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319: C0 C2 C3 C5 C6 \nC8 C12 C14 C15 C23 C24 \nC26 C27 C29 C30 C31 C32 \nC34 C35 C41 C43 C44 C48 \nC49 C50 C52 C53 C59 C68 \nC69 C70 C71 C74 C81 C82 \nC84 C85 C87 C93 C94 C95 \nC97 C98 C106 C115 C120 C121 \nC123 C126 C127 C128 C129 C131 \nC132 C133 C134 C135 C142 C143 \nC144 C145 C146 C157 C164 C167 \nC168 C172 C177 C178 C185 C188 \nC189 C190 C191 C207 C208 C221 \nC222 C225 C226 C230 C233 C235 \nC238 C239 C240 C245 C247 C248 \nC252 C254 C255 C257 C258 C260 \nC261 C262 C263 C264 C275 C288 \nC294 C295 C296 C300 C301 C302 \nC304 C308 C309 C310 C311 C313 \nC315 C316 C318 C322 C326 C328 \nC329 C331 C333 C339 C342 C347 \nC349 C350 C354 C355 C356 C357 \nC358 C361 C368 C370 C372 C373 \nC375 C379 C383 C384 C388 C395 \nC396 C402 C403 C405 C409 C410 \nC412 C414 C415 C416 C417 C418 \nC420 C421 C422 C424 C428 C429 \nC430 C431 C434 C435 C437 C448 \nC449 C450 C451 C452 C458 C459 \nC460 C462 C467 C468 C469 C470 \nC474 C476 C480 C481 C483 C485 \nC487 C488 C489 C490 C492 C493 \nC494 C506 C507 C508 C515 C516 \nC518 C524 C525 C530 C534 C538 \nC539 C540 C542 C544 C545 C546 \nC547 C548 C549 C552 C561 C566 \nC567 C569 C575 C576 C577 C579 \nC585 C586 C588 C589 C590 C593 \nC594 C595 C596 C597 C598 C599 \nC610 C611 C618 C619 C624 C631 \nC638 C639 C642 C645 C646 C647 \nC651 C652 C655 C658 C660 C662 \nC663 C664 C665 C666 C671 C673 \nC674 C677 C679 C691 C698 C699 \nC705 C710 C711 C717 C722 C723 \nC736 C737 C748 C751 C752 C753 \nC759 C762 C766 C768 C771 C774 \nC777 C779 C781 C783 C784 C790 \nC792 C793 C794 C795 C797 C798 \nC799 C805 C807 C808 C809 C810 \nC811 C812 C814 C816 C817 C818 \nC820 C821 C822 C823 C824 C825 \nC826 C827 C829 C831 C833 C846 \nC850 C851 \n1470: C0_=_C2( C0 C2 ) C0_=_C3( C0 C3 ) C0_=_C5( C0 C5 ) C0_=_C6( C0 C6 ) C0_=_C8( C0 C8 ) \nC0_=_C12( C0 C12 ) C0_=_C14( C0 C14 ) C0_=_C15( C0 C15 ) C2_=_C3( C2 C3 ) C2_=_C5( C2 C5 ) C2_=_C6( C2 C6 ) \nC2_=_C8( C2 C8 ) C2_=_C23( C2 C23 ) C2_=_C34( C2 C34 ) C2_=_C35( C2 C35 ) C2_=_C41( C2 C41 ) C2_=_C43( C2 C43 ) \nC3_=_C5( C3 C5 ) C3_=_C6( C3 C6 ) C3_=_C8( C3 C8 ) C3_=_C14( C3 C14 ) C3_=_C24( C3 C24 ) C3_=_C34( C3 C34 ) \nC3_=_C44( C3 C44 ) C3_=_C48( C3 C48 ) C5_=_C6( C5 C6 ) C5_=_C8( C5 C8 ) C5_=_C26( C5 C26 ) C5_=_C44( C5 C44 ) \nC5_=_C49( C5 C49 ) C5_=_C59( C5 C59 ) C6_=_C8( C6 C8 ) C6_=_C207( C6 C207 ) C6_=_C208( C6 C208 ) C8_=_C288( C8 C288 ) \nC8_=_C467( C8 C467 ) C8_=_C468( C8 C468 ) C8_=_C469( C8 C469 ) C8_=_C470( C8 C470 ) C12_=_C14( C12 C14 ) C12_=_C15( C12 C15 ) \nC12_=_C23( C12 C23 ) C12_=_C24( C12 C24 ) C12_=_C26( C12 C26 ) C12_=_C27( C12 C27 ) C12_=_C29( C12 C29 ) C12_=_C30( C12 C30 ) \nC12_=_C31( C12 C31 ) C12_=_C32( C12 C32 ) C14_=_C15( C14 C15 ) C14_=_C24( C14 C24 ) C14_=_C34( C14 C34 ) C14_=_C44( C14 C44 ) \nC14_=_C48( C14 C48 ) C15_=_C35( C15 C35 ) C15_=_C49( C15 C49 ) C15_=_C50( C15 C50 ) C15_=_C52( C15 C52 ) C15_=_C53( C15 C53 ) \nC23_=_C24( C23 C24 ) C23_=_C26( C23 C26 ) C23_=_C27( C23 C27 ) C23_=_C29( C23 C29 ) C23_=_C30( C23 C30 ) C23_=_C31( C23 C31 ) \nC23_=_C32( C23 C32 ) C23_=_C34( C23 C34 ) C23_=_C35( C23 C35 ) C23_=_C41( C23 C41 ) C23_=_C43( C23 C43 ) C24_=_C26( C24 C26 ) \nC24_=_C27( C24 C27 ) C24_=_C29( C24 C29 ) C24_=_C30( C24 C30 ) C24_=_C31( C24 C31 ) C24_=_C32( C24 C32 ) C24_=_C34( C24 C34 ) \nC24_=_C44( C24 C44 ) C24_=_C48( C24 C48 ) C26_=_C27( C26 C27 ) C26_=_C29( C26 C29 ) C26_=_C30( C26 C30 ) C26_=_C31( C26 C31 ) \nC26_=_C32( C26 C32 ) C26_=_C44( C26 C44 ) C26_=_C49( C26 C49 ) C26_=_C59( C26 C59 ) C27_=_C29( C27 C29 ) C27_=_C30( C27 C30 ) \nC27_=_C31( C27 C31 ) C27_=_C32( C27 C32 ) C27_=_C93( C27 C93 ) C27_=_C94( C27 C94 ) C27_=_C95( C27 C95 ) C27_=_C97( C27 C97 ) \nC27_=_C98( C27 C98 ) C29_=_C30( C29 C30 ) C29_=_C31( C29 C31 ) C29_=_C32( C29 C32 ) C29_=_C94( C29 C94 ) C29_=_C342( C29 C342 ) \nC29_=_C347( C29 C347 ) C29_=_C349( C29 C349 ) C30_=_C31( C30 C31 ) C30_=_C32( C30 C32 ) C30_=_C95( C30 C95 ) C30_=_C294( C30 C294 ) \nC30_=_C480( C30 C480 ) C30_=_C481( C30 C481 ) C30_=_C483( C30 C483 ) C31_=_C32( C31 C32 ) C31_=_C295( C31 C295 ) C31_=_C347( C31 C347 ) \nC31_=_C481( C31 C481 ) C31_=_C524( C31 C524 ) C31_=_C525( C31 C525 ) C32_=_C97( C32 C97 ) C32_=_C296( C32 C296 ) C32_=_C524( C32 C524 ) \nC32_=_C705( C32 C705 ) C34_=_C35( C34 C35 ) C34_=_C41( C34 C41 ) C34_=_C43( C34 C43 ) C34_=_C44( C34 C44 ) C34_=_C48( C34 C48 ) \nC35_=_C41( C35 C41 ) C35_=_C43( C35 C43 ) C35_=_C49( C35 C49 ) C35_=_C50( C35 C50 ) C35_=_C52( C35 C52 ) C35_=_C53( C35 C53 ) \nC41_=_C43( C41 C43 ) C41_=_C185( C41 C185 ) C41_=_C233( C41 C233 ) C41_=_C368( C41 C368 ) C41_=_C418( C41 C418 ) C41_=_C530( C41 C530 ) \nC43_=_C235( C43 C235 ) C43_=_C370( C43 C370 ) C43_=_C420( C43 C420 ) C43_=_C673( C43 C673 ) C43_=_C777( C43 C777 ) C44_=_C48( C44 C48 ) \nC44_=_C49( C44 C49 ) C44_=_C59( C44 C59 ) C48_=_C115( C48 C115 ) C48_=_C424( C48 C424 ) C48_=_C534( C48 C534 ) C48_=_C595( C48 C595 ) \nC48_=_C624( C48 C624 ) C49_=_C50( C49 C50 ) C49_=_C52( C49 C52 ) C49_=_C53( C49 C53 ) C49_=_C59( C49 C59 ) C50_=_C52( C50 C52 ) \nC50_=_C53( C50 C53 ) C50_=_C120( C50 C120 ) C50_=_C188( C50 C188 ) C50_=_C189( C50 C189 ) C50_=_C190( C50 C190 ) C50_=_C191( C50 C191 ) \nC52_=_C53( C52 C53 ) C52_=_C189( C52 C189 ) C52_=_C585( C52 C585 ) C52_=_C794( C52 C794 ) C52_=_C798( C52 C798 ) C52_=_C805( C52 C805 ) \nC53_=_C190( C53 C190 ) C53_=_C586( C53 C586 ) C53_=_C810( C53 C810 ) C53_=_C823( C53 C823 ) C53_=_C824( C53 C824 ) C53_=_C825( C53 C825 ) \nC53_=_C826( C53 C826 ) C53_=_C827( C53 C827 ) C59_=_C379( C59 C379 ) C59_=_C642( C59 C642 ) C59_=_C723( C59 C723 ) C68_=_C69( C68 C69 ) \nC68_=_C70( C68 C70 ) C68_=_C71( C68 C71 ) C68_=_C74( C68 C74 ) C68_=_C275( C68 C275 ) C69_=_C70( C69 C70 ) C69_=_C71( C69 C71 ) \nC69_=_C74( C69 C74 ) C69_=_C395( C69 C395 ) C69_=_C396( C69 C396 ) C69_=_C402( C69 C402 ) C69_=_C403( C69 C403 ) C70_=_C71( C70 C71 ) \nC70_=_C74( C70 C74 ) C70_=_C561( C70 C561 ) C70_=_C566( C70 C566 ) C70_=_C567( C70 C567 ) C71_=_C74( C71 C74 ) C71_=_C736( C71 C736 ) \nC71_=_C737( C71 C737 ) C74_=_C762( C74 C762 ) C74_=_C790( C74 C790 ) C81_=_C82( C81 C82 ) C81_=_C84( C81 C84 ) C81_=_C85( C81 C85 ) \nC81_=_C87( C81 C87 ) C81_=_C164( C81 C164 ) C81_=_C167( C81 C167 ) C81_=_C168( C81 C168 ) C82_=_C84( C82 C84 ) C82_=_C85( C82 C85 ) \nC82_=_C87( C82 C87 ) C82_=_C221( C82 C221 ) C82_=_C222( C82 C222 ) C82_=_C225( C82 C225 ) C82_=_C226( C82 C226 ) C84_=_C85( C84 C85 ) \nC84_=_C87( C84 C87 ) C84_=_C515( C84 C515 ) C84_=_C593( C84 C593 ) C84_=_C610( C84 C610 ) C84_=_C611( C84 C611 ) C85_=_C87( C85 C87 ) \nC85_=_C516( C85 C516 ) C85_=_C698( C85 C698 ) C85_=_C699( C85 C699 ) C87_=_C168( C87 C168 ) C87_=_C226( C87 C226 ) C87_=_C518( C87 C518 ) \nC87_=_C611( C87 C611 ) C87_=_C699( C87 C699 ) C87_=_C768( C87 C768 ) C87_=_C850( C87 C850 ) C93_=_C94( C93 C94 ) C93_=_C95( C93 C95 ) \nC93_=_C97( C93 C97 ) C93_=_C98( C93 C98 ) C93_=_C294( C93 C294 ) C93_=_C295( C93 C295 ) C93_=_C296( C93 C296 ) C94_=_C95( C94 C95 ) \nC94_=_C97( C94 C97 ) C94_=_C98( C94 C98 ) C94_=_C342( C94 C342 ) C94_=_C347( C94 C347 ) C94_=_C349( C94 C349 ) C95_=_C97( C95 C97 ) \nC95_=_C98( C95 C98 ) C95_=_C294( C95 C294 ) C95_=_C480( C95 C480 ) C95_=_C481( C95 C481 ) C95_=_C483( C95 C483 ) C97_=_C98( C97 C98 ) \nC97_=_C296( C97 C296 ) C97_=_C524( C97 C524 ) C97_=_C705( C97 C705 ) C98_=_C349( C98 C349 ) C98_=_C483( C98 C483 ) C98_=_C525( C98 C525 ) \nC98_=_C705( C98 C705 ) C98_=_C784( C98 C784 ) C98_=_C797( C98 C797 ) C98_=_C798( C98 C798 ) C98_=_C799( C98 C799 ) C106_=_C361( C106 C361 ) \nC106_=_C579( C106 C579 ) C106_=_C666( C106 C666 ) C106_=_C751( C106 C751 ) C106_=_C752( C106 C752 ) C106_=_C753( C106 C753 ) C115_=_C424( C115 C424 ) \nC115_=_C534( C115 C534 ) C115_=_C595( C115 C595 ) C115_=_C624( C115 C624 ) C120_=_C121( C120 C121 ) C120_=_C123( C120 C123 ) C120_=_C188( C120 C188 ) \nC120_=_C189( C120 C189 ) C120_=_C190( C120 C190 ) C120_=_C191( C120 C191 ) C121_=_C123( C121 C123 ) C121_=_C188( C121 C188 ) C121_=_C575( C121 C575 ) \nC121_=_C585( C121 C585 ) C121_=_C586( C121 C586 ) C123_=_C191( C123 C191 ) C123_=_C805( C123 C805 ) C123_=_C827( C123 C827 ) C126_=_C127( C126 C127 ) \nC126_=_C128( C126 C128 ) C126_=_C129( C126 C129 ) C126_=_C261( C126 C261 ) C126_=_C316( C126 C316 ) C126_=_C318( C126 C318 ) C127_=_C128( C127 C128 ) \nC127_=_C129( C127 C129 ) C127_=_C262( C127 C262 ) C127_=_C316( C127 C316 ) C127_=_C489( C127 C489 ) C127_=_C490( C127 C490 ) C127_=_C492( C127 C492 ) \nC127_=_C493( C127 C493 ) C128_=_C129( C128 C129 ) C128_=_C263( C128 C263 ) C128_=_C490( C128 C490 ) C128_=_C576( C128 C576 ) C128_=_C588( C128 C588 ) \nC128_=_C589( C128 C589 ) C128_=_C590( C128 C590 ) C129_=_C264( C129 C264 ) C129_=_C318( C129 C318 ) C129_=_C588( C129 C588 ) C129_=_C598( C129 C598 ) \nC129_=_C638( C129 C638 ) C129_=_C639( C129 C639 ) C131_=_C132( C131 C132 ) C131_=_C133( C131 C133 ) C131_=_C134( C131 C134 ) C131_=_C135( C131 C135 ) \nC131_=_C448( C131 C448 ) C131_=_C458( C131 C458 ) C131_=_C467( C131 C467 ) C131_=_C474( C131 C474 ) C131_=_C480( C131 C480 ) C131_=_C485( C131 C485 ) \nC131_=_C489( C131 C489 ) C131_=_C494( C131 C494 ) C132_=_C133( C132 C133 ) C132_=_C134( C132 C134 ) C132_=_C135( C132 C135 ) C132_=_C546( C132 C546 ) \nC132_=_C577( C132 C577 ) C133_=_C134( C133 C134 ) C133_=_C135( C133 C135 ) C133_=_C547( C133 C547 ) C133_=_C658( C133 C658 ) C133_=_C664( C133 C664 ) \nC133_=_C671( C133 C671 ) C133_=_C674( C133 C674 ) C133_=_C679( C133 C679 ) C134_=_C135( C134 C135 ) C134_=_C548( C134 C548 ) C134_=_C818( C134 C818 ) \nC134_=_C822( C134 C822 ) C134_=_C825( C134 C825 ) C134_=_C829( C134 C829 ) C134_=_C831( C134 C831 ) C134_=_C833( C134 C833 ) C135_=_C549( C135 C549 ) \nC135_=_C851( C135 C851 ) C142_=_C143( C142 C143 ) C142_=_C144( C142 C144 ) C142_=_C145( C142 C145 ) C142_=_C146( C142 C146 ) C142_=_C449( C142 C449 ) \nC142_=_C552( C142 C552 ) C143_=_C144( C143 C144 ) C143_=_C145( C143 C145 ) C143_=_C146( C143 C146 ) C143_=_C450( C143 C450 ) C143_=_C593( C143 C593 ) \nC143_=_C594(</w:t>
      </w:r>
    </w:p>
    <w:p>
      <w:pPr>
        <w:pStyle w:val="PreformattedText"/>
        <w:bidi w:val="0"/>
        <w:spacing w:before="0" w:after="0"/>
        <w:jc w:val="left"/>
        <w:rPr/>
      </w:pPr>
      <w:r>
        <w:rPr/>
        <w:t xml:space="preserve"> </w:t>
      </w:r>
      <w:r>
        <w:rPr/>
        <w:t>C143 C594 ) C143_=_C595( C143 C595 ) C143_=_C596( C143 C596 ) C143_=_C597( C143 C597 ) C143_=_C598( C143 C598 ) C143_=_C599( C143 C599 ) \nC144_=_C145( C144 C145 ) C144_=_C146( C144 C146 ) C144_=_C451( C144 C451 ) C144_=_C645( C144 C645 ) C144_=_C646( C144 C646 ) C144_=_C647( C144 C647 ) \nC145_=_C146( C145 C146 ) C146_=_C452( C146 C452 ) C146_=_C808( C146 C808 ) C146_=_C809( C146 C809 ) C146_=_C810( C146 C810 ) C146_=_C811( C146 C811 ) \nC146_=_C812( C146 C812 ) C146_=_C814( C146 C814 ) C157_=_C339( C157 C339 ) C157_=_C476( C157 C476 ) C157_=_C660( C157 C660 ) C164_=_C167( C164 C167 ) \nC164_=_C168( C164 C168 ) C164_=_C222( C164 C222 ) C164_=_C515( C164 C515 ) C164_=_C516( C164 C516 ) C164_=_C518( C164 C518 ) C167_=_C168( C167 C168 ) \nC167_=_C225( C167 C225 ) C167_=_C610( C167 C610 ) C167_=_C698( C167 C698 ) C167_=_C766( C167 C766 ) C167_=_C768( C167 C768 ) C168_=_C226( C168 C226 ) \nC168_=_C518( C168 C518 ) C168_=_C611( C168 C611 ) C168_=_C699( C168 C699 ) C168_=_C768( C168 C768 ) C168_=_C850( C168 C850 ) C172_=_C177( C172 C177 ) \nC172_=_C178( C172 C178 ) C172_=_C300( C172 C300 ) C172_=_C301( C172 C301 ) C172_=_C302( C172 C302 ) C172_=_C304( C172 C304 ) C177_=_C178( C177 C178 ) \nC177_=_C354( C177 C354 ) C177_=_C487( C177 C487 ) C177_=_C618( C177 C618 ) C177_=_C710( C177 C710 ) C177_=_C748( C177 C748 ) C178_=_C304( C178 C304 ) \nC178_=_C355( C178 C355 ) C178_=_C488( C178 C488 ) C178_=_C619( C178 C619 ) C178_=_C711( C178 C711 ) C178_=_C748( C178 C748 ) C178_=_C771( C178 C771 ) \nC185_=_C233( C185 C233 ) C185_=_C368( C185 C368 ) C185_=_C418( C185 C418 ) C185_=_C530( C185 C530 ) C188_=_C189( C188 C189 ) C188_=_C190( C188 C190 ) \nC188_=_C191( C188 C191 ) C188_=_C575( C188 C575 ) C188_=_C585( C188 C585 ) C188_=_C586( C188 C586 ) C189_=_C190( C189 C190 ) C189_=_C191( C189 C191 ) \nC189_=_C585( C189 C585 ) C189_=_C794( C189 C794 ) C189_=_C798( C189 C798 ) C189_=_C805( C189 C805 ) C190_=_C191( C190 C191 ) C190_=_C586( C190 C586 ) \nC190_=_C810( C190 C810 ) C190_=_C823( C190 C823 ) C190_=_C824( C190 C824 ) C190_=_C825( C190 C825 ) C190_=_C826( C190 C826 ) C190_=_C827( C190 C827 ) \nC191_=_C805( C191 C805 ) C191_=_C827( C191 C827 ) C207_=_C208( C207 C208 ) C207_=_C469( C207 C469 ) C207_=_C783( C207 C783 ) C207_=_C792( C207 C792 ) \nC207_=_C793( C207 C793 ) C207_=_C794( C207 C794 ) C207_=_C795( C207 C795 ) C208_=_C470( C208 C470 ) C208_=_C846( C208 C846 ) C221_=_C222( C221 C222 ) \nC221_=_C225( C221 C225 ) C221_=_C226( C221 C226 ) C221_=_C230( C221 C230 ) C221_=_C238( C221 C238 ) C221_=_C247( C221 C247 ) C221_=_C254( C221 C254 ) \nC221_=_C261( C221 C261 ) C221_=_C262( C221 C262 ) C221_=_C263( C221 C263 ) C221_=_C264( C221 C264 ) C222_=_C225( C222 C225 ) C222_=_C226( C222 C226 ) \nC222_=_C515( C222 C515 ) C222_=_C516( C222 C516 ) C222_=_C518( C222 C518 ) C225_=_C226( C225 C226 ) C225_=_C610( C225 C610 ) C225_=_C698( C225 C698 ) \nC225_=_C766( C225 C766 ) C225_=_C768( C225 C768 ) C226_=_C518( C226 C518 ) C226_=_C611( C226 C611 ) C226_=_C699( C226 C699 ) C226_=_C768( C226 C768 ) \nC226_=_C850( C226 C850 ) C230_=_C233( C230 C233 ) C230_=_C235( C230 C235 ) C230_=_C238( C230 C238 ) C230_=_C247( C230 C247 ) C230_=_C254( C230 C254 ) \nC230_=_C261( C230 C261 ) C230_=_C262( C230 C262 ) C230_=_C263( C230 C263 ) C230_=_C264( C230 C264 ) C233_=_C235( C233 C235 ) C233_=_C368( C233 C368 ) \nC233_=_C418( C233 C418 ) C233_=_C530( C233 C530 ) C235_=_C370( C235 C370 ) C235_=_C420( C235 C420 ) C235_=_C673( C235 C673 ) C235_=_C777( C235 C777 ) \nC238_=_C239( C238 C239 ) C238_=_C240( C238 C240 ) C238_=_C245( C238 C245 ) C238_=_C247( C238 C247 ) C238_=_C254( C238 C254 ) C238_=_C261( C238 C261 ) \nC238_=_C262( C238 C262 ) C238_=_C263( C238 C263 ) C238_=_C264( C238 C264 ) C239_=_C240( C239 C240 ) C239_=_C245( C239 C245 ) C239_=_C308( C239 C308 ) \nC239_=_C309( C239 C309 ) C239_=_C310( C239 C310 ) C239_=_C311( C239 C311 ) C240_=_C245( C240 C245 ) C240_=_C415( C240 C415 ) C240_=_C421( C240 C421 ) \nC240_=_C428( C240 C428 ) C240_=_C429( C240 C429 ) C240_=_C430( C240 C430 ) C240_=_C431( C240 C431 ) C245_=_C631( C245 C631 ) C245_=_C717( C245 C717 ) \nC245_=_C781( C245 C781 ) C247_=_C248( C247 C248 ) C247_=_C252( C247 C252 ) C247_=_C254( C247 C254 ) C247_=_C261( C247 C261 ) C247_=_C262( C247 C262 ) \nC247_=_C263( C247 C263 ) C247_=_C264( C247 C264 ) C248_=_C252( C248 C252 ) C248_=_C538( C248 C538 ) C248_=_C539( C248 C539 ) C248_=_C540( C248 C540 ) \nC248_=_C542( C248 C542 ) C252_=_C677( C252 C677 ) C252_=_C795( C252 C795 ) C252_=_C799( C252 C799 ) C252_=_C807( C252 C807 ) C254_=_C255( C254 C255 ) \nC254_=_C257( C254 C257 ) C254_=_C258( C254 C258 ) C254_=_C260( C254 C260 ) C254_=_C261( C254 C261 ) C254_=_C262( C254 C262 ) C254_=_C263( C254 C263 ) \nC254_=_C264( C254 C264 ) C255_=_C257( C255 C257 ) C255_=_C258( C255 C258 ) C255_=_C260( C255 C260 ) C255_=_C313( C255 C313 ) C255_=_C315( C255 C315 ) \nC257_=_C258( C257 C258 ) C257_=_C260( C257 C260 ) C257_=_C372( C257 C372 ) C257_=_C416( C257 C416 ) C257_=_C422( C257 C422 ) C257_=_C434( C257 C434 ) \nC257_=_C435( C257 C435 ) C258_=_C260( C258 C260 ) C258_=_C315( C258 C315 ) C258_=_C373( C258 C373 ) C258_=_C434( C258 C434 ) C258_=_C544( C258 C544 ) \nC258_=_C545( C258 C545 ) C260_=_C375( C260 C375 ) C260_=_C545( C260 C545 ) C260_=_C722( C260 C722 ) C261_=_C262( C261 C262 ) C261_=_C263( C261 C263 ) \nC261_=_C264( C261 C264 ) C261_=_C316( C261 C316 ) C261_=_C318( C261 C318 ) C262_=_C263( C262 C263 ) C262_=_C264( C262 C264 ) C262_=_C316( C262 C316 ) \nC262_=_C489( C262 C489 ) C262_=_C490( C262 C490 ) C262_=_C492( C262 C492 ) C262_=_C493( C262 C493 ) C263_=_C264( C263 C264 ) C263_=_C490( C263 C490 ) \nC263_=_C576( C263 C576 ) C263_=_C588( C263 C588 ) C263_=_C589( C263 C589 ) C263_=_C590( C263 C590 ) C264_=_C318( C264 C318 ) C264_=_C588( C264 C588 ) \nC264_=_C598( C264 C598 ) C264_=_C638( C264 C638 ) C264_=_C639( C264 C639 ) C275_=_C403( C275 C403 ) C275_=_C567( C275 C567 ) C275_=_C737( C275 C737 ) \nC275_=_C783( C275 C783 ) C275_=_C784( C275 C784 ) C275_=_C790( C275 C790 ) C288_=_C467( C288 C467 ) C288_=_C468( C288 C468 ) C288_=_C469( C288 C469 ) \nC288_=_C470( C288 C470 ) C294_=_C295( C294 C295 ) C294_=_C296( C294 C296 ) C294_=_C480( C294 C480 ) C294_=_C481( C294 C481 ) C294_=_C483( C294 C483 ) \nC295_=_C296( C295 C296 ) C295_=_C347( C295 C347 ) C295_=_C481( C295 C481 ) C295_=_C524( C295 C524 ) C295_=_C525( C295 C525 ) C296_=_C524( C296 C524 ) \nC296_=_C705( C296 C705 ) C300_=_C301( C300 C301 ) C300_=_C302( C300 C302 ) C300_=_C304( C300 C304 ) C300_=_C485( C300 C485 ) C300_=_C487( C300 C487 ) \nC300_=_C488( C300 C488 ) C301_=_C302( C301 C302 ) C301_=_C304( C301 C304 ) C301_=_C594( C301 C594 ) C301_=_C618( C301 C618 ) C301_=_C619( C301 C619 ) \nC302_=_C304( C302 C304 ) C302_=_C710( C302 C710 ) C302_=_C711( C302 C711 ) C304_=_C355( C304 C355 ) C304_=_C488( C304 C488 ) C304_=_C619( C304 C619 ) \nC304_=_C711( C304 C711 ) C304_=_C748( C304 C748 ) C304_=_C771( C304 C771 ) C308_=_C309( C308 C309 ) C308_=_C310( C308 C310 ) C308_=_C311( C308 C311 ) \nC308_=_C428( C308 C428 ) C308_=_C596( C308 C596 ) C308_=_C631( C308 C631 ) C309_=_C310( C309 C310 ) C309_=_C311( C309 C311 ) C309_=_C429( C309 C429 ) \nC309_=_C717( C309 C717 ) C310_=_C311( C310 C311 ) C310_=_C430( C310 C430 ) C310_=_C759( C310 C759 ) C310_=_C766( C310 C766 ) C310_=_C771( C310 C771 ) \nC310_=_C774( C310 C774 ) C310_=_C777( C310 C777 ) C310_=_C779( C310 C779 ) C310_=_C781( C310 C781 ) C311_=_C431( C311 C431 ) C311_=_C811( C311 C811 ) \nC311_=_C816( C311 C816 ) C311_=_C820( C311 C820 ) C311_=_C823( C311 C823 ) C311_=_C829( C311 C829 ) C313_=_C315( C313 C315 ) C313_=_C357( C313 C357 ) \nC313_=_C372( C313 C372 ) C313_=_C373( C313 C373 ) C313_=_C375( C313 C375 ) C315_=_C373( C315 C373 ) C315_=_C434( C315 C434 ) C315_=_C544( C315 C544 ) \nC315_=_C545( C315 C545 ) C316_=_C318( C316 C318 ) C316_=_C489( C316 C489 ) C316_=_C490( C316 C490 ) C316_=_C492( C316 C492 ) C316_=_C493( C316 C493 ) \nC318_=_C588( C318 C588 ) C318_=_C598( C318 C598 ) C318_=_C638( C318 C638 ) C318_=_C639( C318 C639 ) C322_=_C326( C322 C326 ) C322_=_C328( C322 C328 ) \nC322_=_C329( C322 C329 ) C322_=_C331( C322 C331 ) C322_=_C333( C322 C333 ) C322_=_C342( C322 C342 ) C322_=_C350( C322 C350 ) C322_=_C356( C322 C356 ) \nC322_=_C357( C322 C357 ) C322_=_C358( C322 C358 ) C322_=_C361( C322 C361 ) C326_=_C328( C326 C328 ) C326_=_C329( C326 C329 ) C326_=_C331( C326 C331 ) \nC326_=_C405( C326 C405 ) C326_=_C409( C326 C409 ) C326_=_C410( C326 C410 ) C326_=_C412( C326 C412 ) C328_=_C329( C328 C329 ) C328_=_C331( C328 C331 ) \nC328_=_C410( C328 C410 ) C328_=_C459( C328 C459 ) C328_=_C506( C328 C506 ) C328_=_C507( C328 C507 ) C328_=_C508( C328 C508 ) C329_=_C331( C329 C331 ) \nC329_=_C460( C329 C460 ) C329_=_C506( C329 C506 ) C329_=_C651( C329 C651 ) C329_=_C652( C329 C652 ) C331_=_C462( C331 C462 ) C331_=_C508( C331 C508 ) \nC331_=_C691( C331 C691 ) C333_=_C339( C333 C339 ) C333_=_C342( C333 C342 ) C333_=_C350( C333 C350 ) C333_=_C356( C333 C356 ) C333_=_C357( C333 C357 ) \nC333_=_C358( C333 C358 ) C333_=_C361( C333 C361 ) C339_=_C476( C339 C476 ) C339_=_C660( C339 C660 ) C342_=_C347( C342 C347 ) C342_=_C349( C342 C349 ) \nC342_=_C350( C342 C350 ) C342_=_C356( C342 C356 ) C342_=_C357( C342 C357 ) C342_=_C358( C342 C358 ) C342_=_C361( C342 C361 ) C347_=_C349( C347 C349 ) \nC347_=_C481( C347 C481 ) C347_=_C524( C347 C524 ) C347_=_C525( C347 C525 ) C349_=_C483( C349 C483 ) C349_=_C525( C349 C525 ) C349_=_C705( C349 C705 ) \nC349_=_C784( C349 C784 ) C349_=_C797( C349 C797 ) C349_=_C798( C349 C798 ) C349_=_C799( C349 C799 ) C350_=_C354( C350 C354 ) C350_=_C355( C350 C355 ) \nC350_=_C356( C350 C356 ) C350_=_C357( C350 C357 ) C350_=_C358( C350 C358 ) C350_=_C361( C350 C361 ) C354_=_C355( C354 C355 ) C354_=_C487( C354 C487 ) \nC354_=_C618( C354 C618 ) C354_=_C710( C354 C710 ) C354_=_C748( C354 C748 ) C355_=_C488( C355 C488 ) C355_=_C619( C355 C619 ) C355_=_C711( C355 C711 ) \nC355_=_C748( C355 C748 ) C355_=_C771(</w:t>
      </w:r>
    </w:p>
    <w:p>
      <w:pPr>
        <w:pStyle w:val="PreformattedText"/>
        <w:bidi w:val="0"/>
        <w:spacing w:before="0" w:after="0"/>
        <w:jc w:val="left"/>
        <w:rPr/>
      </w:pPr>
      <w:r>
        <w:rPr/>
        <w:t xml:space="preserve"> </w:t>
      </w:r>
      <w:r>
        <w:rPr/>
        <w:t>C355 C771 ) C356_=_C357( C356 C357 ) C356_=_C358( C356 C358 ) C356_=_C361( C356 C361 ) C356_=_C368( C356 C368 ) \nC356_=_C370( C356 C370 ) C357_=_C358( C357 C358 ) C357_=_C361( C357 C361 ) C357_=_C372( C357 C372 ) C357_=_C373( C357 C373 ) C357_=_C375( C357 C375 ) \nC358_=_C361( C358 C361 ) C358_=_C379( C358 C379 ) C361_=_C579( C361 C579 ) C361_=_C666( C361 C666 ) C361_=_C751( C361 C751 ) C361_=_C752( C361 C752 ) \nC361_=_C753( C361 C753 ) C368_=_C370( C368 C370 ) C368_=_C418( C368 C418 ) C368_=_C530( C368 C530 ) C370_=_C420( C370 C420 ) C370_=_C673( C370 C673 ) \nC370_=_C777( C370 C777 ) C372_=_C373( C372 C373 ) C372_=_C375( C372 C375 ) C372_=_C416( C372 C416 ) C372_=_C422( C372 C422 ) C372_=_C434( C372 C434 ) \nC372_=_C435( C372 C435 ) C373_=_C375( C373 C375 ) C373_=_C434( C373 C434 ) C373_=_C544( C373 C544 ) C373_=_C545( C373 C545 ) C375_=_C545( C375 C545 ) \nC375_=_C722( C375 C722 ) C379_=_C642( C379 C642 ) C379_=_C723( C379 C723 ) C383_=_C384( C383 C384 ) C383_=_C388( C383 C388 ) C383_=_C395( C383 C395 ) \nC383_=_C414( C383 C414 ) C383_=_C415( C383 C415 ) C383_=_C416( C383 C416 ) C383_=_C417( C383 C417 ) C383_=_C418( C383 C418 ) C383_=_C420( C383 C420 ) \nC384_=_C388( C384 C388 ) C384_=_C396( C384 C396 ) C384_=_C405( C384 C405 ) C384_=_C414( C384 C414 ) C384_=_C421( C384 C421 ) C384_=_C422( C384 C422 ) \nC384_=_C424( C384 C424 ) C388_=_C448( C388 C448 ) C388_=_C449( C388 C449 ) C388_=_C450( C388 C450 ) C388_=_C451( C388 C451 ) C388_=_C452( C388 C452 ) \nC395_=_C396( C395 C396 ) C395_=_C402( C395 C402 ) C395_=_C403( C395 C403 ) C395_=_C414( C395 C414 ) C395_=_C415( C395 C415 ) C395_=_C416( C395 C416 ) \nC395_=_C417( C395 C417 ) C395_=_C418( C395 C418 ) C395_=_C420( C395 C420 ) C396_=_C402( C396 C402 ) C396_=_C403( C396 C403 ) C396_=_C405( C396 C405 ) \nC396_=_C414( C396 C414 ) C396_=_C421( C396 C421 ) C396_=_C422( C396 C422 ) C396_=_C424( C396 C424 ) C402_=_C403( C402 C403 ) C402_=_C566( C402 C566 ) \nC402_=_C736( C402 C736 ) C402_=_C759( C402 C759 ) C402_=_C762( C402 C762 ) C403_=_C567( C403 C567 ) C403_=_C737( C403 C737 ) C403_=_C783( C403 C783 ) \nC403_=_C784( C403 C784 ) C403_=_C790( C403 C790 ) C405_=_C409( C405 C409 ) C405_=_C410( C405 C410 ) C405_=_C412( C405 C412 ) C405_=_C414( C405 C414 ) \nC405_=_C421( C405 C421 ) C405_=_C422( C405 C422 ) C405_=_C424( C405 C424 ) C409_=_C410( C409 C410 ) C409_=_C412( C409 C412 ) C409_=_C458( C409 C458 ) \nC409_=_C459( C409 C459 ) C409_=_C460( C409 C460 ) C409_=_C462( C409 C462 ) C410_=_C412( C410 C412 ) C410_=_C459( C410 C459 ) C410_=_C506( C410 C506 ) \nC410_=_C507( C410 C507 ) C410_=_C508( C410 C508 ) C412_=_C507( C412 C507 ) C412_=_C691( C412 C691 ) C414_=_C415( C414 C415 ) C414_=_C416( C414 C416 ) \nC414_=_C417( C414 C417 ) C414_=_C418( C414 C418 ) C414_=_C420( C414 C420 ) C414_=_C421( C414 C421 ) C414_=_C422( C414 C422 ) C414_=_C424( C414 C424 ) \nC415_=_C416( C415 C416 ) C415_=_C417( C415 C417 ) C415_=_C418( C415 C418 ) C415_=_C420( C415 C420 ) C415_=_C421( C415 C421 ) C415_=_C428( C415 C428 ) \nC415_=_C429( C415 C429 ) C415_=_C430( C415 C430 ) C415_=_C431( C415 C431 ) C416_=_C417( C416 C417 ) C416_=_C418( C416 C418 ) C416_=_C420( C416 C420 ) \nC416_=_C422( C416 C422 ) C416_=_C434( C416 C434 ) C416_=_C435( C416 C435 ) C417_=_C418( C417 C418 ) C417_=_C420( C417 C420 ) C417_=_C437( C417 C437 ) \nC418_=_C420( C418 C420 ) C418_=_C530( C418 C530 ) C420_=_C673( C420 C673 ) C420_=_C777( C420 C777 ) C421_=_C422( C421 C422 ) C421_=_C424( C421 C424 ) \nC421_=_C428( C421 C428 ) C421_=_C429( C421 C429 ) C421_=_C430( C421 C430 ) C421_=_C431( C421 C431 ) C422_=_C424( C422 C424 ) C422_=_C434( C422 C434 ) \nC422_=_C435( C422 C435 ) C424_=_C534( C424 C534 ) C424_=_C595( C424 C595 ) C424_=_C624( C424 C624 ) C428_=_C429( C428 C429 ) C428_=_C430( C428 C430 ) \nC428_=_C431( C428 C431 ) C428_=_C596( C428 C596 ) C428_=_C631( C428 C631 ) C429_=_C430( C429 C430 ) C429_=_C431( C429 C431 ) C429_=_C717( C429 C717 ) \nC430_=_C431( C430 C431 ) C430_=_C759( C430 C759 ) C430_=_C766( C430 C766 ) C430_=_C771( C430 C771 ) C430_=_C774( C430 C774 ) C430_=_C777( C430 C777 ) \nC430_=_C779( C430 C779 ) C430_=_C781( C430 C781 ) C431_=_C811( C431 C811 ) C431_=_C816( C431 C816 ) C431_=_C820( C431 C820 ) C431_=_C823( C431 C823 ) \nC431_=_C829( C431 C829 ) C434_=_C435( C434 C435 ) C434_=_C544( C434 C544 ) C434_=_C545( C434 C545 ) C435_=_C544( C435 C544 ) C435_=_C722( C435 C722 ) \nC437_=_C494( C437 C494 ) C437_=_C546( C437 C546 ) C437_=_C547( C437 C547 ) C437_=_C548( C437 C548 ) C437_=_C549( C437 C549 ) C448_=_C449( C448 C449 ) \nC448_=_C450( C448 C450 ) C448_=_C451( C448 C451 ) C448_=_C452( C448 C452 ) C448_=_C458( C448 C458 ) C448_=_C467( C448 C467 ) C448_=_C474( C448 C474 ) \nC448_=_C480( C448 C480 ) C448_=_C485( C448 C485 ) C448_=_C489( C448 C489 ) C448_=_C494( C448 C494 ) C449_=_C450( C449 C450 ) C449_=_C451( C449 C451 ) \nC449_=_C452( C449 C452 ) C449_=_C552( C449 C552 ) C450_=_C451( C450 C451 ) C450_=_C452( C450 C452 ) C450_=_C593( C450 C593 ) C450_=_C594( C450 C594 ) \nC450_=_C595( C450 C595 ) C450_=_C596( C450 C596 ) C450_=_C597( C450 C597 ) C450_=_C598( C450 C598 ) C450_=_C599( C450 C599 ) C451_=_C452( C451 C452 ) \nC451_=_C645( C451 C645 ) C451_=_C646( C451 C646 ) C451_=_C647( C451 C647 ) C452_=_C808( C452 C808 ) C452_=_C809( C452 C809 ) C452_=_C810( C452 C810 ) \nC452_=_C811( C452 C811 ) C452_=_C812( C452 C812 ) C452_=_C814( C452 C814 ) C458_=_C459( C458 C459 ) C458_=_C460( C458 C460 ) C458_=_C462( C458 C462 ) \nC458_=_C467( C458 C467 ) C458_=_C474( C458 C474 ) C458_=_C480( C458 C480 ) C458_=_C485( C458 C485 ) C458_=_C489( C458 C489 ) C458_=_C494( C458 C494 ) \nC459_=_C460( C459 C460 ) C459_=_C462( C459 C462 ) C459_=_C506( C459 C506 ) C459_=_C507( C459 C507 ) C459_=_C508( C459 C508 ) C460_=_C462( C460 C462 ) \nC460_=_C506( C460 C506 ) C460_=_C651( C460 C651 ) C460_=_C652( C460 C652 ) C462_=_C508( C462 C508 ) C462_=_C691( C462 C691 ) C467_=_C468( C467 C468 ) \nC467_=_C469( C467 C469 ) C467_=_C470( C467 C470 ) C467_=_C474( C467 C474 ) C467_=_C480( C467 C480 ) C467_=_C485( C467 C485 ) C467_=_C489( C467 C489 ) \nC467_=_C494( C467 C494 ) C468_=_C469( C468 C469 ) C468_=_C470( C468 C470 ) C468_=_C569( C468 C569 ) C469_=_C470( C469 C470 ) C469_=_C783( C469 C783 ) \nC469_=_C792( C469 C792 ) C469_=_C793( C469 C793 ) C469_=_C794( C469 C794 ) C469_=_C795( C469 C795 ) C470_=_C846( C470 C846 ) C474_=_C476( C474 C476 ) \nC474_=_C480( C474 C480 ) C474_=_C485( C474 C485 ) C474_=_C489( C474 C489 ) C474_=_C494( C474 C494 ) C476_=_C660( C476 C660 ) C480_=_C481( C480 C481 ) \nC480_=_C483( C480 C483 ) C480_=_C485( C480 C485 ) C480_=_C489( C480 C489 ) C480_=_C494( C480 C494 ) C481_=_C483( C481 C483 ) C481_=_C524( C481 C524 ) \nC481_=_C525( C481 C525 ) C483_=_C525( C483 C525 ) C483_=_C705( C483 C705 ) C483_=_C784( C483 C784 ) C483_=_C797( C483 C797 ) C483_=_C798( C483 C798 ) \nC483_=_C799( C483 C799 ) C485_=_C487( C485 C487 ) C485_=_C488( C485 C488 ) C485_=_C489( C485 C489 ) C485_=_C494( C485 C494 ) C487_=_C488( C487 C488 ) \nC487_=_C618( C487 C618 ) C487_=_C710( C487 C710 ) C487_=_C748( C487 C748 ) C488_=_C619( C488 C619 ) C488_=_C711( C488 C711 ) C488_=_C748( C488 C748 ) \nC488_=_C771( C488 C771 ) C489_=_C490( C489 C490 ) C489_=_C492( C489 C492 ) C489_=_C493( C489 C493 ) C489_=_C494( C489 C494 ) C490_=_C492( C490 C492 ) \nC490_=_C493( C490 C493 ) C490_=_C576( C490 C576 ) C490_=_C588( C490 C588 ) C490_=_C589( C490 C589 ) C490_=_C590( C490 C590 ) C492_=_C493( C492 C493 ) \nC492_=_C589( C492 C589 ) C492_=_C638( C492 C638 ) C492_=_C779( C492 C779 ) C493_=_C590( C493 C590 ) C493_=_C639( C493 C639 ) C494_=_C546( C494 C546 ) \nC494_=_C547( C494 C547 ) C494_=_C548( C494 C548 ) C494_=_C549( C494 C549 ) C506_=_C507( C506 C507 ) C506_=_C508( C506 C508 ) C506_=_C651( C506 C651 ) \nC506_=_C652( C506 C652 ) C507_=_C508( C507 C508 ) C507_=_C691( C507 C691 ) C508_=_C691( C508 C691 ) C515_=_C516( C515 C516 ) C515_=_C518( C515 C518 ) \nC515_=_C593( C515 C593 ) C515_=_C610( C515 C610 ) C515_=_C611( C515 C611 ) C516_=_C518( C516 C518 ) C516_=_C698( C516 C698 ) C516_=_C699( C516 C699 ) \nC518_=_C611( C518 C611 ) C518_=_C699( C518 C699 ) C518_=_C768( C518 C768 ) C518_=_C850( C518 C850 ) C524_=_C525( C524 C525 ) C524_=_C705( C524 C705 ) \nC525_=_C705( C525 C705 ) C525_=_C784( C525 C784 ) C525_=_C797( C525 C797 ) C525_=_C798( C525 C798 ) C525_=_C799( C525 C799 ) C530_=_C646( C530 C646 ) \nC530_=_C662( C530 C662 ) C530_=_C671( C530 C671 ) C530_=_C673( C530 C673 ) C534_=_C595( C534 C595 ) C534_=_C624( C534 C624 ) C538_=_C539( C538 C539 ) \nC538_=_C540( C538 C540 ) C538_=_C542( C538 C542 ) C538_=_C597( C538 C597 ) C539_=_C540( C539 C540 ) C539_=_C542( C539 C542 ) C539_=_C647( C539 C647 ) \nC539_=_C652( C539 C652 ) C539_=_C663( C539 C663 ) C539_=_C674( C539 C674 ) C539_=_C677( C539 C677 ) C540_=_C542( C540 C542 ) C542_=_C807( C542 C807 ) \nC542_=_C812( C542 C812 ) C542_=_C817( C542 C817 ) C542_=_C821( C542 C821 ) C542_=_C824( C542 C824 ) C542_=_C831( C542 C831 ) C544_=_C545( C544 C545 ) \nC544_=_C722( C544 C722 ) C545_=_C722( C545 C722 ) C546_=_C547( C546 C547 ) C546_=_C548( C546 C548 ) C546_=_C549( C546 C549 ) C546_=_C577( C546 C577 ) \nC547_=_C548( C547 C548 ) C547_=_C549( C547 C549 ) C547_=_C658( C547 C658 ) C547_=_C664( C547 C664 ) C547_=_C671( C547 C671 ) C547_=_C674( C547 C674 ) \nC547_=_C679( C547 C679 ) C548_=_C549( C548 C549 ) C548_=_C818( C548 C818 ) C548_=_C822( C548 C822 ) C548_=_C825( C548 C825 ) C548_=_C829( C548 C829 ) \nC548_=_C831( C548 C831 ) C548_=_C833( C548 C833 ) C549_=_C851( C549 C851 ) C552_=_C561( C552 C561 ) C552_=_C569( C552 C569 ) C552_=_C575( C552 C575 ) \nC552_=_C576( C552 C576 ) C552_=_C577( C552 C577 ) C552_=_C579( C552 C579 ) C561_=_C566( C561 C566 ) C561_=_C567( C561 C567 ) C561_=_C569( C561 C569 ) \nC561_=_C575( C561 C575 ) C561_=_C576( C561 C576 ) C561_=_C577( C561 C577 ) C561_=_C579( C561 C579 ) C566_=_C567( C566 C567 ) C566_=_C736( C566 C736 ) \nC566_=_C759( C566 C759 ) C566_=_C762( C566 C762 ) C567_=_C737(</w:t>
      </w:r>
    </w:p>
    <w:p>
      <w:pPr>
        <w:pStyle w:val="PreformattedText"/>
        <w:bidi w:val="0"/>
        <w:spacing w:before="0" w:after="0"/>
        <w:jc w:val="left"/>
        <w:rPr/>
      </w:pPr>
      <w:r>
        <w:rPr/>
        <w:t xml:space="preserve"> </w:t>
      </w:r>
      <w:r>
        <w:rPr/>
        <w:t>C567 C737 ) C567_=_C783( C567 C783 ) C567_=_C784( C567 C784 ) C567_=_C790( C567 C790 ) \nC569_=_C575( C569 C575 ) C569_=_C576( C569 C576 ) C569_=_C577( C569 C577 ) C569_=_C579( C569 C579 ) C575_=_C576( C575 C576 ) C575_=_C577( C575 C577 ) \nC575_=_C579( C575 C579 ) C575_=_C585( C575 C585 ) C575_=_C586( C575 C586 ) C576_=_C577( C576 C577 ) C576_=_C579( C576 C579 ) C576_=_C588( C576 C588 ) \nC576_=_C589( C576 C589 ) C576_=_C590( C576 C590 ) C577_=_C579( C577 C579 ) C579_=_C666( C579 C666 ) C579_=_C751( C579 C751 ) C579_=_C752( C579 C752 ) \nC579_=_C753( C579 C753 ) C585_=_C586( C585 C586 ) C585_=_C794( C585 C794 ) C585_=_C798( C585 C798 ) C585_=_C805( C585 C805 ) C586_=_C810( C586 C810 ) \nC586_=_C823( C586 C823 ) C586_=_C824( C586 C824 ) C586_=_C825( C586 C825 ) C586_=_C826( C586 C826 ) C586_=_C827( C586 C827 ) C588_=_C589( C588 C589 ) \nC588_=_C590( C588 C590 ) C588_=_C598( C588 C598 ) C588_=_C638( C588 C638 ) C588_=_C639( C588 C639 ) C589_=_C590( C589 C590 ) C589_=_C638( C589 C638 ) \nC589_=_C779( C589 C779 ) C590_=_C639( C590 C639 ) C593_=_C594( C593 C594 ) C593_=_C595( C593 C595 ) C593_=_C596( C593 C596 ) C593_=_C597( C593 C597 ) \nC593_=_C598( C593 C598 ) C593_=_C599( C593 C599 ) C593_=_C610( C593 C610 ) C593_=_C611( C593 C611 ) C594_=_C595( C594 C595 ) C594_=_C596( C594 C596 ) \nC594_=_C597( C594 C597 ) C594_=_C598( C594 C598 ) C594_=_C599( C594 C599 ) C594_=_C618( C594 C618 ) C594_=_C619( C594 C619 ) C595_=_C596( C595 C596 ) \nC595_=_C597( C595 C597 ) C595_=_C598( C595 C598 ) C595_=_C599( C595 C599 ) C595_=_C624( C595 C624 ) C596_=_C597( C596 C597 ) C596_=_C598( C596 C598 ) \nC596_=_C599( C596 C599 ) C596_=_C631( C596 C631 ) C597_=_C598( C597 C598 ) C597_=_C599( C597 C599 ) C598_=_C599( C598 C599 ) C598_=_C638( C598 C638 ) \nC598_=_C639( C598 C639 ) C599_=_C642( C599 C642 ) C610_=_C611( C610 C611 ) C610_=_C698( C610 C698 ) C610_=_C766( C610 C766 ) C610_=_C768( C610 C768 ) \nC611_=_C699( C611 C699 ) C611_=_C768( C611 C768 ) C611_=_C850( C611 C850 ) C618_=_C619( C618 C619 ) C618_=_C710( C618 C710 ) C618_=_C748( C618 C748 ) \nC619_=_C711( C619 C711 ) C619_=_C748( C619 C748 ) C619_=_C771( C619 C771 ) C624_=_C809( C624 C809 ) C624_=_C820( C624 C820 ) C624_=_C821( C624 C821 ) \nC624_=_C822( C624 C822 ) C631_=_C717( C631 C717 ) C631_=_C781( C631 C781 ) C638_=_C639( C638 C639 ) C638_=_C779( C638 C779 ) C642_=_C723( C642 C723 ) \nC645_=_C646( C645 C646 ) C645_=_C647( C645 C647 ) C645_=_C655( C645 C655 ) C645_=_C662( C645 C662 ) C645_=_C663( C645 C663 ) C645_=_C664( C645 C664 ) \nC645_=_C665( C645 C665 ) C645_=_C666( C645 C666 ) C646_=_C647( C646 C647 ) C646_=_C662( C646 C662 ) C646_=_C671( C646 C671 ) C646_=_C673( C646 C673 ) \nC647_=_C652( C647 C652 ) C647_=_C663( C647 C663 ) C647_=_C674( C647 C674 ) C647_=_C677( C647 C677 ) C651_=_C652( C651 C652 ) C651_=_C655( C651 C655 ) \nC651_=_C658( C651 C658 ) C651_=_C660( C651 C660 ) C652_=_C663( C652 C663 ) C652_=_C674( C652 C674 ) C652_=_C677( C652 C677 ) C655_=_C658( C655 C658 ) \nC655_=_C660( C655 C660 ) C655_=_C662( C655 C662 ) C655_=_C663( C655 C663 ) C655_=_C664( C655 C664 ) C655_=_C665( C655 C665 ) C655_=_C666( C655 C666 ) \nC658_=_C660( C658 C660 ) C658_=_C664( C658 C664 ) C658_=_C671( C658 C671 ) C658_=_C674( C658 C674 ) C658_=_C679( C658 C679 ) C662_=_C663( C662 C663 ) \nC662_=_C664( C662 C664 ) C662_=_C665( C662 C665 ) C662_=_C666( C662 C666 ) C662_=_C671( C662 C671 ) C662_=_C673( C662 C673 ) C663_=_C664( C663 C664 ) \nC663_=_C665( C663 C665 ) C663_=_C666( C663 C666 ) C663_=_C674( C663 C674 ) C663_=_C677( C663 C677 ) C664_=_C665( C664 C665 ) C664_=_C666( C664 C666 ) \nC664_=_C671( C664 C671 ) C664_=_C674( C664 C674 ) C664_=_C679( C664 C679 ) C665_=_C666( C665 C666 ) C665_=_C679( C665 C679 ) C666_=_C751( C666 C751 ) \nC666_=_C752( C666 C752 ) C666_=_C753( C666 C753 ) C671_=_C673( C671 C673 ) C671_=_C674( C671 C674 ) C671_=_C679( C671 C679 ) C673_=_C777( C673 C777 ) \nC674_=_C677( C674 C677 ) C674_=_C679( C674 C679 ) C677_=_C795( C677 C795 ) C677_=_C799( C677 C799 ) C677_=_C807( C677 C807 ) C698_=_C699( C698 C699 ) \nC698_=_C766( C698 C766 ) C698_=_C768( C698 C768 ) C699_=_C768( C699 C768 ) C699_=_C850( C699 C850 ) C705_=_C784( C705 C784 ) C705_=_C797( C705 C797 ) \nC705_=_C798( C705 C798 ) C705_=_C799( C705 C799 ) C710_=_C711( C710 C711 ) C710_=_C748( C710 C748 ) C711_=_C748( C711 C748 ) C711_=_C771( C711 C771 ) \nC717_=_C781( C717 C781 ) C736_=_C737( C736 C737 ) C736_=_C759( C736 C759 ) C736_=_C762( C736 C762 ) C737_=_C783( C737 C783 ) C737_=_C784( C737 C784 ) \nC737_=_C790( C737 C790 ) C748_=_C771( C748 C771 ) C751_=_C752( C751 C752 ) C751_=_C753( C751 C753 ) C751_=_C774( C751 C774 ) C752_=_C753( C752 C753 ) \nC752_=_C792( C752 C792 ) C753_=_C808( C753 C808 ) C753_=_C816( C753 C816 ) C753_=_C817( C753 C817 ) C753_=_C818( C753 C818 ) C759_=_C762( C759 C762 ) \nC759_=_C766( C759 C766 ) C759_=_C771( C759 C771 ) C759_=_C774( C759 C774 ) C759_=_C777( C759 C777 ) C759_=_C779( C759 C779 ) C759_=_C781( C759 C781 ) \nC762_=_C790( C762 C790 ) C766_=_C768( C766 C768 ) C766_=_C771( C766 C771 ) C766_=_C774( C766 C774 ) C766_=_C777( C766 C777 ) C766_=_C779( C766 C779 ) \nC766_=_C781( C766 C781 ) C768_=_C850( C768 C850 ) C771_=_C774( C771 C774 ) C771_=_C777( C771 C777 ) C771_=_C779( C771 C779 ) C771_=_C781( C771 C781 ) \nC774_=_C777( C774 C777 ) C774_=_C779( C774 C779 ) C774_=_C781( C774 C781 ) C777_=_C779( C777 C779 ) C777_=_C781( C777 C781 ) C779_=_C781( C779 C781 ) \nC783_=_C784( C783 C784 ) C783_=_C790( C783 C790 ) C783_=_C792( C783 C792 ) C783_=_C793( C783 C793 ) C783_=_C794( C783 C794 ) C783_=_C795( C783 C795 ) \nC784_=_C790( C784 C790 ) C784_=_C797( C784 C797 ) C784_=_C798( C784 C798 ) C784_=_C799( C784 C799 ) C792_=_C793( C792 C793 ) C792_=_C794( C792 C794 ) \nC792_=_C795( C792 C795 ) C793_=_C794( C793 C794 ) C793_=_C795( C793 C795 ) C793_=_C797( C793 C797 ) C794_=_C795( C794 C795 ) C794_=_C798( C794 C798 ) \nC794_=_C805( C794 C805 ) C795_=_C799( C795 C799 ) C795_=_C807( C795 C807 ) C797_=_C798( C797 C798 ) C797_=_C799( C797 C799 ) C798_=_C799( C798 C799 ) \nC798_=_C805( C798 C805 ) C799_=_C807( C799 C807 ) C805_=_C827( C805 C827 ) C807_=_C812( C807 C812 ) C807_=_C817( C807 C817 ) C807_=_C821( C807 C821 ) \nC807_=_C824( C807 C824 ) C807_=_C831( C807 C831 ) C808_=_C809( C808 C809 ) C808_=_C810( C808 C810 ) C808_=_C811( C808 C811 ) C808_=_C812( C808 C812 ) \nC808_=_C814( C808 C814 ) C808_=_C816( C808 C816 ) C808_=_C817( C808 C817 ) C808_=_C818( C808 C818 ) C809_=_C810( C809 C810 ) C809_=_C811( C809 C811 ) \nC809_=_C812( C809 C812 ) C809_=_C814( C809 C814 ) C809_=_C820( C809 C820 ) C809_=_C821( C809 C821 ) C809_=_C822( C809 C822 ) C810_=_C811( C810 C811 ) \nC810_=_C812( C810 C812 ) C810_=_C814( C810 C814 ) C810_=_C823( C810 C823 ) C810_=_C824( C810 C824 ) C810_=_C825( C810 C825 ) C810_=_C826( C810 C826 ) \nC810_=_C827( C810 C827 ) C811_=_C812( C811 C812 ) C811_=_C814( C811 C814 ) C811_=_C816( C811 C816 ) C811_=_C820( C811 C820 ) C811_=_C823( C811 C823 ) \nC811_=_C829( C811 C829 ) C812_=_C814( C812 C814 ) C812_=_C817( C812 C817 ) C812_=_C821( C812 C821 ) C812_=_C824( C812 C824 ) C812_=_C831( C812 C831 ) \nC814_=_C826( C814 C826 ) C814_=_C833( C814 C833 ) C816_=_C817( C816 C817 ) C816_=_C818( C816 C818 ) C816_=_C820( C816 C820 ) C816_=_C823( C816 C823 ) \nC816_=_C829( C816 C829 ) C817_=_C818( C817 C818 ) C817_=_C821( C817 C821 ) C817_=_C824( C817 C824 ) C817_=_C831( C817 C831 ) C818_=_C822( C818 C822 ) \nC818_=_C825( C818 C825 ) C818_=_C829( C818 C829 ) C818_=_C831( C818 C831 ) C818_=_C833( C818 C833 ) C820_=_C821( C820 C821 ) C820_=_C822( C820 C822 ) \nC820_=_C823( C820 C823 ) C820_=_C829( C820 C829 ) C821_=_C822( C821 C822 ) C821_=_C824( C821 C824 ) C821_=_C831( C821 C831 ) C822_=_C825( C822 C825 ) \nC822_=_C829( C822 C829 ) C822_=_C831( C822 C831 ) C822_=_C833( C822 C833 ) C823_=_C824( C823 C824 ) C823_=_C825( C823 C825 ) C823_=_C826( C823 C826 ) \nC823_=_C827( C823 C827 ) C823_=_C829( C823 C829 ) C824_=_C825( C824 C825 ) C824_=_C826( C824 C826 ) C824_=_C827( C824 C827 ) C824_=_C831( C824 C831 ) \nC825_=_C826( C825 C826 ) C825_=_C827( C825 C827 ) C825_=_C829( C825 C829 ) C825_=_C831( C825 C831 ) C825_=_C833( C825 C833 ) C826_=_C827( C826 C827 ) \nC826_=_C833( C826 C833 ) C829_=_C831( C829 C831 ) C829_=_C833( C829 C833 ) C831_=_C833( C831 C833 ) C846_=_C850( C846 C850 ) C846_=_C851( C846 C851 ) \nC850_=_C851( C850 C851 ) "]59[shape=box, label="id:59 level: 1\n209: C3 C14 C24 C27 C31 \nC34 C41 C43 C44 C45 C48 \nC52 C53 C68 C69 C70 C71 \nC74 C81 C82 C83 C84 C85 \nC87 C93 C94 C95 C96 C97 \nC98 C106 C108 C113 C114 C115 \nC116 C117 C120 C121 C122 C123 \nC126 C127 C128 C129 C131 C132 \nC133 C134 C135 C164 C167 C178 \nC185 C189 C190 C221 C222 C225 \nC230 C233 C235 C238 C247 C248 \nC252 C254 C258 C261 C262 C263 \nC264 C275 C295 C304 C315 C322 \nC328 C333 C342 C347 C350 C355 \nC356 C357 C358 C361 C363 C368 \nC370 C373 C384 C396 C402 C403 \nC405 C410 C414 C418 C420 C421 \nC422 C424 C434 C437 C459 C481 \nC488 C492 C493 C494 C506 C507 \nC508 C515 C516 C517 C518 C524 \nC525 C530 C531 C534 C538 C539 \nC540 C541 C542 C544 C545 C546 \nC547 C548 C549 C552 C561 C566 \nC567 C569 C575 C576 C577 C579 \nC581 C585 C586 C589 C590 C610 \nC619 C624 C638 C639 C645 C655 \nC662 C663 C664 C665 C666 C668 \nC673 C677 C698 C711 C736 C737 \nC748 C751 C752 C753 C759 C762 \nC766 C768 C771 C774 C777 C779 \nC783 C784 C785 C786 C787 C790 \nC792 C793 C794 C795 C797 C798 \nC799 C805 C807 C808 C809 C810 \nC815 C816 C817 C818 C820 C821 \nC822 C823 C824 C825 C826 C827 \n876: C3_=_C14( C3 C14 ) C3_=_C24( C3 C24 ) C3_=_C34( C3 C34 ) C3_=_C44( C3 C44 ) C3_=_C45( C3 C45 ) \nC3_=_C48( C3 C48 ) C14_=_C24( C14 C24 ) C14_=_C34( C14 C34 ) C14_=_C44( C14 C44 ) C14_=_C45( C14 C45 ) C14_=_C48( C14 C48 ) \nC24_=_C27( C24 C27 ) C24_=_C31( C24 C31 ) C24_=_C34( C24 C34 ) C24_=_C44( C24 C44 ) C24_=_C45( C24 C45 ) C24_=_C48( C24 C48 ) \nC27_=_C31( C27 C31 ) C27_=_C93( C27 C93 ) C27_=_C94( C27 C94 ) C27_=_C95( C27 C95 ) C27_=_C96(</w:t>
      </w:r>
    </w:p>
    <w:p>
      <w:pPr>
        <w:pStyle w:val="PreformattedText"/>
        <w:bidi w:val="0"/>
        <w:spacing w:before="0" w:after="0"/>
        <w:jc w:val="left"/>
        <w:rPr/>
      </w:pPr>
      <w:r>
        <w:rPr/>
        <w:t xml:space="preserve"> </w:t>
      </w:r>
      <w:r>
        <w:rPr/>
        <w:t>C27 C96 ) C27_=_C97( C27 C97 ) \nC27_=_C98( C27 C98 ) C31_=_C96( C31 C96 ) C31_=_C295( C31 C295 ) C31_=_C347( C31 C347 ) C31_=_C481( C31 C481 ) C31_=_C524( C31 C524 ) \nC31_=_C525( C31 C525 ) C34_=_C41( C34 C41 ) C34_=_C43( C34 C43 ) C34_=_C44( C34 C44 ) C34_=_C45( C34 C45 ) C34_=_C48( C34 C48 ) \nC41_=_C43( C41 C43 ) C41_=_C185( C41 C185 ) C41_=_C233( C41 C233 ) C41_=_C368( C41 C368 ) C41_=_C418( C41 C418 ) C41_=_C530( C41 C530 ) \nC41_=_C531( C41 C531 ) C43_=_C235( C43 C235 ) C43_=_C370( C43 C370 ) C43_=_C420( C43 C420 ) C43_=_C531( C43 C531 ) C43_=_C673( C43 C673 ) \nC43_=_C777( C43 C777 ) C44_=_C45( C44 C45 ) C44_=_C48( C44 C48 ) C45_=_C48( C45 C48 ) C45_=_C113( C45 C113 ) C45_=_C114( C45 C114 ) \nC45_=_C115( C45 C115 ) C45_=_C116( C45 C116 ) C45_=_C117( C45 C117 ) C48_=_C115( C48 C115 ) C48_=_C424( C48 C424 ) C48_=_C534( C48 C534 ) \nC48_=_C624( C48 C624 ) C52_=_C53( C52 C53 ) C52_=_C122( C52 C122 ) C52_=_C189( C52 C189 ) C52_=_C585( C52 C585 ) C52_=_C787( C52 C787 ) \nC52_=_C794( C52 C794 ) C52_=_C798( C52 C798 ) C52_=_C805( C52 C805 ) C53_=_C190( C53 C190 ) C53_=_C586( C53 C586 ) C53_=_C810( C53 C810 ) \nC53_=_C823( C53 C823 ) C53_=_C824( C53 C824 ) C53_=_C825( C53 C825 ) C53_=_C826( C53 C826 ) C53_=_C827( C53 C827 ) C68_=_C69( C68 C69 ) \nC68_=_C70( C68 C70 ) C68_=_C71( C68 C71 ) C68_=_C74( C68 C74 ) C68_=_C275( C68 C275 ) C69_=_C70( C69 C70 ) C69_=_C71( C69 C71 ) \nC69_=_C74( C69 C74 ) C69_=_C396( C69 C396 ) C69_=_C402( C69 C402 ) C69_=_C403( C69 C403 ) C70_=_C71( C70 C71 ) C70_=_C74( C70 C74 ) \nC70_=_C561( C70 C561 ) C70_=_C566( C70 C566 ) C70_=_C567( C70 C567 ) C71_=_C74( C71 C74 ) C71_=_C736( C71 C736 ) C71_=_C737( C71 C737 ) \nC74_=_C762( C74 C762 ) C74_=_C790( C74 C790 ) C81_=_C82( C81 C82 ) C81_=_C83( C81 C83 ) C81_=_C84( C81 C84 ) C81_=_C85( C81 C85 ) \nC81_=_C87( C81 C87 ) C81_=_C164( C81 C164 ) C81_=_C167( C81 C167 ) C82_=_C83( C82 C83 ) C82_=_C84( C82 C84 ) C82_=_C85( C82 C85 ) \nC82_=_C87( C82 C87 ) C82_=_C221( C82 C221 ) C82_=_C222( C82 C222 ) C82_=_C225( C82 C225 ) C83_=_C84( C83 C84 ) C83_=_C85( C83 C85 ) \nC83_=_C87( C83 C87 ) C83_=_C164( C83 C164 ) C83_=_C222( C83 C222 ) C83_=_C515( C83 C515 ) C83_=_C516( C83 C516 ) C83_=_C517( C83 C517 ) \nC83_=_C518( C83 C518 ) C84_=_C85( C84 C85 ) C84_=_C87( C84 C87 ) C84_=_C515( C84 C515 ) C84_=_C610( C84 C610 ) C85_=_C87( C85 C87 ) \nC85_=_C516( C85 C516 ) C85_=_C698( C85 C698 ) C87_=_C518( C87 C518 ) C87_=_C768( C87 C768 ) C93_=_C94( C93 C94 ) C93_=_C95( C93 C95 ) \nC93_=_C96( C93 C96 ) C93_=_C97( C93 C97 ) C93_=_C98( C93 C98 ) C93_=_C295( C93 C295 ) C94_=_C95( C94 C95 ) C94_=_C96( C94 C96 ) \nC94_=_C97( C94 C97 ) C94_=_C98( C94 C98 ) C94_=_C342( C94 C342 ) C94_=_C347( C94 C347 ) C95_=_C96( C95 C96 ) C95_=_C97( C95 C97 ) \nC95_=_C98( C95 C98 ) C95_=_C481( C95 C481 ) C96_=_C97( C96 C97 ) C96_=_C98( C96 C98 ) C96_=_C295( C96 C295 ) C96_=_C347( C96 C347 ) \nC96_=_C481( C96 C481 ) C96_=_C524( C96 C524 ) C96_=_C525( C96 C525 ) C97_=_C98( C97 C98 ) C97_=_C524( C97 C524 ) C98_=_C525( C98 C525 ) \nC98_=_C784( C98 C784 ) C98_=_C797( C98 C797 ) C98_=_C798( C98 C798 ) C98_=_C799( C98 C799 ) C106_=_C108( C106 C108 ) C106_=_C361( C106 C361 ) \nC106_=_C579( C106 C579 ) C106_=_C666( C106 C666 ) C106_=_C751( C106 C751 ) C106_=_C752( C106 C752 ) C106_=_C753( C106 C753 ) C108_=_C363( C108 C363 ) \nC108_=_C581( C108 C581 ) C108_=_C668( C108 C668 ) C108_=_C752( C108 C752 ) C108_=_C785( C108 C785 ) C108_=_C792( C108 C792 ) C113_=_C114( C113 C114 ) \nC113_=_C115( C113 C115 ) C113_=_C116( C113 C116 ) C113_=_C117( C113 C117 ) C113_=_C384( C113 C384 ) C113_=_C396( C113 C396 ) C113_=_C405( C113 C405 ) \nC113_=_C414( C113 C414 ) C113_=_C421( C113 C421 ) C113_=_C422( C113 C422 ) C113_=_C424( C113 C424 ) C114_=_C115( C114 C115 ) C114_=_C116( C114 C116 ) \nC114_=_C117( C114 C117 ) C114_=_C534( C114 C534 ) C115_=_C116( C115 C116 ) C115_=_C117( C115 C117 ) C115_=_C424( C115 C424 ) C115_=_C534( C115 C534 ) \nC115_=_C624( C115 C624 ) C116_=_C117( C116 C117 ) C116_=_C786( C116 C786 ) C116_=_C793( C116 C793 ) C116_=_C797( C116 C797 ) C117_=_C624( C117 C624 ) \nC117_=_C809( C117 C809 ) C117_=_C815( C117 C815 ) C117_=_C820( C117 C820 ) C117_=_C821( C117 C821 ) C117_=_C822( C117 C822 ) C120_=_C121( C120 C121 ) \nC120_=_C122( C120 C122 ) C120_=_C123( C120 C123 ) C120_=_C189( C120 C189 ) C120_=_C190( C120 C190 ) C121_=_C122( C121 C122 ) C121_=_C123( C121 C123 ) \nC121_=_C575( C121 C575 ) C121_=_C585( C121 C585 ) C121_=_C586( C121 C586 ) C122_=_C123( C122 C123 ) C122_=_C189( C122 C189 ) C122_=_C585( C122 C585 ) \nC122_=_C787( C122 C787 ) C122_=_C794( C122 C794 ) C122_=_C798( C122 C798 ) C122_=_C805( C122 C805 ) C123_=_C805( C123 C805 ) C123_=_C827( C123 C827 ) \nC126_=_C127( C126 C127 ) C126_=_C128( C126 C128 ) C126_=_C129( C126 C129 ) C126_=_C261( C126 C261 ) C127_=_C128( C127 C128 ) C127_=_C129( C127 C129 ) \nC127_=_C262( C127 C262 ) C127_=_C492( C127 C492 ) C127_=_C493( C127 C493 ) C128_=_C129( C128 C129 ) C128_=_C263( C128 C263 ) C128_=_C576( C128 C576 ) \nC128_=_C589( C128 C589 ) C128_=_C590( C128 C590 ) C129_=_C264( C129 C264 ) C129_=_C638( C129 C638 ) C129_=_C639( C129 C639 ) C131_=_C132( C131 C132 ) \nC131_=_C133( C131 C133 ) C131_=_C134( C131 C134 ) C131_=_C135( C131 C135 ) C131_=_C494( C131 C494 ) C132_=_C133( C132 C133 ) C132_=_C134( C132 C134 ) \nC132_=_C135( C132 C135 ) C132_=_C546( C132 C546 ) C132_=_C577( C132 C577 ) C133_=_C134( C133 C134 ) C133_=_C135( C133 C135 ) C133_=_C547( C133 C547 ) \nC133_=_C664( C133 C664 ) C134_=_C135( C134 C135 ) C134_=_C548( C134 C548 ) C134_=_C818( C134 C818 ) C134_=_C822( C134 C822 ) C134_=_C825( C134 C825 ) \nC135_=_C549( C135 C549 ) C164_=_C167( C164 C167 ) C164_=_C222( C164 C222 ) C164_=_C515( C164 C515 ) C164_=_C516( C164 C516 ) C164_=_C517( C164 C517 ) \nC164_=_C518( C164 C518 ) C167_=_C225( C167 C225 ) C167_=_C517( C167 C517 ) C167_=_C610( C167 C610 ) C167_=_C698( C167 C698 ) C167_=_C766( C167 C766 ) \nC167_=_C768( C167 C768 ) C178_=_C304( C178 C304 ) C178_=_C355( C178 C355 ) C178_=_C488( C178 C488 ) C178_=_C619( C178 C619 ) C178_=_C711( C178 C711 ) \nC178_=_C748( C178 C748 ) C178_=_C771( C178 C771 ) C185_=_C233( C185 C233 ) C185_=_C368( C185 C368 ) C185_=_C418( C185 C418 ) C185_=_C530( C185 C530 ) \nC185_=_C531( C185 C531 ) C189_=_C190( C189 C190 ) C189_=_C585( C189 C585 ) C189_=_C787( C189 C787 ) C189_=_C794( C189 C794 ) C189_=_C798( C189 C798 ) \nC189_=_C805( C189 C805 ) C190_=_C586( C190 C586 ) C190_=_C810( C190 C810 ) C190_=_C823( C190 C823 ) C190_=_C824( C190 C824 ) C190_=_C825( C190 C825 ) \nC190_=_C826( C190 C826 ) C190_=_C827( C190 C827 ) C221_=_C222( C221 C222 ) C221_=_C225( C221 C225 ) C221_=_C230( C221 C230 ) C221_=_C238( C221 C238 ) \nC221_=_C247( C221 C247 ) C221_=_C254( C221 C254 ) C221_=_C261( C221 C261 ) C221_=_C262( C221 C262 ) C221_=_C263( C221 C263 ) C221_=_C264( C221 C264 ) \nC222_=_C225( C222 C225 ) C222_=_C515( C222 C515 ) C222_=_C516( C222 C516 ) C222_=_C517( C222 C517 ) C222_=_C518( C222 C518 ) C225_=_C517( C225 C517 ) \nC225_=_C610( C225 C610 ) C225_=_C698( C225 C698 ) C225_=_C766( C225 C766 ) C225_=_C768( C225 C768 ) C230_=_C233( C230 C233 ) C230_=_C235( C230 C235 ) \nC230_=_C238( C230 C238 ) C230_=_C247( C230 C247 ) C230_=_C254( C230 C254 ) C230_=_C261( C230 C261 ) C230_=_C262( C230 C262 ) C230_=_C263( C230 C263 ) \nC230_=_C264( C230 C264 ) C233_=_C235( C233 C235 ) C233_=_C368( C233 C368 ) C233_=_C418( C233 C418 ) C233_=_C530( C233 C530 ) C233_=_C531( C233 C531 ) \nC235_=_C370( C235 C370 ) C235_=_C420( C235 C420 ) C235_=_C531( C235 C531 ) C235_=_C673( C235 C673 ) C235_=_C777( C235 C777 ) C238_=_C247( C238 C247 ) \nC238_=_C254( C238 C254 ) C238_=_C261( C238 C261 ) C238_=_C262( C238 C262 ) C238_=_C263( C238 C263 ) C238_=_C264( C238 C264 ) C247_=_C248( C247 C248 ) \nC247_=_C252( C247 C252 ) C247_=_C254( C247 C254 ) C247_=_C261( C247 C261 ) C247_=_C262( C247 C262 ) C247_=_C263( C247 C263 ) C247_=_C264( C247 C264 ) \nC248_=_C252( C248 C252 ) C248_=_C538( C248 C538 ) C248_=_C539( C248 C539 ) C248_=_C540( C248 C540 ) C248_=_C541( C248 C541 ) C248_=_C542( C248 C542 ) \nC252_=_C541( C252 C541 ) C252_=_C677( C252 C677 ) C252_=_C795( C252 C795 ) C252_=_C799( C252 C799 ) C252_=_C807( C252 C807 ) C254_=_C258( C254 C258 ) \nC254_=_C261( C254 C261 ) C254_=_C262( C254 C262 ) C254_=_C263( C254 C263 ) C254_=_C264( C254 C264 ) C258_=_C315( C258 C315 ) C258_=_C373( C258 C373 ) \nC258_=_C434( C258 C434 ) C258_=_C544( C258 C544 ) C258_=_C545( C258 C545 ) C261_=_C262( C261 C262 ) C261_=_C263( C261 C263 ) C261_=_C264( C261 C264 ) \nC262_=_C263( C262 C263 ) C262_=_C264( C262 C264 ) C262_=_C492( C262 C492 ) C262_=_C493( C262 C493 ) C263_=_C264( C263 C264 ) C263_=_C576( C263 C576 ) \nC263_=_C589( C263 C589 ) C263_=_C590( C263 C590 ) C264_=_C638( C264 C638 ) C264_=_C639( C264 C639 ) C275_=_C403( C275 C403 ) C275_=_C567( C275 C567 ) \nC275_=_C737( C275 C737 ) C275_=_C783( C275 C783 ) C275_=_C784( C275 C784 ) C275_=_C785( C275 C785 ) C275_=_C786( C275 C786 ) C275_=_C787( C275 C787 ) \nC275_=_C790( C275 C790 ) C295_=_C347( C295 C347 ) C295_=_C481( C295 C481 ) C295_=_C524( C295 C524 ) C295_=_C525( C295 C525 ) C304_=_C355( C304 C355 ) \nC304_=_C488( C304 C488 ) C304_=_C619( C304 C619 ) C304_=_C711( C304 C711 ) C304_=_C748( C304 C748 ) C304_=_C771( C304 C771 ) C315_=_C373( C315 C373 ) \nC315_=_C434( C315 C434 ) C315_=_C544( C315 C544 ) C315_=_C545( C315 C545 ) C322_=_C328( C322 C328 ) C322_=_C333( C322 C333 ) C322_=_C342( C322 C342 ) \nC322_=_C350( C322 C350 ) C322_=_C356( C322 C356 ) C322_=_C357( C322 C357 ) C322_=_C358( C322 C358 ) C322_=_C361( C322 C361 ) C322_=_C363( C322 C363 ) \nC328_=_C410( C328 C410 ) C328_=_C459( C328 C459 ) C328_=_C506( C328 C506 ) C328_=_C507( C328 C507 ) C328_=_C508( C328 C508 ) C333_=_C342( C333 C342 ) \nC333_=_C350( C333 C350 ) C333_=_C356( C333 C356 ) C333_=_C357( C333 C357 ) C333_=_C358( C333 C358 ) C333_=_C361( C333 C361 ) C333_=_C363( C333 C363 ) \nC342_=_C347( C342 C347 ) C342_=_C350( C342 C350 ) C342_=_C356(</w:t>
      </w:r>
    </w:p>
    <w:p>
      <w:pPr>
        <w:pStyle w:val="PreformattedText"/>
        <w:bidi w:val="0"/>
        <w:spacing w:before="0" w:after="0"/>
        <w:jc w:val="left"/>
        <w:rPr/>
      </w:pPr>
      <w:r>
        <w:rPr/>
        <w:t xml:space="preserve"> </w:t>
      </w:r>
      <w:r>
        <w:rPr/>
        <w:t>C342 C356 ) C342_=_C357( C342 C357 ) C342_=_C358( C342 C358 ) C342_=_C361( C342 C361 ) \nC342_=_C363( C342 C363 ) C347_=_C481( C347 C481 ) C347_=_C524( C347 C524 ) C347_=_C525( C347 C525 ) C350_=_C355( C350 C355 ) C350_=_C356( C350 C356 ) \nC350_=_C357( C350 C357 ) C350_=_C358( C350 C358 ) C350_=_C361( C350 C361 ) C350_=_C363( C350 C363 ) C355_=_C488( C355 C488 ) C355_=_C619( C355 C619 ) \nC355_=_C711( C355 C711 ) C355_=_C748( C355 C748 ) C355_=_C771( C355 C771 ) C356_=_C357( C356 C357 ) C356_=_C358( C356 C358 ) C356_=_C361( C356 C361 ) \nC356_=_C363( C356 C363 ) C356_=_C368( C356 C368 ) C356_=_C370( C356 C370 ) C357_=_C358( C357 C358 ) C357_=_C361( C357 C361 ) C357_=_C363( C357 C363 ) \nC357_=_C373( C357 C373 ) C358_=_C361( C358 C361 ) C358_=_C363( C358 C363 ) C361_=_C363( C361 C363 ) C361_=_C579( C361 C579 ) C361_=_C666( C361 C666 ) \nC361_=_C751( C361 C751 ) C361_=_C752( C361 C752 ) C361_=_C753( C361 C753 ) C363_=_C581( C363 C581 ) C363_=_C668( C363 C668 ) C363_=_C752( C363 C752 ) \nC363_=_C785( C363 C785 ) C363_=_C792( C363 C792 ) C368_=_C370( C368 C370 ) C368_=_C418( C368 C418 ) C368_=_C530( C368 C530 ) C368_=_C531( C368 C531 ) \nC370_=_C420( C370 C420 ) C370_=_C531( C370 C531 ) C370_=_C673( C370 C673 ) C370_=_C777( C370 C777 ) C373_=_C434( C373 C434 ) C373_=_C544( C373 C544 ) \nC373_=_C545( C373 C545 ) C384_=_C396( C384 C396 ) C384_=_C405( C384 C405 ) C384_=_C414( C384 C414 ) C384_=_C421( C384 C421 ) C384_=_C422( C384 C422 ) \nC384_=_C424( C384 C424 ) C396_=_C402( C396 C402 ) C396_=_C403( C396 C403 ) C396_=_C405( C396 C405 ) C396_=_C414( C396 C414 ) C396_=_C421( C396 C421 ) \nC396_=_C422( C396 C422 ) C396_=_C424( C396 C424 ) C402_=_C403( C402 C403 ) C402_=_C566( C402 C566 ) C402_=_C736( C402 C736 ) C402_=_C759( C402 C759 ) \nC402_=_C762( C402 C762 ) C403_=_C567( C403 C567 ) C403_=_C737( C403 C737 ) C403_=_C783( C403 C783 ) C403_=_C784( C403 C784 ) C403_=_C785( C403 C785 ) \nC403_=_C786( C403 C786 ) C403_=_C787( C403 C787 ) C403_=_C790( C403 C790 ) C405_=_C410( C405 C410 ) C405_=_C414( C405 C414 ) C405_=_C421( C405 C421 ) \nC405_=_C422( C405 C422 ) C405_=_C424( C405 C424 ) C410_=_C459( C410 C459 ) C410_=_C506( C410 C506 ) C410_=_C507( C410 C507 ) C410_=_C508( C410 C508 ) \nC414_=_C418( C414 C418 ) C414_=_C420( C414 C420 ) C414_=_C421( C414 C421 ) C414_=_C422( C414 C422 ) C414_=_C424( C414 C424 ) C418_=_C420( C418 C420 ) \nC418_=_C530( C418 C530 ) C418_=_C531( C418 C531 ) C420_=_C531( C420 C531 ) C420_=_C673( C420 C673 ) C420_=_C777( C420 C777 ) C421_=_C422( C421 C422 ) \nC421_=_C424( C421 C424 ) C422_=_C424( C422 C424 ) C422_=_C434( C422 C434 ) C424_=_C534( C424 C534 ) C424_=_C624( C424 C624 ) C434_=_C544( C434 C544 ) \nC434_=_C545( C434 C545 ) C437_=_C494( C437 C494 ) C437_=_C546( C437 C546 ) C437_=_C547( C437 C547 ) C437_=_C548( C437 C548 ) C437_=_C549( C437 C549 ) \nC459_=_C506( C459 C506 ) C459_=_C507( C459 C507 ) C459_=_C508( C459 C508 ) C481_=_C524( C481 C524 ) C481_=_C525( C481 C525 ) C488_=_C619( C488 C619 ) \nC488_=_C711( C488 C711 ) C488_=_C748( C488 C748 ) C488_=_C771( C488 C771 ) C492_=_C493( C492 C493 ) C492_=_C589( C492 C589 ) C492_=_C638( C492 C638 ) \nC492_=_C779( C492 C779 ) C493_=_C590( C493 C590 ) C493_=_C639( C493 C639 ) C494_=_C546( C494 C546 ) C494_=_C547( C494 C547 ) C494_=_C548( C494 C548 ) \nC494_=_C549( C494 C549 ) C506_=_C507( C506 C507 ) C506_=_C508( C506 C508 ) C507_=_C508( C507 C508 ) C515_=_C516( C515 C516 ) C515_=_C517( C515 C517 ) \nC515_=_C518( C515 C518 ) C515_=_C610( C515 C610 ) C516_=_C517( C516 C517 ) C516_=_C518( C516 C518 ) C516_=_C698( C516 C698 ) C517_=_C518( C517 C518 ) \nC517_=_C610( C517 C610 ) C517_=_C698( C517 C698 ) C517_=_C766( C517 C766 ) C517_=_C768( C517 C768 ) C518_=_C768( C518 C768 ) C524_=_C525( C524 C525 ) \nC525_=_C784( C525 C784 ) C525_=_C797( C525 C797 ) C525_=_C798( C525 C798 ) C525_=_C799( C525 C799 ) C530_=_C531( C530 C531 ) C530_=_C662( C530 C662 ) \nC530_=_C673( C530 C673 ) C531_=_C673( C531 C673 ) C531_=_C777( C531 C777 ) C534_=_C624( C534 C624 ) C538_=_C539( C538 C539 ) C538_=_C540( C538 C540 ) \nC538_=_C541( C538 C541 ) C538_=_C542( C538 C542 ) C539_=_C540( C539 C540 ) C539_=_C541( C539 C541 ) C539_=_C542( C539 C542 ) C539_=_C663( C539 C663 ) \nC539_=_C677( C539 C677 ) C540_=_C541( C540 C541 ) C540_=_C542( C540 C542 ) C541_=_C542( C541 C542 ) C541_=_C677( C541 C677 ) C541_=_C795( C541 C795 ) \nC541_=_C799( C541 C799 ) C541_=_C807( C541 C807 ) C542_=_C807( C542 C807 ) C542_=_C817( C542 C817 ) C542_=_C821( C542 C821 ) C542_=_C824( C542 C824 ) \nC544_=_C545( C544 C545 ) C546_=_C547( C546 C547 ) C546_=_C548( C546 C548 ) C546_=_C549( C546 C549 ) C546_=_C577( C546 C577 ) C547_=_C548( C547 C548 ) \nC547_=_C549( C547 C549 ) C547_=_C664( C547 C664 ) C548_=_C549( C548 C549 ) C548_=_C818( C548 C818 ) C548_=_C822( C548 C822 ) C548_=_C825( C548 C825 ) \nC552_=_C561( C552 C561 ) C552_=_C569( C552 C569 ) C552_=_C575( C552 C575 ) C552_=_C576( C552 C576 ) C552_=_C577( C552 C577 ) C552_=_C579( C552 C579 ) \nC552_=_C581( C552 C581 ) C561_=_C566( C561 C566 ) C561_=_C567( C561 C567 ) C561_=_C569( C561 C569 ) C561_=_C575( C561 C575 ) C561_=_C576( C561 C576 ) \nC561_=_C577( C561 C577 ) C561_=_C579( C561 C579 ) C561_=_C581( C561 C581 ) C566_=_C567( C566 C567 ) C566_=_C736( C566 C736 ) C566_=_C759( C566 C759 ) \nC566_=_C762( C566 C762 ) C567_=_C737( C567 C737 ) C567_=_C783( C567 C783 ) C567_=_C784( C567 C784 ) C567_=_C785( C567 C785 ) C567_=_C786( C567 C786 ) \nC567_=_C787( C567 C787 ) C567_=_C790( C567 C790 ) C569_=_C575( C569 C575 ) C569_=_C576( C569 C576 ) C569_=_C577( C569 C577 ) C569_=_C579( C569 C579 ) \nC569_=_C581( C569 C581 ) C575_=_C576( C575 C576 ) C575_=_C577( C575 C577 ) C575_=_C579( C575 C579 ) C575_=_C581( C575 C581 ) C575_=_C585( C575 C585 ) \nC575_=_C586( C575 C586 ) C576_=_C577( C576 C577 ) C576_=_C579( C576 C579 ) C576_=_C581( C576 C581 ) C576_=_C589( C576 C589 ) C576_=_C590( C576 C590 ) \nC577_=_C579( C577 C579 ) C577_=_C581( C577 C581 ) C579_=_C581( C579 C581 ) C579_=_C666( C579 C666 ) C579_=_C751( C579 C751 ) C579_=_C752( C579 C752 ) \nC579_=_C753( C579 C753 ) C581_=_C668( C581 C668 ) C581_=_C752( C581 C752 ) C581_=_C785( C581 C785 ) C581_=_C792( C581 C792 ) C585_=_C586( C585 C586 ) \nC585_=_C787( C585 C787 ) C585_=_C794( C585 C794 ) C585_=_C798( C585 C798 ) C585_=_C805( C585 C805 ) C586_=_C810( C586 C810 ) C586_=_C823( C586 C823 ) \nC586_=_C824( C586 C824 ) C586_=_C825( C586 C825 ) C586_=_C826( C586 C826 ) C586_=_C827( C586 C827 ) C589_=_C590( C589 C590 ) C589_=_C638( C589 C638 ) \nC589_=_C779( C589 C779 ) C590_=_C639( C590 C639 ) C610_=_C698( C610 C698 ) C610_=_C766( C610 C766 ) C610_=_C768( C610 C768 ) C619_=_C711( C619 C711 ) \nC619_=_C748( C619 C748 ) C619_=_C771( C619 C771 ) C624_=_C809( C624 C809 ) C624_=_C815( C624 C815 ) C624_=_C820( C624 C820 ) C624_=_C821( C624 C821 ) \nC624_=_C822( C624 C822 ) C638_=_C639( C638 C639 ) C638_=_C779( C638 C779 ) C645_=_C655( C645 C655 ) C645_=_C662( C645 C662 ) C645_=_C663( C645 C663 ) \nC645_=_C664( C645 C664 ) C645_=_C665( C645 C665 ) C645_=_C666( C645 C666 ) C645_=_C668( C645 C668 ) C655_=_C662( C655 C662 ) C655_=_C663( C655 C663 ) \nC655_=_C664( C655 C664 ) C655_=_C665( C655 C665 ) C655_=_C666( C655 C666 ) C655_=_C668( C655 C668 ) C662_=_C663( C662 C663 ) C662_=_C664( C662 C664 ) \nC662_=_C665( C662 C665 ) C662_=_C666( C662 C666 ) C662_=_C668( C662 C668 ) C662_=_C673( C662 C673 ) C663_=_C664( C663 C664 ) C663_=_C665( C663 C665 ) \nC663_=_C666( C663 C666 ) C663_=_C668( C663 C668 ) C663_=_C677( C663 C677 ) C664_=_C665( C664 C665 ) C664_=_C666( C664 C666 ) C664_=_C668( C664 C668 ) \nC665_=_C666( C665 C666 ) C665_=_C668( C665 C668 ) C666_=_C668( C666 C668 ) C666_=_C751( C666 C751 ) C666_=_C752( C666 C752 ) C666_=_C753( C666 C753 ) \nC668_=_C752( C668 C752 ) C668_=_C785( C668 C785 ) C668_=_C792( C668 C792 ) C673_=_C777( C673 C777 ) C677_=_C795( C677 C795 ) C677_=_C799( C677 C799 ) \nC677_=_C807( C677 C807 ) C698_=_C766( C698 C766 ) C698_=_C768( C698 C768 ) C711_=_C748( C711 C748 ) C711_=_C771( C711 C771 ) C736_=_C737( C736 C737 ) \nC736_=_C759( C736 C759 ) C736_=_C762( C736 C762 ) C737_=_C783( C737 C783 ) C737_=_C784( C737 C784 ) C737_=_C785( C737 C785 ) C737_=_C786( C737 C786 ) \nC737_=_C787( C737 C787 ) C737_=_C790( C737 C790 ) C748_=_C771( C748 C771 ) C751_=_C752( C751 C752 ) C751_=_C753( C751 C753 ) C751_=_C774( C751 C774 ) \nC752_=_C753( C752 C753 ) C752_=_C785( C752 C785 ) C752_=_C792( C752 C792 ) C753_=_C808( C753 C808 ) C753_=_C815( C753 C815 ) C753_=_C816( C753 C816 ) \nC753_=_C817( C753 C817 ) C753_=_C818( C753 C818 ) C759_=_C762( C759 C762 ) C759_=_C766( C759 C766 ) C759_=_C771( C759 C771 ) C759_=_C774( C759 C774 ) \nC759_=_C777( C759 C777 ) C759_=_C779( C759 C779 ) C762_=_C790( C762 C790 ) C766_=_C768( C766 C768 ) C766_=_C771( C766 C771 ) C766_=_C774( C766 C774 ) \nC766_=_C777( C766 C777 ) C766_=_C779( C766 C779 ) C771_=_C774( C771 C774 ) C771_=_C777( C771 C777 ) C771_=_C779( C771 C779 ) C774_=_C777( C774 C777 ) \nC774_=_C779( C774 C779 ) C777_=_C779( C777 C779 ) C783_=_C784( C783 C784 ) C783_=_C785( C783 C785 ) C783_=_C786( C783 C786 ) C783_=_C787( C783 C787 ) \nC783_=_C790( C783 C790 ) C783_=_C792( C783 C792 ) C783_=_C793( C783 C793 ) C783_=_C794( C783 C794 ) C783_=_C795( C783 C795 ) C784_=_C785( C784 C785 ) \nC784_=_C786( C784 C786 ) C784_=_C787( C784 C787 ) C784_=_C790( C784 C790 ) C784_=_C797( C784 C797 ) C784_=_C798( C784 C798 ) C784_=_C799( C784 C799 ) \nC785_=_C786( C785 C786 ) C785_=_C787( C785 C787 ) C785_=_C790( C785 C790 ) C785_=_C792( C785 C792 ) C786_=_C787( C786 C787 ) C786_=_C790( C786 C790 ) \nC786_=_C793( C786 C793 ) C786_=_C797( C786 C797 ) C787_=_C790( C787 C790 ) C787_=_C794( C787 C794 ) C787_=_C798( C787 C798 ) C787_=_C805( C787 C805 ) \nC792_=_C793( C792 C793 ) C792_=_C794( C792 C794 ) C792_=_C795( C792 C795 ) C793_=_C794( C793 C794 ) C793_=_C795( C793 C795 ) C793_=_C797( C793 C797 ) \nC794_=_C795( C794 C795 ) C794_=_C798( C794 C798 ) C794_=_C805( C794 C805 ) C795_=_C799(</w:t>
      </w:r>
    </w:p>
    <w:p>
      <w:pPr>
        <w:pStyle w:val="PreformattedText"/>
        <w:bidi w:val="0"/>
        <w:spacing w:before="0" w:after="0"/>
        <w:jc w:val="left"/>
        <w:rPr/>
      </w:pPr>
      <w:r>
        <w:rPr/>
        <w:t xml:space="preserve"> </w:t>
      </w:r>
      <w:r>
        <w:rPr/>
        <w:t>C795 C799 ) C795_=_C807( C795 C807 ) C797_=_C798( C797 C798 ) \nC797_=_C799( C797 C799 ) C798_=_C799( C798 C799 ) C798_=_C805( C798 C805 ) C799_=_C807( C799 C807 ) C805_=_C827( C805 C827 ) C807_=_C817( C807 C817 ) \nC807_=_C821( C807 C821 ) C807_=_C824( C807 C824 ) C808_=_C809( C808 C809 ) C808_=_C810( C808 C810 ) C808_=_C815( C808 C815 ) C808_=_C816( C808 C816 ) \nC808_=_C817( C808 C817 ) C808_=_C818( C808 C818 ) C809_=_C810( C809 C810 ) C809_=_C815( C809 C815 ) C809_=_C820( C809 C820 ) C809_=_C821( C809 C821 ) \nC809_=_C822( C809 C822 ) C810_=_C823( C810 C823 ) C810_=_C824( C810 C824 ) C810_=_C825( C810 C825 ) C810_=_C826( C810 C826 ) C810_=_C827( C810 C827 ) \nC815_=_C816( C815 C816 ) C815_=_C817( C815 C817 ) C815_=_C818( C815 C818 ) C815_=_C820( C815 C820 ) C815_=_C821( C815 C821 ) C815_=_C822( C815 C822 ) \nC816_=_C817( C816 C817 ) C816_=_C818( C816 C818 ) C816_=_C820( C816 C820 ) C816_=_C823( C816 C823 ) C817_=_C818( C817 C818 ) C817_=_C821( C817 C821 ) \nC817_=_C824( C817 C824 ) C818_=_C822( C818 C822 ) C818_=_C825( C818 C825 ) C820_=_C821( C820 C821 ) C820_=_C822( C820 C822 ) C820_=_C823( C820 C823 ) \nC821_=_C822( C821 C822 ) C821_=_C824( C821 C824 ) C822_=_C825( C822 C825 ) C823_=_C824( C823 C824 ) C823_=_C825( C823 C825 ) C823_=_C826( C823 C826 ) \nC823_=_C827( C823 C827 ) C824_=_C825( C824 C825 ) C824_=_C826( C824 C826 ) C824_=_C827( C824 C827 ) C825_=_C826( C825 C826 ) C825_=_C827( C825 C827 ) \nC826_=_C827( C826 C827 ) "];58-&gt;59[label="190: C3 C14 C24 C27 C31 \nC34 C41 C43 C44 C48 C52 \nC53 C68 C69 C70 C71 C74 \nC81 C82 C84 C85 C87 C93 \nC94 C95 C97 C98 C106 C115 \nC120 C121 C123 C126 C127 C128 \nC129 C131 C132 C133 C134 C135 \nC164 C167 C178 C185 C189 C190 \nC221 C222 C225 C230 C233 C235 \nC238 C247 C248 C252 C254 C258 \nC261 C262 C263 C264 C275 C295 \nC304 C315 C322 C328 C333 C342 \nC347 C350 C355 C356 C357 C358 \nC361 C368 C370 C373 C384 C396 \nC402 C403 C405 C410 C414 C418 \nC420 C421 C422 C424 C434 C437 \nC459 C481 C488 C492 C493 C494 \nC506 C507 C508 C515 C516 C518 \nC524 C525 C530 C534 C538 C539 \nC540 C542 C544 C545 C546 C547 \nC548 C549 C552 C561 C566 C567 \nC569 C575 C576 C577 C579 C585 \nC586 C589 C590 C610 C619 C624 \nC638 C639 C645 C655 C662 C663 \nC664 C665 C666 C673 C677 C698 \nC711 C736 C737 C748 C751 C752 \nC753 C759 C762 C766 C768 C771 \nC774 C777 C779 C783 C784 C790 \nC792 C793 C794 C795 C797 C798 \nC799 C805 C807 C808 C809 C810 \nC816 C817 C818 C820 C821 C822 \nC823 C824 C825 C826 C827 \n687: C3_=_C14 ,C3_=_C24 ,C3_=_C34 ,C3_=_C44 ,C3_=_C48 ,\nC14_=_C24 ,C14_=_C34 ,C14_=_C44 ,C14_=_C48 ,C24_=_C27 ,C24_=_C31 ,\nC24_=_C34 ,C24_=_C44 ,C24_=_C48 ,C27_=_C31 ,C27_=_C93 ,C27_=_C94 ,\nC27_=_C95 ,C27_=_C97 ,C27_=_C98 ,C31_=_C295 ,C31_=_C347 ,C31_=_C481 ,\nC31_=_C524 ,C31_=_C525 ,C34_=_C41 ,C34_=_C43 ,C34_=_C44 ,C34_=_C48 ,\nC41_=_C43 ,C41_=_C185 ,C41_=_C233 ,C41_=_C368 ,C41_=_C418 ,C41_=_C530 ,\nC43_=_C235 ,C43_=_C370 ,C43_=_C420 ,C43_=_C673 ,C43_=_C777 ,C44_=_C48 ,\nC48_=_C115 ,C48_=_C424 ,C48_=_C534 ,C48_=_C624 ,C52_=_C53 ,C52_=_C189 ,\nC52_=_C585 ,C52_=_C794 ,C52_=_C798 ,C52_=_C805 ,C53_=_C190 ,C53_=_C586 ,\nC53_=_C810 ,C53_=_C823 ,C53_=_C824 ,C53_=_C825 ,C53_=_C826 ,C53_=_C827 ,\nC68_=_C69 ,C68_=_C70 ,C68_=_C71 ,C68_=_C74 ,C68_=_C275 ,C69_=_C70 ,\nC69_=_C71 ,C69_=_C74 ,C69_=_C396 ,C69_=_C402 ,C69_=_C403 ,C70_=_C71 ,\nC70_=_C74 ,C70_=_C561 ,C70_=_C566 ,C70_=_C567 ,C71_=_C74 ,C71_=_C736 ,\nC71_=_C737 ,C74_=_C762 ,C74_=_C790 ,C81_=_C82 ,C81_=_C84 ,C81_=_C85 ,\nC81_=_C87 ,C81_=_C164 ,C81_=_C167 ,C82_=_C84 ,C82_=_C85 ,C82_=_C87 ,\nC82_=_C221 ,C82_=_C222 ,C82_=_C225 ,C84_=_C85 ,C84_=_C87 ,C84_=_C515 ,\nC84_=_C610 ,C85_=_C87 ,C85_=_C516 ,C85_=_C698 ,C87_=_C518 ,C87_=_C768 ,\nC93_=_C94 ,C93_=_C95 ,C93_=_C97 ,C93_=_C98 ,C93_=_C295 ,C94_=_C95 ,\nC94_=_C97 ,C94_=_C98 ,C94_=_C342 ,C94_=_C347 ,C95_=_C97 ,C95_=_C98 ,\nC95_=_C481 ,C97_=_C98 ,C97_=_C524 ,C98_=_C525 ,C98_=_C784 ,C98_=_C797 ,\nC98_=_C798 ,C98_=_C799 ,C106_=_C361 ,C106_=_C579 ,C106_=_C666 ,C106_=_C751 ,\nC106_=_C752 ,C106_=_C753 ,C115_=_C424 ,C115_=_C534 ,C115_=_C624 ,C120_=_C121 ,\nC120_=_C123 ,C120_=_C189 ,C120_=_C190 ,C121_=_C123 ,C121_=_C575 ,C121_=_C585 ,\nC121_=_C586 ,C123_=_C805 ,C123_=_C827 ,C126_=_C127 ,C126_=_C128 ,C126_=_C129 ,\nC126_=_C261 ,C127_=_C128 ,C127_=_C129 ,C127_=_C262 ,C127_=_C492 ,C127_=_C493 ,\nC128_=_C129 ,C128_=_C263 ,C128_=_C576 ,C128_=_C589 ,C128_=_C590 ,C129_=_C264 ,\nC129_=_C638 ,C129_=_C639 ,C131_=_C132 ,C131_=_C133 ,C131_=_C134 ,C131_=_C135 ,\nC131_=_C494 ,C132_=_C133 ,C132_=_C134 ,C132_=_C135 ,C132_=_C546 ,C132_=_C577 ,\nC133_=_C134 ,C133_=_C135 ,C133_=_C547 ,C133_=_C664 ,C134_=_C135 ,C134_=_C548 ,\nC134_=_C818 ,C134_=_C822 ,C134_=_C825 ,C135_=_C549 ,C164_=_C167 ,C164_=_C222 ,\nC164_=_C515 ,C164_=_C516 ,C164_=_C518 ,C167_=_C225 ,C167_=_C610 ,C167_=_C698 ,\nC167_=_C766 ,C167_=_C768 ,C178_=_C304 ,C178_=_C355 ,C178_=_C488 ,C178_=_C619 ,\nC178_=_C711 ,C178_=_C748 ,C178_=_C771 ,C185_=_C233 ,C185_=_C368 ,C185_=_C418 ,\nC185_=_C530 ,C189_=_C190 ,C189_=_C585 ,C189_=_C794 ,C189_=_C798 ,C189_=_C805 ,\nC190_=_C586 ,C190_=_C810 ,C190_=_C823 ,C190_=_C824 ,C190_=_C825 ,C190_=_C826 ,\nC190_=_C827 ,C221_=_C222 ,C221_=_C225 ,C221_=_C230 ,C221_=_C238 ,C221_=_C247 ,\nC221_=_C254 ,C221_=_C261 ,C221_=_C262 ,C221_=_C263 ,C221_=_C264 ,C222_=_C225 ,\nC222_=_C515 ,C222_=_C516 ,C222_=_C518 ,C225_=_C610 ,C225_=_C698 ,C225_=_C766 ,\nC225_=_C768 ,C230_=_C233 ,C230_=_C235 ,C230_=_C238 ,C230_=_C247 ,C230_=_C254 ,\nC230_=_C261 ,C230_=_C262 ,C230_=_C263 ,C230_=_C264 ,C233_=_C235 ,C233_=_C368 ,\nC233_=_C418 ,C233_=_C530 ,C235_=_C370 ,C235_=_C420 ,C235_=_C673 ,C235_=_C777 ,\nC238_=_C247 ,C238_=_C254 ,C238_=_C261 ,C238_=_C262 ,C238_=_C263 ,C238_=_C264 ,\nC247_=_C248 ,C247_=_C252 ,C247_=_C254 ,C247_=_C261 ,C247_=_C262 ,C247_=_C263 ,\nC247_=_C264 ,C248_=_C252 ,C248_=_C538 ,C248_=_C539 ,C248_=_C540 ,C248_=_C542 ,\nC252_=_C677 ,C252_=_C795 ,C252_=_C799 ,C252_=_C807 ,C254_=_C258 ,C254_=_C261 ,\nC254_=_C262 ,C254_=_C263 ,C254_=_C264 ,C258_=_C315 ,C258_=_C373 ,C258_=_C434 ,\nC258_=_C544 ,C258_=_C545 ,C261_=_C262 ,C261_=_C263 ,C261_=_C264 ,C262_=_C263 ,\nC262_=_C264 ,C262_=_C492 ,C262_=_C493 ,C263_=_C264 ,C263_=_C576 ,C263_=_C589 ,\nC263_=_C590 ,C264_=_C638 ,C264_=_C639 ,C275_=_C403 ,C275_=_C567 ,C275_=_C737 ,\nC275_=_C783 ,C275_=_C784 ,C275_=_C790 ,C295_=_C347 ,C295_=_C481 ,C295_=_C524 ,\nC295_=_C525 ,C304_=_C355 ,C304_=_C488 ,C304_=_C619 ,C304_=_C711 ,C304_=_C748 ,\nC304_=_C771 ,C315_=_C373 ,C315_=_C434 ,C315_=_C544 ,C315_=_C545 ,C322_=_C328 ,\nC322_=_C333 ,C322_=_C342 ,C322_=_C350 ,C322_=_C356 ,C322_=_C357 ,C322_=_C358 ,\nC322_=_C361 ,C328_=_C410 ,C328_=_C459 ,C328_=_C506 ,C328_=_C507 ,C328_=_C508 ,\nC333_=_C342 ,C333_=_C350 ,C333_=_C356 ,C333_=_C357 ,C333_=_C358 ,C333_=_C361 ,\nC342_=_C347 ,C342_=_C350 ,C342_=_C356 ,C342_=_C357 ,C342_=_C358 ,C342_=_C361 ,\nC347_=_C481 ,C347_=_C524 ,C347_=_C525 ,C350_=_C355 ,C350_=_C356 ,C350_=_C357 ,\nC350_=_C358 ,C350_=_C361 ,C355_=_C488 ,C355_=_C619 ,C355_=_C711 ,C355_=_C748 ,\nC355_=_C771 ,C356_=_C357 ,C356_=_C358 ,C356_=_C361 ,C356_=_C368 ,C356_=_C370 ,\nC357_=_C358 ,C357_=_C361 ,C357_=_C373 ,C358_=_C361 ,C361_=_C579 ,C361_=_C666 ,\nC361_=_C751 ,C361_=_C752 ,C361_=_C753 ,C368_=_C370 ,C368_=_C418 ,C368_=_C530 ,\nC370_=_C420 ,C370_=_C673 ,C370_=_C777 ,C373_=_C434 ,C373_=_C544 ,C373_=_C545 ,\nC384_=_C396 ,C384_=_C405 ,C384_=_C414 ,C384_=_C421 ,C384_=_C422 ,C384_=_C424 ,\nC396_=_C402 ,C396_=_C403 ,C396_=_C405 ,C396_=_C414 ,C396_=_C421 ,C396_=_C422 ,\nC396_=_C424 ,C402_=_C403 ,C402_=_C566 ,C402_=_C736 ,C402_=_C759 ,C402_=_C762 ,\nC403_=_C567 ,C403_=_C737 ,C403_=_C783 ,C403_=_C784 ,C403_=_C790 ,C405_=_C410 ,\nC405_=_C414 ,C405_=_C421 ,C405_=_C422 ,C405_=_C424 ,C410_=_C459 ,C410_=_C506 ,\nC410_=_C507 ,C410_=_C508 ,C414_=_C418 ,C414_=_C420 ,C414_=_C421 ,C414_=_C422 ,\nC414_=_C424 ,C418_=_C420 ,C418_=_C530 ,C420_=_C673 ,C420_=_C777 ,C421_=_C422 ,\nC421_=_C424 ,C422_=_C424 ,C422_=_C434 ,C424_=_C534 ,C424_=_C624 ,C434_=_C544 ,\nC434_=_C545 ,C437_=_C494 ,C437_=_C546 ,C437_=_C547 ,C437_=_C548 ,C437_=_C549 ,\nC459_=_C506 ,C459_=_C507 ,C459_=_C508 ,C481_=_C524 ,C481_=_C525 ,C488_=_C619 ,\nC488_=_C711 ,C488_=_C748 ,C488_=_C771 ,C492_=_C493 ,C492_=_C589 ,C492_=_C638 ,\nC492_=_C779 ,C493_=_C590 ,C493_=_C639 ,C494_=_C546 ,C494_=_C547 ,C494_=_C548 ,\nC494_=_C549 ,C506_=_C507 ,C506_=_C508 ,C507_=_C508 ,C515_=_C516 ,C515_=_C518 ,\nC515_=_C610 ,C516_=_C518 ,C516_=_C698 ,C518_=_C768 ,C524_=_C525 ,C525_=_C784 ,\nC525_=_C797 ,C525_=_C798 ,C525_=_C799 ,C530_=_C662 ,C530_=_C673 ,C534_=_C624 ,\nC538_=_C539 ,C538_=_C540 ,C538_=_C542 ,C539_=_C540 ,C539_=_C542 ,C539_=_C663 ,\nC539_=_C677 ,C540_=_C542 ,C542_=_C807 ,C542_=_C817 ,C542_=_C821 ,C542_=_C824 ,\nC544_=_C545 ,C546_=_C547 ,C546_=_C548 ,C546_=_C549 ,C546_=_C577 ,C547_=_C548 ,\nC547_=_C549 ,C547_=_C664 ,C548_=_C549 ,C548_=_C818 ,C548_=_C822 ,C548_=_C825 ,\nC552_=_C561 ,C552_=_C569 ,C552_=_C575 ,C552_=_C576 ,C552_=_C577 ,C552_=_C579 ,\nC561_=_C566 ,C561_=_C567 ,C561_=_C569 ,C561_=_C575 ,C561_=_C576 ,C561_=_C577 ,\nC561_=_C579 ,C566_=_C567 ,C566_=_C736 ,C566_=_C759 ,C566_=_C762 ,C567_=_C737 ,\nC567_=_C783 ,C567_=_C784 ,C567_=_C790 ,C569_=_C575 ,C569_=_C576 ,C569_=_C577 ,\nC569_=_C579 ,C575_=_C576 ,C575_=_C577 ,C575_=_C579 ,C575_=_C585 ,C575_=_C586 ,\nC576_=_C577 ,C576_=_C579 ,C576_=_C589 ,C576_=_C590 ,C577_=_C579 ,C579_=_C666 ,\nC579_=_C751 ,C579_=_C752 ,C579_=_C753 ,C585_=_C586 ,C585_=_C794 ,C585_=_C798 ,\nC585_=_C805 ,C586_=_C810 ,C586_=_C823 ,C586_=_C824 ,C586_=_C825 ,C586_=_C826 ,\nC586_=_C827 ,C589_=_C590 ,C589_=_C638 ,C589_=_C779 ,C590_=_C639 ,C610_=_C698 ,\nC610_=_C766 ,C610_=_C768 ,C619_=_C711 ,C619_=_C748 ,C619_=_C771 ,C624_=_C809 ,\nC624_=_C820 ,C624_=_C821 ,C624_=_C822 ,C638_=_C639 ,C638_=_C779 ,C645_=_C655 ,\nC645_=_C662 ,C645_=_C663 ,C645_=_C664 ,C645_=_C665 ,C645_=_C666 ,C655_=_C662 ,\nC655_=_C663 ,C655_=_C664 ,C655_=_C665 ,C655_=_C666 ,C662_=_C663 ,C662_=_C664 ,\nC662_=_C665 ,C662_=_C666 ,C662_=_C673 ,C663_=_C664 ,C663_=_C665 ,C663_=_C666 ,\nC663_=_C677 ,C664_=_C665 ,C664_=_C666</w:t>
      </w:r>
    </w:p>
    <w:p>
      <w:pPr>
        <w:pStyle w:val="PreformattedText"/>
        <w:bidi w:val="0"/>
        <w:spacing w:before="0" w:after="0"/>
        <w:jc w:val="left"/>
        <w:rPr/>
      </w:pPr>
      <w:r>
        <w:rPr/>
        <w:t xml:space="preserve"> </w:t>
      </w:r>
      <w:r>
        <w:rPr/>
        <w:t>,C665_=_C666 ,C666_=_C751 ,C666_=_C752 ,\nC666_=_C753 ,C673_=_C777 ,C677_=_C795 ,C677_=_C799 ,C677_=_C807 ,C698_=_C766 ,\nC698_=_C768 ,C711_=_C748 ,C711_=_C771 ,C736_=_C737 ,C736_=_C759 ,C736_=_C762 ,\nC737_=_C783 ,C737_=_C784 ,C737_=_C790 ,C748_=_C771 ,C751_=_C752 ,C751_=_C753 ,\nC751_=_C774 ,C752_=_C753 ,C752_=_C792 ,C753_=_C808 ,C753_=_C816 ,C753_=_C817 ,\nC753_=_C818 ,C759_=_C762 ,C759_=_C766 ,C759_=_C771 ,C759_=_C774 ,C759_=_C777 ,\nC759_=_C779 ,C762_=_C790 ,C766_=_C768 ,C766_=_C771 ,C766_=_C774 ,C766_=_C777 ,\nC766_=_C779 ,C771_=_C774 ,C771_=_C777 ,C771_=_C779 ,C774_=_C777 ,C774_=_C779 ,\nC777_=_C779 ,C783_=_C784 ,C783_=_C790 ,C783_=_C792 ,C783_=_C793 ,C783_=_C794 ,\nC783_=_C795 ,C784_=_C790 ,C784_=_C797 ,C784_=_C798 ,C784_=_C799 ,C792_=_C793 ,\nC792_=_C794 ,C792_=_C795 ,C793_=_C794 ,C793_=_C795 ,C793_=_C797 ,C794_=_C795 ,\nC794_=_C798 ,C794_=_C805 ,C795_=_C799 ,C795_=_C807 ,C797_=_C798 ,C797_=_C799 ,\nC798_=_C799 ,C798_=_C805 ,C799_=_C807 ,C805_=_C827 ,C807_=_C817 ,C807_=_C821 ,\nC807_=_C824 ,C808_=_C809 ,C808_=_C810 ,C808_=_C816 ,C808_=_C817 ,C808_=_C818 ,\nC809_=_C810 ,C809_=_C820 ,C809_=_C821 ,C809_=_C822 ,C810_=_C823 ,C810_=_C824 ,\nC810_=_C825 ,C810_=_C826 ,C810_=_C827 ,C816_=_C817 ,C816_=_C818 ,C816_=_C820 ,\nC816_=_C823 ,C817_=_C818 ,C817_=_C821 ,C817_=_C824 ,C818_=_C822 ,C818_=_C825 ,\nC820_=_C821 ,C820_=_C822 ,C820_=_C823 ,C821_=_C822 ,C821_=_C824 ,C822_=_C825 ,\nC823_=_C824 ,C823_=_C825 ,C823_=_C826 ,C823_=_C827 ,C824_=_C825 ,C824_=_C826 ,\nC824_=_C827 ,C825_=_C826 ,C825_=_C827 ,C826_=_C827 ,"];60[shape=box, label="id:60 level: 1\n269: C0 C2 C5 C6 C8 \nC12 C14 C15 C16 C23 C26 \nC29 C30 C32 C34 C35 C36 \nC41 C43 C44 C48 C49 C50 \nC54 C59 C81 C82 C84 C85 \nC94 C95 C97 C115 C120 C127 \nC129 C142 C143 C144 C145 C146 \nC157 C164 C165 C166 C167 C168 \nC172 C175 C176 C177 C178 C185 \nC188 C189 C190 C191 C193 C194 \nC195 C196 C197 C198 C199 C200 \nC207 C208 C221 C222 C223 C224 \nC225 C226 C230 C233 C235 C238 \nC239 C240 C241 C242 C243 C244 \nC245 C247 C248 C249 C250 C251 \nC252 C253 C254 C255 C257 C258 \nC259 C260 C262 C264 C288 C294 \nC296 C300 C301 C302 C308 C309 \nC310 C311 C313 C316 C318 C322 \nC325 C326 C328 C329 C330 C331 \nC333 C336 C339 C342 C345 C347 \nC348 C349 C350 C353 C354 C355 \nC356 C357 C358 C366 C368 C370 \nC371 C372 C373 C374 C375 C379 \nC383 C388 C395 C409 C412 C414 \nC415 C416 C417 C418 C420 C424 \nC428 C429 C430 C431 C435 C448 \nC449 C450 C451 C452 C458 C459 \nC460 C461 C462 C467 C468 C469 \nC470 C474 C476 C480 C481 C482 \nC483 C485 C486 C487 C488 C489 \nC490 C491 C492 C493 C507 C515 \nC516 C524 C530 C534 C538 C539 \nC540 C542 C544 C588 C593 C594 \nC595 C596 C597 C598 C599 C610 \nC611 C618 C619 C624 C631 C638 \nC639 C642 C646 C647 C651 C652 \nC655 C657 C658 C659 C660 C662 \nC663 C665 C670 C671 C672 C673 \nC674 C677 C679 C691 C698 C699 \nC705 C710 C711 C717 C722 C723 \nC759 C766 C771 C774 C777 C779 \nC781 C807 C811 C812 C814 C816 \nC817 C820 C821 C823 C824 C826 \nC829 C831 C833 C846 C850 C851 \n1212: C0_=_C2( C0 C2 ) C0_=_C5( C0 C5 ) C0_=_C6( C0 C6 ) C0_=_C8( C0 C8 ) C0_=_C12( C0 C12 ) \nC0_=_C14( C0 C14 ) C0_=_C15( C0 C15 ) C0_=_C16( C0 C16 ) C2_=_C5( C2 C5 ) C2_=_C6( C2 C6 ) C2_=_C8( C2 C8 ) \nC2_=_C23( C2 C23 ) C2_=_C34( C2 C34 ) C2_=_C35( C2 C35 ) C2_=_C36( C2 C36 ) C2_=_C41( C2 C41 ) C2_=_C43( C2 C43 ) \nC5_=_C6( C5 C6 ) C5_=_C8( C5 C8 ) C5_=_C16( C5 C16 ) C5_=_C26( C5 C26 ) C5_=_C36( C5 C36 ) C5_=_C44( C5 C44 ) \nC5_=_C49( C5 C49 ) C5_=_C54( C5 C54 ) C5_=_C59( C5 C59 ) C6_=_C8( C6 C8 ) C6_=_C207( C6 C207 ) C6_=_C208( C6 C208 ) \nC8_=_C288( C8 C288 ) C8_=_C467( C8 C467 ) C8_=_C468( C8 C468 ) C8_=_C469( C8 C469 ) C8_=_C470( C8 C470 ) C12_=_C14( C12 C14 ) \nC12_=_C15( C12 C15 ) C12_=_C16( C12 C16 ) C12_=_C23( C12 C23 ) C12_=_C26( C12 C26 ) C12_=_C29( C12 C29 ) C12_=_C30( C12 C30 ) \nC12_=_C32( C12 C32 ) C14_=_C15( C14 C15 ) C14_=_C16( C14 C16 ) C14_=_C34( C14 C34 ) C14_=_C44( C14 C44 ) C14_=_C48( C14 C48 ) \nC15_=_C16( C15 C16 ) C15_=_C35( C15 C35 ) C15_=_C49( C15 C49 ) C15_=_C50( C15 C50 ) C16_=_C26( C16 C26 ) C16_=_C36( C16 C36 ) \nC16_=_C44( C16 C44 ) C16_=_C49( C16 C49 ) C16_=_C54( C16 C54 ) C16_=_C59( C16 C59 ) C23_=_C26( C23 C26 ) C23_=_C29( C23 C29 ) \nC23_=_C30( C23 C30 ) C23_=_C32( C23 C32 ) C23_=_C34( C23 C34 ) C23_=_C35( C23 C35 ) C23_=_C36( C23 C36 ) C23_=_C41( C23 C41 ) \nC23_=_C43( C23 C43 ) C26_=_C29( C26 C29 ) C26_=_C30( C26 C30 ) C26_=_C32( C26 C32 ) C26_=_C36( C26 C36 ) C26_=_C44( C26 C44 ) \nC26_=_C49( C26 C49 ) C26_=_C54( C26 C54 ) C26_=_C59( C26 C59 ) C29_=_C30( C29 C30 ) C29_=_C32( C29 C32 ) C29_=_C94( C29 C94 ) \nC29_=_C342( C29 C342 ) C29_=_C345( C29 C345 ) C29_=_C347( C29 C347 ) C29_=_C348( C29 C348 ) C29_=_C349( C29 C349 ) C30_=_C32( C30 C32 ) \nC30_=_C95( C30 C95 ) C30_=_C294( C30 C294 ) C30_=_C480( C30 C480 ) C30_=_C481( C30 C481 ) C30_=_C482( C30 C482 ) C30_=_C483( C30 C483 ) \nC32_=_C97( C32 C97 ) C32_=_C296( C32 C296 ) C32_=_C348( C32 C348 ) C32_=_C482( C32 C482 ) C32_=_C524( C32 C524 ) C32_=_C705( C32 C705 ) \nC34_=_C35( C34 C35 ) C34_=_C36( C34 C36 ) C34_=_C41( C34 C41 ) C34_=_C43( C34 C43 ) C34_=_C44( C34 C44 ) C34_=_C48( C34 C48 ) \nC35_=_C36( C35 C36 ) C35_=_C41( C35 C41 ) C35_=_C43( C35 C43 ) C35_=_C49( C35 C49 ) C35_=_C50( C35 C50 ) C36_=_C41( C36 C41 ) \nC36_=_C43( C36 C43 ) C36_=_C44( C36 C44 ) C36_=_C49( C36 C49 ) C36_=_C54( C36 C54 ) C36_=_C59( C36 C59 ) C41_=_C43( C41 C43 ) \nC41_=_C185( C41 C185 ) C41_=_C233( C41 C233 ) C41_=_C368( C41 C368 ) C41_=_C418( C41 C418 ) C41_=_C530( C41 C530 ) C43_=_C235( C43 C235 ) \nC43_=_C370( C43 C370 ) C43_=_C420( C43 C420 ) C43_=_C673( C43 C673 ) C43_=_C777( C43 C777 ) C44_=_C48( C44 C48 ) C44_=_C49( C44 C49 ) \nC44_=_C54( C44 C54 ) C44_=_C59( C44 C59 ) C48_=_C115( C48 C115 ) C48_=_C424( C48 C424 ) C48_=_C534( C48 C534 ) C48_=_C595( C48 C595 ) \nC48_=_C624( C48 C624 ) C49_=_C50( C49 C50 ) C49_=_C54( C49 C54 ) C49_=_C59( C49 C59 ) C50_=_C120( C50 C120 ) C50_=_C188( C50 C188 ) \nC50_=_C189( C50 C189 ) C50_=_C190( C50 C190 ) C50_=_C191( C50 C191 ) C54_=_C59( C54 C59 ) C54_=_C197( C54 C197 ) C54_=_C198( C54 C198 ) \nC54_=_C199( C54 C199 ) C54_=_C200( C54 C200 ) C59_=_C379( C59 C379 ) C59_=_C642( C59 C642 ) C59_=_C723( C59 C723 ) C81_=_C82( C81 C82 ) \nC81_=_C84( C81 C84 ) C81_=_C85( C81 C85 ) C81_=_C164( C81 C164 ) C81_=_C165( C81 C165 ) C81_=_C166( C81 C166 ) C81_=_C167( C81 C167 ) \nC81_=_C168( C81 C168 ) C82_=_C84( C82 C84 ) C82_=_C85( C82 C85 ) C82_=_C221( C82 C221 ) C82_=_C222( C82 C222 ) C82_=_C223( C82 C223 ) \nC82_=_C224( C82 C224 ) C82_=_C225( C82 C225 ) C82_=_C226( C82 C226 ) C84_=_C85( C84 C85 ) C84_=_C165( C84 C165 ) C84_=_C223( C84 C223 ) \nC84_=_C515( C84 C515 ) C84_=_C593( C84 C593 ) C84_=_C610( C84 C610 ) C84_=_C611( C84 C611 ) C85_=_C166( C85 C166 ) C85_=_C224( C85 C224 ) \nC85_=_C516( C85 C516 ) C85_=_C698( C85 C698 ) C85_=_C699( C85 C699 ) C94_=_C95( C94 C95 ) C94_=_C97( C94 C97 ) C94_=_C342( C94 C342 ) \nC94_=_C345( C94 C345 ) C94_=_C347( C94 C347 ) C94_=_C348( C94 C348 ) C94_=_C349( C94 C349 ) C95_=_C97( C95 C97 ) C95_=_C294( C95 C294 ) \nC95_=_C480( C95 C480 ) C95_=_C481( C95 C481 ) C95_=_C482( C95 C482 ) C95_=_C483( C95 C483 ) C97_=_C296( C97 C296 ) C97_=_C348( C97 C348 ) \nC97_=_C482( C97 C482 ) C97_=_C524( C97 C524 ) C97_=_C705( C97 C705 ) C115_=_C424( C115 C424 ) C115_=_C534( C115 C534 ) C115_=_C595( C115 C595 ) \nC115_=_C624( C115 C624 ) C120_=_C188( C120 C188 ) C120_=_C189( C120 C189 ) C120_=_C190( C120 C190 ) C120_=_C191( C120 C191 ) C127_=_C129( C127 C129 ) \nC127_=_C262( C127 C262 ) C127_=_C316( C127 C316 ) C127_=_C489( C127 C489 ) C127_=_C490( C127 C490 ) C127_=_C491( C127 C491 ) C127_=_C492( C127 C492 ) \nC127_=_C493( C127 C493 ) C129_=_C264( C129 C264 ) C129_=_C318( C129 C318 ) C129_=_C491( C129 C491 ) C129_=_C588( C129 C588 ) C129_=_C598( C129 C598 ) \nC129_=_C638( C129 C638 ) C129_=_C639( C129 C639 ) C142_=_C143( C142 C143 ) C142_=_C144( C142 C144 ) C142_=_C145( C142 C145 ) C142_=_C146( C142 C146 ) \nC142_=_C449( C142 C449 ) C143_=_C144( C143 C144 ) C143_=_C145( C143 C145 ) C143_=_C146( C143 C146 ) C143_=_C450( C143 C450 ) C143_=_C593( C143 C593 ) \nC143_=_C594( C143 C594 ) C143_=_C595( C143 C595 ) C143_=_C596( C143 C596 ) C143_=_C597( C143 C597 ) C143_=_C598( C143 C598 ) C143_=_C599( C143 C599 ) \nC144_=_C145( C144 C145 ) C144_=_C146( C144 C146 ) C144_=_C451( C144 C451 ) C144_=_C646( C144 C646 ) C144_=_C647( C144 C647 ) C145_=_C146( C145 C146 ) \nC146_=_C452( C146 C452 ) C146_=_C811( C146 C811 ) C146_=_C812( C146 C812 ) C146_=_C814( C146 C814 ) C157_=_C339( C157 C339 ) C157_=_C476( C157 C476 ) \nC157_=_C660( C157 C660 ) C164_=_C165( C164 C165 ) C164_=_C166( C164 C166 ) C164_=_C167( C164 C167 ) C164_=_C168( C164 C168 ) C164_=_C222( C164 C222 ) \nC164_=_C515( C164 C515 ) C164_=_C516( C164 C516 ) C165_=_C166( C165 C166 ) C165_=_C167( C165 C167 ) C165_=_C168( C165 C168 ) C165_=_C223( C165 C223 ) \nC165_=_C515( C165 C515 ) C165_=_C593( C165 C593 ) C165_=_C610( C165 C610 ) C165_=_C611( C165 C611 ) C166_=_C167( C166 C167 ) C166_=_C168( C166 C168 ) \nC166_=_C224( C166 C224 ) C166_=_C516( C166 C516 ) C166_=_C698( C166 C698 ) C166_=_C699( C166 C699 ) C167_=_C168( C167 C168 ) C167_=_C225( C167 C225 ) \nC167_=_C610( C167 C610 ) C167_=_C698( C167 C698 ) C167_=_C766( C167 C766 ) C168_=_C226( C168 C226 ) C168_=_C611( C168 C611 ) C168_=_C699( C168 C699 ) \nC168_=_C850( C168 C850 ) C172_=_C175( C172 C175 ) C172_=_C176( C172 C176 ) C172_=_C177( C172 C177 ) C172_=_C178( C172 C178 ) C172_=_C300( C172 C300 ) \nC172_=_C301( C172 C301 ) C172_=_C302( C172 C302 ) C175_=_C176( C175 C176 ) C175_=_C177( C175 C177 ) C175_=_C178( C175 C178 ) C175_=_C301( C175 C301 ) \nC175_=_C594( C175 C594 ) C175_=_C618( C175 C618 ) C175_=_C619( C175 C619 ) C176_=_C177( C176 C177 ) C176_=_C178( C176 C178 ) C176_=_C302( C176 C302 ) \nC176_=_C353( C176 C353 ) C176_=_C486( C176 C486 ) C176_=_C710( C176 C710 ) C176_=_C711( C176 C711 ) C177_=_C178( C177 C178 ) C177_=_C354( C177 C354 ) \nC177_=_C487( C177 C487 ) C177_=_C618(</w:t>
      </w:r>
    </w:p>
    <w:p>
      <w:pPr>
        <w:pStyle w:val="PreformattedText"/>
        <w:bidi w:val="0"/>
        <w:spacing w:before="0" w:after="0"/>
        <w:jc w:val="left"/>
        <w:rPr/>
      </w:pPr>
      <w:r>
        <w:rPr/>
        <w:t xml:space="preserve"> </w:t>
      </w:r>
      <w:r>
        <w:rPr/>
        <w:t>C177 C618 ) C177_=_C710( C177 C710 ) C178_=_C355( C178 C355 ) C178_=_C488( C178 C488 ) C178_=_C619( C178 C619 ) \nC178_=_C711( C178 C711 ) C178_=_C771( C178 C771 ) C185_=_C233( C185 C233 ) C185_=_C368( C185 C368 ) C185_=_C418( C185 C418 ) C185_=_C530( C185 C530 ) \nC188_=_C189( C188 C189 ) C188_=_C190( C188 C190 ) C188_=_C191( C188 C191 ) C189_=_C190( C189 C190 ) C189_=_C191( C189 C191 ) C190_=_C191( C190 C191 ) \nC190_=_C823( C190 C823 ) C190_=_C824( C190 C824 ) C190_=_C826( C190 C826 ) C193_=_C194( C193 C194 ) C193_=_C195( C193 C195 ) C193_=_C196( C193 C196 ) \nC193_=_C249( C193 C249 ) C193_=_C538( C193 C538 ) C193_=_C597( C193 C597 ) C194_=_C195( C194 C195 ) C194_=_C196( C194 C196 ) C194_=_C250( C194 C250 ) \nC194_=_C539( C194 C539 ) C194_=_C647( C194 C647 ) C194_=_C652( C194 C652 ) C194_=_C657( C194 C657 ) C194_=_C663( C194 C663 ) C194_=_C670( C194 C670 ) \nC194_=_C674( C194 C674 ) C194_=_C677( C194 C677 ) C195_=_C196( C195 C196 ) C195_=_C251( C195 C251 ) C195_=_C540( C195 C540 ) C196_=_C253( C196 C253 ) \nC196_=_C542( C196 C542 ) C196_=_C807( C196 C807 ) C196_=_C812( C196 C812 ) C196_=_C817( C196 C817 ) C196_=_C821( C196 C821 ) C196_=_C824( C196 C824 ) \nC196_=_C831( C196 C831 ) C197_=_C198( C197 C198 ) C197_=_C199( C197 C199 ) C197_=_C200( C197 C200 ) C197_=_C325( C197 C325 ) C197_=_C336( C197 C336 ) \nC197_=_C345( C197 C345 ) C197_=_C358( C197 C358 ) C197_=_C366( C197 C366 ) C197_=_C371( C197 C371 ) C197_=_C379( C197 C379 ) C198_=_C199( C198 C199 ) \nC198_=_C200( C198 C200 ) C198_=_C599( C198 C599 ) C198_=_C642( C198 C642 ) C199_=_C200( C199 C200 ) C199_=_C723( C199 C723 ) C200_=_C814( C200 C814 ) \nC200_=_C826( C200 C826 ) C200_=_C833( C200 C833 ) C207_=_C208( C207 C208 ) C207_=_C469( C207 C469 ) C208_=_C470( C208 C470 ) C208_=_C846( C208 C846 ) \nC221_=_C222( C221 C222 ) C221_=_C223( C221 C223 ) C221_=_C224( C221 C224 ) C221_=_C225( C221 C225 ) C221_=_C226( C221 C226 ) C221_=_C230( C221 C230 ) \nC221_=_C238( C221 C238 ) C221_=_C247( C221 C247 ) C221_=_C254( C221 C254 ) C221_=_C262( C221 C262 ) C221_=_C264( C221 C264 ) C222_=_C223( C222 C223 ) \nC222_=_C224( C222 C224 ) C222_=_C225( C222 C225 ) C222_=_C226( C222 C226 ) C222_=_C515( C222 C515 ) C222_=_C516( C222 C516 ) C223_=_C224( C223 C224 ) \nC223_=_C225( C223 C225 ) C223_=_C226( C223 C226 ) C223_=_C515( C223 C515 ) C223_=_C593( C223 C593 ) C223_=_C610( C223 C610 ) C223_=_C611( C223 C611 ) \nC224_=_C225( C224 C225 ) C224_=_C226( C224 C226 ) C224_=_C516( C224 C516 ) C224_=_C698( C224 C698 ) C224_=_C699( C224 C699 ) C225_=_C226( C225 C226 ) \nC225_=_C610( C225 C610 ) C225_=_C698( C225 C698 ) C225_=_C766( C225 C766 ) C226_=_C611( C226 C611 ) C226_=_C699( C226 C699 ) C226_=_C850( C226 C850 ) \nC230_=_C233( C230 C233 ) C230_=_C235( C230 C235 ) C230_=_C238( C230 C238 ) C230_=_C247( C230 C247 ) C230_=_C254( C230 C254 ) C230_=_C262( C230 C262 ) \nC230_=_C264( C230 C264 ) C233_=_C235( C233 C235 ) C233_=_C368( C233 C368 ) C233_=_C418( C233 C418 ) C233_=_C530( C233 C530 ) C235_=_C370( C235 C370 ) \nC235_=_C420( C235 C420 ) C235_=_C673( C235 C673 ) C235_=_C777( C235 C777 ) C238_=_C239( C238 C239 ) C238_=_C240( C238 C240 ) C238_=_C241( C238 C241 ) \nC238_=_C242( C238 C242 ) C238_=_C243( C238 C243 ) C238_=_C244( C238 C244 ) C238_=_C245( C238 C245 ) C238_=_C247( C238 C247 ) C238_=_C254( C238 C254 ) \nC238_=_C262( C238 C262 ) C238_=_C264( C238 C264 ) C239_=_C240( C239 C240 ) C239_=_C241( C239 C241 ) C239_=_C242( C239 C242 ) C239_=_C243( C239 C243 ) \nC239_=_C244( C239 C244 ) C239_=_C245( C239 C245 ) C239_=_C308( C239 C308 ) C239_=_C309( C239 C309 ) C239_=_C310( C239 C310 ) C239_=_C311( C239 C311 ) \nC240_=_C241( C240 C241 ) C240_=_C242( C240 C242 ) C240_=_C243( C240 C243 ) C240_=_C244( C240 C244 ) C240_=_C245( C240 C245 ) C240_=_C415( C240 C415 ) \nC240_=_C428( C240 C428 ) C240_=_C429( C240 C429 ) C240_=_C430( C240 C430 ) C240_=_C431( C240 C431 ) C241_=_C242( C241 C242 ) C241_=_C243( C241 C243 ) \nC241_=_C244( C241 C244 ) C241_=_C245( C241 C245 ) C241_=_C308( C241 C308 ) C241_=_C428( C241 C428 ) C241_=_C596( C241 C596 ) C241_=_C631( C241 C631 ) \nC242_=_C243( C242 C243 ) C242_=_C244( C242 C244 ) C242_=_C245( C242 C245 ) C242_=_C309( C242 C309 ) C242_=_C429( C242 C429 ) C242_=_C717( C242 C717 ) \nC243_=_C244( C243 C244 ) C243_=_C245( C243 C245 ) C243_=_C310( C243 C310 ) C243_=_C430( C243 C430 ) C243_=_C759( C243 C759 ) C243_=_C766( C243 C766 ) \nC243_=_C771( C243 C771 ) C243_=_C774( C243 C774 ) C243_=_C777( C243 C777 ) C243_=_C779( C243 C779 ) C243_=_C781( C243 C781 ) C244_=_C245( C244 C245 ) \nC244_=_C311( C244 C311 ) C244_=_C431( C244 C431 ) C244_=_C811( C244 C811 ) C244_=_C816( C244 C816 ) C244_=_C820( C244 C820 ) C244_=_C823( C244 C823 ) \nC244_=_C829( C244 C829 ) C245_=_C631( C245 C631 ) C245_=_C717( C245 C717 ) C245_=_C781( C245 C781 ) C247_=_C248( C247 C248 ) C247_=_C249( C247 C249 ) \nC247_=_C250( C247 C250 ) C247_=_C251( C247 C251 ) C247_=_C252( C247 C252 ) C247_=_C253( C247 C253 ) C247_=_C254( C247 C254 ) C247_=_C262( C247 C262 ) \nC247_=_C264( C247 C264 ) C248_=_C249( C248 C249 ) C248_=_C250( C248 C250 ) C248_=_C251( C248 C251 ) C248_=_C252( C248 C252 ) C248_=_C253( C248 C253 ) \nC248_=_C538( C248 C538 ) C248_=_C539( C248 C539 ) C248_=_C540( C248 C540 ) C248_=_C542( C248 C542 ) C249_=_C250( C249 C250 ) C249_=_C251( C249 C251 ) \nC249_=_C252( C249 C252 ) C249_=_C253( C249 C253 ) C249_=_C538( C249 C538 ) C249_=_C597( C249 C597 ) C250_=_C251( C250 C251 ) C250_=_C252( C250 C252 ) \nC250_=_C253( C250 C253 ) C250_=_C539( C250 C539 ) C250_=_C647( C250 C647 ) C250_=_C652( C250 C652 ) C250_=_C657( C250 C657 ) C250_=_C663( C250 C663 ) \nC250_=_C670( C250 C670 ) C250_=_C674( C250 C674 ) C250_=_C677( C250 C677 ) C251_=_C252( C251 C252 ) C251_=_C253( C251 C253 ) C251_=_C540( C251 C540 ) \nC252_=_C253( C252 C253 ) C252_=_C677( C252 C677 ) C252_=_C807( C252 C807 ) C253_=_C542( C253 C542 ) C253_=_C807( C253 C807 ) C253_=_C812( C253 C812 ) \nC253_=_C817( C253 C817 ) C253_=_C821( C253 C821 ) C253_=_C824( C253 C824 ) C253_=_C831( C253 C831 ) C254_=_C255( C254 C255 ) C254_=_C257( C254 C257 ) \nC254_=_C258( C254 C258 ) C254_=_C259( C254 C259 ) C254_=_C260( C254 C260 ) C254_=_C262( C254 C262 ) C254_=_C264( C254 C264 ) C255_=_C257( C255 C257 ) \nC255_=_C258( C255 C258 ) C255_=_C259( C255 C259 ) C255_=_C260( C255 C260 ) C255_=_C313( C255 C313 ) C257_=_C258( C257 C258 ) C257_=_C259( C257 C259 ) \nC257_=_C260( C257 C260 ) C257_=_C372( C257 C372 ) C257_=_C416( C257 C416 ) C257_=_C435( C257 C435 ) C258_=_C259( C258 C259 ) C258_=_C260( C258 C260 ) \nC258_=_C373( C258 C373 ) C258_=_C544( C258 C544 ) C259_=_C260( C259 C260 ) C259_=_C374( C259 C374 ) C259_=_C435( C259 C435 ) C259_=_C544( C259 C544 ) \nC259_=_C722( C259 C722 ) C260_=_C375( C260 C375 ) C260_=_C722( C260 C722 ) C262_=_C264( C262 C264 ) C262_=_C316( C262 C316 ) C262_=_C489( C262 C489 ) \nC262_=_C490( C262 C490 ) C262_=_C491( C262 C491 ) C262_=_C492( C262 C492 ) C262_=_C493( C262 C493 ) C264_=_C318( C264 C318 ) C264_=_C491( C264 C491 ) \nC264_=_C588( C264 C588 ) C264_=_C598( C264 C598 ) C264_=_C638( C264 C638 ) C264_=_C639( C264 C639 ) C288_=_C467( C288 C467 ) C288_=_C468( C288 C468 ) \nC288_=_C469( C288 C469 ) C288_=_C470( C288 C470 ) C294_=_C296( C294 C296 ) C294_=_C480( C294 C480 ) C294_=_C481( C294 C481 ) C294_=_C482( C294 C482 ) \nC294_=_C483( C294 C483 ) C296_=_C348( C296 C348 ) C296_=_C482( C296 C482 ) C296_=_C524( C296 C524 ) C296_=_C705( C296 C705 ) C300_=_C301( C300 C301 ) \nC300_=_C302( C300 C302 ) C300_=_C485( C300 C485 ) C300_=_C486( C300 C486 ) C300_=_C487( C300 C487 ) C300_=_C488( C300 C488 ) C301_=_C302( C301 C302 ) \nC301_=_C594( C301 C594 ) C301_=_C618( C301 C618 ) C301_=_C619( C301 C619 ) C302_=_C353( C302 C353 ) C302_=_C486( C302 C486 ) C302_=_C710( C302 C710 ) \nC302_=_C711( C302 C711 ) C308_=_C309( C308 C309 ) C308_=_C310( C308 C310 ) C308_=_C311( C308 C311 ) C308_=_C428( C308 C428 ) C308_=_C596( C308 C596 ) \nC308_=_C631( C308 C631 ) C309_=_C310( C309 C310 ) C309_=_C311( C309 C311 ) C309_=_C429( C309 C429 ) C309_=_C717( C309 C717 ) C310_=_C311( C310 C311 ) \nC310_=_C430( C310 C430 ) C310_=_C759( C310 C759 ) C310_=_C766( C310 C766 ) C310_=_C771( C310 C771 ) C310_=_C774( C310 C774 ) C310_=_C777( C310 C777 ) \nC310_=_C779( C310 C779 ) C310_=_C781( C310 C781 ) C311_=_C431( C311 C431 ) C311_=_C811( C311 C811 ) C311_=_C816( C311 C816 ) C311_=_C820( C311 C820 ) \nC311_=_C823( C311 C823 ) C311_=_C829( C311 C829 ) C313_=_C357( C313 C357 ) C313_=_C371( C313 C371 ) C313_=_C372( C313 C372 ) C313_=_C373( C313 C373 ) \nC313_=_C374( C313 C374 ) C313_=_C375( C313 C375 ) C316_=_C318( C316 C318 ) C316_=_C489( C316 C489 ) C316_=_C490( C316 C490 ) C316_=_C491( C316 C491 ) \nC316_=_C492( C316 C492 ) C316_=_C493( C316 C493 ) C318_=_C491( C318 C491 ) C318_=_C588( C318 C588 ) C318_=_C598( C318 C598 ) C318_=_C638( C318 C638 ) \nC318_=_C639( C318 C639 ) C322_=_C325( C322 C325 ) C322_=_C326( C322 C326 ) C322_=_C328( C322 C328 ) C322_=_C329( C322 C329 ) C322_=_C330( C322 C330 ) \nC322_=_C331( C322 C331 ) C322_=_C333( C322 C333 ) C322_=_C342( C322 C342 ) C322_=_C350( C322 C350 ) C322_=_C356( C322 C356 ) C322_=_C357( C322 C357 ) \nC322_=_C358( C322 C358 ) C325_=_C326( C325 C326 ) C325_=_C328( C325 C328 ) C325_=_C329( C325 C329 ) C325_=_C330( C325 C330 ) C325_=_C331( C325 C331 ) \nC325_=_C336( C325 C336 ) C325_=_C345( C325 C345 ) C325_=_C358( C325 C358 ) C325_=_C366( C325 C366 ) C325_=_C371( C325 C371 ) C325_=_C379( C325 C379 ) \nC326_=_C328( C326 C328 ) C326_=_C329( C326 C329 ) C326_=_C330( C326 C330 ) C326_=_C331( C326 C331 ) C326_=_C409( C326 C409 ) C326_=_C412( C326 C412 ) \nC328_=_C329( C328 C329 ) C328_=_C330( C328 C330 ) C328_=_C331( C328 C331 ) C328_=_C459( C328 C459 ) C328_=_C507( C328 C507 ) C329_=_C330( C329 C330 ) \nC329_=_C331( C329 C331 ) C329_=_C460( C329 C460 ) C329_=_C651( C329 C651 ) C329_=_C652( C329 C652 ) C330_=_C331( C330 C331 ) C330_=_C412( C330 C412 ) \nC330_=_C461( C330 C461 ) C330_=_C507( C330 C507 ) C330_=_C691(</w:t>
      </w:r>
    </w:p>
    <w:p>
      <w:pPr>
        <w:pStyle w:val="PreformattedText"/>
        <w:bidi w:val="0"/>
        <w:spacing w:before="0" w:after="0"/>
        <w:jc w:val="left"/>
        <w:rPr/>
      </w:pPr>
      <w:r>
        <w:rPr/>
        <w:t xml:space="preserve"> </w:t>
      </w:r>
      <w:r>
        <w:rPr/>
        <w:t>C330 C691 ) C331_=_C462( C331 C462 ) C331_=_C691( C331 C691 ) C333_=_C336( C333 C336 ) \nC333_=_C339( C333 C339 ) C333_=_C342( C333 C342 ) C333_=_C350( C333 C350 ) C333_=_C356( C333 C356 ) C333_=_C357( C333 C357 ) C333_=_C358( C333 C358 ) \nC336_=_C339( C336 C339 ) C336_=_C345( C336 C345 ) C336_=_C358( C336 C358 ) C336_=_C366( C336 C366 ) C336_=_C371( C336 C371 ) C336_=_C379( C336 C379 ) \nC339_=_C476( C339 C476 ) C339_=_C660( C339 C660 ) C342_=_C345( C342 C345 ) C342_=_C347( C342 C347 ) C342_=_C348( C342 C348 ) C342_=_C349( C342 C349 ) \nC342_=_C350( C342 C350 ) C342_=_C356( C342 C356 ) C342_=_C357( C342 C357 ) C342_=_C358( C342 C358 ) C345_=_C347( C345 C347 ) C345_=_C348( C345 C348 ) \nC345_=_C349( C345 C349 ) C345_=_C358( C345 C358 ) C345_=_C366( C345 C366 ) C345_=_C371( C345 C371 ) C345_=_C379( C345 C379 ) C347_=_C348( C347 C348 ) \nC347_=_C349( C347 C349 ) C347_=_C481( C347 C481 ) C347_=_C524( C347 C524 ) C348_=_C349( C348 C349 ) C348_=_C482( C348 C482 ) C348_=_C524( C348 C524 ) \nC348_=_C705( C348 C705 ) C349_=_C483( C349 C483 ) C349_=_C705( C349 C705 ) C350_=_C353( C350 C353 ) C350_=_C354( C350 C354 ) C350_=_C355( C350 C355 ) \nC350_=_C356( C350 C356 ) C350_=_C357( C350 C357 ) C350_=_C358( C350 C358 ) C353_=_C354( C353 C354 ) C353_=_C355( C353 C355 ) C353_=_C486( C353 C486 ) \nC353_=_C710( C353 C710 ) C353_=_C711( C353 C711 ) C354_=_C355( C354 C355 ) C354_=_C487( C354 C487 ) C354_=_C618( C354 C618 ) C354_=_C710( C354 C710 ) \nC355_=_C488( C355 C488 ) C355_=_C619( C355 C619 ) C355_=_C711( C355 C711 ) C355_=_C771( C355 C771 ) C356_=_C357( C356 C357 ) C356_=_C358( C356 C358 ) \nC356_=_C366( C356 C366 ) C356_=_C368( C356 C368 ) C356_=_C370( C356 C370 ) C357_=_C358( C357 C358 ) C357_=_C371( C357 C371 ) C357_=_C372( C357 C372 ) \nC357_=_C373( C357 C373 ) C357_=_C374( C357 C374 ) C357_=_C375( C357 C375 ) C358_=_C366( C358 C366 ) C358_=_C371( C358 C371 ) C358_=_C379( C358 C379 ) \nC366_=_C368( C366 C368 ) C366_=_C370( C366 C370 ) C366_=_C371( C366 C371 ) C366_=_C379( C366 C379 ) C368_=_C370( C368 C370 ) C368_=_C418( C368 C418 ) \nC368_=_C530( C368 C530 ) C370_=_C420( C370 C420 ) C370_=_C673( C370 C673 ) C370_=_C777( C370 C777 ) C371_=_C372( C371 C372 ) C371_=_C373( C371 C373 ) \nC371_=_C374( C371 C374 ) C371_=_C375( C371 C375 ) C371_=_C379( C371 C379 ) C372_=_C373( C372 C373 ) C372_=_C374( C372 C374 ) C372_=_C375( C372 C375 ) \nC372_=_C416( C372 C416 ) C372_=_C435( C372 C435 ) C373_=_C374( C373 C374 ) C373_=_C375( C373 C375 ) C373_=_C544( C373 C544 ) C374_=_C375( C374 C375 ) \nC374_=_C435( C374 C435 ) C374_=_C544( C374 C544 ) C374_=_C722( C374 C722 ) C375_=_C722( C375 C722 ) C379_=_C642( C379 C642 ) C379_=_C723( C379 C723 ) \nC383_=_C388( C383 C388 ) C383_=_C395( C383 C395 ) C383_=_C414( C383 C414 ) C383_=_C415( C383 C415 ) C383_=_C416( C383 C416 ) C383_=_C417( C383 C417 ) \nC383_=_C418( C383 C418 ) C383_=_C420( C383 C420 ) C388_=_C448( C388 C448 ) C388_=_C449( C388 C449 ) C388_=_C450( C388 C450 ) C388_=_C451( C388 C451 ) \nC388_=_C452( C388 C452 ) C395_=_C414( C395 C414 ) C395_=_C415( C395 C415 ) C395_=_C416( C395 C416 ) C395_=_C417( C395 C417 ) C395_=_C418( C395 C418 ) \nC395_=_C420( C395 C420 ) C409_=_C412( C409 C412 ) C409_=_C458( C409 C458 ) C409_=_C459( C409 C459 ) C409_=_C460( C409 C460 ) C409_=_C461( C409 C461 ) \nC409_=_C462( C409 C462 ) C412_=_C461( C412 C461 ) C412_=_C507( C412 C507 ) C412_=_C691( C412 C691 ) C414_=_C415( C414 C415 ) C414_=_C416( C414 C416 ) \nC414_=_C417( C414 C417 ) C414_=_C418( C414 C418 ) C414_=_C420( C414 C420 ) C414_=_C424( C414 C424 ) C415_=_C416( C415 C416 ) C415_=_C417( C415 C417 ) \nC415_=_C418( C415 C418 ) C415_=_C420( C415 C420 ) C415_=_C428( C415 C428 ) C415_=_C429( C415 C429 ) C415_=_C430( C415 C430 ) C415_=_C431( C415 C431 ) \nC416_=_C417( C416 C417 ) C416_=_C418( C416 C418 ) C416_=_C420( C416 C420 ) C416_=_C435( C416 C435 ) C417_=_C418( C417 C418 ) C417_=_C420( C417 C420 ) \nC418_=_C420( C418 C420 ) C418_=_C530( C418 C530 ) C420_=_C673( C420 C673 ) C420_=_C777( C420 C777 ) C424_=_C534( C424 C534 ) C424_=_C595( C424 C595 ) \nC424_=_C624( C424 C624 ) C428_=_C429( C428 C429 ) C428_=_C430( C428 C430 ) C428_=_C431( C428 C431 ) C428_=_C596( C428 C596 ) C428_=_C631( C428 C631 ) \nC429_=_C430( C429 C430 ) C429_=_C431( C429 C431 ) C429_=_C717( C429 C717 ) C430_=_C431( C430 C431 ) C430_=_C759( C430 C759 ) C430_=_C766( C430 C766 ) \nC430_=_C771( C430 C771 ) C430_=_C774( C430 C774 ) C430_=_C777( C430 C777 ) C430_=_C779( C430 C779 ) C430_=_C781( C430 C781 ) C431_=_C811( C431 C811 ) \nC431_=_C816( C431 C816 ) C431_=_C820( C431 C820 ) C431_=_C823( C431 C823 ) C431_=_C829( C431 C829 ) C435_=_C544( C435 C544 ) C435_=_C722( C435 C722 ) \nC448_=_C449( C448 C449 ) C448_=_C450( C448 C450 ) C448_=_C451( C448 C451 ) C448_=_C452( C448 C452 ) C448_=_C458( C448 C458 ) C448_=_C467( C448 C467 ) \nC448_=_C474( C448 C474 ) C448_=_C480( C448 C480 ) C448_=_C485( C448 C485 ) C448_=_C489( C448 C489 ) C449_=_C450( C449 C450 ) C449_=_C451( C449 C451 ) \nC449_=_C452( C449 C452 ) C450_=_C451( C450 C451 ) C450_=_C452( C450 C452 ) C450_=_C593( C450 C593 ) C450_=_C594( C450 C594 ) C450_=_C595( C450 C595 ) \nC450_=_C596( C450 C596 ) C450_=_C597( C450 C597 ) C450_=_C598( C450 C598 ) C450_=_C599( C450 C599 ) C451_=_C452( C451 C452 ) C451_=_C646( C451 C646 ) \nC451_=_C647( C451 C647 ) C452_=_C811( C452 C811 ) C452_=_C812( C452 C812 ) C452_=_C814( C452 C814 ) C458_=_C459( C458 C459 ) C458_=_C460( C458 C460 ) \nC458_=_C461( C458 C461 ) C458_=_C462( C458 C462 ) C458_=_C467( C458 C467 ) C458_=_C474( C458 C474 ) C458_=_C480( C458 C480 ) C458_=_C485( C458 C485 ) \nC458_=_C489( C458 C489 ) C459_=_C460( C459 C460 ) C459_=_C461( C459 C461 ) C459_=_C462( C459 C462 ) C459_=_C507( C459 C507 ) C460_=_C461( C460 C461 ) \nC460_=_C462( C460 C462 ) C460_=_C651( C460 C651 ) C460_=_C652( C460 C652 ) C461_=_C462( C461 C462 ) C461_=_C507( C461 C507 ) C461_=_C691( C461 C691 ) \nC462_=_C691( C462 C691 ) C467_=_C468( C467 C468 ) C467_=_C469( C467 C469 ) C467_=_C470( C467 C470 ) C467_=_C474( C467 C474 ) C467_=_C480( C467 C480 ) \nC467_=_C485( C467 C485 ) C467_=_C489( C467 C489 ) C468_=_C469( C468 C469 ) C468_=_C470( C468 C470 ) C469_=_C470( C469 C470 ) C470_=_C846( C470 C846 ) \nC474_=_C476( C474 C476 ) C474_=_C480( C474 C480 ) C474_=_C485( C474 C485 ) C474_=_C489( C474 C489 ) C476_=_C660( C476 C660 ) C480_=_C481( C480 C481 ) \nC480_=_C482( C480 C482 ) C480_=_C483( C480 C483 ) C480_=_C485( C480 C485 ) C480_=_C489( C480 C489 ) C481_=_C482( C481 C482 ) C481_=_C483( C481 C483 ) \nC481_=_C524( C481 C524 ) C482_=_C483( C482 C483 ) C482_=_C524( C482 C524 ) C482_=_C705( C482 C705 ) C483_=_C705( C483 C705 ) C485_=_C486( C485 C486 ) \nC485_=_C487( C485 C487 ) C485_=_C488( C485 C488 ) C485_=_C489( C485 C489 ) C486_=_C487( C486 C487 ) C486_=_C488( C486 C488 ) C486_=_C710( C486 C710 ) \nC486_=_C711( C486 C711 ) C487_=_C488( C487 C488 ) C487_=_C618( C487 C618 ) C487_=_C710( C487 C710 ) C488_=_C619( C488 C619 ) C488_=_C711( C488 C711 ) \nC488_=_C771( C488 C771 ) C489_=_C490( C489 C490 ) C489_=_C491( C489 C491 ) C489_=_C492( C489 C492 ) C489_=_C493( C489 C493 ) C490_=_C491( C490 C491 ) \nC490_=_C492( C490 C492 ) C490_=_C493( C490 C493 ) C490_=_C588( C490 C588 ) C491_=_C492( C491 C492 ) C491_=_C493( C491 C493 ) C491_=_C588( C491 C588 ) \nC491_=_C598( C491 C598 ) C491_=_C638( C491 C638 ) C491_=_C639( C491 C639 ) C492_=_C493( C492 C493 ) C492_=_C638( C492 C638 ) C492_=_C779( C492 C779 ) \nC493_=_C639( C493 C639 ) C507_=_C691( C507 C691 ) C515_=_C516( C515 C516 ) C515_=_C593( C515 C593 ) C515_=_C610( C515 C610 ) C515_=_C611( C515 C611 ) \nC516_=_C698( C516 C698 ) C516_=_C699( C516 C699 ) C524_=_C705( C524 C705 ) C530_=_C646( C530 C646 ) C530_=_C662( C530 C662 ) C530_=_C670( C530 C670 ) \nC530_=_C671( C530 C671 ) C530_=_C672( C530 C672 ) C530_=_C673( C530 C673 ) C534_=_C595( C534 C595 ) C534_=_C624( C534 C624 ) C538_=_C539( C538 C539 ) \nC538_=_C540( C538 C540 ) C538_=_C542( C538 C542 ) C538_=_C597( C538 C597 ) C539_=_C540( C539 C540 ) C539_=_C542( C539 C542 ) C539_=_C647( C539 C647 ) \nC539_=_C652( C539 C652 ) C539_=_C657( C539 C657 ) C539_=_C663( C539 C663 ) C539_=_C670( C539 C670 ) C539_=_C674( C539 C674 ) C539_=_C677( C539 C677 ) \nC540_=_C542( C540 C542 ) C542_=_C807( C542 C807 ) C542_=_C812( C542 C812 ) C542_=_C817( C542 C817 ) C542_=_C821( C542 C821 ) C542_=_C824( C542 C824 ) \nC542_=_C831( C542 C831 ) C544_=_C722( C544 C722 ) C588_=_C598( C588 C598 ) C588_=_C638( C588 C638 ) C588_=_C639( C588 C639 ) C593_=_C594( C593 C594 ) \nC593_=_C595( C593 C595 ) C593_=_C596( C593 C596 ) C593_=_C597( C593 C597 ) C593_=_C598( C593 C598 ) C593_=_C599( C593 C599 ) C593_=_C610( C593 C610 ) \nC593_=_C611( C593 C611 ) C594_=_C595( C594 C595 ) C594_=_C596( C594 C596 ) C594_=_C597( C594 C597 ) C594_=_C598( C594 C598 ) C594_=_C599( C594 C599 ) \nC594_=_C618( C594 C618 ) C594_=_C619( C594 C619 ) C595_=_C596( C595 C596 ) C595_=_C597( C595 C597 ) C595_=_C598( C595 C598 ) C595_=_C599( C595 C599 ) \nC595_=_C624( C595 C624 ) C596_=_C597( C596 C597 ) C596_=_C598( C596 C598 ) C596_=_C599( C596 C599 ) C596_=_C631( C596 C631 ) C597_=_C598( C597 C598 ) \nC597_=_C599( C597 C599 ) C598_=_C599( C598 C599 ) C598_=_C638( C598 C638 ) C598_=_C639( C598 C639 ) C599_=_C642( C599 C642 ) C610_=_C611( C610 C611 ) \nC610_=_C698( C610 C698 ) C610_=_C766( C610 C766 ) C611_=_C699( C611 C699 ) C611_=_C850( C611 C850 ) C618_=_C619( C618 C619 ) C618_=_C710( C618 C710 ) \nC619_=_C711( C619 C711 ) C619_=_C771( C619 C771 ) C624_=_C820( C624 C820 ) C624_=_C821( C624 C821 ) C631_=_C717( C631 C717 ) C631_=_C781( C631 C781 ) \nC638_=_C639( C638 C639 ) C638_=_C779( C638 C779 ) C642_=_C723( C642 C723 ) C646_=_C647( C646 C647 ) C646_=_C662( C646 C662 ) C646_=_C670( C646 C670 ) \nC646_=_C671( C646 C671 ) C646_=_C672( C646 C672 ) C646_=_C673( C646 C673 ) C647_=_C652( C647 C652 ) C647_=_C657( C647 C657 ) C647_=_C663( C647 C663 ) \nC647_=_C670( C647 C670 ) C647_=_C674( C647 C674 ) C647_=_C677( C647 C677 ) C651_=_C652(</w:t>
      </w:r>
    </w:p>
    <w:p>
      <w:pPr>
        <w:pStyle w:val="PreformattedText"/>
        <w:bidi w:val="0"/>
        <w:spacing w:before="0" w:after="0"/>
        <w:jc w:val="left"/>
        <w:rPr/>
      </w:pPr>
      <w:r>
        <w:rPr/>
        <w:t xml:space="preserve"> </w:t>
      </w:r>
      <w:r>
        <w:rPr/>
        <w:t>C651 C652 ) C651_=_C655( C651 C655 ) C651_=_C657( C651 C657 ) \nC651_=_C658( C651 C658 ) C651_=_C659( C651 C659 ) C651_=_C660( C651 C660 ) C652_=_C657( C652 C657 ) C652_=_C663( C652 C663 ) C652_=_C670( C652 C670 ) \nC652_=_C674( C652 C674 ) C652_=_C677( C652 C677 ) C655_=_C657( C655 C657 ) C655_=_C658( C655 C658 ) C655_=_C659( C655 C659 ) C655_=_C660( C655 C660 ) \nC655_=_C662( C655 C662 ) C655_=_C663( C655 C663 ) C655_=_C665( C655 C665 ) C657_=_C658( C657 C658 ) C657_=_C659( C657 C659 ) C657_=_C660( C657 C660 ) \nC657_=_C663( C657 C663 ) C657_=_C670( C657 C670 ) C657_=_C674( C657 C674 ) C657_=_C677( C657 C677 ) C658_=_C659( C658 C659 ) C658_=_C660( C658 C660 ) \nC658_=_C671( C658 C671 ) C658_=_C674( C658 C674 ) C658_=_C679( C658 C679 ) C659_=_C660( C659 C660 ) C659_=_C665( C659 C665 ) C659_=_C672( C659 C672 ) \nC659_=_C679( C659 C679 ) C662_=_C663( C662 C663 ) C662_=_C665( C662 C665 ) C662_=_C670( C662 C670 ) C662_=_C671( C662 C671 ) C662_=_C672( C662 C672 ) \nC662_=_C673( C662 C673 ) C663_=_C665( C663 C665 ) C663_=_C670( C663 C670 ) C663_=_C674( C663 C674 ) C663_=_C677( C663 C677 ) C665_=_C672( C665 C672 ) \nC665_=_C679( C665 C679 ) C670_=_C671( C670 C671 ) C670_=_C672( C670 C672 ) C670_=_C673( C670 C673 ) C670_=_C674( C670 C674 ) C670_=_C677( C670 C677 ) \nC671_=_C672( C671 C672 ) C671_=_C673( C671 C673 ) C671_=_C674( C671 C674 ) C671_=_C679( C671 C679 ) C672_=_C673( C672 C673 ) C672_=_C679( C672 C679 ) \nC673_=_C777( C673 C777 ) C674_=_C677( C674 C677 ) C674_=_C679( C674 C679 ) C677_=_C807( C677 C807 ) C698_=_C699( C698 C699 ) C698_=_C766( C698 C766 ) \nC699_=_C850( C699 C850 ) C710_=_C711( C710 C711 ) C711_=_C771( C711 C771 ) C717_=_C781( C717 C781 ) C759_=_C766( C759 C766 ) C759_=_C771( C759 C771 ) \nC759_=_C774( C759 C774 ) C759_=_C777( C759 C777 ) C759_=_C779( C759 C779 ) C759_=_C781( C759 C781 ) C766_=_C771( C766 C771 ) C766_=_C774( C766 C774 ) \nC766_=_C777( C766 C777 ) C766_=_C779( C766 C779 ) C766_=_C781( C766 C781 ) C771_=_C774( C771 C774 ) C771_=_C777( C771 C777 ) C771_=_C779( C771 C779 ) \nC771_=_C781( C771 C781 ) C774_=_C777( C774 C777 ) C774_=_C779( C774 C779 ) C774_=_C781( C774 C781 ) C777_=_C779( C777 C779 ) C777_=_C781( C777 C781 ) \nC779_=_C781( C779 C781 ) C807_=_C812( C807 C812 ) C807_=_C817( C807 C817 ) C807_=_C821( C807 C821 ) C807_=_C824( C807 C824 ) C807_=_C831( C807 C831 ) \nC811_=_C812( C811 C812 ) C811_=_C814( C811 C814 ) C811_=_C816( C811 C816 ) C811_=_C820( C811 C820 ) C811_=_C823( C811 C823 ) C811_=_C829( C811 C829 ) \nC812_=_C814( C812 C814 ) C812_=_C817( C812 C817 ) C812_=_C821( C812 C821 ) C812_=_C824( C812 C824 ) C812_=_C831( C812 C831 ) C814_=_C826( C814 C826 ) \nC814_=_C833( C814 C833 ) C816_=_C817( C816 C817 ) C816_=_C820( C816 C820 ) C816_=_C823( C816 C823 ) C816_=_C829( C816 C829 ) C817_=_C821( C817 C821 ) \nC817_=_C824( C817 C824 ) C817_=_C831( C817 C831 ) C820_=_C821( C820 C821 ) C820_=_C823( C820 C823 ) C820_=_C829( C820 C829 ) C821_=_C824( C821 C824 ) \nC821_=_C831( C821 C831 ) C823_=_C824( C823 C824 ) C823_=_C826( C823 C826 ) C823_=_C829( C823 C829 ) C824_=_C826( C824 C826 ) C824_=_C831( C824 C831 ) \nC826_=_C833( C826 C833 ) C829_=_C831( C829 C831 ) C829_=_C833( C829 C833 ) C831_=_C833( C831 C833 ) C846_=_C850( C846 C850 ) C846_=_C851( C846 C851 ) \nC850_=_C851( C850 C851 ) "];58-&gt;60[label="226: C0 C2 C5 C6 C8 \nC12 C14 C15 C23 C26 C29 \nC30 C32 C34 C35 C41 C43 \nC44 C48 C49 C50 C59 C81 \nC82 C84 C85 C94 C95 C97 \nC115 C120 C127 C129 C142 C143 \nC144 C145 C146 C157 C164 C167 \nC168 C172 C177 C178 C185 C188 \nC189 C190 C191 C207 C208 C221 \nC222 C225 C226 C230 C233 C235 \nC238 C239 C240 C245 C247 C248 \nC252 C254 C255 C257 C258 C260 \nC262 C264 C288 C294 C296 C300 \nC301 C302 C308 C309 C310 C311 \nC313 C316 C318 C322 C326 C328 \nC329 C331 C333 C339 C342 C347 \nC349 C350 C354 C355 C356 C357 \nC358 C368 C370 C372 C373 C375 \nC379 C383 C388 C395 C409 C412 \nC414 C415 C416 C417 C418 C420 \nC424 C428 C429 C430 C431 C435 \nC448 C449 C450 C451 C452 C458 \nC459 C460 C462 C467 C468 C469 \nC470 C474 C476 C480 C481 C483 \nC485 C487 C488 C489 C490 C492 \nC493 C507 C515 C516 C524 C530 \nC534 C538 C539 C540 C542 C544 \nC588 C593 C594 C595 C596 C597 \nC598 C599 C610 C611 C618 C619 \nC624 C631 C638 C639 C642 C646 \nC647 C651 C652 C655 C658 C660 \nC662 C663 C665 C671 C673 C674 \nC677 C679 C691 C698 C699 C705 \nC710 C711 C717 C722 C723 C759 \nC766 C771 C774 C777 C779 C781 \nC807 C811 C812 C814 C816 C817 \nC820 C821 C823 C824 C826 C829 \nC831 C833 C846 C850 C851 \n831: C0_=_C2 ,C0_=_C5 ,C0_=_C6 ,C0_=_C8 ,C0_=_C12 ,\nC0_=_C14 ,C0_=_C15 ,C2_=_C5 ,C2_=_C6 ,C2_=_C8 ,C2_=_C23 ,\nC2_=_C34 ,C2_=_C35 ,C2_=_C41 ,C2_=_C43 ,C5_=_C6 ,C5_=_C8 ,\nC5_=_C26 ,C5_=_C44 ,C5_=_C49 ,C5_=_C59 ,C6_=_C8 ,C6_=_C207 ,\nC6_=_C208 ,C8_=_C288 ,C8_=_C467 ,C8_=_C468 ,C8_=_C469 ,C8_=_C470 ,\nC12_=_C14 ,C12_=_C15 ,C12_=_C23 ,C12_=_C26 ,C12_=_C29 ,C12_=_C30 ,\nC12_=_C32 ,C14_=_C15 ,C14_=_C34 ,C14_=_C44 ,C14_=_C48 ,C15_=_C35 ,\nC15_=_C49 ,C15_=_C50 ,C23_=_C26 ,C23_=_C29 ,C23_=_C30 ,C23_=_C32 ,\nC23_=_C34 ,C23_=_C35 ,C23_=_C41 ,C23_=_C43 ,C26_=_C29 ,C26_=_C30 ,\nC26_=_C32 ,C26_=_C44 ,C26_=_C49 ,C26_=_C59 ,C29_=_C30 ,C29_=_C32 ,\nC29_=_C94 ,C29_=_C342 ,C29_=_C347 ,C29_=_C349 ,C30_=_C32 ,C30_=_C95 ,\nC30_=_C294 ,C30_=_C480 ,C30_=_C481 ,C30_=_C483 ,C32_=_C97 ,C32_=_C296 ,\nC32_=_C524 ,C32_=_C705 ,C34_=_C35 ,C34_=_C41 ,C34_=_C43 ,C34_=_C44 ,\nC34_=_C48 ,C35_=_C41 ,C35_=_C43 ,C35_=_C49 ,C35_=_C50 ,C41_=_C43 ,\nC41_=_C185 ,C41_=_C233 ,C41_=_C368 ,C41_=_C418 ,C41_=_C530 ,C43_=_C235 ,\nC43_=_C370 ,C43_=_C420 ,C43_=_C673 ,C43_=_C777 ,C44_=_C48 ,C44_=_C49 ,\nC44_=_C59 ,C48_=_C115 ,C48_=_C424 ,C48_=_C534 ,C48_=_C595 ,C48_=_C624 ,\nC49_=_C50 ,C49_=_C59 ,C50_=_C120 ,C50_=_C188 ,C50_=_C189 ,C50_=_C190 ,\nC50_=_C191 ,C59_=_C379 ,C59_=_C642 ,C59_=_C723 ,C81_=_C82 ,C81_=_C84 ,\nC81_=_C85 ,C81_=_C164 ,C81_=_C167 ,C81_=_C168 ,C82_=_C84 ,C82_=_C85 ,\nC82_=_C221 ,C82_=_C222 ,C82_=_C225 ,C82_=_C226 ,C84_=_C85 ,C84_=_C515 ,\nC84_=_C593 ,C84_=_C610 ,C84_=_C611 ,C85_=_C516 ,C85_=_C698 ,C85_=_C699 ,\nC94_=_C95 ,C94_=_C97 ,C94_=_C342 ,C94_=_C347 ,C94_=_C349 ,C95_=_C97 ,\nC95_=_C294 ,C95_=_C480 ,C95_=_C481 ,C95_=_C483 ,C97_=_C296 ,C97_=_C524 ,\nC97_=_C705 ,C115_=_C424 ,C115_=_C534 ,C115_=_C595 ,C115_=_C624 ,C120_=_C188 ,\nC120_=_C189 ,C120_=_C190 ,C120_=_C191 ,C127_=_C129 ,C127_=_C262 ,C127_=_C316 ,\nC127_=_C489 ,C127_=_C490 ,C127_=_C492 ,C127_=_C493 ,C129_=_C264 ,C129_=_C318 ,\nC129_=_C588 ,C129_=_C598 ,C129_=_C638 ,C129_=_C639 ,C142_=_C143 ,C142_=_C144 ,\nC142_=_C145 ,C142_=_C146 ,C142_=_C449 ,C143_=_C144 ,C143_=_C145 ,C143_=_C146 ,\nC143_=_C450 ,C143_=_C593 ,C143_=_C594 ,C143_=_C595 ,C143_=_C596 ,C143_=_C597 ,\nC143_=_C598 ,C143_=_C599 ,C144_=_C145 ,C144_=_C146 ,C144_=_C451 ,C144_=_C646 ,\nC144_=_C647 ,C145_=_C146 ,C146_=_C452 ,C146_=_C811 ,C146_=_C812 ,C146_=_C814 ,\nC157_=_C339 ,C157_=_C476 ,C157_=_C660 ,C164_=_C167 ,C164_=_C168 ,C164_=_C222 ,\nC164_=_C515 ,C164_=_C516 ,C167_=_C168 ,C167_=_C225 ,C167_=_C610 ,C167_=_C698 ,\nC167_=_C766 ,C168_=_C226 ,C168_=_C611 ,C168_=_C699 ,C168_=_C850 ,C172_=_C177 ,\nC172_=_C178 ,C172_=_C300 ,C172_=_C301 ,C172_=_C302 ,C177_=_C178 ,C177_=_C354 ,\nC177_=_C487 ,C177_=_C618 ,C177_=_C710 ,C178_=_C355 ,C178_=_C488 ,C178_=_C619 ,\nC178_=_C711 ,C178_=_C771 ,C185_=_C233 ,C185_=_C368 ,C185_=_C418 ,C185_=_C530 ,\nC188_=_C189 ,C188_=_C190 ,C188_=_C191 ,C189_=_C190 ,C189_=_C191 ,C190_=_C191 ,\nC190_=_C823 ,C190_=_C824 ,C190_=_C826 ,C207_=_C208 ,C207_=_C469 ,C208_=_C470 ,\nC208_=_C846 ,C221_=_C222 ,C221_=_C225 ,C221_=_C226 ,C221_=_C230 ,C221_=_C238 ,\nC221_=_C247 ,C221_=_C254 ,C221_=_C262 ,C221_=_C264 ,C222_=_C225 ,C222_=_C226 ,\nC222_=_C515 ,C222_=_C516 ,C225_=_C226 ,C225_=_C610 ,C225_=_C698 ,C225_=_C766 ,\nC226_=_C611 ,C226_=_C699 ,C226_=_C850 ,C230_=_C233 ,C230_=_C235 ,C230_=_C238 ,\nC230_=_C247 ,C230_=_C254 ,C230_=_C262 ,C230_=_C264 ,C233_=_C235 ,C233_=_C368 ,\nC233_=_C418 ,C233_=_C530 ,C235_=_C370 ,C235_=_C420 ,C235_=_C673 ,C235_=_C777 ,\nC238_=_C239 ,C238_=_C240 ,C238_=_C245 ,C238_=_C247 ,C238_=_C254 ,C238_=_C262 ,\nC238_=_C264 ,C239_=_C240 ,C239_=_C245 ,C239_=_C308 ,C239_=_C309 ,C239_=_C310 ,\nC239_=_C311 ,C240_=_C245 ,C240_=_C415 ,C240_=_C428 ,C240_=_C429 ,C240_=_C430 ,\nC240_=_C431 ,C245_=_C631 ,C245_=_C717 ,C245_=_C781 ,C247_=_C248 ,C247_=_C252 ,\nC247_=_C254 ,C247_=_C262 ,C247_=_C264 ,C248_=_C252 ,C248_=_C538 ,C248_=_C539 ,\nC248_=_C540 ,C248_=_C542 ,C252_=_C677 ,C252_=_C807 ,C254_=_C255 ,C254_=_C257 ,\nC254_=_C258 ,C254_=_C260 ,C254_=_C262 ,C254_=_C264 ,C255_=_C257 ,C255_=_C258 ,\nC255_=_C260 ,C255_=_C313 ,C257_=_C258 ,C257_=_C260 ,C257_=_C372 ,C257_=_C416 ,\nC257_=_C435 ,C258_=_C260 ,C258_=_C373 ,C258_=_C544 ,C260_=_C375 ,C260_=_C722 ,\nC262_=_C264 ,C262_=_C316 ,C262_=_C489 ,C262_=_C490 ,C262_=_C492 ,C262_=_C493 ,\nC264_=_C318 ,C264_=_C588 ,C264_=_C598 ,C264_=_C638 ,C264_=_C639 ,C288_=_C467 ,\nC288_=_C468 ,C288_=_C469 ,C288_=_C470 ,C294_=_C296 ,C294_=_C480 ,C294_=_C481 ,\nC294_=_C483 ,C296_=_C524 ,C296_=_C705 ,C300_=_C301 ,C300_=_C302 ,C300_=_C485 ,\nC300_=_C487 ,C300_=_C488 ,C301_=_C302 ,C301_=_C594 ,C301_=_C618 ,C301_=_C619 ,\nC302_=_C710 ,C302_=_C711 ,C308_=_C309 ,C308_=_C310 ,C308_=_C311 ,C308_=_C428 ,\nC308_=_C596 ,C308_=_C631 ,C309_=_C310 ,C309_=_C311 ,C309_=_C429 ,C309_=_C717 ,\nC310_=_C311 ,C310_=_C430 ,C310_=_C759 ,C310_=_C766 ,C310_=_C771 ,C310_=_C774 ,\nC310_=_C777 ,C310_=_C779 ,C310_=_C781 ,C311_=_C431 ,C311_=_C811 ,C311_=_C816 ,\nC311_=_C820 ,C311_=_C823 ,C311_=_C829 ,C313_=_C357 ,C313_=_C372 ,C313_=_C373 ,\nC313_=_C375 ,C316_=_C318 ,C316_=_C489 ,C316_=_C490 ,C316_=_C492 ,C316_=_C493 ,\nC318_=_C588 ,C318_=_C598 ,C318_=_C638 ,C318_=_C639 ,C322_=_C326 ,C322_=_C328 ,\nC322_=_C329 ,C322_=_C331 ,C322_=_C333 ,C322_=_C342 ,C322_=_C350 ,C322_=_C356 ,\nC322_=_C357 ,C322_=_C358 ,C326_=_C328 ,C326_=_C329 ,C326_=_C331 ,C326_=_C409 ,\nC326_=_C412 ,C328_=_C329 ,C328_=_C331 ,C328_=_C459 ,C328_=_C507 ,C329_=_C331 ,\nC329_=_C460 ,C329_=_C651 ,C329_=_C652 ,C331_=_C462 ,C331_=_C691 ,C333_=_C339 ,\nC333_=_C342 ,C333_=_C350</w:t>
      </w:r>
    </w:p>
    <w:p>
      <w:pPr>
        <w:pStyle w:val="PreformattedText"/>
        <w:bidi w:val="0"/>
        <w:spacing w:before="0" w:after="0"/>
        <w:jc w:val="left"/>
        <w:rPr/>
      </w:pPr>
      <w:r>
        <w:rPr/>
        <w:t xml:space="preserve"> </w:t>
      </w:r>
      <w:r>
        <w:rPr/>
        <w:t>,C333_=_C356 ,C333_=_C357 ,C333_=_C358 ,C339_=_C476 ,\nC339_=_C660 ,C342_=_C347 ,C342_=_C349 ,C342_=_C350 ,C342_=_C356 ,C342_=_C357 ,\nC342_=_C358 ,C347_=_C349 ,C347_=_C481 ,C347_=_C524 ,C349_=_C483 ,C349_=_C705 ,\nC350_=_C354 ,C350_=_C355 ,C350_=_C356 ,C350_=_C357 ,C350_=_C358 ,C354_=_C355 ,\nC354_=_C487 ,C354_=_C618 ,C354_=_C710 ,C355_=_C488 ,C355_=_C619 ,C355_=_C711 ,\nC355_=_C771 ,C356_=_C357 ,C356_=_C358 ,C356_=_C368 ,C356_=_C370 ,C357_=_C358 ,\nC357_=_C372 ,C357_=_C373 ,C357_=_C375 ,C358_=_C379 ,C368_=_C370 ,C368_=_C418 ,\nC368_=_C530 ,C370_=_C420 ,C370_=_C673 ,C370_=_C777 ,C372_=_C373 ,C372_=_C375 ,\nC372_=_C416 ,C372_=_C435 ,C373_=_C375 ,C373_=_C544 ,C375_=_C722 ,C379_=_C642 ,\nC379_=_C723 ,C383_=_C388 ,C383_=_C395 ,C383_=_C414 ,C383_=_C415 ,C383_=_C416 ,\nC383_=_C417 ,C383_=_C418 ,C383_=_C420 ,C388_=_C448 ,C388_=_C449 ,C388_=_C450 ,\nC388_=_C451 ,C388_=_C452 ,C395_=_C414 ,C395_=_C415 ,C395_=_C416 ,C395_=_C417 ,\nC395_=_C418 ,C395_=_C420 ,C409_=_C412 ,C409_=_C458 ,C409_=_C459 ,C409_=_C460 ,\nC409_=_C462 ,C412_=_C507 ,C412_=_C691 ,C414_=_C415 ,C414_=_C416 ,C414_=_C417 ,\nC414_=_C418 ,C414_=_C420 ,C414_=_C424 ,C415_=_C416 ,C415_=_C417 ,C415_=_C418 ,\nC415_=_C420 ,C415_=_C428 ,C415_=_C429 ,C415_=_C430 ,C415_=_C431 ,C416_=_C417 ,\nC416_=_C418 ,C416_=_C420 ,C416_=_C435 ,C417_=_C418 ,C417_=_C420 ,C418_=_C420 ,\nC418_=_C530 ,C420_=_C673 ,C420_=_C777 ,C424_=_C534 ,C424_=_C595 ,C424_=_C624 ,\nC428_=_C429 ,C428_=_C430 ,C428_=_C431 ,C428_=_C596 ,C428_=_C631 ,C429_=_C430 ,\nC429_=_C431 ,C429_=_C717 ,C430_=_C431 ,C430_=_C759 ,C430_=_C766 ,C430_=_C771 ,\nC430_=_C774 ,C430_=_C777 ,C430_=_C779 ,C430_=_C781 ,C431_=_C811 ,C431_=_C816 ,\nC431_=_C820 ,C431_=_C823 ,C431_=_C829 ,C435_=_C544 ,C435_=_C722 ,C448_=_C449 ,\nC448_=_C450 ,C448_=_C451 ,C448_=_C452 ,C448_=_C458 ,C448_=_C467 ,C448_=_C474 ,\nC448_=_C480 ,C448_=_C485 ,C448_=_C489 ,C449_=_C450 ,C449_=_C451 ,C449_=_C452 ,\nC450_=_C451 ,C450_=_C452 ,C450_=_C593 ,C450_=_C594 ,C450_=_C595 ,C450_=_C596 ,\nC450_=_C597 ,C450_=_C598 ,C450_=_C599 ,C451_=_C452 ,C451_=_C646 ,C451_=_C647 ,\nC452_=_C811 ,C452_=_C812 ,C452_=_C814 ,C458_=_C459 ,C458_=_C460 ,C458_=_C462 ,\nC458_=_C467 ,C458_=_C474 ,C458_=_C480 ,C458_=_C485 ,C458_=_C489 ,C459_=_C460 ,\nC459_=_C462 ,C459_=_C507 ,C460_=_C462 ,C460_=_C651 ,C460_=_C652 ,C462_=_C691 ,\nC467_=_C468 ,C467_=_C469 ,C467_=_C470 ,C467_=_C474 ,C467_=_C480 ,C467_=_C485 ,\nC467_=_C489 ,C468_=_C469 ,C468_=_C470 ,C469_=_C470 ,C470_=_C846 ,C474_=_C476 ,\nC474_=_C480 ,C474_=_C485 ,C474_=_C489 ,C476_=_C660 ,C480_=_C481 ,C480_=_C483 ,\nC480_=_C485 ,C480_=_C489 ,C481_=_C483 ,C481_=_C524 ,C483_=_C705 ,C485_=_C487 ,\nC485_=_C488 ,C485_=_C489 ,C487_=_C488 ,C487_=_C618 ,C487_=_C710 ,C488_=_C619 ,\nC488_=_C711 ,C488_=_C771 ,C489_=_C490 ,C489_=_C492 ,C489_=_C493 ,C490_=_C492 ,\nC490_=_C493 ,C490_=_C588 ,C492_=_C493 ,C492_=_C638 ,C492_=_C779 ,C493_=_C639 ,\nC507_=_C691 ,C515_=_C516 ,C515_=_C593 ,C515_=_C610 ,C515_=_C611 ,C516_=_C698 ,\nC516_=_C699 ,C524_=_C705 ,C530_=_C646 ,C530_=_C662 ,C530_=_C671 ,C530_=_C673 ,\nC534_=_C595 ,C534_=_C624 ,C538_=_C539 ,C538_=_C540 ,C538_=_C542 ,C538_=_C597 ,\nC539_=_C540 ,C539_=_C542 ,C539_=_C647 ,C539_=_C652 ,C539_=_C663 ,C539_=_C674 ,\nC539_=_C677 ,C540_=_C542 ,C542_=_C807 ,C542_=_C812 ,C542_=_C817 ,C542_=_C821 ,\nC542_=_C824 ,C542_=_C831 ,C544_=_C722 ,C588_=_C598 ,C588_=_C638 ,C588_=_C639 ,\nC593_=_C594 ,C593_=_C595 ,C593_=_C596 ,C593_=_C597 ,C593_=_C598 ,C593_=_C599 ,\nC593_=_C610 ,C593_=_C611 ,C594_=_C595 ,C594_=_C596 ,C594_=_C597 ,C594_=_C598 ,\nC594_=_C599 ,C594_=_C618 ,C594_=_C619 ,C595_=_C596 ,C595_=_C597 ,C595_=_C598 ,\nC595_=_C599 ,C595_=_C624 ,C596_=_C597 ,C596_=_C598 ,C596_=_C599 ,C596_=_C631 ,\nC597_=_C598 ,C597_=_C599 ,C598_=_C599 ,C598_=_C638 ,C598_=_C639 ,C599_=_C642 ,\nC610_=_C611 ,C610_=_C698 ,C610_=_C766 ,C611_=_C699 ,C611_=_C850 ,C618_=_C619 ,\nC618_=_C710 ,C619_=_C711 ,C619_=_C771 ,C624_=_C820 ,C624_=_C821 ,C631_=_C717 ,\nC631_=_C781 ,C638_=_C639 ,C638_=_C779 ,C642_=_C723 ,C646_=_C647 ,C646_=_C662 ,\nC646_=_C671 ,C646_=_C673 ,C647_=_C652 ,C647_=_C663 ,C647_=_C674 ,C647_=_C677 ,\nC651_=_C652 ,C651_=_C655 ,C651_=_C658 ,C651_=_C660 ,C652_=_C663 ,C652_=_C674 ,\nC652_=_C677 ,C655_=_C658 ,C655_=_C660 ,C655_=_C662 ,C655_=_C663 ,C655_=_C665 ,\nC658_=_C660 ,C658_=_C671 ,C658_=_C674 ,C658_=_C679 ,C662_=_C663 ,C662_=_C665 ,\nC662_=_C671 ,C662_=_C673 ,C663_=_C665 ,C663_=_C674 ,C663_=_C677 ,C665_=_C679 ,\nC671_=_C673 ,C671_=_C674 ,C671_=_C679 ,C673_=_C777 ,C674_=_C677 ,C674_=_C679 ,\nC677_=_C807 ,C698_=_C699 ,C698_=_C766 ,C699_=_C850 ,C710_=_C711 ,C711_=_C771 ,\nC717_=_C781 ,C759_=_C766 ,C759_=_C771 ,C759_=_C774 ,C759_=_C777 ,C759_=_C779 ,\nC759_=_C781 ,C766_=_C771 ,C766_=_C774 ,C766_=_C777 ,C766_=_C779 ,C766_=_C781 ,\nC771_=_C774 ,C771_=_C777 ,C771_=_C779 ,C771_=_C781 ,C774_=_C777 ,C774_=_C779 ,\nC774_=_C781 ,C777_=_C779 ,C777_=_C781 ,C779_=_C781 ,C807_=_C812 ,C807_=_C817 ,\nC807_=_C821 ,C807_=_C824 ,C807_=_C831 ,C811_=_C812 ,C811_=_C814 ,C811_=_C816 ,\nC811_=_C820 ,C811_=_C823 ,C811_=_C829 ,C812_=_C814 ,C812_=_C817 ,C812_=_C821 ,\nC812_=_C824 ,C812_=_C831 ,C814_=_C826 ,C814_=_C833 ,C816_=_C817 ,C816_=_C820 ,\nC816_=_C823 ,C816_=_C829 ,C817_=_C821 ,C817_=_C824 ,C817_=_C831 ,C820_=_C821 ,\nC820_=_C823 ,C820_=_C829 ,C821_=_C824 ,C821_=_C831 ,C823_=_C824 ,C823_=_C826 ,\nC823_=_C829 ,C824_=_C826 ,C824_=_C831 ,C826_=_C833 ,C829_=_C831 ,C829_=_C833 ,\nC831_=_C833 ,C846_=_C850 ,C846_=_C851 ,C850_=_C851 ,"];61[shape=box, label="id:61 level: 1\n250: C0 C2 C3 C5 C6 \nC7 C8 C11 C12 C15 C23 \nC24 C26 C27 C28 C29 C30 \nC31 C32 C35 C49 C50 C52 \nC53 C59 C68 C69 C70 C71 \nC74 C87 C93 C98 C106 C121 \nC123 C126 C128 C131 C132 C133 \nC134 C135 C142 C143 C144 C145 \nC146 C157 C168 C172 C177 C188 \nC191 C207 C208 C226 C239 C240 \nC245 C255 C257 C260 C261 C263 \nC273 C274 C275 C288 C289 C290 \nC291 C294 C295 C296 C297 C300 \nC301 C302 C303 C304 C308 C309 \nC310 C311 C313 C315 C316 C317 \nC318 C326 C329 C331 C339 C349 \nC354 C361 C372 C375 C379 C383 \nC384 C388 C389 C390 C391 C392 \nC393 C395 C396 C400 C401 C402 \nC403 C405 C409 C410 C412 C415 \nC416 C417 C421 C422 C428 C429 \nC430 C431 C434 C435 C437 C438 \nC448 C449 C450 C451 C452 C458 \nC460 C462 C467 C468 C469 C470 \nC474 C476 C480 C483 C485 C487 \nC489 C490 C494 C495 C506 C508 \nC518 C525 C545 C546 C547 C548 \nC549 C552 C561 C566 C567 C568 \nC569 C575 C576 C577 C579 C585 \nC586 C588 C589 C590 C591 C592 \nC593 C594 C595 C596 C597 C598 \nC599 C611 C618 C631 C642 C644 \nC645 C646 C647 C648 C651 C652 \nC658 C660 C664 C666 C671 C674 \nC679 C691 C699 C705 C710 C717 \nC722 C723 C736 C737 C738 C748 \nC751 C752 C753 C762 C768 C781 \nC783 C784 C790 C792 C793 C794 \nC795 C796 C797 C798 C799 C805 \nC808 C809 C810 C811 C812 C813 \nC814 C818 C822 C825 C827 C829 \nC831 C833 C846 C850 C851 \n1114: C0_=_C2( C0 C2 ) C0_=_C3( C0 C3 ) C0_=_C5( C0 C5 ) C0_=_C6( C0 C6 ) C0_=_C7( C0 C7 ) \nC0_=_C8( C0 C8 ) C0_=_C11( C0 C11 ) C0_=_C12( C0 C12 ) C0_=_C15( C0 C15 ) C2_=_C3( C2 C3 ) C2_=_C5( C2 C5 ) \nC2_=_C6( C2 C6 ) C2_=_C7( C2 C7 ) C2_=_C8( C2 C8 ) C2_=_C11( C2 C11 ) C2_=_C23( C2 C23 ) C2_=_C35( C2 C35 ) \nC3_=_C5( C3 C5 ) C3_=_C6( C3 C6 ) C3_=_C7( C3 C7 ) C3_=_C8( C3 C8 ) C3_=_C11( C3 C11 ) C3_=_C24( C3 C24 ) \nC5_=_C6( C5 C6 ) C5_=_C7( C5 C7 ) C5_=_C8( C5 C8 ) C5_=_C11( C5 C11 ) C5_=_C26( C5 C26 ) C5_=_C49( C5 C49 ) \nC5_=_C59( C5 C59 ) C6_=_C7( C6 C7 ) C6_=_C8( C6 C8 ) C6_=_C11( C6 C11 ) C6_=_C207( C6 C207 ) C6_=_C208( C6 C208 ) \nC7_=_C8( C7 C8 ) C7_=_C11( C7 C11 ) C7_=_C288( C7 C288 ) C7_=_C289( C7 C289 ) C7_=_C290( C7 C290 ) C7_=_C291( C7 C291 ) \nC8_=_C11( C8 C11 ) C8_=_C288( C8 C288 ) C8_=_C467( C8 C467 ) C8_=_C468( C8 C468 ) C8_=_C469( C8 C469 ) C8_=_C470( C8 C470 ) \nC11_=_C208( C11 C208 ) C11_=_C470( C11 C470 ) C11_=_C796( C11 C796 ) C11_=_C846( C11 C846 ) C12_=_C15( C12 C15 ) C12_=_C23( C12 C23 ) \nC12_=_C24( C12 C24 ) C12_=_C26( C12 C26 ) C12_=_C27( C12 C27 ) C12_=_C28( C12 C28 ) C12_=_C29( C12 C29 ) C12_=_C30( C12 C30 ) \nC12_=_C31( C12 C31 ) C12_=_C32( C12 C32 ) C15_=_C35( C15 C35 ) C15_=_C49( C15 C49 ) C15_=_C50( C15 C50 ) C15_=_C52( C15 C52 ) \nC15_=_C53( C15 C53 ) C23_=_C24( C23 C24 ) C23_=_C26( C23 C26 ) C23_=_C27( C23 C27 ) C23_=_C28( C23 C28 ) C23_=_C29( C23 C29 ) \nC23_=_C30( C23 C30 ) C23_=_C31( C23 C31 ) C23_=_C32( C23 C32 ) C23_=_C35( C23 C35 ) C24_=_C26( C24 C26 ) C24_=_C27( C24 C27 ) \nC24_=_C28( C24 C28 ) C24_=_C29( C24 C29 ) C24_=_C30( C24 C30 ) C24_=_C31( C24 C31 ) C24_=_C32( C24 C32 ) C26_=_C27( C26 C27 ) \nC26_=_C28( C26 C28 ) C26_=_C29( C26 C29 ) C26_=_C30( C26 C30 ) C26_=_C31( C26 C31 ) C26_=_C32( C26 C32 ) C26_=_C49( C26 C49 ) \nC26_=_C59( C26 C59 ) C27_=_C28( C27 C28 ) C27_=_C29( C27 C29 ) C27_=_C30( C27 C30 ) C27_=_C31( C27 C31 ) C27_=_C32( C27 C32 ) \nC27_=_C93( C27 C93 ) C27_=_C98( C27 C98 ) C28_=_C29( C28 C29 ) C28_=_C30( C28 C30 ) C28_=_C31( C28 C31 ) C28_=_C32( C28 C32 ) \nC28_=_C93( C28 C93 ) C28_=_C294( C28 C294 ) C28_=_C295( C28 C295 ) C28_=_C296( C28 C296 ) C28_=_C297( C28 C297 ) C29_=_C30( C29 C30 ) \nC29_=_C31( C29 C31 ) C29_=_C32( C29 C32 ) C29_=_C349( C29 C349 ) C30_=_C31( C30 C31 ) C30_=_C32( C30 C32 ) C30_=_C294( C30 C294 ) \nC30_=_C480( C30 C480 ) C30_=_C483( C30 C483 ) C31_=_C32( C31 C32 ) C31_=_C295( C31 C295 ) C31_=_C525( C31 C525 ) C32_=_C296( C32 C296 ) \nC32_=_C705( C32 C705 ) C35_=_C49( C35 C49 ) C35_=_C50( C35 C50 ) C35_=_C52( C35 C52 ) C35_=_C53( C35 C53 ) C49_=_C50( C49 C50 ) \nC49_=_C52( C49 C52 ) C49_=_C53( C49 C53 ) C49_=_C59( C49 C59 ) C50_=_C52( C50 C52 ) C50_=_C53( C50 C53 ) C50_=_C188( C50 C188 ) \nC50_=_C191( C50 C191 ) C52_=_C53( C52 C53 ) C52_=_C585( C52 C585 ) C52_=_C794( C52 C794 ) C52_=_C798( C52 C798 ) C52_=_C805( C52 C805 ) \nC53_=_C586( C53 C586 ) C53_=_C810( C53 C810 ) C53_=_C825( C53 C825 ) C53_=_C827( C53 C827 ) C59_=_C379( C59 C379 ) C59_=_C642( C59 C642 ) \nC59_=_C723( C59 C723 ) C68_=_C69( C68 C69 ) C68_=_C70( C68 C70 ) C68_=_C71( C68 C71 ) C68_=_C74( C68 C74 ) C68_=_C273( C68 C273 ) \nC68_=_C274( C68 C274 ) C68_=_C275( C68 C275</w:t>
      </w:r>
    </w:p>
    <w:p>
      <w:pPr>
        <w:pStyle w:val="PreformattedText"/>
        <w:bidi w:val="0"/>
        <w:spacing w:before="0" w:after="0"/>
        <w:jc w:val="left"/>
        <w:rPr/>
      </w:pPr>
      <w:r>
        <w:rPr/>
        <w:t xml:space="preserve"> </w:t>
      </w:r>
      <w:r>
        <w:rPr/>
        <w:t>) C69_=_C70( C69 C70 ) C69_=_C71( C69 C71 ) C69_=_C74( C69 C74 ) C69_=_C395( C69 C395 ) \nC69_=_C396( C69 C396 ) C69_=_C400( C69 C400 ) C69_=_C401( C69 C401 ) C69_=_C402( C69 C402 ) C69_=_C403( C69 C403 ) C70_=_C71( C70 C71 ) \nC70_=_C74( C70 C74 ) C70_=_C273( C70 C273 ) C70_=_C400( C70 C400 ) C70_=_C561( C70 C561 ) C70_=_C566( C70 C566 ) C70_=_C567( C70 C567 ) \nC70_=_C568( C70 C568 ) C71_=_C74( C71 C74 ) C71_=_C274( C71 C274 ) C71_=_C401( C71 C401 ) C71_=_C736( C71 C736 ) C71_=_C737( C71 C737 ) \nC71_=_C738( C71 C738 ) C74_=_C568( C74 C568 ) C74_=_C738( C74 C738 ) C74_=_C762( C74 C762 ) C74_=_C790( C74 C790 ) C87_=_C168( C87 C168 ) \nC87_=_C226( C87 C226 ) C87_=_C518( C87 C518 ) C87_=_C611( C87 C611 ) C87_=_C699( C87 C699 ) C87_=_C768( C87 C768 ) C87_=_C850( C87 C850 ) \nC93_=_C98( C93 C98 ) C93_=_C294( C93 C294 ) C93_=_C295( C93 C295 ) C93_=_C296( C93 C296 ) C93_=_C297( C93 C297 ) C98_=_C297( C98 C297 ) \nC98_=_C349( C98 C349 ) C98_=_C483( C98 C483 ) C98_=_C525( C98 C525 ) C98_=_C705( C98 C705 ) C98_=_C784( C98 C784 ) C98_=_C797( C98 C797 ) \nC98_=_C798( C98 C798 ) C98_=_C799( C98 C799 ) C106_=_C361( C106 C361 ) C106_=_C579( C106 C579 ) C106_=_C666( C106 C666 ) C106_=_C751( C106 C751 ) \nC106_=_C752( C106 C752 ) C106_=_C753( C106 C753 ) C121_=_C123( C121 C123 ) C121_=_C188( C121 C188 ) C121_=_C575( C121 C575 ) C121_=_C585( C121 C585 ) \nC121_=_C586( C121 C586 ) C123_=_C191( C123 C191 ) C123_=_C805( C123 C805 ) C123_=_C827( C123 C827 ) C126_=_C128( C126 C128 ) C126_=_C261( C126 C261 ) \nC126_=_C316( C126 C316 ) C126_=_C317( C126 C317 ) C126_=_C318( C126 C318 ) C128_=_C263( C128 C263 ) C128_=_C317( C128 C317 ) C128_=_C490( C128 C490 ) \nC128_=_C576( C128 C576 ) C128_=_C588( C128 C588 ) C128_=_C589( C128 C589 ) C128_=_C590( C128 C590 ) C131_=_C132( C131 C132 ) C131_=_C133( C131 C133 ) \nC131_=_C134( C131 C134 ) C131_=_C135( C131 C135 ) C131_=_C448( C131 C448 ) C131_=_C458( C131 C458 ) C131_=_C467( C131 C467 ) C131_=_C474( C131 C474 ) \nC131_=_C480( C131 C480 ) C131_=_C485( C131 C485 ) C131_=_C489( C131 C489 ) C131_=_C494( C131 C494 ) C131_=_C495( C131 C495 ) C132_=_C133( C132 C133 ) \nC132_=_C134( C132 C134 ) C132_=_C135( C132 C135 ) C132_=_C438( C132 C438 ) C132_=_C495( C132 C495 ) C132_=_C546( C132 C546 ) C132_=_C577( C132 C577 ) \nC132_=_C591( C132 C591 ) C132_=_C592( C132 C592 ) C133_=_C134( C133 C134 ) C133_=_C135( C133 C135 ) C133_=_C547( C133 C547 ) C133_=_C591( C133 C591 ) \nC133_=_C648( C133 C648 ) C133_=_C658( C133 C658 ) C133_=_C664( C133 C664 ) C133_=_C671( C133 C671 ) C133_=_C674( C133 C674 ) C133_=_C679( C133 C679 ) \nC134_=_C135( C134 C135 ) C134_=_C548( C134 C548 ) C134_=_C592( C134 C592 ) C134_=_C813( C134 C813 ) C134_=_C818( C134 C818 ) C134_=_C822( C134 C822 ) \nC134_=_C825( C134 C825 ) C134_=_C829( C134 C829 ) C134_=_C831( C134 C831 ) C134_=_C833( C134 C833 ) C135_=_C549( C135 C549 ) C135_=_C851( C135 C851 ) \nC142_=_C143( C142 C143 ) C142_=_C144( C142 C144 ) C142_=_C145( C142 C145 ) C142_=_C146( C142 C146 ) C142_=_C389( C142 C389 ) C142_=_C449( C142 C449 ) \nC142_=_C552( C142 C552 ) C143_=_C144( C143 C144 ) C143_=_C145( C143 C145 ) C143_=_C146( C143 C146 ) C143_=_C390( C143 C390 ) C143_=_C450( C143 C450 ) \nC143_=_C593( C143 C593 ) C143_=_C594( C143 C594 ) C143_=_C595( C143 C595 ) C143_=_C596( C143 C596 ) C143_=_C597( C143 C597 ) C143_=_C598( C143 C598 ) \nC143_=_C599( C143 C599 ) C144_=_C145( C144 C145 ) C144_=_C146( C144 C146 ) C144_=_C391( C144 C391 ) C144_=_C451( C144 C451 ) C144_=_C644( C144 C644 ) \nC144_=_C645( C144 C645 ) C144_=_C646( C144 C646 ) C144_=_C647( C144 C647 ) C144_=_C648( C144 C648 ) C145_=_C146( C145 C146 ) C145_=_C392( C145 C392 ) \nC146_=_C393( C146 C393 ) C146_=_C452( C146 C452 ) C146_=_C808( C146 C808 ) C146_=_C809( C146 C809 ) C146_=_C810( C146 C810 ) C146_=_C811( C146 C811 ) \nC146_=_C812( C146 C812 ) C146_=_C813( C146 C813 ) C146_=_C814( C146 C814 ) C157_=_C339( C157 C339 ) C157_=_C476( C157 C476 ) C157_=_C660( C157 C660 ) \nC168_=_C226( C168 C226 ) C168_=_C518( C168 C518 ) C168_=_C611( C168 C611 ) C168_=_C699( C168 C699 ) C168_=_C768( C168 C768 ) C168_=_C850( C168 C850 ) \nC172_=_C177( C172 C177 ) C172_=_C300( C172 C300 ) C172_=_C301( C172 C301 ) C172_=_C302( C172 C302 ) C172_=_C303( C172 C303 ) C172_=_C304( C172 C304 ) \nC177_=_C303( C177 C303 ) C177_=_C354( C177 C354 ) C177_=_C487( C177 C487 ) C177_=_C618( C177 C618 ) C177_=_C710( C177 C710 ) C177_=_C748( C177 C748 ) \nC188_=_C191( C188 C191 ) C188_=_C575( C188 C575 ) C188_=_C585( C188 C585 ) C188_=_C586( C188 C586 ) C191_=_C805( C191 C805 ) C191_=_C827( C191 C827 ) \nC207_=_C208( C207 C208 ) C207_=_C291( C207 C291 ) C207_=_C469( C207 C469 ) C207_=_C783( C207 C783 ) C207_=_C792( C207 C792 ) C207_=_C793( C207 C793 ) \nC207_=_C794( C207 C794 ) C207_=_C795( C207 C795 ) C207_=_C796( C207 C796 ) C208_=_C470( C208 C470 ) C208_=_C796( C208 C796 ) C208_=_C846( C208 C846 ) \nC226_=_C518( C226 C518 ) C226_=_C611( C226 C611 ) C226_=_C699( C226 C699 ) C226_=_C768( C226 C768 ) C226_=_C850( C226 C850 ) C239_=_C240( C239 C240 ) \nC239_=_C245( C239 C245 ) C239_=_C308( C239 C308 ) C239_=_C309( C239 C309 ) C239_=_C310( C239 C310 ) C239_=_C311( C239 C311 ) C240_=_C245( C240 C245 ) \nC240_=_C415( C240 C415 ) C240_=_C421( C240 C421 ) C240_=_C428( C240 C428 ) C240_=_C429( C240 C429 ) C240_=_C430( C240 C430 ) C240_=_C431( C240 C431 ) \nC245_=_C631( C245 C631 ) C245_=_C717( C245 C717 ) C245_=_C781( C245 C781 ) C255_=_C257( C255 C257 ) C255_=_C260( C255 C260 ) C255_=_C313( C255 C313 ) \nC255_=_C315( C255 C315 ) C257_=_C260( C257 C260 ) C257_=_C372( C257 C372 ) C257_=_C416( C257 C416 ) C257_=_C422( C257 C422 ) C257_=_C434( C257 C434 ) \nC257_=_C435( C257 C435 ) C260_=_C375( C260 C375 ) C260_=_C545( C260 C545 ) C260_=_C722( C260 C722 ) C261_=_C263( C261 C263 ) C261_=_C316( C261 C316 ) \nC261_=_C317( C261 C317 ) C261_=_C318( C261 C318 ) C263_=_C317( C263 C317 ) C263_=_C490( C263 C490 ) C263_=_C576( C263 C576 ) C263_=_C588( C263 C588 ) \nC263_=_C589( C263 C589 ) C263_=_C590( C263 C590 ) C273_=_C274( C273 C274 ) C273_=_C275( C273 C275 ) C273_=_C400( C273 C400 ) C273_=_C561( C273 C561 ) \nC273_=_C566( C273 C566 ) C273_=_C567( C273 C567 ) C273_=_C568( C273 C568 ) C274_=_C275( C274 C275 ) C274_=_C401( C274 C401 ) C274_=_C736( C274 C736 ) \nC274_=_C737( C274 C737 ) C274_=_C738( C274 C738 ) C275_=_C403( C275 C403 ) C275_=_C567( C275 C567 ) C275_=_C737( C275 C737 ) C275_=_C783( C275 C783 ) \nC275_=_C784( C275 C784 ) C275_=_C790( C275 C790 ) C288_=_C289( C288 C289 ) C288_=_C290( C288 C290 ) C288_=_C291( C288 C291 ) C288_=_C467( C288 C467 ) \nC288_=_C468( C288 C468 ) C288_=_C469( C288 C469 ) C288_=_C470( C288 C470 ) C289_=_C290( C289 C290 ) C289_=_C291( C289 C291 ) C289_=_C468( C289 C468 ) \nC289_=_C569( C289 C569 ) C290_=_C291( C290 C291 ) C291_=_C469( C291 C469 ) C291_=_C783( C291 C783 ) C291_=_C792( C291 C792 ) C291_=_C793( C291 C793 ) \nC291_=_C794( C291 C794 ) C291_=_C795( C291 C795 ) C291_=_C796( C291 C796 ) C294_=_C295( C294 C295 ) C294_=_C296( C294 C296 ) C294_=_C297( C294 C297 ) \nC294_=_C480( C294 C480 ) C294_=_C483( C294 C483 ) C295_=_C296( C295 C296 ) C295_=_C297( C295 C297 ) C295_=_C525( C295 C525 ) C296_=_C297( C296 C297 ) \nC296_=_C705( C296 C705 ) C297_=_C349( C297 C349 ) C297_=_C483( C297 C483 ) C297_=_C525( C297 C525 ) C297_=_C705( C297 C705 ) C297_=_C784( C297 C784 ) \nC297_=_C797( C297 C797 ) C297_=_C798( C297 C798 ) C297_=_C799( C297 C799 ) C300_=_C301( C300 C301 ) C300_=_C302( C300 C302 ) C300_=_C303( C300 C303 ) \nC300_=_C304( C300 C304 ) C300_=_C485( C300 C485 ) C300_=_C487( C300 C487 ) C301_=_C302( C301 C302 ) C301_=_C303( C301 C303 ) C301_=_C304( C301 C304 ) \nC301_=_C594( C301 C594 ) C301_=_C618( C301 C618 ) C302_=_C303( C302 C303 ) C302_=_C304( C302 C304 ) C302_=_C710( C302 C710 ) C303_=_C304( C303 C304 ) \nC303_=_C354( C303 C354 ) C303_=_C487( C303 C487 ) C303_=_C618( C303 C618 ) C303_=_C710( C303 C710 ) C303_=_C748( C303 C748 ) C304_=_C748( C304 C748 ) \nC308_=_C309( C308 C309 ) C308_=_C310( C308 C310 ) C308_=_C311( C308 C311 ) C308_=_C428( C308 C428 ) C308_=_C596( C308 C596 ) C308_=_C631( C308 C631 ) \nC309_=_C310( C309 C310 ) C309_=_C311( C309 C311 ) C309_=_C429( C309 C429 ) C309_=_C717( C309 C717 ) C310_=_C311( C310 C311 ) C310_=_C430( C310 C430 ) \nC310_=_C781( C310 C781 ) C311_=_C431( C311 C431 ) C311_=_C811( C311 C811 ) C311_=_C829( C311 C829 ) C313_=_C315( C313 C315 ) C313_=_C372( C313 C372 ) \nC313_=_C375( C313 C375 ) C315_=_C434( C315 C434 ) C315_=_C545( C315 C545 ) C316_=_C317( C316 C317 ) C316_=_C318( C316 C318 ) C316_=_C489( C316 C489 ) \nC316_=_C490( C316 C490 ) C317_=_C318( C317 C318 ) C317_=_C490( C317 C490 ) C317_=_C576( C317 C576 ) C317_=_C588( C317 C588 ) C317_=_C589( C317 C589 ) \nC317_=_C590( C317 C590 ) C318_=_C588( C318 C588 ) C318_=_C598( C318 C598 ) C326_=_C329( C326 C329 ) C326_=_C331( C326 C331 ) C326_=_C405( C326 C405 ) \nC326_=_C409( C326 C409 ) C326_=_C410( C326 C410 ) C326_=_C412( C326 C412 ) C329_=_C331( C329 C331 ) C329_=_C460( C329 C460 ) C329_=_C506( C329 C506 ) \nC329_=_C644( C329 C644 ) C329_=_C651( C329 C651 ) C329_=_C652( C329 C652 ) C331_=_C462( C331 C462 ) C331_=_C508( C331 C508 ) C331_=_C691( C331 C691 ) \nC339_=_C476( C339 C476 ) C339_=_C660( C339 C660 ) C349_=_C483( C349 C483 ) C349_=_C525( C349 C525 ) C349_=_C705( C349 C705 ) C349_=_C784( C349 C784 ) \nC349_=_C797( C349 C797 ) C349_=_C798( C349 C798 ) C349_=_C799( C349 C799 ) C354_=_C487( C354 C487 ) C354_=_C618( C354 C618 ) C354_=_C710( C354 C710 ) \nC354_=_C748( C354 C748 ) C361_=_C579( C361 C579 ) C361_=_C666( C361 C666 ) C361_=_C751( C361 C751 ) C361_=_C752( C361 C752 ) C361_=_C753( C361 C753 ) \nC372_=_C375( C372 C375 ) C372_=_C416( C372 C416 ) C372_=_C422( C372 C422 ) C372_=_C434( C372 C434 ) C372_=_C435( C372 C435 ) C375_=_C545( C375 C545 ) \nC375_=_C722( C375 C722 ) C379_=_C642( C379 C642 ) C379_=_C723( C379 C723 ) C383_=_C384( C383 C384 ) C383_=_C388( C383 C388 ) C383_=_C389( C383 C389 ) \nC383_=_C390( C383 C390 ) C383_=_C391(</w:t>
      </w:r>
    </w:p>
    <w:p>
      <w:pPr>
        <w:pStyle w:val="PreformattedText"/>
        <w:bidi w:val="0"/>
        <w:spacing w:before="0" w:after="0"/>
        <w:jc w:val="left"/>
        <w:rPr/>
      </w:pPr>
      <w:r>
        <w:rPr/>
        <w:t xml:space="preserve"> </w:t>
      </w:r>
      <w:r>
        <w:rPr/>
        <w:t>C383 C391 ) C383_=_C392( C383 C392 ) C383_=_C393( C383 C393 ) C383_=_C395( C383 C395 ) C383_=_C415( C383 C415 ) \nC383_=_C416( C383 C416 ) C383_=_C417( C383 C417 ) C384_=_C388( C384 C388 ) C384_=_C389( C384 C389 ) C384_=_C390( C384 C390 ) C384_=_C391( C384 C391 ) \nC384_=_C392( C384 C392 ) C384_=_C393( C384 C393 ) C384_=_C396( C384 C396 ) C384_=_C405( C384 C405 ) C384_=_C421( C384 C421 ) C384_=_C422( C384 C422 ) \nC388_=_C389( C388 C389 ) C388_=_C390( C388 C390 ) C388_=_C391( C388 C391 ) C388_=_C392( C388 C392 ) C388_=_C393( C388 C393 ) C388_=_C448( C388 C448 ) \nC388_=_C449( C388 C449 ) C388_=_C450( C388 C450 ) C388_=_C451( C388 C451 ) C388_=_C452( C388 C452 ) C389_=_C390( C389 C390 ) C389_=_C391( C389 C391 ) \nC389_=_C392( C389 C392 ) C389_=_C393( C389 C393 ) C389_=_C449( C389 C449 ) C389_=_C552( C389 C552 ) C390_=_C391( C390 C391 ) C390_=_C392( C390 C392 ) \nC390_=_C393( C390 C393 ) C390_=_C450( C390 C450 ) C390_=_C593( C390 C593 ) C390_=_C594( C390 C594 ) C390_=_C595( C390 C595 ) C390_=_C596( C390 C596 ) \nC390_=_C597( C390 C597 ) C390_=_C598( C390 C598 ) C390_=_C599( C390 C599 ) C391_=_C392( C391 C392 ) C391_=_C393( C391 C393 ) C391_=_C451( C391 C451 ) \nC391_=_C644( C391 C644 ) C391_=_C645( C391 C645 ) C391_=_C646( C391 C646 ) C391_=_C647( C391 C647 ) C391_=_C648( C391 C648 ) C392_=_C393( C392 C393 ) \nC393_=_C452( C393 C452 ) C393_=_C808( C393 C808 ) C393_=_C809( C393 C809 ) C393_=_C810( C393 C810 ) C393_=_C811( C393 C811 ) C393_=_C812( C393 C812 ) \nC393_=_C813( C393 C813 ) C393_=_C814( C393 C814 ) C395_=_C396( C395 C396 ) C395_=_C400( C395 C400 ) C395_=_C401( C395 C401 ) C395_=_C402( C395 C402 ) \nC395_=_C403( C395 C403 ) C395_=_C415( C395 C415 ) C395_=_C416( C395 C416 ) C395_=_C417( C395 C417 ) C396_=_C400( C396 C400 ) C396_=_C401( C396 C401 ) \nC396_=_C402( C396 C402 ) C396_=_C403( C396 C403 ) C396_=_C405( C396 C405 ) C396_=_C421( C396 C421 ) C396_=_C422( C396 C422 ) C400_=_C401( C400 C401 ) \nC400_=_C402( C400 C402 ) C400_=_C403( C400 C403 ) C400_=_C561( C400 C561 ) C400_=_C566( C400 C566 ) C400_=_C567( C400 C567 ) C400_=_C568( C400 C568 ) \nC401_=_C402( C401 C402 ) C401_=_C403( C401 C403 ) C401_=_C736( C401 C736 ) C401_=_C737( C401 C737 ) C401_=_C738( C401 C738 ) C402_=_C403( C402 C403 ) \nC402_=_C566( C402 C566 ) C402_=_C736( C402 C736 ) C402_=_C762( C402 C762 ) C403_=_C567( C403 C567 ) C403_=_C737( C403 C737 ) C403_=_C783( C403 C783 ) \nC403_=_C784( C403 C784 ) C403_=_C790( C403 C790 ) C405_=_C409( C405 C409 ) C405_=_C410( C405 C410 ) C405_=_C412( C405 C412 ) C405_=_C421( C405 C421 ) \nC405_=_C422( C405 C422 ) C409_=_C410( C409 C410 ) C409_=_C412( C409 C412 ) C409_=_C458( C409 C458 ) C409_=_C460( C409 C460 ) C409_=_C462( C409 C462 ) \nC410_=_C412( C410 C412 ) C410_=_C506( C410 C506 ) C410_=_C508( C410 C508 ) C412_=_C691( C412 C691 ) C415_=_C416( C415 C416 ) C415_=_C417( C415 C417 ) \nC415_=_C421( C415 C421 ) C415_=_C428( C415 C428 ) C415_=_C429( C415 C429 ) C415_=_C430( C415 C430 ) C415_=_C431( C415 C431 ) C416_=_C417( C416 C417 ) \nC416_=_C422( C416 C422 ) C416_=_C434( C416 C434 ) C416_=_C435( C416 C435 ) C417_=_C437( C417 C437 ) C417_=_C438( C417 C438 ) C421_=_C422( C421 C422 ) \nC421_=_C428( C421 C428 ) C421_=_C429( C421 C429 ) C421_=_C430( C421 C430 ) C421_=_C431( C421 C431 ) C422_=_C434( C422 C434 ) C422_=_C435( C422 C435 ) \nC428_=_C429( C428 C429 ) C428_=_C430( C428 C430 ) C428_=_C431( C428 C431 ) C428_=_C596( C428 C596 ) C428_=_C631( C428 C631 ) C429_=_C430( C429 C430 ) \nC429_=_C431( C429 C431 ) C429_=_C717( C429 C717 ) C430_=_C431( C430 C431 ) C430_=_C781( C430 C781 ) C431_=_C811( C431 C811 ) C431_=_C829( C431 C829 ) \nC434_=_C435( C434 C435 ) C434_=_C545( C434 C545 ) C435_=_C722( C435 C722 ) C437_=_C438( C437 C438 ) C437_=_C494( C437 C494 ) C437_=_C546( C437 C546 ) \nC437_=_C547( C437 C547 ) C437_=_C548( C437 C548 ) C437_=_C549( C437 C549 ) C438_=_C495( C438 C495 ) C438_=_C546( C438 C546 ) C438_=_C577( C438 C577 ) \nC438_=_C591( C438 C591 ) C438_=_C592( C438 C592 ) C448_=_C449( C448 C449 ) C448_=_C450( C448 C450 ) C448_=_C451( C448 C451 ) C448_=_C452( C448 C452 ) \nC448_=_C458( C448 C458 ) C448_=_C467( C448 C467 ) C448_=_C474( C448 C474 ) C448_=_C480( C448 C480 ) C448_=_C485( C448 C485 ) C448_=_C489( C448 C489 ) \nC448_=_C494( C448 C494 ) C448_=_C495( C448 C495 ) C449_=_C450( C449 C450 ) C449_=_C451( C449 C451 ) C449_=_C452( C449 C452 ) C449_=_C552( C449 C552 ) \nC450_=_C451( C450 C451 ) C450_=_C452( C450 C452 ) C450_=_C593( C450 C593 ) C450_=_C594( C450 C594 ) C450_=_C595( C450 C595 ) C450_=_C596( C450 C596 ) \nC450_=_C597( C450 C597 ) C450_=_C598( C450 C598 ) C450_=_C599( C450 C599 ) C451_=_C452( C451 C452 ) C451_=_C644( C451 C644 ) C451_=_C645( C451 C645 ) \nC451_=_C646( C451 C646 ) C451_=_C647( C451 C647 ) C451_=_C648( C451 C648 ) C452_=_C808( C452 C808 ) C452_=_C809( C452 C809 ) C452_=_C810( C452 C810 ) \nC452_=_C811( C452 C811 ) C452_=_C812( C452 C812 ) C452_=_C813( C452 C813 ) C452_=_C814( C452 C814 ) C458_=_C460( C458 C460 ) C458_=_C462( C458 C462 ) \nC458_=_C467( C458 C467 ) C458_=_C474( C458 C474 ) C458_=_C480( C458 C480 ) C458_=_C485( C458 C485 ) C458_=_C489( C458 C489 ) C458_=_C494( C458 C494 ) \nC458_=_C495( C458 C495 ) C460_=_C462( C460 C462 ) C460_=_C506( C460 C506 ) C460_=_C644( C460 C644 ) C460_=_C651( C460 C651 ) C460_=_C652( C460 C652 ) \nC462_=_C508( C462 C508 ) C462_=_C691( C462 C691 ) C467_=_C468( C467 C468 ) C467_=_C469( C467 C469 ) C467_=_C470( C467 C470 ) C467_=_C474( C467 C474 ) \nC467_=_C480( C467 C480 ) C467_=_C485( C467 C485 ) C467_=_C489( C467 C489 ) C467_=_C494( C467 C494 ) C467_=_C495( C467 C495 ) C468_=_C469( C468 C469 ) \nC468_=_C470( C468 C470 ) C468_=_C569( C468 C569 ) C469_=_C470( C469 C470 ) C469_=_C783( C469 C783 ) C469_=_C792( C469 C792 ) C469_=_C793( C469 C793 ) \nC469_=_C794( C469 C794 ) C469_=_C795( C469 C795 ) C469_=_C796( C469 C796 ) C470_=_C796( C470 C796 ) C470_=_C846( C470 C846 ) C474_=_C476( C474 C476 ) \nC474_=_C480( C474 C480 ) C474_=_C485( C474 C485 ) C474_=_C489( C474 C489 ) C474_=_C494( C474 C494 ) C474_=_C495( C474 C495 ) C476_=_C660( C476 C660 ) \nC480_=_C483( C480 C483 ) C480_=_C485( C480 C485 ) C480_=_C489( C480 C489 ) C480_=_C494( C480 C494 ) C480_=_C495( C480 C495 ) C483_=_C525( C483 C525 ) \nC483_=_C705( C483 C705 ) C483_=_C784( C483 C784 ) C483_=_C797( C483 C797 ) C483_=_C798( C483 C798 ) C483_=_C799( C483 C799 ) C485_=_C487( C485 C487 ) \nC485_=_C489( C485 C489 ) C485_=_C494( C485 C494 ) C485_=_C495( C485 C495 ) C487_=_C618( C487 C618 ) C487_=_C710( C487 C710 ) C487_=_C748( C487 C748 ) \nC489_=_C490( C489 C490 ) C489_=_C494( C489 C494 ) C489_=_C495( C489 C495 ) C490_=_C576( C490 C576 ) C490_=_C588( C490 C588 ) C490_=_C589( C490 C589 ) \nC490_=_C590( C490 C590 ) C494_=_C495( C494 C495 ) C494_=_C546( C494 C546 ) C494_=_C547( C494 C547 ) C494_=_C548( C494 C548 ) C494_=_C549( C494 C549 ) \nC495_=_C546( C495 C546 ) C495_=_C577( C495 C577 ) C495_=_C591( C495 C591 ) C495_=_C592( C495 C592 ) C506_=_C508( C506 C508 ) C506_=_C644( C506 C644 ) \nC506_=_C651( C506 C651 ) C506_=_C652( C506 C652 ) C508_=_C691( C508 C691 ) C518_=_C611( C518 C611 ) C518_=_C699( C518 C699 ) C518_=_C768( C518 C768 ) \nC518_=_C850( C518 C850 ) C525_=_C705( C525 C705 ) C525_=_C784( C525 C784 ) C525_=_C797( C525 C797 ) C525_=_C798( C525 C798 ) C525_=_C799( C525 C799 ) \nC545_=_C722( C545 C722 ) C546_=_C547( C546 C547 ) C546_=_C548( C546 C548 ) C546_=_C549( C546 C549 ) C546_=_C577( C546 C577 ) C546_=_C591( C546 C591 ) \nC546_=_C592( C546 C592 ) C547_=_C548( C547 C548 ) C547_=_C549( C547 C549 ) C547_=_C591( C547 C591 ) C547_=_C648( C547 C648 ) C547_=_C658( C547 C658 ) \nC547_=_C664( C547 C664 ) C547_=_C671( C547 C671 ) C547_=_C674( C547 C674 ) C547_=_C679( C547 C679 ) C548_=_C549( C548 C549 ) C548_=_C592( C548 C592 ) \nC548_=_C813( C548 C813 ) C548_=_C818( C548 C818 ) C548_=_C822( C548 C822 ) C548_=_C825( C548 C825 ) C548_=_C829( C548 C829 ) C548_=_C831( C548 C831 ) \nC548_=_C833( C548 C833 ) C549_=_C851( C549 C851 ) C552_=_C561( C552 C561 ) C552_=_C569( C552 C569 ) C552_=_C575( C552 C575 ) C552_=_C576( C552 C576 ) \nC552_=_C577( C552 C577 ) C552_=_C579( C552 C579 ) C561_=_C566( C561 C566 ) C561_=_C567( C561 C567 ) C561_=_C568( C561 C568 ) C561_=_C569( C561 C569 ) \nC561_=_C575( C561 C575 ) C561_=_C576( C561 C576 ) C561_=_C577( C561 C577 ) C561_=_C579( C561 C579 ) C566_=_C567( C566 C567 ) C566_=_C568( C566 C568 ) \nC566_=_C736( C566 C736 ) C566_=_C762( C566 C762 ) C567_=_C568( C567 C568 ) C567_=_C737( C567 C737 ) C567_=_C783( C567 C783 ) C567_=_C784( C567 C784 ) \nC567_=_C790( C567 C790 ) C568_=_C738( C568 C738 ) C568_=_C762( C568 C762 ) C568_=_C790( C568 C790 ) C569_=_C575( C569 C575 ) C569_=_C576( C569 C576 ) \nC569_=_C577( C569 C577 ) C569_=_C579( C569 C579 ) C575_=_C576( C575 C576 ) C575_=_C577( C575 C577 ) C575_=_C579( C575 C579 ) C575_=_C585( C575 C585 ) \nC575_=_C586( C575 C586 ) C576_=_C577( C576 C577 ) C576_=_C579( C576 C579 ) C576_=_C588( C576 C588 ) C576_=_C589( C576 C589 ) C576_=_C590( C576 C590 ) \nC577_=_C579( C577 C579 ) C577_=_C591( C577 C591 ) C577_=_C592( C577 C592 ) C579_=_C666( C579 C666 ) C579_=_C751( C579 C751 ) C579_=_C752( C579 C752 ) \nC579_=_C753( C579 C753 ) C585_=_C586( C585 C586 ) C585_=_C794( C585 C794 ) C585_=_C798( C585 C798 ) C585_=_C805( C585 C805 ) C586_=_C810( C586 C810 ) \nC586_=_C825( C586 C825 ) C586_=_C827( C586 C827 ) C588_=_C589( C588 C589 ) C588_=_C590( C588 C590 ) C588_=_C598( C588 C598 ) C589_=_C590( C589 C590 ) \nC591_=_C592( C591 C592 ) C591_=_C648( C591 C648 ) C591_=_C658( C591 C658 ) C591_=_C664( C591 C664 ) C591_=_C671( C591 C671 ) C591_=_C674( C591 C674 ) \nC591_=_C679( C591 C679 ) C592_=_C813( C592 C813 ) C592_=_C818( C592 C818 ) C592_=_C822( C592 C822 ) C592_=_C825( C592 C825 ) C592_=_C829( C592 C829 ) \nC592_=_C831( C592 C831 ) C592_=_C833( C592 C833 ) C593_=_C594( C593 C594 ) C593_=_C595( C593 C595 ) C593_=_C596( C593 C596 ) C593_=_C597( C593 C597 ) \nC593_=_C598( C593 C598 ) C593_=_C599( C593 C599 ) C593_=_C611(</w:t>
      </w:r>
    </w:p>
    <w:p>
      <w:pPr>
        <w:pStyle w:val="PreformattedText"/>
        <w:bidi w:val="0"/>
        <w:spacing w:before="0" w:after="0"/>
        <w:jc w:val="left"/>
        <w:rPr/>
      </w:pPr>
      <w:r>
        <w:rPr/>
        <w:t xml:space="preserve"> </w:t>
      </w:r>
      <w:r>
        <w:rPr/>
        <w:t>C593 C611 ) C594_=_C595( C594 C595 ) C594_=_C596( C594 C596 ) C594_=_C597( C594 C597 ) \nC594_=_C598( C594 C598 ) C594_=_C599( C594 C599 ) C594_=_C618( C594 C618 ) C595_=_C596( C595 C596 ) C595_=_C597( C595 C597 ) C595_=_C598( C595 C598 ) \nC595_=_C599( C595 C599 ) C596_=_C597( C596 C597 ) C596_=_C598( C596 C598 ) C596_=_C599( C596 C599 ) C596_=_C631( C596 C631 ) C597_=_C598( C597 C598 ) \nC597_=_C599( C597 C599 ) C598_=_C599( C598 C599 ) C599_=_C642( C599 C642 ) C611_=_C699( C611 C699 ) C611_=_C768( C611 C768 ) C611_=_C850( C611 C850 ) \nC618_=_C710( C618 C710 ) C618_=_C748( C618 C748 ) C631_=_C717( C631 C717 ) C631_=_C781( C631 C781 ) C642_=_C723( C642 C723 ) C644_=_C645( C644 C645 ) \nC644_=_C646( C644 C646 ) C644_=_C647( C644 C647 ) C644_=_C648( C644 C648 ) C644_=_C651( C644 C651 ) C644_=_C652( C644 C652 ) C645_=_C646( C645 C646 ) \nC645_=_C647( C645 C647 ) C645_=_C648( C645 C648 ) C645_=_C664( C645 C664 ) C645_=_C666( C645 C666 ) C646_=_C647( C646 C647 ) C646_=_C648( C646 C648 ) \nC646_=_C671( C646 C671 ) C647_=_C648( C647 C648 ) C647_=_C652( C647 C652 ) C647_=_C674( C647 C674 ) C648_=_C658( C648 C658 ) C648_=_C664( C648 C664 ) \nC648_=_C671( C648 C671 ) C648_=_C674( C648 C674 ) C648_=_C679( C648 C679 ) C651_=_C652( C651 C652 ) C651_=_C658( C651 C658 ) C651_=_C660( C651 C660 ) \nC652_=_C674( C652 C674 ) C658_=_C660( C658 C660 ) C658_=_C664( C658 C664 ) C658_=_C671( C658 C671 ) C658_=_C674( C658 C674 ) C658_=_C679( C658 C679 ) \nC664_=_C666( C664 C666 ) C664_=_C671( C664 C671 ) C664_=_C674( C664 C674 ) C664_=_C679( C664 C679 ) C666_=_C751( C666 C751 ) C666_=_C752( C666 C752 ) \nC666_=_C753( C666 C753 ) C671_=_C674( C671 C674 ) C671_=_C679( C671 C679 ) C674_=_C679( C674 C679 ) C699_=_C768( C699 C768 ) C699_=_C850( C699 C850 ) \nC705_=_C784( C705 C784 ) C705_=_C797( C705 C797 ) C705_=_C798( C705 C798 ) C705_=_C799( C705 C799 ) C710_=_C748( C710 C748 ) C717_=_C781( C717 C781 ) \nC736_=_C737( C736 C737 ) C736_=_C738( C736 C738 ) C736_=_C762( C736 C762 ) C737_=_C738( C737 C738 ) C737_=_C783( C737 C783 ) C737_=_C784( C737 C784 ) \nC737_=_C790( C737 C790 ) C738_=_C762( C738 C762 ) C738_=_C790( C738 C790 ) C751_=_C752( C751 C752 ) C751_=_C753( C751 C753 ) C752_=_C753( C752 C753 ) \nC752_=_C792( C752 C792 ) C753_=_C808( C753 C808 ) C753_=_C818( C753 C818 ) C762_=_C790( C762 C790 ) C768_=_C850( C768 C850 ) C783_=_C784( C783 C784 ) \nC783_=_C790( C783 C790 ) C783_=_C792( C783 C792 ) C783_=_C793( C783 C793 ) C783_=_C794( C783 C794 ) C783_=_C795( C783 C795 ) C783_=_C796( C783 C796 ) \nC784_=_C790( C784 C790 ) C784_=_C797( C784 C797 ) C784_=_C798( C784 C798 ) C784_=_C799( C784 C799 ) C792_=_C793( C792 C793 ) C792_=_C794( C792 C794 ) \nC792_=_C795( C792 C795 ) C792_=_C796( C792 C796 ) C793_=_C794( C793 C794 ) C793_=_C795( C793 C795 ) C793_=_C796( C793 C796 ) C793_=_C797( C793 C797 ) \nC794_=_C795( C794 C795 ) C794_=_C796( C794 C796 ) C794_=_C798( C794 C798 ) C794_=_C805( C794 C805 ) C795_=_C796( C795 C796 ) C795_=_C799( C795 C799 ) \nC796_=_C846( C796 C846 ) C797_=_C798( C797 C798 ) C797_=_C799( C797 C799 ) C798_=_C799( C798 C799 ) C798_=_C805( C798 C805 ) C805_=_C827( C805 C827 ) \nC808_=_C809( C808 C809 ) C808_=_C810( C808 C810 ) C808_=_C811( C808 C811 ) C808_=_C812( C808 C812 ) C808_=_C813( C808 C813 ) C808_=_C814( C808 C814 ) \nC808_=_C818( C808 C818 ) C809_=_C810( C809 C810 ) C809_=_C811( C809 C811 ) C809_=_C812( C809 C812 ) C809_=_C813( C809 C813 ) C809_=_C814( C809 C814 ) \nC809_=_C822( C809 C822 ) C810_=_C811( C810 C811 ) C810_=_C812( C810 C812 ) C810_=_C813( C810 C813 ) C810_=_C814( C810 C814 ) C810_=_C825( C810 C825 ) \nC810_=_C827( C810 C827 ) C811_=_C812( C811 C812 ) C811_=_C813( C811 C813 ) C811_=_C814( C811 C814 ) C811_=_C829( C811 C829 ) C812_=_C813( C812 C813 ) \nC812_=_C814( C812 C814 ) C812_=_C831( C812 C831 ) C813_=_C814( C813 C814 ) C813_=_C818( C813 C818 ) C813_=_C822( C813 C822 ) C813_=_C825( C813 C825 ) \nC813_=_C829( C813 C829 ) C813_=_C831( C813 C831 ) C813_=_C833( C813 C833 ) C814_=_C833( C814 C833 ) C818_=_C822( C818 C822 ) C818_=_C825( C818 C825 ) \nC818_=_C829( C818 C829 ) C818_=_C831( C818 C831 ) C818_=_C833( C818 C833 ) C822_=_C825( C822 C825 ) C822_=_C829( C822 C829 ) C822_=_C831( C822 C831 ) \nC822_=_C833( C822 C833 ) C825_=_C827( C825 C827 ) C825_=_C829( C825 C829 ) C825_=_C831( C825 C831 ) C825_=_C833( C825 C833 ) C829_=_C831( C829 C831 ) \nC829_=_C833( C829 C833 ) C831_=_C833( C831 C833 ) C846_=_C850( C846 C850 ) C846_=_C851( C846 C851 ) C850_=_C851( C850 C851 ) "];58-&gt;61[label="222: C0 C2 C3 C5 C6 \nC8 C12 C15 C23 C24 C26 \nC27 C29 C30 C31 C32 C35 \nC49 C50 C52 C53 C59 C68 \nC69 C70 C71 C74 C87 C93 \nC98 C106 C121 C123 C126 C128 \nC131 C132 C133 C134 C135 C142 \nC143 C144 C145 C146 C157 C168 \nC172 C177 C188 C191 C207 C208 \nC226 C239 C240 C245 C255 C257 \nC260 C261 C263 C275 C288 C294 \nC295 C296 C300 C301 C302 C304 \nC308 C309 C310 C311 C313 C315 \nC316 C318 C326 C329 C331 C339 \nC349 C354 C361 C372 C375 C379 \nC383 C384 C388 C395 C396 C402 \nC403 C405 C409 C410 C412 C415 \nC416 C417 C421 C422 C428 C429 \nC430 C431 C434 C435 C437 C448 \nC449 C450 C451 C452 C458 C460 \nC462 C467 C468 C469 C470 C474 \nC476 C480 C483 C485 C487 C489 \nC490 C494 C506 C508 C518 C525 \nC545 C546 C547 C548 C549 C552 \nC561 C566 C567 C569 C575 C576 \nC577 C579 C585 C586 C588 C589 \nC590 C593 C594 C595 C596 C597 \nC598 C599 C611 C618 C631 C642 \nC645 C646 C647 C651 C652 C658 \nC660 C664 C666 C671 C674 C679 \nC691 C699 C705 C710 C717 C722 \nC723 C736 C737 C748 C751 C752 \nC753 C762 C768 C781 C783 C784 \nC790 C792 C793 C794 C795 C797 \nC798 C799 C805 C808 C809 C810 \nC811 C812 C814 C818 C822 C825 \nC827 C829 C831 C833 C846 C850 \nC851 \n829: C0_=_C2 ,C0_=_C3 ,C0_=_C5 ,C0_=_C6 ,C0_=_C8 ,\nC0_=_C12 ,C0_=_C15 ,C2_=_C3 ,C2_=_C5 ,C2_=_C6 ,C2_=_C8 ,\nC2_=_C23 ,C2_=_C35 ,C3_=_C5 ,C3_=_C6 ,C3_=_C8 ,C3_=_C24 ,\nC5_=_C6 ,C5_=_C8 ,C5_=_C26 ,C5_=_C49 ,C5_=_C59 ,C6_=_C8 ,\nC6_=_C207 ,C6_=_C208 ,C8_=_C288 ,C8_=_C467 ,C8_=_C468 ,C8_=_C469 ,\nC8_=_C470 ,C12_=_C15 ,C12_=_C23 ,C12_=_C24 ,C12_=_C26 ,C12_=_C27 ,\nC12_=_C29 ,C12_=_C30 ,C12_=_C31 ,C12_=_C32 ,C15_=_C35 ,C15_=_C49 ,\nC15_=_C50 ,C15_=_C52 ,C15_=_C53 ,C23_=_C24 ,C23_=_C26 ,C23_=_C27 ,\nC23_=_C29 ,C23_=_C30 ,C23_=_C31 ,C23_=_C32 ,C23_=_C35 ,C24_=_C26 ,\nC24_=_C27 ,C24_=_C29 ,C24_=_C30 ,C24_=_C31 ,C24_=_C32 ,C26_=_C27 ,\nC26_=_C29 ,C26_=_C30 ,C26_=_C31 ,C26_=_C32 ,C26_=_C49 ,C26_=_C59 ,\nC27_=_C29 ,C27_=_C30 ,C27_=_C31 ,C27_=_C32 ,C27_=_C93 ,C27_=_C98 ,\nC29_=_C30 ,C29_=_C31 ,C29_=_C32 ,C29_=_C349 ,C30_=_C31 ,C30_=_C32 ,\nC30_=_C294 ,C30_=_C480 ,C30_=_C483 ,C31_=_C32 ,C31_=_C295 ,C31_=_C525 ,\nC32_=_C296 ,C32_=_C705 ,C35_=_C49 ,C35_=_C50 ,C35_=_C52 ,C35_=_C53 ,\nC49_=_C50 ,C49_=_C52 ,C49_=_C53 ,C49_=_C59 ,C50_=_C52 ,C50_=_C53 ,\nC50_=_C188 ,C50_=_C191 ,C52_=_C53 ,C52_=_C585 ,C52_=_C794 ,C52_=_C798 ,\nC52_=_C805 ,C53_=_C586 ,C53_=_C810 ,C53_=_C825 ,C53_=_C827 ,C59_=_C379 ,\nC59_=_C642 ,C59_=_C723 ,C68_=_C69 ,C68_=_C70 ,C68_=_C71 ,C68_=_C74 ,\nC68_=_C275 ,C69_=_C70 ,C69_=_C71 ,C69_=_C74 ,C69_=_C395 ,C69_=_C396 ,\nC69_=_C402 ,C69_=_C403 ,C70_=_C71 ,C70_=_C74 ,C70_=_C561 ,C70_=_C566 ,\nC70_=_C567 ,C71_=_C74 ,C71_=_C736 ,C71_=_C737 ,C74_=_C762 ,C74_=_C790 ,\nC87_=_C168 ,C87_=_C226 ,C87_=_C518 ,C87_=_C611 ,C87_=_C699 ,C87_=_C768 ,\nC87_=_C850 ,C93_=_C98 ,C93_=_C294 ,C93_=_C295 ,C93_=_C296 ,C98_=_C349 ,\nC98_=_C483 ,C98_=_C525 ,C98_=_C705 ,C98_=_C784 ,C98_=_C797 ,C98_=_C798 ,\nC98_=_C799 ,C106_=_C361 ,C106_=_C579 ,C106_=_C666 ,C106_=_C751 ,C106_=_C752 ,\nC106_=_C753 ,C121_=_C123 ,C121_=_C188 ,C121_=_C575 ,C121_=_C585 ,C121_=_C586 ,\nC123_=_C191 ,C123_=_C805 ,C123_=_C827 ,C126_=_C128 ,C126_=_C261 ,C126_=_C316 ,\nC126_=_C318 ,C128_=_C263 ,C128_=_C490 ,C128_=_C576 ,C128_=_C588 ,C128_=_C589 ,\nC128_=_C590 ,C131_=_C132 ,C131_=_C133 ,C131_=_C134 ,C131_=_C135 ,C131_=_C448 ,\nC131_=_C458 ,C131_=_C467 ,C131_=_C474 ,C131_=_C480 ,C131_=_C485 ,C131_=_C489 ,\nC131_=_C494 ,C132_=_C133 ,C132_=_C134 ,C132_=_C135 ,C132_=_C546 ,C132_=_C577 ,\nC133_=_C134 ,C133_=_C135 ,C133_=_C547 ,C133_=_C658 ,C133_=_C664 ,C133_=_C671 ,\nC133_=_C674 ,C133_=_C679 ,C134_=_C135 ,C134_=_C548 ,C134_=_C818 ,C134_=_C822 ,\nC134_=_C825 ,C134_=_C829 ,C134_=_C831 ,C134_=_C833 ,C135_=_C549 ,C135_=_C851 ,\nC142_=_C143 ,C142_=_C144 ,C142_=_C145 ,C142_=_C146 ,C142_=_C449 ,C142_=_C552 ,\nC143_=_C144 ,C143_=_C145 ,C143_=_C146 ,C143_=_C450 ,C143_=_C593 ,C143_=_C594 ,\nC143_=_C595 ,C143_=_C596 ,C143_=_C597 ,C143_=_C598 ,C143_=_C599 ,C144_=_C145 ,\nC144_=_C146 ,C144_=_C451 ,C144_=_C645 ,C144_=_C646 ,C144_=_C647 ,C145_=_C146 ,\nC146_=_C452 ,C146_=_C808 ,C146_=_C809 ,C146_=_C810 ,C146_=_C811 ,C146_=_C812 ,\nC146_=_C814 ,C157_=_C339 ,C157_=_C476 ,C157_=_C660 ,C168_=_C226 ,C168_=_C518 ,\nC168_=_C611 ,C168_=_C699 ,C168_=_C768 ,C168_=_C850 ,C172_=_C177 ,C172_=_C300 ,\nC172_=_C301 ,C172_=_C302 ,C172_=_C304 ,C177_=_C354 ,C177_=_C487 ,C177_=_C618 ,\nC177_=_C710 ,C177_=_C748 ,C188_=_C191 ,C188_=_C575 ,C188_=_C585 ,C188_=_C586 ,\nC191_=_C805 ,C191_=_C827 ,C207_=_C208 ,C207_=_C469 ,C207_=_C783 ,C207_=_C792 ,\nC207_=_C793 ,C207_=_C794 ,C207_=_C795 ,C208_=_C470 ,C208_=_C846 ,C226_=_C518 ,\nC226_=_C611 ,C226_=_C699 ,C226_=_C768 ,C226_=_C850 ,C239_=_C240 ,C239_=_C245 ,\nC239_=_C308 ,C239_=_C309 ,C239_=_C310 ,C239_=_C311 ,C240_=_C245 ,C240_=_C415 ,\nC240_=_C421 ,C240_=_C428 ,C240_=_C429 ,C240_=_C430 ,C240_=_C431 ,C245_=_C631 ,\nC245_=_C717 ,C245_=_C781 ,C255_=_C257 ,C255_=_C260 ,C255_=_C313 ,C255_=_C315 ,\nC257_=_C260 ,C257_=_C372 ,C257_=_C416 ,C257_=_C422 ,C257_=_C434 ,C257_=_C435 ,\nC260_=_C375 ,C260_=_C545 ,C260_=_C722 ,C261_=_C263 ,C261_=_C316 ,C261_=_C318 ,\nC263_=_C490 ,C263_=_C576 ,C263_=_C588 ,C263_=_C589 ,C263_=_C590 ,C275_=_C403 ,\nC275_=_C567 ,C275_=_C737 ,C275_=_C783 ,C275_=_C784 ,C275_=_C790 ,C288_=_C467 ,\nC288_=_C468 ,C288_=_C469 ,C288_=_C470 ,C294_=_C295 ,C294_=_C296 ,C294_=_C480 ,\nC294_=_C483 ,C295_=_C296 ,C295_=_C525 ,C296_=_C705 ,C300_=_C301 ,C300_=_C302 ,\nC300_=_C304 ,C300_=_C485 ,C300_=_C487 ,C301_=_C302 ,C301_=_C304 ,C301_=_C594</w:t>
      </w:r>
    </w:p>
    <w:p>
      <w:pPr>
        <w:pStyle w:val="PreformattedText"/>
        <w:bidi w:val="0"/>
        <w:spacing w:before="0" w:after="0"/>
        <w:jc w:val="left"/>
        <w:rPr/>
      </w:pPr>
      <w:r>
        <w:rPr/>
        <w:t xml:space="preserve"> </w:t>
      </w:r>
      <w:r>
        <w:rPr/>
        <w:t>,\nC301_=_C618 ,C302_=_C304 ,C302_=_C710 ,C304_=_C748 ,C308_=_C309 ,C308_=_C310 ,\nC308_=_C311 ,C308_=_C428 ,C308_=_C596 ,C308_=_C631 ,C309_=_C310 ,C309_=_C311 ,\nC309_=_C429 ,C309_=_C717 ,C310_=_C311 ,C310_=_C430 ,C310_=_C781 ,C311_=_C431 ,\nC311_=_C811 ,C311_=_C829 ,C313_=_C315 ,C313_=_C372 ,C313_=_C375 ,C315_=_C434 ,\nC315_=_C545 ,C316_=_C318 ,C316_=_C489 ,C316_=_C490 ,C318_=_C588 ,C318_=_C598 ,\nC326_=_C329 ,C326_=_C331 ,C326_=_C405 ,C326_=_C409 ,C326_=_C410 ,C326_=_C412 ,\nC329_=_C331 ,C329_=_C460 ,C329_=_C506 ,C329_=_C651 ,C329_=_C652 ,C331_=_C462 ,\nC331_=_C508 ,C331_=_C691 ,C339_=_C476 ,C339_=_C660 ,C349_=_C483 ,C349_=_C525 ,\nC349_=_C705 ,C349_=_C784 ,C349_=_C797 ,C349_=_C798 ,C349_=_C799 ,C354_=_C487 ,\nC354_=_C618 ,C354_=_C710 ,C354_=_C748 ,C361_=_C579 ,C361_=_C666 ,C361_=_C751 ,\nC361_=_C752 ,C361_=_C753 ,C372_=_C375 ,C372_=_C416 ,C372_=_C422 ,C372_=_C434 ,\nC372_=_C435 ,C375_=_C545 ,C375_=_C722 ,C379_=_C642 ,C379_=_C723 ,C383_=_C384 ,\nC383_=_C388 ,C383_=_C395 ,C383_=_C415 ,C383_=_C416 ,C383_=_C417 ,C384_=_C388 ,\nC384_=_C396 ,C384_=_C405 ,C384_=_C421 ,C384_=_C422 ,C388_=_C448 ,C388_=_C449 ,\nC388_=_C450 ,C388_=_C451 ,C388_=_C452 ,C395_=_C396 ,C395_=_C402 ,C395_=_C403 ,\nC395_=_C415 ,C395_=_C416 ,C395_=_C417 ,C396_=_C402 ,C396_=_C403 ,C396_=_C405 ,\nC396_=_C421 ,C396_=_C422 ,C402_=_C403 ,C402_=_C566 ,C402_=_C736 ,C402_=_C762 ,\nC403_=_C567 ,C403_=_C737 ,C403_=_C783 ,C403_=_C784 ,C403_=_C790 ,C405_=_C409 ,\nC405_=_C410 ,C405_=_C412 ,C405_=_C421 ,C405_=_C422 ,C409_=_C410 ,C409_=_C412 ,\nC409_=_C458 ,C409_=_C460 ,C409_=_C462 ,C410_=_C412 ,C410_=_C506 ,C410_=_C508 ,\nC412_=_C691 ,C415_=_C416 ,C415_=_C417 ,C415_=_C421 ,C415_=_C428 ,C415_=_C429 ,\nC415_=_C430 ,C415_=_C431 ,C416_=_C417 ,C416_=_C422 ,C416_=_C434 ,C416_=_C435 ,\nC417_=_C437 ,C421_=_C422 ,C421_=_C428 ,C421_=_C429 ,C421_=_C430 ,C421_=_C431 ,\nC422_=_C434 ,C422_=_C435 ,C428_=_C429 ,C428_=_C430 ,C428_=_C431 ,C428_=_C596 ,\nC428_=_C631 ,C429_=_C430 ,C429_=_C431 ,C429_=_C717 ,C430_=_C431 ,C430_=_C781 ,\nC431_=_C811 ,C431_=_C829 ,C434_=_C435 ,C434_=_C545 ,C435_=_C722 ,C437_=_C494 ,\nC437_=_C546 ,C437_=_C547 ,C437_=_C548 ,C437_=_C549 ,C448_=_C449 ,C448_=_C450 ,\nC448_=_C451 ,C448_=_C452 ,C448_=_C458 ,C448_=_C467 ,C448_=_C474 ,C448_=_C480 ,\nC448_=_C485 ,C448_=_C489 ,C448_=_C494 ,C449_=_C450 ,C449_=_C451 ,C449_=_C452 ,\nC449_=_C552 ,C450_=_C451 ,C450_=_C452 ,C450_=_C593 ,C450_=_C594 ,C450_=_C595 ,\nC450_=_C596 ,C450_=_C597 ,C450_=_C598 ,C450_=_C599 ,C451_=_C452 ,C451_=_C645 ,\nC451_=_C646 ,C451_=_C647 ,C452_=_C808 ,C452_=_C809 ,C452_=_C810 ,C452_=_C811 ,\nC452_=_C812 ,C452_=_C814 ,C458_=_C460 ,C458_=_C462 ,C458_=_C467 ,C458_=_C474 ,\nC458_=_C480 ,C458_=_C485 ,C458_=_C489 ,C458_=_C494 ,C460_=_C462 ,C460_=_C506 ,\nC460_=_C651 ,C460_=_C652 ,C462_=_C508 ,C462_=_C691 ,C467_=_C468 ,C467_=_C469 ,\nC467_=_C470 ,C467_=_C474 ,C467_=_C480 ,C467_=_C485 ,C467_=_C489 ,C467_=_C494 ,\nC468_=_C469 ,C468_=_C470 ,C468_=_C569 ,C469_=_C470 ,C469_=_C783 ,C469_=_C792 ,\nC469_=_C793 ,C469_=_C794 ,C469_=_C795 ,C470_=_C846 ,C474_=_C476 ,C474_=_C480 ,\nC474_=_C485 ,C474_=_C489 ,C474_=_C494 ,C476_=_C660 ,C480_=_C483 ,C480_=_C485 ,\nC480_=_C489 ,C480_=_C494 ,C483_=_C525 ,C483_=_C705 ,C483_=_C784 ,C483_=_C797 ,\nC483_=_C798 ,C483_=_C799 ,C485_=_C487 ,C485_=_C489 ,C485_=_C494 ,C487_=_C618 ,\nC487_=_C710 ,C487_=_C748 ,C489_=_C490 ,C489_=_C494 ,C490_=_C576 ,C490_=_C588 ,\nC490_=_C589 ,C490_=_C590 ,C494_=_C546 ,C494_=_C547 ,C494_=_C548 ,C494_=_C549 ,\nC506_=_C508 ,C506_=_C651 ,C506_=_C652 ,C508_=_C691 ,C518_=_C611 ,C518_=_C699 ,\nC518_=_C768 ,C518_=_C850 ,C525_=_C705 ,C525_=_C784 ,C525_=_C797 ,C525_=_C798 ,\nC525_=_C799 ,C545_=_C722 ,C546_=_C547 ,C546_=_C548 ,C546_=_C549 ,C546_=_C577 ,\nC547_=_C548 ,C547_=_C549 ,C547_=_C658 ,C547_=_C664 ,C547_=_C671 ,C547_=_C674 ,\nC547_=_C679 ,C548_=_C549 ,C548_=_C818 ,C548_=_C822 ,C548_=_C825 ,C548_=_C829 ,\nC548_=_C831 ,C548_=_C833 ,C549_=_C851 ,C552_=_C561 ,C552_=_C569 ,C552_=_C575 ,\nC552_=_C576 ,C552_=_C577 ,C552_=_C579 ,C561_=_C566 ,C561_=_C567 ,C561_=_C569 ,\nC561_=_C575 ,C561_=_C576 ,C561_=_C577 ,C561_=_C579 ,C566_=_C567 ,C566_=_C736 ,\nC566_=_C762 ,C567_=_C737 ,C567_=_C783 ,C567_=_C784 ,C567_=_C790 ,C569_=_C575 ,\nC569_=_C576 ,C569_=_C577 ,C569_=_C579 ,C575_=_C576 ,C575_=_C577 ,C575_=_C579 ,\nC575_=_C585 ,C575_=_C586 ,C576_=_C577 ,C576_=_C579 ,C576_=_C588 ,C576_=_C589 ,\nC576_=_C590 ,C577_=_C579 ,C579_=_C666 ,C579_=_C751 ,C579_=_C752 ,C579_=_C753 ,\nC585_=_C586 ,C585_=_C794 ,C585_=_C798 ,C585_=_C805 ,C586_=_C810 ,C586_=_C825 ,\nC586_=_C827 ,C588_=_C589 ,C588_=_C590 ,C588_=_C598 ,C589_=_C590 ,C593_=_C594 ,\nC593_=_C595 ,C593_=_C596 ,C593_=_C597 ,C593_=_C598 ,C593_=_C599 ,C593_=_C611 ,\nC594_=_C595 ,C594_=_C596 ,C594_=_C597 ,C594_=_C598 ,C594_=_C599 ,C594_=_C618 ,\nC595_=_C596 ,C595_=_C597 ,C595_=_C598 ,C595_=_C599 ,C596_=_C597 ,C596_=_C598 ,\nC596_=_C599 ,C596_=_C631 ,C597_=_C598 ,C597_=_C599 ,C598_=_C599 ,C599_=_C642 ,\nC611_=_C699 ,C611_=_C768 ,C611_=_C850 ,C618_=_C710 ,C618_=_C748 ,C631_=_C717 ,\nC631_=_C781 ,C642_=_C723 ,C645_=_C646 ,C645_=_C647 ,C645_=_C664 ,C645_=_C666 ,\nC646_=_C647 ,C646_=_C671 ,C647_=_C652 ,C647_=_C674 ,C651_=_C652 ,C651_=_C658 ,\nC651_=_C660 ,C652_=_C674 ,C658_=_C660 ,C658_=_C664 ,C658_=_C671 ,C658_=_C674 ,\nC658_=_C679 ,C664_=_C666 ,C664_=_C671 ,C664_=_C674 ,C664_=_C679 ,C666_=_C751 ,\nC666_=_C752 ,C666_=_C753 ,C671_=_C674 ,C671_=_C679 ,C674_=_C679 ,C699_=_C768 ,\nC699_=_C850 ,C705_=_C784 ,C705_=_C797 ,C705_=_C798 ,C705_=_C799 ,C710_=_C748 ,\nC717_=_C781 ,C736_=_C737 ,C736_=_C762 ,C737_=_C783 ,C737_=_C784 ,C737_=_C790 ,\nC751_=_C752 ,C751_=_C753 ,C752_=_C753 ,C752_=_C792 ,C753_=_C808 ,C753_=_C818 ,\nC762_=_C790 ,C768_=_C850 ,C783_=_C784 ,C783_=_C790 ,C783_=_C792 ,C783_=_C793 ,\nC783_=_C794 ,C783_=_C795 ,C784_=_C790 ,C784_=_C797 ,C784_=_C798 ,C784_=_C799 ,\nC792_=_C793 ,C792_=_C794 ,C792_=_C795 ,C793_=_C794 ,C793_=_C795 ,C793_=_C797 ,\nC794_=_C795 ,C794_=_C798 ,C794_=_C805 ,C795_=_C799 ,C797_=_C798 ,C797_=_C799 ,\nC798_=_C799 ,C798_=_C805 ,C805_=_C827 ,C808_=_C809 ,C808_=_C810 ,C808_=_C811 ,\nC808_=_C812 ,C808_=_C814 ,C808_=_C818 ,C809_=_C810 ,C809_=_C811 ,C809_=_C812 ,\nC809_=_C814 ,C809_=_C822 ,C810_=_C811 ,C810_=_C812 ,C810_=_C814 ,C810_=_C825 ,\nC810_=_C827 ,C811_=_C812 ,C811_=_C814 ,C811_=_C829 ,C812_=_C814 ,C812_=_C831 ,\nC814_=_C833 ,C818_=_C822 ,C818_=_C825 ,C818_=_C829 ,C818_=_C831 ,C818_=_C833 ,\nC822_=_C825 ,C822_=_C829 ,C822_=_C831 ,C822_=_C833 ,C825_=_C827 ,C825_=_C829 ,\nC825_=_C831 ,C825_=_C833 ,C829_=_C831 ,C829_=_C833 ,C831_=_C833 ,C846_=_C850 ,\nC846_=_C851 ,C850_=_C851 ,"];62[shape=box, label="id:62 level: 2\n103: C3 C14 C24 C31 C34 \nC41 C44 C45 C48 C52 C53 \nC83 C96 C108 C113 C114 C116 \nC117 C122 C164 C185 C189 C190 \nC222 C233 C248 C258 C295 C315 \nC328 C347 C363 C368 C373 C384 \nC396 C405 C410 C414 C418 C421 \nC422 C424 C434 C437 C459 C481 \nC494 C502 C506 C507 C508 C511 \nC515 C516 C517 C518 C520 C524 \nC525 C526 C530 C531 C532 C533 \nC534 C538 C539 C540 C541 C542 \nC544 C545 C546 C547 C548 C549 \nC581 C585 C586 C624 C668 C752 \nC785 C786 C787 C792 C793 C794 \nC797 C798 C805 C809 C810 C815 \nC820 C821 C822 C823 C824 C825 \nC826 C827 \n393: C3_=_C14( C3 C14 ) C3_=_C24( C3 C24 ) C3_=_C34( C3 C34 ) C3_=_C44( C3 C44 ) C3_=_C45( C3 C45 ) \nC3_=_C48( C3 C48 ) C14_=_C24( C14 C24 ) C14_=_C34( C14 C34 ) C14_=_C44( C14 C44 ) C14_=_C45( C14 C45 ) C14_=_C48( C14 C48 ) \nC24_=_C31( C24 C31 ) C24_=_C34( C24 C34 ) C24_=_C44( C24 C44 ) C24_=_C45( C24 C45 ) C24_=_C48( C24 C48 ) C31_=_C96( C31 C96 ) \nC31_=_C295( C31 C295 ) C31_=_C347( C31 C347 ) C31_=_C481( C31 C481 ) C31_=_C520( C31 C520 ) C31_=_C524( C31 C524 ) C31_=_C525( C31 C525 ) \nC34_=_C41( C34 C41 ) C34_=_C44( C34 C44 ) C34_=_C45( C34 C45 ) C34_=_C48( C34 C48 ) C41_=_C185( C41 C185 ) C41_=_C233( C41 C233 ) \nC41_=_C368( C41 C368 ) C41_=_C418( C41 C418 ) C41_=_C526( C41 C526 ) C41_=_C530( C41 C530 ) C41_=_C531( C41 C531 ) C44_=_C45( C44 C45 ) \nC44_=_C48( C44 C48 ) C45_=_C48( C45 C48 ) C45_=_C113( C45 C113 ) C45_=_C114( C45 C114 ) C45_=_C116( C45 C116 ) C45_=_C117( C45 C117 ) \nC48_=_C424( C48 C424 ) C48_=_C534( C48 C534 ) C48_=_C624( C48 C624 ) C52_=_C53( C52 C53 ) C52_=_C122( C52 C122 ) C52_=_C189( C52 C189 ) \nC52_=_C585( C52 C585 ) C52_=_C787( C52 C787 ) C52_=_C794( C52 C794 ) C52_=_C798( C52 C798 ) C52_=_C805( C52 C805 ) C53_=_C190( C53 C190 ) \nC53_=_C586( C53 C586 ) C53_=_C810( C53 C810 ) C53_=_C823( C53 C823 ) C53_=_C824( C53 C824 ) C53_=_C825( C53 C825 ) C53_=_C826( C53 C826 ) \nC53_=_C827( C53 C827 ) C83_=_C164( C83 C164 ) C83_=_C222( C83 C222 ) C83_=_C511( C83 C511 ) C83_=_C515( C83 C515 ) C83_=_C516( C83 C516 ) \nC83_=_C517( C83 C517 ) C83_=_C518( C83 C518 ) C96_=_C295( C96 C295 ) C96_=_C347( C96 C347 ) C96_=_C481( C96 C481 ) C96_=_C520( C96 C520 ) \nC96_=_C524( C96 C524 ) C96_=_C525( C96 C525 ) C108_=_C363( C108 C363 ) C108_=_C581( C108 C581 ) C108_=_C668( C108 C668 ) C108_=_C752( C108 C752 ) \nC108_=_C785( C108 C785 ) C108_=_C792( C108 C792 ) C113_=_C114( C113 C114 ) C113_=_C116( C113 C116 ) C113_=_C117( C113 C117 ) C113_=_C384( C113 C384 ) \nC113_=_C396( C113 C396 ) C113_=_C405( C113 C405 ) C113_=_C414( C113 C414 ) C113_=_C421( C113 C421 ) C113_=_C422( C113 C422 ) C113_=_C424( C113 C424 ) \nC114_=_C116( C114 C116 ) C114_=_C117( C114 C117 ) C114_=_C502( C114 C502 ) C114_=_C511( C114 C511 ) C114_=_C520( C114 C520 ) C114_=_C526( C114 C526 ) \nC114_=_C532( C114 C532 ) C114_=_C533( C114 C533 ) C114_=_C534( C114 C534 ) C116_=_C117( C116 C117 ) C116_=_C786( C116 C786 ) C116_=_C793( C116 C793 ) \nC116_=_C797( C116 C797 ) C117_=_C624( C117 C624 ) C117_=_C809( C117 C809 ) C117_=_C815( C117 C815 ) C117_=_C820( C117 C820 ) C117_=_C821( C117 C821 ) \nC117_=_C822( C117 C822 ) C122_=_C189( C122 C189 ) C122_=_C585( C122 C585 ) C122_=_C787( C122 C787 ) C122_=_C794( C122 C794 ) C122_=_C798( C122 C798 ) \nC122_=_C805( C122 C805 ) C164_=_C222( C164 C222 ) C164_=_C511( C164 C511 ) C164_=_C515( C164 C515 ) C164_=_C516( C164 C516 ) C164_=_C517( C164 C517 )</w:t>
      </w:r>
    </w:p>
    <w:p>
      <w:pPr>
        <w:pStyle w:val="PreformattedText"/>
        <w:bidi w:val="0"/>
        <w:spacing w:before="0" w:after="0"/>
        <w:jc w:val="left"/>
        <w:rPr/>
      </w:pPr>
      <w:r>
        <w:rPr/>
        <w:t xml:space="preserve"> </w:t>
      </w:r>
      <w:r>
        <w:rPr/>
        <w:t>\nC164_=_C518( C164 C518 ) C185_=_C233( C185 C233 ) C185_=_C368( C185 C368 ) C185_=_C418( C185 C418 ) C185_=_C526( C185 C526 ) C185_=_C530( C185 C530 ) \nC185_=_C531( C185 C531 ) C189_=_C190( C189 C190 ) C189_=_C585( C189 C585 ) C189_=_C787( C189 C787 ) C189_=_C794( C189 C794 ) C189_=_C798( C189 C798 ) \nC189_=_C805( C189 C805 ) C190_=_C586( C190 C586 ) C190_=_C810( C190 C810 ) C190_=_C823( C190 C823 ) C190_=_C824( C190 C824 ) C190_=_C825( C190 C825 ) \nC190_=_C826( C190 C826 ) C190_=_C827( C190 C827 ) C222_=_C511( C222 C511 ) C222_=_C515( C222 C515 ) C222_=_C516( C222 C516 ) C222_=_C517( C222 C517 ) \nC222_=_C518( C222 C518 ) C233_=_C368( C233 C368 ) C233_=_C418( C233 C418 ) C233_=_C526( C233 C526 ) C233_=_C530( C233 C530 ) C233_=_C531( C233 C531 ) \nC248_=_C532( C248 C532 ) C248_=_C538( C248 C538 ) C248_=_C539( C248 C539 ) C248_=_C540( C248 C540 ) C248_=_C541( C248 C541 ) C248_=_C542( C248 C542 ) \nC258_=_C315( C258 C315 ) C258_=_C373( C258 C373 ) C258_=_C434( C258 C434 ) C258_=_C533( C258 C533 ) C258_=_C544( C258 C544 ) C258_=_C545( C258 C545 ) \nC295_=_C347( C295 C347 ) C295_=_C481( C295 C481 ) C295_=_C520( C295 C520 ) C295_=_C524( C295 C524 ) C295_=_C525( C295 C525 ) C315_=_C373( C315 C373 ) \nC315_=_C434( C315 C434 ) C315_=_C533( C315 C533 ) C315_=_C544( C315 C544 ) C315_=_C545( C315 C545 ) C328_=_C410( C328 C410 ) C328_=_C459( C328 C459 ) \nC328_=_C502( C328 C502 ) C328_=_C506( C328 C506 ) C328_=_C507( C328 C507 ) C328_=_C508( C328 C508 ) C347_=_C481( C347 C481 ) C347_=_C520( C347 C520 ) \nC347_=_C524( C347 C524 ) C347_=_C525( C347 C525 ) C363_=_C581( C363 C581 ) C363_=_C668( C363 C668 ) C363_=_C752( C363 C752 ) C363_=_C785( C363 C785 ) \nC363_=_C792( C363 C792 ) C368_=_C418( C368 C418 ) C368_=_C526( C368 C526 ) C368_=_C530( C368 C530 ) C368_=_C531( C368 C531 ) C373_=_C434( C373 C434 ) \nC373_=_C533( C373 C533 ) C373_=_C544( C373 C544 ) C373_=_C545( C373 C545 ) C384_=_C396( C384 C396 ) C384_=_C405( C384 C405 ) C384_=_C414( C384 C414 ) \nC384_=_C421( C384 C421 ) C384_=_C422( C384 C422 ) C384_=_C424( C384 C424 ) C396_=_C405( C396 C405 ) C396_=_C414( C396 C414 ) C396_=_C421( C396 C421 ) \nC396_=_C422( C396 C422 ) C396_=_C424( C396 C424 ) C405_=_C410( C405 C410 ) C405_=_C414( C405 C414 ) C405_=_C421( C405 C421 ) C405_=_C422( C405 C422 ) \nC405_=_C424( C405 C424 ) C410_=_C459( C410 C459 ) C410_=_C502( C410 C502 ) C410_=_C506( C410 C506 ) C410_=_C507( C410 C507 ) C410_=_C508( C410 C508 ) \nC414_=_C418( C414 C418 ) C414_=_C421( C414 C421 ) C414_=_C422( C414 C422 ) C414_=_C424( C414 C424 ) C418_=_C526( C418 C526 ) C418_=_C530( C418 C530 ) \nC418_=_C531( C418 C531 ) C421_=_C422( C421 C422 ) C421_=_C424( C421 C424 ) C422_=_C424( C422 C424 ) C422_=_C434( C422 C434 ) C424_=_C534( C424 C534 ) \nC424_=_C624( C424 C624 ) C434_=_C533( C434 C533 ) C434_=_C544( C434 C544 ) C434_=_C545( C434 C545 ) C437_=_C494( C437 C494 ) C437_=_C546( C437 C546 ) \nC437_=_C547( C437 C547 ) C437_=_C548( C437 C548 ) C437_=_C549( C437 C549 ) C459_=_C502( C459 C502 ) C459_=_C506( C459 C506 ) C459_=_C507( C459 C507 ) \nC459_=_C508( C459 C508 ) C481_=_C520( C481 C520 ) C481_=_C524( C481 C524 ) C481_=_C525( C481 C525 ) C494_=_C546( C494 C546 ) C494_=_C547( C494 C547 ) \nC494_=_C548( C494 C548 ) C494_=_C549( C494 C549 ) C502_=_C506( C502 C506 ) C502_=_C507( C502 C507 ) C502_=_C508( C502 C508 ) C502_=_C511( C502 C511 ) \nC502_=_C520( C502 C520 ) C502_=_C526( C502 C526 ) C502_=_C532( C502 C532 ) C502_=_C533( C502 C533 ) C502_=_C534( C502 C534 ) C506_=_C507( C506 C507 ) \nC506_=_C508( C506 C508 ) C507_=_C508( C507 C508 ) C511_=_C515( C511 C515 ) C511_=_C516( C511 C516 ) C511_=_C517( C511 C517 ) C511_=_C518( C511 C518 ) \nC511_=_C520( C511 C520 ) C511_=_C526( C511 C526 ) C511_=_C532( C511 C532 ) C511_=_C533( C511 C533 ) C511_=_C534( C511 C534 ) C515_=_C516( C515 C516 ) \nC515_=_C517( C515 C517 ) C515_=_C518( C515 C518 ) C516_=_C517( C516 C517 ) C516_=_C518( C516 C518 ) C517_=_C518( C517 C518 ) C520_=_C524( C520 C524 ) \nC520_=_C525( C520 C525 ) C520_=_C526( C520 C526 ) C520_=_C532( C520 C532 ) C520_=_C533( C520 C533 ) C520_=_C534( C520 C534 ) C524_=_C525( C524 C525 ) \nC525_=_C797( C525 C797 ) C525_=_C798( C525 C798 ) C526_=_C530( C526 C530 ) C526_=_C531( C526 C531 ) C526_=_C532( C526 C532 ) C526_=_C533( C526 C533 ) \nC526_=_C534( C526 C534 ) C530_=_C531( C530 C531 ) C532_=_C533( C532 C533 ) C532_=_C534( C532 C534 ) C532_=_C538( C532 C538 ) C532_=_C539( C532 C539 ) \nC532_=_C540( C532 C540 ) C532_=_C541( C532 C541 ) C532_=_C542( C532 C542 ) C533_=_C534( C533 C534 ) C533_=_C544( C533 C544 ) C533_=_C545( C533 C545 ) \nC534_=_C624( C534 C624 ) C538_=_C539( C538 C539 ) C538_=_C540( C538 C540 ) C538_=_C541( C538 C541 ) C538_=_C542( C538 C542 ) C539_=_C540( C539 C540 ) \nC539_=_C541( C539 C541 ) C539_=_C542( C539 C542 ) C540_=_C541( C540 C541 ) C540_=_C542( C540 C542 ) C541_=_C542( C541 C542 ) C542_=_C821( C542 C821 ) \nC542_=_C824( C542 C824 ) C544_=_C545( C544 C545 ) C546_=_C547( C546 C547 ) C546_=_C548( C546 C548 ) C546_=_C549( C546 C549 ) C547_=_C548( C547 C548 ) \nC547_=_C549( C547 C549 ) C548_=_C549( C548 C549 ) C548_=_C822( C548 C822 ) C548_=_C825( C548 C825 ) C581_=_C668( C581 C668 ) C581_=_C752( C581 C752 ) \nC581_=_C785( C581 C785 ) C581_=_C792( C581 C792 ) C585_=_C586( C585 C586 ) C585_=_C787( C585 C787 ) C585_=_C794( C585 C794 ) C585_=_C798( C585 C798 ) \nC585_=_C805( C585 C805 ) C586_=_C810( C586 C810 ) C586_=_C823( C586 C823 ) C586_=_C824( C586 C824 ) C586_=_C825( C586 C825 ) C586_=_C826( C586 C826 ) \nC586_=_C827( C586 C827 ) C624_=_C809( C624 C809 ) C624_=_C815( C624 C815 ) C624_=_C820( C624 C820 ) C624_=_C821( C624 C821 ) C624_=_C822( C624 C822 ) \nC668_=_C752( C668 C752 ) C668_=_C785( C668 C785 ) C668_=_C792( C668 C792 ) C752_=_C785( C752 C785 ) C752_=_C792( C752 C792 ) C785_=_C786( C785 C786 ) \nC785_=_C787( C785 C787 ) C785_=_C792( C785 C792 ) C786_=_C787( C786 C787 ) C786_=_C793( C786 C793 ) C786_=_C797( C786 C797 ) C787_=_C794( C787 C794 ) \nC787_=_C798( C787 C798 ) C787_=_C805( C787 C805 ) C792_=_C793( C792 C793 ) C792_=_C794( C792 C794 ) C793_=_C794( C793 C794 ) C793_=_C797( C793 C797 ) \nC794_=_C798( C794 C798 ) C794_=_C805( C794 C805 ) C797_=_C798( C797 C798 ) C798_=_C805( C798 C805 ) C805_=_C827( C805 C827 ) C809_=_C810( C809 C810 ) \nC809_=_C815( C809 C815 ) C809_=_C820( C809 C820 ) C809_=_C821( C809 C821 ) C809_=_C822( C809 C822 ) C810_=_C823( C810 C823 ) C810_=_C824( C810 C824 ) \nC810_=_C825( C810 C825 ) C810_=_C826( C810 C826 ) C810_=_C827( C810 C827 ) C815_=_C820( C815 C820 ) C815_=_C821( C815 C821 ) C815_=_C822( C815 C822 ) \nC820_=_C821( C820 C821 ) C820_=_C822( C820 C822 ) C820_=_C823( C820 C823 ) C821_=_C822( C821 C822 ) C821_=_C824( C821 C824 ) C822_=_C825( C822 C825 ) \nC823_=_C824( C823 C824 ) C823_=_C825( C823 C825 ) C823_=_C826( C823 C826 ) C823_=_C827( C823 C827 ) C824_=_C825( C824 C825 ) C824_=_C826( C824 C826 ) \nC824_=_C827( C824 C827 ) C825_=_C826( C825 C826 ) C825_=_C827( C825 C827 ) C826_=_C827( C826 C827 ) "];59-&gt;62[label="97: C3 C14 C24 C31 C34 \nC41 C44 C45 C48 C52 C53 \nC83 C96 C108 C113 C114 C116 \nC117 C122 C164 C185 C189 C190 \nC222 C233 C248 C258 C295 C315 \nC328 C347 C363 C368 C373 C384 \nC396 C405 C410 C414 C418 C421 \nC422 C424 C434 C437 C459 C481 \nC494 C506 C507 C508 C515 C516 \nC517 C518 C524 C525 C530 C531 \nC534 C538 C539 C540 C541 C542 \nC544 C545 C546 C547 C548 C549 \nC581 C585 C586 C624 C668 C752 \nC785 C786 C787 C792 C793 C794 \nC797 C798 C805 C809 C810 C815 \nC820 C821 C822 C823 C824 C825 \nC826 C827 \n327: C3_=_C14 ,C3_=_C24 ,C3_=_C34 ,C3_=_C44 ,C3_=_C45 ,\nC3_=_C48 ,C14_=_C24 ,C14_=_C34 ,C14_=_C44 ,C14_=_C45 ,C14_=_C48 ,\nC24_=_C31 ,C24_=_C34 ,C24_=_C44 ,C24_=_C45 ,C24_=_C48 ,C31_=_C96 ,\nC31_=_C295 ,C31_=_C347 ,C31_=_C481 ,C31_=_C524 ,C31_=_C525 ,C34_=_C41 ,\nC34_=_C44 ,C34_=_C45 ,C34_=_C48 ,C41_=_C185 ,C41_=_C233 ,C41_=_C368 ,\nC41_=_C418 ,C41_=_C530 ,C41_=_C531 ,C44_=_C45 ,C44_=_C48 ,C45_=_C48 ,\nC45_=_C113 ,C45_=_C114 ,C45_=_C116 ,C45_=_C117 ,C48_=_C424 ,C48_=_C534 ,\nC48_=_C624 ,C52_=_C53 ,C52_=_C122 ,C52_=_C189 ,C52_=_C585 ,C52_=_C787 ,\nC52_=_C794 ,C52_=_C798 ,C52_=_C805 ,C53_=_C190 ,C53_=_C586 ,C53_=_C810 ,\nC53_=_C823 ,C53_=_C824 ,C53_=_C825 ,C53_=_C826 ,C53_=_C827 ,C83_=_C164 ,\nC83_=_C222 ,C83_=_C515 ,C83_=_C516 ,C83_=_C517 ,C83_=_C518 ,C96_=_C295 ,\nC96_=_C347 ,C96_=_C481 ,C96_=_C524 ,C96_=_C525 ,C108_=_C363 ,C108_=_C581 ,\nC108_=_C668 ,C108_=_C752 ,C108_=_C785 ,C108_=_C792 ,C113_=_C114 ,C113_=_C116 ,\nC113_=_C117 ,C113_=_C384 ,C113_=_C396 ,C113_=_C405 ,C113_=_C414 ,C113_=_C421 ,\nC113_=_C422 ,C113_=_C424 ,C114_=_C116 ,C114_=_C117 ,C114_=_C534 ,C116_=_C117 ,\nC116_=_C786 ,C116_=_C793 ,C116_=_C797 ,C117_=_C624 ,C117_=_C809 ,C117_=_C815 ,\nC117_=_C820 ,C117_=_C821 ,C117_=_C822 ,C122_=_C189 ,C122_=_C585 ,C122_=_C787 ,\nC122_=_C794 ,C122_=_C798 ,C122_=_C805 ,C164_=_C222 ,C164_=_C515 ,C164_=_C516 ,\nC164_=_C517 ,C164_=_C518 ,C185_=_C233 ,C185_=_C368 ,C185_=_C418 ,C185_=_C530 ,\nC185_=_C531 ,C189_=_C190 ,C189_=_C585 ,C189_=_C787 ,C189_=_C794 ,C189_=_C798 ,\nC189_=_C805 ,C190_=_C586 ,C190_=_C810 ,C190_=_C823 ,C190_=_C824 ,C190_=_C825 ,\nC190_=_C826 ,C190_=_C827 ,C222_=_C515 ,C222_=_C516 ,C222_=_C517 ,C222_=_C518 ,\nC233_=_C368 ,C233_=_C418 ,C233_=_C530 ,C233_=_C531 ,C248_=_C538 ,C248_=_C539 ,\nC248_=_C540 ,C248_=_C541 ,C248_=_C542 ,C258_=_C315 ,C258_=_C373 ,C258_=_C434 ,\nC258_=_C544 ,C258_=_C545 ,C295_=_C347 ,C295_=_C481 ,C295_=_C524 ,C295_=_C525 ,\nC315_=_C373 ,C315_=_C434 ,C315_=_C544 ,C315_=_C545 ,C328_=_C410 ,C328_=_C459 ,\nC328_=_C506 ,C328_=_C507 ,C328_=_C508 ,C347_=_C481 ,C347_=_C524 ,C347_=_C525 ,\nC363_=_C581 ,C363_=_C668 ,C363_=_C752 ,C363_=_C785 ,C363_=_C792 ,C368_=_C418 ,\nC368_=_C530 ,C368_=_C531 ,C373_=_C434 ,C373_=_C544 ,C373_=_C545 ,C384_=_C396 ,\nC384_=_C405 ,C384_=_C414 ,C384_=_C421 ,C384_=_C422 ,C384_=_C424 ,C396_=_C405 ,\nC396_=_C414 ,C396_=_C421 ,C396_=_C422 ,C396_=_C424 ,C405_=_C410 ,C405_=_C414 ,\nC405_=_C421 ,C405_=_C422 ,C405_=_C424 ,C410_=_C459 ,C410_=_C506</w:t>
      </w:r>
    </w:p>
    <w:p>
      <w:pPr>
        <w:pStyle w:val="PreformattedText"/>
        <w:bidi w:val="0"/>
        <w:spacing w:before="0" w:after="0"/>
        <w:jc w:val="left"/>
        <w:rPr/>
      </w:pPr>
      <w:r>
        <w:rPr/>
        <w:t xml:space="preserve"> </w:t>
      </w:r>
      <w:r>
        <w:rPr/>
        <w:t>,C410_=_C507 ,\nC410_=_C508 ,C414_=_C418 ,C414_=_C421 ,C414_=_C422 ,C414_=_C424 ,C418_=_C530 ,\nC418_=_C531 ,C421_=_C422 ,C421_=_C424 ,C422_=_C424 ,C422_=_C434 ,C424_=_C534 ,\nC424_=_C624 ,C434_=_C544 ,C434_=_C545 ,C437_=_C494 ,C437_=_C546 ,C437_=_C547 ,\nC437_=_C548 ,C437_=_C549 ,C459_=_C506 ,C459_=_C507 ,C459_=_C508 ,C481_=_C524 ,\nC481_=_C525 ,C494_=_C546 ,C494_=_C547 ,C494_=_C548 ,C494_=_C549 ,C506_=_C507 ,\nC506_=_C508 ,C507_=_C508 ,C515_=_C516 ,C515_=_C517 ,C515_=_C518 ,C516_=_C517 ,\nC516_=_C518 ,C517_=_C518 ,C524_=_C525 ,C525_=_C797 ,C525_=_C798 ,C530_=_C531 ,\nC534_=_C624 ,C538_=_C539 ,C538_=_C540 ,C538_=_C541 ,C538_=_C542 ,C539_=_C540 ,\nC539_=_C541 ,C539_=_C542 ,C540_=_C541 ,C540_=_C542 ,C541_=_C542 ,C542_=_C821 ,\nC542_=_C824 ,C544_=_C545 ,C546_=_C547 ,C546_=_C548 ,C546_=_C549 ,C547_=_C548 ,\nC547_=_C549 ,C548_=_C549 ,C548_=_C822 ,C548_=_C825 ,C581_=_C668 ,C581_=_C752 ,\nC581_=_C785 ,C581_=_C792 ,C585_=_C586 ,C585_=_C787 ,C585_=_C794 ,C585_=_C798 ,\nC585_=_C805 ,C586_=_C810 ,C586_=_C823 ,C586_=_C824 ,C586_=_C825 ,C586_=_C826 ,\nC586_=_C827 ,C624_=_C809 ,C624_=_C815 ,C624_=_C820 ,C624_=_C821 ,C624_=_C822 ,\nC668_=_C752 ,C668_=_C785 ,C668_=_C792 ,C752_=_C785 ,C752_=_C792 ,C785_=_C786 ,\nC785_=_C787 ,C785_=_C792 ,C786_=_C787 ,C786_=_C793 ,C786_=_C797 ,C787_=_C794 ,\nC787_=_C798 ,C787_=_C805 ,C792_=_C793 ,C792_=_C794 ,C793_=_C794 ,C793_=_C797 ,\nC794_=_C798 ,C794_=_C805 ,C797_=_C798 ,C798_=_C805 ,C805_=_C827 ,C809_=_C810 ,\nC809_=_C815 ,C809_=_C820 ,C809_=_C821 ,C809_=_C822 ,C810_=_C823 ,C810_=_C824 ,\nC810_=_C825 ,C810_=_C826 ,C810_=_C827 ,C815_=_C820 ,C815_=_C821 ,C815_=_C822 ,\nC820_=_C821 ,C820_=_C822 ,C820_=_C823 ,C821_=_C822 ,C821_=_C824 ,C822_=_C825 ,\nC823_=_C824 ,C823_=_C825 ,C823_=_C826 ,C823_=_C827 ,C824_=_C825 ,C824_=_C826 ,\nC824_=_C827 ,C825_=_C826 ,C825_=_C827 ,C826_=_C827 ,"];63[shape=box, label="id:63 level: 2\n141: C27 C43 C45 C68 C69 \nC70 C71 C72 C73 C74 C81 \nC82 C83 C84 C85 C86 C87 \nC93 C94 C95 C96 C97 C98 \nC106 C108 C113 C114 C115 C116 \nC117 C120 C121 C122 C123 C125 \nC126 C127 C128 C129 C130 C131 \nC132 C133 C134 C135 C167 C178 \nC221 C225 C230 C235 C238 C247 \nC252 C254 C261 C262 C263 C264 \nC275 C304 C322 C333 C342 C350 \nC355 C356 C357 C358 C361 C363 \nC370 C402 C403 C420 C488 C492 \nC493 C517 C531 C541 C552 C561 \nC566 C567 C569 C575 C576 C577 \nC579 C581 C589 C590 C610 C619 \nC638 C639 C645 C655 C662 C663 \nC664 C665 C666 C668 C673 C677 \nC698 C711 C736 C737 C748 C751 \nC753 C757 C759 C762 C764 C766 \nC768 C769 C771 C773 C774 C775 \nC777 C779 C783 C784 C785 C786 \nC787 C790 C795 C799 C807 C808 \nC815 C816 C817 C818 \n598: C27_=_C93( C27 C93 ) C27_=_C94( C27 C94 ) C27_=_C95( C27 C95 ) C27_=_C96( C27 C96 ) C27_=_C97( C27 C97 ) \nC27_=_C98( C27 C98 ) C43_=_C235( C43 C235 ) C43_=_C370( C43 C370 ) C43_=_C420( C43 C420 ) C43_=_C531( C43 C531 ) C43_=_C673( C43 C673 ) \nC43_=_C773( C43 C773 ) C43_=_C777( C43 C777 ) C45_=_C113( C45 C113 ) C45_=_C114( C45 C114 ) C45_=_C115( C45 C115 ) C45_=_C116( C45 C116 ) \nC45_=_C117( C45 C117 ) C68_=_C69( C68 C69 ) C68_=_C70( C68 C70 ) C68_=_C71( C68 C71 ) C68_=_C72( C68 C72 ) C68_=_C73( C68 C73 ) \nC68_=_C74( C68 C74 ) C68_=_C275( C68 C275 ) C69_=_C70( C69 C70 ) C69_=_C71( C69 C71 ) C69_=_C72( C69 C72 ) C69_=_C73( C69 C73 ) \nC69_=_C74( C69 C74 ) C69_=_C402( C69 C402 ) C69_=_C403( C69 C403 ) C70_=_C71( C70 C71 ) C70_=_C72( C70 C72 ) C70_=_C73( C70 C73 ) \nC70_=_C74( C70 C74 ) C70_=_C561( C70 C561 ) C70_=_C566( C70 C566 ) C70_=_C567( C70 C567 ) C71_=_C72( C71 C72 ) C71_=_C73( C71 C73 ) \nC71_=_C74( C71 C74 ) C71_=_C736( C71 C736 ) C71_=_C737( C71 C737 ) C72_=_C73( C72 C73 ) C72_=_C74( C72 C74 ) C72_=_C402( C72 C402 ) \nC72_=_C566( C72 C566 ) C72_=_C736( C72 C736 ) C72_=_C757( C72 C757 ) C72_=_C759( C72 C759 ) C72_=_C762( C72 C762 ) C73_=_C74( C73 C74 ) \nC73_=_C275( C73 C275 ) C73_=_C403( C73 C403 ) C73_=_C567( C73 C567 ) C73_=_C737( C73 C737 ) C73_=_C783( C73 C783 ) C73_=_C784( C73 C784 ) \nC73_=_C785( C73 C785 ) C73_=_C786( C73 C786 ) C73_=_C787( C73 C787 ) C73_=_C790( C73 C790 ) C74_=_C762( C74 C762 ) C74_=_C790( C74 C790 ) \nC81_=_C82( C81 C82 ) C81_=_C83( C81 C83 ) C81_=_C84( C81 C84 ) C81_=_C85( C81 C85 ) C81_=_C86( C81 C86 ) C81_=_C87( C81 C87 ) \nC81_=_C167( C81 C167 ) C82_=_C83( C82 C83 ) C82_=_C84( C82 C84 ) C82_=_C85( C82 C85 ) C82_=_C86( C82 C86 ) C82_=_C87( C82 C87 ) \nC82_=_C221( C82 C221 ) C82_=_C225( C82 C225 ) C83_=_C84( C83 C84 ) C83_=_C85( C83 C85 ) C83_=_C86( C83 C86 ) C83_=_C87( C83 C87 ) \nC83_=_C517( C83 C517 ) C84_=_C85( C84 C85 ) C84_=_C86( C84 C86 ) C84_=_C87( C84 C87 ) C84_=_C610( C84 C610 ) C85_=_C86( C85 C86 ) \nC85_=_C87( C85 C87 ) C85_=_C698( C85 C698 ) C86_=_C87( C86 C87 ) C86_=_C167( C86 C167 ) C86_=_C225( C86 C225 ) C86_=_C517( C86 C517 ) \nC86_=_C610( C86 C610 ) C86_=_C698( C86 C698 ) C86_=_C764( C86 C764 ) C86_=_C766( C86 C766 ) C86_=_C768( C86 C768 ) C87_=_C768( C87 C768 ) \nC93_=_C94( C93 C94 ) C93_=_C95( C93 C95 ) C93_=_C96( C93 C96 ) C93_=_C97( C93 C97 ) C93_=_C98( C93 C98 ) C94_=_C95( C94 C95 ) \nC94_=_C96( C94 C96 ) C94_=_C97( C94 C97 ) C94_=_C98( C94 C98 ) C94_=_C342( C94 C342 ) C95_=_C96( C95 C96 ) C95_=_C97( C95 C97 ) \nC95_=_C98( C95 C98 ) C96_=_C97( C96 C97 ) C96_=_C98( C96 C98 ) C97_=_C98( C97 C98 ) C98_=_C784( C98 C784 ) C98_=_C799( C98 C799 ) \nC106_=_C108( C106 C108 ) C106_=_C361( C106 C361 ) C106_=_C579( C106 C579 ) C106_=_C666( C106 C666 ) C106_=_C751( C106 C751 ) C106_=_C753( C106 C753 ) \nC108_=_C363( C108 C363 ) C108_=_C581( C108 C581 ) C108_=_C668( C108 C668 ) C108_=_C785( C108 C785 ) C113_=_C114( C113 C114 ) C113_=_C115( C113 C115 ) \nC113_=_C116( C113 C116 ) C113_=_C117( C113 C117 ) C114_=_C115( C114 C115 ) C114_=_C116( C114 C116 ) C114_=_C117( C114 C117 ) C115_=_C116( C115 C116 ) \nC115_=_C117( C115 C117 ) C116_=_C117( C116 C117 ) C116_=_C786( C116 C786 ) C117_=_C815( C117 C815 ) C120_=_C121( C120 C121 ) C120_=_C122( C120 C122 ) \nC120_=_C123( C120 C123 ) C121_=_C122( C121 C122 ) C121_=_C123( C121 C123 ) C121_=_C575( C121 C575 ) C122_=_C123( C122 C123 ) C122_=_C787( C122 C787 ) \nC125_=_C126( C125 C126 ) C125_=_C127( C125 C127 ) C125_=_C128( C125 C128 ) C125_=_C129( C125 C129 ) C125_=_C130( C125 C130 ) C125_=_C221( C125 C221 ) \nC125_=_C230( C125 C230 ) C125_=_C238( C125 C238 ) C125_=_C247( C125 C247 ) C125_=_C254( C125 C254 ) C125_=_C261( C125 C261 ) C125_=_C262( C125 C262 ) \nC125_=_C263( C125 C263 ) C125_=_C264( C125 C264 ) C126_=_C127( C126 C127 ) C126_=_C128( C126 C128 ) C126_=_C129( C126 C129 ) C126_=_C130( C126 C130 ) \nC126_=_C261( C126 C261 ) C127_=_C128( C127 C128 ) C127_=_C129( C127 C129 ) C127_=_C130( C127 C130 ) C127_=_C262( C127 C262 ) C127_=_C492( C127 C492 ) \nC127_=_C493( C127 C493 ) C128_=_C129( C128 C129 ) C128_=_C130( C128 C130 ) C128_=_C263( C128 C263 ) C128_=_C576( C128 C576 ) C128_=_C589( C128 C589 ) \nC128_=_C590( C128 C590 ) C129_=_C130( C129 C130 ) C129_=_C264( C129 C264 ) C129_=_C638( C129 C638 ) C129_=_C639( C129 C639 ) C130_=_C492( C130 C492 ) \nC130_=_C589( C130 C589 ) C130_=_C638( C130 C638 ) C130_=_C775( C130 C775 ) C130_=_C779( C130 C779 ) C131_=_C132( C131 C132 ) C131_=_C133( C131 C133 ) \nC131_=_C134( C131 C134 ) C131_=_C135( C131 C135 ) C132_=_C133( C132 C133 ) C132_=_C134( C132 C134 ) C132_=_C135( C132 C135 ) C132_=_C577( C132 C577 ) \nC133_=_C134( C133 C134 ) C133_=_C135( C133 C135 ) C133_=_C664( C133 C664 ) C134_=_C135( C134 C135 ) C134_=_C818( C134 C818 ) C167_=_C225( C167 C225 ) \nC167_=_C517( C167 C517 ) C167_=_C610( C167 C610 ) C167_=_C698( C167 C698 ) C167_=_C764( C167 C764 ) C167_=_C766( C167 C766 ) C167_=_C768( C167 C768 ) \nC178_=_C304( C178 C304 ) C178_=_C355( C178 C355 ) C178_=_C488( C178 C488 ) C178_=_C619( C178 C619 ) C178_=_C711( C178 C711 ) C178_=_C748( C178 C748 ) \nC178_=_C769( C178 C769 ) C178_=_C771( C178 C771 ) C221_=_C225( C221 C225 ) C221_=_C230( C221 C230 ) C221_=_C238( C221 C238 ) C221_=_C247( C221 C247 ) \nC221_=_C254( C221 C254 ) C221_=_C261( C221 C261 ) C221_=_C262( C221 C262 ) C221_=_C263( C221 C263 ) C221_=_C264( C221 C264 ) C225_=_C517( C225 C517 ) \nC225_=_C610( C225 C610 ) C225_=_C698( C225 C698 ) C225_=_C764( C225 C764 ) C225_=_C766( C225 C766 ) C225_=_C768( C225 C768 ) C230_=_C235( C230 C235 ) \nC230_=_C238( C230 C238 ) C230_=_C247( C230 C247 ) C230_=_C254( C230 C254 ) C230_=_C261( C230 C261 ) C230_=_C262( C230 C262 ) C230_=_C263( C230 C263 ) \nC230_=_C264( C230 C264 ) C235_=_C370( C235 C370 ) C235_=_C420( C235 C420 ) C235_=_C531( C235 C531 ) C235_=_C673( C235 C673 ) C235_=_C773( C235 C773 ) \nC235_=_C777( C235 C777 ) C238_=_C247( C238 C247 ) C238_=_C254( C238 C254 ) C238_=_C261( C238 C261 ) C238_=_C262( C238 C262 ) C238_=_C263( C238 C263 ) \nC238_=_C264( C238 C264 ) C247_=_C252( C247 C252 ) C247_=_C254( C247 C254 ) C247_=_C261( C247 C261 ) C247_=_C262( C247 C262 ) C247_=_C263( C247 C263 ) \nC247_=_C264( C247 C264 ) C252_=_C541( C252 C541 ) C252_=_C677( C252 C677 ) C252_=_C795( C252 C795 ) C252_=_C799( C252 C799 ) C252_=_C807( C252 C807 ) \nC254_=_C261( C254 C261 ) C254_=_C262( C254 C262 ) C254_=_C263( C254 C263 ) C254_=_C264( C254 C264 ) C261_=_C262( C261 C262 ) C261_=_C263( C261 C263 ) \nC261_=_C264( C261 C264 ) C262_=_C263( C262 C263 ) C262_=_C264( C262 C264 ) C262_=_C492( C262 C492 ) C262_=_C493( C262 C493 ) C263_=_C264( C263 C264 ) \nC263_=_C576( C263 C576 ) C263_=_C589( C263 C589 ) C263_=_C590( C263 C590 ) C264_=_C638( C264 C638 ) C264_=_C639( C264 C639 ) C275_=_C403( C275 C403 ) \nC275_=_C567( C275 C567 ) C275_=_C737( C275 C737 ) C275_=_C783( C275 C783 ) C275_=_C784( C275 C784 ) C275_=_C785( C275 C785 ) C275_=_C786( C275 C786 ) \nC275_=_C787( C275 C787 ) C275_=_C790( C275 C790 ) C304_=_C355( C304 C355 ) C304_=_C488( C304 C488 ) C304_=_C619( C304 C619 ) C304_=_C711( C304 C711 ) \nC304_=_C748( C304 C748 ) C304_=_C769( C304 C769 ) C304_=_C771( C304 C771 ) C322_=_C333( C322 C333 ) C322_=_C342( C322 C342 ) C322_=_C350( C322 C350 ) \nC322_=_C356( C322 C356 ) C322_=_C357( C322 C357 ) C322_=_C358( C322 C358 ) C322_=_C361(</w:t>
      </w:r>
    </w:p>
    <w:p>
      <w:pPr>
        <w:pStyle w:val="PreformattedText"/>
        <w:bidi w:val="0"/>
        <w:spacing w:before="0" w:after="0"/>
        <w:jc w:val="left"/>
        <w:rPr/>
      </w:pPr>
      <w:r>
        <w:rPr/>
        <w:t xml:space="preserve"> </w:t>
      </w:r>
      <w:r>
        <w:rPr/>
        <w:t>C322 C361 ) C322_=_C363( C322 C363 ) C333_=_C342( C333 C342 ) \nC333_=_C350( C333 C350 ) C333_=_C356( C333 C356 ) C333_=_C357( C333 C357 ) C333_=_C358( C333 C358 ) C333_=_C361( C333 C361 ) C333_=_C363( C333 C363 ) \nC342_=_C350( C342 C350 ) C342_=_C356( C342 C356 ) C342_=_C357( C342 C357 ) C342_=_C358( C342 C358 ) C342_=_C361( C342 C361 ) C342_=_C363( C342 C363 ) \nC350_=_C355( C350 C355 ) C350_=_C356( C350 C356 ) C350_=_C357( C350 C357 ) C350_=_C358( C350 C358 ) C350_=_C361( C350 C361 ) C350_=_C363( C350 C363 ) \nC355_=_C488( C355 C488 ) C355_=_C619( C355 C619 ) C355_=_C711( C355 C711 ) C355_=_C748( C355 C748 ) C355_=_C769( C355 C769 ) C355_=_C771( C355 C771 ) \nC356_=_C357( C356 C357 ) C356_=_C358( C356 C358 ) C356_=_C361( C356 C361 ) C356_=_C363( C356 C363 ) C356_=_C370( C356 C370 ) C357_=_C358( C357 C358 ) \nC357_=_C361( C357 C361 ) C357_=_C363( C357 C363 ) C358_=_C361( C358 C361 ) C358_=_C363( C358 C363 ) C361_=_C363( C361 C363 ) C361_=_C579( C361 C579 ) \nC361_=_C666( C361 C666 ) C361_=_C751( C361 C751 ) C361_=_C753( C361 C753 ) C363_=_C581( C363 C581 ) C363_=_C668( C363 C668 ) C363_=_C785( C363 C785 ) \nC370_=_C420( C370 C420 ) C370_=_C531( C370 C531 ) C370_=_C673( C370 C673 ) C370_=_C773( C370 C773 ) C370_=_C777( C370 C777 ) C402_=_C403( C402 C403 ) \nC402_=_C566( C402 C566 ) C402_=_C736( C402 C736 ) C402_=_C757( C402 C757 ) C402_=_C759( C402 C759 ) C402_=_C762( C402 C762 ) C403_=_C567( C403 C567 ) \nC403_=_C737( C403 C737 ) C403_=_C783( C403 C783 ) C403_=_C784( C403 C784 ) C403_=_C785( C403 C785 ) C403_=_C786( C403 C786 ) C403_=_C787( C403 C787 ) \nC403_=_C790( C403 C790 ) C420_=_C531( C420 C531 ) C420_=_C673( C420 C673 ) C420_=_C773( C420 C773 ) C420_=_C777( C420 C777 ) C488_=_C619( C488 C619 ) \nC488_=_C711( C488 C711 ) C488_=_C748( C488 C748 ) C488_=_C769( C488 C769 ) C488_=_C771( C488 C771 ) C492_=_C493( C492 C493 ) C492_=_C589( C492 C589 ) \nC492_=_C638( C492 C638 ) C492_=_C775( C492 C775 ) C492_=_C779( C492 C779 ) C493_=_C590( C493 C590 ) C493_=_C639( C493 C639 ) C517_=_C610( C517 C610 ) \nC517_=_C698( C517 C698 ) C517_=_C764( C517 C764 ) C517_=_C766( C517 C766 ) C517_=_C768( C517 C768 ) C531_=_C673( C531 C673 ) C531_=_C773( C531 C773 ) \nC531_=_C777( C531 C777 ) C541_=_C677( C541 C677 ) C541_=_C795( C541 C795 ) C541_=_C799( C541 C799 ) C541_=_C807( C541 C807 ) C552_=_C561( C552 C561 ) \nC552_=_C569( C552 C569 ) C552_=_C575( C552 C575 ) C552_=_C576( C552 C576 ) C552_=_C577( C552 C577 ) C552_=_C579( C552 C579 ) C552_=_C581( C552 C581 ) \nC561_=_C566( C561 C566 ) C561_=_C567( C561 C567 ) C561_=_C569( C561 C569 ) C561_=_C575( C561 C575 ) C561_=_C576( C561 C576 ) C561_=_C577( C561 C577 ) \nC561_=_C579( C561 C579 ) C561_=_C581( C561 C581 ) C566_=_C567( C566 C567 ) C566_=_C736( C566 C736 ) C566_=_C757( C566 C757 ) C566_=_C759( C566 C759 ) \nC566_=_C762( C566 C762 ) C567_=_C737( C567 C737 ) C567_=_C783( C567 C783 ) C567_=_C784( C567 C784 ) C567_=_C785( C567 C785 ) C567_=_C786( C567 C786 ) \nC567_=_C787( C567 C787 ) C567_=_C790( C567 C790 ) C569_=_C575( C569 C575 ) C569_=_C576( C569 C576 ) C569_=_C577( C569 C577 ) C569_=_C579( C569 C579 ) \nC569_=_C581( C569 C581 ) C575_=_C576( C575 C576 ) C575_=_C577( C575 C577 ) C575_=_C579( C575 C579 ) C575_=_C581( C575 C581 ) C576_=_C577( C576 C577 ) \nC576_=_C579( C576 C579 ) C576_=_C581( C576 C581 ) C576_=_C589( C576 C589 ) C576_=_C590( C576 C590 ) C577_=_C579( C577 C579 ) C577_=_C581( C577 C581 ) \nC579_=_C581( C579 C581 ) C579_=_C666( C579 C666 ) C579_=_C751( C579 C751 ) C579_=_C753( C579 C753 ) C581_=_C668( C581 C668 ) C581_=_C785( C581 C785 ) \nC589_=_C590( C589 C590 ) C589_=_C638( C589 C638 ) C589_=_C775( C589 C775 ) C589_=_C779( C589 C779 ) C590_=_C639( C590 C639 ) C610_=_C698( C610 C698 ) \nC610_=_C764( C610 C764 ) C610_=_C766( C610 C766 ) C610_=_C768( C610 C768 ) C619_=_C711( C619 C711 ) C619_=_C748( C619 C748 ) C619_=_C769( C619 C769 ) \nC619_=_C771( C619 C771 ) C638_=_C639( C638 C639 ) C638_=_C775( C638 C775 ) C638_=_C779( C638 C779 ) C645_=_C655( C645 C655 ) C645_=_C662( C645 C662 ) \nC645_=_C663( C645 C663 ) C645_=_C664( C645 C664 ) C645_=_C665( C645 C665 ) C645_=_C666( C645 C666 ) C645_=_C668( C645 C668 ) C655_=_C662( C655 C662 ) \nC655_=_C663( C655 C663 ) C655_=_C664( C655 C664 ) C655_=_C665( C655 C665 ) C655_=_C666( C655 C666 ) C655_=_C668( C655 C668 ) C662_=_C663( C662 C663 ) \nC662_=_C664( C662 C664 ) C662_=_C665( C662 C665 ) C662_=_C666( C662 C666 ) C662_=_C668( C662 C668 ) C662_=_C673( C662 C673 ) C663_=_C664( C663 C664 ) \nC663_=_C665( C663 C665 ) C663_=_C666( C663 C666 ) C663_=_C668( C663 C668 ) C663_=_C677( C663 C677 ) C664_=_C665( C664 C665 ) C664_=_C666( C664 C666 ) \nC664_=_C668( C664 C668 ) C665_=_C666( C665 C666 ) C665_=_C668( C665 C668 ) C666_=_C668( C666 C668 ) C666_=_C751( C666 C751 ) C666_=_C753( C666 C753 ) \nC668_=_C785( C668 C785 ) C673_=_C773( C673 C773 ) C673_=_C777( C673 C777 ) C677_=_C795( C677 C795 ) C677_=_C799( C677 C799 ) C677_=_C807( C677 C807 ) \nC698_=_C764( C698 C764 ) C698_=_C766( C698 C766 ) C698_=_C768( C698 C768 ) C711_=_C748( C711 C748 ) C711_=_C769( C711 C769 ) C711_=_C771( C711 C771 ) \nC736_=_C737( C736 C737 ) C736_=_C757( C736 C757 ) C736_=_C759( C736 C759 ) C736_=_C762( C736 C762 ) C737_=_C783( C737 C783 ) C737_=_C784( C737 C784 ) \nC737_=_C785( C737 C785 ) C737_=_C786( C737 C786 ) C737_=_C787( C737 C787 ) C737_=_C790( C737 C790 ) C748_=_C769( C748 C769 ) C748_=_C771( C748 C771 ) \nC751_=_C753( C751 C753 ) C751_=_C757( C751 C757 ) C751_=_C764( C751 C764 ) C751_=_C769( C751 C769 ) C751_=_C773( C751 C773 ) C751_=_C774( C751 C774 ) \nC751_=_C775( C751 C775 ) C753_=_C808( C753 C808 ) C753_=_C815( C753 C815 ) C753_=_C816( C753 C816 ) C753_=_C817( C753 C817 ) C753_=_C818( C753 C818 ) \nC757_=_C759( C757 C759 ) C757_=_C762( C757 C762 ) C757_=_C764( C757 C764 ) C757_=_C769( C757 C769 ) C757_=_C773( C757 C773 ) C757_=_C774( C757 C774 ) \nC757_=_C775( C757 C775 ) C759_=_C762( C759 C762 ) C759_=_C766( C759 C766 ) C759_=_C771( C759 C771 ) C759_=_C774( C759 C774 ) C759_=_C777( C759 C777 ) \nC759_=_C779( C759 C779 ) C762_=_C790( C762 C790 ) C764_=_C766( C764 C766 ) C764_=_C768( C764 C768 ) C764_=_C769( C764 C769 ) C764_=_C773( C764 C773 ) \nC764_=_C774( C764 C774 ) C764_=_C775( C764 C775 ) C766_=_C768( C766 C768 ) C766_=_C771( C766 C771 ) C766_=_C774( C766 C774 ) C766_=_C777( C766 C777 ) \nC766_=_C779( C766 C779 ) C769_=_C771( C769 C771 ) C769_=_C773( C769 C773 ) C769_=_C774( C769 C774 ) C769_=_C775( C769 C775 ) C771_=_C774( C771 C774 ) \nC771_=_C777( C771 C777 ) C771_=_C779( C771 C779 ) C773_=_C774( C773 C774 ) C773_=_C775( C773 C775 ) C773_=_C777( C773 C777 ) C774_=_C775( C774 C775 ) \nC774_=_C777( C774 C777 ) C774_=_C779( C774 C779 ) C775_=_C779( C775 C779 ) C777_=_C779( C777 C779 ) C783_=_C784( C783 C784 ) C783_=_C785( C783 C785 ) \nC783_=_C786( C783 C786 ) C783_=_C787( C783 C787 ) C783_=_C790( C783 C790 ) C783_=_C795( C783 C795 ) C784_=_C785( C784 C785 ) C784_=_C786( C784 C786 ) \nC784_=_C787( C784 C787 ) C784_=_C790( C784 C790 ) C784_=_C799( C784 C799 ) C785_=_C786( C785 C786 ) C785_=_C787( C785 C787 ) C785_=_C790( C785 C790 ) \nC786_=_C787( C786 C787 ) C786_=_C790( C786 C790 ) C787_=_C790( C787 C790 ) C795_=_C799( C795 C799 ) C795_=_C807( C795 C807 ) C799_=_C807( C799 C807 ) \nC807_=_C817( C807 C817 ) C808_=_C815( C808 C815 ) C808_=_C816( C808 C816 ) C808_=_C817( C808 C817 ) C808_=_C818( C808 C818 ) C815_=_C816( C815 C816 ) \nC815_=_C817( C815 C817 ) C815_=_C818( C815 C818 ) C816_=_C817( C816 C817 ) C816_=_C818( C816 C818 ) C817_=_C818( C817 C818 ) "];59-&gt;63[label="131: C27 C43 C45 C68 C69 \nC70 C71 C74 C81 C82 C83 \nC84 C85 C87 C93 C94 C95 \nC96 C97 C98 C106 C108 C113 \nC114 C115 C116 C117 C120 C121 \nC122 C123 C126 C127 C128 C129 \nC131 C132 C133 C134 C135 C167 \nC178 C221 C225 C230 C235 C238 \nC247 C252 C254 C261 C262 C263 \nC264 C275 C304 C322 C333 C342 \nC350 C355 C356 C357 C358 C361 \nC363 C370 C402 C403 C420 C488 \nC492 C493 C517 C531 C541 C552 \nC561 C566 C567 C569 C575 C576 \nC577 C579 C581 C589 C590 C610 \nC619 C638 C639 C645 C655 C662 \nC663 C664 C665 C666 C668 C673 \nC677 C698 C711 C736 C737 C748 \nC751 C753 C759 C762 C766 C768 \nC771 C774 C777 C779 C783 C784 \nC785 C786 C787 C790 C795 C799 \nC807 C808 C815 C816 C817 C818 \n483: C27_=_C93 ,C27_=_C94 ,C27_=_C95 ,C27_=_C96 ,C27_=_C97 ,\nC27_=_C98 ,C43_=_C235 ,C43_=_C370 ,C43_=_C420 ,C43_=_C531 ,C43_=_C673 ,\nC43_=_C777 ,C45_=_C113 ,C45_=_C114 ,C45_=_C115 ,C45_=_C116 ,C45_=_C117 ,\nC68_=_C69 ,C68_=_C70 ,C68_=_C71 ,C68_=_C74 ,C68_=_C275 ,C69_=_C70 ,\nC69_=_C71 ,C69_=_C74 ,C69_=_C402 ,C69_=_C403 ,C70_=_C71 ,C70_=_C74 ,\nC70_=_C561 ,C70_=_C566 ,C70_=_C567 ,C71_=_C74 ,C71_=_C736 ,C71_=_C737 ,\nC74_=_C762 ,C74_=_C790 ,C81_=_C82 ,C81_=_C83 ,C81_=_C84 ,C81_=_C85 ,\nC81_=_C87 ,C81_=_C167 ,C82_=_C83 ,C82_=_C84 ,C82_=_C85 ,C82_=_C87 ,\nC82_=_C221 ,C82_=_C225 ,C83_=_C84 ,C83_=_C85 ,C83_=_C87 ,C83_=_C517 ,\nC84_=_C85 ,C84_=_C87 ,C84_=_C610 ,C85_=_C87 ,C85_=_C698 ,C87_=_C768 ,\nC93_=_C94 ,C93_=_C95 ,C93_=_C96 ,C93_=_C97 ,C93_=_C98 ,C94_=_C95 ,\nC94_=_C96 ,C94_=_C97 ,C94_=_C98 ,C94_=_C342 ,C95_=_C96 ,C95_=_C97 ,\nC95_=_C98 ,C96_=_C97 ,C96_=_C98 ,C97_=_C98 ,C98_=_C784 ,C98_=_C799 ,\nC106_=_C108 ,C106_=_C361 ,C106_=_C579 ,C106_=_C666 ,C106_=_C751 ,C106_=_C753 ,\nC108_=_C363 ,C108_=_C581 ,C108_=_C668 ,C108_=_C785 ,C113_=_C114 ,C113_=_C115 ,\nC113_=_C116 ,C113_=_C117 ,C114_=_C115 ,C114_=_C116 ,C114_=_C117 ,C115_=_C116 ,\nC115_=_C117 ,C116_=_C117 ,C116_=_C786 ,C117_=_C815 ,C120_=_C121 ,C120_=_C122 ,\nC120_=_C123 ,C121_=_C122 ,C121_=_C123 ,C121_=_C575 ,C122_=_C123 ,C122_=_C787 ,\nC126_=_C127 ,C126_=_C128 ,C126_=_C129 ,C126_=_C261 ,C127_=_C128 ,C127_=_C129 ,\nC127_=_C262 ,C127_=_C492 ,C127_=_C493 ,C128_=_C129 ,C128_=_C263 ,C128_=_C576 ,\nC128_=_C589 ,C128_=_C590 ,C129_=_C264 ,C129_=_C638 ,C129_=_C639 ,C131_=_C132 ,\nC131_=_C133 ,C131_=_C134 ,C131_=_C135 ,C132_=_C133 ,C132_=_C134 ,C132_=_C135 ,\nC132_=_C577 ,C133_=_C134 ,C133_=_C135 ,C133_=_C664 ,C134_=_C135 ,C134_=_C818 ,\nC167_=_C225</w:t>
      </w:r>
    </w:p>
    <w:p>
      <w:pPr>
        <w:pStyle w:val="PreformattedText"/>
        <w:bidi w:val="0"/>
        <w:spacing w:before="0" w:after="0"/>
        <w:jc w:val="left"/>
        <w:rPr/>
      </w:pPr>
      <w:r>
        <w:rPr/>
        <w:t xml:space="preserve"> </w:t>
      </w:r>
      <w:r>
        <w:rPr/>
        <w:t>,C167_=_C517 ,C167_=_C610 ,C167_=_C698 ,C167_=_C766 ,C167_=_C768 ,\nC178_=_C304 ,C178_=_C355 ,C178_=_C488 ,C178_=_C619 ,C178_=_C711 ,C178_=_C748 ,\nC178_=_C771 ,C221_=_C225 ,C221_=_C230 ,C221_=_C238 ,C221_=_C247 ,C221_=_C254 ,\nC221_=_C261 ,C221_=_C262 ,C221_=_C263 ,C221_=_C264 ,C225_=_C517 ,C225_=_C610 ,\nC225_=_C698 ,C225_=_C766 ,C225_=_C768 ,C230_=_C235 ,C230_=_C238 ,C230_=_C247 ,\nC230_=_C254 ,C230_=_C261 ,C230_=_C262 ,C230_=_C263 ,C230_=_C264 ,C235_=_C370 ,\nC235_=_C420 ,C235_=_C531 ,C235_=_C673 ,C235_=_C777 ,C238_=_C247 ,C238_=_C254 ,\nC238_=_C261 ,C238_=_C262 ,C238_=_C263 ,C238_=_C264 ,C247_=_C252 ,C247_=_C254 ,\nC247_=_C261 ,C247_=_C262 ,C247_=_C263 ,C247_=_C264 ,C252_=_C541 ,C252_=_C677 ,\nC252_=_C795 ,C252_=_C799 ,C252_=_C807 ,C254_=_C261 ,C254_=_C262 ,C254_=_C263 ,\nC254_=_C264 ,C261_=_C262 ,C261_=_C263 ,C261_=_C264 ,C262_=_C263 ,C262_=_C264 ,\nC262_=_C492 ,C262_=_C493 ,C263_=_C264 ,C263_=_C576 ,C263_=_C589 ,C263_=_C590 ,\nC264_=_C638 ,C264_=_C639 ,C275_=_C403 ,C275_=_C567 ,C275_=_C737 ,C275_=_C783 ,\nC275_=_C784 ,C275_=_C785 ,C275_=_C786 ,C275_=_C787 ,C275_=_C790 ,C304_=_C355 ,\nC304_=_C488 ,C304_=_C619 ,C304_=_C711 ,C304_=_C748 ,C304_=_C771 ,C322_=_C333 ,\nC322_=_C342 ,C322_=_C350 ,C322_=_C356 ,C322_=_C357 ,C322_=_C358 ,C322_=_C361 ,\nC322_=_C363 ,C333_=_C342 ,C333_=_C350 ,C333_=_C356 ,C333_=_C357 ,C333_=_C358 ,\nC333_=_C361 ,C333_=_C363 ,C342_=_C350 ,C342_=_C356 ,C342_=_C357 ,C342_=_C358 ,\nC342_=_C361 ,C342_=_C363 ,C350_=_C355 ,C350_=_C356 ,C350_=_C357 ,C350_=_C358 ,\nC350_=_C361 ,C350_=_C363 ,C355_=_C488 ,C355_=_C619 ,C355_=_C711 ,C355_=_C748 ,\nC355_=_C771 ,C356_=_C357 ,C356_=_C358 ,C356_=_C361 ,C356_=_C363 ,C356_=_C370 ,\nC357_=_C358 ,C357_=_C361 ,C357_=_C363 ,C358_=_C361 ,C358_=_C363 ,C361_=_C363 ,\nC361_=_C579 ,C361_=_C666 ,C361_=_C751 ,C361_=_C753 ,C363_=_C581 ,C363_=_C668 ,\nC363_=_C785 ,C370_=_C420 ,C370_=_C531 ,C370_=_C673 ,C370_=_C777 ,C402_=_C403 ,\nC402_=_C566 ,C402_=_C736 ,C402_=_C759 ,C402_=_C762 ,C403_=_C567 ,C403_=_C737 ,\nC403_=_C783 ,C403_=_C784 ,C403_=_C785 ,C403_=_C786 ,C403_=_C787 ,C403_=_C790 ,\nC420_=_C531 ,C420_=_C673 ,C420_=_C777 ,C488_=_C619 ,C488_=_C711 ,C488_=_C748 ,\nC488_=_C771 ,C492_=_C493 ,C492_=_C589 ,C492_=_C638 ,C492_=_C779 ,C493_=_C590 ,\nC493_=_C639 ,C517_=_C610 ,C517_=_C698 ,C517_=_C766 ,C517_=_C768 ,C531_=_C673 ,\nC531_=_C777 ,C541_=_C677 ,C541_=_C795 ,C541_=_C799 ,C541_=_C807 ,C552_=_C561 ,\nC552_=_C569 ,C552_=_C575 ,C552_=_C576 ,C552_=_C577 ,C552_=_C579 ,C552_=_C581 ,\nC561_=_C566 ,C561_=_C567 ,C561_=_C569 ,C561_=_C575 ,C561_=_C576 ,C561_=_C577 ,\nC561_=_C579 ,C561_=_C581 ,C566_=_C567 ,C566_=_C736 ,C566_=_C759 ,C566_=_C762 ,\nC567_=_C737 ,C567_=_C783 ,C567_=_C784 ,C567_=_C785 ,C567_=_C786 ,C567_=_C787 ,\nC567_=_C790 ,C569_=_C575 ,C569_=_C576 ,C569_=_C577 ,C569_=_C579 ,C569_=_C581 ,\nC575_=_C576 ,C575_=_C577 ,C575_=_C579 ,C575_=_C581 ,C576_=_C577 ,C576_=_C579 ,\nC576_=_C581 ,C576_=_C589 ,C576_=_C590 ,C577_=_C579 ,C577_=_C581 ,C579_=_C581 ,\nC579_=_C666 ,C579_=_C751 ,C579_=_C753 ,C581_=_C668 ,C581_=_C785 ,C589_=_C590 ,\nC589_=_C638 ,C589_=_C779 ,C590_=_C639 ,C610_=_C698 ,C610_=_C766 ,C610_=_C768 ,\nC619_=_C711 ,C619_=_C748 ,C619_=_C771 ,C638_=_C639 ,C638_=_C779 ,C645_=_C655 ,\nC645_=_C662 ,C645_=_C663 ,C645_=_C664 ,C645_=_C665 ,C645_=_C666 ,C645_=_C668 ,\nC655_=_C662 ,C655_=_C663 ,C655_=_C664 ,C655_=_C665 ,C655_=_C666 ,C655_=_C668 ,\nC662_=_C663 ,C662_=_C664 ,C662_=_C665 ,C662_=_C666 ,C662_=_C668 ,C662_=_C673 ,\nC663_=_C664 ,C663_=_C665 ,C663_=_C666 ,C663_=_C668 ,C663_=_C677 ,C664_=_C665 ,\nC664_=_C666 ,C664_=_C668 ,C665_=_C666 ,C665_=_C668 ,C666_=_C668 ,C666_=_C751 ,\nC666_=_C753 ,C668_=_C785 ,C673_=_C777 ,C677_=_C795 ,C677_=_C799 ,C677_=_C807 ,\nC698_=_C766 ,C698_=_C768 ,C711_=_C748 ,C711_=_C771 ,C736_=_C737 ,C736_=_C759 ,\nC736_=_C762 ,C737_=_C783 ,C737_=_C784 ,C737_=_C785 ,C737_=_C786 ,C737_=_C787 ,\nC737_=_C790 ,C748_=_C771 ,C751_=_C753 ,C751_=_C774 ,C753_=_C808 ,C753_=_C815 ,\nC753_=_C816 ,C753_=_C817 ,C753_=_C818 ,C759_=_C762 ,C759_=_C766 ,C759_=_C771 ,\nC759_=_C774 ,C759_=_C777 ,C759_=_C779 ,C762_=_C790 ,C766_=_C768 ,C766_=_C771 ,\nC766_=_C774 ,C766_=_C777 ,C766_=_C779 ,C771_=_C774 ,C771_=_C777 ,C771_=_C779 ,\nC774_=_C777 ,C774_=_C779 ,C777_=_C779 ,C783_=_C784 ,C783_=_C785 ,C783_=_C786 ,\nC783_=_C787 ,C783_=_C790 ,C783_=_C795 ,C784_=_C785 ,C784_=_C786 ,C784_=_C787 ,\nC784_=_C790 ,C784_=_C799 ,C785_=_C786 ,C785_=_C787 ,C785_=_C790 ,C786_=_C787 ,\nC786_=_C790 ,C787_=_C790 ,C795_=_C799 ,C795_=_C807 ,C799_=_C807 ,C807_=_C817 ,\nC808_=_C815 ,C808_=_C816 ,C808_=_C817 ,C808_=_C818 ,C815_=_C816 ,C815_=_C817 ,\nC815_=_C818 ,C816_=_C817 ,C816_=_C818 ,C817_=_C818 ,"];64[shape=box, label="id:64 level: 2\n162: C5 C16 C26 C32 C36 \nC44 C48 C49 C54 C59 C84 \nC85 C97 C115 C129 C165 C166 \nC175 C176 C193 C194 C195 C196 \nC197 C198 C199 C200 C223 C224 \nC241 C242 C243 C244 C249 C250 \nC251 C253 C259 C264 C296 C301 \nC302 C308 C309 C310 C311 C318 \nC325 C330 C336 C345 C348 C353 \nC358 C366 C371 C374 C379 C412 \nC424 C428 C429 C430 C431 C435 \nC461 C482 C486 C491 C507 C515 \nC516 C524 C534 C538 C539 C540 \nC542 C544 C588 C593 C594 C595 \nC596 C597 C598 C599 C605 C608 \nC610 C611 C613 C616 C618 C619 \nC620 C623 C624 C625 C626 C631 \nC633 C637 C638 C639 C642 C647 \nC652 C657 C659 C663 C665 C670 \nC672 C674 C675 C677 C679 C687 \nC690 C691 C694 C697 C698 C699 \nC701 C704 C705 C706 C709 C710 \nC711 C712 C713 C717 C719 C721 \nC722 C723 C759 C766 C771 C774 \nC777 C779 C781 C807 C811 C812 \nC814 C816 C817 C820 C821 C823 \nC824 C826 C828 C829 C831 C832 \nC833 \n816: C5_=_C16( C5 C16 ) C5_=_C26( C5 C26 ) C5_=_C36( C5 C36 ) C5_=_C44( C5 C44 ) C5_=_C49( C5 C49 ) \nC5_=_C54( C5 C54 ) C5_=_C59( C5 C59 ) C16_=_C26( C16 C26 ) C16_=_C36( C16 C36 ) C16_=_C44( C16 C44 ) C16_=_C49( C16 C49 ) \nC16_=_C54( C16 C54 ) C16_=_C59( C16 C59 ) C26_=_C32( C26 C32 ) C26_=_C36( C26 C36 ) C26_=_C44( C26 C44 ) C26_=_C49( C26 C49 ) \nC26_=_C54( C26 C54 ) C26_=_C59( C26 C59 ) C32_=_C97( C32 C97 ) C32_=_C296( C32 C296 ) C32_=_C348( C32 C348 ) C32_=_C482( C32 C482 ) \nC32_=_C524( C32 C524 ) C32_=_C701( C32 C701 ) C32_=_C704( C32 C704 ) C32_=_C705( C32 C705 ) C36_=_C44( C36 C44 ) C36_=_C49( C36 C49 ) \nC36_=_C54( C36 C54 ) C36_=_C59( C36 C59 ) C44_=_C48( C44 C48 ) C44_=_C49( C44 C49 ) C44_=_C54( C44 C54 ) C44_=_C59( C44 C59 ) \nC48_=_C115( C48 C115 ) C48_=_C424( C48 C424 ) C48_=_C534( C48 C534 ) C48_=_C595( C48 C595 ) C48_=_C620( C48 C620 ) C48_=_C623( C48 C623 ) \nC48_=_C624( C48 C624 ) C49_=_C54( C49 C54 ) C49_=_C59( C49 C59 ) C54_=_C59( C54 C59 ) C54_=_C197( C54 C197 ) C54_=_C198( C54 C198 ) \nC54_=_C199( C54 C199 ) C54_=_C200( C54 C200 ) C59_=_C379( C59 C379 ) C59_=_C642( C59 C642 ) C59_=_C723( C59 C723 ) C84_=_C85( C84 C85 ) \nC84_=_C165( C84 C165 ) C84_=_C223( C84 C223 ) C84_=_C515( C84 C515 ) C84_=_C593( C84 C593 ) C84_=_C605( C84 C605 ) C84_=_C608( C84 C608 ) \nC84_=_C610( C84 C610 ) C84_=_C611( C84 C611 ) C85_=_C166( C85 C166 ) C85_=_C224( C85 C224 ) C85_=_C516( C85 C516 ) C85_=_C694( C85 C694 ) \nC85_=_C697( C85 C697 ) C85_=_C698( C85 C698 ) C85_=_C699( C85 C699 ) C97_=_C296( C97 C296 ) C97_=_C348( C97 C348 ) C97_=_C482( C97 C482 ) \nC97_=_C524( C97 C524 ) C97_=_C701( C97 C701 ) C97_=_C704( C97 C704 ) C97_=_C705( C97 C705 ) C115_=_C424( C115 C424 ) C115_=_C534( C115 C534 ) \nC115_=_C595( C115 C595 ) C115_=_C620( C115 C620 ) C115_=_C623( C115 C623 ) C115_=_C624( C115 C624 ) C129_=_C264( C129 C264 ) C129_=_C318( C129 C318 ) \nC129_=_C491( C129 C491 ) C129_=_C588( C129 C588 ) C129_=_C598( C129 C598 ) C129_=_C626( C129 C626 ) C129_=_C637( C129 C637 ) C129_=_C638( C129 C638 ) \nC129_=_C639( C129 C639 ) C165_=_C166( C165 C166 ) C165_=_C223( C165 C223 ) C165_=_C515( C165 C515 ) C165_=_C593( C165 C593 ) C165_=_C605( C165 C605 ) \nC165_=_C608( C165 C608 ) C165_=_C610( C165 C610 ) C165_=_C611( C165 C611 ) C166_=_C224( C166 C224 ) C166_=_C516( C166 C516 ) C166_=_C694( C166 C694 ) \nC166_=_C697( C166 C697 ) C166_=_C698( C166 C698 ) C166_=_C699( C166 C699 ) C175_=_C176( C175 C176 ) C175_=_C301( C175 C301 ) C175_=_C594( C175 C594 ) \nC175_=_C613( C175 C613 ) C175_=_C616( C175 C616 ) C175_=_C618( C175 C618 ) C175_=_C619( C175 C619 ) C176_=_C302( C176 C302 ) C176_=_C353( C176 C353 ) \nC176_=_C486( C176 C486 ) C176_=_C706( C176 C706 ) C176_=_C709( C176 C709 ) C176_=_C710( C176 C710 ) C176_=_C711( C176 C711 ) C193_=_C194( C193 C194 ) \nC193_=_C195( C193 C195 ) C193_=_C196( C193 C196 ) C193_=_C249( C193 C249 ) C193_=_C538( C193 C538 ) C193_=_C597( C193 C597 ) C193_=_C625( C193 C625 ) \nC193_=_C633( C193 C633 ) C194_=_C195( C194 C195 ) C194_=_C196( C194 C196 ) C194_=_C250( C194 C250 ) C194_=_C539( C194 C539 ) C194_=_C647( C194 C647 ) \nC194_=_C652( C194 C652 ) C194_=_C657( C194 C657 ) C194_=_C663( C194 C663 ) C194_=_C670( C194 C670 ) C194_=_C674( C194 C674 ) C194_=_C675( C194 C675 ) \nC194_=_C677( C194 C677 ) C195_=_C196( C195 C196 ) C195_=_C251( C195 C251 ) C195_=_C540( C195 C540 ) C195_=_C712( C195 C712 ) C195_=_C719( C195 C719 ) \nC196_=_C253( C196 C253 ) C196_=_C542( C196 C542 ) C196_=_C807( C196 C807 ) C196_=_C812( C196 C812 ) C196_=_C817( C196 C817 ) C196_=_C821( C196 C821 ) \nC196_=_C824( C196 C824 ) C196_=_C828( C196 C828 ) C196_=_C831( C196 C831 ) C196_=_C832( C196 C832 ) C197_=_C198( C197 C198 ) C197_=_C199( C197 C199 ) \nC197_=_C200( C197 C200 ) C197_=_C325( C197 C325 ) C197_=_C336( C197 C336 ) C197_=_C345( C197 C345 ) C197_=_C358( C197 C358 ) C197_=_C366( C197 C366 ) \nC197_=_C371( C197 C371 ) C197_=_C379( C197 C379 ) C198_=_C199( C198 C199 ) C198_=_C200( C198 C200 ) C198_=_C599( C198 C599 ) C198_=_C608( C198 C608 ) \nC198_=_C616( C198 C616 ) C198_=_C623( C198 C623 ) C198_=_C633( C198 C633 ) C198_=_C637( C198 C637 ) C198_=_C642( C198 C642 ) C199_=_C200( C199 C200 ) \nC199_=_C690( C199 C690 ) C199_=_C697( C199 C697 ) C199_=_C704( C199 C704 ) C199_=_C709( C199 C709 ) C199_=_C719( C199 C719 ) C199_=_C721( C199 C721 ) \nC199_=_C723( C199 C723 ) C200_=_C814( C200 C814 ) C200_=_C826( C200 C826 ) C200_=_C832( C200</w:t>
      </w:r>
    </w:p>
    <w:p>
      <w:pPr>
        <w:pStyle w:val="PreformattedText"/>
        <w:bidi w:val="0"/>
        <w:spacing w:before="0" w:after="0"/>
        <w:jc w:val="left"/>
        <w:rPr/>
      </w:pPr>
      <w:r>
        <w:rPr/>
        <w:t xml:space="preserve"> </w:t>
      </w:r>
      <w:r>
        <w:rPr/>
        <w:t>C832 ) C200_=_C833( C200 C833 ) C223_=_C224( C223 C224 ) \nC223_=_C515( C223 C515 ) C223_=_C593( C223 C593 ) C223_=_C605( C223 C605 ) C223_=_C608( C223 C608 ) C223_=_C610( C223 C610 ) C223_=_C611( C223 C611 ) \nC224_=_C516( C224 C516 ) C224_=_C694( C224 C694 ) C224_=_C697( C224 C697 ) C224_=_C698( C224 C698 ) C224_=_C699( C224 C699 ) C241_=_C242( C241 C242 ) \nC241_=_C243( C241 C243 ) C241_=_C244( C241 C244 ) C241_=_C308( C241 C308 ) C241_=_C428( C241 C428 ) C241_=_C596( C241 C596 ) C241_=_C605( C241 C605 ) \nC241_=_C613( C241 C613 ) C241_=_C620( C241 C620 ) C241_=_C625( C241 C625 ) C241_=_C626( C241 C626 ) C241_=_C631( C241 C631 ) C242_=_C243( C242 C243 ) \nC242_=_C244( C242 C244 ) C242_=_C309( C242 C309 ) C242_=_C429( C242 C429 ) C242_=_C687( C242 C687 ) C242_=_C694( C242 C694 ) C242_=_C701( C242 C701 ) \nC242_=_C706( C242 C706 ) C242_=_C712( C242 C712 ) C242_=_C713( C242 C713 ) C242_=_C717( C242 C717 ) C243_=_C244( C243 C244 ) C243_=_C310( C243 C310 ) \nC243_=_C430( C243 C430 ) C243_=_C759( C243 C759 ) C243_=_C766( C243 C766 ) C243_=_C771( C243 C771 ) C243_=_C774( C243 C774 ) C243_=_C777( C243 C777 ) \nC243_=_C779( C243 C779 ) C243_=_C781( C243 C781 ) C244_=_C311( C244 C311 ) C244_=_C431( C244 C431 ) C244_=_C811( C244 C811 ) C244_=_C816( C244 C816 ) \nC244_=_C820( C244 C820 ) C244_=_C823( C244 C823 ) C244_=_C828( C244 C828 ) C244_=_C829( C244 C829 ) C249_=_C250( C249 C250 ) C249_=_C251( C249 C251 ) \nC249_=_C253( C249 C253 ) C249_=_C538( C249 C538 ) C249_=_C597( C249 C597 ) C249_=_C625( C249 C625 ) C249_=_C633( C249 C633 ) C250_=_C251( C250 C251 ) \nC250_=_C253( C250 C253 ) C250_=_C539( C250 C539 ) C250_=_C647( C250 C647 ) C250_=_C652( C250 C652 ) C250_=_C657( C250 C657 ) C250_=_C663( C250 C663 ) \nC250_=_C670( C250 C670 ) C250_=_C674( C250 C674 ) C250_=_C675( C250 C675 ) C250_=_C677( C250 C677 ) C251_=_C253( C251 C253 ) C251_=_C540( C251 C540 ) \nC251_=_C712( C251 C712 ) C251_=_C719( C251 C719 ) C253_=_C542( C253 C542 ) C253_=_C807( C253 C807 ) C253_=_C812( C253 C812 ) C253_=_C817( C253 C817 ) \nC253_=_C821( C253 C821 ) C253_=_C824( C253 C824 ) C253_=_C828( C253 C828 ) C253_=_C831( C253 C831 ) C253_=_C832( C253 C832 ) C259_=_C374( C259 C374 ) \nC259_=_C435( C259 C435 ) C259_=_C544( C259 C544 ) C259_=_C713( C259 C713 ) C259_=_C721( C259 C721 ) C259_=_C722( C259 C722 ) C264_=_C318( C264 C318 ) \nC264_=_C491( C264 C491 ) C264_=_C588( C264 C588 ) C264_=_C598( C264 C598 ) C264_=_C626( C264 C626 ) C264_=_C637( C264 C637 ) C264_=_C638( C264 C638 ) \nC264_=_C639( C264 C639 ) C296_=_C348( C296 C348 ) C296_=_C482( C296 C482 ) C296_=_C524( C296 C524 ) C296_=_C701( C296 C701 ) C296_=_C704( C296 C704 ) \nC296_=_C705( C296 C705 ) C301_=_C302( C301 C302 ) C301_=_C594( C301 C594 ) C301_=_C613( C301 C613 ) C301_=_C616( C301 C616 ) C301_=_C618( C301 C618 ) \nC301_=_C619( C301 C619 ) C302_=_C353( C302 C353 ) C302_=_C486( C302 C486 ) C302_=_C706( C302 C706 ) C302_=_C709( C302 C709 ) C302_=_C710( C302 C710 ) \nC302_=_C711( C302 C711 ) C308_=_C309( C308 C309 ) C308_=_C310( C308 C310 ) C308_=_C311( C308 C311 ) C308_=_C428( C308 C428 ) C308_=_C596( C308 C596 ) \nC308_=_C605( C308 C605 ) C308_=_C613( C308 C613 ) C308_=_C620( C308 C620 ) C308_=_C625( C308 C625 ) C308_=_C626( C308 C626 ) C308_=_C631( C308 C631 ) \nC309_=_C310( C309 C310 ) C309_=_C311( C309 C311 ) C309_=_C429( C309 C429 ) C309_=_C687( C309 C687 ) C309_=_C694( C309 C694 ) C309_=_C701( C309 C701 ) \nC309_=_C706( C309 C706 ) C309_=_C712( C309 C712 ) C309_=_C713( C309 C713 ) C309_=_C717( C309 C717 ) C310_=_C311( C310 C311 ) C310_=_C430( C310 C430 ) \nC310_=_C759( C310 C759 ) C310_=_C766( C310 C766 ) C310_=_C771( C310 C771 ) C310_=_C774( C310 C774 ) C310_=_C777( C310 C777 ) C310_=_C779( C310 C779 ) \nC310_=_C781( C310 C781 ) C311_=_C431( C311 C431 ) C311_=_C811( C311 C811 ) C311_=_C816( C311 C816 ) C311_=_C820( C311 C820 ) C311_=_C823( C311 C823 ) \nC311_=_C828( C311 C828 ) C311_=_C829( C311 C829 ) C318_=_C491( C318 C491 ) C318_=_C588( C318 C588 ) C318_=_C598( C318 C598 ) C318_=_C626( C318 C626 ) \nC318_=_C637( C318 C637 ) C318_=_C638( C318 C638 ) C318_=_C639( C318 C639 ) C325_=_C330( C325 C330 ) C325_=_C336( C325 C336 ) C325_=_C345( C325 C345 ) \nC325_=_C358( C325 C358 ) C325_=_C366( C325 C366 ) C325_=_C371( C325 C371 ) C325_=_C379( C325 C379 ) C330_=_C412( C330 C412 ) C330_=_C461( C330 C461 ) \nC330_=_C507( C330 C507 ) C330_=_C687( C330 C687 ) C330_=_C690( C330 C690 ) C330_=_C691( C330 C691 ) C336_=_C345( C336 C345 ) C336_=_C358( C336 C358 ) \nC336_=_C366( C336 C366 ) C336_=_C371( C336 C371 ) C336_=_C379( C336 C379 ) C345_=_C348( C345 C348 ) C345_=_C358( C345 C358 ) C345_=_C366( C345 C366 ) \nC345_=_C371( C345 C371 ) C345_=_C379( C345 C379 ) C348_=_C482( C348 C482 ) C348_=_C524( C348 C524 ) C348_=_C701( C348 C701 ) C348_=_C704( C348 C704 ) \nC348_=_C705( C348 C705 ) C353_=_C486( C353 C486 ) C353_=_C706( C353 C706 ) C353_=_C709( C353 C709 ) C353_=_C710( C353 C710 ) C353_=_C711( C353 C711 ) \nC358_=_C366( C358 C366 ) C358_=_C371( C358 C371 ) C358_=_C379( C358 C379 ) C366_=_C371( C366 C371 ) C366_=_C379( C366 C379 ) C371_=_C374( C371 C374 ) \nC371_=_C379( C371 C379 ) C374_=_C435( C374 C435 ) C374_=_C544( C374 C544 ) C374_=_C713( C374 C713 ) C374_=_C721( C374 C721 ) C374_=_C722( C374 C722 ) \nC379_=_C642( C379 C642 ) C379_=_C723( C379 C723 ) C412_=_C461( C412 C461 ) C412_=_C507( C412 C507 ) C412_=_C687( C412 C687 ) C412_=_C690( C412 C690 ) \nC412_=_C691( C412 C691 ) C424_=_C534( C424 C534 ) C424_=_C595( C424 C595 ) C424_=_C620( C424 C620 ) C424_=_C623( C424 C623 ) C424_=_C624( C424 C624 ) \nC428_=_C429( C428 C429 ) C428_=_C430( C428 C430 ) C428_=_C431( C428 C431 ) C428_=_C596( C428 C596 ) C428_=_C605( C428 C605 ) C428_=_C613( C428 C613 ) \nC428_=_C620( C428 C620 ) C428_=_C625( C428 C625 ) C428_=_C626( C428 C626 ) C428_=_C631( C428 C631 ) C429_=_C430( C429 C430 ) C429_=_C431( C429 C431 ) \nC429_=_C687( C429 C687 ) C429_=_C694( C429 C694 ) C429_=_C701( C429 C701 ) C429_=_C706( C429 C706 ) C429_=_C712( C429 C712 ) C429_=_C713( C429 C713 ) \nC429_=_C717( C429 C717 ) C430_=_C431( C430 C431 ) C430_=_C759( C430 C759 ) C430_=_C766( C430 C766 ) C430_=_C771( C430 C771 ) C430_=_C774( C430 C774 ) \nC430_=_C777( C430 C777 ) C430_=_C779( C430 C779 ) C430_=_C781( C430 C781 ) C431_=_C811( C431 C811 ) C431_=_C816( C431 C816 ) C431_=_C820( C431 C820 ) \nC431_=_C823( C431 C823 ) C431_=_C828( C431 C828 ) C431_=_C829( C431 C829 ) C435_=_C544( C435 C544 ) C435_=_C713( C435 C713 ) C435_=_C721( C435 C721 ) \nC435_=_C722( C435 C722 ) C461_=_C507( C461 C507 ) C461_=_C687( C461 C687 ) C461_=_C690( C461 C690 ) C461_=_C691( C461 C691 ) C482_=_C524( C482 C524 ) \nC482_=_C701( C482 C701 ) C482_=_C704( C482 C704 ) C482_=_C705( C482 C705 ) C486_=_C706( C486 C706 ) C486_=_C709( C486 C709 ) C486_=_C710( C486 C710 ) \nC486_=_C711( C486 C711 ) C491_=_C588( C491 C588 ) C491_=_C598( C491 C598 ) C491_=_C626( C491 C626 ) C491_=_C637( C491 C637 ) C491_=_C638( C491 C638 ) \nC491_=_C639( C491 C639 ) C507_=_C687( C507 C687 ) C507_=_C690( C507 C690 ) C507_=_C691( C507 C691 ) C515_=_C516( C515 C516 ) C515_=_C593( C515 C593 ) \nC515_=_C605( C515 C605 ) C515_=_C608( C515 C608 ) C515_=_C610( C515 C610 ) C515_=_C611( C515 C611 ) C516_=_C694( C516 C694 ) C516_=_C697( C516 C697 ) \nC516_=_C698( C516 C698 ) C516_=_C699( C516 C699 ) C524_=_C701( C524 C701 ) C524_=_C704( C524 C704 ) C524_=_C705( C524 C705 ) C534_=_C595( C534 C595 ) \nC534_=_C620( C534 C620 ) C534_=_C623( C534 C623 ) C534_=_C624( C534 C624 ) C538_=_C539( C538 C539 ) C538_=_C540( C538 C540 ) C538_=_C542( C538 C542 ) \nC538_=_C597( C538 C597 ) C538_=_C625( C538 C625 ) C538_=_C633( C538 C633 ) C539_=_C540( C539 C540 ) C539_=_C542( C539 C542 ) C539_=_C647( C539 C647 ) \nC539_=_C652( C539 C652 ) C539_=_C657( C539 C657 ) C539_=_C663( C539 C663 ) C539_=_C670( C539 C670 ) C539_=_C674( C539 C674 ) C539_=_C675( C539 C675 ) \nC539_=_C677( C539 C677 ) C540_=_C542( C540 C542 ) C540_=_C712( C540 C712 ) C540_=_C719( C540 C719 ) C542_=_C807( C542 C807 ) C542_=_C812( C542 C812 ) \nC542_=_C817( C542 C817 ) C542_=_C821( C542 C821 ) C542_=_C824( C542 C824 ) C542_=_C828( C542 C828 ) C542_=_C831( C542 C831 ) C542_=_C832( C542 C832 ) \nC544_=_C713( C544 C713 ) C544_=_C721( C544 C721 ) C544_=_C722( C544 C722 ) C588_=_C598( C588 C598 ) C588_=_C626( C588 C626 ) C588_=_C637( C588 C637 ) \nC588_=_C638( C588 C638 ) C588_=_C639( C588 C639 ) C593_=_C594( C593 C594 ) C593_=_C595( C593 C595 ) C593_=_C596( C593 C596 ) C593_=_C597( C593 C597 ) \nC593_=_C598( C593 C598 ) C593_=_C599( C593 C599 ) C593_=_C605( C593 C605 ) C593_=_C608( C593 C608 ) C593_=_C610( C593 C610 ) C593_=_C611( C593 C611 ) \nC594_=_C595( C594 C595 ) C594_=_C596( C594 C596 ) C594_=_C597( C594 C597 ) C594_=_C598( C594 C598 ) C594_=_C599( C594 C599 ) C594_=_C613( C594 C613 ) \nC594_=_C616( C594 C616 ) C594_=_C618( C594 C618 ) C594_=_C619( C594 C619 ) C595_=_C596( C595 C596 ) C595_=_C597( C595 C597 ) C595_=_C598( C595 C598 ) \nC595_=_C599( C595 C599 ) C595_=_C620( C595 C620 ) C595_=_C623( C595 C623 ) C595_=_C624( C595 C624 ) C596_=_C597( C596 C597 ) C596_=_C598( C596 C598 ) \nC596_=_C599( C596 C599 ) C596_=_C605( C596 C605 ) C596_=_C613( C596 C613 ) C596_=_C620( C596 C620 ) C596_=_C625( C596 C625 ) C596_=_C626( C596 C626 ) \nC596_=_C631( C596 C631 ) C597_=_C598( C597 C598 ) C597_=_C599( C597 C599 ) C597_=_C625( C597 C625 ) C597_=_C633( C597 C633 ) C598_=_C599( C598 C599 ) \nC598_=_C626( C598 C626 ) C598_=_C637( C598 C637 ) C598_=_C638( C598 C638 ) C598_=_C639( C598 C639 ) C599_=_C608( C599 C608 ) C599_=_C616( C599 C616 ) \nC599_=_C623( C599 C623 ) C599_=_C633( C599 C633 ) C599_=_C637( C599 C637 ) C599_=_C642( C599 C642 ) C605_=_C608( C605 C608 ) C605_=_C610( C605 C610 ) \nC605_=_C611( C605 C611 ) C605_=_C613( C605 C613 ) C605_=_C620( C605 C620 ) C605_=_C625( C605 C625 ) C605_=_C626( C605 C626 ) C605_=_C631( C605 C631 ) \nC608_=_C610( C608 C610 ) C608_=_C611( C608 C611 ) C608_=_C616( C608 C616 ) C608_=_C623( C608 C623 ) C608_=_C633(</w:t>
      </w:r>
    </w:p>
    <w:p>
      <w:pPr>
        <w:pStyle w:val="PreformattedText"/>
        <w:bidi w:val="0"/>
        <w:spacing w:before="0" w:after="0"/>
        <w:jc w:val="left"/>
        <w:rPr/>
      </w:pPr>
      <w:r>
        <w:rPr/>
        <w:t xml:space="preserve"> </w:t>
      </w:r>
      <w:r>
        <w:rPr/>
        <w:t>C608 C633 ) C608_=_C637( C608 C637 ) \nC608_=_C642( C608 C642 ) C610_=_C611( C610 C611 ) C610_=_C698( C610 C698 ) C610_=_C766( C610 C766 ) C611_=_C699( C611 C699 ) C613_=_C616( C613 C616 ) \nC613_=_C618( C613 C618 ) C613_=_C619( C613 C619 ) C613_=_C620( C613 C620 ) C613_=_C625( C613 C625 ) C613_=_C626( C613 C626 ) C613_=_C631( C613 C631 ) \nC616_=_C618( C616 C618 ) C616_=_C619( C616 C619 ) C616_=_C623( C616 C623 ) C616_=_C633( C616 C633 ) C616_=_C637( C616 C637 ) C616_=_C642( C616 C642 ) \nC618_=_C619( C618 C619 ) C618_=_C710( C618 C710 ) C619_=_C711( C619 C711 ) C619_=_C771( C619 C771 ) C620_=_C623( C620 C623 ) C620_=_C624( C620 C624 ) \nC620_=_C625( C620 C625 ) C620_=_C626( C620 C626 ) C620_=_C631( C620 C631 ) C623_=_C624( C623 C624 ) C623_=_C633( C623 C633 ) C623_=_C637( C623 C637 ) \nC623_=_C642( C623 C642 ) C624_=_C820( C624 C820 ) C624_=_C821( C624 C821 ) C625_=_C626( C625 C626 ) C625_=_C631( C625 C631 ) C625_=_C633( C625 C633 ) \nC626_=_C631( C626 C631 ) C626_=_C637( C626 C637 ) C626_=_C638( C626 C638 ) C626_=_C639( C626 C639 ) C631_=_C717( C631 C717 ) C631_=_C781( C631 C781 ) \nC633_=_C637( C633 C637 ) C633_=_C642( C633 C642 ) C637_=_C638( C637 C638 ) C637_=_C639( C637 C639 ) C637_=_C642( C637 C642 ) C638_=_C639( C638 C639 ) \nC638_=_C779( C638 C779 ) C642_=_C723( C642 C723 ) C647_=_C652( C647 C652 ) C647_=_C657( C647 C657 ) C647_=_C663( C647 C663 ) C647_=_C670( C647 C670 ) \nC647_=_C674( C647 C674 ) C647_=_C675( C647 C675 ) C647_=_C677( C647 C677 ) C652_=_C657( C652 C657 ) C652_=_C663( C652 C663 ) C652_=_C670( C652 C670 ) \nC652_=_C674( C652 C674 ) C652_=_C675( C652 C675 ) C652_=_C677( C652 C677 ) C657_=_C659( C657 C659 ) C657_=_C663( C657 C663 ) C657_=_C670( C657 C670 ) \nC657_=_C674( C657 C674 ) C657_=_C675( C657 C675 ) C657_=_C677( C657 C677 ) C659_=_C665( C659 C665 ) C659_=_C672( C659 C672 ) C659_=_C675( C659 C675 ) \nC659_=_C679( C659 C679 ) C663_=_C665( C663 C665 ) C663_=_C670( C663 C670 ) C663_=_C674( C663 C674 ) C663_=_C675( C663 C675 ) C663_=_C677( C663 C677 ) \nC665_=_C672( C665 C672 ) C665_=_C675( C665 C675 ) C665_=_C679( C665 C679 ) C670_=_C672( C670 C672 ) C670_=_C674( C670 C674 ) C670_=_C675( C670 C675 ) \nC670_=_C677( C670 C677 ) C672_=_C675( C672 C675 ) C672_=_C679( C672 C679 ) C674_=_C675( C674 C675 ) C674_=_C677( C674 C677 ) C674_=_C679( C674 C679 ) \nC675_=_C677( C675 C677 ) C675_=_C679( C675 C679 ) C677_=_C807( C677 C807 ) C687_=_C690( C687 C690 ) C687_=_C691( C687 C691 ) C687_=_C694( C687 C694 ) \nC687_=_C701( C687 C701 ) C687_=_C706( C687 C706 ) C687_=_C712( C687 C712 ) C687_=_C713( C687 C713 ) C687_=_C717( C687 C717 ) C690_=_C691( C690 C691 ) \nC690_=_C697( C690 C697 ) C690_=_C704( C690 C704 ) C690_=_C709( C690 C709 ) C690_=_C719( C690 C719 ) C690_=_C721( C690 C721 ) C690_=_C723( C690 C723 ) \nC694_=_C697( C694 C697 ) C694_=_C698( C694 C698 ) C694_=_C699( C694 C699 ) C694_=_C701( C694 C701 ) C694_=_C706( C694 C706 ) C694_=_C712( C694 C712 ) \nC694_=_C713( C694 C713 ) C694_=_C717( C694 C717 ) C697_=_C698( C697 C698 ) C697_=_C699( C697 C699 ) C697_=_C704( C697 C704 ) C697_=_C709( C697 C709 ) \nC697_=_C719( C697 C719 ) C697_=_C721( C697 C721 ) C697_=_C723( C697 C723 ) C698_=_C699( C698 C699 ) C698_=_C766( C698 C766 ) C701_=_C704( C701 C704 ) \nC701_=_C705( C701 C705 ) C701_=_C706( C701 C706 ) C701_=_C712( C701 C712 ) C701_=_C713( C701 C713 ) C701_=_C717( C701 C717 ) C704_=_C705( C704 C705 ) \nC704_=_C709( C704 C709 ) C704_=_C719( C704 C719 ) C704_=_C721( C704 C721 ) C704_=_C723( C704 C723 ) C706_=_C709( C706 C709 ) C706_=_C710( C706 C710 ) \nC706_=_C711( C706 C711 ) C706_=_C712( C706 C712 ) C706_=_C713( C706 C713 ) C706_=_C717( C706 C717 ) C709_=_C710( C709 C710 ) C709_=_C711( C709 C711 ) \nC709_=_C719( C709 C719 ) C709_=_C721( C709 C721 ) C709_=_C723( C709 C723 ) C710_=_C711( C710 C711 ) C711_=_C771( C711 C771 ) C712_=_C713( C712 C713 ) \nC712_=_C717( C712 C717 ) C712_=_C719( C712 C719 ) C713_=_C717( C713 C717 ) C713_=_C721( C713 C721 ) C713_=_C722( C713 C722 ) C717_=_C781( C717 C781 ) \nC719_=_C721( C719 C721 ) C719_=_C723( C719 C723 ) C721_=_C722( C721 C722 ) C721_=_C723( C721 C723 ) C759_=_C766( C759 C766 ) C759_=_C771( C759 C771 ) \nC759_=_C774( C759 C774 ) C759_=_C777( C759 C777 ) C759_=_C779( C759 C779 ) C759_=_C781( C759 C781 ) C766_=_C771( C766 C771 ) C766_=_C774( C766 C774 ) \nC766_=_C777( C766 C777 ) C766_=_C779( C766 C779 ) C766_=_C781( C766 C781 ) C771_=_C774( C771 C774 ) C771_=_C777( C771 C777 ) C771_=_C779( C771 C779 ) \nC771_=_C781( C771 C781 ) C774_=_C777( C774 C777 ) C774_=_C779( C774 C779 ) C774_=_C781( C774 C781 ) C777_=_C779( C777 C779 ) C777_=_C781( C777 C781 ) \nC779_=_C781( C779 C781 ) C807_=_C812( C807 C812 ) C807_=_C817( C807 C817 ) C807_=_C821( C807 C821 ) C807_=_C824( C807 C824 ) C807_=_C828( C807 C828 ) \nC807_=_C831( C807 C831 ) C807_=_C832( C807 C832 ) C811_=_C812( C811 C812 ) C811_=_C814( C811 C814 ) C811_=_C816( C811 C816 ) C811_=_C820( C811 C820 ) \nC811_=_C823( C811 C823 ) C811_=_C828( C811 C828 ) C811_=_C829( C811 C829 ) C812_=_C814( C812 C814 ) C812_=_C817( C812 C817 ) C812_=_C821( C812 C821 ) \nC812_=_C824( C812 C824 ) C812_=_C828( C812 C828 ) C812_=_C831( C812 C831 ) C812_=_C832( C812 C832 ) C814_=_C826( C814 C826 ) C814_=_C832( C814 C832 ) \nC814_=_C833( C814 C833 ) C816_=_C817( C816 C817 ) C816_=_C820( C816 C820 ) C816_=_C823( C816 C823 ) C816_=_C828( C816 C828 ) C816_=_C829( C816 C829 ) \nC817_=_C821( C817 C821 ) C817_=_C824( C817 C824 ) C817_=_C828( C817 C828 ) C817_=_C831( C817 C831 ) C817_=_C832( C817 C832 ) C820_=_C821( C820 C821 ) \nC820_=_C823( C820 C823 ) C820_=_C828( C820 C828 ) C820_=_C829( C820 C829 ) C821_=_C824( C821 C824 ) C821_=_C828( C821 C828 ) C821_=_C831( C821 C831 ) \nC821_=_C832( C821 C832 ) C823_=_C824( C823 C824 ) C823_=_C826( C823 C826 ) C823_=_C828( C823 C828 ) C823_=_C829( C823 C829 ) C824_=_C826( C824 C826 ) \nC824_=_C828( C824 C828 ) C824_=_C831( C824 C831 ) C824_=_C832( C824 C832 ) C826_=_C832( C826 C832 ) C826_=_C833( C826 C833 ) C828_=_C829( C828 C829 ) \nC828_=_C831( C828 C831 ) C828_=_C832( C828 C832 ) C829_=_C831( C829 C831 ) C829_=_C833( C829 C833 ) C831_=_C832( C831 C832 ) C831_=_C833( C831 C833 ) \nC832_=_C833( C832 C833 ) "];60-&gt;64[label="137: C5 C16 C26 C32 C36 \nC44 C48 C49 C54 C59 C84 \nC85 C97 C115 C129 C165 C166 \nC175 C176 C193 C194 C195 C196 \nC197 C198 C199 C200 C223 C224 \nC241 C242 C243 C244 C249 C250 \nC251 C253 C259 C264 C296 C301 \nC302 C308 C309 C310 C311 C318 \nC325 C330 C336 C345 C348 C353 \nC358 C366 C371 C374 C379 C412 \nC424 C428 C429 C430 C431 C435 \nC461 C482 C486 C491 C507 C515 \nC516 C524 C534 C538 C539 C540 \nC542 C544 C588 C593 C594 C595 \nC596 C597 C598 C599 C610 C611 \nC618 C619 C624 C631 C638 C639 \nC642 C647 C652 C657 C659 C663 \nC665 C670 C672 C674 C677 C679 \nC691 C698 C699 C705 C710 C711 \nC717 C722 C723 C759 C766 C771 \nC774 C777 C779 C781 C807 C811 \nC812 C814 C816 C817 C820 C821 \nC823 C824 C826 C829 C831 C833 \n510: C5_=_C16 ,C5_=_C26 ,C5_=_C36 ,C5_=_C44 ,C5_=_C49 ,\nC5_=_C54 ,C5_=_C59 ,C16_=_C26 ,C16_=_C36 ,C16_=_C44 ,C16_=_C49 ,\nC16_=_C54 ,C16_=_C59 ,C26_=_C32 ,C26_=_C36 ,C26_=_C44 ,C26_=_C49 ,\nC26_=_C54 ,C26_=_C59 ,C32_=_C97 ,C32_=_C296 ,C32_=_C348 ,C32_=_C482 ,\nC32_=_C524 ,C32_=_C705 ,C36_=_C44 ,C36_=_C49 ,C36_=_C54 ,C36_=_C59 ,\nC44_=_C48 ,C44_=_C49 ,C44_=_C54 ,C44_=_C59 ,C48_=_C115 ,C48_=_C424 ,\nC48_=_C534 ,C48_=_C595 ,C48_=_C624 ,C49_=_C54 ,C49_=_C59 ,C54_=_C59 ,\nC54_=_C197 ,C54_=_C198 ,C54_=_C199 ,C54_=_C200 ,C59_=_C379 ,C59_=_C642 ,\nC59_=_C723 ,C84_=_C85 ,C84_=_C165 ,C84_=_C223 ,C84_=_C515 ,C84_=_C593 ,\nC84_=_C610 ,C84_=_C611 ,C85_=_C166 ,C85_=_C224 ,C85_=_C516 ,C85_=_C698 ,\nC85_=_C699 ,C97_=_C296 ,C97_=_C348 ,C97_=_C482 ,C97_=_C524 ,C97_=_C705 ,\nC115_=_C424 ,C115_=_C534 ,C115_=_C595 ,C115_=_C624 ,C129_=_C264 ,C129_=_C318 ,\nC129_=_C491 ,C129_=_C588 ,C129_=_C598 ,C129_=_C638 ,C129_=_C639 ,C165_=_C166 ,\nC165_=_C223 ,C165_=_C515 ,C165_=_C593 ,C165_=_C610 ,C165_=_C611 ,C166_=_C224 ,\nC166_=_C516 ,C166_=_C698 ,C166_=_C699 ,C175_=_C176 ,C175_=_C301 ,C175_=_C594 ,\nC175_=_C618 ,C175_=_C619 ,C176_=_C302 ,C176_=_C353 ,C176_=_C486 ,C176_=_C710 ,\nC176_=_C711 ,C193_=_C194 ,C193_=_C195 ,C193_=_C196 ,C193_=_C249 ,C193_=_C538 ,\nC193_=_C597 ,C194_=_C195 ,C194_=_C196 ,C194_=_C250 ,C194_=_C539 ,C194_=_C647 ,\nC194_=_C652 ,C194_=_C657 ,C194_=_C663 ,C194_=_C670 ,C194_=_C674 ,C194_=_C677 ,\nC195_=_C196 ,C195_=_C251 ,C195_=_C540 ,C196_=_C253 ,C196_=_C542 ,C196_=_C807 ,\nC196_=_C812 ,C196_=_C817 ,C196_=_C821 ,C196_=_C824 ,C196_=_C831 ,C197_=_C198 ,\nC197_=_C199 ,C197_=_C200 ,C197_=_C325 ,C197_=_C336 ,C197_=_C345 ,C197_=_C358 ,\nC197_=_C366 ,C197_=_C371 ,C197_=_C379 ,C198_=_C199 ,C198_=_C200 ,C198_=_C599 ,\nC198_=_C642 ,C199_=_C200 ,C199_=_C723 ,C200_=_C814 ,C200_=_C826 ,C200_=_C833 ,\nC223_=_C224 ,C223_=_C515 ,C223_=_C593 ,C223_=_C610 ,C223_=_C611 ,C224_=_C516 ,\nC224_=_C698 ,C224_=_C699 ,C241_=_C242 ,C241_=_C243 ,C241_=_C244 ,C241_=_C308 ,\nC241_=_C428 ,C241_=_C596 ,C241_=_C631 ,C242_=_C243 ,C242_=_C244 ,C242_=_C309 ,\nC242_=_C429 ,C242_=_C717 ,C243_=_C244 ,C243_=_C310 ,C243_=_C430 ,C243_=_C759 ,\nC243_=_C766 ,C243_=_C771 ,C243_=_C774 ,C243_=_C777 ,C243_=_C779 ,C243_=_C781 ,\nC244_=_C311 ,C244_=_C431 ,C244_=_C811 ,C244_=_C816 ,C244_=_C820 ,C244_=_C823 ,\nC244_=_C829 ,C249_=_C250 ,C249_=_C251 ,C249_=_C253 ,C249_=_C538 ,C249_=_C597 ,\nC250_=_C251 ,C250_=_C253 ,C250_=_C539 ,C250_=_C647 ,C250_=_C652 ,C250_=_C657 ,\nC250_=_C663 ,C250_=_C670 ,C250_=_C674 ,C250_=_C677 ,C251_=_C253 ,C251_=_C540 ,\nC253_=_C542 ,C253_=_C807 ,C253_=_C812 ,C253_=_C817 ,C253_=_C821 ,C253_=_C824 ,\nC253_=_C831 ,C259_=_C374 ,C259_=_C435 ,C259_=_C544 ,C259_=_C722 ,C264_=_C318 ,\nC264_=_C491 ,C264_=_C588 ,C264_=_C598 ,C264_=_C638 ,C264_=_C639 ,C296_=_C348 ,\nC296_=_C482 ,C296_=_C524 ,C296_=_C705 ,C301_=_C302 ,C301_=_C594 ,C301_=_C618 ,\nC301_=_C619 ,C302_=_C353 ,C302_=_C486 ,C302_=_C710 ,C302_=_C711 ,C308_=_C309 ,\nC308_=_C310 ,C308_=_C311 ,C308_=_C428 ,C308_=_C596 ,C308_=_C631 ,C309_=_C310 ,\nC309_=_C311</w:t>
      </w:r>
    </w:p>
    <w:p>
      <w:pPr>
        <w:pStyle w:val="PreformattedText"/>
        <w:bidi w:val="0"/>
        <w:spacing w:before="0" w:after="0"/>
        <w:jc w:val="left"/>
        <w:rPr/>
      </w:pPr>
      <w:r>
        <w:rPr/>
        <w:t xml:space="preserve"> </w:t>
      </w:r>
      <w:r>
        <w:rPr/>
        <w:t>,C309_=_C429 ,C309_=_C717 ,C310_=_C311 ,C310_=_C430 ,C310_=_C759 ,\nC310_=_C766 ,C310_=_C771 ,C310_=_C774 ,C310_=_C777 ,C310_=_C779 ,C310_=_C781 ,\nC311_=_C431 ,C311_=_C811 ,C311_=_C816 ,C311_=_C820 ,C311_=_C823 ,C311_=_C829 ,\nC318_=_C491 ,C318_=_C588 ,C318_=_C598 ,C318_=_C638 ,C318_=_C639 ,C325_=_C330 ,\nC325_=_C336 ,C325_=_C345 ,C325_=_C358 ,C325_=_C366 ,C325_=_C371 ,C325_=_C379 ,\nC330_=_C412 ,C330_=_C461 ,C330_=_C507 ,C330_=_C691 ,C336_=_C345 ,C336_=_C358 ,\nC336_=_C366 ,C336_=_C371 ,C336_=_C379 ,C345_=_C348 ,C345_=_C358 ,C345_=_C366 ,\nC345_=_C371 ,C345_=_C379 ,C348_=_C482 ,C348_=_C524 ,C348_=_C705 ,C353_=_C486 ,\nC353_=_C710 ,C353_=_C711 ,C358_=_C366 ,C358_=_C371 ,C358_=_C379 ,C366_=_C371 ,\nC366_=_C379 ,C371_=_C374 ,C371_=_C379 ,C374_=_C435 ,C374_=_C544 ,C374_=_C722 ,\nC379_=_C642 ,C379_=_C723 ,C412_=_C461 ,C412_=_C507 ,C412_=_C691 ,C424_=_C534 ,\nC424_=_C595 ,C424_=_C624 ,C428_=_C429 ,C428_=_C430 ,C428_=_C431 ,C428_=_C596 ,\nC428_=_C631 ,C429_=_C430 ,C429_=_C431 ,C429_=_C717 ,C430_=_C431 ,C430_=_C759 ,\nC430_=_C766 ,C430_=_C771 ,C430_=_C774 ,C430_=_C777 ,C430_=_C779 ,C430_=_C781 ,\nC431_=_C811 ,C431_=_C816 ,C431_=_C820 ,C431_=_C823 ,C431_=_C829 ,C435_=_C544 ,\nC435_=_C722 ,C461_=_C507 ,C461_=_C691 ,C482_=_C524 ,C482_=_C705 ,C486_=_C710 ,\nC486_=_C711 ,C491_=_C588 ,C491_=_C598 ,C491_=_C638 ,C491_=_C639 ,C507_=_C691 ,\nC515_=_C516 ,C515_=_C593 ,C515_=_C610 ,C515_=_C611 ,C516_=_C698 ,C516_=_C699 ,\nC524_=_C705 ,C534_=_C595 ,C534_=_C624 ,C538_=_C539 ,C538_=_C540 ,C538_=_C542 ,\nC538_=_C597 ,C539_=_C540 ,C539_=_C542 ,C539_=_C647 ,C539_=_C652 ,C539_=_C657 ,\nC539_=_C663 ,C539_=_C670 ,C539_=_C674 ,C539_=_C677 ,C540_=_C542 ,C542_=_C807 ,\nC542_=_C812 ,C542_=_C817 ,C542_=_C821 ,C542_=_C824 ,C542_=_C831 ,C544_=_C722 ,\nC588_=_C598 ,C588_=_C638 ,C588_=_C639 ,C593_=_C594 ,C593_=_C595 ,C593_=_C596 ,\nC593_=_C597 ,C593_=_C598 ,C593_=_C599 ,C593_=_C610 ,C593_=_C611 ,C594_=_C595 ,\nC594_=_C596 ,C594_=_C597 ,C594_=_C598 ,C594_=_C599 ,C594_=_C618 ,C594_=_C619 ,\nC595_=_C596 ,C595_=_C597 ,C595_=_C598 ,C595_=_C599 ,C595_=_C624 ,C596_=_C597 ,\nC596_=_C598 ,C596_=_C599 ,C596_=_C631 ,C597_=_C598 ,C597_=_C599 ,C598_=_C599 ,\nC598_=_C638 ,C598_=_C639 ,C599_=_C642 ,C610_=_C611 ,C610_=_C698 ,C610_=_C766 ,\nC611_=_C699 ,C618_=_C619 ,C618_=_C710 ,C619_=_C711 ,C619_=_C771 ,C624_=_C820 ,\nC624_=_C821 ,C631_=_C717 ,C631_=_C781 ,C638_=_C639 ,C638_=_C779 ,C642_=_C723 ,\nC647_=_C652 ,C647_=_C657 ,C647_=_C663 ,C647_=_C670 ,C647_=_C674 ,C647_=_C677 ,\nC652_=_C657 ,C652_=_C663 ,C652_=_C670 ,C652_=_C674 ,C652_=_C677 ,C657_=_C659 ,\nC657_=_C663 ,C657_=_C670 ,C657_=_C674 ,C657_=_C677 ,C659_=_C665 ,C659_=_C672 ,\nC659_=_C679 ,C663_=_C665 ,C663_=_C670 ,C663_=_C674 ,C663_=_C677 ,C665_=_C672 ,\nC665_=_C679 ,C670_=_C672 ,C670_=_C674 ,C670_=_C677 ,C672_=_C679 ,C674_=_C677 ,\nC674_=_C679 ,C677_=_C807 ,C698_=_C699 ,C698_=_C766 ,C710_=_C711 ,C711_=_C771 ,\nC717_=_C781 ,C759_=_C766 ,C759_=_C771 ,C759_=_C774 ,C759_=_C777 ,C759_=_C779 ,\nC759_=_C781 ,C766_=_C771 ,C766_=_C774 ,C766_=_C777 ,C766_=_C779 ,C766_=_C781 ,\nC771_=_C774 ,C771_=_C777 ,C771_=_C779 ,C771_=_C781 ,C774_=_C777 ,C774_=_C779 ,\nC774_=_C781 ,C777_=_C779 ,C777_=_C781 ,C779_=_C781 ,C807_=_C812 ,C807_=_C817 ,\nC807_=_C821 ,C807_=_C824 ,C807_=_C831 ,C811_=_C812 ,C811_=_C814 ,C811_=_C816 ,\nC811_=_C820 ,C811_=_C823 ,C811_=_C829 ,C812_=_C814 ,C812_=_C817 ,C812_=_C821 ,\nC812_=_C824 ,C812_=_C831 ,C814_=_C826 ,C814_=_C833 ,C816_=_C817 ,C816_=_C820 ,\nC816_=_C823 ,C816_=_C829 ,C817_=_C821 ,C817_=_C824 ,C817_=_C831 ,C820_=_C821 ,\nC820_=_C823 ,C820_=_C829 ,C821_=_C824 ,C821_=_C831 ,C823_=_C824 ,C823_=_C826 ,\nC823_=_C829 ,C824_=_C826 ,C824_=_C831 ,C826_=_C833 ,C829_=_C831 ,C829_=_C833 ,\nC831_=_C833 ,"];65[shape=box, label="id:65 level: 2\n198: C0 C2 C6 C8 C12 \nC14 C15 C16 C17 C20 C23 \nC29 C30 C34 C35 C36 C37 \nC41 C43 C50 C54 C81 C82 \nC94 C95 C120 C127 C142 C143 \nC144 C145 C146 C153 C154 C156 \nC157 C158 C163 C164 C165 C166 \nC167 C168 C172 C175 C176 C177 \nC178 C182 C183 C184 C185 C186 \nC188 C189 C190 C191 C192 C193 \nC194 C195 C196 C197 C198 C199 \nC200 C206 C207 C208 C215 C221 \nC222 C223 C224 C225 C226 C230 \nC233 C235 C238 C239 C240 C241 \nC242 C243 C244 C245 C247 C248 \nC249 C250 C251 C252 C253 C254 \nC255 C257 C258 C259 C260 C262 \nC288 C294 C300 C313 C316 C321 \nC322 C325 C326 C327 C328 C329 \nC330 C331 C333 C336 C337 C339 \nC341 C342 C345 C346 C347 C348 \nC349 C350 C351 C353 C354 C355 \nC356 C357 C366 C368 C370 C371 \nC372 C373 C374 C375 C383 C388 \nC395 C409 C414 C415 C416 C417 \nC418 C420 C448 C449 C450 C451 \nC452 C458 C459 C460 C461 C462 \nC467 C468 C469 C470 C474 C475 \nC476 C477 C480 C481 C482 C483 \nC485 C486 C487 C488 C489 C490 \nC491 C492 C493 C530 C646 C651 \nC655 C657 C658 C659 C660 C662 \nC670 C671 C672 C673 C846 C850 \nC851 \n830: C0_=_C2( C0 C2 ) C0_=_C6( C0 C6 ) C0_=_C8( C0 C8 ) C0_=_C12( C0 C12 ) C0_=_C14( C0 C14 ) \nC0_=_C15( C0 C15 ) C0_=_C16( C0 C16 ) C0_=_C17( C0 C17 ) C0_=_C20( C0 C20 ) C2_=_C6( C2 C6 ) C2_=_C8( C2 C8 ) \nC2_=_C23( C2 C23 ) C2_=_C34( C2 C34 ) C2_=_C35( C2 C35 ) C2_=_C36( C2 C36 ) C2_=_C37( C2 C37 ) C2_=_C41( C2 C41 ) \nC2_=_C43( C2 C43 ) C6_=_C8( C6 C8 ) C6_=_C206( C6 C206 ) C6_=_C207( C6 C207 ) C6_=_C208( C6 C208 ) C8_=_C206( C8 C206 ) \nC8_=_C288( C8 C288 ) C8_=_C467( C8 C467 ) C8_=_C468( C8 C468 ) C8_=_C469( C8 C469 ) C8_=_C470( C8 C470 ) C12_=_C14( C12 C14 ) \nC12_=_C15( C12 C15 ) C12_=_C16( C12 C16 ) C12_=_C17( C12 C17 ) C12_=_C20( C12 C20 ) C12_=_C23( C12 C23 ) C12_=_C29( C12 C29 ) \nC12_=_C30( C12 C30 ) C14_=_C15( C14 C15 ) C14_=_C16( C14 C16 ) C14_=_C17( C14 C17 ) C14_=_C20( C14 C20 ) C14_=_C34( C14 C34 ) \nC15_=_C16( C15 C16 ) C15_=_C17( C15 C17 ) C15_=_C20( C15 C20 ) C15_=_C35( C15 C35 ) C15_=_C50( C15 C50 ) C16_=_C17( C16 C17 ) \nC16_=_C20( C16 C20 ) C16_=_C36( C16 C36 ) C16_=_C54( C16 C54 ) C17_=_C20( C17 C20 ) C17_=_C153( C17 C153 ) C17_=_C154( C17 C154 ) \nC17_=_C156( C17 C156 ) C17_=_C157( C17 C157 ) C17_=_C158( C17 C158 ) C20_=_C215( C20 C215 ) C20_=_C337( C20 C337 ) C20_=_C474( C20 C474 ) \nC20_=_C475( C20 C475 ) C20_=_C476( C20 C476 ) C20_=_C477( C20 C477 ) C23_=_C29( C23 C29 ) C23_=_C30( C23 C30 ) C23_=_C34( C23 C34 ) \nC23_=_C35( C23 C35 ) C23_=_C36( C23 C36 ) C23_=_C37( C23 C37 ) C23_=_C41( C23 C41 ) C23_=_C43( C23 C43 ) C29_=_C30( C29 C30 ) \nC29_=_C94( C29 C94 ) C29_=_C341( C29 C341 ) C29_=_C342( C29 C342 ) C29_=_C345( C29 C345 ) C29_=_C346( C29 C346 ) C29_=_C347( C29 C347 ) \nC29_=_C348( C29 C348 ) C29_=_C349( C29 C349 ) C30_=_C95( C30 C95 ) C30_=_C294( C30 C294 ) C30_=_C346( C30 C346 ) C30_=_C480( C30 C480 ) \nC30_=_C481( C30 C481 ) C30_=_C482( C30 C482 ) C30_=_C483( C30 C483 ) C34_=_C35( C34 C35 ) C34_=_C36( C34 C36 ) C34_=_C37( C34 C37 ) \nC34_=_C41( C34 C41 ) C34_=_C43( C34 C43 ) C35_=_C36( C35 C36 ) C35_=_C37( C35 C37 ) C35_=_C41( C35 C41 ) C35_=_C43( C35 C43 ) \nC35_=_C50( C35 C50 ) C36_=_C37( C36 C37 ) C36_=_C41( C36 C41 ) C36_=_C43( C36 C43 ) C36_=_C54( C36 C54 ) C37_=_C41( C37 C41 ) \nC37_=_C43( C37 C43 ) C37_=_C182( C37 C182 ) C37_=_C183( C37 C183 ) C37_=_C184( C37 C184 ) C37_=_C185( C37 C185 ) C37_=_C186( C37 C186 ) \nC41_=_C43( C41 C43 ) C41_=_C185( C41 C185 ) C41_=_C233( C41 C233 ) C41_=_C368( C41 C368 ) C41_=_C418( C41 C418 ) C41_=_C530( C41 C530 ) \nC43_=_C235( C43 C235 ) C43_=_C370( C43 C370 ) C43_=_C420( C43 C420 ) C43_=_C673( C43 C673 ) C50_=_C120( C50 C120 ) C50_=_C188( C50 C188 ) \nC50_=_C189( C50 C189 ) C50_=_C190( C50 C190 ) C50_=_C191( C50 C191 ) C54_=_C197( C54 C197 ) C54_=_C198( C54 C198 ) C54_=_C199( C54 C199 ) \nC54_=_C200( C54 C200 ) C81_=_C82( C81 C82 ) C81_=_C163( C81 C163 ) C81_=_C164( C81 C164 ) C81_=_C165( C81 C165 ) C81_=_C166( C81 C166 ) \nC81_=_C167( C81 C167 ) C81_=_C168( C81 C168 ) C82_=_C163( C82 C163 ) C82_=_C221( C82 C221 ) C82_=_C222( C82 C222 ) C82_=_C223( C82 C223 ) \nC82_=_C224( C82 C224 ) C82_=_C225( C82 C225 ) C82_=_C226( C82 C226 ) C94_=_C95( C94 C95 ) C94_=_C341( C94 C341 ) C94_=_C342( C94 C342 ) \nC94_=_C345( C94 C345 ) C94_=_C346( C94 C346 ) C94_=_C347( C94 C347 ) C94_=_C348( C94 C348 ) C94_=_C349( C94 C349 ) C95_=_C294( C95 C294 ) \nC95_=_C346( C95 C346 ) C95_=_C480( C95 C480 ) C95_=_C481( C95 C481 ) C95_=_C482( C95 C482 ) C95_=_C483( C95 C483 ) C120_=_C188( C120 C188 ) \nC120_=_C189( C120 C189 ) C120_=_C190( C120 C190 ) C120_=_C191( C120 C191 ) C127_=_C262( C127 C262 ) C127_=_C316( C127 C316 ) C127_=_C489( C127 C489 ) \nC127_=_C490( C127 C490 ) C127_=_C491( C127 C491 ) C127_=_C492( C127 C492 ) C127_=_C493( C127 C493 ) C142_=_C143( C142 C143 ) C142_=_C144( C142 C144 ) \nC142_=_C145( C142 C145 ) C142_=_C146( C142 C146 ) C142_=_C449( C142 C449 ) C143_=_C144( C143 C144 ) C143_=_C145( C143 C145 ) C143_=_C146( C143 C146 ) \nC143_=_C450( C143 C450 ) C144_=_C145( C144 C145 ) C144_=_C146( C144 C146 ) C144_=_C451( C144 C451 ) C144_=_C646( C144 C646 ) C145_=_C146( C145 C146 ) \nC146_=_C452( C146 C452 ) C153_=_C154( C153 C154 ) C153_=_C156( C153 C156 ) C153_=_C157( C153 C157 ) C153_=_C158( C153 C158 ) C153_=_C215( C153 C215 ) \nC154_=_C156( C154 C156 ) C154_=_C157( C154 C157 ) C154_=_C158( C154 C158 ) C154_=_C333( C154 C333 ) C154_=_C336( C154 C336 ) C154_=_C337( C154 C337 ) \nC154_=_C339( C154 C339 ) C156_=_C157( C156 C157 ) C156_=_C158( C156 C158 ) C156_=_C475( C156 C475 ) C156_=_C651( C156 C651 ) C156_=_C655( C156 C655 ) \nC156_=_C657( C156 C657 ) C156_=_C658( C156 C658 ) C156_=_C659( C156 C659 ) C156_=_C660( C156 C660 ) C157_=_C158( C157 C158 ) C157_=_C339( C157 C339 ) \nC157_=_C476( C157 C476 ) C157_=_C660( C157 C660 ) C158_=_C477( C158 C477 ) C158_=_C846( C158 C846 ) C158_=_C850( C158 C850 ) C158_=_C851( C158 C851 ) \nC163_=_C164( C163 C164 ) C163_=_C165( C163 C165 ) C163_=_C166( C163 C166 ) C163_=_C167( C163 C167 ) C163_=_C168( C163 C168 ) C163_=_C221( C163 C221 ) \nC163_=_C222( C163 C222 ) C163_=_C223( C163 C223 ) C163_=_C224( C163 C224 ) C163_=_C225( C163 C225 ) C163_=_C226( C163 C226 ) C164_=_C165( C164 C165 ) \nC164_=_C166( C164 C166 ) C164_=_C167( C164 C167 ) C164_=_C168(</w:t>
      </w:r>
    </w:p>
    <w:p>
      <w:pPr>
        <w:pStyle w:val="PreformattedText"/>
        <w:bidi w:val="0"/>
        <w:spacing w:before="0" w:after="0"/>
        <w:jc w:val="left"/>
        <w:rPr/>
      </w:pPr>
      <w:r>
        <w:rPr/>
        <w:t xml:space="preserve"> </w:t>
      </w:r>
      <w:r>
        <w:rPr/>
        <w:t>C164 C168 ) C164_=_C222( C164 C222 ) C165_=_C166( C165 C166 ) C165_=_C167( C165 C167 ) \nC165_=_C168( C165 C168 ) C165_=_C223( C165 C223 ) C166_=_C167( C166 C167 ) C166_=_C168( C166 C168 ) C166_=_C224( C166 C224 ) C167_=_C168( C167 C168 ) \nC167_=_C225( C167 C225 ) C168_=_C226( C168 C226 ) C168_=_C850( C168 C850 ) C172_=_C175( C172 C175 ) C172_=_C176( C172 C176 ) C172_=_C177( C172 C177 ) \nC172_=_C178( C172 C178 ) C172_=_C300( C172 C300 ) C175_=_C176( C175 C176 ) C175_=_C177( C175 C177 ) C175_=_C178( C175 C178 ) C176_=_C177( C176 C177 ) \nC176_=_C178( C176 C178 ) C176_=_C353( C176 C353 ) C176_=_C486( C176 C486 ) C177_=_C178( C177 C178 ) C177_=_C354( C177 C354 ) C177_=_C487( C177 C487 ) \nC178_=_C355( C178 C355 ) C178_=_C488( C178 C488 ) C182_=_C183( C182 C183 ) C182_=_C184( C182 C184 ) C182_=_C185( C182 C185 ) C182_=_C186( C182 C186 ) \nC182_=_C230( C182 C230 ) C182_=_C233( C182 C233 ) C182_=_C235( C182 C235 ) C183_=_C184( C183 C184 ) C183_=_C185( C183 C185 ) C183_=_C186( C183 C186 ) \nC183_=_C356( C183 C356 ) C183_=_C366( C183 C366 ) C183_=_C368( C183 C368 ) C183_=_C370( C183 C370 ) C184_=_C185( C184 C185 ) C184_=_C186( C184 C186 ) \nC184_=_C383( C184 C383 ) C184_=_C395( C184 C395 ) C184_=_C414( C184 C414 ) C184_=_C415( C184 C415 ) C184_=_C416( C184 C416 ) C184_=_C417( C184 C417 ) \nC184_=_C418( C184 C418 ) C184_=_C420( C184 C420 ) C185_=_C186( C185 C186 ) C185_=_C233( C185 C233 ) C185_=_C368( C185 C368 ) C185_=_C418( C185 C418 ) \nC185_=_C530( C185 C530 ) C186_=_C530( C186 C530 ) C186_=_C646( C186 C646 ) C186_=_C662( C186 C662 ) C186_=_C670( C186 C670 ) C186_=_C671( C186 C671 ) \nC186_=_C672( C186 C672 ) C186_=_C673( C186 C673 ) C188_=_C189( C188 C189 ) C188_=_C190( C188 C190 ) C188_=_C191( C188 C191 ) C189_=_C190( C189 C190 ) \nC189_=_C191( C189 C191 ) C190_=_C191( C190 C191 ) C192_=_C193( C192 C193 ) C192_=_C194( C192 C194 ) C192_=_C195( C192 C195 ) C192_=_C196( C192 C196 ) \nC192_=_C247( C192 C247 ) C192_=_C248( C192 C248 ) C192_=_C249( C192 C249 ) C192_=_C250( C192 C250 ) C192_=_C251( C192 C251 ) C192_=_C252( C192 C252 ) \nC192_=_C253( C192 C253 ) C193_=_C194( C193 C194 ) C193_=_C195( C193 C195 ) C193_=_C196( C193 C196 ) C193_=_C249( C193 C249 ) C194_=_C195( C194 C195 ) \nC194_=_C196( C194 C196 ) C194_=_C250( C194 C250 ) C194_=_C657( C194 C657 ) C194_=_C670( C194 C670 ) C195_=_C196( C195 C196 ) C195_=_C251( C195 C251 ) \nC196_=_C253( C196 C253 ) C197_=_C198( C197 C198 ) C197_=_C199( C197 C199 ) C197_=_C200( C197 C200 ) C197_=_C325( C197 C325 ) C197_=_C336( C197 C336 ) \nC197_=_C345( C197 C345 ) C197_=_C366( C197 C366 ) C197_=_C371( C197 C371 ) C198_=_C199( C198 C199 ) C198_=_C200( C198 C200 ) C199_=_C200( C199 C200 ) \nC206_=_C207( C206 C207 ) C206_=_C208( C206 C208 ) C206_=_C288( C206 C288 ) C206_=_C467( C206 C467 ) C206_=_C468( C206 C468 ) C206_=_C469( C206 C469 ) \nC206_=_C470( C206 C470 ) C207_=_C208( C207 C208 ) C207_=_C469( C207 C469 ) C208_=_C470( C208 C470 ) C208_=_C846( C208 C846 ) C215_=_C337( C215 C337 ) \nC215_=_C474( C215 C474 ) C215_=_C475( C215 C475 ) C215_=_C476( C215 C476 ) C215_=_C477( C215 C477 ) C221_=_C222( C221 C222 ) C221_=_C223( C221 C223 ) \nC221_=_C224( C221 C224 ) C221_=_C225( C221 C225 ) C221_=_C226( C221 C226 ) C221_=_C230( C221 C230 ) C221_=_C238( C221 C238 ) C221_=_C247( C221 C247 ) \nC221_=_C254( C221 C254 ) C221_=_C262( C221 C262 ) C222_=_C223( C222 C223 ) C222_=_C224( C222 C224 ) C222_=_C225( C222 C225 ) C222_=_C226( C222 C226 ) \nC223_=_C224( C223 C224 ) C223_=_C225( C223 C225 ) C223_=_C226( C223 C226 ) C224_=_C225( C224 C225 ) C224_=_C226( C224 C226 ) C225_=_C226( C225 C226 ) \nC226_=_C850( C226 C850 ) C230_=_C233( C230 C233 ) C230_=_C235( C230 C235 ) C230_=_C238( C230 C238 ) C230_=_C247( C230 C247 ) C230_=_C254( C230 C254 ) \nC230_=_C262( C230 C262 ) C233_=_C235( C233 C235 ) C233_=_C368( C233 C368 ) C233_=_C418( C233 C418 ) C233_=_C530( C233 C530 ) C235_=_C370( C235 C370 ) \nC235_=_C420( C235 C420 ) C235_=_C673( C235 C673 ) C238_=_C239( C238 C239 ) C238_=_C240( C238 C240 ) C238_=_C241( C238 C241 ) C238_=_C242( C238 C242 ) \nC238_=_C243( C238 C243 ) C238_=_C244( C238 C244 ) C238_=_C245( C238 C245 ) C238_=_C247( C238 C247 ) C238_=_C254( C238 C254 ) C238_=_C262( C238 C262 ) \nC239_=_C240( C239 C240 ) C239_=_C241( C239 C241 ) C239_=_C242( C239 C242 ) C239_=_C243( C239 C243 ) C239_=_C244( C239 C244 ) C239_=_C245( C239 C245 ) \nC240_=_C241( C240 C241 ) C240_=_C242( C240 C242 ) C240_=_C243( C240 C243 ) C240_=_C244( C240 C244 ) C240_=_C245( C240 C245 ) C240_=_C415( C240 C415 ) \nC241_=_C242( C241 C242 ) C241_=_C243( C241 C243 ) C241_=_C244( C241 C244 ) C241_=_C245( C241 C245 ) C242_=_C243( C242 C243 ) C242_=_C244( C242 C244 ) \nC242_=_C245( C242 C245 ) C243_=_C244( C243 C244 ) C243_=_C245( C243 C245 ) C244_=_C245( C244 C245 ) C247_=_C248( C247 C248 ) C247_=_C249( C247 C249 ) \nC247_=_C250( C247 C250 ) C247_=_C251( C247 C251 ) C247_=_C252( C247 C252 ) C247_=_C253( C247 C253 ) C247_=_C254( C247 C254 ) C247_=_C262( C247 C262 ) \nC248_=_C249( C248 C249 ) C248_=_C250( C248 C250 ) C248_=_C251( C248 C251 ) C248_=_C252( C248 C252 ) C248_=_C253( C248 C253 ) C249_=_C250( C249 C250 ) \nC249_=_C251( C249 C251 ) C249_=_C252( C249 C252 ) C249_=_C253( C249 C253 ) C250_=_C251( C250 C251 ) C250_=_C252( C250 C252 ) C250_=_C253( C250 C253 ) \nC250_=_C657( C250 C657 ) C250_=_C670( C250 C670 ) C251_=_C252( C251 C252 ) C251_=_C253( C251 C253 ) C252_=_C253( C252 C253 ) C254_=_C255( C254 C255 ) \nC254_=_C257( C254 C257 ) C254_=_C258( C254 C258 ) C254_=_C259( C254 C259 ) C254_=_C260( C254 C260 ) C254_=_C262( C254 C262 ) C255_=_C257( C255 C257 ) \nC255_=_C258( C255 C258 ) C255_=_C259( C255 C259 ) C255_=_C260( C255 C260 ) C255_=_C313( C255 C313 ) C257_=_C258( C257 C258 ) C257_=_C259( C257 C259 ) \nC257_=_C260( C257 C260 ) C257_=_C372( C257 C372 ) C257_=_C416( C257 C416 ) C258_=_C259( C258 C259 ) C258_=_C260( C258 C260 ) C258_=_C373( C258 C373 ) \nC259_=_C260( C259 C260 ) C259_=_C374( C259 C374 ) C260_=_C375( C260 C375 ) C262_=_C316( C262 C316 ) C262_=_C489( C262 C489 ) C262_=_C490( C262 C490 ) \nC262_=_C491( C262 C491 ) C262_=_C492( C262 C492 ) C262_=_C493( C262 C493 ) C288_=_C467( C288 C467 ) C288_=_C468( C288 C468 ) C288_=_C469( C288 C469 ) \nC288_=_C470( C288 C470 ) C294_=_C346( C294 C346 ) C294_=_C480( C294 C480 ) C294_=_C481( C294 C481 ) C294_=_C482( C294 C482 ) C294_=_C483( C294 C483 ) \nC300_=_C485( C300 C485 ) C300_=_C486( C300 C486 ) C300_=_C487( C300 C487 ) C300_=_C488( C300 C488 ) C313_=_C351( C313 C351 ) C313_=_C357( C313 C357 ) \nC313_=_C371( C313 C371 ) C313_=_C372( C313 C372 ) C313_=_C373( C313 C373 ) C313_=_C374( C313 C374 ) C313_=_C375( C313 C375 ) C316_=_C489( C316 C489 ) \nC316_=_C490( C316 C490 ) C316_=_C491( C316 C491 ) C316_=_C492( C316 C492 ) C316_=_C493( C316 C493 ) C321_=_C322( C321 C322 ) C321_=_C325( C321 C325 ) \nC321_=_C326( C321 C326 ) C321_=_C327( C321 C327 ) C321_=_C328( C321 C328 ) C321_=_C329( C321 C329 ) C321_=_C330( C321 C330 ) C321_=_C331( C321 C331 ) \nC321_=_C341( C321 C341 ) C321_=_C350( C321 C350 ) C321_=_C351( C321 C351 ) C321_=_C353( C321 C353 ) C321_=_C354( C321 C354 ) C321_=_C355( C321 C355 ) \nC322_=_C325( C322 C325 ) C322_=_C326( C322 C326 ) C322_=_C327( C322 C327 ) C322_=_C328( C322 C328 ) C322_=_C329( C322 C329 ) C322_=_C330( C322 C330 ) \nC322_=_C331( C322 C331 ) C322_=_C333( C322 C333 ) C322_=_C342( C322 C342 ) C322_=_C350( C322 C350 ) C322_=_C356( C322 C356 ) C322_=_C357( C322 C357 ) \nC325_=_C326( C325 C326 ) C325_=_C327( C325 C327 ) C325_=_C328( C325 C328 ) C325_=_C329( C325 C329 ) C325_=_C330( C325 C330 ) C325_=_C331( C325 C331 ) \nC325_=_C336( C325 C336 ) C325_=_C345( C325 C345 ) C325_=_C366( C325 C366 ) C325_=_C371( C325 C371 ) C326_=_C327( C326 C327 ) C326_=_C328( C326 C328 ) \nC326_=_C329( C326 C329 ) C326_=_C330( C326 C330 ) C326_=_C331( C326 C331 ) C326_=_C409( C326 C409 ) C327_=_C328( C327 C328 ) C327_=_C329( C327 C329 ) \nC327_=_C330( C327 C330 ) C327_=_C331( C327 C331 ) C327_=_C409( C327 C409 ) C327_=_C458( C327 C458 ) C327_=_C459( C327 C459 ) C327_=_C460( C327 C460 ) \nC327_=_C461( C327 C461 ) C327_=_C462( C327 C462 ) C328_=_C329( C328 C329 ) C328_=_C330( C328 C330 ) C328_=_C331( C328 C331 ) C328_=_C459( C328 C459 ) \nC329_=_C330( C329 C330 ) C329_=_C331( C329 C331 ) C329_=_C460( C329 C460 ) C329_=_C651( C329 C651 ) C330_=_C331( C330 C331 ) C330_=_C461( C330 C461 ) \nC331_=_C462( C331 C462 ) C333_=_C336( C333 C336 ) C333_=_C337( C333 C337 ) C333_=_C339( C333 C339 ) C333_=_C342( C333 C342 ) C333_=_C350( C333 C350 ) \nC333_=_C356( C333 C356 ) C333_=_C357( C333 C357 ) C336_=_C337( C336 C337 ) C336_=_C339( C336 C339 ) C336_=_C345( C336 C345 ) C336_=_C366( C336 C366 ) \nC336_=_C371( C336 C371 ) C337_=_C339( C337 C339 ) C337_=_C474( C337 C474 ) C337_=_C475( C337 C475 ) C337_=_C476( C337 C476 ) C337_=_C477( C337 C477 ) \nC339_=_C476( C339 C476 ) C339_=_C660( C339 C660 ) C341_=_C342( C341 C342 ) C341_=_C345( C341 C345 ) C341_=_C346( C341 C346 ) C341_=_C347( C341 C347 ) \nC341_=_C348( C341 C348 ) C341_=_C349( C341 C349 ) C341_=_C350( C341 C350 ) C341_=_C351( C341 C351 ) C341_=_C353( C341 C353 ) C341_=_C354( C341 C354 ) \nC341_=_C355( C341 C355 ) C342_=_C345( C342 C345 ) C342_=_C346( C342 C346 ) C342_=_C347( C342 C347 ) C342_=_C348( C342 C348 ) C342_=_C349( C342 C349 ) \nC342_=_C350( C342 C350 ) C342_=_C356( C342 C356 ) C342_=_C357( C342 C357 ) C345_=_C346( C345 C346 ) C345_=_C347( C345 C347 ) C345_=_C348( C345 C348 ) \nC345_=_C349( C345 C349 ) C345_=_C366( C345 C366 ) C345_=_C371( C345 C371 ) C346_=_C347( C346 C347 ) C346_=_C348( C346 C348 ) C346_=_C349( C346 C349 ) \nC346_=_C480( C346 C480 ) C346_=_C481( C346 C481 ) C346_=_C482( C346 C482 ) C346_=_C483( C346 C483 ) C347_=_C348( C347 C348 ) C347_=_C349( C347 C349 ) \nC347_=_C481( C347 C481 ) C348_=_C349( C348 C349 ) C348_=_C482( C348 C482 ) C349_=_C483( C349 C483 ) C350_=_C351( C350 C351 ) C350_=_C353( C350 C353 ) \nC350_=_C354( C350 C354 ) C350_=_C355( C350 C355 ) C350_=_C356( C350 C356 ) C350_=_C357(</w:t>
      </w:r>
    </w:p>
    <w:p>
      <w:pPr>
        <w:pStyle w:val="PreformattedText"/>
        <w:bidi w:val="0"/>
        <w:spacing w:before="0" w:after="0"/>
        <w:jc w:val="left"/>
        <w:rPr/>
      </w:pPr>
      <w:r>
        <w:rPr/>
        <w:t xml:space="preserve"> </w:t>
      </w:r>
      <w:r>
        <w:rPr/>
        <w:t>C350 C357 ) C351_=_C353( C351 C353 ) C351_=_C354( C351 C354 ) \nC351_=_C355( C351 C355 ) C351_=_C357( C351 C357 ) C351_=_C371( C351 C371 ) C351_=_C372( C351 C372 ) C351_=_C373( C351 C373 ) C351_=_C374( C351 C374 ) \nC351_=_C375( C351 C375 ) C353_=_C354( C353 C354 ) C353_=_C355( C353 C355 ) C353_=_C486( C353 C486 ) C354_=_C355( C354 C355 ) C354_=_C487( C354 C487 ) \nC355_=_C488( C355 C488 ) C356_=_C357( C356 C357 ) C356_=_C366( C356 C366 ) C356_=_C368( C356 C368 ) C356_=_C370( C356 C370 ) C357_=_C371( C357 C371 ) \nC357_=_C372( C357 C372 ) C357_=_C373( C357 C373 ) C357_=_C374( C357 C374 ) C357_=_C375( C357 C375 ) C366_=_C368( C366 C368 ) C366_=_C370( C366 C370 ) \nC366_=_C371( C366 C371 ) C368_=_C370( C368 C370 ) C368_=_C418( C368 C418 ) C368_=_C530( C368 C530 ) C370_=_C420( C370 C420 ) C370_=_C673( C370 C673 ) \nC371_=_C372( C371 C372 ) C371_=_C373( C371 C373 ) C371_=_C374( C371 C374 ) C371_=_C375( C371 C375 ) C372_=_C373( C372 C373 ) C372_=_C374( C372 C374 ) \nC372_=_C375( C372 C375 ) C372_=_C416( C372 C416 ) C373_=_C374( C373 C374 ) C373_=_C375( C373 C375 ) C374_=_C375( C374 C375 ) C383_=_C388( C383 C388 ) \nC383_=_C395( C383 C395 ) C383_=_C414( C383 C414 ) C383_=_C415( C383 C415 ) C383_=_C416( C383 C416 ) C383_=_C417( C383 C417 ) C383_=_C418( C383 C418 ) \nC383_=_C420( C383 C420 ) C388_=_C448( C388 C448 ) C388_=_C449( C388 C449 ) C388_=_C450( C388 C450 ) C388_=_C451( C388 C451 ) C388_=_C452( C388 C452 ) \nC395_=_C414( C395 C414 ) C395_=_C415( C395 C415 ) C395_=_C416( C395 C416 ) C395_=_C417( C395 C417 ) C395_=_C418( C395 C418 ) C395_=_C420( C395 C420 ) \nC409_=_C458( C409 C458 ) C409_=_C459( C409 C459 ) C409_=_C460( C409 C460 ) C409_=_C461( C409 C461 ) C409_=_C462( C409 C462 ) C414_=_C415( C414 C415 ) \nC414_=_C416( C414 C416 ) C414_=_C417( C414 C417 ) C414_=_C418( C414 C418 ) C414_=_C420( C414 C420 ) C415_=_C416( C415 C416 ) C415_=_C417( C415 C417 ) \nC415_=_C418( C415 C418 ) C415_=_C420( C415 C420 ) C416_=_C417( C416 C417 ) C416_=_C418( C416 C418 ) C416_=_C420( C416 C420 ) C417_=_C418( C417 C418 ) \nC417_=_C420( C417 C420 ) C418_=_C420( C418 C420 ) C418_=_C530( C418 C530 ) C420_=_C673( C420 C673 ) C448_=_C449( C448 C449 ) C448_=_C450( C448 C450 ) \nC448_=_C451( C448 C451 ) C448_=_C452( C448 C452 ) C448_=_C458( C448 C458 ) C448_=_C467( C448 C467 ) C448_=_C474( C448 C474 ) C448_=_C480( C448 C480 ) \nC448_=_C485( C448 C485 ) C448_=_C489( C448 C489 ) C449_=_C450( C449 C450 ) C449_=_C451( C449 C451 ) C449_=_C452( C449 C452 ) C450_=_C451( C450 C451 ) \nC450_=_C452( C450 C452 ) C451_=_C452( C451 C452 ) C451_=_C646( C451 C646 ) C458_=_C459( C458 C459 ) C458_=_C460( C458 C460 ) C458_=_C461( C458 C461 ) \nC458_=_C462( C458 C462 ) C458_=_C467( C458 C467 ) C458_=_C474( C458 C474 ) C458_=_C480( C458 C480 ) C458_=_C485( C458 C485 ) C458_=_C489( C458 C489 ) \nC459_=_C460( C459 C460 ) C459_=_C461( C459 C461 ) C459_=_C462( C459 C462 ) C460_=_C461( C460 C461 ) C460_=_C462( C460 C462 ) C460_=_C651( C460 C651 ) \nC461_=_C462( C461 C462 ) C467_=_C468( C467 C468 ) C467_=_C469( C467 C469 ) C467_=_C470( C467 C470 ) C467_=_C474( C467 C474 ) C467_=_C480( C467 C480 ) \nC467_=_C485( C467 C485 ) C467_=_C489( C467 C489 ) C468_=_C469( C468 C469 ) C468_=_C470( C468 C470 ) C469_=_C470( C469 C470 ) C470_=_C846( C470 C846 ) \nC474_=_C475( C474 C475 ) C474_=_C476( C474 C476 ) C474_=_C477( C474 C477 ) C474_=_C480( C474 C480 ) C474_=_C485( C474 C485 ) C474_=_C489( C474 C489 ) \nC475_=_C476( C475 C476 ) C475_=_C477( C475 C477 ) C475_=_C651( C475 C651 ) C475_=_C655( C475 C655 ) C475_=_C657( C475 C657 ) C475_=_C658( C475 C658 ) \nC475_=_C659( C475 C659 ) C475_=_C660( C475 C660 ) C476_=_C477( C476 C477 ) C476_=_C660( C476 C660 ) C477_=_C846( C477 C846 ) C477_=_C850( C477 C850 ) \nC477_=_C851( C477 C851 ) C480_=_C481( C480 C481 ) C480_=_C482( C480 C482 ) C480_=_C483( C480 C483 ) C480_=_C485( C480 C485 ) C480_=_C489( C480 C489 ) \nC481_=_C482( C481 C482 ) C481_=_C483( C481 C483 ) C482_=_C483( C482 C483 ) C485_=_C486( C485 C486 ) C485_=_C487( C485 C487 ) C485_=_C488( C485 C488 ) \nC485_=_C489( C485 C489 ) C486_=_C487( C486 C487 ) C486_=_C488( C486 C488 ) C487_=_C488( C487 C488 ) C489_=_C490( C489 C490 ) C489_=_C491( C489 C491 ) \nC489_=_C492( C489 C492 ) C489_=_C493( C489 C493 ) C490_=_C491( C490 C491 ) C490_=_C492( C490 C492 ) C490_=_C493( C490 C493 ) C491_=_C492( C491 C492 ) \nC491_=_C493( C491 C493 ) C492_=_C493( C492 C493 ) C530_=_C646( C530 C646 ) C530_=_C662( C530 C662 ) C530_=_C670( C530 C670 ) C530_=_C671( C530 C671 ) \nC530_=_C672( C530 C672 ) C530_=_C673( C530 C673 ) C646_=_C662( C646 C662 ) C646_=_C670( C646 C670 ) C646_=_C671( C646 C671 ) C646_=_C672( C646 C672 ) \nC646_=_C673( C646 C673 ) C651_=_C655( C651 C655 ) C651_=_C657( C651 C657 ) C651_=_C658( C651 C658 ) C651_=_C659( C651 C659 ) C651_=_C660( C651 C660 ) \nC655_=_C657( C655 C657 ) C655_=_C658( C655 C658 ) C655_=_C659( C655 C659 ) C655_=_C660( C655 C660 ) C655_=_C662( C655 C662 ) C657_=_C658( C657 C658 ) \nC657_=_C659( C657 C659 ) C657_=_C660( C657 C660 ) C657_=_C670( C657 C670 ) C658_=_C659( C658 C659 ) C658_=_C660( C658 C660 ) C658_=_C671( C658 C671 ) \nC659_=_C660( C659 C660 ) C659_=_C672( C659 C672 ) C662_=_C670( C662 C670 ) C662_=_C671( C662 C671 ) C662_=_C672( C662 C672 ) C662_=_C673( C662 C673 ) \nC670_=_C671( C670 C671 ) C670_=_C672( C670 C672 ) C670_=_C673( C670 C673 ) C671_=_C672( C671 C672 ) C671_=_C673( C671 C673 ) C672_=_C673( C672 C673 ) \nC846_=_C850( C846 C850 ) C846_=_C851( C846 C851 ) C850_=_C851( C850 C851 ) "];60-&gt;65[label="175: C0 C2 C6 C8 C12 \nC14 C15 C16 C23 C29 C30 \nC34 C35 C36 C41 C43 C50 \nC54 C81 C82 C94 C95 C120 \nC127 C142 C143 C144 C145 C146 \nC157 C164 C165 C166 C167 C168 \nC172 C175 C176 C177 C178 C185 \nC188 C189 C190 C191 C193 C194 \nC195 C196 C197 C198 C199 C200 \nC207 C208 C221 C222 C223 C224 \nC225 C226 C230 C233 C235 C238 \nC239 C240 C241 C242 C243 C244 \nC245 C247 C248 C249 C250 C251 \nC252 C253 C254 C255 C257 C258 \nC259 C260 C262 C288 C294 C300 \nC313 C316 C322 C325 C326 C328 \nC329 C330 C331 C333 C336 C339 \nC342 C345 C347 C348 C349 C350 \nC353 C354 C355 C356 C357 C366 \nC368 C370 C371 C372 C373 C374 \nC375 C383 C388 C395 C409 C414 \nC415 C416 C417 C418 C420 C448 \nC449 C450 C451 C452 C458 C459 \nC460 C461 C462 C467 C468 C469 \nC470 C474 C476 C480 C481 C482 \nC483 C485 C486 C487 C488 C489 \nC490 C491 C492 C493 C530 C646 \nC651 C655 C657 C658 C659 C660 \nC662 C670 C671 C672 C673 C846 \nC850 C851 \n614: C0_=_C2 ,C0_=_C6 ,C0_=_C8 ,C0_=_C12 ,C0_=_C14 ,\nC0_=_C15 ,C0_=_C16 ,C2_=_C6 ,C2_=_C8 ,C2_=_C23 ,C2_=_C34 ,\nC2_=_C35 ,C2_=_C36 ,C2_=_C41 ,C2_=_C43 ,C6_=_C8 ,C6_=_C207 ,\nC6_=_C208 ,C8_=_C288 ,C8_=_C467 ,C8_=_C468 ,C8_=_C469 ,C8_=_C470 ,\nC12_=_C14 ,C12_=_C15 ,C12_=_C16 ,C12_=_C23 ,C12_=_C29 ,C12_=_C30 ,\nC14_=_C15 ,C14_=_C16 ,C14_=_C34 ,C15_=_C16 ,C15_=_C35 ,C15_=_C50 ,\nC16_=_C36 ,C16_=_C54 ,C23_=_C29 ,C23_=_C30 ,C23_=_C34 ,C23_=_C35 ,\nC23_=_C36 ,C23_=_C41 ,C23_=_C43 ,C29_=_C30 ,C29_=_C94 ,C29_=_C342 ,\nC29_=_C345 ,C29_=_C347 ,C29_=_C348 ,C29_=_C349 ,C30_=_C95 ,C30_=_C294 ,\nC30_=_C480 ,C30_=_C481 ,C30_=_C482 ,C30_=_C483 ,C34_=_C35 ,C34_=_C36 ,\nC34_=_C41 ,C34_=_C43 ,C35_=_C36 ,C35_=_C41 ,C35_=_C43 ,C35_=_C50 ,\nC36_=_C41 ,C36_=_C43 ,C36_=_C54 ,C41_=_C43 ,C41_=_C185 ,C41_=_C233 ,\nC41_=_C368 ,C41_=_C418 ,C41_=_C530 ,C43_=_C235 ,C43_=_C370 ,C43_=_C420 ,\nC43_=_C673 ,C50_=_C120 ,C50_=_C188 ,C50_=_C189 ,C50_=_C190 ,C50_=_C191 ,\nC54_=_C197 ,C54_=_C198 ,C54_=_C199 ,C54_=_C200 ,C81_=_C82 ,C81_=_C164 ,\nC81_=_C165 ,C81_=_C166 ,C81_=_C167 ,C81_=_C168 ,C82_=_C221 ,C82_=_C222 ,\nC82_=_C223 ,C82_=_C224 ,C82_=_C225 ,C82_=_C226 ,C94_=_C95 ,C94_=_C342 ,\nC94_=_C345 ,C94_=_C347 ,C94_=_C348 ,C94_=_C349 ,C95_=_C294 ,C95_=_C480 ,\nC95_=_C481 ,C95_=_C482 ,C95_=_C483 ,C120_=_C188 ,C120_=_C189 ,C120_=_C190 ,\nC120_=_C191 ,C127_=_C262 ,C127_=_C316 ,C127_=_C489 ,C127_=_C490 ,C127_=_C491 ,\nC127_=_C492 ,C127_=_C493 ,C142_=_C143 ,C142_=_C144 ,C142_=_C145 ,C142_=_C146 ,\nC142_=_C449 ,C143_=_C144 ,C143_=_C145 ,C143_=_C146 ,C143_=_C450 ,C144_=_C145 ,\nC144_=_C146 ,C144_=_C451 ,C144_=_C646 ,C145_=_C146 ,C146_=_C452 ,C157_=_C339 ,\nC157_=_C476 ,C157_=_C660 ,C164_=_C165 ,C164_=_C166 ,C164_=_C167 ,C164_=_C168 ,\nC164_=_C222 ,C165_=_C166 ,C165_=_C167 ,C165_=_C168 ,C165_=_C223 ,C166_=_C167 ,\nC166_=_C168 ,C166_=_C224 ,C167_=_C168 ,C167_=_C225 ,C168_=_C226 ,C168_=_C850 ,\nC172_=_C175 ,C172_=_C176 ,C172_=_C177 ,C172_=_C178 ,C172_=_C300 ,C175_=_C176 ,\nC175_=_C177 ,C175_=_C178 ,C176_=_C177 ,C176_=_C178 ,C176_=_C353 ,C176_=_C486 ,\nC177_=_C178 ,C177_=_C354 ,C177_=_C487 ,C178_=_C355 ,C178_=_C488 ,C185_=_C233 ,\nC185_=_C368 ,C185_=_C418 ,C185_=_C530 ,C188_=_C189 ,C188_=_C190 ,C188_=_C191 ,\nC189_=_C190 ,C189_=_C191 ,C190_=_C191 ,C193_=_C194 ,C193_=_C195 ,C193_=_C196 ,\nC193_=_C249 ,C194_=_C195 ,C194_=_C196 ,C194_=_C250 ,C194_=_C657 ,C194_=_C670 ,\nC195_=_C196 ,C195_=_C251 ,C196_=_C253 ,C197_=_C198 ,C197_=_C199 ,C197_=_C200 ,\nC197_=_C325 ,C197_=_C336 ,C197_=_C345 ,C197_=_C366 ,C197_=_C371 ,C198_=_C199 ,\nC198_=_C200 ,C199_=_C200 ,C207_=_C208 ,C207_=_C469 ,C208_=_C470 ,C208_=_C846 ,\nC221_=_C222 ,C221_=_C223 ,C221_=_C224 ,C221_=_C225 ,C221_=_C226 ,C221_=_C230 ,\nC221_=_C238 ,C221_=_C247 ,C221_=_C254 ,C221_=_C262 ,C222_=_C223 ,C222_=_C224 ,\nC222_=_C225 ,C222_=_C226 ,C223_=_C224 ,C223_=_C225 ,C223_=_C226 ,C224_=_C225 ,\nC224_=_C226 ,C225_=_C226 ,C226_=_C850 ,C230_=_C233 ,C230_=_C235 ,C230_=_C238 ,\nC230_=_C247 ,C230_=_C254 ,C230_=_C262 ,C233_=_C235 ,C233_=_C368 ,C233_=_C418 ,\nC233_=_C530 ,C235_=_C370 ,C235_=_C420 ,C235_=_C673 ,C238_=_C239 ,C238_=_C240 ,\nC238_=_C241 ,C238_=_C242 ,C238_=_C243 ,C238_=_C244 ,C238_=_C245 ,C238_=_C247 ,\nC238_=_C254 ,C238_=_C262 ,C239_=_C240 ,C239_=_C241 ,C239_=_C242 ,C239_=_C243 ,\nC239_=_C244 ,C239_=_C245 ,C240_=_C241 ,C240_=_C242 ,C240_=_C243 ,C240_=_C244 ,\nC240_=_C245 ,C240_=_C415 ,C241_=_C242 ,C241_=_C243 ,C241_=_C244 ,C241_=_C245 ,\nC242_=_C243 ,C242_=_C244 ,C242_=_C245 ,C243_=_C244 ,C243_=_C245 ,C244_=_C245 ,\nC247_=_C248 ,C247_=_C249 ,C247_=_C250</w:t>
      </w:r>
    </w:p>
    <w:p>
      <w:pPr>
        <w:pStyle w:val="PreformattedText"/>
        <w:bidi w:val="0"/>
        <w:spacing w:before="0" w:after="0"/>
        <w:jc w:val="left"/>
        <w:rPr/>
      </w:pPr>
      <w:r>
        <w:rPr/>
        <w:t xml:space="preserve"> </w:t>
      </w:r>
      <w:r>
        <w:rPr/>
        <w:t>,C247_=_C251 ,C247_=_C252 ,C247_=_C253 ,\nC247_=_C254 ,C247_=_C262 ,C248_=_C249 ,C248_=_C250 ,C248_=_C251 ,C248_=_C252 ,\nC248_=_C253 ,C249_=_C250 ,C249_=_C251 ,C249_=_C252 ,C249_=_C253 ,C250_=_C251 ,\nC250_=_C252 ,C250_=_C253 ,C250_=_C657 ,C250_=_C670 ,C251_=_C252 ,C251_=_C253 ,\nC252_=_C253 ,C254_=_C255 ,C254_=_C257 ,C254_=_C258 ,C254_=_C259 ,C254_=_C260 ,\nC254_=_C262 ,C255_=_C257 ,C255_=_C258 ,C255_=_C259 ,C255_=_C260 ,C255_=_C313 ,\nC257_=_C258 ,C257_=_C259 ,C257_=_C260 ,C257_=_C372 ,C257_=_C416 ,C258_=_C259 ,\nC258_=_C260 ,C258_=_C373 ,C259_=_C260 ,C259_=_C374 ,C260_=_C375 ,C262_=_C316 ,\nC262_=_C489 ,C262_=_C490 ,C262_=_C491 ,C262_=_C492 ,C262_=_C493 ,C288_=_C467 ,\nC288_=_C468 ,C288_=_C469 ,C288_=_C470 ,C294_=_C480 ,C294_=_C481 ,C294_=_C482 ,\nC294_=_C483 ,C300_=_C485 ,C300_=_C486 ,C300_=_C487 ,C300_=_C488 ,C313_=_C357 ,\nC313_=_C371 ,C313_=_C372 ,C313_=_C373 ,C313_=_C374 ,C313_=_C375 ,C316_=_C489 ,\nC316_=_C490 ,C316_=_C491 ,C316_=_C492 ,C316_=_C493 ,C322_=_C325 ,C322_=_C326 ,\nC322_=_C328 ,C322_=_C329 ,C322_=_C330 ,C322_=_C331 ,C322_=_C333 ,C322_=_C342 ,\nC322_=_C350 ,C322_=_C356 ,C322_=_C357 ,C325_=_C326 ,C325_=_C328 ,C325_=_C329 ,\nC325_=_C330 ,C325_=_C331 ,C325_=_C336 ,C325_=_C345 ,C325_=_C366 ,C325_=_C371 ,\nC326_=_C328 ,C326_=_C329 ,C326_=_C330 ,C326_=_C331 ,C326_=_C409 ,C328_=_C329 ,\nC328_=_C330 ,C328_=_C331 ,C328_=_C459 ,C329_=_C330 ,C329_=_C331 ,C329_=_C460 ,\nC329_=_C651 ,C330_=_C331 ,C330_=_C461 ,C331_=_C462 ,C333_=_C336 ,C333_=_C339 ,\nC333_=_C342 ,C333_=_C350 ,C333_=_C356 ,C333_=_C357 ,C336_=_C339 ,C336_=_C345 ,\nC336_=_C366 ,C336_=_C371 ,C339_=_C476 ,C339_=_C660 ,C342_=_C345 ,C342_=_C347 ,\nC342_=_C348 ,C342_=_C349 ,C342_=_C350 ,C342_=_C356 ,C342_=_C357 ,C345_=_C347 ,\nC345_=_C348 ,C345_=_C349 ,C345_=_C366 ,C345_=_C371 ,C347_=_C348 ,C347_=_C349 ,\nC347_=_C481 ,C348_=_C349 ,C348_=_C482 ,C349_=_C483 ,C350_=_C353 ,C350_=_C354 ,\nC350_=_C355 ,C350_=_C356 ,C350_=_C357 ,C353_=_C354 ,C353_=_C355 ,C353_=_C486 ,\nC354_=_C355 ,C354_=_C487 ,C355_=_C488 ,C356_=_C357 ,C356_=_C366 ,C356_=_C368 ,\nC356_=_C370 ,C357_=_C371 ,C357_=_C372 ,C357_=_C373 ,C357_=_C374 ,C357_=_C375 ,\nC366_=_C368 ,C366_=_C370 ,C366_=_C371 ,C368_=_C370 ,C368_=_C418 ,C368_=_C530 ,\nC370_=_C420 ,C370_=_C673 ,C371_=_C372 ,C371_=_C373 ,C371_=_C374 ,C371_=_C375 ,\nC372_=_C373 ,C372_=_C374 ,C372_=_C375 ,C372_=_C416 ,C373_=_C374 ,C373_=_C375 ,\nC374_=_C375 ,C383_=_C388 ,C383_=_C395 ,C383_=_C414 ,C383_=_C415 ,C383_=_C416 ,\nC383_=_C417 ,C383_=_C418 ,C383_=_C420 ,C388_=_C448 ,C388_=_C449 ,C388_=_C450 ,\nC388_=_C451 ,C388_=_C452 ,C395_=_C414 ,C395_=_C415 ,C395_=_C416 ,C395_=_C417 ,\nC395_=_C418 ,C395_=_C420 ,C409_=_C458 ,C409_=_C459 ,C409_=_C460 ,C409_=_C461 ,\nC409_=_C462 ,C414_=_C415 ,C414_=_C416 ,C414_=_C417 ,C414_=_C418 ,C414_=_C420 ,\nC415_=_C416 ,C415_=_C417 ,C415_=_C418 ,C415_=_C420 ,C416_=_C417 ,C416_=_C418 ,\nC416_=_C420 ,C417_=_C418 ,C417_=_C420 ,C418_=_C420 ,C418_=_C530 ,C420_=_C673 ,\nC448_=_C449 ,C448_=_C450 ,C448_=_C451 ,C448_=_C452 ,C448_=_C458 ,C448_=_C467 ,\nC448_=_C474 ,C448_=_C480 ,C448_=_C485 ,C448_=_C489 ,C449_=_C450 ,C449_=_C451 ,\nC449_=_C452 ,C450_=_C451 ,C450_=_C452 ,C451_=_C452 ,C451_=_C646 ,C458_=_C459 ,\nC458_=_C460 ,C458_=_C461 ,C458_=_C462 ,C458_=_C467 ,C458_=_C474 ,C458_=_C480 ,\nC458_=_C485 ,C458_=_C489 ,C459_=_C460 ,C459_=_C461 ,C459_=_C462 ,C460_=_C461 ,\nC460_=_C462 ,C460_=_C651 ,C461_=_C462 ,C467_=_C468 ,C467_=_C469 ,C467_=_C470 ,\nC467_=_C474 ,C467_=_C480 ,C467_=_C485 ,C467_=_C489 ,C468_=_C469 ,C468_=_C470 ,\nC469_=_C470 ,C470_=_C846 ,C474_=_C476 ,C474_=_C480 ,C474_=_C485 ,C474_=_C489 ,\nC476_=_C660 ,C480_=_C481 ,C480_=_C482 ,C480_=_C483 ,C480_=_C485 ,C480_=_C489 ,\nC481_=_C482 ,C481_=_C483 ,C482_=_C483 ,C485_=_C486 ,C485_=_C487 ,C485_=_C488 ,\nC485_=_C489 ,C486_=_C487 ,C486_=_C488 ,C487_=_C488 ,C489_=_C490 ,C489_=_C491 ,\nC489_=_C492 ,C489_=_C493 ,C490_=_C491 ,C490_=_C492 ,C490_=_C493 ,C491_=_C492 ,\nC491_=_C493 ,C492_=_C493 ,C530_=_C646 ,C530_=_C662 ,C530_=_C670 ,C530_=_C671 ,\nC530_=_C672 ,C530_=_C673 ,C646_=_C662 ,C646_=_C670 ,C646_=_C671 ,C646_=_C672 ,\nC646_=_C673 ,C651_=_C655 ,C651_=_C657 ,C651_=_C658 ,C651_=_C659 ,C651_=_C660 ,\nC655_=_C657 ,C655_=_C658 ,C655_=_C659 ,C655_=_C660 ,C655_=_C662 ,C657_=_C658 ,\nC657_=_C659 ,C657_=_C660 ,C657_=_C670 ,C658_=_C659 ,C658_=_C660 ,C658_=_C671 ,\nC659_=_C660 ,C659_=_C672 ,C662_=_C670 ,C662_=_C671 ,C662_=_C672 ,C662_=_C673 ,\nC670_=_C671 ,C670_=_C672 ,C670_=_C673 ,C671_=_C672 ,C671_=_C673 ,C672_=_C673 ,\nC846_=_C850 ,C846_=_C851 ,C850_=_C851 ,"];66[shape=box, label="id:66 level: 2\n149: C7 C11 C28 C68 C69 \nC74 C87 C93 C123 C126 C131 \nC133 C134 C135 C168 C172 C191 \nC208 C226 C239 C240 C245 C255 \nC257 C261 C273 C274 C275 C276 \nC283 C288 C289 C290 C291 C294 \nC295 C296 C297 C300 C301 C302 \nC303 C304 C308 C309 C310 C311 \nC313 C315 C316 C317 C318 C326 \nC329 C331 C372 C383 C384 C388 \nC389 C390 C391 C392 C393 C395 \nC396 C400 C401 C402 C403 C404 \nC405 C409 C410 C412 C413 C415 \nC416 C417 C421 C422 C428 C429 \nC430 C431 C432 C434 C435 C436 \nC437 C438 C439 C440 C441 C448 \nC458 C460 C462 C467 C470 C474 \nC480 C485 C489 C494 C495 C506 \nC508 C518 C547 C548 C549 C568 \nC591 C592 C611 C631 C644 C648 \nC651 C652 C653 C654 C658 C664 \nC671 C674 C679 C691 C699 C717 \nC738 C762 C768 C781 C790 C796 \nC805 C813 C818 C822 C825 C827 \nC829 C831 C833 C846 C850 C851 \n608: C7_=_C11( C7 C11 ) C7_=_C288( C7 C288 ) C7_=_C289( C7 C289 ) C7_=_C290( C7 C290 ) C7_=_C291( C7 C291 ) \nC11_=_C208( C11 C208 ) C11_=_C470( C11 C470 ) C11_=_C796( C11 C796 ) C11_=_C846( C11 C846 ) C28_=_C93( C28 C93 ) C28_=_C294( C28 C294 ) \nC28_=_C295( C28 C295 ) C28_=_C296( C28 C296 ) C28_=_C297( C28 C297 ) C68_=_C69( C68 C69 ) C68_=_C74( C68 C74 ) C68_=_C273( C68 C273 ) \nC68_=_C274( C68 C274 ) C68_=_C275( C68 C275 ) C68_=_C276( C68 C276 ) C69_=_C74( C69 C74 ) C69_=_C395( C69 C395 ) C69_=_C396( C69 C396 ) \nC69_=_C400( C69 C400 ) C69_=_C401( C69 C401 ) C69_=_C402( C69 C402 ) C69_=_C403( C69 C403 ) C69_=_C404( C69 C404 ) C74_=_C276( C74 C276 ) \nC74_=_C404( C74 C404 ) C74_=_C568( C74 C568 ) C74_=_C738( C74 C738 ) C74_=_C762( C74 C762 ) C74_=_C790( C74 C790 ) C87_=_C168( C87 C168 ) \nC87_=_C226( C87 C226 ) C87_=_C518( C87 C518 ) C87_=_C611( C87 C611 ) C87_=_C699( C87 C699 ) C87_=_C768( C87 C768 ) C87_=_C850( C87 C850 ) \nC93_=_C294( C93 C294 ) C93_=_C295( C93 C295 ) C93_=_C296( C93 C296 ) C93_=_C297( C93 C297 ) C123_=_C191( C123 C191 ) C123_=_C805( C123 C805 ) \nC123_=_C827( C123 C827 ) C126_=_C261( C126 C261 ) C126_=_C316( C126 C316 ) C126_=_C317( C126 C317 ) C126_=_C318( C126 C318 ) C131_=_C133( C131 C133 ) \nC131_=_C134( C131 C134 ) C131_=_C135( C131 C135 ) C131_=_C436( C131 C436 ) C131_=_C448( C131 C448 ) C131_=_C458( C131 C458 ) C131_=_C467( C131 C467 ) \nC131_=_C474( C131 C474 ) C131_=_C480( C131 C480 ) C131_=_C485( C131 C485 ) C131_=_C489( C131 C489 ) C131_=_C494( C131 C494 ) C131_=_C495( C131 C495 ) \nC133_=_C134( C133 C134 ) C133_=_C135( C133 C135 ) C133_=_C439( C133 C439 ) C133_=_C547( C133 C547 ) C133_=_C591( C133 C591 ) C133_=_C648( C133 C648 ) \nC133_=_C653( C133 C653 ) C133_=_C658( C133 C658 ) C133_=_C664( C133 C664 ) C133_=_C671( C133 C671 ) C133_=_C674( C133 C674 ) C133_=_C679( C133 C679 ) \nC134_=_C135( C134 C135 ) C134_=_C440( C134 C440 ) C134_=_C548( C134 C548 ) C134_=_C592( C134 C592 ) C134_=_C813( C134 C813 ) C134_=_C818( C134 C818 ) \nC134_=_C822( C134 C822 ) C134_=_C825( C134 C825 ) C134_=_C829( C134 C829 ) C134_=_C831( C134 C831 ) C134_=_C833( C134 C833 ) C135_=_C441( C135 C441 ) \nC135_=_C549( C135 C549 ) C135_=_C851( C135 C851 ) C168_=_C226( C168 C226 ) C168_=_C518( C168 C518 ) C168_=_C611( C168 C611 ) C168_=_C699( C168 C699 ) \nC168_=_C768( C168 C768 ) C168_=_C850( C168 C850 ) C172_=_C300( C172 C300 ) C172_=_C301( C172 C301 ) C172_=_C302( C172 C302 ) C172_=_C303( C172 C303 ) \nC172_=_C304( C172 C304 ) C191_=_C805( C191 C805 ) C191_=_C827( C191 C827 ) C208_=_C470( C208 C470 ) C208_=_C796( C208 C796 ) C208_=_C846( C208 C846 ) \nC226_=_C518( C226 C518 ) C226_=_C611( C226 C611 ) C226_=_C699( C226 C699 ) C226_=_C768( C226 C768 ) C226_=_C850( C226 C850 ) C239_=_C240( C239 C240 ) \nC239_=_C245( C239 C245 ) C239_=_C308( C239 C308 ) C239_=_C309( C239 C309 ) C239_=_C310( C239 C310 ) C239_=_C311( C239 C311 ) C240_=_C245( C240 C245 ) \nC240_=_C415( C240 C415 ) C240_=_C421( C240 C421 ) C240_=_C428( C240 C428 ) C240_=_C429( C240 C429 ) C240_=_C430( C240 C430 ) C240_=_C431( C240 C431 ) \nC240_=_C432( C240 C432 ) C245_=_C432( C245 C432 ) C245_=_C631( C245 C631 ) C245_=_C717( C245 C717 ) C245_=_C781( C245 C781 ) C255_=_C257( C255 C257 ) \nC255_=_C313( C255 C313 ) C255_=_C315( C255 C315 ) C257_=_C372( C257 C372 ) C257_=_C416( C257 C416 ) C257_=_C422( C257 C422 ) C257_=_C434( C257 C434 ) \nC257_=_C435( C257 C435 ) C261_=_C316( C261 C316 ) C261_=_C317( C261 C317 ) C261_=_C318( C261 C318 ) C273_=_C274( C273 C274 ) C273_=_C275( C273 C275 ) \nC273_=_C276( C273 C276 ) C273_=_C400( C273 C400 ) C273_=_C568( C273 C568 ) C274_=_C275( C274 C275 ) C274_=_C276( C274 C276 ) C274_=_C401( C274 C401 ) \nC274_=_C738( C274 C738 ) C275_=_C276( C275 C276 ) C275_=_C403( C275 C403 ) C275_=_C790( C275 C790 ) C276_=_C404( C276 C404 ) C276_=_C568( C276 C568 ) \nC276_=_C738( C276 C738 ) C276_=_C762( C276 C762 ) C276_=_C790( C276 C790 ) C283_=_C331( C283 C331 ) C283_=_C413( C283 C413 ) C283_=_C462( C283 C462 ) \nC283_=_C508( C283 C508 ) C283_=_C654( C283 C654 ) C283_=_C691( C283 C691 ) C288_=_C289( C288 C289 ) C288_=_C290( C288 C290 ) C288_=_C291( C288 C291 ) \nC288_=_C467( C288 C467 ) C288_=_C470( C288 C470 ) C289_=_C290( C289 C290 ) C289_=_C291( C289 C291 ) C290_=_C291( C290 C291 ) C291_=_C796( C291 C796 ) \nC294_=_C295( C294 C295 ) C294_=_C296( C294 C296 ) C294_=_C297( C294 C297 ) C294_=_C480( C294 C480 ) C295_=_C296( C295 C296 ) C295_=_C297( C295 C297 ) \nC296_=_C297( C296 C297 ) C300_=_C301( C300 C301 ) C300_=_C302( C300 C302 ) C300_=_C303( C300 C303 ) C300_=_C304( C300 C304 ) C300_=_C485( C300 C485 ) \nC301_=_C302(</w:t>
      </w:r>
    </w:p>
    <w:p>
      <w:pPr>
        <w:pStyle w:val="PreformattedText"/>
        <w:bidi w:val="0"/>
        <w:spacing w:before="0" w:after="0"/>
        <w:jc w:val="left"/>
        <w:rPr/>
      </w:pPr>
      <w:r>
        <w:rPr/>
        <w:t xml:space="preserve"> </w:t>
      </w:r>
      <w:r>
        <w:rPr/>
        <w:t>C301 C302 ) C301_=_C303( C301 C303 ) C301_=_C304( C301 C304 ) C302_=_C303( C302 C303 ) C302_=_C304( C302 C304 ) C303_=_C304( C303 C304 ) \nC308_=_C309( C308 C309 ) C308_=_C310( C308 C310 ) C308_=_C311( C308 C311 ) C308_=_C428( C308 C428 ) C308_=_C631( C308 C631 ) C309_=_C310( C309 C310 ) \nC309_=_C311( C309 C311 ) C309_=_C429( C309 C429 ) C309_=_C717( C309 C717 ) C310_=_C311( C310 C311 ) C310_=_C430( C310 C430 ) C310_=_C781( C310 C781 ) \nC311_=_C431( C311 C431 ) C311_=_C829( C311 C829 ) C313_=_C315( C313 C315 ) C313_=_C372( C313 C372 ) C315_=_C434( C315 C434 ) C316_=_C317( C316 C317 ) \nC316_=_C318( C316 C318 ) C316_=_C489( C316 C489 ) C317_=_C318( C317 C318 ) C326_=_C329( C326 C329 ) C326_=_C331( C326 C331 ) C326_=_C405( C326 C405 ) \nC326_=_C409( C326 C409 ) C326_=_C410( C326 C410 ) C326_=_C412( C326 C412 ) C326_=_C413( C326 C413 ) C329_=_C331( C329 C331 ) C329_=_C460( C329 C460 ) \nC329_=_C506( C329 C506 ) C329_=_C644( C329 C644 ) C329_=_C651( C329 C651 ) C329_=_C652( C329 C652 ) C329_=_C653( C329 C653 ) C329_=_C654( C329 C654 ) \nC331_=_C413( C331 C413 ) C331_=_C462( C331 C462 ) C331_=_C508( C331 C508 ) C331_=_C654( C331 C654 ) C331_=_C691( C331 C691 ) C372_=_C416( C372 C416 ) \nC372_=_C422( C372 C422 ) C372_=_C434( C372 C434 ) C372_=_C435( C372 C435 ) C383_=_C384( C383 C384 ) C383_=_C388( C383 C388 ) C383_=_C389( C383 C389 ) \nC383_=_C390( C383 C390 ) C383_=_C391( C383 C391 ) C383_=_C392( C383 C392 ) C383_=_C393( C383 C393 ) C383_=_C395( C383 C395 ) C383_=_C415( C383 C415 ) \nC383_=_C416( C383 C416 ) C383_=_C417( C383 C417 ) C384_=_C388( C384 C388 ) C384_=_C389( C384 C389 ) C384_=_C390( C384 C390 ) C384_=_C391( C384 C391 ) \nC384_=_C392( C384 C392 ) C384_=_C393( C384 C393 ) C384_=_C396( C384 C396 ) C384_=_C405( C384 C405 ) C384_=_C421( C384 C421 ) C384_=_C422( C384 C422 ) \nC388_=_C389( C388 C389 ) C388_=_C390( C388 C390 ) C388_=_C391( C388 C391 ) C388_=_C392( C388 C392 ) C388_=_C393( C388 C393 ) C388_=_C448( C388 C448 ) \nC389_=_C390( C389 C390 ) C389_=_C391( C389 C391 ) C389_=_C392( C389 C392 ) C389_=_C393( C389 C393 ) C390_=_C391( C390 C391 ) C390_=_C392( C390 C392 ) \nC390_=_C393( C390 C393 ) C391_=_C392( C391 C392 ) C391_=_C393( C391 C393 ) C391_=_C644( C391 C644 ) C391_=_C648( C391 C648 ) C392_=_C393( C392 C393 ) \nC393_=_C813( C393 C813 ) C395_=_C396( C395 C396 ) C395_=_C400( C395 C400 ) C395_=_C401( C395 C401 ) C395_=_C402( C395 C402 ) C395_=_C403( C395 C403 ) \nC395_=_C404( C395 C404 ) C395_=_C415( C395 C415 ) C395_=_C416( C395 C416 ) C395_=_C417( C395 C417 ) C396_=_C400( C396 C400 ) C396_=_C401( C396 C401 ) \nC396_=_C402( C396 C402 ) C396_=_C403( C396 C403 ) C396_=_C404( C396 C404 ) C396_=_C405( C396 C405 ) C396_=_C421( C396 C421 ) C396_=_C422( C396 C422 ) \nC400_=_C401( C400 C401 ) C400_=_C402( C400 C402 ) C400_=_C403( C400 C403 ) C400_=_C404( C400 C404 ) C400_=_C568( C400 C568 ) C401_=_C402( C401 C402 ) \nC401_=_C403( C401 C403 ) C401_=_C404( C401 C404 ) C401_=_C738( C401 C738 ) C402_=_C403( C402 C403 ) C402_=_C404( C402 C404 ) C402_=_C762( C402 C762 ) \nC403_=_C404( C403 C404 ) C403_=_C790( C403 C790 ) C404_=_C568( C404 C568 ) C404_=_C738( C404 C738 ) C404_=_C762( C404 C762 ) C404_=_C790( C404 C790 ) \nC405_=_C409( C405 C409 ) C405_=_C410( C405 C410 ) C405_=_C412( C405 C412 ) C405_=_C413( C405 C413 ) C405_=_C421( C405 C421 ) C405_=_C422( C405 C422 ) \nC409_=_C410( C409 C410 ) C409_=_C412( C409 C412 ) C409_=_C413( C409 C413 ) C409_=_C458( C409 C458 ) C409_=_C460( C409 C460 ) C409_=_C462( C409 C462 ) \nC410_=_C412( C410 C412 ) C410_=_C413( C410 C413 ) C410_=_C506( C410 C506 ) C410_=_C508( C410 C508 ) C412_=_C413( C412 C413 ) C412_=_C691( C412 C691 ) \nC413_=_C462( C413 C462 ) C413_=_C508( C413 C508 ) C413_=_C654( C413 C654 ) C413_=_C691( C413 C691 ) C415_=_C416( C415 C416 ) C415_=_C417( C415 C417 ) \nC415_=_C421( C415 C421 ) C415_=_C428( C415 C428 ) C415_=_C429( C415 C429 ) C415_=_C430( C415 C430 ) C415_=_C431( C415 C431 ) C415_=_C432( C415 C432 ) \nC416_=_C417( C416 C417 ) C416_=_C422( C416 C422 ) C416_=_C434( C416 C434 ) C416_=_C435( C416 C435 ) C417_=_C436( C417 C436 ) C417_=_C437( C417 C437 ) \nC417_=_C438( C417 C438 ) C417_=_C439( C417 C439 ) C417_=_C440( C417 C440 ) C417_=_C441( C417 C441 ) C421_=_C422( C421 C422 ) C421_=_C428( C421 C428 ) \nC421_=_C429( C421 C429 ) C421_=_C430( C421 C430 ) C421_=_C431( C421 C431 ) C421_=_C432( C421 C432 ) C422_=_C434( C422 C434 ) C422_=_C435( C422 C435 ) \nC428_=_C429( C428 C429 ) C428_=_C430( C428 C430 ) C428_=_C431( C428 C431 ) C428_=_C432( C428 C432 ) C428_=_C631( C428 C631 ) C429_=_C430( C429 C430 ) \nC429_=_C431( C429 C431 ) C429_=_C432( C429 C432 ) C429_=_C717( C429 C717 ) C430_=_C431( C430 C431 ) C430_=_C432( C430 C432 ) C430_=_C781( C430 C781 ) \nC431_=_C432( C431 C432 ) C431_=_C829( C431 C829 ) C432_=_C631( C432 C631 ) C432_=_C717( C432 C717 ) C432_=_C781( C432 C781 ) C434_=_C435( C434 C435 ) \nC436_=_C437( C436 C437 ) C436_=_C438( C436 C438 ) C436_=_C439( C436 C439 ) C436_=_C440( C436 C440 ) C436_=_C441( C436 C441 ) C436_=_C448( C436 C448 ) \nC436_=_C458( C436 C458 ) C436_=_C467( C436 C467 ) C436_=_C474( C436 C474 ) C436_=_C480( C436 C480 ) C436_=_C485( C436 C485 ) C436_=_C489( C436 C489 ) \nC436_=_C494( C436 C494 ) C436_=_C495( C436 C495 ) C437_=_C438( C437 C438 ) C437_=_C439( C437 C439 ) C437_=_C440( C437 C440 ) C437_=_C441( C437 C441 ) \nC437_=_C494( C437 C494 ) C437_=_C547( C437 C547 ) C437_=_C548( C437 C548 ) C437_=_C549( C437 C549 ) C438_=_C439( C438 C439 ) C438_=_C440( C438 C440 ) \nC438_=_C441( C438 C441 ) C438_=_C495( C438 C495 ) C438_=_C591( C438 C591 ) C438_=_C592( C438 C592 ) C439_=_C440( C439 C440 ) C439_=_C441( C439 C441 ) \nC439_=_C547( C439 C547 ) C439_=_C591( C439 C591 ) C439_=_C648( C439 C648 ) C439_=_C653( C439 C653 ) C439_=_C658( C439 C658 ) C439_=_C664( C439 C664 ) \nC439_=_C671( C439 C671 ) C439_=_C674( C439 C674 ) C439_=_C679( C439 C679 ) C440_=_C441( C440 C441 ) C440_=_C548( C440 C548 ) C440_=_C592( C440 C592 ) \nC440_=_C813( C440 C813 ) C440_=_C818( C440 C818 ) C440_=_C822( C440 C822 ) C440_=_C825( C440 C825 ) C440_=_C829( C440 C829 ) C440_=_C831( C440 C831 ) \nC440_=_C833( C440 C833 ) C441_=_C549( C441 C549 ) C441_=_C851( C441 C851 ) C448_=_C458( C448 C458 ) C448_=_C467( C448 C467 ) C448_=_C474( C448 C474 ) \nC448_=_C480( C448 C480 ) C448_=_C485( C448 C485 ) C448_=_C489( C448 C489 ) C448_=_C494( C448 C494 ) C448_=_C495( C448 C495 ) C458_=_C460( C458 C460 ) \nC458_=_C462( C458 C462 ) C458_=_C467( C458 C467 ) C458_=_C474( C458 C474 ) C458_=_C480( C458 C480 ) C458_=_C485( C458 C485 ) C458_=_C489( C458 C489 ) \nC458_=_C494( C458 C494 ) C458_=_C495( C458 C495 ) C460_=_C462( C460 C462 ) C460_=_C506( C460 C506 ) C460_=_C644( C460 C644 ) C460_=_C651( C460 C651 ) \nC460_=_C652( C460 C652 ) C460_=_C653( C460 C653 ) C460_=_C654( C460 C654 ) C462_=_C508( C462 C508 ) C462_=_C654( C462 C654 ) C462_=_C691( C462 C691 ) \nC467_=_C470( C467 C470 ) C467_=_C474( C467 C474 ) C467_=_C480( C467 C480 ) C467_=_C485( C467 C485 ) C467_=_C489( C467 C489 ) C467_=_C494( C467 C494 ) \nC467_=_C495( C467 C495 ) C470_=_C796( C470 C796 ) C470_=_C846( C470 C846 ) C474_=_C480( C474 C480 ) C474_=_C485( C474 C485 ) C474_=_C489( C474 C489 ) \nC474_=_C494( C474 C494 ) C474_=_C495( C474 C495 ) C480_=_C485( C480 C485 ) C480_=_C489( C480 C489 ) C480_=_C494( C480 C494 ) C480_=_C495( C480 C495 ) \nC485_=_C489( C485 C489 ) C485_=_C494( C485 C494 ) C485_=_C495( C485 C495 ) C489_=_C494( C489 C494 ) C489_=_C495( C489 C495 ) C494_=_C495( C494 C495 ) \nC494_=_C547( C494 C547 ) C494_=_C548( C494 C548 ) C494_=_C549( C494 C549 ) C495_=_C591( C495 C591 ) C495_=_C592( C495 C592 ) C506_=_C508( C506 C508 ) \nC506_=_C644( C506 C644 ) C506_=_C651( C506 C651 ) C506_=_C652( C506 C652 ) C506_=_C653( C506 C653 ) C506_=_C654( C506 C654 ) C508_=_C654( C508 C654 ) \nC508_=_C691( C508 C691 ) C518_=_C611( C518 C611 ) C518_=_C699( C518 C699 ) C518_=_C768( C518 C768 ) C518_=_C850( C518 C850 ) C547_=_C548( C547 C548 ) \nC547_=_C549( C547 C549 ) C547_=_C591( C547 C591 ) C547_=_C648( C547 C648 ) C547_=_C653( C547 C653 ) C547_=_C658( C547 C658 ) C547_=_C664( C547 C664 ) \nC547_=_C671( C547 C671 ) C547_=_C674( C547 C674 ) C547_=_C679( C547 C679 ) C548_=_C549( C548 C549 ) C548_=_C592( C548 C592 ) C548_=_C813( C548 C813 ) \nC548_=_C818( C548 C818 ) C548_=_C822( C548 C822 ) C548_=_C825( C548 C825 ) C548_=_C829( C548 C829 ) C548_=_C831( C548 C831 ) C548_=_C833( C548 C833 ) \nC549_=_C851( C549 C851 ) C568_=_C738( C568 C738 ) C568_=_C762( C568 C762 ) C568_=_C790( C568 C790 ) C591_=_C592( C591 C592 ) C591_=_C648( C591 C648 ) \nC591_=_C653( C591 C653 ) C591_=_C658( C591 C658 ) C591_=_C664( C591 C664 ) C591_=_C671( C591 C671 ) C591_=_C674( C591 C674 ) C591_=_C679( C591 C679 ) \nC592_=_C813( C592 C813 ) C592_=_C818( C592 C818 ) C592_=_C822( C592 C822 ) C592_=_C825( C592 C825 ) C592_=_C829( C592 C829 ) C592_=_C831( C592 C831 ) \nC592_=_C833( C592 C833 ) C611_=_C699( C611 C699 ) C611_=_C768( C611 C768 ) C611_=_C850( C611 C850 ) C631_=_C717( C631 C717 ) C631_=_C781( C631 C781 ) \nC644_=_C648( C644 C648 ) C644_=_C651( C644 C651 ) C644_=_C652( C644 C652 ) C644_=_C653( C644 C653 ) C644_=_C654( C644 C654 ) C648_=_C653( C648 C653 ) \nC648_=_C658( C648 C658 ) C648_=_C664( C648 C664 ) C648_=_C671( C648 C671 ) C648_=_C674( C648 C674 ) C648_=_C679( C648 C679 ) C651_=_C652( C651 C652 ) \nC651_=_C653( C651 C653 ) C651_=_C654( C651 C654 ) C651_=_C658( C651 C658 ) C652_=_C653( C652 C653 ) C652_=_C654( C652 C654 ) C652_=_C674( C652 C674 ) \nC653_=_C654( C653 C654 ) C653_=_C658( C653 C658 ) C653_=_C664( C653 C664 ) C653_=_C671( C653 C671 ) C653_=_C674( C653 C674 ) C653_=_C679( C653 C679 ) \nC654_=_C691( C654 C691 ) C658_=_C664( C658 C664 ) C658_=_C671( C658 C671 ) C658_=_C674( C658 C674 ) C658_=_C679( C658 C679 ) C664_=_C671( C664 C671 ) \nC664_=_C674( C664 C674 ) C664_=_C679( C664 C679 ) C671_=_C674( C671 C674 ) C671_=_C679( C671 C679 ) C674_=_C679( C674 C679 ) C699_=_C768( C699 C768 ) \nC699_=_C850( C699 C850 ) C717_=_C781(</w:t>
      </w:r>
    </w:p>
    <w:p>
      <w:pPr>
        <w:pStyle w:val="PreformattedText"/>
        <w:bidi w:val="0"/>
        <w:spacing w:before="0" w:after="0"/>
        <w:jc w:val="left"/>
        <w:rPr/>
      </w:pPr>
      <w:r>
        <w:rPr/>
        <w:t xml:space="preserve"> </w:t>
      </w:r>
      <w:r>
        <w:rPr/>
        <w:t>C717 C781 ) C738_=_C762( C738 C762 ) C738_=_C790( C738 C790 ) C762_=_C790( C762 C790 ) C768_=_C850( C768 C850 ) \nC796_=_C846( C796 C846 ) C805_=_C827( C805 C827 ) C813_=_C818( C813 C818 ) C813_=_C822( C813 C822 ) C813_=_C825( C813 C825 ) C813_=_C829( C813 C829 ) \nC813_=_C831( C813 C831 ) C813_=_C833( C813 C833 ) C818_=_C822( C818 C822 ) C818_=_C825( C818 C825 ) C818_=_C829( C818 C829 ) C818_=_C831( C818 C831 ) \nC818_=_C833( C818 C833 ) C822_=_C825( C822 C825 ) C822_=_C829( C822 C829 ) C822_=_C831( C822 C831 ) C822_=_C833( C822 C833 ) C825_=_C827( C825 C827 ) \nC825_=_C829( C825 C829 ) C825_=_C831( C825 C831 ) C825_=_C833( C825 C833 ) C829_=_C831( C829 C831 ) C829_=_C833( C829 C833 ) C831_=_C833( C831 C833 ) \nC846_=_C850( C846 C850 ) C846_=_C851( C846 C851 ) C850_=_C851( C850 C851 ) "];61-&gt;66[label="138: C7 C11 C28 C68 C69 \nC74 C87 C93 C123 C126 C131 \nC133 C134 C135 C168 C172 C191 \nC208 C226 C239 C240 C245 C255 \nC257 C261 C273 C274 C275 C288 \nC289 C290 C291 C294 C295 C296 \nC297 C300 C301 C302 C303 C304 \nC308 C309 C310 C311 C313 C315 \nC316 C317 C318 C326 C329 C331 \nC372 C383 C384 C388 C389 C390 \nC391 C392 C393 C395 C396 C400 \nC401 C402 C403 C405 C409 C410 \nC412 C415 C416 C417 C421 C422 \nC428 C429 C430 C431 C434 C435 \nC437 C438 C448 C458 C460 C462 \nC467 C470 C474 C480 C485 C489 \nC494 C495 C506 C508 C518 C547 \nC548 C549 C568 C591 C592 C611 \nC631 C644 C648 C651 C652 C658 \nC664 C671 C674 C679 C691 C699 \nC717 C738 C762 C768 C781 C790 \nC796 C805 C813 C818 C822 C825 \nC827 C829 C831 C833 C846 C850 \nC851 \n482: C7_=_C11 ,C7_=_C288 ,C7_=_C289 ,C7_=_C290 ,C7_=_C291 ,\nC11_=_C208 ,C11_=_C470 ,C11_=_C796 ,C11_=_C846 ,C28_=_C93 ,C28_=_C294 ,\nC28_=_C295 ,C28_=_C296 ,C28_=_C297 ,C68_=_C69 ,C68_=_C74 ,C68_=_C273 ,\nC68_=_C274 ,C68_=_C275 ,C69_=_C74 ,C69_=_C395 ,C69_=_C396 ,C69_=_C400 ,\nC69_=_C401 ,C69_=_C402 ,C69_=_C403 ,C74_=_C568 ,C74_=_C738 ,C74_=_C762 ,\nC74_=_C790 ,C87_=_C168 ,C87_=_C226 ,C87_=_C518 ,C87_=_C611 ,C87_=_C699 ,\nC87_=_C768 ,C87_=_C850 ,C93_=_C294 ,C93_=_C295 ,C93_=_C296 ,C93_=_C297 ,\nC123_=_C191 ,C123_=_C805 ,C123_=_C827 ,C126_=_C261 ,C126_=_C316 ,C126_=_C317 ,\nC126_=_C318 ,C131_=_C133 ,C131_=_C134 ,C131_=_C135 ,C131_=_C448 ,C131_=_C458 ,\nC131_=_C467 ,C131_=_C474 ,C131_=_C480 ,C131_=_C485 ,C131_=_C489 ,C131_=_C494 ,\nC131_=_C495 ,C133_=_C134 ,C133_=_C135 ,C133_=_C547 ,C133_=_C591 ,C133_=_C648 ,\nC133_=_C658 ,C133_=_C664 ,C133_=_C671 ,C133_=_C674 ,C133_=_C679 ,C134_=_C135 ,\nC134_=_C548 ,C134_=_C592 ,C134_=_C813 ,C134_=_C818 ,C134_=_C822 ,C134_=_C825 ,\nC134_=_C829 ,C134_=_C831 ,C134_=_C833 ,C135_=_C549 ,C135_=_C851 ,C168_=_C226 ,\nC168_=_C518 ,C168_=_C611 ,C168_=_C699 ,C168_=_C768 ,C168_=_C850 ,C172_=_C300 ,\nC172_=_C301 ,C172_=_C302 ,C172_=_C303 ,C172_=_C304 ,C191_=_C805 ,C191_=_C827 ,\nC208_=_C470 ,C208_=_C796 ,C208_=_C846 ,C226_=_C518 ,C226_=_C611 ,C226_=_C699 ,\nC226_=_C768 ,C226_=_C850 ,C239_=_C240 ,C239_=_C245 ,C239_=_C308 ,C239_=_C309 ,\nC239_=_C310 ,C239_=_C311 ,C240_=_C245 ,C240_=_C415 ,C240_=_C421 ,C240_=_C428 ,\nC240_=_C429 ,C240_=_C430 ,C240_=_C431 ,C245_=_C631 ,C245_=_C717 ,C245_=_C781 ,\nC255_=_C257 ,C255_=_C313 ,C255_=_C315 ,C257_=_C372 ,C257_=_C416 ,C257_=_C422 ,\nC257_=_C434 ,C257_=_C435 ,C261_=_C316 ,C261_=_C317 ,C261_=_C318 ,C273_=_C274 ,\nC273_=_C275 ,C273_=_C400 ,C273_=_C568 ,C274_=_C275 ,C274_=_C401 ,C274_=_C738 ,\nC275_=_C403 ,C275_=_C790 ,C288_=_C289 ,C288_=_C290 ,C288_=_C291 ,C288_=_C467 ,\nC288_=_C470 ,C289_=_C290 ,C289_=_C291 ,C290_=_C291 ,C291_=_C796 ,C294_=_C295 ,\nC294_=_C296 ,C294_=_C297 ,C294_=_C480 ,C295_=_C296 ,C295_=_C297 ,C296_=_C297 ,\nC300_=_C301 ,C300_=_C302 ,C300_=_C303 ,C300_=_C304 ,C300_=_C485 ,C301_=_C302 ,\nC301_=_C303 ,C301_=_C304 ,C302_=_C303 ,C302_=_C304 ,C303_=_C304 ,C308_=_C309 ,\nC308_=_C310 ,C308_=_C311 ,C308_=_C428 ,C308_=_C631 ,C309_=_C310 ,C309_=_C311 ,\nC309_=_C429 ,C309_=_C717 ,C310_=_C311 ,C310_=_C430 ,C310_=_C781 ,C311_=_C431 ,\nC311_=_C829 ,C313_=_C315 ,C313_=_C372 ,C315_=_C434 ,C316_=_C317 ,C316_=_C318 ,\nC316_=_C489 ,C317_=_C318 ,C326_=_C329 ,C326_=_C331 ,C326_=_C405 ,C326_=_C409 ,\nC326_=_C410 ,C326_=_C412 ,C329_=_C331 ,C329_=_C460 ,C329_=_C506 ,C329_=_C644 ,\nC329_=_C651 ,C329_=_C652 ,C331_=_C462 ,C331_=_C508 ,C331_=_C691 ,C372_=_C416 ,\nC372_=_C422 ,C372_=_C434 ,C372_=_C435 ,C383_=_C384 ,C383_=_C388 ,C383_=_C389 ,\nC383_=_C390 ,C383_=_C391 ,C383_=_C392 ,C383_=_C393 ,C383_=_C395 ,C383_=_C415 ,\nC383_=_C416 ,C383_=_C417 ,C384_=_C388 ,C384_=_C389 ,C384_=_C390 ,C384_=_C391 ,\nC384_=_C392 ,C384_=_C393 ,C384_=_C396 ,C384_=_C405 ,C384_=_C421 ,C384_=_C422 ,\nC388_=_C389 ,C388_=_C390 ,C388_=_C391 ,C388_=_C392 ,C388_=_C393 ,C388_=_C448 ,\nC389_=_C390 ,C389_=_C391 ,C389_=_C392 ,C389_=_C393 ,C390_=_C391 ,C390_=_C392 ,\nC390_=_C393 ,C391_=_C392 ,C391_=_C393 ,C391_=_C644 ,C391_=_C648 ,C392_=_C393 ,\nC393_=_C813 ,C395_=_C396 ,C395_=_C400 ,C395_=_C401 ,C395_=_C402 ,C395_=_C403 ,\nC395_=_C415 ,C395_=_C416 ,C395_=_C417 ,C396_=_C400 ,C396_=_C401 ,C396_=_C402 ,\nC396_=_C403 ,C396_=_C405 ,C396_=_C421 ,C396_=_C422 ,C400_=_C401 ,C400_=_C402 ,\nC400_=_C403 ,C400_=_C568 ,C401_=_C402 ,C401_=_C403 ,C401_=_C738 ,C402_=_C403 ,\nC402_=_C762 ,C403_=_C790 ,C405_=_C409 ,C405_=_C410 ,C405_=_C412 ,C405_=_C421 ,\nC405_=_C422 ,C409_=_C410 ,C409_=_C412 ,C409_=_C458 ,C409_=_C460 ,C409_=_C462 ,\nC410_=_C412 ,C410_=_C506 ,C410_=_C508 ,C412_=_C691 ,C415_=_C416 ,C415_=_C417 ,\nC415_=_C421 ,C415_=_C428 ,C415_=_C429 ,C415_=_C430 ,C415_=_C431 ,C416_=_C417 ,\nC416_=_C422 ,C416_=_C434 ,C416_=_C435 ,C417_=_C437 ,C417_=_C438 ,C421_=_C422 ,\nC421_=_C428 ,C421_=_C429 ,C421_=_C430 ,C421_=_C431 ,C422_=_C434 ,C422_=_C435 ,\nC428_=_C429 ,C428_=_C430 ,C428_=_C431 ,C428_=_C631 ,C429_=_C430 ,C429_=_C431 ,\nC429_=_C717 ,C430_=_C431 ,C430_=_C781 ,C431_=_C829 ,C434_=_C435 ,C437_=_C438 ,\nC437_=_C494 ,C437_=_C547 ,C437_=_C548 ,C437_=_C549 ,C438_=_C495 ,C438_=_C591 ,\nC438_=_C592 ,C448_=_C458 ,C448_=_C467 ,C448_=_C474 ,C448_=_C480 ,C448_=_C485 ,\nC448_=_C489 ,C448_=_C494 ,C448_=_C495 ,C458_=_C460 ,C458_=_C462 ,C458_=_C467 ,\nC458_=_C474 ,C458_=_C480 ,C458_=_C485 ,C458_=_C489 ,C458_=_C494 ,C458_=_C495 ,\nC460_=_C462 ,C460_=_C506 ,C460_=_C644 ,C460_=_C651 ,C460_=_C652 ,C462_=_C508 ,\nC462_=_C691 ,C467_=_C470 ,C467_=_C474 ,C467_=_C480 ,C467_=_C485 ,C467_=_C489 ,\nC467_=_C494 ,C467_=_C495 ,C470_=_C796 ,C470_=_C846 ,C474_=_C480 ,C474_=_C485 ,\nC474_=_C489 ,C474_=_C494 ,C474_=_C495 ,C480_=_C485 ,C480_=_C489 ,C480_=_C494 ,\nC480_=_C495 ,C485_=_C489 ,C485_=_C494 ,C485_=_C495 ,C489_=_C494 ,C489_=_C495 ,\nC494_=_C495 ,C494_=_C547 ,C494_=_C548 ,C494_=_C549 ,C495_=_C591 ,C495_=_C592 ,\nC506_=_C508 ,C506_=_C644 ,C506_=_C651 ,C506_=_C652 ,C508_=_C691 ,C518_=_C611 ,\nC518_=_C699 ,C518_=_C768 ,C518_=_C850 ,C547_=_C548 ,C547_=_C549 ,C547_=_C591 ,\nC547_=_C648 ,C547_=_C658 ,C547_=_C664 ,C547_=_C671 ,C547_=_C674 ,C547_=_C679 ,\nC548_=_C549 ,C548_=_C592 ,C548_=_C813 ,C548_=_C818 ,C548_=_C822 ,C548_=_C825 ,\nC548_=_C829 ,C548_=_C831 ,C548_=_C833 ,C549_=_C851 ,C568_=_C738 ,C568_=_C762 ,\nC568_=_C790 ,C591_=_C592 ,C591_=_C648 ,C591_=_C658 ,C591_=_C664 ,C591_=_C671 ,\nC591_=_C674 ,C591_=_C679 ,C592_=_C813 ,C592_=_C818 ,C592_=_C822 ,C592_=_C825 ,\nC592_=_C829 ,C592_=_C831 ,C592_=_C833 ,C611_=_C699 ,C611_=_C768 ,C611_=_C850 ,\nC631_=_C717 ,C631_=_C781 ,C644_=_C648 ,C644_=_C651 ,C644_=_C652 ,C648_=_C658 ,\nC648_=_C664 ,C648_=_C671 ,C648_=_C674 ,C648_=_C679 ,C651_=_C652 ,C651_=_C658 ,\nC652_=_C674 ,C658_=_C664 ,C658_=_C671 ,C658_=_C674 ,C658_=_C679 ,C664_=_C671 ,\nC664_=_C674 ,C664_=_C679 ,C671_=_C674 ,C671_=_C679 ,C674_=_C679 ,C699_=_C768 ,\nC699_=_C850 ,C717_=_C781 ,C738_=_C762 ,C738_=_C790 ,C762_=_C790 ,C768_=_C850 ,\nC796_=_C846 ,C805_=_C827 ,C813_=_C818 ,C813_=_C822 ,C813_=_C825 ,C813_=_C829 ,\nC813_=_C831 ,C813_=_C833 ,C818_=_C822 ,C818_=_C825 ,C818_=_C829 ,C818_=_C831 ,\nC818_=_C833 ,C822_=_C825 ,C822_=_C829 ,C822_=_C831 ,C822_=_C833 ,C825_=_C827 ,\nC825_=_C829 ,C825_=_C831 ,C825_=_C833 ,C829_=_C831 ,C829_=_C833 ,C831_=_C833 ,\nC846_=_C850 ,C846_=_C851 ,C850_=_C851 ,"];67[shape=box, label="id:67 level: 2\n148: C0 C2 C3 C5 C6 \nC7 C8 C11 C12 C15 C23 \nC24 C26 C27 C28 C29 C30 \nC31 C32 C35 C49 C50 C52 \nC53 C59 C70 C71 C98 C106 \nC121 C128 C132 C142 C143 C144 \nC145 C146 C157 C177 C188 C207 \nC260 C263 C273 C274 C289 C290 \nC291 C297 C303 C317 C339 C349 \nC354 C361 C375 C379 C389 C390 \nC391 C392 C393 C400 C401 C438 \nC449 C450 C451 C452 C468 C469 \nC476 C483 C487 C490 C495 C525 \nC545 C546 C550 C551 C552 C553 \nC554 C555 C561 C565 C566 C567 \nC568 C569 C573 C575 C576 C577 \nC579 C585 C586 C588 C589 C590 \nC591 C592 C593 C594 C595 C596 \nC597 C598 C599 C618 C642 C644 \nC645 C646 C647 C648 C660 C666 \nC705 C710 C722 C723 C736 C737 \nC738 C740 C748 C751 C752 C753 \nC783 C784 C792 C793 C794 C795 \nC796 C797 C798 C799 C808 C809 \nC810 C811 C812 C813 C814 \n650: C0_=_C2( C0 C2 ) C0_=_C3( C0 C3 ) C0_=_C5( C0 C5 ) C0_=_C6( C0 C6 ) C0_=_C7( C0 C7 ) \nC0_=_C8( C0 C8 ) C0_=_C11( C0 C11 ) C0_=_C12( C0 C12 ) C0_=_C15( C0 C15 ) C2_=_C3( C2 C3 ) C2_=_C5( C2 C5 ) \nC2_=_C6( C2 C6 ) C2_=_C7( C2 C7 ) C2_=_C8( C2 C8 ) C2_=_C11( C2 C11 ) C2_=_C23( C2 C23 ) C2_=_C35( C2 C35 ) \nC3_=_C5( C3 C5 ) C3_=_C6( C3 C6 ) C3_=_C7( C3 C7 ) C3_=_C8( C3 C8 ) C3_=_C11( C3 C11 ) C3_=_C24( C3 C24 ) \nC5_=_C6( C5 C6 ) C5_=_C7( C5 C7 ) C5_=_C8( C5 C8 ) C5_=_C11( C5 C11 ) C5_=_C26( C5 C26 ) C5_=_C49( C5 C49 ) \nC5_=_C59( C5 C59 ) C6_=_C7( C6 C7 ) C6_=_C8( C6 C8 ) C6_=_C11( C6 C11 ) C6_=_C207( C6 C207 ) C7_=_C8( C7 C8 ) \nC7_=_C11( C7 C11 ) C7_=_C289( C7 C289 ) C7_=_C290( C7 C290 ) C7_=_C291( C7 C291 ) C8_=_C11( C8 C11 ) C8_=_C468( C8 C468 ) \nC8_=_C469( C8 C469 ) C11_=_C796( C11 C796 ) C12_=_C15( C12 C15 ) C12_=_C23( C12 C23 ) C12_=_C24( C12 C24 ) C12_=_C26( C12 C26 ) \nC12_=_C27( C12 C27 ) C12_=_C28( C12 C28 ) C12_=_C29( C12 C29 ) C12_=_C30( C12 C30 ) C12_=_C31( C12 C31 ) C12_=_C32( C12 C32 ) \nC15_=_C35( C15 C35 ) C15_=_C49( C15 C49 ) C15_=_C50( C15 C50 ) C15_=_C52( C15 C52 ) C15_=_C53( C15 C53 ) C23_=_C24( C23 C24 ) \nC23_=_C26( C23 C26 )</w:t>
      </w:r>
    </w:p>
    <w:p>
      <w:pPr>
        <w:pStyle w:val="PreformattedText"/>
        <w:bidi w:val="0"/>
        <w:spacing w:before="0" w:after="0"/>
        <w:jc w:val="left"/>
        <w:rPr/>
      </w:pPr>
      <w:r>
        <w:rPr/>
        <w:t xml:space="preserve"> </w:t>
      </w:r>
      <w:r>
        <w:rPr/>
        <w:t>C23_=_C27( C23 C27 ) C23_=_C28( C23 C28 ) C23_=_C29( C23 C29 ) C23_=_C30( C23 C30 ) C23_=_C31( C23 C31 ) \nC23_=_C32( C23 C32 ) C23_=_C35( C23 C35 ) C24_=_C26( C24 C26 ) C24_=_C27( C24 C27 ) C24_=_C28( C24 C28 ) C24_=_C29( C24 C29 ) \nC24_=_C30( C24 C30 ) C24_=_C31( C24 C31 ) C24_=_C32( C24 C32 ) C26_=_C27( C26 C27 ) C26_=_C28( C26 C28 ) C26_=_C29( C26 C29 ) \nC26_=_C30( C26 C30 ) C26_=_C31( C26 C31 ) C26_=_C32( C26 C32 ) C26_=_C49( C26 C49 ) C26_=_C59( C26 C59 ) C27_=_C28( C27 C28 ) \nC27_=_C29( C27 C29 ) C27_=_C30( C27 C30 ) C27_=_C31( C27 C31 ) C27_=_C32( C27 C32 ) C27_=_C98( C27 C98 ) C28_=_C29( C28 C29 ) \nC28_=_C30( C28 C30 ) C28_=_C31( C28 C31 ) C28_=_C32( C28 C32 ) C28_=_C297( C28 C297 ) C29_=_C30( C29 C30 ) C29_=_C31( C29 C31 ) \nC29_=_C32( C29 C32 ) C29_=_C349( C29 C349 ) C30_=_C31( C30 C31 ) C30_=_C32( C30 C32 ) C30_=_C483( C30 C483 ) C31_=_C32( C31 C32 ) \nC31_=_C525( C31 C525 ) C32_=_C705( C32 C705 ) C35_=_C49( C35 C49 ) C35_=_C50( C35 C50 ) C35_=_C52( C35 C52 ) C35_=_C53( C35 C53 ) \nC49_=_C50( C49 C50 ) C49_=_C52( C49 C52 ) C49_=_C53( C49 C53 ) C49_=_C59( C49 C59 ) C50_=_C52( C50 C52 ) C50_=_C53( C50 C53 ) \nC50_=_C188( C50 C188 ) C52_=_C53( C52 C53 ) C52_=_C585( C52 C585 ) C52_=_C794( C52 C794 ) C52_=_C798( C52 C798 ) C53_=_C586( C53 C586 ) \nC53_=_C810( C53 C810 ) C59_=_C379( C59 C379 ) C59_=_C642( C59 C642 ) C59_=_C723( C59 C723 ) C70_=_C71( C70 C71 ) C70_=_C273( C70 C273 ) \nC70_=_C400( C70 C400 ) C70_=_C550( C70 C550 ) C70_=_C561( C70 C561 ) C70_=_C565( C70 C565 ) C70_=_C566( C70 C566 ) C70_=_C567( C70 C567 ) \nC70_=_C568( C70 C568 ) C71_=_C274( C71 C274 ) C71_=_C401( C71 C401 ) C71_=_C565( C71 C565 ) C71_=_C736( C71 C736 ) C71_=_C737( C71 C737 ) \nC71_=_C738( C71 C738 ) C98_=_C297( C98 C297 ) C98_=_C349( C98 C349 ) C98_=_C483( C98 C483 ) C98_=_C525( C98 C525 ) C98_=_C705( C98 C705 ) \nC98_=_C784( C98 C784 ) C98_=_C797( C98 C797 ) C98_=_C798( C98 C798 ) C98_=_C799( C98 C799 ) C106_=_C361( C106 C361 ) C106_=_C579( C106 C579 ) \nC106_=_C666( C106 C666 ) C106_=_C751( C106 C751 ) C106_=_C752( C106 C752 ) C106_=_C753( C106 C753 ) C121_=_C188( C121 C188 ) C121_=_C553( C121 C553 ) \nC121_=_C575( C121 C575 ) C121_=_C585( C121 C585 ) C121_=_C586( C121 C586 ) C128_=_C263( C128 C263 ) C128_=_C317( C128 C317 ) C128_=_C490( C128 C490 ) \nC128_=_C554( C128 C554 ) C128_=_C576( C128 C576 ) C128_=_C588( C128 C588 ) C128_=_C589( C128 C589 ) C128_=_C590( C128 C590 ) C132_=_C438( C132 C438 ) \nC132_=_C495( C132 C495 ) C132_=_C546( C132 C546 ) C132_=_C555( C132 C555 ) C132_=_C577( C132 C577 ) C132_=_C591( C132 C591 ) C132_=_C592( C132 C592 ) \nC142_=_C143( C142 C143 ) C142_=_C144( C142 C144 ) C142_=_C145( C142 C145 ) C142_=_C146( C142 C146 ) C142_=_C389( C142 C389 ) C142_=_C449( C142 C449 ) \nC142_=_C550( C142 C550 ) C142_=_C551( C142 C551 ) C142_=_C552( C142 C552 ) C142_=_C553( C142 C553 ) C142_=_C554( C142 C554 ) C142_=_C555( C142 C555 ) \nC143_=_C144( C143 C144 ) C143_=_C145( C143 C145 ) C143_=_C146( C143 C146 ) C143_=_C390( C143 C390 ) C143_=_C450( C143 C450 ) C143_=_C593( C143 C593 ) \nC143_=_C594( C143 C594 ) C143_=_C595( C143 C595 ) C143_=_C596( C143 C596 ) C143_=_C597( C143 C597 ) C143_=_C598( C143 C598 ) C143_=_C599( C143 C599 ) \nC144_=_C145( C144 C145 ) C144_=_C146( C144 C146 ) C144_=_C391( C144 C391 ) C144_=_C451( C144 C451 ) C144_=_C644( C144 C644 ) C144_=_C645( C144 C645 ) \nC144_=_C646( C144 C646 ) C144_=_C647( C144 C647 ) C144_=_C648( C144 C648 ) C145_=_C146( C145 C146 ) C145_=_C392( C145 C392 ) C146_=_C393( C146 C393 ) \nC146_=_C452( C146 C452 ) C146_=_C808( C146 C808 ) C146_=_C809( C146 C809 ) C146_=_C810( C146 C810 ) C146_=_C811( C146 C811 ) C146_=_C812( C146 C812 ) \nC146_=_C813( C146 C813 ) C146_=_C814( C146 C814 ) C157_=_C339( C157 C339 ) C157_=_C476( C157 C476 ) C157_=_C660( C157 C660 ) C177_=_C303( C177 C303 ) \nC177_=_C354( C177 C354 ) C177_=_C487( C177 C487 ) C177_=_C618( C177 C618 ) C177_=_C710( C177 C710 ) C177_=_C748( C177 C748 ) C188_=_C553( C188 C553 ) \nC188_=_C575( C188 C575 ) C188_=_C585( C188 C585 ) C188_=_C586( C188 C586 ) C207_=_C291( C207 C291 ) C207_=_C469( C207 C469 ) C207_=_C740( C207 C740 ) \nC207_=_C783( C207 C783 ) C207_=_C792( C207 C792 ) C207_=_C793( C207 C793 ) C207_=_C794( C207 C794 ) C207_=_C795( C207 C795 ) C207_=_C796( C207 C796 ) \nC260_=_C375( C260 C375 ) C260_=_C545( C260 C545 ) C260_=_C722( C260 C722 ) C263_=_C317( C263 C317 ) C263_=_C490( C263 C490 ) C263_=_C554( C263 C554 ) \nC263_=_C576( C263 C576 ) C263_=_C588( C263 C588 ) C263_=_C589( C263 C589 ) C263_=_C590( C263 C590 ) C273_=_C274( C273 C274 ) C273_=_C400( C273 C400 ) \nC273_=_C550( C273 C550 ) C273_=_C561( C273 C561 ) C273_=_C565( C273 C565 ) C273_=_C566( C273 C566 ) C273_=_C567( C273 C567 ) C273_=_C568( C273 C568 ) \nC274_=_C401( C274 C401 ) C274_=_C565( C274 C565 ) C274_=_C736( C274 C736 ) C274_=_C737( C274 C737 ) C274_=_C738( C274 C738 ) C289_=_C290( C289 C290 ) \nC289_=_C291( C289 C291 ) C289_=_C468( C289 C468 ) C289_=_C551( C289 C551 ) C289_=_C569( C289 C569 ) C289_=_C573( C289 C573 ) C290_=_C291( C290 C291 ) \nC290_=_C573( C290 C573 ) C290_=_C740( C290 C740 ) C291_=_C469( C291 C469 ) C291_=_C740( C291 C740 ) C291_=_C783( C291 C783 ) C291_=_C792( C291 C792 ) \nC291_=_C793( C291 C793 ) C291_=_C794( C291 C794 ) C291_=_C795( C291 C795 ) C291_=_C796( C291 C796 ) C297_=_C349( C297 C349 ) C297_=_C483( C297 C483 ) \nC297_=_C525( C297 C525 ) C297_=_C705( C297 C705 ) C297_=_C784( C297 C784 ) C297_=_C797( C297 C797 ) C297_=_C798( C297 C798 ) C297_=_C799( C297 C799 ) \nC303_=_C354( C303 C354 ) C303_=_C487( C303 C487 ) C303_=_C618( C303 C618 ) C303_=_C710( C303 C710 ) C303_=_C748( C303 C748 ) C317_=_C490( C317 C490 ) \nC317_=_C554( C317 C554 ) C317_=_C576( C317 C576 ) C317_=_C588( C317 C588 ) C317_=_C589( C317 C589 ) C317_=_C590( C317 C590 ) C339_=_C476( C339 C476 ) \nC339_=_C660( C339 C660 ) C349_=_C483( C349 C483 ) C349_=_C525( C349 C525 ) C349_=_C705( C349 C705 ) C349_=_C784( C349 C784 ) C349_=_C797( C349 C797 ) \nC349_=_C798( C349 C798 ) C349_=_C799( C349 C799 ) C354_=_C487( C354 C487 ) C354_=_C618( C354 C618 ) C354_=_C710( C354 C710 ) C354_=_C748( C354 C748 ) \nC361_=_C579( C361 C579 ) C361_=_C666( C361 C666 ) C361_=_C751( C361 C751 ) C361_=_C752( C361 C752 ) C361_=_C753( C361 C753 ) C375_=_C545( C375 C545 ) \nC375_=_C722( C375 C722 ) C379_=_C642( C379 C642 ) C379_=_C723( C379 C723 ) C389_=_C390( C389 C390 ) C389_=_C391( C389 C391 ) C389_=_C392( C389 C392 ) \nC389_=_C393( C389 C393 ) C389_=_C449( C389 C449 ) C389_=_C550( C389 C550 ) C389_=_C551( C389 C551 ) C389_=_C552( C389 C552 ) C389_=_C553( C389 C553 ) \nC389_=_C554( C389 C554 ) C389_=_C555( C389 C555 ) C390_=_C391( C390 C391 ) C390_=_C392( C390 C392 ) C390_=_C393( C390 C393 ) C390_=_C450( C390 C450 ) \nC390_=_C593( C390 C593 ) C390_=_C594( C390 C594 ) C390_=_C595( C390 C595 ) C390_=_C596( C390 C596 ) C390_=_C597( C390 C597 ) C390_=_C598( C390 C598 ) \nC390_=_C599( C390 C599 ) C391_=_C392( C391 C392 ) C391_=_C393( C391 C393 ) C391_=_C451( C391 C451 ) C391_=_C644( C391 C644 ) C391_=_C645( C391 C645 ) \nC391_=_C646( C391 C646 ) C391_=_C647( C391 C647 ) C391_=_C648( C391 C648 ) C392_=_C393( C392 C393 ) C393_=_C452( C393 C452 ) C393_=_C808( C393 C808 ) \nC393_=_C809( C393 C809 ) C393_=_C810( C393 C810 ) C393_=_C811( C393 C811 ) C393_=_C812( C393 C812 ) C393_=_C813( C393 C813 ) C393_=_C814( C393 C814 ) \nC400_=_C401( C400 C401 ) C400_=_C550( C400 C550 ) C400_=_C561( C400 C561 ) C400_=_C565( C400 C565 ) C400_=_C566( C400 C566 ) C400_=_C567( C400 C567 ) \nC400_=_C568( C400 C568 ) C401_=_C565( C401 C565 ) C401_=_C736( C401 C736 ) C401_=_C737( C401 C737 ) C401_=_C738( C401 C738 ) C438_=_C495( C438 C495 ) \nC438_=_C546( C438 C546 ) C438_=_C555( C438 C555 ) C438_=_C577( C438 C577 ) C438_=_C591( C438 C591 ) C438_=_C592( C438 C592 ) C449_=_C450( C449 C450 ) \nC449_=_C451( C449 C451 ) C449_=_C452( C449 C452 ) C449_=_C550( C449 C550 ) C449_=_C551( C449 C551 ) C449_=_C552( C449 C552 ) C449_=_C553( C449 C553 ) \nC449_=_C554( C449 C554 ) C449_=_C555( C449 C555 ) C450_=_C451( C450 C451 ) C450_=_C452( C450 C452 ) C450_=_C593( C450 C593 ) C450_=_C594( C450 C594 ) \nC450_=_C595( C450 C595 ) C450_=_C596( C450 C596 ) C450_=_C597( C450 C597 ) C450_=_C598( C450 C598 ) C450_=_C599( C450 C599 ) C451_=_C452( C451 C452 ) \nC451_=_C644( C451 C644 ) C451_=_C645( C451 C645 ) C451_=_C646( C451 C646 ) C451_=_C647( C451 C647 ) C451_=_C648( C451 C648 ) C452_=_C808( C452 C808 ) \nC452_=_C809( C452 C809 ) C452_=_C810( C452 C810 ) C452_=_C811( C452 C811 ) C452_=_C812( C452 C812 ) C452_=_C813( C452 C813 ) C452_=_C814( C452 C814 ) \nC468_=_C469( C468 C469 ) C468_=_C551( C468 C551 ) C468_=_C569( C468 C569 ) C468_=_C573( C468 C573 ) C469_=_C740( C469 C740 ) C469_=_C783( C469 C783 ) \nC469_=_C792( C469 C792 ) C469_=_C793( C469 C793 ) C469_=_C794( C469 C794 ) C469_=_C795( C469 C795 ) C469_=_C796( C469 C796 ) C476_=_C660( C476 C660 ) \nC483_=_C525( C483 C525 ) C483_=_C705( C483 C705 ) C483_=_C784( C483 C784 ) C483_=_C797( C483 C797 ) C483_=_C798( C483 C798 ) C483_=_C799( C483 C799 ) \nC487_=_C618( C487 C618 ) C487_=_C710( C487 C710 ) C487_=_C748( C487 C748 ) C490_=_C554( C490 C554 ) C490_=_C576( C490 C576 ) C490_=_C588( C490 C588 ) \nC490_=_C589( C490 C589 ) C490_=_C590( C490 C590 ) C495_=_C546( C495 C546 ) C495_=_C555( C495 C555 ) C495_=_C577( C495 C577 ) C495_=_C591( C495 C591 ) \nC495_=_C592( C495 C592 ) C525_=_C705( C525 C705 ) C525_=_C784( C525 C784 ) C525_=_C797( C525 C797 ) C525_=_C798( C525 C798 ) C525_=_C799( C525 C799 ) \nC545_=_C722( C545 C722 ) C546_=_C555( C546 C555 ) C546_=_C577( C546 C577 ) C546_=_C591( C546 C591 ) C546_=_C592( C546 C592 ) C550_=_C551( C550 C551 ) \nC550_=_C552( C550 C552 ) C550_=_C553( C550 C553 ) C550_=_C554( C550 C554 ) C550_=_C555( C550 C555 ) C550_=_C561( C550 C561 ) C550_=_C565( C550 C565 ) \nC550_=_C566( C550 C566 ) C550_=_C567( C550 C567 ) C550_=_C568( C550 C568 ) C551_=_C552( C551 C552 ) C551_=_C553( C551 C553 ) C551_=_C554( C551 C554 ) \nC551_=_C555( C551</w:t>
      </w:r>
    </w:p>
    <w:p>
      <w:pPr>
        <w:pStyle w:val="PreformattedText"/>
        <w:bidi w:val="0"/>
        <w:spacing w:before="0" w:after="0"/>
        <w:jc w:val="left"/>
        <w:rPr/>
      </w:pPr>
      <w:r>
        <w:rPr/>
        <w:t xml:space="preserve"> </w:t>
      </w:r>
      <w:r>
        <w:rPr/>
        <w:t>C555 ) C551_=_C569( C551 C569 ) C551_=_C573( C551 C573 ) C552_=_C553( C552 C553 ) C552_=_C554( C552 C554 ) C552_=_C555( C552 C555 ) \nC552_=_C561( C552 C561 ) C552_=_C569( C552 C569 ) C552_=_C575( C552 C575 ) C552_=_C576( C552 C576 ) C552_=_C577( C552 C577 ) C552_=_C579( C552 C579 ) \nC553_=_C554( C553 C554 ) C553_=_C555( C553 C555 ) C553_=_C575( C553 C575 ) C553_=_C585( C553 C585 ) C553_=_C586( C553 C586 ) C554_=_C555( C554 C555 ) \nC554_=_C576( C554 C576 ) C554_=_C588( C554 C588 ) C554_=_C589( C554 C589 ) C554_=_C590( C554 C590 ) C555_=_C577( C555 C577 ) C555_=_C591( C555 C591 ) \nC555_=_C592( C555 C592 ) C561_=_C565( C561 C565 ) C561_=_C566( C561 C566 ) C561_=_C567( C561 C567 ) C561_=_C568( C561 C568 ) C561_=_C569( C561 C569 ) \nC561_=_C575( C561 C575 ) C561_=_C576( C561 C576 ) C561_=_C577( C561 C577 ) C561_=_C579( C561 C579 ) C565_=_C566( C565 C566 ) C565_=_C567( C565 C567 ) \nC565_=_C568( C565 C568 ) C565_=_C736( C565 C736 ) C565_=_C737( C565 C737 ) C565_=_C738( C565 C738 ) C566_=_C567( C566 C567 ) C566_=_C568( C566 C568 ) \nC566_=_C736( C566 C736 ) C567_=_C568( C567 C568 ) C567_=_C737( C567 C737 ) C567_=_C783( C567 C783 ) C567_=_C784( C567 C784 ) C568_=_C738( C568 C738 ) \nC569_=_C573( C569 C573 ) C569_=_C575( C569 C575 ) C569_=_C576( C569 C576 ) C569_=_C577( C569 C577 ) C569_=_C579( C569 C579 ) C573_=_C740( C573 C740 ) \nC575_=_C576( C575 C576 ) C575_=_C577( C575 C577 ) C575_=_C579( C575 C579 ) C575_=_C585( C575 C585 ) C575_=_C586( C575 C586 ) C576_=_C577( C576 C577 ) \nC576_=_C579( C576 C579 ) C576_=_C588( C576 C588 ) C576_=_C589( C576 C589 ) C576_=_C590( C576 C590 ) C577_=_C579( C577 C579 ) C577_=_C591( C577 C591 ) \nC577_=_C592( C577 C592 ) C579_=_C666( C579 C666 ) C579_=_C751( C579 C751 ) C579_=_C752( C579 C752 ) C579_=_C753( C579 C753 ) C585_=_C586( C585 C586 ) \nC585_=_C794( C585 C794 ) C585_=_C798( C585 C798 ) C586_=_C810( C586 C810 ) C588_=_C589( C588 C589 ) C588_=_C590( C588 C590 ) C588_=_C598( C588 C598 ) \nC589_=_C590( C589 C590 ) C591_=_C592( C591 C592 ) C591_=_C648( C591 C648 ) C592_=_C813( C592 C813 ) C593_=_C594( C593 C594 ) C593_=_C595( C593 C595 ) \nC593_=_C596( C593 C596 ) C593_=_C597( C593 C597 ) C593_=_C598( C593 C598 ) C593_=_C599( C593 C599 ) C594_=_C595( C594 C595 ) C594_=_C596( C594 C596 ) \nC594_=_C597( C594 C597 ) C594_=_C598( C594 C598 ) C594_=_C599( C594 C599 ) C594_=_C618( C594 C618 ) C595_=_C596( C595 C596 ) C595_=_C597( C595 C597 ) \nC595_=_C598( C595 C598 ) C595_=_C599( C595 C599 ) C596_=_C597( C596 C597 ) C596_=_C598( C596 C598 ) C596_=_C599( C596 C599 ) C597_=_C598( C597 C598 ) \nC597_=_C599( C597 C599 ) C598_=_C599( C598 C599 ) C599_=_C642( C599 C642 ) C618_=_C710( C618 C710 ) C618_=_C748( C618 C748 ) C642_=_C723( C642 C723 ) \nC644_=_C645( C644 C645 ) C644_=_C646( C644 C646 ) C644_=_C647( C644 C647 ) C644_=_C648( C644 C648 ) C645_=_C646( C645 C646 ) C645_=_C647( C645 C647 ) \nC645_=_C648( C645 C648 ) C645_=_C666( C645 C666 ) C646_=_C647( C646 C647 ) C646_=_C648( C646 C648 ) C647_=_C648( C647 C648 ) C666_=_C751( C666 C751 ) \nC666_=_C752( C666 C752 ) C666_=_C753( C666 C753 ) C705_=_C784( C705 C784 ) C705_=_C797( C705 C797 ) C705_=_C798( C705 C798 ) C705_=_C799( C705 C799 ) \nC710_=_C748( C710 C748 ) C736_=_C737( C736 C737 ) C736_=_C738( C736 C738 ) C737_=_C738( C737 C738 ) C737_=_C783( C737 C783 ) C737_=_C784( C737 C784 ) \nC740_=_C783( C740 C783 ) C740_=_C792( C740 C792 ) C740_=_C793( C740 C793 ) C740_=_C794( C740 C794 ) C740_=_C795( C740 C795 ) C740_=_C796( C740 C796 ) \nC751_=_C752( C751 C752 ) C751_=_C753( C751 C753 ) C752_=_C753( C752 C753 ) C752_=_C792( C752 C792 ) C753_=_C808( C753 C808 ) C783_=_C784( C783 C784 ) \nC783_=_C792( C783 C792 ) C783_=_C793( C783 C793 ) C783_=_C794( C783 C794 ) C783_=_C795( C783 C795 ) C783_=_C796( C783 C796 ) C784_=_C797( C784 C797 ) \nC784_=_C798( C784 C798 ) C784_=_C799( C784 C799 ) C792_=_C793( C792 C793 ) C792_=_C794( C792 C794 ) C792_=_C795( C792 C795 ) C792_=_C796( C792 C796 ) \nC793_=_C794( C793 C794 ) C793_=_C795( C793 C795 ) C793_=_C796( C793 C796 ) C793_=_C797( C793 C797 ) C794_=_C795( C794 C795 ) C794_=_C796( C794 C796 ) \nC794_=_C798( C794 C798 ) C795_=_C796( C795 C796 ) C795_=_C799( C795 C799 ) C797_=_C798( C797 C798 ) C797_=_C799( C797 C799 ) C798_=_C799( C798 C799 ) \nC808_=_C809( C808 C809 ) C808_=_C810( C808 C810 ) C808_=_C811( C808 C811 ) C808_=_C812( C808 C812 ) C808_=_C813( C808 C813 ) C808_=_C814( C808 C814 ) \nC809_=_C810( C809 C810 ) C809_=_C811( C809 C811 ) C809_=_C812( C809 C812 ) C809_=_C813( C809 C813 ) C809_=_C814( C809 C814 ) C810_=_C811( C810 C811 ) \nC810_=_C812( C810 C812 ) C810_=_C813( C810 C813 ) C810_=_C814( C810 C814 ) C811_=_C812( C811 C812 ) C811_=_C813( C811 C813 ) C811_=_C814( C811 C814 ) \nC812_=_C813( C812 C813 ) C812_=_C814( C812 C814 ) C813_=_C814( C813 C814 ) "];61-&gt;67[label="140: C0 C2 C3 C5 C6 \nC7 C8 C11 C12 C15 C23 \nC24 C26 C27 C28 C29 C30 \nC31 C32 C35 C49 C50 C52 \nC53 C59 C70 C71 C98 C106 \nC121 C128 C132 C142 C143 C144 \nC145 C146 C157 C177 C188 C207 \nC260 C263 C273 C274 C289 C290 \nC291 C297 C303 C317 C339 C349 \nC354 C361 C375 C379 C389 C390 \nC391 C392 C393 C400 C401 C438 \nC449 C450 C451 C452 C468 C469 \nC476 C483 C487 C490 C495 C525 \nC545 C546 C552 C561 C566 C567 \nC568 C569 C575 C576 C577 C579 \nC585 C586 C588 C589 C590 C591 \nC592 C593 C594 C595 C596 C597 \nC598 C599 C618 C642 C644 C645 \nC646 C647 C648 C660 C666 C705 \nC710 C722 C723 C736 C737 C738 \nC748 C751 C752 C753 C783 C784 \nC792 C793 C794 C795 C796 C797 \nC798 C799 C808 C809 C810 C811 \nC812 C813 C814 \n560: C0_=_C2 ,C0_=_C3 ,C0_=_C5 ,C0_=_C6 ,C0_=_C7 ,\nC0_=_C8 ,C0_=_C11 ,C0_=_C12 ,C0_=_C15 ,C2_=_C3 ,C2_=_C5 ,\nC2_=_C6 ,C2_=_C7 ,C2_=_C8 ,C2_=_C11 ,C2_=_C23 ,C2_=_C35 ,\nC3_=_C5 ,C3_=_C6 ,C3_=_C7 ,C3_=_C8 ,C3_=_C11 ,C3_=_C24 ,\nC5_=_C6 ,C5_=_C7 ,C5_=_C8 ,C5_=_C11 ,C5_=_C26 ,C5_=_C49 ,\nC5_=_C59 ,C6_=_C7 ,C6_=_C8 ,C6_=_C11 ,C6_=_C207 ,C7_=_C8 ,\nC7_=_C11 ,C7_=_C289 ,C7_=_C290 ,C7_=_C291 ,C8_=_C11 ,C8_=_C468 ,\nC8_=_C469 ,C11_=_C796 ,C12_=_C15 ,C12_=_C23 ,C12_=_C24 ,C12_=_C26 ,\nC12_=_C27 ,C12_=_C28 ,C12_=_C29 ,C12_=_C30 ,C12_=_C31 ,C12_=_C32 ,\nC15_=_C35 ,C15_=_C49 ,C15_=_C50 ,C15_=_C52 ,C15_=_C53 ,C23_=_C24 ,\nC23_=_C26 ,C23_=_C27 ,C23_=_C28 ,C23_=_C29 ,C23_=_C30 ,C23_=_C31 ,\nC23_=_C32 ,C23_=_C35 ,C24_=_C26 ,C24_=_C27 ,C24_=_C28 ,C24_=_C29 ,\nC24_=_C30 ,C24_=_C31 ,C24_=_C32 ,C26_=_C27 ,C26_=_C28 ,C26_=_C29 ,\nC26_=_C30 ,C26_=_C31 ,C26_=_C32 ,C26_=_C49 ,C26_=_C59 ,C27_=_C28 ,\nC27_=_C29 ,C27_=_C30 ,C27_=_C31 ,C27_=_C32 ,C27_=_C98 ,C28_=_C29 ,\nC28_=_C30 ,C28_=_C31 ,C28_=_C32 ,C28_=_C297 ,C29_=_C30 ,C29_=_C31 ,\nC29_=_C32 ,C29_=_C349 ,C30_=_C31 ,C30_=_C32 ,C30_=_C483 ,C31_=_C32 ,\nC31_=_C525 ,C32_=_C705 ,C35_=_C49 ,C35_=_C50 ,C35_=_C52 ,C35_=_C53 ,\nC49_=_C50 ,C49_=_C52 ,C49_=_C53 ,C49_=_C59 ,C50_=_C52 ,C50_=_C53 ,\nC50_=_C188 ,C52_=_C53 ,C52_=_C585 ,C52_=_C794 ,C52_=_C798 ,C53_=_C586 ,\nC53_=_C810 ,C59_=_C379 ,C59_=_C642 ,C59_=_C723 ,C70_=_C71 ,C70_=_C273 ,\nC70_=_C400 ,C70_=_C561 ,C70_=_C566 ,C70_=_C567 ,C70_=_C568 ,C71_=_C274 ,\nC71_=_C401 ,C71_=_C736 ,C71_=_C737 ,C71_=_C738 ,C98_=_C297 ,C98_=_C349 ,\nC98_=_C483 ,C98_=_C525 ,C98_=_C705 ,C98_=_C784 ,C98_=_C797 ,C98_=_C798 ,\nC98_=_C799 ,C106_=_C361 ,C106_=_C579 ,C106_=_C666 ,C106_=_C751 ,C106_=_C752 ,\nC106_=_C753 ,C121_=_C188 ,C121_=_C575 ,C121_=_C585 ,C121_=_C586 ,C128_=_C263 ,\nC128_=_C317 ,C128_=_C490 ,C128_=_C576 ,C128_=_C588 ,C128_=_C589 ,C128_=_C590 ,\nC132_=_C438 ,C132_=_C495 ,C132_=_C546 ,C132_=_C577 ,C132_=_C591 ,C132_=_C592 ,\nC142_=_C143 ,C142_=_C144 ,C142_=_C145 ,C142_=_C146 ,C142_=_C389 ,C142_=_C449 ,\nC142_=_C552 ,C143_=_C144 ,C143_=_C145 ,C143_=_C146 ,C143_=_C390 ,C143_=_C450 ,\nC143_=_C593 ,C143_=_C594 ,C143_=_C595 ,C143_=_C596 ,C143_=_C597 ,C143_=_C598 ,\nC143_=_C599 ,C144_=_C145 ,C144_=_C146 ,C144_=_C391 ,C144_=_C451 ,C144_=_C644 ,\nC144_=_C645 ,C144_=_C646 ,C144_=_C647 ,C144_=_C648 ,C145_=_C146 ,C145_=_C392 ,\nC146_=_C393 ,C146_=_C452 ,C146_=_C808 ,C146_=_C809 ,C146_=_C810 ,C146_=_C811 ,\nC146_=_C812 ,C146_=_C813 ,C146_=_C814 ,C157_=_C339 ,C157_=_C476 ,C157_=_C660 ,\nC177_=_C303 ,C177_=_C354 ,C177_=_C487 ,C177_=_C618 ,C177_=_C710 ,C177_=_C748 ,\nC188_=_C575 ,C188_=_C585 ,C188_=_C586 ,C207_=_C291 ,C207_=_C469 ,C207_=_C783 ,\nC207_=_C792 ,C207_=_C793 ,C207_=_C794 ,C207_=_C795 ,C207_=_C796 ,C260_=_C375 ,\nC260_=_C545 ,C260_=_C722 ,C263_=_C317 ,C263_=_C490 ,C263_=_C576 ,C263_=_C588 ,\nC263_=_C589 ,C263_=_C590 ,C273_=_C274 ,C273_=_C400 ,C273_=_C561 ,C273_=_C566 ,\nC273_=_C567 ,C273_=_C568 ,C274_=_C401 ,C274_=_C736 ,C274_=_C737 ,C274_=_C738 ,\nC289_=_C290 ,C289_=_C291 ,C289_=_C468 ,C289_=_C569 ,C290_=_C291 ,C291_=_C469 ,\nC291_=_C783 ,C291_=_C792 ,C291_=_C793 ,C291_=_C794 ,C291_=_C795 ,C291_=_C796 ,\nC297_=_C349 ,C297_=_C483 ,C297_=_C525 ,C297_=_C705 ,C297_=_C784 ,C297_=_C797 ,\nC297_=_C798 ,C297_=_C799 ,C303_=_C354 ,C303_=_C487 ,C303_=_C618 ,C303_=_C710 ,\nC303_=_C748 ,C317_=_C490 ,C317_=_C576 ,C317_=_C588 ,C317_=_C589 ,C317_=_C590 ,\nC339_=_C476 ,C339_=_C660 ,C349_=_C483 ,C349_=_C525 ,C349_=_C705 ,C349_=_C784 ,\nC349_=_C797 ,C349_=_C798 ,C349_=_C799 ,C354_=_C487 ,C354_=_C618 ,C354_=_C710 ,\nC354_=_C748 ,C361_=_C579 ,C361_=_C666 ,C361_=_C751 ,C361_=_C752 ,C361_=_C753 ,\nC375_=_C545 ,C375_=_C722 ,C379_=_C642 ,C379_=_C723 ,C389_=_C390 ,C389_=_C391 ,\nC389_=_C392 ,C389_=_C393 ,C389_=_C449 ,C389_=_C552 ,C390_=_C391 ,C390_=_C392 ,\nC390_=_C393 ,C390_=_C450 ,C390_=_C593 ,C390_=_C594 ,C390_=_C595 ,C390_=_C596 ,\nC390_=_C597 ,C390_=_C598 ,C390_=_C599 ,C391_=_C392 ,C391_=_C393 ,C391_=_C451 ,\nC391_=_C644 ,C391_=_C645 ,C391_=_C646 ,C391_=_C647 ,C391_=_C648 ,C392_=_C393 ,\nC393_=_C452 ,C393_=_C808 ,C393_=_C809 ,C393_=_C810 ,C393_=_C811 ,C393_=_C812 ,\nC393_=_C813 ,C393_=_C814 ,C400_=_C401 ,C400_=_C561 ,C400_=_C566 ,C400_=_C567 ,\nC400_=_C568 ,C401_=_C736 ,C401_=_C737 ,C401_=_C738 ,C438_=_C495 ,C438_=_C546 ,\nC438_=_C577 ,C438_=_C591 ,C438_=_C592 ,C449_=_C450 ,C449_=_C451 ,C449_=_C452 ,\nC449_=_C552 ,C450_=_C451 ,C450_=_C452 ,C450_=_C593 ,C450_=_C594 ,C450_=_C595</w:t>
      </w:r>
    </w:p>
    <w:p>
      <w:pPr>
        <w:pStyle w:val="PreformattedText"/>
        <w:bidi w:val="0"/>
        <w:spacing w:before="0" w:after="0"/>
        <w:jc w:val="left"/>
        <w:rPr/>
      </w:pPr>
      <w:r>
        <w:rPr/>
        <w:t xml:space="preserve"> </w:t>
      </w:r>
      <w:r>
        <w:rPr/>
        <w:t>,\nC450_=_C596 ,C450_=_C597 ,C450_=_C598 ,C450_=_C599 ,C451_=_C452 ,C451_=_C644 ,\nC451_=_C645 ,C451_=_C646 ,C451_=_C647 ,C451_=_C648 ,C452_=_C808 ,C452_=_C809 ,\nC452_=_C810 ,C452_=_C811 ,C452_=_C812 ,C452_=_C813 ,C452_=_C814 ,C468_=_C469 ,\nC468_=_C569 ,C469_=_C783 ,C469_=_C792 ,C469_=_C793 ,C469_=_C794 ,C469_=_C795 ,\nC469_=_C796 ,C476_=_C660 ,C483_=_C525 ,C483_=_C705 ,C483_=_C784 ,C483_=_C797 ,\nC483_=_C798 ,C483_=_C799 ,C487_=_C618 ,C487_=_C710 ,C487_=_C748 ,C490_=_C576 ,\nC490_=_C588 ,C490_=_C589 ,C490_=_C590 ,C495_=_C546 ,C495_=_C577 ,C495_=_C591 ,\nC495_=_C592 ,C525_=_C705 ,C525_=_C784 ,C525_=_C797 ,C525_=_C798 ,C525_=_C799 ,\nC545_=_C722 ,C546_=_C577 ,C546_=_C591 ,C546_=_C592 ,C552_=_C561 ,C552_=_C569 ,\nC552_=_C575 ,C552_=_C576 ,C552_=_C577 ,C552_=_C579 ,C561_=_C566 ,C561_=_C567 ,\nC561_=_C568 ,C561_=_C569 ,C561_=_C575 ,C561_=_C576 ,C561_=_C577 ,C561_=_C579 ,\nC566_=_C567 ,C566_=_C568 ,C566_=_C736 ,C567_=_C568 ,C567_=_C737 ,C567_=_C783 ,\nC567_=_C784 ,C568_=_C738 ,C569_=_C575 ,C569_=_C576 ,C569_=_C577 ,C569_=_C579 ,\nC575_=_C576 ,C575_=_C577 ,C575_=_C579 ,C575_=_C585 ,C575_=_C586 ,C576_=_C577 ,\nC576_=_C579 ,C576_=_C588 ,C576_=_C589 ,C576_=_C590 ,C577_=_C579 ,C577_=_C591 ,\nC577_=_C592 ,C579_=_C666 ,C579_=_C751 ,C579_=_C752 ,C579_=_C753 ,C585_=_C586 ,\nC585_=_C794 ,C585_=_C798 ,C586_=_C810 ,C588_=_C589 ,C588_=_C590 ,C588_=_C598 ,\nC589_=_C590 ,C591_=_C592 ,C591_=_C648 ,C592_=_C813 ,C593_=_C594 ,C593_=_C595 ,\nC593_=_C596 ,C593_=_C597 ,C593_=_C598 ,C593_=_C599 ,C594_=_C595 ,C594_=_C596 ,\nC594_=_C597 ,C594_=_C598 ,C594_=_C599 ,C594_=_C618 ,C595_=_C596 ,C595_=_C597 ,\nC595_=_C598 ,C595_=_C599 ,C596_=_C597 ,C596_=_C598 ,C596_=_C599 ,C597_=_C598 ,\nC597_=_C599 ,C598_=_C599 ,C599_=_C642 ,C618_=_C710 ,C618_=_C748 ,C642_=_C723 ,\nC644_=_C645 ,C644_=_C646 ,C644_=_C647 ,C644_=_C648 ,C645_=_C646 ,C645_=_C647 ,\nC645_=_C648 ,C645_=_C666 ,C646_=_C647 ,C646_=_C648 ,C647_=_C648 ,C666_=_C751 ,\nC666_=_C752 ,C666_=_C753 ,C705_=_C784 ,C705_=_C797 ,C705_=_C798 ,C705_=_C799 ,\nC710_=_C748 ,C736_=_C737 ,C736_=_C738 ,C737_=_C738 ,C737_=_C783 ,C737_=_C784 ,\nC751_=_C752 ,C751_=_C753 ,C752_=_C753 ,C752_=_C792 ,C753_=_C808 ,C783_=_C784 ,\nC783_=_C792 ,C783_=_C793 ,C783_=_C794 ,C783_=_C795 ,C783_=_C796 ,C784_=_C797 ,\nC784_=_C798 ,C784_=_C799 ,C792_=_C793 ,C792_=_C794 ,C792_=_C795 ,C792_=_C796 ,\nC793_=_C794 ,C793_=_C795 ,C793_=_C796 ,C793_=_C797 ,C794_=_C795 ,C794_=_C796 ,\nC794_=_C798 ,C795_=_C796 ,C795_=_C799 ,C797_=_C798 ,C797_=_C799 ,C798_=_C799 ,\nC808_=_C809 ,C808_=_C810 ,C808_=_C811 ,C808_=_C812 ,C808_=_C813 ,C808_=_C814 ,\nC809_=_C810 ,C809_=_C811 ,C809_=_C812 ,C809_=_C813 ,C809_=_C814 ,C810_=_C811 ,\nC810_=_C812 ,C810_=_C813 ,C810_=_C814 ,C811_=_C812 ,C811_=_C813 ,C811_=_C814 ,\nC812_=_C813 ,C812_=_C814 ,C813_=_C814 ,"];68[shape=box, label="id:68 level: 3\n63: C31 C41 C83 C96 C164 \nC185 C222 C233 C248 C258 C295 \nC315 C328 C347 C368 C373 C410 \nC418 C434 C437 C459 C481 C494 \nC499 C502 C504 C505 C506 C507 \nC508 C509 C510 C511 C512 C515 \nC516 C517 C518 C520 C522 C523 \nC524 C525 C526 C528 C529 C530 \nC531 C532 C533 C536 C537 C538 \nC539 C540 C541 C542 C544 C545 \nC546 C547 C548 C549 \n381: C31_=_C96( C31 C96 ) C31_=_C295( C31 C295 ) C31_=_C347( C31 C347 ) C31_=_C481( C31 C481 ) C31_=_C509( C31 C509 ) \nC31_=_C520( C31 C520 ) C31_=_C522( C31 C522 ) C31_=_C523( C31 C523 ) C31_=_C524( C31 C524 ) C31_=_C525( C31 C525 ) C41_=_C185( C41 C185 ) \nC41_=_C233( C41 C233 ) C41_=_C368( C41 C368 ) C41_=_C418( C41 C418 ) C41_=_C510( C41 C510 ) C41_=_C526( C41 C526 ) C41_=_C528( C41 C528 ) \nC41_=_C529( C41 C529 ) C41_=_C530( C41 C530 ) C41_=_C531( C41 C531 ) C83_=_C164( C83 C164 ) C83_=_C222( C83 C222 ) C83_=_C499( C83 C499 ) \nC83_=_C509( C83 C509 ) C83_=_C510( C83 C510 ) C83_=_C511( C83 C511 ) C83_=_C512( C83 C512 ) C83_=_C515( C83 C515 ) C83_=_C516( C83 C516 ) \nC83_=_C517( C83 C517 ) C83_=_C518( C83 C518 ) C96_=_C295( C96 C295 ) C96_=_C347( C96 C347 ) C96_=_C481( C96 C481 ) C96_=_C509( C96 C509 ) \nC96_=_C520( C96 C520 ) C96_=_C522( C96 C522 ) C96_=_C523( C96 C523 ) C96_=_C524( C96 C524 ) C96_=_C525( C96 C525 ) C164_=_C222( C164 C222 ) \nC164_=_C499( C164 C499 ) C164_=_C509( C164 C509 ) C164_=_C510( C164 C510 ) C164_=_C511( C164 C511 ) C164_=_C512( C164 C512 ) C164_=_C515( C164 C515 ) \nC164_=_C516( C164 C516 ) C164_=_C517( C164 C517 ) C164_=_C518( C164 C518 ) C185_=_C233( C185 C233 ) C185_=_C368( C185 C368 ) C185_=_C418( C185 C418 ) \nC185_=_C510( C185 C510 ) C185_=_C526( C185 C526 ) C185_=_C528( C185 C528 ) C185_=_C529( C185 C529 ) C185_=_C530( C185 C530 ) C185_=_C531( C185 C531 ) \nC222_=_C499( C222 C499 ) C222_=_C509( C222 C509 ) C222_=_C510( C222 C510 ) C222_=_C511( C222 C511 ) C222_=_C512( C222 C512 ) C222_=_C515( C222 C515 ) \nC222_=_C516( C222 C516 ) C222_=_C517( C222 C517 ) C222_=_C518( C222 C518 ) C233_=_C368( C233 C368 ) C233_=_C418( C233 C418 ) C233_=_C510( C233 C510 ) \nC233_=_C526( C233 C526 ) C233_=_C528( C233 C528 ) C233_=_C529( C233 C529 ) C233_=_C530( C233 C530 ) C233_=_C531( C233 C531 ) C248_=_C512( C248 C512 ) \nC248_=_C532( C248 C532 ) C248_=_C536( C248 C536 ) C248_=_C537( C248 C537 ) C248_=_C538( C248 C538 ) C248_=_C539( C248 C539 ) C248_=_C540( C248 C540 ) \nC248_=_C541( C248 C541 ) C248_=_C542( C248 C542 ) C258_=_C315( C258 C315 ) C258_=_C373( C258 C373 ) C258_=_C434( C258 C434 ) C258_=_C504( C258 C504 ) \nC258_=_C522( C258 C522 ) C258_=_C528( C258 C528 ) C258_=_C533( C258 C533 ) C258_=_C536( C258 C536 ) C258_=_C544( C258 C544 ) C258_=_C545( C258 C545 ) \nC295_=_C347( C295 C347 ) C295_=_C481( C295 C481 ) C295_=_C509( C295 C509 ) C295_=_C520( C295 C520 ) C295_=_C522( C295 C522 ) C295_=_C523( C295 C523 ) \nC295_=_C524( C295 C524 ) C295_=_C525( C295 C525 ) C315_=_C373( C315 C373 ) C315_=_C434( C315 C434 ) C315_=_C504( C315 C504 ) C315_=_C522( C315 C522 ) \nC315_=_C528( C315 C528 ) C315_=_C533( C315 C533 ) C315_=_C536( C315 C536 ) C315_=_C544( C315 C544 ) C315_=_C545( C315 C545 ) C328_=_C410( C328 C410 ) \nC328_=_C459( C328 C459 ) C328_=_C499( C328 C499 ) C328_=_C502( C328 C502 ) C328_=_C504( C328 C504 ) C328_=_C505( C328 C505 ) C328_=_C506( C328 C506 ) \nC328_=_C507( C328 C507 ) C328_=_C508( C328 C508 ) C347_=_C481( C347 C481 ) C347_=_C509( C347 C509 ) C347_=_C520( C347 C520 ) C347_=_C522( C347 C522 ) \nC347_=_C523( C347 C523 ) C347_=_C524( C347 C524 ) C347_=_C525( C347 C525 ) C368_=_C418( C368 C418 ) C368_=_C510( C368 C510 ) C368_=_C526( C368 C526 ) \nC368_=_C528( C368 C528 ) C368_=_C529( C368 C529 ) C368_=_C530( C368 C530 ) C368_=_C531( C368 C531 ) C373_=_C434( C373 C434 ) C373_=_C504( C373 C504 ) \nC373_=_C522( C373 C522 ) C373_=_C528( C373 C528 ) C373_=_C533( C373 C533 ) C373_=_C536( C373 C536 ) C373_=_C544( C373 C544 ) C373_=_C545( C373 C545 ) \nC410_=_C459( C410 C459 ) C410_=_C499( C410 C499 ) C410_=_C502( C410 C502 ) C410_=_C504( C410 C504 ) C410_=_C505( C410 C505 ) C410_=_C506( C410 C506 ) \nC410_=_C507( C410 C507 ) C410_=_C508( C410 C508 ) C418_=_C510( C418 C510 ) C418_=_C526( C418 C526 ) C418_=_C528( C418 C528 ) C418_=_C529( C418 C529 ) \nC418_=_C530( C418 C530 ) C418_=_C531( C418 C531 ) C434_=_C504( C434 C504 ) C434_=_C522( C434 C522 ) C434_=_C528( C434 C528 ) C434_=_C533( C434 C533 ) \nC434_=_C536( C434 C536 ) C434_=_C544( C434 C544 ) C434_=_C545( C434 C545 ) C437_=_C494( C437 C494 ) C437_=_C505( C437 C505 ) C437_=_C523( C437 C523 ) \nC437_=_C529( C437 C529 ) C437_=_C537( C437 C537 ) C437_=_C546( C437 C546 ) C437_=_C547( C437 C547 ) C437_=_C548( C437 C548 ) C437_=_C549( C437 C549 ) \nC459_=_C499( C459 C499 ) C459_=_C502( C459 C502 ) C459_=_C504( C459 C504 ) C459_=_C505( C459 C505 ) C459_=_C506( C459 C506 ) C459_=_C507( C459 C507 ) \nC459_=_C508( C459 C508 ) C481_=_C509( C481 C509 ) C481_=_C520( C481 C520 ) C481_=_C522( C481 C522 ) C481_=_C523( C481 C523 ) C481_=_C524( C481 C524 ) \nC481_=_C525( C481 C525 ) C494_=_C505( C494 C505 ) C494_=_C523( C494 C523 ) C494_=_C529( C494 C529 ) C494_=_C537( C494 C537 ) C494_=_C546( C494 C546 ) \nC494_=_C547( C494 C547 ) C494_=_C548( C494 C548 ) C494_=_C549( C494 C549 ) C499_=_C502( C499 C502 ) C499_=_C504( C499 C504 ) C499_=_C505( C499 C505 ) \nC499_=_C506( C499 C506 ) C499_=_C507( C499 C507 ) C499_=_C508( C499 C508 ) C499_=_C509( C499 C509 ) C499_=_C510( C499 C510 ) C499_=_C511( C499 C511 ) \nC499_=_C512( C499 C512 ) C499_=_C515( C499 C515 ) C499_=_C516( C499 C516 ) C499_=_C517( C499 C517 ) C499_=_C518( C499 C518 ) C502_=_C504( C502 C504 ) \nC502_=_C505( C502 C505 ) C502_=_C506( C502 C506 ) C502_=_C507( C502 C507 ) C502_=_C508( C502 C508 ) C502_=_C511( C502 C511 ) C502_=_C520( C502 C520 ) \nC502_=_C526( C502 C526 ) C502_=_C532( C502 C532 ) C502_=_C533( C502 C533 ) C504_=_C505( C504 C505 ) C504_=_C506( C504 C506 ) C504_=_C507( C504 C507 ) \nC504_=_C508( C504 C508 ) C504_=_C522( C504 C522 ) C504_=_C528( C504 C528 ) C504_=_C533( C504 C533 ) C504_=_C536( C504 C536 ) C504_=_C544( C504 C544 ) \nC504_=_C545( C504 C545 ) C505_=_C506( C505 C506 ) C505_=_C507( C505 C507 ) C505_=_C508( C505 C508 ) C505_=_C523( C505 C523 ) C505_=_C529( C505 C529 ) \nC505_=_C537( C505 C537 ) C505_=_C546( C505 C546 ) C505_=_C547( C505 C547 ) C505_=_C548( C505 C548 ) C505_=_C549( C505 C549 ) C506_=_C507( C506 C507 ) \nC506_=_C508( C506 C508 ) C507_=_C508( C507 C508 ) C509_=_C510( C509 C510 ) C509_=_C511( C509 C511 ) C509_=_C512( C509 C512 ) C509_=_C515( C509 C515 ) \nC509_=_C516( C509 C516 ) C509_=_C517( C509 C517 ) C509_=_C518( C509 C518 ) C509_=_C520( C509 C520 ) C509_=_C522( C509 C522 ) C509_=_C523( C509 C523 ) \nC509_=_C524( C509 C524 ) C509_=_C525( C509 C525 ) C510_=_C511( C510 C511 ) C510_=_C512( C510 C512 ) C510_=_C515( C510 C515 ) C510_=_C516( C510 C516 ) \nC510_=_C517( C510 C517 ) C510_=_C518( C510 C518 ) C510_=_C526( C510 C526 ) C510_=_C528( C510 C528 ) C510_=_C529( C510 C529 ) C510_=_C530( C510 C530 ) \nC510_=_C531( C510 C531 ) C511_=_C512( C511 C512 ) C511_=_C515( C511 C515 ) C511_=_C516( C511 C516 ) C511_=_C517( C511 C517 ) C511_=_C518( C511 C518 ) \nC511_=_C520( C511 C520</w:t>
      </w:r>
    </w:p>
    <w:p>
      <w:pPr>
        <w:pStyle w:val="PreformattedText"/>
        <w:bidi w:val="0"/>
        <w:spacing w:before="0" w:after="0"/>
        <w:jc w:val="left"/>
        <w:rPr/>
      </w:pPr>
      <w:r>
        <w:rPr/>
        <w:t xml:space="preserve"> </w:t>
      </w:r>
      <w:r>
        <w:rPr/>
        <w:t>) C511_=_C526( C511 C526 ) C511_=_C532( C511 C532 ) C511_=_C533( C511 C533 ) C512_=_C515( C512 C515 ) C512_=_C516( C512 C516 ) \nC512_=_C517( C512 C517 ) C512_=_C518( C512 C518 ) C512_=_C532( C512 C532 ) C512_=_C536( C512 C536 ) C512_=_C537( C512 C537 ) C512_=_C538( C512 C538 ) \nC512_=_C539( C512 C539 ) C512_=_C540( C512 C540 ) C512_=_C541( C512 C541 ) C512_=_C542( C512 C542 ) C515_=_C516( C515 C516 ) C515_=_C517( C515 C517 ) \nC515_=_C518( C515 C518 ) C516_=_C517( C516 C517 ) C516_=_C518( C516 C518 ) C517_=_C518( C517 C518 ) C520_=_C522( C520 C522 ) C520_=_C523( C520 C523 ) \nC520_=_C524( C520 C524 ) C520_=_C525( C520 C525 ) C520_=_C526( C520 C526 ) C520_=_C532( C520 C532 ) C520_=_C533( C520 C533 ) C522_=_C523( C522 C523 ) \nC522_=_C524( C522 C524 ) C522_=_C525( C522 C525 ) C522_=_C528( C522 C528 ) C522_=_C533( C522 C533 ) C522_=_C536( C522 C536 ) C522_=_C544( C522 C544 ) \nC522_=_C545( C522 C545 ) C523_=_C524( C523 C524 ) C523_=_C525( C523 C525 ) C523_=_C529( C523 C529 ) C523_=_C537( C523 C537 ) C523_=_C546( C523 C546 ) \nC523_=_C547( C523 C547 ) C523_=_C548( C523 C548 ) C523_=_C549( C523 C549 ) C524_=_C525( C524 C525 ) C526_=_C528( C526 C528 ) C526_=_C529( C526 C529 ) \nC526_=_C530( C526 C530 ) C526_=_C531( C526 C531 ) C526_=_C532( C526 C532 ) C526_=_C533( C526 C533 ) C528_=_C529( C528 C529 ) C528_=_C530( C528 C530 ) \nC528_=_C531( C528 C531 ) C528_=_C533( C528 C533 ) C528_=_C536( C528 C536 ) C528_=_C544( C528 C544 ) C528_=_C545( C528 C545 ) C529_=_C530( C529 C530 ) \nC529_=_C531( C529 C531 ) C529_=_C537( C529 C537 ) C529_=_C546( C529 C546 ) C529_=_C547( C529 C547 ) C529_=_C548( C529 C548 ) C529_=_C549( C529 C549 ) \nC530_=_C531( C530 C531 ) C532_=_C533( C532 C533 ) C532_=_C536( C532 C536 ) C532_=_C537( C532 C537 ) C532_=_C538( C532 C538 ) C532_=_C539( C532 C539 ) \nC532_=_C540( C532 C540 ) C532_=_C541( C532 C541 ) C532_=_C542( C532 C542 ) C533_=_C536( C533 C536 ) C533_=_C544( C533 C544 ) C533_=_C545( C533 C545 ) \nC536_=_C537( C536 C537 ) C536_=_C538( C536 C538 ) C536_=_C539( C536 C539 ) C536_=_C540( C536 C540 ) C536_=_C541( C536 C541 ) C536_=_C542( C536 C542 ) \nC536_=_C544( C536 C544 ) C536_=_C545( C536 C545 ) C537_=_C538( C537 C538 ) C537_=_C539( C537 C539 ) C537_=_C540( C537 C540 ) C537_=_C541( C537 C541 ) \nC537_=_C542( C537 C542 ) C537_=_C546( C537 C546 ) C537_=_C547( C537 C547 ) C537_=_C548( C537 C548 ) C537_=_C549( C537 C549 ) C538_=_C539( C538 C539 ) \nC538_=_C540( C538 C540 ) C538_=_C541( C538 C541 ) C538_=_C542( C538 C542 ) C539_=_C540( C539 C540 ) C539_=_C541( C539 C541 ) C539_=_C542( C539 C542 ) \nC540_=_C541( C540 C541 ) C540_=_C542( C540 C542 ) C541_=_C542( C541 C542 ) C544_=_C545( C544 C545 ) C546_=_C547( C546 C547 ) C546_=_C548( C546 C548 ) \nC546_=_C549( C546 C549 ) C547_=_C548( C547 C548 ) C547_=_C549( C547 C549 ) C548_=_C549( C548 C549 ) "];62-&gt;68[label="51: C31 C41 C83 C96 C164 \nC185 C222 C233 C248 C258 C295 \nC315 C328 C347 C368 C373 C410 \nC418 C434 C437 C459 C481 C494 \nC502 C506 C507 C508 C511 C515 \nC516 C517 C518 C520 C524 C525 \nC526 C530 C531 C532 C533 C538 \nC539 C540 C541 C542 C544 C545 \nC546 C547 C548 C549 \n177: C31_=_C96 ,C31_=_C295 ,C31_=_C347 ,C31_=_C481 ,C31_=_C520 ,\nC31_=_C524 ,C31_=_C525 ,C41_=_C185 ,C41_=_C233 ,C41_=_C368 ,C41_=_C418 ,\nC41_=_C526 ,C41_=_C530 ,C41_=_C531 ,C83_=_C164 ,C83_=_C222 ,C83_=_C511 ,\nC83_=_C515 ,C83_=_C516 ,C83_=_C517 ,C83_=_C518 ,C96_=_C295 ,C96_=_C347 ,\nC96_=_C481 ,C96_=_C520 ,C96_=_C524 ,C96_=_C525 ,C164_=_C222 ,C164_=_C511 ,\nC164_=_C515 ,C164_=_C516 ,C164_=_C517 ,C164_=_C518 ,C185_=_C233 ,C185_=_C368 ,\nC185_=_C418 ,C185_=_C526 ,C185_=_C530 ,C185_=_C531 ,C222_=_C511 ,C222_=_C515 ,\nC222_=_C516 ,C222_=_C517 ,C222_=_C518 ,C233_=_C368 ,C233_=_C418 ,C233_=_C526 ,\nC233_=_C530 ,C233_=_C531 ,C248_=_C532 ,C248_=_C538 ,C248_=_C539 ,C248_=_C540 ,\nC248_=_C541 ,C248_=_C542 ,C258_=_C315 ,C258_=_C373 ,C258_=_C434 ,C258_=_C533 ,\nC258_=_C544 ,C258_=_C545 ,C295_=_C347 ,C295_=_C481 ,C295_=_C520 ,C295_=_C524 ,\nC295_=_C525 ,C315_=_C373 ,C315_=_C434 ,C315_=_C533 ,C315_=_C544 ,C315_=_C545 ,\nC328_=_C410 ,C328_=_C459 ,C328_=_C502 ,C328_=_C506 ,C328_=_C507 ,C328_=_C508 ,\nC347_=_C481 ,C347_=_C520 ,C347_=_C524 ,C347_=_C525 ,C368_=_C418 ,C368_=_C526 ,\nC368_=_C530 ,C368_=_C531 ,C373_=_C434 ,C373_=_C533 ,C373_=_C544 ,C373_=_C545 ,\nC410_=_C459 ,C410_=_C502 ,C410_=_C506 ,C410_=_C507 ,C410_=_C508 ,C418_=_C526 ,\nC418_=_C530 ,C418_=_C531 ,C434_=_C533 ,C434_=_C544 ,C434_=_C545 ,C437_=_C494 ,\nC437_=_C546 ,C437_=_C547 ,C437_=_C548 ,C437_=_C549 ,C459_=_C502 ,C459_=_C506 ,\nC459_=_C507 ,C459_=_C508 ,C481_=_C520 ,C481_=_C524 ,C481_=_C525 ,C494_=_C546 ,\nC494_=_C547 ,C494_=_C548 ,C494_=_C549 ,C502_=_C506 ,C502_=_C507 ,C502_=_C508 ,\nC502_=_C511 ,C502_=_C520 ,C502_=_C526 ,C502_=_C532 ,C502_=_C533 ,C506_=_C507 ,\nC506_=_C508 ,C507_=_C508 ,C511_=_C515 ,C511_=_C516 ,C511_=_C517 ,C511_=_C518 ,\nC511_=_C520 ,C511_=_C526 ,C511_=_C532 ,C511_=_C533 ,C515_=_C516 ,C515_=_C517 ,\nC515_=_C518 ,C516_=_C517 ,C516_=_C518 ,C517_=_C518 ,C520_=_C524 ,C520_=_C525 ,\nC520_=_C526 ,C520_=_C532 ,C520_=_C533 ,C524_=_C525 ,C526_=_C530 ,C526_=_C531 ,\nC526_=_C532 ,C526_=_C533 ,C530_=_C531 ,C532_=_C533 ,C532_=_C538 ,C532_=_C539 ,\nC532_=_C540 ,C532_=_C541 ,C532_=_C542 ,C533_=_C544 ,C533_=_C545 ,C538_=_C539 ,\nC538_=_C540 ,C538_=_C541 ,C538_=_C542 ,C539_=_C540 ,C539_=_C541 ,C539_=_C542 ,\nC540_=_C541 ,C540_=_C542 ,C541_=_C542 ,C544_=_C545 ,C546_=_C547 ,C546_=_C548 ,\nC546_=_C549 ,C547_=_C548 ,C547_=_C549 ,C548_=_C549 ,"];69[shape=box, label="id:69 level: 3\n60: C3 C14 C24 C34 C44 \nC45 C48 C52 C53 C108 C113 \nC114 C116 C117 C122 C189 C190 \nC363 C384 C396 C405 C414 C421 \nC422 C424 C502 C511 C520 C526 \nC532 C533 C534 C581 C585 C586 \nC624 C668 C752 C785 C786 C787 \nC792 C793 C794 C797 C798 C803 \nC805 C809 C810 C815 C819 C820 \nC821 C822 C823 C824 C825 C826 \nC827 \n248: C3_=_C14( C3 C14 ) C3_=_C24( C3 C24 ) C3_=_C34( C3 C34 ) C3_=_C44( C3 C44 ) C3_=_C45( C3 C45 ) \nC3_=_C48( C3 C48 ) C14_=_C24( C14 C24 ) C14_=_C34( C14 C34 ) C14_=_C44( C14 C44 ) C14_=_C45( C14 C45 ) C14_=_C48( C14 C48 ) \nC24_=_C34( C24 C34 ) C24_=_C44( C24 C44 ) C24_=_C45( C24 C45 ) C24_=_C48( C24 C48 ) C34_=_C44( C34 C44 ) C34_=_C45( C34 C45 ) \nC34_=_C48( C34 C48 ) C44_=_C45( C44 C45 ) C44_=_C48( C44 C48 ) C45_=_C48( C45 C48 ) C45_=_C113( C45 C113 ) C45_=_C114( C45 C114 ) \nC45_=_C116( C45 C116 ) C45_=_C117( C45 C117 ) C48_=_C424( C48 C424 ) C48_=_C534( C48 C534 ) C48_=_C624( C48 C624 ) C52_=_C53( C52 C53 ) \nC52_=_C122( C52 C122 ) C52_=_C189( C52 C189 ) C52_=_C585( C52 C585 ) C52_=_C787( C52 C787 ) C52_=_C794( C52 C794 ) C52_=_C798( C52 C798 ) \nC52_=_C805( C52 C805 ) C53_=_C190( C53 C190 ) C53_=_C586( C53 C586 ) C53_=_C810( C53 C810 ) C53_=_C819( C53 C819 ) C53_=_C823( C53 C823 ) \nC53_=_C824( C53 C824 ) C53_=_C825( C53 C825 ) C53_=_C826( C53 C826 ) C53_=_C827( C53 C827 ) C108_=_C363( C108 C363 ) C108_=_C581( C108 C581 ) \nC108_=_C668( C108 C668 ) C108_=_C752( C108 C752 ) C108_=_C785( C108 C785 ) C108_=_C792( C108 C792 ) C113_=_C114( C113 C114 ) C113_=_C116( C113 C116 ) \nC113_=_C117( C113 C117 ) C113_=_C384( C113 C384 ) C113_=_C396( C113 C396 ) C113_=_C405( C113 C405 ) C113_=_C414( C113 C414 ) C113_=_C421( C113 C421 ) \nC113_=_C422( C113 C422 ) C113_=_C424( C113 C424 ) C114_=_C116( C114 C116 ) C114_=_C117( C114 C117 ) C114_=_C502( C114 C502 ) C114_=_C511( C114 C511 ) \nC114_=_C520( C114 C520 ) C114_=_C526( C114 C526 ) C114_=_C532( C114 C532 ) C114_=_C533( C114 C533 ) C114_=_C534( C114 C534 ) C116_=_C117( C116 C117 ) \nC116_=_C786( C116 C786 ) C116_=_C793( C116 C793 ) C116_=_C797( C116 C797 ) C116_=_C803( C116 C803 ) C117_=_C624( C117 C624 ) C117_=_C803( C117 C803 ) \nC117_=_C809( C117 C809 ) C117_=_C815( C117 C815 ) C117_=_C819( C117 C819 ) C117_=_C820( C117 C820 ) C117_=_C821( C117 C821 ) C117_=_C822( C117 C822 ) \nC122_=_C189( C122 C189 ) C122_=_C585( C122 C585 ) C122_=_C787( C122 C787 ) C122_=_C794( C122 C794 ) C122_=_C798( C122 C798 ) C122_=_C805( C122 C805 ) \nC189_=_C190( C189 C190 ) C189_=_C585( C189 C585 ) C189_=_C787( C189 C787 ) C189_=_C794( C189 C794 ) C189_=_C798( C189 C798 ) C189_=_C805( C189 C805 ) \nC190_=_C586( C190 C586 ) C190_=_C810( C190 C810 ) C190_=_C819( C190 C819 ) C190_=_C823( C190 C823 ) C190_=_C824( C190 C824 ) C190_=_C825( C190 C825 ) \nC190_=_C826( C190 C826 ) C190_=_C827( C190 C827 ) C363_=_C581( C363 C581 ) C363_=_C668( C363 C668 ) C363_=_C752( C363 C752 ) C363_=_C785( C363 C785 ) \nC363_=_C792( C363 C792 ) C384_=_C396( C384 C396 ) C384_=_C405( C384 C405 ) C384_=_C414( C384 C414 ) C384_=_C421( C384 C421 ) C384_=_C422( C384 C422 ) \nC384_=_C424( C384 C424 ) C396_=_C405( C396 C405 ) C396_=_C414( C396 C414 ) C396_=_C421( C396 C421 ) C396_=_C422( C396 C422 ) C396_=_C424( C396 C424 ) \nC405_=_C414( C405 C414 ) C405_=_C421( C405 C421 ) C405_=_C422( C405 C422 ) C405_=_C424( C405 C424 ) C414_=_C421( C414 C421 ) C414_=_C422( C414 C422 ) \nC414_=_C424( C414 C424 ) C421_=_C422( C421 C422 ) C421_=_C424( C421 C424 ) C422_=_C424( C422 C424 ) C424_=_C534( C424 C534 ) C424_=_C624( C424 C624 ) \nC502_=_C511( C502 C511 ) C502_=_C520( C502 C520 ) C502_=_C526( C502 C526 ) C502_=_C532( C502 C532 ) C502_=_C533( C502 C533 ) C502_=_C534( C502 C534 ) \nC511_=_C520( C511 C520 ) C511_=_C526( C511 C526 ) C511_=_C532( C511 C532 ) C511_=_C533( C511 C533 ) C511_=_C534( C511 C534 ) C520_=_C526( C520 C526 ) \nC520_=_C532( C520 C532 ) C520_=_C533( C520 C533 ) C520_=_C534( C520 C534 ) C526_=_C532( C526 C532 ) C526_=_C533( C526 C533 ) C526_=_C534( C526 C534 ) \nC532_=_C533( C532 C533 ) C532_=_C534( C532 C534 ) C533_=_C534( C533 C534 ) C534_=_C624( C534 C624 ) C581_=_C668( C581 C668 ) C581_=_C752( C581 C752 ) \nC581_=_C785( C581 C785 ) C581_=_C792( C581 C792 ) C585_=_C586( C585 C586 ) C585_=_C787( C585 C787 ) C585_=_C794( C585 C794 ) C585_=_C798( C585 C798 ) \nC585_=_C805( C585 C805 ) C586_=_C810( C586 C810 ) C586_=_C819( C586 C819 ) C586_=_C823( C586 C823 ) C586_=_C824( C586 C824 ) C586_=_C825( C586 C825 ) \nC586_=_C826( C586</w:t>
      </w:r>
    </w:p>
    <w:p>
      <w:pPr>
        <w:pStyle w:val="PreformattedText"/>
        <w:bidi w:val="0"/>
        <w:spacing w:before="0" w:after="0"/>
        <w:jc w:val="left"/>
        <w:rPr/>
      </w:pPr>
      <w:r>
        <w:rPr/>
        <w:t xml:space="preserve"> </w:t>
      </w:r>
      <w:r>
        <w:rPr/>
        <w:t>C826 ) C586_=_C827( C586 C827 ) C624_=_C803( C624 C803 ) C624_=_C809( C624 C809 ) C624_=_C815( C624 C815 ) C624_=_C819( C624 C819 ) \nC624_=_C820( C624 C820 ) C624_=_C821( C624 C821 ) C624_=_C822( C624 C822 ) C668_=_C752( C668 C752 ) C668_=_C785( C668 C785 ) C668_=_C792( C668 C792 ) \nC752_=_C785( C752 C785 ) C752_=_C792( C752 C792 ) C785_=_C786( C785 C786 ) C785_=_C787( C785 C787 ) C785_=_C792( C785 C792 ) C786_=_C787( C786 C787 ) \nC786_=_C793( C786 C793 ) C786_=_C797( C786 C797 ) C786_=_C803( C786 C803 ) C787_=_C794( C787 C794 ) C787_=_C798( C787 C798 ) C787_=_C805( C787 C805 ) \nC792_=_C793( C792 C793 ) C792_=_C794( C792 C794 ) C793_=_C794( C793 C794 ) C793_=_C797( C793 C797 ) C793_=_C803( C793 C803 ) C794_=_C798( C794 C798 ) \nC794_=_C805( C794 C805 ) C797_=_C798( C797 C798 ) C797_=_C803( C797 C803 ) C798_=_C805( C798 C805 ) C803_=_C809( C803 C809 ) C803_=_C815( C803 C815 ) \nC803_=_C819( C803 C819 ) C803_=_C820( C803 C820 ) C803_=_C821( C803 C821 ) C803_=_C822( C803 C822 ) C805_=_C827( C805 C827 ) C809_=_C810( C809 C810 ) \nC809_=_C815( C809 C815 ) C809_=_C819( C809 C819 ) C809_=_C820( C809 C820 ) C809_=_C821( C809 C821 ) C809_=_C822( C809 C822 ) C810_=_C819( C810 C819 ) \nC810_=_C823( C810 C823 ) C810_=_C824( C810 C824 ) C810_=_C825( C810 C825 ) C810_=_C826( C810 C826 ) C810_=_C827( C810 C827 ) C815_=_C819( C815 C819 ) \nC815_=_C820( C815 C820 ) C815_=_C821( C815 C821 ) C815_=_C822( C815 C822 ) C819_=_C820( C819 C820 ) C819_=_C821( C819 C821 ) C819_=_C822( C819 C822 ) \nC819_=_C823( C819 C823 ) C819_=_C824( C819 C824 ) C819_=_C825( C819 C825 ) C819_=_C826( C819 C826 ) C819_=_C827( C819 C827 ) C820_=_C821( C820 C821 ) \nC820_=_C822( C820 C822 ) C820_=_C823( C820 C823 ) C821_=_C822( C821 C822 ) C821_=_C824( C821 C824 ) C822_=_C825( C822 C825 ) C823_=_C824( C823 C824 ) \nC823_=_C825( C823 C825 ) C823_=_C826( C823 C826 ) C823_=_C827( C823 C827 ) C824_=_C825( C824 C825 ) C824_=_C826( C824 C826 ) C824_=_C827( C824 C827 ) \nC825_=_C826( C825 C826 ) C825_=_C827( C825 C827 ) C826_=_C827( C826 C827 ) "];62-&gt;69[label="58: C3 C14 C24 C34 C44 \nC45 C48 C52 C53 C108 C113 \nC114 C116 C117 C122 C189 C190 \nC363 C384 C396 C405 C414 C421 \nC422 C424 C502 C511 C520 C526 \nC532 C533 C534 C581 C585 C586 \nC624 C668 C752 C785 C786 C787 \nC792 C793 C794 C797 C798 C805 \nC809 C810 C815 C820 C821 C822 \nC823 C824 C825 C826 C827 \n220: C3_=_C14 ,C3_=_C24 ,C3_=_C34 ,C3_=_C44 ,C3_=_C45 ,\nC3_=_C48 ,C14_=_C24 ,C14_=_C34 ,C14_=_C44 ,C14_=_C45 ,C14_=_C48 ,\nC24_=_C34 ,C24_=_C44 ,C24_=_C45 ,C24_=_C48 ,C34_=_C44 ,C34_=_C45 ,\nC34_=_C48 ,C44_=_C45 ,C44_=_C48 ,C45_=_C48 ,C45_=_C113 ,C45_=_C114 ,\nC45_=_C116 ,C45_=_C117 ,C48_=_C424 ,C48_=_C534 ,C48_=_C624 ,C52_=_C53 ,\nC52_=_C122 ,C52_=_C189 ,C52_=_C585 ,C52_=_C787 ,C52_=_C794 ,C52_=_C798 ,\nC52_=_C805 ,C53_=_C190 ,C53_=_C586 ,C53_=_C810 ,C53_=_C823 ,C53_=_C824 ,\nC53_=_C825 ,C53_=_C826 ,C53_=_C827 ,C108_=_C363 ,C108_=_C581 ,C108_=_C668 ,\nC108_=_C752 ,C108_=_C785 ,C108_=_C792 ,C113_=_C114 ,C113_=_C116 ,C113_=_C117 ,\nC113_=_C384 ,C113_=_C396 ,C113_=_C405 ,C113_=_C414 ,C113_=_C421 ,C113_=_C422 ,\nC113_=_C424 ,C114_=_C116 ,C114_=_C117 ,C114_=_C502 ,C114_=_C511 ,C114_=_C520 ,\nC114_=_C526 ,C114_=_C532 ,C114_=_C533 ,C114_=_C534 ,C116_=_C117 ,C116_=_C786 ,\nC116_=_C793 ,C116_=_C797 ,C117_=_C624 ,C117_=_C809 ,C117_=_C815 ,C117_=_C820 ,\nC117_=_C821 ,C117_=_C822 ,C122_=_C189 ,C122_=_C585 ,C122_=_C787 ,C122_=_C794 ,\nC122_=_C798 ,C122_=_C805 ,C189_=_C190 ,C189_=_C585 ,C189_=_C787 ,C189_=_C794 ,\nC189_=_C798 ,C189_=_C805 ,C190_=_C586 ,C190_=_C810 ,C190_=_C823 ,C190_=_C824 ,\nC190_=_C825 ,C190_=_C826 ,C190_=_C827 ,C363_=_C581 ,C363_=_C668 ,C363_=_C752 ,\nC363_=_C785 ,C363_=_C792 ,C384_=_C396 ,C384_=_C405 ,C384_=_C414 ,C384_=_C421 ,\nC384_=_C422 ,C384_=_C424 ,C396_=_C405 ,C396_=_C414 ,C396_=_C421 ,C396_=_C422 ,\nC396_=_C424 ,C405_=_C414 ,C405_=_C421 ,C405_=_C422 ,C405_=_C424 ,C414_=_C421 ,\nC414_=_C422 ,C414_=_C424 ,C421_=_C422 ,C421_=_C424 ,C422_=_C424 ,C424_=_C534 ,\nC424_=_C624 ,C502_=_C511 ,C502_=_C520 ,C502_=_C526 ,C502_=_C532 ,C502_=_C533 ,\nC502_=_C534 ,C511_=_C520 ,C511_=_C526 ,C511_=_C532 ,C511_=_C533 ,C511_=_C534 ,\nC520_=_C526 ,C520_=_C532 ,C520_=_C533 ,C520_=_C534 ,C526_=_C532 ,C526_=_C533 ,\nC526_=_C534 ,C532_=_C533 ,C532_=_C534 ,C533_=_C534 ,C534_=_C624 ,C581_=_C668 ,\nC581_=_C752 ,C581_=_C785 ,C581_=_C792 ,C585_=_C586 ,C585_=_C787 ,C585_=_C794 ,\nC585_=_C798 ,C585_=_C805 ,C586_=_C810 ,C586_=_C823 ,C586_=_C824 ,C586_=_C825 ,\nC586_=_C826 ,C586_=_C827 ,C624_=_C809 ,C624_=_C815 ,C624_=_C820 ,C624_=_C821 ,\nC624_=_C822 ,C668_=_C752 ,C668_=_C785 ,C668_=_C792 ,C752_=_C785 ,C752_=_C792 ,\nC785_=_C786 ,C785_=_C787 ,C785_=_C792 ,C786_=_C787 ,C786_=_C793 ,C786_=_C797 ,\nC787_=_C794 ,C787_=_C798 ,C787_=_C805 ,C792_=_C793 ,C792_=_C794 ,C793_=_C794 ,\nC793_=_C797 ,C794_=_C798 ,C794_=_C805 ,C797_=_C798 ,C798_=_C805 ,C805_=_C827 ,\nC809_=_C810 ,C809_=_C815 ,C809_=_C820 ,C809_=_C821 ,C809_=_C822 ,C810_=_C823 ,\nC810_=_C824 ,C810_=_C825 ,C810_=_C826 ,C810_=_C827 ,C815_=_C820 ,C815_=_C821 ,\nC815_=_C822 ,C820_=_C821 ,C820_=_C822 ,C820_=_C823 ,C821_=_C822 ,C821_=_C824 ,\nC822_=_C825 ,C823_=_C824 ,C823_=_C825 ,C823_=_C826 ,C823_=_C827 ,C824_=_C825 ,\nC824_=_C826 ,C824_=_C827 ,C825_=_C826 ,C825_=_C827 ,C826_=_C827 ,"];70[shape=box, label="id:70 level: 3\n74: C43 C72 C73 C86 C125 \nC130 C167 C178 C221 C225 C230 \nC235 C238 C247 C252 C254 C261 \nC262 C263 C264 C275 C304 C355 \nC370 C402 C403 C420 C488 C492 \nC493 C517 C531 C541 C566 C567 \nC589 C590 C610 C619 C638 C639 \nC673 C677 C698 C711 C736 C737 \nC748 C757 C759 C760 C761 C762 \nC764 C766 C767 C768 C769 C771 \nC772 C773 C775 C777 C778 C779 \nC783 C784 C785 C786 C787 C790 \nC795 C799 C807 \n376: C43_=_C235( C43 C235 ) C43_=_C370( C43 C370 ) C43_=_C420( C43 C420 ) C43_=_C531( C43 C531 ) C43_=_C673( C43 C673 ) \nC43_=_C773( C43 C773 ) C43_=_C777( C43 C777 ) C43_=_C778( C43 C778 ) C72_=_C73( C72 C73 ) C72_=_C402( C72 C402 ) C72_=_C566( C72 C566 ) \nC72_=_C736( C72 C736 ) C72_=_C757( C72 C757 ) C72_=_C759( C72 C759 ) C72_=_C760( C72 C760 ) C72_=_C761( C72 C761 ) C72_=_C762( C72 C762 ) \nC73_=_C275( C73 C275 ) C73_=_C403( C73 C403 ) C73_=_C567( C73 C567 ) C73_=_C737( C73 C737 ) C73_=_C761( C73 C761 ) C73_=_C783( C73 C783 ) \nC73_=_C784( C73 C784 ) C73_=_C785( C73 C785 ) C73_=_C786( C73 C786 ) C73_=_C787( C73 C787 ) C73_=_C790( C73 C790 ) C86_=_C167( C86 C167 ) \nC86_=_C225( C86 C225 ) C86_=_C517( C86 C517 ) C86_=_C610( C86 C610 ) C86_=_C698( C86 C698 ) C86_=_C764( C86 C764 ) C86_=_C766( C86 C766 ) \nC86_=_C767( C86 C767 ) C86_=_C768( C86 C768 ) C125_=_C130( C125 C130 ) C125_=_C221( C125 C221 ) C125_=_C230( C125 C230 ) C125_=_C238( C125 C238 ) \nC125_=_C247( C125 C247 ) C125_=_C254( C125 C254 ) C125_=_C261( C125 C261 ) C125_=_C262( C125 C262 ) C125_=_C263( C125 C263 ) C125_=_C264( C125 C264 ) \nC130_=_C492( C130 C492 ) C130_=_C589( C130 C589 ) C130_=_C638( C130 C638 ) C130_=_C760( C130 C760 ) C130_=_C767( C130 C767 ) C130_=_C772( C130 C772 ) \nC130_=_C775( C130 C775 ) C130_=_C778( C130 C778 ) C130_=_C779( C130 C779 ) C167_=_C225( C167 C225 ) C167_=_C517( C167 C517 ) C167_=_C610( C167 C610 ) \nC167_=_C698( C167 C698 ) C167_=_C764( C167 C764 ) C167_=_C766( C167 C766 ) C167_=_C767( C167 C767 ) C167_=_C768( C167 C768 ) C178_=_C304( C178 C304 ) \nC178_=_C355( C178 C355 ) C178_=_C488( C178 C488 ) C178_=_C619( C178 C619 ) C178_=_C711( C178 C711 ) C178_=_C748( C178 C748 ) C178_=_C769( C178 C769 ) \nC178_=_C771( C178 C771 ) C178_=_C772( C178 C772 ) C221_=_C225( C221 C225 ) C221_=_C230( C221 C230 ) C221_=_C238( C221 C238 ) C221_=_C247( C221 C247 ) \nC221_=_C254( C221 C254 ) C221_=_C261( C221 C261 ) C221_=_C262( C221 C262 ) C221_=_C263( C221 C263 ) C221_=_C264( C221 C264 ) C225_=_C517( C225 C517 ) \nC225_=_C610( C225 C610 ) C225_=_C698( C225 C698 ) C225_=_C764( C225 C764 ) C225_=_C766( C225 C766 ) C225_=_C767( C225 C767 ) C225_=_C768( C225 C768 ) \nC230_=_C235( C230 C235 ) C230_=_C238( C230 C238 ) C230_=_C247( C230 C247 ) C230_=_C254( C230 C254 ) C230_=_C261( C230 C261 ) C230_=_C262( C230 C262 ) \nC230_=_C263( C230 C263 ) C230_=_C264( C230 C264 ) C235_=_C370( C235 C370 ) C235_=_C420( C235 C420 ) C235_=_C531( C235 C531 ) C235_=_C673( C235 C673 ) \nC235_=_C773( C235 C773 ) C235_=_C777( C235 C777 ) C235_=_C778( C235 C778 ) C238_=_C247( C238 C247 ) C238_=_C254( C238 C254 ) C238_=_C261( C238 C261 ) \nC238_=_C262( C238 C262 ) C238_=_C263( C238 C263 ) C238_=_C264( C238 C264 ) C247_=_C252( C247 C252 ) C247_=_C254( C247 C254 ) C247_=_C261( C247 C261 ) \nC247_=_C262( C247 C262 ) C247_=_C263( C247 C263 ) C247_=_C264( C247 C264 ) C252_=_C541( C252 C541 ) C252_=_C677( C252 C677 ) C252_=_C795( C252 C795 ) \nC252_=_C799( C252 C799 ) C252_=_C807( C252 C807 ) C254_=_C261( C254 C261 ) C254_=_C262( C254 C262 ) C254_=_C263( C254 C263 ) C254_=_C264( C254 C264 ) \nC261_=_C262( C261 C262 ) C261_=_C263( C261 C263 ) C261_=_C264( C261 C264 ) C262_=_C263( C262 C263 ) C262_=_C264( C262 C264 ) C262_=_C492( C262 C492 ) \nC262_=_C493( C262 C493 ) C263_=_C264( C263 C264 ) C263_=_C589( C263 C589 ) C263_=_C590( C263 C590 ) C264_=_C638( C264 C638 ) C264_=_C639( C264 C639 ) \nC275_=_C403( C275 C403 ) C275_=_C567( C275 C567 ) C275_=_C737( C275 C737 ) C275_=_C761( C275 C761 ) C275_=_C783( C275 C783 ) C275_=_C784( C275 C784 ) \nC275_=_C785( C275 C785 ) C275_=_C786( C275 C786 ) C275_=_C787( C275 C787 ) C275_=_C790( C275 C790 ) C304_=_C355( C304 C355 ) C304_=_C488( C304 C488 ) \nC304_=_C619( C304 C619 ) C304_=_C711( C304 C711 ) C304_=_C748( C304 C748 ) C304_=_C769( C304 C769 ) C304_=_C771( C304 C771 ) C304_=_C772( C304 C772 ) \nC355_=_C488( C355 C488 ) C355_=_C619( C355 C619 ) C355_=_C711( C355 C711 ) C355_=_C748( C355 C748 ) C355_=_C769( C355 C769 ) C355_=_C771( C355 C771 ) \nC355_=_C772( C355 C772 ) C370_=_C420( C370 C420 ) C370_=_C531( C370 C531 ) C370_=_C673( C370 C673 ) C370_=_C773( C370 C773 ) C370_=_C777( C370 C777 ) \nC370_=_C778( C370 C778 ) C402_=_C403( C402 C403 ) C402_=_C566( C402 C566 ) C402_=_C736(</w:t>
      </w:r>
    </w:p>
    <w:p>
      <w:pPr>
        <w:pStyle w:val="PreformattedText"/>
        <w:bidi w:val="0"/>
        <w:spacing w:before="0" w:after="0"/>
        <w:jc w:val="left"/>
        <w:rPr/>
      </w:pPr>
      <w:r>
        <w:rPr/>
        <w:t xml:space="preserve"> </w:t>
      </w:r>
      <w:r>
        <w:rPr/>
        <w:t>C402 C736 ) C402_=_C757( C402 C757 ) C402_=_C759( C402 C759 ) \nC402_=_C760( C402 C760 ) C402_=_C761( C402 C761 ) C402_=_C762( C402 C762 ) C403_=_C567( C403 C567 ) C403_=_C737( C403 C737 ) C403_=_C761( C403 C761 ) \nC403_=_C783( C403 C783 ) C403_=_C784( C403 C784 ) C403_=_C785( C403 C785 ) C403_=_C786( C403 C786 ) C403_=_C787( C403 C787 ) C403_=_C790( C403 C790 ) \nC420_=_C531( C420 C531 ) C420_=_C673( C420 C673 ) C420_=_C773( C420 C773 ) C420_=_C777( C420 C777 ) C420_=_C778( C420 C778 ) C488_=_C619( C488 C619 ) \nC488_=_C711( C488 C711 ) C488_=_C748( C488 C748 ) C488_=_C769( C488 C769 ) C488_=_C771( C488 C771 ) C488_=_C772( C488 C772 ) C492_=_C493( C492 C493 ) \nC492_=_C589( C492 C589 ) C492_=_C638( C492 C638 ) C492_=_C760( C492 C760 ) C492_=_C767( C492 C767 ) C492_=_C772( C492 C772 ) C492_=_C775( C492 C775 ) \nC492_=_C778( C492 C778 ) C492_=_C779( C492 C779 ) C493_=_C590( C493 C590 ) C493_=_C639( C493 C639 ) C517_=_C610( C517 C610 ) C517_=_C698( C517 C698 ) \nC517_=_C764( C517 C764 ) C517_=_C766( C517 C766 ) C517_=_C767( C517 C767 ) C517_=_C768( C517 C768 ) C531_=_C673( C531 C673 ) C531_=_C773( C531 C773 ) \nC531_=_C777( C531 C777 ) C531_=_C778( C531 C778 ) C541_=_C677( C541 C677 ) C541_=_C795( C541 C795 ) C541_=_C799( C541 C799 ) C541_=_C807( C541 C807 ) \nC566_=_C567( C566 C567 ) C566_=_C736( C566 C736 ) C566_=_C757( C566 C757 ) C566_=_C759( C566 C759 ) C566_=_C760( C566 C760 ) C566_=_C761( C566 C761 ) \nC566_=_C762( C566 C762 ) C567_=_C737( C567 C737 ) C567_=_C761( C567 C761 ) C567_=_C783( C567 C783 ) C567_=_C784( C567 C784 ) C567_=_C785( C567 C785 ) \nC567_=_C786( C567 C786 ) C567_=_C787( C567 C787 ) C567_=_C790( C567 C790 ) C589_=_C590( C589 C590 ) C589_=_C638( C589 C638 ) C589_=_C760( C589 C760 ) \nC589_=_C767( C589 C767 ) C589_=_C772( C589 C772 ) C589_=_C775( C589 C775 ) C589_=_C778( C589 C778 ) C589_=_C779( C589 C779 ) C590_=_C639( C590 C639 ) \nC610_=_C698( C610 C698 ) C610_=_C764( C610 C764 ) C610_=_C766( C610 C766 ) C610_=_C767( C610 C767 ) C610_=_C768( C610 C768 ) C619_=_C711( C619 C711 ) \nC619_=_C748( C619 C748 ) C619_=_C769( C619 C769 ) C619_=_C771( C619 C771 ) C619_=_C772( C619 C772 ) C638_=_C639( C638 C639 ) C638_=_C760( C638 C760 ) \nC638_=_C767( C638 C767 ) C638_=_C772( C638 C772 ) C638_=_C775( C638 C775 ) C638_=_C778( C638 C778 ) C638_=_C779( C638 C779 ) C673_=_C773( C673 C773 ) \nC673_=_C777( C673 C777 ) C673_=_C778( C673 C778 ) C677_=_C795( C677 C795 ) C677_=_C799( C677 C799 ) C677_=_C807( C677 C807 ) C698_=_C764( C698 C764 ) \nC698_=_C766( C698 C766 ) C698_=_C767( C698 C767 ) C698_=_C768( C698 C768 ) C711_=_C748( C711 C748 ) C711_=_C769( C711 C769 ) C711_=_C771( C711 C771 ) \nC711_=_C772( C711 C772 ) C736_=_C737( C736 C737 ) C736_=_C757( C736 C757 ) C736_=_C759( C736 C759 ) C736_=_C760( C736 C760 ) C736_=_C761( C736 C761 ) \nC736_=_C762( C736 C762 ) C737_=_C761( C737 C761 ) C737_=_C783( C737 C783 ) C737_=_C784( C737 C784 ) C737_=_C785( C737 C785 ) C737_=_C786( C737 C786 ) \nC737_=_C787( C737 C787 ) C737_=_C790( C737 C790 ) C748_=_C769( C748 C769 ) C748_=_C771( C748 C771 ) C748_=_C772( C748 C772 ) C757_=_C759( C757 C759 ) \nC757_=_C760( C757 C760 ) C757_=_C761( C757 C761 ) C757_=_C762( C757 C762 ) C757_=_C764( C757 C764 ) C757_=_C769( C757 C769 ) C757_=_C773( C757 C773 ) \nC757_=_C775( C757 C775 ) C759_=_C760( C759 C760 ) C759_=_C761( C759 C761 ) C759_=_C762( C759 C762 ) C759_=_C766( C759 C766 ) C759_=_C771( C759 C771 ) \nC759_=_C777( C759 C777 ) C759_=_C779( C759 C779 ) C760_=_C761( C760 C761 ) C760_=_C762( C760 C762 ) C760_=_C767( C760 C767 ) C760_=_C772( C760 C772 ) \nC760_=_C775( C760 C775 ) C760_=_C778( C760 C778 ) C760_=_C779( C760 C779 ) C761_=_C762( C761 C762 ) C761_=_C783( C761 C783 ) C761_=_C784( C761 C784 ) \nC761_=_C785( C761 C785 ) C761_=_C786( C761 C786 ) C761_=_C787( C761 C787 ) C761_=_C790( C761 C790 ) C762_=_C790( C762 C790 ) C764_=_C766( C764 C766 ) \nC764_=_C767( C764 C767 ) C764_=_C768( C764 C768 ) C764_=_C769( C764 C769 ) C764_=_C773( C764 C773 ) C764_=_C775( C764 C775 ) C766_=_C767( C766 C767 ) \nC766_=_C768( C766 C768 ) C766_=_C771( C766 C771 ) C766_=_C777( C766 C777 ) C766_=_C779( C766 C779 ) C767_=_C768( C767 C768 ) C767_=_C772( C767 C772 ) \nC767_=_C775( C767 C775 ) C767_=_C778( C767 C778 ) C767_=_C779( C767 C779 ) C769_=_C771( C769 C771 ) C769_=_C772( C769 C772 ) C769_=_C773( C769 C773 ) \nC769_=_C775( C769 C775 ) C771_=_C772( C771 C772 ) C771_=_C777( C771 C777 ) C771_=_C779( C771 C779 ) C772_=_C775( C772 C775 ) C772_=_C778( C772 C778 ) \nC772_=_C779( C772 C779 ) C773_=_C775( C773 C775 ) C773_=_C777( C773 C777 ) C773_=_C778( C773 C778 ) C775_=_C778( C775 C778 ) C775_=_C779( C775 C779 ) \nC777_=_C778( C777 C778 ) C777_=_C779( C777 C779 ) C778_=_C779( C778 C779 ) C783_=_C784( C783 C784 ) C783_=_C785( C783 C785 ) C783_=_C786( C783 C786 ) \nC783_=_C787( C783 C787 ) C783_=_C790( C783 C790 ) C783_=_C795( C783 C795 ) C784_=_C785( C784 C785 ) C784_=_C786( C784 C786 ) C784_=_C787( C784 C787 ) \nC784_=_C790( C784 C790 ) C784_=_C799( C784 C799 ) C785_=_C786( C785 C786 ) C785_=_C787( C785 C787 ) C785_=_C790( C785 C790 ) C786_=_C787( C786 C787 ) \nC786_=_C790( C786 C790 ) C787_=_C790( C787 C790 ) C795_=_C799( C795 C799 ) C795_=_C807( C795 C807 ) C799_=_C807( C799 C807 ) "];63-&gt;70[label="69: C43 C72 C73 C86 C125 \nC130 C167 C178 C221 C225 C230 \nC235 C238 C247 C252 C254 C261 \nC262 C263 C264 C275 C304 C355 \nC370 C402 C403 C420 C488 C492 \nC493 C517 C531 C541 C566 C567 \nC589 C590 C610 C619 C638 C639 \nC673 C677 C698 C711 C736 C737 \nC748 C757 C759 C762 C764 C766 \nC768 C769 C771 C773 C775 C777 \nC779 C783 C784 C785 C786 C787 \nC790 C795 C799 C807 \n294: C43_=_C235 ,C43_=_C370 ,C43_=_C420 ,C43_=_C531 ,C43_=_C673 ,\nC43_=_C773 ,C43_=_C777 ,C72_=_C73 ,C72_=_C402 ,C72_=_C566 ,C72_=_C736 ,\nC72_=_C757 ,C72_=_C759 ,C72_=_C762 ,C73_=_C275 ,C73_=_C403 ,C73_=_C567 ,\nC73_=_C737 ,C73_=_C783 ,C73_=_C784 ,C73_=_C785 ,C73_=_C786 ,C73_=_C787 ,\nC73_=_C790 ,C86_=_C167 ,C86_=_C225 ,C86_=_C517 ,C86_=_C610 ,C86_=_C698 ,\nC86_=_C764 ,C86_=_C766 ,C86_=_C768 ,C125_=_C130 ,C125_=_C221 ,C125_=_C230 ,\nC125_=_C238 ,C125_=_C247 ,C125_=_C254 ,C125_=_C261 ,C125_=_C262 ,C125_=_C263 ,\nC125_=_C264 ,C130_=_C492 ,C130_=_C589 ,C130_=_C638 ,C130_=_C775 ,C130_=_C779 ,\nC167_=_C225 ,C167_=_C517 ,C167_=_C610 ,C167_=_C698 ,C167_=_C764 ,C167_=_C766 ,\nC167_=_C768 ,C178_=_C304 ,C178_=_C355 ,C178_=_C488 ,C178_=_C619 ,C178_=_C711 ,\nC178_=_C748 ,C178_=_C769 ,C178_=_C771 ,C221_=_C225 ,C221_=_C230 ,C221_=_C238 ,\nC221_=_C247 ,C221_=_C254 ,C221_=_C261 ,C221_=_C262 ,C221_=_C263 ,C221_=_C264 ,\nC225_=_C517 ,C225_=_C610 ,C225_=_C698 ,C225_=_C764 ,C225_=_C766 ,C225_=_C768 ,\nC230_=_C235 ,C230_=_C238 ,C230_=_C247 ,C230_=_C254 ,C230_=_C261 ,C230_=_C262 ,\nC230_=_C263 ,C230_=_C264 ,C235_=_C370 ,C235_=_C420 ,C235_=_C531 ,C235_=_C673 ,\nC235_=_C773 ,C235_=_C777 ,C238_=_C247 ,C238_=_C254 ,C238_=_C261 ,C238_=_C262 ,\nC238_=_C263 ,C238_=_C264 ,C247_=_C252 ,C247_=_C254 ,C247_=_C261 ,C247_=_C262 ,\nC247_=_C263 ,C247_=_C264 ,C252_=_C541 ,C252_=_C677 ,C252_=_C795 ,C252_=_C799 ,\nC252_=_C807 ,C254_=_C261 ,C254_=_C262 ,C254_=_C263 ,C254_=_C264 ,C261_=_C262 ,\nC261_=_C263 ,C261_=_C264 ,C262_=_C263 ,C262_=_C264 ,C262_=_C492 ,C262_=_C493 ,\nC263_=_C264 ,C263_=_C589 ,C263_=_C590 ,C264_=_C638 ,C264_=_C639 ,C275_=_C403 ,\nC275_=_C567 ,C275_=_C737 ,C275_=_C783 ,C275_=_C784 ,C275_=_C785 ,C275_=_C786 ,\nC275_=_C787 ,C275_=_C790 ,C304_=_C355 ,C304_=_C488 ,C304_=_C619 ,C304_=_C711 ,\nC304_=_C748 ,C304_=_C769 ,C304_=_C771 ,C355_=_C488 ,C355_=_C619 ,C355_=_C711 ,\nC355_=_C748 ,C355_=_C769 ,C355_=_C771 ,C370_=_C420 ,C370_=_C531 ,C370_=_C673 ,\nC370_=_C773 ,C370_=_C777 ,C402_=_C403 ,C402_=_C566 ,C402_=_C736 ,C402_=_C757 ,\nC402_=_C759 ,C402_=_C762 ,C403_=_C567 ,C403_=_C737 ,C403_=_C783 ,C403_=_C784 ,\nC403_=_C785 ,C403_=_C786 ,C403_=_C787 ,C403_=_C790 ,C420_=_C531 ,C420_=_C673 ,\nC420_=_C773 ,C420_=_C777 ,C488_=_C619 ,C488_=_C711 ,C488_=_C748 ,C488_=_C769 ,\nC488_=_C771 ,C492_=_C493 ,C492_=_C589 ,C492_=_C638 ,C492_=_C775 ,C492_=_C779 ,\nC493_=_C590 ,C493_=_C639 ,C517_=_C610 ,C517_=_C698 ,C517_=_C764 ,C517_=_C766 ,\nC517_=_C768 ,C531_=_C673 ,C531_=_C773 ,C531_=_C777 ,C541_=_C677 ,C541_=_C795 ,\nC541_=_C799 ,C541_=_C807 ,C566_=_C567 ,C566_=_C736 ,C566_=_C757 ,C566_=_C759 ,\nC566_=_C762 ,C567_=_C737 ,C567_=_C783 ,C567_=_C784 ,C567_=_C785 ,C567_=_C786 ,\nC567_=_C787 ,C567_=_C790 ,C589_=_C590 ,C589_=_C638 ,C589_=_C775 ,C589_=_C779 ,\nC590_=_C639 ,C610_=_C698 ,C610_=_C764 ,C610_=_C766 ,C610_=_C768 ,C619_=_C711 ,\nC619_=_C748 ,C619_=_C769 ,C619_=_C771 ,C638_=_C639 ,C638_=_C775 ,C638_=_C779 ,\nC673_=_C773 ,C673_=_C777 ,C677_=_C795 ,C677_=_C799 ,C677_=_C807 ,C698_=_C764 ,\nC698_=_C766 ,C698_=_C768 ,C711_=_C748 ,C711_=_C769 ,C711_=_C771 ,C736_=_C737 ,\nC736_=_C757 ,C736_=_C759 ,C736_=_C762 ,C737_=_C783 ,C737_=_C784 ,C737_=_C785 ,\nC737_=_C786 ,C737_=_C787 ,C737_=_C790 ,C748_=_C769 ,C748_=_C771 ,C757_=_C759 ,\nC757_=_C762 ,C757_=_C764 ,C757_=_C769 ,C757_=_C773 ,C757_=_C775 ,C759_=_C762 ,\nC759_=_C766 ,C759_=_C771 ,C759_=_C777 ,C759_=_C779 ,C762_=_C790 ,C764_=_C766 ,\nC764_=_C768 ,C764_=_C769 ,C764_=_C773 ,C764_=_C775 ,C766_=_C768 ,C766_=_C771 ,\nC766_=_C777 ,C766_=_C779 ,C769_=_C771 ,C769_=_C773 ,C769_=_C775 ,C771_=_C777 ,\nC771_=_C779 ,C773_=_C775 ,C773_=_C777 ,C775_=_C779 ,C777_=_C779 ,C783_=_C784 ,\nC783_=_C785 ,C783_=_C786 ,C783_=_C787 ,C783_=_C790 ,C783_=_C795 ,C784_=_C785 ,\nC784_=_C786 ,C784_=_C787 ,C784_=_C790 ,C784_=_C799 ,C785_=_C786 ,C785_=_C787 ,\nC785_=_C790 ,C786_=_C787 ,C786_=_C790 ,C787_=_C790 ,C795_=_C799 ,C795_=_C807 ,\nC799_=_C807 ,"];71[shape=box, label="id:71 level: 3\n89: C27 C45 C63 C68 C69 \nC70 C71 C72 C73 C74 C76 \nC81 C82 C83 C84 C85 C86 \nC87 C88 C93 C94 C95 C96 \nC97 C98 C99 C100 C101 C102 \nC106 C108 C113 C114 C115 C116 \nC117 C120 C121 C122 C123 C125 \nC126 C127 C128 C129 C130 C131 \nC132 C133 C134 C135 C322 C333 \nC342 C350 C356 C357 C358 C361 \nC363 C552 C561 C569 C575 C576 \nC577 C579 C581 C645 C655 C662 \nC663 C664 C665 C666</w:t>
      </w:r>
    </w:p>
    <w:p>
      <w:pPr>
        <w:pStyle w:val="PreformattedText"/>
        <w:bidi w:val="0"/>
        <w:spacing w:before="0" w:after="0"/>
        <w:jc w:val="left"/>
        <w:rPr/>
      </w:pPr>
      <w:r>
        <w:rPr/>
        <w:t xml:space="preserve"> </w:t>
      </w:r>
      <w:r>
        <w:rPr/>
        <w:t>C668 C751 \nC753 C757 C764 C769 C773 C774 \nC775 C808 C815 C816 C817 C818 \n347: C27_=_C88( C27 C88 ) C27_=_C93( C27 C93 ) C27_=_C94( C27 C94 ) C27_=_C95( C27 C95 ) C27_=_C96( C27 C96 ) \nC27_=_C97( C27 C97 ) C27_=_C98( C27 C98 ) C45_=_C99( C45 C99 ) C45_=_C113( C45 C113 ) C45_=_C114( C45 C114 ) C45_=_C115( C45 C115 ) \nC45_=_C116( C45 C116 ) C45_=_C117( C45 C117 ) C63_=_C68( C63 C68 ) C63_=_C69( C63 C69 ) C63_=_C70( C63 C70 ) C63_=_C71( C63 C71 ) \nC63_=_C72( C63 C72 ) C63_=_C73( C63 C73 ) C63_=_C74( C63 C74 ) C63_=_C76( C63 C76 ) C63_=_C88( C63 C88 ) C63_=_C99( C63 C99 ) \nC63_=_C100( C63 C100 ) C63_=_C101( C63 C101 ) C63_=_C102( C63 C102 ) C63_=_C106( C63 C106 ) C63_=_C108( C63 C108 ) C68_=_C69( C68 C69 ) \nC68_=_C70( C68 C70 ) C68_=_C71( C68 C71 ) C68_=_C72( C68 C72 ) C68_=_C73( C68 C73 ) C68_=_C74( C68 C74 ) C69_=_C70( C69 C70 ) \nC69_=_C71( C69 C71 ) C69_=_C72( C69 C72 ) C69_=_C73( C69 C73 ) C69_=_C74( C69 C74 ) C70_=_C71( C70 C71 ) C70_=_C72( C70 C72 ) \nC70_=_C73( C70 C73 ) C70_=_C74( C70 C74 ) C70_=_C561( C70 C561 ) C71_=_C72( C71 C72 ) C71_=_C73( C71 C73 ) C71_=_C74( C71 C74 ) \nC72_=_C73( C72 C73 ) C72_=_C74( C72 C74 ) C72_=_C757( C72 C757 ) C73_=_C74( C73 C74 ) C76_=_C81( C76 C81 ) C76_=_C82( C76 C82 ) \nC76_=_C83( C76 C83 ) C76_=_C84( C76 C84 ) C76_=_C85( C76 C85 ) C76_=_C86( C76 C86 ) C76_=_C87( C76 C87 ) C76_=_C88( C76 C88 ) \nC76_=_C99( C76 C99 ) C76_=_C100( C76 C100 ) C76_=_C101( C76 C101 ) C76_=_C102( C76 C102 ) C76_=_C106( C76 C106 ) C76_=_C108( C76 C108 ) \nC81_=_C82( C81 C82 ) C81_=_C83( C81 C83 ) C81_=_C84( C81 C84 ) C81_=_C85( C81 C85 ) C81_=_C86( C81 C86 ) C81_=_C87( C81 C87 ) \nC82_=_C83( C82 C83 ) C82_=_C84( C82 C84 ) C82_=_C85( C82 C85 ) C82_=_C86( C82 C86 ) C82_=_C87( C82 C87 ) C83_=_C84( C83 C84 ) \nC83_=_C85( C83 C85 ) C83_=_C86( C83 C86 ) C83_=_C87( C83 C87 ) C84_=_C85( C84 C85 ) C84_=_C86( C84 C86 ) C84_=_C87( C84 C87 ) \nC85_=_C86( C85 C86 ) C85_=_C87( C85 C87 ) C86_=_C87( C86 C87 ) C86_=_C764( C86 C764 ) C88_=_C93( C88 C93 ) C88_=_C94( C88 C94 ) \nC88_=_C95( C88 C95 ) C88_=_C96( C88 C96 ) C88_=_C97( C88 C97 ) C88_=_C98( C88 C98 ) C88_=_C99( C88 C99 ) C88_=_C100( C88 C100 ) \nC88_=_C101( C88 C101 ) C88_=_C102( C88 C102 ) C88_=_C106( C88 C106 ) C88_=_C108( C88 C108 ) C93_=_C94( C93 C94 ) C93_=_C95( C93 C95 ) \nC93_=_C96( C93 C96 ) C93_=_C97( C93 C97 ) C93_=_C98( C93 C98 ) C94_=_C95( C94 C95 ) C94_=_C96( C94 C96 ) C94_=_C97( C94 C97 ) \nC94_=_C98( C94 C98 ) C94_=_C342( C94 C342 ) C95_=_C96( C95 C96 ) C95_=_C97( C95 C97 ) C95_=_C98( C95 C98 ) C96_=_C97( C96 C97 ) \nC96_=_C98( C96 C98 ) C97_=_C98( C97 C98 ) C99_=_C100( C99 C100 ) C99_=_C101( C99 C101 ) C99_=_C102( C99 C102 ) C99_=_C106( C99 C106 ) \nC99_=_C108( C99 C108 ) C99_=_C113( C99 C113 ) C99_=_C114( C99 C114 ) C99_=_C115( C99 C115 ) C99_=_C116( C99 C116 ) C99_=_C117( C99 C117 ) \nC100_=_C101( C100 C101 ) C100_=_C102( C100 C102 ) C100_=_C106( C100 C106 ) C100_=_C108( C100 C108 ) C100_=_C120( C100 C120 ) C100_=_C121( C100 C121 ) \nC100_=_C122( C100 C122 ) C100_=_C123( C100 C123 ) C101_=_C102( C101 C102 ) C101_=_C106( C101 C106 ) C101_=_C108( C101 C108 ) C101_=_C125( C101 C125 ) \nC101_=_C126( C101 C126 ) C101_=_C127( C101 C127 ) C101_=_C128( C101 C128 ) C101_=_C129( C101 C129 ) C101_=_C130( C101 C130 ) C102_=_C106( C102 C106 ) \nC102_=_C108( C102 C108 ) C102_=_C131( C102 C131 ) C102_=_C132( C102 C132 ) C102_=_C133( C102 C133 ) C102_=_C134( C102 C134 ) C102_=_C135( C102 C135 ) \nC106_=_C108( C106 C108 ) C106_=_C361( C106 C361 ) C106_=_C579( C106 C579 ) C106_=_C666( C106 C666 ) C106_=_C751( C106 C751 ) C106_=_C753( C106 C753 ) \nC108_=_C363( C108 C363 ) C108_=_C581( C108 C581 ) C108_=_C668( C108 C668 ) C113_=_C114( C113 C114 ) C113_=_C115( C113 C115 ) C113_=_C116( C113 C116 ) \nC113_=_C117( C113 C117 ) C114_=_C115( C114 C115 ) C114_=_C116( C114 C116 ) C114_=_C117( C114 C117 ) C115_=_C116( C115 C116 ) C115_=_C117( C115 C117 ) \nC116_=_C117( C116 C117 ) C117_=_C815( C117 C815 ) C120_=_C121( C120 C121 ) C120_=_C122( C120 C122 ) C120_=_C123( C120 C123 ) C121_=_C122( C121 C122 ) \nC121_=_C123( C121 C123 ) C121_=_C575( C121 C575 ) C122_=_C123( C122 C123 ) C125_=_C126( C125 C126 ) C125_=_C127( C125 C127 ) C125_=_C128( C125 C128 ) \nC125_=_C129( C125 C129 ) C125_=_C130( C125 C130 ) C126_=_C127( C126 C127 ) C126_=_C128( C126 C128 ) C126_=_C129( C126 C129 ) C126_=_C130( C126 C130 ) \nC127_=_C128( C127 C128 ) C127_=_C129( C127 C129 ) C127_=_C130( C127 C130 ) C128_=_C129( C128 C129 ) C128_=_C130( C128 C130 ) C128_=_C576( C128 C576 ) \nC129_=_C130( C129 C130 ) C130_=_C775( C130 C775 ) C131_=_C132( C131 C132 ) C131_=_C133( C131 C133 ) C131_=_C134( C131 C134 ) C131_=_C135( C131 C135 ) \nC132_=_C133( C132 C133 ) C132_=_C134( C132 C134 ) C132_=_C135( C132 C135 ) C132_=_C577( C132 C577 ) C133_=_C134( C133 C134 ) C133_=_C135( C133 C135 ) \nC133_=_C664( C133 C664 ) C134_=_C135( C134 C135 ) C134_=_C818( C134 C818 ) C322_=_C333( C322 C333 ) C322_=_C342( C322 C342 ) C322_=_C350( C322 C350 ) \nC322_=_C356( C322 C356 ) C322_=_C357( C322 C357 ) C322_=_C358( C322 C358 ) C322_=_C361( C322 C361 ) C322_=_C363( C322 C363 ) C333_=_C342( C333 C342 ) \nC333_=_C350( C333 C350 ) C333_=_C356( C333 C356 ) C333_=_C357( C333 C357 ) C333_=_C358( C333 C358 ) C333_=_C361( C333 C361 ) C333_=_C363( C333 C363 ) \nC342_=_C350( C342 C350 ) C342_=_C356( C342 C356 ) C342_=_C357( C342 C357 ) C342_=_C358( C342 C358 ) C342_=_C361( C342 C361 ) C342_=_C363( C342 C363 ) \nC350_=_C356( C350 C356 ) C350_=_C357( C350 C357 ) C350_=_C358( C350 C358 ) C350_=_C361( C350 C361 ) C350_=_C363( C350 C363 ) C356_=_C357( C356 C357 ) \nC356_=_C358( C356 C358 ) C356_=_C361( C356 C361 ) C356_=_C363( C356 C363 ) C357_=_C358( C357 C358 ) C357_=_C361( C357 C361 ) C357_=_C363( C357 C363 ) \nC358_=_C361( C358 C361 ) C358_=_C363( C358 C363 ) C361_=_C363( C361 C363 ) C361_=_C579( C361 C579 ) C361_=_C666( C361 C666 ) C361_=_C751( C361 C751 ) \nC361_=_C753( C361 C753 ) C363_=_C581( C363 C581 ) C363_=_C668( C363 C668 ) C552_=_C561( C552 C561 ) C552_=_C569( C552 C569 ) C552_=_C575( C552 C575 ) \nC552_=_C576( C552 C576 ) C552_=_C577( C552 C577 ) C552_=_C579( C552 C579 ) C552_=_C581( C552 C581 ) C561_=_C569( C561 C569 ) C561_=_C575( C561 C575 ) \nC561_=_C576( C561 C576 ) C561_=_C577( C561 C577 ) C561_=_C579( C561 C579 ) C561_=_C581( C561 C581 ) C569_=_C575( C569 C575 ) C569_=_C576( C569 C576 ) \nC569_=_C577( C569 C577 ) C569_=_C579( C569 C579 ) C569_=_C581( C569 C581 ) C575_=_C576( C575 C576 ) C575_=_C577( C575 C577 ) C575_=_C579( C575 C579 ) \nC575_=_C581( C575 C581 ) C576_=_C577( C576 C577 ) C576_=_C579( C576 C579 ) C576_=_C581( C576 C581 ) C577_=_C579( C577 C579 ) C577_=_C581( C577 C581 ) \nC579_=_C581( C579 C581 ) C579_=_C666( C579 C666 ) C579_=_C751( C579 C751 ) C579_=_C753( C579 C753 ) C581_=_C668( C581 C668 ) C645_=_C655( C645 C655 ) \nC645_=_C662( C645 C662 ) C645_=_C663( C645 C663 ) C645_=_C664( C645 C664 ) C645_=_C665( C645 C665 ) C645_=_C666( C645 C666 ) C645_=_C668( C645 C668 ) \nC655_=_C662( C655 C662 ) C655_=_C663( C655 C663 ) C655_=_C664( C655 C664 ) C655_=_C665( C655 C665 ) C655_=_C666( C655 C666 ) C655_=_C668( C655 C668 ) \nC662_=_C663( C662 C663 ) C662_=_C664( C662 C664 ) C662_=_C665( C662 C665 ) C662_=_C666( C662 C666 ) C662_=_C668( C662 C668 ) C663_=_C664( C663 C664 ) \nC663_=_C665( C663 C665 ) C663_=_C666( C663 C666 ) C663_=_C668( C663 C668 ) C664_=_C665( C664 C665 ) C664_=_C666( C664 C666 ) C664_=_C668( C664 C668 ) \nC665_=_C666( C665 C666 ) C665_=_C668( C665 C668 ) C666_=_C668( C666 C668 ) C666_=_C751( C666 C751 ) C666_=_C753( C666 C753 ) C751_=_C753( C751 C753 ) \nC751_=_C757( C751 C757 ) C751_=_C764( C751 C764 ) C751_=_C769( C751 C769 ) C751_=_C773( C751 C773 ) C751_=_C774( C751 C774 ) C751_=_C775( C751 C775 ) \nC753_=_C808( C753 C808 ) C753_=_C815( C753 C815 ) C753_=_C816( C753 C816 ) C753_=_C817( C753 C817 ) C753_=_C818( C753 C818 ) C757_=_C764( C757 C764 ) \nC757_=_C769( C757 C769 ) C757_=_C773( C757 C773 ) C757_=_C774( C757 C774 ) C757_=_C775( C757 C775 ) C764_=_C769( C764 C769 ) C764_=_C773( C764 C773 ) \nC764_=_C774( C764 C774 ) C764_=_C775( C764 C775 ) C769_=_C773( C769 C773 ) C769_=_C774( C769 C774 ) C769_=_C775( C769 C775 ) C773_=_C774( C773 C774 ) \nC773_=_C775( C773 C775 ) C774_=_C775( C774 C775 ) C808_=_C815( C808 C815 ) C808_=_C816( C808 C816 ) C808_=_C817( C808 C817 ) C808_=_C818( C808 C818 ) \nC815_=_C816( C815 C816 ) C815_=_C817( C815 C817 ) C815_=_C818( C815 C818 ) C816_=_C817( C816 C817 ) C816_=_C818( C816 C818 ) C817_=_C818( C817 C818 ) "];63-&gt;71[label="82: C27 C45 C68 C69 C70 \nC71 C72 C73 C74 C81 C82 \nC83 C84 C85 C86 C87 C93 \nC94 C95 C96 C97 C98 C106 \nC108 C113 C114 C115 C116 C117 \nC120 C121 C122 C123 C125 C126 \nC127 C128 C129 C130 C131 C132 \nC133 C134 C135 C322 C333 C342 \nC350 C356 C357 C358 C361 C363 \nC552 C561 C569 C575 C576 C577 \nC579 C581 C645 C655 C662 C663 \nC664 C665 C666 C668 C751 C753 \nC757 C764 C769 C773 C774 C775 \nC808 C815 C816 C817 C818 \n270: C27_=_C93 ,C27_=_C94 ,C27_=_C95 ,C27_=_C96 ,C27_=_C97 ,\nC27_=_C98 ,C45_=_C113 ,C45_=_C114 ,C45_=_C115 ,C45_=_C116 ,C45_=_C117 ,\nC68_=_C69 ,C68_=_C70 ,C68_=_C71 ,C68_=_C72 ,C68_=_C73 ,C68_=_C74 ,\nC69_=_C70 ,C69_=_C71 ,C69_=_C72 ,C69_=_C73 ,C69_=_C74 ,C70_=_C71 ,\nC70_=_C72 ,C70_=_C73 ,C70_=_C74 ,C70_=_C561 ,C71_=_C72 ,C71_=_C73 ,\nC71_=_C74 ,C72_=_C73 ,C72_=_C74 ,C72_=_C757 ,C73_=_C74 ,C81_=_C82 ,\nC81_=_C83 ,C81_=_C84 ,C81_=_C85 ,C81_=_C86 ,C81_=_C87 ,C82_=_C83 ,\nC82_=_C84 ,C82_=_C85 ,C82_=_C86 ,C82_=_C87 ,C83_=_C84 ,C83_=_C85 ,\nC83_=_C86 ,C83_=_C87 ,C84_=_C85 ,C84_=_C86 ,C84_=_C87 ,C85_=_C86 ,\nC85_=_C87 ,C86_=_C87 ,C86_=_C764 ,C93_=_C94 ,C93_=_C95 ,C93_=_C96 ,\nC93_=_C97 ,C93_=_C98 ,C94_=_C95 ,C94_=_C96 ,C94_=_C97 ,C94_=_C98 ,\nC94_=_C342 ,C95_=_C96 ,C95_=_C97 ,C95_=_C98 ,C96_=_C97 ,C96_=_C98 ,\nC97_=_C98 ,C106_=_C108 ,C106_=_C361 ,C106_=_C579 ,C106_=_C666 ,C106_=_C751 ,\nC106_=_C753 ,C108_=_C363 ,C108_=_C581 ,C108_=_C668 ,C113_=_C114 ,C113_=_C115 ,\nC113_=_C116 ,C113_=_C117 ,C114_=_C115 ,C114_=_C116</w:t>
      </w:r>
    </w:p>
    <w:p>
      <w:pPr>
        <w:pStyle w:val="PreformattedText"/>
        <w:bidi w:val="0"/>
        <w:spacing w:before="0" w:after="0"/>
        <w:jc w:val="left"/>
        <w:rPr/>
      </w:pPr>
      <w:r>
        <w:rPr/>
        <w:t xml:space="preserve"> </w:t>
      </w:r>
      <w:r>
        <w:rPr/>
        <w:t>,C114_=_C117 ,C115_=_C116 ,\nC115_=_C117 ,C116_=_C117 ,C117_=_C815 ,C120_=_C121 ,C120_=_C122 ,C120_=_C123 ,\nC121_=_C122 ,C121_=_C123 ,C121_=_C575 ,C122_=_C123 ,C125_=_C126 ,C125_=_C127 ,\nC125_=_C128 ,C125_=_C129 ,C125_=_C130 ,C126_=_C127 ,C126_=_C128 ,C126_=_C129 ,\nC126_=_C130 ,C127_=_C128 ,C127_=_C129 ,C127_=_C130 ,C128_=_C129 ,C128_=_C130 ,\nC128_=_C576 ,C129_=_C130 ,C130_=_C775 ,C131_=_C132 ,C131_=_C133 ,C131_=_C134 ,\nC131_=_C135 ,C132_=_C133 ,C132_=_C134 ,C132_=_C135 ,C132_=_C577 ,C133_=_C134 ,\nC133_=_C135 ,C133_=_C664 ,C134_=_C135 ,C134_=_C818 ,C322_=_C333 ,C322_=_C342 ,\nC322_=_C350 ,C322_=_C356 ,C322_=_C357 ,C322_=_C358 ,C322_=_C361 ,C322_=_C363 ,\nC333_=_C342 ,C333_=_C350 ,C333_=_C356 ,C333_=_C357 ,C333_=_C358 ,C333_=_C361 ,\nC333_=_C363 ,C342_=_C350 ,C342_=_C356 ,C342_=_C357 ,C342_=_C358 ,C342_=_C361 ,\nC342_=_C363 ,C350_=_C356 ,C350_=_C357 ,C350_=_C358 ,C350_=_C361 ,C350_=_C363 ,\nC356_=_C357 ,C356_=_C358 ,C356_=_C361 ,C356_=_C363 ,C357_=_C358 ,C357_=_C361 ,\nC357_=_C363 ,C358_=_C361 ,C358_=_C363 ,C361_=_C363 ,C361_=_C579 ,C361_=_C666 ,\nC361_=_C751 ,C361_=_C753 ,C363_=_C581 ,C363_=_C668 ,C552_=_C561 ,C552_=_C569 ,\nC552_=_C575 ,C552_=_C576 ,C552_=_C577 ,C552_=_C579 ,C552_=_C581 ,C561_=_C569 ,\nC561_=_C575 ,C561_=_C576 ,C561_=_C577 ,C561_=_C579 ,C561_=_C581 ,C569_=_C575 ,\nC569_=_C576 ,C569_=_C577 ,C569_=_C579 ,C569_=_C581 ,C575_=_C576 ,C575_=_C577 ,\nC575_=_C579 ,C575_=_C581 ,C576_=_C577 ,C576_=_C579 ,C576_=_C581 ,C577_=_C579 ,\nC577_=_C581 ,C579_=_C581 ,C579_=_C666 ,C579_=_C751 ,C579_=_C753 ,C581_=_C668 ,\nC645_=_C655 ,C645_=_C662 ,C645_=_C663 ,C645_=_C664 ,C645_=_C665 ,C645_=_C666 ,\nC645_=_C668 ,C655_=_C662 ,C655_=_C663 ,C655_=_C664 ,C655_=_C665 ,C655_=_C666 ,\nC655_=_C668 ,C662_=_C663 ,C662_=_C664 ,C662_=_C665 ,C662_=_C666 ,C662_=_C668 ,\nC663_=_C664 ,C663_=_C665 ,C663_=_C666 ,C663_=_C668 ,C664_=_C665 ,C664_=_C666 ,\nC664_=_C668 ,C665_=_C666 ,C665_=_C668 ,C666_=_C668 ,C666_=_C751 ,C666_=_C753 ,\nC751_=_C753 ,C751_=_C757 ,C751_=_C764 ,C751_=_C769 ,C751_=_C773 ,C751_=_C774 ,\nC751_=_C775 ,C753_=_C808 ,C753_=_C815 ,C753_=_C816 ,C753_=_C817 ,C753_=_C818 ,\nC757_=_C764 ,C757_=_C769 ,C757_=_C773 ,C757_=_C774 ,C757_=_C775 ,C764_=_C769 ,\nC764_=_C773 ,C764_=_C774 ,C764_=_C775 ,C769_=_C773 ,C769_=_C774 ,C769_=_C775 ,\nC773_=_C774 ,C773_=_C775 ,C774_=_C775 ,C808_=_C815 ,C808_=_C816 ,C808_=_C817 ,\nC808_=_C818 ,C815_=_C816 ,C815_=_C817 ,C815_=_C818 ,C816_=_C817 ,C816_=_C818 ,\nC817_=_C818 ,"];72[shape=box, label="id:72 level: 3\n84: C5 C16 C26 C36 C44 \nC49 C54 C59 C197 C198 C199 \nC200 C241 C242 C243 C244 C308 \nC309 C310 C311 C325 C336 C345 \nC358 C366 C371 C379 C428 C429 \nC430 C431 C596 C599 C605 C608 \nC613 C616 C620 C623 C625 C626 \nC627 C631 C633 C637 C642 C659 \nC665 C672 C675 C679 C687 C690 \nC694 C697 C701 C704 C706 C709 \nC712 C713 C714 C717 C719 C721 \nC723 C759 C766 C771 C774 C777 \nC779 C781 C811 C814 C816 C820 \nC823 C826 C828 C829 C830 C832 \nC833 \n406: C5_=_C16( C5 C16 ) C5_=_C26( C5 C26 ) C5_=_C36( C5 C36 ) C5_=_C44( C5 C44 ) C5_=_C49( C5 C49 ) \nC5_=_C54( C5 C54 ) C5_=_C59( C5 C59 ) C16_=_C26( C16 C26 ) C16_=_C36( C16 C36 ) C16_=_C44( C16 C44 ) C16_=_C49( C16 C49 ) \nC16_=_C54( C16 C54 ) C16_=_C59( C16 C59 ) C26_=_C36( C26 C36 ) C26_=_C44( C26 C44 ) C26_=_C49( C26 C49 ) C26_=_C54( C26 C54 ) \nC26_=_C59( C26 C59 ) C36_=_C44( C36 C44 ) C36_=_C49( C36 C49 ) C36_=_C54( C36 C54 ) C36_=_C59( C36 C59 ) C44_=_C49( C44 C49 ) \nC44_=_C54( C44 C54 ) C44_=_C59( C44 C59 ) C49_=_C54( C49 C54 ) C49_=_C59( C49 C59 ) C54_=_C59( C54 C59 ) C54_=_C197( C54 C197 ) \nC54_=_C198( C54 C198 ) C54_=_C199( C54 C199 ) C54_=_C200( C54 C200 ) C59_=_C379( C59 C379 ) C59_=_C642( C59 C642 ) C59_=_C723( C59 C723 ) \nC197_=_C198( C197 C198 ) C197_=_C199( C197 C199 ) C197_=_C200( C197 C200 ) C197_=_C325( C197 C325 ) C197_=_C336( C197 C336 ) C197_=_C345( C197 C345 ) \nC197_=_C358( C197 C358 ) C197_=_C366( C197 C366 ) C197_=_C371( C197 C371 ) C197_=_C379( C197 C379 ) C198_=_C199( C198 C199 ) C198_=_C200( C198 C200 ) \nC198_=_C599( C198 C599 ) C198_=_C608( C198 C608 ) C198_=_C616( C198 C616 ) C198_=_C623( C198 C623 ) C198_=_C627( C198 C627 ) C198_=_C633( C198 C633 ) \nC198_=_C637( C198 C637 ) C198_=_C642( C198 C642 ) C199_=_C200( C199 C200 ) C199_=_C690( C199 C690 ) C199_=_C697( C199 C697 ) C199_=_C704( C199 C704 ) \nC199_=_C709( C199 C709 ) C199_=_C714( C199 C714 ) C199_=_C719( C199 C719 ) C199_=_C721( C199 C721 ) C199_=_C723( C199 C723 ) C200_=_C814( C200 C814 ) \nC200_=_C826( C200 C826 ) C200_=_C830( C200 C830 ) C200_=_C832( C200 C832 ) C200_=_C833( C200 C833 ) C241_=_C242( C241 C242 ) C241_=_C243( C241 C243 ) \nC241_=_C244( C241 C244 ) C241_=_C308( C241 C308 ) C241_=_C428( C241 C428 ) C241_=_C596( C241 C596 ) C241_=_C605( C241 C605 ) C241_=_C613( C241 C613 ) \nC241_=_C620( C241 C620 ) C241_=_C625( C241 C625 ) C241_=_C626( C241 C626 ) C241_=_C627( C241 C627 ) C241_=_C631( C241 C631 ) C242_=_C243( C242 C243 ) \nC242_=_C244( C242 C244 ) C242_=_C309( C242 C309 ) C242_=_C429( C242 C429 ) C242_=_C687( C242 C687 ) C242_=_C694( C242 C694 ) C242_=_C701( C242 C701 ) \nC242_=_C706( C242 C706 ) C242_=_C712( C242 C712 ) C242_=_C713( C242 C713 ) C242_=_C714( C242 C714 ) C242_=_C717( C242 C717 ) C243_=_C244( C243 C244 ) \nC243_=_C310( C243 C310 ) C243_=_C430( C243 C430 ) C243_=_C759( C243 C759 ) C243_=_C766( C243 C766 ) C243_=_C771( C243 C771 ) C243_=_C774( C243 C774 ) \nC243_=_C777( C243 C777 ) C243_=_C779( C243 C779 ) C243_=_C781( C243 C781 ) C244_=_C311( C244 C311 ) C244_=_C431( C244 C431 ) C244_=_C811( C244 C811 ) \nC244_=_C816( C244 C816 ) C244_=_C820( C244 C820 ) C244_=_C823( C244 C823 ) C244_=_C828( C244 C828 ) C244_=_C829( C244 C829 ) C244_=_C830( C244 C830 ) \nC308_=_C309( C308 C309 ) C308_=_C310( C308 C310 ) C308_=_C311( C308 C311 ) C308_=_C428( C308 C428 ) C308_=_C596( C308 C596 ) C308_=_C605( C308 C605 ) \nC308_=_C613( C308 C613 ) C308_=_C620( C308 C620 ) C308_=_C625( C308 C625 ) C308_=_C626( C308 C626 ) C308_=_C627( C308 C627 ) C308_=_C631( C308 C631 ) \nC309_=_C310( C309 C310 ) C309_=_C311( C309 C311 ) C309_=_C429( C309 C429 ) C309_=_C687( C309 C687 ) C309_=_C694( C309 C694 ) C309_=_C701( C309 C701 ) \nC309_=_C706( C309 C706 ) C309_=_C712( C309 C712 ) C309_=_C713( C309 C713 ) C309_=_C714( C309 C714 ) C309_=_C717( C309 C717 ) C310_=_C311( C310 C311 ) \nC310_=_C430( C310 C430 ) C310_=_C759( C310 C759 ) C310_=_C766( C310 C766 ) C310_=_C771( C310 C771 ) C310_=_C774( C310 C774 ) C310_=_C777( C310 C777 ) \nC310_=_C779( C310 C779 ) C310_=_C781( C310 C781 ) C311_=_C431( C311 C431 ) C311_=_C811( C311 C811 ) C311_=_C816( C311 C816 ) C311_=_C820( C311 C820 ) \nC311_=_C823( C311 C823 ) C311_=_C828( C311 C828 ) C311_=_C829( C311 C829 ) C311_=_C830( C311 C830 ) C325_=_C336( C325 C336 ) C325_=_C345( C325 C345 ) \nC325_=_C358( C325 C358 ) C325_=_C366( C325 C366 ) C325_=_C371( C325 C371 ) C325_=_C379( C325 C379 ) C336_=_C345( C336 C345 ) C336_=_C358( C336 C358 ) \nC336_=_C366( C336 C366 ) C336_=_C371( C336 C371 ) C336_=_C379( C336 C379 ) C345_=_C358( C345 C358 ) C345_=_C366( C345 C366 ) C345_=_C371( C345 C371 ) \nC345_=_C379( C345 C379 ) C358_=_C366( C358 C366 ) C358_=_C371( C358 C371 ) C358_=_C379( C358 C379 ) C366_=_C371( C366 C371 ) C366_=_C379( C366 C379 ) \nC371_=_C379( C371 C379 ) C379_=_C642( C379 C642 ) C379_=_C723( C379 C723 ) C428_=_C429( C428 C429 ) C428_=_C430( C428 C430 ) C428_=_C431( C428 C431 ) \nC428_=_C596( C428 C596 ) C428_=_C605( C428 C605 ) C428_=_C613( C428 C613 ) C428_=_C620( C428 C620 ) C428_=_C625( C428 C625 ) C428_=_C626( C428 C626 ) \nC428_=_C627( C428 C627 ) C428_=_C631( C428 C631 ) C429_=_C430( C429 C430 ) C429_=_C431( C429 C431 ) C429_=_C687( C429 C687 ) C429_=_C694( C429 C694 ) \nC429_=_C701( C429 C701 ) C429_=_C706( C429 C706 ) C429_=_C712( C429 C712 ) C429_=_C713( C429 C713 ) C429_=_C714( C429 C714 ) C429_=_C717( C429 C717 ) \nC430_=_C431( C430 C431 ) C430_=_C759( C430 C759 ) C430_=_C766( C430 C766 ) C430_=_C771( C430 C771 ) C430_=_C774( C430 C774 ) C430_=_C777( C430 C777 ) \nC430_=_C779( C430 C779 ) C430_=_C781( C430 C781 ) C431_=_C811( C431 C811 ) C431_=_C816( C431 C816 ) C431_=_C820( C431 C820 ) C431_=_C823( C431 C823 ) \nC431_=_C828( C431 C828 ) C431_=_C829( C431 C829 ) C431_=_C830( C431 C830 ) C596_=_C599( C596 C599 ) C596_=_C605( C596 C605 ) C596_=_C613( C596 C613 ) \nC596_=_C620( C596 C620 ) C596_=_C625( C596 C625 ) C596_=_C626( C596 C626 ) C596_=_C627( C596 C627 ) C596_=_C631( C596 C631 ) C599_=_C608( C599 C608 ) \nC599_=_C616( C599 C616 ) C599_=_C623( C599 C623 ) C599_=_C627( C599 C627 ) C599_=_C633( C599 C633 ) C599_=_C637( C599 C637 ) C599_=_C642( C599 C642 ) \nC605_=_C608( C605 C608 ) C605_=_C613( C605 C613 ) C605_=_C620( C605 C620 ) C605_=_C625( C605 C625 ) C605_=_C626( C605 C626 ) C605_=_C627( C605 C627 ) \nC605_=_C631( C605 C631 ) C608_=_C616( C608 C616 ) C608_=_C623( C608 C623 ) C608_=_C627( C608 C627 ) C608_=_C633( C608 C633 ) C608_=_C637( C608 C637 ) \nC608_=_C642( C608 C642 ) C613_=_C616( C613 C616 ) C613_=_C620( C613 C620 ) C613_=_C625( C613 C625 ) C613_=_C626( C613 C626 ) C613_=_C627( C613 C627 ) \nC613_=_C631( C613 C631 ) C616_=_C623( C616 C623 ) C616_=_C627( C616 C627 ) C616_=_C633( C616 C633 ) C616_=_C637( C616 C637 ) C616_=_C642( C616 C642 ) \nC620_=_C623( C620 C623 ) C620_=_C625( C620 C625 ) C620_=_C626( C620 C626 ) C620_=_C627( C620 C627 ) C620_=_C631( C620 C631 ) C623_=_C627( C623 C627 ) \nC623_=_C633( C623 C633 ) C623_=_C637( C623 C637 ) C623_=_C642( C623 C642 ) C625_=_C626( C625 C626 ) C625_=_C627( C625 C627 ) C625_=_C631( C625 C631 ) \nC625_=_C633( C625 C633 ) C626_=_C627( C626 C627 ) C626_=_C631( C626 C631 ) C626_=_C637( C626 C637 ) C627_=_C631( C627 C631 ) C627_=_C633( C627 C633 ) \nC627_=_C637( C627 C637 ) C627_=_C642( C627 C642 ) C631_=_C717( C631 C717 ) C631_=_C781( C631 C781 ) C633_=_C637( C633 C637 ) C633_=_C642( C633 C642 ) \nC637_=_C642( C637 C642 ) C642_=_C723( C642 C723 ) C659_=_C665( C659 C665 ) C659_=_C672( C659 C672 ) C659_=_C675( C659 C675 ) C659_=_C679( C659</w:t>
      </w:r>
    </w:p>
    <w:p>
      <w:pPr>
        <w:pStyle w:val="PreformattedText"/>
        <w:bidi w:val="0"/>
        <w:spacing w:before="0" w:after="0"/>
        <w:jc w:val="left"/>
        <w:rPr/>
      </w:pPr>
      <w:r>
        <w:rPr/>
        <w:t xml:space="preserve"> </w:t>
      </w:r>
      <w:r>
        <w:rPr/>
        <w:t>C679 ) \nC665_=_C672( C665 C672 ) C665_=_C675( C665 C675 ) C665_=_C679( C665 C679 ) C672_=_C675( C672 C675 ) C672_=_C679( C672 C679 ) C675_=_C679( C675 C679 ) \nC687_=_C690( C687 C690 ) C687_=_C694( C687 C694 ) C687_=_C701( C687 C701 ) C687_=_C706( C687 C706 ) C687_=_C712( C687 C712 ) C687_=_C713( C687 C713 ) \nC687_=_C714( C687 C714 ) C687_=_C717( C687 C717 ) C690_=_C697( C690 C697 ) C690_=_C704( C690 C704 ) C690_=_C709( C690 C709 ) C690_=_C714( C690 C714 ) \nC690_=_C719( C690 C719 ) C690_=_C721( C690 C721 ) C690_=_C723( C690 C723 ) C694_=_C697( C694 C697 ) C694_=_C701( C694 C701 ) C694_=_C706( C694 C706 ) \nC694_=_C712( C694 C712 ) C694_=_C713( C694 C713 ) C694_=_C714( C694 C714 ) C694_=_C717( C694 C717 ) C697_=_C704( C697 C704 ) C697_=_C709( C697 C709 ) \nC697_=_C714( C697 C714 ) C697_=_C719( C697 C719 ) C697_=_C721( C697 C721 ) C697_=_C723( C697 C723 ) C701_=_C704( C701 C704 ) C701_=_C706( C701 C706 ) \nC701_=_C712( C701 C712 ) C701_=_C713( C701 C713 ) C701_=_C714( C701 C714 ) C701_=_C717( C701 C717 ) C704_=_C709( C704 C709 ) C704_=_C714( C704 C714 ) \nC704_=_C719( C704 C719 ) C704_=_C721( C704 C721 ) C704_=_C723( C704 C723 ) C706_=_C709( C706 C709 ) C706_=_C712( C706 C712 ) C706_=_C713( C706 C713 ) \nC706_=_C714( C706 C714 ) C706_=_C717( C706 C717 ) C709_=_C714( C709 C714 ) C709_=_C719( C709 C719 ) C709_=_C721( C709 C721 ) C709_=_C723( C709 C723 ) \nC712_=_C713( C712 C713 ) C712_=_C714( C712 C714 ) C712_=_C717( C712 C717 ) C712_=_C719( C712 C719 ) C713_=_C714( C713 C714 ) C713_=_C717( C713 C717 ) \nC713_=_C721( C713 C721 ) C714_=_C717( C714 C717 ) C714_=_C719( C714 C719 ) C714_=_C721( C714 C721 ) C714_=_C723( C714 C723 ) C717_=_C781( C717 C781 ) \nC719_=_C721( C719 C721 ) C719_=_C723( C719 C723 ) C721_=_C723( C721 C723 ) C759_=_C766( C759 C766 ) C759_=_C771( C759 C771 ) C759_=_C774( C759 C774 ) \nC759_=_C777( C759 C777 ) C759_=_C779( C759 C779 ) C759_=_C781( C759 C781 ) C766_=_C771( C766 C771 ) C766_=_C774( C766 C774 ) C766_=_C777( C766 C777 ) \nC766_=_C779( C766 C779 ) C766_=_C781( C766 C781 ) C771_=_C774( C771 C774 ) C771_=_C777( C771 C777 ) C771_=_C779( C771 C779 ) C771_=_C781( C771 C781 ) \nC774_=_C777( C774 C777 ) C774_=_C779( C774 C779 ) C774_=_C781( C774 C781 ) C777_=_C779( C777 C779 ) C777_=_C781( C777 C781 ) C779_=_C781( C779 C781 ) \nC811_=_C814( C811 C814 ) C811_=_C816( C811 C816 ) C811_=_C820( C811 C820 ) C811_=_C823( C811 C823 ) C811_=_C828( C811 C828 ) C811_=_C829( C811 C829 ) \nC811_=_C830( C811 C830 ) C814_=_C826( C814 C826 ) C814_=_C830( C814 C830 ) C814_=_C832( C814 C832 ) C814_=_C833( C814 C833 ) C816_=_C820( C816 C820 ) \nC816_=_C823( C816 C823 ) C816_=_C828( C816 C828 ) C816_=_C829( C816 C829 ) C816_=_C830( C816 C830 ) C820_=_C823( C820 C823 ) C820_=_C828( C820 C828 ) \nC820_=_C829( C820 C829 ) C820_=_C830( C820 C830 ) C823_=_C826( C823 C826 ) C823_=_C828( C823 C828 ) C823_=_C829( C823 C829 ) C823_=_C830( C823 C830 ) \nC826_=_C830( C826 C830 ) C826_=_C832( C826 C832 ) C826_=_C833( C826 C833 ) C828_=_C829( C828 C829 ) C828_=_C830( C828 C830 ) C828_=_C832( C828 C832 ) \nC829_=_C830( C829 C830 ) C829_=_C833( C829 C833 ) C830_=_C832( C830 C832 ) C830_=_C833( C830 C833 ) C832_=_C833( C832 C833 ) "];64-&gt;72[label="81: C5 C16 C26 C36 C44 \nC49 C54 C59 C197 C198 C199 \nC200 C241 C242 C243 C244 C308 \nC309 C310 C311 C325 C336 C345 \nC358 C366 C371 C379 C428 C429 \nC430 C431 C596 C599 C605 C608 \nC613 C616 C620 C623 C625 C626 \nC631 C633 C637 C642 C659 C665 \nC672 C675 C679 C687 C690 C694 \nC697 C701 C704 C706 C709 C712 \nC713 C717 C719 C721 C723 C759 \nC766 C771 C774 C777 C779 C781 \nC811 C814 C816 C820 C823 C826 \nC828 C829 C832 C833 \n356: C5_=_C16 ,C5_=_C26 ,C5_=_C36 ,C5_=_C44 ,C5_=_C49 ,\nC5_=_C54 ,C5_=_C59 ,C16_=_C26 ,C16_=_C36 ,C16_=_C44 ,C16_=_C49 ,\nC16_=_C54 ,C16_=_C59 ,C26_=_C36 ,C26_=_C44 ,C26_=_C49 ,C26_=_C54 ,\nC26_=_C59 ,C36_=_C44 ,C36_=_C49 ,C36_=_C54 ,C36_=_C59 ,C44_=_C49 ,\nC44_=_C54 ,C44_=_C59 ,C49_=_C54 ,C49_=_C59 ,C54_=_C59 ,C54_=_C197 ,\nC54_=_C198 ,C54_=_C199 ,C54_=_C200 ,C59_=_C379 ,C59_=_C642 ,C59_=_C723 ,\nC197_=_C198 ,C197_=_C199 ,C197_=_C200 ,C197_=_C325 ,C197_=_C336 ,C197_=_C345 ,\nC197_=_C358 ,C197_=_C366 ,C197_=_C371 ,C197_=_C379 ,C198_=_C199 ,C198_=_C200 ,\nC198_=_C599 ,C198_=_C608 ,C198_=_C616 ,C198_=_C623 ,C198_=_C633 ,C198_=_C637 ,\nC198_=_C642 ,C199_=_C200 ,C199_=_C690 ,C199_=_C697 ,C199_=_C704 ,C199_=_C709 ,\nC199_=_C719 ,C199_=_C721 ,C199_=_C723 ,C200_=_C814 ,C200_=_C826 ,C200_=_C832 ,\nC200_=_C833 ,C241_=_C242 ,C241_=_C243 ,C241_=_C244 ,C241_=_C308 ,C241_=_C428 ,\nC241_=_C596 ,C241_=_C605 ,C241_=_C613 ,C241_=_C620 ,C241_=_C625 ,C241_=_C626 ,\nC241_=_C631 ,C242_=_C243 ,C242_=_C244 ,C242_=_C309 ,C242_=_C429 ,C242_=_C687 ,\nC242_=_C694 ,C242_=_C701 ,C242_=_C706 ,C242_=_C712 ,C242_=_C713 ,C242_=_C717 ,\nC243_=_C244 ,C243_=_C310 ,C243_=_C430 ,C243_=_C759 ,C243_=_C766 ,C243_=_C771 ,\nC243_=_C774 ,C243_=_C777 ,C243_=_C779 ,C243_=_C781 ,C244_=_C311 ,C244_=_C431 ,\nC244_=_C811 ,C244_=_C816 ,C244_=_C820 ,C244_=_C823 ,C244_=_C828 ,C244_=_C829 ,\nC308_=_C309 ,C308_=_C310 ,C308_=_C311 ,C308_=_C428 ,C308_=_C596 ,C308_=_C605 ,\nC308_=_C613 ,C308_=_C620 ,C308_=_C625 ,C308_=_C626 ,C308_=_C631 ,C309_=_C310 ,\nC309_=_C311 ,C309_=_C429 ,C309_=_C687 ,C309_=_C694 ,C309_=_C701 ,C309_=_C706 ,\nC309_=_C712 ,C309_=_C713 ,C309_=_C717 ,C310_=_C311 ,C310_=_C430 ,C310_=_C759 ,\nC310_=_C766 ,C310_=_C771 ,C310_=_C774 ,C310_=_C777 ,C310_=_C779 ,C310_=_C781 ,\nC311_=_C431 ,C311_=_C811 ,C311_=_C816 ,C311_=_C820 ,C311_=_C823 ,C311_=_C828 ,\nC311_=_C829 ,C325_=_C336 ,C325_=_C345 ,C325_=_C358 ,C325_=_C366 ,C325_=_C371 ,\nC325_=_C379 ,C336_=_C345 ,C336_=_C358 ,C336_=_C366 ,C336_=_C371 ,C336_=_C379 ,\nC345_=_C358 ,C345_=_C366 ,C345_=_C371 ,C345_=_C379 ,C358_=_C366 ,C358_=_C371 ,\nC358_=_C379 ,C366_=_C371 ,C366_=_C379 ,C371_=_C379 ,C379_=_C642 ,C379_=_C723 ,\nC428_=_C429 ,C428_=_C430 ,C428_=_C431 ,C428_=_C596 ,C428_=_C605 ,C428_=_C613 ,\nC428_=_C620 ,C428_=_C625 ,C428_=_C626 ,C428_=_C631 ,C429_=_C430 ,C429_=_C431 ,\nC429_=_C687 ,C429_=_C694 ,C429_=_C701 ,C429_=_C706 ,C429_=_C712 ,C429_=_C713 ,\nC429_=_C717 ,C430_=_C431 ,C430_=_C759 ,C430_=_C766 ,C430_=_C771 ,C430_=_C774 ,\nC430_=_C777 ,C430_=_C779 ,C430_=_C781 ,C431_=_C811 ,C431_=_C816 ,C431_=_C820 ,\nC431_=_C823 ,C431_=_C828 ,C431_=_C829 ,C596_=_C599 ,C596_=_C605 ,C596_=_C613 ,\nC596_=_C620 ,C596_=_C625 ,C596_=_C626 ,C596_=_C631 ,C599_=_C608 ,C599_=_C616 ,\nC599_=_C623 ,C599_=_C633 ,C599_=_C637 ,C599_=_C642 ,C605_=_C608 ,C605_=_C613 ,\nC605_=_C620 ,C605_=_C625 ,C605_=_C626 ,C605_=_C631 ,C608_=_C616 ,C608_=_C623 ,\nC608_=_C633 ,C608_=_C637 ,C608_=_C642 ,C613_=_C616 ,C613_=_C620 ,C613_=_C625 ,\nC613_=_C626 ,C613_=_C631 ,C616_=_C623 ,C616_=_C633 ,C616_=_C637 ,C616_=_C642 ,\nC620_=_C623 ,C620_=_C625 ,C620_=_C626 ,C620_=_C631 ,C623_=_C633 ,C623_=_C637 ,\nC623_=_C642 ,C625_=_C626 ,C625_=_C631 ,C625_=_C633 ,C626_=_C631 ,C626_=_C637 ,\nC631_=_C717 ,C631_=_C781 ,C633_=_C637 ,C633_=_C642 ,C637_=_C642 ,C642_=_C723 ,\nC659_=_C665 ,C659_=_C672 ,C659_=_C675 ,C659_=_C679 ,C665_=_C672 ,C665_=_C675 ,\nC665_=_C679 ,C672_=_C675 ,C672_=_C679 ,C675_=_C679 ,C687_=_C690 ,C687_=_C694 ,\nC687_=_C701 ,C687_=_C706 ,C687_=_C712 ,C687_=_C713 ,C687_=_C717 ,C690_=_C697 ,\nC690_=_C704 ,C690_=_C709 ,C690_=_C719 ,C690_=_C721 ,C690_=_C723 ,C694_=_C697 ,\nC694_=_C701 ,C694_=_C706 ,C694_=_C712 ,C694_=_C713 ,C694_=_C717 ,C697_=_C704 ,\nC697_=_C709 ,C697_=_C719 ,C697_=_C721 ,C697_=_C723 ,C701_=_C704 ,C701_=_C706 ,\nC701_=_C712 ,C701_=_C713 ,C701_=_C717 ,C704_=_C709 ,C704_=_C719 ,C704_=_C721 ,\nC704_=_C723 ,C706_=_C709 ,C706_=_C712 ,C706_=_C713 ,C706_=_C717 ,C709_=_C719 ,\nC709_=_C721 ,C709_=_C723 ,C712_=_C713 ,C712_=_C717 ,C712_=_C719 ,C713_=_C717 ,\nC713_=_C721 ,C717_=_C781 ,C719_=_C721 ,C719_=_C723 ,C721_=_C723 ,C759_=_C766 ,\nC759_=_C771 ,C759_=_C774 ,C759_=_C777 ,C759_=_C779 ,C759_=_C781 ,C766_=_C771 ,\nC766_=_C774 ,C766_=_C777 ,C766_=_C779 ,C766_=_C781 ,C771_=_C774 ,C771_=_C777 ,\nC771_=_C779 ,C771_=_C781 ,C774_=_C777 ,C774_=_C779 ,C774_=_C781 ,C777_=_C779 ,\nC777_=_C781 ,C779_=_C781 ,C811_=_C814 ,C811_=_C816 ,C811_=_C820 ,C811_=_C823 ,\nC811_=_C828 ,C811_=_C829 ,C814_=_C826 ,C814_=_C832 ,C814_=_C833 ,C816_=_C820 ,\nC816_=_C823 ,C816_=_C828 ,C816_=_C829 ,C820_=_C823 ,C820_=_C828 ,C820_=_C829 ,\nC823_=_C826 ,C823_=_C828 ,C823_=_C829 ,C826_=_C832 ,C826_=_C833 ,C828_=_C829 ,\nC828_=_C832 ,C829_=_C833 ,C832_=_C833 ,"];73[shape=box, label="id:73 level: 3\n116: C32 C48 C84 C85 C97 \nC115 C129 C165 C166 C175 C176 \nC193 C194 C195 C196 C223 C224 \nC249 C250 C251 C253 C259 C264 \nC296 C301 C302 C318 C330 C348 \nC353 C374 C412 C424 C435 C461 \nC482 C486 C491 C507 C515 C516 \nC524 C534 C538 C539 C540 C542 \nC544 C588 C593 C594 C595 C597 \nC598 C605 C606 C608 C610 C611 \nC613 C614 C616 C617 C618 C619 \nC620 C621 C623 C624 C625 C626 \nC632 C633 C637 C638 C639 C647 \nC652 C657 C663 C670 C674 C675 \nC677 C684 C687 C690 C691 C692 \nC693 C694 C695 C696 C697 C698 \nC699 C701 C704 C705 C706 C709 \nC710 C711 C712 C713 C719 C721 \nC722 C807 C812 C817 C821 C824 \nC828 C831 C832 \n656: C32_=_C97( C32 C97 ) C32_=_C296( C32 C296 ) C32_=_C348( C32 C348 ) C32_=_C482( C32 C482 ) C32_=_C524( C32 C524 ) \nC32_=_C692( C32 C692 ) C32_=_C701( C32 C701 ) C32_=_C704( C32 C704 ) C32_=_C705( C32 C705 ) C48_=_C115( C48 C115 ) C48_=_C424( C48 C424 ) \nC48_=_C534( C48 C534 ) C48_=_C595( C48 C595 ) C48_=_C620( C48 C620 ) C48_=_C621( C48 C621 ) C48_=_C623( C48 C623 ) C48_=_C624( C48 C624 ) \nC84_=_C85( C84 C85 ) C84_=_C165( C84 C165 ) C84_=_C223( C84 C223 ) C84_=_C515( C84 C515 ) C84_=_C593( C84 C593 ) C84_=_C605( C84 C605 ) \nC84_=_C606( C84 C606 ) C84_=_C608( C84 C608 ) C84_=_C610( C84 C610 ) C84_=_C611( C84 C611 ) C85_=_C166( C85 C166 ) C85_=_C224( C85 C224 ) \nC85_=_C516( C85 C516 ) C85_=_C684( C85 C684 ) C85_=_C692( C85 C692 ) C85_=_C693( C85 C693 ) C85_=_C694( C85 C694 ) C85_=_C695( C85 C695 ) \nC85_=_C696( C85 C696 ) C85_=_C697( C85 C697 ) C85_=_C698( C85 C698 ) C85_=_C699( C85 C699 ) C97_=_C296( C97 C296 ) C97_=_C348(</w:t>
      </w:r>
    </w:p>
    <w:p>
      <w:pPr>
        <w:pStyle w:val="PreformattedText"/>
        <w:bidi w:val="0"/>
        <w:spacing w:before="0" w:after="0"/>
        <w:jc w:val="left"/>
        <w:rPr/>
      </w:pPr>
      <w:r>
        <w:rPr/>
        <w:t xml:space="preserve"> </w:t>
      </w:r>
      <w:r>
        <w:rPr/>
        <w:t>C97 C348 ) \nC97_=_C482( C97 C482 ) C97_=_C524( C97 C524 ) C97_=_C692( C97 C692 ) C97_=_C701( C97 C701 ) C97_=_C704( C97 C704 ) C97_=_C705( C97 C705 ) \nC115_=_C424( C115 C424 ) C115_=_C534( C115 C534 ) C115_=_C595( C115 C595 ) C115_=_C620( C115 C620 ) C115_=_C621( C115 C621 ) C115_=_C623( C115 C623 ) \nC115_=_C624( C115 C624 ) C129_=_C264( C129 C264 ) C129_=_C318( C129 C318 ) C129_=_C491( C129 C491 ) C129_=_C588( C129 C588 ) C129_=_C598( C129 C598 ) \nC129_=_C626( C129 C626 ) C129_=_C632( C129 C632 ) C129_=_C637( C129 C637 ) C129_=_C638( C129 C638 ) C129_=_C639( C129 C639 ) C165_=_C166( C165 C166 ) \nC165_=_C223( C165 C223 ) C165_=_C515( C165 C515 ) C165_=_C593( C165 C593 ) C165_=_C605( C165 C605 ) C165_=_C606( C165 C606 ) C165_=_C608( C165 C608 ) \nC165_=_C610( C165 C610 ) C165_=_C611( C165 C611 ) C166_=_C224( C166 C224 ) C166_=_C516( C166 C516 ) C166_=_C684( C166 C684 ) C166_=_C692( C166 C692 ) \nC166_=_C693( C166 C693 ) C166_=_C694( C166 C694 ) C166_=_C695( C166 C695 ) C166_=_C696( C166 C696 ) C166_=_C697( C166 C697 ) C166_=_C698( C166 C698 ) \nC166_=_C699( C166 C699 ) C175_=_C176( C175 C176 ) C175_=_C301( C175 C301 ) C175_=_C594( C175 C594 ) C175_=_C613( C175 C613 ) C175_=_C614( C175 C614 ) \nC175_=_C616( C175 C616 ) C175_=_C617( C175 C617 ) C175_=_C618( C175 C618 ) C175_=_C619( C175 C619 ) C176_=_C302( C176 C302 ) C176_=_C353( C176 C353 ) \nC176_=_C486( C176 C486 ) C176_=_C617( C176 C617 ) C176_=_C693( C176 C693 ) C176_=_C706( C176 C706 ) C176_=_C709( C176 C709 ) C176_=_C710( C176 C710 ) \nC176_=_C711( C176 C711 ) C193_=_C194( C193 C194 ) C193_=_C195( C193 C195 ) C193_=_C196( C193 C196 ) C193_=_C249( C193 C249 ) C193_=_C538( C193 C538 ) \nC193_=_C597( C193 C597 ) C193_=_C606( C193 C606 ) C193_=_C614( C193 C614 ) C193_=_C621( C193 C621 ) C193_=_C625( C193 C625 ) C193_=_C632( C193 C632 ) \nC193_=_C633( C193 C633 ) C194_=_C195( C194 C195 ) C194_=_C196( C194 C196 ) C194_=_C250( C194 C250 ) C194_=_C539( C194 C539 ) C194_=_C647( C194 C647 ) \nC194_=_C652( C194 C652 ) C194_=_C657( C194 C657 ) C194_=_C663( C194 C663 ) C194_=_C670( C194 C670 ) C194_=_C674( C194 C674 ) C194_=_C675( C194 C675 ) \nC194_=_C677( C194 C677 ) C195_=_C196( C195 C196 ) C195_=_C251( C195 C251 ) C195_=_C540( C195 C540 ) C195_=_C695( C195 C695 ) C195_=_C712( C195 C712 ) \nC195_=_C719( C195 C719 ) C196_=_C253( C196 C253 ) C196_=_C542( C196 C542 ) C196_=_C807( C196 C807 ) C196_=_C812( C196 C812 ) C196_=_C817( C196 C817 ) \nC196_=_C821( C196 C821 ) C196_=_C824( C196 C824 ) C196_=_C828( C196 C828 ) C196_=_C831( C196 C831 ) C196_=_C832( C196 C832 ) C223_=_C224( C223 C224 ) \nC223_=_C515( C223 C515 ) C223_=_C593( C223 C593 ) C223_=_C605( C223 C605 ) C223_=_C606( C223 C606 ) C223_=_C608( C223 C608 ) C223_=_C610( C223 C610 ) \nC223_=_C611( C223 C611 ) C224_=_C516( C224 C516 ) C224_=_C684( C224 C684 ) C224_=_C692( C224 C692 ) C224_=_C693( C224 C693 ) C224_=_C694( C224 C694 ) \nC224_=_C695( C224 C695 ) C224_=_C696( C224 C696 ) C224_=_C697( C224 C697 ) C224_=_C698( C224 C698 ) C224_=_C699( C224 C699 ) C249_=_C250( C249 C250 ) \nC249_=_C251( C249 C251 ) C249_=_C253( C249 C253 ) C249_=_C538( C249 C538 ) C249_=_C597( C249 C597 ) C249_=_C606( C249 C606 ) C249_=_C614( C249 C614 ) \nC249_=_C621( C249 C621 ) C249_=_C625( C249 C625 ) C249_=_C632( C249 C632 ) C249_=_C633( C249 C633 ) C250_=_C251( C250 C251 ) C250_=_C253( C250 C253 ) \nC250_=_C539( C250 C539 ) C250_=_C647( C250 C647 ) C250_=_C652( C250 C652 ) C250_=_C657( C250 C657 ) C250_=_C663( C250 C663 ) C250_=_C670( C250 C670 ) \nC250_=_C674( C250 C674 ) C250_=_C675( C250 C675 ) C250_=_C677( C250 C677 ) C251_=_C253( C251 C253 ) C251_=_C540( C251 C540 ) C251_=_C695( C251 C695 ) \nC251_=_C712( C251 C712 ) C251_=_C719( C251 C719 ) C253_=_C542( C253 C542 ) C253_=_C807( C253 C807 ) C253_=_C812( C253 C812 ) C253_=_C817( C253 C817 ) \nC253_=_C821( C253 C821 ) C253_=_C824( C253 C824 ) C253_=_C828( C253 C828 ) C253_=_C831( C253 C831 ) C253_=_C832( C253 C832 ) C259_=_C374( C259 C374 ) \nC259_=_C435( C259 C435 ) C259_=_C544( C259 C544 ) C259_=_C696( C259 C696 ) C259_=_C713( C259 C713 ) C259_=_C721( C259 C721 ) C259_=_C722( C259 C722 ) \nC264_=_C318( C264 C318 ) C264_=_C491( C264 C491 ) C264_=_C588( C264 C588 ) C264_=_C598( C264 C598 ) C264_=_C626( C264 C626 ) C264_=_C632( C264 C632 ) \nC264_=_C637( C264 C637 ) C264_=_C638( C264 C638 ) C264_=_C639( C264 C639 ) C296_=_C348( C296 C348 ) C296_=_C482( C296 C482 ) C296_=_C524( C296 C524 ) \nC296_=_C692( C296 C692 ) C296_=_C701( C296 C701 ) C296_=_C704( C296 C704 ) C296_=_C705( C296 C705 ) C301_=_C302( C301 C302 ) C301_=_C594( C301 C594 ) \nC301_=_C613( C301 C613 ) C301_=_C614( C301 C614 ) C301_=_C616( C301 C616 ) C301_=_C617( C301 C617 ) C301_=_C618( C301 C618 ) C301_=_C619( C301 C619 ) \nC302_=_C353( C302 C353 ) C302_=_C486( C302 C486 ) C302_=_C617( C302 C617 ) C302_=_C693( C302 C693 ) C302_=_C706( C302 C706 ) C302_=_C709( C302 C709 ) \nC302_=_C710( C302 C710 ) C302_=_C711( C302 C711 ) C318_=_C491( C318 C491 ) C318_=_C588( C318 C588 ) C318_=_C598( C318 C598 ) C318_=_C626( C318 C626 ) \nC318_=_C632( C318 C632 ) C318_=_C637( C318 C637 ) C318_=_C638( C318 C638 ) C318_=_C639( C318 C639 ) C330_=_C412( C330 C412 ) C330_=_C461( C330 C461 ) \nC330_=_C507( C330 C507 ) C330_=_C684( C330 C684 ) C330_=_C687( C330 C687 ) C330_=_C690( C330 C690 ) C330_=_C691( C330 C691 ) C348_=_C482( C348 C482 ) \nC348_=_C524( C348 C524 ) C348_=_C692( C348 C692 ) C348_=_C701( C348 C701 ) C348_=_C704( C348 C704 ) C348_=_C705( C348 C705 ) C353_=_C486( C353 C486 ) \nC353_=_C617( C353 C617 ) C353_=_C693( C353 C693 ) C353_=_C706( C353 C706 ) C353_=_C709( C353 C709 ) C353_=_C710( C353 C710 ) C353_=_C711( C353 C711 ) \nC374_=_C435( C374 C435 ) C374_=_C544( C374 C544 ) C374_=_C696( C374 C696 ) C374_=_C713( C374 C713 ) C374_=_C721( C374 C721 ) C374_=_C722( C374 C722 ) \nC412_=_C461( C412 C461 ) C412_=_C507( C412 C507 ) C412_=_C684( C412 C684 ) C412_=_C687( C412 C687 ) C412_=_C690( C412 C690 ) C412_=_C691( C412 C691 ) \nC424_=_C534( C424 C534 ) C424_=_C595( C424 C595 ) C424_=_C620( C424 C620 ) C424_=_C621( C424 C621 ) C424_=_C623( C424 C623 ) C424_=_C624( C424 C624 ) \nC435_=_C544( C435 C544 ) C435_=_C696( C435 C696 ) C435_=_C713( C435 C713 ) C435_=_C721( C435 C721 ) C435_=_C722( C435 C722 ) C461_=_C507( C461 C507 ) \nC461_=_C684( C461 C684 ) C461_=_C687( C461 C687 ) C461_=_C690( C461 C690 ) C461_=_C691( C461 C691 ) C482_=_C524( C482 C524 ) C482_=_C692( C482 C692 ) \nC482_=_C701( C482 C701 ) C482_=_C704( C482 C704 ) C482_=_C705( C482 C705 ) C486_=_C617( C486 C617 ) C486_=_C693( C486 C693 ) C486_=_C706( C486 C706 ) \nC486_=_C709( C486 C709 ) C486_=_C710( C486 C710 ) C486_=_C711( C486 C711 ) C491_=_C588( C491 C588 ) C491_=_C598( C491 C598 ) C491_=_C626( C491 C626 ) \nC491_=_C632( C491 C632 ) C491_=_C637( C491 C637 ) C491_=_C638( C491 C638 ) C491_=_C639( C491 C639 ) C507_=_C684( C507 C684 ) C507_=_C687( C507 C687 ) \nC507_=_C690( C507 C690 ) C507_=_C691( C507 C691 ) C515_=_C516( C515 C516 ) C515_=_C593( C515 C593 ) C515_=_C605( C515 C605 ) C515_=_C606( C515 C606 ) \nC515_=_C608( C515 C608 ) C515_=_C610( C515 C610 ) C515_=_C611( C515 C611 ) C516_=_C684( C516 C684 ) C516_=_C692( C516 C692 ) C516_=_C693( C516 C693 ) \nC516_=_C694( C516 C694 ) C516_=_C695( C516 C695 ) C516_=_C696( C516 C696 ) C516_=_C697( C516 C697 ) C516_=_C698( C516 C698 ) C516_=_C699( C516 C699 ) \nC524_=_C692( C524 C692 ) C524_=_C701( C524 C701 ) C524_=_C704( C524 C704 ) C524_=_C705( C524 C705 ) C534_=_C595( C534 C595 ) C534_=_C620( C534 C620 ) \nC534_=_C621( C534 C621 ) C534_=_C623( C534 C623 ) C534_=_C624( C534 C624 ) C538_=_C539( C538 C539 ) C538_=_C540( C538 C540 ) C538_=_C542( C538 C542 ) \nC538_=_C597( C538 C597 ) C538_=_C606( C538 C606 ) C538_=_C614( C538 C614 ) C538_=_C621( C538 C621 ) C538_=_C625( C538 C625 ) C538_=_C632( C538 C632 ) \nC538_=_C633( C538 C633 ) C539_=_C540( C539 C540 ) C539_=_C542( C539 C542 ) C539_=_C647( C539 C647 ) C539_=_C652( C539 C652 ) C539_=_C657( C539 C657 ) \nC539_=_C663( C539 C663 ) C539_=_C670( C539 C670 ) C539_=_C674( C539 C674 ) C539_=_C675( C539 C675 ) C539_=_C677( C539 C677 ) C540_=_C542( C540 C542 ) \nC540_=_C695( C540 C695 ) C540_=_C712( C540 C712 ) C540_=_C719( C540 C719 ) C542_=_C807( C542 C807 ) C542_=_C812( C542 C812 ) C542_=_C817( C542 C817 ) \nC542_=_C821( C542 C821 ) C542_=_C824( C542 C824 ) C542_=_C828( C542 C828 ) C542_=_C831( C542 C831 ) C542_=_C832( C542 C832 ) C544_=_C696( C544 C696 ) \nC544_=_C713( C544 C713 ) C544_=_C721( C544 C721 ) C544_=_C722( C544 C722 ) C588_=_C598( C588 C598 ) C588_=_C626( C588 C626 ) C588_=_C632( C588 C632 ) \nC588_=_C637( C588 C637 ) C588_=_C638( C588 C638 ) C588_=_C639( C588 C639 ) C593_=_C594( C593 C594 ) C593_=_C595( C593 C595 ) C593_=_C597( C593 C597 ) \nC593_=_C598( C593 C598 ) C593_=_C605( C593 C605 ) C593_=_C606( C593 C606 ) C593_=_C608( C593 C608 ) C593_=_C610( C593 C610 ) C593_=_C611( C593 C611 ) \nC594_=_C595( C594 C595 ) C594_=_C597( C594 C597 ) C594_=_C598( C594 C598 ) C594_=_C613( C594 C613 ) C594_=_C614( C594 C614 ) C594_=_C616( C594 C616 ) \nC594_=_C617( C594 C617 ) C594_=_C618( C594 C618 ) C594_=_C619( C594 C619 ) C595_=_C597( C595 C597 ) C595_=_C598( C595 C598 ) C595_=_C620( C595 C620 ) \nC595_=_C621( C595 C621 ) C595_=_C623( C595 C623 ) C595_=_C624( C595 C624 ) C597_=_C598( C597 C598 ) C597_=_C606( C597 C606 ) C597_=_C614( C597 C614 ) \nC597_=_C621( C597 C621 ) C597_=_C625( C597 C625 ) C597_=_C632( C597 C632 ) C597_=_C633( C597 C633 ) C598_=_C626( C598 C626 ) C598_=_C632( C598 C632 ) \nC598_=_C637( C598 C637 ) C598_=_C638( C598 C638 ) C598_=_C639( C598 C639 ) C605_=_C606( C605 C606 ) C605_=_C608( C605 C608 ) C605_=_C610( C605 C610 ) \nC605_=_C611( C605 C611 ) C605_=_C613( C605 C613 ) C605_=_C620( C605 C620 ) C605_=_C625( C605 C625 ) C605_=_C626( C605 C626 ) C606_=_C608( C606 C608 ) \nC606_=_C610( C606 C610 ) C606_=_C611( C606 C611 ) C606_=_C614( C606 C614 ) C606_=_C621( C606 C621 ) C606_=_C625( C606 C625 ) C606_=_C632( C606 C632 ) \nC606_=_C633( C606 C633</w:t>
      </w:r>
    </w:p>
    <w:p>
      <w:pPr>
        <w:pStyle w:val="PreformattedText"/>
        <w:bidi w:val="0"/>
        <w:spacing w:before="0" w:after="0"/>
        <w:jc w:val="left"/>
        <w:rPr/>
      </w:pPr>
      <w:r>
        <w:rPr/>
        <w:t xml:space="preserve"> </w:t>
      </w:r>
      <w:r>
        <w:rPr/>
        <w:t>) C608_=_C610( C608 C610 ) C608_=_C611( C608 C611 ) C608_=_C616( C608 C616 ) C608_=_C623( C608 C623 ) C608_=_C633( C608 C633 ) \nC608_=_C637( C608 C637 ) C610_=_C611( C610 C611 ) C610_=_C698( C610 C698 ) C611_=_C699( C611 C699 ) C613_=_C614( C613 C614 ) C613_=_C616( C613 C616 ) \nC613_=_C617( C613 C617 ) C613_=_C618( C613 C618 ) C613_=_C619( C613 C619 ) C613_=_C620( C613 C620 ) C613_=_C625( C613 C625 ) C613_=_C626( C613 C626 ) \nC614_=_C616( C614 C616 ) C614_=_C617( C614 C617 ) C614_=_C618( C614 C618 ) C614_=_C619( C614 C619 ) C614_=_C621( C614 C621 ) C614_=_C625( C614 C625 ) \nC614_=_C632( C614 C632 ) C614_=_C633( C614 C633 ) C616_=_C617( C616 C617 ) C616_=_C618( C616 C618 ) C616_=_C619( C616 C619 ) C616_=_C623( C616 C623 ) \nC616_=_C633( C616 C633 ) C616_=_C637( C616 C637 ) C617_=_C618( C617 C618 ) C617_=_C619( C617 C619 ) C617_=_C693( C617 C693 ) C617_=_C706( C617 C706 ) \nC617_=_C709( C617 C709 ) C617_=_C710( C617 C710 ) C617_=_C711( C617 C711 ) C618_=_C619( C618 C619 ) C618_=_C710( C618 C710 ) C619_=_C711( C619 C711 ) \nC620_=_C621( C620 C621 ) C620_=_C623( C620 C623 ) C620_=_C624( C620 C624 ) C620_=_C625( C620 C625 ) C620_=_C626( C620 C626 ) C621_=_C623( C621 C623 ) \nC621_=_C624( C621 C624 ) C621_=_C625( C621 C625 ) C621_=_C632( C621 C632 ) C621_=_C633( C621 C633 ) C623_=_C624( C623 C624 ) C623_=_C633( C623 C633 ) \nC623_=_C637( C623 C637 ) C624_=_C821( C624 C821 ) C625_=_C626( C625 C626 ) C625_=_C632( C625 C632 ) C625_=_C633( C625 C633 ) C626_=_C632( C626 C632 ) \nC626_=_C637( C626 C637 ) C626_=_C638( C626 C638 ) C626_=_C639( C626 C639 ) C632_=_C633( C632 C633 ) C632_=_C637( C632 C637 ) C632_=_C638( C632 C638 ) \nC632_=_C639( C632 C639 ) C633_=_C637( C633 C637 ) C637_=_C638( C637 C638 ) C637_=_C639( C637 C639 ) C638_=_C639( C638 C639 ) C647_=_C652( C647 C652 ) \nC647_=_C657( C647 C657 ) C647_=_C663( C647 C663 ) C647_=_C670( C647 C670 ) C647_=_C674( C647 C674 ) C647_=_C675( C647 C675 ) C647_=_C677( C647 C677 ) \nC652_=_C657( C652 C657 ) C652_=_C663( C652 C663 ) C652_=_C670( C652 C670 ) C652_=_C674( C652 C674 ) C652_=_C675( C652 C675 ) C652_=_C677( C652 C677 ) \nC657_=_C663( C657 C663 ) C657_=_C670( C657 C670 ) C657_=_C674( C657 C674 ) C657_=_C675( C657 C675 ) C657_=_C677( C657 C677 ) C663_=_C670( C663 C670 ) \nC663_=_C674( C663 C674 ) C663_=_C675( C663 C675 ) C663_=_C677( C663 C677 ) C670_=_C674( C670 C674 ) C670_=_C675( C670 C675 ) C670_=_C677( C670 C677 ) \nC674_=_C675( C674 C675 ) C674_=_C677( C674 C677 ) C675_=_C677( C675 C677 ) C677_=_C807( C677 C807 ) C684_=_C687( C684 C687 ) C684_=_C690( C684 C690 ) \nC684_=_C691( C684 C691 ) C684_=_C692( C684 C692 ) C684_=_C693( C684 C693 ) C684_=_C694( C684 C694 ) C684_=_C695( C684 C695 ) C684_=_C696( C684 C696 ) \nC684_=_C697( C684 C697 ) C684_=_C698( C684 C698 ) C684_=_C699( C684 C699 ) C687_=_C690( C687 C690 ) C687_=_C691( C687 C691 ) C687_=_C694( C687 C694 ) \nC687_=_C701( C687 C701 ) C687_=_C706( C687 C706 ) C687_=_C712( C687 C712 ) C687_=_C713( C687 C713 ) C690_=_C691( C690 C691 ) C690_=_C697( C690 C697 ) \nC690_=_C704( C690 C704 ) C690_=_C709( C690 C709 ) C690_=_C719( C690 C719 ) C690_=_C721( C690 C721 ) C692_=_C693( C692 C693 ) C692_=_C694( C692 C694 ) \nC692_=_C695( C692 C695 ) C692_=_C696( C692 C696 ) C692_=_C697( C692 C697 ) C692_=_C698( C692 C698 ) C692_=_C699( C692 C699 ) C692_=_C701( C692 C701 ) \nC692_=_C704( C692 C704 ) C692_=_C705( C692 C705 ) C693_=_C694( C693 C694 ) C693_=_C695( C693 C695 ) C693_=_C696( C693 C696 ) C693_=_C697( C693 C697 ) \nC693_=_C698( C693 C698 ) C693_=_C699( C693 C699 ) C693_=_C706( C693 C706 ) C693_=_C709( C693 C709 ) C693_=_C710( C693 C710 ) C693_=_C711( C693 C711 ) \nC694_=_C695( C694 C695 ) C694_=_C696( C694 C696 ) C694_=_C697( C694 C697 ) C694_=_C698( C694 C698 ) C694_=_C699( C694 C699 ) C694_=_C701( C694 C701 ) \nC694_=_C706( C694 C706 ) C694_=_C712( C694 C712 ) C694_=_C713( C694 C713 ) C695_=_C696( C695 C696 ) C695_=_C697( C695 C697 ) C695_=_C698( C695 C698 ) \nC695_=_C699( C695 C699 ) C695_=_C712( C695 C712 ) C695_=_C719( C695 C719 ) C696_=_C697( C696 C697 ) C696_=_C698( C696 C698 ) C696_=_C699( C696 C699 ) \nC696_=_C713( C696 C713 ) C696_=_C721( C696 C721 ) C696_=_C722( C696 C722 ) C697_=_C698( C697 C698 ) C697_=_C699( C697 C699 ) C697_=_C704( C697 C704 ) \nC697_=_C709( C697 C709 ) C697_=_C719( C697 C719 ) C697_=_C721( C697 C721 ) C698_=_C699( C698 C699 ) C701_=_C704( C701 C704 ) C701_=_C705( C701 C705 ) \nC701_=_C706( C701 C706 ) C701_=_C712( C701 C712 ) C701_=_C713( C701 C713 ) C704_=_C705( C704 C705 ) C704_=_C709( C704 C709 ) C704_=_C719( C704 C719 ) \nC704_=_C721( C704 C721 ) C706_=_C709( C706 C709 ) C706_=_C710( C706 C710 ) C706_=_C711( C706 C711 ) C706_=_C712( C706 C712 ) C706_=_C713( C706 C713 ) \nC709_=_C710( C709 C710 ) C709_=_C711( C709 C711 ) C709_=_C719( C709 C719 ) C709_=_C721( C709 C721 ) C710_=_C711( C710 C711 ) C712_=_C713( C712 C713 ) \nC712_=_C719( C712 C719 ) C713_=_C721( C713 C721 ) C713_=_C722( C713 C722 ) C719_=_C721( C719 C721 ) C721_=_C722( C721 C722 ) C807_=_C812( C807 C812 ) \nC807_=_C817( C807 C817 ) C807_=_C821( C807 C821 ) C807_=_C824( C807 C824 ) C807_=_C828( C807 C828 ) C807_=_C831( C807 C831 ) C807_=_C832( C807 C832 ) \nC812_=_C817( C812 C817 ) C812_=_C821( C812 C821 ) C812_=_C824( C812 C824 ) C812_=_C828( C812 C828 ) C812_=_C831( C812 C831 ) C812_=_C832( C812 C832 ) \nC817_=_C821( C817 C821 ) C817_=_C824( C817 C824 ) C817_=_C828( C817 C828 ) C817_=_C831( C817 C831 ) C817_=_C832( C817 C832 ) C821_=_C824( C821 C824 ) \nC821_=_C828( C821 C828 ) C821_=_C831( C821 C831 ) C821_=_C832( C821 C832 ) C824_=_C828( C824 C828 ) C824_=_C831( C824 C831 ) C824_=_C832( C824 C832 ) \nC828_=_C831( C828 C831 ) C828_=_C832( C828 C832 ) C831_=_C832( C831 C832 ) "];64-&gt;73[label="106: C32 C48 C84 C85 C97 \nC115 C129 C165 C166 C175 C176 \nC193 C194 C195 C196 C223 C224 \nC249 C250 C251 C253 C259 C264 \nC296 C301 C302 C318 C330 C348 \nC353 C374 C412 C424 C435 C461 \nC482 C486 C491 C507 C515 C516 \nC524 C534 C538 C539 C540 C542 \nC544 C588 C593 C594 C595 C597 \nC598 C605 C608 C610 C611 C613 \nC616 C618 C619 C620 C623 C624 \nC625 C626 C633 C637 C638 C639 \nC647 C652 C657 C663 C670 C674 \nC675 C677 C687 C690 C691 C694 \nC697 C698 C699 C701 C704 C705 \nC706 C709 C710 C711 C712 C713 \nC719 C721 C722 C807 C812 C817 \nC821 C824 C828 C831 C832 \n489: C32_=_C97 ,C32_=_C296 ,C32_=_C348 ,C32_=_C482 ,C32_=_C524 ,\nC32_=_C701 ,C32_=_C704 ,C32_=_C705 ,C48_=_C115 ,C48_=_C424 ,C48_=_C534 ,\nC48_=_C595 ,C48_=_C620 ,C48_=_C623 ,C48_=_C624 ,C84_=_C85 ,C84_=_C165 ,\nC84_=_C223 ,C84_=_C515 ,C84_=_C593 ,C84_=_C605 ,C84_=_C608 ,C84_=_C610 ,\nC84_=_C611 ,C85_=_C166 ,C85_=_C224 ,C85_=_C516 ,C85_=_C694 ,C85_=_C697 ,\nC85_=_C698 ,C85_=_C699 ,C97_=_C296 ,C97_=_C348 ,C97_=_C482 ,C97_=_C524 ,\nC97_=_C701 ,C97_=_C704 ,C97_=_C705 ,C115_=_C424 ,C115_=_C534 ,C115_=_C595 ,\nC115_=_C620 ,C115_=_C623 ,C115_=_C624 ,C129_=_C264 ,C129_=_C318 ,C129_=_C491 ,\nC129_=_C588 ,C129_=_C598 ,C129_=_C626 ,C129_=_C637 ,C129_=_C638 ,C129_=_C639 ,\nC165_=_C166 ,C165_=_C223 ,C165_=_C515 ,C165_=_C593 ,C165_=_C605 ,C165_=_C608 ,\nC165_=_C610 ,C165_=_C611 ,C166_=_C224 ,C166_=_C516 ,C166_=_C694 ,C166_=_C697 ,\nC166_=_C698 ,C166_=_C699 ,C175_=_C176 ,C175_=_C301 ,C175_=_C594 ,C175_=_C613 ,\nC175_=_C616 ,C175_=_C618 ,C175_=_C619 ,C176_=_C302 ,C176_=_C353 ,C176_=_C486 ,\nC176_=_C706 ,C176_=_C709 ,C176_=_C710 ,C176_=_C711 ,C193_=_C194 ,C193_=_C195 ,\nC193_=_C196 ,C193_=_C249 ,C193_=_C538 ,C193_=_C597 ,C193_=_C625 ,C193_=_C633 ,\nC194_=_C195 ,C194_=_C196 ,C194_=_C250 ,C194_=_C539 ,C194_=_C647 ,C194_=_C652 ,\nC194_=_C657 ,C194_=_C663 ,C194_=_C670 ,C194_=_C674 ,C194_=_C675 ,C194_=_C677 ,\nC195_=_C196 ,C195_=_C251 ,C195_=_C540 ,C195_=_C712 ,C195_=_C719 ,C196_=_C253 ,\nC196_=_C542 ,C196_=_C807 ,C196_=_C812 ,C196_=_C817 ,C196_=_C821 ,C196_=_C824 ,\nC196_=_C828 ,C196_=_C831 ,C196_=_C832 ,C223_=_C224 ,C223_=_C515 ,C223_=_C593 ,\nC223_=_C605 ,C223_=_C608 ,C223_=_C610 ,C223_=_C611 ,C224_=_C516 ,C224_=_C694 ,\nC224_=_C697 ,C224_=_C698 ,C224_=_C699 ,C249_=_C250 ,C249_=_C251 ,C249_=_C253 ,\nC249_=_C538 ,C249_=_C597 ,C249_=_C625 ,C249_=_C633 ,C250_=_C251 ,C250_=_C253 ,\nC250_=_C539 ,C250_=_C647 ,C250_=_C652 ,C250_=_C657 ,C250_=_C663 ,C250_=_C670 ,\nC250_=_C674 ,C250_=_C675 ,C250_=_C677 ,C251_=_C253 ,C251_=_C540 ,C251_=_C712 ,\nC251_=_C719 ,C253_=_C542 ,C253_=_C807 ,C253_=_C812 ,C253_=_C817 ,C253_=_C821 ,\nC253_=_C824 ,C253_=_C828 ,C253_=_C831 ,C253_=_C832 ,C259_=_C374 ,C259_=_C435 ,\nC259_=_C544 ,C259_=_C713 ,C259_=_C721 ,C259_=_C722 ,C264_=_C318 ,C264_=_C491 ,\nC264_=_C588 ,C264_=_C598 ,C264_=_C626 ,C264_=_C637 ,C264_=_C638 ,C264_=_C639 ,\nC296_=_C348 ,C296_=_C482 ,C296_=_C524 ,C296_=_C701 ,C296_=_C704 ,C296_=_C705 ,\nC301_=_C302 ,C301_=_C594 ,C301_=_C613 ,C301_=_C616 ,C301_=_C618 ,C301_=_C619 ,\nC302_=_C353 ,C302_=_C486 ,C302_=_C706 ,C302_=_C709 ,C302_=_C710 ,C302_=_C711 ,\nC318_=_C491 ,C318_=_C588 ,C318_=_C598 ,C318_=_C626 ,C318_=_C637 ,C318_=_C638 ,\nC318_=_C639 ,C330_=_C412 ,C330_=_C461 ,C330_=_C507 ,C330_=_C687 ,C330_=_C690 ,\nC330_=_C691 ,C348_=_C482 ,C348_=_C524 ,C348_=_C701 ,C348_=_C704 ,C348_=_C705 ,\nC353_=_C486 ,C353_=_C706 ,C353_=_C709 ,C353_=_C710 ,C353_=_C711 ,C374_=_C435 ,\nC374_=_C544 ,C374_=_C713 ,C374_=_C721 ,C374_=_C722 ,C412_=_C461 ,C412_=_C507 ,\nC412_=_C687 ,C412_=_C690 ,C412_=_C691 ,C424_=_C534 ,C424_=_C595 ,C424_=_C620 ,\nC424_=_C623 ,C424_=_C624 ,C435_=_C544 ,C435_=_C713 ,C435_=_C721 ,C435_=_C722 ,\nC461_=_C507 ,C461_=_C687 ,C461_=_C690 ,C461_=_C691 ,C482_=_C524 ,C482_=_C701 ,\nC482_=_C704 ,C482_=_C705 ,C486_=_C706 ,C486_=_C709 ,C486_=_C710 ,C486_=_C711 ,\nC491_=_C588 ,C491_=_C598 ,C491_=_C626 ,C491_=_C637 ,C491_=_C638 ,C491_=_C639 ,\nC507_=_C687 ,C507_=_C690 ,C507_=_C691 ,C515_=_C516 ,C515_=_C593 ,C515_=_C605 ,\nC515_=_C608 ,C515_=_C610 ,C515_=_C611 ,C516_=_C694 ,C516_=_C697 ,C516_=_C698 ,\nC516_=_C699 ,C524_=_C701 ,C524_=_C704 ,C524_=_C705 ,C534_=_C595 ,C534_=_C620 ,\nC534_=_C623 ,C534_=_C624 ,C538_=_C539 ,C538_=_C540 ,C538_=_C542 ,C538_=_C597 ,\nC538_=_C625</w:t>
      </w:r>
    </w:p>
    <w:p>
      <w:pPr>
        <w:pStyle w:val="PreformattedText"/>
        <w:bidi w:val="0"/>
        <w:spacing w:before="0" w:after="0"/>
        <w:jc w:val="left"/>
        <w:rPr/>
      </w:pPr>
      <w:r>
        <w:rPr/>
        <w:t xml:space="preserve"> </w:t>
      </w:r>
      <w:r>
        <w:rPr/>
        <w:t>,C538_=_C633 ,C539_=_C540 ,C539_=_C542 ,C539_=_C647 ,C539_=_C652 ,\nC539_=_C657 ,C539_=_C663 ,C539_=_C670 ,C539_=_C674 ,C539_=_C675 ,C539_=_C677 ,\nC540_=_C542 ,C540_=_C712 ,C540_=_C719 ,C542_=_C807 ,C542_=_C812 ,C542_=_C817 ,\nC542_=_C821 ,C542_=_C824 ,C542_=_C828 ,C542_=_C831 ,C542_=_C832 ,C544_=_C713 ,\nC544_=_C721 ,C544_=_C722 ,C588_=_C598 ,C588_=_C626 ,C588_=_C637 ,C588_=_C638 ,\nC588_=_C639 ,C593_=_C594 ,C593_=_C595 ,C593_=_C597 ,C593_=_C598 ,C593_=_C605 ,\nC593_=_C608 ,C593_=_C610 ,C593_=_C611 ,C594_=_C595 ,C594_=_C597 ,C594_=_C598 ,\nC594_=_C613 ,C594_=_C616 ,C594_=_C618 ,C594_=_C619 ,C595_=_C597 ,C595_=_C598 ,\nC595_=_C620 ,C595_=_C623 ,C595_=_C624 ,C597_=_C598 ,C597_=_C625 ,C597_=_C633 ,\nC598_=_C626 ,C598_=_C637 ,C598_=_C638 ,C598_=_C639 ,C605_=_C608 ,C605_=_C610 ,\nC605_=_C611 ,C605_=_C613 ,C605_=_C620 ,C605_=_C625 ,C605_=_C626 ,C608_=_C610 ,\nC608_=_C611 ,C608_=_C616 ,C608_=_C623 ,C608_=_C633 ,C608_=_C637 ,C610_=_C611 ,\nC610_=_C698 ,C611_=_C699 ,C613_=_C616 ,C613_=_C618 ,C613_=_C619 ,C613_=_C620 ,\nC613_=_C625 ,C613_=_C626 ,C616_=_C618 ,C616_=_C619 ,C616_=_C623 ,C616_=_C633 ,\nC616_=_C637 ,C618_=_C619 ,C618_=_C710 ,C619_=_C711 ,C620_=_C623 ,C620_=_C624 ,\nC620_=_C625 ,C620_=_C626 ,C623_=_C624 ,C623_=_C633 ,C623_=_C637 ,C624_=_C821 ,\nC625_=_C626 ,C625_=_C633 ,C626_=_C637 ,C626_=_C638 ,C626_=_C639 ,C633_=_C637 ,\nC637_=_C638 ,C637_=_C639 ,C638_=_C639 ,C647_=_C652 ,C647_=_C657 ,C647_=_C663 ,\nC647_=_C670 ,C647_=_C674 ,C647_=_C675 ,C647_=_C677 ,C652_=_C657 ,C652_=_C663 ,\nC652_=_C670 ,C652_=_C674 ,C652_=_C675 ,C652_=_C677 ,C657_=_C663 ,C657_=_C670 ,\nC657_=_C674 ,C657_=_C675 ,C657_=_C677 ,C663_=_C670 ,C663_=_C674 ,C663_=_C675 ,\nC663_=_C677 ,C670_=_C674 ,C670_=_C675 ,C670_=_C677 ,C674_=_C675 ,C674_=_C677 ,\nC675_=_C677 ,C677_=_C807 ,C687_=_C690 ,C687_=_C691 ,C687_=_C694 ,C687_=_C701 ,\nC687_=_C706 ,C687_=_C712 ,C687_=_C713 ,C690_=_C691 ,C690_=_C697 ,C690_=_C704 ,\nC690_=_C709 ,C690_=_C719 ,C690_=_C721 ,C694_=_C697 ,C694_=_C698 ,C694_=_C699 ,\nC694_=_C701 ,C694_=_C706 ,C694_=_C712 ,C694_=_C713 ,C697_=_C698 ,C697_=_C699 ,\nC697_=_C704 ,C697_=_C709 ,C697_=_C719 ,C697_=_C721 ,C698_=_C699 ,C701_=_C704 ,\nC701_=_C705 ,C701_=_C706 ,C701_=_C712 ,C701_=_C713 ,C704_=_C705 ,C704_=_C709 ,\nC704_=_C719 ,C704_=_C721 ,C706_=_C709 ,C706_=_C710 ,C706_=_C711 ,C706_=_C712 ,\nC706_=_C713 ,C709_=_C710 ,C709_=_C711 ,C709_=_C719 ,C709_=_C721 ,C710_=_C711 ,\nC712_=_C713 ,C712_=_C719 ,C713_=_C721 ,C713_=_C722 ,C719_=_C721 ,C721_=_C722 ,\nC807_=_C812 ,C807_=_C817 ,C807_=_C821 ,C807_=_C824 ,C807_=_C828 ,C807_=_C831 ,\nC807_=_C832 ,C812_=_C817 ,C812_=_C821 ,C812_=_C824 ,C812_=_C828 ,C812_=_C831 ,\nC812_=_C832 ,C817_=_C821 ,C817_=_C824 ,C817_=_C828 ,C817_=_C831 ,C817_=_C832 ,\nC821_=_C824 ,C821_=_C828 ,C821_=_C831 ,C821_=_C832 ,C824_=_C828 ,C824_=_C831 ,\nC824_=_C832 ,C828_=_C831 ,C828_=_C832 ,C831_=_C832 ,"];74[shape=box, label="id:74 level: 3\n108: C8 C17 C20 C30 C37 \nC50 C54 C81 C95 C120 C127 \nC141 C142 C143 C144 C145 C146 \nC153 C154 C155 C156 C157 C158 \nC163 C164 C165 C166 C167 C168 \nC172 C175 C176 C177 C178 C182 \nC183 C184 C185 C186 C188 C189 \nC190 C191 C192 C193 C194 C195 \nC196 C197 C198 C199 C200 C206 \nC215 C262 C288 C294 C300 C316 \nC321 C327 C337 C341 C346 C350 \nC351 C353 C354 C355 C388 C409 \nC446 C448 C449 C450 C451 C452 \nC456 C458 C459 C460 C461 C462 \nC465 C467 C468 C469 C470 C472 \nC474 C475 C476 C477 C478 C480 \nC481 C482 C483 C484 C485 C486 \nC487 C488 C489 C490 C491 C492 \nC493 \n428: C8_=_C206( C8 C206 ) C8_=_C288( C8 C288 ) C8_=_C465( C8 C465 ) C8_=_C467( C8 C467 ) C8_=_C468( C8 C468 ) \nC8_=_C469( C8 C469 ) C8_=_C470( C8 C470 ) C17_=_C20( C17 C20 ) C17_=_C153( C17 C153 ) C17_=_C154( C17 C154 ) C17_=_C155( C17 C155 ) \nC17_=_C156( C17 C156 ) C17_=_C157( C17 C157 ) C17_=_C158( C17 C158 ) C20_=_C155( C20 C155 ) C20_=_C215( C20 C215 ) C20_=_C337( C20 C337 ) \nC20_=_C472( C20 C472 ) C20_=_C474( C20 C474 ) C20_=_C475( C20 C475 ) C20_=_C476( C20 C476 ) C20_=_C477( C20 C477 ) C30_=_C95( C30 C95 ) \nC30_=_C294( C30 C294 ) C30_=_C346( C30 C346 ) C30_=_C478( C30 C478 ) C30_=_C480( C30 C480 ) C30_=_C481( C30 C481 ) C30_=_C482( C30 C482 ) \nC30_=_C483( C30 C483 ) C37_=_C182( C37 C182 ) C37_=_C183( C37 C183 ) C37_=_C184( C37 C184 ) C37_=_C185( C37 C185 ) C37_=_C186( C37 C186 ) \nC50_=_C120( C50 C120 ) C50_=_C188( C50 C188 ) C50_=_C189( C50 C189 ) C50_=_C190( C50 C190 ) C50_=_C191( C50 C191 ) C54_=_C197( C54 C197 ) \nC54_=_C198( C54 C198 ) C54_=_C199( C54 C199 ) C54_=_C200( C54 C200 ) C81_=_C163( C81 C163 ) C81_=_C164( C81 C164 ) C81_=_C165( C81 C165 ) \nC81_=_C166( C81 C166 ) C81_=_C167( C81 C167 ) C81_=_C168( C81 C168 ) C95_=_C294( C95 C294 ) C95_=_C346( C95 C346 ) C95_=_C478( C95 C478 ) \nC95_=_C480( C95 C480 ) C95_=_C481( C95 C481 ) C95_=_C482( C95 C482 ) C95_=_C483( C95 C483 ) C120_=_C188( C120 C188 ) C120_=_C189( C120 C189 ) \nC120_=_C190( C120 C190 ) C120_=_C191( C120 C191 ) C127_=_C262( C127 C262 ) C127_=_C316( C127 C316 ) C127_=_C484( C127 C484 ) C127_=_C489( C127 C489 ) \nC127_=_C490( C127 C490 ) C127_=_C491( C127 C491 ) C127_=_C492( C127 C492 ) C127_=_C493( C127 C493 ) C141_=_C142( C141 C142 ) C141_=_C143( C141 C143 ) \nC141_=_C144( C141 C144 ) C141_=_C145( C141 C145 ) C141_=_C146( C141 C146 ) C141_=_C388( C141 C388 ) C141_=_C446( C141 C446 ) C141_=_C448( C141 C448 ) \nC141_=_C449( C141 C449 ) C141_=_C450( C141 C450 ) C141_=_C451( C141 C451 ) C141_=_C452( C141 C452 ) C142_=_C143( C142 C143 ) C142_=_C144( C142 C144 ) \nC142_=_C145( C142 C145 ) C142_=_C146( C142 C146 ) C142_=_C449( C142 C449 ) C143_=_C144( C143 C144 ) C143_=_C145( C143 C145 ) C143_=_C146( C143 C146 ) \nC143_=_C450( C143 C450 ) C144_=_C145( C144 C145 ) C144_=_C146( C144 C146 ) C144_=_C451( C144 C451 ) C145_=_C146( C145 C146 ) C146_=_C452( C146 C452 ) \nC153_=_C154( C153 C154 ) C153_=_C155( C153 C155 ) C153_=_C156( C153 C156 ) C153_=_C157( C153 C157 ) C153_=_C158( C153 C158 ) C153_=_C215( C153 C215 ) \nC154_=_C155( C154 C155 ) C154_=_C156( C154 C156 ) C154_=_C157( C154 C157 ) C154_=_C158( C154 C158 ) C154_=_C337( C154 C337 ) C155_=_C156( C155 C156 ) \nC155_=_C157( C155 C157 ) C155_=_C158( C155 C158 ) C155_=_C215( C155 C215 ) C155_=_C337( C155 C337 ) C155_=_C472( C155 C472 ) C155_=_C474( C155 C474 ) \nC155_=_C475( C155 C475 ) C155_=_C476( C155 C476 ) C155_=_C477( C155 C477 ) C156_=_C157( C156 C157 ) C156_=_C158( C156 C158 ) C156_=_C475( C156 C475 ) \nC157_=_C158( C157 C158 ) C157_=_C476( C157 C476 ) C158_=_C477( C158 C477 ) C163_=_C164( C163 C164 ) C163_=_C165( C163 C165 ) C163_=_C166( C163 C166 ) \nC163_=_C167( C163 C167 ) C163_=_C168( C163 C168 ) C164_=_C165( C164 C165 ) C164_=_C166( C164 C166 ) C164_=_C167( C164 C167 ) C164_=_C168( C164 C168 ) \nC165_=_C166( C165 C166 ) C165_=_C167( C165 C167 ) C165_=_C168( C165 C168 ) C166_=_C167( C166 C167 ) C166_=_C168( C166 C168 ) C167_=_C168( C167 C168 ) \nC172_=_C175( C172 C175 ) C172_=_C176( C172 C176 ) C172_=_C177( C172 C177 ) C172_=_C178( C172 C178 ) C172_=_C300( C172 C300 ) C175_=_C176( C175 C176 ) \nC175_=_C177( C175 C177 ) C175_=_C178( C175 C178 ) C176_=_C177( C176 C177 ) C176_=_C178( C176 C178 ) C176_=_C353( C176 C353 ) C176_=_C486( C176 C486 ) \nC177_=_C178( C177 C178 ) C177_=_C354( C177 C354 ) C177_=_C487( C177 C487 ) C178_=_C355( C178 C355 ) C178_=_C488( C178 C488 ) C182_=_C183( C182 C183 ) \nC182_=_C184( C182 C184 ) C182_=_C185( C182 C185 ) C182_=_C186( C182 C186 ) C183_=_C184( C183 C184 ) C183_=_C185( C183 C185 ) C183_=_C186( C183 C186 ) \nC184_=_C185( C184 C185 ) C184_=_C186( C184 C186 ) C185_=_C186( C185 C186 ) C188_=_C189( C188 C189 ) C188_=_C190( C188 C190 ) C188_=_C191( C188 C191 ) \nC189_=_C190( C189 C190 ) C189_=_C191( C189 C191 ) C190_=_C191( C190 C191 ) C192_=_C193( C192 C193 ) C192_=_C194( C192 C194 ) C192_=_C195( C192 C195 ) \nC192_=_C196( C192 C196 ) C193_=_C194( C193 C194 ) C193_=_C195( C193 C195 ) C193_=_C196( C193 C196 ) C194_=_C195( C194 C195 ) C194_=_C196( C194 C196 ) \nC195_=_C196( C195 C196 ) C197_=_C198( C197 C198 ) C197_=_C199( C197 C199 ) C197_=_C200( C197 C200 ) C198_=_C199( C198 C199 ) C198_=_C200( C198 C200 ) \nC199_=_C200( C199 C200 ) C206_=_C288( C206 C288 ) C206_=_C465( C206 C465 ) C206_=_C467( C206 C467 ) C206_=_C468( C206 C468 ) C206_=_C469( C206 C469 ) \nC206_=_C470( C206 C470 ) C215_=_C337( C215 C337 ) C215_=_C472( C215 C472 ) C215_=_C474( C215 C474 ) C215_=_C475( C215 C475 ) C215_=_C476( C215 C476 ) \nC215_=_C477( C215 C477 ) C262_=_C316( C262 C316 ) C262_=_C484( C262 C484 ) C262_=_C489( C262 C489 ) C262_=_C490( C262 C490 ) C262_=_C491( C262 C491 ) \nC262_=_C492( C262 C492 ) C262_=_C493( C262 C493 ) C288_=_C465( C288 C465 ) C288_=_C467( C288 C467 ) C288_=_C468( C288 C468 ) C288_=_C469( C288 C469 ) \nC288_=_C470( C288 C470 ) C294_=_C346( C294 C346 ) C294_=_C478( C294 C478 ) C294_=_C480( C294 C480 ) C294_=_C481( C294 C481 ) C294_=_C482( C294 C482 ) \nC294_=_C483( C294 C483 ) C300_=_C446( C300 C446 ) C300_=_C456( C300 C456 ) C300_=_C465( C300 C465 ) C300_=_C472( C300 C472 ) C300_=_C478( C300 C478 ) \nC300_=_C484( C300 C484 ) C300_=_C485( C300 C485 ) C300_=_C486( C300 C486 ) C300_=_C487( C300 C487 ) C300_=_C488( C300 C488 ) C316_=_C484( C316 C484 ) \nC316_=_C489( C316 C489 ) C316_=_C490( C316 C490 ) C316_=_C491( C316 C491 ) C316_=_C492( C316 C492 ) C316_=_C493( C316 C493 ) C321_=_C327( C321 C327 ) \nC321_=_C341( C321 C341 ) C321_=_C350( C321 C350 ) C321_=_C351( C321 C351 ) C321_=_C353( C321 C353 ) C321_=_C354( C321 C354 ) C321_=_C355( C321 C355 ) \nC327_=_C409( C327 C409 ) C327_=_C456( C327 C456 ) C327_=_C458( C327 C458 ) C327_=_C459( C327 C459 ) C327_=_C460( C327 C460 ) C327_=_C461( C327 C461 ) \nC327_=_C462( C327 C462 ) C337_=_C472( C337 C472 ) C337_=_C474( C337 C474 ) C337_=_C475( C337 C475 ) C337_=_C476( C337 C476 ) C337_=_C477( C337 C477 ) \nC341_=_C346( C341 C346 ) C341_=_C350( C341 C350 ) C341_=_C351( C341 C351 ) C341_=_C353( C341 C353 ) C341_=_C354( C341 C354 ) C341_=_C355( C341 C355 ) \nC346_=_C478( C346 C478 ) C346_=_C480( C346 C480 ) C346_=_C481(</w:t>
      </w:r>
    </w:p>
    <w:p>
      <w:pPr>
        <w:pStyle w:val="PreformattedText"/>
        <w:bidi w:val="0"/>
        <w:spacing w:before="0" w:after="0"/>
        <w:jc w:val="left"/>
        <w:rPr/>
      </w:pPr>
      <w:r>
        <w:rPr/>
        <w:t xml:space="preserve"> </w:t>
      </w:r>
      <w:r>
        <w:rPr/>
        <w:t>C346 C481 ) C346_=_C482( C346 C482 ) C346_=_C483( C346 C483 ) C350_=_C351( C350 C351 ) \nC350_=_C353( C350 C353 ) C350_=_C354( C350 C354 ) C350_=_C355( C350 C355 ) C351_=_C353( C351 C353 ) C351_=_C354( C351 C354 ) C351_=_C355( C351 C355 ) \nC353_=_C354( C353 C354 ) C353_=_C355( C353 C355 ) C353_=_C486( C353 C486 ) C354_=_C355( C354 C355 ) C354_=_C487( C354 C487 ) C355_=_C488( C355 C488 ) \nC388_=_C446( C388 C446 ) C388_=_C448( C388 C448 ) C388_=_C449( C388 C449 ) C388_=_C450( C388 C450 ) C388_=_C451( C388 C451 ) C388_=_C452( C388 C452 ) \nC409_=_C456( C409 C456 ) C409_=_C458( C409 C458 ) C409_=_C459( C409 C459 ) C409_=_C460( C409 C460 ) C409_=_C461( C409 C461 ) C409_=_C462( C409 C462 ) \nC446_=_C448( C446 C448 ) C446_=_C449( C446 C449 ) C446_=_C450( C446 C450 ) C446_=_C451( C446 C451 ) C446_=_C452( C446 C452 ) C446_=_C456( C446 C456 ) \nC446_=_C465( C446 C465 ) C446_=_C472( C446 C472 ) C446_=_C478( C446 C478 ) C446_=_C484( C446 C484 ) C446_=_C485( C446 C485 ) C446_=_C486( C446 C486 ) \nC446_=_C487( C446 C487 ) C446_=_C488( C446 C488 ) C448_=_C449( C448 C449 ) C448_=_C450( C448 C450 ) C448_=_C451( C448 C451 ) C448_=_C452( C448 C452 ) \nC448_=_C458( C448 C458 ) C448_=_C467( C448 C467 ) C448_=_C474( C448 C474 ) C448_=_C480( C448 C480 ) C448_=_C485( C448 C485 ) C448_=_C489( C448 C489 ) \nC449_=_C450( C449 C450 ) C449_=_C451( C449 C451 ) C449_=_C452( C449 C452 ) C450_=_C451( C450 C451 ) C450_=_C452( C450 C452 ) C451_=_C452( C451 C452 ) \nC456_=_C458( C456 C458 ) C456_=_C459( C456 C459 ) C456_=_C460( C456 C460 ) C456_=_C461( C456 C461 ) C456_=_C462( C456 C462 ) C456_=_C465( C456 C465 ) \nC456_=_C472( C456 C472 ) C456_=_C478( C456 C478 ) C456_=_C484( C456 C484 ) C456_=_C485( C456 C485 ) C456_=_C486( C456 C486 ) C456_=_C487( C456 C487 ) \nC456_=_C488( C456 C488 ) C458_=_C459( C458 C459 ) C458_=_C460( C458 C460 ) C458_=_C461( C458 C461 ) C458_=_C462( C458 C462 ) C458_=_C467( C458 C467 ) \nC458_=_C474( C458 C474 ) C458_=_C480( C458 C480 ) C458_=_C485( C458 C485 ) C458_=_C489( C458 C489 ) C459_=_C460( C459 C460 ) C459_=_C461( C459 C461 ) \nC459_=_C462( C459 C462 ) C460_=_C461( C460 C461 ) C460_=_C462( C460 C462 ) C461_=_C462( C461 C462 ) C465_=_C467( C465 C467 ) C465_=_C468( C465 C468 ) \nC465_=_C469( C465 C469 ) C465_=_C470( C465 C470 ) C465_=_C472( C465 C472 ) C465_=_C478( C465 C478 ) C465_=_C484( C465 C484 ) C465_=_C485( C465 C485 ) \nC465_=_C486( C465 C486 ) C465_=_C487( C465 C487 ) C465_=_C488( C465 C488 ) C467_=_C468( C467 C468 ) C467_=_C469( C467 C469 ) C467_=_C470( C467 C470 ) \nC467_=_C474( C467 C474 ) C467_=_C480( C467 C480 ) C467_=_C485( C467 C485 ) C467_=_C489( C467 C489 ) C468_=_C469( C468 C469 ) C468_=_C470( C468 C470 ) \nC469_=_C470( C469 C470 ) C472_=_C474( C472 C474 ) C472_=_C475( C472 C475 ) C472_=_C476( C472 C476 ) C472_=_C477( C472 C477 ) C472_=_C478( C472 C478 ) \nC472_=_C484( C472 C484 ) C472_=_C485( C472 C485 ) C472_=_C486( C472 C486 ) C472_=_C487( C472 C487 ) C472_=_C488( C472 C488 ) C474_=_C475( C474 C475 ) \nC474_=_C476( C474 C476 ) C474_=_C477( C474 C477 ) C474_=_C480( C474 C480 ) C474_=_C485( C474 C485 ) C474_=_C489( C474 C489 ) C475_=_C476( C475 C476 ) \nC475_=_C477( C475 C477 ) C476_=_C477( C476 C477 ) C478_=_C480( C478 C480 ) C478_=_C481( C478 C481 ) C478_=_C482( C478 C482 ) C478_=_C483( C478 C483 ) \nC478_=_C484( C478 C484 ) C478_=_C485( C478 C485 ) C478_=_C486( C478 C486 ) C478_=_C487( C478 C487 ) C478_=_C488( C478 C488 ) C480_=_C481( C480 C481 ) \nC480_=_C482( C480 C482 ) C480_=_C483( C480 C483 ) C480_=_C485( C480 C485 ) C480_=_C489( C480 C489 ) C481_=_C482( C481 C482 ) C481_=_C483( C481 C483 ) \nC482_=_C483( C482 C483 ) C484_=_C485( C484 C485 ) C484_=_C486( C484 C486 ) C484_=_C487( C484 C487 ) C484_=_C488( C484 C488 ) C484_=_C489( C484 C489 ) \nC484_=_C490( C484 C490 ) C484_=_C491( C484 C491 ) C484_=_C492( C484 C492 ) C484_=_C493( C484 C493 ) C485_=_C486( C485 C486 ) C485_=_C487( C485 C487 ) \nC485_=_C488( C485 C488 ) C485_=_C489( C485 C489 ) C486_=_C487( C486 C487 ) C486_=_C488( C486 C488 ) C487_=_C488( C487 C488 ) C489_=_C490( C489 C490 ) \nC489_=_C491( C489 C491 ) C489_=_C492( C489 C492 ) C489_=_C493( C489 C493 ) C490_=_C491( C490 C491 ) C490_=_C492( C490 C492 ) C490_=_C493( C490 C493 ) \nC491_=_C492( C491 C492 ) C491_=_C493( C491 C493 ) C492_=_C493( C492 C493 ) "];65-&gt;74[label="100: C8 C17 C20 C30 C37 \nC50 C54 C81 C95 C120 C127 \nC142 C143 C144 C145 C146 C153 \nC154 C156 C157 C158 C163 C164 \nC165 C166 C167 C168 C172 C175 \nC176 C177 C178 C182 C183 C184 \nC185 C186 C188 C189 C190 C191 \nC192 C193 C194 C195 C196 C197 \nC198 C199 C200 C206 C215 C262 \nC288 C294 C300 C316 C321 C327 \nC337 C341 C346 C350 C351 C353 \nC354 C355 C388 C409 C448 C449 \nC450 C451 C452 C458 C459 C460 \nC461 C462 C467 C468 C469 C470 \nC474 C475 C476 C477 C480 C481 \nC482 C483 C485 C486 C487 C488 \nC489 C490 C491 C492 C493 \n314: C8_=_C206 ,C8_=_C288 ,C8_=_C467 ,C8_=_C468 ,C8_=_C469 ,\nC8_=_C470 ,C17_=_C20 ,C17_=_C153 ,C17_=_C154 ,C17_=_C156 ,C17_=_C157 ,\nC17_=_C158 ,C20_=_C215 ,C20_=_C337 ,C20_=_C474 ,C20_=_C475 ,C20_=_C476 ,\nC20_=_C477 ,C30_=_C95 ,C30_=_C294 ,C30_=_C346 ,C30_=_C480 ,C30_=_C481 ,\nC30_=_C482 ,C30_=_C483 ,C37_=_C182 ,C37_=_C183 ,C37_=_C184 ,C37_=_C185 ,\nC37_=_C186 ,C50_=_C120 ,C50_=_C188 ,C50_=_C189 ,C50_=_C190 ,C50_=_C191 ,\nC54_=_C197 ,C54_=_C198 ,C54_=_C199 ,C54_=_C200 ,C81_=_C163 ,C81_=_C164 ,\nC81_=_C165 ,C81_=_C166 ,C81_=_C167 ,C81_=_C168 ,C95_=_C294 ,C95_=_C346 ,\nC95_=_C480 ,C95_=_C481 ,C95_=_C482 ,C95_=_C483 ,C120_=_C188 ,C120_=_C189 ,\nC120_=_C190 ,C120_=_C191 ,C127_=_C262 ,C127_=_C316 ,C127_=_C489 ,C127_=_C490 ,\nC127_=_C491 ,C127_=_C492 ,C127_=_C493 ,C142_=_C143 ,C142_=_C144 ,C142_=_C145 ,\nC142_=_C146 ,C142_=_C449 ,C143_=_C144 ,C143_=_C145 ,C143_=_C146 ,C143_=_C450 ,\nC144_=_C145 ,C144_=_C146 ,C144_=_C451 ,C145_=_C146 ,C146_=_C452 ,C153_=_C154 ,\nC153_=_C156 ,C153_=_C157 ,C153_=_C158 ,C153_=_C215 ,C154_=_C156 ,C154_=_C157 ,\nC154_=_C158 ,C154_=_C337 ,C156_=_C157 ,C156_=_C158 ,C156_=_C475 ,C157_=_C158 ,\nC157_=_C476 ,C158_=_C477 ,C163_=_C164 ,C163_=_C165 ,C163_=_C166 ,C163_=_C167 ,\nC163_=_C168 ,C164_=_C165 ,C164_=_C166 ,C164_=_C167 ,C164_=_C168 ,C165_=_C166 ,\nC165_=_C167 ,C165_=_C168 ,C166_=_C167 ,C166_=_C168 ,C167_=_C168 ,C172_=_C175 ,\nC172_=_C176 ,C172_=_C177 ,C172_=_C178 ,C172_=_C300 ,C175_=_C176 ,C175_=_C177 ,\nC175_=_C178 ,C176_=_C177 ,C176_=_C178 ,C176_=_C353 ,C176_=_C486 ,C177_=_C178 ,\nC177_=_C354 ,C177_=_C487 ,C178_=_C355 ,C178_=_C488 ,C182_=_C183 ,C182_=_C184 ,\nC182_=_C185 ,C182_=_C186 ,C183_=_C184 ,C183_=_C185 ,C183_=_C186 ,C184_=_C185 ,\nC184_=_C186 ,C185_=_C186 ,C188_=_C189 ,C188_=_C190 ,C188_=_C191 ,C189_=_C190 ,\nC189_=_C191 ,C190_=_C191 ,C192_=_C193 ,C192_=_C194 ,C192_=_C195 ,C192_=_C196 ,\nC193_=_C194 ,C193_=_C195 ,C193_=_C196 ,C194_=_C195 ,C194_=_C196 ,C195_=_C196 ,\nC197_=_C198 ,C197_=_C199 ,C197_=_C200 ,C198_=_C199 ,C198_=_C200 ,C199_=_C200 ,\nC206_=_C288 ,C206_=_C467 ,C206_=_C468 ,C206_=_C469 ,C206_=_C470 ,C215_=_C337 ,\nC215_=_C474 ,C215_=_C475 ,C215_=_C476 ,C215_=_C477 ,C262_=_C316 ,C262_=_C489 ,\nC262_=_C490 ,C262_=_C491 ,C262_=_C492 ,C262_=_C493 ,C288_=_C467 ,C288_=_C468 ,\nC288_=_C469 ,C288_=_C470 ,C294_=_C346 ,C294_=_C480 ,C294_=_C481 ,C294_=_C482 ,\nC294_=_C483 ,C300_=_C485 ,C300_=_C486 ,C300_=_C487 ,C300_=_C488 ,C316_=_C489 ,\nC316_=_C490 ,C316_=_C491 ,C316_=_C492 ,C316_=_C493 ,C321_=_C327 ,C321_=_C341 ,\nC321_=_C350 ,C321_=_C351 ,C321_=_C353 ,C321_=_C354 ,C321_=_C355 ,C327_=_C409 ,\nC327_=_C458 ,C327_=_C459 ,C327_=_C460 ,C327_=_C461 ,C327_=_C462 ,C337_=_C474 ,\nC337_=_C475 ,C337_=_C476 ,C337_=_C477 ,C341_=_C346 ,C341_=_C350 ,C341_=_C351 ,\nC341_=_C353 ,C341_=_C354 ,C341_=_C355 ,C346_=_C480 ,C346_=_C481 ,C346_=_C482 ,\nC346_=_C483 ,C350_=_C351 ,C350_=_C353 ,C350_=_C354 ,C350_=_C355 ,C351_=_C353 ,\nC351_=_C354 ,C351_=_C355 ,C353_=_C354 ,C353_=_C355 ,C353_=_C486 ,C354_=_C355 ,\nC354_=_C487 ,C355_=_C488 ,C388_=_C448 ,C388_=_C449 ,C388_=_C450 ,C388_=_C451 ,\nC388_=_C452 ,C409_=_C458 ,C409_=_C459 ,C409_=_C460 ,C409_=_C461 ,C409_=_C462 ,\nC448_=_C449 ,C448_=_C450 ,C448_=_C451 ,C448_=_C452 ,C448_=_C458 ,C448_=_C467 ,\nC448_=_C474 ,C448_=_C480 ,C448_=_C485 ,C448_=_C489 ,C449_=_C450 ,C449_=_C451 ,\nC449_=_C452 ,C450_=_C451 ,C450_=_C452 ,C451_=_C452 ,C458_=_C459 ,C458_=_C460 ,\nC458_=_C461 ,C458_=_C462 ,C458_=_C467 ,C458_=_C474 ,C458_=_C480 ,C458_=_C485 ,\nC458_=_C489 ,C459_=_C460 ,C459_=_C461 ,C459_=_C462 ,C460_=_C461 ,C460_=_C462 ,\nC461_=_C462 ,C467_=_C468 ,C467_=_C469 ,C467_=_C470 ,C467_=_C474 ,C467_=_C480 ,\nC467_=_C485 ,C467_=_C489 ,C468_=_C469 ,C468_=_C470 ,C469_=_C470 ,C474_=_C475 ,\nC474_=_C476 ,C474_=_C477 ,C474_=_C480 ,C474_=_C485 ,C474_=_C489 ,C475_=_C476 ,\nC475_=_C477 ,C476_=_C477 ,C480_=_C481 ,C480_=_C482 ,C480_=_C483 ,C480_=_C485 ,\nC480_=_C489 ,C481_=_C482 ,C481_=_C483 ,C482_=_C483 ,C485_=_C486 ,C485_=_C487 ,\nC485_=_C488 ,C485_=_C489 ,C486_=_C487 ,C486_=_C488 ,C487_=_C488 ,C489_=_C490 ,\nC489_=_C491 ,C489_=_C492 ,C489_=_C493 ,C490_=_C491 ,C490_=_C492 ,C490_=_C493 ,\nC491_=_C492 ,C491_=_C493 ,C492_=_C493 ,"];75[shape=box, label="id:75 level: 3\n134: C0 C2 C6 C12 C13 \nC14 C15 C16 C17 C20 C23 \nC29 C34 C35 C36 C37 C41 \nC43 C82 C94 C153 C154 C156 \nC158 C163 C182 C183 C184 C186 \nC192 C203 C206 C207 C208 C210 \nC215 C217 C221 C222 C223 C224 \nC225 C226 C227 C228 C229 C230 \nC233 C235 C238 C239 C240 C241 \nC242 C243 C244 C245 C247 C248 \nC249 C250 C251 C252 C253 C254 \nC255 C256 C257 C258 C259 C260 \nC313 C319 C321 C322 C325 C326 \nC327 C328 C329 C330 C331 C332 \nC333 C334 C335 C336 C337 C339 \nC341 C342 C345 C346 C347 C348 \nC349 C351 C356 C357 C366 C368 \nC370 C371 C372 C373 C374 C375 \nC383 C395 C414 C415 C416 C417 \nC418 C420 C475 C477 C530 C646 \nC651 C655 C656 C657 C658 C659 \nC660 C662 C670 C671 C672 C673 \nC846 C850 C851 \n672: C0_=_C2( C0 C2 ) C0_=_C6( C0 C6 ) C0_=_C12( C0 C12 ) C0_=_C13( C0 C13 ) C0_=_C14( C0 C14 ) \nC0_=_C15( C0 C15 ) C0_=_C16( C0 C16 ) C0_=_C17( C0 C17 ) C0_=_C20( C0 C20 ) C2_=_C6( C2 C6 ) C2_=_C13( C2 C13 ) \nC2_=_C23(</w:t>
      </w:r>
    </w:p>
    <w:p>
      <w:pPr>
        <w:pStyle w:val="PreformattedText"/>
        <w:bidi w:val="0"/>
        <w:spacing w:before="0" w:after="0"/>
        <w:jc w:val="left"/>
        <w:rPr/>
      </w:pPr>
      <w:r>
        <w:rPr/>
        <w:t xml:space="preserve"> </w:t>
      </w:r>
      <w:r>
        <w:rPr/>
        <w:t>C2 C23 ) C2_=_C34( C2 C34 ) C2_=_C35( C2 C35 ) C2_=_C36( C2 C36 ) C2_=_C37( C2 C37 ) C2_=_C41( C2 C41 ) \nC2_=_C43( C2 C43 ) C6_=_C203( C6 C203 ) C6_=_C206( C6 C206 ) C6_=_C207( C6 C207 ) C6_=_C208( C6 C208 ) C12_=_C13( C12 C13 ) \nC12_=_C14( C12 C14 ) C12_=_C15( C12 C15 ) C12_=_C16( C12 C16 ) C12_=_C17( C12 C17 ) C12_=_C20( C12 C20 ) C12_=_C23( C12 C23 ) \nC12_=_C29( C12 C29 ) C13_=_C14( C13 C14 ) C13_=_C15( C13 C15 ) C13_=_C16( C13 C16 ) C13_=_C17( C13 C17 ) C13_=_C20( C13 C20 ) \nC13_=_C23( C13 C23 ) C13_=_C34( C13 C34 ) C13_=_C35( C13 C35 ) C13_=_C36( C13 C36 ) C13_=_C37( C13 C37 ) C13_=_C41( C13 C41 ) \nC13_=_C43( C13 C43 ) C14_=_C15( C14 C15 ) C14_=_C16( C14 C16 ) C14_=_C17( C14 C17 ) C14_=_C20( C14 C20 ) C14_=_C34( C14 C34 ) \nC15_=_C16( C15 C16 ) C15_=_C17( C15 C17 ) C15_=_C20( C15 C20 ) C15_=_C35( C15 C35 ) C16_=_C17( C16 C17 ) C16_=_C20( C16 C20 ) \nC16_=_C36( C16 C36 ) C17_=_C20( C17 C20 ) C17_=_C153( C17 C153 ) C17_=_C154( C17 C154 ) C17_=_C156( C17 C156 ) C17_=_C158( C17 C158 ) \nC20_=_C215( C20 C215 ) C20_=_C337( C20 C337 ) C20_=_C475( C20 C475 ) C20_=_C477( C20 C477 ) C23_=_C29( C23 C29 ) C23_=_C34( C23 C34 ) \nC23_=_C35( C23 C35 ) C23_=_C36( C23 C36 ) C23_=_C37( C23 C37 ) C23_=_C41( C23 C41 ) C23_=_C43( C23 C43 ) C29_=_C94( C29 C94 ) \nC29_=_C332( C29 C332 ) C29_=_C341( C29 C341 ) C29_=_C342( C29 C342 ) C29_=_C345( C29 C345 ) C29_=_C346( C29 C346 ) C29_=_C347( C29 C347 ) \nC29_=_C348( C29 C348 ) C29_=_C349( C29 C349 ) C34_=_C35( C34 C35 ) C34_=_C36( C34 C36 ) C34_=_C37( C34 C37 ) C34_=_C41( C34 C41 ) \nC34_=_C43( C34 C43 ) C35_=_C36( C35 C36 ) C35_=_C37( C35 C37 ) C35_=_C41( C35 C41 ) C35_=_C43( C35 C43 ) C36_=_C37( C36 C37 ) \nC36_=_C41( C36 C41 ) C36_=_C43( C36 C43 ) C37_=_C41( C37 C41 ) C37_=_C43( C37 C43 ) C37_=_C182( C37 C182 ) C37_=_C183( C37 C183 ) \nC37_=_C184( C37 C184 ) C37_=_C186( C37 C186 ) C41_=_C43( C41 C43 ) C41_=_C233( C41 C233 ) C41_=_C368( C41 C368 ) C41_=_C418( C41 C418 ) \nC41_=_C530( C41 C530 ) C43_=_C235( C43 C235 ) C43_=_C370( C43 C370 ) C43_=_C420( C43 C420 ) C43_=_C673( C43 C673 ) C82_=_C163( C82 C163 ) \nC82_=_C217( C82 C217 ) C82_=_C221( C82 C221 ) C82_=_C222( C82 C222 ) C82_=_C223( C82 C223 ) C82_=_C224( C82 C224 ) C82_=_C225( C82 C225 ) \nC82_=_C226( C82 C226 ) C94_=_C332( C94 C332 ) C94_=_C341( C94 C341 ) C94_=_C342( C94 C342 ) C94_=_C345( C94 C345 ) C94_=_C346( C94 C346 ) \nC94_=_C347( C94 C347 ) C94_=_C348( C94 C348 ) C94_=_C349( C94 C349 ) C153_=_C154( C153 C154 ) C153_=_C156( C153 C156 ) C153_=_C158( C153 C158 ) \nC153_=_C210( C153 C210 ) C153_=_C215( C153 C215 ) C154_=_C156( C154 C156 ) C154_=_C158( C154 C158 ) C154_=_C319( C154 C319 ) C154_=_C332( C154 C332 ) \nC154_=_C333( C154 C333 ) C154_=_C334( C154 C334 ) C154_=_C335( C154 C335 ) C154_=_C336( C154 C336 ) C154_=_C337( C154 C337 ) C154_=_C339( C154 C339 ) \nC156_=_C158( C156 C158 ) C156_=_C475( C156 C475 ) C156_=_C651( C156 C651 ) C156_=_C655( C156 C655 ) C156_=_C656( C156 C656 ) C156_=_C657( C156 C657 ) \nC156_=_C658( C156 C658 ) C156_=_C659( C156 C659 ) C156_=_C660( C156 C660 ) C158_=_C477( C158 C477 ) C158_=_C846( C158 C846 ) C158_=_C850( C158 C850 ) \nC158_=_C851( C158 C851 ) C163_=_C217( C163 C217 ) C163_=_C221( C163 C221 ) C163_=_C222( C163 C222 ) C163_=_C223( C163 C223 ) C163_=_C224( C163 C224 ) \nC163_=_C225( C163 C225 ) C163_=_C226( C163 C226 ) C182_=_C183( C182 C183 ) C182_=_C184( C182 C184 ) C182_=_C186( C182 C186 ) C182_=_C203( C182 C203 ) \nC182_=_C210( C182 C210 ) C182_=_C217( C182 C217 ) C182_=_C227( C182 C227 ) C182_=_C228( C182 C228 ) C182_=_C229( C182 C229 ) C182_=_C230( C182 C230 ) \nC182_=_C233( C182 C233 ) C182_=_C235( C182 C235 ) C183_=_C184( C183 C184 ) C183_=_C186( C183 C186 ) C183_=_C334( C183 C334 ) C183_=_C356( C183 C356 ) \nC183_=_C366( C183 C366 ) C183_=_C368( C183 C368 ) C183_=_C370( C183 C370 ) C184_=_C186( C184 C186 ) C184_=_C383( C184 C383 ) C184_=_C395( C184 C395 ) \nC184_=_C414( C184 C414 ) C184_=_C415( C184 C415 ) C184_=_C416( C184 C416 ) C184_=_C417( C184 C417 ) C184_=_C418( C184 C418 ) C184_=_C420( C184 C420 ) \nC186_=_C530( C186 C530 ) C186_=_C646( C186 C646 ) C186_=_C656( C186 C656 ) C186_=_C662( C186 C662 ) C186_=_C670( C186 C670 ) C186_=_C671( C186 C671 ) \nC186_=_C672( C186 C672 ) C186_=_C673( C186 C673 ) C192_=_C228( C192 C228 ) C192_=_C247( C192 C247 ) C192_=_C248( C192 C248 ) C192_=_C249( C192 C249 ) \nC192_=_C250( C192 C250 ) C192_=_C251( C192 C251 ) C192_=_C252( C192 C252 ) C192_=_C253( C192 C253 ) C203_=_C206( C203 C206 ) C203_=_C207( C203 C207 ) \nC203_=_C208( C203 C208 ) C203_=_C210( C203 C210 ) C203_=_C217( C203 C217 ) C203_=_C227( C203 C227 ) C203_=_C228( C203 C228 ) C203_=_C229( C203 C229 ) \nC203_=_C230( C203 C230 ) C203_=_C233( C203 C233 ) C203_=_C235( C203 C235 ) C206_=_C207( C206 C207 ) C206_=_C208( C206 C208 ) C207_=_C208( C207 C208 ) \nC208_=_C846( C208 C846 ) C210_=_C215( C210 C215 ) C210_=_C217( C210 C217 ) C210_=_C227( C210 C227 ) C210_=_C228( C210 C228 ) C210_=_C229( C210 C229 ) \nC210_=_C230( C210 C230 ) C210_=_C233( C210 C233 ) C210_=_C235( C210 C235 ) C215_=_C337( C215 C337 ) C215_=_C475( C215 C475 ) C215_=_C477( C215 C477 ) \nC217_=_C221( C217 C221 ) C217_=_C222( C217 C222 ) C217_=_C223( C217 C223 ) C217_=_C224( C217 C224 ) C217_=_C225( C217 C225 ) C217_=_C226( C217 C226 ) \nC217_=_C227( C217 C227 ) C217_=_C228( C217 C228 ) C217_=_C229( C217 C229 ) C217_=_C230( C217 C230 ) C217_=_C233( C217 C233 ) C217_=_C235( C217 C235 ) \nC221_=_C222( C221 C222 ) C221_=_C223( C221 C223 ) C221_=_C224( C221 C224 ) C221_=_C225( C221 C225 ) C221_=_C226( C221 C226 ) C221_=_C230( C221 C230 ) \nC221_=_C238( C221 C238 ) C221_=_C247( C221 C247 ) C221_=_C254( C221 C254 ) C222_=_C223( C222 C223 ) C222_=_C224( C222 C224 ) C222_=_C225( C222 C225 ) \nC222_=_C226( C222 C226 ) C223_=_C224( C223 C224 ) C223_=_C225( C223 C225 ) C223_=_C226( C223 C226 ) C224_=_C225( C224 C225 ) C224_=_C226( C224 C226 ) \nC225_=_C226( C225 C226 ) C226_=_C850( C226 C850 ) C227_=_C228( C227 C228 ) C227_=_C229( C227 C229 ) C227_=_C230( C227 C230 ) C227_=_C233( C227 C233 ) \nC227_=_C235( C227 C235 ) C227_=_C238( C227 C238 ) C227_=_C239( C227 C239 ) C227_=_C240( C227 C240 ) C227_=_C241( C227 C241 ) C227_=_C242( C227 C242 ) \nC227_=_C243( C227 C243 ) C227_=_C244( C227 C244 ) C227_=_C245( C227 C245 ) C228_=_C229( C228 C229 ) C228_=_C230( C228 C230 ) C228_=_C233( C228 C233 ) \nC228_=_C235( C228 C235 ) C228_=_C247( C228 C247 ) C228_=_C248( C228 C248 ) C228_=_C249( C228 C249 ) C228_=_C250( C228 C250 ) C228_=_C251( C228 C251 ) \nC228_=_C252( C228 C252 ) C228_=_C253( C228 C253 ) C229_=_C230( C229 C230 ) C229_=_C233( C229 C233 ) C229_=_C235( C229 C235 ) C229_=_C254( C229 C254 ) \nC229_=_C255( C229 C255 ) C229_=_C256( C229 C256 ) C229_=_C257( C229 C257 ) C229_=_C258( C229 C258 ) C229_=_C259( C229 C259 ) C229_=_C260( C229 C260 ) \nC230_=_C233( C230 C233 ) C230_=_C235( C230 C235 ) C230_=_C238( C230 C238 ) C230_=_C247( C230 C247 ) C230_=_C254( C230 C254 ) C233_=_C235( C233 C235 ) \nC233_=_C368( C233 C368 ) C233_=_C418( C233 C418 ) C233_=_C530( C233 C530 ) C235_=_C370( C235 C370 ) C235_=_C420( C235 C420 ) C235_=_C673( C235 C673 ) \nC238_=_C239( C238 C239 ) C238_=_C240( C238 C240 ) C238_=_C241( C238 C241 ) C238_=_C242( C238 C242 ) C238_=_C243( C238 C243 ) C238_=_C244( C238 C244 ) \nC238_=_C245( C238 C245 ) C238_=_C247( C238 C247 ) C238_=_C254( C238 C254 ) C239_=_C240( C239 C240 ) C239_=_C241( C239 C241 ) C239_=_C242( C239 C242 ) \nC239_=_C243( C239 C243 ) C239_=_C244( C239 C244 ) C239_=_C245( C239 C245 ) C240_=_C241( C240 C241 ) C240_=_C242( C240 C242 ) C240_=_C243( C240 C243 ) \nC240_=_C244( C240 C244 ) C240_=_C245( C240 C245 ) C240_=_C415( C240 C415 ) C241_=_C242( C241 C242 ) C241_=_C243( C241 C243 ) C241_=_C244( C241 C244 ) \nC241_=_C245( C241 C245 ) C242_=_C243( C242 C243 ) C242_=_C244( C242 C244 ) C242_=_C245( C242 C245 ) C243_=_C244( C243 C244 ) C243_=_C245( C243 C245 ) \nC244_=_C245( C244 C245 ) C247_=_C248( C247 C248 ) C247_=_C249( C247 C249 ) C247_=_C250( C247 C250 ) C247_=_C251( C247 C251 ) C247_=_C252( C247 C252 ) \nC247_=_C253( C247 C253 ) C247_=_C254( C247 C254 ) C248_=_C249( C248 C249 ) C248_=_C250( C248 C250 ) C248_=_C251( C248 C251 ) C248_=_C252( C248 C252 ) \nC248_=_C253( C248 C253 ) C249_=_C250( C249 C250 ) C249_=_C251( C249 C251 ) C249_=_C252( C249 C252 ) C249_=_C253( C249 C253 ) C250_=_C251( C250 C251 ) \nC250_=_C252( C250 C252 ) C250_=_C253( C250 C253 ) C250_=_C657( C250 C657 ) C250_=_C670( C250 C670 ) C251_=_C252( C251 C252 ) C251_=_C253( C251 C253 ) \nC252_=_C253( C252 C253 ) C254_=_C255( C254 C255 ) C254_=_C256( C254 C256 ) C254_=_C257( C254 C257 ) C254_=_C258( C254 C258 ) C254_=_C259( C254 C259 ) \nC254_=_C260( C254 C260 ) C255_=_C256( C255 C256 ) C255_=_C257( C255 C257 ) C255_=_C258( C255 C258 ) C255_=_C259( C255 C259 ) C255_=_C260( C255 C260 ) \nC255_=_C313( C255 C313 ) C256_=_C257( C256 C257 ) C256_=_C258( C256 C258 ) C256_=_C259( C256 C259 ) C256_=_C260( C256 C260 ) C256_=_C313( C256 C313 ) \nC256_=_C335( C256 C335 ) C256_=_C351( C256 C351 ) C256_=_C357( C256 C357 ) C256_=_C371( C256 C371 ) C256_=_C372( C256 C372 ) C256_=_C373( C256 C373 ) \nC256_=_C374( C256 C374 ) C256_=_C375( C256 C375 ) C257_=_C258( C257 C258 ) C257_=_C259( C257 C259 ) C257_=_C260( C257 C260 ) C257_=_C372( C257 C372 ) \nC257_=_C416( C257 C416 ) C258_=_C259( C258 C259 ) C258_=_C260( C258 C260 ) C258_=_C373( C258 C373 ) C259_=_C260( C259 C260 ) C259_=_C374( C259 C374 ) \nC260_=_C375( C260 C375 ) C313_=_C335( C313 C335 ) C313_=_C351( C313 C351 ) C313_=_C357( C313 C357 ) C313_=_C371( C313 C371 ) C313_=_C372( C313 C372 ) \nC313_=_C373( C313 C373 ) C313_=_C374( C313 C374 ) C313_=_C375( C313 C375 ) C319_=_C321( C319 C321 ) C319_=_C322( C319 C322 ) C319_=_C325( C319 C325 ) \nC319_=_C326( C319 C326 ) C319_=_C327( C319 C327 ) C319_=_C328( C319 C328 ) C319_=_C329( C319 C329 ) C319_=_C330( C319 C330 ) C319_=_C331( C319 C331 ) \nC319_=_C332( C319 C332 ) C319_=_C333( C319 C333 ) C319_=_C334( C319 C334 ) C319_=_C335( C319 C335</w:t>
      </w:r>
    </w:p>
    <w:p>
      <w:pPr>
        <w:pStyle w:val="PreformattedText"/>
        <w:bidi w:val="0"/>
        <w:spacing w:before="0" w:after="0"/>
        <w:jc w:val="left"/>
        <w:rPr/>
      </w:pPr>
      <w:r>
        <w:rPr/>
        <w:t xml:space="preserve"> </w:t>
      </w:r>
      <w:r>
        <w:rPr/>
        <w:t>) C319_=_C336( C319 C336 ) C319_=_C337( C319 C337 ) \nC319_=_C339( C319 C339 ) C321_=_C322( C321 C322 ) C321_=_C325( C321 C325 ) C321_=_C326( C321 C326 ) C321_=_C327( C321 C327 ) C321_=_C328( C321 C328 ) \nC321_=_C329( C321 C329 ) C321_=_C330( C321 C330 ) C321_=_C331( C321 C331 ) C321_=_C341( C321 C341 ) C321_=_C351( C321 C351 ) C322_=_C325( C322 C325 ) \nC322_=_C326( C322 C326 ) C322_=_C327( C322 C327 ) C322_=_C328( C322 C328 ) C322_=_C329( C322 C329 ) C322_=_C330( C322 C330 ) C322_=_C331( C322 C331 ) \nC322_=_C333( C322 C333 ) C322_=_C342( C322 C342 ) C322_=_C356( C322 C356 ) C322_=_C357( C322 C357 ) C325_=_C326( C325 C326 ) C325_=_C327( C325 C327 ) \nC325_=_C328( C325 C328 ) C325_=_C329( C325 C329 ) C325_=_C330( C325 C330 ) C325_=_C331( C325 C331 ) C325_=_C336( C325 C336 ) C325_=_C345( C325 C345 ) \nC325_=_C366( C325 C366 ) C325_=_C371( C325 C371 ) C326_=_C327( C326 C327 ) C326_=_C328( C326 C328 ) C326_=_C329( C326 C329 ) C326_=_C330( C326 C330 ) \nC326_=_C331( C326 C331 ) C327_=_C328( C327 C328 ) C327_=_C329( C327 C329 ) C327_=_C330( C327 C330 ) C327_=_C331( C327 C331 ) C328_=_C329( C328 C329 ) \nC328_=_C330( C328 C330 ) C328_=_C331( C328 C331 ) C329_=_C330( C329 C330 ) C329_=_C331( C329 C331 ) C329_=_C651( C329 C651 ) C330_=_C331( C330 C331 ) \nC332_=_C333( C332 C333 ) C332_=_C334( C332 C334 ) C332_=_C335( C332 C335 ) C332_=_C336( C332 C336 ) C332_=_C337( C332 C337 ) C332_=_C339( C332 C339 ) \nC332_=_C341( C332 C341 ) C332_=_C342( C332 C342 ) C332_=_C345( C332 C345 ) C332_=_C346( C332 C346 ) C332_=_C347( C332 C347 ) C332_=_C348( C332 C348 ) \nC332_=_C349( C332 C349 ) C333_=_C334( C333 C334 ) C333_=_C335( C333 C335 ) C333_=_C336( C333 C336 ) C333_=_C337( C333 C337 ) C333_=_C339( C333 C339 ) \nC333_=_C342( C333 C342 ) C333_=_C356( C333 C356 ) C333_=_C357( C333 C357 ) C334_=_C335( C334 C335 ) C334_=_C336( C334 C336 ) C334_=_C337( C334 C337 ) \nC334_=_C339( C334 C339 ) C334_=_C356( C334 C356 ) C334_=_C366( C334 C366 ) C334_=_C368( C334 C368 ) C334_=_C370( C334 C370 ) C335_=_C336( C335 C336 ) \nC335_=_C337( C335 C337 ) C335_=_C339( C335 C339 ) C335_=_C351( C335 C351 ) C335_=_C357( C335 C357 ) C335_=_C371( C335 C371 ) C335_=_C372( C335 C372 ) \nC335_=_C373( C335 C373 ) C335_=_C374( C335 C374 ) C335_=_C375( C335 C375 ) C336_=_C337( C336 C337 ) C336_=_C339( C336 C339 ) C336_=_C345( C336 C345 ) \nC336_=_C366( C336 C366 ) C336_=_C371( C336 C371 ) C337_=_C339( C337 C339 ) C337_=_C475( C337 C475 ) C337_=_C477( C337 C477 ) C339_=_C660( C339 C660 ) \nC341_=_C342( C341 C342 ) C341_=_C345( C341 C345 ) C341_=_C346( C341 C346 ) C341_=_C347( C341 C347 ) C341_=_C348( C341 C348 ) C341_=_C349( C341 C349 ) \nC341_=_C351( C341 C351 ) C342_=_C345( C342 C345 ) C342_=_C346( C342 C346 ) C342_=_C347( C342 C347 ) C342_=_C348( C342 C348 ) C342_=_C349( C342 C349 ) \nC342_=_C356( C342 C356 ) C342_=_C357( C342 C357 ) C345_=_C346( C345 C346 ) C345_=_C347( C345 C347 ) C345_=_C348( C345 C348 ) C345_=_C349( C345 C349 ) \nC345_=_C366( C345 C366 ) C345_=_C371( C345 C371 ) C346_=_C347( C346 C347 ) C346_=_C348( C346 C348 ) C346_=_C349( C346 C349 ) C347_=_C348( C347 C348 ) \nC347_=_C349( C347 C349 ) C348_=_C349( C348 C349 ) C351_=_C357( C351 C357 ) C351_=_C371( C351 C371 ) C351_=_C372( C351 C372 ) C351_=_C373( C351 C373 ) \nC351_=_C374( C351 C374 ) C351_=_C375( C351 C375 ) C356_=_C357( C356 C357 ) C356_=_C366( C356 C366 ) C356_=_C368( C356 C368 ) C356_=_C370( C356 C370 ) \nC357_=_C371( C357 C371 ) C357_=_C372( C357 C372 ) C357_=_C373( C357 C373 ) C357_=_C374( C357 C374 ) C357_=_C375( C357 C375 ) C366_=_C368( C366 C368 ) \nC366_=_C370( C366 C370 ) C366_=_C371( C366 C371 ) C368_=_C370( C368 C370 ) C368_=_C418( C368 C418 ) C368_=_C530( C368 C530 ) C370_=_C420( C370 C420 ) \nC370_=_C673( C370 C673 ) C371_=_C372( C371 C372 ) C371_=_C373( C371 C373 ) C371_=_C374( C371 C374 ) C371_=_C375( C371 C375 ) C372_=_C373( C372 C373 ) \nC372_=_C374( C372 C374 ) C372_=_C375( C372 C375 ) C372_=_C416( C372 C416 ) C373_=_C374( C373 C374 ) C373_=_C375( C373 C375 ) C374_=_C375( C374 C375 ) \nC383_=_C395( C383 C395 ) C383_=_C414( C383 C414 ) C383_=_C415( C383 C415 ) C383_=_C416( C383 C416 ) C383_=_C417( C383 C417 ) C383_=_C418( C383 C418 ) \nC383_=_C420( C383 C420 ) C395_=_C414( C395 C414 ) C395_=_C415( C395 C415 ) C395_=_C416( C395 C416 ) C395_=_C417( C395 C417 ) C395_=_C418( C395 C418 ) \nC395_=_C420( C395 C420 ) C414_=_C415( C414 C415 ) C414_=_C416( C414 C416 ) C414_=_C417( C414 C417 ) C414_=_C418( C414 C418 ) C414_=_C420( C414 C420 ) \nC415_=_C416( C415 C416 ) C415_=_C417( C415 C417 ) C415_=_C418( C415 C418 ) C415_=_C420( C415 C420 ) C416_=_C417( C416 C417 ) C416_=_C418( C416 C418 ) \nC416_=_C420( C416 C420 ) C417_=_C418( C417 C418 ) C417_=_C420( C417 C420 ) C418_=_C420( C418 C420 ) C418_=_C530( C418 C530 ) C420_=_C673( C420 C673 ) \nC475_=_C477( C475 C477 ) C475_=_C651( C475 C651 ) C475_=_C655( C475 C655 ) C475_=_C656( C475 C656 ) C475_=_C657( C475 C657 ) C475_=_C658( C475 C658 ) \nC475_=_C659( C475 C659 ) C475_=_C660( C475 C660 ) C477_=_C846( C477 C846 ) C477_=_C850( C477 C850 ) C477_=_C851( C477 C851 ) C530_=_C646( C530 C646 ) \nC530_=_C656( C530 C656 ) C530_=_C662( C530 C662 ) C530_=_C670( C530 C670 ) C530_=_C671( C530 C671 ) C530_=_C672( C530 C672 ) C530_=_C673( C530 C673 ) \nC646_=_C656( C646 C656 ) C646_=_C662( C646 C662 ) C646_=_C670( C646 C670 ) C646_=_C671( C646 C671 ) C646_=_C672( C646 C672 ) C646_=_C673( C646 C673 ) \nC651_=_C655( C651 C655 ) C651_=_C656( C651 C656 ) C651_=_C657( C651 C657 ) C651_=_C658( C651 C658 ) C651_=_C659( C651 C659 ) C651_=_C660( C651 C660 ) \nC655_=_C656( C655 C656 ) C655_=_C657( C655 C657 ) C655_=_C658( C655 C658 ) C655_=_C659( C655 C659 ) C655_=_C660( C655 C660 ) C655_=_C662( C655 C662 ) \nC656_=_C657( C656 C657 ) C656_=_C658( C656 C658 ) C656_=_C659( C656 C659 ) C656_=_C660( C656 C660 ) C656_=_C662( C656 C662 ) C656_=_C670( C656 C670 ) \nC656_=_C671( C656 C671 ) C656_=_C672( C656 C672 ) C656_=_C673( C656 C673 ) C657_=_C658( C657 C658 ) C657_=_C659( C657 C659 ) C657_=_C660( C657 C660 ) \nC657_=_C670( C657 C670 ) C658_=_C659( C658 C659 ) C658_=_C660( C658 C660 ) C658_=_C671( C658 C671 ) C659_=_C660( C659 C660 ) C659_=_C672( C659 C672 ) \nC662_=_C670( C662 C670 ) C662_=_C671( C662 C671 ) C662_=_C672( C662 C672 ) C662_=_C673( C662 C673 ) C670_=_C671( C670 C671 ) C670_=_C672( C670 C672 ) \nC670_=_C673( C670 C673 ) C671_=_C672( C671 C672 ) C671_=_C673( C671 C673 ) C672_=_C673( C672 C673 ) C846_=_C850( C846 C850 ) C846_=_C851( C846 C851 ) \nC850_=_C851( C850 C851 ) "];65-&gt;75[label="121: C0 C2 C6 C12 C14 \nC15 C16 C17 C20 C23 C29 \nC34 C35 C36 C37 C41 C43 \nC82 C94 C153 C154 C156 C158 \nC163 C182 C183 C184 C186 C192 \nC206 C207 C208 C215 C221 C222 \nC223 C224 C225 C226 C230 C233 \nC235 C238 C239 C240 C241 C242 \nC243 C244 C245 C247 C248 C249 \nC250 C251 C252 C253 C254 C255 \nC257 C258 C259 C260 C313 C321 \nC322 C325 C326 C327 C328 C329 \nC330 C331 C333 C336 C337 C339 \nC341 C342 C345 C346 C347 C348 \nC349 C351 C356 C357 C366 C368 \nC370 C371 C372 C373 C374 C375 \nC383 C395 C414 C415 C416 C417 \nC418 C420 C475 C477 C530 C646 \nC651 C655 C657 C658 C659 C660 \nC662 C670 C671 C672 C673 C846 \nC850 C851 \n493: C0_=_C2 ,C0_=_C6 ,C0_=_C12 ,C0_=_C14 ,C0_=_C15 ,\nC0_=_C16 ,C0_=_C17 ,C0_=_C20 ,C2_=_C6 ,C2_=_C23 ,C2_=_C34 ,\nC2_=_C35 ,C2_=_C36 ,C2_=_C37 ,C2_=_C41 ,C2_=_C43 ,C6_=_C206 ,\nC6_=_C207 ,C6_=_C208 ,C12_=_C14 ,C12_=_C15 ,C12_=_C16 ,C12_=_C17 ,\nC12_=_C20 ,C12_=_C23 ,C12_=_C29 ,C14_=_C15 ,C14_=_C16 ,C14_=_C17 ,\nC14_=_C20 ,C14_=_C34 ,C15_=_C16 ,C15_=_C17 ,C15_=_C20 ,C15_=_C35 ,\nC16_=_C17 ,C16_=_C20 ,C16_=_C36 ,C17_=_C20 ,C17_=_C153 ,C17_=_C154 ,\nC17_=_C156 ,C17_=_C158 ,C20_=_C215 ,C20_=_C337 ,C20_=_C475 ,C20_=_C477 ,\nC23_=_C29 ,C23_=_C34 ,C23_=_C35 ,C23_=_C36 ,C23_=_C37 ,C23_=_C41 ,\nC23_=_C43 ,C29_=_C94 ,C29_=_C341 ,C29_=_C342 ,C29_=_C345 ,C29_=_C346 ,\nC29_=_C347 ,C29_=_C348 ,C29_=_C349 ,C34_=_C35 ,C34_=_C36 ,C34_=_C37 ,\nC34_=_C41 ,C34_=_C43 ,C35_=_C36 ,C35_=_C37 ,C35_=_C41 ,C35_=_C43 ,\nC36_=_C37 ,C36_=_C41 ,C36_=_C43 ,C37_=_C41 ,C37_=_C43 ,C37_=_C182 ,\nC37_=_C183 ,C37_=_C184 ,C37_=_C186 ,C41_=_C43 ,C41_=_C233 ,C41_=_C368 ,\nC41_=_C418 ,C41_=_C530 ,C43_=_C235 ,C43_=_C370 ,C43_=_C420 ,C43_=_C673 ,\nC82_=_C163 ,C82_=_C221 ,C82_=_C222 ,C82_=_C223 ,C82_=_C224 ,C82_=_C225 ,\nC82_=_C226 ,C94_=_C341 ,C94_=_C342 ,C94_=_C345 ,C94_=_C346 ,C94_=_C347 ,\nC94_=_C348 ,C94_=_C349 ,C153_=_C154 ,C153_=_C156 ,C153_=_C158 ,C153_=_C215 ,\nC154_=_C156 ,C154_=_C158 ,C154_=_C333 ,C154_=_C336 ,C154_=_C337 ,C154_=_C339 ,\nC156_=_C158 ,C156_=_C475 ,C156_=_C651 ,C156_=_C655 ,C156_=_C657 ,C156_=_C658 ,\nC156_=_C659 ,C156_=_C660 ,C158_=_C477 ,C158_=_C846 ,C158_=_C850 ,C158_=_C851 ,\nC163_=_C221 ,C163_=_C222 ,C163_=_C223 ,C163_=_C224 ,C163_=_C225 ,C163_=_C226 ,\nC182_=_C183 ,C182_=_C184 ,C182_=_C186 ,C182_=_C230 ,C182_=_C233 ,C182_=_C235 ,\nC183_=_C184 ,C183_=_C186 ,C183_=_C356 ,C183_=_C366 ,C183_=_C368 ,C183_=_C370 ,\nC184_=_C186 ,C184_=_C383 ,C184_=_C395 ,C184_=_C414 ,C184_=_C415 ,C184_=_C416 ,\nC184_=_C417 ,C184_=_C418 ,C184_=_C420 ,C186_=_C530 ,C186_=_C646 ,C186_=_C662 ,\nC186_=_C670 ,C186_=_C671 ,C186_=_C672 ,C186_=_C673 ,C192_=_C247 ,C192_=_C248 ,\nC192_=_C249 ,C192_=_C250 ,C192_=_C251 ,C192_=_C252 ,C192_=_C253 ,C206_=_C207 ,\nC206_=_C208 ,C207_=_C208 ,C208_=_C846 ,C215_=_C337 ,C215_=_C475 ,C215_=_C477 ,\nC221_=_C222 ,C221_=_C223 ,C221_=_C224 ,C221_=_C225 ,C221_=_C226 ,C221_=_C230 ,\nC221_=_C238 ,C221_=_C247 ,C221_=_C254 ,C222_=_C223 ,C222_=_C224 ,C222_=_C225 ,\nC222_=_C226 ,C223_=_C224 ,C223_=_C225 ,C223_=_C226 ,C224_=_C225 ,C224_=_C226 ,\nC225_=_C226 ,C226_=_C850 ,C230_=_C233 ,C230_=_C235 ,C230_=_C238 ,C230_=_C247 ,\nC230_=_C254 ,C233_=_C235 ,C233_=_C368 ,C233_=_C418 ,C233_=_C530 ,C235_=_C370 ,\nC235_=_C420 ,C235_=_C673 ,C238_=_C239 ,C238_=_C240 ,C238_=_C241 ,C238_=_C242 ,\nC238_=_C243 ,C238_=_C244 ,C238_=_C245 ,C238_=_C247 ,C238_=_C254 ,C239_=_C240 ,\nC239_=_C241 ,C239_=_C242 ,C239_=_C243 ,C239_=_C244 ,C239_=_C245 ,C240_=_C241 ,\nC240_=_C242 ,C240_=_C243</w:t>
      </w:r>
    </w:p>
    <w:p>
      <w:pPr>
        <w:pStyle w:val="PreformattedText"/>
        <w:bidi w:val="0"/>
        <w:spacing w:before="0" w:after="0"/>
        <w:jc w:val="left"/>
        <w:rPr/>
      </w:pPr>
      <w:r>
        <w:rPr/>
        <w:t xml:space="preserve"> </w:t>
      </w:r>
      <w:r>
        <w:rPr/>
        <w:t>,C240_=_C244 ,C240_=_C245 ,C240_=_C415 ,C241_=_C242 ,\nC241_=_C243 ,C241_=_C244 ,C241_=_C245 ,C242_=_C243 ,C242_=_C244 ,C242_=_C245 ,\nC243_=_C244 ,C243_=_C245 ,C244_=_C245 ,C247_=_C248 ,C247_=_C249 ,C247_=_C250 ,\nC247_=_C251 ,C247_=_C252 ,C247_=_C253 ,C247_=_C254 ,C248_=_C249 ,C248_=_C250 ,\nC248_=_C251 ,C248_=_C252 ,C248_=_C253 ,C249_=_C250 ,C249_=_C251 ,C249_=_C252 ,\nC249_=_C253 ,C250_=_C251 ,C250_=_C252 ,C250_=_C253 ,C250_=_C657 ,C250_=_C670 ,\nC251_=_C252 ,C251_=_C253 ,C252_=_C253 ,C254_=_C255 ,C254_=_C257 ,C254_=_C258 ,\nC254_=_C259 ,C254_=_C260 ,C255_=_C257 ,C255_=_C258 ,C255_=_C259 ,C255_=_C260 ,\nC255_=_C313 ,C257_=_C258 ,C257_=_C259 ,C257_=_C260 ,C257_=_C372 ,C257_=_C416 ,\nC258_=_C259 ,C258_=_C260 ,C258_=_C373 ,C259_=_C260 ,C259_=_C374 ,C260_=_C375 ,\nC313_=_C351 ,C313_=_C357 ,C313_=_C371 ,C313_=_C372 ,C313_=_C373 ,C313_=_C374 ,\nC313_=_C375 ,C321_=_C322 ,C321_=_C325 ,C321_=_C326 ,C321_=_C327 ,C321_=_C328 ,\nC321_=_C329 ,C321_=_C330 ,C321_=_C331 ,C321_=_C341 ,C321_=_C351 ,C322_=_C325 ,\nC322_=_C326 ,C322_=_C327 ,C322_=_C328 ,C322_=_C329 ,C322_=_C330 ,C322_=_C331 ,\nC322_=_C333 ,C322_=_C342 ,C322_=_C356 ,C322_=_C357 ,C325_=_C326 ,C325_=_C327 ,\nC325_=_C328 ,C325_=_C329 ,C325_=_C330 ,C325_=_C331 ,C325_=_C336 ,C325_=_C345 ,\nC325_=_C366 ,C325_=_C371 ,C326_=_C327 ,C326_=_C328 ,C326_=_C329 ,C326_=_C330 ,\nC326_=_C331 ,C327_=_C328 ,C327_=_C329 ,C327_=_C330 ,C327_=_C331 ,C328_=_C329 ,\nC328_=_C330 ,C328_=_C331 ,C329_=_C330 ,C329_=_C331 ,C329_=_C651 ,C330_=_C331 ,\nC333_=_C336 ,C333_=_C337 ,C333_=_C339 ,C333_=_C342 ,C333_=_C356 ,C333_=_C357 ,\nC336_=_C337 ,C336_=_C339 ,C336_=_C345 ,C336_=_C366 ,C336_=_C371 ,C337_=_C339 ,\nC337_=_C475 ,C337_=_C477 ,C339_=_C660 ,C341_=_C342 ,C341_=_C345 ,C341_=_C346 ,\nC341_=_C347 ,C341_=_C348 ,C341_=_C349 ,C341_=_C351 ,C342_=_C345 ,C342_=_C346 ,\nC342_=_C347 ,C342_=_C348 ,C342_=_C349 ,C342_=_C356 ,C342_=_C357 ,C345_=_C346 ,\nC345_=_C347 ,C345_=_C348 ,C345_=_C349 ,C345_=_C366 ,C345_=_C371 ,C346_=_C347 ,\nC346_=_C348 ,C346_=_C349 ,C347_=_C348 ,C347_=_C349 ,C348_=_C349 ,C351_=_C357 ,\nC351_=_C371 ,C351_=_C372 ,C351_=_C373 ,C351_=_C374 ,C351_=_C375 ,C356_=_C357 ,\nC356_=_C366 ,C356_=_C368 ,C356_=_C370 ,C357_=_C371 ,C357_=_C372 ,C357_=_C373 ,\nC357_=_C374 ,C357_=_C375 ,C366_=_C368 ,C366_=_C370 ,C366_=_C371 ,C368_=_C370 ,\nC368_=_C418 ,C368_=_C530 ,C370_=_C420 ,C370_=_C673 ,C371_=_C372 ,C371_=_C373 ,\nC371_=_C374 ,C371_=_C375 ,C372_=_C373 ,C372_=_C374 ,C372_=_C375 ,C372_=_C416 ,\nC373_=_C374 ,C373_=_C375 ,C374_=_C375 ,C383_=_C395 ,C383_=_C414 ,C383_=_C415 ,\nC383_=_C416 ,C383_=_C417 ,C383_=_C418 ,C383_=_C420 ,C395_=_C414 ,C395_=_C415 ,\nC395_=_C416 ,C395_=_C417 ,C395_=_C418 ,C395_=_C420 ,C414_=_C415 ,C414_=_C416 ,\nC414_=_C417 ,C414_=_C418 ,C414_=_C420 ,C415_=_C416 ,C415_=_C417 ,C415_=_C418 ,\nC415_=_C420 ,C416_=_C417 ,C416_=_C418 ,C416_=_C420 ,C417_=_C418 ,C417_=_C420 ,\nC418_=_C420 ,C418_=_C530 ,C420_=_C673 ,C475_=_C477 ,C475_=_C651 ,C475_=_C655 ,\nC475_=_C657 ,C475_=_C658 ,C475_=_C659 ,C475_=_C660 ,C477_=_C846 ,C477_=_C850 ,\nC477_=_C851 ,C530_=_C646 ,C530_=_C662 ,C530_=_C670 ,C530_=_C671 ,C530_=_C672 ,\nC530_=_C673 ,C646_=_C662 ,C646_=_C670 ,C646_=_C671 ,C646_=_C672 ,C646_=_C673 ,\nC651_=_C655 ,C651_=_C657 ,C651_=_C658 ,C651_=_C659 ,C651_=_C660 ,C655_=_C657 ,\nC655_=_C658 ,C655_=_C659 ,C655_=_C660 ,C655_=_C662 ,C657_=_C658 ,C657_=_C659 ,\nC657_=_C660 ,C657_=_C670 ,C658_=_C659 ,C658_=_C660 ,C658_=_C671 ,C659_=_C660 ,\nC659_=_C672 ,C662_=_C670 ,C662_=_C671 ,C662_=_C672 ,C662_=_C673 ,C670_=_C671 ,\nC670_=_C672 ,C670_=_C673 ,C671_=_C672 ,C671_=_C673 ,C672_=_C673 ,C846_=_C850 ,\nC846_=_C851 ,C850_=_C851 ,"];76[shape=box, label="id:76 level: 3\n80: C11 C74 C87 C123 C131 \nC133 C134 C135 C168 C191 C208 \nC226 C245 C276 C283 C331 C404 \nC413 C432 C436 C439 C440 C441 \nC448 C458 C462 C467 C470 C474 \nC480 C485 C489 C494 C495 C508 \nC518 C547 C548 C549 C568 C591 \nC592 C611 C631 C648 C653 C654 \nC658 C664 C671 C674 C679 C691 \nC699 C717 C738 C762 C768 C781 \nC790 C796 C805 C813 C818 C822 \nC825 C827 C829 C831 C833 C839 \nC840 C844 C845 C846 C849 C850 \nC851 C853 C854 \n387: C11_=_C208( C11 C208 ) C11_=_C470( C11 C470 ) C11_=_C796( C11 C796 ) C11_=_C846( C11 C846 ) C11_=_C849( C11 C849 ) \nC74_=_C276( C74 C276 ) C74_=_C404( C74 C404 ) C74_=_C568( C74 C568 ) C74_=_C738( C74 C738 ) C74_=_C762( C74 C762 ) C74_=_C790( C74 C790 ) \nC74_=_C839( C74 C839 ) C74_=_C840( C74 C840 ) C87_=_C168( C87 C168 ) C87_=_C226( C87 C226 ) C87_=_C518( C87 C518 ) C87_=_C611( C87 C611 ) \nC87_=_C699( C87 C699 ) C87_=_C768( C87 C768 ) C87_=_C850( C87 C850 ) C87_=_C853( C87 C853 ) C87_=_C854( C87 C854 ) C123_=_C191( C123 C191 ) \nC123_=_C805( C123 C805 ) C123_=_C827( C123 C827 ) C131_=_C133( C131 C133 ) C131_=_C134( C131 C134 ) C131_=_C135( C131 C135 ) C131_=_C436( C131 C436 ) \nC131_=_C448( C131 C448 ) C131_=_C458( C131 C458 ) C131_=_C467( C131 C467 ) C131_=_C474( C131 C474 ) C131_=_C480( C131 C480 ) C131_=_C485( C131 C485 ) \nC131_=_C489( C131 C489 ) C131_=_C494( C131 C494 ) C131_=_C495( C131 C495 ) C133_=_C134( C133 C134 ) C133_=_C135( C133 C135 ) C133_=_C439( C133 C439 ) \nC133_=_C547( C133 C547 ) C133_=_C591( C133 C591 ) C133_=_C648( C133 C648 ) C133_=_C653( C133 C653 ) C133_=_C658( C133 C658 ) C133_=_C664( C133 C664 ) \nC133_=_C671( C133 C671 ) C133_=_C674( C133 C674 ) C133_=_C679( C133 C679 ) C134_=_C135( C134 C135 ) C134_=_C440( C134 C440 ) C134_=_C548( C134 C548 ) \nC134_=_C592( C134 C592 ) C134_=_C813( C134 C813 ) C134_=_C818( C134 C818 ) C134_=_C822( C134 C822 ) C134_=_C825( C134 C825 ) C134_=_C829( C134 C829 ) \nC134_=_C831( C134 C831 ) C134_=_C833( C134 C833 ) C135_=_C441( C135 C441 ) C135_=_C549( C135 C549 ) C135_=_C840( C135 C840 ) C135_=_C845( C135 C845 ) \nC135_=_C849( C135 C849 ) C135_=_C851( C135 C851 ) C135_=_C854( C135 C854 ) C168_=_C226( C168 C226 ) C168_=_C518( C168 C518 ) C168_=_C611( C168 C611 ) \nC168_=_C699( C168 C699 ) C168_=_C768( C168 C768 ) C168_=_C850( C168 C850 ) C168_=_C853( C168 C853 ) C168_=_C854( C168 C854 ) C191_=_C805( C191 C805 ) \nC191_=_C827( C191 C827 ) C208_=_C470( C208 C470 ) C208_=_C796( C208 C796 ) C208_=_C846( C208 C846 ) C208_=_C849( C208 C849 ) C226_=_C518( C226 C518 ) \nC226_=_C611( C226 C611 ) C226_=_C699( C226 C699 ) C226_=_C768( C226 C768 ) C226_=_C850( C226 C850 ) C226_=_C853( C226 C853 ) C226_=_C854( C226 C854 ) \nC245_=_C432( C245 C432 ) C245_=_C631( C245 C631 ) C245_=_C717( C245 C717 ) C245_=_C781( C245 C781 ) C245_=_C839( C245 C839 ) C245_=_C844( C245 C844 ) \nC245_=_C853( C245 C853 ) C276_=_C404( C276 C404 ) C276_=_C568( C276 C568 ) C276_=_C738( C276 C738 ) C276_=_C762( C276 C762 ) C276_=_C790( C276 C790 ) \nC276_=_C839( C276 C839 ) C276_=_C840( C276 C840 ) C283_=_C331( C283 C331 ) C283_=_C413( C283 C413 ) C283_=_C462( C283 C462 ) C283_=_C508( C283 C508 ) \nC283_=_C654( C283 C654 ) C283_=_C691( C283 C691 ) C283_=_C844( C283 C844 ) C283_=_C845( C283 C845 ) C331_=_C413( C331 C413 ) C331_=_C462( C331 C462 ) \nC331_=_C508( C331 C508 ) C331_=_C654( C331 C654 ) C331_=_C691( C331 C691 ) C331_=_C844( C331 C844 ) C331_=_C845( C331 C845 ) C404_=_C568( C404 C568 ) \nC404_=_C738( C404 C738 ) C404_=_C762( C404 C762 ) C404_=_C790( C404 C790 ) C404_=_C839( C404 C839 ) C404_=_C840( C404 C840 ) C413_=_C462( C413 C462 ) \nC413_=_C508( C413 C508 ) C413_=_C654( C413 C654 ) C413_=_C691( C413 C691 ) C413_=_C844( C413 C844 ) C413_=_C845( C413 C845 ) C432_=_C631( C432 C631 ) \nC432_=_C717( C432 C717 ) C432_=_C781( C432 C781 ) C432_=_C839( C432 C839 ) C432_=_C844( C432 C844 ) C432_=_C853( C432 C853 ) C436_=_C439( C436 C439 ) \nC436_=_C440( C436 C440 ) C436_=_C441( C436 C441 ) C436_=_C448( C436 C448 ) C436_=_C458( C436 C458 ) C436_=_C467( C436 C467 ) C436_=_C474( C436 C474 ) \nC436_=_C480( C436 C480 ) C436_=_C485( C436 C485 ) C436_=_C489( C436 C489 ) C436_=_C494( C436 C494 ) C436_=_C495( C436 C495 ) C439_=_C440( C439 C440 ) \nC439_=_C441( C439 C441 ) C439_=_C547( C439 C547 ) C439_=_C591( C439 C591 ) C439_=_C648( C439 C648 ) C439_=_C653( C439 C653 ) C439_=_C658( C439 C658 ) \nC439_=_C664( C439 C664 ) C439_=_C671( C439 C671 ) C439_=_C674( C439 C674 ) C439_=_C679( C439 C679 ) C440_=_C441( C440 C441 ) C440_=_C548( C440 C548 ) \nC440_=_C592( C440 C592 ) C440_=_C813( C440 C813 ) C440_=_C818( C440 C818 ) C440_=_C822( C440 C822 ) C440_=_C825( C440 C825 ) C440_=_C829( C440 C829 ) \nC440_=_C831( C440 C831 ) C440_=_C833( C440 C833 ) C441_=_C549( C441 C549 ) C441_=_C840( C441 C840 ) C441_=_C845( C441 C845 ) C441_=_C849( C441 C849 ) \nC441_=_C851( C441 C851 ) C441_=_C854( C441 C854 ) C448_=_C458( C448 C458 ) C448_=_C467( C448 C467 ) C448_=_C474( C448 C474 ) C448_=_C480( C448 C480 ) \nC448_=_C485( C448 C485 ) C448_=_C489( C448 C489 ) C448_=_C494( C448 C494 ) C448_=_C495( C448 C495 ) C458_=_C462( C458 C462 ) C458_=_C467( C458 C467 ) \nC458_=_C474( C458 C474 ) C458_=_C480( C458 C480 ) C458_=_C485( C458 C485 ) C458_=_C489( C458 C489 ) C458_=_C494( C458 C494 ) C458_=_C495( C458 C495 ) \nC462_=_C508( C462 C508 ) C462_=_C654( C462 C654 ) C462_=_C691( C462 C691 ) C462_=_C844( C462 C844 ) C462_=_C845( C462 C845 ) C467_=_C470( C467 C470 ) \nC467_=_C474( C467 C474 ) C467_=_C480( C467 C480 ) C467_=_C485( C467 C485 ) C467_=_C489( C467 C489 ) C467_=_C494( C467 C494 ) C467_=_C495( C467 C495 ) \nC470_=_C796( C470 C796 ) C470_=_C846( C470 C846 ) C470_=_C849( C470 C849 ) C474_=_C480( C474 C480 ) C474_=_C485( C474 C485 ) C474_=_C489( C474 C489 ) \nC474_=_C494( C474 C494 ) C474_=_C495( C474 C495 ) C480_=_C485( C480 C485 ) C480_=_C489( C480 C489 ) C480_=_C494( C480 C494 ) C480_=_C495( C480 C495 ) \nC485_=_C489( C485 C489 ) C485_=_C494( C485 C494 ) C485_=_C495( C485 C495 ) C489_=_C494( C489 C494 ) C489_=_C495( C489 C495 ) C494_=_C495( C494 C495 ) \nC494_=_C547( C494 C547 ) C494_=_C548( C494 C548 ) C494_=_C549( C494 C549 ) C495_=_C591( C495 C591 ) C495_=_C592( C495 C592 ) C508_=_C654( C508 C654 ) \nC508_=_C691( C508 C691 ) C508_=_C844( C508 C844 ) C508_=_C845( C508 C845 ) C518_=_C611( C518 C611 ) C518_=_C699( C518</w:t>
      </w:r>
    </w:p>
    <w:p>
      <w:pPr>
        <w:pStyle w:val="PreformattedText"/>
        <w:bidi w:val="0"/>
        <w:spacing w:before="0" w:after="0"/>
        <w:jc w:val="left"/>
        <w:rPr/>
      </w:pPr>
      <w:r>
        <w:rPr/>
        <w:t xml:space="preserve"> </w:t>
      </w:r>
      <w:r>
        <w:rPr/>
        <w:t>C699 ) C518_=_C768( C518 C768 ) \nC518_=_C850( C518 C850 ) C518_=_C853( C518 C853 ) C518_=_C854( C518 C854 ) C547_=_C548( C547 C548 ) C547_=_C549( C547 C549 ) C547_=_C591( C547 C591 ) \nC547_=_C648( C547 C648 ) C547_=_C653( C547 C653 ) C547_=_C658( C547 C658 ) C547_=_C664( C547 C664 ) C547_=_C671( C547 C671 ) C547_=_C674( C547 C674 ) \nC547_=_C679( C547 C679 ) C548_=_C549( C548 C549 ) C548_=_C592( C548 C592 ) C548_=_C813( C548 C813 ) C548_=_C818( C548 C818 ) C548_=_C822( C548 C822 ) \nC548_=_C825( C548 C825 ) C548_=_C829( C548 C829 ) C548_=_C831( C548 C831 ) C548_=_C833( C548 C833 ) C549_=_C840( C549 C840 ) C549_=_C845( C549 C845 ) \nC549_=_C849( C549 C849 ) C549_=_C851( C549 C851 ) C549_=_C854( C549 C854 ) C568_=_C738( C568 C738 ) C568_=_C762( C568 C762 ) C568_=_C790( C568 C790 ) \nC568_=_C839( C568 C839 ) C568_=_C840( C568 C840 ) C591_=_C592( C591 C592 ) C591_=_C648( C591 C648 ) C591_=_C653( C591 C653 ) C591_=_C658( C591 C658 ) \nC591_=_C664( C591 C664 ) C591_=_C671( C591 C671 ) C591_=_C674( C591 C674 ) C591_=_C679( C591 C679 ) C592_=_C813( C592 C813 ) C592_=_C818( C592 C818 ) \nC592_=_C822( C592 C822 ) C592_=_C825( C592 C825 ) C592_=_C829( C592 C829 ) C592_=_C831( C592 C831 ) C592_=_C833( C592 C833 ) C611_=_C699( C611 C699 ) \nC611_=_C768( C611 C768 ) C611_=_C850( C611 C850 ) C611_=_C853( C611 C853 ) C611_=_C854( C611 C854 ) C631_=_C717( C631 C717 ) C631_=_C781( C631 C781 ) \nC631_=_C839( C631 C839 ) C631_=_C844( C631 C844 ) C631_=_C853( C631 C853 ) C648_=_C653( C648 C653 ) C648_=_C658( C648 C658 ) C648_=_C664( C648 C664 ) \nC648_=_C671( C648 C671 ) C648_=_C674( C648 C674 ) C648_=_C679( C648 C679 ) C653_=_C654( C653 C654 ) C653_=_C658( C653 C658 ) C653_=_C664( C653 C664 ) \nC653_=_C671( C653 C671 ) C653_=_C674( C653 C674 ) C653_=_C679( C653 C679 ) C654_=_C691( C654 C691 ) C654_=_C844( C654 C844 ) C654_=_C845( C654 C845 ) \nC658_=_C664( C658 C664 ) C658_=_C671( C658 C671 ) C658_=_C674( C658 C674 ) C658_=_C679( C658 C679 ) C664_=_C671( C664 C671 ) C664_=_C674( C664 C674 ) \nC664_=_C679( C664 C679 ) C671_=_C674( C671 C674 ) C671_=_C679( C671 C679 ) C674_=_C679( C674 C679 ) C691_=_C844( C691 C844 ) C691_=_C845( C691 C845 ) \nC699_=_C768( C699 C768 ) C699_=_C850( C699 C850 ) C699_=_C853( C699 C853 ) C699_=_C854( C699 C854 ) C717_=_C781( C717 C781 ) C717_=_C839( C717 C839 ) \nC717_=_C844( C717 C844 ) C717_=_C853( C717 C853 ) C738_=_C762( C738 C762 ) C738_=_C790( C738 C790 ) C738_=_C839( C738 C839 ) C738_=_C840( C738 C840 ) \nC762_=_C790( C762 C790 ) C762_=_C839( C762 C839 ) C762_=_C840( C762 C840 ) C768_=_C850( C768 C850 ) C768_=_C853( C768 C853 ) C768_=_C854( C768 C854 ) \nC781_=_C839( C781 C839 ) C781_=_C844( C781 C844 ) C781_=_C853( C781 C853 ) C790_=_C839( C790 C839 ) C790_=_C840( C790 C840 ) C796_=_C846( C796 C846 ) \nC796_=_C849( C796 C849 ) C805_=_C827( C805 C827 ) C813_=_C818( C813 C818 ) C813_=_C822( C813 C822 ) C813_=_C825( C813 C825 ) C813_=_C829( C813 C829 ) \nC813_=_C831( C813 C831 ) C813_=_C833( C813 C833 ) C818_=_C822( C818 C822 ) C818_=_C825( C818 C825 ) C818_=_C829( C818 C829 ) C818_=_C831( C818 C831 ) \nC818_=_C833( C818 C833 ) C822_=_C825( C822 C825 ) C822_=_C829( C822 C829 ) C822_=_C831( C822 C831 ) C822_=_C833( C822 C833 ) C825_=_C827( C825 C827 ) \nC825_=_C829( C825 C829 ) C825_=_C831( C825 C831 ) C825_=_C833( C825 C833 ) C829_=_C831( C829 C831 ) C829_=_C833( C829 C833 ) C831_=_C833( C831 C833 ) \nC839_=_C840( C839 C840 ) C839_=_C844( C839 C844 ) C839_=_C853( C839 C853 ) C840_=_C845( C840 C845 ) C840_=_C849( C840 C849 ) C840_=_C851( C840 C851 ) \nC840_=_C854( C840 C854 ) C844_=_C845( C844 C845 ) C844_=_C853( C844 C853 ) C845_=_C849( C845 C849 ) C845_=_C851( C845 C851 ) C845_=_C854( C845 C854 ) \nC846_=_C849( C846 C849 ) C846_=_C850( C846 C850 ) C846_=_C851( C846 C851 ) C849_=_C851( C849 C851 ) C849_=_C854( C849 C854 ) C850_=_C851( C850 C851 ) \nC850_=_C853( C850 C853 ) C850_=_C854( C850 C854 ) C851_=_C854( C851 C854 ) C853_=_C854( C853 C854 ) "];66-&gt;76[label="73: C11 C74 C87 C123 C131 \nC133 C134 C135 C168 C191 C208 \nC226 C245 C276 C283 C331 C404 \nC413 C432 C436 C439 C440 C441 \nC448 C458 C462 C467 C470 C474 \nC480 C485 C489 C494 C495 C508 \nC518 C547 C548 C549 C568 C591 \nC592 C611 C631 C648 C653 C654 \nC658 C664 C671 C674 C679 C691 \nC699 C717 C738 C762 C768 C781 \nC790 C796 C805 C813 C818 C822 \nC825 C827 C829 C831 C833 C846 \nC850 C851 \n295: C11_=_C208 ,C11_=_C470 ,C11_=_C796 ,C11_=_C846 ,C74_=_C276 ,\nC74_=_C404 ,C74_=_C568 ,C74_=_C738 ,C74_=_C762 ,C74_=_C790 ,C87_=_C168 ,\nC87_=_C226 ,C87_=_C518 ,C87_=_C611 ,C87_=_C699 ,C87_=_C768 ,C87_=_C850 ,\nC123_=_C191 ,C123_=_C805 ,C123_=_C827 ,C131_=_C133 ,C131_=_C134 ,C131_=_C135 ,\nC131_=_C436 ,C131_=_C448 ,C131_=_C458 ,C131_=_C467 ,C131_=_C474 ,C131_=_C480 ,\nC131_=_C485 ,C131_=_C489 ,C131_=_C494 ,C131_=_C495 ,C133_=_C134 ,C133_=_C135 ,\nC133_=_C439 ,C133_=_C547 ,C133_=_C591 ,C133_=_C648 ,C133_=_C653 ,C133_=_C658 ,\nC133_=_C664 ,C133_=_C671 ,C133_=_C674 ,C133_=_C679 ,C134_=_C135 ,C134_=_C440 ,\nC134_=_C548 ,C134_=_C592 ,C134_=_C813 ,C134_=_C818 ,C134_=_C822 ,C134_=_C825 ,\nC134_=_C829 ,C134_=_C831 ,C134_=_C833 ,C135_=_C441 ,C135_=_C549 ,C135_=_C851 ,\nC168_=_C226 ,C168_=_C518 ,C168_=_C611 ,C168_=_C699 ,C168_=_C768 ,C168_=_C850 ,\nC191_=_C805 ,C191_=_C827 ,C208_=_C470 ,C208_=_C796 ,C208_=_C846 ,C226_=_C518 ,\nC226_=_C611 ,C226_=_C699 ,C226_=_C768 ,C226_=_C850 ,C245_=_C432 ,C245_=_C631 ,\nC245_=_C717 ,C245_=_C781 ,C276_=_C404 ,C276_=_C568 ,C276_=_C738 ,C276_=_C762 ,\nC276_=_C790 ,C283_=_C331 ,C283_=_C413 ,C283_=_C462 ,C283_=_C508 ,C283_=_C654 ,\nC283_=_C691 ,C331_=_C413 ,C331_=_C462 ,C331_=_C508 ,C331_=_C654 ,C331_=_C691 ,\nC404_=_C568 ,C404_=_C738 ,C404_=_C762 ,C404_=_C790 ,C413_=_C462 ,C413_=_C508 ,\nC413_=_C654 ,C413_=_C691 ,C432_=_C631 ,C432_=_C717 ,C432_=_C781 ,C436_=_C439 ,\nC436_=_C440 ,C436_=_C441 ,C436_=_C448 ,C436_=_C458 ,C436_=_C467 ,C436_=_C474 ,\nC436_=_C480 ,C436_=_C485 ,C436_=_C489 ,C436_=_C494 ,C436_=_C495 ,C439_=_C440 ,\nC439_=_C441 ,C439_=_C547 ,C439_=_C591 ,C439_=_C648 ,C439_=_C653 ,C439_=_C658 ,\nC439_=_C664 ,C439_=_C671 ,C439_=_C674 ,C439_=_C679 ,C440_=_C441 ,C440_=_C548 ,\nC440_=_C592 ,C440_=_C813 ,C440_=_C818 ,C440_=_C822 ,C440_=_C825 ,C440_=_C829 ,\nC440_=_C831 ,C440_=_C833 ,C441_=_C549 ,C441_=_C851 ,C448_=_C458 ,C448_=_C467 ,\nC448_=_C474 ,C448_=_C480 ,C448_=_C485 ,C448_=_C489 ,C448_=_C494 ,C448_=_C495 ,\nC458_=_C462 ,C458_=_C467 ,C458_=_C474 ,C458_=_C480 ,C458_=_C485 ,C458_=_C489 ,\nC458_=_C494 ,C458_=_C495 ,C462_=_C508 ,C462_=_C654 ,C462_=_C691 ,C467_=_C470 ,\nC467_=_C474 ,C467_=_C480 ,C467_=_C485 ,C467_=_C489 ,C467_=_C494 ,C467_=_C495 ,\nC470_=_C796 ,C470_=_C846 ,C474_=_C480 ,C474_=_C485 ,C474_=_C489 ,C474_=_C494 ,\nC474_=_C495 ,C480_=_C485 ,C480_=_C489 ,C480_=_C494 ,C480_=_C495 ,C485_=_C489 ,\nC485_=_C494 ,C485_=_C495 ,C489_=_C494 ,C489_=_C495 ,C494_=_C495 ,C494_=_C547 ,\nC494_=_C548 ,C494_=_C549 ,C495_=_C591 ,C495_=_C592 ,C508_=_C654 ,C508_=_C691 ,\nC518_=_C611 ,C518_=_C699 ,C518_=_C768 ,C518_=_C850 ,C547_=_C548 ,C547_=_C549 ,\nC547_=_C591 ,C547_=_C648 ,C547_=_C653 ,C547_=_C658 ,C547_=_C664 ,C547_=_C671 ,\nC547_=_C674 ,C547_=_C679 ,C548_=_C549 ,C548_=_C592 ,C548_=_C813 ,C548_=_C818 ,\nC548_=_C822 ,C548_=_C825 ,C548_=_C829 ,C548_=_C831 ,C548_=_C833 ,C549_=_C851 ,\nC568_=_C738 ,C568_=_C762 ,C568_=_C790 ,C591_=_C592 ,C591_=_C648 ,C591_=_C653 ,\nC591_=_C658 ,C591_=_C664 ,C591_=_C671 ,C591_=_C674 ,C591_=_C679 ,C592_=_C813 ,\nC592_=_C818 ,C592_=_C822 ,C592_=_C825 ,C592_=_C829 ,C592_=_C831 ,C592_=_C833 ,\nC611_=_C699 ,C611_=_C768 ,C611_=_C850 ,C631_=_C717 ,C631_=_C781 ,C648_=_C653 ,\nC648_=_C658 ,C648_=_C664 ,C648_=_C671 ,C648_=_C674 ,C648_=_C679 ,C653_=_C654 ,\nC653_=_C658 ,C653_=_C664 ,C653_=_C671 ,C653_=_C674 ,C653_=_C679 ,C654_=_C691 ,\nC658_=_C664 ,C658_=_C671 ,C658_=_C674 ,C658_=_C679 ,C664_=_C671 ,C664_=_C674 ,\nC664_=_C679 ,C671_=_C674 ,C671_=_C679 ,C674_=_C679 ,C699_=_C768 ,C699_=_C850 ,\nC717_=_C781 ,C738_=_C762 ,C738_=_C790 ,C762_=_C790 ,C768_=_C850 ,C796_=_C846 ,\nC805_=_C827 ,C813_=_C818 ,C813_=_C822 ,C813_=_C825 ,C813_=_C829 ,C813_=_C831 ,\nC813_=_C833 ,C818_=_C822 ,C818_=_C825 ,C818_=_C829 ,C818_=_C831 ,C818_=_C833 ,\nC822_=_C825 ,C822_=_C829 ,C822_=_C831 ,C822_=_C833 ,C825_=_C827 ,C825_=_C829 ,\nC825_=_C831 ,C825_=_C833 ,C829_=_C831 ,C829_=_C833 ,C831_=_C833 ,C846_=_C850 ,\nC846_=_C851 ,C850_=_C851 ,"];77[shape=box, label="id:77 level: 3\n92: C7 C28 C68 C69 C93 \nC126 C172 C239 C240 C255 C257 \nC261 C272 C273 C274 C275 C276 \nC281 C283 C288 C289 C290 C291 \nC294 C295 C296 C297 C300 C301 \nC302 C303 C304 C307 C308 C309 \nC310 C311 C313 C314 C315 C316 \nC317 C318 C326 C329 C372 C383 \nC384 C388 C389 C390 C391 C392 \nC393 C395 C396 C400 C401 C402 \nC403 C404 C405 C409 C410 C411 \nC412 C413 C415 C416 C417 C421 \nC422 C428 C429 C430 C431 C432 \nC434 C435 C436 C437 C438 C439 \nC440 C441 C460 C506 C644 C651 \nC652 C653 C654 \n334: C7_=_C288( C7 C288 ) C7_=_C289( C7 C289 ) C7_=_C290( C7 C290 ) C7_=_C291( C7 C291 ) C28_=_C93( C28 C93 ) \nC28_=_C294( C28 C294 ) C28_=_C295( C28 C295 ) C28_=_C296( C28 C296 ) C28_=_C297( C28 C297 ) C68_=_C69( C68 C69 ) C68_=_C272( C68 C272 ) \nC68_=_C273( C68 C273 ) C68_=_C274( C68 C274 ) C68_=_C275( C68 C275 ) C68_=_C276( C68 C276 ) C69_=_C272( C69 C272 ) C69_=_C395( C69 C395 ) \nC69_=_C396( C69 C396 ) C69_=_C400( C69 C400 ) C69_=_C401( C69 C401 ) C69_=_C402( C69 C402 ) C69_=_C403( C69 C403 ) C69_=_C404( C69 C404 ) \nC93_=_C294( C93 C294 ) C93_=_C295( C93 C295 ) C93_=_C296( C93 C296 ) C93_=_C297( C93 C297 ) C126_=_C261( C126 C261 ) C126_=_C316( C126 C316 ) \nC126_=_C317( C126 C317 ) C126_=_C318( C126 C318 ) C172_=_C300( C172 C300 ) C172_=_C301( C172 C301 ) C172_=_C302( C172 C302 ) C172_=_C303( C172 C303 ) \nC172_=_C304( C172 C304 ) C239_=_C240( C239 C240 ) C239_=_C307( C239 C307 ) C239_=_C308( C239 C308 ) C239_=_C309( C239 C309 ) C239_=_C310( C239 C310 ) \nC239_=_C311( C239 C311 ) C240_=_C307( C240 C307 ) C240_=_C415( C240 C415 ) C240_=_C421( C240 C421 ) C240_=_C428( C240 C428 ) C240_=_C429(</w:t>
      </w:r>
    </w:p>
    <w:p>
      <w:pPr>
        <w:pStyle w:val="PreformattedText"/>
        <w:bidi w:val="0"/>
        <w:spacing w:before="0" w:after="0"/>
        <w:jc w:val="left"/>
        <w:rPr/>
      </w:pPr>
      <w:r>
        <w:rPr/>
        <w:t xml:space="preserve"> </w:t>
      </w:r>
      <w:r>
        <w:rPr/>
        <w:t>C240 C429 ) \nC240_=_C430( C240 C430 ) C240_=_C431( C240 C431 ) C240_=_C432( C240 C432 ) C255_=_C257( C255 C257 ) C255_=_C313( C255 C313 ) C255_=_C314( C255 C314 ) \nC255_=_C315( C255 C315 ) C257_=_C314( C257 C314 ) C257_=_C372( C257 C372 ) C257_=_C416( C257 C416 ) C257_=_C422( C257 C422 ) C257_=_C434( C257 C434 ) \nC257_=_C435( C257 C435 ) C261_=_C316( C261 C316 ) C261_=_C317( C261 C317 ) C261_=_C318( C261 C318 ) C272_=_C273( C272 C273 ) C272_=_C274( C272 C274 ) \nC272_=_C275( C272 C275 ) C272_=_C276( C272 C276 ) C272_=_C395( C272 C395 ) C272_=_C396( C272 C396 ) C272_=_C400( C272 C400 ) C272_=_C401( C272 C401 ) \nC272_=_C402( C272 C402 ) C272_=_C403( C272 C403 ) C272_=_C404( C272 C404 ) C273_=_C274( C273 C274 ) C273_=_C275( C273 C275 ) C273_=_C276( C273 C276 ) \nC273_=_C400( C273 C400 ) C274_=_C275( C274 C275 ) C274_=_C276( C274 C276 ) C274_=_C401( C274 C401 ) C275_=_C276( C275 C276 ) C275_=_C403( C275 C403 ) \nC276_=_C404( C276 C404 ) C281_=_C283( C281 C283 ) C281_=_C326( C281 C326 ) C281_=_C405( C281 C405 ) C281_=_C409( C281 C409 ) C281_=_C410( C281 C410 ) \nC281_=_C411( C281 C411 ) C281_=_C412( C281 C412 ) C281_=_C413( C281 C413 ) C283_=_C413( C283 C413 ) C283_=_C654( C283 C654 ) C288_=_C289( C288 C289 ) \nC288_=_C290( C288 C290 ) C288_=_C291( C288 C291 ) C289_=_C290( C289 C290 ) C289_=_C291( C289 C291 ) C290_=_C291( C290 C291 ) C294_=_C295( C294 C295 ) \nC294_=_C296( C294 C296 ) C294_=_C297( C294 C297 ) C295_=_C296( C295 C296 ) C295_=_C297( C295 C297 ) C296_=_C297( C296 C297 ) C300_=_C301( C300 C301 ) \nC300_=_C302( C300 C302 ) C300_=_C303( C300 C303 ) C300_=_C304( C300 C304 ) C301_=_C302( C301 C302 ) C301_=_C303( C301 C303 ) C301_=_C304( C301 C304 ) \nC302_=_C303( C302 C303 ) C302_=_C304( C302 C304 ) C303_=_C304( C303 C304 ) C307_=_C308( C307 C308 ) C307_=_C309( C307 C309 ) C307_=_C310( C307 C310 ) \nC307_=_C311( C307 C311 ) C307_=_C415( C307 C415 ) C307_=_C421( C307 C421 ) C307_=_C428( C307 C428 ) C307_=_C429( C307 C429 ) C307_=_C430( C307 C430 ) \nC307_=_C431( C307 C431 ) C307_=_C432( C307 C432 ) C308_=_C309( C308 C309 ) C308_=_C310( C308 C310 ) C308_=_C311( C308 C311 ) C308_=_C428( C308 C428 ) \nC309_=_C310( C309 C310 ) C309_=_C311( C309 C311 ) C309_=_C429( C309 C429 ) C310_=_C311( C310 C311 ) C310_=_C430( C310 C430 ) C311_=_C431( C311 C431 ) \nC313_=_C314( C313 C314 ) C313_=_C315( C313 C315 ) C313_=_C372( C313 C372 ) C314_=_C315( C314 C315 ) C314_=_C372( C314 C372 ) C314_=_C416( C314 C416 ) \nC314_=_C422( C314 C422 ) C314_=_C434( C314 C434 ) C314_=_C435( C314 C435 ) C315_=_C434( C315 C434 ) C316_=_C317( C316 C317 ) C316_=_C318( C316 C318 ) \nC317_=_C318( C317 C318 ) C326_=_C329( C326 C329 ) C326_=_C405( C326 C405 ) C326_=_C409( C326 C409 ) C326_=_C410( C326 C410 ) C326_=_C411( C326 C411 ) \nC326_=_C412( C326 C412 ) C326_=_C413( C326 C413 ) C329_=_C411( C329 C411 ) C329_=_C460( C329 C460 ) C329_=_C506( C329 C506 ) C329_=_C644( C329 C644 ) \nC329_=_C651( C329 C651 ) C329_=_C652( C329 C652 ) C329_=_C653( C329 C653 ) C329_=_C654( C329 C654 ) C372_=_C416( C372 C416 ) C372_=_C422( C372 C422 ) \nC372_=_C434( C372 C434 ) C372_=_C435( C372 C435 ) C383_=_C384( C383 C384 ) C383_=_C388( C383 C388 ) C383_=_C389( C383 C389 ) C383_=_C390( C383 C390 ) \nC383_=_C391( C383 C391 ) C383_=_C392( C383 C392 ) C383_=_C393( C383 C393 ) C383_=_C395( C383 C395 ) C383_=_C415( C383 C415 ) C383_=_C416( C383 C416 ) \nC383_=_C417( C383 C417 ) C384_=_C388( C384 C388 ) C384_=_C389( C384 C389 ) C384_=_C390( C384 C390 ) C384_=_C391( C384 C391 ) C384_=_C392( C384 C392 ) \nC384_=_C393( C384 C393 ) C384_=_C396( C384 C396 ) C384_=_C405( C384 C405 ) C384_=_C421( C384 C421 ) C384_=_C422( C384 C422 ) C388_=_C389( C388 C389 ) \nC388_=_C390( C388 C390 ) C388_=_C391( C388 C391 ) C388_=_C392( C388 C392 ) C388_=_C393( C388 C393 ) C389_=_C390( C389 C390 ) C389_=_C391( C389 C391 ) \nC389_=_C392( C389 C392 ) C389_=_C393( C389 C393 ) C390_=_C391( C390 C391 ) C390_=_C392( C390 C392 ) C390_=_C393( C390 C393 ) C391_=_C392( C391 C392 ) \nC391_=_C393( C391 C393 ) C391_=_C644( C391 C644 ) C392_=_C393( C392 C393 ) C395_=_C396( C395 C396 ) C395_=_C400( C395 C400 ) C395_=_C401( C395 C401 ) \nC395_=_C402( C395 C402 ) C395_=_C403( C395 C403 ) C395_=_C404( C395 C404 ) C395_=_C415( C395 C415 ) C395_=_C416( C395 C416 ) C395_=_C417( C395 C417 ) \nC396_=_C400( C396 C400 ) C396_=_C401( C396 C401 ) C396_=_C402( C396 C402 ) C396_=_C403( C396 C403 ) C396_=_C404( C396 C404 ) C396_=_C405( C396 C405 ) \nC396_=_C421( C396 C421 ) C396_=_C422( C396 C422 ) C400_=_C401( C400 C401 ) C400_=_C402( C400 C402 ) C400_=_C403( C400 C403 ) C400_=_C404( C400 C404 ) \nC401_=_C402( C401 C402 ) C401_=_C403( C401 C403 ) C401_=_C404( C401 C404 ) C402_=_C403( C402 C403 ) C402_=_C404( C402 C404 ) C403_=_C404( C403 C404 ) \nC405_=_C409( C405 C409 ) C405_=_C410( C405 C410 ) C405_=_C411( C405 C411 ) C405_=_C412( C405 C412 ) C405_=_C413( C405 C413 ) C405_=_C421( C405 C421 ) \nC405_=_C422( C405 C422 ) C409_=_C410( C409 C410 ) C409_=_C411( C409 C411 ) C409_=_C412( C409 C412 ) C409_=_C413( C409 C413 ) C409_=_C460( C409 C460 ) \nC410_=_C411( C410 C411 ) C410_=_C412( C410 C412 ) C410_=_C413( C410 C413 ) C410_=_C506( C410 C506 ) C411_=_C412( C411 C412 ) C411_=_C413( C411 C413 ) \nC411_=_C460( C411 C460 ) C411_=_C506( C411 C506 ) C411_=_C644( C411 C644 ) C411_=_C651( C411 C651 ) C411_=_C652( C411 C652 ) C411_=_C653( C411 C653 ) \nC411_=_C654( C411 C654 ) C412_=_C413( C412 C413 ) C413_=_C654( C413 C654 ) C415_=_C416( C415 C416 ) C415_=_C417( C415 C417 ) C415_=_C421( C415 C421 ) \nC415_=_C428( C415 C428 ) C415_=_C429( C415 C429 ) C415_=_C430( C415 C430 ) C415_=_C431( C415 C431 ) C415_=_C432( C415 C432 ) C416_=_C417( C416 C417 ) \nC416_=_C422( C416 C422 ) C416_=_C434( C416 C434 ) C416_=_C435( C416 C435 ) C417_=_C436( C417 C436 ) C417_=_C437( C417 C437 ) C417_=_C438( C417 C438 ) \nC417_=_C439( C417 C439 ) C417_=_C440( C417 C440 ) C417_=_C441( C417 C441 ) C421_=_C422( C421 C422 ) C421_=_C428( C421 C428 ) C421_=_C429( C421 C429 ) \nC421_=_C430( C421 C430 ) C421_=_C431( C421 C431 ) C421_=_C432( C421 C432 ) C422_=_C434( C422 C434 ) C422_=_C435( C422 C435 ) C428_=_C429( C428 C429 ) \nC428_=_C430( C428 C430 ) C428_=_C431( C428 C431 ) C428_=_C432( C428 C432 ) C429_=_C430( C429 C430 ) C429_=_C431( C429 C431 ) C429_=_C432( C429 C432 ) \nC430_=_C431( C430 C431 ) C430_=_C432( C430 C432 ) C431_=_C432( C431 C432 ) C434_=_C435( C434 C435 ) C436_=_C437( C436 C437 ) C436_=_C438( C436 C438 ) \nC436_=_C439( C436 C439 ) C436_=_C440( C436 C440 ) C436_=_C441( C436 C441 ) C437_=_C438( C437 C438 ) C437_=_C439( C437 C439 ) C437_=_C440( C437 C440 ) \nC437_=_C441( C437 C441 ) C438_=_C439( C438 C439 ) C438_=_C440( C438 C440 ) C438_=_C441( C438 C441 ) C439_=_C440( C439 C440 ) C439_=_C441( C439 C441 ) \nC439_=_C653( C439 C653 ) C440_=_C441( C440 C441 ) C460_=_C506( C460 C506 ) C460_=_C644( C460 C644 ) C460_=_C651( C460 C651 ) C460_=_C652( C460 C652 ) \nC460_=_C653( C460 C653 ) C460_=_C654( C460 C654 ) C506_=_C644( C506 C644 ) C506_=_C651( C506 C651 ) C506_=_C652( C506 C652 ) C506_=_C653( C506 C653 ) \nC506_=_C654( C506 C654 ) C644_=_C651( C644 C651 ) C644_=_C652( C644 C652 ) C644_=_C653( C644 C653 ) C644_=_C654( C644 C654 ) C651_=_C652( C651 C652 ) \nC651_=_C653( C651 C653 ) C651_=_C654( C651 C654 ) C652_=_C653( C652 C653 ) C652_=_C654( C652 C654 ) C653_=_C654( C653 C654 ) "];66-&gt;77[label="87: C7 C28 C68 C69 C93 \nC126 C172 C239 C240 C255 C257 \nC261 C273 C274 C275 C276 C283 \nC288 C289 C290 C291 C294 C295 \nC296 C297 C300 C301 C302 C303 \nC304 C308 C309 C310 C311 C313 \nC315 C316 C317 C318 C326 C329 \nC372 C383 C384 C388 C389 C390 \nC391 C392 C393 C395 C396 C400 \nC401 C402 C403 C404 C405 C409 \nC410 C412 C413 C415 C416 C417 \nC421 C422 C428 C429 C430 C431 \nC432 C434 C435 C436 C437 C438 \nC439 C440 C441 C460 C506 C644 \nC651 C652 C653 C654 \n277: C7_=_C288 ,C7_=_C289 ,C7_=_C290 ,C7_=_C291 ,C28_=_C93 ,\nC28_=_C294 ,C28_=_C295 ,C28_=_C296 ,C28_=_C297 ,C68_=_C69 ,C68_=_C273 ,\nC68_=_C274 ,C68_=_C275 ,C68_=_C276 ,C69_=_C395 ,C69_=_C396 ,C69_=_C400 ,\nC69_=_C401 ,C69_=_C402 ,C69_=_C403 ,C69_=_C404 ,C93_=_C294 ,C93_=_C295 ,\nC93_=_C296 ,C93_=_C297 ,C126_=_C261 ,C126_=_C316 ,C126_=_C317 ,C126_=_C318 ,\nC172_=_C300 ,C172_=_C301 ,C172_=_C302 ,C172_=_C303 ,C172_=_C304 ,C239_=_C240 ,\nC239_=_C308 ,C239_=_C309 ,C239_=_C310 ,C239_=_C311 ,C240_=_C415 ,C240_=_C421 ,\nC240_=_C428 ,C240_=_C429 ,C240_=_C430 ,C240_=_C431 ,C240_=_C432 ,C255_=_C257 ,\nC255_=_C313 ,C255_=_C315 ,C257_=_C372 ,C257_=_C416 ,C257_=_C422 ,C257_=_C434 ,\nC257_=_C435 ,C261_=_C316 ,C261_=_C317 ,C261_=_C318 ,C273_=_C274 ,C273_=_C275 ,\nC273_=_C276 ,C273_=_C400 ,C274_=_C275 ,C274_=_C276 ,C274_=_C401 ,C275_=_C276 ,\nC275_=_C403 ,C276_=_C404 ,C283_=_C413 ,C283_=_C654 ,C288_=_C289 ,C288_=_C290 ,\nC288_=_C291 ,C289_=_C290 ,C289_=_C291 ,C290_=_C291 ,C294_=_C295 ,C294_=_C296 ,\nC294_=_C297 ,C295_=_C296 ,C295_=_C297 ,C296_=_C297 ,C300_=_C301 ,C300_=_C302 ,\nC300_=_C303 ,C300_=_C304 ,C301_=_C302 ,C301_=_C303 ,C301_=_C304 ,C302_=_C303 ,\nC302_=_C304 ,C303_=_C304 ,C308_=_C309 ,C308_=_C310 ,C308_=_C311 ,C308_=_C428 ,\nC309_=_C310 ,C309_=_C311 ,C309_=_C429 ,C310_=_C311 ,C310_=_C430 ,C311_=_C431 ,\nC313_=_C315 ,C313_=_C372 ,C315_=_C434 ,C316_=_C317 ,C316_=_C318 ,C317_=_C318 ,\nC326_=_C329 ,C326_=_C405 ,C326_=_C409 ,C326_=_C410 ,C326_=_C412 ,C326_=_C413 ,\nC329_=_C460 ,C329_=_C506 ,C329_=_C644 ,C329_=_C651 ,C329_=_C652 ,C329_=_C653 ,\nC329_=_C654 ,C372_=_C416 ,C372_=_C422 ,C372_=_C434 ,C372_=_C435 ,C383_=_C384 ,\nC383_=_C388 ,C383_=_C389 ,C383_=_C390 ,C383_=_C391 ,C383_=_C392 ,C383_=_C393 ,\nC383_=_C395 ,C383_=_C415 ,C383_=_C416 ,C383_=_C417 ,C384_=_C388 ,C384_=_C389 ,\nC384_=_C390 ,C384_=_C391 ,C384_=_C392 ,C384_=_C393 ,C384_=_C396 ,C384_=_C405 ,\nC384_=_C421 ,C384_=_C422 ,C388_=_C389 ,C388_=_C390 ,C388_=_C391 ,C388_=_C392 ,\nC388_=_C393 ,C389_=_C390 ,C389_=_C391 ,C389_=_C392 ,C389_=_C393 ,C390_=_C391 ,\nC390_=_C392 ,C390_=_C393 ,C391_=_C392 ,C391_=_C393 ,C391_=_C644 ,C392_=_C393 ,\nC395_=_C396 ,C395_=_C400</w:t>
      </w:r>
    </w:p>
    <w:p>
      <w:pPr>
        <w:pStyle w:val="PreformattedText"/>
        <w:bidi w:val="0"/>
        <w:spacing w:before="0" w:after="0"/>
        <w:jc w:val="left"/>
        <w:rPr/>
      </w:pPr>
      <w:r>
        <w:rPr/>
        <w:t xml:space="preserve"> </w:t>
      </w:r>
      <w:r>
        <w:rPr/>
        <w:t>,C395_=_C401 ,C395_=_C402 ,C395_=_C403 ,C395_=_C404 ,\nC395_=_C415 ,C395_=_C416 ,C395_=_C417 ,C396_=_C400 ,C396_=_C401 ,C396_=_C402 ,\nC396_=_C403 ,C396_=_C404 ,C396_=_C405 ,C396_=_C421 ,C396_=_C422 ,C400_=_C401 ,\nC400_=_C402 ,C400_=_C403 ,C400_=_C404 ,C401_=_C402 ,C401_=_C403 ,C401_=_C404 ,\nC402_=_C403 ,C402_=_C404 ,C403_=_C404 ,C405_=_C409 ,C405_=_C410 ,C405_=_C412 ,\nC405_=_C413 ,C405_=_C421 ,C405_=_C422 ,C409_=_C410 ,C409_=_C412 ,C409_=_C413 ,\nC409_=_C460 ,C410_=_C412 ,C410_=_C413 ,C410_=_C506 ,C412_=_C413 ,C413_=_C654 ,\nC415_=_C416 ,C415_=_C417 ,C415_=_C421 ,C415_=_C428 ,C415_=_C429 ,C415_=_C430 ,\nC415_=_C431 ,C415_=_C432 ,C416_=_C417 ,C416_=_C422 ,C416_=_C434 ,C416_=_C435 ,\nC417_=_C436 ,C417_=_C437 ,C417_=_C438 ,C417_=_C439 ,C417_=_C440 ,C417_=_C441 ,\nC421_=_C422 ,C421_=_C428 ,C421_=_C429 ,C421_=_C430 ,C421_=_C431 ,C421_=_C432 ,\nC422_=_C434 ,C422_=_C435 ,C428_=_C429 ,C428_=_C430 ,C428_=_C431 ,C428_=_C432 ,\nC429_=_C430 ,C429_=_C431 ,C429_=_C432 ,C430_=_C431 ,C430_=_C432 ,C431_=_C432 ,\nC434_=_C435 ,C436_=_C437 ,C436_=_C438 ,C436_=_C439 ,C436_=_C440 ,C436_=_C441 ,\nC437_=_C438 ,C437_=_C439 ,C437_=_C440 ,C437_=_C441 ,C438_=_C439 ,C438_=_C440 ,\nC438_=_C441 ,C439_=_C440 ,C439_=_C441 ,C439_=_C653 ,C440_=_C441 ,C460_=_C506 ,\nC460_=_C644 ,C460_=_C651 ,C460_=_C652 ,C460_=_C653 ,C460_=_C654 ,C506_=_C644 ,\nC506_=_C651 ,C506_=_C652 ,C506_=_C653 ,C506_=_C654 ,C644_=_C651 ,C644_=_C652 ,\nC644_=_C653 ,C644_=_C654 ,C651_=_C652 ,C651_=_C653 ,C651_=_C654 ,C652_=_C653 ,\nC652_=_C654 ,C653_=_C654 ,"];78[shape=box, label="id:78 level: 3\n78: C59 C71 C106 C142 C143 \nC144 C145 C146 C157 C177 C260 \nC274 C290 C303 C339 C354 C361 \nC375 C379 C389 C390 C391 C392 \nC393 C401 C449 C450 C451 C452 \nC476 C487 C545 C550 C551 C552 \nC553 C554 C555 C558 C565 C573 \nC579 C593 C594 C595 C596 C597 \nC598 C599 C601 C618 C642 C644 \nC645 C646 C647 C648 C649 C660 \nC666 C710 C722 C723 C736 C737 \nC738 C740 C748 C751 C752 C753 \nC808 C809 C810 C811 C812 C813 \nC814 \n308: C59_=_C379( C59 C379 ) C59_=_C642( C59 C642 ) C59_=_C723( C59 C723 ) C71_=_C274( C71 C274 ) C71_=_C401( C71 C401 ) \nC71_=_C565( C71 C565 ) C71_=_C736( C71 C736 ) C71_=_C737( C71 C737 ) C71_=_C738( C71 C738 ) C106_=_C361( C106 C361 ) C106_=_C579( C106 C579 ) \nC106_=_C666( C106 C666 ) C106_=_C751( C106 C751 ) C106_=_C752( C106 C752 ) C106_=_C753( C106 C753 ) C142_=_C143( C142 C143 ) C142_=_C144( C142 C144 ) \nC142_=_C145( C142 C145 ) C142_=_C146( C142 C146 ) C142_=_C389( C142 C389 ) C142_=_C449( C142 C449 ) C142_=_C550( C142 C550 ) C142_=_C551( C142 C551 ) \nC142_=_C552( C142 C552 ) C142_=_C553( C142 C553 ) C142_=_C554( C142 C554 ) C142_=_C555( C142 C555 ) C142_=_C558( C142 C558 ) C143_=_C144( C143 C144 ) \nC143_=_C145( C143 C145 ) C143_=_C146( C143 C146 ) C143_=_C390( C143 C390 ) C143_=_C450( C143 C450 ) C143_=_C593( C143 C593 ) C143_=_C594( C143 C594 ) \nC143_=_C595( C143 C595 ) C143_=_C596( C143 C596 ) C143_=_C597( C143 C597 ) C143_=_C598( C143 C598 ) C143_=_C599( C143 C599 ) C143_=_C601( C143 C601 ) \nC144_=_C145( C144 C145 ) C144_=_C146( C144 C146 ) C144_=_C391( C144 C391 ) C144_=_C451( C144 C451 ) C144_=_C644( C144 C644 ) C144_=_C645( C144 C645 ) \nC144_=_C646( C144 C646 ) C144_=_C647( C144 C647 ) C144_=_C648( C144 C648 ) C144_=_C649( C144 C649 ) C145_=_C146( C145 C146 ) C145_=_C392( C145 C392 ) \nC145_=_C558( C145 C558 ) C145_=_C601( C145 C601 ) C145_=_C649( C145 C649 ) C146_=_C393( C146 C393 ) C146_=_C452( C146 C452 ) C146_=_C808( C146 C808 ) \nC146_=_C809( C146 C809 ) C146_=_C810( C146 C810 ) C146_=_C811( C146 C811 ) C146_=_C812( C146 C812 ) C146_=_C813( C146 C813 ) C146_=_C814( C146 C814 ) \nC157_=_C339( C157 C339 ) C157_=_C476( C157 C476 ) C157_=_C660( C157 C660 ) C177_=_C303( C177 C303 ) C177_=_C354( C177 C354 ) C177_=_C487( C177 C487 ) \nC177_=_C618( C177 C618 ) C177_=_C710( C177 C710 ) C177_=_C748( C177 C748 ) C260_=_C375( C260 C375 ) C260_=_C545( C260 C545 ) C260_=_C722( C260 C722 ) \nC274_=_C401( C274 C401 ) C274_=_C565( C274 C565 ) C274_=_C736( C274 C736 ) C274_=_C737( C274 C737 ) C274_=_C738( C274 C738 ) C290_=_C573( C290 C573 ) \nC290_=_C740( C290 C740 ) C303_=_C354( C303 C354 ) C303_=_C487( C303 C487 ) C303_=_C618( C303 C618 ) C303_=_C710( C303 C710 ) C303_=_C748( C303 C748 ) \nC339_=_C476( C339 C476 ) C339_=_C660( C339 C660 ) C354_=_C487( C354 C487 ) C354_=_C618( C354 C618 ) C354_=_C710( C354 C710 ) C354_=_C748( C354 C748 ) \nC361_=_C579( C361 C579 ) C361_=_C666( C361 C666 ) C361_=_C751( C361 C751 ) C361_=_C752( C361 C752 ) C361_=_C753( C361 C753 ) C375_=_C545( C375 C545 ) \nC375_=_C722( C375 C722 ) C379_=_C642( C379 C642 ) C379_=_C723( C379 C723 ) C389_=_C390( C389 C390 ) C389_=_C391( C389 C391 ) C389_=_C392( C389 C392 ) \nC389_=_C393( C389 C393 ) C389_=_C449( C389 C449 ) C389_=_C550( C389 C550 ) C389_=_C551( C389 C551 ) C389_=_C552( C389 C552 ) C389_=_C553( C389 C553 ) \nC389_=_C554( C389 C554 ) C389_=_C555( C389 C555 ) C389_=_C558( C389 C558 ) C390_=_C391( C390 C391 ) C390_=_C392( C390 C392 ) C390_=_C393( C390 C393 ) \nC390_=_C450( C390 C450 ) C390_=_C593( C390 C593 ) C390_=_C594( C390 C594 ) C390_=_C595( C390 C595 ) C390_=_C596( C390 C596 ) C390_=_C597( C390 C597 ) \nC390_=_C598( C390 C598 ) C390_=_C599( C390 C599 ) C390_=_C601( C390 C601 ) C391_=_C392( C391 C392 ) C391_=_C393( C391 C393 ) C391_=_C451( C391 C451 ) \nC391_=_C644( C391 C644 ) C391_=_C645( C391 C645 ) C391_=_C646( C391 C646 ) C391_=_C647( C391 C647 ) C391_=_C648( C391 C648 ) C391_=_C649( C391 C649 ) \nC392_=_C393( C392 C393 ) C392_=_C558( C392 C558 ) C392_=_C601( C392 C601 ) C392_=_C649( C392 C649 ) C393_=_C452( C393 C452 ) C393_=_C808( C393 C808 ) \nC393_=_C809( C393 C809 ) C393_=_C810( C393 C810 ) C393_=_C811( C393 C811 ) C393_=_C812( C393 C812 ) C393_=_C813( C393 C813 ) C393_=_C814( C393 C814 ) \nC401_=_C565( C401 C565 ) C401_=_C736( C401 C736 ) C401_=_C737( C401 C737 ) C401_=_C738( C401 C738 ) C449_=_C450( C449 C450 ) C449_=_C451( C449 C451 ) \nC449_=_C452( C449 C452 ) C449_=_C550( C449 C550 ) C449_=_C551( C449 C551 ) C449_=_C552( C449 C552 ) C449_=_C553( C449 C553 ) C449_=_C554( C449 C554 ) \nC449_=_C555( C449 C555 ) C449_=_C558( C449 C558 ) C450_=_C451( C450 C451 ) C450_=_C452( C450 C452 ) C450_=_C593( C450 C593 ) C450_=_C594( C450 C594 ) \nC450_=_C595( C450 C595 ) C450_=_C596( C450 C596 ) C450_=_C597( C450 C597 ) C450_=_C598( C450 C598 ) C450_=_C599( C450 C599 ) C450_=_C601( C450 C601 ) \nC451_=_C452( C451 C452 ) C451_=_C644( C451 C644 ) C451_=_C645( C451 C645 ) C451_=_C646( C451 C646 ) C451_=_C647( C451 C647 ) C451_=_C648( C451 C648 ) \nC451_=_C649( C451 C649 ) C452_=_C808( C452 C808 ) C452_=_C809( C452 C809 ) C452_=_C810( C452 C810 ) C452_=_C811( C452 C811 ) C452_=_C812( C452 C812 ) \nC452_=_C813( C452 C813 ) C452_=_C814( C452 C814 ) C476_=_C660( C476 C660 ) C487_=_C618( C487 C618 ) C487_=_C710( C487 C710 ) C487_=_C748( C487 C748 ) \nC545_=_C722( C545 C722 ) C550_=_C551( C550 C551 ) C550_=_C552( C550 C552 ) C550_=_C553( C550 C553 ) C550_=_C554( C550 C554 ) C550_=_C555( C550 C555 ) \nC550_=_C558( C550 C558 ) C550_=_C565( C550 C565 ) C551_=_C552( C551 C552 ) C551_=_C553( C551 C553 ) C551_=_C554( C551 C554 ) C551_=_C555( C551 C555 ) \nC551_=_C558( C551 C558 ) C551_=_C573( C551 C573 ) C552_=_C553( C552 C553 ) C552_=_C554( C552 C554 ) C552_=_C555( C552 C555 ) C552_=_C558( C552 C558 ) \nC552_=_C579( C552 C579 ) C553_=_C554( C553 C554 ) C553_=_C555( C553 C555 ) C553_=_C558( C553 C558 ) C554_=_C555( C554 C555 ) C554_=_C558( C554 C558 ) \nC555_=_C558( C555 C558 ) C558_=_C601( C558 C601 ) C558_=_C649( C558 C649 ) C565_=_C736( C565 C736 ) C565_=_C737( C565 C737 ) C565_=_C738( C565 C738 ) \nC573_=_C740( C573 C740 ) C579_=_C666( C579 C666 ) C579_=_C751( C579 C751 ) C579_=_C752( C579 C752 ) C579_=_C753( C579 C753 ) C593_=_C594( C593 C594 ) \nC593_=_C595( C593 C595 ) C593_=_C596( C593 C596 ) C593_=_C597( C593 C597 ) C593_=_C598( C593 C598 ) C593_=_C599( C593 C599 ) C593_=_C601( C593 C601 ) \nC594_=_C595( C594 C595 ) C594_=_C596( C594 C596 ) C594_=_C597( C594 C597 ) C594_=_C598( C594 C598 ) C594_=_C599( C594 C599 ) C594_=_C601( C594 C601 ) \nC594_=_C618( C594 C618 ) C595_=_C596( C595 C596 ) C595_=_C597( C595 C597 ) C595_=_C598( C595 C598 ) C595_=_C599( C595 C599 ) C595_=_C601( C595 C601 ) \nC596_=_C597( C596 C597 ) C596_=_C598( C596 C598 ) C596_=_C599( C596 C599 ) C596_=_C601( C596 C601 ) C597_=_C598( C597 C598 ) C597_=_C599( C597 C599 ) \nC597_=_C601( C597 C601 ) C598_=_C599( C598 C599 ) C598_=_C601( C598 C601 ) C599_=_C601( C599 C601 ) C599_=_C642( C599 C642 ) C601_=_C649( C601 C649 ) \nC618_=_C710( C618 C710 ) C618_=_C748( C618 C748 ) C642_=_C723( C642 C723 ) C644_=_C645( C644 C645 ) C644_=_C646( C644 C646 ) C644_=_C647( C644 C647 ) \nC644_=_C648( C644 C648 ) C644_=_C649( C644 C649 ) C645_=_C646( C645 C646 ) C645_=_C647( C645 C647 ) C645_=_C648( C645 C648 ) C645_=_C649( C645 C649 ) \nC645_=_C666( C645 C666 ) C646_=_C647( C646 C647 ) C646_=_C648( C646 C648 ) C646_=_C649( C646 C649 ) C647_=_C648( C647 C648 ) C647_=_C649( C647 C649 ) \nC648_=_C649( C648 C649 ) C666_=_C751( C666 C751 ) C666_=_C752( C666 C752 ) C666_=_C753( C666 C753 ) C710_=_C748( C710 C748 ) C736_=_C737( C736 C737 ) \nC736_=_C738( C736 C738 ) C737_=_C738( C737 C738 ) C751_=_C752( C751 C752 ) C751_=_C753( C751 C753 ) C752_=_C753( C752 C753 ) C753_=_C808( C753 C808 ) \nC808_=_C809( C808 C809 ) C808_=_C810( C808 C810 ) C808_=_C811( C808 C811 ) C808_=_C812( C808 C812 ) C808_=_C813( C808 C813 ) C808_=_C814( C808 C814 ) \nC809_=_C810( C809 C810 ) C809_=_C811( C809 C811 ) C809_=_C812( C809 C812 ) C809_=_C813( C809 C813 ) C809_=_C814( C809 C814 ) C810_=_C811( C810 C811 ) \nC810_=_C812( C810 C812 ) C810_=_C813( C810 C813 ) C810_=_C814( C810 C814 ) C811_=_C812( C811 C812 ) C811_=_C813( C811 C813 ) C811_=_C814( C811 C814 ) \nC812_=_C813( C812 C813 ) C812_=_C814( C812 C814 ) C813_=_C814( C813 C814 ) "];67-&gt;78[label="75: C59 C71 C106 C142 C143 \nC144 C145 C146 C157 C177 C260 \nC274 C290 C303 C339 C354 C361 \nC375 C379 C389 C390</w:t>
      </w:r>
    </w:p>
    <w:p>
      <w:pPr>
        <w:pStyle w:val="PreformattedText"/>
        <w:bidi w:val="0"/>
        <w:spacing w:before="0" w:after="0"/>
        <w:jc w:val="left"/>
        <w:rPr/>
      </w:pPr>
      <w:r>
        <w:rPr/>
        <w:t xml:space="preserve"> </w:t>
      </w:r>
      <w:r>
        <w:rPr/>
        <w:t>C391 C392 \nC393 C401 C449 C450 C451 C452 \nC476 C487 C545 C550 C551 C552 \nC553 C554 C555 C565 C573 C579 \nC593 C594 C595 C596 C597 C598 \nC599 C618 C642 C644 C645 C646 \nC647 C648 C660 C666 C710 C722 \nC723 C736 C737 C738 C740 C748 \nC751 C752 C753 C808 C809 C810 \nC811 C812 C813 C814 \n272: C59_=_C379 ,C59_=_C642 ,C59_=_C723 ,C71_=_C274 ,C71_=_C401 ,\nC71_=_C565 ,C71_=_C736 ,C71_=_C737 ,C71_=_C738 ,C106_=_C361 ,C106_=_C579 ,\nC106_=_C666 ,C106_=_C751 ,C106_=_C752 ,C106_=_C753 ,C142_=_C143 ,C142_=_C144 ,\nC142_=_C145 ,C142_=_C146 ,C142_=_C389 ,C142_=_C449 ,C142_=_C550 ,C142_=_C551 ,\nC142_=_C552 ,C142_=_C553 ,C142_=_C554 ,C142_=_C555 ,C143_=_C144 ,C143_=_C145 ,\nC143_=_C146 ,C143_=_C390 ,C143_=_C450 ,C143_=_C593 ,C143_=_C594 ,C143_=_C595 ,\nC143_=_C596 ,C143_=_C597 ,C143_=_C598 ,C143_=_C599 ,C144_=_C145 ,C144_=_C146 ,\nC144_=_C391 ,C144_=_C451 ,C144_=_C644 ,C144_=_C645 ,C144_=_C646 ,C144_=_C647 ,\nC144_=_C648 ,C145_=_C146 ,C145_=_C392 ,C146_=_C393 ,C146_=_C452 ,C146_=_C808 ,\nC146_=_C809 ,C146_=_C810 ,C146_=_C811 ,C146_=_C812 ,C146_=_C813 ,C146_=_C814 ,\nC157_=_C339 ,C157_=_C476 ,C157_=_C660 ,C177_=_C303 ,C177_=_C354 ,C177_=_C487 ,\nC177_=_C618 ,C177_=_C710 ,C177_=_C748 ,C260_=_C375 ,C260_=_C545 ,C260_=_C722 ,\nC274_=_C401 ,C274_=_C565 ,C274_=_C736 ,C274_=_C737 ,C274_=_C738 ,C290_=_C573 ,\nC290_=_C740 ,C303_=_C354 ,C303_=_C487 ,C303_=_C618 ,C303_=_C710 ,C303_=_C748 ,\nC339_=_C476 ,C339_=_C660 ,C354_=_C487 ,C354_=_C618 ,C354_=_C710 ,C354_=_C748 ,\nC361_=_C579 ,C361_=_C666 ,C361_=_C751 ,C361_=_C752 ,C361_=_C753 ,C375_=_C545 ,\nC375_=_C722 ,C379_=_C642 ,C379_=_C723 ,C389_=_C390 ,C389_=_C391 ,C389_=_C392 ,\nC389_=_C393 ,C389_=_C449 ,C389_=_C550 ,C389_=_C551 ,C389_=_C552 ,C389_=_C553 ,\nC389_=_C554 ,C389_=_C555 ,C390_=_C391 ,C390_=_C392 ,C390_=_C393 ,C390_=_C450 ,\nC390_=_C593 ,C390_=_C594 ,C390_=_C595 ,C390_=_C596 ,C390_=_C597 ,C390_=_C598 ,\nC390_=_C599 ,C391_=_C392 ,C391_=_C393 ,C391_=_C451 ,C391_=_C644 ,C391_=_C645 ,\nC391_=_C646 ,C391_=_C647 ,C391_=_C648 ,C392_=_C393 ,C393_=_C452 ,C393_=_C808 ,\nC393_=_C809 ,C393_=_C810 ,C393_=_C811 ,C393_=_C812 ,C393_=_C813 ,C393_=_C814 ,\nC401_=_C565 ,C401_=_C736 ,C401_=_C737 ,C401_=_C738 ,C449_=_C450 ,C449_=_C451 ,\nC449_=_C452 ,C449_=_C550 ,C449_=_C551 ,C449_=_C552 ,C449_=_C553 ,C449_=_C554 ,\nC449_=_C555 ,C450_=_C451 ,C450_=_C452 ,C450_=_C593 ,C450_=_C594 ,C450_=_C595 ,\nC450_=_C596 ,C450_=_C597 ,C450_=_C598 ,C450_=_C599 ,C451_=_C452 ,C451_=_C644 ,\nC451_=_C645 ,C451_=_C646 ,C451_=_C647 ,C451_=_C648 ,C452_=_C808 ,C452_=_C809 ,\nC452_=_C810 ,C452_=_C811 ,C452_=_C812 ,C452_=_C813 ,C452_=_C814 ,C476_=_C660 ,\nC487_=_C618 ,C487_=_C710 ,C487_=_C748 ,C545_=_C722 ,C550_=_C551 ,C550_=_C552 ,\nC550_=_C553 ,C550_=_C554 ,C550_=_C555 ,C550_=_C565 ,C551_=_C552 ,C551_=_C553 ,\nC551_=_C554 ,C551_=_C555 ,C551_=_C573 ,C552_=_C553 ,C552_=_C554 ,C552_=_C555 ,\nC552_=_C579 ,C553_=_C554 ,C553_=_C555 ,C554_=_C555 ,C565_=_C736 ,C565_=_C737 ,\nC565_=_C738 ,C573_=_C740 ,C579_=_C666 ,C579_=_C751 ,C579_=_C752 ,C579_=_C753 ,\nC593_=_C594 ,C593_=_C595 ,C593_=_C596 ,C593_=_C597 ,C593_=_C598 ,C593_=_C599 ,\nC594_=_C595 ,C594_=_C596 ,C594_=_C597 ,C594_=_C598 ,C594_=_C599 ,C594_=_C618 ,\nC595_=_C596 ,C595_=_C597 ,C595_=_C598 ,C595_=_C599 ,C596_=_C597 ,C596_=_C598 ,\nC596_=_C599 ,C597_=_C598 ,C597_=_C599 ,C598_=_C599 ,C599_=_C642 ,C618_=_C710 ,\nC618_=_C748 ,C642_=_C723 ,C644_=_C645 ,C644_=_C646 ,C644_=_C647 ,C644_=_C648 ,\nC645_=_C646 ,C645_=_C647 ,C645_=_C648 ,C645_=_C666 ,C646_=_C647 ,C646_=_C648 ,\nC647_=_C648 ,C666_=_C751 ,C666_=_C752 ,C666_=_C753 ,C710_=_C748 ,C736_=_C737 ,\nC736_=_C738 ,C737_=_C738 ,C751_=_C752 ,C751_=_C753 ,C752_=_C753 ,C753_=_C808 ,\nC808_=_C809 ,C808_=_C810 ,C808_=_C811 ,C808_=_C812 ,C808_=_C813 ,C808_=_C814 ,\nC809_=_C810 ,C809_=_C811 ,C809_=_C812 ,C809_=_C813 ,C809_=_C814 ,C810_=_C811 ,\nC810_=_C812 ,C810_=_C813 ,C810_=_C814 ,C811_=_C812 ,C811_=_C813 ,C811_=_C814 ,\nC812_=_C813 ,C812_=_C814 ,C813_=_C814 ,"];79[shape=box, label="id:79 level: 3\n85: C0 C2 C3 C4 C5 \nC6 C7 C8 C9 C11 C12 \nC15 C23 C24 C25 C26 C27 \nC28 C29 C30 C31 C32 C35 \nC49 C50 C52 C53 C70 C98 \nC121 C128 C132 C188 C207 C263 \nC273 C289 C291 C297 C317 C349 \nC400 C438 C468 C469 C483 C490 \nC495 C525 C546 C550 C551 C553 \nC554 C555 C561 C565 C566 C567 \nC568 C569 C573 C574 C575 C576 \nC577 C585 C586 C588 C589 C590 \nC591 C592 C705 C740 C783 C784 \nC792 C793 C794 C795 C796 C797 \nC798 C799 \n422: C0_=_C2( C0 C2 ) C0_=_C3( C0 C3 ) C0_=_C4( C0 C4 ) C0_=_C5( C0 C5 ) C0_=_C6( C0 C6 ) \nC0_=_C7( C0 C7 ) C0_=_C8( C0 C8 ) C0_=_C9( C0 C9 ) C0_=_C11( C0 C11 ) C0_=_C12( C0 C12 ) C0_=_C15( C0 C15 ) \nC2_=_C3( C2 C3 ) C2_=_C4( C2 C4 ) C2_=_C5( C2 C5 ) C2_=_C6( C2 C6 ) C2_=_C7( C2 C7 ) C2_=_C8( C2 C8 ) \nC2_=_C9( C2 C9 ) C2_=_C11( C2 C11 ) C2_=_C23( C2 C23 ) C2_=_C35( C2 C35 ) C3_=_C4( C3 C4 ) C3_=_C5( C3 C5 ) \nC3_=_C6( C3 C6 ) C3_=_C7( C3 C7 ) C3_=_C8( C3 C8 ) C3_=_C9( C3 C9 ) C3_=_C11( C3 C11 ) C3_=_C24( C3 C24 ) \nC4_=_C5( C4 C5 ) C4_=_C6( C4 C6 ) C4_=_C7( C4 C7 ) C4_=_C8( C4 C8 ) C4_=_C9( C4 C9 ) C4_=_C11( C4 C11 ) \nC4_=_C15( C4 C15 ) C4_=_C25( C4 C25 ) C4_=_C35( C4 C35 ) C4_=_C49( C4 C49 ) C4_=_C50( C4 C50 ) C4_=_C52( C4 C52 ) \nC4_=_C53( C4 C53 ) C5_=_C6( C5 C6 ) C5_=_C7( C5 C7 ) C5_=_C8( C5 C8 ) C5_=_C9( C5 C9 ) C5_=_C11( C5 C11 ) \nC5_=_C26( C5 C26 ) C5_=_C49( C5 C49 ) C6_=_C7( C6 C7 ) C6_=_C8( C6 C8 ) C6_=_C9( C6 C9 ) C6_=_C11( C6 C11 ) \nC6_=_C207( C6 C207 ) C7_=_C8( C7 C8 ) C7_=_C9( C7 C9 ) C7_=_C11( C7 C11 ) C7_=_C289( C7 C289 ) C7_=_C291( C7 C291 ) \nC8_=_C9( C8 C9 ) C8_=_C11( C8 C11 ) C8_=_C468( C8 C468 ) C8_=_C469( C8 C469 ) C9_=_C11( C9 C11 ) C9_=_C289( C9 C289 ) \nC9_=_C468( C9 C468 ) C9_=_C551( C9 C551 ) C9_=_C569( C9 C569 ) C9_=_C573( C9 C573 ) C9_=_C574( C9 C574 ) C11_=_C796( C11 C796 ) \nC12_=_C15( C12 C15 ) C12_=_C23( C12 C23 ) C12_=_C24( C12 C24 ) C12_=_C25( C12 C25 ) C12_=_C26( C12 C26 ) C12_=_C27( C12 C27 ) \nC12_=_C28( C12 C28 ) C12_=_C29( C12 C29 ) C12_=_C30( C12 C30 ) C12_=_C31( C12 C31 ) C12_=_C32( C12 C32 ) C15_=_C25( C15 C25 ) \nC15_=_C35( C15 C35 ) C15_=_C49( C15 C49 ) C15_=_C50( C15 C50 ) C15_=_C52( C15 C52 ) C15_=_C53( C15 C53 ) C23_=_C24( C23 C24 ) \nC23_=_C25( C23 C25 ) C23_=_C26( C23 C26 ) C23_=_C27( C23 C27 ) C23_=_C28( C23 C28 ) C23_=_C29( C23 C29 ) C23_=_C30( C23 C30 ) \nC23_=_C31( C23 C31 ) C23_=_C32( C23 C32 ) C23_=_C35( C23 C35 ) C24_=_C25( C24 C25 ) C24_=_C26( C24 C26 ) C24_=_C27( C24 C27 ) \nC24_=_C28( C24 C28 ) C24_=_C29( C24 C29 ) C24_=_C30( C24 C30 ) C24_=_C31( C24 C31 ) C24_=_C32( C24 C32 ) C25_=_C26( C25 C26 ) \nC25_=_C27( C25 C27 ) C25_=_C28( C25 C28 ) C25_=_C29( C25 C29 ) C25_=_C30( C25 C30 ) C25_=_C31( C25 C31 ) C25_=_C32( C25 C32 ) \nC25_=_C35( C25 C35 ) C25_=_C49( C25 C49 ) C25_=_C50( C25 C50 ) C25_=_C52( C25 C52 ) C25_=_C53( C25 C53 ) C26_=_C27( C26 C27 ) \nC26_=_C28( C26 C28 ) C26_=_C29( C26 C29 ) C26_=_C30( C26 C30 ) C26_=_C31( C26 C31 ) C26_=_C32( C26 C32 ) C26_=_C49( C26 C49 ) \nC27_=_C28( C27 C28 ) C27_=_C29( C27 C29 ) C27_=_C30( C27 C30 ) C27_=_C31( C27 C31 ) C27_=_C32( C27 C32 ) C27_=_C98( C27 C98 ) \nC28_=_C29( C28 C29 ) C28_=_C30( C28 C30 ) C28_=_C31( C28 C31 ) C28_=_C32( C28 C32 ) C28_=_C297( C28 C297 ) C29_=_C30( C29 C30 ) \nC29_=_C31( C29 C31 ) C29_=_C32( C29 C32 ) C29_=_C349( C29 C349 ) C30_=_C31( C30 C31 ) C30_=_C32( C30 C32 ) C30_=_C483( C30 C483 ) \nC31_=_C32( C31 C32 ) C31_=_C525( C31 C525 ) C32_=_C705( C32 C705 ) C35_=_C49( C35 C49 ) C35_=_C50( C35 C50 ) C35_=_C52( C35 C52 ) \nC35_=_C53( C35 C53 ) C49_=_C50( C49 C50 ) C49_=_C52( C49 C52 ) C49_=_C53( C49 C53 ) C50_=_C52( C50 C52 ) C50_=_C53( C50 C53 ) \nC50_=_C188( C50 C188 ) C52_=_C53( C52 C53 ) C52_=_C585( C52 C585 ) C52_=_C794( C52 C794 ) C52_=_C798( C52 C798 ) C53_=_C586( C53 C586 ) \nC70_=_C273( C70 C273 ) C70_=_C400( C70 C400 ) C70_=_C550( C70 C550 ) C70_=_C561( C70 C561 ) C70_=_C565( C70 C565 ) C70_=_C566( C70 C566 ) \nC70_=_C567( C70 C567 ) C70_=_C568( C70 C568 ) C98_=_C297( C98 C297 ) C98_=_C349( C98 C349 ) C98_=_C483( C98 C483 ) C98_=_C525( C98 C525 ) \nC98_=_C705( C98 C705 ) C98_=_C784( C98 C784 ) C98_=_C797( C98 C797 ) C98_=_C798( C98 C798 ) C98_=_C799( C98 C799 ) C121_=_C188( C121 C188 ) \nC121_=_C553( C121 C553 ) C121_=_C575( C121 C575 ) C121_=_C585( C121 C585 ) C121_=_C586( C121 C586 ) C128_=_C263( C128 C263 ) C128_=_C317( C128 C317 ) \nC128_=_C490( C128 C490 ) C128_=_C554( C128 C554 ) C128_=_C576( C128 C576 ) C128_=_C588( C128 C588 ) C128_=_C589( C128 C589 ) C128_=_C590( C128 C590 ) \nC132_=_C438( C132 C438 ) C132_=_C495( C132 C495 ) C132_=_C546( C132 C546 ) C132_=_C555( C132 C555 ) C132_=_C577( C132 C577 ) C132_=_C591( C132 C591 ) \nC132_=_C592( C132 C592 ) C188_=_C553( C188 C553 ) C188_=_C575( C188 C575 ) C188_=_C585( C188 C585 ) C188_=_C586( C188 C586 ) C207_=_C291( C207 C291 ) \nC207_=_C469( C207 C469 ) C207_=_C574( C207 C574 ) C207_=_C740( C207 C740 ) C207_=_C783( C207 C783 ) C207_=_C792( C207 C792 ) C207_=_C793( C207 C793 ) \nC207_=_C794( C207 C794 ) C207_=_C795( C207 C795 ) C207_=_C796( C207 C796 ) C263_=_C317( C263 C317 ) C263_=_C490( C263 C490 ) C263_=_C554( C263 C554 ) \nC263_=_C576( C263 C576 ) C263_=_C588( C263 C588 ) C263_=_C589( C263 C589 ) C263_=_C590( C263 C590 ) C273_=_C400( C273 C400 ) C273_=_C550( C273 C550 ) \nC273_=_C561( C273 C561 ) C273_=_C565( C273 C565 ) C273_=_C566( C273 C566 ) C273_=_C567( C273 C567 ) C273_=_C568( C273 C568 ) C289_=_C291( C289 C291 ) \nC289_=_C468( C289 C468 ) C289_=_C551( C289 C551 ) C289_=_C569( C289 C569 ) C289_=_C573( C289 C573 ) C289_=_C574( C289 C574 ) C291_=_C469( C291 C469 ) \nC291_=_C574( C291 C574 ) C291_=_C740( C291 C740 ) C291_=_C783( C291 C783 ) C291_=_C792( C291 C792 ) C291_=_C793( C291 C793 ) C291_=_C794( C291 C794 ) \nC291_=_C795( C291 C795 ) C291_=_C796( C291 C796 ) C297_=_C349( C297 C349 ) C297_=_C483( C297 C483 ) C297_=_C525( C297 C525 ) C297_=_C705( C297 C705 ) \nC297_=_C784( C297 C784 ) C297_=_C797( C297 C797 ) C297_=_C798( C297 C798 ) C297_=_C799( C297 C799 ) C317_=_C490( C317 C490 ) C317_=_C554( C317 C554 ) \nC317_=_C576(</w:t>
      </w:r>
    </w:p>
    <w:p>
      <w:pPr>
        <w:pStyle w:val="PreformattedText"/>
        <w:bidi w:val="0"/>
        <w:spacing w:before="0" w:after="0"/>
        <w:jc w:val="left"/>
        <w:rPr/>
      </w:pPr>
      <w:r>
        <w:rPr/>
        <w:t xml:space="preserve"> </w:t>
      </w:r>
      <w:r>
        <w:rPr/>
        <w:t>C317 C576 ) C317_=_C588( C317 C588 ) C317_=_C589( C317 C589 ) C317_=_C590( C317 C590 ) C349_=_C483( C349 C483 ) C349_=_C525( C349 C525 ) \nC349_=_C705( C349 C705 ) C349_=_C784( C349 C784 ) C349_=_C797( C349 C797 ) C349_=_C798( C349 C798 ) C349_=_C799( C349 C799 ) C400_=_C550( C400 C550 ) \nC400_=_C561( C400 C561 ) C400_=_C565( C400 C565 ) C400_=_C566( C400 C566 ) C400_=_C567( C400 C567 ) C400_=_C568( C400 C568 ) C438_=_C495( C438 C495 ) \nC438_=_C546( C438 C546 ) C438_=_C555( C438 C555 ) C438_=_C577( C438 C577 ) C438_=_C591( C438 C591 ) C438_=_C592( C438 C592 ) C468_=_C469( C468 C469 ) \nC468_=_C551( C468 C551 ) C468_=_C569( C468 C569 ) C468_=_C573( C468 C573 ) C468_=_C574( C468 C574 ) C469_=_C574( C469 C574 ) C469_=_C740( C469 C740 ) \nC469_=_C783( C469 C783 ) C469_=_C792( C469 C792 ) C469_=_C793( C469 C793 ) C469_=_C794( C469 C794 ) C469_=_C795( C469 C795 ) C469_=_C796( C469 C796 ) \nC483_=_C525( C483 C525 ) C483_=_C705( C483 C705 ) C483_=_C784( C483 C784 ) C483_=_C797( C483 C797 ) C483_=_C798( C483 C798 ) C483_=_C799( C483 C799 ) \nC490_=_C554( C490 C554 ) C490_=_C576( C490 C576 ) C490_=_C588( C490 C588 ) C490_=_C589( C490 C589 ) C490_=_C590( C490 C590 ) C495_=_C546( C495 C546 ) \nC495_=_C555( C495 C555 ) C495_=_C577( C495 C577 ) C495_=_C591( C495 C591 ) C495_=_C592( C495 C592 ) C525_=_C705( C525 C705 ) C525_=_C784( C525 C784 ) \nC525_=_C797( C525 C797 ) C525_=_C798( C525 C798 ) C525_=_C799( C525 C799 ) C546_=_C555( C546 C555 ) C546_=_C577( C546 C577 ) C546_=_C591( C546 C591 ) \nC546_=_C592( C546 C592 ) C550_=_C551( C550 C551 ) C550_=_C553( C550 C553 ) C550_=_C554( C550 C554 ) C550_=_C555( C550 C555 ) C550_=_C561( C550 C561 ) \nC550_=_C565( C550 C565 ) C550_=_C566( C550 C566 ) C550_=_C567( C550 C567 ) C550_=_C568( C550 C568 ) C551_=_C553( C551 C553 ) C551_=_C554( C551 C554 ) \nC551_=_C555( C551 C555 ) C551_=_C569( C551 C569 ) C551_=_C573( C551 C573 ) C551_=_C574( C551 C574 ) C553_=_C554( C553 C554 ) C553_=_C555( C553 C555 ) \nC553_=_C575( C553 C575 ) C553_=_C585( C553 C585 ) C553_=_C586( C553 C586 ) C554_=_C555( C554 C555 ) C554_=_C576( C554 C576 ) C554_=_C588( C554 C588 ) \nC554_=_C589( C554 C589 ) C554_=_C590( C554 C590 ) C555_=_C577( C555 C577 ) C555_=_C591( C555 C591 ) C555_=_C592( C555 C592 ) C561_=_C565( C561 C565 ) \nC561_=_C566( C561 C566 ) C561_=_C567( C561 C567 ) C561_=_C568( C561 C568 ) C561_=_C569( C561 C569 ) C561_=_C575( C561 C575 ) C561_=_C576( C561 C576 ) \nC561_=_C577( C561 C577 ) C565_=_C566( C565 C566 ) C565_=_C567( C565 C567 ) C565_=_C568( C565 C568 ) C566_=_C567( C566 C567 ) C566_=_C568( C566 C568 ) \nC567_=_C568( C567 C568 ) C567_=_C783( C567 C783 ) C567_=_C784( C567 C784 ) C569_=_C573( C569 C573 ) C569_=_C574( C569 C574 ) C569_=_C575( C569 C575 ) \nC569_=_C576( C569 C576 ) C569_=_C577( C569 C577 ) C573_=_C574( C573 C574 ) C573_=_C740( C573 C740 ) C574_=_C740( C574 C740 ) C574_=_C783( C574 C783 ) \nC574_=_C792( C574 C792 ) C574_=_C793( C574 C793 ) C574_=_C794( C574 C794 ) C574_=_C795( C574 C795 ) C574_=_C796( C574 C796 ) C575_=_C576( C575 C576 ) \nC575_=_C577( C575 C577 ) C575_=_C585( C575 C585 ) C575_=_C586( C575 C586 ) C576_=_C577( C576 C577 ) C576_=_C588( C576 C588 ) C576_=_C589( C576 C589 ) \nC576_=_C590( C576 C590 ) C577_=_C591( C577 C591 ) C577_=_C592( C577 C592 ) C585_=_C586( C585 C586 ) C585_=_C794( C585 C794 ) C585_=_C798( C585 C798 ) \nC588_=_C589( C588 C589 ) C588_=_C590( C588 C590 ) C589_=_C590( C589 C590 ) C591_=_C592( C591 C592 ) C705_=_C784( C705 C784 ) C705_=_C797( C705 C797 ) \nC705_=_C798( C705 C798 ) C705_=_C799( C705 C799 ) C740_=_C783( C740 C783 ) C740_=_C792( C740 C792 ) C740_=_C793( C740 C793 ) C740_=_C794( C740 C794 ) \nC740_=_C795( C740 C795 ) C740_=_C796( C740 C796 ) C783_=_C784( C783 C784 ) C783_=_C792( C783 C792 ) C783_=_C793( C783 C793 ) C783_=_C794( C783 C794 ) \nC783_=_C795( C783 C795 ) C783_=_C796( C783 C796 ) C784_=_C797( C784 C797 ) C784_=_C798( C784 C798 ) C784_=_C799( C784 C799 ) C792_=_C793( C792 C793 ) \nC792_=_C794( C792 C794 ) C792_=_C795( C792 C795 ) C792_=_C796( C792 C796 ) C793_=_C794( C793 C794 ) C793_=_C795( C793 C795 ) C793_=_C796( C793 C796 ) \nC793_=_C797( C793 C797 ) C794_=_C795( C794 C795 ) C794_=_C796( C794 C796 ) C794_=_C798( C794 C798 ) C795_=_C796( C795 C796 ) C795_=_C799( C795 C799 ) \nC797_=_C798( C797 C798 ) C797_=_C799( C797 C799 ) C798_=_C799( C798 C799 ) "];67-&gt;79[label="81: C0 C2 C3 C5 C6 \nC7 C8 C11 C12 C15 C23 \nC24 C26 C27 C28 C29 C30 \nC31 C32 C35 C49 C50 C52 \nC53 C70 C98 C121 C128 C132 \nC188 C207 C263 C273 C289 C291 \nC297 C317 C349 C400 C438 C468 \nC469 C483 C490 C495 C525 C546 \nC550 C551 C553 C554 C555 C561 \nC565 C566 C567 C568 C569 C573 \nC575 C576 C577 C585 C586 C588 \nC589 C590 C591 C592 C705 C740 \nC783 C784 C792 C793 C794 C795 \nC796 C797 C798 C799 \n361: C0_=_C2 ,C0_=_C3 ,C0_=_C5 ,C0_=_C6 ,C0_=_C7 ,\nC0_=_C8 ,C0_=_C11 ,C0_=_C12 ,C0_=_C15 ,C2_=_C3 ,C2_=_C5 ,\nC2_=_C6 ,C2_=_C7 ,C2_=_C8 ,C2_=_C11 ,C2_=_C23 ,C2_=_C35 ,\nC3_=_C5 ,C3_=_C6 ,C3_=_C7 ,C3_=_C8 ,C3_=_C11 ,C3_=_C24 ,\nC5_=_C6 ,C5_=_C7 ,C5_=_C8 ,C5_=_C11 ,C5_=_C26 ,C5_=_C49 ,\nC6_=_C7 ,C6_=_C8 ,C6_=_C11 ,C6_=_C207 ,C7_=_C8 ,C7_=_C11 ,\nC7_=_C289 ,C7_=_C291 ,C8_=_C11 ,C8_=_C468 ,C8_=_C469 ,C11_=_C796 ,\nC12_=_C15 ,C12_=_C23 ,C12_=_C24 ,C12_=_C26 ,C12_=_C27 ,C12_=_C28 ,\nC12_=_C29 ,C12_=_C30 ,C12_=_C31 ,C12_=_C32 ,C15_=_C35 ,C15_=_C49 ,\nC15_=_C50 ,C15_=_C52 ,C15_=_C53 ,C23_=_C24 ,C23_=_C26 ,C23_=_C27 ,\nC23_=_C28 ,C23_=_C29 ,C23_=_C30 ,C23_=_C31 ,C23_=_C32 ,C23_=_C35 ,\nC24_=_C26 ,C24_=_C27 ,C24_=_C28 ,C24_=_C29 ,C24_=_C30 ,C24_=_C31 ,\nC24_=_C32 ,C26_=_C27 ,C26_=_C28 ,C26_=_C29 ,C26_=_C30 ,C26_=_C31 ,\nC26_=_C32 ,C26_=_C49 ,C27_=_C28 ,C27_=_C29 ,C27_=_C30 ,C27_=_C31 ,\nC27_=_C32 ,C27_=_C98 ,C28_=_C29 ,C28_=_C30 ,C28_=_C31 ,C28_=_C32 ,\nC28_=_C297 ,C29_=_C30 ,C29_=_C31 ,C29_=_C32 ,C29_=_C349 ,C30_=_C31 ,\nC30_=_C32 ,C30_=_C483 ,C31_=_C32 ,C31_=_C525 ,C32_=_C705 ,C35_=_C49 ,\nC35_=_C50 ,C35_=_C52 ,C35_=_C53 ,C49_=_C50 ,C49_=_C52 ,C49_=_C53 ,\nC50_=_C52 ,C50_=_C53 ,C50_=_C188 ,C52_=_C53 ,C52_=_C585 ,C52_=_C794 ,\nC52_=_C798 ,C53_=_C586 ,C70_=_C273 ,C70_=_C400 ,C70_=_C550 ,C70_=_C561 ,\nC70_=_C565 ,C70_=_C566 ,C70_=_C567 ,C70_=_C568 ,C98_=_C297 ,C98_=_C349 ,\nC98_=_C483 ,C98_=_C525 ,C98_=_C705 ,C98_=_C784 ,C98_=_C797 ,C98_=_C798 ,\nC98_=_C799 ,C121_=_C188 ,C121_=_C553 ,C121_=_C575 ,C121_=_C585 ,C121_=_C586 ,\nC128_=_C263 ,C128_=_C317 ,C128_=_C490 ,C128_=_C554 ,C128_=_C576 ,C128_=_C588 ,\nC128_=_C589 ,C128_=_C590 ,C132_=_C438 ,C132_=_C495 ,C132_=_C546 ,C132_=_C555 ,\nC132_=_C577 ,C132_=_C591 ,C132_=_C592 ,C188_=_C553 ,C188_=_C575 ,C188_=_C585 ,\nC188_=_C586 ,C207_=_C291 ,C207_=_C469 ,C207_=_C740 ,C207_=_C783 ,C207_=_C792 ,\nC207_=_C793 ,C207_=_C794 ,C207_=_C795 ,C207_=_C796 ,C263_=_C317 ,C263_=_C490 ,\nC263_=_C554 ,C263_=_C576 ,C263_=_C588 ,C263_=_C589 ,C263_=_C590 ,C273_=_C400 ,\nC273_=_C550 ,C273_=_C561 ,C273_=_C565 ,C273_=_C566 ,C273_=_C567 ,C273_=_C568 ,\nC289_=_C291 ,C289_=_C468 ,C289_=_C551 ,C289_=_C569 ,C289_=_C573 ,C291_=_C469 ,\nC291_=_C740 ,C291_=_C783 ,C291_=_C792 ,C291_=_C793 ,C291_=_C794 ,C291_=_C795 ,\nC291_=_C796 ,C297_=_C349 ,C297_=_C483 ,C297_=_C525 ,C297_=_C705 ,C297_=_C784 ,\nC297_=_C797 ,C297_=_C798 ,C297_=_C799 ,C317_=_C490 ,C317_=_C554 ,C317_=_C576 ,\nC317_=_C588 ,C317_=_C589 ,C317_=_C590 ,C349_=_C483 ,C349_=_C525 ,C349_=_C705 ,\nC349_=_C784 ,C349_=_C797 ,C349_=_C798 ,C349_=_C799 ,C400_=_C550 ,C400_=_C561 ,\nC400_=_C565 ,C400_=_C566 ,C400_=_C567 ,C400_=_C568 ,C438_=_C495 ,C438_=_C546 ,\nC438_=_C555 ,C438_=_C577 ,C438_=_C591 ,C438_=_C592 ,C468_=_C469 ,C468_=_C551 ,\nC468_=_C569 ,C468_=_C573 ,C469_=_C740 ,C469_=_C783 ,C469_=_C792 ,C469_=_C793 ,\nC469_=_C794 ,C469_=_C795 ,C469_=_C796 ,C483_=_C525 ,C483_=_C705 ,C483_=_C784 ,\nC483_=_C797 ,C483_=_C798 ,C483_=_C799 ,C490_=_C554 ,C490_=_C576 ,C490_=_C588 ,\nC490_=_C589 ,C490_=_C590 ,C495_=_C546 ,C495_=_C555 ,C495_=_C577 ,C495_=_C591 ,\nC495_=_C592 ,C525_=_C705 ,C525_=_C784 ,C525_=_C797 ,C525_=_C798 ,C525_=_C799 ,\nC546_=_C555 ,C546_=_C577 ,C546_=_C591 ,C546_=_C592 ,C550_=_C551 ,C550_=_C553 ,\nC550_=_C554 ,C550_=_C555 ,C550_=_C561 ,C550_=_C565 ,C550_=_C566 ,C550_=_C567 ,\nC550_=_C568 ,C551_=_C553 ,C551_=_C554 ,C551_=_C555 ,C551_=_C569 ,C551_=_C573 ,\nC553_=_C554 ,C553_=_C555 ,C553_=_C575 ,C553_=_C585 ,C553_=_C586 ,C554_=_C555 ,\nC554_=_C576 ,C554_=_C588 ,C554_=_C589 ,C554_=_C590 ,C555_=_C577 ,C555_=_C591 ,\nC555_=_C592 ,C561_=_C565 ,C561_=_C566 ,C561_=_C567 ,C561_=_C568 ,C561_=_C569 ,\nC561_=_C575 ,C561_=_C576 ,C561_=_C577 ,C565_=_C566 ,C565_=_C567 ,C565_=_C568 ,\nC566_=_C567 ,C566_=_C568 ,C567_=_C568 ,C567_=_C783 ,C567_=_C784 ,C569_=_C573 ,\nC569_=_C575 ,C569_=_C576 ,C569_=_C577 ,C573_=_C740 ,C575_=_C576 ,C575_=_C577 ,\nC575_=_C585 ,C575_=_C586 ,C576_=_C577 ,C576_=_C588 ,C576_=_C589 ,C576_=_C590 ,\nC577_=_C591 ,C577_=_C592 ,C585_=_C586 ,C585_=_C794 ,C585_=_C798 ,C588_=_C589 ,\nC588_=_C590 ,C589_=_C590 ,C591_=_C592 ,C705_=_C784 ,C705_=_C797 ,C705_=_C798 ,\nC705_=_C799 ,C740_=_C783 ,C740_=_C792 ,C740_=_C793 ,C740_=_C794 ,C740_=_C795 ,\nC740_=_C796 ,C783_=_C784 ,C783_=_C792 ,C783_=_C793 ,C783_=_C794 ,C783_=_C795 ,\nC783_=_C796 ,C784_=_C797 ,C784_=_C798 ,C784_=_C799 ,C792_=_C793 ,C792_=_C794 ,\nC792_=_C795 ,C792_=_C796 ,C793_=_C794 ,C793_=_C795 ,C793_=_C796 ,C793_=_C797 ,\nC794_=_C795 ,C794_=_C796 ,C794_=_C798 ,C795_=_C796 ,C795_=_C799 ,C797_=_C798 ,\nC797_=_C799 ,C798_=_C799 ,"];80[shape=box, label="id:80 level: 4\n35: C83 C164 C222 C258 C315 \nC373 C434 C437 C494 C499 C504 \nC505 C509 C510 C511 C512 C513 \nC514 C515 C516 C517 C518 C522 \nC523 C528 C529 C533 C536 C537 \nC544 C545 C546 C547 C548 C549 \n225: C83_=_C164( C83 C164 ) C83_=_C222( C83 C222 ) C83_=_C499( C83 C499 ) C83_=_C509( C83 C509 ) C83_=_C510( C83 C510 ) \nC83_=_C511( C83 C511 ) C83_=_C512( C83 C512 ) C83_=_C513( C83 C513 ) C83_=_C514( C83 C514 ) C83_=_C515( C83 C515 ) C83_=_C516( C83 C516 ) \nC83_=_C517( C83 C517 ) C83_=_C518( C83 C518 ) C164_=_C222( C164 C222 ) C164_=_C499( C164 C499 ) C164_=_C509( C164 C509 ) C164_=_C510( C164 C510</w:t>
      </w:r>
    </w:p>
    <w:p>
      <w:pPr>
        <w:pStyle w:val="PreformattedText"/>
        <w:bidi w:val="0"/>
        <w:spacing w:before="0" w:after="0"/>
        <w:jc w:val="left"/>
        <w:rPr/>
      </w:pPr>
      <w:r>
        <w:rPr/>
        <w:t xml:space="preserve"> </w:t>
      </w:r>
      <w:r>
        <w:rPr/>
        <w:t>) \nC164_=_C511( C164 C511 ) C164_=_C512( C164 C512 ) C164_=_C513( C164 C513 ) C164_=_C514( C164 C514 ) C164_=_C515( C164 C515 ) C164_=_C516( C164 C516 ) \nC164_=_C517( C164 C517 ) C164_=_C518( C164 C518 ) C222_=_C499( C222 C499 ) C222_=_C509( C222 C509 ) C222_=_C510( C222 C510 ) C222_=_C511( C222 C511 ) \nC222_=_C512( C222 C512 ) C222_=_C513( C222 C513 ) C222_=_C514( C222 C514 ) C222_=_C515( C222 C515 ) C222_=_C516( C222 C516 ) C222_=_C517( C222 C517 ) \nC222_=_C518( C222 C518 ) C258_=_C315( C258 C315 ) C258_=_C373( C258 C373 ) C258_=_C434( C258 C434 ) C258_=_C504( C258 C504 ) C258_=_C513( C258 C513 ) \nC258_=_C522( C258 C522 ) C258_=_C528( C258 C528 ) C258_=_C533( C258 C533 ) C258_=_C536( C258 C536 ) C258_=_C544( C258 C544 ) C258_=_C545( C258 C545 ) \nC315_=_C373( C315 C373 ) C315_=_C434( C315 C434 ) C315_=_C504( C315 C504 ) C315_=_C513( C315 C513 ) C315_=_C522( C315 C522 ) C315_=_C528( C315 C528 ) \nC315_=_C533( C315 C533 ) C315_=_C536( C315 C536 ) C315_=_C544( C315 C544 ) C315_=_C545( C315 C545 ) C373_=_C434( C373 C434 ) C373_=_C504( C373 C504 ) \nC373_=_C513( C373 C513 ) C373_=_C522( C373 C522 ) C373_=_C528( C373 C528 ) C373_=_C533( C373 C533 ) C373_=_C536( C373 C536 ) C373_=_C544( C373 C544 ) \nC373_=_C545( C373 C545 ) C434_=_C504( C434 C504 ) C434_=_C513( C434 C513 ) C434_=_C522( C434 C522 ) C434_=_C528( C434 C528 ) C434_=_C533( C434 C533 ) \nC434_=_C536( C434 C536 ) C434_=_C544( C434 C544 ) C434_=_C545( C434 C545 ) C437_=_C494( C437 C494 ) C437_=_C505( C437 C505 ) C437_=_C514( C437 C514 ) \nC437_=_C523( C437 C523 ) C437_=_C529( C437 C529 ) C437_=_C537( C437 C537 ) C437_=_C546( C437 C546 ) C437_=_C547( C437 C547 ) C437_=_C548( C437 C548 ) \nC437_=_C549( C437 C549 ) C494_=_C505( C494 C505 ) C494_=_C514( C494 C514 ) C494_=_C523( C494 C523 ) C494_=_C529( C494 C529 ) C494_=_C537( C494 C537 ) \nC494_=_C546( C494 C546 ) C494_=_C547( C494 C547 ) C494_=_C548( C494 C548 ) C494_=_C549( C494 C549 ) C499_=_C504( C499 C504 ) C499_=_C505( C499 C505 ) \nC499_=_C509( C499 C509 ) C499_=_C510( C499 C510 ) C499_=_C511( C499 C511 ) C499_=_C512( C499 C512 ) C499_=_C513( C499 C513 ) C499_=_C514( C499 C514 ) \nC499_=_C515( C499 C515 ) C499_=_C516( C499 C516 ) C499_=_C517( C499 C517 ) C499_=_C518( C499 C518 ) C504_=_C505( C504 C505 ) C504_=_C513( C504 C513 ) \nC504_=_C522( C504 C522 ) C504_=_C528( C504 C528 ) C504_=_C533( C504 C533 ) C504_=_C536( C504 C536 ) C504_=_C544( C504 C544 ) C504_=_C545( C504 C545 ) \nC505_=_C514( C505 C514 ) C505_=_C523( C505 C523 ) C505_=_C529( C505 C529 ) C505_=_C537( C505 C537 ) C505_=_C546( C505 C546 ) C505_=_C547( C505 C547 ) \nC505_=_C548( C505 C548 ) C505_=_C549( C505 C549 ) C509_=_C510( C509 C510 ) C509_=_C511( C509 C511 ) C509_=_C512( C509 C512 ) C509_=_C513( C509 C513 ) \nC509_=_C514( C509 C514 ) C509_=_C515( C509 C515 ) C509_=_C516( C509 C516 ) C509_=_C517( C509 C517 ) C509_=_C518( C509 C518 ) C509_=_C522( C509 C522 ) \nC509_=_C523( C509 C523 ) C510_=_C511( C510 C511 ) C510_=_C512( C510 C512 ) C510_=_C513( C510 C513 ) C510_=_C514( C510 C514 ) C510_=_C515( C510 C515 ) \nC510_=_C516( C510 C516 ) C510_=_C517( C510 C517 ) C510_=_C518( C510 C518 ) C510_=_C528( C510 C528 ) C510_=_C529( C510 C529 ) C511_=_C512( C511 C512 ) \nC511_=_C513( C511 C513 ) C511_=_C514( C511 C514 ) C511_=_C515( C511 C515 ) C511_=_C516( C511 C516 ) C511_=_C517( C511 C517 ) C511_=_C518( C511 C518 ) \nC511_=_C533( C511 C533 ) C512_=_C513( C512 C513 ) C512_=_C514( C512 C514 ) C512_=_C515( C512 C515 ) C512_=_C516( C512 C516 ) C512_=_C517( C512 C517 ) \nC512_=_C518( C512 C518 ) C512_=_C536( C512 C536 ) C512_=_C537( C512 C537 ) C513_=_C514( C513 C514 ) C513_=_C515( C513 C515 ) C513_=_C516( C513 C516 ) \nC513_=_C517( C513 C517 ) C513_=_C518( C513 C518 ) C513_=_C522( C513 C522 ) C513_=_C528( C513 C528 ) C513_=_C533( C513 C533 ) C513_=_C536( C513 C536 ) \nC513_=_C544( C513 C544 ) C513_=_C545( C513 C545 ) C514_=_C515( C514 C515 ) C514_=_C516( C514 C516 ) C514_=_C517( C514 C517 ) C514_=_C518( C514 C518 ) \nC514_=_C523( C514 C523 ) C514_=_C529( C514 C529 ) C514_=_C537( C514 C537 ) C514_=_C546( C514 C546 ) C514_=_C547( C514 C547 ) C514_=_C548( C514 C548 ) \nC514_=_C549( C514 C549 ) C515_=_C516( C515 C516 ) C515_=_C517( C515 C517 ) C515_=_C518( C515 C518 ) C516_=_C517( C516 C517 ) C516_=_C518( C516 C518 ) \nC517_=_C518( C517 C518 ) C522_=_C523( C522 C523 ) C522_=_C528( C522 C528 ) C522_=_C533( C522 C533 ) C522_=_C536( C522 C536 ) C522_=_C544( C522 C544 ) \nC522_=_C545( C522 C545 ) C523_=_C529( C523 C529 ) C523_=_C537( C523 C537 ) C523_=_C546( C523 C546 ) C523_=_C547( C523 C547 ) C523_=_C548( C523 C548 ) \nC523_=_C549( C523 C549 ) C528_=_C529( C528 C529 ) C528_=_C533( C528 C533 ) C528_=_C536( C528 C536 ) C528_=_C544( C528 C544 ) C528_=_C545( C528 C545 ) \nC529_=_C537( C529 C537 ) C529_=_C546( C529 C546 ) C529_=_C547( C529 C547 ) C529_=_C548( C529 C548 ) C529_=_C549( C529 C549 ) C533_=_C536( C533 C536 ) \nC533_=_C544( C533 C544 ) C533_=_C545( C533 C545 ) C536_=_C537( C536 C537 ) C536_=_C544( C536 C544 ) C536_=_C545( C536 C545 ) C537_=_C546( C537 C546 ) \nC537_=_C547( C537 C547 ) C537_=_C548( C537 C548 ) C537_=_C549( C537 C549 ) C544_=_C545( C544 C545 ) C546_=_C547( C546 C547 ) C546_=_C548( C546 C548 ) \nC546_=_C549( C546 C549 ) C547_=_C548( C547 C548 ) C547_=_C549( C547 C549 ) C548_=_C549( C548 C549 ) "];68-&gt;80[label="33: C83 C164 C222 C258 C315 \nC373 C434 C437 C494 C499 C504 \nC505 C509 C510 C511 C512 C515 \nC516 C517 C518 C522 C523 C528 \nC529 C533 C536 C537 C544 C545 \nC546 C547 C548 C549 \n179: C83_=_C164 ,C83_=_C222 ,C83_=_C499 ,C83_=_C509 ,C83_=_C510 ,\nC83_=_C511 ,C83_=_C512 ,C83_=_C515 ,C83_=_C516 ,C83_=_C517 ,C83_=_C518 ,\nC164_=_C222 ,C164_=_C499 ,C164_=_C509 ,C164_=_C510 ,C164_=_C511 ,C164_=_C512 ,\nC164_=_C515 ,C164_=_C516 ,C164_=_C517 ,C164_=_C518 ,C222_=_C499 ,C222_=_C509 ,\nC222_=_C510 ,C222_=_C511 ,C222_=_C512 ,C222_=_C515 ,C222_=_C516 ,C222_=_C517 ,\nC222_=_C518 ,C258_=_C315 ,C258_=_C373 ,C258_=_C434 ,C258_=_C504 ,C258_=_C522 ,\nC258_=_C528 ,C258_=_C533 ,C258_=_C536 ,C258_=_C544 ,C258_=_C545 ,C315_=_C373 ,\nC315_=_C434 ,C315_=_C504 ,C315_=_C522 ,C315_=_C528 ,C315_=_C533 ,C315_=_C536 ,\nC315_=_C544 ,C315_=_C545 ,C373_=_C434 ,C373_=_C504 ,C373_=_C522 ,C373_=_C528 ,\nC373_=_C533 ,C373_=_C536 ,C373_=_C544 ,C373_=_C545 ,C434_=_C504 ,C434_=_C522 ,\nC434_=_C528 ,C434_=_C533 ,C434_=_C536 ,C434_=_C544 ,C434_=_C545 ,C437_=_C494 ,\nC437_=_C505 ,C437_=_C523 ,C437_=_C529 ,C437_=_C537 ,C437_=_C546 ,C437_=_C547 ,\nC437_=_C548 ,C437_=_C549 ,C494_=_C505 ,C494_=_C523 ,C494_=_C529 ,C494_=_C537 ,\nC494_=_C546 ,C494_=_C547 ,C494_=_C548 ,C494_=_C549 ,C499_=_C504 ,C499_=_C505 ,\nC499_=_C509 ,C499_=_C510 ,C499_=_C511 ,C499_=_C512 ,C499_=_C515 ,C499_=_C516 ,\nC499_=_C517 ,C499_=_C518 ,C504_=_C505 ,C504_=_C522 ,C504_=_C528 ,C504_=_C533 ,\nC504_=_C536 ,C504_=_C544 ,C504_=_C545 ,C505_=_C523 ,C505_=_C529 ,C505_=_C537 ,\nC505_=_C546 ,C505_=_C547 ,C505_=_C548 ,C505_=_C549 ,C509_=_C510 ,C509_=_C511 ,\nC509_=_C512 ,C509_=_C515 ,C509_=_C516 ,C509_=_C517 ,C509_=_C518 ,C509_=_C522 ,\nC509_=_C523 ,C510_=_C511 ,C510_=_C512 ,C510_=_C515 ,C510_=_C516 ,C510_=_C517 ,\nC510_=_C518 ,C510_=_C528 ,C510_=_C529 ,C511_=_C512 ,C511_=_C515 ,C511_=_C516 ,\nC511_=_C517 ,C511_=_C518 ,C511_=_C533 ,C512_=_C515 ,C512_=_C516 ,C512_=_C517 ,\nC512_=_C518 ,C512_=_C536 ,C512_=_C537 ,C515_=_C516 ,C515_=_C517 ,C515_=_C518 ,\nC516_=_C517 ,C516_=_C518 ,C517_=_C518 ,C522_=_C523 ,C522_=_C528 ,C522_=_C533 ,\nC522_=_C536 ,C522_=_C544 ,C522_=_C545 ,C523_=_C529 ,C523_=_C537 ,C523_=_C546 ,\nC523_=_C547 ,C523_=_C548 ,C523_=_C549 ,C528_=_C529 ,C528_=_C533 ,C528_=_C536 ,\nC528_=_C544 ,C528_=_C545 ,C529_=_C537 ,C529_=_C546 ,C529_=_C547 ,C529_=_C548 ,\nC529_=_C549 ,C533_=_C536 ,C533_=_C544 ,C533_=_C545 ,C536_=_C537 ,C536_=_C544 ,\nC536_=_C545 ,C537_=_C546 ,C537_=_C547 ,C537_=_C548 ,C537_=_C549 ,C544_=_C545 ,\nC546_=_C547 ,C546_=_C548 ,C546_=_C549 ,C547_=_C548 ,C547_=_C549 ,C548_=_C549 ,"];81[shape=box, label="id:81 level: 4\n46: C31 C41 C96 C185 C233 \nC248 C295 C328 C347 C368 C410 \nC418 C459 C481 C499 C500 C501 \nC502 C504 C505 C506 C507 C508 \nC509 C510 C512 C520 C521 C522 \nC523 C524 C525 C526 C527 C528 \nC529 C530 C531 C532 C536 C537 \nC538 C539 C540 C541 C542 \n312: C31_=_C96( C31 C96 ) C31_=_C295( C31 C295 ) C31_=_C347( C31 C347 ) C31_=_C481( C31 C481 ) C31_=_C500( C31 C500 ) \nC31_=_C509( C31 C509 ) C31_=_C520( C31 C520 ) C31_=_C521( C31 C521 ) C31_=_C522( C31 C522 ) C31_=_C523( C31 C523 ) C31_=_C524( C31 C524 ) \nC31_=_C525( C31 C525 ) C41_=_C185( C41 C185 ) C41_=_C233( C41 C233 ) C41_=_C368( C41 C368 ) C41_=_C418( C41 C418 ) C41_=_C501( C41 C501 ) \nC41_=_C510( C41 C510 ) C41_=_C526( C41 C526 ) C41_=_C527( C41 C527 ) C41_=_C528( C41 C528 ) C41_=_C529( C41 C529 ) C41_=_C530( C41 C530 ) \nC41_=_C531( C41 C531 ) C96_=_C295( C96 C295 ) C96_=_C347( C96 C347 ) C96_=_C481( C96 C481 ) C96_=_C500( C96 C500 ) C96_=_C509( C96 C509 ) \nC96_=_C520( C96 C520 ) C96_=_C521( C96 C521 ) C96_=_C522( C96 C522 ) C96_=_C523( C96 C523 ) C96_=_C524( C96 C524 ) C96_=_C525( C96 C525 ) \nC185_=_C233( C185 C233 ) C185_=_C368( C185 C368 ) C185_=_C418( C185 C418 ) C185_=_C501( C185 C501 ) C185_=_C510( C185 C510 ) C185_=_C526( C185 C526 ) \nC185_=_C527( C185 C527 ) C185_=_C528( C185 C528 ) C185_=_C529( C185 C529 ) C185_=_C530( C185 C530 ) C185_=_C531( C185 C531 ) C233_=_C368( C233 C368 ) \nC233_=_C418( C233 C418 ) C233_=_C501( C233 C501 ) C233_=_C510( C233 C510 ) C233_=_C526( C233 C526 ) C233_=_C527( C233 C527 ) C233_=_C528( C233 C528 ) \nC233_=_C529( C233 C529 ) C233_=_C530( C233 C530 ) C233_=_C531( C233 C531 ) C248_=_C512( C248 C512 ) C248_=_C521( C248 C521 ) C248_=_C527( C248 C527 ) \nC248_=_C532( C248 C532 ) C248_=_C536( C248 C536 ) C248_=_C537( C248 C537 ) C248_=_C538( C248 C538 ) C248_=_C539( C248 C539 ) C248_=_C540( C248 C540 ) \nC248_=_C541( C248 C541 ) C248_=_C542( C248 C542 ) C295_=_C347( C295 C347 ) C295_=_C481( C295 C481 ) C295_=_C500( C295 C500 ) C295_=_C509( C295 C509 ) \nC295_=_C520( C295 C520 ) C295_=_C521(</w:t>
      </w:r>
    </w:p>
    <w:p>
      <w:pPr>
        <w:pStyle w:val="PreformattedText"/>
        <w:bidi w:val="0"/>
        <w:spacing w:before="0" w:after="0"/>
        <w:jc w:val="left"/>
        <w:rPr/>
      </w:pPr>
      <w:r>
        <w:rPr/>
        <w:t xml:space="preserve"> </w:t>
      </w:r>
      <w:r>
        <w:rPr/>
        <w:t>C295 C521 ) C295_=_C522( C295 C522 ) C295_=_C523( C295 C523 ) C295_=_C524( C295 C524 ) C295_=_C525( C295 C525 ) \nC328_=_C410( C328 C410 ) C328_=_C459( C328 C459 ) C328_=_C499( C328 C499 ) C328_=_C500( C328 C500 ) C328_=_C501( C328 C501 ) C328_=_C502( C328 C502 ) \nC328_=_C504( C328 C504 ) C328_=_C505( C328 C505 ) C328_=_C506( C328 C506 ) C328_=_C507( C328 C507 ) C328_=_C508( C328 C508 ) C347_=_C481( C347 C481 ) \nC347_=_C500( C347 C500 ) C347_=_C509( C347 C509 ) C347_=_C520( C347 C520 ) C347_=_C521( C347 C521 ) C347_=_C522( C347 C522 ) C347_=_C523( C347 C523 ) \nC347_=_C524( C347 C524 ) C347_=_C525( C347 C525 ) C368_=_C418( C368 C418 ) C368_=_C501( C368 C501 ) C368_=_C510( C368 C510 ) C368_=_C526( C368 C526 ) \nC368_=_C527( C368 C527 ) C368_=_C528( C368 C528 ) C368_=_C529( C368 C529 ) C368_=_C530( C368 C530 ) C368_=_C531( C368 C531 ) C410_=_C459( C410 C459 ) \nC410_=_C499( C410 C499 ) C410_=_C500( C410 C500 ) C410_=_C501( C410 C501 ) C410_=_C502( C410 C502 ) C410_=_C504( C410 C504 ) C410_=_C505( C410 C505 ) \nC410_=_C506( C410 C506 ) C410_=_C507( C410 C507 ) C410_=_C508( C410 C508 ) C418_=_C501( C418 C501 ) C418_=_C510( C418 C510 ) C418_=_C526( C418 C526 ) \nC418_=_C527( C418 C527 ) C418_=_C528( C418 C528 ) C418_=_C529( C418 C529 ) C418_=_C530( C418 C530 ) C418_=_C531( C418 C531 ) C459_=_C499( C459 C499 ) \nC459_=_C500( C459 C500 ) C459_=_C501( C459 C501 ) C459_=_C502( C459 C502 ) C459_=_C504( C459 C504 ) C459_=_C505( C459 C505 ) C459_=_C506( C459 C506 ) \nC459_=_C507( C459 C507 ) C459_=_C508( C459 C508 ) C481_=_C500( C481 C500 ) C481_=_C509( C481 C509 ) C481_=_C520( C481 C520 ) C481_=_C521( C481 C521 ) \nC481_=_C522( C481 C522 ) C481_=_C523( C481 C523 ) C481_=_C524( C481 C524 ) C481_=_C525( C481 C525 ) C499_=_C500( C499 C500 ) C499_=_C501( C499 C501 ) \nC499_=_C502( C499 C502 ) C499_=_C504( C499 C504 ) C499_=_C505( C499 C505 ) C499_=_C506( C499 C506 ) C499_=_C507( C499 C507 ) C499_=_C508( C499 C508 ) \nC499_=_C509( C499 C509 ) C499_=_C510( C499 C510 ) C499_=_C512( C499 C512 ) C500_=_C501( C500 C501 ) C500_=_C502( C500 C502 ) C500_=_C504( C500 C504 ) \nC500_=_C505( C500 C505 ) C500_=_C506( C500 C506 ) C500_=_C507( C500 C507 ) C500_=_C508( C500 C508 ) C500_=_C509( C500 C509 ) C500_=_C520( C500 C520 ) \nC500_=_C521( C500 C521 ) C500_=_C522( C500 C522 ) C500_=_C523( C500 C523 ) C500_=_C524( C500 C524 ) C500_=_C525( C500 C525 ) C501_=_C502( C501 C502 ) \nC501_=_C504( C501 C504 ) C501_=_C505( C501 C505 ) C501_=_C506( C501 C506 ) C501_=_C507( C501 C507 ) C501_=_C508( C501 C508 ) C501_=_C510( C501 C510 ) \nC501_=_C526( C501 C526 ) C501_=_C527( C501 C527 ) C501_=_C528( C501 C528 ) C501_=_C529( C501 C529 ) C501_=_C530( C501 C530 ) C501_=_C531( C501 C531 ) \nC502_=_C504( C502 C504 ) C502_=_C505( C502 C505 ) C502_=_C506( C502 C506 ) C502_=_C507( C502 C507 ) C502_=_C508( C502 C508 ) C502_=_C520( C502 C520 ) \nC502_=_C526( C502 C526 ) C502_=_C532( C502 C532 ) C504_=_C505( C504 C505 ) C504_=_C506( C504 C506 ) C504_=_C507( C504 C507 ) C504_=_C508( C504 C508 ) \nC504_=_C522( C504 C522 ) C504_=_C528( C504 C528 ) C504_=_C536( C504 C536 ) C505_=_C506( C505 C506 ) C505_=_C507( C505 C507 ) C505_=_C508( C505 C508 ) \nC505_=_C523( C505 C523 ) C505_=_C529( C505 C529 ) C505_=_C537( C505 C537 ) C506_=_C507( C506 C507 ) C506_=_C508( C506 C508 ) C507_=_C508( C507 C508 ) \nC509_=_C510( C509 C510 ) C509_=_C512( C509 C512 ) C509_=_C520( C509 C520 ) C509_=_C521( C509 C521 ) C509_=_C522( C509 C522 ) C509_=_C523( C509 C523 ) \nC509_=_C524( C509 C524 ) C509_=_C525( C509 C525 ) C510_=_C512( C510 C512 ) C510_=_C526( C510 C526 ) C510_=_C527( C510 C527 ) C510_=_C528( C510 C528 ) \nC510_=_C529( C510 C529 ) C510_=_C530( C510 C530 ) C510_=_C531( C510 C531 ) C512_=_C521( C512 C521 ) C512_=_C527( C512 C527 ) C512_=_C532( C512 C532 ) \nC512_=_C536( C512 C536 ) C512_=_C537( C512 C537 ) C512_=_C538( C512 C538 ) C512_=_C539( C512 C539 ) C512_=_C540( C512 C540 ) C512_=_C541( C512 C541 ) \nC512_=_C542( C512 C542 ) C520_=_C521( C520 C521 ) C520_=_C522( C520 C522 ) C520_=_C523( C520 C523 ) C520_=_C524( C520 C524 ) C520_=_C525( C520 C525 ) \nC520_=_C526( C520 C526 ) C520_=_C532( C520 C532 ) C521_=_C522( C521 C522 ) C521_=_C523( C521 C523 ) C521_=_C524( C521 C524 ) C521_=_C525( C521 C525 ) \nC521_=_C527( C521 C527 ) C521_=_C532( C521 C532 ) C521_=_C536( C521 C536 ) C521_=_C537( C521 C537 ) C521_=_C538( C521 C538 ) C521_=_C539( C521 C539 ) \nC521_=_C540( C521 C540 ) C521_=_C541( C521 C541 ) C521_=_C542( C521 C542 ) C522_=_C523( C522 C523 ) C522_=_C524( C522 C524 ) C522_=_C525( C522 C525 ) \nC522_=_C528( C522 C528 ) C522_=_C536( C522 C536 ) C523_=_C524( C523 C524 ) C523_=_C525( C523 C525 ) C523_=_C529( C523 C529 ) C523_=_C537( C523 C537 ) \nC524_=_C525( C524 C525 ) C526_=_C527( C526 C527 ) C526_=_C528( C526 C528 ) C526_=_C529( C526 C529 ) C526_=_C530( C526 C530 ) C526_=_C531( C526 C531 ) \nC526_=_C532( C526 C532 ) C527_=_C528( C527 C528 ) C527_=_C529( C527 C529 ) C527_=_C530( C527 C530 ) C527_=_C531( C527 C531 ) C527_=_C532( C527 C532 ) \nC527_=_C536( C527 C536 ) C527_=_C537( C527 C537 ) C527_=_C538( C527 C538 ) C527_=_C539( C527 C539 ) C527_=_C540( C527 C540 ) C527_=_C541( C527 C541 ) \nC527_=_C542( C527 C542 ) C528_=_C529( C528 C529 ) C528_=_C530( C528 C530 ) C528_=_C531( C528 C531 ) C528_=_C536( C528 C536 ) C529_=_C530( C529 C530 ) \nC529_=_C531( C529 C531 ) C529_=_C537( C529 C537 ) C530_=_C531( C530 C531 ) C532_=_C536( C532 C536 ) C532_=_C537( C532 C537 ) C532_=_C538( C532 C538 ) \nC532_=_C539( C532 C539 ) C532_=_C540( C532 C540 ) C532_=_C541( C532 C541 ) C532_=_C542( C532 C542 ) C536_=_C537( C536 C537 ) C536_=_C538( C536 C538 ) \nC536_=_C539( C536 C539 ) C536_=_C540( C536 C540 ) C536_=_C541( C536 C541 ) C536_=_C542( C536 C542 ) C537_=_C538( C537 C538 ) C537_=_C539( C537 C539 ) \nC537_=_C540( C537 C540 ) C537_=_C541( C537 C541 ) C537_=_C542( C537 C542 ) C538_=_C539( C538 C539 ) C538_=_C540( C538 C540 ) C538_=_C541( C538 C541 ) \nC538_=_C542( C538 C542 ) C539_=_C540( C539 C540 ) C539_=_C541( C539 C541 ) C539_=_C542( C539 C542 ) C540_=_C541( C540 C541 ) C540_=_C542( C540 C542 ) \nC541_=_C542( C541 C542 ) "];68-&gt;81[label="42: C31 C41 C96 C185 C233 \nC248 C295 C328 C347 C368 C410 \nC418 C459 C481 C499 C502 C504 \nC505 C506 C507 C508 C509 C510 \nC512 C520 C522 C523 C524 C525 \nC526 C528 C529 C530 C531 C532 \nC536 C537 C538 C539 C540 C541 \nC542 \n224: C31_=_C96 ,C31_=_C295 ,C31_=_C347 ,C31_=_C481 ,C31_=_C509 ,\nC31_=_C520 ,C31_=_C522 ,C31_=_C523 ,C31_=_C524 ,C31_=_C525 ,C41_=_C185 ,\nC41_=_C233 ,C41_=_C368 ,C41_=_C418 ,C41_=_C510 ,C41_=_C526 ,C41_=_C528 ,\nC41_=_C529 ,C41_=_C530 ,C41_=_C531 ,C96_=_C295 ,C96_=_C347 ,C96_=_C481 ,\nC96_=_C509 ,C96_=_C520 ,C96_=_C522 ,C96_=_C523 ,C96_=_C524 ,C96_=_C525 ,\nC185_=_C233 ,C185_=_C368 ,C185_=_C418 ,C185_=_C510 ,C185_=_C526 ,C185_=_C528 ,\nC185_=_C529 ,C185_=_C530 ,C185_=_C531 ,C233_=_C368 ,C233_=_C418 ,C233_=_C510 ,\nC233_=_C526 ,C233_=_C528 ,C233_=_C529 ,C233_=_C530 ,C233_=_C531 ,C248_=_C512 ,\nC248_=_C532 ,C248_=_C536 ,C248_=_C537 ,C248_=_C538 ,C248_=_C539 ,C248_=_C540 ,\nC248_=_C541 ,C248_=_C542 ,C295_=_C347 ,C295_=_C481 ,C295_=_C509 ,C295_=_C520 ,\nC295_=_C522 ,C295_=_C523 ,C295_=_C524 ,C295_=_C525 ,C328_=_C410 ,C328_=_C459 ,\nC328_=_C499 ,C328_=_C502 ,C328_=_C504 ,C328_=_C505 ,C328_=_C506 ,C328_=_C507 ,\nC328_=_C508 ,C347_=_C481 ,C347_=_C509 ,C347_=_C520 ,C347_=_C522 ,C347_=_C523 ,\nC347_=_C524 ,C347_=_C525 ,C368_=_C418 ,C368_=_C510 ,C368_=_C526 ,C368_=_C528 ,\nC368_=_C529 ,C368_=_C530 ,C368_=_C531 ,C410_=_C459 ,C410_=_C499 ,C410_=_C502 ,\nC410_=_C504 ,C410_=_C505 ,C410_=_C506 ,C410_=_C507 ,C410_=_C508 ,C418_=_C510 ,\nC418_=_C526 ,C418_=_C528 ,C418_=_C529 ,C418_=_C530 ,C418_=_C531 ,C459_=_C499 ,\nC459_=_C502 ,C459_=_C504 ,C459_=_C505 ,C459_=_C506 ,C459_=_C507 ,C459_=_C508 ,\nC481_=_C509 ,C481_=_C520 ,C481_=_C522 ,C481_=_C523 ,C481_=_C524 ,C481_=_C525 ,\nC499_=_C502 ,C499_=_C504 ,C499_=_C505 ,C499_=_C506 ,C499_=_C507 ,C499_=_C508 ,\nC499_=_C509 ,C499_=_C510 ,C499_=_C512 ,C502_=_C504 ,C502_=_C505 ,C502_=_C506 ,\nC502_=_C507 ,C502_=_C508 ,C502_=_C520 ,C502_=_C526 ,C502_=_C532 ,C504_=_C505 ,\nC504_=_C506 ,C504_=_C507 ,C504_=_C508 ,C504_=_C522 ,C504_=_C528 ,C504_=_C536 ,\nC505_=_C506 ,C505_=_C507 ,C505_=_C508 ,C505_=_C523 ,C505_=_C529 ,C505_=_C537 ,\nC506_=_C507 ,C506_=_C508 ,C507_=_C508 ,C509_=_C510 ,C509_=_C512 ,C509_=_C520 ,\nC509_=_C522 ,C509_=_C523 ,C509_=_C524 ,C509_=_C525 ,C510_=_C512 ,C510_=_C526 ,\nC510_=_C528 ,C510_=_C529 ,C510_=_C530 ,C510_=_C531 ,C512_=_C532 ,C512_=_C536 ,\nC512_=_C537 ,C512_=_C538 ,C512_=_C539 ,C512_=_C540 ,C512_=_C541 ,C512_=_C542 ,\nC520_=_C522 ,C520_=_C523 ,C520_=_C524 ,C520_=_C525 ,C520_=_C526 ,C520_=_C532 ,\nC522_=_C523 ,C522_=_C524 ,C522_=_C525 ,C522_=_C528 ,C522_=_C536 ,C523_=_C524 ,\nC523_=_C525 ,C523_=_C529 ,C523_=_C537 ,C524_=_C525 ,C526_=_C528 ,C526_=_C529 ,\nC526_=_C530 ,C526_=_C531 ,C526_=_C532 ,C528_=_C529 ,C528_=_C530 ,C528_=_C531 ,\nC528_=_C536 ,C529_=_C530 ,C529_=_C531 ,C529_=_C537 ,C530_=_C531 ,C532_=_C536 ,\nC532_=_C537 ,C532_=_C538 ,C532_=_C539 ,C532_=_C540 ,C532_=_C541 ,C532_=_C542 ,\nC536_=_C537 ,C536_=_C538 ,C536_=_C539 ,C536_=_C540 ,C536_=_C541 ,C536_=_C542 ,\nC537_=_C538 ,C537_=_C539 ,C537_=_C540 ,C537_=_C541 ,C537_=_C542 ,C538_=_C539 ,\nC538_=_C540 ,C538_=_C541 ,C538_=_C542 ,C539_=_C540 ,C539_=_C541 ,C539_=_C542 ,\nC540_=_C541 ,C540_=_C542 ,C541_=_C542 ,"];82[shape=box, label="id:82 level: 4\n32: C52 C53 C108 C116 C122 \nC189 C190 C363 C581 C585 C586 \nC668 C752 C785 C786 C787 C792 \nC793 C794 C797 C798 C801 C802 \nC803 C805 C810 C819 C823 C824 \nC825 C826 C827 \n145: C52_=_C53( C52 C53 ) C52_=_C122( C52 C122 ) C52_=_C189( C52 C189 ) C52_=_C585( C52 C585 ) C52_=_C787( C52 C787 ) \nC52_=_C794( C52 C794 ) C52_=_C798( C52 C798 ) C52_=_C801( C52 C801 ) C52_=_C802( C52 C802 ) C52_=_C805( C52 C805 ) C53_=_C190( C53 C190 ) \nC53_=_C586( C53 C586 ) C53_=_C810( C53 C810 ) C53_=_C819( C53 C819 ) C53_=_C823( C53 C823 ) C53_=_C824( C53 C824 ) C53_=_C825( C53 C825 ) \nC53_=_C826( C53</w:t>
      </w:r>
    </w:p>
    <w:p>
      <w:pPr>
        <w:pStyle w:val="PreformattedText"/>
        <w:bidi w:val="0"/>
        <w:spacing w:before="0" w:after="0"/>
        <w:jc w:val="left"/>
        <w:rPr/>
      </w:pPr>
      <w:r>
        <w:rPr/>
        <w:t xml:space="preserve"> </w:t>
      </w:r>
      <w:r>
        <w:rPr/>
        <w:t>C826 ) C53_=_C827( C53 C827 ) C108_=_C363( C108 C363 ) C108_=_C581( C108 C581 ) C108_=_C668( C108 C668 ) C108_=_C752( C108 C752 ) \nC108_=_C785( C108 C785 ) C108_=_C792( C108 C792 ) C108_=_C801( C108 C801 ) C116_=_C786( C116 C786 ) C116_=_C793( C116 C793 ) C116_=_C797( C116 C797 ) \nC116_=_C802( C116 C802 ) C116_=_C803( C116 C803 ) C122_=_C189( C122 C189 ) C122_=_C585( C122 C585 ) C122_=_C787( C122 C787 ) C122_=_C794( C122 C794 ) \nC122_=_C798( C122 C798 ) C122_=_C801( C122 C801 ) C122_=_C802( C122 C802 ) C122_=_C805( C122 C805 ) C189_=_C190( C189 C190 ) C189_=_C585( C189 C585 ) \nC189_=_C787( C189 C787 ) C189_=_C794( C189 C794 ) C189_=_C798( C189 C798 ) C189_=_C801( C189 C801 ) C189_=_C802( C189 C802 ) C189_=_C805( C189 C805 ) \nC190_=_C586( C190 C586 ) C190_=_C810( C190 C810 ) C190_=_C819( C190 C819 ) C190_=_C823( C190 C823 ) C190_=_C824( C190 C824 ) C190_=_C825( C190 C825 ) \nC190_=_C826( C190 C826 ) C190_=_C827( C190 C827 ) C363_=_C581( C363 C581 ) C363_=_C668( C363 C668 ) C363_=_C752( C363 C752 ) C363_=_C785( C363 C785 ) \nC363_=_C792( C363 C792 ) C363_=_C801( C363 C801 ) C581_=_C668( C581 C668 ) C581_=_C752( C581 C752 ) C581_=_C785( C581 C785 ) C581_=_C792( C581 C792 ) \nC581_=_C801( C581 C801 ) C585_=_C586( C585 C586 ) C585_=_C787( C585 C787 ) C585_=_C794( C585 C794 ) C585_=_C798( C585 C798 ) C585_=_C801( C585 C801 ) \nC585_=_C802( C585 C802 ) C585_=_C805( C585 C805 ) C586_=_C810( C586 C810 ) C586_=_C819( C586 C819 ) C586_=_C823( C586 C823 ) C586_=_C824( C586 C824 ) \nC586_=_C825( C586 C825 ) C586_=_C826( C586 C826 ) C586_=_C827( C586 C827 ) C668_=_C752( C668 C752 ) C668_=_C785( C668 C785 ) C668_=_C792( C668 C792 ) \nC668_=_C801( C668 C801 ) C752_=_C785( C752 C785 ) C752_=_C792( C752 C792 ) C752_=_C801( C752 C801 ) C785_=_C786( C785 C786 ) C785_=_C787( C785 C787 ) \nC785_=_C792( C785 C792 ) C785_=_C801( C785 C801 ) C786_=_C787( C786 C787 ) C786_=_C793( C786 C793 ) C786_=_C797( C786 C797 ) C786_=_C802( C786 C802 ) \nC786_=_C803( C786 C803 ) C787_=_C794( C787 C794 ) C787_=_C798( C787 C798 ) C787_=_C801( C787 C801 ) C787_=_C802( C787 C802 ) C787_=_C805( C787 C805 ) \nC792_=_C793( C792 C793 ) C792_=_C794( C792 C794 ) C792_=_C801( C792 C801 ) C793_=_C794( C793 C794 ) C793_=_C797( C793 C797 ) C793_=_C802( C793 C802 ) \nC793_=_C803( C793 C803 ) C794_=_C798( C794 C798 ) C794_=_C801( C794 C801 ) C794_=_C802( C794 C802 ) C794_=_C805( C794 C805 ) C797_=_C798( C797 C798 ) \nC797_=_C802( C797 C802 ) C797_=_C803( C797 C803 ) C798_=_C801( C798 C801 ) C798_=_C802( C798 C802 ) C798_=_C805( C798 C805 ) C801_=_C802( C801 C802 ) \nC801_=_C805( C801 C805 ) C802_=_C803( C802 C803 ) C802_=_C805( C802 C805 ) C803_=_C819( C803 C819 ) C805_=_C827( C805 C827 ) C810_=_C819( C810 C819 ) \nC810_=_C823( C810 C823 ) C810_=_C824( C810 C824 ) C810_=_C825( C810 C825 ) C810_=_C826( C810 C826 ) C810_=_C827( C810 C827 ) C819_=_C823( C819 C823 ) \nC819_=_C824( C819 C824 ) C819_=_C825( C819 C825 ) C819_=_C826( C819 C826 ) C819_=_C827( C819 C827 ) C823_=_C824( C823 C824 ) C823_=_C825( C823 C825 ) \nC823_=_C826( C823 C826 ) C823_=_C827( C823 C827 ) C824_=_C825( C824 C825 ) C824_=_C826( C824 C826 ) C824_=_C827( C824 C827 ) C825_=_C826( C825 C826 ) \nC825_=_C827( C825 C827 ) C826_=_C827( C826 C827 ) "];69-&gt;82[label="30: C52 C53 C108 C116 C122 \nC189 C190 C363 C581 C585 C586 \nC668 C752 C785 C786 C787 C792 \nC793 C794 C797 C798 C803 C805 \nC810 C819 C823 C824 C825 C826 \nC827 \n116: C52_=_C53 ,C52_=_C122 ,C52_=_C189 ,C52_=_C585 ,C52_=_C787 ,\nC52_=_C794 ,C52_=_C798 ,C52_=_C805 ,C53_=_C190 ,C53_=_C586 ,C53_=_C810 ,\nC53_=_C819 ,C53_=_C823 ,C53_=_C824 ,C53_=_C825 ,C53_=_C826 ,C53_=_C827 ,\nC108_=_C363 ,C108_=_C581 ,C108_=_C668 ,C108_=_C752 ,C108_=_C785 ,C108_=_C792 ,\nC116_=_C786 ,C116_=_C793 ,C116_=_C797 ,C116_=_C803 ,C122_=_C189 ,C122_=_C585 ,\nC122_=_C787 ,C122_=_C794 ,C122_=_C798 ,C122_=_C805 ,C189_=_C190 ,C189_=_C585 ,\nC189_=_C787 ,C189_=_C794 ,C189_=_C798 ,C189_=_C805 ,C190_=_C586 ,C190_=_C810 ,\nC190_=_C819 ,C190_=_C823 ,C190_=_C824 ,C190_=_C825 ,C190_=_C826 ,C190_=_C827 ,\nC363_=_C581 ,C363_=_C668 ,C363_=_C752 ,C363_=_C785 ,C363_=_C792 ,C581_=_C668 ,\nC581_=_C752 ,C581_=_C785 ,C581_=_C792 ,C585_=_C586 ,C585_=_C787 ,C585_=_C794 ,\nC585_=_C798 ,C585_=_C805 ,C586_=_C810 ,C586_=_C819 ,C586_=_C823 ,C586_=_C824 ,\nC586_=_C825 ,C586_=_C826 ,C586_=_C827 ,C668_=_C752 ,C668_=_C785 ,C668_=_C792 ,\nC752_=_C785 ,C752_=_C792 ,C785_=_C786 ,C785_=_C787 ,C785_=_C792 ,C786_=_C787 ,\nC786_=_C793 ,C786_=_C797 ,C786_=_C803 ,C787_=_C794 ,C787_=_C798 ,C787_=_C805 ,\nC792_=_C793 ,C792_=_C794 ,C793_=_C794 ,C793_=_C797 ,C793_=_C803 ,C794_=_C798 ,\nC794_=_C805 ,C797_=_C798 ,C797_=_C803 ,C798_=_C805 ,C803_=_C819 ,C805_=_C827 ,\nC810_=_C819 ,C810_=_C823 ,C810_=_C824 ,C810_=_C825 ,C810_=_C826 ,C810_=_C827 ,\nC819_=_C823 ,C819_=_C824 ,C819_=_C825 ,C819_=_C826 ,C819_=_C827 ,C823_=_C824 ,\nC823_=_C825 ,C823_=_C826 ,C823_=_C827 ,C824_=_C825 ,C824_=_C826 ,C824_=_C827 ,\nC825_=_C826 ,C825_=_C827 ,C826_=_C827 ,"];83[shape=box, label="id:83 level: 4\n35: C3 C14 C24 C34 C44 \nC45 C47 C48 C113 C114 C117 \nC384 C396 C405 C414 C421 C422 \nC423 C424 C425 C502 C511 C520 \nC526 C532 C533 C534 C624 C803 \nC809 C815 C819 C820 C821 C822 \n175: C3_=_C14( C3 C14 ) C3_=_C24( C3 C24 ) C3_=_C34( C3 C34 ) C3_=_C44( C3 C44 ) C3_=_C45( C3 C45 ) \nC3_=_C47( C3 C47 ) C3_=_C48( C3 C48 ) C14_=_C24( C14 C24 ) C14_=_C34( C14 C34 ) C14_=_C44( C14 C44 ) C14_=_C45( C14 C45 ) \nC14_=_C47( C14 C47 ) C14_=_C48( C14 C48 ) C24_=_C34( C24 C34 ) C24_=_C44( C24 C44 ) C24_=_C45( C24 C45 ) C24_=_C47( C24 C47 ) \nC24_=_C48( C24 C48 ) C34_=_C44( C34 C44 ) C34_=_C45( C34 C45 ) C34_=_C47( C34 C47 ) C34_=_C48( C34 C48 ) C44_=_C45( C44 C45 ) \nC44_=_C47( C44 C47 ) C44_=_C48( C44 C48 ) C45_=_C47( C45 C47 ) C45_=_C48( C45 C48 ) C45_=_C113( C45 C113 ) C45_=_C114( C45 C114 ) \nC45_=_C117( C45 C117 ) C47_=_C48( C47 C48 ) C47_=_C114( C47 C114 ) C47_=_C423( C47 C423 ) C47_=_C502( C47 C502 ) C47_=_C511( C47 C511 ) \nC47_=_C520( C47 C520 ) C47_=_C526( C47 C526 ) C47_=_C532( C47 C532 ) C47_=_C533( C47 C533 ) C47_=_C534( C47 C534 ) C48_=_C424( C48 C424 ) \nC48_=_C534( C48 C534 ) C48_=_C624( C48 C624 ) C113_=_C114( C113 C114 ) C113_=_C117( C113 C117 ) C113_=_C384( C113 C384 ) C113_=_C396( C113 C396 ) \nC113_=_C405( C113 C405 ) C113_=_C414( C113 C414 ) C113_=_C421( C113 C421 ) C113_=_C422( C113 C422 ) C113_=_C423( C113 C423 ) C113_=_C424( C113 C424 ) \nC113_=_C425( C113 C425 ) C114_=_C117( C114 C117 ) C114_=_C423( C114 C423 ) C114_=_C502( C114 C502 ) C114_=_C511( C114 C511 ) C114_=_C520( C114 C520 ) \nC114_=_C526( C114 C526 ) C114_=_C532( C114 C532 ) C114_=_C533( C114 C533 ) C114_=_C534( C114 C534 ) C117_=_C425( C117 C425 ) C117_=_C624( C117 C624 ) \nC117_=_C803( C117 C803 ) C117_=_C809( C117 C809 ) C117_=_C815( C117 C815 ) C117_=_C819( C117 C819 ) C117_=_C820( C117 C820 ) C117_=_C821( C117 C821 ) \nC117_=_C822( C117 C822 ) C384_=_C396( C384 C396 ) C384_=_C405( C384 C405 ) C384_=_C414( C384 C414 ) C384_=_C421( C384 C421 ) C384_=_C422( C384 C422 ) \nC384_=_C423( C384 C423 ) C384_=_C424( C384 C424 ) C384_=_C425( C384 C425 ) C396_=_C405( C396 C405 ) C396_=_C414( C396 C414 ) C396_=_C421( C396 C421 ) \nC396_=_C422( C396 C422 ) C396_=_C423( C396 C423 ) C396_=_C424( C396 C424 ) C396_=_C425( C396 C425 ) C405_=_C414( C405 C414 ) C405_=_C421( C405 C421 ) \nC405_=_C422( C405 C422 ) C405_=_C423( C405 C423 ) C405_=_C424( C405 C424 ) C405_=_C425( C405 C425 ) C414_=_C421( C414 C421 ) C414_=_C422( C414 C422 ) \nC414_=_C423( C414 C423 ) C414_=_C424( C414 C424 ) C414_=_C425( C414 C425 ) C421_=_C422( C421 C422 ) C421_=_C423( C421 C423 ) C421_=_C424( C421 C424 ) \nC421_=_C425( C421 C425 ) C422_=_C423( C422 C423 ) C422_=_C424( C422 C424 ) C422_=_C425( C422 C425 ) C423_=_C424( C423 C424 ) C423_=_C425( C423 C425 ) \nC423_=_C502( C423 C502 ) C423_=_C511( C423 C511 ) C423_=_C520( C423 C520 ) C423_=_C526( C423 C526 ) C423_=_C532( C423 C532 ) C423_=_C533( C423 C533 ) \nC423_=_C534( C423 C534 ) C424_=_C425( C424 C425 ) C424_=_C534( C424 C534 ) C424_=_C624( C424 C624 ) C425_=_C624( C425 C624 ) C425_=_C803( C425 C803 ) \nC425_=_C809( C425 C809 ) C425_=_C815( C425 C815 ) C425_=_C819( C425 C819 ) C425_=_C820( C425 C820 ) C425_=_C821( C425 C821 ) C425_=_C822( C425 C822 ) \nC502_=_C511( C502 C511 ) C502_=_C520( C502 C520 ) C502_=_C526( C502 C526 ) C502_=_C532( C502 C532 ) C502_=_C533( C502 C533 ) C502_=_C534( C502 C534 ) \nC511_=_C520( C511 C520 ) C511_=_C526( C511 C526 ) C511_=_C532( C511 C532 ) C511_=_C533( C511 C533 ) C511_=_C534( C511 C534 ) C520_=_C526( C520 C526 ) \nC520_=_C532( C520 C532 ) C520_=_C533( C520 C533 ) C520_=_C534( C520 C534 ) C526_=_C532( C526 C532 ) C526_=_C533( C526 C533 ) C526_=_C534( C526 C534 ) \nC532_=_C533( C532 C533 ) C532_=_C534( C532 C534 ) C533_=_C534( C533 C534 ) C534_=_C624( C534 C624 ) C624_=_C803( C624 C803 ) C624_=_C809( C624 C809 ) \nC624_=_C815( C624 C815 ) C624_=_C819( C624 C819 ) C624_=_C820( C624 C820 ) C624_=_C821( C624 C821 ) C624_=_C822( C624 C822 ) C803_=_C809( C803 C809 ) \nC803_=_C815( C803 C815 ) C803_=_C819( C803 C819 ) C803_=_C820( C803 C820 ) C803_=_C821( C803 C821 ) C803_=_C822( C803 C822 ) C809_=_C815( C809 C815 ) \nC809_=_C819( C809 C819 ) C809_=_C820( C809 C820 ) C809_=_C821( C809 C821 ) C809_=_C822( C809 C822 ) C815_=_C819( C815 C819 ) C815_=_C820( C815 C820 ) \nC815_=_C821( C815 C821 ) C815_=_C822( C815 C822 ) C819_=_C820( C819 C820 ) C819_=_C821( C819 C821 ) C819_=_C822( C819 C822 ) C820_=_C821( C820 C821 ) \nC820_=_C822( C820 C822 ) C821_=_C822( C821 C822 ) "];69-&gt;83[label="32: C3 C14 C24 C34 C44 \nC45 C48 C113 C114 C117 C384 \nC396 C405 C414 C421 C422 C424 \nC502 C511 C520 C526 C532 C533 \nC534 C624 C803 C809 C815 C819 \nC820 C821 C822 \n125: C3_=_C14 ,C3_=_C24 ,C3_=_C34 ,C3_=_C44 ,C3_=_C45 ,\nC3_=_C48 ,C14_=_C24 ,C14_=_C34 ,C14_=_C44 ,C14_=_C45 ,C14_=_C48 ,\nC24_=_C34 ,C24_=_C44 ,C24_=_C45 ,C24_=_C48 ,C34_=_C44 ,C34_=_C45 ,\nC34_=_C48 ,C44_=_C45 ,C44_=_C48 ,C45_=_C48 ,C45_=_C113 ,C45_=_C114 ,\nC45_=_C117 ,C48_=_C424</w:t>
      </w:r>
    </w:p>
    <w:p>
      <w:pPr>
        <w:pStyle w:val="PreformattedText"/>
        <w:bidi w:val="0"/>
        <w:spacing w:before="0" w:after="0"/>
        <w:jc w:val="left"/>
        <w:rPr/>
      </w:pPr>
      <w:r>
        <w:rPr/>
        <w:t xml:space="preserve"> </w:t>
      </w:r>
      <w:r>
        <w:rPr/>
        <w:t>,C48_=_C534 ,C48_=_C624 ,C113_=_C114 ,C113_=_C117 ,\nC113_=_C384 ,C113_=_C396 ,C113_=_C405 ,C113_=_C414 ,C113_=_C421 ,C113_=_C422 ,\nC113_=_C424 ,C114_=_C117 ,C114_=_C502 ,C114_=_C511 ,C114_=_C520 ,C114_=_C526 ,\nC114_=_C532 ,C114_=_C533 ,C114_=_C534 ,C117_=_C624 ,C117_=_C803 ,C117_=_C809 ,\nC117_=_C815 ,C117_=_C819 ,C117_=_C820 ,C117_=_C821 ,C117_=_C822 ,C384_=_C396 ,\nC384_=_C405 ,C384_=_C414 ,C384_=_C421 ,C384_=_C422 ,C384_=_C424 ,C396_=_C405 ,\nC396_=_C414 ,C396_=_C421 ,C396_=_C422 ,C396_=_C424 ,C405_=_C414 ,C405_=_C421 ,\nC405_=_C422 ,C405_=_C424 ,C414_=_C421 ,C414_=_C422 ,C414_=_C424 ,C421_=_C422 ,\nC421_=_C424 ,C422_=_C424 ,C424_=_C534 ,C424_=_C624 ,C502_=_C511 ,C502_=_C520 ,\nC502_=_C526 ,C502_=_C532 ,C502_=_C533 ,C502_=_C534 ,C511_=_C520 ,C511_=_C526 ,\nC511_=_C532 ,C511_=_C533 ,C511_=_C534 ,C520_=_C526 ,C520_=_C532 ,C520_=_C533 ,\nC520_=_C534 ,C526_=_C532 ,C526_=_C533 ,C526_=_C534 ,C532_=_C533 ,C532_=_C534 ,\nC533_=_C534 ,C534_=_C624 ,C624_=_C803 ,C624_=_C809 ,C624_=_C815 ,C624_=_C819 ,\nC624_=_C820 ,C624_=_C821 ,C624_=_C822 ,C803_=_C809 ,C803_=_C815 ,C803_=_C819 ,\nC803_=_C820 ,C803_=_C821 ,C803_=_C822 ,C809_=_C815 ,C809_=_C819 ,C809_=_C820 ,\nC809_=_C821 ,C809_=_C822 ,C815_=_C819 ,C815_=_C820 ,C815_=_C821 ,C815_=_C822 ,\nC819_=_C820 ,C819_=_C821 ,C819_=_C822 ,C820_=_C821 ,C820_=_C822 ,C821_=_C822 ,"];84[shape=box, label="id:84 level: 4\n42: C43 C72 C86 C167 C178 \nC225 C235 C304 C355 C370 C402 \nC420 C488 C517 C531 C566 C610 \nC619 C673 C698 C711 C736 C748 \nC755 C756 C757 C759 C760 C761 \nC762 C764 C765 C766 C767 C768 \nC769 C770 C771 C772 C773 C777 \nC778 \n260: C43_=_C235( C43 C235 ) C43_=_C370( C43 C370 ) C43_=_C420( C43 C420 ) C43_=_C531( C43 C531 ) C43_=_C673( C43 C673 ) \nC43_=_C765( C43 C765 ) C43_=_C770( C43 C770 ) C43_=_C773( C43 C773 ) C43_=_C777( C43 C777 ) C43_=_C778( C43 C778 ) C72_=_C402( C72 C402 ) \nC72_=_C566( C72 C566 ) C72_=_C736( C72 C736 ) C72_=_C755( C72 C755 ) C72_=_C756( C72 C756 ) C72_=_C757( C72 C757 ) C72_=_C759( C72 C759 ) \nC72_=_C760( C72 C760 ) C72_=_C761( C72 C761 ) C72_=_C762( C72 C762 ) C86_=_C167( C86 C167 ) C86_=_C225( C86 C225 ) C86_=_C517( C86 C517 ) \nC86_=_C610( C86 C610 ) C86_=_C698( C86 C698 ) C86_=_C755( C86 C755 ) C86_=_C764( C86 C764 ) C86_=_C765( C86 C765 ) C86_=_C766( C86 C766 ) \nC86_=_C767( C86 C767 ) C86_=_C768( C86 C768 ) C167_=_C225( C167 C225 ) C167_=_C517( C167 C517 ) C167_=_C610( C167 C610 ) C167_=_C698( C167 C698 ) \nC167_=_C755( C167 C755 ) C167_=_C764( C167 C764 ) C167_=_C765( C167 C765 ) C167_=_C766( C167 C766 ) C167_=_C767( C167 C767 ) C167_=_C768( C167 C768 ) \nC178_=_C304( C178 C304 ) C178_=_C355( C178 C355 ) C178_=_C488( C178 C488 ) C178_=_C619( C178 C619 ) C178_=_C711( C178 C711 ) C178_=_C748( C178 C748 ) \nC178_=_C756( C178 C756 ) C178_=_C769( C178 C769 ) C178_=_C770( C178 C770 ) C178_=_C771( C178 C771 ) C178_=_C772( C178 C772 ) C225_=_C517( C225 C517 ) \nC225_=_C610( C225 C610 ) C225_=_C698( C225 C698 ) C225_=_C755( C225 C755 ) C225_=_C764( C225 C764 ) C225_=_C765( C225 C765 ) C225_=_C766( C225 C766 ) \nC225_=_C767( C225 C767 ) C225_=_C768( C225 C768 ) C235_=_C370( C235 C370 ) C235_=_C420( C235 C420 ) C235_=_C531( C235 C531 ) C235_=_C673( C235 C673 ) \nC235_=_C765( C235 C765 ) C235_=_C770( C235 C770 ) C235_=_C773( C235 C773 ) C235_=_C777( C235 C777 ) C235_=_C778( C235 C778 ) C304_=_C355( C304 C355 ) \nC304_=_C488( C304 C488 ) C304_=_C619( C304 C619 ) C304_=_C711( C304 C711 ) C304_=_C748( C304 C748 ) C304_=_C756( C304 C756 ) C304_=_C769( C304 C769 ) \nC304_=_C770( C304 C770 ) C304_=_C771( C304 C771 ) C304_=_C772( C304 C772 ) C355_=_C488( C355 C488 ) C355_=_C619( C355 C619 ) C355_=_C711( C355 C711 ) \nC355_=_C748( C355 C748 ) C355_=_C756( C355 C756 ) C355_=_C769( C355 C769 ) C355_=_C770( C355 C770 ) C355_=_C771( C355 C771 ) C355_=_C772( C355 C772 ) \nC370_=_C420( C370 C420 ) C370_=_C531( C370 C531 ) C370_=_C673( C370 C673 ) C370_=_C765( C370 C765 ) C370_=_C770( C370 C770 ) C370_=_C773( C370 C773 ) \nC370_=_C777( C370 C777 ) C370_=_C778( C370 C778 ) C402_=_C566( C402 C566 ) C402_=_C736( C402 C736 ) C402_=_C755( C402 C755 ) C402_=_C756( C402 C756 ) \nC402_=_C757( C402 C757 ) C402_=_C759( C402 C759 ) C402_=_C760( C402 C760 ) C402_=_C761( C402 C761 ) C402_=_C762( C402 C762 ) C420_=_C531( C420 C531 ) \nC420_=_C673( C420 C673 ) C420_=_C765( C420 C765 ) C420_=_C770( C420 C770 ) C420_=_C773( C420 C773 ) C420_=_C777( C420 C777 ) C420_=_C778( C420 C778 ) \nC488_=_C619( C488 C619 ) C488_=_C711( C488 C711 ) C488_=_C748( C488 C748 ) C488_=_C756( C488 C756 ) C488_=_C769( C488 C769 ) C488_=_C770( C488 C770 ) \nC488_=_C771( C488 C771 ) C488_=_C772( C488 C772 ) C517_=_C610( C517 C610 ) C517_=_C698( C517 C698 ) C517_=_C755( C517 C755 ) C517_=_C764( C517 C764 ) \nC517_=_C765( C517 C765 ) C517_=_C766( C517 C766 ) C517_=_C767( C517 C767 ) C517_=_C768( C517 C768 ) C531_=_C673( C531 C673 ) C531_=_C765( C531 C765 ) \nC531_=_C770( C531 C770 ) C531_=_C773( C531 C773 ) C531_=_C777( C531 C777 ) C531_=_C778( C531 C778 ) C566_=_C736( C566 C736 ) C566_=_C755( C566 C755 ) \nC566_=_C756( C566 C756 ) C566_=_C757( C566 C757 ) C566_=_C759( C566 C759 ) C566_=_C760( C566 C760 ) C566_=_C761( C566 C761 ) C566_=_C762( C566 C762 ) \nC610_=_C698( C610 C698 ) C610_=_C755( C610 C755 ) C610_=_C764( C610 C764 ) C610_=_C765( C610 C765 ) C610_=_C766( C610 C766 ) C610_=_C767( C610 C767 ) \nC610_=_C768( C610 C768 ) C619_=_C711( C619 C711 ) C619_=_C748( C619 C748 ) C619_=_C756( C619 C756 ) C619_=_C769( C619 C769 ) C619_=_C770( C619 C770 ) \nC619_=_C771( C619 C771 ) C619_=_C772( C619 C772 ) C673_=_C765( C673 C765 ) C673_=_C770( C673 C770 ) C673_=_C773( C673 C773 ) C673_=_C777( C673 C777 ) \nC673_=_C778( C673 C778 ) C698_=_C755( C698 C755 ) C698_=_C764( C698 C764 ) C698_=_C765( C698 C765 ) C698_=_C766( C698 C766 ) C698_=_C767( C698 C767 ) \nC698_=_C768( C698 C768 ) C711_=_C748( C711 C748 ) C711_=_C756( C711 C756 ) C711_=_C769( C711 C769 ) C711_=_C770( C711 C770 ) C711_=_C771( C711 C771 ) \nC711_=_C772( C711 C772 ) C736_=_C755( C736 C755 ) C736_=_C756( C736 C756 ) C736_=_C757( C736 C757 ) C736_=_C759( C736 C759 ) C736_=_C760( C736 C760 ) \nC736_=_C761( C736 C761 ) C736_=_C762( C736 C762 ) C748_=_C756( C748 C756 ) C748_=_C769( C748 C769 ) C748_=_C770( C748 C770 ) C748_=_C771( C748 C771 ) \nC748_=_C772( C748 C772 ) C755_=_C756( C755 C756 ) C755_=_C757( C755 C757 ) C755_=_C759( C755 C759 ) C755_=_C760( C755 C760 ) C755_=_C761( C755 C761 ) \nC755_=_C762( C755 C762 ) C755_=_C764( C755 C764 ) C755_=_C765( C755 C765 ) C755_=_C766( C755 C766 ) C755_=_C767( C755 C767 ) C755_=_C768( C755 C768 ) \nC756_=_C757( C756 C757 ) C756_=_C759( C756 C759 ) C756_=_C760( C756 C760 ) C756_=_C761( C756 C761 ) C756_=_C762( C756 C762 ) C756_=_C769( C756 C769 ) \nC756_=_C770( C756 C770 ) C756_=_C771( C756 C771 ) C756_=_C772( C756 C772 ) C757_=_C759( C757 C759 ) C757_=_C760( C757 C760 ) C757_=_C761( C757 C761 ) \nC757_=_C762( C757 C762 ) C757_=_C764( C757 C764 ) C757_=_C769( C757 C769 ) C757_=_C773( C757 C773 ) C759_=_C760( C759 C760 ) C759_=_C761( C759 C761 ) \nC759_=_C762( C759 C762 ) C759_=_C766( C759 C766 ) C759_=_C771( C759 C771 ) C759_=_C777( C759 C777 ) C760_=_C761( C760 C761 ) C760_=_C762( C760 C762 ) \nC760_=_C767( C760 C767 ) C760_=_C772( C760 C772 ) C760_=_C778( C760 C778 ) C761_=_C762( C761 C762 ) C764_=_C765( C764 C765 ) C764_=_C766( C764 C766 ) \nC764_=_C767( C764 C767 ) C764_=_C768( C764 C768 ) C764_=_C769( C764 C769 ) C764_=_C773( C764 C773 ) C765_=_C766( C765 C766 ) C765_=_C767( C765 C767 ) \nC765_=_C768( C765 C768 ) C765_=_C770( C765 C770 ) C765_=_C773( C765 C773 ) C765_=_C777( C765 C777 ) C765_=_C778( C765 C778 ) C766_=_C767( C766 C767 ) \nC766_=_C768( C766 C768 ) C766_=_C771( C766 C771 ) C766_=_C777( C766 C777 ) C767_=_C768( C767 C768 ) C767_=_C772( C767 C772 ) C767_=_C778( C767 C778 ) \nC769_=_C770( C769 C770 ) C769_=_C771( C769 C771 ) C769_=_C772( C769 C772 ) C769_=_C773( C769 C773 ) C770_=_C771( C770 C771 ) C770_=_C772( C770 C772 ) \nC770_=_C773( C770 C773 ) C770_=_C777( C770 C777 ) C770_=_C778( C770 C778 ) C771_=_C772( C771 C772 ) C771_=_C777( C771 C777 ) C772_=_C778( C772 C778 ) \nC773_=_C777( C773 C777 ) C773_=_C778( C773 C778 ) C777_=_C778( C777 C778 ) "];70-&gt;84[label="38: C43 C72 C86 C167 C178 \nC225 C235 C304 C355 C370 C402 \nC420 C488 C517 C531 C566 C610 \nC619 C673 C698 C711 C736 C748 \nC757 C759 C760 C761 C762 C764 \nC766 C767 C768 C769 C771 C772 \nC773 C777 C778 \n180: C43_=_C235 ,C43_=_C370 ,C43_=_C420 ,C43_=_C531 ,C43_=_C673 ,\nC43_=_C773 ,C43_=_C777 ,C43_=_C778 ,C72_=_C402 ,C72_=_C566 ,C72_=_C736 ,\nC72_=_C757 ,C72_=_C759 ,C72_=_C760 ,C72_=_C761 ,C72_=_C762 ,C86_=_C167 ,\nC86_=_C225 ,C86_=_C517 ,C86_=_C610 ,C86_=_C698 ,C86_=_C764 ,C86_=_C766 ,\nC86_=_C767 ,C86_=_C768 ,C167_=_C225 ,C167_=_C517 ,C167_=_C610 ,C167_=_C698 ,\nC167_=_C764 ,C167_=_C766 ,C167_=_C767 ,C167_=_C768 ,C178_=_C304 ,C178_=_C355 ,\nC178_=_C488 ,C178_=_C619 ,C178_=_C711 ,C178_=_C748 ,C178_=_C769 ,C178_=_C771 ,\nC178_=_C772 ,C225_=_C517 ,C225_=_C610 ,C225_=_C698 ,C225_=_C764 ,C225_=_C766 ,\nC225_=_C767 ,C225_=_C768 ,C235_=_C370 ,C235_=_C420 ,C235_=_C531 ,C235_=_C673 ,\nC235_=_C773 ,C235_=_C777 ,C235_=_C778 ,C304_=_C355 ,C304_=_C488 ,C304_=_C619 ,\nC304_=_C711 ,C304_=_C748 ,C304_=_C769 ,C304_=_C771 ,C304_=_C772 ,C355_=_C488 ,\nC355_=_C619 ,C355_=_C711 ,C355_=_C748 ,C355_=_C769 ,C355_=_C771 ,C355_=_C772 ,\nC370_=_C420 ,C370_=_C531 ,C370_=_C673 ,C370_=_C773 ,C370_=_C777 ,C370_=_C778 ,\nC402_=_C566 ,C402_=_C736 ,C402_=_C757 ,C402_=_C759 ,C402_=_C760 ,C402_=_C761 ,\nC402_=_C762 ,C420_=_C531 ,C420_=_C673 ,C420_=_C773 ,C420_=_C777 ,C420_=_C778 ,\nC488_=_C619 ,C488_=_C711 ,C488_=_C748 ,C488_=_C769 ,C488_=_C771 ,C488_=_C772 ,\nC517_=_C610 ,C517_=_C698 ,C517_=_C764 ,C517_=_C766 ,C517_=_C767 ,C517_=_C768 ,\nC531_=_C673 ,C531_=_C773 ,C531_=_C777 ,C531_=_C778 ,C566_=_C736 ,C566_=_C757 ,\nC566_=_C759 ,C566_=_C760 ,C566_=_C761 ,C566_=_C762 ,C610_=_C698 ,C610_=_C764 ,\nC610_=_C766 ,C610_=_C767 ,C610_=_C768 ,C619_=_C711 ,C619_=_C748</w:t>
      </w:r>
    </w:p>
    <w:p>
      <w:pPr>
        <w:pStyle w:val="PreformattedText"/>
        <w:bidi w:val="0"/>
        <w:spacing w:before="0" w:after="0"/>
        <w:jc w:val="left"/>
        <w:rPr/>
      </w:pPr>
      <w:r>
        <w:rPr/>
        <w:t xml:space="preserve"> </w:t>
      </w:r>
      <w:r>
        <w:rPr/>
        <w:t>,C619_=_C769 ,\nC619_=_C771 ,C619_=_C772 ,C673_=_C773 ,C673_=_C777 ,C673_=_C778 ,C698_=_C764 ,\nC698_=_C766 ,C698_=_C767 ,C698_=_C768 ,C711_=_C748 ,C711_=_C769 ,C711_=_C771 ,\nC711_=_C772 ,C736_=_C757 ,C736_=_C759 ,C736_=_C760 ,C736_=_C761 ,C736_=_C762 ,\nC748_=_C769 ,C748_=_C771 ,C748_=_C772 ,C757_=_C759 ,C757_=_C760 ,C757_=_C761 ,\nC757_=_C762 ,C757_=_C764 ,C757_=_C769 ,C757_=_C773 ,C759_=_C760 ,C759_=_C761 ,\nC759_=_C762 ,C759_=_C766 ,C759_=_C771 ,C759_=_C777 ,C760_=_C761 ,C760_=_C762 ,\nC760_=_C767 ,C760_=_C772 ,C760_=_C778 ,C761_=_C762 ,C764_=_C766 ,C764_=_C767 ,\nC764_=_C768 ,C764_=_C769 ,C764_=_C773 ,C766_=_C767 ,C766_=_C768 ,C766_=_C771 ,\nC766_=_C777 ,C767_=_C768 ,C767_=_C772 ,C767_=_C778 ,C769_=_C771 ,C769_=_C772 ,\nC769_=_C773 ,C771_=_C772 ,C771_=_C777 ,C772_=_C778 ,C773_=_C777 ,C773_=_C778 ,\nC777_=_C778 ,"];85[shape=box, label="id:85 level: 4\n43: C73 C125 C130 C221 C230 \nC238 C247 C252 C254 C261 C262 \nC263 C264 C266 C275 C403 C492 \nC493 C541 C567 C589 C590 C638 \nC639 C677 C737 C760 C761 C767 \nC772 C775 C778 C779 C782 C783 \nC784 C785 C786 C787 C790 C795 \nC799 C807 \n215: C73_=_C275( C73 C275 ) C73_=_C403( C73 C403 ) C73_=_C567( C73 C567 ) C73_=_C737( C73 C737 ) C73_=_C761( C73 C761 ) \nC73_=_C783( C73 C783 ) C73_=_C784( C73 C784 ) C73_=_C785( C73 C785 ) C73_=_C786( C73 C786 ) C73_=_C787( C73 C787 ) C73_=_C790( C73 C790 ) \nC125_=_C130( C125 C130 ) C125_=_C221( C125 C221 ) C125_=_C230( C125 C230 ) C125_=_C238( C125 C238 ) C125_=_C247( C125 C247 ) C125_=_C254( C125 C254 ) \nC125_=_C261( C125 C261 ) C125_=_C262( C125 C262 ) C125_=_C263( C125 C263 ) C125_=_C264( C125 C264 ) C125_=_C266( C125 C266 ) C130_=_C492( C130 C492 ) \nC130_=_C589( C130 C589 ) C130_=_C638( C130 C638 ) C130_=_C760( C130 C760 ) C130_=_C767( C130 C767 ) C130_=_C772( C130 C772 ) C130_=_C775( C130 C775 ) \nC130_=_C778( C130 C778 ) C130_=_C779( C130 C779 ) C130_=_C782( C130 C782 ) C221_=_C230( C221 C230 ) C221_=_C238( C221 C238 ) C221_=_C247( C221 C247 ) \nC221_=_C254( C221 C254 ) C221_=_C261( C221 C261 ) C221_=_C262( C221 C262 ) C221_=_C263( C221 C263 ) C221_=_C264( C221 C264 ) C221_=_C266( C221 C266 ) \nC230_=_C238( C230 C238 ) C230_=_C247( C230 C247 ) C230_=_C254( C230 C254 ) C230_=_C261( C230 C261 ) C230_=_C262( C230 C262 ) C230_=_C263( C230 C263 ) \nC230_=_C264( C230 C264 ) C230_=_C266( C230 C266 ) C238_=_C247( C238 C247 ) C238_=_C254( C238 C254 ) C238_=_C261( C238 C261 ) C238_=_C262( C238 C262 ) \nC238_=_C263( C238 C263 ) C238_=_C264( C238 C264 ) C238_=_C266( C238 C266 ) C247_=_C252( C247 C252 ) C247_=_C254( C247 C254 ) C247_=_C261( C247 C261 ) \nC247_=_C262( C247 C262 ) C247_=_C263( C247 C263 ) C247_=_C264( C247 C264 ) C247_=_C266( C247 C266 ) C252_=_C541( C252 C541 ) C252_=_C677( C252 C677 ) \nC252_=_C795( C252 C795 ) C252_=_C799( C252 C799 ) C252_=_C807( C252 C807 ) C254_=_C261( C254 C261 ) C254_=_C262( C254 C262 ) C254_=_C263( C254 C263 ) \nC254_=_C264( C254 C264 ) C254_=_C266( C254 C266 ) C261_=_C262( C261 C262 ) C261_=_C263( C261 C263 ) C261_=_C264( C261 C264 ) C261_=_C266( C261 C266 ) \nC262_=_C263( C262 C263 ) C262_=_C264( C262 C264 ) C262_=_C266( C262 C266 ) C262_=_C492( C262 C492 ) C262_=_C493( C262 C493 ) C263_=_C264( C263 C264 ) \nC263_=_C266( C263 C266 ) C263_=_C589( C263 C589 ) C263_=_C590( C263 C590 ) C264_=_C266( C264 C266 ) C264_=_C638( C264 C638 ) C264_=_C639( C264 C639 ) \nC266_=_C493( C266 C493 ) C266_=_C590( C266 C590 ) C266_=_C639( C266 C639 ) C266_=_C782( C266 C782 ) C275_=_C403( C275 C403 ) C275_=_C567( C275 C567 ) \nC275_=_C737( C275 C737 ) C275_=_C761( C275 C761 ) C275_=_C783( C275 C783 ) C275_=_C784( C275 C784 ) C275_=_C785( C275 C785 ) C275_=_C786( C275 C786 ) \nC275_=_C787( C275 C787 ) C275_=_C790( C275 C790 ) C403_=_C567( C403 C567 ) C403_=_C737( C403 C737 ) C403_=_C761( C403 C761 ) C403_=_C783( C403 C783 ) \nC403_=_C784( C403 C784 ) C403_=_C785( C403 C785 ) C403_=_C786( C403 C786 ) C403_=_C787( C403 C787 ) C403_=_C790( C403 C790 ) C492_=_C493( C492 C493 ) \nC492_=_C589( C492 C589 ) C492_=_C638( C492 C638 ) C492_=_C760( C492 C760 ) C492_=_C767( C492 C767 ) C492_=_C772( C492 C772 ) C492_=_C775( C492 C775 ) \nC492_=_C778( C492 C778 ) C492_=_C779( C492 C779 ) C492_=_C782( C492 C782 ) C493_=_C590( C493 C590 ) C493_=_C639( C493 C639 ) C493_=_C782( C493 C782 ) \nC541_=_C677( C541 C677 ) C541_=_C795( C541 C795 ) C541_=_C799( C541 C799 ) C541_=_C807( C541 C807 ) C567_=_C737( C567 C737 ) C567_=_C761( C567 C761 ) \nC567_=_C783( C567 C783 ) C567_=_C784( C567 C784 ) C567_=_C785( C567 C785 ) C567_=_C786( C567 C786 ) C567_=_C787( C567 C787 ) C567_=_C790( C567 C790 ) \nC589_=_C590( C589 C590 ) C589_=_C638( C589 C638 ) C589_=_C760( C589 C760 ) C589_=_C767( C589 C767 ) C589_=_C772( C589 C772 ) C589_=_C775( C589 C775 ) \nC589_=_C778( C589 C778 ) C589_=_C779( C589 C779 ) C589_=_C782( C589 C782 ) C590_=_C639( C590 C639 ) C590_=_C782( C590 C782 ) C638_=_C639( C638 C639 ) \nC638_=_C760( C638 C760 ) C638_=_C767( C638 C767 ) C638_=_C772( C638 C772 ) C638_=_C775( C638 C775 ) C638_=_C778( C638 C778 ) C638_=_C779( C638 C779 ) \nC638_=_C782( C638 C782 ) C639_=_C782( C639 C782 ) C677_=_C795( C677 C795 ) C677_=_C799( C677 C799 ) C677_=_C807( C677 C807 ) C737_=_C761( C737 C761 ) \nC737_=_C783( C737 C783 ) C737_=_C784( C737 C784 ) C737_=_C785( C737 C785 ) C737_=_C786( C737 C786 ) C737_=_C787( C737 C787 ) C737_=_C790( C737 C790 ) \nC760_=_C761( C760 C761 ) C760_=_C767( C760 C767 ) C760_=_C772( C760 C772 ) C760_=_C775( C760 C775 ) C760_=_C778( C760 C778 ) C760_=_C779( C760 C779 ) \nC760_=_C782( C760 C782 ) C761_=_C783( C761 C783 ) C761_=_C784( C761 C784 ) C761_=_C785( C761 C785 ) C761_=_C786( C761 C786 ) C761_=_C787( C761 C787 ) \nC761_=_C790( C761 C790 ) C767_=_C772( C767 C772 ) C767_=_C775( C767 C775 ) C767_=_C778( C767 C778 ) C767_=_C779( C767 C779 ) C767_=_C782( C767 C782 ) \nC772_=_C775( C772 C775 ) C772_=_C778( C772 C778 ) C772_=_C779( C772 C779 ) C772_=_C782( C772 C782 ) C775_=_C778( C775 C778 ) C775_=_C779( C775 C779 ) \nC775_=_C782( C775 C782 ) C778_=_C779( C778 C779 ) C778_=_C782( C778 C782 ) C779_=_C782( C779 C782 ) C783_=_C784( C783 C784 ) C783_=_C785( C783 C785 ) \nC783_=_C786( C783 C786 ) C783_=_C787( C783 C787 ) C783_=_C790( C783 C790 ) C783_=_C795( C783 C795 ) C784_=_C785( C784 C785 ) C784_=_C786( C784 C786 ) \nC784_=_C787( C784 C787 ) C784_=_C790( C784 C790 ) C784_=_C799( C784 C799 ) C785_=_C786( C785 C786 ) C785_=_C787( C785 C787 ) C785_=_C790( C785 C790 ) \nC786_=_C787( C786 C787 ) C786_=_C790( C786 C790 ) C787_=_C790( C787 C790 ) C795_=_C799( C795 C799 ) C795_=_C807( C795 C807 ) C799_=_C807( C799 C807 ) "];70-&gt;85[label="41: C73 C125 C130 C221 C230 \nC238 C247 C252 C254 C261 C262 \nC263 C264 C275 C403 C492 C493 \nC541 C567 C589 C590 C638 C639 \nC677 C737 C760 C761 C767 C772 \nC775 C778 C779 C783 C784 C785 \nC786 C787 C790 C795 C799 C807 \n188: C73_=_C275 ,C73_=_C403 ,C73_=_C567 ,C73_=_C737 ,C73_=_C761 ,\nC73_=_C783 ,C73_=_C784 ,C73_=_C785 ,C73_=_C786 ,C73_=_C787 ,C73_=_C790 ,\nC125_=_C130 ,C125_=_C221 ,C125_=_C230 ,C125_=_C238 ,C125_=_C247 ,C125_=_C254 ,\nC125_=_C261 ,C125_=_C262 ,C125_=_C263 ,C125_=_C264 ,C130_=_C492 ,C130_=_C589 ,\nC130_=_C638 ,C130_=_C760 ,C130_=_C767 ,C130_=_C772 ,C130_=_C775 ,C130_=_C778 ,\nC130_=_C779 ,C221_=_C230 ,C221_=_C238 ,C221_=_C247 ,C221_=_C254 ,C221_=_C261 ,\nC221_=_C262 ,C221_=_C263 ,C221_=_C264 ,C230_=_C238 ,C230_=_C247 ,C230_=_C254 ,\nC230_=_C261 ,C230_=_C262 ,C230_=_C263 ,C230_=_C264 ,C238_=_C247 ,C238_=_C254 ,\nC238_=_C261 ,C238_=_C262 ,C238_=_C263 ,C238_=_C264 ,C247_=_C252 ,C247_=_C254 ,\nC247_=_C261 ,C247_=_C262 ,C247_=_C263 ,C247_=_C264 ,C252_=_C541 ,C252_=_C677 ,\nC252_=_C795 ,C252_=_C799 ,C252_=_C807 ,C254_=_C261 ,C254_=_C262 ,C254_=_C263 ,\nC254_=_C264 ,C261_=_C262 ,C261_=_C263 ,C261_=_C264 ,C262_=_C263 ,C262_=_C264 ,\nC262_=_C492 ,C262_=_C493 ,C263_=_C264 ,C263_=_C589 ,C263_=_C590 ,C264_=_C638 ,\nC264_=_C639 ,C275_=_C403 ,C275_=_C567 ,C275_=_C737 ,C275_=_C761 ,C275_=_C783 ,\nC275_=_C784 ,C275_=_C785 ,C275_=_C786 ,C275_=_C787 ,C275_=_C790 ,C403_=_C567 ,\nC403_=_C737 ,C403_=_C761 ,C403_=_C783 ,C403_=_C784 ,C403_=_C785 ,C403_=_C786 ,\nC403_=_C787 ,C403_=_C790 ,C492_=_C493 ,C492_=_C589 ,C492_=_C638 ,C492_=_C760 ,\nC492_=_C767 ,C492_=_C772 ,C492_=_C775 ,C492_=_C778 ,C492_=_C779 ,C493_=_C590 ,\nC493_=_C639 ,C541_=_C677 ,C541_=_C795 ,C541_=_C799 ,C541_=_C807 ,C567_=_C737 ,\nC567_=_C761 ,C567_=_C783 ,C567_=_C784 ,C567_=_C785 ,C567_=_C786 ,C567_=_C787 ,\nC567_=_C790 ,C589_=_C590 ,C589_=_C638 ,C589_=_C760 ,C589_=_C767 ,C589_=_C772 ,\nC589_=_C775 ,C589_=_C778 ,C589_=_C779 ,C590_=_C639 ,C638_=_C639 ,C638_=_C760 ,\nC638_=_C767 ,C638_=_C772 ,C638_=_C775 ,C638_=_C778 ,C638_=_C779 ,C677_=_C795 ,\nC677_=_C799 ,C677_=_C807 ,C737_=_C761 ,C737_=_C783 ,C737_=_C784 ,C737_=_C785 ,\nC737_=_C786 ,C737_=_C787 ,C737_=_C790 ,C760_=_C761 ,C760_=_C767 ,C760_=_C772 ,\nC760_=_C775 ,C760_=_C778 ,C760_=_C779 ,C761_=_C783 ,C761_=_C784 ,C761_=_C785 ,\nC761_=_C786 ,C761_=_C787 ,C761_=_C790 ,C767_=_C772 ,C767_=_C775 ,C767_=_C778 ,\nC767_=_C779 ,C772_=_C775 ,C772_=_C778 ,C772_=_C779 ,C775_=_C778 ,C775_=_C779 ,\nC778_=_C779 ,C783_=_C784 ,C783_=_C785 ,C783_=_C786 ,C783_=_C787 ,C783_=_C790 ,\nC783_=_C795 ,C784_=_C785 ,C784_=_C786 ,C784_=_C787 ,C784_=_C790 ,C784_=_C799 ,\nC785_=_C786 ,C785_=_C787 ,C785_=_C790 ,C786_=_C787 ,C786_=_C790 ,C787_=_C790 ,\nC795_=_C799 ,C795_=_C807 ,C799_=_C807 ,"];86[shape=box, label="id:86 level: 4\n55: C63 C76 C88 C99 C100 \nC101 C102 C104 C105 C106 C107 \nC108 C109 C322 C333 C342 C350 \nC356 C357 C358 C359 C360 C361 \nC362 C363 C364 C552 C561 C569 \nC575 C576 C577 C579 C581 C645 \nC655 C662 C663 C664 C665 C666 \nC668 C751 C753 C757 C764 C769 \nC773 C774 C775 C808 C815 C816 \nC817 C818 \n331: C63_=_C76( C63 C76 ) C63_=_C88( C63 C88 ) C63_=_C99( C63 C99 ) C63_=_C100( C63 C100 ) C63_=_C101( C63 C101 ) \nC63_=_C102( C63 C102 ) C63_=_C104( C63 C104 ) C63_=_C105( C63 C105 ) C63_=_C106( C63 C106 ) C63_=_C107( C63 C107 ) C63_=_C108( C63 C108 ) \nC63_=_C109( C63 C109 ) C76_=_C88( C76 C88</w:t>
      </w:r>
    </w:p>
    <w:p>
      <w:pPr>
        <w:pStyle w:val="PreformattedText"/>
        <w:bidi w:val="0"/>
        <w:spacing w:before="0" w:after="0"/>
        <w:jc w:val="left"/>
        <w:rPr/>
      </w:pPr>
      <w:r>
        <w:rPr/>
        <w:t xml:space="preserve"> </w:t>
      </w:r>
      <w:r>
        <w:rPr/>
        <w:t>) C76_=_C99( C76 C99 ) C76_=_C100( C76 C100 ) C76_=_C101( C76 C101 ) C76_=_C102( C76 C102 ) \nC76_=_C104( C76 C104 ) C76_=_C105( C76 C105 ) C76_=_C106( C76 C106 ) C76_=_C107( C76 C107 ) C76_=_C108( C76 C108 ) C76_=_C109( C76 C109 ) \nC88_=_C99( C88 C99 ) C88_=_C100( C88 C100 ) C88_=_C101( C88 C101 ) C88_=_C102( C88 C102 ) C88_=_C104( C88 C104 ) C88_=_C105( C88 C105 ) \nC88_=_C106( C88 C106 ) C88_=_C107( C88 C107 ) C88_=_C108( C88 C108 ) C88_=_C109( C88 C109 ) C99_=_C100( C99 C100 ) C99_=_C101( C99 C101 ) \nC99_=_C102( C99 C102 ) C99_=_C104( C99 C104 ) C99_=_C105( C99 C105 ) C99_=_C106( C99 C106 ) C99_=_C107( C99 C107 ) C99_=_C108( C99 C108 ) \nC99_=_C109( C99 C109 ) C100_=_C101( C100 C101 ) C100_=_C102( C100 C102 ) C100_=_C104( C100 C104 ) C100_=_C105( C100 C105 ) C100_=_C106( C100 C106 ) \nC100_=_C107( C100 C107 ) C100_=_C108( C100 C108 ) C100_=_C109( C100 C109 ) C101_=_C102( C101 C102 ) C101_=_C104( C101 C104 ) C101_=_C105( C101 C105 ) \nC101_=_C106( C101 C106 ) C101_=_C107( C101 C107 ) C101_=_C108( C101 C108 ) C101_=_C109( C101 C109 ) C102_=_C104( C102 C104 ) C102_=_C105( C102 C105 ) \nC102_=_C106( C102 C106 ) C102_=_C107( C102 C107 ) C102_=_C108( C102 C108 ) C102_=_C109( C102 C109 ) C104_=_C105( C104 C105 ) C104_=_C106( C104 C106 ) \nC104_=_C107( C104 C107 ) C104_=_C108( C104 C108 ) C104_=_C109( C104 C109 ) C104_=_C359( C104 C359 ) C104_=_C552( C104 C552 ) C104_=_C561( C104 C561 ) \nC104_=_C569( C104 C569 ) C104_=_C575( C104 C575 ) C104_=_C576( C104 C576 ) C104_=_C577( C104 C577 ) C104_=_C579( C104 C579 ) C104_=_C581( C104 C581 ) \nC105_=_C106( C105 C106 ) C105_=_C107( C105 C107 ) C105_=_C108( C105 C108 ) C105_=_C109( C105 C109 ) C105_=_C360( C105 C360 ) C105_=_C645( C105 C645 ) \nC105_=_C655( C105 C655 ) C105_=_C662( C105 C662 ) C105_=_C663( C105 C663 ) C105_=_C664( C105 C664 ) C105_=_C665( C105 C665 ) C105_=_C666( C105 C666 ) \nC105_=_C668( C105 C668 ) C106_=_C107( C106 C107 ) C106_=_C108( C106 C108 ) C106_=_C109( C106 C109 ) C106_=_C361( C106 C361 ) C106_=_C579( C106 C579 ) \nC106_=_C666( C106 C666 ) C106_=_C751( C106 C751 ) C106_=_C753( C106 C753 ) C107_=_C108( C107 C108 ) C107_=_C109( C107 C109 ) C107_=_C362( C107 C362 ) \nC107_=_C751( C107 C751 ) C107_=_C757( C107 C757 ) C107_=_C764( C107 C764 ) C107_=_C769( C107 C769 ) C107_=_C773( C107 C773 ) C107_=_C774( C107 C774 ) \nC107_=_C775( C107 C775 ) C108_=_C109( C108 C109 ) C108_=_C363( C108 C363 ) C108_=_C581( C108 C581 ) C108_=_C668( C108 C668 ) C109_=_C364( C109 C364 ) \nC109_=_C753( C109 C753 ) C109_=_C808( C109 C808 ) C109_=_C815( C109 C815 ) C109_=_C816( C109 C816 ) C109_=_C817( C109 C817 ) C109_=_C818( C109 C818 ) \nC322_=_C333( C322 C333 ) C322_=_C342( C322 C342 ) C322_=_C350( C322 C350 ) C322_=_C356( C322 C356 ) C322_=_C357( C322 C357 ) C322_=_C358( C322 C358 ) \nC322_=_C359( C322 C359 ) C322_=_C360( C322 C360 ) C322_=_C361( C322 C361 ) C322_=_C362( C322 C362 ) C322_=_C363( C322 C363 ) C322_=_C364( C322 C364 ) \nC333_=_C342( C333 C342 ) C333_=_C350( C333 C350 ) C333_=_C356( C333 C356 ) C333_=_C357( C333 C357 ) C333_=_C358( C333 C358 ) C333_=_C359( C333 C359 ) \nC333_=_C360( C333 C360 ) C333_=_C361( C333 C361 ) C333_=_C362( C333 C362 ) C333_=_C363( C333 C363 ) C333_=_C364( C333 C364 ) C342_=_C350( C342 C350 ) \nC342_=_C356( C342 C356 ) C342_=_C357( C342 C357 ) C342_=_C358( C342 C358 ) C342_=_C359( C342 C359 ) C342_=_C360( C342 C360 ) C342_=_C361( C342 C361 ) \nC342_=_C362( C342 C362 ) C342_=_C363( C342 C363 ) C342_=_C364( C342 C364 ) C350_=_C356( C350 C356 ) C350_=_C357( C350 C357 ) C350_=_C358( C350 C358 ) \nC350_=_C359( C350 C359 ) C350_=_C360( C350 C360 ) C350_=_C361( C350 C361 ) C350_=_C362( C350 C362 ) C350_=_C363( C350 C363 ) C350_=_C364( C350 C364 ) \nC356_=_C357( C356 C357 ) C356_=_C358( C356 C358 ) C356_=_C359( C356 C359 ) C356_=_C360( C356 C360 ) C356_=_C361( C356 C361 ) C356_=_C362( C356 C362 ) \nC356_=_C363( C356 C363 ) C356_=_C364( C356 C364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9_=_C360( C359 C360 ) C359_=_C361( C359 C361 ) C359_=_C362( C359 C362 ) \nC359_=_C363( C359 C363 ) C359_=_C364( C359 C364 ) C359_=_C552( C359 C552 ) C359_=_C561( C359 C561 ) C359_=_C569( C359 C569 ) C359_=_C575( C359 C575 ) \nC359_=_C576( C359 C576 ) C359_=_C577( C359 C577 ) C359_=_C579( C359 C579 ) C359_=_C581( C359 C581 ) C360_=_C361( C360 C361 ) C360_=_C362( C360 C362 ) \nC360_=_C363( C360 C363 ) C360_=_C364( C360 C364 ) C360_=_C645( C360 C645 ) C360_=_C655( C360 C655 ) C360_=_C662( C360 C662 ) C360_=_C663( C360 C663 ) \nC360_=_C664( C360 C664 ) C360_=_C665( C360 C665 ) C360_=_C666( C360 C666 ) C360_=_C668( C360 C668 ) C361_=_C362( C361 C362 ) C361_=_C363( C361 C363 ) \nC361_=_C364( C361 C364 ) C361_=_C579( C361 C579 ) C361_=_C666( C361 C666 ) C361_=_C751( C361 C751 ) C361_=_C753( C361 C753 ) C362_=_C363( C362 C363 ) \nC362_=_C364( C362 C364 ) C362_=_C751( C362 C751 ) C362_=_C757( C362 C757 ) C362_=_C764( C362 C764 ) C362_=_C769( C362 C769 ) C362_=_C773( C362 C773 ) \nC362_=_C774( C362 C774 ) C362_=_C775( C362 C775 ) C363_=_C364( C363 C364 ) C363_=_C581( C363 C581 ) C363_=_C668( C363 C668 ) C364_=_C753( C364 C753 ) \nC364_=_C808( C364 C808 ) C364_=_C815( C364 C815 ) C364_=_C816( C364 C816 ) C364_=_C817( C364 C817 ) C364_=_C818( C364 C818 ) C552_=_C561( C552 C561 ) \nC552_=_C569( C552 C569 ) C552_=_C575( C552 C575 ) C552_=_C576( C552 C576 ) C552_=_C577( C552 C577 ) C552_=_C579( C552 C579 ) C552_=_C581( C552 C581 ) \nC561_=_C569( C561 C569 ) C561_=_C575( C561 C575 ) C561_=_C576( C561 C576 ) C561_=_C577( C561 C577 ) C561_=_C579( C561 C579 ) C561_=_C581( C561 C581 ) \nC569_=_C575( C569 C575 ) C569_=_C576( C569 C576 ) C569_=_C577( C569 C577 ) C569_=_C579( C569 C579 ) C569_=_C581( C569 C581 ) C575_=_C576( C575 C576 ) \nC575_=_C577( C575 C577 ) C575_=_C579( C575 C579 ) C575_=_C581( C575 C581 ) C576_=_C577( C576 C577 ) C576_=_C579( C576 C579 ) C576_=_C581( C576 C581 ) \nC577_=_C579( C577 C579 ) C577_=_C581( C577 C581 ) C579_=_C581( C579 C581 ) C579_=_C666( C579 C666 ) C579_=_C751( C579 C751 ) C579_=_C753( C579 C753 ) \nC581_=_C668( C581 C668 ) C645_=_C655( C645 C655 ) C645_=_C662( C645 C662 ) C645_=_C663( C645 C663 ) C645_=_C664( C645 C664 ) C645_=_C665( C645 C665 ) \nC645_=_C666( C645 C666 ) C645_=_C668( C645 C668 ) C655_=_C662( C655 C662 ) C655_=_C663( C655 C663 ) C655_=_C664( C655 C664 ) C655_=_C665( C655 C665 ) \nC655_=_C666( C655 C666 ) C655_=_C668( C655 C668 ) C662_=_C663( C662 C663 ) C662_=_C664( C662 C664 ) C662_=_C665( C662 C665 ) C662_=_C666( C662 C666 ) \nC662_=_C668( C662 C668 ) C663_=_C664( C663 C664 ) C663_=_C665( C663 C665 ) C663_=_C666( C663 C666 ) C663_=_C668( C663 C668 ) C664_=_C665( C664 C665 ) \nC664_=_C666( C664 C666 ) C664_=_C668( C664 C668 ) C665_=_C666( C665 C666 ) C665_=_C668( C665 C668 ) C666_=_C668( C666 C668 ) C666_=_C751( C666 C751 ) \nC666_=_C753( C666 C753 ) C751_=_C753( C751 C753 ) C751_=_C757( C751 C757 ) C751_=_C764( C751 C764 ) C751_=_C769( C751 C769 ) C751_=_C773( C751 C773 ) \nC751_=_C774( C751 C774 ) C751_=_C775( C751 C775 ) C753_=_C808( C753 C808 ) C753_=_C815( C753 C815 ) C753_=_C816( C753 C816 ) C753_=_C817( C753 C817 ) \nC753_=_C818( C753 C818 ) C757_=_C764( C757 C764 ) C757_=_C769( C757 C769 ) C757_=_C773( C757 C773 ) C757_=_C774( C757 C774 ) C757_=_C775( C757 C775 ) \nC764_=_C769( C764 C769 ) C764_=_C773( C764 C773 ) C764_=_C774( C764 C774 ) C764_=_C775( C764 C775 ) C769_=_C773( C769 C773 ) C769_=_C774( C769 C774 ) \nC769_=_C775( C769 C775 ) C773_=_C774( C773 C774 ) C773_=_C775( C773 C775 ) C774_=_C775( C774 C775 ) C808_=_C815( C808 C815 ) C808_=_C816( C808 C816 ) \nC808_=_C817( C808 C817 ) C808_=_C818( C808 C818 ) C815_=_C816( C815 C816 ) C815_=_C817( C815 C817 ) C815_=_C818( C815 C818 ) C816_=_C817( C816 C817 ) \nC816_=_C818( C816 C818 ) C817_=_C818( C817 C818 ) "];71-&gt;86[label="47: C63 C76 C88 C99 C100 \nC101 C102 C106 C108 C322 C333 \nC342 C350 C356 C357 C358 C361 \nC363 C552 C561 C569 C575 C576 \nC577 C579 C581 C645 C655 C662 \nC663 C664 C665 C666 C668 C751 \nC753 C757 C764 C769 C773 C774 \nC775 C808 C815 C816 C817 C818 \n185: C63_=_C76 ,C63_=_C88 ,C63_=_C99 ,C63_=_C100 ,C63_=_C101 ,\nC63_=_C102 ,C63_=_C106 ,C63_=_C108 ,C76_=_C88 ,C76_=_C99 ,C76_=_C100 ,\nC76_=_C101 ,C76_=_C102 ,C76_=_C106 ,C76_=_C108 ,C88_=_C99 ,C88_=_C100 ,\nC88_=_C101 ,C88_=_C102 ,C88_=_C106 ,C88_=_C108 ,C99_=_C100 ,C99_=_C101 ,\nC99_=_C102 ,C99_=_C106 ,C99_=_C108 ,C100_=_C101 ,C100_=_C102 ,C100_=_C106 ,\nC100_=_C108 ,C101_=_C102 ,C101_=_C106 ,C101_=_C108 ,C102_=_C106 ,C102_=_C108 ,\nC106_=_C108 ,C106_=_C361 ,C106_=_C579 ,C106_=_C666 ,C106_=_C751 ,C106_=_C753 ,\nC108_=_C363 ,C108_=_C581 ,C108_=_C668 ,C322_=_C333 ,C322_=_C342 ,C322_=_C350 ,\nC322_=_C356 ,C322_=_C357 ,C322_=_C358 ,C322_=_C361 ,C322_=_C363 ,C333_=_C342 ,\nC333_=_C350 ,C333_=_C356 ,C333_=_C357 ,C333_=_C358 ,C333_=_C361 ,C333_=_C363 ,\nC342_=_C350 ,C342_=_C356 ,C342_=_C357 ,C342_=_C358 ,C342_=_C361 ,C342_=_C363 ,\nC350_=_C356 ,C350_=_C357 ,C350_=_C358 ,C350_=_C361 ,C350_=_C363 ,C356_=_C357 ,\nC356_=_C358 ,C356_=_C361 ,C356_=_C363 ,C357_=_C358 ,C357_=_C361 ,C357_=_C363 ,\nC358_=_C361 ,C358_=_C363 ,C361_=_C363 ,C361_=_C579 ,C361_=_C666 ,C361_=_C751 ,\nC361_=_C753 ,C363_=_C581 ,C363_=_C668 ,C552_=_C561 ,C552_=_C569 ,C552_=_C575 ,\nC552_=_C576 ,C552_=_C577 ,C552_=_C579 ,C552_=_C581 ,C561_=_C569 ,C561_=_C575 ,\nC561_=_C576 ,C561_=_C577 ,C561_=_C579 ,C561_=_C581 ,C569_=_C575 ,C569_=_C576 ,\nC569_=_C577 ,C569_=_C579 ,C569_=_C581 ,C575_=_C576 ,C575_=_C577 ,C575_=_C579 ,\nC575_=_C581 ,C576_=_C577 ,C576_=_C579 ,C576_=_C581 ,C577_=_C579 ,C577_=_C581 ,\nC579_=_C581 ,C579_=_C666 ,C579_=_C751 ,C579_=_C753 ,C581_=_C668 ,C645_=_C655 ,\nC645_=_C662 ,C645_=_C663 ,C645_=_C664 ,C645_=_C665 ,C645_=_C666 ,C645_=_C668</w:t>
      </w:r>
    </w:p>
    <w:p>
      <w:pPr>
        <w:pStyle w:val="PreformattedText"/>
        <w:bidi w:val="0"/>
        <w:spacing w:before="0" w:after="0"/>
        <w:jc w:val="left"/>
        <w:rPr/>
      </w:pPr>
      <w:r>
        <w:rPr/>
        <w:t xml:space="preserve"> </w:t>
      </w:r>
      <w:r>
        <w:rPr/>
        <w:t>,\nC655_=_C662 ,C655_=_C663 ,C655_=_C664 ,C655_=_C665 ,C655_=_C666 ,C655_=_C668 ,\nC662_=_C663 ,C662_=_C664 ,C662_=_C665 ,C662_=_C666 ,C662_=_C668 ,C663_=_C664 ,\nC663_=_C665 ,C663_=_C666 ,C663_=_C668 ,C664_=_C665 ,C664_=_C666 ,C664_=_C668 ,\nC665_=_C666 ,C665_=_C668 ,C666_=_C668 ,C666_=_C751 ,C666_=_C753 ,C751_=_C753 ,\nC751_=_C757 ,C751_=_C764 ,C751_=_C769 ,C751_=_C773 ,C751_=_C774 ,C751_=_C775 ,\nC753_=_C808 ,C753_=_C815 ,C753_=_C816 ,C753_=_C817 ,C753_=_C818 ,C757_=_C764 ,\nC757_=_C769 ,C757_=_C773 ,C757_=_C774 ,C757_=_C775 ,C764_=_C769 ,C764_=_C773 ,\nC764_=_C774 ,C764_=_C775 ,C769_=_C773 ,C769_=_C774 ,C769_=_C775 ,C773_=_C774 ,\nC773_=_C775 ,C774_=_C775 ,C808_=_C815 ,C808_=_C816 ,C808_=_C817 ,C808_=_C818 ,\nC815_=_C816 ,C815_=_C817 ,C815_=_C818 ,C816_=_C817 ,C816_=_C818 ,C817_=_C818 ,"];87[shape=box, label="id:87 level: 4\n61: C27 C45 C62 C63 C65 \nC67 C68 C69 C70 C71 C72 \nC73 C74 C75 C76 C78 C80 \nC81 C82 C83 C84 C85 C86 \nC87 C88 C89 C91 C93 C94 \nC95 C96 C97 C98 C99 C100 \nC101 C102 C110 C112 C113 C114 \nC115 C116 C117 C118 C120 C121 \nC122 C123 C124 C125 C126 C127 \nC128 C129 C130 C131 C132 C133 \nC134 C135 \n368: C27_=_C62( C27 C62 ) C27_=_C75( C27 C75 ) C27_=_C88( C27 C88 ) C27_=_C89( C27 C89 ) C27_=_C91( C27 C91 ) \nC27_=_C93( C27 C93 ) C27_=_C94( C27 C94 ) C27_=_C95( C27 C95 ) C27_=_C96( C27 C96 ) C27_=_C97( C27 C97 ) C27_=_C98( C27 C98 ) \nC45_=_C89( C45 C89 ) C45_=_C99( C45 C99 ) C45_=_C110( C45 C110 ) C45_=_C112( C45 C112 ) C45_=_C113( C45 C113 ) C45_=_C114( C45 C114 ) \nC45_=_C115( C45 C115 ) C45_=_C116( C45 C116 ) C45_=_C117( C45 C117 ) C62_=_C63( C62 C63 ) C62_=_C65( C62 C65 ) C62_=_C67( C62 C67 ) \nC62_=_C68( C62 C68 ) C62_=_C69( C62 C69 ) C62_=_C70( C62 C70 ) C62_=_C71( C62 C71 ) C62_=_C72( C62 C72 ) C62_=_C73( C62 C73 ) \nC62_=_C74( C62 C74 ) C62_=_C75( C62 C75 ) C62_=_C88( C62 C88 ) C62_=_C89( C62 C89 ) C62_=_C91( C62 C91 ) C62_=_C93( C62 C93 ) \nC62_=_C94( C62 C94 ) C62_=_C95( C62 C95 ) C62_=_C96( C62 C96 ) C62_=_C97( C62 C97 ) C62_=_C98( C62 C98 ) C63_=_C65( C63 C65 ) \nC63_=_C67( C63 C67 ) C63_=_C68( C63 C68 ) C63_=_C69( C63 C69 ) C63_=_C70( C63 C70 ) C63_=_C71( C63 C71 ) C63_=_C72( C63 C72 ) \nC63_=_C73( C63 C73 ) C63_=_C74( C63 C74 ) C63_=_C76( C63 C76 ) C63_=_C88( C63 C88 ) C63_=_C99( C63 C99 ) C63_=_C100( C63 C100 ) \nC63_=_C101( C63 C101 ) C63_=_C102( C63 C102 ) C65_=_C67( C65 C67 ) C65_=_C68( C65 C68 ) C65_=_C69( C65 C69 ) C65_=_C70( C65 C70 ) \nC65_=_C71( C65 C71 ) C65_=_C72( C65 C72 ) C65_=_C73( C65 C73 ) C65_=_C74( C65 C74 ) C65_=_C78( C65 C78 ) C65_=_C100( C65 C100 ) \nC65_=_C110( C65 C110 ) C65_=_C118( C65 C118 ) C65_=_C120( C65 C120 ) C65_=_C121( C65 C121 ) C65_=_C122( C65 C122 ) C65_=_C123( C65 C123 ) \nC67_=_C68( C67 C68 ) C67_=_C69( C67 C69 ) C67_=_C70( C67 C70 ) C67_=_C71( C67 C71 ) C67_=_C72( C67 C72 ) C67_=_C73( C67 C73 ) \nC67_=_C74( C67 C74 ) C67_=_C80( C67 C80 ) C67_=_C102( C67 C102 ) C67_=_C112( C67 C112 ) C67_=_C124( C67 C124 ) C67_=_C131( C67 C131 ) \nC67_=_C132( C67 C132 ) C67_=_C133( C67 C133 ) C67_=_C134( C67 C134 ) C67_=_C135( C67 C135 ) C68_=_C69( C68 C69 ) C68_=_C70( C68 C70 ) \nC68_=_C71( C68 C71 ) C68_=_C72( C68 C72 ) C68_=_C73( C68 C73 ) C68_=_C74( C68 C74 ) C69_=_C70( C69 C70 ) C69_=_C71( C69 C71 ) \nC69_=_C72( C69 C72 ) C69_=_C73( C69 C73 ) C69_=_C74( C69 C74 ) C70_=_C71( C70 C71 ) C70_=_C72( C70 C72 ) C70_=_C73( C70 C73 ) \nC70_=_C74( C70 C74 ) C71_=_C72( C71 C72 ) C71_=_C73( C71 C73 ) C71_=_C74( C71 C74 ) C72_=_C73( C72 C73 ) C72_=_C74( C72 C74 ) \nC73_=_C74( C73 C74 ) C75_=_C76( C75 C76 ) C75_=_C78( C75 C78 ) C75_=_C80( C75 C80 ) C75_=_C81( C75 C81 ) C75_=_C82( C75 C82 ) \nC75_=_C83( C75 C83 ) C75_=_C84( C75 C84 ) C75_=_C85( C75 C85 ) C75_=_C86( C75 C86 ) C75_=_C87( C75 C87 ) C75_=_C88( C75 C88 ) \nC75_=_C89( C75 C89 ) C75_=_C91( C75 C91 ) C75_=_C93( C75 C93 ) C75_=_C94( C75 C94 ) C75_=_C95( C75 C95 ) C75_=_C96( C75 C96 ) \nC75_=_C97( C75 C97 ) C75_=_C98( C75 C98 ) C76_=_C78( C76 C78 ) C76_=_C80( C76 C80 ) C76_=_C81( C76 C81 ) C76_=_C82( C76 C82 ) \nC76_=_C83( C76 C83 ) C76_=_C84( C76 C84 ) C76_=_C85( C76 C85 ) C76_=_C86( C76 C86 ) C76_=_C87( C76 C87 ) C76_=_C88( C76 C88 ) \nC76_=_C99( C76 C99 ) C76_=_C100( C76 C100 ) C76_=_C101( C76 C101 ) C76_=_C102( C76 C102 ) C78_=_C80( C78 C80 ) C78_=_C81( C78 C81 ) \nC78_=_C82( C78 C82 ) C78_=_C83( C78 C83 ) C78_=_C84( C78 C84 ) C78_=_C85( C78 C85 ) C78_=_C86( C78 C86 ) C78_=_C87( C78 C87 ) \nC78_=_C100( C78 C100 ) C78_=_C110( C78 C110 ) C78_=_C118( C78 C118 ) C78_=_C120( C78 C120 ) C78_=_C121( C78 C121 ) C78_=_C122( C78 C122 ) \nC78_=_C123( C78 C123 ) C80_=_C81( C80 C81 ) C80_=_C82( C80 C82 ) C80_=_C83( C80 C83 ) C80_=_C84( C80 C84 ) C80_=_C85( C80 C85 ) \nC80_=_C86( C80 C86 ) C80_=_C87( C80 C87 ) C80_=_C102( C80 C102 ) C80_=_C112( C80 C112 ) C80_=_C124( C80 C124 ) C80_=_C131( C80 C131 ) \nC80_=_C132( C80 C132 ) C80_=_C133( C80 C133 ) C80_=_C134( C80 C134 ) C80_=_C135( C80 C135 ) C81_=_C82( C81 C82 ) C81_=_C83( C81 C83 ) \nC81_=_C84( C81 C84 ) C81_=_C85( C81 C85 ) C81_=_C86( C81 C86 ) C81_=_C87( C81 C87 ) C82_=_C83( C82 C83 ) C82_=_C84( C82 C84 ) \nC82_=_C85( C82 C85 ) C82_=_C86( C82 C86 ) C82_=_C87( C82 C87 ) C83_=_C84( C83 C84 ) C83_=_C85( C83 C85 ) C83_=_C86( C83 C86 ) \nC83_=_C87( C83 C87 ) C84_=_C85( C84 C85 ) C84_=_C86( C84 C86 ) C84_=_C87( C84 C87 ) C85_=_C86( C85 C86 ) C85_=_C87( C85 C87 ) \nC86_=_C87( C86 C87 ) C88_=_C89( C88 C89 ) C88_=_C91( C88 C91 ) C88_=_C93( C88 C93 ) C88_=_C94( C88 C94 ) C88_=_C95( C88 C95 ) \nC88_=_C96( C88 C96 ) C88_=_C97( C88 C97 ) C88_=_C98( C88 C98 ) C88_=_C99( C88 C99 ) C88_=_C100( C88 C100 ) C88_=_C101( C88 C101 ) \nC88_=_C102( C88 C102 ) C89_=_C91( C89 C91 ) C89_=_C93( C89 C93 ) C89_=_C94( C89 C94 ) C89_=_C95( C89 C95 ) C89_=_C96( C89 C96 ) \nC89_=_C97( C89 C97 ) C89_=_C98( C89 C98 ) C89_=_C99( C89 C99 ) C89_=_C110( C89 C110 ) C89_=_C112( C89 C112 ) C89_=_C113( C89 C113 ) \nC89_=_C114( C89 C114 ) C89_=_C115( C89 C115 ) C89_=_C116( C89 C116 ) C89_=_C117( C89 C117 ) C91_=_C93( C91 C93 ) C91_=_C94( C91 C94 ) \nC91_=_C95( C91 C95 ) C91_=_C96( C91 C96 ) C91_=_C97( C91 C97 ) C91_=_C98( C91 C98 ) C91_=_C101( C91 C101 ) C91_=_C118( C91 C118 ) \nC91_=_C124( C91 C124 ) C91_=_C125( C91 C125 ) C91_=_C126( C91 C126 ) C91_=_C127( C91 C127 ) C91_=_C128( C91 C128 ) C91_=_C129( C91 C129 ) \nC91_=_C130( C91 C130 ) C93_=_C94( C93 C94 ) C93_=_C95( C93 C95 ) C93_=_C96( C93 C96 ) C93_=_C97( C93 C97 ) C93_=_C98( C93 C98 ) \nC94_=_C95( C94 C95 ) C94_=_C96( C94 C96 ) C94_=_C97( C94 C97 ) C94_=_C98( C94 C98 ) C95_=_C96( C95 C96 ) C95_=_C97( C95 C97 ) \nC95_=_C98( C95 C98 ) C96_=_C97( C96 C97 ) C96_=_C98( C96 C98 ) C97_=_C98( C97 C98 ) C99_=_C100( C99 C100 ) C99_=_C101( C99 C101 ) \nC99_=_C102( C99 C102 ) C99_=_C110( C99 C110 ) C99_=_C112( C99 C112 ) C99_=_C113( C99 C113 ) C99_=_C114( C99 C114 ) C99_=_C115( C99 C115 ) \nC99_=_C116( C99 C116 ) C99_=_C117( C99 C117 ) C100_=_C101( C100 C101 ) C100_=_C102( C100 C102 ) C100_=_C110( C100 C110 ) C100_=_C118( C100 C118 ) \nC100_=_C120( C100 C120 ) C100_=_C121( C100 C121 ) C100_=_C122( C100 C122 ) C100_=_C123( C100 C123 ) C101_=_C102( C101 C102 ) C101_=_C118( C101 C118 ) \nC101_=_C124( C101 C124 ) C101_=_C125( C101 C125 ) C101_=_C126( C101 C126 ) C101_=_C127( C101 C127 ) C101_=_C128( C101 C128 ) C101_=_C129( C101 C129 ) \nC101_=_C130( C101 C130 ) C102_=_C112( C102 C112 ) C102_=_C124( C102 C124 ) C102_=_C131( C102 C131 ) C102_=_C132( C102 C132 ) C102_=_C133( C102 C133 ) \nC102_=_C134( C102 C134 ) C102_=_C135( C102 C135 ) C110_=_C112( C110 C112 ) C110_=_C113( C110 C113 ) C110_=_C114( C110 C114 ) C110_=_C115( C110 C115 ) \nC110_=_C116( C110 C116 ) C110_=_C117( C110 C117 ) C110_=_C118( C110 C118 ) C110_=_C120( C110 C120 ) C110_=_C121( C110 C121 ) C110_=_C122( C110 C122 ) \nC110_=_C123( C110 C123 ) C112_=_C113( C112 C113 ) C112_=_C114( C112 C114 ) C112_=_C115( C112 C115 ) C112_=_C116( C112 C116 ) C112_=_C117( C112 C117 ) \nC112_=_C124( C112 C124 ) C112_=_C131( C112 C131 ) C112_=_C132( C112 C132 ) C112_=_C133( C112 C133 ) C112_=_C134( C112 C134 ) C112_=_C135( C112 C135 ) \nC113_=_C114( C113 C114 ) C113_=_C115( C113 C115 ) C113_=_C116( C113 C116 ) C113_=_C117( C113 C117 ) C114_=_C115( C114 C115 ) C114_=_C116( C114 C116 ) \nC114_=_C117( C114 C117 ) C115_=_C116( C115 C116 ) C115_=_C117( C115 C117 ) C116_=_C117( C116 C117 ) C118_=_C120( C118 C120 ) C118_=_C121( C118 C121 ) \nC118_=_C122( C118 C122 ) C118_=_C123( C118 C123 ) C118_=_C124( C118 C124 ) C118_=_C125( C118 C125 ) C118_=_C126( C118 C126 ) C118_=_C127( C118 C127 ) \nC118_=_C128( C118 C128 ) C118_=_C129( C118 C129 ) C118_=_C130( C118 C130 ) C120_=_C121( C120 C121 ) C120_=_C122( C120 C122 ) C120_=_C123( C120 C123 ) \nC121_=_C122( C121 C122 ) C121_=_C123( C121 C123 ) C122_=_C123( C122 C123 ) C124_=_C125( C124 C125 ) C124_=_C126( C124 C126 ) C124_=_C127( C124 C127 ) \nC124_=_C128( C124 C128 ) C124_=_C129( C124 C129 ) C124_=_C130( C124 C130 ) C124_=_C131( C124 C131 ) C124_=_C132( C124 C132 ) C124_=_C133( C124 C133 ) \nC124_=_C134( C124 C134 ) C124_=_C135( C124 C135 ) C125_=_C126( C125 C126 ) C125_=_C127( C125 C127 ) C125_=_C128( C125 C128 ) C125_=_C129( C125 C129 ) \nC125_=_C130( C125 C130 ) C126_=_C127( C126 C127 ) C126_=_C128( C126 C128 ) C126_=_C129( C126 C129 ) C126_=_C130( C126 C130 ) C127_=_C128( C127 C128 ) \nC127_=_C129( C127 C129 ) C127_=_C130( C127 C130 ) C128_=_C129( C128 C129 ) C128_=_C130( C128 C130 ) C129_=_C130( C129 C130 ) C131_=_C132( C131 C132 ) \nC131_=_C133( C131 C133 ) C131_=_C134( C131 C134 ) C131_=_C135( C131 C135 ) C132_=_C133( C132 C133 ) C132_=_C134( C132 C134 ) C132_=_C135( C132 C135 ) \nC133_=_C134( C133 C134 ) C133_=_C135( C133 C135 ) C134_=_C135( C134 C135 ) "];71-&gt;87[label="49: C27 C45 C63 C68 C69 \nC70 C71 C72 C73 C74 C76 \nC81 C82 C83 C84 C85 C86 \nC87 C88 C93 C94 C95 C96 \nC97 C98 C99 C100 C101 C102 \nC113 C114 C115 C116 C117 C120 \nC121 C122 C123 C125 C126 C127 \nC128 C129 C130 C131 C132 C133 \nC134 C135 \n172: C27_=_C88 ,C27_=_C93 ,C27_=_C94 ,C27_=_C95 ,C27_=_C96 ,\nC27_=_C97</w:t>
      </w:r>
    </w:p>
    <w:p>
      <w:pPr>
        <w:pStyle w:val="PreformattedText"/>
        <w:bidi w:val="0"/>
        <w:spacing w:before="0" w:after="0"/>
        <w:jc w:val="left"/>
        <w:rPr/>
      </w:pPr>
      <w:r>
        <w:rPr/>
        <w:t xml:space="preserve"> </w:t>
      </w:r>
      <w:r>
        <w:rPr/>
        <w:t>,C27_=_C98 ,C45_=_C99 ,C45_=_C113 ,C45_=_C114 ,C45_=_C115 ,\nC45_=_C116 ,C45_=_C117 ,C63_=_C68 ,C63_=_C69 ,C63_=_C70 ,C63_=_C71 ,\nC63_=_C72 ,C63_=_C73 ,C63_=_C74 ,C63_=_C76 ,C63_=_C88 ,C63_=_C99 ,\nC63_=_C100 ,C63_=_C101 ,C63_=_C102 ,C68_=_C69 ,C68_=_C70 ,C68_=_C71 ,\nC68_=_C72 ,C68_=_C73 ,C68_=_C74 ,C69_=_C70 ,C69_=_C71 ,C69_=_C72 ,\nC69_=_C73 ,C69_=_C74 ,C70_=_C71 ,C70_=_C72 ,C70_=_C73 ,C70_=_C74 ,\nC71_=_C72 ,C71_=_C73 ,C71_=_C74 ,C72_=_C73 ,C72_=_C74 ,C73_=_C74 ,\nC76_=_C81 ,C76_=_C82 ,C76_=_C83 ,C76_=_C84 ,C76_=_C85 ,C76_=_C86 ,\nC76_=_C87 ,C76_=_C88 ,C76_=_C99 ,C76_=_C100 ,C76_=_C101 ,C76_=_C102 ,\nC81_=_C82 ,C81_=_C83 ,C81_=_C84 ,C81_=_C85 ,C81_=_C86 ,C81_=_C87 ,\nC82_=_C83 ,C82_=_C84 ,C82_=_C85 ,C82_=_C86 ,C82_=_C87 ,C83_=_C84 ,\nC83_=_C85 ,C83_=_C86 ,C83_=_C87 ,C84_=_C85 ,C84_=_C86 ,C84_=_C87 ,\nC85_=_C86 ,C85_=_C87 ,C86_=_C87 ,C88_=_C93 ,C88_=_C94 ,C88_=_C95 ,\nC88_=_C96 ,C88_=_C97 ,C88_=_C98 ,C88_=_C99 ,C88_=_C100 ,C88_=_C101 ,\nC88_=_C102 ,C93_=_C94 ,C93_=_C95 ,C93_=_C96 ,C93_=_C97 ,C93_=_C98 ,\nC94_=_C95 ,C94_=_C96 ,C94_=_C97 ,C94_=_C98 ,C95_=_C96 ,C95_=_C97 ,\nC95_=_C98 ,C96_=_C97 ,C96_=_C98 ,C97_=_C98 ,C99_=_C100 ,C99_=_C101 ,\nC99_=_C102 ,C99_=_C113 ,C99_=_C114 ,C99_=_C115 ,C99_=_C116 ,C99_=_C117 ,\nC100_=_C101 ,C100_=_C102 ,C100_=_C120 ,C100_=_C121 ,C100_=_C122 ,C100_=_C123 ,\nC101_=_C102 ,C101_=_C125 ,C101_=_C126 ,C101_=_C127 ,C101_=_C128 ,C101_=_C129 ,\nC101_=_C130 ,C102_=_C131 ,C102_=_C132 ,C102_=_C133 ,C102_=_C134 ,C102_=_C135 ,\nC113_=_C114 ,C113_=_C115 ,C113_=_C116 ,C113_=_C117 ,C114_=_C115 ,C114_=_C116 ,\nC114_=_C117 ,C115_=_C116 ,C115_=_C117 ,C116_=_C117 ,C120_=_C121 ,C120_=_C122 ,\nC120_=_C123 ,C121_=_C122 ,C121_=_C123 ,C122_=_C123 ,C125_=_C126 ,C125_=_C127 ,\nC125_=_C128 ,C125_=_C129 ,C125_=_C130 ,C126_=_C127 ,C126_=_C128 ,C126_=_C129 ,\nC126_=_C130 ,C127_=_C128 ,C127_=_C129 ,C127_=_C130 ,C128_=_C129 ,C128_=_C130 ,\nC129_=_C130 ,C131_=_C132 ,C131_=_C133 ,C131_=_C134 ,C131_=_C135 ,C132_=_C133 ,\nC132_=_C134 ,C132_=_C135 ,C133_=_C134 ,C133_=_C135 ,C134_=_C135 ,"];88[shape=box, label="id:88 level: 4\n46: C241 C242 C243 C244 C308 \nC309 C310 C311 C428 C429 C430 \nC431 C596 C605 C613 C620 C625 \nC626 C627 C629 C630 C631 C687 \nC694 C701 C706 C712 C713 C714 \nC715 C716 C717 C759 C766 C771 \nC774 C777 C779 C781 C811 C816 \nC820 C823 C828 C829 C830 \n309: C241_=_C242( C241 C242 ) C241_=_C243( C241 C243 ) C241_=_C244( C241 C244 ) C241_=_C308( C241 C308 ) C241_=_C428( C241 C428 ) \nC241_=_C596( C241 C596 ) C241_=_C605( C241 C605 ) C241_=_C613( C241 C613 ) C241_=_C620( C241 C620 ) C241_=_C625( C241 C625 ) C241_=_C626( C241 C626 ) \nC241_=_C627( C241 C627 ) C241_=_C629( C241 C629 ) C241_=_C630( C241 C630 ) C241_=_C631( C241 C631 ) C242_=_C243( C242 C243 ) C242_=_C244( C242 C244 ) \nC242_=_C309( C242 C309 ) C242_=_C429( C242 C429 ) C242_=_C687( C242 C687 ) C242_=_C694( C242 C694 ) C242_=_C701( C242 C701 ) C242_=_C706( C242 C706 ) \nC242_=_C712( C242 C712 ) C242_=_C713( C242 C713 ) C242_=_C714( C242 C714 ) C242_=_C715( C242 C715 ) C242_=_C716( C242 C716 ) C242_=_C717( C242 C717 ) \nC243_=_C244( C243 C244 ) C243_=_C310( C243 C310 ) C243_=_C430( C243 C430 ) C243_=_C629( C243 C629 ) C243_=_C715( C243 C715 ) C243_=_C759( C243 C759 ) \nC243_=_C766( C243 C766 ) C243_=_C771( C243 C771 ) C243_=_C774( C243 C774 ) C243_=_C777( C243 C777 ) C243_=_C779( C243 C779 ) C243_=_C781( C243 C781 ) \nC244_=_C311( C244 C311 ) C244_=_C431( C244 C431 ) C244_=_C630( C244 C630 ) C244_=_C716( C244 C716 ) C244_=_C811( C244 C811 ) C244_=_C816( C244 C816 ) \nC244_=_C820( C244 C820 ) C244_=_C823( C244 C823 ) C244_=_C828( C244 C828 ) C244_=_C829( C244 C829 ) C244_=_C830( C244 C830 ) C308_=_C309( C308 C309 ) \nC308_=_C310( C308 C310 ) C308_=_C311( C308 C311 ) C308_=_C428( C308 C428 ) C308_=_C596( C308 C596 ) C308_=_C605( C308 C605 ) C308_=_C613( C308 C613 ) \nC308_=_C620( C308 C620 ) C308_=_C625( C308 C625 ) C308_=_C626( C308 C626 ) C308_=_C627( C308 C627 ) C308_=_C629( C308 C629 ) C308_=_C630( C308 C630 ) \nC308_=_C631( C308 C631 ) C309_=_C310( C309 C310 ) C309_=_C311( C309 C311 ) C309_=_C429( C309 C429 ) C309_=_C687( C309 C687 ) C309_=_C694( C309 C694 ) \nC309_=_C701( C309 C701 ) C309_=_C706( C309 C706 ) C309_=_C712( C309 C712 ) C309_=_C713( C309 C713 ) C309_=_C714( C309 C714 ) C309_=_C715( C309 C715 ) \nC309_=_C716( C309 C716 ) C309_=_C717( C309 C717 ) C310_=_C311( C310 C311 ) C310_=_C430( C310 C430 ) C310_=_C629( C310 C629 ) C310_=_C715( C310 C715 ) \nC310_=_C759( C310 C759 ) C310_=_C766( C310 C766 ) C310_=_C771( C310 C771 ) C310_=_C774( C310 C774 ) C310_=_C777( C310 C777 ) C310_=_C779( C310 C779 ) \nC310_=_C781( C310 C781 ) C311_=_C431( C311 C431 ) C311_=_C630( C311 C630 ) C311_=_C716( C311 C716 ) C311_=_C811( C311 C811 ) C311_=_C816( C311 C816 ) \nC311_=_C820( C311 C820 ) C311_=_C823( C311 C823 ) C311_=_C828( C311 C828 ) C311_=_C829( C311 C829 ) C311_=_C830( C311 C830 ) C428_=_C429( C428 C429 ) \nC428_=_C430( C428 C430 ) C428_=_C431( C428 C431 ) C428_=_C596( C428 C596 ) C428_=_C605( C428 C605 ) C428_=_C613( C428 C613 ) C428_=_C620( C428 C620 ) \nC428_=_C625( C428 C625 ) C428_=_C626( C428 C626 ) C428_=_C627( C428 C627 ) C428_=_C629( C428 C629 ) C428_=_C630( C428 C630 ) C428_=_C631( C428 C631 ) \nC429_=_C430( C429 C430 ) C429_=_C431( C429 C431 ) C429_=_C687( C429 C687 ) C429_=_C694( C429 C694 ) C429_=_C701( C429 C701 ) C429_=_C706( C429 C706 ) \nC429_=_C712( C429 C712 ) C429_=_C713( C429 C713 ) C429_=_C714( C429 C714 ) C429_=_C715( C429 C715 ) C429_=_C716( C429 C716 ) C429_=_C717( C429 C717 ) \nC430_=_C431( C430 C431 ) C430_=_C629( C430 C629 ) C430_=_C715( C430 C715 ) C430_=_C759( C430 C759 ) C430_=_C766( C430 C766 ) C430_=_C771( C430 C771 ) \nC430_=_C774( C430 C774 ) C430_=_C777( C430 C777 ) C430_=_C779( C430 C779 ) C430_=_C781( C430 C781 ) C431_=_C630( C431 C630 ) C431_=_C716( C431 C716 ) \nC431_=_C811( C431 C811 ) C431_=_C816( C431 C816 ) C431_=_C820( C431 C820 ) C431_=_C823( C431 C823 ) C431_=_C828( C431 C828 ) C431_=_C829( C431 C829 ) \nC431_=_C830( C431 C830 ) C596_=_C605( C596 C605 ) C596_=_C613( C596 C613 ) C596_=_C620( C596 C620 ) C596_=_C625( C596 C625 ) C596_=_C626( C596 C626 ) \nC596_=_C627( C596 C627 ) C596_=_C629( C596 C629 ) C596_=_C630( C596 C630 ) C596_=_C631( C596 C631 ) C605_=_C613( C605 C613 ) C605_=_C620( C605 C620 ) \nC605_=_C625( C605 C625 ) C605_=_C626( C605 C626 ) C605_=_C627( C605 C627 ) C605_=_C629( C605 C629 ) C605_=_C630( C605 C630 ) C605_=_C631( C605 C631 ) \nC613_=_C620( C613 C620 ) C613_=_C625( C613 C625 ) C613_=_C626( C613 C626 ) C613_=_C627( C613 C627 ) C613_=_C629( C613 C629 ) C613_=_C630( C613 C630 ) \nC613_=_C631( C613 C631 ) C620_=_C625( C620 C625 ) C620_=_C626( C620 C626 ) C620_=_C627( C620 C627 ) C620_=_C629( C620 C629 ) C620_=_C630( C620 C630 ) \nC620_=_C631( C620 C631 ) C625_=_C626( C625 C626 ) C625_=_C627( C625 C627 ) C625_=_C629( C625 C629 ) C625_=_C630( C625 C630 ) C625_=_C631( C625 C631 ) \nC626_=_C627( C626 C627 ) C626_=_C629( C626 C629 ) C626_=_C630( C626 C630 ) C626_=_C631( C626 C631 ) C627_=_C629( C627 C629 ) C627_=_C630( C627 C630 ) \nC627_=_C631( C627 C631 ) C629_=_C630( C629 C630 ) C629_=_C631( C629 C631 ) C629_=_C715( C629 C715 ) C629_=_C759( C629 C759 ) C629_=_C766( C629 C766 ) \nC629_=_C771( C629 C771 ) C629_=_C774( C629 C774 ) C629_=_C777( C629 C777 ) C629_=_C779( C629 C779 ) C629_=_C781( C629 C781 ) C630_=_C631( C630 C631 ) \nC630_=_C716( C630 C716 ) C630_=_C811( C630 C811 ) C630_=_C816( C630 C816 ) C630_=_C820( C630 C820 ) C630_=_C823( C630 C823 ) C630_=_C828( C630 C828 ) \nC630_=_C829( C630 C829 ) C630_=_C830( C630 C830 ) C631_=_C717( C631 C717 ) C631_=_C781( C631 C781 ) C687_=_C694( C687 C694 ) C687_=_C701( C687 C701 ) \nC687_=_C706( C687 C706 ) C687_=_C712( C687 C712 ) C687_=_C713( C687 C713 ) C687_=_C714( C687 C714 ) C687_=_C715( C687 C715 ) C687_=_C716( C687 C716 ) \nC687_=_C717( C687 C717 ) C694_=_C701( C694 C701 ) C694_=_C706( C694 C706 ) C694_=_C712( C694 C712 ) C694_=_C713( C694 C713 ) C694_=_C714( C694 C714 ) \nC694_=_C715( C694 C715 ) C694_=_C716( C694 C716 ) C694_=_C717( C694 C717 ) C701_=_C706( C701 C706 ) C701_=_C712( C701 C712 ) C701_=_C713( C701 C713 ) \nC701_=_C714( C701 C714 ) C701_=_C715( C701 C715 ) C701_=_C716( C701 C716 ) C701_=_C717( C701 C717 ) C706_=_C712( C706 C712 ) C706_=_C713( C706 C713 ) \nC706_=_C714( C706 C714 ) C706_=_C715( C706 C715 ) C706_=_C716( C706 C716 ) C706_=_C717( C706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5_=_C759( C715 C759 ) C715_=_C766( C715 C766 ) C715_=_C771( C715 C771 ) C715_=_C774( C715 C774 ) C715_=_C777( C715 C777 ) C715_=_C779( C715 C779 ) \nC715_=_C781( C715 C781 ) C716_=_C717( C716 C717 ) C716_=_C811( C716 C811 ) C716_=_C816( C716 C816 ) C716_=_C820( C716 C820 ) C716_=_C823( C716 C823 ) \nC716_=_C828( C716 C828 ) C716_=_C829( C716 C829 ) C716_=_C830( C716 C830 ) C717_=_C781( C717 C781 ) C759_=_C766( C759 C766 ) C759_=_C771( C759 C771 ) \nC759_=_C774( C759 C774 ) C759_=_C777( C759 C777 ) C759_=_C779( C759 C779 ) C759_=_C781( C759 C781 ) C766_=_C771( C766 C771 ) C766_=_C774( C766 C774 ) \nC766_=_C777( C766 C777 ) C766_=_C779( C766 C779 ) C766_=_C781( C766 C781 ) C771_=_C774( C771 C774 ) C771_=_C777( C771 C777 ) C771_=_C779( C771 C779 ) \nC771_=_C781( C771 C781 ) C774_=_C777( C774 C777 ) C774_=_C779( C774 C779 ) C774_=_C781( C774 C781 ) C777_=_C779( C777 C779 ) C777_=_C781( C777 C781 ) \nC779_=_C781( C779 C781 ) C811_=_C816( C811 C816 ) C811_=_C820( C811 C820 ) C811_=_C823( C811 C823 ) C811_=_C828( C811 C828 ) C811_=_C829( C811 C829 ) \nC811_=_C830( C811 C830 ) C816_=_C820( C816 C820 ) C816_=_C823( C816 C823 ) C816_=_C828( C816 C828 ) C816_=_C829( C816 C829 ) C816_=_C830( C816 C830 ) \nC820_=_C823(</w:t>
      </w:r>
    </w:p>
    <w:p>
      <w:pPr>
        <w:pStyle w:val="PreformattedText"/>
        <w:bidi w:val="0"/>
        <w:spacing w:before="0" w:after="0"/>
        <w:jc w:val="left"/>
        <w:rPr/>
      </w:pPr>
      <w:r>
        <w:rPr/>
        <w:t xml:space="preserve"> </w:t>
      </w:r>
      <w:r>
        <w:rPr/>
        <w:t>C820 C823 ) C820_=_C828( C820 C828 ) C820_=_C829( C820 C829 ) C820_=_C830( C820 C830 ) C823_=_C828( C823 C828 ) C823_=_C829( C823 C829 ) \nC823_=_C830( C823 C830 ) C828_=_C829( C828 C829 ) C828_=_C830( C828 C830 ) C829_=_C830( C829 C830 ) "];72-&gt;88[label="42: C241 C242 C243 C244 C308 \nC309 C310 C311 C428 C429 C430 \nC431 C596 C605 C613 C620 C625 \nC626 C627 C631 C687 C694 C701 \nC706 C712 C713 C714 C717 C759 \nC766 C771 C774 C777 C779 C781 \nC811 C816 C820 C823 C828 C829 \nC830 \n221: C241_=_C242 ,C241_=_C243 ,C241_=_C244 ,C241_=_C308 ,C241_=_C428 ,\nC241_=_C596 ,C241_=_C605 ,C241_=_C613 ,C241_=_C620 ,C241_=_C625 ,C241_=_C626 ,\nC241_=_C627 ,C241_=_C631 ,C242_=_C243 ,C242_=_C244 ,C242_=_C309 ,C242_=_C429 ,\nC242_=_C687 ,C242_=_C694 ,C242_=_C701 ,C242_=_C706 ,C242_=_C712 ,C242_=_C713 ,\nC242_=_C714 ,C242_=_C717 ,C243_=_C244 ,C243_=_C310 ,C243_=_C430 ,C243_=_C759 ,\nC243_=_C766 ,C243_=_C771 ,C243_=_C774 ,C243_=_C777 ,C243_=_C779 ,C243_=_C781 ,\nC244_=_C311 ,C244_=_C431 ,C244_=_C811 ,C244_=_C816 ,C244_=_C820 ,C244_=_C823 ,\nC244_=_C828 ,C244_=_C829 ,C244_=_C830 ,C308_=_C309 ,C308_=_C310 ,C308_=_C311 ,\nC308_=_C428 ,C308_=_C596 ,C308_=_C605 ,C308_=_C613 ,C308_=_C620 ,C308_=_C625 ,\nC308_=_C626 ,C308_=_C627 ,C308_=_C631 ,C309_=_C310 ,C309_=_C311 ,C309_=_C429 ,\nC309_=_C687 ,C309_=_C694 ,C309_=_C701 ,C309_=_C706 ,C309_=_C712 ,C309_=_C713 ,\nC309_=_C714 ,C309_=_C717 ,C310_=_C311 ,C310_=_C430 ,C310_=_C759 ,C310_=_C766 ,\nC310_=_C771 ,C310_=_C774 ,C310_=_C777 ,C310_=_C779 ,C310_=_C781 ,C311_=_C431 ,\nC311_=_C811 ,C311_=_C816 ,C311_=_C820 ,C311_=_C823 ,C311_=_C828 ,C311_=_C829 ,\nC311_=_C830 ,C428_=_C429 ,C428_=_C430 ,C428_=_C431 ,C428_=_C596 ,C428_=_C605 ,\nC428_=_C613 ,C428_=_C620 ,C428_=_C625 ,C428_=_C626 ,C428_=_C627 ,C428_=_C631 ,\nC429_=_C430 ,C429_=_C431 ,C429_=_C687 ,C429_=_C694 ,C429_=_C701 ,C429_=_C706 ,\nC429_=_C712 ,C429_=_C713 ,C429_=_C714 ,C429_=_C717 ,C430_=_C431 ,C430_=_C759 ,\nC430_=_C766 ,C430_=_C771 ,C430_=_C774 ,C430_=_C777 ,C430_=_C779 ,C430_=_C781 ,\nC431_=_C811 ,C431_=_C816 ,C431_=_C820 ,C431_=_C823 ,C431_=_C828 ,C431_=_C829 ,\nC431_=_C830 ,C596_=_C605 ,C596_=_C613 ,C596_=_C620 ,C596_=_C625 ,C596_=_C626 ,\nC596_=_C627 ,C596_=_C631 ,C605_=_C613 ,C605_=_C620 ,C605_=_C625 ,C605_=_C626 ,\nC605_=_C627 ,C605_=_C631 ,C613_=_C620 ,C613_=_C625 ,C613_=_C626 ,C613_=_C627 ,\nC613_=_C631 ,C620_=_C625 ,C620_=_C626 ,C620_=_C627 ,C620_=_C631 ,C625_=_C626 ,\nC625_=_C627 ,C625_=_C631 ,C626_=_C627 ,C626_=_C631 ,C627_=_C631 ,C631_=_C717 ,\nC631_=_C781 ,C687_=_C694 ,C687_=_C701 ,C687_=_C706 ,C687_=_C712 ,C687_=_C713 ,\nC687_=_C714 ,C687_=_C717 ,C694_=_C701 ,C694_=_C706 ,C694_=_C712 ,C694_=_C713 ,\nC694_=_C714 ,C694_=_C717 ,C701_=_C706 ,C701_=_C712 ,C701_=_C713 ,C701_=_C714 ,\nC701_=_C717 ,C706_=_C712 ,C706_=_C713 ,C706_=_C714 ,C706_=_C717 ,C712_=_C713 ,\nC712_=_C714 ,C712_=_C717 ,C713_=_C714 ,C713_=_C717 ,C714_=_C717 ,C717_=_C781 ,\nC759_=_C766 ,C759_=_C771 ,C759_=_C774 ,C759_=_C777 ,C759_=_C779 ,C759_=_C781 ,\nC766_=_C771 ,C766_=_C774 ,C766_=_C777 ,C766_=_C779 ,C766_=_C781 ,C771_=_C774 ,\nC771_=_C777 ,C771_=_C779 ,C771_=_C781 ,C774_=_C777 ,C774_=_C779 ,C774_=_C781 ,\nC777_=_C779 ,C777_=_C781 ,C779_=_C781 ,C811_=_C816 ,C811_=_C820 ,C811_=_C823 ,\nC811_=_C828 ,C811_=_C829 ,C811_=_C830 ,C816_=_C820 ,C816_=_C823 ,C816_=_C828 ,\nC816_=_C829 ,C816_=_C830 ,C820_=_C823 ,C820_=_C828 ,C820_=_C829 ,C820_=_C830 ,\nC823_=_C828 ,C823_=_C829 ,C823_=_C830 ,C828_=_C829 ,C828_=_C830 ,C829_=_C830 ,"];89[shape=box, label="id:89 level: 4\n53: C5 C16 C26 C36 C44 \nC49 C54 C56 C58 C59 C197 \nC198 C199 C200 C325 C336 C345 \nC358 C366 C371 C376 C378 C379 \nC599 C608 C616 C623 C627 C633 \nC637 C640 C642 C643 C659 C665 \nC672 C675 C679 C682 C690 C697 \nC704 C709 C714 C719 C721 C723 \nC724 C814 C826 C830 C832 C833 \n311: C5_=_C16( C5 C16 ) C5_=_C26( C5 C26 ) C5_=_C36( C5 C36 ) C5_=_C44( C5 C44 ) C5_=_C49( C5 C49 ) \nC5_=_C54( C5 C54 ) C5_=_C56( C5 C56 ) C5_=_C58( C5 C58 ) C5_=_C59( C5 C59 ) C16_=_C26( C16 C26 ) C16_=_C36( C16 C36 ) \nC16_=_C44( C16 C44 ) C16_=_C49( C16 C49 ) C16_=_C54( C16 C54 ) C16_=_C56( C16 C56 ) C16_=_C58( C16 C58 ) C16_=_C59( C16 C59 ) \nC26_=_C36( C26 C36 ) C26_=_C44( C26 C44 ) C26_=_C49( C26 C49 ) C26_=_C54( C26 C54 ) C26_=_C56( C26 C56 ) C26_=_C58( C26 C58 ) \nC26_=_C59( C26 C59 ) C36_=_C44( C36 C44 ) C36_=_C49( C36 C49 ) C36_=_C54( C36 C54 ) C36_=_C56( C36 C56 ) C36_=_C58( C36 C58 ) \nC36_=_C59( C36 C59 ) C44_=_C49( C44 C49 ) C44_=_C54( C44 C54 ) C44_=_C56( C44 C56 ) C44_=_C58( C44 C58 ) C44_=_C59( C44 C59 ) \nC49_=_C54( C49 C54 ) C49_=_C56( C49 C56 ) C49_=_C58( C49 C58 ) C49_=_C59( C49 C59 ) C54_=_C56( C54 C56 ) C54_=_C58( C54 C58 ) \nC54_=_C59( C54 C59 ) C54_=_C197( C54 C197 ) C54_=_C198( C54 C198 ) C54_=_C199( C54 C199 ) C54_=_C200( C54 C200 ) C56_=_C58( C56 C58 ) \nC56_=_C59( C56 C59 ) C56_=_C198( C56 C198 ) C56_=_C376( C56 C376 ) C56_=_C599( C56 C599 ) C56_=_C608( C56 C608 ) C56_=_C616( C56 C616 ) \nC56_=_C623( C56 C623 ) C56_=_C627( C56 C627 ) C56_=_C633( C56 C633 ) C56_=_C637( C56 C637 ) C56_=_C640( C56 C640 ) C56_=_C642( C56 C642 ) \nC56_=_C643( C56 C643 ) C58_=_C59( C58 C59 ) C58_=_C199( C58 C199 ) C58_=_C378( C58 C378 ) C58_=_C682( C58 C682 ) C58_=_C690( C58 C690 ) \nC58_=_C697( C58 C697 ) C58_=_C704( C58 C704 ) C58_=_C709( C58 C709 ) C58_=_C714( C58 C714 ) C58_=_C719( C58 C719 ) C58_=_C721( C58 C721 ) \nC58_=_C723( C58 C723 ) C58_=_C724( C58 C724 ) C59_=_C379( C59 C379 ) C59_=_C642( C59 C642 ) C59_=_C723( C59 C723 ) C197_=_C198( C197 C198 ) \nC197_=_C199( C197 C199 ) C197_=_C200( C197 C200 ) C197_=_C325( C197 C325 ) C197_=_C336( C197 C336 ) C197_=_C345( C197 C345 ) C197_=_C358( C197 C358 ) \nC197_=_C366( C197 C366 ) C197_=_C371( C197 C371 ) C197_=_C376( C197 C376 ) C197_=_C378( C197 C378 ) C197_=_C379( C197 C379 ) C198_=_C199( C198 C199 ) \nC198_=_C200( C198 C200 ) C198_=_C376( C198 C376 ) C198_=_C599( C198 C599 ) C198_=_C608( C198 C608 ) C198_=_C616( C198 C616 ) C198_=_C623( C198 C623 ) \nC198_=_C627( C198 C627 ) C198_=_C633( C198 C633 ) C198_=_C637( C198 C637 ) C198_=_C640( C198 C640 ) C198_=_C642( C198 C642 ) C198_=_C643( C198 C643 ) \nC199_=_C200( C199 C200 ) C199_=_C378( C199 C378 ) C199_=_C682( C199 C682 ) C199_=_C690( C199 C690 ) C199_=_C697( C199 C697 ) C199_=_C704( C199 C704 ) \nC199_=_C709( C199 C709 ) C199_=_C714( C199 C714 ) C199_=_C719( C199 C719 ) C199_=_C721( C199 C721 ) C199_=_C723( C199 C723 ) C199_=_C724( C199 C724 ) \nC200_=_C643( C200 C643 ) C200_=_C724( C200 C724 ) C200_=_C814( C200 C814 ) C200_=_C826( C200 C826 ) C200_=_C830( C200 C830 ) C200_=_C832( C200 C832 ) \nC200_=_C833( C200 C833 ) C325_=_C336( C325 C336 ) C325_=_C345( C325 C345 ) C325_=_C358( C325 C358 ) C325_=_C366( C325 C366 ) C325_=_C371( C325 C371 ) \nC325_=_C376( C325 C376 ) C325_=_C378( C325 C378 ) C325_=_C379( C325 C379 ) C336_=_C345( C336 C345 ) C336_=_C358( C336 C358 ) C336_=_C366( C336 C366 ) \nC336_=_C371( C336 C371 ) C336_=_C376( C336 C376 ) C336_=_C378( C336 C378 ) C336_=_C379( C336 C379 ) C345_=_C358( C345 C358 ) C345_=_C366( C345 C366 ) \nC345_=_C371( C345 C371 ) C345_=_C376( C345 C376 ) C345_=_C378( C345 C378 ) C345_=_C379( C345 C379 ) C358_=_C366( C358 C366 ) C358_=_C371( C358 C371 ) \nC358_=_C376( C358 C376 ) C358_=_C378( C358 C378 ) C358_=_C379( C358 C379 ) C366_=_C371( C366 C371 ) C366_=_C376( C366 C376 ) C366_=_C378( C366 C378 ) \nC366_=_C379( C366 C379 ) C371_=_C376( C371 C376 ) C371_=_C378( C371 C378 ) C371_=_C379( C371 C379 ) C376_=_C378( C376 C378 ) C376_=_C379( C376 C379 ) \nC376_=_C599( C376 C599 ) C376_=_C608( C376 C608 ) C376_=_C616( C376 C616 ) C376_=_C623( C376 C623 ) C376_=_C627( C376 C627 ) C376_=_C633( C376 C633 ) \nC376_=_C637( C376 C637 ) C376_=_C640( C376 C640 ) C376_=_C642( C376 C642 ) C376_=_C643( C376 C643 ) C378_=_C379( C378 C379 ) C378_=_C682( C378 C682 ) \nC378_=_C690( C378 C690 ) C378_=_C697( C378 C697 ) C378_=_C704( C378 C704 ) C378_=_C709( C378 C709 ) C378_=_C714( C378 C714 ) C378_=_C719( C378 C719 ) \nC378_=_C721( C378 C721 ) C378_=_C723( C378 C723 ) C378_=_C724( C378 C724 ) C379_=_C642( C379 C642 ) C379_=_C723( C379 C723 ) C599_=_C608( C599 C608 ) \nC599_=_C616( C599 C616 ) C599_=_C623( C599 C623 ) C599_=_C627( C599 C627 ) C599_=_C633( C599 C633 ) C599_=_C637( C599 C637 ) C599_=_C640( C599 C640 ) \nC599_=_C642( C599 C642 ) C599_=_C643( C599 C643 ) C608_=_C616( C608 C616 ) C608_=_C623( C608 C623 ) C608_=_C627( C608 C627 ) C608_=_C633( C608 C633 ) \nC608_=_C637( C608 C637 ) C608_=_C640( C608 C640 ) C608_=_C642( C608 C642 ) C608_=_C643( C608 C643 ) C616_=_C623( C616 C623 ) C616_=_C627( C616 C627 ) \nC616_=_C633( C616 C633 ) C616_=_C637( C616 C637 ) C616_=_C640( C616 C640 ) C616_=_C642( C616 C642 ) C616_=_C643( C616 C643 ) C623_=_C627( C623 C627 ) \nC623_=_C633( C623 C633 ) C623_=_C637( C623 C637 ) C623_=_C640( C623 C640 ) C623_=_C642( C623 C642 ) C623_=_C643( C623 C643 ) C627_=_C633( C627 C633 ) \nC627_=_C637( C627 C637 ) C627_=_C640( C627 C640 ) C627_=_C642( C627 C642 ) C627_=_C643( C627 C643 ) C633_=_C637( C633 C637 ) C633_=_C640( C633 C640 ) \nC633_=_C642( C633 C642 ) C633_=_C643( C633 C643 ) C637_=_C640( C637 C640 ) C637_=_C642( C637 C642 ) C637_=_C643( C637 C643 ) C640_=_C642( C640 C642 ) \nC640_=_C643( C640 C643 ) C640_=_C659( C640 C659 ) C640_=_C665( C640 C665 ) C640_=_C672( C640 C672 ) C640_=_C675( C640 C675 ) C640_=_C679( C640 C679 ) \nC640_=_C682( C640 C682 ) C642_=_C643( C642 C643 ) C642_=_C723( C642 C723 ) C643_=_C724( C643 C724 ) C643_=_C814( C643 C814 ) C643_=_C826( C643 C826 ) \nC643_=_C830( C643 C830 ) C643_=_C832( C643 C832 ) C643_=_C833( C643 C833 ) C659_=_C665( C659 C665 ) C659_=_C672( C659 C672 ) C659_=_C675( C659 C675 ) \nC659_=_C679( C659 C679 ) C659_=_C682( C659 C682 ) C665_=_C672( C665 C672 ) C665_=_C675( C665 C675 ) C665_=_C679( C665 C679 ) C665_=_C682( C665 C682 ) \nC672_=_C675( C672 C675 ) C672_=_C679( C672 C679 ) C672_=_C682( C672 C682 ) C675_=_C679( C675 C679 ) C675_=_C682( C675 C682 ) C679_=_C682( C679 C682 ) \nC682_=_C690( C682 C690 ) C682_=_C697( C682 C697</w:t>
      </w:r>
    </w:p>
    <w:p>
      <w:pPr>
        <w:pStyle w:val="PreformattedText"/>
        <w:bidi w:val="0"/>
        <w:spacing w:before="0" w:after="0"/>
        <w:jc w:val="left"/>
        <w:rPr/>
      </w:pPr>
      <w:r>
        <w:rPr/>
        <w:t xml:space="preserve"> </w:t>
      </w:r>
      <w:r>
        <w:rPr/>
        <w:t>) C682_=_C704( C682 C704 ) C682_=_C709( C682 C709 ) C682_=_C714( C682 C714 ) C682_=_C719( C682 C719 ) \nC682_=_C721( C682 C721 ) C682_=_C723( C682 C723 ) C682_=_C724( C682 C724 ) C690_=_C697( C690 C697 ) C690_=_C704( C690 C704 ) C690_=_C709( C690 C709 ) \nC690_=_C714( C690 C714 ) C690_=_C719( C690 C719 ) C690_=_C721( C690 C721 ) C690_=_C723( C690 C723 ) C690_=_C724( C690 C724 ) C697_=_C704( C697 C704 ) \nC697_=_C709( C697 C709 ) C697_=_C714( C697 C714 ) C697_=_C719( C697 C719 ) C697_=_C721( C697 C721 ) C697_=_C723( C697 C723 ) C697_=_C724( C697 C724 ) \nC704_=_C709( C704 C709 ) C704_=_C714( C704 C714 ) C704_=_C719( C704 C719 ) C704_=_C721( C704 C721 ) C704_=_C723( C704 C723 ) C704_=_C724( C704 C724 ) \nC709_=_C714( C709 C714 ) C709_=_C719( C709 C719 ) C709_=_C721( C709 C721 ) C709_=_C723( C709 C723 ) C709_=_C724( C709 C724 ) C714_=_C719( C714 C719 ) \nC714_=_C721( C714 C721 ) C714_=_C723( C714 C723 ) C714_=_C724( C714 C724 ) C719_=_C721( C719 C721 ) C719_=_C723( C719 C723 ) C719_=_C724( C719 C724 ) \nC721_=_C723( C721 C723 ) C721_=_C724( C721 C724 ) C723_=_C724( C723 C724 ) C724_=_C814( C724 C814 ) C724_=_C826( C724 C826 ) C724_=_C830( C724 C830 ) \nC724_=_C832( C724 C832 ) C724_=_C833( C724 C833 ) C814_=_C826( C814 C826 ) C814_=_C830( C814 C830 ) C814_=_C832( C814 C832 ) C814_=_C833( C814 C833 ) \nC826_=_C830( C826 C830 ) C826_=_C832( C826 C832 ) C826_=_C833( C826 C833 ) C830_=_C832( C830 C832 ) C830_=_C833( C830 C833 ) C832_=_C833( C832 C833 ) "];72-&gt;89[label="45: C5 C16 C26 C36 C44 \nC49 C54 C59 C197 C198 C199 \nC200 C325 C336 C345 C358 C366 \nC371 C379 C599 C608 C616 C623 \nC627 C633 C637 C642 C659 C665 \nC672 C675 C679 C690 C697 C704 \nC709 C714 C719 C721 C723 C814 \nC826 C830 C832 C833 \n169: C5_=_C16 ,C5_=_C26 ,C5_=_C36 ,C5_=_C44 ,C5_=_C49 ,\nC5_=_C54 ,C5_=_C59 ,C16_=_C26 ,C16_=_C36 ,C16_=_C44 ,C16_=_C49 ,\nC16_=_C54 ,C16_=_C59 ,C26_=_C36 ,C26_=_C44 ,C26_=_C49 ,C26_=_C54 ,\nC26_=_C59 ,C36_=_C44 ,C36_=_C49 ,C36_=_C54 ,C36_=_C59 ,C44_=_C49 ,\nC44_=_C54 ,C44_=_C59 ,C49_=_C54 ,C49_=_C59 ,C54_=_C59 ,C54_=_C197 ,\nC54_=_C198 ,C54_=_C199 ,C54_=_C200 ,C59_=_C379 ,C59_=_C642 ,C59_=_C723 ,\nC197_=_C198 ,C197_=_C199 ,C197_=_C200 ,C197_=_C325 ,C197_=_C336 ,C197_=_C345 ,\nC197_=_C358 ,C197_=_C366 ,C197_=_C371 ,C197_=_C379 ,C198_=_C199 ,C198_=_C200 ,\nC198_=_C599 ,C198_=_C608 ,C198_=_C616 ,C198_=_C623 ,C198_=_C627 ,C198_=_C633 ,\nC198_=_C637 ,C198_=_C642 ,C199_=_C200 ,C199_=_C690 ,C199_=_C697 ,C199_=_C704 ,\nC199_=_C709 ,C199_=_C714 ,C199_=_C719 ,C199_=_C721 ,C199_=_C723 ,C200_=_C814 ,\nC200_=_C826 ,C200_=_C830 ,C200_=_C832 ,C200_=_C833 ,C325_=_C336 ,C325_=_C345 ,\nC325_=_C358 ,C325_=_C366 ,C325_=_C371 ,C325_=_C379 ,C336_=_C345 ,C336_=_C358 ,\nC336_=_C366 ,C336_=_C371 ,C336_=_C379 ,C345_=_C358 ,C345_=_C366 ,C345_=_C371 ,\nC345_=_C379 ,C358_=_C366 ,C358_=_C371 ,C358_=_C379 ,C366_=_C371 ,C366_=_C379 ,\nC371_=_C379 ,C379_=_C642 ,C379_=_C723 ,C599_=_C608 ,C599_=_C616 ,C599_=_C623 ,\nC599_=_C627 ,C599_=_C633 ,C599_=_C637 ,C599_=_C642 ,C608_=_C616 ,C608_=_C623 ,\nC608_=_C627 ,C608_=_C633 ,C608_=_C637 ,C608_=_C642 ,C616_=_C623 ,C616_=_C627 ,\nC616_=_C633 ,C616_=_C637 ,C616_=_C642 ,C623_=_C627 ,C623_=_C633 ,C623_=_C637 ,\nC623_=_C642 ,C627_=_C633 ,C627_=_C637 ,C627_=_C642 ,C633_=_C637 ,C633_=_C642 ,\nC637_=_C642 ,C642_=_C723 ,C659_=_C665 ,C659_=_C672 ,C659_=_C675 ,C659_=_C679 ,\nC665_=_C672 ,C665_=_C675 ,C665_=_C679 ,C672_=_C675 ,C672_=_C679 ,C675_=_C679 ,\nC690_=_C697 ,C690_=_C704 ,C690_=_C709 ,C690_=_C714 ,C690_=_C719 ,C690_=_C721 ,\nC690_=_C723 ,C697_=_C704 ,C697_=_C709 ,C697_=_C714 ,C697_=_C719 ,C697_=_C721 ,\nC697_=_C723 ,C704_=_C709 ,C704_=_C714 ,C704_=_C719 ,C704_=_C721 ,C704_=_C723 ,\nC709_=_C714 ,C709_=_C719 ,C709_=_C721 ,C709_=_C723 ,C714_=_C719 ,C714_=_C721 ,\nC714_=_C723 ,C719_=_C721 ,C719_=_C723 ,C721_=_C723 ,C814_=_C826 ,C814_=_C830 ,\nC814_=_C832 ,C814_=_C833 ,C826_=_C830 ,C826_=_C832 ,C826_=_C833 ,C830_=_C832 ,\nC830_=_C833 ,C832_=_C833 ,"];90[shape=box, label="id:90 level: 4\n55: C48 C84 C85 C115 C129 \nC165 C166 C175 C223 C224 C264 \nC301 C318 C424 C491 C515 C516 \nC534 C588 C593 C594 C595 C598 \nC603 C604 C605 C606 C607 C608 \nC610 C611 C613 C614 C616 C617 \nC618 C619 C620 C621 C623 C624 \nC626 C632 C637 C638 C639 C684 \nC692 C693 C694 C695 C696 C697 \nC698 C699 \n343: C48_=_C115( C48 C115 ) C48_=_C424( C48 C424 ) C48_=_C534( C48 C534 ) C48_=_C595( C48 C595 ) C48_=_C604( C48 C604 ) \nC48_=_C620( C48 C620 ) C48_=_C621( C48 C621 ) C48_=_C623( C48 C623 ) C48_=_C624( C48 C624 ) C84_=_C85( C84 C85 ) C84_=_C165( C84 C165 ) \nC84_=_C223( C84 C223 ) C84_=_C515( C84 C515 ) C84_=_C593( C84 C593 ) C84_=_C603( C84 C603 ) C84_=_C604( C84 C604 ) C84_=_C605( C84 C605 ) \nC84_=_C606( C84 C606 ) C84_=_C607( C84 C607 ) C84_=_C608( C84 C608 ) C84_=_C610( C84 C610 ) C84_=_C611( C84 C611 ) C85_=_C166( C85 C166 ) \nC85_=_C224( C85 C224 ) C85_=_C516( C85 C516 ) C85_=_C684( C85 C684 ) C85_=_C692( C85 C692 ) C85_=_C693( C85 C693 ) C85_=_C694( C85 C694 ) \nC85_=_C695( C85 C695 ) C85_=_C696( C85 C696 ) C85_=_C697( C85 C697 ) C85_=_C698( C85 C698 ) C85_=_C699( C85 C699 ) C115_=_C424( C115 C424 ) \nC115_=_C534( C115 C534 ) C115_=_C595( C115 C595 ) C115_=_C604( C115 C604 ) C115_=_C620( C115 C620 ) C115_=_C621( C115 C621 ) C115_=_C623( C115 C623 ) \nC115_=_C624( C115 C624 ) C129_=_C264( C129 C264 ) C129_=_C318( C129 C318 ) C129_=_C491( C129 C491 ) C129_=_C588( C129 C588 ) C129_=_C598( C129 C598 ) \nC129_=_C607( C129 C607 ) C129_=_C626( C129 C626 ) C129_=_C632( C129 C632 ) C129_=_C637( C129 C637 ) C129_=_C638( C129 C638 ) C129_=_C639( C129 C639 ) \nC165_=_C166( C165 C166 ) C165_=_C223( C165 C223 ) C165_=_C515( C165 C515 ) C165_=_C593( C165 C593 ) C165_=_C603( C165 C603 ) C165_=_C604( C165 C604 ) \nC165_=_C605( C165 C605 ) C165_=_C606( C165 C606 ) C165_=_C607( C165 C607 ) C165_=_C608( C165 C608 ) C165_=_C610( C165 C610 ) C165_=_C611( C165 C611 ) \nC166_=_C224( C166 C224 ) C166_=_C516( C166 C516 ) C166_=_C684( C166 C684 ) C166_=_C692( C166 C692 ) C166_=_C693( C166 C693 ) C166_=_C694( C166 C694 ) \nC166_=_C695( C166 C695 ) C166_=_C696( C166 C696 ) C166_=_C697( C166 C697 ) C166_=_C698( C166 C698 ) C166_=_C699( C166 C699 ) C175_=_C301( C175 C301 ) \nC175_=_C594( C175 C594 ) C175_=_C603( C175 C603 ) C175_=_C613( C175 C613 ) C175_=_C614( C175 C614 ) C175_=_C616( C175 C616 ) C175_=_C617( C175 C617 ) \nC175_=_C618( C175 C618 ) C175_=_C619( C175 C619 ) C223_=_C224( C223 C224 ) C223_=_C515( C223 C515 ) C223_=_C593( C223 C593 ) C223_=_C603( C223 C603 ) \nC223_=_C604( C223 C604 ) C223_=_C605( C223 C605 ) C223_=_C606( C223 C606 ) C223_=_C607( C223 C607 ) C223_=_C608( C223 C608 ) C223_=_C610( C223 C610 ) \nC223_=_C611( C223 C611 ) C224_=_C516( C224 C516 ) C224_=_C684( C224 C684 ) C224_=_C692( C224 C692 ) C224_=_C693( C224 C693 ) C224_=_C694( C224 C694 ) \nC224_=_C695( C224 C695 ) C224_=_C696( C224 C696 ) C224_=_C697( C224 C697 ) C224_=_C698( C224 C698 ) C224_=_C699( C224 C699 ) C264_=_C318( C264 C318 ) \nC264_=_C491( C264 C491 ) C264_=_C588( C264 C588 ) C264_=_C598( C264 C598 ) C264_=_C607( C264 C607 ) C264_=_C626( C264 C626 ) C264_=_C632( C264 C632 ) \nC264_=_C637( C264 C637 ) C264_=_C638( C264 C638 ) C264_=_C639( C264 C639 ) C301_=_C594( C301 C594 ) C301_=_C603( C301 C603 ) C301_=_C613( C301 C613 ) \nC301_=_C614( C301 C614 ) C301_=_C616( C301 C616 ) C301_=_C617( C301 C617 ) C301_=_C618( C301 C618 ) C301_=_C619( C301 C619 ) C318_=_C491( C318 C491 ) \nC318_=_C588( C318 C588 ) C318_=_C598( C318 C598 ) C318_=_C607( C318 C607 ) C318_=_C626( C318 C626 ) C318_=_C632( C318 C632 ) C318_=_C637( C318 C637 ) \nC318_=_C638( C318 C638 ) C318_=_C639( C318 C639 ) C424_=_C534( C424 C534 ) C424_=_C595( C424 C595 ) C424_=_C604( C424 C604 ) C424_=_C620( C424 C620 ) \nC424_=_C621( C424 C621 ) C424_=_C623( C424 C623 ) C424_=_C624( C424 C624 ) C491_=_C588( C491 C588 ) C491_=_C598( C491 C598 ) C491_=_C607( C491 C607 ) \nC491_=_C626( C491 C626 ) C491_=_C632( C491 C632 ) C491_=_C637( C491 C637 ) C491_=_C638( C491 C638 ) C491_=_C639( C491 C639 ) C515_=_C516( C515 C516 ) \nC515_=_C593( C515 C593 ) C515_=_C603( C515 C603 ) C515_=_C604( C515 C604 ) C515_=_C605( C515 C605 ) C515_=_C606( C515 C606 ) C515_=_C607( C515 C607 ) \nC515_=_C608( C515 C608 ) C515_=_C610( C515 C610 ) C515_=_C611( C515 C611 ) C516_=_C684( C516 C684 ) C516_=_C692( C516 C692 ) C516_=_C693( C516 C693 ) \nC516_=_C694( C516 C694 ) C516_=_C695( C516 C695 ) C516_=_C696( C516 C696 ) C516_=_C697( C516 C697 ) C516_=_C698( C516 C698 ) C516_=_C699( C516 C699 ) \nC534_=_C595( C534 C595 ) C534_=_C604( C534 C604 ) C534_=_C620( C534 C620 ) C534_=_C621( C534 C621 ) C534_=_C623( C534 C623 ) C534_=_C624( C534 C624 ) \nC588_=_C598( C588 C598 ) C588_=_C607( C588 C607 ) C588_=_C626( C588 C626 ) C588_=_C632( C588 C632 ) C588_=_C637( C588 C637 ) C588_=_C638( C588 C638 ) \nC588_=_C639( C588 C639 ) C593_=_C594( C593 C594 ) C593_=_C595( C593 C595 ) C593_=_C598( C593 C598 ) C593_=_C603( C593 C603 ) C593_=_C604( C593 C604 ) \nC593_=_C605( C593 C605 ) C593_=_C606( C593 C606 ) C593_=_C607( C593 C607 ) C593_=_C608( C593 C608 ) C593_=_C610( C593 C610 ) C593_=_C611( C593 C611 ) \nC594_=_C595( C594 C595 ) C594_=_C598( C594 C598 ) C594_=_C603( C594 C603 ) C594_=_C613( C594 C613 ) C594_=_C614( C594 C614 ) C594_=_C616( C594 C616 ) \nC594_=_C617( C594 C617 ) C594_=_C618( C594 C618 ) C594_=_C619( C594 C619 ) C595_=_C598( C595 C598 ) C595_=_C604( C595 C604 ) C595_=_C620( C595 C620 ) \nC595_=_C621( C595 C621 ) C595_=_C623( C595 C623 ) C595_=_C624( C595 C624 ) C598_=_C607( C598 C607 ) C598_=_C626( C598 C626 ) C598_=_C632( C598 C632 ) \nC598_=_C637( C598 C637 ) C598_=_C638( C598 C638 ) C598_=_C639( C598 C639 ) C603_=_C604( C603 C604 ) C603_=_C605( C603 C605 ) C603_=_C606( C603 C606 ) \nC603_=_C607( C603 C607 ) C603_=_C608( C603 C608 ) C603_=_C610( C603 C610 ) C603_=_C611( C603 C611 ) C603_=_C613( C603 C613 ) C603_=_C614( C603 C614 ) \nC603_=_C616( C603 C616 ) C603_=_C617( C603 C617 ) C603_=_C618( C603 C618 ) C603_=_C619( C603 C619 ) C604_=_C605( C604 C605</w:t>
      </w:r>
    </w:p>
    <w:p>
      <w:pPr>
        <w:pStyle w:val="PreformattedText"/>
        <w:bidi w:val="0"/>
        <w:spacing w:before="0" w:after="0"/>
        <w:jc w:val="left"/>
        <w:rPr/>
      </w:pPr>
      <w:r>
        <w:rPr/>
        <w:t xml:space="preserve"> </w:t>
      </w:r>
      <w:r>
        <w:rPr/>
        <w:t>) C604_=_C606( C604 C606 ) \nC604_=_C607( C604 C607 ) C604_=_C608( C604 C608 ) C604_=_C610( C604 C610 ) C604_=_C611( C604 C611 ) C604_=_C620( C604 C620 ) C604_=_C621( C604 C621 ) \nC604_=_C623( C604 C623 ) C604_=_C624( C604 C624 ) C605_=_C606( C605 C606 ) C605_=_C607( C605 C607 ) C605_=_C608( C605 C608 ) C605_=_C610( C605 C610 ) \nC605_=_C611( C605 C611 ) C605_=_C613( C605 C613 ) C605_=_C620( C605 C620 ) C605_=_C626( C605 C626 ) C606_=_C607( C606 C607 ) C606_=_C608( C606 C608 ) \nC606_=_C610( C606 C610 ) C606_=_C611( C606 C611 ) C606_=_C614( C606 C614 ) C606_=_C621( C606 C621 ) C606_=_C632( C606 C632 ) C607_=_C608( C607 C608 ) \nC607_=_C610( C607 C610 ) C607_=_C611( C607 C611 ) C607_=_C626( C607 C626 ) C607_=_C632( C607 C632 ) C607_=_C637( C607 C637 ) C607_=_C638( C607 C638 ) \nC607_=_C639( C607 C639 ) C608_=_C610( C608 C610 ) C608_=_C611( C608 C611 ) C608_=_C616( C608 C616 ) C608_=_C623( C608 C623 ) C608_=_C637( C608 C637 ) \nC610_=_C611( C610 C611 ) C610_=_C698( C610 C698 ) C611_=_C699( C611 C699 ) C613_=_C614( C613 C614 ) C613_=_C616( C613 C616 ) C613_=_C617( C613 C617 ) \nC613_=_C618( C613 C618 ) C613_=_C619( C613 C619 ) C613_=_C620( C613 C620 ) C613_=_C626( C613 C626 ) C614_=_C616( C614 C616 ) C614_=_C617( C614 C617 ) \nC614_=_C618( C614 C618 ) C614_=_C619( C614 C619 ) C614_=_C621( C614 C621 ) C614_=_C632( C614 C632 ) C616_=_C617( C616 C617 ) C616_=_C618( C616 C618 ) \nC616_=_C619( C616 C619 ) C616_=_C623( C616 C623 ) C616_=_C637( C616 C637 ) C617_=_C618( C617 C618 ) C617_=_C619( C617 C619 ) C617_=_C693( C617 C693 ) \nC618_=_C619( C618 C619 ) C620_=_C621( C620 C621 ) C620_=_C623( C620 C623 ) C620_=_C624( C620 C624 ) C620_=_C626( C620 C626 ) C621_=_C623( C621 C623 ) \nC621_=_C624( C621 C624 ) C621_=_C632( C621 C632 ) C623_=_C624( C623 C624 ) C623_=_C637( C623 C637 ) C626_=_C632( C626 C632 ) C626_=_C637( C626 C637 ) \nC626_=_C638( C626 C638 ) C626_=_C639( C626 C639 ) C632_=_C637( C632 C637 ) C632_=_C638( C632 C638 ) C632_=_C639( C632 C639 ) C637_=_C638( C637 C638 ) \nC637_=_C639( C637 C639 ) C638_=_C639( C638 C639 ) C684_=_C692( C684 C692 ) C684_=_C693( C684 C693 ) C684_=_C694( C684 C694 ) C684_=_C695( C684 C695 ) \nC684_=_C696( C684 C696 ) C684_=_C697( C684 C697 ) C684_=_C698( C684 C698 ) C684_=_C699( C684 C699 ) C692_=_C693( C692 C693 ) C692_=_C694( C692 C694 ) \nC692_=_C695( C692 C695 ) C692_=_C696( C692 C696 ) C692_=_C697( C692 C697 ) C692_=_C698( C692 C698 ) C692_=_C699( C692 C699 ) C693_=_C694( C693 C694 ) \nC693_=_C695( C693 C695 ) C693_=_C696( C693 C696 ) C693_=_C697( C693 C697 ) C693_=_C698( C693 C698 ) C693_=_C699( C693 C699 ) C694_=_C695( C694 C695 ) \nC694_=_C696( C694 C696 ) C694_=_C697( C694 C697 ) C694_=_C698( C694 C698 ) C694_=_C699( C694 C699 ) C695_=_C696( C695 C696 ) C695_=_C697( C695 C697 ) \nC695_=_C698( C695 C698 ) C695_=_C699( C695 C699 ) C696_=_C697( C696 C697 ) C696_=_C698( C696 C698 ) C696_=_C699( C696 C699 ) C697_=_C698( C697 C698 ) \nC697_=_C699( C697 C699 ) C698_=_C699( C698 C699 ) "];73-&gt;90[label="52: C48 C84 C85 C115 C129 \nC165 C166 C175 C223 C224 C264 \nC301 C318 C424 C491 C515 C516 \nC534 C588 C593 C594 C595 C598 \nC605 C606 C608 C610 C611 C613 \nC614 C616 C617 C618 C619 C620 \nC621 C623 C624 C626 C632 C637 \nC638 C639 C684 C692 C693 C694 \nC695 C696 C697 C698 C699 \n281: C48_=_C115 ,C48_=_C424 ,C48_=_C534 ,C48_=_C595 ,C48_=_C620 ,\nC48_=_C621 ,C48_=_C623 ,C48_=_C624 ,C84_=_C85 ,C84_=_C165 ,C84_=_C223 ,\nC84_=_C515 ,C84_=_C593 ,C84_=_C605 ,C84_=_C606 ,C84_=_C608 ,C84_=_C610 ,\nC84_=_C611 ,C85_=_C166 ,C85_=_C224 ,C85_=_C516 ,C85_=_C684 ,C85_=_C692 ,\nC85_=_C693 ,C85_=_C694 ,C85_=_C695 ,C85_=_C696 ,C85_=_C697 ,C85_=_C698 ,\nC85_=_C699 ,C115_=_C424 ,C115_=_C534 ,C115_=_C595 ,C115_=_C620 ,C115_=_C621 ,\nC115_=_C623 ,C115_=_C624 ,C129_=_C264 ,C129_=_C318 ,C129_=_C491 ,C129_=_C588 ,\nC129_=_C598 ,C129_=_C626 ,C129_=_C632 ,C129_=_C637 ,C129_=_C638 ,C129_=_C639 ,\nC165_=_C166 ,C165_=_C223 ,C165_=_C515 ,C165_=_C593 ,C165_=_C605 ,C165_=_C606 ,\nC165_=_C608 ,C165_=_C610 ,C165_=_C611 ,C166_=_C224 ,C166_=_C516 ,C166_=_C684 ,\nC166_=_C692 ,C166_=_C693 ,C166_=_C694 ,C166_=_C695 ,C166_=_C696 ,C166_=_C697 ,\nC166_=_C698 ,C166_=_C699 ,C175_=_C301 ,C175_=_C594 ,C175_=_C613 ,C175_=_C614 ,\nC175_=_C616 ,C175_=_C617 ,C175_=_C618 ,C175_=_C619 ,C223_=_C224 ,C223_=_C515 ,\nC223_=_C593 ,C223_=_C605 ,C223_=_C606 ,C223_=_C608 ,C223_=_C610 ,C223_=_C611 ,\nC224_=_C516 ,C224_=_C684 ,C224_=_C692 ,C224_=_C693 ,C224_=_C694 ,C224_=_C695 ,\nC224_=_C696 ,C224_=_C697 ,C224_=_C698 ,C224_=_C699 ,C264_=_C318 ,C264_=_C491 ,\nC264_=_C588 ,C264_=_C598 ,C264_=_C626 ,C264_=_C632 ,C264_=_C637 ,C264_=_C638 ,\nC264_=_C639 ,C301_=_C594 ,C301_=_C613 ,C301_=_C614 ,C301_=_C616 ,C301_=_C617 ,\nC301_=_C618 ,C301_=_C619 ,C318_=_C491 ,C318_=_C588 ,C318_=_C598 ,C318_=_C626 ,\nC318_=_C632 ,C318_=_C637 ,C318_=_C638 ,C318_=_C639 ,C424_=_C534 ,C424_=_C595 ,\nC424_=_C620 ,C424_=_C621 ,C424_=_C623 ,C424_=_C624 ,C491_=_C588 ,C491_=_C598 ,\nC491_=_C626 ,C491_=_C632 ,C491_=_C637 ,C491_=_C638 ,C491_=_C639 ,C515_=_C516 ,\nC515_=_C593 ,C515_=_C605 ,C515_=_C606 ,C515_=_C608 ,C515_=_C610 ,C515_=_C611 ,\nC516_=_C684 ,C516_=_C692 ,C516_=_C693 ,C516_=_C694 ,C516_=_C695 ,C516_=_C696 ,\nC516_=_C697 ,C516_=_C698 ,C516_=_C699 ,C534_=_C595 ,C534_=_C620 ,C534_=_C621 ,\nC534_=_C623 ,C534_=_C624 ,C588_=_C598 ,C588_=_C626 ,C588_=_C632 ,C588_=_C637 ,\nC588_=_C638 ,C588_=_C639 ,C593_=_C594 ,C593_=_C595 ,C593_=_C598 ,C593_=_C605 ,\nC593_=_C606 ,C593_=_C608 ,C593_=_C610 ,C593_=_C611 ,C594_=_C595 ,C594_=_C598 ,\nC594_=_C613 ,C594_=_C614 ,C594_=_C616 ,C594_=_C617 ,C594_=_C618 ,C594_=_C619 ,\nC595_=_C598 ,C595_=_C620 ,C595_=_C621 ,C595_=_C623 ,C595_=_C624 ,C598_=_C626 ,\nC598_=_C632 ,C598_=_C637 ,C598_=_C638 ,C598_=_C639 ,C605_=_C606 ,C605_=_C608 ,\nC605_=_C610 ,C605_=_C611 ,C605_=_C613 ,C605_=_C620 ,C605_=_C626 ,C606_=_C608 ,\nC606_=_C610 ,C606_=_C611 ,C606_=_C614 ,C606_=_C621 ,C606_=_C632 ,C608_=_C610 ,\nC608_=_C611 ,C608_=_C616 ,C608_=_C623 ,C608_=_C637 ,C610_=_C611 ,C610_=_C698 ,\nC611_=_C699 ,C613_=_C614 ,C613_=_C616 ,C613_=_C617 ,C613_=_C618 ,C613_=_C619 ,\nC613_=_C620 ,C613_=_C626 ,C614_=_C616 ,C614_=_C617 ,C614_=_C618 ,C614_=_C619 ,\nC614_=_C621 ,C614_=_C632 ,C616_=_C617 ,C616_=_C618 ,C616_=_C619 ,C616_=_C623 ,\nC616_=_C637 ,C617_=_C618 ,C617_=_C619 ,C617_=_C693 ,C618_=_C619 ,C620_=_C621 ,\nC620_=_C623 ,C620_=_C624 ,C620_=_C626 ,C621_=_C623 ,C621_=_C624 ,C621_=_C632 ,\nC623_=_C624 ,C623_=_C637 ,C626_=_C632 ,C626_=_C637 ,C626_=_C638 ,C626_=_C639 ,\nC632_=_C637 ,C632_=_C638 ,C632_=_C639 ,C637_=_C638 ,C637_=_C639 ,C638_=_C639 ,\nC684_=_C692 ,C684_=_C693 ,C684_=_C694 ,C684_=_C695 ,C684_=_C696 ,C684_=_C697 ,\nC684_=_C698 ,C684_=_C699 ,C692_=_C693 ,C692_=_C694 ,C692_=_C695 ,C692_=_C696 ,\nC692_=_C697 ,C692_=_C698 ,C692_=_C699 ,C693_=_C694 ,C693_=_C695 ,C693_=_C696 ,\nC693_=_C697 ,C693_=_C698 ,C693_=_C699 ,C694_=_C695 ,C694_=_C696 ,C694_=_C697 ,\nC694_=_C698 ,C694_=_C699 ,C695_=_C696 ,C695_=_C697 ,C695_=_C698 ,C695_=_C699 ,\nC696_=_C697 ,C696_=_C698 ,C696_=_C699 ,C697_=_C698 ,C697_=_C699 ,C698_=_C699 ,"];91[shape=box, label="id:91 level: 4\n78: C32 C97 C176 C193 C194 \nC195 C196 C249 C250 C251 C253 \nC259 C296 C302 C330 C348 C353 \nC374 C412 C435 C461 C482 C486 \nC507 C524 C538 C539 C540 C542 \nC544 C597 C606 C614 C617 C621 \nC625 C632 C633 C647 C652 C657 \nC663 C670 C674 C675 C677 C684 \nC687 C688 C690 C691 C692 C693 \nC695 C696 C701 C702 C704 C705 \nC706 C707 C709 C710 C711 C712 \nC713 C718 C719 C721 C722 C807 \nC812 C817 C821 C824 C828 C831 \nC832 \n432: C32_=_C97( C32 C97 ) C32_=_C296( C32 C296 ) C32_=_C348( C32 C348 ) C32_=_C482( C32 C482 ) C32_=_C524( C32 C524 ) \nC32_=_C692( C32 C692 ) C32_=_C701( C32 C701 ) C32_=_C702( C32 C702 ) C32_=_C704( C32 C704 ) C32_=_C705( C32 C705 ) C97_=_C296( C97 C296 ) \nC97_=_C348( C97 C348 ) C97_=_C482( C97 C482 ) C97_=_C524( C97 C524 ) C97_=_C692( C97 C692 ) C97_=_C701( C97 C701 ) C97_=_C702( C97 C702 ) \nC97_=_C704( C97 C704 ) C97_=_C705( C97 C705 ) C176_=_C302( C176 C302 ) C176_=_C353( C176 C353 ) C176_=_C486( C176 C486 ) C176_=_C617( C176 C617 ) \nC176_=_C693( C176 C693 ) C176_=_C706( C176 C706 ) C176_=_C707( C176 C707 ) C176_=_C709( C176 C709 ) C176_=_C710( C176 C710 ) C176_=_C711( C176 C711 ) \nC193_=_C194( C193 C194 ) C193_=_C195( C193 C195 ) C193_=_C196( C193 C196 ) C193_=_C249( C193 C249 ) C193_=_C538( C193 C538 ) C193_=_C597( C193 C597 ) \nC193_=_C606( C193 C606 ) C193_=_C614( C193 C614 ) C193_=_C621( C193 C621 ) C193_=_C625( C193 C625 ) C193_=_C632( C193 C632 ) C193_=_C633( C193 C633 ) \nC194_=_C195( C194 C195 ) C194_=_C196( C194 C196 ) C194_=_C250( C194 C250 ) C194_=_C539( C194 C539 ) C194_=_C647( C194 C647 ) C194_=_C652( C194 C652 ) \nC194_=_C657( C194 C657 ) C194_=_C663( C194 C663 ) C194_=_C670( C194 C670 ) C194_=_C674( C194 C674 ) C194_=_C675( C194 C675 ) C194_=_C677( C194 C677 ) \nC195_=_C196( C195 C196 ) C195_=_C251( C195 C251 ) C195_=_C540( C195 C540 ) C195_=_C688( C195 C688 ) C195_=_C695( C195 C695 ) C195_=_C702( C195 C702 ) \nC195_=_C707( C195 C707 ) C195_=_C712( C195 C712 ) C195_=_C718( C195 C718 ) C195_=_C719( C195 C719 ) C196_=_C253( C196 C253 ) C196_=_C542( C196 C542 ) \nC196_=_C807( C196 C807 ) C196_=_C812( C196 C812 ) C196_=_C817( C196 C817 ) C196_=_C821( C196 C821 ) C196_=_C824( C196 C824 ) C196_=_C828( C196 C828 ) \nC196_=_C831( C196 C831 ) C196_=_C832( C196 C832 ) C249_=_C250( C249 C250 ) C249_=_C251( C249 C251 ) C249_=_C253( C249 C253 ) C249_=_C538( C249 C538 ) \nC249_=_C597( C249 C597 ) C249_=_C606( C249 C606 ) C249_=_C614( C249 C614 ) C249_=_C621( C249 C621 ) C249_=_C625( C249 C625 ) C249_=_C632( C249 C632 ) \nC249_=_C633( C249 C633 ) C250_=_C251( C250 C251 ) C250_=_C253( C250 C253 ) C250_=_C539( C250 C539 ) C250_=_C647( C250 C647 ) C250_=_C652( C250 C652 ) \nC250_=_C657( C250 C657 ) C250_=_C663( C250 C663 ) C250_=_C670( C250 C670 ) C250_=_C674( C250 C674 ) C250_=_C675( C250 C675 ) C250_=_C677( C250 C677 ) \nC251_=_C253( C251 C253 ) C251_=_C540( C251 C540 ) C251_=_C688( C251 C688 ) C251_=_C695(</w:t>
      </w:r>
    </w:p>
    <w:p>
      <w:pPr>
        <w:pStyle w:val="PreformattedText"/>
        <w:bidi w:val="0"/>
        <w:spacing w:before="0" w:after="0"/>
        <w:jc w:val="left"/>
        <w:rPr/>
      </w:pPr>
      <w:r>
        <w:rPr/>
        <w:t xml:space="preserve"> </w:t>
      </w:r>
      <w:r>
        <w:rPr/>
        <w:t>C251 C695 ) C251_=_C702( C251 C702 ) C251_=_C707( C251 C707 ) \nC251_=_C712( C251 C712 ) C251_=_C718( C251 C718 ) C251_=_C719( C251 C719 ) C253_=_C542( C253 C542 ) C253_=_C807( C253 C807 ) C253_=_C812( C253 C812 ) \nC253_=_C817( C253 C817 ) C253_=_C821( C253 C821 ) C253_=_C824( C253 C824 ) C253_=_C828( C253 C828 ) C253_=_C831( C253 C831 ) C253_=_C832( C253 C832 ) \nC259_=_C374( C259 C374 ) C259_=_C435( C259 C435 ) C259_=_C544( C259 C544 ) C259_=_C696( C259 C696 ) C259_=_C713( C259 C713 ) C259_=_C718( C259 C718 ) \nC259_=_C721( C259 C721 ) C259_=_C722( C259 C722 ) C296_=_C348( C296 C348 ) C296_=_C482( C296 C482 ) C296_=_C524( C296 C524 ) C296_=_C692( C296 C692 ) \nC296_=_C701( C296 C701 ) C296_=_C702( C296 C702 ) C296_=_C704( C296 C704 ) C296_=_C705( C296 C705 ) C302_=_C353( C302 C353 ) C302_=_C486( C302 C486 ) \nC302_=_C617( C302 C617 ) C302_=_C693( C302 C693 ) C302_=_C706( C302 C706 ) C302_=_C707( C302 C707 ) C302_=_C709( C302 C709 ) C302_=_C710( C302 C710 ) \nC302_=_C711( C302 C711 ) C330_=_C412( C330 C412 ) C330_=_C461( C330 C461 ) C330_=_C507( C330 C507 ) C330_=_C684( C330 C684 ) C330_=_C687( C330 C687 ) \nC330_=_C688( C330 C688 ) C330_=_C690( C330 C690 ) C330_=_C691( C330 C691 ) C348_=_C482( C348 C482 ) C348_=_C524( C348 C524 ) C348_=_C692( C348 C692 ) \nC348_=_C701( C348 C701 ) C348_=_C702( C348 C702 ) C348_=_C704( C348 C704 ) C348_=_C705( C348 C705 ) C353_=_C486( C353 C486 ) C353_=_C617( C353 C617 ) \nC353_=_C693( C353 C693 ) C353_=_C706( C353 C706 ) C353_=_C707( C353 C707 ) C353_=_C709( C353 C709 ) C353_=_C710( C353 C710 ) C353_=_C711( C353 C711 ) \nC374_=_C435( C374 C435 ) C374_=_C544( C374 C544 ) C374_=_C696( C374 C696 ) C374_=_C713( C374 C713 ) C374_=_C718( C374 C718 ) C374_=_C721( C374 C721 ) \nC374_=_C722( C374 C722 ) C412_=_C461( C412 C461 ) C412_=_C507( C412 C507 ) C412_=_C684( C412 C684 ) C412_=_C687( C412 C687 ) C412_=_C688( C412 C688 ) \nC412_=_C690( C412 C690 ) C412_=_C691( C412 C691 ) C435_=_C544( C435 C544 ) C435_=_C696( C435 C696 ) C435_=_C713( C435 C713 ) C435_=_C718( C435 C718 ) \nC435_=_C721( C435 C721 ) C435_=_C722( C435 C722 ) C461_=_C507( C461 C507 ) C461_=_C684( C461 C684 ) C461_=_C687( C461 C687 ) C461_=_C688( C461 C688 ) \nC461_=_C690( C461 C690 ) C461_=_C691( C461 C691 ) C482_=_C524( C482 C524 ) C482_=_C692( C482 C692 ) C482_=_C701( C482 C701 ) C482_=_C702( C482 C702 ) \nC482_=_C704( C482 C704 ) C482_=_C705( C482 C705 ) C486_=_C617( C486 C617 ) C486_=_C693( C486 C693 ) C486_=_C706( C486 C706 ) C486_=_C707( C486 C707 ) \nC486_=_C709( C486 C709 ) C486_=_C710( C486 C710 ) C486_=_C711( C486 C711 ) C507_=_C684( C507 C684 ) C507_=_C687( C507 C687 ) C507_=_C688( C507 C688 ) \nC507_=_C690( C507 C690 ) C507_=_C691( C507 C691 ) C524_=_C692( C524 C692 ) C524_=_C701( C524 C701 ) C524_=_C702( C524 C702 ) C524_=_C704( C524 C704 ) \nC524_=_C705( C524 C705 ) C538_=_C539( C538 C539 ) C538_=_C540( C538 C540 ) C538_=_C542( C538 C542 ) C538_=_C597( C538 C597 ) C538_=_C606( C538 C606 ) \nC538_=_C614( C538 C614 ) C538_=_C621( C538 C621 ) C538_=_C625( C538 C625 ) C538_=_C632( C538 C632 ) C538_=_C633( C538 C633 ) C539_=_C540( C539 C540 ) \nC539_=_C542( C539 C542 ) C539_=_C647( C539 C647 ) C539_=_C652( C539 C652 ) C539_=_C657( C539 C657 ) C539_=_C663( C539 C663 ) C539_=_C670( C539 C670 ) \nC539_=_C674( C539 C674 ) C539_=_C675( C539 C675 ) C539_=_C677( C539 C677 ) C540_=_C542( C540 C542 ) C540_=_C688( C540 C688 ) C540_=_C695( C540 C695 ) \nC540_=_C702( C540 C702 ) C540_=_C707( C540 C707 ) C540_=_C712( C540 C712 ) C540_=_C718( C540 C718 ) C540_=_C719( C540 C719 ) C542_=_C807( C542 C807 ) \nC542_=_C812( C542 C812 ) C542_=_C817( C542 C817 ) C542_=_C821( C542 C821 ) C542_=_C824( C542 C824 ) C542_=_C828( C542 C828 ) C542_=_C831( C542 C831 ) \nC542_=_C832( C542 C832 ) C544_=_C696( C544 C696 ) C544_=_C713( C544 C713 ) C544_=_C718( C544 C718 ) C544_=_C721( C544 C721 ) C544_=_C722( C544 C722 ) \nC597_=_C606( C597 C606 ) C597_=_C614( C597 C614 ) C597_=_C621( C597 C621 ) C597_=_C625( C597 C625 ) C597_=_C632( C597 C632 ) C597_=_C633( C597 C633 ) \nC606_=_C614( C606 C614 ) C606_=_C621( C606 C621 ) C606_=_C625( C606 C625 ) C606_=_C632( C606 C632 ) C606_=_C633( C606 C633 ) C614_=_C617( C614 C617 ) \nC614_=_C621( C614 C621 ) C614_=_C625( C614 C625 ) C614_=_C632( C614 C632 ) C614_=_C633( C614 C633 ) C617_=_C693( C617 C693 ) C617_=_C706( C617 C706 ) \nC617_=_C707( C617 C707 ) C617_=_C709( C617 C709 ) C617_=_C710( C617 C710 ) C617_=_C711( C617 C711 ) C621_=_C625( C621 C625 ) C621_=_C632( C621 C632 ) \nC621_=_C633( C621 C633 ) C625_=_C632( C625 C632 ) C625_=_C633( C625 C633 ) C632_=_C633( C632 C633 ) C647_=_C652( C647 C652 ) C647_=_C657( C647 C657 ) \nC647_=_C663( C647 C663 ) C647_=_C670( C647 C670 ) C647_=_C674( C647 C674 ) C647_=_C675( C647 C675 ) C647_=_C677( C647 C677 ) C652_=_C657( C652 C657 ) \nC652_=_C663( C652 C663 ) C652_=_C670( C652 C670 ) C652_=_C674( C652 C674 ) C652_=_C675( C652 C675 ) C652_=_C677( C652 C677 ) C657_=_C663( C657 C663 ) \nC657_=_C670( C657 C670 ) C657_=_C674( C657 C674 ) C657_=_C675( C657 C675 ) C657_=_C677( C657 C677 ) C663_=_C670( C663 C670 ) C663_=_C674( C663 C674 ) \nC663_=_C675( C663 C675 ) C663_=_C677( C663 C677 ) C670_=_C674( C670 C674 ) C670_=_C675( C670 C675 ) C670_=_C677( C670 C677 ) C674_=_C675( C674 C675 ) \nC674_=_C677( C674 C677 ) C675_=_C677( C675 C677 ) C677_=_C807( C677 C807 ) C684_=_C687( C684 C687 ) C684_=_C688( C684 C688 ) C684_=_C690( C684 C690 ) \nC684_=_C691( C684 C691 ) C684_=_C692( C684 C692 ) C684_=_C693( C684 C693 ) C684_=_C695( C684 C695 ) C684_=_C696( C684 C696 ) C687_=_C688( C687 C688 ) \nC687_=_C690( C687 C690 ) C687_=_C691( C687 C691 ) C687_=_C701( C687 C701 ) C687_=_C706( C687 C706 ) C687_=_C712( C687 C712 ) C687_=_C713( C687 C713 ) \nC688_=_C690( C688 C690 ) C688_=_C691( C688 C691 ) C688_=_C695( C688 C695 ) C688_=_C702( C688 C702 ) C688_=_C707( C688 C707 ) C688_=_C712( C688 C712 ) \nC688_=_C718( C688 C718 ) C688_=_C719( C688 C719 ) C690_=_C691( C690 C691 ) C690_=_C704( C690 C704 ) C690_=_C709( C690 C709 ) C690_=_C719( C690 C719 ) \nC690_=_C721( C690 C721 ) C692_=_C693( C692 C693 ) C692_=_C695( C692 C695 ) C692_=_C696( C692 C696 ) C692_=_C701( C692 C701 ) C692_=_C702( C692 C702 ) \nC692_=_C704( C692 C704 ) C692_=_C705( C692 C705 ) C693_=_C695( C693 C695 ) C693_=_C696( C693 C696 ) C693_=_C706( C693 C706 ) C693_=_C707( C693 C707 ) \nC693_=_C709( C693 C709 ) C693_=_C710( C693 C710 ) C693_=_C711( C693 C711 ) C695_=_C696( C695 C696 ) C695_=_C702( C695 C702 ) C695_=_C707( C695 C707 ) \nC695_=_C712( C695 C712 ) C695_=_C718( C695 C718 ) C695_=_C719( C695 C719 ) C696_=_C713( C696 C713 ) C696_=_C718( C696 C718 ) C696_=_C721( C696 C721 ) \nC696_=_C722( C696 C722 ) C701_=_C702( C701 C702 ) C701_=_C704( C701 C704 ) C701_=_C705( C701 C705 ) C701_=_C706( C701 C706 ) C701_=_C712( C701 C712 ) \nC701_=_C713( C701 C713 ) C702_=_C704( C702 C704 ) C702_=_C705( C702 C705 ) C702_=_C707( C702 C707 ) C702_=_C712( C702 C712 ) C702_=_C718( C702 C718 ) \nC702_=_C719( C702 C719 ) C704_=_C705( C704 C705 ) C704_=_C709( C704 C709 ) C704_=_C719( C704 C719 ) C704_=_C721( C704 C721 ) C706_=_C707( C706 C707 ) \nC706_=_C709( C706 C709 ) C706_=_C710( C706 C710 ) C706_=_C711( C706 C711 ) C706_=_C712( C706 C712 ) C706_=_C713( C706 C713 ) C707_=_C709( C707 C709 ) \nC707_=_C710( C707 C710 ) C707_=_C711( C707 C711 ) C707_=_C712( C707 C712 ) C707_=_C718( C707 C718 ) C707_=_C719( C707 C719 ) C709_=_C710( C709 C710 ) \nC709_=_C711( C709 C711 ) C709_=_C719( C709 C719 ) C709_=_C721( C709 C721 ) C710_=_C711( C710 C711 ) C712_=_C713( C712 C713 ) C712_=_C718( C712 C718 ) \nC712_=_C719( C712 C719 ) C713_=_C718( C713 C718 ) C713_=_C721( C713 C721 ) C713_=_C722( C713 C722 ) C718_=_C719( C718 C719 ) C718_=_C721( C718 C721 ) \nC718_=_C722( C718 C722 ) C719_=_C721( C719 C721 ) C721_=_C722( C721 C722 ) C807_=_C812( C807 C812 ) C807_=_C817( C807 C817 ) C807_=_C821( C807 C821 ) \nC807_=_C824( C807 C824 ) C807_=_C828( C807 C828 ) C807_=_C831( C807 C831 ) C807_=_C832( C807 C832 ) C812_=_C817( C812 C817 ) C812_=_C821( C812 C821 ) \nC812_=_C824( C812 C824 ) C812_=_C828( C812 C828 ) C812_=_C831( C812 C831 ) C812_=_C832( C812 C832 ) C817_=_C821( C817 C821 ) C817_=_C824( C817 C824 ) \nC817_=_C828( C817 C828 ) C817_=_C831( C817 C831 ) C817_=_C832( C817 C832 ) C821_=_C824( C821 C824 ) C821_=_C828( C821 C828 ) C821_=_C831( C821 C831 ) \nC821_=_C832( C821 C832 ) C824_=_C828( C824 C828 ) C824_=_C831( C824 C831 ) C824_=_C832( C824 C832 ) C828_=_C831( C828 C831 ) C828_=_C832( C828 C832 ) \nC831_=_C832( C831 C832 ) "];73-&gt;91[label="74: C32 C97 C176 C193 C194 \nC195 C196 C249 C250 C251 C253 \nC259 C296 C302 C330 C348 C353 \nC374 C412 C435 C461 C482 C486 \nC507 C524 C538 C539 C540 C542 \nC544 C597 C606 C614 C617 C621 \nC625 C632 C633 C647 C652 C657 \nC663 C670 C674 C675 C677 C684 \nC687 C690 C691 C692 C693 C695 \nC696 C701 C704 C705 C706 C709 \nC710 C711 C712 C713 C719 C721 \nC722 C807 C812 C817 C821 C824 \nC828 C831 C832 \n366: C32_=_C97 ,C32_=_C296 ,C32_=_C348 ,C32_=_C482 ,C32_=_C524 ,\nC32_=_C692 ,C32_=_C701 ,C32_=_C704 ,C32_=_C705 ,C97_=_C296 ,C97_=_C348 ,\nC97_=_C482 ,C97_=_C524 ,C97_=_C692 ,C97_=_C701 ,C97_=_C704 ,C97_=_C705 ,\nC176_=_C302 ,C176_=_C353 ,C176_=_C486 ,C176_=_C617 ,C176_=_C693 ,C176_=_C706 ,\nC176_=_C709 ,C176_=_C710 ,C176_=_C711 ,C193_=_C194 ,C193_=_C195 ,C193_=_C196 ,\nC193_=_C249 ,C193_=_C538 ,C193_=_C597 ,C193_=_C606 ,C193_=_C614 ,C193_=_C621 ,\nC193_=_C625 ,C193_=_C632 ,C193_=_C633 ,C194_=_C195 ,C194_=_C196 ,C194_=_C250 ,\nC194_=_C539 ,C194_=_C647 ,C194_=_C652 ,C194_=_C657 ,C194_=_C663 ,C194_=_C670 ,\nC194_=_C674 ,C194_=_C675 ,C194_=_C677 ,C195_=_C196 ,C195_=_C251 ,C195_=_C540 ,\nC195_=_C695 ,C195_=_C712 ,C195_=_C719 ,C196_=_C253 ,C196_=_C542 ,C196_=_C807 ,\nC196_=_C812 ,C196_=_C817 ,C196_=_C821 ,C196_=_C824 ,C196_=_C828 ,C196_=_C831 ,\nC196_=_C832 ,C249_=_C250 ,C249_=_C251 ,C249_=_C253 ,C249_=_C538 ,C249_=_C597 ,\nC249_=_C606 ,C249_=_C614 ,C249_=_C621 ,C249_=_C625 ,C249_=_C632 ,C249_=_C633 ,\nC250_=_C251 ,C250_=_C253</w:t>
      </w:r>
    </w:p>
    <w:p>
      <w:pPr>
        <w:pStyle w:val="PreformattedText"/>
        <w:bidi w:val="0"/>
        <w:spacing w:before="0" w:after="0"/>
        <w:jc w:val="left"/>
        <w:rPr/>
      </w:pPr>
      <w:r>
        <w:rPr/>
        <w:t xml:space="preserve"> </w:t>
      </w:r>
      <w:r>
        <w:rPr/>
        <w:t>,C250_=_C539 ,C250_=_C647 ,C250_=_C652 ,C250_=_C657 ,\nC250_=_C663 ,C250_=_C670 ,C250_=_C674 ,C250_=_C675 ,C250_=_C677 ,C251_=_C253 ,\nC251_=_C540 ,C251_=_C695 ,C251_=_C712 ,C251_=_C719 ,C253_=_C542 ,C253_=_C807 ,\nC253_=_C812 ,C253_=_C817 ,C253_=_C821 ,C253_=_C824 ,C253_=_C828 ,C253_=_C831 ,\nC253_=_C832 ,C259_=_C374 ,C259_=_C435 ,C259_=_C544 ,C259_=_C696 ,C259_=_C713 ,\nC259_=_C721 ,C259_=_C722 ,C296_=_C348 ,C296_=_C482 ,C296_=_C524 ,C296_=_C692 ,\nC296_=_C701 ,C296_=_C704 ,C296_=_C705 ,C302_=_C353 ,C302_=_C486 ,C302_=_C617 ,\nC302_=_C693 ,C302_=_C706 ,C302_=_C709 ,C302_=_C710 ,C302_=_C711 ,C330_=_C412 ,\nC330_=_C461 ,C330_=_C507 ,C330_=_C684 ,C330_=_C687 ,C330_=_C690 ,C330_=_C691 ,\nC348_=_C482 ,C348_=_C524 ,C348_=_C692 ,C348_=_C701 ,C348_=_C704 ,C348_=_C705 ,\nC353_=_C486 ,C353_=_C617 ,C353_=_C693 ,C353_=_C706 ,C353_=_C709 ,C353_=_C710 ,\nC353_=_C711 ,C374_=_C435 ,C374_=_C544 ,C374_=_C696 ,C374_=_C713 ,C374_=_C721 ,\nC374_=_C722 ,C412_=_C461 ,C412_=_C507 ,C412_=_C684 ,C412_=_C687 ,C412_=_C690 ,\nC412_=_C691 ,C435_=_C544 ,C435_=_C696 ,C435_=_C713 ,C435_=_C721 ,C435_=_C722 ,\nC461_=_C507 ,C461_=_C684 ,C461_=_C687 ,C461_=_C690 ,C461_=_C691 ,C482_=_C524 ,\nC482_=_C692 ,C482_=_C701 ,C482_=_C704 ,C482_=_C705 ,C486_=_C617 ,C486_=_C693 ,\nC486_=_C706 ,C486_=_C709 ,C486_=_C710 ,C486_=_C711 ,C507_=_C684 ,C507_=_C687 ,\nC507_=_C690 ,C507_=_C691 ,C524_=_C692 ,C524_=_C701 ,C524_=_C704 ,C524_=_C705 ,\nC538_=_C539 ,C538_=_C540 ,C538_=_C542 ,C538_=_C597 ,C538_=_C606 ,C538_=_C614 ,\nC538_=_C621 ,C538_=_C625 ,C538_=_C632 ,C538_=_C633 ,C539_=_C540 ,C539_=_C542 ,\nC539_=_C647 ,C539_=_C652 ,C539_=_C657 ,C539_=_C663 ,C539_=_C670 ,C539_=_C674 ,\nC539_=_C675 ,C539_=_C677 ,C540_=_C542 ,C540_=_C695 ,C540_=_C712 ,C540_=_C719 ,\nC542_=_C807 ,C542_=_C812 ,C542_=_C817 ,C542_=_C821 ,C542_=_C824 ,C542_=_C828 ,\nC542_=_C831 ,C542_=_C832 ,C544_=_C696 ,C544_=_C713 ,C544_=_C721 ,C544_=_C722 ,\nC597_=_C606 ,C597_=_C614 ,C597_=_C621 ,C597_=_C625 ,C597_=_C632 ,C597_=_C633 ,\nC606_=_C614 ,C606_=_C621 ,C606_=_C625 ,C606_=_C632 ,C606_=_C633 ,C614_=_C617 ,\nC614_=_C621 ,C614_=_C625 ,C614_=_C632 ,C614_=_C633 ,C617_=_C693 ,C617_=_C706 ,\nC617_=_C709 ,C617_=_C710 ,C617_=_C711 ,C621_=_C625 ,C621_=_C632 ,C621_=_C633 ,\nC625_=_C632 ,C625_=_C633 ,C632_=_C633 ,C647_=_C652 ,C647_=_C657 ,C647_=_C663 ,\nC647_=_C670 ,C647_=_C674 ,C647_=_C675 ,C647_=_C677 ,C652_=_C657 ,C652_=_C663 ,\nC652_=_C670 ,C652_=_C674 ,C652_=_C675 ,C652_=_C677 ,C657_=_C663 ,C657_=_C670 ,\nC657_=_C674 ,C657_=_C675 ,C657_=_C677 ,C663_=_C670 ,C663_=_C674 ,C663_=_C675 ,\nC663_=_C677 ,C670_=_C674 ,C670_=_C675 ,C670_=_C677 ,C674_=_C675 ,C674_=_C677 ,\nC675_=_C677 ,C677_=_C807 ,C684_=_C687 ,C684_=_C690 ,C684_=_C691 ,C684_=_C692 ,\nC684_=_C693 ,C684_=_C695 ,C684_=_C696 ,C687_=_C690 ,C687_=_C691 ,C687_=_C701 ,\nC687_=_C706 ,C687_=_C712 ,C687_=_C713 ,C690_=_C691 ,C690_=_C704 ,C690_=_C709 ,\nC690_=_C719 ,C690_=_C721 ,C692_=_C693 ,C692_=_C695 ,C692_=_C696 ,C692_=_C701 ,\nC692_=_C704 ,C692_=_C705 ,C693_=_C695 ,C693_=_C696 ,C693_=_C706 ,C693_=_C709 ,\nC693_=_C710 ,C693_=_C711 ,C695_=_C696 ,C695_=_C712 ,C695_=_C719 ,C696_=_C713 ,\nC696_=_C721 ,C696_=_C722 ,C701_=_C704 ,C701_=_C705 ,C701_=_C706 ,C701_=_C712 ,\nC701_=_C713 ,C704_=_C705 ,C704_=_C709 ,C704_=_C719 ,C704_=_C721 ,C706_=_C709 ,\nC706_=_C710 ,C706_=_C711 ,C706_=_C712 ,C706_=_C713 ,C709_=_C710 ,C709_=_C711 ,\nC709_=_C719 ,C709_=_C721 ,C710_=_C711 ,C712_=_C713 ,C712_=_C719 ,C713_=_C721 ,\nC713_=_C722 ,C719_=_C721 ,C721_=_C722 ,C807_=_C812 ,C807_=_C817 ,C807_=_C821 ,\nC807_=_C824 ,C807_=_C828 ,C807_=_C831 ,C807_=_C832 ,C812_=_C817 ,C812_=_C821 ,\nC812_=_C824 ,C812_=_C828 ,C812_=_C831 ,C812_=_C832 ,C817_=_C821 ,C817_=_C824 ,\nC817_=_C828 ,C817_=_C831 ,C817_=_C832 ,C821_=_C824 ,C821_=_C828 ,C821_=_C831 ,\nC821_=_C832 ,C824_=_C828 ,C824_=_C831 ,C824_=_C832 ,C828_=_C831 ,C828_=_C832 ,\nC831_=_C832 ,"];92[shape=box, label="id:92 level: 4\n59: C8 C20 C30 C95 C127 \nC141 C155 C206 C215 C262 C288 \nC294 C316 C327 C337 C346 C388 \nC409 C445 C446 C447 C448 C449 \nC450 C451 C452 C455 C456 C457 \nC458 C459 C460 C461 C462 C464 \nC465 C466 C467 C468 C469 C470 \nC471 C472 C473 C474 C475 C476 \nC477 C478 C480 C481 C482 C483 \nC484 C489 C490 C491 C492 C493 \n376: C8_=_C206( C8 C206 ) C8_=_C288( C8 C288 ) C8_=_C464( C8 C464 ) C8_=_C465( C8 C465 ) C8_=_C466( C8 C466 ) \nC8_=_C467( C8 C467 ) C8_=_C468( C8 C468 ) C8_=_C469( C8 C469 ) C8_=_C470( C8 C470 ) C20_=_C155( C20 C155 ) C20_=_C215( C20 C215 ) \nC20_=_C337( C20 C337 ) C20_=_C471( C20 C471 ) C20_=_C472( C20 C472 ) C20_=_C473( C20 C473 ) C20_=_C474( C20 C474 ) C20_=_C475( C20 C475 ) \nC20_=_C476( C20 C476 ) C20_=_C477( C20 C477 ) C30_=_C95( C30 C95 ) C30_=_C294( C30 C294 ) C30_=_C346( C30 C346 ) C30_=_C445( C30 C445 ) \nC30_=_C455( C30 C455 ) C30_=_C464( C30 C464 ) C30_=_C471( C30 C471 ) C30_=_C478( C30 C478 ) C30_=_C480( C30 C480 ) C30_=_C481( C30 C481 ) \nC30_=_C482( C30 C482 ) C30_=_C483( C30 C483 ) C95_=_C294( C95 C294 ) C95_=_C346( C95 C346 ) C95_=_C445( C95 C445 ) C95_=_C455( C95 C455 ) \nC95_=_C464( C95 C464 ) C95_=_C471( C95 C471 ) C95_=_C478( C95 C478 ) C95_=_C480( C95 C480 ) C95_=_C481( C95 C481 ) C95_=_C482( C95 C482 ) \nC95_=_C483( C95 C483 ) C127_=_C262( C127 C262 ) C127_=_C316( C127 C316 ) C127_=_C447( C127 C447 ) C127_=_C457( C127 C457 ) C127_=_C466( C127 C466 ) \nC127_=_C473( C127 C473 ) C127_=_C484( C127 C484 ) C127_=_C489( C127 C489 ) C127_=_C490( C127 C490 ) C127_=_C491( C127 C491 ) C127_=_C492( C127 C492 ) \nC127_=_C493( C127 C493 ) C141_=_C388( C141 C388 ) C141_=_C445( C141 C445 ) C141_=_C446( C141 C446 ) C141_=_C447( C141 C447 ) C141_=_C448( C141 C448 ) \nC141_=_C449( C141 C449 ) C141_=_C450( C141 C450 ) C141_=_C451( C141 C451 ) C141_=_C452( C141 C452 ) C155_=_C215( C155 C215 ) C155_=_C337( C155 C337 ) \nC155_=_C471( C155 C471 ) C155_=_C472( C155 C472 ) C155_=_C473( C155 C473 ) C155_=_C474( C155 C474 ) C155_=_C475( C155 C475 ) C155_=_C476( C155 C476 ) \nC155_=_C477( C155 C477 ) C206_=_C288( C206 C288 ) C206_=_C464( C206 C464 ) C206_=_C465( C206 C465 ) C206_=_C466( C206 C466 ) C206_=_C467( C206 C467 ) \nC206_=_C468( C206 C468 ) C206_=_C469( C206 C469 ) C206_=_C470( C206 C470 ) C215_=_C337( C215 C337 ) C215_=_C471( C215 C471 ) C215_=_C472( C215 C472 ) \nC215_=_C473( C215 C473 ) C215_=_C474( C215 C474 ) C215_=_C475( C215 C475 ) C215_=_C476( C215 C476 ) C215_=_C477( C215 C477 ) C262_=_C316( C262 C316 ) \nC262_=_C447( C262 C447 ) C262_=_C457( C262 C457 ) C262_=_C466( C262 C466 ) C262_=_C473( C262 C473 ) C262_=_C484( C262 C484 ) C262_=_C489( C262 C489 ) \nC262_=_C490( C262 C490 ) C262_=_C491( C262 C491 ) C262_=_C492( C262 C492 ) C262_=_C493( C262 C493 ) C288_=_C464( C288 C464 ) C288_=_C465( C288 C465 ) \nC288_=_C466( C288 C466 ) C288_=_C467( C288 C467 ) C288_=_C468( C288 C468 ) C288_=_C469( C288 C469 ) C288_=_C470( C288 C470 ) C294_=_C346( C294 C346 ) \nC294_=_C445( C294 C445 ) C294_=_C455( C294 C455 ) C294_=_C464( C294 C464 ) C294_=_C471( C294 C471 ) C294_=_C478( C294 C478 ) C294_=_C480( C294 C480 ) \nC294_=_C481( C294 C481 ) C294_=_C482( C294 C482 ) C294_=_C483( C294 C483 ) C316_=_C447( C316 C447 ) C316_=_C457( C316 C457 ) C316_=_C466( C316 C466 ) \nC316_=_C473( C316 C473 ) C316_=_C484( C316 C484 ) C316_=_C489( C316 C489 ) C316_=_C490( C316 C490 ) C316_=_C491( C316 C491 ) C316_=_C492( C316 C492 ) \nC316_=_C493( C316 C493 ) C327_=_C409( C327 C409 ) C327_=_C455( C327 C455 ) C327_=_C456( C327 C456 ) C327_=_C457( C327 C457 ) C327_=_C458( C327 C458 ) \nC327_=_C459( C327 C459 ) C327_=_C460( C327 C460 ) C327_=_C461( C327 C461 ) C327_=_C462( C327 C462 ) C337_=_C471( C337 C471 ) C337_=_C472( C337 C472 ) \nC337_=_C473( C337 C473 ) C337_=_C474( C337 C474 ) C337_=_C475( C337 C475 ) C337_=_C476( C337 C476 ) C337_=_C477( C337 C477 ) C346_=_C445( C346 C445 ) \nC346_=_C455( C346 C455 ) C346_=_C464( C346 C464 ) C346_=_C471( C346 C471 ) C346_=_C478( C346 C478 ) C346_=_C480( C346 C480 ) C346_=_C481( C346 C481 ) \nC346_=_C482( C346 C482 ) C346_=_C483( C346 C483 ) C388_=_C445( C388 C445 ) C388_=_C446( C388 C446 ) C388_=_C447( C388 C447 ) C388_=_C448( C388 C448 ) \nC388_=_C449( C388 C449 ) C388_=_C450( C388 C450 ) C388_=_C451( C388 C451 ) C388_=_C452( C388 C452 ) C409_=_C455( C409 C455 ) C409_=_C456( C409 C456 ) \nC409_=_C457( C409 C457 ) C409_=_C458( C409 C458 ) C409_=_C459( C409 C459 ) C409_=_C460( C409 C460 ) C409_=_C461( C409 C461 ) C409_=_C462( C409 C462 ) \nC445_=_C446( C445 C446 ) C445_=_C447( C445 C447 ) C445_=_C448( C445 C448 ) C445_=_C449( C445 C449 ) C445_=_C450( C445 C450 ) C445_=_C451( C445 C451 ) \nC445_=_C452( C445 C452 ) C445_=_C455( C445 C455 ) C445_=_C464( C445 C464 ) C445_=_C471( C445 C471 ) C445_=_C478( C445 C478 ) C445_=_C480( C445 C480 ) \nC445_=_C481( C445 C481 ) C445_=_C482( C445 C482 ) C445_=_C483( C445 C483 ) C446_=_C447( C446 C447 ) C446_=_C448( C446 C448 ) C446_=_C449( C446 C449 ) \nC446_=_C450( C446 C450 ) C446_=_C451( C446 C451 ) C446_=_C452( C446 C452 ) C446_=_C456( C446 C456 ) C446_=_C465( C446 C465 ) C446_=_C472( C446 C472 ) \nC446_=_C478( C446 C478 ) C446_=_C484( C446 C484 ) C447_=_C448( C447 C448 ) C447_=_C449( C447 C449 ) C447_=_C450( C447 C450 ) C447_=_C451( C447 C451 ) \nC447_=_C452( C447 C452 ) C447_=_C457( C447 C457 ) C447_=_C466( C447 C466 ) C447_=_C473( C447 C473 ) C447_=_C484( C447 C484 ) C447_=_C489( C447 C489 ) \nC447_=_C490( C447 C490 ) C447_=_C491( C447 C491 ) C447_=_C492( C447 C492 ) C447_=_C493( C447 C493 ) C448_=_C449( C448 C449 ) C448_=_C450( C448 C450 ) \nC448_=_C451( C448 C451 ) C448_=_C452( C448 C452 ) C448_=_C458( C448 C458 ) C448_=_C467( C448 C467 ) C448_=_C474( C448 C474 ) C448_=_C480( C448 C480 ) \nC448_=_C489( C448 C489 ) C449_=_C450( C449 C450 ) C449_=_C451( C449 C451 ) C449_=_C452( C449 C452 ) C450_=_C451( C450 C451 ) C450_=_C452( C450 C452 ) \nC451_=_C452( C451 C452 ) C455_=_C456( C455 C456 ) C455_=_C457( C455 C457 ) C455_=_C458( C455 C458 ) C455_=_C459( C455 C459 ) C455_=_C460( C455 C460 ) \nC455_=_C461( C455 C461 ) C455_=_C462( C455 C462 ) C455_=_C464( C455</w:t>
      </w:r>
    </w:p>
    <w:p>
      <w:pPr>
        <w:pStyle w:val="PreformattedText"/>
        <w:bidi w:val="0"/>
        <w:spacing w:before="0" w:after="0"/>
        <w:jc w:val="left"/>
        <w:rPr/>
      </w:pPr>
      <w:r>
        <w:rPr/>
        <w:t xml:space="preserve"> </w:t>
      </w:r>
      <w:r>
        <w:rPr/>
        <w:t>C464 ) C455_=_C471( C455 C471 ) C455_=_C478( C455 C478 ) C455_=_C480( C455 C480 ) \nC455_=_C481( C455 C481 ) C455_=_C482( C455 C482 ) C455_=_C483( C455 C483 ) C456_=_C457( C456 C457 ) C456_=_C458( C456 C458 ) C456_=_C459( C456 C459 ) \nC456_=_C460( C456 C460 ) C456_=_C461( C456 C461 ) C456_=_C462( C456 C462 ) C456_=_C465( C456 C465 ) C456_=_C472( C456 C472 ) C456_=_C478( C456 C478 ) \nC456_=_C484( C456 C484 ) C457_=_C458( C457 C458 ) C457_=_C459( C457 C459 ) C457_=_C460( C457 C460 ) C457_=_C461( C457 C461 ) C457_=_C462( C457 C462 ) \nC457_=_C466( C457 C466 ) C457_=_C473( C457 C473 ) C457_=_C484( C457 C484 ) C457_=_C489( C457 C489 ) C457_=_C490( C457 C490 ) C457_=_C491( C457 C491 ) \nC457_=_C492( C457 C492 ) C457_=_C493( C457 C493 ) C458_=_C459( C458 C459 ) C458_=_C460( C458 C460 ) C458_=_C461( C458 C461 ) C458_=_C462( C458 C462 ) \nC458_=_C467( C458 C467 ) C458_=_C474( C458 C474 ) C458_=_C480( C458 C480 ) C458_=_C489( C458 C489 ) C459_=_C460( C459 C460 ) C459_=_C461( C459 C461 ) \nC459_=_C462( C459 C462 ) C460_=_C461( C460 C461 ) C460_=_C462( C460 C462 ) C461_=_C462( C461 C462 ) C464_=_C465( C464 C465 ) C464_=_C466( C464 C466 ) \nC464_=_C467( C464 C467 ) C464_=_C468( C464 C468 ) C464_=_C469( C464 C469 ) C464_=_C470( C464 C470 ) C464_=_C471( C464 C471 ) C464_=_C478( C464 C478 ) \nC464_=_C480( C464 C480 ) C464_=_C481( C464 C481 ) C464_=_C482( C464 C482 ) C464_=_C483( C464 C483 ) C465_=_C466( C465 C466 ) C465_=_C467( C465 C467 ) \nC465_=_C468( C465 C468 ) C465_=_C469( C465 C469 ) C465_=_C470( C465 C470 ) C465_=_C472( C465 C472 ) C465_=_C478( C465 C478 ) C465_=_C484( C465 C484 ) \nC466_=_C467( C466 C467 ) C466_=_C468( C466 C468 ) C466_=_C469( C466 C469 ) C466_=_C470( C466 C470 ) C466_=_C473( C466 C473 ) C466_=_C484( C466 C484 ) \nC466_=_C489( C466 C489 ) C466_=_C490( C466 C490 ) C466_=_C491( C466 C491 ) C466_=_C492( C466 C492 ) C466_=_C493( C466 C493 ) C467_=_C468( C467 C468 ) \nC467_=_C469( C467 C469 ) C467_=_C470( C467 C470 ) C467_=_C474( C467 C474 ) C467_=_C480( C467 C480 ) C467_=_C489( C467 C489 ) C468_=_C469( C468 C469 ) \nC468_=_C470( C468 C470 ) C469_=_C470( C469 C470 ) C471_=_C472( C471 C472 ) C471_=_C473( C471 C473 ) C471_=_C474( C471 C474 ) C471_=_C475( C471 C475 ) \nC471_=_C476( C471 C476 ) C471_=_C477( C471 C477 ) C471_=_C478( C471 C478 ) C471_=_C480( C471 C480 ) C471_=_C481( C471 C481 ) C471_=_C482( C471 C482 ) \nC471_=_C483( C471 C483 ) C472_=_C473( C472 C473 ) C472_=_C474( C472 C474 ) C472_=_C475( C472 C475 ) C472_=_C476( C472 C476 ) C472_=_C477( C472 C477 ) \nC472_=_C478( C472 C478 ) C472_=_C484( C472 C484 ) C473_=_C474( C473 C474 ) C473_=_C475( C473 C475 ) C473_=_C476( C473 C476 ) C473_=_C477( C473 C477 ) \nC473_=_C484( C473 C484 ) C473_=_C489( C473 C489 ) C473_=_C490( C473 C490 ) C473_=_C491( C473 C491 ) C473_=_C492( C473 C492 ) C473_=_C493( C473 C493 ) \nC474_=_C475( C474 C475 ) C474_=_C476( C474 C476 ) C474_=_C477( C474 C477 ) C474_=_C480( C474 C480 ) C474_=_C489( C474 C489 ) C475_=_C476( C475 C476 ) \nC475_=_C477( C475 C477 ) C476_=_C477( C476 C477 ) C478_=_C480( C478 C480 ) C478_=_C481( C478 C481 ) C478_=_C482( C478 C482 ) C478_=_C483( C478 C483 ) \nC478_=_C484( C478 C484 ) C480_=_C481( C480 C481 ) C480_=_C482( C480 C482 ) C480_=_C483( C480 C483 ) C480_=_C489( C480 C489 ) C481_=_C482( C481 C482 ) \nC481_=_C483( C481 C483 ) C482_=_C483( C482 C483 ) C484_=_C489( C484 C489 ) C484_=_C490( C484 C490 ) C484_=_C491( C484 C491 ) C484_=_C492( C484 C492 ) \nC484_=_C493( C484 C493 ) C489_=_C490( C489 C490 ) C489_=_C491( C489 C491 ) C489_=_C492( C489 C492 ) C489_=_C493( C489 C493 ) C490_=_C491( C490 C491 ) \nC490_=_C492( C490 C492 ) C490_=_C493( C490 C493 ) C491_=_C492( C491 C492 ) C491_=_C493( C491 C493 ) C492_=_C493( C492 C493 ) "];74-&gt;92[label="51: C8 C20 C30 C95 C127 \nC141 C155 C206 C215 C262 C288 \nC294 C316 C327 C337 C346 C388 \nC409 C446 C448 C449 C450 C451 \nC452 C456 C458 C459 C460 C461 \nC462 C465 C467 C468 C469 C470 \nC472 C474 C475 C476 C477 C478 \nC480 C481 C482 C483 C484 C489 \nC490 C491 C492 C493 \n222: C8_=_C206 ,C8_=_C288 ,C8_=_C465 ,C8_=_C467 ,C8_=_C468 ,\nC8_=_C469 ,C8_=_C470 ,C20_=_C155 ,C20_=_C215 ,C20_=_C337 ,C20_=_C472 ,\nC20_=_C474 ,C20_=_C475 ,C20_=_C476 ,C20_=_C477 ,C30_=_C95 ,C30_=_C294 ,\nC30_=_C346 ,C30_=_C478 ,C30_=_C480 ,C30_=_C481 ,C30_=_C482 ,C30_=_C483 ,\nC95_=_C294 ,C95_=_C346 ,C95_=_C478 ,C95_=_C480 ,C95_=_C481 ,C95_=_C482 ,\nC95_=_C483 ,C127_=_C262 ,C127_=_C316 ,C127_=_C484 ,C127_=_C489 ,C127_=_C490 ,\nC127_=_C491 ,C127_=_C492 ,C127_=_C493 ,C141_=_C388 ,C141_=_C446 ,C141_=_C448 ,\nC141_=_C449 ,C141_=_C450 ,C141_=_C451 ,C141_=_C452 ,C155_=_C215 ,C155_=_C337 ,\nC155_=_C472 ,C155_=_C474 ,C155_=_C475 ,C155_=_C476 ,C155_=_C477 ,C206_=_C288 ,\nC206_=_C465 ,C206_=_C467 ,C206_=_C468 ,C206_=_C469 ,C206_=_C470 ,C215_=_C337 ,\nC215_=_C472 ,C215_=_C474 ,C215_=_C475 ,C215_=_C476 ,C215_=_C477 ,C262_=_C316 ,\nC262_=_C484 ,C262_=_C489 ,C262_=_C490 ,C262_=_C491 ,C262_=_C492 ,C262_=_C493 ,\nC288_=_C465 ,C288_=_C467 ,C288_=_C468 ,C288_=_C469 ,C288_=_C470 ,C294_=_C346 ,\nC294_=_C478 ,C294_=_C480 ,C294_=_C481 ,C294_=_C482 ,C294_=_C483 ,C316_=_C484 ,\nC316_=_C489 ,C316_=_C490 ,C316_=_C491 ,C316_=_C492 ,C316_=_C493 ,C327_=_C409 ,\nC327_=_C456 ,C327_=_C458 ,C327_=_C459 ,C327_=_C460 ,C327_=_C461 ,C327_=_C462 ,\nC337_=_C472 ,C337_=_C474 ,C337_=_C475 ,C337_=_C476 ,C337_=_C477 ,C346_=_C478 ,\nC346_=_C480 ,C346_=_C481 ,C346_=_C482 ,C346_=_C483 ,C388_=_C446 ,C388_=_C448 ,\nC388_=_C449 ,C388_=_C450 ,C388_=_C451 ,C388_=_C452 ,C409_=_C456 ,C409_=_C458 ,\nC409_=_C459 ,C409_=_C460 ,C409_=_C461 ,C409_=_C462 ,C446_=_C448 ,C446_=_C449 ,\nC446_=_C450 ,C446_=_C451 ,C446_=_C452 ,C446_=_C456 ,C446_=_C465 ,C446_=_C472 ,\nC446_=_C478 ,C446_=_C484 ,C448_=_C449 ,C448_=_C450 ,C448_=_C451 ,C448_=_C452 ,\nC448_=_C458 ,C448_=_C467 ,C448_=_C474 ,C448_=_C480 ,C448_=_C489 ,C449_=_C450 ,\nC449_=_C451 ,C449_=_C452 ,C450_=_C451 ,C450_=_C452 ,C451_=_C452 ,C456_=_C458 ,\nC456_=_C459 ,C456_=_C460 ,C456_=_C461 ,C456_=_C462 ,C456_=_C465 ,C456_=_C472 ,\nC456_=_C478 ,C456_=_C484 ,C458_=_C459 ,C458_=_C460 ,C458_=_C461 ,C458_=_C462 ,\nC458_=_C467 ,C458_=_C474 ,C458_=_C480 ,C458_=_C489 ,C459_=_C460 ,C459_=_C461 ,\nC459_=_C462 ,C460_=_C461 ,C460_=_C462 ,C461_=_C462 ,C465_=_C467 ,C465_=_C468 ,\nC465_=_C469 ,C465_=_C470 ,C465_=_C472 ,C465_=_C478 ,C465_=_C484 ,C467_=_C468 ,\nC467_=_C469 ,C467_=_C470 ,C467_=_C474 ,C467_=_C480 ,C467_=_C489 ,C468_=_C469 ,\nC468_=_C470 ,C469_=_C470 ,C472_=_C474 ,C472_=_C475 ,C472_=_C476 ,C472_=_C477 ,\nC472_=_C478 ,C472_=_C484 ,C474_=_C475 ,C474_=_C476 ,C474_=_C477 ,C474_=_C480 ,\nC474_=_C489 ,C475_=_C476 ,C475_=_C477 ,C476_=_C477 ,C478_=_C480 ,C478_=_C481 ,\nC478_=_C482 ,C478_=_C483 ,C478_=_C484 ,C480_=_C481 ,C480_=_C482 ,C480_=_C483 ,\nC480_=_C489 ,C481_=_C482 ,C481_=_C483 ,C482_=_C483 ,C484_=_C489 ,C484_=_C490 ,\nC484_=_C491 ,C484_=_C492 ,C484_=_C493 ,C489_=_C490 ,C489_=_C491 ,C489_=_C492 ,\nC489_=_C493 ,C490_=_C491 ,C490_=_C492 ,C490_=_C493 ,C491_=_C492 ,C491_=_C493 ,\nC492_=_C493 ,"];93[shape=box, label="id:93 level: 4\n71: C17 C37 C50 C54 C81 \nC120 C141 C142 C143 C144 C145 \nC146 C148 C151 C153 C154 C155 \nC156 C157 C158 C159 C163 C164 \nC165 C166 C167 C168 C169 C171 \nC172 C175 C176 C177 C178 C180 \nC182 C183 C184 C185 C186 C188 \nC189 C190 C191 C192 C193 C194 \nC195 C196 C197 C198 C199 C200 \nC300 C321 C341 C350 C351 C353 \nC354 C355 C446 C456 C465 C472 \nC478 C484 C485 C486 C487 C488 \n281: C17_=_C148( C17 C148 ) C17_=_C151( C17 C151 ) C17_=_C153( C17 C153 ) C17_=_C154( C17 C154 ) C17_=_C155( C17 C155 ) \nC17_=_C156( C17 C156 ) C17_=_C157( C17 C157 ) C17_=_C158( C17 C158 ) C37_=_C180( C37 C180 ) C37_=_C182( C37 C182 ) C37_=_C183( C37 C183 ) \nC37_=_C184( C37 C184 ) C37_=_C185( C37 C185 ) C37_=_C186( C37 C186 ) C50_=_C120( C50 C120 ) C50_=_C169( C50 C169 ) C50_=_C188( C50 C188 ) \nC50_=_C189( C50 C189 ) C50_=_C190( C50 C190 ) C50_=_C191( C50 C191 ) C54_=_C171( C54 C171 ) C54_=_C197( C54 C197 ) C54_=_C198( C54 C198 ) \nC54_=_C199( C54 C199 ) C54_=_C200( C54 C200 ) C81_=_C159( C81 C159 ) C81_=_C163( C81 C163 ) C81_=_C164( C81 C164 ) C81_=_C165( C81 C165 ) \nC81_=_C166( C81 C166 ) C81_=_C167( C81 C167 ) C81_=_C168( C81 C168 ) C120_=_C169( C120 C169 ) C120_=_C188( C120 C188 ) C120_=_C189( C120 C189 ) \nC120_=_C190( C120 C190 ) C120_=_C191( C120 C191 ) C141_=_C142( C141 C142 ) C141_=_C143( C141 C143 ) C141_=_C144( C141 C144 ) C141_=_C145( C141 C145 ) \nC141_=_C146( C141 C146 ) C141_=_C446( C141 C446 ) C142_=_C143( C142 C143 ) C142_=_C144( C142 C144 ) C142_=_C145( C142 C145 ) C142_=_C146( C142 C146 ) \nC143_=_C144( C143 C144 ) C143_=_C145( C143 C145 ) C143_=_C146( C143 C146 ) C144_=_C145( C144 C145 ) C144_=_C146( C144 C146 ) C145_=_C146( C145 C146 ) \nC148_=_C151( C148 C151 ) C148_=_C153( C148 C153 ) C148_=_C154( C148 C154 ) C148_=_C155( C148 C155 ) C148_=_C156( C148 C156 ) C148_=_C157( C148 C157 ) \nC148_=_C158( C148 C158 ) C148_=_C159( C148 C159 ) C148_=_C169( C148 C169 ) C148_=_C171( C148 C171 ) C148_=_C172( C148 C172 ) C148_=_C175( C148 C175 ) \nC148_=_C176( C148 C176 ) C148_=_C177( C148 C177 ) C148_=_C178( C148 C178 ) C151_=_C153( C151 C153 ) C151_=_C154( C151 C154 ) C151_=_C155( C151 C155 ) \nC151_=_C156( C151 C156 ) C151_=_C157( C151 C157 ) C151_=_C158( C151 C158 ) C151_=_C180( C151 C180 ) C151_=_C192( C151 C192 ) C151_=_C193( C151 C193 ) \nC151_=_C194( C151 C194 ) C151_=_C195( C151 C195 ) C151_=_C196( C151 C196 ) C153_=_C154( C153 C154 ) C153_=_C155( C153 C155 ) C153_=_C156( C153 C156 ) \nC153_=_C157( C153 C157 ) C153_=_C158( C153 C158 ) C154_=_C155( C154 C155 ) C154_=_C156( C154 C156 ) C154_=_C157( C154 C157 ) C154_=_C158( C154 C158 ) \nC155_=_C156( C155 C156 ) C155_=_C157( C155 C157 ) C155_=_C158( C155 C158 ) C155_=_C472( C155 C472 ) C156_=_C157( C156 C157 ) C156_=_C158( C156 C158 ) \nC157_=_C158( C157 C158 ) C159_=_C163( C159 C163 ) C159_=_C164( C159 C164 ) C159_=_C165( C159 C165 ) C159_=_C166( C159 C166 ) C159_=_C167( C159 C167 ) \nC159_=_C168( C159 C168 ) C159_=_C169( C159 C169 ) C159_=_C171(</w:t>
      </w:r>
    </w:p>
    <w:p>
      <w:pPr>
        <w:pStyle w:val="PreformattedText"/>
        <w:bidi w:val="0"/>
        <w:spacing w:before="0" w:after="0"/>
        <w:jc w:val="left"/>
        <w:rPr/>
      </w:pPr>
      <w:r>
        <w:rPr/>
        <w:t xml:space="preserve"> </w:t>
      </w:r>
      <w:r>
        <w:rPr/>
        <w:t>C159 C171 ) C159_=_C172( C159 C172 ) C159_=_C175( C159 C175 ) C159_=_C176( C159 C176 ) \nC159_=_C177( C159 C177 ) C159_=_C178( C159 C178 ) C163_=_C164( C163 C164 ) C163_=_C165( C163 C165 ) C163_=_C166( C163 C166 ) C163_=_C167( C163 C167 ) \nC163_=_C168( C163 C168 ) C164_=_C165( C164 C165 ) C164_=_C166( C164 C166 ) C164_=_C167( C164 C167 ) C164_=_C168( C164 C168 ) C165_=_C166( C165 C166 ) \nC165_=_C167( C165 C167 ) C165_=_C168( C165 C168 ) C166_=_C167( C166 C167 ) C166_=_C168( C166 C168 ) C167_=_C168( C167 C168 ) C169_=_C171( C169 C171 ) \nC169_=_C172( C169 C172 ) C169_=_C175( C169 C175 ) C169_=_C176( C169 C176 ) C169_=_C177( C169 C177 ) C169_=_C178( C169 C178 ) C169_=_C188( C169 C188 ) \nC169_=_C189( C169 C189 ) C169_=_C190( C169 C190 ) C169_=_C191( C169 C191 ) C171_=_C172( C171 C172 ) C171_=_C175( C171 C175 ) C171_=_C176( C171 C176 ) \nC171_=_C177( C171 C177 ) C171_=_C178( C171 C178 ) C171_=_C197( C171 C197 ) C171_=_C198( C171 C198 ) C171_=_C199( C171 C199 ) C171_=_C200( C171 C200 ) \nC172_=_C175( C172 C175 ) C172_=_C176( C172 C176 ) C172_=_C177( C172 C177 ) C172_=_C178( C172 C178 ) C172_=_C300( C172 C300 ) C175_=_C176( C175 C176 ) \nC175_=_C177( C175 C177 ) C175_=_C178( C175 C178 ) C176_=_C177( C176 C177 ) C176_=_C178( C176 C178 ) C176_=_C353( C176 C353 ) C176_=_C486( C176 C486 ) \nC177_=_C178( C177 C178 ) C177_=_C354( C177 C354 ) C177_=_C487( C177 C487 ) C178_=_C355( C178 C355 ) C178_=_C488( C178 C488 ) C180_=_C182( C180 C182 ) \nC180_=_C183( C180 C183 ) C180_=_C184( C180 C184 ) C180_=_C185( C180 C185 ) C180_=_C186( C180 C186 ) C180_=_C192( C180 C192 ) C180_=_C193( C180 C193 ) \nC180_=_C194( C180 C194 ) C180_=_C195( C180 C195 ) C180_=_C196( C180 C196 ) C182_=_C183( C182 C183 ) C182_=_C184( C182 C184 ) C182_=_C185( C182 C185 ) \nC182_=_C186( C182 C186 ) C183_=_C184( C183 C184 ) C183_=_C185( C183 C185 ) C183_=_C186( C183 C186 ) C184_=_C185( C184 C185 ) C184_=_C186( C184 C186 ) \nC185_=_C186( C185 C186 ) C188_=_C189( C188 C189 ) C188_=_C190( C188 C190 ) C188_=_C191( C188 C191 ) C189_=_C190( C189 C190 ) C189_=_C191( C189 C191 ) \nC190_=_C191( C190 C191 ) C192_=_C193( C192 C193 ) C192_=_C194( C192 C194 ) C192_=_C195( C192 C195 ) C192_=_C196( C192 C196 ) C193_=_C194( C193 C194 ) \nC193_=_C195( C193 C195 ) C193_=_C196( C193 C196 ) C194_=_C195( C194 C195 ) C194_=_C196( C194 C196 ) C195_=_C196( C195 C196 ) C197_=_C198( C197 C198 ) \nC197_=_C199( C197 C199 ) C197_=_C200( C197 C200 ) C198_=_C199( C198 C199 ) C198_=_C200( C198 C200 ) C199_=_C200( C199 C200 ) C300_=_C446( C300 C446 ) \nC300_=_C456( C300 C456 ) C300_=_C465( C300 C465 ) C300_=_C472( C300 C472 ) C300_=_C478( C300 C478 ) C300_=_C484( C300 C484 ) C300_=_C485( C300 C485 ) \nC300_=_C486( C300 C486 ) C300_=_C487( C300 C487 ) C300_=_C488( C300 C488 ) C321_=_C341( C321 C341 ) C321_=_C350( C321 C350 ) C321_=_C351( C321 C351 ) \nC321_=_C353( C321 C353 ) C321_=_C354( C321 C354 ) C321_=_C355( C321 C355 ) C341_=_C350( C341 C350 ) C341_=_C351( C341 C351 ) C341_=_C353( C341 C353 ) \nC341_=_C354( C341 C354 ) C341_=_C355( C341 C355 ) C350_=_C351( C350 C351 ) C350_=_C353( C350 C353 ) C350_=_C354( C350 C354 ) C350_=_C355( C350 C355 ) \nC351_=_C353( C351 C353 ) C351_=_C354( C351 C354 ) C351_=_C355( C351 C355 ) C353_=_C354( C353 C354 ) C353_=_C355( C353 C355 ) C353_=_C486( C353 C486 ) \nC354_=_C355( C354 C355 ) C354_=_C487( C354 C487 ) C355_=_C488( C355 C488 ) C446_=_C456( C446 C456 ) C446_=_C465( C446 C465 ) C446_=_C472( C446 C472 ) \nC446_=_C478( C446 C478 ) C446_=_C484( C446 C484 ) C446_=_C485( C446 C485 ) C446_=_C486( C446 C486 ) C446_=_C487( C446 C487 ) C446_=_C488( C446 C488 ) \nC456_=_C465( C456 C465 ) C456_=_C472( C456 C472 ) C456_=_C478( C456 C478 ) C456_=_C484( C456 C484 ) C456_=_C485( C456 C485 ) C456_=_C486( C456 C486 ) \nC456_=_C487( C456 C487 ) C456_=_C488( C456 C488 ) C465_=_C472( C465 C472 ) C465_=_C478( C465 C478 ) C465_=_C484( C465 C484 ) C465_=_C485( C465 C485 ) \nC465_=_C486( C465 C486 ) C465_=_C487( C465 C487 ) C465_=_C488( C465 C488 ) C472_=_C478( C472 C478 ) C472_=_C484( C472 C484 ) C472_=_C485( C472 C485 ) \nC472_=_C486( C472 C486 ) C472_=_C487( C472 C487 ) C472_=_C488( C472 C488 ) C478_=_C484( C478 C484 ) C478_=_C485( C478 C485 ) C478_=_C486( C478 C486 ) \nC478_=_C487( C478 C487 ) C478_=_C488( C478 C488 ) C484_=_C485( C484 C485 ) C484_=_C486( C484 C486 ) C484_=_C487( C484 C487 ) C484_=_C488( C484 C488 ) \nC485_=_C486( C485 C486 ) C485_=_C487( C485 C487 ) C485_=_C488( C485 C488 ) C486_=_C487( C486 C487 ) C486_=_C488( C486 C488 ) C487_=_C488( C487 C488 ) "];74-&gt;93[label="65: C17 C37 C50 C54 C81 \nC120 C141 C142 C143 C144 C145 \nC146 C153 C154 C155 C156 C157 \nC158 C163 C164 C165 C166 C167 \nC168 C172 C175 C176 C177 C178 \nC182 C183 C184 C185 C186 C188 \nC189 C190 C191 C192 C193 C194 \nC195 C196 C197 C198 C199 C200 \nC300 C321 C341 C350 C351 C353 \nC354 C355 C446 C456 C465 C472 \nC478 C484 C485 C486 C487 C488 \n205: C17_=_C153 ,C17_=_C154 ,C17_=_C155 ,C17_=_C156 ,C17_=_C157 ,\nC17_=_C158 ,C37_=_C182 ,C37_=_C183 ,C37_=_C184 ,C37_=_C185 ,C37_=_C186 ,\nC50_=_C120 ,C50_=_C188 ,C50_=_C189 ,C50_=_C190 ,C50_=_C191 ,C54_=_C197 ,\nC54_=_C198 ,C54_=_C199 ,C54_=_C200 ,C81_=_C163 ,C81_=_C164 ,C81_=_C165 ,\nC81_=_C166 ,C81_=_C167 ,C81_=_C168 ,C120_=_C188 ,C120_=_C189 ,C120_=_C190 ,\nC120_=_C191 ,C141_=_C142 ,C141_=_C143 ,C141_=_C144 ,C141_=_C145 ,C141_=_C146 ,\nC141_=_C446 ,C142_=_C143 ,C142_=_C144 ,C142_=_C145 ,C142_=_C146 ,C143_=_C144 ,\nC143_=_C145 ,C143_=_C146 ,C144_=_C145 ,C144_=_C146 ,C145_=_C146 ,C153_=_C154 ,\nC153_=_C155 ,C153_=_C156 ,C153_=_C157 ,C153_=_C158 ,C154_=_C155 ,C154_=_C156 ,\nC154_=_C157 ,C154_=_C158 ,C155_=_C156 ,C155_=_C157 ,C155_=_C158 ,C155_=_C472 ,\nC156_=_C157 ,C156_=_C158 ,C157_=_C158 ,C163_=_C164 ,C163_=_C165 ,C163_=_C166 ,\nC163_=_C167 ,C163_=_C168 ,C164_=_C165 ,C164_=_C166 ,C164_=_C167 ,C164_=_C168 ,\nC165_=_C166 ,C165_=_C167 ,C165_=_C168 ,C166_=_C167 ,C166_=_C168 ,C167_=_C168 ,\nC172_=_C175 ,C172_=_C176 ,C172_=_C177 ,C172_=_C178 ,C172_=_C300 ,C175_=_C176 ,\nC175_=_C177 ,C175_=_C178 ,C176_=_C177 ,C176_=_C178 ,C176_=_C353 ,C176_=_C486 ,\nC177_=_C178 ,C177_=_C354 ,C177_=_C487 ,C178_=_C355 ,C178_=_C488 ,C182_=_C183 ,\nC182_=_C184 ,C182_=_C185 ,C182_=_C186 ,C183_=_C184 ,C183_=_C185 ,C183_=_C186 ,\nC184_=_C185 ,C184_=_C186 ,C185_=_C186 ,C188_=_C189 ,C188_=_C190 ,C188_=_C191 ,\nC189_=_C190 ,C189_=_C191 ,C190_=_C191 ,C192_=_C193 ,C192_=_C194 ,C192_=_C195 ,\nC192_=_C196 ,C193_=_C194 ,C193_=_C195 ,C193_=_C196 ,C194_=_C195 ,C194_=_C196 ,\nC195_=_C196 ,C197_=_C198 ,C197_=_C199 ,C197_=_C200 ,C198_=_C199 ,C198_=_C200 ,\nC199_=_C200 ,C300_=_C446 ,C300_=_C456 ,C300_=_C465 ,C300_=_C472 ,C300_=_C478 ,\nC300_=_C484 ,C300_=_C485 ,C300_=_C486 ,C300_=_C487 ,C300_=_C488 ,C321_=_C341 ,\nC321_=_C350 ,C321_=_C351 ,C321_=_C353 ,C321_=_C354 ,C321_=_C355 ,C341_=_C350 ,\nC341_=_C351 ,C341_=_C353 ,C341_=_C354 ,C341_=_C355 ,C350_=_C351 ,C350_=_C353 ,\nC350_=_C354 ,C350_=_C355 ,C351_=_C353 ,C351_=_C354 ,C351_=_C355 ,C353_=_C354 ,\nC353_=_C355 ,C353_=_C486 ,C354_=_C355 ,C354_=_C487 ,C355_=_C488 ,C446_=_C456 ,\nC446_=_C465 ,C446_=_C472 ,C446_=_C478 ,C446_=_C484 ,C446_=_C485 ,C446_=_C486 ,\nC446_=_C487 ,C446_=_C488 ,C456_=_C465 ,C456_=_C472 ,C456_=_C478 ,C456_=_C484 ,\nC456_=_C485 ,C456_=_C486 ,C456_=_C487 ,C456_=_C488 ,C465_=_C472 ,C465_=_C478 ,\nC465_=_C484 ,C465_=_C485 ,C465_=_C486 ,C465_=_C487 ,C465_=_C488 ,C472_=_C478 ,\nC472_=_C484 ,C472_=_C485 ,C472_=_C486 ,C472_=_C487 ,C472_=_C488 ,C478_=_C484 ,\nC478_=_C485 ,C478_=_C486 ,C478_=_C487 ,C478_=_C488 ,C484_=_C485 ,C484_=_C486 ,\nC484_=_C487 ,C484_=_C488 ,C485_=_C486 ,C485_=_C487 ,C485_=_C488 ,C486_=_C487 ,\nC486_=_C488 ,C487_=_C488 ,"];94[shape=box, label="id:94 level: 4\n77: C2 C13 C23 C29 C34 \nC35 C36 C37 C39 C41 C43 \nC94 C182 C183 C184 C186 C203 \nC210 C217 C227 C228 C229 C230 \nC231 C233 C235 C256 C313 C319 \nC321 C322 C325 C326 C327 C328 \nC329 C330 C331 C332 C334 C335 \nC341 C342 C345 C346 C347 C348 \nC349 C351 C356 C357 C366 C367 \nC368 C369 C370 C371 C372 C373 \nC374 C375 C383 C395 C414 C415 \nC416 C417 C418 C420 C530 C646 \nC656 C662 C670 C671 C672 C673 \n424: C2_=_C13( C2 C13 ) C2_=_C23( C2 C23 ) C2_=_C34( C2 C34 ) C2_=_C35( C2 C35 ) C2_=_C36( C2 C36 ) \nC2_=_C37( C2 C37 ) C2_=_C39( C2 C39 ) C2_=_C41( C2 C41 ) C2_=_C43( C2 C43 ) C13_=_C23( C13 C23 ) C13_=_C34( C13 C34 ) \nC13_=_C35( C13 C35 ) C13_=_C36( C13 C36 ) C13_=_C37( C13 C37 ) C13_=_C39( C13 C39 ) C13_=_C41( C13 C41 ) C13_=_C43( C13 C43 ) \nC23_=_C29( C23 C29 ) C23_=_C34( C23 C34 ) C23_=_C35( C23 C35 ) C23_=_C36( C23 C36 ) C23_=_C37( C23 C37 ) C23_=_C39( C23 C39 ) \nC23_=_C41( C23 C41 ) C23_=_C43( C23 C43 ) C29_=_C94( C29 C94 ) C29_=_C332( C29 C332 ) C29_=_C341( C29 C341 ) C29_=_C342( C29 C342 ) \nC29_=_C345( C29 C345 ) C29_=_C346( C29 C346 ) C29_=_C347( C29 C347 ) C29_=_C348( C29 C348 ) C29_=_C349( C29 C349 ) C34_=_C35( C34 C35 ) \nC34_=_C36( C34 C36 ) C34_=_C37( C34 C37 ) C34_=_C39( C34 C39 ) C34_=_C41( C34 C41 ) C34_=_C43( C34 C43 ) C35_=_C36( C35 C36 ) \nC35_=_C37( C35 C37 ) C35_=_C39( C35 C39 ) C35_=_C41( C35 C41 ) C35_=_C43( C35 C43 ) C36_=_C37( C36 C37 ) C36_=_C39( C36 C39 ) \nC36_=_C41( C36 C41 ) C36_=_C43( C36 C43 ) C37_=_C39( C37 C39 ) C37_=_C41( C37 C41 ) C37_=_C43( C37 C43 ) C37_=_C182( C37 C182 ) \nC37_=_C183( C37 C183 ) C37_=_C184( C37 C184 ) C37_=_C186( C37 C186 ) C39_=_C41( C39 C41 ) C39_=_C43( C39 C43 ) C39_=_C183( C39 C183 ) \nC39_=_C231( C39 C231 ) C39_=_C334( C39 C334 ) C39_=_C356( C39 C356 ) C39_=_C366( C39 C366 ) C39_=_C367( C39 C367 ) C39_=_C368( C39 C368 ) \nC39_=_C369( C39 C369 ) C39_=_C370( C39 C370 ) C41_=_C43( C41 C43 ) C41_=_C233( C41 C233 ) C41_=_C368( C41 C368 ) C41_=_C418( C41 C418 ) \nC41_=_C530( C41 C530 ) C43_=_C235( C43 C235 ) C43_=_C370( C43 C370 ) C43_=_C420( C43 C420 ) C43_=_C673( C43 C673 ) C94_=_C332( C94 C332 ) \nC94_=_C341( C94 C341 ) C94_=_C342( C94 C342 ) C94_=_C345( C94 C345 ) C94_=_C346( C94 C346 ) C94_=_C347( C94 C347 ) C94_=_C348( C94 C348 ) \nC94_=_C349( C94 C349 ) C182_=_C183( C182 C183 ) C182_=_C184(</w:t>
      </w:r>
    </w:p>
    <w:p>
      <w:pPr>
        <w:pStyle w:val="PreformattedText"/>
        <w:bidi w:val="0"/>
        <w:spacing w:before="0" w:after="0"/>
        <w:jc w:val="left"/>
        <w:rPr/>
      </w:pPr>
      <w:r>
        <w:rPr/>
        <w:t xml:space="preserve"> </w:t>
      </w:r>
      <w:r>
        <w:rPr/>
        <w:t>C182 C184 ) C182_=_C186( C182 C186 ) C182_=_C203( C182 C203 ) C182_=_C210( C182 C210 ) \nC182_=_C217( C182 C217 ) C182_=_C227( C182 C227 ) C182_=_C228( C182 C228 ) C182_=_C229( C182 C229 ) C182_=_C230( C182 C230 ) C182_=_C231( C182 C231 ) \nC182_=_C233( C182 C233 ) C182_=_C235( C182 C235 ) C183_=_C184( C183 C184 ) C183_=_C186( C183 C186 ) C183_=_C231( C183 C231 ) C183_=_C334( C183 C334 ) \nC183_=_C356( C183 C356 ) C183_=_C366( C183 C366 ) C183_=_C367( C183 C367 ) C183_=_C368( C183 C368 ) C183_=_C369( C183 C369 ) C183_=_C370( C183 C370 ) \nC184_=_C186( C184 C186 ) C184_=_C367( C184 C367 ) C184_=_C383( C184 C383 ) C184_=_C395( C184 C395 ) C184_=_C414( C184 C414 ) C184_=_C415( C184 C415 ) \nC184_=_C416( C184 C416 ) C184_=_C417( C184 C417 ) C184_=_C418( C184 C418 ) C184_=_C420( C184 C420 ) C186_=_C369( C186 C369 ) C186_=_C530( C186 C530 ) \nC186_=_C646( C186 C646 ) C186_=_C656( C186 C656 ) C186_=_C662( C186 C662 ) C186_=_C670( C186 C670 ) C186_=_C671( C186 C671 ) C186_=_C672( C186 C672 ) \nC186_=_C673( C186 C673 ) C203_=_C210( C203 C210 ) C203_=_C217( C203 C217 ) C203_=_C227( C203 C227 ) C203_=_C228( C203 C228 ) C203_=_C229( C203 C229 ) \nC203_=_C230( C203 C230 ) C203_=_C231( C203 C231 ) C203_=_C233( C203 C233 ) C203_=_C235( C203 C235 ) C210_=_C217( C210 C217 ) C210_=_C227( C210 C227 ) \nC210_=_C228( C210 C228 ) C210_=_C229( C210 C229 ) C210_=_C230( C210 C230 ) C210_=_C231( C210 C231 ) C210_=_C233( C210 C233 ) C210_=_C235( C210 C235 ) \nC217_=_C227( C217 C227 ) C217_=_C228( C217 C228 ) C217_=_C229( C217 C229 ) C217_=_C230( C217 C230 ) C217_=_C231( C217 C231 ) C217_=_C233( C217 C233 ) \nC217_=_C235( C217 C235 ) C227_=_C228( C227 C228 ) C227_=_C229( C227 C229 ) C227_=_C230( C227 C230 ) C227_=_C231( C227 C231 ) C227_=_C233( C227 C233 ) \nC227_=_C235( C227 C235 ) C228_=_C229( C228 C229 ) C228_=_C230( C228 C230 ) C228_=_C231( C228 C231 ) C228_=_C233( C228 C233 ) C228_=_C235( C228 C235 ) \nC229_=_C230( C229 C230 ) C229_=_C231( C229 C231 ) C229_=_C233( C229 C233 ) C229_=_C235( C229 C235 ) C229_=_C256( C229 C256 ) C230_=_C231( C230 C231 ) \nC230_=_C233( C230 C233 ) C230_=_C235( C230 C235 ) C231_=_C233( C231 C233 ) C231_=_C235( C231 C235 ) C231_=_C334( C231 C334 ) C231_=_C356( C231 C356 ) \nC231_=_C366( C231 C366 ) C231_=_C367( C231 C367 ) C231_=_C368( C231 C368 ) C231_=_C369( C231 C369 ) C231_=_C370( C231 C370 ) C233_=_C235( C233 C235 ) \nC233_=_C368( C233 C368 ) C233_=_C418( C233 C418 ) C233_=_C530( C233 C530 ) C235_=_C370( C235 C370 ) C235_=_C420( C235 C420 ) C235_=_C673( C235 C673 ) \nC256_=_C313( C256 C313 ) C256_=_C335( C256 C335 ) C256_=_C351( C256 C351 ) C256_=_C357( C256 C357 ) C256_=_C371( C256 C371 ) C256_=_C372( C256 C372 ) \nC256_=_C373( C256 C373 ) C256_=_C374( C256 C374 ) C256_=_C375( C256 C375 ) C313_=_C335( C313 C335 ) C313_=_C351( C313 C351 ) C313_=_C357( C313 C357 ) \nC313_=_C371( C313 C371 ) C313_=_C372( C313 C372 ) C313_=_C373( C313 C373 ) C313_=_C374( C313 C374 ) C313_=_C375( C313 C375 ) C319_=_C321( C319 C321 ) \nC319_=_C322( C319 C322 ) C319_=_C325( C319 C325 ) C319_=_C326( C319 C326 ) C319_=_C327( C319 C327 ) C319_=_C328( C319 C328 ) C319_=_C329( C319 C329 ) \nC319_=_C330( C319 C330 ) C319_=_C331( C319 C331 ) C319_=_C332( C319 C332 ) C319_=_C334( C319 C334 ) C319_=_C335( C319 C335 ) C321_=_C322( C321 C322 ) \nC321_=_C325( C321 C325 ) C321_=_C326( C321 C326 ) C321_=_C327( C321 C327 ) C321_=_C328( C321 C328 ) C321_=_C329( C321 C329 ) C321_=_C330( C321 C330 ) \nC321_=_C331( C321 C331 ) C321_=_C341( C321 C341 ) C321_=_C351( C321 C351 ) C322_=_C325( C322 C325 ) C322_=_C326( C322 C326 ) C322_=_C327( C322 C327 ) \nC322_=_C328( C322 C328 ) C322_=_C329( C322 C329 ) C322_=_C330( C322 C330 ) C322_=_C331( C322 C331 ) C322_=_C342( C322 C342 ) C322_=_C356( C322 C356 ) \nC322_=_C357( C322 C357 ) C325_=_C326( C325 C326 ) C325_=_C327( C325 C327 ) C325_=_C328( C325 C328 ) C325_=_C329( C325 C329 ) C325_=_C330( C325 C330 ) \nC325_=_C331( C325 C331 ) C325_=_C345( C325 C345 ) C325_=_C366( C325 C366 ) C325_=_C371( C325 C371 ) C326_=_C327( C326 C327 ) C326_=_C328( C326 C328 ) \nC326_=_C329( C326 C329 ) C326_=_C330( C326 C330 ) C326_=_C331( C326 C331 ) C327_=_C328( C327 C328 ) C327_=_C329( C327 C329 ) C327_=_C330( C327 C330 ) \nC327_=_C331( C327 C331 ) C328_=_C329( C328 C329 ) C328_=_C330( C328 C330 ) C328_=_C331( C328 C331 ) C329_=_C330( C329 C330 ) C329_=_C331( C329 C331 ) \nC330_=_C331( C330 C331 ) C332_=_C334( C332 C334 ) C332_=_C335( C332 C335 ) C332_=_C341( C332 C341 ) C332_=_C342( C332 C342 ) C332_=_C345( C332 C345 ) \nC332_=_C346( C332 C346 ) C332_=_C347( C332 C347 ) C332_=_C348( C332 C348 ) C332_=_C349( C332 C349 ) C334_=_C335( C334 C335 ) C334_=_C356( C334 C356 ) \nC334_=_C366( C334 C366 ) C334_=_C367( C334 C367 ) C334_=_C368( C334 C368 ) C334_=_C369( C334 C369 ) C334_=_C370( C334 C370 ) C335_=_C351( C335 C351 ) \nC335_=_C357( C335 C357 ) C335_=_C371( C335 C371 ) C335_=_C372( C335 C372 ) C335_=_C373( C335 C373 ) C335_=_C374( C335 C374 ) C335_=_C375( C335 C375 ) \nC341_=_C342( C341 C342 ) C341_=_C345( C341 C345 ) C341_=_C346( C341 C346 ) C341_=_C347( C341 C347 ) C341_=_C348( C341 C348 ) C341_=_C349( C341 C349 ) \nC341_=_C351( C341 C351 ) C342_=_C345( C342 C345 ) C342_=_C346( C342 C346 ) C342_=_C347( C342 C347 ) C342_=_C348( C342 C348 ) C342_=_C349( C342 C349 ) \nC342_=_C356( C342 C356 ) C342_=_C357( C342 C357 ) C345_=_C346( C345 C346 ) C345_=_C347( C345 C347 ) C345_=_C348( C345 C348 ) C345_=_C349( C345 C349 ) \nC345_=_C366( C345 C366 ) C345_=_C371( C345 C371 ) C346_=_C347( C346 C347 ) C346_=_C348( C346 C348 ) C346_=_C349( C346 C349 ) C347_=_C348( C347 C348 ) \nC347_=_C349( C347 C349 ) C348_=_C349( C348 C349 ) C351_=_C357( C351 C357 ) C351_=_C371( C351 C371 ) C351_=_C372( C351 C372 ) C351_=_C373( C351 C373 ) \nC351_=_C374( C351 C374 ) C351_=_C375( C351 C375 ) C356_=_C357( C356 C357 ) C356_=_C366( C356 C366 ) C356_=_C367( C356 C367 ) C356_=_C368( C356 C368 ) \nC356_=_C369( C356 C369 ) C356_=_C370( C356 C370 ) C357_=_C371( C357 C371 ) C357_=_C372( C357 C372 ) C357_=_C373( C357 C373 ) C357_=_C374( C357 C374 ) \nC357_=_C375( C357 C375 ) C366_=_C367( C366 C367 ) C366_=_C368( C366 C368 ) C366_=_C369( C366 C369 ) C366_=_C370( C366 C370 ) C366_=_C371( C366 C371 ) \nC367_=_C368( C367 C368 ) C367_=_C369( C367 C369 ) C367_=_C370( C367 C370 ) C367_=_C383( C367 C383 ) C367_=_C395( C367 C395 ) C367_=_C414( C367 C414 ) \nC367_=_C415( C367 C415 ) C367_=_C416( C367 C416 ) C367_=_C417( C367 C417 ) C367_=_C418( C367 C418 ) C367_=_C420( C367 C420 ) C368_=_C369( C368 C369 ) \nC368_=_C370( C368 C370 ) C368_=_C418( C368 C418 ) C368_=_C530( C368 C530 ) C369_=_C370( C369 C370 ) C369_=_C530( C369 C530 ) C369_=_C646( C369 C646 ) \nC369_=_C656( C369 C656 ) C369_=_C662( C369 C662 ) C369_=_C670( C369 C670 ) C369_=_C671( C369 C671 ) C369_=_C672( C369 C672 ) C369_=_C673( C369 C673 ) \nC370_=_C420( C370 C420 ) C370_=_C673( C370 C673 ) C371_=_C372( C371 C372 ) C371_=_C373( C371 C373 ) C371_=_C374( C371 C374 ) C371_=_C375( C371 C375 ) \nC372_=_C373( C372 C373 ) C372_=_C374( C372 C374 ) C372_=_C375( C372 C375 ) C372_=_C416( C372 C416 ) C373_=_C374( C373 C374 ) C373_=_C375( C373 C375 ) \nC374_=_C375( C374 C375 ) C383_=_C395( C383 C395 ) C383_=_C414( C383 C414 ) C383_=_C415( C383 C415 ) C383_=_C416( C383 C416 ) C383_=_C417( C383 C417 ) \nC383_=_C418( C383 C418 ) C383_=_C420( C383 C420 ) C395_=_C414( C395 C414 ) C395_=_C415( C395 C415 ) C395_=_C416( C395 C416 ) C395_=_C417( C395 C417 ) \nC395_=_C418( C395 C418 ) C395_=_C420( C395 C420 ) C414_=_C415( C414 C415 ) C414_=_C416( C414 C416 ) C414_=_C417( C414 C417 ) C414_=_C418( C414 C418 ) \nC414_=_C420( C414 C420 ) C415_=_C416( C415 C416 ) C415_=_C417( C415 C417 ) C415_=_C418( C415 C418 ) C415_=_C420( C415 C420 ) C416_=_C417( C416 C417 ) \nC416_=_C418( C416 C418 ) C416_=_C420( C416 C420 ) C417_=_C418( C417 C418 ) C417_=_C420( C417 C420 ) C418_=_C420( C418 C420 ) C418_=_C530( C418 C530 ) \nC420_=_C673( C420 C673 ) C530_=_C646( C530 C646 ) C530_=_C656( C530 C656 ) C530_=_C662( C530 C662 ) C530_=_C670( C530 C670 ) C530_=_C671( C530 C671 ) \nC530_=_C672( C530 C672 ) C530_=_C673( C530 C673 ) C646_=_C656( C646 C656 ) C646_=_C662( C646 C662 ) C646_=_C670( C646 C670 ) C646_=_C671( C646 C671 ) \nC646_=_C672( C646 C672 ) C646_=_C673( C646 C673 ) C656_=_C662( C656 C662 ) C656_=_C670( C656 C670 ) C656_=_C671( C656 C671 ) C656_=_C672( C656 C672 ) \nC656_=_C673( C656 C673 ) C662_=_C670( C662 C670 ) C662_=_C671( C662 C671 ) C662_=_C672( C662 C672 ) C662_=_C673( C662 C673 ) C670_=_C671( C670 C671 ) \nC670_=_C672( C670 C672 ) C670_=_C673( C670 C673 ) C671_=_C672( C671 C672 ) C671_=_C673( C671 C673 ) C672_=_C673( C672 C673 ) "];75-&gt;94[label="73: C2 C13 C23 C29 C34 \nC35 C36 C37 C41 C43 C94 \nC182 C183 C184 C186 C203 C210 \nC217 C227 C228 C229 C230 C233 \nC235 C256 C313 C319 C321 C322 \nC325 C326 C327 C328 C329 C330 \nC331 C332 C334 C335 C341 C342 \nC345 C346 C347 C348 C349 C351 \nC356 C357 C366 C368 C370 C371 \nC372 C373 C374 C375 C383 C395 \nC414 C415 C416 C417 C418 C420 \nC530 C646 C656 C662 C670 C671 \nC672 C673 \n357: C2_=_C13 ,C2_=_C23 ,C2_=_C34 ,C2_=_C35 ,C2_=_C36 ,\nC2_=_C37 ,C2_=_C41 ,C2_=_C43 ,C13_=_C23 ,C13_=_C34 ,C13_=_C35 ,\nC13_=_C36 ,C13_=_C37 ,C13_=_C41 ,C13_=_C43 ,C23_=_C29 ,C23_=_C34 ,\nC23_=_C35 ,C23_=_C36 ,C23_=_C37 ,C23_=_C41 ,C23_=_C43 ,C29_=_C94 ,\nC29_=_C332 ,C29_=_C341 ,C29_=_C342 ,C29_=_C345 ,C29_=_C346 ,C29_=_C347 ,\nC29_=_C348 ,C29_=_C349 ,C34_=_C35 ,C34_=_C36 ,C34_=_C37 ,C34_=_C41 ,\nC34_=_C43 ,C35_=_C36 ,C35_=_C37 ,C35_=_C41 ,C35_=_C43 ,C36_=_C37 ,\nC36_=_C41 ,C36_=_C43 ,C37_=_C41 ,C37_=_C43 ,C37_=_C182 ,C37_=_C183 ,\nC37_=_C184 ,C37_=_C186 ,C41_=_C43 ,C41_=_C233 ,C41_=_C368 ,C41_=_C418 ,\nC41_=_C530 ,C43_=_C235 ,C43_=_C370 ,C43_=_C420 ,C43_=_C673 ,C94_=_C332 ,\nC94_=_C341 ,C94_=_C342 ,C94_=_C345 ,C94_=_C346 ,C94_=_C347 ,C94_=_C348 ,\nC94_=_C349 ,C182_=_C183 ,C182_=_C184 ,C182_=_C186 ,C182_=_C203 ,C182_=_C210 ,\nC182_=_C217 ,C182_=_C227 ,C182_=_C228 ,C182_=_C229 ,C182_=_C230 ,C182_=_C233 ,\nC182_=_C235</w:t>
      </w:r>
    </w:p>
    <w:p>
      <w:pPr>
        <w:pStyle w:val="PreformattedText"/>
        <w:bidi w:val="0"/>
        <w:spacing w:before="0" w:after="0"/>
        <w:jc w:val="left"/>
        <w:rPr/>
      </w:pPr>
      <w:r>
        <w:rPr/>
        <w:t xml:space="preserve"> </w:t>
      </w:r>
      <w:r>
        <w:rPr/>
        <w:t>,C183_=_C184 ,C183_=_C186 ,C183_=_C334 ,C183_=_C356 ,C183_=_C366 ,\nC183_=_C368 ,C183_=_C370 ,C184_=_C186 ,C184_=_C383 ,C184_=_C395 ,C184_=_C414 ,\nC184_=_C415 ,C184_=_C416 ,C184_=_C417 ,C184_=_C418 ,C184_=_C420 ,C186_=_C530 ,\nC186_=_C646 ,C186_=_C656 ,C186_=_C662 ,C186_=_C670 ,C186_=_C671 ,C186_=_C672 ,\nC186_=_C673 ,C203_=_C210 ,C203_=_C217 ,C203_=_C227 ,C203_=_C228 ,C203_=_C229 ,\nC203_=_C230 ,C203_=_C233 ,C203_=_C235 ,C210_=_C217 ,C210_=_C227 ,C210_=_C228 ,\nC210_=_C229 ,C210_=_C230 ,C210_=_C233 ,C210_=_C235 ,C217_=_C227 ,C217_=_C228 ,\nC217_=_C229 ,C217_=_C230 ,C217_=_C233 ,C217_=_C235 ,C227_=_C228 ,C227_=_C229 ,\nC227_=_C230 ,C227_=_C233 ,C227_=_C235 ,C228_=_C229 ,C228_=_C230 ,C228_=_C233 ,\nC228_=_C235 ,C229_=_C230 ,C229_=_C233 ,C229_=_C235 ,C229_=_C256 ,C230_=_C233 ,\nC230_=_C235 ,C233_=_C235 ,C233_=_C368 ,C233_=_C418 ,C233_=_C530 ,C235_=_C370 ,\nC235_=_C420 ,C235_=_C673 ,C256_=_C313 ,C256_=_C335 ,C256_=_C351 ,C256_=_C357 ,\nC256_=_C371 ,C256_=_C372 ,C256_=_C373 ,C256_=_C374 ,C256_=_C375 ,C313_=_C335 ,\nC313_=_C351 ,C313_=_C357 ,C313_=_C371 ,C313_=_C372 ,C313_=_C373 ,C313_=_C374 ,\nC313_=_C375 ,C319_=_C321 ,C319_=_C322 ,C319_=_C325 ,C319_=_C326 ,C319_=_C327 ,\nC319_=_C328 ,C319_=_C329 ,C319_=_C330 ,C319_=_C331 ,C319_=_C332 ,C319_=_C334 ,\nC319_=_C335 ,C321_=_C322 ,C321_=_C325 ,C321_=_C326 ,C321_=_C327 ,C321_=_C328 ,\nC321_=_C329 ,C321_=_C330 ,C321_=_C331 ,C321_=_C341 ,C321_=_C351 ,C322_=_C325 ,\nC322_=_C326 ,C322_=_C327 ,C322_=_C328 ,C322_=_C329 ,C322_=_C330 ,C322_=_C331 ,\nC322_=_C342 ,C322_=_C356 ,C322_=_C357 ,C325_=_C326 ,C325_=_C327 ,C325_=_C328 ,\nC325_=_C329 ,C325_=_C330 ,C325_=_C331 ,C325_=_C345 ,C325_=_C366 ,C325_=_C371 ,\nC326_=_C327 ,C326_=_C328 ,C326_=_C329 ,C326_=_C330 ,C326_=_C331 ,C327_=_C328 ,\nC327_=_C329 ,C327_=_C330 ,C327_=_C331 ,C328_=_C329 ,C328_=_C330 ,C328_=_C331 ,\nC329_=_C330 ,C329_=_C331 ,C330_=_C331 ,C332_=_C334 ,C332_=_C335 ,C332_=_C341 ,\nC332_=_C342 ,C332_=_C345 ,C332_=_C346 ,C332_=_C347 ,C332_=_C348 ,C332_=_C349 ,\nC334_=_C335 ,C334_=_C356 ,C334_=_C366 ,C334_=_C368 ,C334_=_C370 ,C335_=_C351 ,\nC335_=_C357 ,C335_=_C371 ,C335_=_C372 ,C335_=_C373 ,C335_=_C374 ,C335_=_C375 ,\nC341_=_C342 ,C341_=_C345 ,C341_=_C346 ,C341_=_C347 ,C341_=_C348 ,C341_=_C349 ,\nC341_=_C351 ,C342_=_C345 ,C342_=_C346 ,C342_=_C347 ,C342_=_C348 ,C342_=_C349 ,\nC342_=_C356 ,C342_=_C357 ,C345_=_C346 ,C345_=_C347 ,C345_=_C348 ,C345_=_C349 ,\nC345_=_C366 ,C345_=_C371 ,C346_=_C347 ,C346_=_C348 ,C346_=_C349 ,C347_=_C348 ,\nC347_=_C349 ,C348_=_C349 ,C351_=_C357 ,C351_=_C371 ,C351_=_C372 ,C351_=_C373 ,\nC351_=_C374 ,C351_=_C375 ,C356_=_C357 ,C356_=_C366 ,C356_=_C368 ,C356_=_C370 ,\nC357_=_C371 ,C357_=_C372 ,C357_=_C373 ,C357_=_C374 ,C357_=_C375 ,C366_=_C368 ,\nC366_=_C370 ,C366_=_C371 ,C368_=_C370 ,C368_=_C418 ,C368_=_C530 ,C370_=_C420 ,\nC370_=_C673 ,C371_=_C372 ,C371_=_C373 ,C371_=_C374 ,C371_=_C375 ,C372_=_C373 ,\nC372_=_C374 ,C372_=_C375 ,C372_=_C416 ,C373_=_C374 ,C373_=_C375 ,C374_=_C375 ,\nC383_=_C395 ,C383_=_C414 ,C383_=_C415 ,C383_=_C416 ,C383_=_C417 ,C383_=_C418 ,\nC383_=_C420 ,C395_=_C414 ,C395_=_C415 ,C395_=_C416 ,C395_=_C417 ,C395_=_C418 ,\nC395_=_C420 ,C414_=_C415 ,C414_=_C416 ,C414_=_C417 ,C414_=_C418 ,C414_=_C420 ,\nC415_=_C416 ,C415_=_C417 ,C415_=_C418 ,C415_=_C420 ,C416_=_C417 ,C416_=_C418 ,\nC416_=_C420 ,C417_=_C418 ,C417_=_C420 ,C418_=_C420 ,C418_=_C530 ,C420_=_C673 ,\nC530_=_C646 ,C530_=_C656 ,C530_=_C662 ,C530_=_C670 ,C530_=_C671 ,C530_=_C672 ,\nC530_=_C673 ,C646_=_C656 ,C646_=_C662 ,C646_=_C670 ,C646_=_C671 ,C646_=_C672 ,\nC646_=_C673 ,C656_=_C662 ,C656_=_C670 ,C656_=_C671 ,C656_=_C672 ,C656_=_C673 ,\nC662_=_C670 ,C662_=_C671 ,C662_=_C672 ,C662_=_C673 ,C670_=_C671 ,C670_=_C672 ,\nC670_=_C673 ,C671_=_C672 ,C671_=_C673 ,C672_=_C673 ,"];95[shape=box, label="id:95 level: 4\n81: C0 C6 C12 C13 C14 \nC15 C16 C17 C20 C82 C153 \nC154 C156 C158 C163 C192 C202 \nC203 C204 C205 C206 C207 C208 \nC209 C210 C211 C212 C213 C215 \nC217 C221 C222 C223 C224 C225 \nC226 C227 C228 C229 C238 C239 \nC240 C241 C242 C243 C244 C245 \nC247 C248 C249 C250 C251 C252 \nC253 C254 C255 C256 C257 C258 \nC259 C260 C319 C332 C333 C334 \nC335 C336 C337 C339 C475 C477 \nC651 C655 C656 C657 C658 C659 \nC660 C846 C850 C851 \n406: C0_=_C6( C0 C6 ) C0_=_C12( C0 C12 ) C0_=_C13( C0 C13 ) C0_=_C14( C0 C14 ) C0_=_C15( C0 C15 ) \nC0_=_C16( C0 C16 ) C0_=_C17( C0 C17 ) C0_=_C20( C0 C20 ) C6_=_C202( C6 C202 ) C6_=_C203( C6 C203 ) C6_=_C204( C6 C204 ) \nC6_=_C205( C6 C205 ) C6_=_C206( C6 C206 ) C6_=_C207( C6 C207 ) C6_=_C208( C6 C208 ) C12_=_C13( C12 C13 ) C12_=_C14( C12 C14 ) \nC12_=_C15( C12 C15 ) C12_=_C16( C12 C16 ) C12_=_C17( C12 C17 ) C12_=_C20( C12 C20 ) C13_=_C14( C13 C14 ) C13_=_C15( C13 C15 ) \nC13_=_C16( C13 C16 ) C13_=_C17( C13 C17 ) C13_=_C20( C13 C20 ) C14_=_C15( C14 C15 ) C14_=_C16( C14 C16 ) C14_=_C17( C14 C17 ) \nC14_=_C20( C14 C20 ) C15_=_C16( C15 C16 ) C15_=_C17( C15 C17 ) C15_=_C20( C15 C20 ) C16_=_C17( C16 C17 ) C16_=_C20( C16 C20 ) \nC17_=_C20( C17 C20 ) C17_=_C153( C17 C153 ) C17_=_C154( C17 C154 ) C17_=_C156( C17 C156 ) C17_=_C158( C17 C158 ) C20_=_C215( C20 C215 ) \nC20_=_C337( C20 C337 ) C20_=_C475( C20 C475 ) C20_=_C477( C20 C477 ) C82_=_C163( C82 C163 ) C82_=_C202( C82 C202 ) C82_=_C209( C82 C209 ) \nC82_=_C217( C82 C217 ) C82_=_C221( C82 C221 ) C82_=_C222( C82 C222 ) C82_=_C223( C82 C223 ) C82_=_C224( C82 C224 ) C82_=_C225( C82 C225 ) \nC82_=_C226( C82 C226 ) C153_=_C154( C153 C154 ) C153_=_C156( C153 C156 ) C153_=_C158( C153 C158 ) C153_=_C209( C153 C209 ) C153_=_C210( C153 C210 ) \nC153_=_C211( C153 C211 ) C153_=_C212( C153 C212 ) C153_=_C213( C153 C213 ) C153_=_C215( C153 C215 ) C154_=_C156( C154 C156 ) C154_=_C158( C154 C158 ) \nC154_=_C319( C154 C319 ) C154_=_C332( C154 C332 ) C154_=_C333( C154 C333 ) C154_=_C334( C154 C334 ) C154_=_C335( C154 C335 ) C154_=_C336( C154 C336 ) \nC154_=_C337( C154 C337 ) C154_=_C339( C154 C339 ) C156_=_C158( C156 C158 ) C156_=_C475( C156 C475 ) C156_=_C651( C156 C651 ) C156_=_C655( C156 C655 ) \nC156_=_C656( C156 C656 ) C156_=_C657( C156 C657 ) C156_=_C658( C156 C658 ) C156_=_C659( C156 C659 ) C156_=_C660( C156 C660 ) C158_=_C477( C158 C477 ) \nC158_=_C846( C158 C846 ) C158_=_C850( C158 C850 ) C158_=_C851( C158 C851 ) C163_=_C202( C163 C202 ) C163_=_C209( C163 C209 ) C163_=_C217( C163 C217 ) \nC163_=_C221( C163 C221 ) C163_=_C222( C163 C222 ) C163_=_C223( C163 C223 ) C163_=_C224( C163 C224 ) C163_=_C225( C163 C225 ) C163_=_C226( C163 C226 ) \nC192_=_C204( C192 C204 ) C192_=_C212( C192 C212 ) C192_=_C228( C192 C228 ) C192_=_C247( C192 C247 ) C192_=_C248( C192 C248 ) C192_=_C249( C192 C249 ) \nC192_=_C250( C192 C250 ) C192_=_C251( C192 C251 ) C192_=_C252( C192 C252 ) C192_=_C253( C192 C253 ) C202_=_C203( C202 C203 ) C202_=_C204( C202 C204 ) \nC202_=_C205( C202 C205 ) C202_=_C206( C202 C206 ) C202_=_C207( C202 C207 ) C202_=_C208( C202 C208 ) C202_=_C209( C202 C209 ) C202_=_C217( C202 C217 ) \nC202_=_C221( C202 C221 ) C202_=_C222( C202 C222 ) C202_=_C223( C202 C223 ) C202_=_C224( C202 C224 ) C202_=_C225( C202 C225 ) C202_=_C226( C202 C226 ) \nC203_=_C204( C203 C204 ) C203_=_C205( C203 C205 ) C203_=_C206( C203 C206 ) C203_=_C207( C203 C207 ) C203_=_C208( C203 C208 ) C203_=_C210( C203 C210 ) \nC203_=_C217( C203 C217 ) C203_=_C227( C203 C227 ) C203_=_C228( C203 C228 ) C203_=_C229( C203 C229 ) C204_=_C205( C204 C205 ) C204_=_C206( C204 C206 ) \nC204_=_C207( C204 C207 ) C204_=_C208( C204 C208 ) C204_=_C212( C204 C212 ) C204_=_C228( C204 C228 ) C204_=_C247( C204 C247 ) C204_=_C248( C204 C248 ) \nC204_=_C249( C204 C249 ) C204_=_C250( C204 C250 ) C204_=_C251( C204 C251 ) C204_=_C252( C204 C252 ) C204_=_C253( C204 C253 ) C205_=_C206( C205 C206 ) \nC205_=_C207( C205 C207 ) C205_=_C208( C205 C208 ) C205_=_C213( C205 C213 ) C205_=_C229( C205 C229 ) C205_=_C254( C205 C254 ) C205_=_C255( C205 C255 ) \nC205_=_C256( C205 C256 ) C205_=_C257( C205 C257 ) C205_=_C258( C205 C258 ) C205_=_C259( C205 C259 ) C205_=_C260( C205 C260 ) C206_=_C207( C206 C207 ) \nC206_=_C208( C206 C208 ) C207_=_C208( C207 C208 ) C208_=_C846( C208 C846 ) C209_=_C210( C209 C210 ) C209_=_C211( C209 C211 ) C209_=_C212( C209 C212 ) \nC209_=_C213( C209 C213 ) C209_=_C215( C209 C215 ) C209_=_C217( C209 C217 ) C209_=_C221( C209 C221 ) C209_=_C222( C209 C222 ) C209_=_C223( C209 C223 ) \nC209_=_C224( C209 C224 ) C209_=_C225( C209 C225 ) C209_=_C226( C209 C226 ) C210_=_C211( C210 C211 ) C210_=_C212( C210 C212 ) C210_=_C213( C210 C213 ) \nC210_=_C215( C210 C215 ) C210_=_C217( C210 C217 ) C210_=_C227( C210 C227 ) C210_=_C228( C210 C228 ) C210_=_C229( C210 C229 ) C211_=_C212( C211 C212 ) \nC211_=_C213( C211 C213 ) C211_=_C215( C211 C215 ) C211_=_C227( C211 C227 ) C211_=_C238( C211 C238 ) C211_=_C239( C211 C239 ) C211_=_C240( C211 C240 ) \nC211_=_C241( C211 C241 ) C211_=_C242( C211 C242 ) C211_=_C243( C211 C243 ) C211_=_C244( C211 C244 ) C211_=_C245( C211 C245 ) C212_=_C213( C212 C213 ) \nC212_=_C215( C212 C215 ) C212_=_C228( C212 C228 ) C212_=_C247( C212 C247 ) C212_=_C248( C212 C248 ) C212_=_C249( C212 C249 ) C212_=_C250( C212 C250 ) \nC212_=_C251( C212 C251 ) C212_=_C252( C212 C252 ) C212_=_C253( C212 C253 ) C213_=_C215( C213 C215 ) C213_=_C229( C213 C229 ) C213_=_C254( C213 C254 ) \nC213_=_C255( C213 C255 ) C213_=_C256( C213 C256 ) C213_=_C257( C213 C257 ) C213_=_C258( C213 C258 ) C213_=_C259( C213 C259 ) C213_=_C260( C213 C260 ) \nC215_=_C337( C215 C337 ) C215_=_C475( C215 C475 ) C215_=_C477( C215 C477 ) C217_=_C221( C217 C221 ) C217_=_C222( C217 C222 ) C217_=_C223( C217 C223 ) \nC217_=_C224( C217 C224 ) C217_=_C225( C217 C225 ) C217_=_C226( C217 C226 ) C217_=_C227( C217 C227 ) C217_=_C228( C217 C228 ) C217_=_C229( C217 C229 ) \nC221_=_C222( C221 C222 ) C221_=_C223( C221 C223 ) C221_=_C224( C221 C224 ) C221_=_C225( C221 C225 ) C221_=_C226( C221 C226 ) C221_=_C238( C221 C238 ) \nC221_=_C247( C221 C247 ) C221_=_C254( C221 C254 ) C222_=_C223( C222 C223 ) C222_=_C224( C222 C224 ) C222_=_C225( C222 C225 ) C222_=_C226( C222 C226 ) \nC223_=_C224(</w:t>
      </w:r>
    </w:p>
    <w:p>
      <w:pPr>
        <w:pStyle w:val="PreformattedText"/>
        <w:bidi w:val="0"/>
        <w:spacing w:before="0" w:after="0"/>
        <w:jc w:val="left"/>
        <w:rPr/>
      </w:pPr>
      <w:r>
        <w:rPr/>
        <w:t xml:space="preserve"> </w:t>
      </w:r>
      <w:r>
        <w:rPr/>
        <w:t>C223 C224 ) C223_=_C225( C223 C225 ) C223_=_C226( C223 C226 ) C224_=_C225( C224 C225 ) C224_=_C226( C224 C226 ) C225_=_C226( C225 C226 ) \nC226_=_C850( C226 C850 ) C227_=_C228( C227 C228 ) C227_=_C229( C227 C229 ) C227_=_C238( C227 C238 ) C227_=_C239( C227 C239 ) C227_=_C240( C227 C240 ) \nC227_=_C241( C227 C241 ) C227_=_C242( C227 C242 ) C227_=_C243( C227 C243 ) C227_=_C244( C227 C244 ) C227_=_C245( C227 C245 ) C228_=_C229( C228 C229 ) \nC228_=_C247( C228 C247 ) C228_=_C248( C228 C248 ) C228_=_C249( C228 C249 ) C228_=_C250( C228 C250 ) C228_=_C251( C228 C251 ) C228_=_C252( C228 C252 ) \nC228_=_C253( C228 C253 ) C229_=_C254( C229 C254 ) C229_=_C255( C229 C255 ) C229_=_C256( C229 C256 ) C229_=_C257( C229 C257 ) C229_=_C258( C229 C258 ) \nC229_=_C259( C229 C259 ) C229_=_C260( C229 C260 ) C238_=_C239( C238 C239 ) C238_=_C240( C238 C240 ) C238_=_C241( C238 C241 ) C238_=_C242( C238 C242 ) \nC238_=_C243( C238 C243 ) C238_=_C244( C238 C244 ) C238_=_C245( C238 C245 ) C238_=_C247( C238 C247 ) C238_=_C254( C238 C254 ) C239_=_C240( C239 C240 ) \nC239_=_C241( C239 C241 ) C239_=_C242( C239 C242 ) C239_=_C243( C239 C243 ) C239_=_C244( C239 C244 ) C239_=_C245( C239 C245 ) C240_=_C241( C240 C241 ) \nC240_=_C242( C240 C242 ) C240_=_C243( C240 C243 ) C240_=_C244( C240 C244 ) C240_=_C245( C240 C245 ) C241_=_C242( C241 C242 ) C241_=_C243( C241 C243 ) \nC241_=_C244( C241 C244 ) C241_=_C245( C241 C245 ) C242_=_C243( C242 C243 ) C242_=_C244( C242 C244 ) C242_=_C245( C242 C245 ) C243_=_C244( C243 C244 ) \nC243_=_C245( C243 C245 ) C244_=_C245( C244 C245 ) C247_=_C248( C247 C248 ) C247_=_C249( C247 C249 ) C247_=_C250( C247 C250 ) C247_=_C251( C247 C251 ) \nC247_=_C252( C247 C252 ) C247_=_C253( C247 C253 ) C247_=_C254( C247 C254 ) C248_=_C249( C248 C249 ) C248_=_C250( C248 C250 ) C248_=_C251( C248 C251 ) \nC248_=_C252( C248 C252 ) C248_=_C253( C248 C253 ) C249_=_C250( C249 C250 ) C249_=_C251( C249 C251 ) C249_=_C252( C249 C252 ) C249_=_C253( C249 C253 ) \nC250_=_C251( C250 C251 ) C250_=_C252( C250 C252 ) C250_=_C253( C250 C253 ) C250_=_C657( C250 C657 ) C251_=_C252( C251 C252 ) C251_=_C253( C251 C253 ) \nC252_=_C253( C252 C253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6_=_C335( C256 C335 ) C257_=_C258( C257 C258 ) \nC257_=_C259( C257 C259 ) C257_=_C260( C257 C260 ) C258_=_C259( C258 C259 ) C258_=_C260( C258 C260 ) C259_=_C260( C259 C260 ) C319_=_C332( C319 C332 ) \nC319_=_C333( C319 C333 ) C319_=_C334( C319 C334 ) C319_=_C335( C319 C335 ) C319_=_C336( C319 C336 ) C319_=_C337( C319 C337 ) C319_=_C339( C319 C339 ) \nC332_=_C333( C332 C333 ) C332_=_C334( C332 C334 ) C332_=_C335( C332 C335 ) C332_=_C336( C332 C336 ) C332_=_C337( C332 C337 ) C332_=_C339( C332 C339 ) \nC333_=_C334( C333 C334 ) C333_=_C335( C333 C335 ) C333_=_C336( C333 C336 ) C333_=_C337( C333 C337 ) C333_=_C339( C333 C339 ) C334_=_C335( C334 C335 ) \nC334_=_C336( C334 C336 ) C334_=_C337( C334 C337 ) C334_=_C339( C334 C339 ) C335_=_C336( C335 C336 ) C335_=_C337( C335 C337 ) C335_=_C339( C335 C339 ) \nC336_=_C337( C336 C337 ) C336_=_C339( C336 C339 ) C337_=_C339( C337 C339 ) C337_=_C475( C337 C475 ) C337_=_C477( C337 C477 ) C339_=_C660( C339 C660 ) \nC475_=_C477( C475 C477 ) C475_=_C651( C475 C651 ) C475_=_C655( C475 C655 ) C475_=_C656( C475 C656 ) C475_=_C657( C475 C657 ) C475_=_C658( C475 C658 ) \nC475_=_C659( C475 C659 ) C475_=_C660( C475 C660 ) C477_=_C846( C477 C846 ) C477_=_C850( C477 C850 ) C477_=_C851( C477 C851 ) C651_=_C655( C651 C655 ) \nC651_=_C656( C651 C656 ) C651_=_C657( C651 C657 ) C651_=_C658( C651 C658 ) C651_=_C659( C651 C659 ) C651_=_C660( C651 C660 ) C655_=_C656( C655 C656 ) \nC655_=_C657( C655 C657 ) C655_=_C658( C655 C658 ) C655_=_C659( C655 C659 ) C655_=_C660( C655 C660 ) C656_=_C657( C656 C657 ) C656_=_C658( C656 C658 ) \nC656_=_C659( C656 C659 ) C656_=_C660( C656 C660 ) C657_=_C658( C657 C658 ) C657_=_C659( C657 C659 ) C657_=_C660( C657 C660 ) C658_=_C659( C658 C659 ) \nC658_=_C660( C658 C660 ) C659_=_C660( C659 C660 ) C846_=_C850( C846 C850 ) C846_=_C851( C846 C851 ) C850_=_C851( C850 C851 ) "];75-&gt;95[label="74: C0 C6 C12 C13 C14 \nC15 C16 C17 C20 C82 C153 \nC154 C156 C158 C163 C192 C203 \nC206 C207 C208 C210 C215 C217 \nC221 C222 C223 C224 C225 C226 \nC227 C228 C229 C238 C239 C240 \nC241 C242 C243 C244 C245 C247 \nC248 C249 C250 C251 C252 C253 \nC254 C255 C256 C257 C258 C259 \nC260 C319 C332 C333 C334 C335 \nC336 C337 C339 C475 C477 C651 \nC655 C656 C657 C658 C659 C660 \nC846 C850 C851 \n306: C0_=_C6 ,C0_=_C12 ,C0_=_C13 ,C0_=_C14 ,C0_=_C15 ,\nC0_=_C16 ,C0_=_C17 ,C0_=_C20 ,C6_=_C203 ,C6_=_C206 ,C6_=_C207 ,\nC6_=_C208 ,C12_=_C13 ,C12_=_C14 ,C12_=_C15 ,C12_=_C16 ,C12_=_C17 ,\nC12_=_C20 ,C13_=_C14 ,C13_=_C15 ,C13_=_C16 ,C13_=_C17 ,C13_=_C20 ,\nC14_=_C15 ,C14_=_C16 ,C14_=_C17 ,C14_=_C20 ,C15_=_C16 ,C15_=_C17 ,\nC15_=_C20 ,C16_=_C17 ,C16_=_C20 ,C17_=_C20 ,C17_=_C153 ,C17_=_C154 ,\nC17_=_C156 ,C17_=_C158 ,C20_=_C215 ,C20_=_C337 ,C20_=_C475 ,C20_=_C477 ,\nC82_=_C163 ,C82_=_C217 ,C82_=_C221 ,C82_=_C222 ,C82_=_C223 ,C82_=_C224 ,\nC82_=_C225 ,C82_=_C226 ,C153_=_C154 ,C153_=_C156 ,C153_=_C158 ,C153_=_C210 ,\nC153_=_C215 ,C154_=_C156 ,C154_=_C158 ,C154_=_C319 ,C154_=_C332 ,C154_=_C333 ,\nC154_=_C334 ,C154_=_C335 ,C154_=_C336 ,C154_=_C337 ,C154_=_C339 ,C156_=_C158 ,\nC156_=_C475 ,C156_=_C651 ,C156_=_C655 ,C156_=_C656 ,C156_=_C657 ,C156_=_C658 ,\nC156_=_C659 ,C156_=_C660 ,C158_=_C477 ,C158_=_C846 ,C158_=_C850 ,C158_=_C851 ,\nC163_=_C217 ,C163_=_C221 ,C163_=_C222 ,C163_=_C223 ,C163_=_C224 ,C163_=_C225 ,\nC163_=_C226 ,C192_=_C228 ,C192_=_C247 ,C192_=_C248 ,C192_=_C249 ,C192_=_C250 ,\nC192_=_C251 ,C192_=_C252 ,C192_=_C253 ,C203_=_C206 ,C203_=_C207 ,C203_=_C208 ,\nC203_=_C210 ,C203_=_C217 ,C203_=_C227 ,C203_=_C228 ,C203_=_C229 ,C206_=_C207 ,\nC206_=_C208 ,C207_=_C208 ,C208_=_C846 ,C210_=_C215 ,C210_=_C217 ,C210_=_C227 ,\nC210_=_C228 ,C210_=_C229 ,C215_=_C337 ,C215_=_C475 ,C215_=_C477 ,C217_=_C221 ,\nC217_=_C222 ,C217_=_C223 ,C217_=_C224 ,C217_=_C225 ,C217_=_C226 ,C217_=_C227 ,\nC217_=_C228 ,C217_=_C229 ,C221_=_C222 ,C221_=_C223 ,C221_=_C224 ,C221_=_C225 ,\nC221_=_C226 ,C221_=_C238 ,C221_=_C247 ,C221_=_C254 ,C222_=_C223 ,C222_=_C224 ,\nC222_=_C225 ,C222_=_C226 ,C223_=_C224 ,C223_=_C225 ,C223_=_C226 ,C224_=_C225 ,\nC224_=_C226 ,C225_=_C226 ,C226_=_C850 ,C227_=_C228 ,C227_=_C229 ,C227_=_C238 ,\nC227_=_C239 ,C227_=_C240 ,C227_=_C241 ,C227_=_C242 ,C227_=_C243 ,C227_=_C244 ,\nC227_=_C245 ,C228_=_C229 ,C228_=_C247 ,C228_=_C248 ,C228_=_C249 ,C228_=_C250 ,\nC228_=_C251 ,C228_=_C252 ,C228_=_C253 ,C229_=_C254 ,C229_=_C255 ,C229_=_C256 ,\nC229_=_C257 ,C229_=_C258 ,C229_=_C259 ,C229_=_C260 ,C238_=_C239 ,C238_=_C240 ,\nC238_=_C241 ,C238_=_C242 ,C238_=_C243 ,C238_=_C244 ,C238_=_C245 ,C238_=_C247 ,\nC238_=_C254 ,C239_=_C240 ,C239_=_C241 ,C239_=_C242 ,C239_=_C243 ,C239_=_C244 ,\nC239_=_C245 ,C240_=_C241 ,C240_=_C242 ,C240_=_C243 ,C240_=_C244 ,C240_=_C245 ,\nC241_=_C242 ,C241_=_C243 ,C241_=_C244 ,C241_=_C245 ,C242_=_C243 ,C242_=_C244 ,\nC242_=_C245 ,C243_=_C244 ,C243_=_C245 ,C244_=_C245 ,C247_=_C248 ,C247_=_C249 ,\nC247_=_C250 ,C247_=_C251 ,C247_=_C252 ,C247_=_C253 ,C247_=_C254 ,C248_=_C249 ,\nC248_=_C250 ,C248_=_C251 ,C248_=_C252 ,C248_=_C253 ,C249_=_C250 ,C249_=_C251 ,\nC249_=_C252 ,C249_=_C253 ,C250_=_C251 ,C250_=_C252 ,C250_=_C253 ,C250_=_C657 ,\nC251_=_C252 ,C251_=_C253 ,C252_=_C253 ,C254_=_C255 ,C254_=_C256 ,C254_=_C257 ,\nC254_=_C258 ,C254_=_C259 ,C254_=_C260 ,C255_=_C256 ,C255_=_C257 ,C255_=_C258 ,\nC255_=_C259 ,C255_=_C260 ,C256_=_C257 ,C256_=_C258 ,C256_=_C259 ,C256_=_C260 ,\nC256_=_C335 ,C257_=_C258 ,C257_=_C259 ,C257_=_C260 ,C258_=_C259 ,C258_=_C260 ,\nC259_=_C260 ,C319_=_C332 ,C319_=_C333 ,C319_=_C334 ,C319_=_C335 ,C319_=_C336 ,\nC319_=_C337 ,C319_=_C339 ,C332_=_C333 ,C332_=_C334 ,C332_=_C335 ,C332_=_C336 ,\nC332_=_C337 ,C332_=_C339 ,C333_=_C334 ,C333_=_C335 ,C333_=_C336 ,C333_=_C337 ,\nC333_=_C339 ,C334_=_C335 ,C334_=_C336 ,C334_=_C337 ,C334_=_C339 ,C335_=_C336 ,\nC335_=_C337 ,C335_=_C339 ,C336_=_C337 ,C336_=_C339 ,C337_=_C339 ,C337_=_C475 ,\nC337_=_C477 ,C339_=_C660 ,C475_=_C477 ,C475_=_C651 ,C475_=_C655 ,C475_=_C656 ,\nC475_=_C657 ,C475_=_C658 ,C475_=_C659 ,C475_=_C660 ,C477_=_C846 ,C477_=_C850 ,\nC477_=_C851 ,C651_=_C655 ,C651_=_C656 ,C651_=_C657 ,C651_=_C658 ,C651_=_C659 ,\nC651_=_C660 ,C655_=_C656 ,C655_=_C657 ,C655_=_C658 ,C655_=_C659 ,C655_=_C660 ,\nC656_=_C657 ,C656_=_C658 ,C656_=_C659 ,C656_=_C660 ,C657_=_C658 ,C657_=_C659 ,\nC657_=_C660 ,C658_=_C659 ,C658_=_C660 ,C659_=_C660 ,C846_=_C850 ,C846_=_C851 ,\nC850_=_C851 ,"];96[shape=box, label="id:96 level: 4\n44: C11 C74 C87 C123 C168 \nC191 C208 C226 C276 C283 C331 \nC404 C413 C462 C470 C508 C518 \nC568 C611 C654 C691 C699 C738 \nC762 C768 C790 C796 C805 C827 \nC836 C837 C838 C839 C840 C841 \nC842 C843 C844 C845 C846 C849 \nC850 C853 C854 \n251: C11_=_C208( C11 C208 ) C11_=_C470( C11 C470 ) C11_=_C796( C11 C796 ) C11_=_C836( C11 C836 ) C11_=_C841( C11 C841 ) \nC11_=_C846( C11 C846 ) C11_=_C849( C11 C849 ) C74_=_C276( C74 C276 ) C74_=_C404( C74 C404 ) C74_=_C568( C74 C568 ) C74_=_C738( C74 C738 ) \nC74_=_C762( C74 C762 ) C74_=_C790( C74 C790 ) C74_=_C836( C74 C836 ) C74_=_C837( C74 C837 ) C74_=_C838( C74 C838 ) C74_=_C839( C74 C839 ) \nC74_=_C840( C74 C840 ) C87_=_C168( C87 C168 ) C87_=_C226( C87 C226 ) C87_=_C518( C87 C518 ) C87_=_C611( C87 C611 ) C87_=_C699( C87 C699 ) \nC87_=_C768( C87 C768 ) C87_=_C837( C87 C837 ) C87_=_C842( C87 C842 ) C87_=_C850( C87 C850 ) C87_=_C853( C87 C853 ) C87_=_C854( C87 C854 ) \nC123_=_C191( C123 C191 ) C123_=_C805( C123 C805 ) C123_=_C827( C123 C827 ) C123_=_C838( C123 C838 ) C123_=_C843( C123 C843 ) C168_=_C226( C168 C226 ) \nC168_=_C518( C168 C518</w:t>
      </w:r>
    </w:p>
    <w:p>
      <w:pPr>
        <w:pStyle w:val="PreformattedText"/>
        <w:bidi w:val="0"/>
        <w:spacing w:before="0" w:after="0"/>
        <w:jc w:val="left"/>
        <w:rPr/>
      </w:pPr>
      <w:r>
        <w:rPr/>
        <w:t xml:space="preserve"> </w:t>
      </w:r>
      <w:r>
        <w:rPr/>
        <w:t>) C168_=_C611( C168 C611 ) C168_=_C699( C168 C699 ) C168_=_C768( C168 C768 ) C168_=_C837( C168 C837 ) C168_=_C842( C168 C842 ) \nC168_=_C850( C168 C850 ) C168_=_C853( C168 C853 ) C168_=_C854( C168 C854 ) C191_=_C805( C191 C805 ) C191_=_C827( C191 C827 ) C191_=_C838( C191 C838 ) \nC191_=_C843( C191 C843 ) C208_=_C470( C208 C470 ) C208_=_C796( C208 C796 ) C208_=_C836( C208 C836 ) C208_=_C841( C208 C841 ) C208_=_C846( C208 C846 ) \nC208_=_C849( C208 C849 ) C226_=_C518( C226 C518 ) C226_=_C611( C226 C611 ) C226_=_C699( C226 C699 ) C226_=_C768( C226 C768 ) C226_=_C837( C226 C837 ) \nC226_=_C842( C226 C842 ) C226_=_C850( C226 C850 ) C226_=_C853( C226 C853 ) C226_=_C854( C226 C854 ) C276_=_C404( C276 C404 ) C276_=_C568( C276 C568 ) \nC276_=_C738( C276 C738 ) C276_=_C762( C276 C762 ) C276_=_C790( C276 C790 ) C276_=_C836( C276 C836 ) C276_=_C837( C276 C837 ) C276_=_C838( C276 C838 ) \nC276_=_C839( C276 C839 ) C276_=_C840( C276 C840 ) C283_=_C331( C283 C331 ) C283_=_C413( C283 C413 ) C283_=_C462( C283 C462 ) C283_=_C508( C283 C508 ) \nC283_=_C654( C283 C654 ) C283_=_C691( C283 C691 ) C283_=_C841( C283 C841 ) C283_=_C842( C283 C842 ) C283_=_C843( C283 C843 ) C283_=_C844( C283 C844 ) \nC283_=_C845( C283 C845 ) C331_=_C413( C331 C413 ) C331_=_C462( C331 C462 ) C331_=_C508( C331 C508 ) C331_=_C654( C331 C654 ) C331_=_C691( C331 C691 ) \nC331_=_C841( C331 C841 ) C331_=_C842( C331 C842 ) C331_=_C843( C331 C843 ) C331_=_C844( C331 C844 ) C331_=_C845( C331 C845 ) C404_=_C568( C404 C568 ) \nC404_=_C738( C404 C738 ) C404_=_C762( C404 C762 ) C404_=_C790( C404 C790 ) C404_=_C836( C404 C836 ) C404_=_C837( C404 C837 ) C404_=_C838( C404 C838 ) \nC404_=_C839( C404 C839 ) C404_=_C840( C404 C840 ) C413_=_C462( C413 C462 ) C413_=_C508( C413 C508 ) C413_=_C654( C413 C654 ) C413_=_C691( C413 C691 ) \nC413_=_C841( C413 C841 ) C413_=_C842( C413 C842 ) C413_=_C843( C413 C843 ) C413_=_C844( C413 C844 ) C413_=_C845( C413 C845 ) C462_=_C508( C462 C508 ) \nC462_=_C654( C462 C654 ) C462_=_C691( C462 C691 ) C462_=_C841( C462 C841 ) C462_=_C842( C462 C842 ) C462_=_C843( C462 C843 ) C462_=_C844( C462 C844 ) \nC462_=_C845( C462 C845 ) C470_=_C796( C470 C796 ) C470_=_C836( C470 C836 ) C470_=_C841( C470 C841 ) C470_=_C846( C470 C846 ) C470_=_C849( C470 C849 ) \nC508_=_C654( C508 C654 ) C508_=_C691( C508 C691 ) C508_=_C841( C508 C841 ) C508_=_C842( C508 C842 ) C508_=_C843( C508 C843 ) C508_=_C844( C508 C844 ) \nC508_=_C845( C508 C845 ) C518_=_C611( C518 C611 ) C518_=_C699( C518 C699 ) C518_=_C768( C518 C768 ) C518_=_C837( C518 C837 ) C518_=_C842( C518 C842 ) \nC518_=_C850( C518 C850 ) C518_=_C853( C518 C853 ) C518_=_C854( C518 C854 ) C568_=_C738( C568 C738 ) C568_=_C762( C568 C762 ) C568_=_C790( C568 C790 ) \nC568_=_C836( C568 C836 ) C568_=_C837( C568 C837 ) C568_=_C838( C568 C838 ) C568_=_C839( C568 C839 ) C568_=_C840( C568 C840 ) C611_=_C699( C611 C699 ) \nC611_=_C768( C611 C768 ) C611_=_C837( C611 C837 ) C611_=_C842( C611 C842 ) C611_=_C850( C611 C850 ) C611_=_C853( C611 C853 ) C611_=_C854( C611 C854 ) \nC654_=_C691( C654 C691 ) C654_=_C841( C654 C841 ) C654_=_C842( C654 C842 ) C654_=_C843( C654 C843 ) C654_=_C844( C654 C844 ) C654_=_C845( C654 C845 ) \nC691_=_C841( C691 C841 ) C691_=_C842( C691 C842 ) C691_=_C843( C691 C843 ) C691_=_C844( C691 C844 ) C691_=_C845( C691 C845 ) C699_=_C768( C699 C768 ) \nC699_=_C837( C699 C837 ) C699_=_C842( C699 C842 ) C699_=_C850( C699 C850 ) C699_=_C853( C699 C853 ) C699_=_C854( C699 C854 ) C738_=_C762( C738 C762 ) \nC738_=_C790( C738 C790 ) C738_=_C836( C738 C836 ) C738_=_C837( C738 C837 ) C738_=_C838( C738 C838 ) C738_=_C839( C738 C839 ) C738_=_C840( C738 C840 ) \nC762_=_C790( C762 C790 ) C762_=_C836( C762 C836 ) C762_=_C837( C762 C837 ) C762_=_C838( C762 C838 ) C762_=_C839( C762 C839 ) C762_=_C840( C762 C840 ) \nC768_=_C837( C768 C837 ) C768_=_C842( C768 C842 ) C768_=_C850( C768 C850 ) C768_=_C853( C768 C853 ) C768_=_C854( C768 C854 ) C790_=_C836( C790 C836 ) \nC790_=_C837( C790 C837 ) C790_=_C838( C790 C838 ) C790_=_C839( C790 C839 ) C790_=_C840( C790 C840 ) C796_=_C836( C796 C836 ) C796_=_C841( C796 C841 ) \nC796_=_C846( C796 C846 ) C796_=_C849( C796 C849 ) C805_=_C827( C805 C827 ) C805_=_C838( C805 C838 ) C805_=_C843( C805 C843 ) C827_=_C838( C827 C838 ) \nC827_=_C843( C827 C843 ) C836_=_C837( C836 C837 ) C836_=_C838( C836 C838 ) C836_=_C839( C836 C839 ) C836_=_C840( C836 C840 ) C836_=_C841( C836 C841 ) \nC836_=_C846( C836 C846 ) C836_=_C849( C836 C849 ) C837_=_C838( C837 C838 ) C837_=_C839( C837 C839 ) C837_=_C840( C837 C840 ) C837_=_C842( C837 C842 ) \nC837_=_C850( C837 C850 ) C837_=_C853( C837 C853 ) C837_=_C854( C837 C854 ) C838_=_C839( C838 C839 ) C838_=_C840( C838 C840 ) C838_=_C843( C838 C843 ) \nC839_=_C840( C839 C840 ) C839_=_C844( C839 C844 ) C839_=_C853( C839 C853 ) C840_=_C845( C840 C845 ) C840_=_C849( C840 C849 ) C840_=_C854( C840 C854 ) \nC841_=_C842( C841 C842 ) C841_=_C843( C841 C843 ) C841_=_C844( C841 C844 ) C841_=_C845( C841 C845 ) C841_=_C846( C841 C846 ) C841_=_C849( C841 C849 ) \nC842_=_C843( C842 C843 ) C842_=_C844( C842 C844 ) C842_=_C845( C842 C845 ) C842_=_C850( C842 C850 ) C842_=_C853( C842 C853 ) C842_=_C854( C842 C854 ) \nC843_=_C844( C843 C844 ) C843_=_C845( C843 C845 ) C844_=_C845( C844 C845 ) C844_=_C853( C844 C853 ) C845_=_C849( C845 C849 ) C845_=_C854( C845 C854 ) \nC846_=_C849( C846 C849 ) C846_=_C850( C846 C850 ) C849_=_C854( C849 C854 ) C850_=_C853( C850 C853 ) C850_=_C854( C850 C854 ) C853_=_C854( C853 C854 ) "];76-&gt;96[label="38: C11 C74 C87 C123 C168 \nC191 C208 C226 C276 C283 C331 \nC404 C413 C462 C470 C508 C518 \nC568 C611 C654 C691 C699 C738 \nC762 C768 C790 C796 C805 C827 \nC839 C840 C844 C845 C846 C849 \nC850 C853 C854 \n148: C11_=_C208 ,C11_=_C470 ,C11_=_C796 ,C11_=_C846 ,C11_=_C849 ,\nC74_=_C276 ,C74_=_C404 ,C74_=_C568 ,C74_=_C738 ,C74_=_C762 ,C74_=_C790 ,\nC74_=_C839 ,C74_=_C840 ,C87_=_C168 ,C87_=_C226 ,C87_=_C518 ,C87_=_C611 ,\nC87_=_C699 ,C87_=_C768 ,C87_=_C850 ,C87_=_C853 ,C87_=_C854 ,C123_=_C191 ,\nC123_=_C805 ,C123_=_C827 ,C168_=_C226 ,C168_=_C518 ,C168_=_C611 ,C168_=_C699 ,\nC168_=_C768 ,C168_=_C850 ,C168_=_C853 ,C168_=_C854 ,C191_=_C805 ,C191_=_C827 ,\nC208_=_C470 ,C208_=_C796 ,C208_=_C846 ,C208_=_C849 ,C226_=_C518 ,C226_=_C611 ,\nC226_=_C699 ,C226_=_C768 ,C226_=_C850 ,C226_=_C853 ,C226_=_C854 ,C276_=_C404 ,\nC276_=_C568 ,C276_=_C738 ,C276_=_C762 ,C276_=_C790 ,C276_=_C839 ,C276_=_C840 ,\nC283_=_C331 ,C283_=_C413 ,C283_=_C462 ,C283_=_C508 ,C283_=_C654 ,C283_=_C691 ,\nC283_=_C844 ,C283_=_C845 ,C331_=_C413 ,C331_=_C462 ,C331_=_C508 ,C331_=_C654 ,\nC331_=_C691 ,C331_=_C844 ,C331_=_C845 ,C404_=_C568 ,C404_=_C738 ,C404_=_C762 ,\nC404_=_C790 ,C404_=_C839 ,C404_=_C840 ,C413_=_C462 ,C413_=_C508 ,C413_=_C654 ,\nC413_=_C691 ,C413_=_C844 ,C413_=_C845 ,C462_=_C508 ,C462_=_C654 ,C462_=_C691 ,\nC462_=_C844 ,C462_=_C845 ,C470_=_C796 ,C470_=_C846 ,C470_=_C849 ,C508_=_C654 ,\nC508_=_C691 ,C508_=_C844 ,C508_=_C845 ,C518_=_C611 ,C518_=_C699 ,C518_=_C768 ,\nC518_=_C850 ,C518_=_C853 ,C518_=_C854 ,C568_=_C738 ,C568_=_C762 ,C568_=_C790 ,\nC568_=_C839 ,C568_=_C840 ,C611_=_C699 ,C611_=_C768 ,C611_=_C850 ,C611_=_C853 ,\nC611_=_C854 ,C654_=_C691 ,C654_=_C844 ,C654_=_C845 ,C691_=_C844 ,C691_=_C845 ,\nC699_=_C768 ,C699_=_C850 ,C699_=_C853 ,C699_=_C854 ,C738_=_C762 ,C738_=_C790 ,\nC738_=_C839 ,C738_=_C840 ,C762_=_C790 ,C762_=_C839 ,C762_=_C840 ,C768_=_C850 ,\nC768_=_C853 ,C768_=_C854 ,C790_=_C839 ,C790_=_C840 ,C796_=_C846 ,C796_=_C849 ,\nC805_=_C827 ,C839_=_C840 ,C839_=_C844 ,C839_=_C853 ,C840_=_C845 ,C840_=_C849 ,\nC840_=_C854 ,C844_=_C845 ,C844_=_C853 ,C845_=_C849 ,C845_=_C854 ,C846_=_C849 ,\nC846_=_C850 ,C849_=_C854 ,C850_=_C853 ,C850_=_C854 ,C853_=_C854 ,"];97[shape=box, label="id:97 level: 4\n53: C131 C133 C134 C135 C245 \nC432 C436 C439 C440 C441 C448 \nC458 C467 C474 C480 C485 C489 \nC494 C495 C496 C497 C547 C548 \nC549 C591 C592 C631 C648 C653 \nC658 C664 C671 C674 C679 C681 \nC717 C781 C813 C818 C822 C825 \nC829 C831 C833 C834 C839 C840 \nC844 C845 C849 C851 C853 C854 \n331: C131_=_C133( C131 C133 ) C131_=_C134( C131 C134 ) C131_=_C135( C131 C135 ) C131_=_C436( C131 C436 ) C131_=_C448( C131 C448 ) \nC131_=_C458( C131 C458 ) C131_=_C467( C131 C467 ) C131_=_C474( C131 C474 ) C131_=_C480( C131 C480 ) C131_=_C485( C131 C485 ) C131_=_C489( C131 C489 ) \nC131_=_C494( C131 C494 ) C131_=_C495( C131 C495 ) C131_=_C496( C131 C496 ) C131_=_C497( C131 C497 ) C133_=_C134( C133 C134 ) C133_=_C135( C133 C135 ) \nC133_=_C439( C133 C439 ) C133_=_C496( C133 C496 ) C133_=_C547( C133 C547 ) C133_=_C591( C133 C591 ) C133_=_C648( C133 C648 ) C133_=_C653( C133 C653 ) \nC133_=_C658( C133 C658 ) C133_=_C664( C133 C664 ) C133_=_C671( C133 C671 ) C133_=_C674( C133 C674 ) C133_=_C679( C133 C679 ) C133_=_C681( C133 C681 ) \nC134_=_C135( C134 C135 ) C134_=_C440( C134 C440 ) C134_=_C497( C134 C497 ) C134_=_C548( C134 C548 ) C134_=_C592( C134 C592 ) C134_=_C813( C134 C813 ) \nC134_=_C818( C134 C818 ) C134_=_C822( C134 C822 ) C134_=_C825( C134 C825 ) C134_=_C829( C134 C829 ) C134_=_C831( C134 C831 ) C134_=_C833( C134 C833 ) \nC134_=_C834( C134 C834 ) C135_=_C441( C135 C441 ) C135_=_C549( C135 C549 ) C135_=_C681( C135 C681 ) C135_=_C834( C135 C834 ) C135_=_C840( C135 C840 ) \nC135_=_C845( C135 C845 ) C135_=_C849( C135 C849 ) C135_=_C851( C135 C851 ) C135_=_C854( C135 C854 ) C245_=_C432( C245 C432 ) C245_=_C631( C245 C631 ) \nC245_=_C717( C245 C717 ) C245_=_C781( C245 C781 ) C245_=_C839( C245 C839 ) C245_=_C844( C245 C844 ) C245_=_C853( C245 C853 ) C432_=_C631( C432 C631 ) \nC432_=_C717( C432 C717 ) C432_=_C781( C432 C781 ) C432_=_C839( C432 C839 ) C432_=_C844( C432 C844 ) C432_=_C853( C432 C853 ) C436_=_C439( C436 C439 ) \nC436_=_C440( C436 C440 ) C436_=_C441( C436 C441 ) C436_=_C448( C436 C448 ) C436_=_C458( C436 C458 ) C436_=_C467( C436 C467 ) C436_=_C474( C436 C474 ) \nC436_=_C480( C436 C480 ) C436_=_C485( C436 C485 ) C436_=_C489( C436 C489 ) C436_=_C494( C436 C494 ) C436_=_C495( C436 C495 ) C436_=_C496( C436 C496</w:t>
      </w:r>
    </w:p>
    <w:p>
      <w:pPr>
        <w:pStyle w:val="PreformattedText"/>
        <w:bidi w:val="0"/>
        <w:spacing w:before="0" w:after="0"/>
        <w:jc w:val="left"/>
        <w:rPr/>
      </w:pPr>
      <w:r>
        <w:rPr/>
        <w:t xml:space="preserve"> </w:t>
      </w:r>
      <w:r>
        <w:rPr/>
        <w:t>) \nC436_=_C497( C436 C497 ) C439_=_C440( C439 C440 ) C439_=_C441( C439 C441 ) C439_=_C496( C439 C496 ) C439_=_C547( C439 C547 ) C439_=_C591( C439 C591 ) \nC439_=_C648( C439 C648 ) C439_=_C653( C439 C653 ) C439_=_C658( C439 C658 ) C439_=_C664( C439 C664 ) C439_=_C671( C439 C671 ) C439_=_C674( C439 C674 ) \nC439_=_C679( C439 C679 ) C439_=_C681( C439 C681 ) C440_=_C441( C440 C441 ) C440_=_C497( C440 C497 ) C440_=_C548( C440 C548 ) C440_=_C592( C440 C592 ) \nC440_=_C813( C440 C813 ) C440_=_C818( C440 C818 ) C440_=_C822( C440 C822 ) C440_=_C825( C440 C825 ) C440_=_C829( C440 C829 ) C440_=_C831( C440 C831 ) \nC440_=_C833( C440 C833 ) C440_=_C834( C440 C834 ) C441_=_C549( C441 C549 ) C441_=_C681( C441 C681 ) C441_=_C834( C441 C834 ) C441_=_C840( C441 C840 ) \nC441_=_C845( C441 C845 ) C441_=_C849( C441 C849 ) C441_=_C851( C441 C851 ) C441_=_C854( C441 C854 ) C448_=_C458( C448 C458 ) C448_=_C467( C448 C467 ) \nC448_=_C474( C448 C474 ) C448_=_C480( C448 C480 ) C448_=_C485( C448 C485 ) C448_=_C489( C448 C489 ) C448_=_C494( C448 C494 ) C448_=_C495( C448 C495 ) \nC448_=_C496( C448 C496 ) C448_=_C497( C448 C497 ) C458_=_C467( C458 C467 ) C458_=_C474( C458 C474 ) C458_=_C480( C458 C480 ) C458_=_C485( C458 C485 ) \nC458_=_C489( C458 C489 ) C458_=_C494( C458 C494 ) C458_=_C495( C458 C495 ) C458_=_C496( C458 C496 ) C458_=_C497( C458 C497 ) C467_=_C474( C467 C474 ) \nC467_=_C480( C467 C480 ) C467_=_C485( C467 C485 ) C467_=_C489( C467 C489 ) C467_=_C494( C467 C494 ) C467_=_C495( C467 C495 ) C467_=_C496( C467 C496 ) \nC467_=_C497( C467 C497 ) C474_=_C480( C474 C480 ) C474_=_C485( C474 C485 ) C474_=_C489( C474 C489 ) C474_=_C494( C474 C494 ) C474_=_C495( C474 C495 ) \nC474_=_C496( C474 C496 ) C474_=_C497( C474 C497 ) C480_=_C485( C480 C485 ) C480_=_C489( C480 C489 ) C480_=_C494( C480 C494 ) C480_=_C495( C480 C495 ) \nC480_=_C496( C480 C496 ) C480_=_C497( C480 C497 ) C485_=_C489( C485 C489 ) C485_=_C494( C485 C494 ) C485_=_C495( C485 C495 ) C485_=_C496( C485 C496 ) \nC485_=_C497( C485 C497 ) C489_=_C494( C489 C494 ) C489_=_C495( C489 C495 ) C489_=_C496( C489 C496 ) C489_=_C497( C489 C497 ) C494_=_C495( C494 C495 ) \nC494_=_C496( C494 C496 ) C494_=_C497( C494 C497 ) C494_=_C547( C494 C547 ) C494_=_C548( C494 C548 ) C494_=_C549( C494 C549 ) C495_=_C496( C495 C496 ) \nC495_=_C497( C495 C497 ) C495_=_C591( C495 C591 ) C495_=_C592( C495 C592 ) C496_=_C497( C496 C497 ) C496_=_C547( C496 C547 ) C496_=_C591( C496 C591 ) \nC496_=_C648( C496 C648 ) C496_=_C653( C496 C653 ) C496_=_C658( C496 C658 ) C496_=_C664( C496 C664 ) C496_=_C671( C496 C671 ) C496_=_C674( C496 C674 ) \nC496_=_C679( C496 C679 ) C496_=_C681( C496 C681 ) C497_=_C548( C497 C548 ) C497_=_C592( C497 C592 ) C497_=_C813( C497 C813 ) C497_=_C818( C497 C818 ) \nC497_=_C822( C497 C822 ) C497_=_C825( C497 C825 ) C497_=_C829( C497 C829 ) C497_=_C831( C497 C831 ) C497_=_C833( C497 C833 ) C497_=_C834( C497 C834 ) \nC547_=_C548( C547 C548 ) C547_=_C549( C547 C549 ) C547_=_C591( C547 C591 ) C547_=_C648( C547 C648 ) C547_=_C653( C547 C653 ) C547_=_C658( C547 C658 ) \nC547_=_C664( C547 C664 ) C547_=_C671( C547 C671 ) C547_=_C674( C547 C674 ) C547_=_C679( C547 C679 ) C547_=_C681( C547 C681 ) C548_=_C549( C548 C549 ) \nC548_=_C592( C548 C592 ) C548_=_C813( C548 C813 ) C548_=_C818( C548 C818 ) C548_=_C822( C548 C822 ) C548_=_C825( C548 C825 ) C548_=_C829( C548 C829 ) \nC548_=_C831( C548 C831 ) C548_=_C833( C548 C833 ) C548_=_C834( C548 C834 ) C549_=_C681( C549 C681 ) C549_=_C834( C549 C834 ) C549_=_C840( C549 C840 ) \nC549_=_C845( C549 C845 ) C549_=_C849( C549 C849 ) C549_=_C851( C549 C851 ) C549_=_C854( C549 C854 ) C591_=_C592( C591 C592 ) C591_=_C648( C591 C648 ) \nC591_=_C653( C591 C653 ) C591_=_C658( C591 C658 ) C591_=_C664( C591 C664 ) C591_=_C671( C591 C671 ) C591_=_C674( C591 C674 ) C591_=_C679( C591 C679 ) \nC591_=_C681( C591 C681 ) C592_=_C813( C592 C813 ) C592_=_C818( C592 C818 ) C592_=_C822( C592 C822 ) C592_=_C825( C592 C825 ) C592_=_C829( C592 C829 ) \nC592_=_C831( C592 C831 ) C592_=_C833( C592 C833 ) C592_=_C834( C592 C834 ) C631_=_C717( C631 C717 ) C631_=_C781( C631 C781 ) C631_=_C839( C631 C839 ) \nC631_=_C844( C631 C844 ) C631_=_C853( C631 C853 ) C648_=_C653( C648 C653 ) C648_=_C658( C648 C658 ) C648_=_C664( C648 C664 ) C648_=_C671( C648 C671 ) \nC648_=_C674( C648 C674 ) C648_=_C679( C648 C679 ) C648_=_C681( C648 C681 ) C653_=_C658( C653 C658 ) C653_=_C664( C653 C664 ) C653_=_C671( C653 C671 ) \nC653_=_C674( C653 C674 ) C653_=_C679( C653 C679 ) C653_=_C681( C653 C681 ) C658_=_C664( C658 C664 ) C658_=_C671( C658 C671 ) C658_=_C674( C658 C674 ) \nC658_=_C679( C658 C679 ) C658_=_C681( C658 C681 ) C664_=_C671( C664 C671 ) C664_=_C674( C664 C674 ) C664_=_C679( C664 C679 ) C664_=_C681( C664 C681 ) \nC671_=_C674( C671 C674 ) C671_=_C679( C671 C679 ) C671_=_C681( C671 C681 ) C674_=_C679( C674 C679 ) C674_=_C681( C674 C681 ) C679_=_C681( C679 C681 ) \nC681_=_C834( C681 C834 ) C681_=_C840( C681 C840 ) C681_=_C845( C681 C845 ) C681_=_C849( C681 C849 ) C681_=_C851( C681 C851 ) C681_=_C854( C681 C854 ) \nC717_=_C781( C717 C781 ) C717_=_C839( C717 C839 ) C717_=_C844( C717 C844 ) C717_=_C853( C717 C853 ) C781_=_C839( C781 C839 ) C781_=_C844( C781 C844 ) \nC781_=_C853( C781 C853 ) C813_=_C818( C813 C818 ) C813_=_C822( C813 C822 ) C813_=_C825( C813 C825 ) C813_=_C829( C813 C829 ) C813_=_C831( C813 C831 ) \nC813_=_C833( C813 C833 ) C813_=_C834( C813 C834 ) C818_=_C822( C818 C822 ) C818_=_C825( C818 C825 ) C818_=_C829( C818 C829 ) C818_=_C831( C818 C831 ) \nC818_=_C833( C818 C833 ) C818_=_C834( C818 C834 ) C822_=_C825( C822 C825 ) C822_=_C829( C822 C829 ) C822_=_C831( C822 C831 ) C822_=_C833( C822 C833 ) \nC822_=_C834( C822 C834 ) C825_=_C829( C825 C829 ) C825_=_C831( C825 C831 ) C825_=_C833( C825 C833 ) C825_=_C834( C825 C834 ) C829_=_C831( C829 C831 ) \nC829_=_C833( C829 C833 ) C829_=_C834( C829 C834 ) C831_=_C833( C831 C833 ) C831_=_C834( C831 C834 ) C833_=_C834( C833 C834 ) C834_=_C840( C834 C840 ) \nC834_=_C845( C834 C845 ) C834_=_C849( C834 C849 ) C834_=_C851( C834 C851 ) C834_=_C854( C834 C854 ) C839_=_C840( C839 C840 ) C839_=_C844( C839 C844 ) \nC839_=_C853( C839 C853 ) C840_=_C845( C840 C845 ) C840_=_C849( C840 C849 ) C840_=_C851( C840 C851 ) C840_=_C854( C840 C854 ) C844_=_C845( C844 C845 ) \nC844_=_C853( C844 C853 ) C845_=_C849( C845 C849 ) C845_=_C851( C845 C851 ) C845_=_C854( C845 C854 ) C849_=_C851( C849 C851 ) C849_=_C854( C849 C854 ) \nC851_=_C854( C851 C854 ) C853_=_C854( C853 C854 ) "];76-&gt;97[label="49: C131 C133 C134 C135 C245 \nC432 C436 C439 C440 C441 C448 \nC458 C467 C474 C480 C485 C489 \nC494 C495 C547 C548 C549 C591 \nC592 C631 C648 C653 C658 C664 \nC671 C674 C679 C717 C781 C813 \nC818 C822 C825 C829 C831 C833 \nC839 C840 C844 C845 C849 C851 \nC853 C854 \n245: C131_=_C133 ,C131_=_C134 ,C131_=_C135 ,C131_=_C436 ,C131_=_C448 ,\nC131_=_C458 ,C131_=_C467 ,C131_=_C474 ,C131_=_C480 ,C131_=_C485 ,C131_=_C489 ,\nC131_=_C494 ,C131_=_C495 ,C133_=_C134 ,C133_=_C135 ,C133_=_C439 ,C133_=_C547 ,\nC133_=_C591 ,C133_=_C648 ,C133_=_C653 ,C133_=_C658 ,C133_=_C664 ,C133_=_C671 ,\nC133_=_C674 ,C133_=_C679 ,C134_=_C135 ,C134_=_C440 ,C134_=_C548 ,C134_=_C592 ,\nC134_=_C813 ,C134_=_C818 ,C134_=_C822 ,C134_=_C825 ,C134_=_C829 ,C134_=_C831 ,\nC134_=_C833 ,C135_=_C441 ,C135_=_C549 ,C135_=_C840 ,C135_=_C845 ,C135_=_C849 ,\nC135_=_C851 ,C135_=_C854 ,C245_=_C432 ,C245_=_C631 ,C245_=_C717 ,C245_=_C781 ,\nC245_=_C839 ,C245_=_C844 ,C245_=_C853 ,C432_=_C631 ,C432_=_C717 ,C432_=_C781 ,\nC432_=_C839 ,C432_=_C844 ,C432_=_C853 ,C436_=_C439 ,C436_=_C440 ,C436_=_C441 ,\nC436_=_C448 ,C436_=_C458 ,C436_=_C467 ,C436_=_C474 ,C436_=_C480 ,C436_=_C485 ,\nC436_=_C489 ,C436_=_C494 ,C436_=_C495 ,C439_=_C440 ,C439_=_C441 ,C439_=_C547 ,\nC439_=_C591 ,C439_=_C648 ,C439_=_C653 ,C439_=_C658 ,C439_=_C664 ,C439_=_C671 ,\nC439_=_C674 ,C439_=_C679 ,C440_=_C441 ,C440_=_C548 ,C440_=_C592 ,C440_=_C813 ,\nC440_=_C818 ,C440_=_C822 ,C440_=_C825 ,C440_=_C829 ,C440_=_C831 ,C440_=_C833 ,\nC441_=_C549 ,C441_=_C840 ,C441_=_C845 ,C441_=_C849 ,C441_=_C851 ,C441_=_C854 ,\nC448_=_C458 ,C448_=_C467 ,C448_=_C474 ,C448_=_C480 ,C448_=_C485 ,C448_=_C489 ,\nC448_=_C494 ,C448_=_C495 ,C458_=_C467 ,C458_=_C474 ,C458_=_C480 ,C458_=_C485 ,\nC458_=_C489 ,C458_=_C494 ,C458_=_C495 ,C467_=_C474 ,C467_=_C480 ,C467_=_C485 ,\nC467_=_C489 ,C467_=_C494 ,C467_=_C495 ,C474_=_C480 ,C474_=_C485 ,C474_=_C489 ,\nC474_=_C494 ,C474_=_C495 ,C480_=_C485 ,C480_=_C489 ,C480_=_C494 ,C480_=_C495 ,\nC485_=_C489 ,C485_=_C494 ,C485_=_C495 ,C489_=_C494 ,C489_=_C495 ,C494_=_C495 ,\nC494_=_C547 ,C494_=_C548 ,C494_=_C549 ,C495_=_C591 ,C495_=_C592 ,C547_=_C548 ,\nC547_=_C549 ,C547_=_C591 ,C547_=_C648 ,C547_=_C653 ,C547_=_C658 ,C547_=_C664 ,\nC547_=_C671 ,C547_=_C674 ,C547_=_C679 ,C548_=_C549 ,C548_=_C592 ,C548_=_C813 ,\nC548_=_C818 ,C548_=_C822 ,C548_=_C825 ,C548_=_C829 ,C548_=_C831 ,C548_=_C833 ,\nC549_=_C840 ,C549_=_C845 ,C549_=_C849 ,C549_=_C851 ,C549_=_C854 ,C591_=_C592 ,\nC591_=_C648 ,C591_=_C653 ,C591_=_C658 ,C591_=_C664 ,C591_=_C671 ,C591_=_C674 ,\nC591_=_C679 ,C592_=_C813 ,C592_=_C818 ,C592_=_C822 ,C592_=_C825 ,C592_=_C829 ,\nC592_=_C831 ,C592_=_C833 ,C631_=_C717 ,C631_=_C781 ,C631_=_C839 ,C631_=_C844 ,\nC631_=_C853 ,C648_=_C653 ,C648_=_C658 ,C648_=_C664 ,C648_=_C671 ,C648_=_C674 ,\nC648_=_C679 ,C653_=_C658 ,C653_=_C664 ,C653_=_C671 ,C653_=_C674 ,C653_=_C679 ,\nC658_=_C664 ,C658_=_C671 ,C658_=_C674 ,C658_=_C679 ,C664_=_C671 ,C664_=_C674 ,\nC664_=_C679 ,C671_=_C674 ,C671_=_C679 ,C674_=_C679 ,C717_=_C781 ,C717_=_C839 ,\nC717_=_C844 ,C717_=_C853 ,C781_=_C839 ,C781_=_C844 ,C781_=_C853 ,C813_=_C818 ,\nC813_=_C822 ,C813_=_C825 ,C813_=_C829 ,C813_=_C831 ,C813_=_C833 ,C818_=_C822 ,\nC818_=_C825 ,C818_=_C829 ,C818_=_C831 ,C818_=_C833 ,C822_=_C825 ,C822_=_C829 ,\nC822_=_C831 ,C822_=_C833 ,C825_=_C829 ,C825_=_C831 ,C825_=_C833 ,C829_=_C831 ,\nC829_=_C833 ,C831_=_C833 ,C839_=_C840 ,C839_=_C844 ,C839_=_C853 ,C840_=_C845 ,\nC840_=_C849 ,C840_=_C851 ,C840_=_C854 ,C844_=_C845 ,C844_=_C853 ,C845_=_C849</w:t>
      </w:r>
    </w:p>
    <w:p>
      <w:pPr>
        <w:pStyle w:val="PreformattedText"/>
        <w:bidi w:val="0"/>
        <w:spacing w:before="0" w:after="0"/>
        <w:jc w:val="left"/>
        <w:rPr/>
      </w:pPr>
      <w:r>
        <w:rPr/>
        <w:t xml:space="preserve"> </w:t>
      </w:r>
      <w:r>
        <w:rPr/>
        <w:t>,\nC845_=_C851 ,C845_=_C854 ,C849_=_C851 ,C849_=_C854 ,C851_=_C854 ,C853_=_C854 ,"];98[shape=box, label="id:98 level: 4\n56: C69 C240 C257 C272 C281 \nC307 C314 C326 C372 C381 C383 \nC384 C385 C388 C389 C390 C391 \nC392 C393 C394 C395 C396 C398 \nC399 C400 C401 C402 C403 C404 \nC405 C406 C409 C410 C411 C412 \nC413 C415 C416 C417 C421 C422 \nC426 C427 C428 C429 C430 C431 \nC432 C434 C435 C436 C437 C438 \nC439 C440 C441 \n338: C69_=_C272( C69 C272 ) C69_=_C381( C69 C381 ) C69_=_C394( C69 C394 ) C69_=_C395( C69 C395 ) C69_=_C396( C69 C396 ) \nC69_=_C398( C69 C398 ) C69_=_C399( C69 C399 ) C69_=_C400( C69 C400 ) C69_=_C401( C69 C401 ) C69_=_C402( C69 C402 ) C69_=_C403( C69 C403 ) \nC69_=_C404( C69 C404 ) C240_=_C307( C240 C307 ) C240_=_C385( C240 C385 ) C240_=_C406( C240 C406 ) C240_=_C415( C240 C415 ) C240_=_C421( C240 C421 ) \nC240_=_C426( C240 C426 ) C240_=_C427( C240 C427 ) C240_=_C428( C240 C428 ) C240_=_C429( C240 C429 ) C240_=_C430( C240 C430 ) C240_=_C431( C240 C431 ) \nC240_=_C432( C240 C432 ) C257_=_C314( C257 C314 ) C257_=_C372( C257 C372 ) C257_=_C398( C257 C398 ) C257_=_C416( C257 C416 ) C257_=_C422( C257 C422 ) \nC257_=_C426( C257 C426 ) C257_=_C434( C257 C434 ) C257_=_C435( C257 C435 ) C272_=_C381( C272 C381 ) C272_=_C394( C272 C394 ) C272_=_C395( C272 C395 ) \nC272_=_C396( C272 C396 ) C272_=_C398( C272 C398 ) C272_=_C399( C272 C399 ) C272_=_C400( C272 C400 ) C272_=_C401( C272 C401 ) C272_=_C402( C272 C402 ) \nC272_=_C403( C272 C403 ) C272_=_C404( C272 C404 ) C281_=_C326( C281 C326 ) C281_=_C394( C281 C394 ) C281_=_C405( C281 C405 ) C281_=_C406( C281 C406 ) \nC281_=_C409( C281 C409 ) C281_=_C410( C281 C410 ) C281_=_C411( C281 C411 ) C281_=_C412( C281 C412 ) C281_=_C413( C281 C413 ) C307_=_C385( C307 C385 ) \nC307_=_C406( C307 C406 ) C307_=_C415( C307 C415 ) C307_=_C421( C307 C421 ) C307_=_C426( C307 C426 ) C307_=_C427( C307 C427 ) C307_=_C428( C307 C428 ) \nC307_=_C429( C307 C429 ) C307_=_C430( C307 C430 ) C307_=_C431( C307 C431 ) C307_=_C432( C307 C432 ) C314_=_C372( C314 C372 ) C314_=_C398( C314 C398 ) \nC314_=_C416( C314 C416 ) C314_=_C422( C314 C422 ) C314_=_C426( C314 C426 ) C314_=_C434( C314 C434 ) C314_=_C435( C314 C435 ) C326_=_C394( C326 C394 ) \nC326_=_C405( C326 C405 ) C326_=_C406( C326 C406 ) C326_=_C409( C326 C409 ) C326_=_C410( C326 C410 ) C326_=_C411( C326 C411 ) C326_=_C412( C326 C412 ) \nC326_=_C413( C326 C413 ) C372_=_C398( C372 C398 ) C372_=_C416( C372 C416 ) C372_=_C422( C372 C422 ) C372_=_C426( C372 C426 ) C372_=_C434( C372 C434 ) \nC372_=_C435( C372 C435 ) C381_=_C383( C381 C383 ) C381_=_C384( C381 C384 ) C381_=_C385( C381 C385 ) C381_=_C388( C381 C388 ) C381_=_C389( C381 C389 ) \nC381_=_C390( C381 C390 ) C381_=_C391( C381 C391 ) C381_=_C392( C381 C392 ) C381_=_C393( C381 C393 ) C381_=_C394( C381 C394 ) C381_=_C395( C381 C395 ) \nC381_=_C396( C381 C396 ) C381_=_C398( C381 C398 ) C381_=_C399( C381 C399 ) C381_=_C400( C381 C400 ) C381_=_C401( C381 C401 ) C381_=_C402( C381 C402 ) \nC381_=_C403( C381 C403 ) C381_=_C404( C381 C404 ) C383_=_C384( C383 C384 ) C383_=_C385( C383 C385 ) C383_=_C388( C383 C388 ) C383_=_C389( C383 C389 ) \nC383_=_C390( C383 C390 ) C383_=_C391( C383 C391 ) C383_=_C392( C383 C392 ) C383_=_C393( C383 C393 ) C383_=_C395( C383 C395 ) C383_=_C415( C383 C415 ) \nC383_=_C416( C383 C416 ) C383_=_C417( C383 C417 ) C384_=_C385( C384 C385 ) C384_=_C388( C384 C388 ) C384_=_C389( C384 C389 ) C384_=_C390( C384 C390 ) \nC384_=_C391( C384 C391 ) C384_=_C392( C384 C392 ) C384_=_C393( C384 C393 ) C384_=_C396( C384 C396 ) C384_=_C405( C384 C405 ) C384_=_C421( C384 C421 ) \nC384_=_C422( C384 C422 ) C385_=_C388( C385 C388 ) C385_=_C389( C385 C389 ) C385_=_C390( C385 C390 ) C385_=_C391( C385 C391 ) C385_=_C392( C385 C392 ) \nC385_=_C393( C385 C393 ) C385_=_C406( C385 C406 ) C385_=_C415( C385 C415 ) C385_=_C421( C385 C421 ) C385_=_C426( C385 C426 ) C385_=_C427( C385 C427 ) \nC385_=_C428( C385 C428 ) C385_=_C429( C385 C429 ) C385_=_C430( C385 C430 ) C385_=_C431( C385 C431 ) C385_=_C432( C385 C432 ) C388_=_C389( C388 C389 ) \nC388_=_C390( C388 C390 ) C388_=_C391( C388 C391 ) C388_=_C392( C388 C392 ) C388_=_C393( C388 C393 ) C389_=_C390( C389 C390 ) C389_=_C391( C389 C391 ) \nC389_=_C392( C389 C392 ) C389_=_C393( C389 C393 ) C390_=_C391( C390 C391 ) C390_=_C392( C390 C392 ) C390_=_C393( C390 C393 ) C391_=_C392( C391 C392 ) \nC391_=_C393( C391 C393 ) C392_=_C393( C392 C393 ) C394_=_C395( C394 C395 ) C394_=_C396( C394 C396 ) C394_=_C398( C394 C398 ) C394_=_C399( C394 C399 ) \nC394_=_C400( C394 C400 ) C394_=_C401( C394 C401 ) C394_=_C402( C394 C402 ) C394_=_C403( C394 C403 ) C394_=_C404( C394 C404 ) C394_=_C405( C394 C405 ) \nC394_=_C406( C394 C406 ) C394_=_C409( C394 C409 ) C394_=_C410( C394 C410 ) C394_=_C411( C394 C411 ) C394_=_C412( C394 C412 ) C394_=_C413( C394 C413 ) \nC395_=_C396( C395 C396 ) C395_=_C398( C395 C398 ) C395_=_C399( C395 C399 ) C395_=_C400( C395 C400 ) C395_=_C401( C395 C401 ) C395_=_C402( C395 C402 ) \nC395_=_C403( C395 C403 ) C395_=_C404( C395 C404 ) C395_=_C415( C395 C415 ) C395_=_C416( C395 C416 ) C395_=_C417( C395 C417 ) C396_=_C398( C396 C398 ) \nC396_=_C399( C396 C399 ) C396_=_C400( C396 C400 ) C396_=_C401( C396 C401 ) C396_=_C402( C396 C402 ) C396_=_C403( C396 C403 ) C396_=_C404( C396 C404 ) \nC396_=_C405( C396 C405 ) C396_=_C421( C396 C421 ) C396_=_C422( C396 C422 ) C398_=_C399( C398 C399 ) C398_=_C400( C398 C400 ) C398_=_C401( C398 C401 ) \nC398_=_C402( C398 C402 ) C398_=_C403( C398 C403 ) C398_=_C404( C398 C404 ) C398_=_C416( C398 C416 ) C398_=_C422( C398 C422 ) C398_=_C426( C398 C426 ) \nC398_=_C434( C398 C434 ) C398_=_C435( C398 C435 ) C399_=_C400( C399 C400 ) C399_=_C401( C399 C401 ) C399_=_C402( C399 C402 ) C399_=_C403( C399 C403 ) \nC399_=_C404( C399 C404 ) C399_=_C417( C399 C417 ) C399_=_C427( C399 C427 ) C399_=_C436( C399 C436 ) C399_=_C437( C399 C437 ) C399_=_C438( C399 C438 ) \nC399_=_C439( C399 C439 ) C399_=_C440( C399 C440 ) C399_=_C441( C399 C441 ) C400_=_C401( C400 C401 ) C400_=_C402( C400 C402 ) C400_=_C403( C400 C403 ) \nC400_=_C404( C400 C404 ) C401_=_C402( C401 C402 ) C401_=_C403( C401 C403 ) C401_=_C404( C401 C404 ) C402_=_C403( C402 C403 ) C402_=_C404( C402 C404 ) \nC403_=_C404( C403 C404 ) C405_=_C406( C405 C406 ) C405_=_C409( C405 C409 ) C405_=_C410( C405 C410 ) C405_=_C411( C405 C411 ) C405_=_C412( C405 C412 ) \nC405_=_C413( C405 C413 ) C405_=_C421( C405 C421 ) C405_=_C422( C405 C422 ) C406_=_C409( C406 C409 ) C406_=_C410( C406 C410 ) C406_=_C411( C406 C411 ) \nC406_=_C412( C406 C412 ) C406_=_C413( C406 C413 ) C406_=_C415( C406 C415 ) C406_=_C421( C406 C421 ) C406_=_C426( C406 C426 ) C406_=_C427( C406 C427 ) \nC406_=_C428( C406 C428 ) C406_=_C429( C406 C429 ) C406_=_C430( C406 C430 ) C406_=_C431( C406 C431 ) C406_=_C432( C406 C432 ) C409_=_C410( C409 C410 ) \nC409_=_C411( C409 C411 ) C409_=_C412( C409 C412 ) C409_=_C413( C409 C413 ) C410_=_C411( C410 C411 ) C410_=_C412( C410 C412 ) C410_=_C413( C410 C413 ) \nC411_=_C412( C411 C412 ) C411_=_C413( C411 C413 ) C412_=_C413( C412 C413 ) C415_=_C416( C415 C416 ) C415_=_C417( C415 C417 ) C415_=_C421( C415 C421 ) \nC415_=_C426( C415 C426 ) C415_=_C427( C415 C427 ) C415_=_C428( C415 C428 ) C415_=_C429( C415 C429 ) C415_=_C430( C415 C430 ) C415_=_C431( C415 C431 ) \nC415_=_C432( C415 C432 ) C416_=_C417( C416 C417 ) C416_=_C422( C416 C422 ) C416_=_C426( C416 C426 ) C416_=_C434( C416 C434 ) C416_=_C435( C416 C435 ) \nC417_=_C427( C417 C427 ) C417_=_C436( C417 C436 ) C417_=_C437( C417 C437 ) C417_=_C438( C417 C438 ) C417_=_C439( C417 C439 ) C417_=_C440( C417 C440 ) \nC417_=_C441( C417 C441 ) C421_=_C422( C421 C422 ) C421_=_C426( C421 C426 ) C421_=_C427( C421 C427 ) C421_=_C428( C421 C428 ) C421_=_C429( C421 C429 ) \nC421_=_C430( C421 C430 ) C421_=_C431( C421 C431 ) C421_=_C432( C421 C432 ) C422_=_C426( C422 C426 ) C422_=_C434( C422 C434 ) C422_=_C435( C422 C435 ) \nC426_=_C427( C426 C427 ) C426_=_C428( C426 C428 ) C426_=_C429( C426 C429 ) C426_=_C430( C426 C430 ) C426_=_C431( C426 C431 ) C426_=_C432( C426 C432 ) \nC426_=_C434( C426 C434 ) C426_=_C435( C426 C435 ) C427_=_C428( C427 C428 ) C427_=_C429( C427 C429 ) C427_=_C430( C427 C430 ) C427_=_C431( C427 C431 ) \nC427_=_C432( C427 C432 ) C427_=_C436( C427 C436 ) C427_=_C437( C427 C437 ) C427_=_C438( C427 C438 ) C427_=_C439( C427 C439 ) C427_=_C440( C427 C440 ) \nC427_=_C441( C427 C441 ) C428_=_C429( C428 C429 ) C428_=_C430( C428 C430 ) C428_=_C431( C428 C431 ) C428_=_C432( C428 C432 ) C429_=_C430( C429 C430 ) \nC429_=_C431( C429 C431 ) C429_=_C432( C429 C432 ) C430_=_C431( C430 C431 ) C430_=_C432( C430 C432 ) C431_=_C432( C431 C432 ) C434_=_C435( C434 C435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77-&gt;98[label="48: C69 C240 C257 C272 C281 \nC307 C314 C326 C372 C383 C384 \nC388 C389 C390 C391 C392 C393 \nC395 C396 C400 C401 C402 C403 \nC404 C405 C409 C410 C411 C412 \nC413 C415 C416 C417 C421 C422 \nC428 C429 C430 C431 C432 C434 \nC435 C436 C437 C438 C439 C440 \nC441 \n190: C69_=_C272 ,C69_=_C395 ,C69_=_C396 ,C69_=_C400 ,C69_=_C401 ,\nC69_=_C402 ,C69_=_C403 ,C69_=_C404 ,C240_=_C307 ,C240_=_C415 ,C240_=_C421 ,\nC240_=_C428 ,C240_=_C429 ,C240_=_C430 ,C240_=_C431 ,C240_=_C432 ,C257_=_C314 ,\nC257_=_C372 ,C257_=_C416 ,C257_=_C422 ,C257_=_C434 ,C257_=_C435 ,C272_=_C395 ,\nC272_=_C396 ,C272_=_C400 ,C272_=_C401 ,C272_=_C402 ,C272_=_C403 ,C272_=_C404 ,\nC281_=_C326 ,C281_=_C405 ,C281_=_C409 ,C281_=_C410 ,C281_=_C411 ,C281_=_C412 ,\nC281_=_C413 ,C307_=_C415 ,C307_=_C421 ,C307_=_C428 ,C307_=_C429 ,C307_=_C430 ,\nC307_=_C431 ,C307_=_C432 ,C314_=_C372 ,C314_=_C416 ,C314_=_C422 ,C314_=_C434 ,\nC314_=_C435 ,C326_=_C405 ,C326_=_C409</w:t>
      </w:r>
    </w:p>
    <w:p>
      <w:pPr>
        <w:pStyle w:val="PreformattedText"/>
        <w:bidi w:val="0"/>
        <w:spacing w:before="0" w:after="0"/>
        <w:jc w:val="left"/>
        <w:rPr/>
      </w:pPr>
      <w:r>
        <w:rPr/>
        <w:t xml:space="preserve"> </w:t>
      </w:r>
      <w:r>
        <w:rPr/>
        <w:t>,C326_=_C410 ,C326_=_C411 ,C326_=_C412 ,\nC326_=_C413 ,C372_=_C416 ,C372_=_C422 ,C372_=_C434 ,C372_=_C435 ,C383_=_C384 ,\nC383_=_C388 ,C383_=_C389 ,C383_=_C390 ,C383_=_C391 ,C383_=_C392 ,C383_=_C393 ,\nC383_=_C395 ,C383_=_C415 ,C383_=_C416 ,C383_=_C417 ,C384_=_C388 ,C384_=_C389 ,\nC384_=_C390 ,C384_=_C391 ,C384_=_C392 ,C384_=_C393 ,C384_=_C396 ,C384_=_C405 ,\nC384_=_C421 ,C384_=_C422 ,C388_=_C389 ,C388_=_C390 ,C388_=_C391 ,C388_=_C392 ,\nC388_=_C393 ,C389_=_C390 ,C389_=_C391 ,C389_=_C392 ,C389_=_C393 ,C390_=_C391 ,\nC390_=_C392 ,C390_=_C393 ,C391_=_C392 ,C391_=_C393 ,C392_=_C393 ,C395_=_C396 ,\nC395_=_C400 ,C395_=_C401 ,C395_=_C402 ,C395_=_C403 ,C395_=_C404 ,C395_=_C415 ,\nC395_=_C416 ,C395_=_C417 ,C396_=_C400 ,C396_=_C401 ,C396_=_C402 ,C396_=_C403 ,\nC396_=_C404 ,C396_=_C405 ,C396_=_C421 ,C396_=_C422 ,C400_=_C401 ,C400_=_C402 ,\nC400_=_C403 ,C400_=_C404 ,C401_=_C402 ,C401_=_C403 ,C401_=_C404 ,C402_=_C403 ,\nC402_=_C404 ,C403_=_C404 ,C405_=_C409 ,C405_=_C410 ,C405_=_C411 ,C405_=_C412 ,\nC405_=_C413 ,C405_=_C421 ,C405_=_C422 ,C409_=_C410 ,C409_=_C411 ,C409_=_C412 ,\nC409_=_C413 ,C410_=_C411 ,C410_=_C412 ,C410_=_C413 ,C411_=_C412 ,C411_=_C413 ,\nC412_=_C413 ,C415_=_C416 ,C415_=_C417 ,C415_=_C421 ,C415_=_C428 ,C415_=_C429 ,\nC415_=_C430 ,C415_=_C431 ,C415_=_C432 ,C416_=_C417 ,C416_=_C422 ,C416_=_C434 ,\nC416_=_C435 ,C417_=_C436 ,C417_=_C437 ,C417_=_C438 ,C417_=_C439 ,C417_=_C440 ,\nC417_=_C441 ,C421_=_C422 ,C421_=_C428 ,C421_=_C429 ,C421_=_C430 ,C421_=_C431 ,\nC421_=_C432 ,C422_=_C434 ,C422_=_C435 ,C428_=_C429 ,C428_=_C430 ,C428_=_C431 ,\nC428_=_C432 ,C429_=_C430 ,C429_=_C431 ,C429_=_C432 ,C430_=_C431 ,C430_=_C432 ,\nC431_=_C432 ,C434_=_C435 ,C436_=_C437 ,C436_=_C438 ,C436_=_C439 ,C436_=_C440 ,\nC436_=_C441 ,C437_=_C438 ,C437_=_C439 ,C437_=_C440 ,C437_=_C441 ,C438_=_C439 ,\nC438_=_C440 ,C438_=_C441 ,C439_=_C440 ,C439_=_C441 ,C440_=_C441 ,"];99[shape=box, label="id:99 level: 4\n59: C7 C28 C68 C93 C126 \nC172 C239 C255 C261 C269 C270 \nC271 C272 C273 C274 C275 C276 \nC278 C279 C280 C281 C283 C284 \nC285 C286 C287 C288 C289 C290 \nC291 C294 C295 C296 C297 C300 \nC301 C302 C303 C304 C307 C308 \nC309 C310 C311 C313 C314 C315 \nC316 C317 C318 C329 C411 C460 \nC506 C644 C651 C652 C653 C654 \n247: C7_=_C284( C7 C284 ) C7_=_C285( C7 C285 ) C7_=_C286( C7 C286 ) C7_=_C287( C7 C287 ) C7_=_C288( C7 C288 ) \nC7_=_C289( C7 C289 ) C7_=_C290( C7 C290 ) C7_=_C291( C7 C291 ) C28_=_C93( C28 C93 ) C28_=_C269( C28 C269 ) C28_=_C278( C28 C278 ) \nC28_=_C284( C28 C284 ) C28_=_C294( C28 C294 ) C28_=_C295( C28 C295 ) C28_=_C296( C28 C296 ) C28_=_C297( C28 C297 ) C68_=_C269( C68 C269 ) \nC68_=_C270( C68 C270 ) C68_=_C271( C68 C271 ) C68_=_C272( C68 C272 ) C68_=_C273( C68 C273 ) C68_=_C274( C68 C274 ) C68_=_C275( C68 C275 ) \nC68_=_C276( C68 C276 ) C93_=_C269( C93 C269 ) C93_=_C278( C93 C278 ) C93_=_C284( C93 C284 ) C93_=_C294( C93 C294 ) C93_=_C295( C93 C295 ) \nC93_=_C296( C93 C296 ) C93_=_C297( C93 C297 ) C126_=_C261( C126 C261 ) C126_=_C280( C126 C280 ) C126_=_C287( C126 C287 ) C126_=_C316( C126 C316 ) \nC126_=_C317( C126 C317 ) C126_=_C318( C126 C318 ) C172_=_C270( C172 C270 ) C172_=_C279( C172 C279 ) C172_=_C285( C172 C285 ) C172_=_C300( C172 C300 ) \nC172_=_C301( C172 C301 ) C172_=_C302( C172 C302 ) C172_=_C303( C172 C303 ) C172_=_C304( C172 C304 ) C239_=_C271( C239 C271 ) C239_=_C286( C239 C286 ) \nC239_=_C307( C239 C307 ) C239_=_C308( C239 C308 ) C239_=_C309( C239 C309 ) C239_=_C310( C239 C310 ) C239_=_C311( C239 C311 ) C255_=_C313( C255 C313 ) \nC255_=_C314( C255 C314 ) C255_=_C315( C255 C315 ) C261_=_C280( C261 C280 ) C261_=_C287( C261 C287 ) C261_=_C316( C261 C316 ) C261_=_C317( C261 C317 ) \nC261_=_C318( C261 C318 ) C269_=_C270( C269 C270 ) C269_=_C271( C269 C271 ) C269_=_C272( C269 C272 ) C269_=_C273( C269 C273 ) C269_=_C274( C269 C274 ) \nC269_=_C275( C269 C275 ) C269_=_C276( C269 C276 ) C269_=_C278( C269 C278 ) C269_=_C284( C269 C284 ) C269_=_C294( C269 C294 ) C269_=_C295( C269 C295 ) \nC269_=_C296( C269 C296 ) C269_=_C297( C269 C297 ) C270_=_C271( C270 C271 ) C270_=_C272( C270 C272 ) C270_=_C273( C270 C273 ) C270_=_C274( C270 C274 ) \nC270_=_C275( C270 C275 ) C270_=_C276( C270 C276 ) C270_=_C279( C270 C279 ) C270_=_C285( C270 C285 ) C270_=_C300( C270 C300 ) C270_=_C301( C270 C301 ) \nC270_=_C302( C270 C302 ) C270_=_C303( C270 C303 ) C270_=_C304( C270 C304 ) C271_=_C272( C271 C272 ) C271_=_C273( C271 C273 ) C271_=_C274( C271 C274 ) \nC271_=_C275( C271 C275 ) C271_=_C276( C271 C276 ) C271_=_C286( C271 C286 ) C271_=_C307( C271 C307 ) C271_=_C308( C271 C308 ) C271_=_C309( C271 C309 ) \nC271_=_C310( C271 C310 ) C271_=_C311( C271 C311 ) C272_=_C273( C272 C273 ) C272_=_C274( C272 C274 ) C272_=_C275( C272 C275 ) C272_=_C276( C272 C276 ) \nC273_=_C274( C273 C274 ) C273_=_C275( C273 C275 ) C273_=_C276( C273 C276 ) C274_=_C275( C274 C275 ) C274_=_C276( C274 C276 ) C275_=_C276( C275 C276 ) \nC278_=_C279( C278 C279 ) C278_=_C280( C278 C280 ) C278_=_C281( C278 C281 ) C278_=_C283( C278 C283 ) C278_=_C284( C278 C284 ) C278_=_C294( C278 C294 ) \nC278_=_C295( C278 C295 ) C278_=_C296( C278 C296 ) C278_=_C297( C278 C297 ) C279_=_C280( C279 C280 ) C279_=_C281( C279 C281 ) C279_=_C283( C279 C283 ) \nC279_=_C285( C279 C285 ) C279_=_C300( C279 C300 ) C279_=_C301( C279 C301 ) C279_=_C302( C279 C302 ) C279_=_C303( C279 C303 ) C279_=_C304( C279 C304 ) \nC280_=_C281( C280 C281 ) C280_=_C283( C280 C283 ) C280_=_C287( C280 C287 ) C280_=_C316( C280 C316 ) C280_=_C317( C280 C317 ) C280_=_C318( C280 C318 ) \nC281_=_C283( C281 C283 ) C281_=_C411( C281 C411 ) C283_=_C654( C283 C654 ) C284_=_C285( C284 C285 ) C284_=_C286( C284 C286 ) C284_=_C287( C284 C287 ) \nC284_=_C288( C284 C288 ) C284_=_C289( C284 C289 ) C284_=_C290( C284 C290 ) C284_=_C291( C284 C291 ) C284_=_C294( C284 C294 ) C284_=_C295( C284 C295 ) \nC284_=_C296( C284 C296 ) C284_=_C297( C284 C297 ) C285_=_C286( C285 C286 ) C285_=_C287( C285 C287 ) C285_=_C288( C285 C288 ) C285_=_C289( C285 C289 ) \nC285_=_C290( C285 C290 ) C285_=_C291( C285 C291 ) C285_=_C300( C285 C300 ) C285_=_C301( C285 C301 ) C285_=_C302( C285 C302 ) C285_=_C303( C285 C303 ) \nC285_=_C304( C285 C304 ) C286_=_C287( C286 C287 ) C286_=_C288( C286 C288 ) C286_=_C289( C286 C289 ) C286_=_C290( C286 C290 ) C286_=_C291( C286 C291 ) \nC286_=_C307( C286 C307 ) C286_=_C308( C286 C308 ) C286_=_C309( C286 C309 ) C286_=_C310( C286 C310 ) C286_=_C311( C286 C311 ) C287_=_C288( C287 C288 ) \nC287_=_C289( C287 C289 ) C287_=_C290( C287 C290 ) C287_=_C291( C287 C291 ) C287_=_C316( C287 C316 ) C287_=_C317( C287 C317 ) C287_=_C318( C287 C318 ) \nC288_=_C289( C288 C289 ) C288_=_C290( C288 C290 ) C288_=_C291( C288 C291 ) C289_=_C290( C289 C290 ) C289_=_C291( C289 C291 ) C290_=_C291( C290 C291 ) \nC294_=_C295( C294 C295 ) C294_=_C296( C294 C296 ) C294_=_C297( C294 C297 ) C295_=_C296( C295 C296 ) C295_=_C297( C295 C297 ) C296_=_C297( C296 C297 ) \nC300_=_C301( C300 C301 ) C300_=_C302( C300 C302 ) C300_=_C303( C300 C303 ) C300_=_C304( C300 C304 ) C301_=_C302( C301 C302 ) C301_=_C303( C301 C303 ) \nC301_=_C304( C301 C304 ) C302_=_C303( C302 C303 ) C302_=_C304( C302 C304 ) C303_=_C304( C303 C304 ) C307_=_C308( C307 C308 ) C307_=_C309( C307 C309 ) \nC307_=_C310( C307 C310 ) C307_=_C311( C307 C311 ) C308_=_C309( C308 C309 ) C308_=_C310( C308 C310 ) C308_=_C311( C308 C311 ) C309_=_C310( C309 C310 ) \nC309_=_C311( C309 C311 ) C310_=_C311( C310 C311 ) C313_=_C314( C313 C314 ) C313_=_C315( C313 C315 ) C314_=_C315( C314 C315 ) C316_=_C317( C316 C317 ) \nC316_=_C318( C316 C318 ) C317_=_C318( C317 C318 ) C329_=_C411( C329 C411 ) C329_=_C460( C329 C460 ) C329_=_C506( C329 C506 ) C329_=_C644( C329 C644 ) \nC329_=_C651( C329 C651 ) C329_=_C652( C329 C652 ) C329_=_C653( C329 C653 ) C329_=_C654( C329 C654 ) C411_=_C460( C411 C460 ) C411_=_C506( C411 C506 ) \nC411_=_C644( C411 C644 ) C411_=_C651( C411 C651 ) C411_=_C652( C411 C652 ) C411_=_C653( C411 C653 ) C411_=_C654( C411 C654 ) C460_=_C506( C460 C506 ) \nC460_=_C644( C460 C644 ) C460_=_C651( C460 C651 ) C460_=_C652( C460 C652 ) C460_=_C653( C460 C653 ) C460_=_C654( C460 C654 ) C506_=_C644( C506 C644 ) \nC506_=_C651( C506 C651 ) C506_=_C652( C506 C652 ) C506_=_C653( C506 C653 ) C506_=_C654( C506 C654 ) C644_=_C651( C644 C651 ) C644_=_C652( C644 C652 ) \nC644_=_C653( C644 C653 ) C644_=_C654( C644 C654 ) C651_=_C652( C651 C652 ) C651_=_C653( C651 C653 ) C651_=_C654( C651 C654 ) C652_=_C653( C652 C653 ) \nC652_=_C654( C652 C654 ) C653_=_C654( C653 C654 ) "];77-&gt;99[label="49: C7 C28 C68 C93 C126 \nC172 C239 C255 C261 C272 C273 \nC274 C275 C276 C281 C283 C288 \nC289 C290 C291 C294 C295 C296 \nC297 C300 C301 C302 C303 C304 \nC307 C308 C309 C310 C311 C313 \nC314 C315 C316 C317 C318 C329 \nC411 C460 C506 C644 C651 C652 \nC653 C654 \n125: C7_=_C288 ,C7_=_C289 ,C7_=_C290 ,C7_=_C291 ,C28_=_C93 ,\nC28_=_C294 ,C28_=_C295 ,C28_=_C296 ,C28_=_C297 ,C68_=_C272 ,C68_=_C273 ,\nC68_=_C274 ,C68_=_C275 ,C68_=_C276 ,C93_=_C294 ,C93_=_C295 ,C93_=_C296 ,\nC93_=_C297 ,C126_=_C261 ,C126_=_C316 ,C126_=_C317 ,C126_=_C318 ,C172_=_C300 ,\nC172_=_C301 ,C172_=_C302 ,C172_=_C303 ,C172_=_C304 ,C239_=_C307 ,C239_=_C308 ,\nC239_=_C309 ,C239_=_C310 ,C239_=_C311 ,C255_=_C313 ,C255_=_C314 ,C255_=_C315 ,\nC261_=_C316 ,C261_=_C317 ,C261_=_C318 ,C272_=_C273 ,C272_=_C274 ,C272_=_C275 ,\nC272_=_C276 ,C273_=_C274 ,C273_=_C275 ,C273_=_C276 ,C274_=_C275 ,C274_=_C276 ,\nC275_=_C276 ,C281_=_C283 ,C281_=_C411 ,C283_=_C654 ,C288_=_C289 ,C288_=_C290 ,\nC288_=_C291 ,C289_=_C290 ,C289_=_C291 ,C290_=_C291 ,C294_=_C295 ,C294_=_C296 ,\nC294_=_C297 ,C295_=_C296 ,C295_=_C297 ,C296_=_C297 ,C300_=_C301 ,C300_=_C302 ,\nC300_=_C303 ,C300_=_C304 ,C301_=_C302 ,C301_=_C303 ,C301_=_C304 ,C302_=_C303 ,\nC302_=_C304 ,C303_=_C304 ,C307_=_C308 ,C307_=_C309 ,C307_=_C310 ,C307_=_C311 ,\nC308_=_C309 ,C308_=_C310 ,C308_=_C311 ,C309_=_C310 ,C309_=_C311 ,C310_=_C311 ,\nC313_=_C314 ,C313_=_C315 ,C314_=_C315 ,C316_=_C317 ,C316_=_C318 ,C317_=_C318 ,\nC329_=_C411 ,C329_=_C460 ,C329_=_C506 ,C329_=_C644</w:t>
      </w:r>
    </w:p>
    <w:p>
      <w:pPr>
        <w:pStyle w:val="PreformattedText"/>
        <w:bidi w:val="0"/>
        <w:spacing w:before="0" w:after="0"/>
        <w:jc w:val="left"/>
        <w:rPr/>
      </w:pPr>
      <w:r>
        <w:rPr/>
        <w:t xml:space="preserve"> </w:t>
      </w:r>
      <w:r>
        <w:rPr/>
        <w:t>,C329_=_C651 ,C329_=_C652 ,\nC329_=_C653 ,C329_=_C654 ,C411_=_C460 ,C411_=_C506 ,C411_=_C644 ,C411_=_C651 ,\nC411_=_C652 ,C411_=_C653 ,C411_=_C654 ,C460_=_C506 ,C460_=_C644 ,C460_=_C651 ,\nC460_=_C652 ,C460_=_C653 ,C460_=_C654 ,C506_=_C644 ,C506_=_C651 ,C506_=_C652 ,\nC506_=_C653 ,C506_=_C654 ,C644_=_C651 ,C644_=_C652 ,C644_=_C653 ,C644_=_C654 ,\nC651_=_C652 ,C651_=_C653 ,C651_=_C654 ,C652_=_C653 ,C652_=_C654 ,C653_=_C654 ,"];100[shape=box, label="id:100 level: 4\n44: C142 C143 C144 C146 C389 \nC390 C391 C393 C449 C450 C451 \nC452 C550 C551 C552 C553 C554 \nC555 C556 C558 C559 C593 C594 \nC595 C596 C597 C598 C599 C600 \nC601 C644 C645 C646 C647 C648 \nC649 C650 C808 C809 C810 C811 \nC812 C813 C814 \n286: C142_=_C143( C142 C143 ) C142_=_C144( C142 C144 ) C142_=_C146( C142 C146 ) C142_=_C389( C142 C389 ) C142_=_C449( C142 C449 ) \nC142_=_C550( C142 C550 ) C142_=_C551( C142 C551 ) C142_=_C552( C142 C552 ) C142_=_C553( C142 C553 ) C142_=_C554( C142 C554 ) C142_=_C555( C142 C555 ) \nC142_=_C556( C142 C556 ) C142_=_C558( C142 C558 ) C142_=_C559( C142 C559 ) C143_=_C144( C143 C144 ) C143_=_C146( C143 C146 ) C143_=_C390( C143 C390 ) \nC143_=_C450( C143 C450 ) C143_=_C556( C143 C556 ) C143_=_C593( C143 C593 ) C143_=_C594( C143 C594 ) C143_=_C595( C143 C595 ) C143_=_C596( C143 C596 ) \nC143_=_C597( C143 C597 ) C143_=_C598( C143 C598 ) C143_=_C599( C143 C599 ) C143_=_C600( C143 C600 ) C143_=_C601( C143 C601 ) C144_=_C146( C144 C146 ) \nC144_=_C391( C144 C391 ) C144_=_C451( C144 C451 ) C144_=_C600( C144 C600 ) C144_=_C644( C144 C644 ) C144_=_C645( C144 C645 ) C144_=_C646( C144 C646 ) \nC144_=_C647( C144 C647 ) C144_=_C648( C144 C648 ) C144_=_C649( C144 C649 ) C144_=_C650( C144 C650 ) C146_=_C393( C146 C393 ) C146_=_C452( C146 C452 ) \nC146_=_C559( C146 C559 ) C146_=_C650( C146 C650 ) C146_=_C808( C146 C808 ) C146_=_C809( C146 C809 ) C146_=_C810( C146 C810 ) C146_=_C811( C146 C811 ) \nC146_=_C812( C146 C812 ) C146_=_C813( C146 C813 ) C146_=_C814( C146 C814 ) C389_=_C390( C389 C390 ) C389_=_C391( C389 C391 ) C389_=_C393( C389 C393 ) \nC389_=_C449( C389 C449 ) C389_=_C550( C389 C550 ) C389_=_C551( C389 C551 ) C389_=_C552( C389 C552 ) C389_=_C553( C389 C553 ) C389_=_C554( C389 C554 ) \nC389_=_C555( C389 C555 ) C389_=_C556( C389 C556 ) C389_=_C558( C389 C558 ) C389_=_C559( C389 C559 ) C390_=_C391( C390 C391 ) C390_=_C393( C390 C393 ) \nC390_=_C450( C390 C450 ) C390_=_C556( C390 C556 ) C390_=_C593( C390 C593 ) C390_=_C594( C390 C594 ) C390_=_C595( C390 C595 ) C390_=_C596( C390 C596 ) \nC390_=_C597( C390 C597 ) C390_=_C598( C390 C598 ) C390_=_C599( C390 C599 ) C390_=_C600( C390 C600 ) C390_=_C601( C390 C601 ) C391_=_C393( C391 C393 ) \nC391_=_C451( C391 C451 ) C391_=_C600( C391 C600 ) C391_=_C644( C391 C644 ) C391_=_C645( C391 C645 ) C391_=_C646( C391 C646 ) C391_=_C647( C391 C647 ) \nC391_=_C648( C391 C648 ) C391_=_C649( C391 C649 ) C391_=_C650( C391 C650 ) C393_=_C452( C393 C452 ) C393_=_C559( C393 C559 ) C393_=_C650( C393 C650 ) \nC393_=_C808( C393 C808 ) C393_=_C809( C393 C809 ) C393_=_C810( C393 C810 ) C393_=_C811( C393 C811 ) C393_=_C812( C393 C812 ) C393_=_C813( C393 C813 ) \nC393_=_C814( C393 C814 ) C449_=_C450( C449 C450 ) C449_=_C451( C449 C451 ) C449_=_C452( C449 C452 ) C449_=_C550( C449 C550 ) C449_=_C551( C449 C551 ) \nC449_=_C552( C449 C552 ) C449_=_C553( C449 C553 ) C449_=_C554( C449 C554 ) C449_=_C555( C449 C555 ) C449_=_C556( C449 C556 ) C449_=_C558( C449 C558 ) \nC449_=_C559( C449 C559 ) C450_=_C451( C450 C451 ) C450_=_C452( C450 C452 ) C450_=_C556( C450 C556 ) C450_=_C593( C450 C593 ) C450_=_C594( C450 C594 ) \nC450_=_C595( C450 C595 ) C450_=_C596( C450 C596 ) C450_=_C597( C450 C597 ) C450_=_C598( C450 C598 ) C450_=_C599( C450 C599 ) C450_=_C600( C450 C600 ) \nC450_=_C601( C450 C601 ) C451_=_C452( C451 C452 ) C451_=_C600( C451 C600 ) C451_=_C644( C451 C644 ) C451_=_C645( C451 C645 ) C451_=_C646( C451 C646 ) \nC451_=_C647( C451 C647 ) C451_=_C648( C451 C648 ) C451_=_C649( C451 C649 ) C451_=_C650( C451 C650 ) C452_=_C559( C452 C559 ) C452_=_C650( C452 C650 ) \nC452_=_C808( C452 C808 ) C452_=_C809( C452 C809 ) C452_=_C810( C452 C810 ) C452_=_C811( C452 C811 ) C452_=_C812( C452 C812 ) C452_=_C813( C452 C813 ) \nC452_=_C814( C452 C814 ) C550_=_C551( C550 C551 ) C550_=_C552( C550 C552 ) C550_=_C553( C550 C553 ) C550_=_C554( C550 C554 ) C550_=_C555( C550 C555 ) \nC550_=_C556( C550 C556 ) C550_=_C558( C550 C558 ) C550_=_C559( C550 C559 ) C551_=_C552( C551 C552 ) C551_=_C553( C551 C553 ) C551_=_C554( C551 C554 ) \nC551_=_C555( C551 C555 ) C551_=_C556( C551 C556 ) C551_=_C558( C551 C558 ) C551_=_C559( C551 C559 ) C552_=_C553( C552 C553 ) C552_=_C554( C552 C554 ) \nC552_=_C555( C552 C555 ) C552_=_C556( C552 C556 ) C552_=_C558( C552 C558 ) C552_=_C559( C552 C559 ) C553_=_C554( C553 C554 ) C553_=_C555( C553 C555 ) \nC553_=_C556( C553 C556 ) C553_=_C558( C553 C558 ) C553_=_C559( C553 C559 ) C554_=_C555( C554 C555 ) C554_=_C556( C554 C556 ) C554_=_C558( C554 C558 ) \nC554_=_C559( C554 C559 ) C555_=_C556( C555 C556 ) C555_=_C558( C555 C558 ) C555_=_C559( C555 C559 ) C556_=_C558( C556 C558 ) C556_=_C559( C556 C559 ) \nC556_=_C593( C556 C593 ) C556_=_C594( C556 C594 ) C556_=_C595( C556 C595 ) C556_=_C596( C556 C596 ) C556_=_C597( C556 C597 ) C556_=_C598( C556 C598 ) \nC556_=_C599( C556 C599 ) C556_=_C600( C556 C600 ) C556_=_C601( C556 C601 ) C558_=_C559( C558 C559 ) C558_=_C601( C558 C601 ) C558_=_C649( C558 C649 ) \nC559_=_C650( C559 C650 ) C559_=_C808( C559 C808 ) C559_=_C809( C559 C809 ) C559_=_C810( C559 C810 ) C559_=_C811( C559 C811 ) C559_=_C812( C559 C812 ) \nC559_=_C813( C559 C813 ) C559_=_C814( C559 C814 ) C593_=_C594( C593 C594 ) C593_=_C595( C593 C595 ) C593_=_C596( C593 C596 ) C593_=_C597( C593 C597 ) \nC593_=_C598( C593 C598 ) C593_=_C599( C593 C599 ) C593_=_C600( C593 C600 ) C593_=_C601( C593 C601 ) C594_=_C595( C594 C595 ) C594_=_C596( C594 C596 ) \nC594_=_C597( C594 C597 ) C594_=_C598( C594 C598 ) C594_=_C599( C594 C599 ) C594_=_C600( C594 C600 ) C594_=_C601( C594 C601 ) C595_=_C596( C595 C596 ) \nC595_=_C597( C595 C597 ) C595_=_C598( C595 C598 ) C595_=_C599( C595 C599 ) C595_=_C600( C595 C600 ) C595_=_C601( C595 C601 ) C596_=_C597( C596 C597 ) \nC596_=_C598( C596 C598 ) C596_=_C599( C596 C599 ) C596_=_C600( C596 C600 ) C596_=_C601( C596 C601 ) C597_=_C598( C597 C598 ) C597_=_C599( C597 C599 ) \nC597_=_C600( C597 C600 ) C597_=_C601( C597 C601 ) C598_=_C599( C598 C599 ) C598_=_C600( C598 C600 ) C598_=_C601( C598 C601 ) C599_=_C600( C599 C600 ) \nC599_=_C601( C599 C601 ) C600_=_C601( C600 C601 ) C600_=_C644( C600 C644 ) C600_=_C645( C600 C645 ) C600_=_C646( C600 C646 ) C600_=_C647( C600 C647 ) \nC600_=_C648( C600 C648 ) C600_=_C649( C600 C649 ) C600_=_C650( C600 C650 ) C601_=_C649( C601 C649 ) C644_=_C645( C644 C645 ) C644_=_C646( C644 C646 ) \nC644_=_C647( C644 C647 ) C644_=_C648( C644 C648 ) C644_=_C649( C644 C649 ) C644_=_C650( C644 C650 ) C645_=_C646( C645 C646 ) C645_=_C647( C645 C647 ) \nC645_=_C648( C645 C648 ) C645_=_C649( C645 C649 ) C645_=_C650( C645 C650 ) C646_=_C647( C646 C647 ) C646_=_C648( C646 C648 ) C646_=_C649( C646 C649 ) \nC646_=_C650( C646 C650 ) C647_=_C648( C647 C648 ) C647_=_C649( C647 C649 ) C647_=_C650( C647 C650 ) C648_=_C649( C648 C649 ) C648_=_C650( C648 C650 ) \nC649_=_C650( C649 C650 ) C650_=_C808( C650 C808 ) C650_=_C809( C650 C809 ) C650_=_C810( C650 C810 ) C650_=_C811( C650 C811 ) C650_=_C812( C650 C812 ) \nC650_=_C813( C650 C813 ) C650_=_C814( C650 C814 ) C808_=_C809( C808 C809 ) C808_=_C810( C808 C810 ) C808_=_C811( C808 C811 ) C808_=_C812( C808 C812 ) \nC808_=_C813( C808 C813 ) C808_=_C814( C808 C814 ) C809_=_C810( C809 C810 ) C809_=_C811( C809 C811 ) C809_=_C812( C809 C812 ) C809_=_C813( C809 C813 ) \nC809_=_C814( C809 C814 ) C810_=_C811( C810 C811 ) C810_=_C812( C810 C812 ) C810_=_C813( C810 C813 ) C810_=_C814( C810 C814 ) C811_=_C812( C811 C812 ) \nC811_=_C813( C811 C813 ) C811_=_C814( C811 C814 ) C812_=_C813( C812 C813 ) C812_=_C814( C812 C814 ) C813_=_C814( C813 C814 ) "];78-&gt;100[label="40: C142 C143 C144 C146 C389 \nC390 C391 C393 C449 C450 C451 \nC452 C550 C551 C552 C553 C554 \nC555 C558 C593 C594 C595 C596 \nC597 C598 C599 C601 C644 C645 \nC646 C647 C648 C649 C808 C809 \nC810 C811 C812 C813 C814 \n202: C142_=_C143 ,C142_=_C144 ,C142_=_C146 ,C142_=_C389 ,C142_=_C449 ,\nC142_=_C550 ,C142_=_C551 ,C142_=_C552 ,C142_=_C553 ,C142_=_C554 ,C142_=_C555 ,\nC142_=_C558 ,C143_=_C144 ,C143_=_C146 ,C143_=_C390 ,C143_=_C450 ,C143_=_C593 ,\nC143_=_C594 ,C143_=_C595 ,C143_=_C596 ,C143_=_C597 ,C143_=_C598 ,C143_=_C599 ,\nC143_=_C601 ,C144_=_C146 ,C144_=_C391 ,C144_=_C451 ,C144_=_C644 ,C144_=_C645 ,\nC144_=_C646 ,C144_=_C647 ,C144_=_C648 ,C144_=_C649 ,C146_=_C393 ,C146_=_C452 ,\nC146_=_C808 ,C146_=_C809 ,C146_=_C810 ,C146_=_C811 ,C146_=_C812 ,C146_=_C813 ,\nC146_=_C814 ,C389_=_C390 ,C389_=_C391 ,C389_=_C393 ,C389_=_C449 ,C389_=_C550 ,\nC389_=_C551 ,C389_=_C552 ,C389_=_C553 ,C389_=_C554 ,C389_=_C555 ,C389_=_C558 ,\nC390_=_C391 ,C390_=_C393 ,C390_=_C450 ,C390_=_C593 ,C390_=_C594 ,C390_=_C595 ,\nC390_=_C596 ,C390_=_C597 ,C390_=_C598 ,C390_=_C599 ,C390_=_C601 ,C391_=_C393 ,\nC391_=_C451 ,C391_=_C644 ,C391_=_C645 ,C391_=_C646 ,C391_=_C647 ,C391_=_C648 ,\nC391_=_C649 ,C393_=_C452 ,C393_=_C808 ,C393_=_C809 ,C393_=_C810 ,C393_=_C811 ,\nC393_=_C812 ,C393_=_C813 ,C393_=_C814 ,C449_=_C450 ,C449_=_C451 ,C449_=_C452 ,\nC449_=_C550 ,C449_=_C551 ,C449_=_C552 ,C449_=_C553 ,C449_=_C554 ,C449_=_C555 ,\nC449_=_C558 ,C450_=_C451 ,C450_=_C452 ,C450_=_C593 ,C450_=_C594 ,C450_=_C595 ,\nC450_=_C596 ,C450_=_C597 ,C450_=_C598 ,C450_=_C599 ,C450_=_C601 ,C451_=_C452 ,\nC451_=_C644 ,C451_=_C645 ,C451_=_C646 ,C451_=_C647 ,C451_=_C648 ,C451_=_C649 ,\nC452_=_C808 ,C452_=_C809 ,C452_=_C810 ,C452_=_C811 ,C452_=_C812 ,C452_=_C813 ,\nC452_=_C814 ,C550_=_C551 ,C550_=_C552 ,C550_=_C553 ,C550_=_C554 ,C550_=_C555 ,\nC550_=_C558 ,C551_=_C552 ,C551_=_C553 ,C551_=_C554 ,C551_=_C555 ,C551_=_C558 ,\nC552_=_C553 ,C552_=_C554 ,C552_=_C555</w:t>
      </w:r>
    </w:p>
    <w:p>
      <w:pPr>
        <w:pStyle w:val="PreformattedText"/>
        <w:bidi w:val="0"/>
        <w:spacing w:before="0" w:after="0"/>
        <w:jc w:val="left"/>
        <w:rPr/>
      </w:pPr>
      <w:r>
        <w:rPr/>
        <w:t xml:space="preserve"> </w:t>
      </w:r>
      <w:r>
        <w:rPr/>
        <w:t>,C552_=_C558 ,C553_=_C554 ,C553_=_C555 ,\nC553_=_C558 ,C554_=_C555 ,C554_=_C558 ,C555_=_C558 ,C558_=_C601 ,C558_=_C649 ,\nC593_=_C594 ,C593_=_C595 ,C593_=_C596 ,C593_=_C597 ,C593_=_C598 ,C593_=_C599 ,\nC593_=_C601 ,C594_=_C595 ,C594_=_C596 ,C594_=_C597 ,C594_=_C598 ,C594_=_C599 ,\nC594_=_C601 ,C595_=_C596 ,C595_=_C597 ,C595_=_C598 ,C595_=_C599 ,C595_=_C601 ,\nC596_=_C597 ,C596_=_C598 ,C596_=_C599 ,C596_=_C601 ,C597_=_C598 ,C597_=_C599 ,\nC597_=_C601 ,C598_=_C599 ,C598_=_C601 ,C599_=_C601 ,C601_=_C649 ,C644_=_C645 ,\nC644_=_C646 ,C644_=_C647 ,C644_=_C648 ,C644_=_C649 ,C645_=_C646 ,C645_=_C647 ,\nC645_=_C648 ,C645_=_C649 ,C646_=_C647 ,C646_=_C648 ,C646_=_C649 ,C647_=_C648 ,\nC647_=_C649 ,C648_=_C649 ,C808_=_C809 ,C808_=_C810 ,C808_=_C811 ,C808_=_C812 ,\nC808_=_C813 ,C808_=_C814 ,C809_=_C810 ,C809_=_C811 ,C809_=_C812 ,C809_=_C813 ,\nC809_=_C814 ,C810_=_C811 ,C810_=_C812 ,C810_=_C813 ,C810_=_C814 ,C811_=_C812 ,\nC811_=_C813 ,C811_=_C814 ,C812_=_C813 ,C812_=_C814 ,C813_=_C814 ,"];101[shape=box, label="id:101 level: 4\n50: C59 C71 C106 C145 C157 \nC177 C260 C274 C290 C303 C339 \nC354 C361 C375 C379 C392 C401 \nC476 C487 C545 C558 C565 C573 \nC579 C601 C618 C642 C649 C660 \nC666 C710 C722 C723 C727 C728 \nC729 C731 C732 C733 C734 C735 \nC736 C737 C738 C739 C740 C748 \nC751 C752 C753 \n216: C59_=_C379( C59 C379 ) C59_=_C642( C59 C642 ) C59_=_C723( C59 C723 ) C59_=_C729( C59 C729 ) C59_=_C735( C59 C735 ) \nC71_=_C274( C71 C274 ) C71_=_C401( C71 C401 ) C71_=_C565( C71 C565 ) C71_=_C731( C71 C731 ) C71_=_C732( C71 C732 ) C71_=_C733( C71 C733 ) \nC71_=_C734( C71 C734 ) C71_=_C735( C71 C735 ) C71_=_C736( C71 C736 ) C71_=_C737( C71 C737 ) C71_=_C738( C71 C738 ) C106_=_C361( C106 C361 ) \nC106_=_C579( C106 C579 ) C106_=_C666( C106 C666 ) C106_=_C728( C106 C728 ) C106_=_C733( C106 C733 ) C106_=_C739( C106 C739 ) C106_=_C751( C106 C751 ) \nC106_=_C752( C106 C752 ) C106_=_C753( C106 C753 ) C145_=_C392( C145 C392 ) C145_=_C558( C145 C558 ) C145_=_C601( C145 C601 ) C145_=_C649( C145 C649 ) \nC145_=_C727( C145 C727 ) C145_=_C728( C145 C728 ) C145_=_C729( C145 C729 ) C157_=_C339( C157 C339 ) C157_=_C476( C157 C476 ) C157_=_C660( C157 C660 ) \nC157_=_C731( C157 C731 ) C177_=_C303( C177 C303 ) C177_=_C354( C177 C354 ) C177_=_C487( C177 C487 ) C177_=_C618( C177 C618 ) C177_=_C710( C177 C710 ) \nC177_=_C727( C177 C727 ) C177_=_C732( C177 C732 ) C177_=_C748( C177 C748 ) C260_=_C375( C260 C375 ) C260_=_C545( C260 C545 ) C260_=_C722( C260 C722 ) \nC260_=_C734( C260 C734 ) C274_=_C401( C274 C401 ) C274_=_C565( C274 C565 ) C274_=_C731( C274 C731 ) C274_=_C732( C274 C732 ) C274_=_C733( C274 C733 ) \nC274_=_C734( C274 C734 ) C274_=_C735( C274 C735 ) C274_=_C736( C274 C736 ) C274_=_C737( C274 C737 ) C274_=_C738( C274 C738 ) C290_=_C573( C290 C573 ) \nC290_=_C739( C290 C739 ) C290_=_C740( C290 C740 ) C303_=_C354( C303 C354 ) C303_=_C487( C303 C487 ) C303_=_C618( C303 C618 ) C303_=_C710( C303 C710 ) \nC303_=_C727( C303 C727 ) C303_=_C732( C303 C732 ) C303_=_C748( C303 C748 ) C339_=_C476( C339 C476 ) C339_=_C660( C339 C660 ) C339_=_C731( C339 C731 ) \nC354_=_C487( C354 C487 ) C354_=_C618( C354 C618 ) C354_=_C710( C354 C710 ) C354_=_C727( C354 C727 ) C354_=_C732( C354 C732 ) C354_=_C748( C354 C748 ) \nC361_=_C579( C361 C579 ) C361_=_C666( C361 C666 ) C361_=_C728( C361 C728 ) C361_=_C733( C361 C733 ) C361_=_C739( C361 C739 ) C361_=_C751( C361 C751 ) \nC361_=_C752( C361 C752 ) C361_=_C753( C361 C753 ) C375_=_C545( C375 C545 ) C375_=_C722( C375 C722 ) C375_=_C734( C375 C734 ) C379_=_C642( C379 C642 ) \nC379_=_C723( C379 C723 ) C379_=_C729( C379 C729 ) C379_=_C735( C379 C735 ) C392_=_C558( C392 C558 ) C392_=_C601( C392 C601 ) C392_=_C649( C392 C649 ) \nC392_=_C727( C392 C727 ) C392_=_C728( C392 C728 ) C392_=_C729( C392 C729 ) C401_=_C565( C401 C565 ) C401_=_C731( C401 C731 ) C401_=_C732( C401 C732 ) \nC401_=_C733( C401 C733 ) C401_=_C734( C401 C734 ) C401_=_C735( C401 C735 ) C401_=_C736( C401 C736 ) C401_=_C737( C401 C737 ) C401_=_C738( C401 C738 ) \nC476_=_C660( C476 C660 ) C476_=_C731( C476 C731 ) C487_=_C618( C487 C618 ) C487_=_C710( C487 C710 ) C487_=_C727( C487 C727 ) C487_=_C732( C487 C732 ) \nC487_=_C748( C487 C748 ) C545_=_C722( C545 C722 ) C545_=_C734( C545 C734 ) C558_=_C601( C558 C601 ) C558_=_C649( C558 C649 ) C558_=_C727( C558 C727 ) \nC558_=_C728( C558 C728 ) C558_=_C729( C558 C729 ) C565_=_C731( C565 C731 ) C565_=_C732( C565 C732 ) C565_=_C733( C565 C733 ) C565_=_C734( C565 C734 ) \nC565_=_C735( C565 C735 ) C565_=_C736( C565 C736 ) C565_=_C737( C565 C737 ) C565_=_C738( C565 C738 ) C573_=_C739( C573 C739 ) C573_=_C740( C573 C740 ) \nC579_=_C666( C579 C666 ) C579_=_C728( C579 C728 ) C579_=_C733( C579 C733 ) C579_=_C739( C579 C739 ) C579_=_C751( C579 C751 ) C579_=_C752( C579 C752 ) \nC579_=_C753( C579 C753 ) C601_=_C649( C601 C649 ) C601_=_C727( C601 C727 ) C601_=_C728( C601 C728 ) C601_=_C729( C601 C729 ) C618_=_C710( C618 C710 ) \nC618_=_C727( C618 C727 ) C618_=_C732( C618 C732 ) C618_=_C748( C618 C748 ) C642_=_C723( C642 C723 ) C642_=_C729( C642 C729 ) C642_=_C735( C642 C735 ) \nC649_=_C727( C649 C727 ) C649_=_C728( C649 C728 ) C649_=_C729( C649 C729 ) C660_=_C731( C660 C731 ) C666_=_C728( C666 C728 ) C666_=_C733( C666 C733 ) \nC666_=_C739( C666 C739 ) C666_=_C751( C666 C751 ) C666_=_C752( C666 C752 ) C666_=_C753( C666 C753 ) C710_=_C727( C710 C727 ) C710_=_C732( C710 C732 ) \nC710_=_C748( C710 C748 ) C722_=_C734( C722 C734 ) C723_=_C729( C723 C729 ) C723_=_C735( C723 C735 ) C727_=_C728( C727 C728 ) C727_=_C729( C727 C729 ) \nC727_=_C732( C727 C732 ) C727_=_C748( C727 C748 ) C728_=_C729( C728 C729 ) C728_=_C733( C728 C733 ) C728_=_C739( C728 C739 ) C728_=_C751( C728 C751 ) \nC728_=_C752( C728 C752 ) C728_=_C753( C728 C753 ) C729_=_C735( C729 C735 ) C731_=_C732( C731 C732 ) C731_=_C733( C731 C733 ) C731_=_C734( C731 C734 ) \nC731_=_C735( C731 C735 ) C731_=_C736( C731 C736 ) C731_=_C737( C731 C737 ) C731_=_C738( C731 C738 ) C732_=_C733( C732 C733 ) C732_=_C734( C732 C734 ) \nC732_=_C735( C732 C735 ) C732_=_C736( C732 C736 ) C732_=_C737( C732 C737 ) C732_=_C738( C732 C738 ) C732_=_C748( C732 C748 ) C733_=_C734( C733 C734 ) \nC733_=_C735( C733 C735 ) C733_=_C736( C733 C736 ) C733_=_C737( C733 C737 ) C733_=_C738( C733 C738 ) C733_=_C739( C733 C739 ) C733_=_C751( C733 C751 ) \nC733_=_C752( C733 C752 ) C733_=_C753( C733 C753 ) C734_=_C735( C734 C735 ) C734_=_C736( C734 C736 ) C734_=_C737( C734 C737 ) C734_=_C738( C734 C738 ) \nC735_=_C736( C735 C736 ) C735_=_C737( C735 C737 ) C735_=_C738( C735 C738 ) C736_=_C737( C736 C737 ) C736_=_C738( C736 C738 ) C737_=_C738( C737 C738 ) \nC739_=_C740( C739 C740 ) C739_=_C751( C739 C751 ) C739_=_C752( C739 C752 ) C739_=_C753( C739 C753 ) C751_=_C752( C751 C752 ) C751_=_C753( C751 C753 ) \nC752_=_C753( C752 C753 ) "];78-&gt;101[label="41: C59 C71 C106 C145 C157 \nC177 C260 C274 C290 C303 C339 \nC354 C361 C375 C379 C392 C401 \nC476 C487 C545 C558 C565 C573 \nC579 C601 C618 C642 C649 C660 \nC666 C710 C722 C723 C736 C737 \nC738 C740 C748 C751 C752 C753 \n94: C59_=_C379 ,C59_=_C642 ,C59_=_C723 ,C71_=_C274 ,C71_=_C401 ,\nC71_=_C565 ,C71_=_C736 ,C71_=_C737 ,C71_=_C738 ,C106_=_C361 ,C106_=_C579 ,\nC106_=_C666 ,C106_=_C751 ,C106_=_C752 ,C106_=_C753 ,C145_=_C392 ,C145_=_C558 ,\nC145_=_C601 ,C145_=_C649 ,C157_=_C339 ,C157_=_C476 ,C157_=_C660 ,C177_=_C303 ,\nC177_=_C354 ,C177_=_C487 ,C177_=_C618 ,C177_=_C710 ,C177_=_C748 ,C260_=_C375 ,\nC260_=_C545 ,C260_=_C722 ,C274_=_C401 ,C274_=_C565 ,C274_=_C736 ,C274_=_C737 ,\nC274_=_C738 ,C290_=_C573 ,C290_=_C740 ,C303_=_C354 ,C303_=_C487 ,C303_=_C618 ,\nC303_=_C710 ,C303_=_C748 ,C339_=_C476 ,C339_=_C660 ,C354_=_C487 ,C354_=_C618 ,\nC354_=_C710 ,C354_=_C748 ,C361_=_C579 ,C361_=_C666 ,C361_=_C751 ,C361_=_C752 ,\nC361_=_C753 ,C375_=_C545 ,C375_=_C722 ,C379_=_C642 ,C379_=_C723 ,C392_=_C558 ,\nC392_=_C601 ,C392_=_C649 ,C401_=_C565 ,C401_=_C736 ,C401_=_C737 ,C401_=_C738 ,\nC476_=_C660 ,C487_=_C618 ,C487_=_C710 ,C487_=_C748 ,C545_=_C722 ,C558_=_C601 ,\nC558_=_C649 ,C565_=_C736 ,C565_=_C737 ,C565_=_C738 ,C573_=_C740 ,C579_=_C666 ,\nC579_=_C751 ,C579_=_C752 ,C579_=_C753 ,C601_=_C649 ,C618_=_C710 ,C618_=_C748 ,\nC642_=_C723 ,C666_=_C751 ,C666_=_C752 ,C666_=_C753 ,C710_=_C748 ,C736_=_C737 ,\nC736_=_C738 ,C737_=_C738 ,C751_=_C752 ,C751_=_C753 ,C752_=_C753 ,"];102[shape=box, label="id:102 level: 4\n44: C0 C1 C2 C3 C4 \nC5 C6 C7 C8 C9 C11 \nC12 C23 C24 C25 C26 C27 \nC28 C29 C30 C31 C32 C98 \nC207 C291 C297 C349 C469 C483 \nC525 C574 C705 C740 C783 C784 \nC791 C792 C793 C794 C795 C796 \nC797 C798 C799 \n262: C0_=_C1( C0 C1 ) C0_=_C2( C0 C2 ) C0_=_C3( C0 C3 ) C0_=_C4( C0 C4 ) C0_=_C5( C0 C5 ) \nC0_=_C6( C0 C6 ) C0_=_C7( C0 C7 ) C0_=_C8( C0 C8 ) C0_=_C9( C0 C9 ) C0_=_C11( C0 C11 ) C0_=_C12( C0 C12 ) \nC1_=_C2( C1 C2 ) C1_=_C3( C1 C3 ) C1_=_C4( C1 C4 ) C1_=_C5( C1 C5 ) C1_=_C6( C1 C6 ) C1_=_C7( C1 C7 ) \nC1_=_C8( C1 C8 ) C1_=_C9( C1 C9 ) C1_=_C11( C1 C11 ) C1_=_C12( C1 C12 ) C1_=_C23( C1 C23 ) C1_=_C24( C1 C24 ) \nC1_=_C25( C1 C25 ) C1_=_C26( C1 C26 ) C1_=_C27( C1 C27 ) C1_=_C28( C1 C28 ) C1_=_C29( C1 C29 ) C1_=_C30( C1 C30 ) \nC1_=_C31( C1 C31 ) C1_=_C32( C1 C32 ) C2_=_C3( C2 C3 ) C2_=_C4( C2 C4 ) C2_=_C5( C2 C5 ) C2_=_C6( C2 C6 ) \nC2_=_C7( C2 C7 ) C2_=_C8( C2 C8 ) C2_=_C9( C2 C9 ) C2_=_C11( C2 C11 ) C2_=_C23( C2 C23 ) C3_=_C4( C3 C4 ) \nC3_=_C5( C3 C5 ) C3_=_C6( C3 C6 ) C3_=_C7( C3 C7 ) C3_=_C8( C3 C8 ) C3_=_C9( C3 C9 ) C3_=_C11( C3 C11 ) \nC3_=_C24( C3 C24 ) C4_=_C5( C4 C5 ) C4_=_C6( C4 C6 ) C4_=_C7( C4 C7 ) C4_=_C8( C4 C8 ) C4_=_C9( C4 C9 ) \nC4_=_C11( C4 C11 ) C4_=_C25( C4 C25 ) C5_=_C6( C5 C6 ) C5_=_C7( C5 C7 ) C5_=_C8( C5 C8 ) C5_=_C9( C5 C9 ) \nC5_=_C11( C5 C11 ) C5_=_C26( C5 C26 ) C6_=_C7( C6 C7 ) C6_=_C8( C6 C8 ) C6_=_C9( C6 C9 ) C6_=_C11( C6 C11 ) \nC6_=_C207( C6 C207 ) C7_=_C8( C7 C8 ) C7_=_C9( C7 C9 ) C7_=_C11( C7 C11 ) C7_=_C291( C7 C291 ) C8_=_C9( C8 C9 ) \nC8_=_C11( C8 C11 ) C8_=_C469( C8 C469 ) C9_=_C11( C9 C11 ) C9_=_C574( C9 C574 ) C11_=_C796( C11 C796 ) C12_=_C23( C12 C23 ) \nC12_=_C24(</w:t>
      </w:r>
    </w:p>
    <w:p>
      <w:pPr>
        <w:pStyle w:val="PreformattedText"/>
        <w:bidi w:val="0"/>
        <w:spacing w:before="0" w:after="0"/>
        <w:jc w:val="left"/>
        <w:rPr/>
      </w:pPr>
      <w:r>
        <w:rPr/>
        <w:t xml:space="preserve"> </w:t>
      </w:r>
      <w:r>
        <w:rPr/>
        <w:t>C12 C24 ) C12_=_C25( C12 C25 ) C12_=_C26( C12 C26 ) C12_=_C27( C12 C27 ) C12_=_C28( C12 C28 ) C12_=_C29( C12 C29 ) \nC12_=_C30( C12 C30 ) C12_=_C31( C12 C31 ) C12_=_C32( C12 C32 ) C23_=_C24( C23 C24 ) C23_=_C25( C23 C25 ) C23_=_C26( C23 C26 ) \nC23_=_C27( C23 C27 ) C23_=_C28( C23 C28 ) C23_=_C29( C23 C29 ) C23_=_C30( C23 C30 ) C23_=_C31( C23 C31 ) C23_=_C32( C23 C32 ) \nC24_=_C25( C24 C25 ) C24_=_C26( C24 C26 ) C24_=_C27( C24 C27 ) C24_=_C28( C24 C28 ) C24_=_C29( C24 C29 ) C24_=_C30( C24 C30 ) \nC24_=_C31( C24 C31 ) C24_=_C32( C24 C32 ) C25_=_C26( C25 C26 ) C25_=_C27( C25 C27 ) C25_=_C28( C25 C28 ) C25_=_C29( C25 C29 ) \nC25_=_C30( C25 C30 ) C25_=_C31( C25 C31 ) C25_=_C32( C25 C32 ) C26_=_C27( C26 C27 ) C26_=_C28( C26 C28 ) C26_=_C29( C26 C29 ) \nC26_=_C30( C26 C30 ) C26_=_C31( C26 C31 ) C26_=_C32( C26 C32 ) C27_=_C28( C27 C28 ) C27_=_C29( C27 C29 ) C27_=_C30( C27 C30 ) \nC27_=_C31( C27 C31 ) C27_=_C32( C27 C32 ) C27_=_C98( C27 C98 ) C28_=_C29( C28 C29 ) C28_=_C30( C28 C30 ) C28_=_C31( C28 C31 ) \nC28_=_C32( C28 C32 ) C28_=_C297( C28 C297 ) C29_=_C30( C29 C30 ) C29_=_C31( C29 C31 ) C29_=_C32( C29 C32 ) C29_=_C349( C29 C349 ) \nC30_=_C31( C30 C31 ) C30_=_C32( C30 C32 ) C30_=_C483( C30 C483 ) C31_=_C32( C31 C32 ) C31_=_C525( C31 C525 ) C32_=_C705( C32 C705 ) \nC98_=_C297( C98 C297 ) C98_=_C349( C98 C349 ) C98_=_C483( C98 C483 ) C98_=_C525( C98 C525 ) C98_=_C705( C98 C705 ) C98_=_C784( C98 C784 ) \nC98_=_C791( C98 C791 ) C98_=_C797( C98 C797 ) C98_=_C798( C98 C798 ) C98_=_C799( C98 C799 ) C207_=_C291( C207 C291 ) C207_=_C469( C207 C469 ) \nC207_=_C574( C207 C574 ) C207_=_C740( C207 C740 ) C207_=_C783( C207 C783 ) C207_=_C791( C207 C791 ) C207_=_C792( C207 C792 ) C207_=_C793( C207 C793 ) \nC207_=_C794( C207 C794 ) C207_=_C795( C207 C795 ) C207_=_C796( C207 C796 ) C291_=_C469( C291 C469 ) C291_=_C574( C291 C574 ) C291_=_C740( C291 C740 ) \nC291_=_C783( C291 C783 ) C291_=_C791( C291 C791 ) C291_=_C792( C291 C792 ) C291_=_C793( C291 C793 ) C291_=_C794( C291 C794 ) C291_=_C795( C291 C795 ) \nC291_=_C796( C291 C796 ) C297_=_C349( C297 C349 ) C297_=_C483( C297 C483 ) C297_=_C525( C297 C525 ) C297_=_C705( C297 C705 ) C297_=_C784( C297 C784 ) \nC297_=_C791( C297 C791 ) C297_=_C797( C297 C797 ) C297_=_C798( C297 C798 ) C297_=_C799( C297 C799 ) C349_=_C483( C349 C483 ) C349_=_C525( C349 C525 ) \nC349_=_C705( C349 C705 ) C349_=_C784( C349 C784 ) C349_=_C791( C349 C791 ) C349_=_C797( C349 C797 ) C349_=_C798( C349 C798 ) C349_=_C799( C349 C799 ) \nC469_=_C574( C469 C574 ) C469_=_C740( C469 C740 ) C469_=_C783( C469 C783 ) C469_=_C791( C469 C791 ) C469_=_C792( C469 C792 ) C469_=_C793( C469 C793 ) \nC469_=_C794( C469 C794 ) C469_=_C795( C469 C795 ) C469_=_C796( C469 C796 ) C483_=_C525( C483 C525 ) C483_=_C705( C483 C705 ) C483_=_C784( C483 C784 ) \nC483_=_C791( C483 C791 ) C483_=_C797( C483 C797 ) C483_=_C798( C483 C798 ) C483_=_C799( C483 C799 ) C525_=_C705( C525 C705 ) C525_=_C784( C525 C784 ) \nC525_=_C791( C525 C791 ) C525_=_C797( C525 C797 ) C525_=_C798( C525 C798 ) C525_=_C799( C525 C799 ) C574_=_C740( C574 C740 ) C574_=_C783( C574 C783 ) \nC574_=_C791( C574 C791 ) C574_=_C792( C574 C792 ) C574_=_C793( C574 C793 ) C574_=_C794( C574 C794 ) C574_=_C795( C574 C795 ) C574_=_C796( C574 C796 ) \nC705_=_C784( C705 C784 ) C705_=_C791( C705 C791 ) C705_=_C797( C705 C797 ) C705_=_C798( C705 C798 ) C705_=_C799( C705 C799 ) C740_=_C783( C740 C783 ) \nC740_=_C791( C740 C791 ) C740_=_C792( C740 C792 ) C740_=_C793( C740 C793 ) C740_=_C794( C740 C794 ) C740_=_C795( C740 C795 ) C740_=_C796( C740 C796 ) \nC783_=_C784( C783 C784 ) C783_=_C791( C783 C791 ) C783_=_C792( C783 C792 ) C783_=_C793( C783 C793 ) C783_=_C794( C783 C794 ) C783_=_C795( C783 C795 ) \nC783_=_C796( C783 C796 ) C784_=_C791( C784 C791 ) C784_=_C797( C784 C797 ) C784_=_C798( C784 C798 ) C784_=_C799( C784 C799 ) C791_=_C792( C791 C792 ) \nC791_=_C793( C791 C793 ) C791_=_C794( C791 C794 ) C791_=_C795( C791 C795 ) C791_=_C796( C791 C796 ) C791_=_C797( C791 C797 ) C791_=_C798( C791 C798 ) \nC791_=_C799( C791 C799 ) C792_=_C793( C792 C793 ) C792_=_C794( C792 C794 ) C792_=_C795( C792 C795 ) C792_=_C796( C792 C796 ) C793_=_C794( C793 C794 ) \nC793_=_C795( C793 C795 ) C793_=_C796( C793 C796 ) C793_=_C797( C793 C797 ) C794_=_C795( C794 C795 ) C794_=_C796( C794 C796 ) C794_=_C798( C794 C798 ) \nC795_=_C796( C795 C796 ) C795_=_C799( C795 C799 ) C797_=_C798( C797 C798 ) C797_=_C799( C797 C799 ) C798_=_C799( C798 C799 ) "];79-&gt;102[label="42: C0 C2 C3 C4 C5 \nC6 C7 C8 C9 C11 C12 \nC23 C24 C25 C26 C27 C28 \nC29 C30 C31 C32 C98 C207 \nC291 C297 C349 C469 C483 C525 \nC574 C705 C740 C783 C784 C792 \nC793 C794 C795 C796 C797 C798 \nC799 \n220: C0_=_C2 ,C0_=_C3 ,C0_=_C4 ,C0_=_C5 ,C0_=_C6 ,\nC0_=_C7 ,C0_=_C8 ,C0_=_C9 ,C0_=_C11 ,C0_=_C12 ,C2_=_C3 ,\nC2_=_C4 ,C2_=_C5 ,C2_=_C6 ,C2_=_C7 ,C2_=_C8 ,C2_=_C9 ,\nC2_=_C11 ,C2_=_C23 ,C3_=_C4 ,C3_=_C5 ,C3_=_C6 ,C3_=_C7 ,\nC3_=_C8 ,C3_=_C9 ,C3_=_C11 ,C3_=_C24 ,C4_=_C5 ,C4_=_C6 ,\nC4_=_C7 ,C4_=_C8 ,C4_=_C9 ,C4_=_C11 ,C4_=_C25 ,C5_=_C6 ,\nC5_=_C7 ,C5_=_C8 ,C5_=_C9 ,C5_=_C11 ,C5_=_C26 ,C6_=_C7 ,\nC6_=_C8 ,C6_=_C9 ,C6_=_C11 ,C6_=_C207 ,C7_=_C8 ,C7_=_C9 ,\nC7_=_C11 ,C7_=_C291 ,C8_=_C9 ,C8_=_C11 ,C8_=_C469 ,C9_=_C11 ,\nC9_=_C574 ,C11_=_C796 ,C12_=_C23 ,C12_=_C24 ,C12_=_C25 ,C12_=_C26 ,\nC12_=_C27 ,C12_=_C28 ,C12_=_C29 ,C12_=_C30 ,C12_=_C31 ,C12_=_C32 ,\nC23_=_C24 ,C23_=_C25 ,C23_=_C26 ,C23_=_C27 ,C23_=_C28 ,C23_=_C29 ,\nC23_=_C30 ,C23_=_C31 ,C23_=_C32 ,C24_=_C25 ,C24_=_C26 ,C24_=_C27 ,\nC24_=_C28 ,C24_=_C29 ,C24_=_C30 ,C24_=_C31 ,C24_=_C32 ,C25_=_C26 ,\nC25_=_C27 ,C25_=_C28 ,C25_=_C29 ,C25_=_C30 ,C25_=_C31 ,C25_=_C32 ,\nC26_=_C27 ,C26_=_C28 ,C26_=_C29 ,C26_=_C30 ,C26_=_C31 ,C26_=_C32 ,\nC27_=_C28 ,C27_=_C29 ,C27_=_C30 ,C27_=_C31 ,C27_=_C32 ,C27_=_C98 ,\nC28_=_C29 ,C28_=_C30 ,C28_=_C31 ,C28_=_C32 ,C28_=_C297 ,C29_=_C30 ,\nC29_=_C31 ,C29_=_C32 ,C29_=_C349 ,C30_=_C31 ,C30_=_C32 ,C30_=_C483 ,\nC31_=_C32 ,C31_=_C525 ,C32_=_C705 ,C98_=_C297 ,C98_=_C349 ,C98_=_C483 ,\nC98_=_C525 ,C98_=_C705 ,C98_=_C784 ,C98_=_C797 ,C98_=_C798 ,C98_=_C799 ,\nC207_=_C291 ,C207_=_C469 ,C207_=_C574 ,C207_=_C740 ,C207_=_C783 ,C207_=_C792 ,\nC207_=_C793 ,C207_=_C794 ,C207_=_C795 ,C207_=_C796 ,C291_=_C469 ,C291_=_C574 ,\nC291_=_C740 ,C291_=_C783 ,C291_=_C792 ,C291_=_C793 ,C291_=_C794 ,C291_=_C795 ,\nC291_=_C796 ,C297_=_C349 ,C297_=_C483 ,C297_=_C525 ,C297_=_C705 ,C297_=_C784 ,\nC297_=_C797 ,C297_=_C798 ,C297_=_C799 ,C349_=_C483 ,C349_=_C525 ,C349_=_C705 ,\nC349_=_C784 ,C349_=_C797 ,C349_=_C798 ,C349_=_C799 ,C469_=_C574 ,C469_=_C740 ,\nC469_=_C783 ,C469_=_C792 ,C469_=_C793 ,C469_=_C794 ,C469_=_C795 ,C469_=_C796 ,\nC483_=_C525 ,C483_=_C705 ,C483_=_C784 ,C483_=_C797 ,C483_=_C798 ,C483_=_C799 ,\nC525_=_C705 ,C525_=_C784 ,C525_=_C797 ,C525_=_C798 ,C525_=_C799 ,C574_=_C740 ,\nC574_=_C783 ,C574_=_C792 ,C574_=_C793 ,C574_=_C794 ,C574_=_C795 ,C574_=_C796 ,\nC705_=_C784 ,C705_=_C797 ,C705_=_C798 ,C705_=_C799 ,C740_=_C783 ,C740_=_C792 ,\nC740_=_C793 ,C740_=_C794 ,C740_=_C795 ,C740_=_C796 ,C783_=_C784 ,C783_=_C792 ,\nC783_=_C793 ,C783_=_C794 ,C783_=_C795 ,C783_=_C796 ,C784_=_C797 ,C784_=_C798 ,\nC784_=_C799 ,C792_=_C793 ,C792_=_C794 ,C792_=_C795 ,C792_=_C796 ,C793_=_C794 ,\nC793_=_C795 ,C793_=_C796 ,C793_=_C797 ,C794_=_C795 ,C794_=_C796 ,C794_=_C798 ,\nC795_=_C796 ,C795_=_C799 ,C797_=_C798 ,C797_=_C799 ,C798_=_C799 ,"];103[shape=box, label="id:103 level: 4\n53: C4 C9 C15 C25 C35 \nC49 C50 C52 C53 C70 C121 \nC128 C132 C188 C263 C273 C289 \nC317 C400 C438 C468 C490 C495 \nC546 C550 C551 C553 C554 C555 \nC560 C561 C562 C564 C565 C566 \nC567 C568 C569 C571 C573 C574 \nC575 C576 C577 C583 C585 C586 \nC587 C588 C589 C590 C591 C592 \n293: C4_=_C9( C4 C9 ) C4_=_C15( C4 C15 ) C4_=_C25( C4 C25 ) C4_=_C35( C4 C35 ) C4_=_C49( C4 C49 ) \nC4_=_C50( C4 C50 ) C4_=_C52( C4 C52 ) C4_=_C53( C4 C53 ) C9_=_C289( C9 C289 ) C9_=_C468( C9 C468 ) C9_=_C551( C9 C551 ) \nC9_=_C560( C9 C560 ) C9_=_C569( C9 C569 ) C9_=_C571( C9 C571 ) C9_=_C573( C9 C573 ) C9_=_C574( C9 C574 ) C15_=_C25( C15 C25 ) \nC15_=_C35( C15 C35 ) C15_=_C49( C15 C49 ) C15_=_C50( C15 C50 ) C15_=_C52( C15 C52 ) C15_=_C53( C15 C53 ) C25_=_C35( C25 C35 ) \nC25_=_C49( C25 C49 ) C25_=_C50( C25 C50 ) C25_=_C52( C25 C52 ) C25_=_C53( C25 C53 ) C35_=_C49( C35 C49 ) C35_=_C50( C35 C50 ) \nC35_=_C52( C35 C52 ) C35_=_C53( C35 C53 ) C49_=_C50( C49 C50 ) C49_=_C52( C49 C52 ) C49_=_C53( C49 C53 ) C50_=_C52( C50 C52 ) \nC50_=_C53( C50 C53 ) C50_=_C188( C50 C188 ) C52_=_C53( C52 C53 ) C52_=_C585( C52 C585 ) C53_=_C586( C53 C586 ) C70_=_C273( C70 C273 ) \nC70_=_C400( C70 C400 ) C70_=_C550( C70 C550 ) C70_=_C560( C70 C560 ) C70_=_C561( C70 C561 ) C70_=_C562( C70 C562 ) C70_=_C564( C70 C564 ) \nC70_=_C565( C70 C565 ) C70_=_C566( C70 C566 ) C70_=_C567( C70 C567 ) C70_=_C568( C70 C568 ) C121_=_C188( C121 C188 ) C121_=_C553( C121 C553 ) \nC121_=_C562( C121 C562 ) C121_=_C575( C121 C575 ) C121_=_C583( C121 C583 ) C121_=_C585( C121 C585 ) C121_=_C586( C121 C586 ) C128_=_C263( C128 C263 ) \nC128_=_C317( C128 C317 ) C128_=_C490( C128 C490 ) C128_=_C554( C128 C554 ) C128_=_C571( C128 C571 ) C128_=_C576( C128 C576 ) C128_=_C583( C128 C583 ) \nC128_=_C587( C128 C587 ) C128_=_C588( C128 C588 ) C128_=_C589( C128 C589 ) C128_=_C590( C128 C590 ) C132_=_C438( C132 C438 ) C132_=_C495( C132 C495 ) \nC132_=_C546( C132 C546 ) C132_=_C555( C132 C555 ) C132_=_C564( C132 C564 ) C132_=_C577( C132 C577 ) C132_=_C587( C132 C587 ) C132_=_C591( C132 C591 ) \nC132_=_C592( C132 C592 ) C188_=_C553( C188 C553 ) C188_=_C562( C188 C562 ) C188_=_C575( C188 C575 ) C188_=_C583( C188 C583 ) C188_=_C585( C188 C585 ) \nC188_=_C586( C188 C586 ) C263_=_C317( C263 C317 ) C263_=_C490( C263 C490 ) C263_=_C554( C263 C554 ) C263_=_C571( C263 C571 ) C263_=_C576( C263 C576 ) \nC263_=_C583( C263 C583 ) C263_=_C587( C263 C587 ) C263_=_C588( C263 C588 ) C263_=_C589( C263 C589 ) C263_=_C590( C263 C590 ) C273_=_C400( C273 C400 ) \nC273_=_C550( C273 C550 ) C273_=_C560( C273 C560 ) C273_=_C561( C273 C561 ) C273_=_C562( C273 C562 ) C273_=_C564(</w:t>
      </w:r>
    </w:p>
    <w:p>
      <w:pPr>
        <w:pStyle w:val="PreformattedText"/>
        <w:bidi w:val="0"/>
        <w:spacing w:before="0" w:after="0"/>
        <w:jc w:val="left"/>
        <w:rPr/>
      </w:pPr>
      <w:r>
        <w:rPr/>
        <w:t xml:space="preserve"> </w:t>
      </w:r>
      <w:r>
        <w:rPr/>
        <w:t>C273 C564 ) C273_=_C565( C273 C565 ) \nC273_=_C566( C273 C566 ) C273_=_C567( C273 C567 ) C273_=_C568( C273 C568 ) C289_=_C468( C289 C468 ) C289_=_C551( C289 C551 ) C289_=_C560( C289 C560 ) \nC289_=_C569( C289 C569 ) C289_=_C571( C289 C571 ) C289_=_C573( C289 C573 ) C289_=_C574( C289 C574 ) C317_=_C490( C317 C490 ) C317_=_C554( C317 C554 ) \nC317_=_C571( C317 C571 ) C317_=_C576( C317 C576 ) C317_=_C583( C317 C583 ) C317_=_C587( C317 C587 ) C317_=_C588( C317 C588 ) C317_=_C589( C317 C589 ) \nC317_=_C590( C317 C590 ) C400_=_C550( C400 C550 ) C400_=_C560( C400 C560 ) C400_=_C561( C400 C561 ) C400_=_C562( C400 C562 ) C400_=_C564( C400 C564 ) \nC400_=_C565( C400 C565 ) C400_=_C566( C400 C566 ) C400_=_C567( C400 C567 ) C400_=_C568( C400 C568 ) C438_=_C495( C438 C495 ) C438_=_C546( C438 C546 ) \nC438_=_C555( C438 C555 ) C438_=_C564( C438 C564 ) C438_=_C577( C438 C577 ) C438_=_C587( C438 C587 ) C438_=_C591( C438 C591 ) C438_=_C592( C438 C592 ) \nC468_=_C551( C468 C551 ) C468_=_C560( C468 C560 ) C468_=_C569( C468 C569 ) C468_=_C571( C468 C571 ) C468_=_C573( C468 C573 ) C468_=_C574( C468 C574 ) \nC490_=_C554( C490 C554 ) C490_=_C571( C490 C571 ) C490_=_C576( C490 C576 ) C490_=_C583( C490 C583 ) C490_=_C587( C490 C587 ) C490_=_C588( C490 C588 ) \nC490_=_C589( C490 C589 ) C490_=_C590( C490 C590 ) C495_=_C546( C495 C546 ) C495_=_C555( C495 C555 ) C495_=_C564( C495 C564 ) C495_=_C577( C495 C577 ) \nC495_=_C587( C495 C587 ) C495_=_C591( C495 C591 ) C495_=_C592( C495 C592 ) C546_=_C555( C546 C555 ) C546_=_C564( C546 C564 ) C546_=_C577( C546 C577 ) \nC546_=_C587( C546 C587 ) C546_=_C591( C546 C591 ) C546_=_C592( C546 C592 ) C550_=_C551( C550 C551 ) C550_=_C553( C550 C553 ) C550_=_C554( C550 C554 ) \nC550_=_C555( C550 C555 ) C550_=_C560( C550 C560 ) C550_=_C561( C550 C561 ) C550_=_C562( C550 C562 ) C550_=_C564( C550 C564 ) C550_=_C565( C550 C565 ) \nC550_=_C566( C550 C566 ) C550_=_C567( C550 C567 ) C550_=_C568( C550 C568 ) C551_=_C553( C551 C553 ) C551_=_C554( C551 C554 ) C551_=_C555( C551 C555 ) \nC551_=_C560( C551 C560 ) C551_=_C569( C551 C569 ) C551_=_C571( C551 C571 ) C551_=_C573( C551 C573 ) C551_=_C574( C551 C574 ) C553_=_C554( C553 C554 ) \nC553_=_C555( C553 C555 ) C553_=_C562( C553 C562 ) C553_=_C575( C553 C575 ) C553_=_C583( C553 C583 ) C553_=_C585( C553 C585 ) C553_=_C586( C553 C586 ) \nC554_=_C555( C554 C555 ) C554_=_C571( C554 C571 ) C554_=_C576( C554 C576 ) C554_=_C583( C554 C583 ) C554_=_C587( C554 C587 ) C554_=_C588( C554 C588 ) \nC554_=_C589( C554 C589 ) C554_=_C590( C554 C590 ) C555_=_C564( C555 C564 ) C555_=_C577( C555 C577 ) C555_=_C587( C555 C587 ) C555_=_C591( C555 C591 ) \nC555_=_C592( C555 C592 ) C560_=_C561( C560 C561 ) C560_=_C562( C560 C562 ) C560_=_C564( C560 C564 ) C560_=_C565( C560 C565 ) C560_=_C566( C560 C566 ) \nC560_=_C567( C560 C567 ) C560_=_C568( C560 C568 ) C560_=_C569( C560 C569 ) C560_=_C571( C560 C571 ) C560_=_C573( C560 C573 ) C560_=_C574( C560 C574 ) \nC561_=_C562( C561 C562 ) C561_=_C564( C561 C564 ) C561_=_C565( C561 C565 ) C561_=_C566( C561 C566 ) C561_=_C567( C561 C567 ) C561_=_C568( C561 C568 ) \nC561_=_C569( C561 C569 ) C561_=_C575( C561 C575 ) C561_=_C576( C561 C576 ) C561_=_C577( C561 C577 ) C562_=_C564( C562 C564 ) C562_=_C565( C562 C565 ) \nC562_=_C566( C562 C566 ) C562_=_C567( C562 C567 ) C562_=_C568( C562 C568 ) C562_=_C575( C562 C575 ) C562_=_C583( C562 C583 ) C562_=_C585( C562 C585 ) \nC562_=_C586( C562 C586 ) C564_=_C565( C564 C565 ) C564_=_C566( C564 C566 ) C564_=_C567( C564 C567 ) C564_=_C568( C564 C568 ) C564_=_C577( C564 C577 ) \nC564_=_C587( C564 C587 ) C564_=_C591( C564 C591 ) C564_=_C592( C564 C592 ) C565_=_C566( C565 C566 ) C565_=_C567( C565 C567 ) C565_=_C568( C565 C568 ) \nC566_=_C567( C566 C567 ) C566_=_C568( C566 C568 ) C567_=_C568( C567 C568 ) C569_=_C571( C569 C571 ) C569_=_C573( C569 C573 ) C569_=_C574( C569 C574 ) \nC569_=_C575( C569 C575 ) C569_=_C576( C569 C576 ) C569_=_C577( C569 C577 ) C571_=_C573( C571 C573 ) C571_=_C574( C571 C574 ) C571_=_C576( C571 C576 ) \nC571_=_C583( C571 C583 ) C571_=_C587( C571 C587 ) C571_=_C588( C571 C588 ) C571_=_C589( C571 C589 ) C571_=_C590( C571 C590 ) C573_=_C574( C573 C574 ) \nC575_=_C576( C575 C576 ) C575_=_C577( C575 C577 ) C575_=_C583( C575 C583 ) C575_=_C585( C575 C585 ) C575_=_C586( C575 C586 ) C576_=_C577( C576 C577 ) \nC576_=_C583( C576 C583 ) C576_=_C587( C576 C587 ) C576_=_C588( C576 C588 ) C576_=_C589( C576 C589 ) C576_=_C590( C576 C590 ) C577_=_C587( C577 C587 ) \nC577_=_C591( C577 C591 ) C577_=_C592( C577 C592 ) C583_=_C585( C583 C585 ) C583_=_C586( C583 C586 ) C583_=_C587( C583 C587 ) C583_=_C588( C583 C588 ) \nC583_=_C589( C583 C589 ) C583_=_C590( C583 C590 ) C585_=_C586( C585 C586 ) C587_=_C588( C587 C588 ) C587_=_C589( C587 C589 ) C587_=_C590( C587 C590 ) \nC587_=_C591( C587 C591 ) C587_=_C592( C587 C592 ) C588_=_C589( C588 C589 ) C588_=_C590( C588 C590 ) C589_=_C590( C589 C590 ) C591_=_C592( C591 C592 ) "];79-&gt;103[label="47: C4 C9 C15 C25 C35 \nC49 C50 C52 C53 C70 C121 \nC128 C132 C188 C263 C273 C289 \nC317 C400 C438 C468 C490 C495 \nC546 C550 C551 C553 C554 C555 \nC561 C565 C566 C567 C568 C569 \nC573 C574 C575 C576 C577 C585 \nC586 C588 C589 C590 C591 C592 \n188: C4_=_C9 ,C4_=_C15 ,C4_=_C25 ,C4_=_C35 ,C4_=_C49 ,\nC4_=_C50 ,C4_=_C52 ,C4_=_C53 ,C9_=_C289 ,C9_=_C468 ,C9_=_C551 ,\nC9_=_C569 ,C9_=_C573 ,C9_=_C574 ,C15_=_C25 ,C15_=_C35 ,C15_=_C49 ,\nC15_=_C50 ,C15_=_C52 ,C15_=_C53 ,C25_=_C35 ,C25_=_C49 ,C25_=_C50 ,\nC25_=_C52 ,C25_=_C53 ,C35_=_C49 ,C35_=_C50 ,C35_=_C52 ,C35_=_C53 ,\nC49_=_C50 ,C49_=_C52 ,C49_=_C53 ,C50_=_C52 ,C50_=_C53 ,C50_=_C188 ,\nC52_=_C53 ,C52_=_C585 ,C53_=_C586 ,C70_=_C273 ,C70_=_C400 ,C70_=_C550 ,\nC70_=_C561 ,C70_=_C565 ,C70_=_C566 ,C70_=_C567 ,C70_=_C568 ,C121_=_C188 ,\nC121_=_C553 ,C121_=_C575 ,C121_=_C585 ,C121_=_C586 ,C128_=_C263 ,C128_=_C317 ,\nC128_=_C490 ,C128_=_C554 ,C128_=_C576 ,C128_=_C588 ,C128_=_C589 ,C128_=_C590 ,\nC132_=_C438 ,C132_=_C495 ,C132_=_C546 ,C132_=_C555 ,C132_=_C577 ,C132_=_C591 ,\nC132_=_C592 ,C188_=_C553 ,C188_=_C575 ,C188_=_C585 ,C188_=_C586 ,C263_=_C317 ,\nC263_=_C490 ,C263_=_C554 ,C263_=_C576 ,C263_=_C588 ,C263_=_C589 ,C263_=_C590 ,\nC273_=_C400 ,C273_=_C550 ,C273_=_C561 ,C273_=_C565 ,C273_=_C566 ,C273_=_C567 ,\nC273_=_C568 ,C289_=_C468 ,C289_=_C551 ,C289_=_C569 ,C289_=_C573 ,C289_=_C574 ,\nC317_=_C490 ,C317_=_C554 ,C317_=_C576 ,C317_=_C588 ,C317_=_C589 ,C317_=_C590 ,\nC400_=_C550 ,C400_=_C561 ,C400_=_C565 ,C400_=_C566 ,C400_=_C567 ,C400_=_C568 ,\nC438_=_C495 ,C438_=_C546 ,C438_=_C555 ,C438_=_C577 ,C438_=_C591 ,C438_=_C592 ,\nC468_=_C551 ,C468_=_C569 ,C468_=_C573 ,C468_=_C574 ,C490_=_C554 ,C490_=_C576 ,\nC490_=_C588 ,C490_=_C589 ,C490_=_C590 ,C495_=_C546 ,C495_=_C555 ,C495_=_C577 ,\nC495_=_C591 ,C495_=_C592 ,C546_=_C555 ,C546_=_C577 ,C546_=_C591 ,C546_=_C592 ,\nC550_=_C551 ,C550_=_C553 ,C550_=_C554 ,C550_=_C555 ,C550_=_C561 ,C550_=_C565 ,\nC550_=_C566 ,C550_=_C567 ,C550_=_C568 ,C551_=_C553 ,C551_=_C554 ,C551_=_C555 ,\nC551_=_C569 ,C551_=_C573 ,C551_=_C574 ,C553_=_C554 ,C553_=_C555 ,C553_=_C575 ,\nC553_=_C585 ,C553_=_C586 ,C554_=_C555 ,C554_=_C576 ,C554_=_C588 ,C554_=_C589 ,\nC554_=_C590 ,C555_=_C577 ,C555_=_C591 ,C555_=_C592 ,C561_=_C565 ,C561_=_C566 ,\nC561_=_C567 ,C561_=_C568 ,C561_=_C569 ,C561_=_C575 ,C561_=_C576 ,C561_=_C577 ,\nC565_=_C566 ,C565_=_C567 ,C565_=_C568 ,C566_=_C567 ,C566_=_C568 ,C567_=_C568 ,\nC569_=_C573 ,C569_=_C574 ,C569_=_C575 ,C569_=_C576 ,C569_=_C577 ,C573_=_C574 ,\nC575_=_C576 ,C575_=_C577 ,C575_=_C585 ,C575_=_C586 ,C576_=_C577 ,C576_=_C588 ,\nC576_=_C589 ,C576_=_C590 ,C577_=_C591 ,C577_=_C592 ,C585_=_C586 ,C588_=_C589 ,\nC588_=_C590 ,C589_=_C590 ,C591_=_C592 ,"];104[shape=box, label="id:104 level: 5\n24: C258 C315 C373 C434 C437 \nC494 C504 C505 C513 C514 C522 \nC523 C528 C529 C533 C536 C537 \nC543 C544 C545 C546 C547 C548 \nC549 \n149: C258_=_C315( C258 C315 ) C258_=_C373( C258 C373 ) C258_=_C434( C258 C434 ) C258_=_C504( C258 C504 ) C258_=_C513( C258 C513 ) \nC258_=_C522( C258 C522 ) C258_=_C528( C258 C528 ) C258_=_C533( C258 C533 ) C258_=_C536( C258 C536 ) C258_=_C543( C258 C543 ) C258_=_C544( C258 C544 ) \nC258_=_C545( C258 C545 ) C315_=_C373( C315 C373 ) C315_=_C434( C315 C434 ) C315_=_C504( C315 C504 ) C315_=_C513( C315 C513 ) C315_=_C522( C315 C522 ) \nC315_=_C528( C315 C528 ) C315_=_C533( C315 C533 ) C315_=_C536( C315 C536 ) C315_=_C543( C315 C543 ) C315_=_C544( C315 C544 ) C315_=_C545( C315 C545 ) \nC373_=_C434( C373 C434 ) C373_=_C504( C373 C504 ) C373_=_C513( C373 C513 ) C373_=_C522( C373 C522 ) C373_=_C528( C373 C528 ) C373_=_C533( C373 C533 ) \nC373_=_C536( C373 C536 ) C373_=_C543( C373 C543 ) C373_=_C544( C373 C544 ) C373_=_C545( C373 C545 ) C434_=_C504( C434 C504 ) C434_=_C513( C434 C513 ) \nC434_=_C522( C434 C522 ) C434_=_C528( C434 C528 ) C434_=_C533( C434 C533 ) C434_=_C536( C434 C536 ) C434_=_C543( C434 C543 ) C434_=_C544( C434 C544 ) \nC434_=_C545( C434 C545 ) C437_=_C494( C437 C494 ) C437_=_C505( C437 C505 ) C437_=_C514( C437 C514 ) C437_=_C523( C437 C523 ) C437_=_C529( C437 C529 ) \nC437_=_C537( C437 C537 ) C437_=_C543( C437 C543 ) C437_=_C546( C437 C546 ) C437_=_C547( C437 C547 ) C437_=_C548( C437 C548 ) C437_=_C549( C437 C549 ) \nC494_=_C505( C494 C505 ) C494_=_C514( C494 C514 ) C494_=_C523( C494 C523 ) C494_=_C529( C494 C529 ) C494_=_C537( C494 C537 ) C494_=_C543( C494 C543 ) \nC494_=_C546( C494 C546 ) C494_=_C547( C494 C547 ) C494_=_C548( C494 C548 ) C494_=_C549( C494 C549 ) C504_=_C505( C504 C505 ) C504_=_C513( C504 C513 ) \nC504_=_C522( C504 C522 ) C504_=_C528( C504 C528 ) C504_=_C533( C504 C533 ) C504_=_C536( C504 C536 ) C504_=_C543( C504 C543 ) C504_=_C544( C504 C544 ) \nC504_=_C545( C504 C545 ) C505_=_C514( C505 C514 ) C505_=_C523( C505 C523 ) C505_=_C529( C505 C529 ) C505_=_C537( C505 C537 ) C505_=_C543( C505 C543 ) \nC505_=_C546( C505 C546 ) C505_=_C547( C505 C547 ) C505_=_C548( C505 C548 ) C505_=_C549( C505 C549 ) C513_=_C514( C513 C514 ) C513_=_C522( C513 C522 ) \nC513_=_C528( C513 C528 ) C513_=_C533(</w:t>
      </w:r>
    </w:p>
    <w:p>
      <w:pPr>
        <w:pStyle w:val="PreformattedText"/>
        <w:bidi w:val="0"/>
        <w:spacing w:before="0" w:after="0"/>
        <w:jc w:val="left"/>
        <w:rPr/>
      </w:pPr>
      <w:r>
        <w:rPr/>
        <w:t xml:space="preserve"> </w:t>
      </w:r>
      <w:r>
        <w:rPr/>
        <w:t>C513 C533 ) C513_=_C536( C513 C536 ) C513_=_C543( C513 C543 ) C513_=_C544( C513 C544 ) C513_=_C545( C513 C545 ) \nC514_=_C523( C514 C523 ) C514_=_C529( C514 C529 ) C514_=_C537( C514 C537 ) C514_=_C543( C514 C543 ) C514_=_C546( C514 C546 ) C514_=_C547( C514 C547 ) \nC514_=_C548( C514 C548 ) C514_=_C549( C514 C549 ) C522_=_C523( C522 C523 ) C522_=_C528( C522 C528 ) C522_=_C533( C522 C533 ) C522_=_C536( C522 C536 ) \nC522_=_C543( C522 C543 ) C522_=_C544( C522 C544 ) C522_=_C545( C522 C545 ) C523_=_C529( C523 C529 ) C523_=_C537( C523 C537 ) C523_=_C543( C523 C543 ) \nC523_=_C546( C523 C546 ) C523_=_C547( C523 C547 ) C523_=_C548( C523 C548 ) C523_=_C549( C523 C549 ) C528_=_C529( C528 C529 ) C528_=_C533( C528 C533 ) \nC528_=_C536( C528 C536 ) C528_=_C543( C528 C543 ) C528_=_C544( C528 C544 ) C528_=_C545( C528 C545 ) C529_=_C537( C529 C537 ) C529_=_C543( C529 C543 ) \nC529_=_C546( C529 C546 ) C529_=_C547( C529 C547 ) C529_=_C548( C529 C548 ) C529_=_C549( C529 C549 ) C533_=_C536( C533 C536 ) C533_=_C543( C533 C543 ) \nC533_=_C544( C533 C544 ) C533_=_C545( C533 C545 ) C536_=_C537( C536 C537 ) C536_=_C543( C536 C543 ) C536_=_C544( C536 C544 ) C536_=_C545( C536 C545 ) \nC537_=_C543( C537 C543 ) C537_=_C546( C537 C546 ) C537_=_C547( C537 C547 ) C537_=_C548( C537 C548 ) C537_=_C549( C537 C549 ) C543_=_C544( C543 C544 ) \nC543_=_C545( C543 C545 ) C543_=_C546( C543 C546 ) C543_=_C547( C543 C547 ) C543_=_C548( C543 C548 ) C543_=_C549( C543 C549 ) C544_=_C545( C544 C545 ) \nC546_=_C547( C546 C547 ) C546_=_C548( C546 C548 ) C546_=_C549( C546 C549 ) C547_=_C548( C547 C548 ) C547_=_C549( C547 C549 ) C548_=_C549( C548 C549 ) "];80-&gt;104[label="23: C258 C315 C373 C434 C437 \nC494 C504 C505 C513 C514 C522 \nC523 C528 C529 C533 C536 C537 \nC544 C545 C546 C547 C548 C549 \n126: C258_=_C315 ,C258_=_C373 ,C258_=_C434 ,C258_=_C504 ,C258_=_C513 ,\nC258_=_C522 ,C258_=_C528 ,C258_=_C533 ,C258_=_C536 ,C258_=_C544 ,C258_=_C545 ,\nC315_=_C373 ,C315_=_C434 ,C315_=_C504 ,C315_=_C513 ,C315_=_C522 ,C315_=_C528 ,\nC315_=_C533 ,C315_=_C536 ,C315_=_C544 ,C315_=_C545 ,C373_=_C434 ,C373_=_C504 ,\nC373_=_C513 ,C373_=_C522 ,C373_=_C528 ,C373_=_C533 ,C373_=_C536 ,C373_=_C544 ,\nC373_=_C545 ,C434_=_C504 ,C434_=_C513 ,C434_=_C522 ,C434_=_C528 ,C434_=_C533 ,\nC434_=_C536 ,C434_=_C544 ,C434_=_C545 ,C437_=_C494 ,C437_=_C505 ,C437_=_C514 ,\nC437_=_C523 ,C437_=_C529 ,C437_=_C537 ,C437_=_C546 ,C437_=_C547 ,C437_=_C548 ,\nC437_=_C549 ,C494_=_C505 ,C494_=_C514 ,C494_=_C523 ,C494_=_C529 ,C494_=_C537 ,\nC494_=_C546 ,C494_=_C547 ,C494_=_C548 ,C494_=_C549 ,C504_=_C505 ,C504_=_C513 ,\nC504_=_C522 ,C504_=_C528 ,C504_=_C533 ,C504_=_C536 ,C504_=_C544 ,C504_=_C545 ,\nC505_=_C514 ,C505_=_C523 ,C505_=_C529 ,C505_=_C537 ,C505_=_C546 ,C505_=_C547 ,\nC505_=_C548 ,C505_=_C549 ,C513_=_C514 ,C513_=_C522 ,C513_=_C528 ,C513_=_C533 ,\nC513_=_C536 ,C513_=_C544 ,C513_=_C545 ,C514_=_C523 ,C514_=_C529 ,C514_=_C537 ,\nC514_=_C546 ,C514_=_C547 ,C514_=_C548 ,C514_=_C549 ,C522_=_C523 ,C522_=_C528 ,\nC522_=_C533 ,C522_=_C536 ,C522_=_C544 ,C522_=_C545 ,C523_=_C529 ,C523_=_C537 ,\nC523_=_C546 ,C523_=_C547 ,C523_=_C548 ,C523_=_C549 ,C528_=_C529 ,C528_=_C533 ,\nC528_=_C536 ,C528_=_C544 ,C528_=_C545 ,C529_=_C537 ,C529_=_C546 ,C529_=_C547 ,\nC529_=_C548 ,C529_=_C549 ,C533_=_C536 ,C533_=_C544 ,C533_=_C545 ,C536_=_C537 ,\nC536_=_C544 ,C536_=_C545 ,C537_=_C546 ,C537_=_C547 ,C537_=_C548 ,C537_=_C549 ,\nC544_=_C545 ,C546_=_C547 ,C546_=_C548 ,C546_=_C549 ,C547_=_C548 ,C547_=_C549 ,\nC548_=_C549 ,"];105[shape=box, label="id:105 level: 5\n25: C248 C328 C410 C459 C499 \nC500 C501 C502 C503 C504 C505 \nC506 C507 C508 C512 C521 C527 \nC532 C536 C537 C538 C539 C540 \nC541 C542 \n162: C248_=_C503( C248 C503 ) C248_=_C512( C248 C512 ) C248_=_C521( C248 C521 ) C248_=_C527( C248 C527 ) C248_=_C532( C248 C532 ) \nC248_=_C536( C248 C536 ) C248_=_C537( C248 C537 ) C248_=_C538( C248 C538 ) C248_=_C539( C248 C539 ) C248_=_C540( C248 C540 ) C248_=_C541( C248 C541 ) \nC248_=_C542( C248 C542 ) C328_=_C410( C328 C410 ) C328_=_C459( C328 C459 ) C328_=_C499( C328 C499 ) C328_=_C500( C328 C500 ) C328_=_C501( C328 C501 ) \nC328_=_C502( C328 C502 ) C328_=_C503( C328 C503 ) C328_=_C504( C328 C504 ) C328_=_C505( C328 C505 ) C328_=_C506( C328 C506 ) C328_=_C507( C328 C507 ) \nC328_=_C508( C328 C508 ) C410_=_C459( C410 C459 ) C410_=_C499( C410 C499 ) C410_=_C500( C410 C500 ) C410_=_C501( C410 C501 ) C410_=_C502( C410 C502 ) \nC410_=_C503( C410 C503 ) C410_=_C504( C410 C504 ) C410_=_C505( C410 C505 ) C410_=_C506( C410 C506 ) C410_=_C507( C410 C507 ) C410_=_C508( C410 C508 ) \nC459_=_C499( C459 C499 ) C459_=_C500( C459 C500 ) C459_=_C501( C459 C501 ) C459_=_C502( C459 C502 ) C459_=_C503( C459 C503 ) C459_=_C504( C459 C504 ) \nC459_=_C505( C459 C505 ) C459_=_C506( C459 C506 ) C459_=_C507( C459 C507 ) C459_=_C508( C459 C508 ) C499_=_C500( C499 C500 ) C499_=_C501( C499 C501 ) \nC499_=_C502( C499 C502 ) C499_=_C503( C499 C503 ) C499_=_C504( C499 C504 ) C499_=_C505( C499 C505 ) C499_=_C506( C499 C506 ) C499_=_C507( C499 C507 ) \nC499_=_C508( C499 C508 ) C499_=_C512( C499 C512 ) C500_=_C501( C500 C501 ) C500_=_C502( C500 C502 ) C500_=_C503( C500 C503 ) C500_=_C504( C500 C504 ) \nC500_=_C505( C500 C505 ) C500_=_C506( C500 C506 ) C500_=_C507( C500 C507 ) C500_=_C508( C500 C508 ) C500_=_C521( C500 C521 ) C501_=_C502( C501 C502 ) \nC501_=_C503( C501 C503 ) C501_=_C504( C501 C504 ) C501_=_C505( C501 C505 ) C501_=_C506( C501 C506 ) C501_=_C507( C501 C507 ) C501_=_C508( C501 C508 ) \nC501_=_C527( C501 C527 ) C502_=_C503( C502 C503 ) C502_=_C504( C502 C504 ) C502_=_C505( C502 C505 ) C502_=_C506( C502 C506 ) C502_=_C507( C502 C507 ) \nC502_=_C508( C502 C508 ) C502_=_C532( C502 C532 ) C503_=_C504( C503 C504 ) C503_=_C505( C503 C505 ) C503_=_C506( C503 C506 ) C503_=_C507( C503 C507 ) \nC503_=_C508( C503 C508 ) C503_=_C512( C503 C512 ) C503_=_C521( C503 C521 ) C503_=_C527( C503 C527 ) C503_=_C532( C503 C532 ) C503_=_C536( C503 C536 ) \nC503_=_C537( C503 C537 ) C503_=_C538( C503 C538 ) C503_=_C539( C503 C539 ) C503_=_C540( C503 C540 ) C503_=_C541( C503 C541 ) C503_=_C542( C503 C542 ) \nC504_=_C505( C504 C505 ) C504_=_C506( C504 C506 ) C504_=_C507( C504 C507 ) C504_=_C508( C504 C508 ) C504_=_C536( C504 C536 ) C505_=_C506( C505 C506 ) \nC505_=_C507( C505 C507 ) C505_=_C508( C505 C508 ) C505_=_C537( C505 C537 ) C506_=_C507( C506 C507 ) C506_=_C508( C506 C508 ) C507_=_C508( C507 C508 ) \nC512_=_C521( C512 C521 ) C512_=_C527( C512 C527 ) C512_=_C532( C512 C532 ) C512_=_C536( C512 C536 ) C512_=_C537( C512 C537 ) C512_=_C538( C512 C538 ) \nC512_=_C539( C512 C539 ) C512_=_C540( C512 C540 ) C512_=_C541( C512 C541 ) C512_=_C542( C512 C542 ) C521_=_C527( C521 C527 ) C521_=_C532( C521 C532 ) \nC521_=_C536( C521 C536 ) C521_=_C537( C521 C537 ) C521_=_C538( C521 C538 ) C521_=_C539( C521 C539 ) C521_=_C540( C521 C540 ) C521_=_C541( C521 C541 ) \nC521_=_C542( C521 C542 ) C527_=_C532( C527 C532 ) C527_=_C536( C527 C536 ) C527_=_C537( C527 C537 ) C527_=_C538( C527 C538 ) C527_=_C539( C527 C539 ) \nC527_=_C540( C527 C540 ) C527_=_C541( C527 C541 ) C527_=_C542( C527 C542 ) C532_=_C536( C532 C536 ) C532_=_C537( C532 C537 ) C532_=_C538( C532 C538 ) \nC532_=_C539( C532 C539 ) C532_=_C540( C532 C540 ) C532_=_C541( C532 C541 ) C532_=_C542( C532 C542 ) C536_=_C537( C536 C537 ) C536_=_C538( C536 C538 ) \nC536_=_C539( C536 C539 ) C536_=_C540( C536 C540 ) C536_=_C541( C536 C541 ) C536_=_C542( C536 C542 ) C537_=_C538( C537 C538 ) C537_=_C539( C537 C539 ) \nC537_=_C540( C537 C540 ) C537_=_C541( C537 C541 ) C537_=_C542( C537 C542 ) C538_=_C539( C538 C539 ) C538_=_C540( C538 C540 ) C538_=_C541( C538 C541 ) \nC538_=_C542( C538 C542 ) C539_=_C540( C539 C540 ) C539_=_C541( C539 C541 ) C539_=_C542( C539 C542 ) C540_=_C541( C540 C541 ) C540_=_C542( C540 C542 ) \nC541_=_C542( C541 C542 ) "];81-&gt;105[label="24: C248 C328 C410 C459 C499 \nC500 C501 C502 C504 C505 C506 \nC507 C508 C512 C521 C527 C532 \nC536 C537 C538 C539 C540 C541 \nC542 \n138: C248_=_C512 ,C248_=_C521 ,C248_=_C527 ,C248_=_C532 ,C248_=_C536 ,\nC248_=_C537 ,C248_=_C538 ,C248_=_C539 ,C248_=_C540 ,C248_=_C541 ,C248_=_C542 ,\nC328_=_C410 ,C328_=_C459 ,C328_=_C499 ,C328_=_C500 ,C328_=_C501 ,C328_=_C502 ,\nC328_=_C504 ,C328_=_C505 ,C328_=_C506 ,C328_=_C507 ,C328_=_C508 ,C410_=_C459 ,\nC410_=_C499 ,C410_=_C500 ,C410_=_C501 ,C410_=_C502 ,C410_=_C504 ,C410_=_C505 ,\nC410_=_C506 ,C410_=_C507 ,C410_=_C508 ,C459_=_C499 ,C459_=_C500 ,C459_=_C501 ,\nC459_=_C502 ,C459_=_C504 ,C459_=_C505 ,C459_=_C506 ,C459_=_C507 ,C459_=_C508 ,\nC499_=_C500 ,C499_=_C501 ,C499_=_C502 ,C499_=_C504 ,C499_=_C505 ,C499_=_C506 ,\nC499_=_C507 ,C499_=_C508 ,C499_=_C512 ,C500_=_C501 ,C500_=_C502 ,C500_=_C504 ,\nC500_=_C505 ,C500_=_C506 ,C500_=_C507 ,C500_=_C508 ,C500_=_C521 ,C501_=_C502 ,\nC501_=_C504 ,C501_=_C505 ,C501_=_C506 ,C501_=_C507 ,C501_=_C508 ,C501_=_C527 ,\nC502_=_C504 ,C502_=_C505 ,C502_=_C506 ,C502_=_C507 ,C502_=_C508 ,C502_=_C532 ,\nC504_=_C505 ,C504_=_C506 ,C504_=_C507 ,C504_=_C508 ,C504_=_C536 ,C505_=_C506 ,\nC505_=_C507 ,C505_=_C508 ,C505_=_C537 ,C506_=_C507 ,C506_=_C508 ,C507_=_C508 ,\nC512_=_C521 ,C512_=_C527 ,C512_=_C532 ,C512_=_C536 ,C512_=_C537 ,C512_=_C538 ,\nC512_=_C539 ,C512_=_C540 ,C512_=_C541 ,C512_=_C542 ,C521_=_C527 ,C521_=_C532 ,\nC521_=_C536 ,C521_=_C537 ,C521_=_C538 ,C521_=_C539 ,C521_=_C540 ,C521_=_C541 ,\nC521_=_C542 ,C527_=_C532 ,C527_=_C536 ,C527_=_C537 ,C527_=_C538 ,C527_=_C539 ,\nC527_=_C540 ,C527_=_C541 ,C527_=_C542 ,C532_=_C536 ,C532_=_C537 ,C532_=_C538 ,\nC532_=_C539 ,C532_=_C540 ,C532_=_C541 ,C532_=_C542 ,C536_=_C537 ,C536_=_C538 ,\nC536_=_C539 ,C536_=_C540 ,C536_=_C541 ,C536_=_C542 ,C537_=_C538 ,C537_=_C539 ,\nC537_=_C540 ,C537_=_C541 ,C537_=_C542 ,C538_=_C539 ,C538_=_C540 ,C538_=_C541 ,\nC538_=_C542 ,C539_=_C540 ,C539_=_C541 ,C539_=_C542 ,C540_=_C541 ,C540_=_C542 ,\nC541_=_C542 ,"];106[shape=box, label="id:106 level: 5\n27: C31 C41 C96 C185 C233 \nC295 C347 C368 C418 C481 C500 \nC501 C509 C510 C519 C520 C521 \nC522 C523 C524 C525</w:t>
      </w:r>
    </w:p>
    <w:p>
      <w:pPr>
        <w:pStyle w:val="PreformattedText"/>
        <w:bidi w:val="0"/>
        <w:spacing w:before="0" w:after="0"/>
        <w:jc w:val="left"/>
        <w:rPr/>
      </w:pPr>
      <w:r>
        <w:rPr/>
        <w:t xml:space="preserve"> </w:t>
      </w:r>
      <w:r>
        <w:rPr/>
        <w:t>C526 C527 \nC528 C529 C530 C531 \n188: C31_=_C96( C31 C96 ) C31_=_C295( C31 C295 ) C31_=_C347( C31 C347 ) C31_=_C481( C31 C481 ) C31_=_C500( C31 C500 ) \nC31_=_C509( C31 C509 ) C31_=_C519( C31 C519 ) C31_=_C520( C31 C520 ) C31_=_C521( C31 C521 ) C31_=_C522( C31 C522 ) C31_=_C523( C31 C523 ) \nC31_=_C524( C31 C524 ) C31_=_C525( C31 C525 ) C41_=_C185( C41 C185 ) C41_=_C233( C41 C233 ) C41_=_C368( C41 C368 ) C41_=_C418( C41 C418 ) \nC41_=_C501( C41 C501 ) C41_=_C510( C41 C510 ) C41_=_C519( C41 C519 ) C41_=_C526( C41 C526 ) C41_=_C527( C41 C527 ) C41_=_C528( C41 C528 ) \nC41_=_C529( C41 C529 ) C41_=_C530( C41 C530 ) C41_=_C531( C41 C531 ) C96_=_C295( C96 C295 ) C96_=_C347( C96 C347 ) C96_=_C481( C96 C481 ) \nC96_=_C500( C96 C500 ) C96_=_C509( C96 C509 ) C96_=_C519( C96 C519 ) C96_=_C520( C96 C520 ) C96_=_C521( C96 C521 ) C96_=_C522( C96 C522 ) \nC96_=_C523( C96 C523 ) C96_=_C524( C96 C524 ) C96_=_C525( C96 C525 ) C185_=_C233( C185 C233 ) C185_=_C368( C185 C368 ) C185_=_C418( C185 C418 ) \nC185_=_C501( C185 C501 ) C185_=_C510( C185 C510 ) C185_=_C519( C185 C519 ) C185_=_C526( C185 C526 ) C185_=_C527( C185 C527 ) C185_=_C528( C185 C528 ) \nC185_=_C529( C185 C529 ) C185_=_C530( C185 C530 ) C185_=_C531( C185 C531 ) C233_=_C368( C233 C368 ) C233_=_C418( C233 C418 ) C233_=_C501( C233 C501 ) \nC233_=_C510( C233 C510 ) C233_=_C519( C233 C519 ) C233_=_C526( C233 C526 ) C233_=_C527( C233 C527 ) C233_=_C528( C233 C528 ) C233_=_C529( C233 C529 ) \nC233_=_C530( C233 C530 ) C233_=_C531( C233 C531 ) C295_=_C347( C295 C347 ) C295_=_C481( C295 C481 ) C295_=_C500( C295 C500 ) C295_=_C509( C295 C509 ) \nC295_=_C519( C295 C519 ) C295_=_C520( C295 C520 ) C295_=_C521( C295 C521 ) C295_=_C522( C295 C522 ) C295_=_C523( C295 C523 ) C295_=_C524( C295 C524 ) \nC295_=_C525( C295 C525 ) C347_=_C481( C347 C481 ) C347_=_C500( C347 C500 ) C347_=_C509( C347 C509 ) C347_=_C519( C347 C519 ) C347_=_C520( C347 C520 ) \nC347_=_C521( C347 C521 ) C347_=_C522( C347 C522 ) C347_=_C523( C347 C523 ) C347_=_C524( C347 C524 ) C347_=_C525( C347 C525 ) C368_=_C418( C368 C418 ) \nC368_=_C501( C368 C501 ) C368_=_C510( C368 C510 ) C368_=_C519( C368 C519 ) C368_=_C526( C368 C526 ) C368_=_C527( C368 C527 ) C368_=_C528( C368 C528 ) \nC368_=_C529( C368 C529 ) C368_=_C530( C368 C530 ) C368_=_C531( C368 C531 ) C418_=_C501( C418 C501 ) C418_=_C510( C418 C510 ) C418_=_C519( C418 C519 ) \nC418_=_C526( C418 C526 ) C418_=_C527( C418 C527 ) C418_=_C528( C418 C528 ) C418_=_C529( C418 C529 ) C418_=_C530( C418 C530 ) C418_=_C531( C418 C531 ) \nC481_=_C500( C481 C500 ) C481_=_C509( C481 C509 ) C481_=_C519( C481 C519 ) C481_=_C520( C481 C520 ) C481_=_C521( C481 C521 ) C481_=_C522( C481 C522 ) \nC481_=_C523( C481 C523 ) C481_=_C524( C481 C524 ) C481_=_C525( C481 C525 ) C500_=_C501( C500 C501 ) C500_=_C509( C500 C509 ) C500_=_C519( C500 C519 ) \nC500_=_C520( C500 C520 ) C500_=_C521( C500 C521 ) C500_=_C522( C500 C522 ) C500_=_C523( C500 C523 ) C500_=_C524( C500 C524 ) C500_=_C525( C500 C525 ) \nC501_=_C510( C501 C510 ) C501_=_C519( C501 C519 ) C501_=_C526( C501 C526 ) C501_=_C527( C501 C527 ) C501_=_C528( C501 C528 ) C501_=_C529( C501 C529 ) \nC501_=_C530( C501 C530 ) C501_=_C531( C501 C531 ) C509_=_C510( C509 C510 ) C509_=_C519( C509 C519 ) C509_=_C520( C509 C520 ) C509_=_C521( C509 C521 ) \nC509_=_C522( C509 C522 ) C509_=_C523( C509 C523 ) C509_=_C524( C509 C524 ) C509_=_C525( C509 C525 ) C510_=_C519( C510 C519 ) C510_=_C526( C510 C526 ) \nC510_=_C527( C510 C527 ) C510_=_C528( C510 C528 ) C510_=_C529( C510 C529 ) C510_=_C530( C510 C530 ) C510_=_C531( C510 C531 ) C519_=_C520( C519 C520 ) \nC519_=_C521( C519 C521 ) C519_=_C522( C519 C522 ) C519_=_C523( C519 C523 ) C519_=_C524( C519 C524 ) C519_=_C525( C519 C525 ) C519_=_C526( C519 C526 ) \nC519_=_C527( C519 C527 ) C519_=_C528( C519 C528 ) C519_=_C529( C519 C529 ) C519_=_C530( C519 C530 ) C519_=_C531( C519 C531 ) C520_=_C521( C520 C521 ) \nC520_=_C522( C520 C522 ) C520_=_C523( C520 C523 ) C520_=_C524( C520 C524 ) C520_=_C525( C520 C525 ) C520_=_C526( C520 C526 ) C521_=_C522( C521 C522 ) \nC521_=_C523( C521 C523 ) C521_=_C524( C521 C524 ) C521_=_C525( C521 C525 ) C521_=_C527( C521 C527 ) C522_=_C523( C522 C523 ) C522_=_C524( C522 C524 ) \nC522_=_C525( C522 C525 ) C522_=_C528( C522 C528 ) C523_=_C524( C523 C524 ) C523_=_C525( C523 C525 ) C523_=_C529( C523 C529 ) C524_=_C525( C524 C525 ) \nC526_=_C527( C526 C527 ) C526_=_C528( C526 C528 ) C526_=_C529( C526 C529 ) C526_=_C530( C526 C530 ) C526_=_C531( C526 C531 ) C527_=_C528( C527 C528 ) \nC527_=_C529( C527 C529 ) C527_=_C530( C527 C530 ) C527_=_C531( C527 C531 ) C528_=_C529( C528 C529 ) C528_=_C530( C528 C530 ) C528_=_C531( C528 C531 ) \nC529_=_C530( C529 C530 ) C529_=_C531( C529 C531 ) C530_=_C531( C530 C531 ) "];81-&gt;106[label="26: C31 C41 C96 C185 C233 \nC295 C347 C368 C418 C481 C500 \nC501 C509 C510 C520 C521 C522 \nC523 C524 C525 C526 C527 C528 \nC529 C530 C531 \n162: C31_=_C96 ,C31_=_C295 ,C31_=_C347 ,C31_=_C481 ,C31_=_C500 ,\nC31_=_C509 ,C31_=_C520 ,C31_=_C521 ,C31_=_C522 ,C31_=_C523 ,C31_=_C524 ,\nC31_=_C525 ,C41_=_C185 ,C41_=_C233 ,C41_=_C368 ,C41_=_C418 ,C41_=_C501 ,\nC41_=_C510 ,C41_=_C526 ,C41_=_C527 ,C41_=_C528 ,C41_=_C529 ,C41_=_C530 ,\nC41_=_C531 ,C96_=_C295 ,C96_=_C347 ,C96_=_C481 ,C96_=_C500 ,C96_=_C509 ,\nC96_=_C520 ,C96_=_C521 ,C96_=_C522 ,C96_=_C523 ,C96_=_C524 ,C96_=_C525 ,\nC185_=_C233 ,C185_=_C368 ,C185_=_C418 ,C185_=_C501 ,C185_=_C510 ,C185_=_C526 ,\nC185_=_C527 ,C185_=_C528 ,C185_=_C529 ,C185_=_C530 ,C185_=_C531 ,C233_=_C368 ,\nC233_=_C418 ,C233_=_C501 ,C233_=_C510 ,C233_=_C526 ,C233_=_C527 ,C233_=_C528 ,\nC233_=_C529 ,C233_=_C530 ,C233_=_C531 ,C295_=_C347 ,C295_=_C481 ,C295_=_C500 ,\nC295_=_C509 ,C295_=_C520 ,C295_=_C521 ,C295_=_C522 ,C295_=_C523 ,C295_=_C524 ,\nC295_=_C525 ,C347_=_C481 ,C347_=_C500 ,C347_=_C509 ,C347_=_C520 ,C347_=_C521 ,\nC347_=_C522 ,C347_=_C523 ,C347_=_C524 ,C347_=_C525 ,C368_=_C418 ,C368_=_C501 ,\nC368_=_C510 ,C368_=_C526 ,C368_=_C527 ,C368_=_C528 ,C368_=_C529 ,C368_=_C530 ,\nC368_=_C531 ,C418_=_C501 ,C418_=_C510 ,C418_=_C526 ,C418_=_C527 ,C418_=_C528 ,\nC418_=_C529 ,C418_=_C530 ,C418_=_C531 ,C481_=_C500 ,C481_=_C509 ,C481_=_C520 ,\nC481_=_C521 ,C481_=_C522 ,C481_=_C523 ,C481_=_C524 ,C481_=_C525 ,C500_=_C501 ,\nC500_=_C509 ,C500_=_C520 ,C500_=_C521 ,C500_=_C522 ,C500_=_C523 ,C500_=_C524 ,\nC500_=_C525 ,C501_=_C510 ,C501_=_C526 ,C501_=_C527 ,C501_=_C528 ,C501_=_C529 ,\nC501_=_C530 ,C501_=_C531 ,C509_=_C510 ,C509_=_C520 ,C509_=_C521 ,C509_=_C522 ,\nC509_=_C523 ,C509_=_C524 ,C509_=_C525 ,C510_=_C526 ,C510_=_C527 ,C510_=_C528 ,\nC510_=_C529 ,C510_=_C530 ,C510_=_C531 ,C520_=_C521 ,C520_=_C522 ,C520_=_C523 ,\nC520_=_C524 ,C520_=_C525 ,C520_=_C526 ,C521_=_C522 ,C521_=_C523 ,C521_=_C524 ,\nC521_=_C525 ,C521_=_C527 ,C522_=_C523 ,C522_=_C524 ,C522_=_C525 ,C522_=_C528 ,\nC523_=_C524 ,C523_=_C525 ,C523_=_C529 ,C524_=_C525 ,C526_=_C527 ,C526_=_C528 ,\nC526_=_C529 ,C526_=_C530 ,C526_=_C531 ,C527_=_C528 ,C527_=_C529 ,C527_=_C530 ,\nC527_=_C531 ,C528_=_C529 ,C528_=_C530 ,C528_=_C531 ,C529_=_C530 ,C529_=_C531 ,\nC530_=_C531 ,"];107[shape=box, label="id:107 level: 5\n15: C108 C116 C363 C581 C668 \nC752 C785 C786 C792 C793 C797 \nC800 C801 C802 C803 \n60: C108_=_C363( C108 C363 ) C108_=_C581( C108 C581 ) C108_=_C668( C108 C668 ) C108_=_C752( C108 C752 ) C108_=_C785( C108 C785 ) \nC108_=_C792( C108 C792 ) C108_=_C800( C108 C800 ) C108_=_C801( C108 C801 ) C116_=_C786( C116 C786 ) C116_=_C793( C116 C793 ) C116_=_C797( C116 C797 ) \nC116_=_C800( C116 C800 ) C116_=_C802( C116 C802 ) C116_=_C803( C116 C803 ) C363_=_C581( C363 C581 ) C363_=_C668( C363 C668 ) C363_=_C752( C363 C752 ) \nC363_=_C785( C363 C785 ) C363_=_C792( C363 C792 ) C363_=_C800( C363 C800 ) C363_=_C801( C363 C801 ) C581_=_C668( C581 C668 ) C581_=_C752( C581 C752 ) \nC581_=_C785( C581 C785 ) C581_=_C792( C581 C792 ) C581_=_C800( C581 C800 ) C581_=_C801( C581 C801 ) C668_=_C752( C668 C752 ) C668_=_C785( C668 C785 ) \nC668_=_C792( C668 C792 ) C668_=_C800( C668 C800 ) C668_=_C801( C668 C801 ) C752_=_C785( C752 C785 ) C752_=_C792( C752 C792 ) C752_=_C800( C752 C800 ) \nC752_=_C801( C752 C801 ) C785_=_C786( C785 C786 ) C785_=_C792( C785 C792 ) C785_=_C800( C785 C800 ) C785_=_C801( C785 C801 ) C786_=_C793( C786 C793 ) \nC786_=_C797( C786 C797 ) C786_=_C800( C786 C800 ) C786_=_C802( C786 C802 ) C786_=_C803( C786 C803 ) C792_=_C793( C792 C793 ) C792_=_C800( C792 C800 ) \nC792_=_C801( C792 C801 ) C793_=_C797( C793 C797 ) C793_=_C800( C793 C800 ) C793_=_C802( C793 C802 ) C793_=_C803( C793 C803 ) C797_=_C800( C797 C800 ) \nC797_=_C802( C797 C802 ) C797_=_C803( C797 C803 ) C800_=_C801( C800 C801 ) C800_=_C802( C800 C802 ) C800_=_C803( C800 C803 ) C801_=_C802( C801 C802 ) \nC802_=_C803( C802 C803 ) "];82-&gt;107[label="14: C108 C116 C363 C581 C668 \nC752 C785 C786 C792 C793 C797 \nC801 C802 C803 \n46: C108_=_C363 ,C108_=_C581 ,C108_=_C668 ,C108_=_C752 ,C108_=_C785 ,\nC108_=_C792 ,C108_=_C801 ,C116_=_C786 ,C116_=_C793 ,C116_=_C797 ,C116_=_C802 ,\nC116_=_C803 ,C363_=_C581 ,C363_=_C668 ,C363_=_C752 ,C363_=_C785 ,C363_=_C792 ,\nC363_=_C801 ,C581_=_C668 ,C581_=_C752 ,C581_=_C785 ,C581_=_C792 ,C581_=_C801 ,\nC668_=_C752 ,C668_=_C785 ,C668_=_C792 ,C668_=_C801 ,C752_=_C785 ,C752_=_C792 ,\nC752_=_C801 ,C785_=_C786 ,C785_=_C792 ,C785_=_C801 ,C786_=_C793 ,C786_=_C797 ,\nC786_=_C802 ,C786_=_C803 ,C792_=_C793 ,C792_=_C801 ,C793_=_C797 ,C793_=_C802 ,\nC793_=_C803 ,C797_=_C802 ,C797_=_C803 ,C801_=_C802 ,C802_=_C803 ,"];108[shape=box, label="id:108 level: 5\n21: C52 C53 C122 C189 C190 \nC585 C586 C787 C794 C798 C801 \nC802 C804 C805 C810 C819 C823 \nC824 C825 C826 C827 \n114: C52_=_C53( C52 C53 ) C52_=_C122( C52 C122 ) C52_=_C189( C52 C189 ) C52_=_C585( C52 C585 ) C52_=_C787( C52 C787 ) \nC52_=_C794( C52 C794 ) C52_=_C798( C52 C798 ) C52_=_C801( C52 C801 ) C52_=_C802( C52 C802 ) C52_=_C804( C52 C804 ) C52_=_C805( C52 C805 ) \nC53_=_C190( C53 C190 ) C53_=_C586( C53 C586 ) C53_=_C804( C53 C804 ) C53_=_C810( C53 C810 ) C53_=_C819( C53</w:t>
      </w:r>
    </w:p>
    <w:p>
      <w:pPr>
        <w:pStyle w:val="PreformattedText"/>
        <w:bidi w:val="0"/>
        <w:spacing w:before="0" w:after="0"/>
        <w:jc w:val="left"/>
        <w:rPr/>
      </w:pPr>
      <w:r>
        <w:rPr/>
        <w:t xml:space="preserve"> </w:t>
      </w:r>
      <w:r>
        <w:rPr/>
        <w:t>C819 ) C53_=_C823( C53 C823 ) \nC53_=_C824( C53 C824 ) C53_=_C825( C53 C825 ) C53_=_C826( C53 C826 ) C53_=_C827( C53 C827 ) C122_=_C189( C122 C189 ) C122_=_C585( C122 C585 ) \nC122_=_C787( C122 C787 ) C122_=_C794( C122 C794 ) C122_=_C798( C122 C798 ) C122_=_C801( C122 C801 ) C122_=_C802( C122 C802 ) C122_=_C804( C122 C804 ) \nC122_=_C805( C122 C805 ) C189_=_C190( C189 C190 ) C189_=_C585( C189 C585 ) C189_=_C787( C189 C787 ) C189_=_C794( C189 C794 ) C189_=_C798( C189 C798 ) \nC189_=_C801( C189 C801 ) C189_=_C802( C189 C802 ) C189_=_C804( C189 C804 ) C189_=_C805( C189 C805 ) C190_=_C586( C190 C586 ) C190_=_C804( C190 C804 ) \nC190_=_C810( C190 C810 ) C190_=_C819( C190 C819 ) C190_=_C823( C190 C823 ) C190_=_C824( C190 C824 ) C190_=_C825( C190 C825 ) C190_=_C826( C190 C826 ) \nC190_=_C827( C190 C827 ) C585_=_C586( C585 C586 ) C585_=_C787( C585 C787 ) C585_=_C794( C585 C794 ) C585_=_C798( C585 C798 ) C585_=_C801( C585 C801 ) \nC585_=_C802( C585 C802 ) C585_=_C804( C585 C804 ) C585_=_C805( C585 C805 ) C586_=_C804( C586 C804 ) C586_=_C810( C586 C810 ) C586_=_C819( C586 C819 ) \nC586_=_C823( C586 C823 ) C586_=_C824( C586 C824 ) C586_=_C825( C586 C825 ) C586_=_C826( C586 C826 ) C586_=_C827( C586 C827 ) C787_=_C794( C787 C794 ) \nC787_=_C798( C787 C798 ) C787_=_C801( C787 C801 ) C787_=_C802( C787 C802 ) C787_=_C804( C787 C804 ) C787_=_C805( C787 C805 ) C794_=_C798( C794 C798 ) \nC794_=_C801( C794 C801 ) C794_=_C802( C794 C802 ) C794_=_C804( C794 C804 ) C794_=_C805( C794 C805 ) C798_=_C801( C798 C801 ) C798_=_C802( C798 C802 ) \nC798_=_C804( C798 C804 ) C798_=_C805( C798 C805 ) C801_=_C802( C801 C802 ) C801_=_C804( C801 C804 ) C801_=_C805( C801 C805 ) C802_=_C804( C802 C804 ) \nC802_=_C805( C802 C805 ) C804_=_C805( C804 C805 ) C804_=_C810( C804 C810 ) C804_=_C819( C804 C819 ) C804_=_C823( C804 C823 ) C804_=_C824( C804 C824 ) \nC804_=_C825( C804 C825 ) C804_=_C826( C804 C826 ) C804_=_C827( C804 C827 ) C805_=_C827( C805 C827 ) C810_=_C819( C810 C819 ) C810_=_C823( C810 C823 ) \nC810_=_C824( C810 C824 ) C810_=_C825( C810 C825 ) C810_=_C826( C810 C826 ) C810_=_C827( C810 C827 ) C819_=_C823( C819 C823 ) C819_=_C824( C819 C824 ) \nC819_=_C825( C819 C825 ) C819_=_C826( C819 C826 ) C819_=_C827( C819 C827 ) C823_=_C824( C823 C824 ) C823_=_C825( C823 C825 ) C823_=_C826( C823 C826 ) \nC823_=_C827( C823 C827 ) C824_=_C825( C824 C825 ) C824_=_C826( C824 C826 ) C824_=_C827( C824 C827 ) C825_=_C826( C825 C826 ) C825_=_C827( C825 C827 ) \nC826_=_C827( C826 C827 ) "];82-&gt;108[label="20: C52 C53 C122 C189 C190 \nC585 C586 C787 C794 C798 C801 \nC802 C805 C810 C819 C823 C824 \nC825 C826 C827 \n94: C52_=_C53 ,C52_=_C122 ,C52_=_C189 ,C52_=_C585 ,C52_=_C787 ,\nC52_=_C794 ,C52_=_C798 ,C52_=_C801 ,C52_=_C802 ,C52_=_C805 ,C53_=_C190 ,\nC53_=_C586 ,C53_=_C810 ,C53_=_C819 ,C53_=_C823 ,C53_=_C824 ,C53_=_C825 ,\nC53_=_C826 ,C53_=_C827 ,C122_=_C189 ,C122_=_C585 ,C122_=_C787 ,C122_=_C794 ,\nC122_=_C798 ,C122_=_C801 ,C122_=_C802 ,C122_=_C805 ,C189_=_C190 ,C189_=_C585 ,\nC189_=_C787 ,C189_=_C794 ,C189_=_C798 ,C189_=_C801 ,C189_=_C802 ,C189_=_C805 ,\nC190_=_C586 ,C190_=_C810 ,C190_=_C819 ,C190_=_C823 ,C190_=_C824 ,C190_=_C825 ,\nC190_=_C826 ,C190_=_C827 ,C585_=_C586 ,C585_=_C787 ,C585_=_C794 ,C585_=_C798 ,\nC585_=_C801 ,C585_=_C802 ,C585_=_C805 ,C586_=_C810 ,C586_=_C819 ,C586_=_C823 ,\nC586_=_C824 ,C586_=_C825 ,C586_=_C826 ,C586_=_C827 ,C787_=_C794 ,C787_=_C798 ,\nC787_=_C801 ,C787_=_C802 ,C787_=_C805 ,C794_=_C798 ,C794_=_C801 ,C794_=_C802 ,\nC794_=_C805 ,C798_=_C801 ,C798_=_C802 ,C798_=_C805 ,C801_=_C802 ,C801_=_C805 ,\nC802_=_C805 ,C805_=_C827 ,C810_=_C819 ,C810_=_C823 ,C810_=_C824 ,C810_=_C825 ,\nC810_=_C826 ,C810_=_C827 ,C819_=_C823 ,C819_=_C824 ,C819_=_C825 ,C819_=_C826 ,\nC819_=_C827 ,C823_=_C824 ,C823_=_C825 ,C823_=_C826 ,C823_=_C827 ,C824_=_C825 ,\nC824_=_C826 ,C824_=_C827 ,C825_=_C826 ,C825_=_C827 ,C826_=_C827 ,"];109[shape=box, label="id:109 level: 5\n19: C3 C14 C24 C34 C44 \nC45 C46 C47 C48 C113 C384 \nC396 C405 C414 C421 C422 C423 \nC424 C425 \n94: C3_=_C14( C3 C14 ) C3_=_C24( C3 C24 ) C3_=_C34( C3 C34 ) C3_=_C44( C3 C44 ) C3_=_C45( C3 C45 ) \nC3_=_C46( C3 C46 ) C3_=_C47( C3 C47 ) C3_=_C48( C3 C48 ) C14_=_C24( C14 C24 ) C14_=_C34( C14 C34 ) C14_=_C44( C14 C44 ) \nC14_=_C45( C14 C45 ) C14_=_C46( C14 C46 ) C14_=_C47( C14 C47 ) C14_=_C48( C14 C48 ) C24_=_C34( C24 C34 ) C24_=_C44( C24 C44 ) \nC24_=_C45( C24 C45 ) C24_=_C46( C24 C46 ) C24_=_C47( C24 C47 ) C24_=_C48( C24 C48 ) C34_=_C44( C34 C44 ) C34_=_C45( C34 C45 ) \nC34_=_C46( C34 C46 ) C34_=_C47( C34 C47 ) C34_=_C48( C34 C48 ) C44_=_C45( C44 C45 ) C44_=_C46( C44 C46 ) C44_=_C47( C44 C47 ) \nC44_=_C48( C44 C48 ) C45_=_C46( C45 C46 ) C45_=_C47( C45 C47 ) C45_=_C48( C45 C48 ) C45_=_C113( C45 C113 ) C46_=_C47( C46 C47 ) \nC46_=_C48( C46 C48 ) C46_=_C113( C46 C113 ) C46_=_C384( C46 C384 ) C46_=_C396( C46 C396 ) C46_=_C405( C46 C405 ) C46_=_C414( C46 C414 ) \nC46_=_C421( C46 C421 ) C46_=_C422( C46 C422 ) C46_=_C423( C46 C423 ) C46_=_C424( C46 C424 ) C46_=_C425( C46 C425 ) C47_=_C48( C47 C48 ) \nC47_=_C423( C47 C423 ) C48_=_C424( C48 C424 ) C113_=_C384( C113 C384 ) C113_=_C396( C113 C396 ) C113_=_C405( C113 C405 ) C113_=_C414( C113 C414 ) \nC113_=_C421( C113 C421 ) C113_=_C422( C113 C422 ) C113_=_C423( C113 C423 ) C113_=_C424( C113 C424 ) C113_=_C425( C113 C425 ) C384_=_C396( C384 C396 ) \nC384_=_C405( C384 C405 ) C384_=_C414( C384 C414 ) C384_=_C421( C384 C421 ) C384_=_C422( C384 C422 ) C384_=_C423( C384 C423 ) C384_=_C424( C384 C424 ) \nC384_=_C425( C384 C425 ) C396_=_C405( C396 C405 ) C396_=_C414( C396 C414 ) C396_=_C421( C396 C421 ) C396_=_C422( C396 C422 ) C396_=_C423( C396 C423 ) \nC396_=_C424( C396 C424 ) C396_=_C425( C396 C425 ) C405_=_C414( C405 C414 ) C405_=_C421( C405 C421 ) C405_=_C422( C405 C422 ) C405_=_C423( C405 C423 ) \nC405_=_C424( C405 C424 ) C405_=_C425( C405 C425 ) C414_=_C421( C414 C421 ) C414_=_C422( C414 C422 ) C414_=_C423( C414 C423 ) C414_=_C424( C414 C424 ) \nC414_=_C425( C414 C425 ) C421_=_C422( C421 C422 ) C421_=_C423( C421 C423 ) C421_=_C424( C421 C424 ) C421_=_C425( C421 C425 ) C422_=_C423( C422 C423 ) \nC422_=_C424( C422 C424 ) C422_=_C425( C422 C425 ) C423_=_C424( C423 C424 ) C423_=_C425( C423 C425 ) C424_=_C425( C424 C425 ) "];83-&gt;109[label="18: C3 C14 C24 C34 C44 \nC45 C47 C48 C113 C384 C396 \nC405 C414 C421 C422 C423 C424 \nC425 \n76: C3_=_C14 ,C3_=_C24 ,C3_=_C34 ,C3_=_C44 ,C3_=_C45 ,\nC3_=_C47 ,C3_=_C48 ,C14_=_C24 ,C14_=_C34 ,C14_=_C44 ,C14_=_C45 ,\nC14_=_C47 ,C14_=_C48 ,C24_=_C34 ,C24_=_C44 ,C24_=_C45 ,C24_=_C47 ,\nC24_=_C48 ,C34_=_C44 ,C34_=_C45 ,C34_=_C47 ,C34_=_C48 ,C44_=_C45 ,\nC44_=_C47 ,C44_=_C48 ,C45_=_C47 ,C45_=_C48 ,C45_=_C113 ,C47_=_C48 ,\nC47_=_C423 ,C48_=_C424 ,C113_=_C384 ,C113_=_C396 ,C113_=_C405 ,C113_=_C414 ,\nC113_=_C421 ,C113_=_C422 ,C113_=_C423 ,C113_=_C424 ,C113_=_C425 ,C384_=_C396 ,\nC384_=_C405 ,C384_=_C414 ,C384_=_C421 ,C384_=_C422 ,C384_=_C423 ,C384_=_C424 ,\nC384_=_C425 ,C396_=_C405 ,C396_=_C414 ,C396_=_C421 ,C396_=_C422 ,C396_=_C423 ,\nC396_=_C424 ,C396_=_C425 ,C405_=_C414 ,C405_=_C421 ,C405_=_C422 ,C405_=_C423 ,\nC405_=_C424 ,C405_=_C425 ,C414_=_C421 ,C414_=_C422 ,C414_=_C423 ,C414_=_C424 ,\nC414_=_C425 ,C421_=_C422 ,C421_=_C423 ,C421_=_C424 ,C421_=_C425 ,C422_=_C423 ,\nC422_=_C424 ,C422_=_C425 ,C423_=_C424 ,C423_=_C425 ,C424_=_C425 ,"];110[shape=box, label="id:110 level: 5\n21: C47 C114 C117 C423 C425 \nC502 C511 C520 C526 C532 C533 \nC534 C535 C624 C803 C809 C815 \nC819 C820 C821 C822 \n113: C47_=_C114( C47 C114 ) C47_=_C423( C47 C423 ) C47_=_C502( C47 C502 ) C47_=_C511( C47 C511 ) C47_=_C520( C47 C520 ) \nC47_=_C526( C47 C526 ) C47_=_C532( C47 C532 ) C47_=_C533( C47 C533 ) C47_=_C534( C47 C534 ) C47_=_C535( C47 C535 ) C114_=_C117( C114 C117 ) \nC114_=_C423( C114 C423 ) C114_=_C502( C114 C502 ) C114_=_C511( C114 C511 ) C114_=_C520( C114 C520 ) C114_=_C526( C114 C526 ) C114_=_C532( C114 C532 ) \nC114_=_C533( C114 C533 ) C114_=_C534( C114 C534 ) C114_=_C535( C114 C535 ) C117_=_C425( C117 C425 ) C117_=_C535( C117 C535 ) C117_=_C624( C117 C624 ) \nC117_=_C803( C117 C803 ) C117_=_C809( C117 C809 ) C117_=_C815( C117 C815 ) C117_=_C819( C117 C819 ) C117_=_C820( C117 C820 ) C117_=_C821( C117 C821 ) \nC117_=_C822( C117 C822 ) C423_=_C425( C423 C425 ) C423_=_C502( C423 C502 ) C423_=_C511( C423 C511 ) C423_=_C520( C423 C520 ) C423_=_C526( C423 C526 ) \nC423_=_C532( C423 C532 ) C423_=_C533( C423 C533 ) C423_=_C534( C423 C534 ) C423_=_C535( C423 C535 ) C425_=_C535( C425 C535 ) C425_=_C624( C425 C624 ) \nC425_=_C803( C425 C803 ) C425_=_C809( C425 C809 ) C425_=_C815( C425 C815 ) C425_=_C819( C425 C819 ) C425_=_C820( C425 C820 ) C425_=_C821( C425 C821 ) \nC425_=_C822( C425 C822 ) C502_=_C511( C502 C511 ) C502_=_C520( C502 C520 ) C502_=_C526( C502 C526 ) C502_=_C532( C502 C532 ) C502_=_C533( C502 C533 ) \nC502_=_C534( C502 C534 ) C502_=_C535( C502 C535 ) C511_=_C520( C511 C520 ) C511_=_C526( C511 C526 ) C511_=_C532( C511 C532 ) C511_=_C533( C511 C533 ) \nC511_=_C534( C511 C534 ) C511_=_C535( C511 C535 ) C520_=_C526( C520 C526 ) C520_=_C532( C520 C532 ) C520_=_C533( C520 C533 ) C520_=_C534( C520 C534 ) \nC520_=_C535( C520 C535 ) C526_=_C532( C526 C532 ) C526_=_C533( C526 C533 ) C526_=_C534( C526 C534 ) C526_=_C535( C526 C535 ) C532_=_C533( C532 C533 ) \nC532_=_C534( C532 C534 ) C532_=_C535( C532 C535 ) C533_=_C534( C533 C534 ) C533_=_C535( C533 C535 ) C534_=_C535( C534 C535 ) C534_=_C624( C534 C624 ) \nC535_=_C624( C535 C624 ) C535_=_C803( C535 C803 ) C535_=_C809( C535 C809 ) C535_=_C815( C535 C815 ) C535_=_C819( C535 C819 ) C535_=_C820( C535 C820 ) \nC535_=_C821( C535 C821 ) C535_=_C822( C535 C822 ) C624_=_C803( C624 C803 ) C624_=_C809( C624 C809 ) C624_=_C815( C624 C815 ) C624_=_C819( C624 C819 ) \nC624_=_C820( C624 C820 ) C624_=_C821( C624 C821 ) C624_=_C822( C624 C822 ) C803_=_C809( C803 C809 ) C803_=_C815( C803 C815 ) C803_=_C819( C803 C819 ) \nC803_=_C820( C803 C820 ) C803_=_C821( C803 C821 ) C803_=_C822( C803 C822 ) C809_=_C815( C809 C815 ) C809_=_C819(</w:t>
      </w:r>
    </w:p>
    <w:p>
      <w:pPr>
        <w:pStyle w:val="PreformattedText"/>
        <w:bidi w:val="0"/>
        <w:spacing w:before="0" w:after="0"/>
        <w:jc w:val="left"/>
        <w:rPr/>
      </w:pPr>
      <w:r>
        <w:rPr/>
        <w:t xml:space="preserve"> </w:t>
      </w:r>
      <w:r>
        <w:rPr/>
        <w:t>C809 C819 ) C809_=_C820( C809 C820 ) \nC809_=_C821( C809 C821 ) C809_=_C822( C809 C822 ) C815_=_C819( C815 C819 ) C815_=_C820( C815 C820 ) C815_=_C821( C815 C821 ) C815_=_C822( C815 C822 ) \nC819_=_C820( C819 C820 ) C819_=_C821( C819 C821 ) C819_=_C822( C819 C822 ) C820_=_C821( C820 C821 ) C820_=_C822( C820 C822 ) C821_=_C822( C821 C822 ) "];83-&gt;110[label="20: C47 C114 C117 C423 C425 \nC502 C511 C520 C526 C532 C533 \nC534 C624 C803 C809 C815 C819 \nC820 C821 C822 \n93: C47_=_C114 ,C47_=_C423 ,C47_=_C502 ,C47_=_C511 ,C47_=_C520 ,\nC47_=_C526 ,C47_=_C532 ,C47_=_C533 ,C47_=_C534 ,C114_=_C117 ,C114_=_C423 ,\nC114_=_C502 ,C114_=_C511 ,C114_=_C520 ,C114_=_C526 ,C114_=_C532 ,C114_=_C533 ,\nC114_=_C534 ,C117_=_C425 ,C117_=_C624 ,C117_=_C803 ,C117_=_C809 ,C117_=_C815 ,\nC117_=_C819 ,C117_=_C820 ,C117_=_C821 ,C117_=_C822 ,C423_=_C425 ,C423_=_C502 ,\nC423_=_C511 ,C423_=_C520 ,C423_=_C526 ,C423_=_C532 ,C423_=_C533 ,C423_=_C534 ,\nC425_=_C624 ,C425_=_C803 ,C425_=_C809 ,C425_=_C815 ,C425_=_C819 ,C425_=_C820 ,\nC425_=_C821 ,C425_=_C822 ,C502_=_C511 ,C502_=_C520 ,C502_=_C526 ,C502_=_C532 ,\nC502_=_C533 ,C502_=_C534 ,C511_=_C520 ,C511_=_C526 ,C511_=_C532 ,C511_=_C533 ,\nC511_=_C534 ,C520_=_C526 ,C520_=_C532 ,C520_=_C533 ,C520_=_C534 ,C526_=_C532 ,\nC526_=_C533 ,C526_=_C534 ,C532_=_C533 ,C532_=_C534 ,C533_=_C534 ,C534_=_C624 ,\nC624_=_C803 ,C624_=_C809 ,C624_=_C815 ,C624_=_C819 ,C624_=_C820 ,C624_=_C821 ,\nC624_=_C822 ,C803_=_C809 ,C803_=_C815 ,C803_=_C819 ,C803_=_C820 ,C803_=_C821 ,\nC803_=_C822 ,C809_=_C815 ,C809_=_C819 ,C809_=_C820 ,C809_=_C821 ,C809_=_C822 ,\nC815_=_C819 ,C815_=_C820 ,C815_=_C821 ,C815_=_C822 ,C819_=_C820 ,C819_=_C821 ,\nC819_=_C822 ,C820_=_C821 ,C820_=_C822 ,C821_=_C822 ,"];111[shape=box, label="id:111 level: 5\n23: C43 C72 C235 C370 C402 \nC420 C531 C566 C673 C736 C755 \nC756 C757 C758 C759 C760 C761 \nC762 C765 C770 C773 C777 C778 \n137: C43_=_C235( C43 C235 ) C43_=_C370( C43 C370 ) C43_=_C420( C43 C420 ) C43_=_C531( C43 C531 ) C43_=_C673( C43 C673 ) \nC43_=_C758( C43 C758 ) C43_=_C765( C43 C765 ) C43_=_C770( C43 C770 ) C43_=_C773( C43 C773 ) C43_=_C777( C43 C777 ) C43_=_C778( C43 C778 ) \nC72_=_C402( C72 C402 ) C72_=_C566( C72 C566 ) C72_=_C736( C72 C736 ) C72_=_C755( C72 C755 ) C72_=_C756( C72 C756 ) C72_=_C757( C72 C757 ) \nC72_=_C758( C72 C758 ) C72_=_C759( C72 C759 ) C72_=_C760( C72 C760 ) C72_=_C761( C72 C761 ) C72_=_C762( C72 C762 ) C235_=_C370( C235 C370 ) \nC235_=_C420( C235 C420 ) C235_=_C531( C235 C531 ) C235_=_C673( C235 C673 ) C235_=_C758( C235 C758 ) C235_=_C765( C235 C765 ) C235_=_C770( C235 C770 ) \nC235_=_C773( C235 C773 ) C235_=_C777( C235 C777 ) C235_=_C778( C235 C778 ) C370_=_C420( C370 C420 ) C370_=_C531( C370 C531 ) C370_=_C673( C370 C673 ) \nC370_=_C758( C370 C758 ) C370_=_C765( C370 C765 ) C370_=_C770( C370 C770 ) C370_=_C773( C370 C773 ) C370_=_C777( C370 C777 ) C370_=_C778( C370 C778 ) \nC402_=_C566( C402 C566 ) C402_=_C736( C402 C736 ) C402_=_C755( C402 C755 ) C402_=_C756( C402 C756 ) C402_=_C757( C402 C757 ) C402_=_C758( C402 C758 ) \nC402_=_C759( C402 C759 ) C402_=_C760( C402 C760 ) C402_=_C761( C402 C761 ) C402_=_C762( C402 C762 ) C420_=_C531( C420 C531 ) C420_=_C673( C420 C673 ) \nC420_=_C758( C420 C758 ) C420_=_C765( C420 C765 ) C420_=_C770( C420 C770 ) C420_=_C773( C420 C773 ) C420_=_C777( C420 C777 ) C420_=_C778( C420 C778 ) \nC531_=_C673( C531 C673 ) C531_=_C758( C531 C758 ) C531_=_C765( C531 C765 ) C531_=_C770( C531 C770 ) C531_=_C773( C531 C773 ) C531_=_C777( C531 C777 ) \nC531_=_C778( C531 C778 ) C566_=_C736( C566 C736 ) C566_=_C755( C566 C755 ) C566_=_C756( C566 C756 ) C566_=_C757( C566 C757 ) C566_=_C758( C566 C758 ) \nC566_=_C759( C566 C759 ) C566_=_C760( C566 C760 ) C566_=_C761( C566 C761 ) C566_=_C762( C566 C762 ) C673_=_C758( C673 C758 ) C673_=_C765( C673 C765 ) \nC673_=_C770( C673 C770 ) C673_=_C773( C673 C773 ) C673_=_C777( C673 C777 ) C673_=_C778( C673 C778 ) C736_=_C755( C736 C755 ) C736_=_C756( C736 C756 ) \nC736_=_C757( C736 C757 ) C736_=_C758( C736 C758 ) C736_=_C759( C736 C759 ) C736_=_C760( C736 C760 ) C736_=_C761( C736 C761 ) C736_=_C762( C736 C762 ) \nC755_=_C756( C755 C756 ) C755_=_C757( C755 C757 ) C755_=_C758( C755 C758 ) C755_=_C759( C755 C759 ) C755_=_C760( C755 C760 ) C755_=_C761( C755 C761 ) \nC755_=_C762( C755 C762 ) C755_=_C765( C755 C765 ) C756_=_C757( C756 C757 ) C756_=_C758( C756 C758 ) C756_=_C759( C756 C759 ) C756_=_C760( C756 C760 ) \nC756_=_C761( C756 C761 ) C756_=_C762( C756 C762 ) C756_=_C770( C756 C770 ) C757_=_C758( C757 C758 ) C757_=_C759( C757 C759 ) C757_=_C760( C757 C760 ) \nC757_=_C761( C757 C761 ) C757_=_C762( C757 C762 ) C757_=_C773( C757 C773 ) C758_=_C759( C758 C759 ) C758_=_C760( C758 C760 ) C758_=_C761( C758 C761 ) \nC758_=_C762( C758 C762 ) C758_=_C765( C758 C765 ) C758_=_C770( C758 C770 ) C758_=_C773( C758 C773 ) C758_=_C777( C758 C777 ) C758_=_C778( C758 C778 ) \nC759_=_C760( C759 C760 ) C759_=_C761( C759 C761 ) C759_=_C762( C759 C762 ) C759_=_C777( C759 C777 ) C760_=_C761( C760 C761 ) C760_=_C762( C760 C762 ) \nC760_=_C778( C760 C778 ) C761_=_C762( C761 C762 ) C765_=_C770( C765 C770 ) C765_=_C773( C765 C773 ) C765_=_C777( C765 C777 ) C765_=_C778( C765 C778 ) \nC770_=_C773( C770 C773 ) C770_=_C777( C770 C777 ) C770_=_C778( C770 C778 ) C773_=_C777( C773 C777 ) C773_=_C778( C773 C778 ) C777_=_C778( C777 C778 ) "];84-&gt;111[label="22: C43 C72 C235 C370 C402 \nC420 C531 C566 C673 C736 C755 \nC756 C757 C759 C760 C761 C762 \nC765 C770 C773 C777 C778 \n115: C43_=_C235 ,C43_=_C370 ,C43_=_C420 ,C43_=_C531 ,C43_=_C673 ,\nC43_=_C765 ,C43_=_C770 ,C43_=_C773 ,C43_=_C777 ,C43_=_C778 ,C72_=_C402 ,\nC72_=_C566 ,C72_=_C736 ,C72_=_C755 ,C72_=_C756 ,C72_=_C757 ,C72_=_C759 ,\nC72_=_C760 ,C72_=_C761 ,C72_=_C762 ,C235_=_C370 ,C235_=_C420 ,C235_=_C531 ,\nC235_=_C673 ,C235_=_C765 ,C235_=_C770 ,C235_=_C773 ,C235_=_C777 ,C235_=_C778 ,\nC370_=_C420 ,C370_=_C531 ,C370_=_C673 ,C370_=_C765 ,C370_=_C770 ,C370_=_C773 ,\nC370_=_C777 ,C370_=_C778 ,C402_=_C566 ,C402_=_C736 ,C402_=_C755 ,C402_=_C756 ,\nC402_=_C757 ,C402_=_C759 ,C402_=_C760 ,C402_=_C761 ,C402_=_C762 ,C420_=_C531 ,\nC420_=_C673 ,C420_=_C765 ,C420_=_C770 ,C420_=_C773 ,C420_=_C777 ,C420_=_C778 ,\nC531_=_C673 ,C531_=_C765 ,C531_=_C770 ,C531_=_C773 ,C531_=_C777 ,C531_=_C778 ,\nC566_=_C736 ,C566_=_C755 ,C566_=_C756 ,C566_=_C757 ,C566_=_C759 ,C566_=_C760 ,\nC566_=_C761 ,C566_=_C762 ,C673_=_C765 ,C673_=_C770 ,C673_=_C773 ,C673_=_C777 ,\nC673_=_C778 ,C736_=_C755 ,C736_=_C756 ,C736_=_C757 ,C736_=_C759 ,C736_=_C760 ,\nC736_=_C761 ,C736_=_C762 ,C755_=_C756 ,C755_=_C757 ,C755_=_C759 ,C755_=_C760 ,\nC755_=_C761 ,C755_=_C762 ,C755_=_C765 ,C756_=_C757 ,C756_=_C759 ,C756_=_C760 ,\nC756_=_C761 ,C756_=_C762 ,C756_=_C770 ,C757_=_C759 ,C757_=_C760 ,C757_=_C761 ,\nC757_=_C762 ,C757_=_C773 ,C759_=_C760 ,C759_=_C761 ,C759_=_C762 ,C759_=_C777 ,\nC760_=_C761 ,C760_=_C762 ,C760_=_C778 ,C761_=_C762 ,C765_=_C770 ,C765_=_C773 ,\nC765_=_C777 ,C765_=_C778 ,C770_=_C773 ,C770_=_C777 ,C770_=_C778 ,C773_=_C777 ,\nC773_=_C778 ,C777_=_C778 ,"];112[shape=box, label="id:112 level: 5\n25: C86 C167 C178 C225 C304 \nC355 C488 C517 C610 C619 C698 \nC711 C748 C755 C756 C763 C764 \nC765 C766 C767 C768 C769 C770 \nC771 C772 \n161: C86_=_C167( C86 C167 ) C86_=_C225( C86 C225 ) C86_=_C517( C86 C517 ) C86_=_C610( C86 C610 ) C86_=_C698( C86 C698 ) \nC86_=_C755( C86 C755 ) C86_=_C763( C86 C763 ) C86_=_C764( C86 C764 ) C86_=_C765( C86 C765 ) C86_=_C766( C86 C766 ) C86_=_C767( C86 C767 ) \nC86_=_C768( C86 C768 ) C167_=_C225( C167 C225 ) C167_=_C517( C167 C517 ) C167_=_C610( C167 C610 ) C167_=_C698( C167 C698 ) C167_=_C755( C167 C755 ) \nC167_=_C763( C167 C763 ) C167_=_C764( C167 C764 ) C167_=_C765( C167 C765 ) C167_=_C766( C167 C766 ) C167_=_C767( C167 C767 ) C167_=_C768( C167 C768 ) \nC178_=_C304( C178 C304 ) C178_=_C355( C178 C355 ) C178_=_C488( C178 C488 ) C178_=_C619( C178 C619 ) C178_=_C711( C178 C711 ) C178_=_C748( C178 C748 ) \nC178_=_C756( C178 C756 ) C178_=_C763( C178 C763 ) C178_=_C769( C178 C769 ) C178_=_C770( C178 C770 ) C178_=_C771( C178 C771 ) C178_=_C772( C178 C772 ) \nC225_=_C517( C225 C517 ) C225_=_C610( C225 C610 ) C225_=_C698( C225 C698 ) C225_=_C755( C225 C755 ) C225_=_C763( C225 C763 ) C225_=_C764( C225 C764 ) \nC225_=_C765( C225 C765 ) C225_=_C766( C225 C766 ) C225_=_C767( C225 C767 ) C225_=_C768( C225 C768 ) C304_=_C355( C304 C355 ) C304_=_C488( C304 C488 ) \nC304_=_C619( C304 C619 ) C304_=_C711( C304 C711 ) C304_=_C748( C304 C748 ) C304_=_C756( C304 C756 ) C304_=_C763( C304 C763 ) C304_=_C769( C304 C769 ) \nC304_=_C770( C304 C770 ) C304_=_C771( C304 C771 ) C304_=_C772( C304 C772 ) C355_=_C488( C355 C488 ) C355_=_C619( C355 C619 ) C355_=_C711( C355 C711 ) \nC355_=_C748( C355 C748 ) C355_=_C756( C355 C756 ) C355_=_C763( C355 C763 ) C355_=_C769( C355 C769 ) C355_=_C770( C355 C770 ) C355_=_C771( C355 C771 ) \nC355_=_C772( C355 C772 ) C488_=_C619( C488 C619 ) C488_=_C711( C488 C711 ) C488_=_C748( C488 C748 ) C488_=_C756( C488 C756 ) C488_=_C763( C488 C763 ) \nC488_=_C769( C488 C769 ) C488_=_C770( C488 C770 ) C488_=_C771( C488 C771 ) C488_=_C772( C488 C772 ) C517_=_C610( C517 C610 ) C517_=_C698( C517 C698 ) \nC517_=_C755( C517 C755 ) C517_=_C763( C517 C763 ) C517_=_C764( C517 C764 ) C517_=_C765( C517 C765 ) C517_=_C766( C517 C766 ) C517_=_C767( C517 C767 ) \nC517_=_C768( C517 C768 ) C610_=_C698( C610 C698 ) C610_=_C755( C610 C755 ) C610_=_C763( C610 C763 ) C610_=_C764( C610 C764 ) C610_=_C765( C610 C765 ) \nC610_=_C766( C610 C766 ) C610_=_C767( C610 C767 ) C610_=_C768( C610 C768 ) C619_=_C711( C619 C711 ) C619_=_C748( C619 C748 ) C619_=_C756( C619 C756 ) \nC619_=_C763( C619 C763 ) C619_=_C769( C619 C769 ) C619_=_C770( C619 C770 ) C619_=_C771( C619 C771 ) C619_=_C772( C619 C772 ) C698_=_C755( C698 C755 ) \nC698_=_C763( C698 C763 ) C698_=_C764( C698 C764 ) C698_=_C765( C698 C765 ) C698_=_C766( C698 C766 ) C698_=_C767( C698 C767 ) C698_=_C768( C698 C768 ) \nC711_=_C748( C711 C748 ) C711_=_C756( C711 C756 ) C711_=_C763( C711 C763</w:t>
      </w:r>
    </w:p>
    <w:p>
      <w:pPr>
        <w:pStyle w:val="PreformattedText"/>
        <w:bidi w:val="0"/>
        <w:spacing w:before="0" w:after="0"/>
        <w:jc w:val="left"/>
        <w:rPr/>
      </w:pPr>
      <w:r>
        <w:rPr/>
        <w:t xml:space="preserve"> </w:t>
      </w:r>
      <w:r>
        <w:rPr/>
        <w:t>) C711_=_C769( C711 C769 ) C711_=_C770( C711 C770 ) C711_=_C771( C711 C771 ) \nC711_=_C772( C711 C772 ) C748_=_C756( C748 C756 ) C748_=_C763( C748 C763 ) C748_=_C769( C748 C769 ) C748_=_C770( C748 C770 ) C748_=_C771( C748 C771 ) \nC748_=_C772( C748 C772 ) C755_=_C756( C755 C756 ) C755_=_C763( C755 C763 ) C755_=_C764( C755 C764 ) C755_=_C765( C755 C765 ) C755_=_C766( C755 C766 ) \nC755_=_C767( C755 C767 ) C755_=_C768( C755 C768 ) C756_=_C763( C756 C763 ) C756_=_C769( C756 C769 ) C756_=_C770( C756 C770 ) C756_=_C771( C756 C771 ) \nC756_=_C772( C756 C772 ) C763_=_C764( C763 C764 ) C763_=_C765( C763 C765 ) C763_=_C766( C763 C766 ) C763_=_C767( C763 C767 ) C763_=_C768( C763 C768 ) \nC763_=_C769( C763 C769 ) C763_=_C770( C763 C770 ) C763_=_C771( C763 C771 ) C763_=_C772( C763 C772 ) C764_=_C765( C764 C765 ) C764_=_C766( C764 C766 ) \nC764_=_C767( C764 C767 ) C764_=_C768( C764 C768 ) C764_=_C769( C764 C769 ) C765_=_C766( C765 C766 ) C765_=_C767( C765 C767 ) C765_=_C768( C765 C768 ) \nC765_=_C770( C765 C770 ) C766_=_C767( C766 C767 ) C766_=_C768( C766 C768 ) C766_=_C771( C766 C771 ) C767_=_C768( C767 C768 ) C767_=_C772( C767 C772 ) \nC769_=_C770( C769 C770 ) C769_=_C771( C769 C771 ) C769_=_C772( C769 C772 ) C770_=_C771( C770 C771 ) C770_=_C772( C770 C772 ) C771_=_C772( C771 C772 ) "];84-&gt;112[label="24: C86 C167 C178 C225 C304 \nC355 C488 C517 C610 C619 C698 \nC711 C748 C755 C756 C764 C765 \nC766 C767 C768 C769 C770 C771 \nC772 \n137: C86_=_C167 ,C86_=_C225 ,C86_=_C517 ,C86_=_C610 ,C86_=_C698 ,\nC86_=_C755 ,C86_=_C764 ,C86_=_C765 ,C86_=_C766 ,C86_=_C767 ,C86_=_C768 ,\nC167_=_C225 ,C167_=_C517 ,C167_=_C610 ,C167_=_C698 ,C167_=_C755 ,C167_=_C764 ,\nC167_=_C765 ,C167_=_C766 ,C167_=_C767 ,C167_=_C768 ,C178_=_C304 ,C178_=_C355 ,\nC178_=_C488 ,C178_=_C619 ,C178_=_C711 ,C178_=_C748 ,C178_=_C756 ,C178_=_C769 ,\nC178_=_C770 ,C178_=_C771 ,C178_=_C772 ,C225_=_C517 ,C225_=_C610 ,C225_=_C698 ,\nC225_=_C755 ,C225_=_C764 ,C225_=_C765 ,C225_=_C766 ,C225_=_C767 ,C225_=_C768 ,\nC304_=_C355 ,C304_=_C488 ,C304_=_C619 ,C304_=_C711 ,C304_=_C748 ,C304_=_C756 ,\nC304_=_C769 ,C304_=_C770 ,C304_=_C771 ,C304_=_C772 ,C355_=_C488 ,C355_=_C619 ,\nC355_=_C711 ,C355_=_C748 ,C355_=_C756 ,C355_=_C769 ,C355_=_C770 ,C355_=_C771 ,\nC355_=_C772 ,C488_=_C619 ,C488_=_C711 ,C488_=_C748 ,C488_=_C756 ,C488_=_C769 ,\nC488_=_C770 ,C488_=_C771 ,C488_=_C772 ,C517_=_C610 ,C517_=_C698 ,C517_=_C755 ,\nC517_=_C764 ,C517_=_C765 ,C517_=_C766 ,C517_=_C767 ,C517_=_C768 ,C610_=_C698 ,\nC610_=_C755 ,C610_=_C764 ,C610_=_C765 ,C610_=_C766 ,C610_=_C767 ,C610_=_C768 ,\nC619_=_C711 ,C619_=_C748 ,C619_=_C756 ,C619_=_C769 ,C619_=_C770 ,C619_=_C771 ,\nC619_=_C772 ,C698_=_C755 ,C698_=_C764 ,C698_=_C765 ,C698_=_C766 ,C698_=_C767 ,\nC698_=_C768 ,C711_=_C748 ,C711_=_C756 ,C711_=_C769 ,C711_=_C770 ,C711_=_C771 ,\nC711_=_C772 ,C748_=_C756 ,C748_=_C769 ,C748_=_C770 ,C748_=_C771 ,C748_=_C772 ,\nC755_=_C756 ,C755_=_C764 ,C755_=_C765 ,C755_=_C766 ,C755_=_C767 ,C755_=_C768 ,\nC756_=_C769 ,C756_=_C770 ,C756_=_C771 ,C756_=_C772 ,C764_=_C765 ,C764_=_C766 ,\nC764_=_C767 ,C764_=_C768 ,C764_=_C769 ,C765_=_C766 ,C765_=_C767 ,C765_=_C768 ,\nC765_=_C770 ,C766_=_C767 ,C766_=_C768 ,C766_=_C771 ,C767_=_C768 ,C767_=_C772 ,\nC769_=_C770 ,C769_=_C771 ,C769_=_C772 ,C770_=_C771 ,C770_=_C772 ,C771_=_C772 ,"];113[shape=box, label="id:113 level: 5\n23: C125 C130 C221 C230 C238 \nC247 C254 C261 C262 C263 C264 \nC265 C266 C492 C589 C638 C760 \nC767 C772 C775 C778 C779 C782 \n137: C125_=_C130( C125 C130 ) C125_=_C221( C125 C221 ) C125_=_C230( C125 C230 ) C125_=_C238( C125 C238 ) C125_=_C247( C125 C247 ) \nC125_=_C254( C125 C254 ) C125_=_C261( C125 C261 ) C125_=_C262( C125 C262 ) C125_=_C263( C125 C263 ) C125_=_C264( C125 C264 ) C125_=_C265( C125 C265 ) \nC125_=_C266( C125 C266 ) C130_=_C265( C130 C265 ) C130_=_C492( C130 C492 ) C130_=_C589( C130 C589 ) C130_=_C638( C130 C638 ) C130_=_C760( C130 C760 ) \nC130_=_C767( C130 C767 ) C130_=_C772( C130 C772 ) C130_=_C775( C130 C775 ) C130_=_C778( C130 C778 ) C130_=_C779( C130 C779 ) C130_=_C782( C130 C782 ) \nC221_=_C230( C221 C230 ) C221_=_C238( C221 C238 ) C221_=_C247( C221 C247 ) C221_=_C254( C221 C254 ) C221_=_C261( C221 C261 ) C221_=_C262( C221 C262 ) \nC221_=_C263( C221 C263 ) C221_=_C264( C221 C264 ) C221_=_C265( C221 C265 ) C221_=_C266( C221 C266 ) C230_=_C238( C230 C238 ) C230_=_C247( C230 C247 ) \nC230_=_C254( C230 C254 ) C230_=_C261( C230 C261 ) C230_=_C262( C230 C262 ) C230_=_C263( C230 C263 ) C230_=_C264( C230 C264 ) C230_=_C265( C230 C265 ) \nC230_=_C266( C230 C266 ) C238_=_C247( C238 C247 ) C238_=_C254( C238 C254 ) C238_=_C261( C238 C261 ) C238_=_C262( C238 C262 ) C238_=_C263( C238 C263 ) \nC238_=_C264( C238 C264 ) C238_=_C265( C238 C265 ) C238_=_C266( C238 C266 ) C247_=_C254( C247 C254 ) C247_=_C261( C247 C261 ) C247_=_C262( C247 C262 ) \nC247_=_C263( C247 C263 ) C247_=_C264( C247 C264 ) C247_=_C265( C247 C265 ) C247_=_C266( C247 C266 ) C254_=_C261( C254 C261 ) C254_=_C262( C254 C262 ) \nC254_=_C263( C254 C263 ) C254_=_C264( C254 C264 ) C254_=_C265( C254 C265 ) C254_=_C266( C254 C266 ) C261_=_C262( C261 C262 ) C261_=_C263( C261 C263 ) \nC261_=_C264( C261 C264 ) C261_=_C265( C261 C265 ) C261_=_C266( C261 C266 ) C262_=_C263( C262 C263 ) C262_=_C264( C262 C264 ) C262_=_C265( C262 C265 ) \nC262_=_C266( C262 C266 ) C262_=_C492( C262 C492 ) C263_=_C264( C263 C264 ) C263_=_C265( C263 C265 ) C263_=_C266( C263 C266 ) C263_=_C589( C263 C589 ) \nC264_=_C265( C264 C265 ) C264_=_C266( C264 C266 ) C264_=_C638( C264 C638 ) C265_=_C266( C265 C266 ) C265_=_C492( C265 C492 ) C265_=_C589( C265 C589 ) \nC265_=_C638( C265 C638 ) C265_=_C760( C265 C760 ) C265_=_C767( C265 C767 ) C265_=_C772( C265 C772 ) C265_=_C775( C265 C775 ) C265_=_C778( C265 C778 ) \nC265_=_C779( C265 C779 ) C265_=_C782( C265 C782 ) C266_=_C782( C266 C782 ) C492_=_C589( C492 C589 ) C492_=_C638( C492 C638 ) C492_=_C760( C492 C760 ) \nC492_=_C767( C492 C767 ) C492_=_C772( C492 C772 ) C492_=_C775( C492 C775 ) C492_=_C778( C492 C778 ) C492_=_C779( C492 C779 ) C492_=_C782( C492 C782 ) \nC589_=_C638( C589 C638 ) C589_=_C760( C589 C760 ) C589_=_C767( C589 C767 ) C589_=_C772( C589 C772 ) C589_=_C775( C589 C775 ) C589_=_C778( C589 C778 ) \nC589_=_C779( C589 C779 ) C589_=_C782( C589 C782 ) C638_=_C760( C638 C760 ) C638_=_C767( C638 C767 ) C638_=_C772( C638 C772 ) C638_=_C775( C638 C775 ) \nC638_=_C778( C638 C778 ) C638_=_C779( C638 C779 ) C638_=_C782( C638 C782 ) C760_=_C767( C760 C767 ) C760_=_C772( C760 C772 ) C760_=_C775( C760 C775 ) \nC760_=_C778( C760 C778 ) C760_=_C779( C760 C779 ) C760_=_C782( C760 C782 ) C767_=_C772( C767 C772 ) C767_=_C775( C767 C775 ) C767_=_C778( C767 C778 ) \nC767_=_C779( C767 C779 ) C767_=_C782( C767 C782 ) C772_=_C775( C772 C775 ) C772_=_C778( C772 C778 ) C772_=_C779( C772 C779 ) C772_=_C782( C772 C782 ) \nC775_=_C778( C775 C778 ) C775_=_C779( C775 C779 ) C775_=_C782( C775 C782 ) C778_=_C779( C778 C779 ) C778_=_C782( C778 C782 ) C779_=_C782( C779 C782 ) "];85-&gt;113[label="22: C125 C130 C221 C230 C238 \nC247 C254 C261 C262 C263 C264 \nC266 C492 C589 C638 C760 C767 \nC772 C775 C778 C779 C782 \n115: C125_=_C130 ,C125_=_C221 ,C125_=_C230 ,C125_=_C238 ,C125_=_C247 ,\nC125_=_C254 ,C125_=_C261 ,C125_=_C262 ,C125_=_C263 ,C125_=_C264 ,C125_=_C266 ,\nC130_=_C492 ,C130_=_C589 ,C130_=_C638 ,C130_=_C760 ,C130_=_C767 ,C130_=_C772 ,\nC130_=_C775 ,C130_=_C778 ,C130_=_C779 ,C130_=_C782 ,C221_=_C230 ,C221_=_C238 ,\nC221_=_C247 ,C221_=_C254 ,C221_=_C261 ,C221_=_C262 ,C221_=_C263 ,C221_=_C264 ,\nC221_=_C266 ,C230_=_C238 ,C230_=_C247 ,C230_=_C254 ,C230_=_C261 ,C230_=_C262 ,\nC230_=_C263 ,C230_=_C264 ,C230_=_C266 ,C238_=_C247 ,C238_=_C254 ,C238_=_C261 ,\nC238_=_C262 ,C238_=_C263 ,C238_=_C264 ,C238_=_C266 ,C247_=_C254 ,C247_=_C261 ,\nC247_=_C262 ,C247_=_C263 ,C247_=_C264 ,C247_=_C266 ,C254_=_C261 ,C254_=_C262 ,\nC254_=_C263 ,C254_=_C264 ,C254_=_C266 ,C261_=_C262 ,C261_=_C263 ,C261_=_C264 ,\nC261_=_C266 ,C262_=_C263 ,C262_=_C264 ,C262_=_C266 ,C262_=_C492 ,C263_=_C264 ,\nC263_=_C266 ,C263_=_C589 ,C264_=_C266 ,C264_=_C638 ,C266_=_C782 ,C492_=_C589 ,\nC492_=_C638 ,C492_=_C760 ,C492_=_C767 ,C492_=_C772 ,C492_=_C775 ,C492_=_C778 ,\nC492_=_C779 ,C492_=_C782 ,C589_=_C638 ,C589_=_C760 ,C589_=_C767 ,C589_=_C772 ,\nC589_=_C775 ,C589_=_C778 ,C589_=_C779 ,C589_=_C782 ,C638_=_C760 ,C638_=_C767 ,\nC638_=_C772 ,C638_=_C775 ,C638_=_C778 ,C638_=_C779 ,C638_=_C782 ,C760_=_C767 ,\nC760_=_C772 ,C760_=_C775 ,C760_=_C778 ,C760_=_C779 ,C760_=_C782 ,C767_=_C772 ,\nC767_=_C775 ,C767_=_C778 ,C767_=_C779 ,C767_=_C782 ,C772_=_C775 ,C772_=_C778 ,\nC772_=_C779 ,C772_=_C782 ,C775_=_C778 ,C775_=_C779 ,C775_=_C782 ,C778_=_C779 ,\nC778_=_C782 ,C779_=_C782 ,"];114[shape=box, label="id:114 level: 5\n25: C73 C252 C266 C275 C403 \nC493 C541 C567 C590 C639 C677 \nC737 C761 C782 C783 C784 C785 \nC786 C787 C788 C789 C790 C795 \nC799 C807 \n129: C73_=_C275( C73 C275 ) C73_=_C403( C73 C403 ) C73_=_C567( C73 C567 ) C73_=_C737( C73 C737 ) C73_=_C761( C73 C761 ) \nC73_=_C783( C73 C783 ) C73_=_C784( C73 C784 ) C73_=_C785( C73 C785 ) C73_=_C786( C73 C786 ) C73_=_C787( C73 C787 ) C73_=_C788( C73 C788 ) \nC73_=_C789( C73 C789 ) C73_=_C790( C73 C790 ) C252_=_C541( C252 C541 ) C252_=_C677( C252 C677 ) C252_=_C788( C252 C788 ) C252_=_C795( C252 C795 ) \nC252_=_C799( C252 C799 ) C252_=_C807( C252 C807 ) C266_=_C493( C266 C493 ) C266_=_C590( C266 C590 ) C266_=_C639( C266 C639 ) C266_=_C782( C266 C782 ) \nC266_=_C789( C266 C789 ) C275_=_C403( C275 C403 ) C275_=_C567( C275 C567 ) C275_=_C737( C275 C737 ) C275_=_C761( C275 C761 ) C275_=_C783( C275 C783 ) \nC275_=_C784( C275 C784 ) C275_=_C785( C275 C785 ) C275_=_C786( C275 C786 ) C275_=_C787( C275 C787 ) C275_=_C788( C275 C788 ) C275_=_C789( C275 C789 ) \nC275_=_C790( C275 C790 ) C403_=_C567( C403 C567 ) C403_=_C737( C403 C737 ) C403_=_C761( C403 C761 ) C403_=_C783( C403 C783 ) C403_=_C784( C403 C784 ) \nC403_=_C785( C403 C785 ) C403_=_C786( C403 C786 ) C403_=_C787( C403 C787 ) C403_=_C788( C403 C788 ) C403_=_C789( C403</w:t>
      </w:r>
    </w:p>
    <w:p>
      <w:pPr>
        <w:pStyle w:val="PreformattedText"/>
        <w:bidi w:val="0"/>
        <w:spacing w:before="0" w:after="0"/>
        <w:jc w:val="left"/>
        <w:rPr/>
      </w:pPr>
      <w:r>
        <w:rPr/>
        <w:t xml:space="preserve"> </w:t>
      </w:r>
      <w:r>
        <w:rPr/>
        <w:t>C789 ) C403_=_C790( C403 C790 ) \nC493_=_C590( C493 C590 ) C493_=_C639( C493 C639 ) C493_=_C782( C493 C782 ) C493_=_C789( C493 C789 ) C541_=_C677( C541 C677 ) C541_=_C788( C541 C788 ) \nC541_=_C795( C541 C795 ) C541_=_C799( C541 C799 ) C541_=_C807( C541 C807 ) C567_=_C737( C567 C737 ) C567_=_C761( C567 C761 ) C567_=_C783( C567 C783 ) \nC567_=_C784( C567 C784 ) C567_=_C785( C567 C785 ) C567_=_C786( C567 C786 ) C567_=_C787( C567 C787 ) C567_=_C788( C567 C788 ) C567_=_C789( C567 C789 ) \nC567_=_C790( C567 C790 ) C590_=_C639( C590 C639 ) C590_=_C782( C590 C782 ) C590_=_C789( C590 C789 ) C639_=_C782( C639 C782 ) C639_=_C789( C639 C789 ) \nC677_=_C788( C677 C788 ) C677_=_C795( C677 C795 ) C677_=_C799( C677 C799 ) C677_=_C807( C677 C807 ) C737_=_C761( C737 C761 ) C737_=_C783( C737 C783 ) \nC737_=_C784( C737 C784 ) C737_=_C785( C737 C785 ) C737_=_C786( C737 C786 ) C737_=_C787( C737 C787 ) C737_=_C788( C737 C788 ) C737_=_C789( C737 C789 ) \nC737_=_C790( C737 C790 ) C761_=_C783( C761 C783 ) C761_=_C784( C761 C784 ) C761_=_C785( C761 C785 ) C761_=_C786( C761 C786 ) C761_=_C787( C761 C787 ) \nC761_=_C788( C761 C788 ) C761_=_C789( C761 C789 ) C761_=_C790( C761 C790 ) C782_=_C789( C782 C789 ) C783_=_C784( C783 C784 ) C783_=_C785( C783 C785 ) \nC783_=_C786( C783 C786 ) C783_=_C787( C783 C787 ) C783_=_C788( C783 C788 ) C783_=_C789( C783 C789 ) C783_=_C790( C783 C790 ) C783_=_C795( C783 C795 ) \nC784_=_C785( C784 C785 ) C784_=_C786( C784 C786 ) C784_=_C787( C784 C787 ) C784_=_C788( C784 C788 ) C784_=_C789( C784 C789 ) C784_=_C790( C784 C790 ) \nC784_=_C799( C784 C799 ) C785_=_C786( C785 C786 ) C785_=_C787( C785 C787 ) C785_=_C788( C785 C788 ) C785_=_C789( C785 C789 ) C785_=_C790( C785 C790 ) \nC786_=_C787( C786 C787 ) C786_=_C788( C786 C788 ) C786_=_C789( C786 C789 ) C786_=_C790( C786 C790 ) C787_=_C788( C787 C788 ) C787_=_C789( C787 C789 ) \nC787_=_C790( C787 C790 ) C788_=_C789( C788 C789 ) C788_=_C790( C788 C790 ) C788_=_C795( C788 C795 ) C788_=_C799( C788 C799 ) C788_=_C807( C788 C807 ) \nC789_=_C790( C789 C790 ) C795_=_C799( C795 C799 ) C795_=_C807( C795 C807 ) C799_=_C807( C799 C807 ) "];85-&gt;114[label="23: C73 C252 C266 C275 C403 \nC493 C541 C567 C590 C639 C677 \nC737 C761 C782 C783 C784 C785 \nC786 C787 C790 C795 C799 C807 \n93: C73_=_C275 ,C73_=_C403 ,C73_=_C567 ,C73_=_C737 ,C73_=_C761 ,\nC73_=_C783 ,C73_=_C784 ,C73_=_C785 ,C73_=_C786 ,C73_=_C787 ,C73_=_C790 ,\nC252_=_C541 ,C252_=_C677 ,C252_=_C795 ,C252_=_C799 ,C252_=_C807 ,C266_=_C493 ,\nC266_=_C590 ,C266_=_C639 ,C266_=_C782 ,C275_=_C403 ,C275_=_C567 ,C275_=_C737 ,\nC275_=_C761 ,C275_=_C783 ,C275_=_C784 ,C275_=_C785 ,C275_=_C786 ,C275_=_C787 ,\nC275_=_C790 ,C403_=_C567 ,C403_=_C737 ,C403_=_C761 ,C403_=_C783 ,C403_=_C784 ,\nC403_=_C785 ,C403_=_C786 ,C403_=_C787 ,C403_=_C790 ,C493_=_C590 ,C493_=_C639 ,\nC493_=_C782 ,C541_=_C677 ,C541_=_C795 ,C541_=_C799 ,C541_=_C807 ,C567_=_C737 ,\nC567_=_C761 ,C567_=_C783 ,C567_=_C784 ,C567_=_C785 ,C567_=_C786 ,C567_=_C787 ,\nC567_=_C790 ,C590_=_C639 ,C590_=_C782 ,C639_=_C782 ,C677_=_C795 ,C677_=_C799 ,\nC677_=_C807 ,C737_=_C761 ,C737_=_C783 ,C737_=_C784 ,C737_=_C785 ,C737_=_C786 ,\nC737_=_C787 ,C737_=_C790 ,C761_=_C783 ,C761_=_C784 ,C761_=_C785 ,C761_=_C786 ,\nC761_=_C787 ,C761_=_C790 ,C783_=_C784 ,C783_=_C785 ,C783_=_C786 ,C783_=_C787 ,\nC783_=_C790 ,C783_=_C795 ,C784_=_C785 ,C784_=_C786 ,C784_=_C787 ,C784_=_C790 ,\nC784_=_C799 ,C785_=_C786 ,C785_=_C787 ,C785_=_C790 ,C786_=_C787 ,C786_=_C790 ,\nC787_=_C790 ,C795_=_C799 ,C795_=_C807 ,C799_=_C807 ,"];115[shape=box, label="id:115 level: 5\n27: C63 C76 C88 C99 C100 \nC101 C102 C103 C104 C105 C106 \nC107 C108 C109 C322 C333 C342 \nC350 C356 C357 C358 C359 C360 \nC361 C362 C363 C364 \n188: C63_=_C76( C63 C76 ) C63_=_C88( C63 C88 ) C63_=_C99( C63 C99 ) C63_=_C100( C63 C100 ) C63_=_C101( C63 C101 ) \nC63_=_C102( C63 C102 ) C63_=_C103( C63 C103 ) C63_=_C104( C63 C104 ) C63_=_C105( C63 C105 ) C63_=_C106( C63 C106 ) C63_=_C107( C63 C107 ) \nC63_=_C108( C63 C108 ) C63_=_C109( C63 C109 ) C76_=_C88( C76 C88 ) C76_=_C99( C76 C99 ) C76_=_C100( C76 C100 ) C76_=_C101( C76 C101 ) \nC76_=_C102( C76 C102 ) C76_=_C103( C76 C103 ) C76_=_C104( C76 C104 ) C76_=_C105( C76 C105 ) C76_=_C106( C76 C106 ) C76_=_C107( C76 C107 ) \nC76_=_C108( C76 C108 ) C76_=_C109( C76 C109 ) C88_=_C99( C88 C99 ) C88_=_C100( C88 C100 ) C88_=_C101( C88 C101 ) C88_=_C102( C88 C102 ) \nC88_=_C103( C88 C103 ) C88_=_C104( C88 C104 ) C88_=_C105( C88 C105 ) C88_=_C106( C88 C106 ) C88_=_C107( C88 C107 ) C88_=_C108( C88 C108 ) \nC88_=_C109( C88 C109 ) C99_=_C100( C99 C100 ) C99_=_C101( C99 C101 ) C99_=_C102( C99 C102 ) C99_=_C103( C99 C103 ) C99_=_C104( C99 C104 ) \nC99_=_C105( C99 C105 ) C99_=_C106( C99 C106 ) C99_=_C107( C99 C107 ) C99_=_C108( C99 C108 ) C99_=_C109( C99 C109 ) C100_=_C101( C100 C101 ) \nC100_=_C102( C100 C102 ) C100_=_C103( C100 C103 ) C100_=_C104( C100 C104 ) C100_=_C105( C100 C105 ) C100_=_C106( C100 C106 ) C100_=_C107( C100 C107 ) \nC100_=_C108( C100 C108 ) C100_=_C109( C100 C109 ) C101_=_C102( C101 C102 ) C101_=_C103( C101 C103 ) C101_=_C104( C101 C104 ) C101_=_C105( C101 C105 ) \nC101_=_C106( C101 C106 ) C101_=_C107( C101 C107 ) C101_=_C108( C101 C108 ) C101_=_C109( C101 C109 ) C102_=_C103( C102 C103 ) C102_=_C104( C102 C104 ) \nC102_=_C105( C102 C105 ) C102_=_C106( C102 C106 ) C102_=_C107( C102 C107 ) C102_=_C108( C102 C108 ) C102_=_C109( C102 C109 ) C103_=_C104( C103 C104 ) \nC103_=_C105( C103 C105 ) C103_=_C106( C103 C106 ) C103_=_C107( C103 C107 ) C103_=_C108( C103 C108 ) C103_=_C109( C103 C109 ) C103_=_C322( C103 C322 ) \nC103_=_C333( C103 C333 ) C103_=_C342( C103 C342 ) C103_=_C350( C103 C350 ) C103_=_C356( C103 C356 ) C103_=_C357( C103 C357 ) C103_=_C358( C103 C358 ) \nC103_=_C359( C103 C359 ) C103_=_C360( C103 C360 ) C103_=_C361( C103 C361 ) C103_=_C362( C103 C362 ) C103_=_C363( C103 C363 ) C103_=_C364( C103 C364 ) \nC104_=_C105( C104 C105 ) C104_=_C106( C104 C106 ) C104_=_C107( C104 C107 ) C104_=_C108( C104 C108 ) C104_=_C109( C104 C109 ) C104_=_C359( C104 C359 ) \nC105_=_C106( C105 C106 ) C105_=_C107( C105 C107 ) C105_=_C108( C105 C108 ) C105_=_C109( C105 C109 ) C105_=_C360( C105 C360 ) C106_=_C107( C106 C107 ) \nC106_=_C108( C106 C108 ) C106_=_C109( C106 C109 ) C106_=_C361( C106 C361 ) C107_=_C108( C107 C108 ) C107_=_C109( C107 C109 ) C107_=_C362( C107 C362 ) \nC108_=_C109( C108 C109 ) C108_=_C363( C108 C363 ) C109_=_C364( C109 C364 ) C322_=_C333( C322 C333 ) C322_=_C342( C322 C342 ) C322_=_C350( C322 C350 ) \nC322_=_C356( C322 C356 ) C322_=_C357( C322 C357 ) C322_=_C358( C322 C358 ) C322_=_C359( C322 C359 ) C322_=_C360( C322 C360 ) C322_=_C361( C322 C361 ) \nC322_=_C362( C322 C362 ) C322_=_C363( C322 C363 ) C322_=_C364( C322 C364 ) C333_=_C342( C333 C342 ) C333_=_C350( C333 C350 ) C333_=_C356( C333 C356 ) \nC333_=_C357( C333 C357 ) C333_=_C358( C333 C358 ) C333_=_C359( C333 C359 ) C333_=_C360( C333 C360 ) C333_=_C361( C333 C361 ) C333_=_C362( C333 C362 ) \nC333_=_C363( C333 C363 ) C333_=_C364( C333 C364 ) C342_=_C350( C342 C350 ) C342_=_C356( C342 C356 ) C342_=_C357( C342 C357 ) C342_=_C358( C342 C358 ) \nC342_=_C359( C342 C359 ) C342_=_C360( C342 C360 ) C342_=_C361( C342 C361 ) C342_=_C362( C342 C362 ) C342_=_C363( C342 C363 ) C342_=_C364( C342 C364 ) \nC350_=_C356( C350 C356 ) C350_=_C357( C350 C357 ) C350_=_C358( C350 C358 ) C350_=_C359( C350 C359 ) C350_=_C360( C350 C360 ) C350_=_C361( C350 C361 ) \nC350_=_C362( C350 C362 ) C350_=_C363( C350 C363 ) C350_=_C364( C350 C364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86-&gt;115[label="26: C63 C76 C88 C99 C100 \nC101 C102 C104 C105 C106 C107 \nC108 C109 C322 C333 C342 C350 \nC356 C357 C358 C359 C360 C361 \nC362 C363 C364 \n162: C63_=_C76 ,C63_=_C88 ,C63_=_C99 ,C63_=_C100 ,C63_=_C101 ,\nC63_=_C102 ,C63_=_C104 ,C63_=_C105 ,C63_=_C106 ,C63_=_C107 ,C63_=_C108 ,\nC63_=_C109 ,C76_=_C88 ,C76_=_C99 ,C76_=_C100 ,C76_=_C101 ,C76_=_C102 ,\nC76_=_C104 ,C76_=_C105 ,C76_=_C106 ,C76_=_C107 ,C76_=_C108 ,C76_=_C109 ,\nC88_=_C99 ,C88_=_C100 ,C88_=_C101 ,C88_=_C102 ,C88_=_C104 ,C88_=_C105 ,\nC88_=_C106 ,C88_=_C107 ,C88_=_C108 ,C88_=_C109 ,C99_=_C100 ,C99_=_C101 ,\nC99_=_C102 ,C99_=_C104 ,C99_=_C105 ,C99_=_C106 ,C99_=_C107 ,C99_=_C108 ,\nC99_=_C109 ,C100_=_C101 ,C100_=_C102 ,C100_=_C104 ,C100_=_C105 ,C100_=_C106 ,\nC100_=_C107 ,C100_=_C108 ,C100_=_C109 ,C101_=_C102 ,C101_=_C104 ,C101_=_C105 ,\nC101_=_C106 ,C101_=_C107 ,C101_=_C108 ,C101_=_C109 ,C102_=_C104 ,C102_=_C105 ,\nC102_=_C106 ,C102_=_C107 ,C102_=_C108 ,C102_=_C109 ,C104_=_C105 ,C104_=_C106 ,\nC104_=_C107 ,C104_=_C108 ,C104_=_C109 ,C104_=_C359 ,C105_=_C106 ,C105_=_C107 ,\nC105_=_C108 ,C105_=_C109 ,C105_=_C360 ,C106_=_C107 ,C106_=_C108 ,C106_=_C109 ,\nC106_=_C361 ,C107_=_C108 ,C107_=_C109 ,C107_=_C362 ,C108_=_C109 ,C108_=_C363 ,\nC109_=_C364 ,C322_=_C333 ,C322_=_C342 ,C322_=_C350 ,C322_=_C356 ,C322_=_C357 ,\nC322_=_C358 ,C322_=_C359 ,C322_=_C360 ,C322_=_C361 ,C322_=_C362 ,C322_=_C363 ,\nC322_=_C364 ,C333_=_C342 ,C333_=_C350 ,C333_=_C356 ,C333_=_C357 ,C333_=_C358 ,\nC333_=_C359 ,C333_=_C360 ,C333_=_C361 ,C333_=_C362 ,C333_=_C363 ,C333_=_C364 ,\nC342_=_C350 ,C342_=_C356</w:t>
      </w:r>
    </w:p>
    <w:p>
      <w:pPr>
        <w:pStyle w:val="PreformattedText"/>
        <w:bidi w:val="0"/>
        <w:spacing w:before="0" w:after="0"/>
        <w:jc w:val="left"/>
        <w:rPr/>
      </w:pPr>
      <w:r>
        <w:rPr/>
        <w:t xml:space="preserve"> </w:t>
      </w:r>
      <w:r>
        <w:rPr/>
        <w:t>,C342_=_C357 ,C342_=_C358 ,C342_=_C359 ,C342_=_C360 ,\nC342_=_C361 ,C342_=_C362 ,C342_=_C363 ,C342_=_C364 ,C350_=_C356 ,C350_=_C357 ,\nC350_=_C358 ,C350_=_C359 ,C350_=_C360 ,C350_=_C361 ,C350_=_C362 ,C350_=_C363 ,\nC350_=_C364 ,C356_=_C357 ,C356_=_C358 ,C356_=_C359 ,C356_=_C360 ,C356_=_C361 ,\nC356_=_C362 ,C356_=_C363 ,C356_=_C364 ,C357_=_C358 ,C357_=_C359 ,C357_=_C360 ,\nC357_=_C361 ,C357_=_C362 ,C357_=_C363 ,C357_=_C364 ,C358_=_C359 ,C358_=_C360 ,\nC358_=_C361 ,C358_=_C362 ,C358_=_C363 ,C358_=_C364 ,C359_=_C360 ,C359_=_C361 ,\nC359_=_C362 ,C359_=_C363 ,C359_=_C364 ,C360_=_C361 ,C360_=_C362 ,C360_=_C363 ,\nC360_=_C364 ,C361_=_C362 ,C361_=_C363 ,C361_=_C364 ,C362_=_C363 ,C362_=_C364 ,\nC363_=_C364 ,"];116[shape=box, label="id:116 level: 5\n41: C104 C105 C107 C109 C359 \nC360 C362 C364 C552 C561 C569 \nC575 C576 C577 C579 C580 C581 \nC582 C645 C655 C662 C663 C664 \nC665 C666 C667 C668 C669 C751 \nC753 C757 C764 C769 C773 C774 \nC775 C808 C815 C816 C817 C818 \n251: C104_=_C105( C104 C105 ) C104_=_C107( C104 C107 ) C104_=_C109( C104 C109 ) C104_=_C359( C104 C359 ) C104_=_C552( C104 C552 ) \nC104_=_C561( C104 C561 ) C104_=_C569( C104 C569 ) C104_=_C575( C104 C575 ) C104_=_C576( C104 C576 ) C104_=_C577( C104 C577 ) C104_=_C579( C104 C579 ) \nC104_=_C580( C104 C580 ) C104_=_C581( C104 C581 ) C104_=_C582( C104 C582 ) C105_=_C107( C105 C107 ) C105_=_C109( C105 C109 ) C105_=_C360( C105 C360 ) \nC105_=_C645( C105 C645 ) C105_=_C655( C105 C655 ) C105_=_C662( C105 C662 ) C105_=_C663( C105 C663 ) C105_=_C664( C105 C664 ) C105_=_C665( C105 C665 ) \nC105_=_C666( C105 C666 ) C105_=_C667( C105 C667 ) C105_=_C668( C105 C668 ) C105_=_C669( C105 C669 ) C107_=_C109( C107 C109 ) C107_=_C362( C107 C362 ) \nC107_=_C580( C107 C580 ) C107_=_C667( C107 C667 ) C107_=_C751( C107 C751 ) C107_=_C757( C107 C757 ) C107_=_C764( C107 C764 ) C107_=_C769( C107 C769 ) \nC107_=_C773( C107 C773 ) C107_=_C774( C107 C774 ) C107_=_C775( C107 C775 ) C109_=_C364( C109 C364 ) C109_=_C582( C109 C582 ) C109_=_C669( C109 C669 ) \nC109_=_C753( C109 C753 ) C109_=_C808( C109 C808 ) C109_=_C815( C109 C815 ) C109_=_C816( C109 C816 ) C109_=_C817( C109 C817 ) C109_=_C818( C109 C818 ) \nC359_=_C360( C359 C360 ) C359_=_C362( C359 C362 ) C359_=_C364( C359 C364 ) C359_=_C552( C359 C552 ) C359_=_C561( C359 C561 ) C359_=_C569( C359 C569 ) \nC359_=_C575( C359 C575 ) C359_=_C576( C359 C576 ) C359_=_C577( C359 C577 ) C359_=_C579( C359 C579 ) C359_=_C580( C359 C580 ) C359_=_C581( C359 C581 ) \nC359_=_C582( C359 C582 ) C360_=_C362( C360 C362 ) C360_=_C364( C360 C364 ) C360_=_C645( C360 C645 ) C360_=_C655( C360 C655 ) C360_=_C662( C360 C662 ) \nC360_=_C663( C360 C663 ) C360_=_C664( C360 C664 ) C360_=_C665( C360 C665 ) C360_=_C666( C360 C666 ) C360_=_C667( C360 C667 ) C360_=_C668( C360 C668 ) \nC360_=_C669( C360 C669 ) C362_=_C364( C362 C364 ) C362_=_C580( C362 C580 ) C362_=_C667( C362 C667 ) C362_=_C751( C362 C751 ) C362_=_C757( C362 C757 ) \nC362_=_C764( C362 C764 ) C362_=_C769( C362 C769 ) C362_=_C773( C362 C773 ) C362_=_C774( C362 C774 ) C362_=_C775( C362 C775 ) C364_=_C582( C364 C582 ) \nC364_=_C669( C364 C669 ) C364_=_C753( C364 C753 ) C364_=_C808( C364 C808 ) C364_=_C815( C364 C815 ) C364_=_C816( C364 C816 ) C364_=_C817( C364 C817 ) \nC364_=_C818( C364 C818 ) C552_=_C561( C552 C561 ) C552_=_C569( C552 C569 ) C552_=_C575( C552 C575 ) C552_=_C576( C552 C576 ) C552_=_C577( C552 C577 ) \nC552_=_C579( C552 C579 ) C552_=_C580( C552 C580 ) C552_=_C581( C552 C581 ) C552_=_C582( C552 C582 ) C561_=_C569( C561 C569 ) C561_=_C575( C561 C575 ) \nC561_=_C576( C561 C576 ) C561_=_C577( C561 C577 ) C561_=_C579( C561 C579 ) C561_=_C580( C561 C580 ) C561_=_C581( C561 C581 ) C561_=_C582( C561 C582 ) \nC569_=_C575( C569 C575 ) C569_=_C576( C569 C576 ) C569_=_C577( C569 C577 ) C569_=_C579( C569 C579 ) C569_=_C580( C569 C580 ) C569_=_C581( C569 C581 ) \nC569_=_C582( C569 C582 ) C575_=_C576( C575 C576 ) C575_=_C577( C575 C577 ) C575_=_C579( C575 C579 ) C575_=_C580( C575 C580 ) C575_=_C581( C575 C581 ) \nC575_=_C582( C575 C582 ) C576_=_C577( C576 C577 ) C576_=_C579( C576 C579 ) C576_=_C580( C576 C580 ) C576_=_C581( C576 C581 ) C576_=_C582( C576 C582 ) \nC577_=_C579( C577 C579 ) C577_=_C580( C577 C580 ) C577_=_C581( C577 C581 ) C577_=_C582( C577 C582 ) C579_=_C580( C579 C580 ) C579_=_C581( C579 C581 ) \nC579_=_C582( C579 C582 ) C579_=_C666( C579 C666 ) C579_=_C751( C579 C751 ) C579_=_C753( C579 C753 ) C580_=_C581( C580 C581 ) C580_=_C582( C580 C582 ) \nC580_=_C667( C580 C667 ) C580_=_C751( C580 C751 ) C580_=_C757( C580 C757 ) C580_=_C764( C580 C764 ) C580_=_C769( C580 C769 ) C580_=_C773( C580 C773 ) \nC580_=_C774( C580 C774 ) C580_=_C775( C580 C775 ) C581_=_C582( C581 C582 ) C581_=_C668( C581 C668 ) C582_=_C669( C582 C669 ) C582_=_C753( C582 C753 ) \nC582_=_C808( C582 C808 ) C582_=_C815( C582 C815 ) C582_=_C816( C582 C816 ) C582_=_C817( C582 C817 ) C582_=_C818( C582 C818 ) C645_=_C655( C645 C655 ) \nC645_=_C662( C645 C662 ) C645_=_C663( C645 C663 ) C645_=_C664( C645 C664 ) C645_=_C665( C645 C665 ) C645_=_C666( C645 C666 ) C645_=_C667( C645 C667 ) \nC645_=_C668( C645 C668 ) C645_=_C669( C645 C669 ) C655_=_C662( C655 C662 ) C655_=_C663( C655 C663 ) C655_=_C664( C655 C664 ) C655_=_C665( C655 C665 ) \nC655_=_C666( C655 C666 ) C655_=_C667( C655 C667 ) C655_=_C668( C655 C668 ) C655_=_C669( C655 C669 ) C662_=_C663( C662 C663 ) C662_=_C664( C662 C664 ) \nC662_=_C665( C662 C665 ) C662_=_C666( C662 C666 ) C662_=_C667( C662 C667 ) C662_=_C668( C662 C668 ) C662_=_C669( C662 C669 ) C663_=_C664( C663 C664 ) \nC663_=_C665( C663 C665 ) C663_=_C666( C663 C666 ) C663_=_C667( C663 C667 ) C663_=_C668( C663 C668 ) C663_=_C669( C663 C669 ) C664_=_C665( C664 C665 ) \nC664_=_C666( C664 C666 ) C664_=_C667( C664 C667 ) C664_=_C668( C664 C668 ) C664_=_C669( C664 C669 ) C665_=_C666( C665 C666 ) C665_=_C667( C665 C667 ) \nC665_=_C668( C665 C668 ) C665_=_C669( C665 C669 ) C666_=_C667( C666 C667 ) C666_=_C668( C666 C668 ) C666_=_C669( C666 C669 ) C666_=_C751( C666 C751 ) \nC666_=_C753( C666 C753 ) C667_=_C668( C667 C668 ) C667_=_C669( C667 C669 ) C667_=_C751( C667 C751 ) C667_=_C757( C667 C757 ) C667_=_C764( C667 C764 ) \nC667_=_C769( C667 C769 ) C667_=_C773( C667 C773 ) C667_=_C774( C667 C774 ) C667_=_C775( C667 C775 ) C668_=_C669( C668 C669 ) C669_=_C753( C669 C753 ) \nC669_=_C808( C669 C808 ) C669_=_C815( C669 C815 ) C669_=_C816( C669 C816 ) C669_=_C817( C669 C817 ) C669_=_C818( C669 C818 ) C751_=_C753( C751 C753 ) \nC751_=_C757( C751 C757 ) C751_=_C764( C751 C764 ) C751_=_C769( C751 C769 ) C751_=_C773( C751 C773 ) C751_=_C774( C751 C774 ) C751_=_C775( C751 C775 ) \nC753_=_C808( C753 C808 ) C753_=_C815( C753 C815 ) C753_=_C816( C753 C816 ) C753_=_C817( C753 C817 ) C753_=_C818( C753 C818 ) C757_=_C764( C757 C764 ) \nC757_=_C769( C757 C769 ) C757_=_C773( C757 C773 ) C757_=_C774( C757 C774 ) C757_=_C775( C757 C775 ) C764_=_C769( C764 C769 ) C764_=_C773( C764 C773 ) \nC764_=_C774( C764 C774 ) C764_=_C775( C764 C775 ) C769_=_C773( C769 C773 ) C769_=_C774( C769 C774 ) C769_=_C775( C769 C775 ) C773_=_C774( C773 C774 ) \nC773_=_C775( C773 C775 ) C774_=_C775( C774 C775 ) C808_=_C815( C808 C815 ) C808_=_C816( C808 C816 ) C808_=_C817( C808 C817 ) C808_=_C818( C808 C818 ) \nC815_=_C816( C815 C816 ) C815_=_C817( C815 C817 ) C815_=_C818( C815 C818 ) C816_=_C817( C816 C817 ) C816_=_C818( C816 C818 ) C817_=_C818( C817 C818 ) "];86-&gt;116[label="37: C104 C105 C107 C109 C359 \nC360 C362 C364 C552 C561 C569 \nC575 C576 C577 C579 C581 C645 \nC655 C662 C663 C664 C665 C666 \nC668 C751 C753 C757 C764 C769 \nC773 C774 C775 C808 C815 C816 \nC817 C818 \n173: C104_=_C105 ,C104_=_C107 ,C104_=_C109 ,C104_=_C359 ,C104_=_C552 ,\nC104_=_C561 ,C104_=_C569 ,C104_=_C575 ,C104_=_C576 ,C104_=_C577 ,C104_=_C579 ,\nC104_=_C581 ,C105_=_C107 ,C105_=_C109 ,C105_=_C360 ,C105_=_C645 ,C105_=_C655 ,\nC105_=_C662 ,C105_=_C663 ,C105_=_C664 ,C105_=_C665 ,C105_=_C666 ,C105_=_C668 ,\nC107_=_C109 ,C107_=_C362 ,C107_=_C751 ,C107_=_C757 ,C107_=_C764 ,C107_=_C769 ,\nC107_=_C773 ,C107_=_C774 ,C107_=_C775 ,C109_=_C364 ,C109_=_C753 ,C109_=_C808 ,\nC109_=_C815 ,C109_=_C816 ,C109_=_C817 ,C109_=_C818 ,C359_=_C360 ,C359_=_C362 ,\nC359_=_C364 ,C359_=_C552 ,C359_=_C561 ,C359_=_C569 ,C359_=_C575 ,C359_=_C576 ,\nC359_=_C577 ,C359_=_C579 ,C359_=_C581 ,C360_=_C362 ,C360_=_C364 ,C360_=_C645 ,\nC360_=_C655 ,C360_=_C662 ,C360_=_C663 ,C360_=_C664 ,C360_=_C665 ,C360_=_C666 ,\nC360_=_C668 ,C362_=_C364 ,C362_=_C751 ,C362_=_C757 ,C362_=_C764 ,C362_=_C769 ,\nC362_=_C773 ,C362_=_C774 ,C362_=_C775 ,C364_=_C753 ,C364_=_C808 ,C364_=_C815 ,\nC364_=_C816 ,C364_=_C817 ,C364_=_C818 ,C552_=_C561 ,C552_=_C569 ,C552_=_C575 ,\nC552_=_C576 ,C552_=_C577 ,C552_=_C579 ,C552_=_C581 ,C561_=_C569 ,C561_=_C575 ,\nC561_=_C576 ,C561_=_C577 ,C561_=_C579 ,C561_=_C581 ,C569_=_C575 ,C569_=_C576 ,\nC569_=_C577 ,C569_=_C579 ,C569_=_C581 ,C575_=_C576 ,C575_=_C577 ,C575_=_C579 ,\nC575_=_C581 ,C576_=_C577 ,C576_=_C579 ,C576_=_C581 ,C577_=_C579 ,C577_=_C581 ,\nC579_=_C581 ,C579_=_C666 ,C579_=_C751 ,C579_=_C753 ,C581_=_C668 ,C645_=_C655 ,\nC645_=_C662 ,C645_=_C663 ,C645_=_C664 ,C645_=_C665 ,C645_=_C666 ,C645_=_C668 ,\nC655_=_C662 ,C655_=_C663 ,C655_=_C664 ,C655_=_C665 ,C655_=_C666 ,C655_=_C668 ,\nC662_=_C663 ,C662_=_C664 ,C662_=_C665 ,C662_=_C666 ,C662_=_C668 ,C663_=_C664 ,\nC663_=_C665 ,C663_=_C666 ,C663_=_C668 ,C664_=_C665 ,C664_=_C666 ,C664_=_C668 ,\nC665_=_C666 ,C665_=_C668 ,C666_=_C668 ,C666_=_C751 ,C666_=_C753 ,C751_=_C753 ,\nC751_=_C757 ,C751_=_C764 ,C751_=_C769 ,C751_=_C773 ,C751_=_C774 ,C751_=_C775 ,\nC753_=_C808 ,C753_=_C815 ,C753_=_C816 ,C753_=_C817 ,C753_=_C818 ,C757_=_C764 ,\nC757_=_C769 ,C757_=_C773 ,C757_=_C774 ,C757_=_C775 ,C764_=_C769 ,C764_=_C773 ,\nC764_=_C774 ,C764_=_C775 ,C769_=_C773 ,C769_=_C774 ,C769_=_C775 ,C773_=_C774 ,\nC773_=_C775 ,C774_=_C775 ,C808_=_C815 ,C808_=_C816 ,C808_=_C817 ,C808_=_C818 ,\nC815_=_C816 ,C815_=_C817 ,C815_=_C818 ,C816_=_C817 ,C816_=_C818 ,C817_=_C818 ,"];117[shape=box, label="id:117 level:</w:t>
      </w:r>
    </w:p>
    <w:p>
      <w:pPr>
        <w:pStyle w:val="PreformattedText"/>
        <w:bidi w:val="0"/>
        <w:spacing w:before="0" w:after="0"/>
        <w:jc w:val="left"/>
        <w:rPr/>
      </w:pPr>
      <w:r>
        <w:rPr/>
        <w:t xml:space="preserve"> </w:t>
      </w:r>
      <w:r>
        <w:rPr/>
        <w:t>5\n33: C27 C62 C65 C67 C75 \nC78 C80 C88 C89 C90 C91 \nC92 C93 C94 C95 C96 C97 \nC98 C100 C102 C110 C112 C118 \nC120 C121 C122 C123 C124 C131 \nC132 C133 C134 C135 \n206: C27_=_C62( C27 C62 ) C27_=_C75( C27 C75 ) C27_=_C88( C27 C88 ) C27_=_C89( C27 C89 ) C27_=_C90( C27 C90 ) \nC27_=_C91( C27 C91 ) C27_=_C92( C27 C92 ) C27_=_C93( C27 C93 ) C27_=_C94( C27 C94 ) C27_=_C95( C27 C95 ) C27_=_C96( C27 C96 ) \nC27_=_C97( C27 C97 ) C27_=_C98( C27 C98 ) C62_=_C65( C62 C65 ) C62_=_C67( C62 C67 ) C62_=_C75( C62 C75 ) C62_=_C88( C62 C88 ) \nC62_=_C89( C62 C89 ) C62_=_C90( C62 C90 ) C62_=_C91( C62 C91 ) C62_=_C92( C62 C92 ) C62_=_C93( C62 C93 ) C62_=_C94( C62 C94 ) \nC62_=_C95( C62 C95 ) C62_=_C96( C62 C96 ) C62_=_C97( C62 C97 ) C62_=_C98( C62 C98 ) C65_=_C67( C65 C67 ) C65_=_C78( C65 C78 ) \nC65_=_C90( C65 C90 ) C65_=_C100( C65 C100 ) C65_=_C110( C65 C110 ) C65_=_C118( C65 C118 ) C65_=_C120( C65 C120 ) C65_=_C121( C65 C121 ) \nC65_=_C122( C65 C122 ) C65_=_C123( C65 C123 ) C67_=_C80( C67 C80 ) C67_=_C92( C67 C92 ) C67_=_C102( C67 C102 ) C67_=_C112( C67 C112 ) \nC67_=_C124( C67 C124 ) C67_=_C131( C67 C131 ) C67_=_C132( C67 C132 ) C67_=_C133( C67 C133 ) C67_=_C134( C67 C134 ) C67_=_C135( C67 C135 ) \nC75_=_C78( C75 C78 ) C75_=_C80( C75 C80 ) C75_=_C88( C75 C88 ) C75_=_C89( C75 C89 ) C75_=_C90( C75 C90 ) C75_=_C91( C75 C91 ) \nC75_=_C92( C75 C92 ) C75_=_C93( C75 C93 ) C75_=_C94( C75 C94 ) C75_=_C95( C75 C95 ) C75_=_C96( C75 C96 ) C75_=_C97( C75 C97 ) \nC75_=_C98( C75 C98 ) C78_=_C80( C78 C80 ) C78_=_C90( C78 C90 ) C78_=_C100( C78 C100 ) C78_=_C110( C78 C110 ) C78_=_C118( C78 C118 ) \nC78_=_C120( C78 C120 ) C78_=_C121( C78 C121 ) C78_=_C122( C78 C122 ) C78_=_C123( C78 C123 ) C80_=_C92( C80 C92 ) C80_=_C102( C80 C102 ) \nC80_=_C112( C80 C112 ) C80_=_C124( C80 C124 ) C80_=_C131( C80 C131 ) C80_=_C132( C80 C132 ) C80_=_C133( C80 C133 ) C80_=_C134( C80 C134 ) \nC80_=_C135( C80 C135 ) C88_=_C89( C88 C89 ) C88_=_C90( C88 C90 ) C88_=_C91( C88 C91 ) C88_=_C92( C88 C92 ) C88_=_C93( C88 C93 ) \nC88_=_C94( C88 C94 ) C88_=_C95( C88 C95 ) C88_=_C96( C88 C96 ) C88_=_C97( C88 C97 ) C88_=_C98( C88 C98 ) C88_=_C100( C88 C100 ) \nC88_=_C102( C88 C102 ) C89_=_C90( C89 C90 ) C89_=_C91( C89 C91 ) C89_=_C92( C89 C92 ) C89_=_C93( C89 C93 ) C89_=_C94( C89 C94 ) \nC89_=_C95( C89 C95 ) C89_=_C96( C89 C96 ) C89_=_C97( C89 C97 ) C89_=_C98( C89 C98 ) C89_=_C110( C89 C110 ) C89_=_C112( C89 C112 ) \nC90_=_C91( C90 C91 ) C90_=_C92( C90 C92 ) C90_=_C93( C90 C93 ) C90_=_C94( C90 C94 ) C90_=_C95( C90 C95 ) C90_=_C96( C90 C96 ) \nC90_=_C97( C90 C97 ) C90_=_C98( C90 C98 ) C90_=_C100( C90 C100 ) C90_=_C110( C90 C110 ) C90_=_C118( C90 C118 ) C90_=_C120( C90 C120 ) \nC90_=_C121( C90 C121 ) C90_=_C122( C90 C122 ) C90_=_C123( C90 C123 ) C91_=_C92( C91 C92 ) C91_=_C93( C91 C93 ) C91_=_C94( C91 C94 ) \nC91_=_C95( C91 C95 ) C91_=_C96( C91 C96 ) C91_=_C97( C91 C97 ) C91_=_C98( C91 C98 ) C91_=_C118( C91 C118 ) C91_=_C124( C91 C124 ) \nC92_=_C93( C92 C93 ) C92_=_C94( C92 C94 ) C92_=_C95( C92 C95 ) C92_=_C96( C92 C96 ) C92_=_C97( C92 C97 ) C92_=_C98( C92 C98 ) \nC92_=_C102( C92 C102 ) C92_=_C112( C92 C112 ) C92_=_C124( C92 C124 ) C92_=_C131( C92 C131 ) C92_=_C132( C92 C132 ) C92_=_C133( C92 C133 ) \nC92_=_C134( C92 C134 ) C92_=_C135( C92 C135 ) C93_=_C94( C93 C94 ) C93_=_C95( C93 C95 ) C93_=_C96( C93 C96 ) C93_=_C97( C93 C97 ) \nC93_=_C98( C93 C98 ) C94_=_C95( C94 C95 ) C94_=_C96( C94 C96 ) C94_=_C97( C94 C97 ) C94_=_C98( C94 C98 ) C95_=_C96( C95 C96 ) \nC95_=_C97( C95 C97 ) C95_=_C98( C95 C98 ) C96_=_C97( C96 C97 ) C96_=_C98( C96 C98 ) C97_=_C98( C97 C98 ) C100_=_C102( C100 C102 ) \nC100_=_C110( C100 C110 ) C100_=_C118( C100 C118 ) C100_=_C120( C100 C120 ) C100_=_C121( C100 C121 ) C100_=_C122( C100 C122 ) C100_=_C123( C100 C123 ) \nC102_=_C112( C102 C112 ) C102_=_C124( C102 C124 ) C102_=_C131( C102 C131 ) C102_=_C132( C102 C132 ) C102_=_C133( C102 C133 ) C102_=_C134( C102 C134 ) \nC102_=_C135( C102 C135 ) C110_=_C112( C110 C112 ) C110_=_C118( C110 C118 ) C110_=_C120( C110 C120 ) C110_=_C121( C110 C121 ) C110_=_C122( C110 C122 ) \nC110_=_C123( C110 C123 ) C112_=_C124( C112 C124 ) C112_=_C131( C112 C131 ) C112_=_C132( C112 C132 ) C112_=_C133( C112 C133 ) C112_=_C134( C112 C134 ) \nC112_=_C135( C112 C135 ) C118_=_C120( C118 C120 ) C118_=_C121( C118 C121 ) C118_=_C122( C118 C122 ) C118_=_C123( C118 C123 ) C118_=_C124( C118 C124 ) \nC120_=_C121( C120 C121 ) C120_=_C122( C120 C122 ) C120_=_C123( C120 C123 ) C121_=_C122( C121 C122 ) C121_=_C123( C121 C123 ) C122_=_C123( C122 C123 ) \nC124_=_C131( C124 C131 ) C124_=_C132( C124 C132 ) C124_=_C133( C124 C133 ) C124_=_C134( C124 C134 ) C124_=_C135( C124 C135 ) C131_=_C132( C131 C132 ) \nC131_=_C133( C131 C133 ) C131_=_C134( C131 C134 ) C131_=_C135( C131 C135 ) C132_=_C133( C132 C133 ) C132_=_C134( C132 C134 ) C132_=_C135( C132 C135 ) \nC133_=_C134( C133 C134 ) C133_=_C135( C133 C135 ) C134_=_C135( C134 C135 ) "];87-&gt;117[label="31: C27 C62 C65 C67 C75 \nC78 C80 C88 C89 C91 C93 \nC94 C95 C96 C97 C98 C100 \nC102 C110 C112 C118 C120 C121 \nC122 C123 C124 C131 C132 C133 \nC134 C135 \n162: C27_=_C62 ,C27_=_C75 ,C27_=_C88 ,C27_=_C89 ,C27_=_C91 ,\nC27_=_C93 ,C27_=_C94 ,C27_=_C95 ,C27_=_C96 ,C27_=_C97 ,C27_=_C98 ,\nC62_=_C65 ,C62_=_C67 ,C62_=_C75 ,C62_=_C88 ,C62_=_C89 ,C62_=_C91 ,\nC62_=_C93 ,C62_=_C94 ,C62_=_C95 ,C62_=_C96 ,C62_=_C97 ,C62_=_C98 ,\nC65_=_C67 ,C65_=_C78 ,C65_=_C100 ,C65_=_C110 ,C65_=_C118 ,C65_=_C120 ,\nC65_=_C121 ,C65_=_C122 ,C65_=_C123 ,C67_=_C80 ,C67_=_C102 ,C67_=_C112 ,\nC67_=_C124 ,C67_=_C131 ,C67_=_C132 ,C67_=_C133 ,C67_=_C134 ,C67_=_C135 ,\nC75_=_C78 ,C75_=_C80 ,C75_=_C88 ,C75_=_C89 ,C75_=_C91 ,C75_=_C93 ,\nC75_=_C94 ,C75_=_C95 ,C75_=_C96 ,C75_=_C97 ,C75_=_C98 ,C78_=_C80 ,\nC78_=_C100 ,C78_=_C110 ,C78_=_C118 ,C78_=_C120 ,C78_=_C121 ,C78_=_C122 ,\nC78_=_C123 ,C80_=_C102 ,C80_=_C112 ,C80_=_C124 ,C80_=_C131 ,C80_=_C132 ,\nC80_=_C133 ,C80_=_C134 ,C80_=_C135 ,C88_=_C89 ,C88_=_C91 ,C88_=_C93 ,\nC88_=_C94 ,C88_=_C95 ,C88_=_C96 ,C88_=_C97 ,C88_=_C98 ,C88_=_C100 ,\nC88_=_C102 ,C89_=_C91 ,C89_=_C93 ,C89_=_C94 ,C89_=_C95 ,C89_=_C96 ,\nC89_=_C97 ,C89_=_C98 ,C89_=_C110 ,C89_=_C112 ,C91_=_C93 ,C91_=_C94 ,\nC91_=_C95 ,C91_=_C96 ,C91_=_C97 ,C91_=_C98 ,C91_=_C118 ,C91_=_C124 ,\nC93_=_C94 ,C93_=_C95 ,C93_=_C96 ,C93_=_C97 ,C93_=_C98 ,C94_=_C95 ,\nC94_=_C96 ,C94_=_C97 ,C94_=_C98 ,C95_=_C96 ,C95_=_C97 ,C95_=_C98 ,\nC96_=_C97 ,C96_=_C98 ,C97_=_C98 ,C100_=_C102 ,C100_=_C110 ,C100_=_C118 ,\nC100_=_C120 ,C100_=_C121 ,C100_=_C122 ,C100_=_C123 ,C102_=_C112 ,C102_=_C124 ,\nC102_=_C131 ,C102_=_C132 ,C102_=_C133 ,C102_=_C134 ,C102_=_C135 ,C110_=_C112 ,\nC110_=_C118 ,C110_=_C120 ,C110_=_C121 ,C110_=_C122 ,C110_=_C123 ,C112_=_C124 ,\nC112_=_C131 ,C112_=_C132 ,C112_=_C133 ,C112_=_C134 ,C112_=_C135 ,C118_=_C120 ,\nC118_=_C121 ,C118_=_C122 ,C118_=_C123 ,C118_=_C124 ,C120_=_C121 ,C120_=_C122 ,\nC120_=_C123 ,C121_=_C122 ,C121_=_C123 ,C122_=_C123 ,C124_=_C131 ,C124_=_C132 ,\nC124_=_C133 ,C124_=_C134 ,C124_=_C135 ,C131_=_C132 ,C131_=_C133 ,C131_=_C134 ,\nC131_=_C135 ,C132_=_C133 ,C132_=_C134 ,C132_=_C135 ,C133_=_C134 ,C133_=_C135 ,\nC134_=_C135 ,"];118[shape=box, label="id:118 level: 5\n46: C45 C62 C63 C64 C65 \nC66 C67 C68 C69 C70 C71 \nC72 C73 C74 C75 C76 C77 \nC78 C79 C80 C81 C82 C83 \nC84 C85 C86 C87 C89 C91 \nC99 C101 C110 C112 C113 C114 \nC115 C116 C117 C118 C124 C125 \nC126 C127 C128 C129 C130 \n312: C45_=_C64( C45 C64 ) C45_=_C77( C45 C77 ) C45_=_C89( C45 C89 ) C45_=_C99( C45 C99 ) C45_=_C110( C45 C110 ) \nC45_=_C112( C45 C112 ) C45_=_C113( C45 C113 ) C45_=_C114( C45 C114 ) C45_=_C115( C45 C115 ) C45_=_C116( C45 C116 ) C45_=_C117( C45 C117 ) \nC62_=_C63( C62 C63 ) C62_=_C64( C62 C64 ) C62_=_C65( C62 C65 ) C62_=_C66( C62 C66 ) C62_=_C67( C62 C67 ) C62_=_C68( C62 C68 ) \nC62_=_C69( C62 C69 ) C62_=_C70( C62 C70 ) C62_=_C71( C62 C71 ) C62_=_C72( C62 C72 ) C62_=_C73( C62 C73 ) C62_=_C74( C62 C74 ) \nC62_=_C75( C62 C75 ) C62_=_C89( C62 C89 ) C62_=_C91( C62 C91 ) C63_=_C64( C63 C64 ) C63_=_C65( C63 C65 ) C63_=_C66( C63 C66 ) \nC63_=_C67( C63 C67 ) C63_=_C68( C63 C68 ) C63_=_C69( C63 C69 ) C63_=_C70( C63 C70 ) C63_=_C71( C63 C71 ) C63_=_C72( C63 C72 ) \nC63_=_C73( C63 C73 ) C63_=_C74( C63 C74 ) C63_=_C76( C63 C76 ) C63_=_C99( C63 C99 ) C63_=_C101( C63 C101 ) C64_=_C65( C64 C65 ) \nC64_=_C66( C64 C66 ) C64_=_C67( C64 C67 ) C64_=_C68( C64 C68 ) C64_=_C69( C64 C69 ) C64_=_C70( C64 C70 ) C64_=_C71( C64 C71 ) \nC64_=_C72( C64 C72 ) C64_=_C73( C64 C73 ) C64_=_C74( C64 C74 ) C64_=_C77( C64 C77 ) C64_=_C89( C64 C89 ) C64_=_C99( C64 C99 ) \nC64_=_C110( C64 C110 ) C64_=_C112( C64 C112 ) C64_=_C113( C64 C113 ) C64_=_C114( C64 C114 ) C64_=_C115( C64 C115 ) C64_=_C116( C64 C116 ) \nC64_=_C117( C64 C117 ) C65_=_C66( C65 C66 ) C65_=_C67( C65 C67 ) C65_=_C68( C65 C68 ) C65_=_C69( C65 C69 ) C65_=_C70( C65 C70 ) \nC65_=_C71( C65 C71 ) C65_=_C72( C65 C72 ) C65_=_C73( C65 C73 ) C65_=_C74( C65 C74 ) C65_=_C78( C65 C78 ) C65_=_C110( C65 C110 ) \nC65_=_C118( C65 C118 ) C66_=_C67( C66 C67 ) C66_=_C68( C66 C68 ) C66_=_C69( C66 C69 ) C66_=_C70( C66 C70 ) C66_=_C71( C66 C71 ) \nC66_=_C72( C66 C72 ) C66_=_C73( C66 C73 ) C66_=_C74( C66 C74 ) C66_=_C79( C66 C79 ) C66_=_C91( C66 C91 ) C66_=_C101( C66 C101 ) \nC66_=_C118( C66 C118 ) C66_=_C124( C66 C124 ) C66_=_C125( C66 C125 ) C66_=_C126( C66 C126 ) C66_=_C127( C66 C127 ) C66_=_C128( C66 C128 ) \nC66_=_C129( C66 C129 ) C66_=_C130( C66 C130 ) C67_=_C68( C67 C68 ) C67_=_C69( C67 C69 ) C67_=_C70( C67 C70 ) C67_=_C71( C67 C71 ) \nC67_=_C72( C67 C72 ) C67_=_C73( C67 C73 ) C67_=_C74( C67 C74 ) C67_=_C80( C67 C80 ) C67_=_C112( C67 C112 ) C67_=_C124( C67 C124 ) \nC68_=_C69( C68 C69 ) C68_=_C70( C68 C70 ) C68_=_C71( C68 C71 ) C68_=_C72( C68 C72 ) C68_=_C73( C68 C73 ) C68_=_C74( C68 C74 ) \nC69_=_C70( C69 C70 ) C69_=_C71( C69 C71 ) C69_=_C72( C69 C72 ) C69_=_C73( C69 C73 ) C69_=_C74( C69 C74 ) C70_=_C71( C70 C71 ) \nC70_=_C72( C70 C72 ) C70_=_C73( C70 C73 ) C70_=_C74( C70 C74 ) C71_=_C72( C71 C72 ) C71_=_C73( C71 C73 ) C71_=_C74( C71 C74 ) \nC72_=_C73(</w:t>
      </w:r>
    </w:p>
    <w:p>
      <w:pPr>
        <w:pStyle w:val="PreformattedText"/>
        <w:bidi w:val="0"/>
        <w:spacing w:before="0" w:after="0"/>
        <w:jc w:val="left"/>
        <w:rPr/>
      </w:pPr>
      <w:r>
        <w:rPr/>
        <w:t xml:space="preserve"> </w:t>
      </w:r>
      <w:r>
        <w:rPr/>
        <w:t>C72 C73 ) C72_=_C74( C72 C74 ) C73_=_C74( C73 C74 ) C75_=_C76( C75 C76 ) C75_=_C77( C75 C77 ) C75_=_C78( C75 C78 ) \nC75_=_C79( C75 C79 ) C75_=_C80( C75 C80 ) C75_=_C81( C75 C81 ) C75_=_C82( C75 C82 ) C75_=_C83( C75 C83 ) C75_=_C84( C75 C84 ) \nC75_=_C85( C75 C85 ) C75_=_C86( C75 C86 ) C75_=_C87( C75 C87 ) C75_=_C89( C75 C89 ) C75_=_C91( C75 C91 ) C76_=_C77( C76 C77 ) \nC76_=_C78( C76 C78 ) C76_=_C79( C76 C79 ) C76_=_C80( C76 C80 ) C76_=_C81( C76 C81 ) C76_=_C82( C76 C82 ) C76_=_C83( C76 C83 ) \nC76_=_C84( C76 C84 ) C76_=_C85( C76 C85 ) C76_=_C86( C76 C86 ) C76_=_C87( C76 C87 ) C76_=_C99( C76 C99 ) C76_=_C101( C76 C101 ) \nC77_=_C78( C77 C78 ) C77_=_C79( C77 C79 ) C77_=_C80( C77 C80 ) C77_=_C81( C77 C81 ) C77_=_C82( C77 C82 ) C77_=_C83( C77 C83 ) \nC77_=_C84( C77 C84 ) C77_=_C85( C77 C85 ) C77_=_C86( C77 C86 ) C77_=_C87( C77 C87 ) C77_=_C89( C77 C89 ) C77_=_C99( C77 C99 ) \nC77_=_C110( C77 C110 ) C77_=_C112( C77 C112 ) C77_=_C113( C77 C113 ) C77_=_C114( C77 C114 ) C77_=_C115( C77 C115 ) C77_=_C116( C77 C116 ) \nC77_=_C117( C77 C117 ) C78_=_C79( C78 C79 ) C78_=_C80( C78 C80 ) C78_=_C81( C78 C81 ) C78_=_C82( C78 C82 ) C78_=_C83( C78 C83 ) \nC78_=_C84( C78 C84 ) C78_=_C85( C78 C85 ) C78_=_C86( C78 C86 ) C78_=_C87( C78 C87 ) C78_=_C110( C78 C110 ) C78_=_C118( C78 C118 ) \nC79_=_C80( C79 C80 ) C79_=_C81( C79 C81 ) C79_=_C82( C79 C82 ) C79_=_C83( C79 C83 ) C79_=_C84( C79 C84 ) C79_=_C85( C79 C85 ) \nC79_=_C86( C79 C86 ) C79_=_C87( C79 C87 ) C79_=_C91( C79 C91 ) C79_=_C101( C79 C101 ) C79_=_C118( C79 C118 ) C79_=_C124( C79 C124 ) \nC79_=_C125( C79 C125 ) C79_=_C126( C79 C126 ) C79_=_C127( C79 C127 ) C79_=_C128( C79 C128 ) C79_=_C129( C79 C129 ) C79_=_C130( C79 C130 ) \nC80_=_C81( C80 C81 ) C80_=_C82( C80 C82 ) C80_=_C83( C80 C83 ) C80_=_C84( C80 C84 ) C80_=_C85( C80 C85 ) C80_=_C86( C80 C86 ) \nC80_=_C87( C80 C87 ) C80_=_C112( C80 C112 ) C80_=_C124( C80 C124 ) C81_=_C82( C81 C82 ) C81_=_C83( C81 C83 ) C81_=_C84( C81 C84 ) \nC81_=_C85( C81 C85 ) C81_=_C86( C81 C86 ) C81_=_C87( C81 C87 ) C82_=_C83( C82 C83 ) C82_=_C84( C82 C84 ) C82_=_C85( C82 C85 ) \nC82_=_C86( C82 C86 ) C82_=_C87( C82 C87 ) C83_=_C84( C83 C84 ) C83_=_C85( C83 C85 ) C83_=_C86( C83 C86 ) C83_=_C87( C83 C87 ) \nC84_=_C85( C84 C85 ) C84_=_C86( C84 C86 ) C84_=_C87( C84 C87 ) C85_=_C86( C85 C86 ) C85_=_C87( C85 C87 ) C86_=_C87( C86 C87 ) \nC89_=_C91( C89 C91 ) C89_=_C99( C89 C99 ) C89_=_C110( C89 C110 ) C89_=_C112( C89 C112 ) C89_=_C113( C89 C113 ) C89_=_C114( C89 C114 ) \nC89_=_C115( C89 C115 ) C89_=_C116( C89 C116 ) C89_=_C117( C89 C117 ) C91_=_C101( C91 C101 ) C91_=_C118( C91 C118 ) C91_=_C124( C91 C124 ) \nC91_=_C125( C91 C125 ) C91_=_C126( C91 C126 ) C91_=_C127( C91 C127 ) C91_=_C128( C91 C128 ) C91_=_C129( C91 C129 ) C91_=_C130( C91 C130 ) \nC99_=_C101( C99 C101 ) C99_=_C110( C99 C110 ) C99_=_C112( C99 C112 ) C99_=_C113( C99 C113 ) C99_=_C114( C99 C114 ) C99_=_C115( C99 C115 ) \nC99_=_C116( C99 C116 ) C99_=_C117( C99 C117 ) C101_=_C118( C101 C118 ) C101_=_C124( C101 C124 ) C101_=_C125( C101 C125 ) C101_=_C126( C101 C126 ) \nC101_=_C127( C101 C127 ) C101_=_C128( C101 C128 ) C101_=_C129( C101 C129 ) C101_=_C130( C101 C130 ) C110_=_C112( C110 C112 ) C110_=_C113( C110 C113 ) \nC110_=_C114( C110 C114 ) C110_=_C115( C110 C115 ) C110_=_C116( C110 C116 ) C110_=_C117( C110 C117 ) C110_=_C118( C110 C118 ) C112_=_C113( C112 C113 ) \nC112_=_C114( C112 C114 ) C112_=_C115( C112 C115 ) C112_=_C116( C112 C116 ) C112_=_C117( C112 C117 ) C112_=_C124( C112 C124 ) C113_=_C114( C113 C114 ) \nC113_=_C115( C113 C115 ) C113_=_C116( C113 C116 ) C113_=_C117( C113 C117 ) C114_=_C115( C114 C115 ) C114_=_C116( C114 C116 ) C114_=_C117( C114 C117 ) \nC115_=_C116( C115 C116 ) C115_=_C117( C115 C117 ) C116_=_C117( C116 C117 ) C118_=_C124( C118 C124 ) C118_=_C125( C118 C125 ) C118_=_C126( C118 C126 ) \nC118_=_C127( C118 C127 ) C118_=_C128( C118 C128 ) C118_=_C129( C118 C129 ) C118_=_C130( C118 C130 ) C124_=_C125( C124 C125 ) C124_=_C126( C124 C126 ) \nC124_=_C127( C124 C127 ) C124_=_C128( C124 C128 ) C124_=_C129( C124 C129 ) C124_=_C130( C124 C130 ) C125_=_C126( C125 C126 ) C125_=_C127( C125 C127 ) \nC125_=_C128( C125 C128 ) C125_=_C129( C125 C129 ) C125_=_C130( C125 C130 ) C126_=_C127( C126 C127 ) C126_=_C128( C126 C128 ) C126_=_C129( C126 C129 ) \nC126_=_C130( C126 C130 ) C127_=_C128( C127 C128 ) C127_=_C129( C127 C129 ) C127_=_C130( C127 C130 ) C128_=_C129( C128 C129 ) C128_=_C130( C128 C130 ) \nC129_=_C130( C129 C130 ) "];87-&gt;118[label="42: C45 C62 C63 C65 C67 \nC68 C69 C70 C71 C72 C73 \nC74 C75 C76 C78 C80 C81 \nC82 C83 C84 C85 C86 C87 \nC89 C91 C99 C101 C110 C112 \nC113 C114 C115 C116 C117 C118 \nC124 C125 C126 C127 C128 C129 \nC130 \n224: C45_=_C89 ,C45_=_C99 ,C45_=_C110 ,C45_=_C112 ,C45_=_C113 ,\nC45_=_C114 ,C45_=_C115 ,C45_=_C116 ,C45_=_C117 ,C62_=_C63 ,C62_=_C65 ,\nC62_=_C67 ,C62_=_C68 ,C62_=_C69 ,C62_=_C70 ,C62_=_C71 ,C62_=_C72 ,\nC62_=_C73 ,C62_=_C74 ,C62_=_C75 ,C62_=_C89 ,C62_=_C91 ,C63_=_C65 ,\nC63_=_C67 ,C63_=_C68 ,C63_=_C69 ,C63_=_C70 ,C63_=_C71 ,C63_=_C72 ,\nC63_=_C73 ,C63_=_C74 ,C63_=_C76 ,C63_=_C99 ,C63_=_C101 ,C65_=_C67 ,\nC65_=_C68 ,C65_=_C69 ,C65_=_C70 ,C65_=_C71 ,C65_=_C72 ,C65_=_C73 ,\nC65_=_C74 ,C65_=_C78 ,C65_=_C110 ,C65_=_C118 ,C67_=_C68 ,C67_=_C69 ,\nC67_=_C70 ,C67_=_C71 ,C67_=_C72 ,C67_=_C73 ,C67_=_C74 ,C67_=_C80 ,\nC67_=_C112 ,C67_=_C124 ,C68_=_C69 ,C68_=_C70 ,C68_=_C71 ,C68_=_C72 ,\nC68_=_C73 ,C68_=_C74 ,C69_=_C70 ,C69_=_C71 ,C69_=_C72 ,C69_=_C73 ,\nC69_=_C74 ,C70_=_C71 ,C70_=_C72 ,C70_=_C73 ,C70_=_C74 ,C71_=_C72 ,\nC71_=_C73 ,C71_=_C74 ,C72_=_C73 ,C72_=_C74 ,C73_=_C74 ,C75_=_C76 ,\nC75_=_C78 ,C75_=_C80 ,C75_=_C81 ,C75_=_C82 ,C75_=_C83 ,C75_=_C84 ,\nC75_=_C85 ,C75_=_C86 ,C75_=_C87 ,C75_=_C89 ,C75_=_C91 ,C76_=_C78 ,\nC76_=_C80 ,C76_=_C81 ,C76_=_C82 ,C76_=_C83 ,C76_=_C84 ,C76_=_C85 ,\nC76_=_C86 ,C76_=_C87 ,C76_=_C99 ,C76_=_C101 ,C78_=_C80 ,C78_=_C81 ,\nC78_=_C82 ,C78_=_C83 ,C78_=_C84 ,C78_=_C85 ,C78_=_C86 ,C78_=_C87 ,\nC78_=_C110 ,C78_=_C118 ,C80_=_C81 ,C80_=_C82 ,C80_=_C83 ,C80_=_C84 ,\nC80_=_C85 ,C80_=_C86 ,C80_=_C87 ,C80_=_C112 ,C80_=_C124 ,C81_=_C82 ,\nC81_=_C83 ,C81_=_C84 ,C81_=_C85 ,C81_=_C86 ,C81_=_C87 ,C82_=_C83 ,\nC82_=_C84 ,C82_=_C85 ,C82_=_C86 ,C82_=_C87 ,C83_=_C84 ,C83_=_C85 ,\nC83_=_C86 ,C83_=_C87 ,C84_=_C85 ,C84_=_C86 ,C84_=_C87 ,C85_=_C86 ,\nC85_=_C87 ,C86_=_C87 ,C89_=_C91 ,C89_=_C99 ,C89_=_C110 ,C89_=_C112 ,\nC89_=_C113 ,C89_=_C114 ,C89_=_C115 ,C89_=_C116 ,C89_=_C117 ,C91_=_C101 ,\nC91_=_C118 ,C91_=_C124 ,C91_=_C125 ,C91_=_C126 ,C91_=_C127 ,C91_=_C128 ,\nC91_=_C129 ,C91_=_C130 ,C99_=_C101 ,C99_=_C110 ,C99_=_C112 ,C99_=_C113 ,\nC99_=_C114 ,C99_=_C115 ,C99_=_C116 ,C99_=_C117 ,C101_=_C118 ,C101_=_C124 ,\nC101_=_C125 ,C101_=_C126 ,C101_=_C127 ,C101_=_C128 ,C101_=_C129 ,C101_=_C130 ,\nC110_=_C112 ,C110_=_C113 ,C110_=_C114 ,C110_=_C115 ,C110_=_C116 ,C110_=_C117 ,\nC110_=_C118 ,C112_=_C113 ,C112_=_C114 ,C112_=_C115 ,C112_=_C116 ,C112_=_C117 ,\nC112_=_C124 ,C113_=_C114 ,C113_=_C115 ,C113_=_C116 ,C113_=_C117 ,C114_=_C115 ,\nC114_=_C116 ,C114_=_C117 ,C115_=_C116 ,C115_=_C117 ,C116_=_C117 ,C118_=_C124 ,\nC118_=_C125 ,C118_=_C126 ,C118_=_C127 ,C118_=_C128 ,C118_=_C129 ,C118_=_C130 ,\nC124_=_C125 ,C124_=_C126 ,C124_=_C127 ,C124_=_C128 ,C124_=_C129 ,C124_=_C130 ,\nC125_=_C126 ,C125_=_C127 ,C125_=_C128 ,C125_=_C129 ,C125_=_C130 ,C126_=_C127 ,\nC126_=_C128 ,C126_=_C129 ,C126_=_C130 ,C127_=_C128 ,C127_=_C129 ,C127_=_C130 ,\nC128_=_C129 ,C128_=_C130 ,C129_=_C130 ,"];119[shape=box, label="id:119 level: 5\n25: C243 C244 C310 C311 C430 \nC431 C629 C630 C715 C716 C759 \nC766 C771 C774 C777 C779 C780 \nC781 C811 C816 C820 C823 C828 \nC829 C830 \n161: C243_=_C244( C243 C244 ) C243_=_C310( C243 C310 ) C243_=_C430( C243 C430 ) C243_=_C629( C243 C629 ) C243_=_C715( C243 C715 ) \nC243_=_C759( C243 C759 ) C243_=_C766( C243 C766 ) C243_=_C771( C243 C771 ) C243_=_C774( C243 C774 ) C243_=_C777( C243 C777 ) C243_=_C779( C243 C779 ) \nC243_=_C780( C243 C780 ) C243_=_C781( C243 C781 ) C244_=_C311( C244 C311 ) C244_=_C431( C244 C431 ) C244_=_C630( C244 C630 ) C244_=_C716( C244 C716 ) \nC244_=_C780( C244 C780 ) C244_=_C811( C244 C811 ) C244_=_C816( C244 C816 ) C244_=_C820( C244 C820 ) C244_=_C823( C244 C823 ) C244_=_C828( C244 C828 ) \nC244_=_C829( C244 C829 ) C244_=_C830( C244 C830 ) C310_=_C311( C310 C311 ) C310_=_C430( C310 C430 ) C310_=_C629( C310 C629 ) C310_=_C715( C310 C715 ) \nC310_=_C759( C310 C759 ) C310_=_C766( C310 C766 ) C310_=_C771( C310 C771 ) C310_=_C774( C310 C774 ) C310_=_C777( C310 C777 ) C310_=_C779( C310 C779 ) \nC310_=_C780( C310 C780 ) C310_=_C781( C310 C781 ) C311_=_C431( C311 C431 ) C311_=_C630( C311 C630 ) C311_=_C716( C311 C716 ) C311_=_C780( C311 C780 ) \nC311_=_C811( C311 C811 ) C311_=_C816( C311 C816 ) C311_=_C820( C311 C820 ) C311_=_C823( C311 C823 ) C311_=_C828( C311 C828 ) C311_=_C829( C311 C829 ) \nC311_=_C830( C311 C830 ) C430_=_C431( C430 C431 ) C430_=_C629( C430 C629 ) C430_=_C715( C430 C715 ) C430_=_C759( C430 C759 ) C430_=_C766( C430 C766 ) \nC430_=_C771( C430 C771 ) C430_=_C774( C430 C774 ) C430_=_C777( C430 C777 ) C430_=_C779( C430 C779 ) C430_=_C780( C430 C780 ) C430_=_C781( C430 C781 ) \nC431_=_C630( C431 C630 ) C431_=_C716( C431 C716 ) C431_=_C780( C431 C780 ) C431_=_C811( C431 C811 ) C431_=_C816( C431 C816 ) C431_=_C820( C431 C820 ) \nC431_=_C823( C431 C823 ) C431_=_C828( C431 C828 ) C431_=_C829( C431 C829 ) C431_=_C830( C431 C830 ) C629_=_C630( C629 C630 ) C629_=_C715( C629 C715 ) \nC629_=_C759( C629 C759 ) C629_=_C766( C629 C766 ) C629_=_C771( C629 C771 ) C629_=_C774( C629 C774 ) C629_=_C777( C629 C777 ) C629_=_C779( C629 C779 ) \nC629_=_C780( C629 C780 ) C629_=_C781( C629 C781 ) C630_=_C716( C630 C716 ) C630_=_C780( C630 C780 ) C630_=_C811( C630 C811 ) C630_=_C816( C630 C816 ) \nC630_=_C820( C630 C820 ) C630_=_C823( C630 C823 ) C630_=_C828( C630 C828 ) C630_=_C829( C630 C829 ) C630_=_C830( C630 C830 ) C715_=_C716( C715 C716 ) \nC715_=_C759( C715 C759 ) C715_=_C766( C715 C766 ) C715_=_C771( C715 C771 ) C715_=_C774( C715 C774 ) C715_=_C777(</w:t>
      </w:r>
    </w:p>
    <w:p>
      <w:pPr>
        <w:pStyle w:val="PreformattedText"/>
        <w:bidi w:val="0"/>
        <w:spacing w:before="0" w:after="0"/>
        <w:jc w:val="left"/>
        <w:rPr/>
      </w:pPr>
      <w:r>
        <w:rPr/>
        <w:t xml:space="preserve"> </w:t>
      </w:r>
      <w:r>
        <w:rPr/>
        <w:t>C715 C777 ) C715_=_C779( C715 C779 ) \nC715_=_C780( C715 C780 ) C715_=_C781( C715 C781 ) C716_=_C780( C716 C780 ) C716_=_C811( C716 C811 ) C716_=_C816( C716 C816 ) C716_=_C820( C716 C820 ) \nC716_=_C823( C716 C823 ) C716_=_C828( C716 C828 ) C716_=_C829( C716 C829 ) C716_=_C830( C716 C830 ) C759_=_C766( C759 C766 ) C759_=_C771( C759 C771 ) \nC759_=_C774( C759 C774 ) C759_=_C777( C759 C777 ) C759_=_C779( C759 C779 ) C759_=_C780( C759 C780 ) C759_=_C781( C759 C781 ) C766_=_C771( C766 C771 ) \nC766_=_C774( C766 C774 ) C766_=_C777( C766 C777 ) C766_=_C779( C766 C779 ) C766_=_C780( C766 C780 ) C766_=_C781( C766 C781 ) C771_=_C774( C771 C774 ) \nC771_=_C777( C771 C777 ) C771_=_C779( C771 C779 ) C771_=_C780( C771 C780 ) C771_=_C781( C771 C781 ) C774_=_C777( C774 C777 ) C774_=_C779( C774 C779 ) \nC774_=_C780( C774 C780 ) C774_=_C781( C774 C781 ) C777_=_C779( C777 C779 ) C777_=_C780( C777 C780 ) C777_=_C781( C777 C781 ) C779_=_C780( C779 C780 ) \nC779_=_C781( C779 C781 ) C780_=_C781( C780 C781 ) C780_=_C811( C780 C811 ) C780_=_C816( C780 C816 ) C780_=_C820( C780 C820 ) C780_=_C823( C780 C823 ) \nC780_=_C828( C780 C828 ) C780_=_C829( C780 C829 ) C780_=_C830( C780 C830 ) C811_=_C816( C811 C816 ) C811_=_C820( C811 C820 ) C811_=_C823( C811 C823 ) \nC811_=_C828( C811 C828 ) C811_=_C829( C811 C829 ) C811_=_C830( C811 C830 ) C816_=_C820( C816 C820 ) C816_=_C823( C816 C823 ) C816_=_C828( C816 C828 ) \nC816_=_C829( C816 C829 ) C816_=_C830( C816 C830 ) C820_=_C823( C820 C823 ) C820_=_C828( C820 C828 ) C820_=_C829( C820 C829 ) C820_=_C830( C820 C830 ) \nC823_=_C828( C823 C828 ) C823_=_C829( C823 C829 ) C823_=_C830( C823 C830 ) C828_=_C829( C828 C829 ) C828_=_C830( C828 C830 ) C829_=_C830( C829 C830 ) "];88-&gt;119[label="24: C243 C244 C310 C311 C430 \nC431 C629 C630 C715 C716 C759 \nC766 C771 C774 C777 C779 C781 \nC811 C816 C820 C823 C828 C829 \nC830 \n137: C243_=_C244 ,C243_=_C310 ,C243_=_C430 ,C243_=_C629 ,C243_=_C715 ,\nC243_=_C759 ,C243_=_C766 ,C243_=_C771 ,C243_=_C774 ,C243_=_C777 ,C243_=_C779 ,\nC243_=_C781 ,C244_=_C311 ,C244_=_C431 ,C244_=_C630 ,C244_=_C716 ,C244_=_C811 ,\nC244_=_C816 ,C244_=_C820 ,C244_=_C823 ,C244_=_C828 ,C244_=_C829 ,C244_=_C830 ,\nC310_=_C311 ,C310_=_C430 ,C310_=_C629 ,C310_=_C715 ,C310_=_C759 ,C310_=_C766 ,\nC310_=_C771 ,C310_=_C774 ,C310_=_C777 ,C310_=_C779 ,C310_=_C781 ,C311_=_C431 ,\nC311_=_C630 ,C311_=_C716 ,C311_=_C811 ,C311_=_C816 ,C311_=_C820 ,C311_=_C823 ,\nC311_=_C828 ,C311_=_C829 ,C311_=_C830 ,C430_=_C431 ,C430_=_C629 ,C430_=_C715 ,\nC430_=_C759 ,C430_=_C766 ,C430_=_C771 ,C430_=_C774 ,C430_=_C777 ,C430_=_C779 ,\nC430_=_C781 ,C431_=_C630 ,C431_=_C716 ,C431_=_C811 ,C431_=_C816 ,C431_=_C820 ,\nC431_=_C823 ,C431_=_C828 ,C431_=_C829 ,C431_=_C830 ,C629_=_C630 ,C629_=_C715 ,\nC629_=_C759 ,C629_=_C766 ,C629_=_C771 ,C629_=_C774 ,C629_=_C777 ,C629_=_C779 ,\nC629_=_C781 ,C630_=_C716 ,C630_=_C811 ,C630_=_C816 ,C630_=_C820 ,C630_=_C823 ,\nC630_=_C828 ,C630_=_C829 ,C630_=_C830 ,C715_=_C716 ,C715_=_C759 ,C715_=_C766 ,\nC715_=_C771 ,C715_=_C774 ,C715_=_C777 ,C715_=_C779 ,C715_=_C781 ,C716_=_C811 ,\nC716_=_C816 ,C716_=_C820 ,C716_=_C823 ,C716_=_C828 ,C716_=_C829 ,C716_=_C830 ,\nC759_=_C766 ,C759_=_C771 ,C759_=_C774 ,C759_=_C777 ,C759_=_C779 ,C759_=_C781 ,\nC766_=_C771 ,C766_=_C774 ,C766_=_C777 ,C766_=_C779 ,C766_=_C781 ,C771_=_C774 ,\nC771_=_C777 ,C771_=_C779 ,C771_=_C781 ,C774_=_C777 ,C774_=_C779 ,C774_=_C781 ,\nC777_=_C779 ,C777_=_C781 ,C779_=_C781 ,C811_=_C816 ,C811_=_C820 ,C811_=_C823 ,\nC811_=_C828 ,C811_=_C829 ,C811_=_C830 ,C816_=_C820 ,C816_=_C823 ,C816_=_C828 ,\nC816_=_C829 ,C816_=_C830 ,C820_=_C823 ,C820_=_C828 ,C820_=_C829 ,C820_=_C830 ,\nC823_=_C828 ,C823_=_C829 ,C823_=_C830 ,C828_=_C829 ,C828_=_C830 ,C829_=_C830 ,"];120[shape=box, label="id:120 level: 5\n27: C241 C242 C308 C309 C428 \nC429 C596 C605 C613 C620 C625 \nC626 C627 C628 C629 C630 C631 \nC687 C694 C701 C706 C712 C713 \nC714 C715 C716 C717 \n188: C241_=_C242( C241 C242 ) C241_=_C308( C241 C308 ) C241_=_C428( C241 C428 ) C241_=_C596( C241 C596 ) C241_=_C605( C241 C605 ) \nC241_=_C613( C241 C613 ) C241_=_C620( C241 C620 ) C241_=_C625( C241 C625 ) C241_=_C626( C241 C626 ) C241_=_C627( C241 C627 ) C241_=_C628( C241 C628 ) \nC241_=_C629( C241 C629 ) C241_=_C630( C241 C630 ) C241_=_C631( C241 C631 ) C242_=_C309( C242 C309 ) C242_=_C429( C242 C429 ) C242_=_C628( C242 C628 ) \nC242_=_C687( C242 C687 ) C242_=_C694( C242 C694 ) C242_=_C701( C242 C701 ) C242_=_C706( C242 C706 ) C242_=_C712( C242 C712 ) C242_=_C713( C242 C713 ) \nC242_=_C714( C242 C714 ) C242_=_C715( C242 C715 ) C242_=_C716( C242 C716 ) C242_=_C717( C242 C717 ) C308_=_C309( C308 C309 ) C308_=_C428( C308 C428 ) \nC308_=_C596( C308 C596 ) C308_=_C605( C308 C605 ) C308_=_C613( C308 C613 ) C308_=_C620( C308 C620 ) C308_=_C625( C308 C625 ) C308_=_C626( C308 C626 ) \nC308_=_C627( C308 C627 ) C308_=_C628( C308 C628 ) C308_=_C629( C308 C629 ) C308_=_C630( C308 C630 ) C308_=_C631( C308 C631 ) C309_=_C429( C309 C429 ) \nC309_=_C628( C309 C628 ) C309_=_C687( C309 C687 ) C309_=_C694( C309 C694 ) C309_=_C701( C309 C701 ) C309_=_C706( C309 C706 ) C309_=_C712( C309 C712 ) \nC309_=_C713( C309 C713 ) C309_=_C714( C309 C714 ) C309_=_C715( C309 C715 ) C309_=_C716( C309 C716 ) C309_=_C717( C309 C717 ) C428_=_C429( C428 C429 ) \nC428_=_C596( C428 C596 ) C428_=_C605( C428 C605 ) C428_=_C613( C428 C613 ) C428_=_C620( C428 C620 ) C428_=_C625( C428 C625 ) C428_=_C626( C428 C626 ) \nC428_=_C627( C428 C627 ) C428_=_C628( C428 C628 ) C428_=_C629( C428 C629 ) C428_=_C630( C428 C630 ) C428_=_C631( C428 C631 ) C429_=_C628( C429 C628 ) \nC429_=_C687( C429 C687 ) C429_=_C694( C429 C694 ) C429_=_C701( C429 C701 ) C429_=_C706( C429 C706 ) C429_=_C712( C429 C712 ) C429_=_C713( C429 C713 ) \nC429_=_C714( C429 C714 ) C429_=_C715( C429 C715 ) C429_=_C716( C429 C716 ) C429_=_C717( C429 C717 ) C596_=_C605( C596 C605 ) C596_=_C613( C596 C613 ) \nC596_=_C620( C596 C620 ) C596_=_C625( C596 C625 ) C596_=_C626( C596 C626 ) C596_=_C627( C596 C627 ) C596_=_C628( C596 C628 ) C596_=_C629( C596 C629 ) \nC596_=_C630( C596 C630 ) C596_=_C631( C596 C631 ) C605_=_C613( C605 C613 ) C605_=_C620( C605 C620 ) C605_=_C625( C605 C625 ) C605_=_C626( C605 C626 ) \nC605_=_C627( C605 C627 ) C605_=_C628( C605 C628 ) C605_=_C629( C605 C629 ) C605_=_C630( C605 C630 ) C605_=_C631( C605 C631 ) C613_=_C620( C613 C620 ) \nC613_=_C625( C613 C625 ) C613_=_C626( C613 C626 ) C613_=_C627( C613 C627 ) C613_=_C628( C613 C628 ) C613_=_C629( C613 C629 ) C613_=_C630( C613 C630 ) \nC613_=_C631( C613 C631 ) C620_=_C625( C620 C625 ) C620_=_C626( C620 C626 ) C620_=_C627( C620 C627 ) C620_=_C628( C620 C628 ) C620_=_C629( C620 C629 ) \nC620_=_C630( C620 C630 ) C620_=_C631( C620 C631 ) C625_=_C626( C625 C626 ) C625_=_C627( C625 C627 ) C625_=_C628( C625 C628 ) C625_=_C629( C625 C629 ) \nC625_=_C630( C625 C630 ) C625_=_C631( C625 C631 ) C626_=_C627( C626 C627 ) C626_=_C628( C626 C628 ) C626_=_C629( C626 C629 ) C626_=_C630( C626 C630 ) \nC626_=_C631( C626 C631 ) C627_=_C628( C627 C628 ) C627_=_C629( C627 C629 ) C627_=_C630( C627 C630 ) C627_=_C631( C627 C631 ) C628_=_C629( C628 C629 ) \nC628_=_C630( C628 C630 ) C628_=_C631( C628 C631 ) C628_=_C687( C628 C687 ) C628_=_C694( C628 C694 ) C628_=_C701( C628 C701 ) C628_=_C706( C628 C706 ) \nC628_=_C712( C628 C712 ) C628_=_C713( C628 C713 ) C628_=_C714( C628 C714 ) C628_=_C715( C628 C715 ) C628_=_C716( C628 C716 ) C628_=_C717( C628 C717 ) \nC629_=_C630( C629 C630 ) C629_=_C631( C629 C631 ) C629_=_C715( C629 C715 ) C630_=_C631( C630 C631 ) C630_=_C716( C630 C716 ) C631_=_C717( C631 C717 ) \nC687_=_C694( C687 C694 ) C687_=_C701( C687 C701 ) C687_=_C706( C687 C706 ) C687_=_C712( C687 C712 ) C687_=_C713( C687 C713 ) C687_=_C714( C687 C714 ) \nC687_=_C715( C687 C715 ) C687_=_C716( C687 C716 ) C687_=_C717( C687 C717 ) C694_=_C701( C694 C701 ) C694_=_C706( C694 C706 ) C694_=_C712( C694 C712 ) \nC694_=_C713( C694 C713 ) C694_=_C714( C694 C714 ) C694_=_C715( C694 C715 ) C694_=_C716( C694 C716 ) C694_=_C717( C694 C717 ) C701_=_C706( C701 C706 ) \nC701_=_C712( C701 C712 ) C701_=_C713( C701 C713 ) C701_=_C714( C701 C714 ) C701_=_C715( C701 C715 ) C701_=_C716( C701 C716 ) C701_=_C717( C701 C717 ) \nC706_=_C712( C706 C712 ) C706_=_C713( C706 C713 ) C706_=_C714( C706 C714 ) C706_=_C715( C706 C715 ) C706_=_C716( C706 C716 ) C706_=_C717( C706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88-&gt;120[label="26: C241 C242 C308 C309 C428 \nC429 C596 C605 C613 C620 C625 \nC626 C627 C629 C630 C631 C687 \nC694 C701 C706 C712 C713 C714 \nC715 C716 C717 \n162: C241_=_C242 ,C241_=_C308 ,C241_=_C428 ,C241_=_C596 ,C241_=_C605 ,\nC241_=_C613 ,C241_=_C620 ,C241_=_C625 ,C241_=_C626 ,C241_=_C627 ,C241_=_C629 ,\nC241_=_C630 ,C241_=_C631 ,C242_=_C309 ,C242_=_C429 ,C242_=_C687 ,C242_=_C694 ,\nC242_=_C701 ,C242_=_C706 ,C242_=_C712 ,C242_=_C713 ,C242_=_C714 ,C242_=_C715 ,\nC242_=_C716 ,C242_=_C717 ,C308_=_C309 ,C308_=_C428 ,C308_=_C596 ,C308_=_C605 ,\nC308_=_C613 ,C308_=_C620 ,C308_=_C625 ,C308_=_C626 ,C308_=_C627 ,C308_=_C629 ,\nC308_=_C630 ,C308_=_C631 ,C309_=_C429 ,C309_=_C687 ,C309_=_C694 ,C309_=_C701 ,\nC309_=_C706 ,C309_=_C712 ,C309_=_C713 ,C309_=_C714 ,C309_=_C715 ,C309_=_C716 ,\nC309_=_C717 ,C428_=_C429 ,C428_=_C596 ,C428_=_C605 ,C428_=_C613 ,C428_=_C620 ,\nC428_=_C625 ,C428_=_C626 ,C428_=_C627 ,C428_=_C629 ,C428_=_C630 ,C428_=_C631 ,\nC429_=_C687 ,C429_=_C694 ,C429_=_C701 ,C429_=_C706 ,C429_=_C712 ,C429_=_C713 ,\nC429_=_C714 ,C429_=_C715 ,C429_=_C716 ,C429_=_C717 ,C596_=_C605 ,C596_=_C613 ,\nC596_=_C620 ,C596_=_C625 ,C596_=_C626 ,C596_=_C627 ,C596_=_C629 ,C596_=_C630 ,\nC596_=_C631 ,C605_=_C613 ,C605_=_C620 ,C605_=_C625 ,C605_=_C626</w:t>
      </w:r>
    </w:p>
    <w:p>
      <w:pPr>
        <w:pStyle w:val="PreformattedText"/>
        <w:bidi w:val="0"/>
        <w:spacing w:before="0" w:after="0"/>
        <w:jc w:val="left"/>
        <w:rPr/>
      </w:pPr>
      <w:r>
        <w:rPr/>
        <w:t xml:space="preserve"> </w:t>
      </w:r>
      <w:r>
        <w:rPr/>
        <w:t>,C605_=_C627 ,\nC605_=_C629 ,C605_=_C630 ,C605_=_C631 ,C613_=_C620 ,C613_=_C625 ,C613_=_C626 ,\nC613_=_C627 ,C613_=_C629 ,C613_=_C630 ,C613_=_C631 ,C620_=_C625 ,C620_=_C626 ,\nC620_=_C627 ,C620_=_C629 ,C620_=_C630 ,C620_=_C631 ,C625_=_C626 ,C625_=_C627 ,\nC625_=_C629 ,C625_=_C630 ,C625_=_C631 ,C626_=_C627 ,C626_=_C629 ,C626_=_C630 ,\nC626_=_C631 ,C627_=_C629 ,C627_=_C630 ,C627_=_C631 ,C629_=_C630 ,C629_=_C631 ,\nC629_=_C715 ,C630_=_C631 ,C630_=_C716 ,C631_=_C717 ,C687_=_C694 ,C687_=_C701 ,\nC687_=_C706 ,C687_=_C712 ,C687_=_C713 ,C687_=_C714 ,C687_=_C715 ,C687_=_C716 ,\nC687_=_C717 ,C694_=_C701 ,C694_=_C706 ,C694_=_C712 ,C694_=_C713 ,C694_=_C714 ,\nC694_=_C715 ,C694_=_C716 ,C694_=_C717 ,C701_=_C706 ,C701_=_C712 ,C701_=_C713 ,\nC701_=_C714 ,C701_=_C715 ,C701_=_C716 ,C701_=_C717 ,C706_=_C712 ,C706_=_C713 ,\nC706_=_C714 ,C706_=_C715 ,C706_=_C716 ,C706_=_C717 ,C712_=_C713 ,C712_=_C714 ,\nC712_=_C715 ,C712_=_C716 ,C712_=_C717 ,C713_=_C714 ,C713_=_C715 ,C713_=_C716 ,\nC713_=_C717 ,C714_=_C715 ,C714_=_C716 ,C714_=_C717 ,C715_=_C716 ,C715_=_C717 ,\nC716_=_C717 ,"];121[shape=box, label="id:121 level: 5\n27: C56 C58 C198 C199 C376 \nC378 C599 C608 C616 C623 C627 \nC633 C637 C640 C641 C642 C643 \nC682 C690 C697 C704 C709 C714 \nC719 C721 C723 C724 \n188: C56_=_C58( C56 C58 ) C56_=_C198( C56 C198 ) C56_=_C376( C56 C376 ) C56_=_C599( C56 C599 ) C56_=_C608( C56 C608 ) \nC56_=_C616( C56 C616 ) C56_=_C623( C56 C623 ) C56_=_C627( C56 C627 ) C56_=_C633( C56 C633 ) C56_=_C637( C56 C637 ) C56_=_C640( C56 C640 ) \nC56_=_C641( C56 C641 ) C56_=_C642( C56 C642 ) C56_=_C643( C56 C643 ) C58_=_C199( C58 C199 ) C58_=_C378( C58 C378 ) C58_=_C641( C58 C641 ) \nC58_=_C682( C58 C682 ) C58_=_C690( C58 C690 ) C58_=_C697( C58 C697 ) C58_=_C704( C58 C704 ) C58_=_C709( C58 C709 ) C58_=_C714( C58 C714 ) \nC58_=_C719( C58 C719 ) C58_=_C721( C58 C721 ) C58_=_C723( C58 C723 ) C58_=_C724( C58 C724 ) C198_=_C199( C198 C199 ) C198_=_C376( C198 C376 ) \nC198_=_C599( C198 C599 ) C198_=_C608( C198 C608 ) C198_=_C616( C198 C616 ) C198_=_C623( C198 C623 ) C198_=_C627( C198 C627 ) C198_=_C633( C198 C633 ) \nC198_=_C637( C198 C637 ) C198_=_C640( C198 C640 ) C198_=_C641( C198 C641 ) C198_=_C642( C198 C642 ) C198_=_C643( C198 C643 ) C199_=_C378( C199 C378 ) \nC199_=_C641( C199 C641 ) C199_=_C682( C199 C682 ) C199_=_C690( C199 C690 ) C199_=_C697( C199 C697 ) C199_=_C704( C199 C704 ) C199_=_C709( C199 C709 ) \nC199_=_C714( C199 C714 ) C199_=_C719( C199 C719 ) C199_=_C721( C199 C721 ) C199_=_C723( C199 C723 ) C199_=_C724( C199 C724 ) C376_=_C378( C376 C378 ) \nC376_=_C599( C376 C599 ) C376_=_C608( C376 C608 ) C376_=_C616( C376 C616 ) C376_=_C623( C376 C623 ) C376_=_C627( C376 C627 ) C376_=_C633( C376 C633 ) \nC376_=_C637( C376 C637 ) C376_=_C640( C376 C640 ) C376_=_C641( C376 C641 ) C376_=_C642( C376 C642 ) C376_=_C643( C376 C643 ) C378_=_C641( C378 C641 ) \nC378_=_C682( C378 C682 ) C378_=_C690( C378 C690 ) C378_=_C697( C378 C697 ) C378_=_C704( C378 C704 ) C378_=_C709( C378 C709 ) C378_=_C714( C378 C714 ) \nC378_=_C719( C378 C719 ) C378_=_C721( C378 C721 ) C378_=_C723( C378 C723 ) C378_=_C724( C378 C724 ) C599_=_C608( C599 C608 ) C599_=_C616( C599 C616 ) \nC599_=_C623( C599 C623 ) C599_=_C627( C599 C627 ) C599_=_C633( C599 C633 ) C599_=_C637( C599 C637 ) C599_=_C640( C599 C640 ) C599_=_C641( C599 C641 ) \nC599_=_C642( C599 C642 ) C599_=_C643( C599 C643 ) C608_=_C616( C608 C616 ) C608_=_C623( C608 C623 ) C608_=_C627( C608 C627 ) C608_=_C633( C608 C633 ) \nC608_=_C637( C608 C637 ) C608_=_C640( C608 C640 ) C608_=_C641( C608 C641 ) C608_=_C642( C608 C642 ) C608_=_C643( C608 C643 ) C616_=_C623( C616 C623 ) \nC616_=_C627( C616 C627 ) C616_=_C633( C616 C633 ) C616_=_C637( C616 C637 ) C616_=_C640( C616 C640 ) C616_=_C641( C616 C641 ) C616_=_C642( C616 C642 ) \nC616_=_C643( C616 C643 ) C623_=_C627( C623 C627 ) C623_=_C633( C623 C633 ) C623_=_C637( C623 C637 ) C623_=_C640( C623 C640 ) C623_=_C641( C623 C641 ) \nC623_=_C642( C623 C642 ) C623_=_C643( C623 C643 ) C627_=_C633( C627 C633 ) C627_=_C637( C627 C637 ) C627_=_C640( C627 C640 ) C627_=_C641( C627 C641 ) \nC627_=_C642( C627 C642 ) C627_=_C643( C627 C643 ) C633_=_C637( C633 C637 ) C633_=_C640( C633 C640 ) C633_=_C641( C633 C641 ) C633_=_C642( C633 C642 ) \nC633_=_C643( C633 C643 ) C637_=_C640( C637 C640 ) C637_=_C641( C637 C641 ) C637_=_C642( C637 C642 ) C637_=_C643( C637 C643 ) C640_=_C641( C640 C641 ) \nC640_=_C642( C640 C642 ) C640_=_C643( C640 C643 ) C640_=_C682( C640 C682 ) C641_=_C642( C641 C642 ) C641_=_C643( C641 C643 ) C641_=_C682( C641 C682 ) \nC641_=_C690( C641 C690 ) C641_=_C697( C641 C697 ) C641_=_C704( C641 C704 ) C641_=_C709( C641 C709 ) C641_=_C714( C641 C714 ) C641_=_C719( C641 C719 ) \nC641_=_C721( C641 C721 ) C641_=_C723( C641 C723 ) C641_=_C724( C641 C724 ) C642_=_C643( C642 C643 ) C642_=_C723( C642 C723 ) C643_=_C724( C643 C724 ) \nC682_=_C690( C682 C690 ) C682_=_C697( C682 C697 ) C682_=_C704( C682 C704 ) C682_=_C709( C682 C709 ) C682_=_C714( C682 C714 ) C682_=_C719( C682 C719 ) \nC682_=_C721( C682 C721 ) C682_=_C723( C682 C723 ) C682_=_C724( C682 C724 ) C690_=_C697( C690 C697 ) C690_=_C704( C690 C704 ) C690_=_C709( C690 C709 ) \nC690_=_C714( C690 C714 ) C690_=_C719( C690 C719 ) C690_=_C721( C690 C721 ) C690_=_C723( C690 C723 ) C690_=_C724( C690 C724 ) C697_=_C704( C697 C704 ) \nC697_=_C709( C697 C709 ) C697_=_C714( C697 C714 ) C697_=_C719( C697 C719 ) C697_=_C721( C697 C721 ) C697_=_C723( C697 C723 ) C697_=_C724( C697 C724 ) \nC704_=_C709( C704 C709 ) C704_=_C714( C704 C714 ) C704_=_C719( C704 C719 ) C704_=_C721( C704 C721 ) C704_=_C723( C704 C723 ) C704_=_C724( C704 C724 ) \nC709_=_C714( C709 C714 ) C709_=_C719( C709 C719 ) C709_=_C721( C709 C721 ) C709_=_C723( C709 C723 ) C709_=_C724( C709 C724 ) C714_=_C719( C714 C719 ) \nC714_=_C721( C714 C721 ) C714_=_C723( C714 C723 ) C714_=_C724( C714 C724 ) C719_=_C721( C719 C721 ) C719_=_C723( C719 C723 ) C719_=_C724( C719 C724 ) \nC721_=_C723( C721 C723 ) C721_=_C724( C721 C724 ) C723_=_C724( C723 C724 ) "];89-&gt;121[label="26: C56 C58 C198 C199 C376 \nC378 C599 C608 C616 C623 C627 \nC633 C637 C640 C642 C643 C682 \nC690 C697 C704 C709 C714 C719 \nC721 C723 C724 \n162: C56_=_C58 ,C56_=_C198 ,C56_=_C376 ,C56_=_C599 ,C56_=_C608 ,\nC56_=_C616 ,C56_=_C623 ,C56_=_C627 ,C56_=_C633 ,C56_=_C637 ,C56_=_C640 ,\nC56_=_C642 ,C56_=_C643 ,C58_=_C199 ,C58_=_C378 ,C58_=_C682 ,C58_=_C690 ,\nC58_=_C697 ,C58_=_C704 ,C58_=_C709 ,C58_=_C714 ,C58_=_C719 ,C58_=_C721 ,\nC58_=_C723 ,C58_=_C724 ,C198_=_C199 ,C198_=_C376 ,C198_=_C599 ,C198_=_C608 ,\nC198_=_C616 ,C198_=_C623 ,C198_=_C627 ,C198_=_C633 ,C198_=_C637 ,C198_=_C640 ,\nC198_=_C642 ,C198_=_C643 ,C199_=_C378 ,C199_=_C682 ,C199_=_C690 ,C199_=_C697 ,\nC199_=_C704 ,C199_=_C709 ,C199_=_C714 ,C199_=_C719 ,C199_=_C721 ,C199_=_C723 ,\nC199_=_C724 ,C376_=_C378 ,C376_=_C599 ,C376_=_C608 ,C376_=_C616 ,C376_=_C623 ,\nC376_=_C627 ,C376_=_C633 ,C376_=_C637 ,C376_=_C640 ,C376_=_C642 ,C376_=_C643 ,\nC378_=_C682 ,C378_=_C690 ,C378_=_C697 ,C378_=_C704 ,C378_=_C709 ,C378_=_C714 ,\nC378_=_C719 ,C378_=_C721 ,C378_=_C723 ,C378_=_C724 ,C599_=_C608 ,C599_=_C616 ,\nC599_=_C623 ,C599_=_C627 ,C599_=_C633 ,C599_=_C637 ,C599_=_C640 ,C599_=_C642 ,\nC599_=_C643 ,C608_=_C616 ,C608_=_C623 ,C608_=_C627 ,C608_=_C633 ,C608_=_C637 ,\nC608_=_C640 ,C608_=_C642 ,C608_=_C643 ,C616_=_C623 ,C616_=_C627 ,C616_=_C633 ,\nC616_=_C637 ,C616_=_C640 ,C616_=_C642 ,C616_=_C643 ,C623_=_C627 ,C623_=_C633 ,\nC623_=_C637 ,C623_=_C640 ,C623_=_C642 ,C623_=_C643 ,C627_=_C633 ,C627_=_C637 ,\nC627_=_C640 ,C627_=_C642 ,C627_=_C643 ,C633_=_C637 ,C633_=_C640 ,C633_=_C642 ,\nC633_=_C643 ,C637_=_C640 ,C637_=_C642 ,C637_=_C643 ,C640_=_C642 ,C640_=_C643 ,\nC640_=_C682 ,C642_=_C643 ,C642_=_C723 ,C643_=_C724 ,C682_=_C690 ,C682_=_C697 ,\nC682_=_C704 ,C682_=_C709 ,C682_=_C714 ,C682_=_C719 ,C682_=_C721 ,C682_=_C723 ,\nC682_=_C724 ,C690_=_C697 ,C690_=_C704 ,C690_=_C709 ,C690_=_C714 ,C690_=_C719 ,\nC690_=_C721 ,C690_=_C723 ,C690_=_C724 ,C697_=_C704 ,C697_=_C709 ,C697_=_C714 ,\nC697_=_C719 ,C697_=_C721 ,C697_=_C723 ,C697_=_C724 ,C704_=_C709 ,C704_=_C714 ,\nC704_=_C719 ,C704_=_C721 ,C704_=_C723 ,C704_=_C724 ,C709_=_C714 ,C709_=_C719 ,\nC709_=_C721 ,C709_=_C723 ,C709_=_C724 ,C714_=_C719 ,C714_=_C721 ,C714_=_C723 ,\nC714_=_C724 ,C719_=_C721 ,C719_=_C723 ,C719_=_C724 ,C721_=_C723 ,C721_=_C724 ,\nC723_=_C724 ,"];122[shape=box, label="id:122 level: 5\n39: C5 C16 C26 C36 C44 \nC49 C54 C56 C57 C58 C59 \nC60 C197 C200 C325 C336 C345 \nC358 C366 C371 C376 C377 C378 \nC379 C380 C640 C643 C659 C665 \nC672 C675 C679 C682 C724 C814 \nC826 C830 C832 C833 \n229: C5_=_C16( C5 C16 ) C5_=_C26( C5 C26 ) C5_=_C36( C5 C36 ) C5_=_C44( C5 C44 ) C5_=_C49( C5 C49 ) \nC5_=_C54( C5 C54 ) C5_=_C56( C5 C56 ) C5_=_C57( C5 C57 ) C5_=_C58( C5 C58 ) C5_=_C59( C5 C59 ) C5_=_C60( C5 C60 ) \nC16_=_C26( C16 C26 ) C16_=_C36( C16 C36 ) C16_=_C44( C16 C44 ) C16_=_C49( C16 C49 ) C16_=_C54( C16 C54 ) C16_=_C56( C16 C56 ) \nC16_=_C57( C16 C57 ) C16_=_C58( C16 C58 ) C16_=_C59( C16 C59 ) C16_=_C60( C16 C60 ) C26_=_C36( C26 C36 ) C26_=_C44( C26 C44 ) \nC26_=_C49( C26 C49 ) C26_=_C54( C26 C54 ) C26_=_C56( C26 C56 ) C26_=_C57( C26 C57 ) C26_=_C58( C26 C58 ) C26_=_C59( C26 C59 ) \nC26_=_C60( C26 C60 ) C36_=_C44( C36 C44 ) C36_=_C49( C36 C49 ) C36_=_C54( C36 C54 ) C36_=_C56( C36 C56 ) C36_=_C57( C36 C57 ) \nC36_=_C58( C36 C58 ) C36_=_C59( C36 C59 ) C36_=_C60( C36 C60 ) C44_=_C49( C44 C49 ) C44_=_C54( C44 C54 ) C44_=_C56( C44 C56 ) \nC44_=_C57( C44 C57 ) C44_=_C58( C44 C58 ) C44_=_C59( C44 C59 ) C44_=_C60( C44 C60 ) C49_=_C54( C49 C54 ) C49_=_C56( C49 C56 ) \nC49_=_C57( C49 C57 ) C49_=_C58( C49 C58 ) C49_=_C59( C49 C59 ) C49_=_C60( C49 C60 ) C54_=_C56( C54 C56 ) C54_=_C57( C54 C57 ) \nC54_=_C58( C54 C58 ) C54_=_C59( C54 C59 ) C54_=_C60( C54 C60 ) C54_=_C197( C54 C197 ) C54_=_C200( C54 C200 ) C56_=_C57( C56 C57 ) \nC56_=_C58( C56 C58 ) C56_=_C59( C56 C59 ) C56_=_C60( C56 C60 ) C56_=_C376( C56 C376 ) C56_=_C640( C56 C640 ) C56_=_C643( C56 C643 ) \nC57_=_C58(</w:t>
      </w:r>
    </w:p>
    <w:p>
      <w:pPr>
        <w:pStyle w:val="PreformattedText"/>
        <w:bidi w:val="0"/>
        <w:spacing w:before="0" w:after="0"/>
        <w:jc w:val="left"/>
        <w:rPr/>
      </w:pPr>
      <w:r>
        <w:rPr/>
        <w:t xml:space="preserve"> </w:t>
      </w:r>
      <w:r>
        <w:rPr/>
        <w:t>C57 C58 ) C57_=_C59( C57 C59 ) C57_=_C60( C57 C60 ) C57_=_C377( C57 C377 ) C57_=_C640( C57 C640 ) C57_=_C659( C57 C659 ) \nC57_=_C665( C57 C665 ) C57_=_C672( C57 C672 ) C57_=_C675( C57 C675 ) C57_=_C679( C57 C679 ) C57_=_C682( C57 C682 ) C58_=_C59( C58 C59 ) \nC58_=_C60( C58 C60 ) C58_=_C378( C58 C378 ) C58_=_C682( C58 C682 ) C58_=_C724( C58 C724 ) C59_=_C60( C59 C60 ) C59_=_C379( C59 C379 ) \nC60_=_C200( C60 C200 ) C60_=_C380( C60 C380 ) C60_=_C643( C60 C643 ) C60_=_C724( C60 C724 ) C60_=_C814( C60 C814 ) C60_=_C826( C60 C826 ) \nC60_=_C830( C60 C830 ) C60_=_C832( C60 C832 ) C60_=_C833( C60 C833 ) C197_=_C200( C197 C200 ) C197_=_C325( C197 C325 ) C197_=_C336( C197 C336 ) \nC197_=_C345( C197 C345 ) C197_=_C358( C197 C358 ) C197_=_C366( C197 C366 ) C197_=_C371( C197 C371 ) C197_=_C376( C197 C376 ) C197_=_C377( C197 C377 ) \nC197_=_C378( C197 C378 ) C197_=_C379( C197 C379 ) C197_=_C380( C197 C380 ) C200_=_C380( C200 C380 ) C200_=_C643( C200 C643 ) C200_=_C724( C200 C724 ) \nC200_=_C814( C200 C814 ) C200_=_C826( C200 C826 ) C200_=_C830( C200 C830 ) C200_=_C832( C200 C832 ) C200_=_C833( C200 C833 ) C325_=_C336( C325 C336 ) \nC325_=_C345( C325 C345 ) C325_=_C358( C325 C358 ) C325_=_C366( C325 C366 ) C325_=_C371( C325 C371 ) C325_=_C376( C325 C376 ) C325_=_C377( C325 C377 ) \nC325_=_C378( C325 C378 ) C325_=_C379( C325 C379 ) C325_=_C380( C325 C380 ) C336_=_C345( C336 C345 ) C336_=_C358( C336 C358 ) C336_=_C366( C336 C366 ) \nC336_=_C371( C336 C371 ) C336_=_C376( C336 C376 ) C336_=_C377( C336 C377 ) C336_=_C378( C336 C378 ) C336_=_C379( C336 C379 ) C336_=_C380( C336 C380 ) \nC345_=_C358( C345 C358 ) C345_=_C366( C345 C366 ) C345_=_C371( C345 C371 ) C345_=_C376( C345 C376 ) C345_=_C377( C345 C377 ) C345_=_C378( C345 C378 ) \nC345_=_C379( C345 C379 ) C345_=_C380( C345 C380 ) C358_=_C366( C358 C366 ) C358_=_C371( C358 C371 ) C358_=_C376( C358 C376 ) C358_=_C377( C358 C377 ) \nC358_=_C378( C358 C378 ) C358_=_C379( C358 C379 ) C358_=_C380( C358 C380 ) C366_=_C371( C366 C371 ) C366_=_C376( C366 C376 ) C366_=_C377( C366 C377 ) \nC366_=_C378( C366 C378 ) C366_=_C379( C366 C379 ) C366_=_C380( C366 C380 ) C371_=_C376( C371 C376 ) C371_=_C377( C371 C377 ) C371_=_C378( C371 C378 ) \nC371_=_C379( C371 C379 ) C371_=_C380( C371 C380 ) C376_=_C377( C376 C377 ) C376_=_C378( C376 C378 ) C376_=_C379( C376 C379 ) C376_=_C380( C376 C380 ) \nC376_=_C640( C376 C640 ) C376_=_C643( C376 C643 ) C377_=_C378( C377 C378 ) C377_=_C379( C377 C379 ) C377_=_C380( C377 C380 ) C377_=_C640( C377 C640 ) \nC377_=_C659( C377 C659 ) C377_=_C665( C377 C665 ) C377_=_C672( C377 C672 ) C377_=_C675( C377 C675 ) C377_=_C679( C377 C679 ) C377_=_C682( C377 C682 ) \nC378_=_C379( C378 C379 ) C378_=_C380( C378 C380 ) C378_=_C682( C378 C682 ) C378_=_C724( C378 C724 ) C379_=_C380( C379 C380 ) C380_=_C643( C380 C643 ) \nC380_=_C724( C380 C724 ) C380_=_C814( C380 C814 ) C380_=_C826( C380 C826 ) C380_=_C830( C380 C830 ) C380_=_C832( C380 C832 ) C380_=_C833( C380 C833 ) \nC640_=_C643( C640 C643 ) C640_=_C659( C640 C659 ) C640_=_C665( C640 C665 ) C640_=_C672( C640 C672 ) C640_=_C675( C640 C675 ) C640_=_C679( C640 C679 ) \nC640_=_C682( C640 C682 ) C643_=_C724( C643 C724 ) C643_=_C814( C643 C814 ) C643_=_C826( C643 C826 ) C643_=_C830( C643 C830 ) C643_=_C832( C643 C832 ) \nC643_=_C833( C643 C833 ) C659_=_C665( C659 C665 ) C659_=_C672( C659 C672 ) C659_=_C675( C659 C675 ) C659_=_C679( C659 C679 ) C659_=_C682( C659 C682 ) \nC665_=_C672( C665 C672 ) C665_=_C675( C665 C675 ) C665_=_C679( C665 C679 ) C665_=_C682( C665 C682 ) C672_=_C675( C672 C675 ) C672_=_C679( C672 C679 ) \nC672_=_C682( C672 C682 ) C675_=_C679( C675 C679 ) C675_=_C682( C675 C682 ) C679_=_C682( C679 C682 ) C682_=_C724( C682 C724 ) C724_=_C814( C724 C814 ) \nC724_=_C826( C724 C826 ) C724_=_C830( C724 C830 ) C724_=_C832( C724 C832 ) C724_=_C833( C724 C833 ) C814_=_C826( C814 C826 ) C814_=_C830( C814 C830 ) \nC814_=_C832( C814 C832 ) C814_=_C833( C814 C833 ) C826_=_C830( C826 C830 ) C826_=_C832( C826 C832 ) C826_=_C833( C826 C833 ) C830_=_C832( C830 C832 ) \nC830_=_C833( C830 C833 ) C832_=_C833( C832 C833 ) "];89-&gt;122[label="35: C5 C16 C26 C36 C44 \nC49 C54 C56 C58 C59 C197 \nC200 C325 C336 C345 C358 C366 \nC371 C376 C378 C379 C640 C643 \nC659 C665 C672 C675 C679 C682 \nC724 C814 C826 C830 C832 C833 \n155: C5_=_C16 ,C5_=_C26 ,C5_=_C36 ,C5_=_C44 ,C5_=_C49 ,\nC5_=_C54 ,C5_=_C56 ,C5_=_C58 ,C5_=_C59 ,C16_=_C26 ,C16_=_C36 ,\nC16_=_C44 ,C16_=_C49 ,C16_=_C54 ,C16_=_C56 ,C16_=_C58 ,C16_=_C59 ,\nC26_=_C36 ,C26_=_C44 ,C26_=_C49 ,C26_=_C54 ,C26_=_C56 ,C26_=_C58 ,\nC26_=_C59 ,C36_=_C44 ,C36_=_C49 ,C36_=_C54 ,C36_=_C56 ,C36_=_C58 ,\nC36_=_C59 ,C44_=_C49 ,C44_=_C54 ,C44_=_C56 ,C44_=_C58 ,C44_=_C59 ,\nC49_=_C54 ,C49_=_C56 ,C49_=_C58 ,C49_=_C59 ,C54_=_C56 ,C54_=_C58 ,\nC54_=_C59 ,C54_=_C197 ,C54_=_C200 ,C56_=_C58 ,C56_=_C59 ,C56_=_C376 ,\nC56_=_C640 ,C56_=_C643 ,C58_=_C59 ,C58_=_C378 ,C58_=_C682 ,C58_=_C724 ,\nC59_=_C379 ,C197_=_C200 ,C197_=_C325 ,C197_=_C336 ,C197_=_C345 ,C197_=_C358 ,\nC197_=_C366 ,C197_=_C371 ,C197_=_C376 ,C197_=_C378 ,C197_=_C379 ,C200_=_C643 ,\nC200_=_C724 ,C200_=_C814 ,C200_=_C826 ,C200_=_C830 ,C200_=_C832 ,C200_=_C833 ,\nC325_=_C336 ,C325_=_C345 ,C325_=_C358 ,C325_=_C366 ,C325_=_C371 ,C325_=_C376 ,\nC325_=_C378 ,C325_=_C379 ,C336_=_C345 ,C336_=_C358 ,C336_=_C366 ,C336_=_C371 ,\nC336_=_C376 ,C336_=_C378 ,C336_=_C379 ,C345_=_C358 ,C345_=_C366 ,C345_=_C371 ,\nC345_=_C376 ,C345_=_C378 ,C345_=_C379 ,C358_=_C366 ,C358_=_C371 ,C358_=_C376 ,\nC358_=_C378 ,C358_=_C379 ,C366_=_C371 ,C366_=_C376 ,C366_=_C378 ,C366_=_C379 ,\nC371_=_C376 ,C371_=_C378 ,C371_=_C379 ,C376_=_C378 ,C376_=_C379 ,C376_=_C640 ,\nC376_=_C643 ,C378_=_C379 ,C378_=_C682 ,C378_=_C724 ,C640_=_C643 ,C640_=_C659 ,\nC640_=_C665 ,C640_=_C672 ,C640_=_C675 ,C640_=_C679 ,C640_=_C682 ,C643_=_C724 ,\nC643_=_C814 ,C643_=_C826 ,C643_=_C830 ,C643_=_C832 ,C643_=_C833 ,C659_=_C665 ,\nC659_=_C672 ,C659_=_C675 ,C659_=_C679 ,C659_=_C682 ,C665_=_C672 ,C665_=_C675 ,\nC665_=_C679 ,C665_=_C682 ,C672_=_C675 ,C672_=_C679 ,C672_=_C682 ,C675_=_C679 ,\nC675_=_C682 ,C679_=_C682 ,C682_=_C724 ,C724_=_C814 ,C724_=_C826 ,C724_=_C830 ,\nC724_=_C832 ,C724_=_C833 ,C814_=_C826 ,C814_=_C830 ,C814_=_C832 ,C814_=_C833 ,\nC826_=_C830 ,C826_=_C832 ,C826_=_C833 ,C830_=_C832 ,C830_=_C833 ,C832_=_C833 ,"];123[shape=box, label="id:123 level: 5\n27: C84 C85 C165 C166 C223 \nC224 C515 C516 C593 C603 C604 \nC605 C606 C607 C608 C609 C610 \nC611 C684 C692 C693 C694 C695 \nC696 C697 C698 C699 \n188: C84_=_C85( C84 C85 ) C84_=_C165( C84 C165 ) C84_=_C223( C84 C223 ) C84_=_C515( C84 C515 ) C84_=_C593( C84 C593 ) \nC84_=_C603( C84 C603 ) C84_=_C604( C84 C604 ) C84_=_C605( C84 C605 ) C84_=_C606( C84 C606 ) C84_=_C607( C84 C607 ) C84_=_C608( C84 C608 ) \nC84_=_C609( C84 C609 ) C84_=_C610( C84 C610 ) C84_=_C611( C84 C611 ) C85_=_C166( C85 C166 ) C85_=_C224( C85 C224 ) C85_=_C516( C85 C516 ) \nC85_=_C609( C85 C609 ) C85_=_C684( C85 C684 ) C85_=_C692( C85 C692 ) C85_=_C693( C85 C693 ) C85_=_C694( C85 C694 ) C85_=_C695( C85 C695 ) \nC85_=_C696( C85 C696 ) C85_=_C697( C85 C697 ) C85_=_C698( C85 C698 ) C85_=_C699( C85 C699 ) C165_=_C166( C165 C166 ) C165_=_C223( C165 C223 ) \nC165_=_C515( C165 C515 ) C165_=_C593( C165 C593 ) C165_=_C603( C165 C603 ) C165_=_C604( C165 C604 ) C165_=_C605( C165 C605 ) C165_=_C606( C165 C606 ) \nC165_=_C607( C165 C607 ) C165_=_C608( C165 C608 ) C165_=_C609( C165 C609 ) C165_=_C610( C165 C610 ) C165_=_C611( C165 C611 ) C166_=_C224( C166 C224 ) \nC166_=_C516( C166 C516 ) C166_=_C609( C166 C609 ) C166_=_C684( C166 C684 ) C166_=_C692( C166 C692 ) C166_=_C693( C166 C693 ) C166_=_C694( C166 C694 ) \nC166_=_C695( C166 C695 ) C166_=_C696( C166 C696 ) C166_=_C697( C166 C697 ) C166_=_C698( C166 C698 ) C166_=_C699( C166 C699 ) C223_=_C224( C223 C224 ) \nC223_=_C515( C223 C515 ) C223_=_C593( C223 C593 ) C223_=_C603( C223 C603 ) C223_=_C604( C223 C604 ) C223_=_C605( C223 C605 ) C223_=_C606( C223 C606 ) \nC223_=_C607( C223 C607 ) C223_=_C608( C223 C608 ) C223_=_C609( C223 C609 ) C223_=_C610( C223 C610 ) C223_=_C611( C223 C611 ) C224_=_C516( C224 C516 ) \nC224_=_C609( C224 C609 ) C224_=_C684( C224 C684 ) C224_=_C692( C224 C692 ) C224_=_C693( C224 C693 ) C224_=_C694( C224 C694 ) C224_=_C695( C224 C695 ) \nC224_=_C696( C224 C696 ) C224_=_C697( C224 C697 ) C224_=_C698( C224 C698 ) C224_=_C699( C224 C699 ) C515_=_C516( C515 C516 ) C515_=_C593( C515 C593 ) \nC515_=_C603( C515 C603 ) C515_=_C604( C515 C604 ) C515_=_C605( C515 C605 ) C515_=_C606( C515 C606 ) C515_=_C607( C515 C607 ) C515_=_C608( C515 C608 ) \nC515_=_C609( C515 C609 ) C515_=_C610( C515 C610 ) C515_=_C611( C515 C611 ) C516_=_C609( C516 C609 ) C516_=_C684( C516 C684 ) C516_=_C692( C516 C692 ) \nC516_=_C693( C516 C693 ) C516_=_C694( C516 C694 ) C516_=_C695( C516 C695 ) C516_=_C696( C516 C696 ) C516_=_C697( C516 C697 ) C516_=_C698( C516 C698 ) \nC516_=_C699( C516 C699 ) C593_=_C603( C593 C603 ) C593_=_C604( C593 C604 ) C593_=_C605( C593 C605 ) C593_=_C606( C593 C606 ) C593_=_C607( C593 C607 ) \nC593_=_C608( C593 C608 ) C593_=_C609( C593 C609 ) C593_=_C610( C593 C610 ) C593_=_C611( C593 C611 ) C603_=_C604( C603 C604 ) C603_=_C605( C603 C605 ) \nC603_=_C606( C603 C606 ) C603_=_C607( C603 C607 ) C603_=_C608( C603 C608 ) C603_=_C609( C603 C609 ) C603_=_C610( C603 C610 ) C603_=_C611( C603 C611 ) \nC604_=_C605( C604 C605 ) C604_=_C606( C604 C606 ) C604_=_C607( C604 C607 ) C604_=_C608( C604 C608 ) C604_=_C609( C604 C609 ) C604_=_C610( C604 C610 ) \nC604_=_C611( C604 C611 ) C605_=_C606( C605 C606 ) C605_=_C607( C605 C607 ) C605_=_C608( C605 C608 ) C605_=_C609( C605 C609 ) C605_=_C610( C605 C610 ) \nC605_=_C611( C605 C611 ) C606_=_C607( C606 C607 ) C606_=_C608( C606 C608 ) C606_=_C609( C606 C609 ) C606_=_C610( C606 C610 ) C606_=_C611( C606 C611 ) \nC607_=_C608( C607 C608 ) C607_=_C609( C607 C609 ) C607_=_C610( C607 C610 ) C607_=_C611( C607 C611 ) C608_=_C609( C608 C609 ) C608_=_C610( C608 C610 ) \nC608_=_C611( C608 C611 ) C609_=_C610( C609 C610 ) C609_=_C611(</w:t>
      </w:r>
    </w:p>
    <w:p>
      <w:pPr>
        <w:pStyle w:val="PreformattedText"/>
        <w:bidi w:val="0"/>
        <w:spacing w:before="0" w:after="0"/>
        <w:jc w:val="left"/>
        <w:rPr/>
      </w:pPr>
      <w:r>
        <w:rPr/>
        <w:t xml:space="preserve"> </w:t>
      </w:r>
      <w:r>
        <w:rPr/>
        <w:t>C609 C611 ) C609_=_C684( C609 C684 ) C609_=_C692( C609 C692 ) C609_=_C693( C609 C693 ) \nC609_=_C694( C609 C694 ) C609_=_C695( C609 C695 ) C609_=_C696( C609 C696 ) C609_=_C697( C609 C697 ) C609_=_C698( C609 C698 ) C609_=_C699( C609 C699 ) \nC610_=_C611( C610 C611 ) C610_=_C698( C610 C698 ) C611_=_C699( C611 C699 ) C684_=_C692( C684 C692 ) C684_=_C693( C684 C693 ) C684_=_C694( C684 C694 ) \nC684_=_C695( C684 C695 ) C684_=_C696( C684 C696 ) C684_=_C697( C684 C697 ) C684_=_C698( C684 C698 ) C684_=_C699( C684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90-&gt;123[label="26: C84 C85 C165 C166 C223 \nC224 C515 C516 C593 C603 C604 \nC605 C606 C607 C608 C610 C611 \nC684 C692 C693 C694 C695 C696 \nC697 C698 C699 \n162: C84_=_C85 ,C84_=_C165 ,C84_=_C223 ,C84_=_C515 ,C84_=_C593 ,\nC84_=_C603 ,C84_=_C604 ,C84_=_C605 ,C84_=_C606 ,C84_=_C607 ,C84_=_C608 ,\nC84_=_C610 ,C84_=_C611 ,C85_=_C166 ,C85_=_C224 ,C85_=_C516 ,C85_=_C684 ,\nC85_=_C692 ,C85_=_C693 ,C85_=_C694 ,C85_=_C695 ,C85_=_C696 ,C85_=_C697 ,\nC85_=_C698 ,C85_=_C699 ,C165_=_C166 ,C165_=_C223 ,C165_=_C515 ,C165_=_C593 ,\nC165_=_C603 ,C165_=_C604 ,C165_=_C605 ,C165_=_C606 ,C165_=_C607 ,C165_=_C608 ,\nC165_=_C610 ,C165_=_C611 ,C166_=_C224 ,C166_=_C516 ,C166_=_C684 ,C166_=_C692 ,\nC166_=_C693 ,C166_=_C694 ,C166_=_C695 ,C166_=_C696 ,C166_=_C697 ,C166_=_C698 ,\nC166_=_C699 ,C223_=_C224 ,C223_=_C515 ,C223_=_C593 ,C223_=_C603 ,C223_=_C604 ,\nC223_=_C605 ,C223_=_C606 ,C223_=_C607 ,C223_=_C608 ,C223_=_C610 ,C223_=_C611 ,\nC224_=_C516 ,C224_=_C684 ,C224_=_C692 ,C224_=_C693 ,C224_=_C694 ,C224_=_C695 ,\nC224_=_C696 ,C224_=_C697 ,C224_=_C698 ,C224_=_C699 ,C515_=_C516 ,C515_=_C593 ,\nC515_=_C603 ,C515_=_C604 ,C515_=_C605 ,C515_=_C606 ,C515_=_C607 ,C515_=_C608 ,\nC515_=_C610 ,C515_=_C611 ,C516_=_C684 ,C516_=_C692 ,C516_=_C693 ,C516_=_C694 ,\nC516_=_C695 ,C516_=_C696 ,C516_=_C697 ,C516_=_C698 ,C516_=_C699 ,C593_=_C603 ,\nC593_=_C604 ,C593_=_C605 ,C593_=_C606 ,C593_=_C607 ,C593_=_C608 ,C593_=_C610 ,\nC593_=_C611 ,C603_=_C604 ,C603_=_C605 ,C603_=_C606 ,C603_=_C607 ,C603_=_C608 ,\nC603_=_C610 ,C603_=_C611 ,C604_=_C605 ,C604_=_C606 ,C604_=_C607 ,C604_=_C608 ,\nC604_=_C610 ,C604_=_C611 ,C605_=_C606 ,C605_=_C607 ,C605_=_C608 ,C605_=_C610 ,\nC605_=_C611 ,C606_=_C607 ,C606_=_C608 ,C606_=_C610 ,C606_=_C611 ,C607_=_C608 ,\nC607_=_C610 ,C607_=_C611 ,C608_=_C610 ,C608_=_C611 ,C610_=_C611 ,C610_=_C698 ,\nC611_=_C699 ,C684_=_C692 ,C684_=_C693 ,C684_=_C694 ,C684_=_C695 ,C684_=_C696 ,\nC684_=_C697 ,C684_=_C698 ,C684_=_C699 ,C692_=_C693 ,C692_=_C694 ,C692_=_C695 ,\nC692_=_C696 ,C692_=_C697 ,C692_=_C698 ,C692_=_C699 ,C693_=_C694 ,C693_=_C695 ,\nC693_=_C696 ,C693_=_C697 ,C693_=_C698 ,C693_=_C699 ,C694_=_C695 ,C694_=_C696 ,\nC694_=_C697 ,C694_=_C698 ,C694_=_C699 ,C695_=_C696 ,C695_=_C697 ,C695_=_C698 ,\nC695_=_C699 ,C696_=_C697 ,C696_=_C698 ,C696_=_C699 ,C697_=_C698 ,C697_=_C699 ,\nC698_=_C699 ,"];124[shape=box, label="id:124 level: 5\n34: C48 C115 C129 C175 C264 \nC301 C318 C424 C491 C534 C588 \nC594 C595 C598 C603 C604 C607 \nC613 C614 C615 C616 C617 C618 \nC619 C620 C621 C622 C623 C624 \nC626 C632 C637 C638 C639 \n216: C48_=_C115( C48 C115 ) C48_=_C424( C48 C424 ) C48_=_C534( C48 C534 ) C48_=_C595( C48 C595 ) C48_=_C604( C48 C604 ) \nC48_=_C620( C48 C620 ) C48_=_C621( C48 C621 ) C48_=_C622( C48 C622 ) C48_=_C623( C48 C623 ) C48_=_C624( C48 C624 ) C115_=_C424( C115 C424 ) \nC115_=_C534( C115 C534 ) C115_=_C595( C115 C595 ) C115_=_C604( C115 C604 ) C115_=_C620( C115 C620 ) C115_=_C621( C115 C621 ) C115_=_C622( C115 C622 ) \nC115_=_C623( C115 C623 ) C115_=_C624( C115 C624 ) C129_=_C264( C129 C264 ) C129_=_C318( C129 C318 ) C129_=_C491( C129 C491 ) C129_=_C588( C129 C588 ) \nC129_=_C598( C129 C598 ) C129_=_C607( C129 C607 ) C129_=_C615( C129 C615 ) C129_=_C622( C129 C622 ) C129_=_C626( C129 C626 ) C129_=_C632( C129 C632 ) \nC129_=_C637( C129 C637 ) C129_=_C638( C129 C638 ) C129_=_C639( C129 C639 ) C175_=_C301( C175 C301 ) C175_=_C594( C175 C594 ) C175_=_C603( C175 C603 ) \nC175_=_C613( C175 C613 ) C175_=_C614( C175 C614 ) C175_=_C615( C175 C615 ) C175_=_C616( C175 C616 ) C175_=_C617( C175 C617 ) C175_=_C618( C175 C618 ) \nC175_=_C619( C175 C619 ) C264_=_C318( C264 C318 ) C264_=_C491( C264 C491 ) C264_=_C588( C264 C588 ) C264_=_C598( C264 C598 ) C264_=_C607( C264 C607 ) \nC264_=_C615( C264 C615 ) C264_=_C622( C264 C622 ) C264_=_C626( C264 C626 ) C264_=_C632( C264 C632 ) C264_=_C637( C264 C637 ) C264_=_C638( C264 C638 ) \nC264_=_C639( C264 C639 ) C301_=_C594( C301 C594 ) C301_=_C603( C301 C603 ) C301_=_C613( C301 C613 ) C301_=_C614( C301 C614 ) C301_=_C615( C301 C615 ) \nC301_=_C616( C301 C616 ) C301_=_C617( C301 C617 ) C301_=_C618( C301 C618 ) C301_=_C619( C301 C619 ) C318_=_C491( C318 C491 ) C318_=_C588( C318 C588 ) \nC318_=_C598( C318 C598 ) C318_=_C607( C318 C607 ) C318_=_C615( C318 C615 ) C318_=_C622( C318 C622 ) C318_=_C626( C318 C626 ) C318_=_C632( C318 C632 ) \nC318_=_C637( C318 C637 ) C318_=_C638( C318 C638 ) C318_=_C639( C318 C639 ) C424_=_C534( C424 C534 ) C424_=_C595( C424 C595 ) C424_=_C604( C424 C604 ) \nC424_=_C620( C424 C620 ) C424_=_C621( C424 C621 ) C424_=_C622( C424 C622 ) C424_=_C623( C424 C623 ) C424_=_C624( C424 C624 ) C491_=_C588( C491 C588 ) \nC491_=_C598( C491 C598 ) C491_=_C607( C491 C607 ) C491_=_C615( C491 C615 ) C491_=_C622( C491 C622 ) C491_=_C626( C491 C626 ) C491_=_C632( C491 C632 ) \nC491_=_C637( C491 C637 ) C491_=_C638( C491 C638 ) C491_=_C639( C491 C639 ) C534_=_C595( C534 C595 ) C534_=_C604( C534 C604 ) C534_=_C620( C534 C620 ) \nC534_=_C621( C534 C621 ) C534_=_C622( C534 C622 ) C534_=_C623( C534 C623 ) C534_=_C624( C534 C624 ) C588_=_C598( C588 C598 ) C588_=_C607( C588 C607 ) \nC588_=_C615( C588 C615 ) C588_=_C622( C588 C622 ) C588_=_C626( C588 C626 ) C588_=_C632( C588 C632 ) C588_=_C637( C588 C637 ) C588_=_C638( C588 C638 ) \nC588_=_C639( C588 C639 ) C594_=_C595( C594 C595 ) C594_=_C598( C594 C598 ) C594_=_C603( C594 C603 ) C594_=_C613( C594 C613 ) C594_=_C614( C594 C614 ) \nC594_=_C615( C594 C615 ) C594_=_C616( C594 C616 ) C594_=_C617( C594 C617 ) C594_=_C618( C594 C618 ) C594_=_C619( C594 C619 ) C595_=_C598( C595 C598 ) \nC595_=_C604( C595 C604 ) C595_=_C620( C595 C620 ) C595_=_C621( C595 C621 ) C595_=_C622( C595 C622 ) C595_=_C623( C595 C623 ) C595_=_C624( C595 C624 ) \nC598_=_C607( C598 C607 ) C598_=_C615( C598 C615 ) C598_=_C622( C598 C622 ) C598_=_C626( C598 C626 ) C598_=_C632( C598 C632 ) C598_=_C637( C598 C637 ) \nC598_=_C638( C598 C638 ) C598_=_C639( C598 C639 ) C603_=_C604( C603 C604 ) C603_=_C607( C603 C607 ) C603_=_C613( C603 C613 ) C603_=_C614( C603 C614 ) \nC603_=_C615( C603 C615 ) C603_=_C616( C603 C616 ) C603_=_C617( C603 C617 ) C603_=_C618( C603 C618 ) C603_=_C619( C603 C619 ) C604_=_C607( C604 C607 ) \nC604_=_C620( C604 C620 ) C604_=_C621( C604 C621 ) C604_=_C622( C604 C622 ) C604_=_C623( C604 C623 ) C604_=_C624( C604 C624 ) C607_=_C615( C607 C615 ) \nC607_=_C622( C607 C622 ) C607_=_C626( C607 C626 ) C607_=_C632( C607 C632 ) C607_=_C637( C607 C637 ) C607_=_C638( C607 C638 ) C607_=_C639( C607 C639 ) \nC613_=_C614( C613 C614 ) C613_=_C615( C613 C615 ) C613_=_C616( C613 C616 ) C613_=_C617( C613 C617 ) C613_=_C618( C613 C618 ) C613_=_C619( C613 C619 ) \nC613_=_C620( C613 C620 ) C613_=_C626( C613 C626 ) C614_=_C615( C614 C615 ) C614_=_C616( C614 C616 ) C614_=_C617( C614 C617 ) C614_=_C618( C614 C618 ) \nC614_=_C619( C614 C619 ) C614_=_C621( C614 C621 ) C614_=_C632( C614 C632 ) C615_=_C616( C615 C616 ) C615_=_C617( C615 C617 ) C615_=_C618( C615 C618 ) \nC615_=_C619( C615 C619 ) C615_=_C622( C615 C622 ) C615_=_C626( C615 C626 ) C615_=_C632( C615 C632 ) C615_=_C637( C615 C637 ) C615_=_C638( C615 C638 ) \nC615_=_C639( C615 C639 ) C616_=_C617( C616 C617 ) C616_=_C618( C616 C618 ) C616_=_C619( C616 C619 ) C616_=_C623( C616 C623 ) C616_=_C637( C616 C637 ) \nC617_=_C618( C617 C618 ) C617_=_C619( C617 C619 ) C618_=_C619( C618 C619 ) C620_=_C621( C620 C621 ) C620_=_C622( C620 C622 ) C620_=_C623( C620 C623 ) \nC620_=_C624( C620 C624 ) C620_=_C626( C620 C626 ) C621_=_C622( C621 C622 ) C621_=_C623( C621 C623 ) C621_=_C624( C621 C624 ) C621_=_C632( C621 C632 ) \nC622_=_C623( C622 C623 ) C622_=_C624( C622 C624 ) C622_=_C626( C622 C626 ) C622_=_C632( C622 C632 ) C622_=_C637( C622 C637 ) C622_=_C638( C622 C638 ) \nC622_=_C639( C622 C639 ) C623_=_C624( C623 C624 ) C623_=_C637( C623 C637 ) C626_=_C632( C626 C632 ) C626_=_C637( C626 C637 ) C626_=_C638( C626 C638 ) \nC626_=_C639( C626 C639 ) C632_=_C637( C632 C637 ) C632_=_C638( C632 C638 ) C632_=_C639( C632 C639 ) C637_=_C638( C637 C638 ) C637_=_C639( C637 C639 ) \nC638_=_C639( C638 C639 ) "];90-&gt;124[label="32: C48 C115 C129 C175 C264 \nC301 C318 C424 C491 C534 C588 \nC594 C595 C598 C603 C604 C607 \nC613 C614 C616 C617 C618 C619 \nC620 C621 C623 C624 C626 C632 \nC637 C638 C639 \n171: C48_=_C115 ,C48_=_C424 ,C48_=_C534 ,C48_=_C595 ,C48_=_C604 ,\nC48_=_C620 ,C48_=_C621 ,C48_=_C623 ,C48_=_C624 ,C115_=_C424 ,C115_=_C534 ,\nC115_=_C595 ,C115_=_C604 ,C115_=_C620 ,C115_=_C621 ,C115_=_C623 ,C115_=_C624 ,\nC129_=_C264 ,C129_=_C318 ,C129_=_C491 ,C129_=_C588 ,C129_=_C598 ,C129_=_C607 ,\nC129_=_C626 ,C129_=_C632 ,C129_=_C637 ,C129_=_C638 ,C129_=_C639 ,C175_=_C301 ,\nC175_=_C594 ,C175_=_C603 ,C175_=_C613 ,C175_=_C614 ,C175_=_C616 ,C175_=_C617 ,\nC175_=_C618 ,C175_=_C619 ,C264_=_C318</w:t>
      </w:r>
    </w:p>
    <w:p>
      <w:pPr>
        <w:pStyle w:val="PreformattedText"/>
        <w:bidi w:val="0"/>
        <w:spacing w:before="0" w:after="0"/>
        <w:jc w:val="left"/>
        <w:rPr/>
      </w:pPr>
      <w:r>
        <w:rPr/>
        <w:t xml:space="preserve"> </w:t>
      </w:r>
      <w:r>
        <w:rPr/>
        <w:t>,C264_=_C491 ,C264_=_C588 ,C264_=_C598 ,\nC264_=_C607 ,C264_=_C626 ,C264_=_C632 ,C264_=_C637 ,C264_=_C638 ,C264_=_C639 ,\nC301_=_C594 ,C301_=_C603 ,C301_=_C613 ,C301_=_C614 ,C301_=_C616 ,C301_=_C617 ,\nC301_=_C618 ,C301_=_C619 ,C318_=_C491 ,C318_=_C588 ,C318_=_C598 ,C318_=_C607 ,\nC318_=_C626 ,C318_=_C632 ,C318_=_C637 ,C318_=_C638 ,C318_=_C639 ,C424_=_C534 ,\nC424_=_C595 ,C424_=_C604 ,C424_=_C620 ,C424_=_C621 ,C424_=_C623 ,C424_=_C624 ,\nC491_=_C588 ,C491_=_C598 ,C491_=_C607 ,C491_=_C626 ,C491_=_C632 ,C491_=_C637 ,\nC491_=_C638 ,C491_=_C639 ,C534_=_C595 ,C534_=_C604 ,C534_=_C620 ,C534_=_C621 ,\nC534_=_C623 ,C534_=_C624 ,C588_=_C598 ,C588_=_C607 ,C588_=_C626 ,C588_=_C632 ,\nC588_=_C637 ,C588_=_C638 ,C588_=_C639 ,C594_=_C595 ,C594_=_C598 ,C594_=_C603 ,\nC594_=_C613 ,C594_=_C614 ,C594_=_C616 ,C594_=_C617 ,C594_=_C618 ,C594_=_C619 ,\nC595_=_C598 ,C595_=_C604 ,C595_=_C620 ,C595_=_C621 ,C595_=_C623 ,C595_=_C624 ,\nC598_=_C607 ,C598_=_C626 ,C598_=_C632 ,C598_=_C637 ,C598_=_C638 ,C598_=_C639 ,\nC603_=_C604 ,C603_=_C607 ,C603_=_C613 ,C603_=_C614 ,C603_=_C616 ,C603_=_C617 ,\nC603_=_C618 ,C603_=_C619 ,C604_=_C607 ,C604_=_C620 ,C604_=_C621 ,C604_=_C623 ,\nC604_=_C624 ,C607_=_C626 ,C607_=_C632 ,C607_=_C637 ,C607_=_C638 ,C607_=_C639 ,\nC613_=_C614 ,C613_=_C616 ,C613_=_C617 ,C613_=_C618 ,C613_=_C619 ,C613_=_C620 ,\nC613_=_C626 ,C614_=_C616 ,C614_=_C617 ,C614_=_C618 ,C614_=_C619 ,C614_=_C621 ,\nC614_=_C632 ,C616_=_C617 ,C616_=_C618 ,C616_=_C619 ,C616_=_C623 ,C616_=_C637 ,\nC617_=_C618 ,C617_=_C619 ,C618_=_C619 ,C620_=_C621 ,C620_=_C623 ,C620_=_C624 ,\nC620_=_C626 ,C621_=_C623 ,C621_=_C624 ,C621_=_C632 ,C623_=_C624 ,C623_=_C637 ,\nC626_=_C632 ,C626_=_C637 ,C626_=_C638 ,C626_=_C639 ,C632_=_C637 ,C632_=_C638 ,\nC632_=_C639 ,C637_=_C638 ,C637_=_C639 ,C638_=_C639 ,"];125[shape=box, label="id:125 level: 5\n44: C32 C97 C176 C259 C296 \nC302 C330 C348 C353 C374 C412 \nC435 C461 C482 C486 C507 C524 \nC544 C617 C684 C685 C686 C687 \nC688 C690 C691 C692 C693 C696 \nC701 C702 C703 C704 C705 C706 \nC707 C708 C709 C710 C711 C713 \nC718 C721 C722 \n290: C32_=_C97( C32 C97 ) C32_=_C296( C32 C296 ) C32_=_C348( C32 C348 ) C32_=_C482( C32 C482 ) C32_=_C524( C32 C524 ) \nC32_=_C685( C32 C685 ) C32_=_C692( C32 C692 ) C32_=_C701( C32 C701 ) C32_=_C702( C32 C702 ) C32_=_C703( C32 C703 ) C32_=_C704( C32 C704 ) \nC32_=_C705( C32 C705 ) C97_=_C296( C97 C296 ) C97_=_C348( C97 C348 ) C97_=_C482( C97 C482 ) C97_=_C524( C97 C524 ) C97_=_C685( C97 C685 ) \nC97_=_C692( C97 C692 ) C97_=_C701( C97 C701 ) C97_=_C702( C97 C702 ) C97_=_C703( C97 C703 ) C97_=_C704( C97 C704 ) C97_=_C705( C97 C705 ) \nC176_=_C302( C176 C302 ) C176_=_C353( C176 C353 ) C176_=_C486( C176 C486 ) C176_=_C617( C176 C617 ) C176_=_C686( C176 C686 ) C176_=_C693( C176 C693 ) \nC176_=_C706( C176 C706 ) C176_=_C707( C176 C707 ) C176_=_C708( C176 C708 ) C176_=_C709( C176 C709 ) C176_=_C710( C176 C710 ) C176_=_C711( C176 C711 ) \nC259_=_C374( C259 C374 ) C259_=_C435( C259 C435 ) C259_=_C544( C259 C544 ) C259_=_C696( C259 C696 ) C259_=_C703( C259 C703 ) C259_=_C708( C259 C708 ) \nC259_=_C713( C259 C713 ) C259_=_C718( C259 C718 ) C259_=_C721( C259 C721 ) C259_=_C722( C259 C722 ) C296_=_C348( C296 C348 ) C296_=_C482( C296 C482 ) \nC296_=_C524( C296 C524 ) C296_=_C685( C296 C685 ) C296_=_C692( C296 C692 ) C296_=_C701( C296 C701 ) C296_=_C702( C296 C702 ) C296_=_C703( C296 C703 ) \nC296_=_C704( C296 C704 ) C296_=_C705( C296 C705 ) C302_=_C353( C302 C353 ) C302_=_C486( C302 C486 ) C302_=_C617( C302 C617 ) C302_=_C686( C302 C686 ) \nC302_=_C693( C302 C693 ) C302_=_C706( C302 C706 ) C302_=_C707( C302 C707 ) C302_=_C708( C302 C708 ) C302_=_C709( C302 C709 ) C302_=_C710( C302 C710 ) \nC302_=_C711( C302 C711 ) C330_=_C412( C330 C412 ) C330_=_C461( C330 C461 ) C330_=_C507( C330 C507 ) C330_=_C684( C330 C684 ) C330_=_C685( C330 C685 ) \nC330_=_C686( C330 C686 ) C330_=_C687( C330 C687 ) C330_=_C688( C330 C688 ) C330_=_C690( C330 C690 ) C330_=_C691( C330 C691 ) C348_=_C482( C348 C482 ) \nC348_=_C524( C348 C524 ) C348_=_C685( C348 C685 ) C348_=_C692( C348 C692 ) C348_=_C701( C348 C701 ) C348_=_C702( C348 C702 ) C348_=_C703( C348 C703 ) \nC348_=_C704( C348 C704 ) C348_=_C705( C348 C705 ) C353_=_C486( C353 C486 ) C353_=_C617( C353 C617 ) C353_=_C686( C353 C686 ) C353_=_C693( C353 C693 ) \nC353_=_C706( C353 C706 ) C353_=_C707( C353 C707 ) C353_=_C708( C353 C708 ) C353_=_C709( C353 C709 ) C353_=_C710( C353 C710 ) C353_=_C711( C353 C711 ) \nC374_=_C435( C374 C435 ) C374_=_C544( C374 C544 ) C374_=_C696( C374 C696 ) C374_=_C703( C374 C703 ) C374_=_C708( C374 C708 ) C374_=_C713( C374 C713 ) \nC374_=_C718( C374 C718 ) C374_=_C721( C374 C721 ) C374_=_C722( C374 C722 ) C412_=_C461( C412 C461 ) C412_=_C507( C412 C507 ) C412_=_C684( C412 C684 ) \nC412_=_C685( C412 C685 ) C412_=_C686( C412 C686 ) C412_=_C687( C412 C687 ) C412_=_C688( C412 C688 ) C412_=_C690( C412 C690 ) C412_=_C691( C412 C691 ) \nC435_=_C544( C435 C544 ) C435_=_C696( C435 C696 ) C435_=_C703( C435 C703 ) C435_=_C708( C435 C708 ) C435_=_C713( C435 C713 ) C435_=_C718( C435 C718 ) \nC435_=_C721( C435 C721 ) C435_=_C722( C435 C722 ) C461_=_C507( C461 C507 ) C461_=_C684( C461 C684 ) C461_=_C685( C461 C685 ) C461_=_C686( C461 C686 ) \nC461_=_C687( C461 C687 ) C461_=_C688( C461 C688 ) C461_=_C690( C461 C690 ) C461_=_C691( C461 C691 ) C482_=_C524( C482 C524 ) C482_=_C685( C482 C685 ) \nC482_=_C692( C482 C692 ) C482_=_C701( C482 C701 ) C482_=_C702( C482 C702 ) C482_=_C703( C482 C703 ) C482_=_C704( C482 C704 ) C482_=_C705( C482 C705 ) \nC486_=_C617( C486 C617 ) C486_=_C686( C486 C686 ) C486_=_C693( C486 C693 ) C486_=_C706( C486 C706 ) C486_=_C707( C486 C707 ) C486_=_C708( C486 C708 ) \nC486_=_C709( C486 C709 ) C486_=_C710( C486 C710 ) C486_=_C711( C486 C711 ) C507_=_C684( C507 C684 ) C507_=_C685( C507 C685 ) C507_=_C686( C507 C686 ) \nC507_=_C687( C507 C687 ) C507_=_C688( C507 C688 ) C507_=_C690( C507 C690 ) C507_=_C691( C507 C691 ) C524_=_C685( C524 C685 ) C524_=_C692( C524 C692 ) \nC524_=_C701( C524 C701 ) C524_=_C702( C524 C702 ) C524_=_C703( C524 C703 ) C524_=_C704( C524 C704 ) C524_=_C705( C524 C705 ) C544_=_C696( C544 C696 ) \nC544_=_C703( C544 C703 ) C544_=_C708( C544 C708 ) C544_=_C713( C544 C713 ) C544_=_C718( C544 C718 ) C544_=_C721( C544 C721 ) C544_=_C722( C544 C722 ) \nC617_=_C686( C617 C686 ) C617_=_C693( C617 C693 ) C617_=_C706( C617 C706 ) C617_=_C707( C617 C707 ) C617_=_C708( C617 C708 ) C617_=_C709( C617 C709 ) \nC617_=_C710( C617 C710 ) C617_=_C711( C617 C711 ) C684_=_C685( C684 C685 ) C684_=_C686( C684 C686 ) C684_=_C687( C684 C687 ) C684_=_C688( C684 C688 ) \nC684_=_C690( C684 C690 ) C684_=_C691( C684 C691 ) C684_=_C692( C684 C692 ) C684_=_C693( C684 C693 ) C684_=_C696( C684 C696 ) C685_=_C686( C685 C686 ) \nC685_=_C687( C685 C687 ) C685_=_C688( C685 C688 ) C685_=_C690( C685 C690 ) C685_=_C691( C685 C691 ) C685_=_C692( C685 C692 ) C685_=_C701( C685 C701 ) \nC685_=_C702( C685 C702 ) C685_=_C703( C685 C703 ) C685_=_C704( C685 C704 ) C685_=_C705( C685 C705 ) C686_=_C687( C686 C687 ) C686_=_C688( C686 C688 ) \nC686_=_C690( C686 C690 ) C686_=_C691( C686 C691 ) C686_=_C693( C686 C693 ) C686_=_C706( C686 C706 ) C686_=_C707( C686 C707 ) C686_=_C708( C686 C708 ) \nC686_=_C709( C686 C709 ) C686_=_C710( C686 C710 ) C686_=_C711( C686 C711 ) C687_=_C688( C687 C688 ) C687_=_C690( C687 C690 ) C687_=_C691( C687 C691 ) \nC687_=_C701( C687 C701 ) C687_=_C706( C687 C706 ) C687_=_C713( C687 C713 ) C688_=_C690( C688 C690 ) C688_=_C691( C688 C691 ) C688_=_C702( C688 C702 ) \nC688_=_C707( C688 C707 ) C688_=_C718( C688 C718 ) C690_=_C691( C690 C691 ) C690_=_C704( C690 C704 ) C690_=_C709( C690 C709 ) C690_=_C721( C690 C721 ) \nC692_=_C693( C692 C693 ) C692_=_C696( C692 C696 ) C692_=_C701( C692 C701 ) C692_=_C702( C692 C702 ) C692_=_C703( C692 C703 ) C692_=_C704( C692 C704 ) \nC692_=_C705( C692 C705 ) C693_=_C696( C693 C696 ) C693_=_C706( C693 C706 ) C693_=_C707( C693 C707 ) C693_=_C708( C693 C708 ) C693_=_C709( C693 C709 ) \nC693_=_C710( C693 C710 ) C693_=_C711( C693 C711 ) C696_=_C703( C696 C703 ) C696_=_C708( C696 C708 ) C696_=_C713( C696 C713 ) C696_=_C718( C696 C718 ) \nC696_=_C721( C696 C721 ) C696_=_C722( C696 C722 ) C701_=_C702( C701 C702 ) C701_=_C703( C701 C703 ) C701_=_C704( C701 C704 ) C701_=_C705( C701 C705 ) \nC701_=_C706( C701 C706 ) C701_=_C713( C701 C713 ) C702_=_C703( C702 C703 ) C702_=_C704( C702 C704 ) C702_=_C705( C702 C705 ) C702_=_C707( C702 C707 ) \nC702_=_C718( C702 C718 ) C703_=_C704( C703 C704 ) C703_=_C705( C703 C705 ) C703_=_C708( C703 C708 ) C703_=_C713( C703 C713 ) C703_=_C718( C703 C718 ) \nC703_=_C721( C703 C721 ) C703_=_C722( C703 C722 ) C704_=_C705( C704 C705 ) C704_=_C709( C704 C709 ) C704_=_C721( C704 C721 ) C706_=_C707( C706 C707 ) \nC706_=_C708( C706 C708 ) C706_=_C709( C706 C709 ) C706_=_C710( C706 C710 ) C706_=_C711( C706 C711 ) C706_=_C713( C706 C713 ) C707_=_C708( C707 C708 ) \nC707_=_C709( C707 C709 ) C707_=_C710( C707 C710 ) C707_=_C711( C707 C711 ) C707_=_C718( C707 C718 ) C708_=_C709( C708 C709 ) C708_=_C710( C708 C710 ) \nC708_=_C711( C708 C711 ) C708_=_C713( C708 C713 ) C708_=_C718( C708 C718 ) C708_=_C721( C708 C721 ) C708_=_C722( C708 C722 ) C709_=_C710( C709 C710 ) \nC709_=_C711( C709 C711 ) C709_=_C721( C709 C721 ) C710_=_C711( C710 C711 ) C713_=_C718( C713 C718 ) C713_=_C721( C713 C721 ) C713_=_C722( C713 C722 ) \nC718_=_C721( C718 C721 ) C718_=_C722( C718 C722 ) C721_=_C722( C721 C722 ) "];91-&gt;125[label="40: C32 C97 C176 C259 C296 \nC302 C330 C348 C353 C374 C412 \nC435 C461 C482 C486 C507 C524 \nC544 C617 C684 C687 C688 C690 \nC691 C692 C693 C696 C701 C702 \nC704 C705 C706 C707 C709 C710 \nC711 C713 C718 C721 C722 \n206: C32_=_C97 ,C32_=_C296 ,C32_=_C348 ,C32_=_C482 ,C32_=_C524 ,\nC32_=_C692 ,C32_=_C701 ,C32_=_C702 ,C32_=_C704 ,C32_=_C705 ,C97_=_C296 ,\nC97_=_C348 ,C97_=_C482 ,C97_=_C524 ,C97_=_C692 ,C97_=_C701 ,C97_=_C702 ,\nC97_=_C704 ,C97_=_C705 ,C176_=_C302 ,C176_=_C353 ,C176_=_C486 ,C176_=_C617 ,\nC176_=_C693 ,C176_=_C706</w:t>
      </w:r>
    </w:p>
    <w:p>
      <w:pPr>
        <w:pStyle w:val="PreformattedText"/>
        <w:bidi w:val="0"/>
        <w:spacing w:before="0" w:after="0"/>
        <w:jc w:val="left"/>
        <w:rPr/>
      </w:pPr>
      <w:r>
        <w:rPr/>
        <w:t xml:space="preserve"> </w:t>
      </w:r>
      <w:r>
        <w:rPr/>
        <w:t>,C176_=_C707 ,C176_=_C709 ,C176_=_C710 ,C176_=_C711 ,\nC259_=_C374 ,C259_=_C435 ,C259_=_C544 ,C259_=_C696 ,C259_=_C713 ,C259_=_C718 ,\nC259_=_C721 ,C259_=_C722 ,C296_=_C348 ,C296_=_C482 ,C296_=_C524 ,C296_=_C692 ,\nC296_=_C701 ,C296_=_C702 ,C296_=_C704 ,C296_=_C705 ,C302_=_C353 ,C302_=_C486 ,\nC302_=_C617 ,C302_=_C693 ,C302_=_C706 ,C302_=_C707 ,C302_=_C709 ,C302_=_C710 ,\nC302_=_C711 ,C330_=_C412 ,C330_=_C461 ,C330_=_C507 ,C330_=_C684 ,C330_=_C687 ,\nC330_=_C688 ,C330_=_C690 ,C330_=_C691 ,C348_=_C482 ,C348_=_C524 ,C348_=_C692 ,\nC348_=_C701 ,C348_=_C702 ,C348_=_C704 ,C348_=_C705 ,C353_=_C486 ,C353_=_C617 ,\nC353_=_C693 ,C353_=_C706 ,C353_=_C707 ,C353_=_C709 ,C353_=_C710 ,C353_=_C711 ,\nC374_=_C435 ,C374_=_C544 ,C374_=_C696 ,C374_=_C713 ,C374_=_C718 ,C374_=_C721 ,\nC374_=_C722 ,C412_=_C461 ,C412_=_C507 ,C412_=_C684 ,C412_=_C687 ,C412_=_C688 ,\nC412_=_C690 ,C412_=_C691 ,C435_=_C544 ,C435_=_C696 ,C435_=_C713 ,C435_=_C718 ,\nC435_=_C721 ,C435_=_C722 ,C461_=_C507 ,C461_=_C684 ,C461_=_C687 ,C461_=_C688 ,\nC461_=_C690 ,C461_=_C691 ,C482_=_C524 ,C482_=_C692 ,C482_=_C701 ,C482_=_C702 ,\nC482_=_C704 ,C482_=_C705 ,C486_=_C617 ,C486_=_C693 ,C486_=_C706 ,C486_=_C707 ,\nC486_=_C709 ,C486_=_C710 ,C486_=_C711 ,C507_=_C684 ,C507_=_C687 ,C507_=_C688 ,\nC507_=_C690 ,C507_=_C691 ,C524_=_C692 ,C524_=_C701 ,C524_=_C702 ,C524_=_C704 ,\nC524_=_C705 ,C544_=_C696 ,C544_=_C713 ,C544_=_C718 ,C544_=_C721 ,C544_=_C722 ,\nC617_=_C693 ,C617_=_C706 ,C617_=_C707 ,C617_=_C709 ,C617_=_C710 ,C617_=_C711 ,\nC684_=_C687 ,C684_=_C688 ,C684_=_C690 ,C684_=_C691 ,C684_=_C692 ,C684_=_C693 ,\nC684_=_C696 ,C687_=_C688 ,C687_=_C690 ,C687_=_C691 ,C687_=_C701 ,C687_=_C706 ,\nC687_=_C713 ,C688_=_C690 ,C688_=_C691 ,C688_=_C702 ,C688_=_C707 ,C688_=_C718 ,\nC690_=_C691 ,C690_=_C704 ,C690_=_C709 ,C690_=_C721 ,C692_=_C693 ,C692_=_C696 ,\nC692_=_C701 ,C692_=_C702 ,C692_=_C704 ,C692_=_C705 ,C693_=_C696 ,C693_=_C706 ,\nC693_=_C707 ,C693_=_C709 ,C693_=_C710 ,C693_=_C711 ,C696_=_C713 ,C696_=_C718 ,\nC696_=_C721 ,C696_=_C722 ,C701_=_C702 ,C701_=_C704 ,C701_=_C705 ,C701_=_C706 ,\nC701_=_C713 ,C702_=_C704 ,C702_=_C705 ,C702_=_C707 ,C702_=_C718 ,C704_=_C705 ,\nC704_=_C709 ,C704_=_C721 ,C706_=_C707 ,C706_=_C709 ,C706_=_C710 ,C706_=_C711 ,\nC706_=_C713 ,C707_=_C709 ,C707_=_C710 ,C707_=_C711 ,C707_=_C718 ,C709_=_C710 ,\nC709_=_C711 ,C709_=_C721 ,C710_=_C711 ,C713_=_C718 ,C713_=_C721 ,C713_=_C722 ,\nC718_=_C721 ,C718_=_C722 ,C721_=_C722 ,"];126[shape=box, label="id:126 level: 5\n46: C193 C194 C195 C196 C249 \nC250 C251 C253 C538 C539 C540 \nC542 C597 C606 C614 C621 C625 \nC632 C633 C634 C636 C647 C652 \nC657 C663 C670 C674 C675 C676 \nC677 C688 C695 C702 C707 C712 \nC718 C719 C720 C807 C812 C817 \nC821 C824 C828 C831 C832 \n307: C193_=_C194( C193 C194 ) C193_=_C195( C193 C195 ) C193_=_C196( C193 C196 ) C193_=_C249( C193 C249 ) C193_=_C538( C193 C538 ) \nC193_=_C597( C193 C597 ) C193_=_C606( C193 C606 ) C193_=_C614( C193 C614 ) C193_=_C621( C193 C621 ) C193_=_C625( C193 C625 ) C193_=_C632( C193 C632 ) \nC193_=_C633( C193 C633 ) C193_=_C634( C193 C634 ) C193_=_C636( C193 C636 ) C194_=_C195( C194 C195 ) C194_=_C196( C194 C196 ) C194_=_C250( C194 C250 ) \nC194_=_C539( C194 C539 ) C194_=_C634( C194 C634 ) C194_=_C647( C194 C647 ) C194_=_C652( C194 C652 ) C194_=_C657( C194 C657 ) C194_=_C663( C194 C663 ) \nC194_=_C670( C194 C670 ) C194_=_C674( C194 C674 ) C194_=_C675( C194 C675 ) C194_=_C676( C194 C676 ) C194_=_C677( C194 C677 ) C195_=_C196( C195 C196 ) \nC195_=_C251( C195 C251 ) C195_=_C540( C195 C540 ) C195_=_C676( C195 C676 ) C195_=_C688( C195 C688 ) C195_=_C695( C195 C695 ) C195_=_C702( C195 C702 ) \nC195_=_C707( C195 C707 ) C195_=_C712( C195 C712 ) C195_=_C718( C195 C718 ) C195_=_C719( C195 C719 ) C195_=_C720( C195 C720 ) C196_=_C253( C196 C253 ) \nC196_=_C542( C196 C542 ) C196_=_C636( C196 C636 ) C196_=_C720( C196 C720 ) C196_=_C807( C196 C807 ) C196_=_C812( C196 C812 ) C196_=_C817( C196 C817 ) \nC196_=_C821( C196 C821 ) C196_=_C824( C196 C824 ) C196_=_C828( C196 C828 ) C196_=_C831( C196 C831 ) C196_=_C832( C196 C832 ) C249_=_C250( C249 C250 ) \nC249_=_C251( C249 C251 ) C249_=_C253( C249 C253 ) C249_=_C538( C249 C538 ) C249_=_C597( C249 C597 ) C249_=_C606( C249 C606 ) C249_=_C614( C249 C614 ) \nC249_=_C621( C249 C621 ) C249_=_C625( C249 C625 ) C249_=_C632( C249 C632 ) C249_=_C633( C249 C633 ) C249_=_C634( C249 C634 ) C249_=_C636( C249 C636 ) \nC250_=_C251( C250 C251 ) C250_=_C253( C250 C253 ) C250_=_C539( C250 C539 ) C250_=_C634( C250 C634 ) C250_=_C647( C250 C647 ) C250_=_C652( C250 C652 ) \nC250_=_C657( C250 C657 ) C250_=_C663( C250 C663 ) C250_=_C670( C250 C670 ) C250_=_C674( C250 C674 ) C250_=_C675( C250 C675 ) C250_=_C676( C250 C676 ) \nC250_=_C677( C250 C677 ) C251_=_C253( C251 C253 ) C251_=_C540( C251 C540 ) C251_=_C676( C251 C676 ) C251_=_C688( C251 C688 ) C251_=_C695( C251 C695 ) \nC251_=_C702( C251 C702 ) C251_=_C707( C251 C707 ) C251_=_C712( C251 C712 ) C251_=_C718( C251 C718 ) C251_=_C719( C251 C719 ) C251_=_C720( C251 C720 ) \nC253_=_C542( C253 C542 ) C253_=_C636( C253 C636 ) C253_=_C720( C253 C720 ) C253_=_C807( C253 C807 ) C253_=_C812( C253 C812 ) C253_=_C817( C253 C817 ) \nC253_=_C821( C253 C821 ) C253_=_C824( C253 C824 ) C253_=_C828( C253 C828 ) C253_=_C831( C253 C831 ) C253_=_C832( C253 C832 ) C538_=_C539( C538 C539 ) \nC538_=_C540( C538 C540 ) C538_=_C542( C538 C542 ) C538_=_C597( C538 C597 ) C538_=_C606( C538 C606 ) C538_=_C614( C538 C614 ) C538_=_C621( C538 C621 ) \nC538_=_C625( C538 C625 ) C538_=_C632( C538 C632 ) C538_=_C633( C538 C633 ) C538_=_C634( C538 C634 ) C538_=_C636( C538 C636 ) C539_=_C540( C539 C540 ) \nC539_=_C542( C539 C542 ) C539_=_C634( C539 C634 ) C539_=_C647( C539 C647 ) C539_=_C652( C539 C652 ) C539_=_C657( C539 C657 ) C539_=_C663( C539 C663 ) \nC539_=_C670( C539 C670 ) C539_=_C674( C539 C674 ) C539_=_C675( C539 C675 ) C539_=_C676( C539 C676 ) C539_=_C677( C539 C677 ) C540_=_C542( C540 C542 ) \nC540_=_C676( C540 C676 ) C540_=_C688( C540 C688 ) C540_=_C695( C540 C695 ) C540_=_C702( C540 C702 ) C540_=_C707( C540 C707 ) C540_=_C712( C540 C712 ) \nC540_=_C718( C540 C718 ) C540_=_C719( C540 C719 ) C540_=_C720( C540 C720 ) C542_=_C636( C542 C636 ) C542_=_C720( C542 C720 ) C542_=_C807( C542 C807 ) \nC542_=_C812( C542 C812 ) C542_=_C817( C542 C817 ) C542_=_C821( C542 C821 ) C542_=_C824( C542 C824 ) C542_=_C828( C542 C828 ) C542_=_C831( C542 C831 ) \nC542_=_C832( C542 C832 ) C597_=_C606( C597 C606 ) C597_=_C614( C597 C614 ) C597_=_C621( C597 C621 ) C597_=_C625( C597 C625 ) C597_=_C632( C597 C632 ) \nC597_=_C633( C597 C633 ) C597_=_C634( C597 C634 ) C597_=_C636( C597 C636 ) C606_=_C614( C606 C614 ) C606_=_C621( C606 C621 ) C606_=_C625( C606 C625 ) \nC606_=_C632( C606 C632 ) C606_=_C633( C606 C633 ) C606_=_C634( C606 C634 ) C606_=_C636( C606 C636 ) C614_=_C621( C614 C621 ) C614_=_C625( C614 C625 ) \nC614_=_C632( C614 C632 ) C614_=_C633( C614 C633 ) C614_=_C634( C614 C634 ) C614_=_C636( C614 C636 ) C621_=_C625( C621 C625 ) C621_=_C632( C621 C632 ) \nC621_=_C633( C621 C633 ) C621_=_C634( C621 C634 ) C621_=_C636( C621 C636 ) C625_=_C632( C625 C632 ) C625_=_C633( C625 C633 ) C625_=_C634( C625 C634 ) \nC625_=_C636( C625 C636 ) C632_=_C633( C632 C633 ) C632_=_C634( C632 C634 ) C632_=_C636( C632 C636 ) C633_=_C634( C633 C634 ) C633_=_C636( C633 C636 ) \nC634_=_C636( C634 C636 ) C634_=_C647( C634 C647 ) C634_=_C652( C634 C652 ) C634_=_C657( C634 C657 ) C634_=_C663( C634 C663 ) C634_=_C670( C634 C670 ) \nC634_=_C674( C634 C674 ) C634_=_C675( C634 C675 ) C634_=_C676( C634 C676 ) C634_=_C677( C634 C677 ) C636_=_C720( C636 C720 ) C636_=_C807( C636 C807 ) \nC636_=_C812( C636 C812 ) C636_=_C817( C636 C817 ) C636_=_C821( C636 C821 ) C636_=_C824( C636 C824 ) C636_=_C828( C636 C828 ) C636_=_C831( C636 C831 ) \nC636_=_C832( C636 C832 ) C647_=_C652( C647 C652 ) C647_=_C657( C647 C657 ) C647_=_C663( C647 C663 ) C647_=_C670( C647 C670 ) C647_=_C674( C647 C674 ) \nC647_=_C675( C647 C675 ) C647_=_C676( C647 C676 ) C647_=_C677( C647 C677 ) C652_=_C657( C652 C657 ) C652_=_C663( C652 C663 ) C652_=_C670( C652 C670 ) \nC652_=_C674( C652 C674 ) C652_=_C675( C652 C675 ) C652_=_C676( C652 C676 ) C652_=_C677( C652 C677 ) C657_=_C663( C657 C663 ) C657_=_C670( C657 C670 ) \nC657_=_C674( C657 C674 ) C657_=_C675( C657 C675 ) C657_=_C676( C657 C676 ) C657_=_C677( C657 C677 ) C663_=_C670( C663 C670 ) C663_=_C674( C663 C674 ) \nC663_=_C675( C663 C675 ) C663_=_C676( C663 C676 ) C663_=_C677( C663 C677 ) C670_=_C674( C670 C674 ) C670_=_C675( C670 C675 ) C670_=_C676( C670 C676 ) \nC670_=_C677( C670 C677 ) C674_=_C675( C674 C675 ) C674_=_C676( C674 C676 ) C674_=_C677( C674 C677 ) C675_=_C676( C675 C676 ) C675_=_C677( C675 C677 ) \nC676_=_C677( C676 C677 ) C676_=_C688( C676 C688 ) C676_=_C695( C676 C695 ) C676_=_C702( C676 C702 ) C676_=_C707( C676 C707 ) C676_=_C712( C676 C712 ) \nC676_=_C718( C676 C718 ) C676_=_C719( C676 C719 ) C676_=_C720( C676 C720 ) C677_=_C807( C677 C807 ) C688_=_C695( C688 C695 ) C688_=_C702( C688 C702 ) \nC688_=_C707( C688 C707 ) C688_=_C712( C688 C712 ) C688_=_C718( C688 C718 ) C688_=_C719( C688 C719 ) C688_=_C720( C688 C720 ) C695_=_C702( C695 C702 ) \nC695_=_C707( C695 C707 ) C695_=_C712( C695 C712 ) C695_=_C718( C695 C718 ) C695_=_C719( C695 C719 ) C695_=_C720( C695 C720 ) C702_=_C707( C702 C707 ) \nC702_=_C712( C702 C712 ) C702_=_C718( C702 C718 ) C702_=_C719( C702 C719 ) C702_=_C720( C702 C720 ) C707_=_C712( C707 C712 ) C707_=_C718( C707 C718 ) \nC707_=_C719( C707 C719 ) C707_=_C720( C707 C720 ) C712_=_C718( C712 C718 ) C712_=_C719( C712 C719 ) C712_=_C720( C712 C720 ) C718_=_C719( C718 C719 ) \nC718_=_C720( C718 C720 ) C719_=_C720( C719 C720 ) C720_=_C807( C720 C807 ) C720_=_C812( C720 C812 ) C720_=_C817( C720 C817 ) C720_=_C821( C720 C821 ) \nC720_=_C824( C720 C824 ) C720_=_C828( C720 C828 ) C720_=_C831( C720 C831 ) C720_=_C832( C720 C832 ) C807_=_C812( C807 C812 ) C807_=_C817( C807 C817 ) \nC807_=_C821( C807 C821 ) C807_=_C824( C807 C824 ) C807_=_C828( C807 C828</w:t>
      </w:r>
    </w:p>
    <w:p>
      <w:pPr>
        <w:pStyle w:val="PreformattedText"/>
        <w:bidi w:val="0"/>
        <w:spacing w:before="0" w:after="0"/>
        <w:jc w:val="left"/>
        <w:rPr/>
      </w:pPr>
      <w:r>
        <w:rPr/>
        <w:t xml:space="preserve"> </w:t>
      </w:r>
      <w:r>
        <w:rPr/>
        <w:t>) C807_=_C831( C807 C831 ) C807_=_C832( C807 C832 ) C812_=_C817( C812 C817 ) \nC812_=_C821( C812 C821 ) C812_=_C824( C812 C824 ) C812_=_C828( C812 C828 ) C812_=_C831( C812 C831 ) C812_=_C832( C812 C832 ) C817_=_C821( C817 C821 ) \nC817_=_C824( C817 C824 ) C817_=_C828( C817 C828 ) C817_=_C831( C817 C831 ) C817_=_C832( C817 C832 ) C821_=_C824( C821 C824 ) C821_=_C828( C821 C828 ) \nC821_=_C831( C821 C831 ) C821_=_C832( C821 C832 ) C824_=_C828( C824 C828 ) C824_=_C831( C824 C831 ) C824_=_C832( C824 C832 ) C828_=_C831( C828 C831 ) \nC828_=_C832( C828 C832 ) C831_=_C832( C831 C832 ) "];91-&gt;126[label="42: C193 C194 C195 C196 C249 \nC250 C251 C253 C538 C539 C540 \nC542 C597 C606 C614 C621 C625 \nC632 C633 C647 C652 C657 C663 \nC670 C674 C675 C677 C688 C695 \nC702 C707 C712 C718 C719 C807 \nC812 C817 C821 C824 C828 C831 \nC832 \n219: C193_=_C194 ,C193_=_C195 ,C193_=_C196 ,C193_=_C249 ,C193_=_C538 ,\nC193_=_C597 ,C193_=_C606 ,C193_=_C614 ,C193_=_C621 ,C193_=_C625 ,C193_=_C632 ,\nC193_=_C633 ,C194_=_C195 ,C194_=_C196 ,C194_=_C250 ,C194_=_C539 ,C194_=_C647 ,\nC194_=_C652 ,C194_=_C657 ,C194_=_C663 ,C194_=_C670 ,C194_=_C674 ,C194_=_C675 ,\nC194_=_C677 ,C195_=_C196 ,C195_=_C251 ,C195_=_C540 ,C195_=_C688 ,C195_=_C695 ,\nC195_=_C702 ,C195_=_C707 ,C195_=_C712 ,C195_=_C718 ,C195_=_C719 ,C196_=_C253 ,\nC196_=_C542 ,C196_=_C807 ,C196_=_C812 ,C196_=_C817 ,C196_=_C821 ,C196_=_C824 ,\nC196_=_C828 ,C196_=_C831 ,C196_=_C832 ,C249_=_C250 ,C249_=_C251 ,C249_=_C253 ,\nC249_=_C538 ,C249_=_C597 ,C249_=_C606 ,C249_=_C614 ,C249_=_C621 ,C249_=_C625 ,\nC249_=_C632 ,C249_=_C633 ,C250_=_C251 ,C250_=_C253 ,C250_=_C539 ,C250_=_C647 ,\nC250_=_C652 ,C250_=_C657 ,C250_=_C663 ,C250_=_C670 ,C250_=_C674 ,C250_=_C675 ,\nC250_=_C677 ,C251_=_C253 ,C251_=_C540 ,C251_=_C688 ,C251_=_C695 ,C251_=_C702 ,\nC251_=_C707 ,C251_=_C712 ,C251_=_C718 ,C251_=_C719 ,C253_=_C542 ,C253_=_C807 ,\nC253_=_C812 ,C253_=_C817 ,C253_=_C821 ,C253_=_C824 ,C253_=_C828 ,C253_=_C831 ,\nC253_=_C832 ,C538_=_C539 ,C538_=_C540 ,C538_=_C542 ,C538_=_C597 ,C538_=_C606 ,\nC538_=_C614 ,C538_=_C621 ,C538_=_C625 ,C538_=_C632 ,C538_=_C633 ,C539_=_C540 ,\nC539_=_C542 ,C539_=_C647 ,C539_=_C652 ,C539_=_C657 ,C539_=_C663 ,C539_=_C670 ,\nC539_=_C674 ,C539_=_C675 ,C539_=_C677 ,C540_=_C542 ,C540_=_C688 ,C540_=_C695 ,\nC540_=_C702 ,C540_=_C707 ,C540_=_C712 ,C540_=_C718 ,C540_=_C719 ,C542_=_C807 ,\nC542_=_C812 ,C542_=_C817 ,C542_=_C821 ,C542_=_C824 ,C542_=_C828 ,C542_=_C831 ,\nC542_=_C832 ,C597_=_C606 ,C597_=_C614 ,C597_=_C621 ,C597_=_C625 ,C597_=_C632 ,\nC597_=_C633 ,C606_=_C614 ,C606_=_C621 ,C606_=_C625 ,C606_=_C632 ,C606_=_C633 ,\nC614_=_C621 ,C614_=_C625 ,C614_=_C632 ,C614_=_C633 ,C621_=_C625 ,C621_=_C632 ,\nC621_=_C633 ,C625_=_C632 ,C625_=_C633 ,C632_=_C633 ,C647_=_C652 ,C647_=_C657 ,\nC647_=_C663 ,C647_=_C670 ,C647_=_C674 ,C647_=_C675 ,C647_=_C677 ,C652_=_C657 ,\nC652_=_C663 ,C652_=_C670 ,C652_=_C674 ,C652_=_C675 ,C652_=_C677 ,C657_=_C663 ,\nC657_=_C670 ,C657_=_C674 ,C657_=_C675 ,C657_=_C677 ,C663_=_C670 ,C663_=_C674 ,\nC663_=_C675 ,C663_=_C677 ,C670_=_C674 ,C670_=_C675 ,C670_=_C677 ,C674_=_C675 ,\nC674_=_C677 ,C675_=_C677 ,C677_=_C807 ,C688_=_C695 ,C688_=_C702 ,C688_=_C707 ,\nC688_=_C712 ,C688_=_C718 ,C688_=_C719 ,C695_=_C702 ,C695_=_C707 ,C695_=_C712 ,\nC695_=_C718 ,C695_=_C719 ,C702_=_C707 ,C702_=_C712 ,C702_=_C718 ,C702_=_C719 ,\nC707_=_C712 ,C707_=_C718 ,C707_=_C719 ,C712_=_C718 ,C712_=_C719 ,C718_=_C719 ,\nC807_=_C812 ,C807_=_C817 ,C807_=_C821 ,C807_=_C824 ,C807_=_C828 ,C807_=_C831 ,\nC807_=_C832 ,C812_=_C817 ,C812_=_C821 ,C812_=_C824 ,C812_=_C828 ,C812_=_C831 ,\nC812_=_C832 ,C817_=_C821 ,C817_=_C824 ,C817_=_C828 ,C817_=_C831 ,C817_=_C832 ,\nC821_=_C824 ,C821_=_C828 ,C821_=_C831 ,C821_=_C832 ,C824_=_C828 ,C824_=_C831 ,\nC824_=_C832 ,C828_=_C831 ,C828_=_C832 ,C831_=_C832 ,"];127[shape=box, label="id:127 level: 5\n27: C30 C95 C127 C262 C294 \nC316 C346 C445 C447 C455 C457 \nC464 C466 C471 C473 C478 C479 \nC480 C481 C482 C483 C484 C489 \nC490 C491 C492 C493 \n188: C30_=_C95( C30 C95 ) C30_=_C294( C30 C294 ) C30_=_C346( C30 C346 ) C30_=_C445( C30 C445 ) C30_=_C455( C30 C455 ) \nC30_=_C464( C30 C464 ) C30_=_C471( C30 C471 ) C30_=_C478( C30 C478 ) C30_=_C479( C30 C479 ) C30_=_C480( C30 C480 ) C30_=_C481( C30 C481 ) \nC30_=_C482( C30 C482 ) C30_=_C483( C30 C483 ) C95_=_C294( C95 C294 ) C95_=_C346( C95 C346 ) C95_=_C445( C95 C445 ) C95_=_C455( C95 C455 ) \nC95_=_C464( C95 C464 ) C95_=_C471( C95 C471 ) C95_=_C478( C95 C478 ) C95_=_C479( C95 C479 ) C95_=_C480( C95 C480 ) C95_=_C481( C95 C481 ) \nC95_=_C482( C95 C482 ) C95_=_C483( C95 C483 ) C127_=_C262( C127 C262 ) C127_=_C316( C127 C316 ) C127_=_C447( C127 C447 ) C127_=_C457( C127 C457 ) \nC127_=_C466( C127 C466 ) C127_=_C473( C127 C473 ) C127_=_C479( C127 C479 ) C127_=_C484( C127 C484 ) C127_=_C489( C127 C489 ) C127_=_C490( C127 C490 ) \nC127_=_C491( C127 C491 ) C127_=_C492( C127 C492 ) C127_=_C493( C127 C493 ) C262_=_C316( C262 C316 ) C262_=_C447( C262 C447 ) C262_=_C457( C262 C457 ) \nC262_=_C466( C262 C466 ) C262_=_C473( C262 C473 ) C262_=_C479( C262 C479 ) C262_=_C484( C262 C484 ) C262_=_C489( C262 C489 ) C262_=_C490( C262 C490 ) \nC262_=_C491( C262 C491 ) C262_=_C492( C262 C492 ) C262_=_C493( C262 C493 ) C294_=_C346( C294 C346 ) C294_=_C445( C294 C445 ) C294_=_C455( C294 C455 ) \nC294_=_C464( C294 C464 ) C294_=_C471( C294 C471 ) C294_=_C478( C294 C478 ) C294_=_C479( C294 C479 ) C294_=_C480( C294 C480 ) C294_=_C481( C294 C481 ) \nC294_=_C482( C294 C482 ) C294_=_C483( C294 C483 ) C316_=_C447( C316 C447 ) C316_=_C457( C316 C457 ) C316_=_C466( C316 C466 ) C316_=_C473( C316 C473 ) \nC316_=_C479( C316 C479 ) C316_=_C484( C316 C484 ) C316_=_C489( C316 C489 ) C316_=_C490( C316 C490 ) C316_=_C491( C316 C491 ) C316_=_C492( C316 C492 ) \nC316_=_C493( C316 C493 ) C346_=_C445( C346 C445 ) C346_=_C455( C346 C455 ) C346_=_C464( C346 C464 ) C346_=_C471( C346 C471 ) C346_=_C478( C346 C478 ) \nC346_=_C479( C346 C479 ) C346_=_C480( C346 C480 ) C346_=_C481( C346 C481 ) C346_=_C482( C346 C482 ) C346_=_C483( C346 C483 ) C445_=_C447( C445 C447 ) \nC445_=_C455( C445 C455 ) C445_=_C464( C445 C464 ) C445_=_C471( C445 C471 ) C445_=_C478( C445 C478 ) C445_=_C479( C445 C479 ) C445_=_C480( C445 C480 ) \nC445_=_C481( C445 C481 ) C445_=_C482( C445 C482 ) C445_=_C483( C445 C483 ) C447_=_C457( C447 C457 ) C447_=_C466( C447 C466 ) C447_=_C473( C447 C473 ) \nC447_=_C479( C447 C479 ) C447_=_C484( C447 C484 ) C447_=_C489( C447 C489 ) C447_=_C490( C447 C490 ) C447_=_C491( C447 C491 ) C447_=_C492( C447 C492 ) \nC447_=_C493( C447 C493 ) C455_=_C457( C455 C457 ) C455_=_C464( C455 C464 ) C455_=_C471( C455 C471 ) C455_=_C478( C455 C478 ) C455_=_C479( C455 C479 ) \nC455_=_C480( C455 C480 ) C455_=_C481( C455 C481 ) C455_=_C482( C455 C482 ) C455_=_C483( C455 C483 ) C457_=_C466( C457 C466 ) C457_=_C473( C457 C473 ) \nC457_=_C479( C457 C479 ) C457_=_C484( C457 C484 ) C457_=_C489( C457 C489 ) C457_=_C490( C457 C490 ) C457_=_C491( C457 C491 ) C457_=_C492( C457 C492 ) \nC457_=_C493( C457 C493 ) C464_=_C466( C464 C466 ) C464_=_C471( C464 C471 ) C464_=_C478( C464 C478 ) C464_=_C479( C464 C479 ) C464_=_C480( C464 C480 ) \nC464_=_C481( C464 C481 ) C464_=_C482( C464 C482 ) C464_=_C483( C464 C483 ) C466_=_C473( C466 C473 ) C466_=_C479( C466 C479 ) C466_=_C484( C466 C484 ) \nC466_=_C489( C466 C489 ) C466_=_C490( C466 C490 ) C466_=_C491( C466 C491 ) C466_=_C492( C466 C492 ) C466_=_C493( C466 C493 ) C471_=_C473( C471 C473 ) \nC471_=_C478( C471 C478 ) C471_=_C479( C471 C479 ) C471_=_C480( C471 C480 ) C471_=_C481( C471 C481 ) C471_=_C482( C471 C482 ) C471_=_C483( C471 C483 ) \nC473_=_C479( C473 C479 ) C473_=_C484( C473 C484 ) C473_=_C489( C473 C489 ) C473_=_C490( C473 C490 ) C473_=_C491( C473 C491 ) C473_=_C492( C473 C492 ) \nC473_=_C493( C473 C493 ) C478_=_C479( C478 C479 ) C478_=_C480( C478 C480 ) C478_=_C481( C478 C481 ) C478_=_C482( C478 C482 ) C478_=_C483( C478 C483 ) \nC478_=_C484( C478 C484 ) C479_=_C480( C479 C480 ) C479_=_C481( C479 C481 ) C479_=_C482( C479 C482 ) C479_=_C483( C479 C483 ) C479_=_C484( C479 C484 ) \nC479_=_C489( C479 C489 ) C479_=_C490( C479 C490 ) C479_=_C491( C479 C491 ) C479_=_C492( C479 C492 ) C479_=_C493( C479 C493 ) C480_=_C481( C480 C481 ) \nC480_=_C482( C480 C482 ) C480_=_C483( C480 C483 ) C480_=_C489( C480 C489 ) C481_=_C482( C481 C482 ) C481_=_C483( C481 C483 ) C482_=_C483( C482 C483 ) \nC484_=_C489( C484 C489 ) C484_=_C490( C484 C490 ) C484_=_C491( C484 C491 ) C484_=_C492( C484 C492 ) C484_=_C493( C484 C493 ) C489_=_C490( C489 C490 ) \nC489_=_C491( C489 C491 ) C489_=_C492( C489 C492 ) C489_=_C493( C489 C493 ) C490_=_C491( C490 C491 ) C490_=_C492( C490 C492 ) C490_=_C493( C490 C493 ) \nC491_=_C492( C491 C492 ) C491_=_C493( C491 C493 ) C492_=_C493( C492 C493 ) "];92-&gt;127[label="26: C30 C95 C127 C262 C294 \nC316 C346 C445 C447 C455 C457 \nC464 C466 C471 C473 C478 C480 \nC481 C482 C483 C484 C489 C490 \nC491 C492 C493 \n162: C30_=_C95 ,C30_=_C294 ,C30_=_C346 ,C30_=_C445 ,C30_=_C455 ,\nC30_=_C464 ,C30_=_C471 ,C30_=_C478 ,C30_=_C480 ,C30_=_C481 ,C30_=_C482 ,\nC30_=_C483 ,C95_=_C294 ,C95_=_C346 ,C95_=_C445 ,C95_=_C455 ,C95_=_C464 ,\nC95_=_C471 ,C95_=_C478 ,C95_=_C480 ,C95_=_C481 ,C95_=_C482 ,C95_=_C483 ,\nC127_=_C262 ,C127_=_C316 ,C127_=_C447 ,C127_=_C457 ,C127_=_C466 ,C127_=_C473 ,\nC127_=_C484 ,C127_=_C489 ,C127_=_C490 ,C127_=_C491 ,C127_=_C492 ,C127_=_C493 ,\nC262_=_C316 ,C262_=_C447 ,C262_=_C457 ,C262_=_C466 ,C262_=_C473 ,C262_=_C484 ,\nC262_=_C489 ,C262_=_C490 ,C262_=_C491 ,C262_=_C492 ,C262_=_C493 ,C294_=_C346 ,\nC294_=_C445 ,C294_=_C455 ,C294_=_C464 ,C294_=_C471 ,C294_=_C478 ,C294_=_C480 ,\nC294_=_C481 ,C294_=_C482 ,C294_=_C483 ,C316_=_C447 ,C316_=_C457 ,C316_=_C466 ,\nC316_=_C473 ,C316_=_C484 ,C316_=_C489 ,C316_=_C490 ,C316_=_C491 ,C316_=_C492 ,\nC316_=_C493 ,C346_=_C445 ,C346_=_C455 ,C346_=_C464 ,C346_=_C471 ,C346_=_C478 ,\nC346_=_C480 ,C346_=_C481 ,C346_=_C482 ,C346_=_C483 ,C445_=_C447 ,C445_=_C455 ,\nC445_=_C464 ,C445_=_C471 ,C445_=_C478 ,C445_=_C480 ,C445_=_C481 ,C445_=_C482</w:t>
      </w:r>
    </w:p>
    <w:p>
      <w:pPr>
        <w:pStyle w:val="PreformattedText"/>
        <w:bidi w:val="0"/>
        <w:spacing w:before="0" w:after="0"/>
        <w:jc w:val="left"/>
        <w:rPr/>
      </w:pPr>
      <w:r>
        <w:rPr/>
        <w:t xml:space="preserve"> </w:t>
      </w:r>
      <w:r>
        <w:rPr/>
        <w:t>,\nC445_=_C483 ,C447_=_C457 ,C447_=_C466 ,C447_=_C473 ,C447_=_C484 ,C447_=_C489 ,\nC447_=_C490 ,C447_=_C491 ,C447_=_C492 ,C447_=_C493 ,C455_=_C457 ,C455_=_C464 ,\nC455_=_C471 ,C455_=_C478 ,C455_=_C480 ,C455_=_C481 ,C455_=_C482 ,C455_=_C483 ,\nC457_=_C466 ,C457_=_C473 ,C457_=_C484 ,C457_=_C489 ,C457_=_C490 ,C457_=_C491 ,\nC457_=_C492 ,C457_=_C493 ,C464_=_C466 ,C464_=_C471 ,C464_=_C478 ,C464_=_C480 ,\nC464_=_C481 ,C464_=_C482 ,C464_=_C483 ,C466_=_C473 ,C466_=_C484 ,C466_=_C489 ,\nC466_=_C490 ,C466_=_C491 ,C466_=_C492 ,C466_=_C493 ,C471_=_C473 ,C471_=_C478 ,\nC471_=_C480 ,C471_=_C481 ,C471_=_C482 ,C471_=_C483 ,C473_=_C484 ,C473_=_C489 ,\nC473_=_C490 ,C473_=_C491 ,C473_=_C492 ,C473_=_C493 ,C478_=_C480 ,C478_=_C481 ,\nC478_=_C482 ,C478_=_C483 ,C478_=_C484 ,C480_=_C481 ,C480_=_C482 ,C480_=_C483 ,\nC480_=_C489 ,C481_=_C482 ,C481_=_C483 ,C482_=_C483 ,C484_=_C489 ,C484_=_C490 ,\nC484_=_C491 ,C484_=_C492 ,C484_=_C493 ,C489_=_C490 ,C489_=_C491 ,C489_=_C492 ,\nC489_=_C493 ,C490_=_C491 ,C490_=_C492 ,C490_=_C493 ,C491_=_C492 ,C491_=_C493 ,\nC492_=_C493 ,"];128[shape=box, label="id:128 level: 5\n45: C8 C20 C141 C155 C206 \nC215 C288 C327 C337 C388 C409 \nC443 C444 C445 C446 C447 C448 \nC449 C450 C451 C452 C453 C454 \nC455 C456 C457 C458 C459 C460 \nC461 C462 C464 C465 C466 C467 \nC468 C469 C470 C471 C472 C473 \nC474 C475 C476 C477 \n300: C8_=_C206( C8 C206 ) C8_=_C288( C8 C288 ) C8_=_C443( C8 C443 ) C8_=_C453( C8 C453 ) C8_=_C464( C8 C464 ) \nC8_=_C465( C8 C465 ) C8_=_C466( C8 C466 ) C8_=_C467( C8 C467 ) C8_=_C468( C8 C468 ) C8_=_C469( C8 C469 ) C8_=_C470( C8 C470 ) \nC20_=_C155( C20 C155 ) C20_=_C215( C20 C215 ) C20_=_C337( C20 C337 ) C20_=_C444( C20 C444 ) C20_=_C454( C20 C454 ) C20_=_C471( C20 C471 ) \nC20_=_C472( C20 C472 ) C20_=_C473( C20 C473 ) C20_=_C474( C20 C474 ) C20_=_C475( C20 C475 ) C20_=_C476( C20 C476 ) C20_=_C477( C20 C477 ) \nC141_=_C388( C141 C388 ) C141_=_C443( C141 C443 ) C141_=_C444( C141 C444 ) C141_=_C445( C141 C445 ) C141_=_C446( C141 C446 ) C141_=_C447( C141 C447 ) \nC141_=_C448( C141 C448 ) C141_=_C449( C141 C449 ) C141_=_C450( C141 C450 ) C141_=_C451( C141 C451 ) C141_=_C452( C141 C452 ) C155_=_C215( C155 C215 ) \nC155_=_C337( C155 C337 ) C155_=_C444( C155 C444 ) C155_=_C454( C155 C454 ) C155_=_C471( C155 C471 ) C155_=_C472( C155 C472 ) C155_=_C473( C155 C473 ) \nC155_=_C474( C155 C474 ) C155_=_C475( C155 C475 ) C155_=_C476( C155 C476 ) C155_=_C477( C155 C477 ) C206_=_C288( C206 C288 ) C206_=_C443( C206 C443 ) \nC206_=_C453( C206 C453 ) C206_=_C464( C206 C464 ) C206_=_C465( C206 C465 ) C206_=_C466( C206 C466 ) C206_=_C467( C206 C467 ) C206_=_C468( C206 C468 ) \nC206_=_C469( C206 C469 ) C206_=_C470( C206 C470 ) C215_=_C337( C215 C337 ) C215_=_C444( C215 C444 ) C215_=_C454( C215 C454 ) C215_=_C471( C215 C471 ) \nC215_=_C472( C215 C472 ) C215_=_C473( C215 C473 ) C215_=_C474( C215 C474 ) C215_=_C475( C215 C475 ) C215_=_C476( C215 C476 ) C215_=_C477( C215 C477 ) \nC288_=_C443( C288 C443 ) C288_=_C453( C288 C453 ) C288_=_C464( C288 C464 ) C288_=_C465( C288 C465 ) C288_=_C466( C288 C466 ) C288_=_C467( C288 C467 ) \nC288_=_C468( C288 C468 ) C288_=_C469( C288 C469 ) C288_=_C470( C288 C470 ) C327_=_C409( C327 C409 ) C327_=_C453( C327 C453 ) C327_=_C454( C327 C454 ) \nC327_=_C455( C327 C455 ) C327_=_C456( C327 C456 ) C327_=_C457( C327 C457 ) C327_=_C458( C327 C458 ) C327_=_C459( C327 C459 ) C327_=_C460( C327 C460 ) \nC327_=_C461( C327 C461 ) C327_=_C462( C327 C462 ) C337_=_C444( C337 C444 ) C337_=_C454( C337 C454 ) C337_=_C471( C337 C471 ) C337_=_C472( C337 C472 ) \nC337_=_C473( C337 C473 ) C337_=_C474( C337 C474 ) C337_=_C475( C337 C475 ) C337_=_C476( C337 C476 ) C337_=_C477( C337 C477 ) C388_=_C443( C388 C443 ) \nC388_=_C444( C388 C444 ) C388_=_C445( C388 C445 ) C388_=_C446( C388 C446 ) C388_=_C447( C388 C447 ) C388_=_C448( C388 C448 ) C388_=_C449( C388 C449 ) \nC388_=_C450( C388 C450 ) C388_=_C451( C388 C451 ) C388_=_C452( C388 C452 ) C409_=_C453( C409 C453 ) C409_=_C454( C409 C454 ) C409_=_C455( C409 C455 ) \nC409_=_C456( C409 C456 ) C409_=_C457( C409 C457 ) C409_=_C458( C409 C458 ) C409_=_C459( C409 C459 ) C409_=_C460( C409 C460 ) C409_=_C461( C409 C461 ) \nC409_=_C462( C409 C462 ) C443_=_C444( C443 C444 ) C443_=_C445( C443 C445 ) C443_=_C446( C443 C446 ) C443_=_C447( C443 C447 ) C443_=_C448( C443 C448 ) \nC443_=_C449( C443 C449 ) C443_=_C450( C443 C450 ) C443_=_C451( C443 C451 ) C443_=_C452( C443 C452 ) C443_=_C453( C443 C453 ) C443_=_C464( C443 C464 ) \nC443_=_C465( C443 C465 ) C443_=_C466( C443 C466 ) C443_=_C467( C443 C467 ) C443_=_C468( C443 C468 ) C443_=_C469( C443 C469 ) C443_=_C470( C443 C470 ) \nC444_=_C445( C444 C445 ) C444_=_C446( C444 C446 ) C444_=_C447( C444 C447 ) C444_=_C448( C444 C448 ) C444_=_C449( C444 C449 ) C444_=_C450( C444 C450 ) \nC444_=_C451( C444 C451 ) C444_=_C452( C444 C452 ) C444_=_C454( C444 C454 ) C444_=_C471( C444 C471 ) C444_=_C472( C444 C472 ) C444_=_C473( C444 C473 ) \nC444_=_C474( C444 C474 ) C444_=_C475( C444 C475 ) C444_=_C476( C444 C476 ) C444_=_C477( C444 C477 ) C445_=_C446( C445 C446 ) C445_=_C447( C445 C447 ) \nC445_=_C448( C445 C448 ) C445_=_C449( C445 C449 ) C445_=_C450( C445 C450 ) C445_=_C451( C445 C451 ) C445_=_C452( C445 C452 ) C445_=_C455( C445 C455 ) \nC445_=_C464( C445 C464 ) C445_=_C471( C445 C471 ) C446_=_C447( C446 C447 ) C446_=_C448( C446 C448 ) C446_=_C449( C446 C449 ) C446_=_C450( C446 C450 ) \nC446_=_C451( C446 C451 ) C446_=_C452( C446 C452 ) C446_=_C456( C446 C456 ) C446_=_C465( C446 C465 ) C446_=_C472( C446 C472 ) C447_=_C448( C447 C448 ) \nC447_=_C449( C447 C449 ) C447_=_C450( C447 C450 ) C447_=_C451( C447 C451 ) C447_=_C452( C447 C452 ) C447_=_C457( C447 C457 ) C447_=_C466( C447 C466 ) \nC447_=_C473( C447 C473 ) C448_=_C449( C448 C449 ) C448_=_C450( C448 C450 ) C448_=_C451( C448 C451 ) C448_=_C452( C448 C452 ) C448_=_C458( C448 C458 ) \nC448_=_C467( C448 C467 ) C448_=_C474( C448 C474 ) C449_=_C450( C449 C450 ) C449_=_C451( C449 C451 ) C449_=_C452( C449 C452 ) C450_=_C451( C450 C451 ) \nC450_=_C452( C450 C452 ) C451_=_C452( C451 C452 ) C453_=_C454( C453 C454 ) C453_=_C455( C453 C455 ) C453_=_C456( C453 C456 ) C453_=_C457( C453 C457 ) \nC453_=_C458( C453 C458 ) C453_=_C459( C453 C459 ) C453_=_C460( C453 C460 ) C453_=_C461( C453 C461 ) C453_=_C462( C453 C462 ) C453_=_C464( C453 C464 ) \nC453_=_C465( C453 C465 ) C453_=_C466( C453 C466 ) C453_=_C467( C453 C467 ) C453_=_C468( C453 C468 ) C453_=_C469( C453 C469 ) C453_=_C470( C453 C470 ) \nC454_=_C455( C454 C455 ) C454_=_C456( C454 C456 ) C454_=_C457( C454 C457 ) C454_=_C458( C454 C458 ) C454_=_C459( C454 C459 ) C454_=_C460( C454 C460 ) \nC454_=_C461( C454 C461 ) C454_=_C462( C454 C462 ) C454_=_C471( C454 C471 ) C454_=_C472( C454 C472 ) C454_=_C473( C454 C473 ) C454_=_C474( C454 C474 ) \nC454_=_C475( C454 C475 ) C454_=_C476( C454 C476 ) C454_=_C477( C454 C477 ) C455_=_C456( C455 C456 ) C455_=_C457( C455 C457 ) C455_=_C458( C455 C458 ) \nC455_=_C459( C455 C459 ) C455_=_C460( C455 C460 ) C455_=_C461( C455 C461 ) C455_=_C462( C455 C462 ) C455_=_C464( C455 C464 ) C455_=_C471( C455 C471 ) \nC456_=_C457( C456 C457 ) C456_=_C458( C456 C458 ) C456_=_C459( C456 C459 ) C456_=_C460( C456 C460 ) C456_=_C461( C456 C461 ) C456_=_C462( C456 C462 ) \nC456_=_C465( C456 C465 ) C456_=_C472( C456 C472 ) C457_=_C458( C457 C458 ) C457_=_C459( C457 C459 ) C457_=_C460( C457 C460 ) C457_=_C461( C457 C461 ) \nC457_=_C462( C457 C462 ) C457_=_C466( C457 C466 ) C457_=_C473( C457 C473 ) C458_=_C459( C458 C459 ) C458_=_C460( C458 C460 ) C458_=_C461( C458 C461 ) \nC458_=_C462( C458 C462 ) C458_=_C467( C458 C467 ) C458_=_C474( C458 C474 ) C459_=_C460( C459 C460 ) C459_=_C461( C459 C461 ) C459_=_C462( C459 C462 ) \nC460_=_C461( C460 C461 ) C460_=_C462( C460 C462 ) C461_=_C462( C461 C462 ) C464_=_C465( C464 C465 ) C464_=_C466( C464 C466 ) C464_=_C467( C464 C467 ) \nC464_=_C468( C464 C468 ) C464_=_C469( C464 C469 ) C464_=_C470( C464 C470 ) C464_=_C471( C464 C471 ) C465_=_C466( C465 C466 ) C465_=_C467( C465 C467 ) \nC465_=_C468( C465 C468 ) C465_=_C469( C465 C469 ) C465_=_C470( C465 C470 ) C465_=_C472( C465 C472 ) C466_=_C467( C466 C467 ) C466_=_C468( C466 C468 ) \nC466_=_C469( C466 C469 ) C466_=_C470( C466 C470 ) C466_=_C473( C466 C473 ) C467_=_C468( C467 C468 ) C467_=_C469( C467 C469 ) C467_=_C470( C467 C470 ) \nC467_=_C474( C467 C474 ) C468_=_C469( C468 C469 ) C468_=_C470( C468 C470 ) C469_=_C470( C469 C470 ) C471_=_C472( C471 C472 ) C471_=_C473( C471 C473 ) \nC471_=_C474( C471 C474 ) C471_=_C475( C471 C475 ) C471_=_C476( C471 C476 ) C471_=_C477( C471 C477 ) C472_=_C473( C472 C473 ) C472_=_C474( C472 C474 ) \nC472_=_C475( C472 C475 ) C472_=_C476( C472 C476 ) C472_=_C477( C472 C477 ) C473_=_C474( C473 C474 ) C473_=_C475( C473 C475 ) C473_=_C476( C473 C476 ) \nC473_=_C477( C473 C477 ) C474_=_C475( C474 C475 ) C474_=_C476( C474 C476 ) C474_=_C477( C474 C477 ) C475_=_C476( C475 C476 ) C475_=_C477( C475 C477 ) \nC476_=_C477( C476 C477 ) "];92-&gt;128[label="41: C8 C20 C141 C155 C206 \nC215 C288 C327 C337 C388 C409 \nC445 C446 C447 C448 C449 C450 \nC451 C452 C455 C456 C457 C458 \nC459 C460 C461 C462 C464 C465 \nC466 C467 C468 C469 C470 C471 \nC472 C473 C474 C475 C476 C477 \n214: C8_=_C206 ,C8_=_C288 ,C8_=_C464 ,C8_=_C465 ,C8_=_C466 ,\nC8_=_C467 ,C8_=_C468 ,C8_=_C469 ,C8_=_C470 ,C20_=_C155 ,C20_=_C215 ,\nC20_=_C337 ,C20_=_C471 ,C20_=_C472 ,C20_=_C473 ,C20_=_C474 ,C20_=_C475 ,\nC20_=_C476 ,C20_=_C477 ,C141_=_C388 ,C141_=_C445 ,C141_=_C446 ,C141_=_C447 ,\nC141_=_C448 ,C141_=_C449 ,C141_=_C450 ,C141_=_C451 ,C141_=_C452 ,C155_=_C215 ,\nC155_=_C337 ,C155_=_C471 ,C155_=_C472 ,C155_=_C473 ,C155_=_C474 ,C155_=_C475 ,\nC155_=_C476 ,C155_=_C477 ,C206_=_C288 ,C206_=_C464 ,C206_=_C465 ,C206_=_C466 ,\nC206_=_C467 ,C206_=_C468 ,C206_=_C469 ,C206_=_C470 ,C215_=_C337 ,C215_=_C471 ,\nC215_=_C472 ,C215_=_C473 ,C215_=_C474 ,C215_=_C475 ,C215_=_C476 ,C215_=_C477 ,\nC288_=_C464 ,C288_=_C465 ,C288_=_C466 ,C288_=_C467 ,C288_=_C468 ,C288_=_C469 ,\nC288_=_C470 ,C327_=_C409</w:t>
      </w:r>
    </w:p>
    <w:p>
      <w:pPr>
        <w:pStyle w:val="PreformattedText"/>
        <w:bidi w:val="0"/>
        <w:spacing w:before="0" w:after="0"/>
        <w:jc w:val="left"/>
        <w:rPr/>
      </w:pPr>
      <w:r>
        <w:rPr/>
        <w:t xml:space="preserve"> </w:t>
      </w:r>
      <w:r>
        <w:rPr/>
        <w:t>,C327_=_C455 ,C327_=_C456 ,C327_=_C457 ,C327_=_C458 ,\nC327_=_C459 ,C327_=_C460 ,C327_=_C461 ,C327_=_C462 ,C337_=_C471 ,C337_=_C472 ,\nC337_=_C473 ,C337_=_C474 ,C337_=_C475 ,C337_=_C476 ,C337_=_C477 ,C388_=_C445 ,\nC388_=_C446 ,C388_=_C447 ,C388_=_C448 ,C388_=_C449 ,C388_=_C450 ,C388_=_C451 ,\nC388_=_C452 ,C409_=_C455 ,C409_=_C456 ,C409_=_C457 ,C409_=_C458 ,C409_=_C459 ,\nC409_=_C460 ,C409_=_C461 ,C409_=_C462 ,C445_=_C446 ,C445_=_C447 ,C445_=_C448 ,\nC445_=_C449 ,C445_=_C450 ,C445_=_C451 ,C445_=_C452 ,C445_=_C455 ,C445_=_C464 ,\nC445_=_C471 ,C446_=_C447 ,C446_=_C448 ,C446_=_C449 ,C446_=_C450 ,C446_=_C451 ,\nC446_=_C452 ,C446_=_C456 ,C446_=_C465 ,C446_=_C472 ,C447_=_C448 ,C447_=_C449 ,\nC447_=_C450 ,C447_=_C451 ,C447_=_C452 ,C447_=_C457 ,C447_=_C466 ,C447_=_C473 ,\nC448_=_C449 ,C448_=_C450 ,C448_=_C451 ,C448_=_C452 ,C448_=_C458 ,C448_=_C467 ,\nC448_=_C474 ,C449_=_C450 ,C449_=_C451 ,C449_=_C452 ,C450_=_C451 ,C450_=_C452 ,\nC451_=_C452 ,C455_=_C456 ,C455_=_C457 ,C455_=_C458 ,C455_=_C459 ,C455_=_C460 ,\nC455_=_C461 ,C455_=_C462 ,C455_=_C464 ,C455_=_C471 ,C456_=_C457 ,C456_=_C458 ,\nC456_=_C459 ,C456_=_C460 ,C456_=_C461 ,C456_=_C462 ,C456_=_C465 ,C456_=_C472 ,\nC457_=_C458 ,C457_=_C459 ,C457_=_C460 ,C457_=_C461 ,C457_=_C462 ,C457_=_C466 ,\nC457_=_C473 ,C458_=_C459 ,C458_=_C460 ,C458_=_C461 ,C458_=_C462 ,C458_=_C467 ,\nC458_=_C474 ,C459_=_C460 ,C459_=_C461 ,C459_=_C462 ,C460_=_C461 ,C460_=_C462 ,\nC461_=_C462 ,C464_=_C465 ,C464_=_C466 ,C464_=_C467 ,C464_=_C468 ,C464_=_C469 ,\nC464_=_C470 ,C464_=_C471 ,C465_=_C466 ,C465_=_C467 ,C465_=_C468 ,C465_=_C469 ,\nC465_=_C470 ,C465_=_C472 ,C466_=_C467 ,C466_=_C468 ,C466_=_C469 ,C466_=_C470 ,\nC466_=_C473 ,C467_=_C468 ,C467_=_C469 ,C467_=_C470 ,C467_=_C474 ,C468_=_C469 ,\nC468_=_C470 ,C469_=_C470 ,C471_=_C472 ,C471_=_C473 ,C471_=_C474 ,C471_=_C475 ,\nC471_=_C476 ,C471_=_C477 ,C472_=_C473 ,C472_=_C474 ,C472_=_C475 ,C472_=_C476 ,\nC472_=_C477 ,C473_=_C474 ,C473_=_C475 ,C473_=_C476 ,C473_=_C477 ,C474_=_C475 ,\nC474_=_C476 ,C474_=_C477 ,C475_=_C476 ,C475_=_C477 ,C476_=_C477 ,"];129[shape=box, label="id:129 level: 5\n36: C148 C151 C159 C169 C171 \nC172 C173 C174 C175 C176 C177 \nC178 C180 C192 C193 C194 C195 \nC196 C300 C321 C341 C350 C351 \nC353 C354 C355 C446 C456 C465 \nC472 C478 C484 C485 C486 C487 \nC488 \n181: C148_=_C151( C148 C151 ) C148_=_C159( C148 C159 ) C148_=_C169( C148 C169 ) C148_=_C171( C148 C171 ) C148_=_C172( C148 C172 ) \nC148_=_C173( C148 C173 ) C148_=_C174( C148 C174 ) C148_=_C175( C148 C175 ) C148_=_C176( C148 C176 ) C148_=_C177( C148 C177 ) C148_=_C178( C148 C178 ) \nC151_=_C180( C151 C180 ) C151_=_C192( C151 C192 ) C151_=_C193( C151 C193 ) C151_=_C194( C151 C194 ) C151_=_C195( C151 C195 ) C151_=_C196( C151 C196 ) \nC159_=_C169( C159 C169 ) C159_=_C171( C159 C171 ) C159_=_C172( C159 C172 ) C159_=_C173( C159 C173 ) C159_=_C174( C159 C174 ) C159_=_C175( C159 C175 ) \nC159_=_C176( C159 C176 ) C159_=_C177( C159 C177 ) C159_=_C178( C159 C178 ) C169_=_C171( C169 C171 ) C169_=_C172( C169 C172 ) C169_=_C173( C169 C173 ) \nC169_=_C174( C169 C174 ) C169_=_C175( C169 C175 ) C169_=_C176( C169 C176 ) C169_=_C177( C169 C177 ) C169_=_C178( C169 C178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2_=_C300( C172 C300 ) C173_=_C174( C173 C174 ) C173_=_C175( C173 C175 ) C173_=_C176( C173 C176 ) C173_=_C177( C173 C177 ) C173_=_C178( C173 C178 ) \nC173_=_C321( C173 C321 ) C173_=_C341( C173 C341 ) C173_=_C350( C173 C350 ) C173_=_C351( C173 C351 ) C173_=_C353( C173 C353 ) C173_=_C354( C173 C354 ) \nC173_=_C355( C173 C355 ) C174_=_C175( C174 C175 ) C174_=_C176( C174 C176 ) C174_=_C177( C174 C177 ) C174_=_C178( C174 C178 ) C174_=_C300( C174 C300 ) \nC174_=_C446( C174 C446 ) C174_=_C456( C174 C456 ) C174_=_C465( C174 C465 ) C174_=_C472( C174 C472 ) C174_=_C478( C174 C478 ) C174_=_C484( C174 C484 ) \nC174_=_C485( C174 C485 ) C174_=_C486( C174 C486 ) C174_=_C487( C174 C487 ) C174_=_C488( C174 C488 ) C175_=_C176( C175 C176 ) C175_=_C177( C175 C177 ) \nC175_=_C178( C175 C178 ) C176_=_C177( C176 C177 ) C176_=_C178( C176 C178 ) C176_=_C353( C176 C353 ) C176_=_C486( C176 C486 ) C177_=_C178( C177 C178 ) \nC177_=_C354( C177 C354 ) C177_=_C487( C177 C487 ) C178_=_C355( C178 C355 ) C178_=_C488( C178 C488 ) C180_=_C192( C180 C192 ) C180_=_C193( C180 C193 ) \nC180_=_C194( C180 C194 ) C180_=_C195( C180 C195 ) C180_=_C196( C180 C196 ) C192_=_C193( C192 C193 ) C192_=_C194( C192 C194 ) C192_=_C195( C192 C195 ) \nC192_=_C196( C192 C196 ) C193_=_C194( C193 C194 ) C193_=_C195( C193 C195 ) C193_=_C196( C193 C196 ) C194_=_C195( C194 C195 ) C194_=_C196( C194 C196 ) \nC195_=_C196( C195 C196 ) C300_=_C446( C300 C446 ) C300_=_C456( C300 C456 ) C300_=_C465( C300 C465 ) C300_=_C472( C300 C472 ) C300_=_C478( C300 C478 ) \nC300_=_C484( C300 C484 ) C300_=_C485( C300 C485 ) C300_=_C486( C300 C486 ) C300_=_C487( C300 C487 ) C300_=_C488( C300 C488 ) C321_=_C341( C321 C341 ) \nC321_=_C350( C321 C350 ) C321_=_C351( C321 C351 ) C321_=_C353( C321 C353 ) C321_=_C354( C321 C354 ) C321_=_C355( C321 C355 ) C341_=_C350( C341 C350 ) \nC341_=_C351( C341 C351 ) C341_=_C353( C341 C353 ) C341_=_C354( C341 C354 ) C341_=_C355( C341 C355 ) C350_=_C351( C350 C351 ) C350_=_C353( C350 C353 ) \nC350_=_C354( C350 C354 ) C350_=_C355( C350 C355 ) C351_=_C353( C351 C353 ) C351_=_C354( C351 C354 ) C351_=_C355( C351 C355 ) C353_=_C354( C353 C354 ) \nC353_=_C355( C353 C355 ) C353_=_C486( C353 C486 ) C354_=_C355( C354 C355 ) C354_=_C487( C354 C487 ) C355_=_C488( C355 C488 ) C446_=_C456( C446 C456 ) \nC446_=_C465( C446 C465 ) C446_=_C472( C446 C472 ) C446_=_C478( C446 C478 ) C446_=_C484( C446 C484 ) C446_=_C485( C446 C485 ) C446_=_C486( C446 C486 ) \nC446_=_C487( C446 C487 ) C446_=_C488( C446 C488 ) C456_=_C465( C456 C465 ) C456_=_C472( C456 C472 ) C456_=_C478( C456 C478 ) C456_=_C484( C456 C484 ) \nC456_=_C485( C456 C485 ) C456_=_C486( C456 C486 ) C456_=_C487( C456 C487 ) C456_=_C488( C456 C488 ) C465_=_C472( C465 C472 ) C465_=_C478( C465 C478 ) \nC465_=_C484( C465 C484 ) C465_=_C485( C465 C485 ) C465_=_C486( C465 C486 ) C465_=_C487( C465 C487 ) C465_=_C488( C465 C488 ) C472_=_C478( C472 C478 ) \nC472_=_C484( C472 C484 ) C472_=_C485( C472 C485 ) C472_=_C486( C472 C486 ) C472_=_C487( C472 C487 ) C472_=_C488( C472 C488 ) C478_=_C484( C478 C484 ) \nC478_=_C485( C478 C485 ) C478_=_C486( C478 C486 ) C478_=_C487( C478 C487 ) C478_=_C488( C478 C488 ) C484_=_C485( C484 C485 ) C484_=_C486( C484 C486 ) \nC484_=_C487( C484 C487 ) C484_=_C488( C484 C488 ) C485_=_C486( C485 C486 ) C485_=_C487( C485 C487 ) C485_=_C488( C485 C488 ) C486_=_C487( C486 C487 ) \nC486_=_C488( C486 C488 ) C487_=_C488( C487 C488 ) "];93-&gt;129[label="34: C148 C151 C159 C169 C171 \nC172 C175 C176 C177 C178 C180 \nC192 C193 C194 C195 C196 C300 \nC321 C341 C350 C351 C353 C354 \nC355 C446 C456 C465 C472 C478 \nC484 C485 C486 C487 C488 \n144: C148_=_C151 ,C148_=_C159 ,C148_=_C169 ,C148_=_C171 ,C148_=_C172 ,\nC148_=_C175 ,C148_=_C176 ,C148_=_C177 ,C148_=_C178 ,C151_=_C180 ,C151_=_C192 ,\nC151_=_C193 ,C151_=_C194 ,C151_=_C195 ,C151_=_C196 ,C159_=_C169 ,C159_=_C171 ,\nC159_=_C172 ,C159_=_C175 ,C159_=_C176 ,C159_=_C177 ,C159_=_C178 ,C169_=_C171 ,\nC169_=_C172 ,C169_=_C175 ,C169_=_C176 ,C169_=_C177 ,C169_=_C178 ,C171_=_C172 ,\nC171_=_C175 ,C171_=_C176 ,C171_=_C177 ,C171_=_C178 ,C172_=_C175 ,C172_=_C176 ,\nC172_=_C177 ,C172_=_C178 ,C172_=_C300 ,C175_=_C176 ,C175_=_C177 ,C175_=_C178 ,\nC176_=_C177 ,C176_=_C178 ,C176_=_C353 ,C176_=_C486 ,C177_=_C178 ,C177_=_C354 ,\nC177_=_C487 ,C178_=_C355 ,C178_=_C488 ,C180_=_C192 ,C180_=_C193 ,C180_=_C194 ,\nC180_=_C195 ,C180_=_C196 ,C192_=_C193 ,C192_=_C194 ,C192_=_C195 ,C192_=_C196 ,\nC193_=_C194 ,C193_=_C195 ,C193_=_C196 ,C194_=_C195 ,C194_=_C196 ,C195_=_C196 ,\nC300_=_C446 ,C300_=_C456 ,C300_=_C465 ,C300_=_C472 ,C300_=_C478 ,C300_=_C484 ,\nC300_=_C485 ,C300_=_C486 ,C300_=_C487 ,C300_=_C488 ,C321_=_C341 ,C321_=_C350 ,\nC321_=_C351 ,C321_=_C353 ,C321_=_C354 ,C321_=_C355 ,C341_=_C350 ,C341_=_C351 ,\nC341_=_C353 ,C341_=_C354 ,C341_=_C355 ,C350_=_C351 ,C350_=_C353 ,C350_=_C354 ,\nC350_=_C355 ,C351_=_C353 ,C351_=_C354 ,C351_=_C355 ,C353_=_C354 ,C353_=_C355 ,\nC353_=_C486 ,C354_=_C355 ,C354_=_C487 ,C355_=_C488 ,C446_=_C456 ,C446_=_C465 ,\nC446_=_C472 ,C446_=_C478 ,C446_=_C484 ,C446_=_C485 ,C446_=_C486 ,C446_=_C487 ,\nC446_=_C488 ,C456_=_C465 ,C456_=_C472 ,C456_=_C478 ,C456_=_C484 ,C456_=_C485 ,\nC456_=_C486 ,C456_=_C487 ,C456_=_C488 ,C465_=_C472 ,C465_=_C478 ,C465_=_C484 ,\nC465_=_C485 ,C465_=_C486 ,C465_=_C487 ,C465_=_C488 ,C472_=_C478 ,C472_=_C484 ,\nC472_=_C485 ,C472_=_C486 ,C472_=_C487 ,C472_=_C488 ,C478_=_C484 ,C478_=_C485 ,\nC478_=_C486 ,C478_=_C487 ,C478_=_C488 ,C484_=_C485 ,C484_=_C486 ,C484_=_C487 ,\nC484_=_C488 ,C485_=_C486 ,C485_=_C487 ,C485_=_C488 ,C486_=_C487 ,C486_=_C488 ,\nC487_=_C488 ,"];130[shape=box, label="id:130 level: 5\n51: C17 C37 C50 C54 C81 \nC120 C136 C137 C141 C142 C143 \nC144 C145 C146 C148 C149 C150 \nC151 C152 C153 C154 C155 C156 \nC157 C158 C159 C160 C161 C162 \nC163 C164 C165 C166 C167 C168 \nC169 C171 C180 C182 C183 C184 \nC185 C186 C188 C189 C190 C191 \nC197 C198 C199 C200 \n279: C17_=_C136( C17 C136 ) C17_=_C148( C17 C148 ) C17_=_C149( C17 C149 ) C17_=_C150( C17 C150 ) C17_=_C151( C17 C151 ) \nC17_=_C152( C17 C152 ) C17_=_C153( C17 C153 ) C17_=_C154( C17 C154 ) C17_=_C155( C17 C155 ) C17_=_C156( C17 C156 ) C17_=_C157( C17 C157 ) \nC17_=_C158( C17 C158 ) C37_=_C149( C37 C149 ) C37_=_C160( C37 C160 ) C37_=_C180( C37 C180 ) C37_=_C182( C37 C182 ) C37_=_C183( C37 C183 ) \nC37_=_C184( C37 C184 ) C37_=_C185( C37 C185 ) C37_=_C186( C37 C186 ) C50_=_C120( C50 C120 ) C50_=_C150( C50 C150 ) C50_=_C161( C50 C161 ) \nC50_=_C169( C50 C169 ) C50_=_C188( C50 C188 )</w:t>
      </w:r>
    </w:p>
    <w:p>
      <w:pPr>
        <w:pStyle w:val="PreformattedText"/>
        <w:bidi w:val="0"/>
        <w:spacing w:before="0" w:after="0"/>
        <w:jc w:val="left"/>
        <w:rPr/>
      </w:pPr>
      <w:r>
        <w:rPr/>
        <w:t xml:space="preserve"> </w:t>
      </w:r>
      <w:r>
        <w:rPr/>
        <w:t>C50_=_C189( C50 C189 ) C50_=_C190( C50 C190 ) C50_=_C191( C50 C191 ) C54_=_C152( C54 C152 ) \nC54_=_C162( C54 C162 ) C54_=_C171( C54 C171 ) C54_=_C197( C54 C197 ) C54_=_C198( C54 C198 ) C54_=_C199( C54 C199 ) C54_=_C200( C54 C200 ) \nC81_=_C137( C81 C137 ) C81_=_C159( C81 C159 ) C81_=_C160( C81 C160 ) C81_=_C161( C81 C161 ) C81_=_C162( C81 C162 ) C81_=_C163( C81 C163 ) \nC81_=_C164( C81 C164 ) C81_=_C165( C81 C165 ) C81_=_C166( C81 C166 ) C81_=_C167( C81 C167 ) C81_=_C168( C81 C168 ) C120_=_C150( C120 C150 ) \nC120_=_C161( C120 C161 ) C120_=_C169( C120 C169 ) C120_=_C188( C120 C188 ) C120_=_C189( C120 C189 ) C120_=_C190( C120 C190 ) C120_=_C191( C120 C191 ) \nC136_=_C137( C136 C137 ) C136_=_C141( C136 C141 ) C136_=_C142( C136 C142 ) C136_=_C143( C136 C143 ) C136_=_C144( C136 C144 ) C136_=_C145( C136 C145 ) \nC136_=_C146( C136 C146 ) C136_=_C148( C136 C148 ) C136_=_C149( C136 C149 ) C136_=_C150( C136 C150 ) C136_=_C151( C136 C151 ) C136_=_C152( C136 C152 ) \nC136_=_C153( C136 C153 ) C136_=_C154( C136 C154 ) C136_=_C155( C136 C155 ) C136_=_C156( C136 C156 ) C136_=_C157( C136 C157 ) C136_=_C158( C136 C158 ) \nC137_=_C141( C137 C141 ) C137_=_C142( C137 C142 ) C137_=_C143( C137 C143 ) C137_=_C144( C137 C144 ) C137_=_C145( C137 C145 ) C137_=_C146( C137 C146 ) \nC137_=_C159( C137 C159 ) C137_=_C160( C137 C160 ) C137_=_C161( C137 C161 ) C137_=_C162( C137 C162 ) C137_=_C163( C137 C163 ) C137_=_C164( C137 C164 ) \nC137_=_C165( C137 C165 ) C137_=_C166( C137 C166 ) C137_=_C167( C137 C167 ) C137_=_C168( C137 C168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C148_=_C149( C148 C149 ) C148_=_C150( C148 C150 ) C148_=_C151( C148 C151 ) C148_=_C152( C148 C152 ) C148_=_C153( C148 C153 ) \nC148_=_C154( C148 C154 ) C148_=_C155( C148 C155 ) C148_=_C156( C148 C156 ) C148_=_C157( C148 C157 ) C148_=_C158( C148 C158 ) C148_=_C159( C148 C159 ) \nC148_=_C169( C148 C169 ) C148_=_C171( C148 C171 ) C149_=_C150( C149 C150 ) C149_=_C151( C149 C151 ) C149_=_C152( C149 C152 ) C149_=_C153( C149 C153 ) \nC149_=_C154( C149 C154 ) C149_=_C155( C149 C155 ) C149_=_C156( C149 C156 ) C149_=_C157( C149 C157 ) C149_=_C158( C149 C158 ) C149_=_C160( C149 C160 ) \nC149_=_C180( C149 C180 ) C149_=_C182( C149 C182 ) C149_=_C183( C149 C183 ) C149_=_C184( C149 C184 ) C149_=_C185( C149 C185 ) C149_=_C186( C149 C186 ) \nC150_=_C151( C150 C151 ) C150_=_C152( C150 C152 ) C150_=_C153( C150 C153 ) C150_=_C154( C150 C154 ) C150_=_C155( C150 C155 ) C150_=_C156( C150 C156 ) \nC150_=_C157( C150 C157 ) C150_=_C158( C150 C158 ) C150_=_C161( C150 C161 ) C150_=_C169( C150 C169 ) C150_=_C188( C150 C188 ) C150_=_C189( C150 C189 ) \nC150_=_C190( C150 C190 ) C150_=_C191( C150 C191 ) C151_=_C152( C151 C152 ) C151_=_C153( C151 C153 ) C151_=_C154( C151 C154 ) C151_=_C155( C151 C155 ) \nC151_=_C156( C151 C156 ) C151_=_C157( C151 C157 ) C151_=_C158( C151 C158 ) C151_=_C180( C151 C180 ) C152_=_C153( C152 C153 ) C152_=_C154( C152 C154 ) \nC152_=_C155( C152 C155 ) C152_=_C156( C152 C156 ) C152_=_C157( C152 C157 ) C152_=_C158( C152 C158 ) C152_=_C162( C152 C162 ) C152_=_C171( C152 C171 ) \nC152_=_C197( C152 C197 ) C152_=_C198( C152 C198 ) C152_=_C199( C152 C199 ) C152_=_C200( C152 C200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C159_=_C160( C159 C160 ) C159_=_C161( C159 C161 ) C159_=_C162( C159 C162 ) C159_=_C163( C159 C163 ) C159_=_C164( C159 C164 ) \nC159_=_C165( C159 C165 ) C159_=_C166( C159 C166 ) C159_=_C167( C159 C167 ) C159_=_C168( C159 C168 ) C159_=_C169( C159 C169 ) C159_=_C171( C159 C171 ) \nC160_=_C161( C160 C161 ) C160_=_C162( C160 C162 ) C160_=_C163( C160 C163 ) C160_=_C164( C160 C164 ) C160_=_C165( C160 C165 ) C160_=_C166( C160 C166 ) \nC160_=_C167( C160 C167 ) C160_=_C168( C160 C168 ) C160_=_C180( C160 C180 ) C160_=_C182( C160 C182 ) C160_=_C183( C160 C183 ) C160_=_C184( C160 C184 ) \nC160_=_C185( C160 C185 ) C160_=_C186( C160 C186 ) C161_=_C162( C161 C162 ) C161_=_C163( C161 C163 ) C161_=_C164( C161 C164 ) C161_=_C165( C161 C165 ) \nC161_=_C166( C161 C166 ) C161_=_C167( C161 C167 ) C161_=_C168( C161 C168 ) C161_=_C169( C161 C169 ) C161_=_C188( C161 C188 ) C161_=_C189( C161 C189 ) \nC161_=_C190( C161 C190 ) C161_=_C191( C161 C191 ) C162_=_C163( C162 C163 ) C162_=_C164( C162 C164 ) C162_=_C165( C162 C165 ) C162_=_C166( C162 C166 ) \nC162_=_C167( C162 C167 ) C162_=_C168( C162 C168 ) C162_=_C171( C162 C171 ) C162_=_C197( C162 C197 ) C162_=_C198( C162 C198 ) C162_=_C199( C162 C199 ) \nC162_=_C200( C162 C200 ) C163_=_C164( C163 C164 ) C163_=_C165( C163 C165 ) C163_=_C166( C163 C166 ) C163_=_C167( C163 C167 ) C163_=_C168( C163 C168 ) \nC164_=_C165( C164 C165 ) C164_=_C166( C164 C166 ) C164_=_C167( C164 C167 ) C164_=_C168( C164 C168 ) C165_=_C166( C165 C166 ) C165_=_C167( C165 C167 ) \nC165_=_C168( C165 C168 ) C166_=_C167( C166 C167 ) C166_=_C168( C166 C168 ) C167_=_C168( C167 C168 ) C169_=_C171( C169 C171 ) C169_=_C188( C169 C188 ) \nC169_=_C189( C169 C189 ) C169_=_C190( C169 C190 ) C169_=_C191( C169 C191 ) C171_=_C197( C171 C197 ) C171_=_C198( C171 C198 ) C171_=_C199( C171 C199 ) \nC171_=_C200( C171 C200 ) C180_=_C182( C180 C182 ) C180_=_C183( C180 C183 ) C180_=_C184( C180 C184 ) C180_=_C185( C180 C185 ) C180_=_C186( C180 C186 ) \nC182_=_C183( C182 C183 ) C182_=_C184( C182 C184 ) C182_=_C185( C182 C185 ) C182_=_C186( C182 C186 ) C183_=_C184( C183 C184 ) C183_=_C185( C183 C185 ) \nC183_=_C186( C183 C186 ) C184_=_C185( C184 C185 ) C184_=_C186( C184 C186 ) C185_=_C186( C185 C186 ) C188_=_C189( C188 C189 ) C188_=_C190( C188 C190 ) \nC188_=_C191( C188 C191 ) C189_=_C190( C189 C190 ) C189_=_C191( C189 C191 ) C190_=_C191( C190 C191 ) C197_=_C198( C197 C198 ) C197_=_C199( C197 C199 ) \nC197_=_C200( C197 C200 ) C198_=_C199( C198 C199 ) C198_=_C200( C198 C200 ) C199_=_C200( C199 C200 ) "];93-&gt;130[label="43: C17 C37 C50 C54 C81 \nC120 C141 C142 C143 C144 C145 \nC146 C148 C151 C153 C154 C155 \nC156 C157 C158 C159 C163 C164 \nC165 C166 C167 C168 C169 C171 \nC180 C182 C183 C184 C185 C186 \nC188 C189 C190 C191 C197 C198 \nC199 C200 \n143: C17_=_C148 ,C17_=_C151 ,C17_=_C153 ,C17_=_C154 ,C17_=_C155 ,\nC17_=_C156 ,C17_=_C157 ,C17_=_C158 ,C37_=_C180 ,C37_=_C182 ,C37_=_C183 ,\nC37_=_C184 ,C37_=_C185 ,C37_=_C186 ,C50_=_C120 ,C50_=_C169 ,C50_=_C188 ,\nC50_=_C189 ,C50_=_C190 ,C50_=_C191 ,C54_=_C171 ,C54_=_C197 ,C54_=_C198 ,\nC54_=_C199 ,C54_=_C200 ,C81_=_C159 ,C81_=_C163 ,C81_=_C164 ,C81_=_C165 ,\nC81_=_C166 ,C81_=_C167 ,C81_=_C168 ,C120_=_C169 ,C120_=_C188 ,C120_=_C189 ,\nC120_=_C190 ,C120_=_C191 ,C141_=_C142 ,C141_=_C143 ,C141_=_C144 ,C141_=_C145 ,\nC141_=_C146 ,C142_=_C143 ,C142_=_C144 ,C142_=_C145 ,C142_=_C146 ,C143_=_C144 ,\nC143_=_C145 ,C143_=_C146 ,C144_=_C145 ,C144_=_C146 ,C145_=_C146 ,C148_=_C151 ,\nC148_=_C153 ,C148_=_C154 ,C148_=_C155 ,C148_=_C156 ,C148_=_C157 ,C148_=_C158 ,\nC148_=_C159 ,C148_=_C169 ,C148_=_C171 ,C151_=_C153 ,C151_=_C154 ,C151_=_C155 ,\nC151_=_C156 ,C151_=_C157 ,C151_=_C158 ,C151_=_C180 ,C153_=_C154 ,C153_=_C155 ,\nC153_=_C156 ,C153_=_C157 ,C153_=_C158 ,C154_=_C155 ,C154_=_C156 ,C154_=_C157 ,\nC154_=_C158 ,C155_=_C156 ,C155_=_C157 ,C155_=_C158 ,C156_=_C157 ,C156_=_C158 ,\nC157_=_C158 ,C159_=_C163 ,C159_=_C164 ,C159_=_C165 ,C159_=_C166 ,C159_=_C167 ,\nC159_=_C168 ,C159_=_C169 ,C159_=_C171 ,C163_=_C164 ,C163_=_C165 ,C163_=_C166 ,\nC163_=_C167 ,C163_=_C168 ,C164_=_C165 ,C164_=_C166 ,C164_=_C167 ,C164_=_C168 ,\nC165_=_C166 ,C165_=_C167 ,C165_=_C168 ,C166_=_C167 ,C166_=_C168 ,C167_=_C168 ,\nC169_=_C171 ,C169_=_C188 ,C169_=_C189 ,C169_=_C190 ,C169_=_C191 ,C171_=_C197 ,\nC171_=_C198 ,C171_=_C199 ,C171_=_C200 ,C180_=_C182 ,C180_=_C183 ,C180_=_C184 ,\nC180_=_C185 ,C180_=_C186 ,C182_=_C183 ,C182_=_C184 ,C182_=_C185 ,C182_=_C186 ,\nC183_=_C184 ,C183_=_C185 ,C183_=_C186 ,C184_=_C185 ,C184_=_C186 ,C185_=_C186 ,\nC188_=_C189 ,C188_=_C190 ,C188_=_C191 ,C189_=_C190 ,C189_=_C191 ,C190_=_C191 ,\nC197_=_C198 ,C197_=_C199 ,C197_=_C200 ,C198_=_C199 ,C198_=_C200 ,C199_=_C200 ,"];131[shape=box, label="id:131 level: 5\n44: C29 C39 C94 C183 C231 \nC256 C313 C319 C320 C321 C322 \nC323 C325 C326 C327 C328 C329 \nC330 C331 C332 C334 C335 C341 \nC342 C344 C345 C346 C347 C348 \nC349 C351 C356 C357 C365 C366 \nC367 C368 C369 C370 C371 C372 \nC373 C374 C375 \n285: C29_=_C94( C29 C94 ) C29_=_C320( C29 C320 ) C29_=_C332( C29 C332 ) C29_=_C341( C29 C341 ) C29_=_C342( C29 C342 ) \nC29_=_C344( C29 C344 ) C29_=_C345( C29 C345 ) C29_=_C346( C29 C346 ) C29_=_C347( C29 C347 ) C29_=_C348( C29 C348 ) C29_=_C349( C29 C349 ) \nC39_=_C183( C39 C183 ) C39_=_C231( C39 C231 ) C39_=_C323( C39 C323 ) C39_=_C334( C39 C334 ) C39_=_C356( C39 C356 ) C39_=_C365( C39 C365 ) \nC39_=_C366( C39 C366 ) C39_=_C367( C39 C367 ) C39_=_C368( C39 C368 ) C39_=_C369( C39 C369 ) C39_=_C370( C39 C370 ) C94_=_C320( C94 C320 ) \nC94_=_C332( C94 C332 ) C94_=_C341( C94 C341 ) C94_=_C342( C94 C342 ) C94_=_C344( C94 C344 ) C94_=_C345( C94 C345 ) C94_=_C346( C94 C346 ) \nC94_=_C347( C94 C347 ) C94_=_C348( C94 C348 ) C94_=_C349( C94 C349 ) C183_=_C231( C183 C231 ) C183_=_C323( C183 C323 ) C183_=_C334( C183 C334 ) \nC183_=_C356( C183 C356 ) C183_=_C365( C183 C365 ) C183_=_C366( C183 C366 ) C183_=_C367( C183 C367 ) C183_=_C368( C183 C368 ) C183_=_C369( C183 C369 ) \nC183_=_C370( C183 C370 ) C231_=_C323( C231 C323 ) C231_=_C334( C231 C334 ) C231_=_C356( C231 C356 ) C231_=_C365( C231 C365 )</w:t>
      </w:r>
    </w:p>
    <w:p>
      <w:pPr>
        <w:pStyle w:val="PreformattedText"/>
        <w:bidi w:val="0"/>
        <w:spacing w:before="0" w:after="0"/>
        <w:jc w:val="left"/>
        <w:rPr/>
      </w:pPr>
      <w:r>
        <w:rPr/>
        <w:t xml:space="preserve"> </w:t>
      </w:r>
      <w:r>
        <w:rPr/>
        <w:t>C231_=_C366( C231 C366 ) \nC231_=_C367( C231 C367 ) C231_=_C368( C231 C368 ) C231_=_C369( C231 C369 ) C231_=_C370( C231 C370 ) C256_=_C313( C256 C313 ) C256_=_C335( C256 C335 ) \nC256_=_C344( C256 C344 ) C256_=_C351( C256 C351 ) C256_=_C357( C256 C357 ) C256_=_C365( C256 C365 ) C256_=_C371( C256 C371 ) C256_=_C372( C256 C372 ) \nC256_=_C373( C256 C373 ) C256_=_C374( C256 C374 ) C256_=_C375( C256 C375 ) C313_=_C335( C313 C335 ) C313_=_C344( C313 C344 ) C313_=_C351( C313 C351 ) \nC313_=_C357( C313 C357 ) C313_=_C365( C313 C365 ) C313_=_C371( C313 C371 ) C313_=_C372( C313 C372 ) C313_=_C373( C313 C373 ) C313_=_C374( C313 C374 ) \nC313_=_C375( C313 C375 ) C319_=_C320( C319 C320 ) C319_=_C321( C319 C321 ) C319_=_C322( C319 C322 ) C319_=_C323( C319 C323 ) C319_=_C325( C319 C325 ) \nC319_=_C326( C319 C326 ) C319_=_C327( C319 C327 ) C319_=_C328( C319 C328 ) C319_=_C329( C319 C329 ) C319_=_C330( C319 C330 ) C319_=_C331( C319 C331 ) \nC319_=_C332( C319 C332 ) C319_=_C334( C319 C334 ) C319_=_C335( C319 C335 ) C320_=_C321( C320 C321 ) C320_=_C322( C320 C322 ) C320_=_C323( C320 C323 ) \nC320_=_C325( C320 C325 ) C320_=_C326( C320 C326 ) C320_=_C327( C320 C327 ) C320_=_C328( C320 C328 ) C320_=_C329( C320 C329 ) C320_=_C330( C320 C330 ) \nC320_=_C331( C320 C331 ) C320_=_C332( C320 C332 ) C320_=_C341( C320 C341 ) C320_=_C342( C320 C342 ) C320_=_C344( C320 C344 ) C320_=_C345( C320 C345 ) \nC320_=_C346( C320 C346 ) C320_=_C347( C320 C347 ) C320_=_C348( C320 C348 ) C320_=_C349( C320 C349 ) C321_=_C322( C321 C322 ) C321_=_C323( C321 C323 ) \nC321_=_C325( C321 C325 ) C321_=_C326( C321 C326 ) C321_=_C327( C321 C327 ) C321_=_C328( C321 C328 ) C321_=_C329( C321 C329 ) C321_=_C330( C321 C330 ) \nC321_=_C331( C321 C331 ) C321_=_C341( C321 C341 ) C321_=_C351( C321 C351 ) C322_=_C323( C322 C323 ) C322_=_C325( C322 C325 ) C322_=_C326( C322 C326 ) \nC322_=_C327( C322 C327 ) C322_=_C328( C322 C328 ) C322_=_C329( C322 C329 ) C322_=_C330( C322 C330 ) C322_=_C331( C322 C331 ) C322_=_C342( C322 C342 ) \nC322_=_C356( C322 C356 ) C322_=_C357( C322 C357 ) C323_=_C325( C323 C325 ) C323_=_C326( C323 C326 ) C323_=_C327( C323 C327 ) C323_=_C328( C323 C328 ) \nC323_=_C329( C323 C329 ) C323_=_C330( C323 C330 ) C323_=_C331( C323 C331 ) C323_=_C334( C323 C334 ) C323_=_C356( C323 C356 ) C323_=_C365( C323 C365 ) \nC323_=_C366( C323 C366 ) C323_=_C367( C323 C367 ) C323_=_C368( C323 C368 ) C323_=_C369( C323 C369 ) C323_=_C370( C323 C370 ) C325_=_C326( C325 C326 ) \nC325_=_C327( C325 C327 ) C325_=_C328( C325 C328 ) C325_=_C329( C325 C329 ) C325_=_C330( C325 C330 ) C325_=_C331( C325 C331 ) C325_=_C345( C325 C345 ) \nC325_=_C366( C325 C366 ) C325_=_C371( C325 C371 ) C326_=_C327( C326 C327 ) C326_=_C328( C326 C328 ) C326_=_C329( C326 C329 ) C326_=_C330( C326 C330 ) \nC326_=_C331( C326 C331 ) C327_=_C328( C327 C328 ) C327_=_C329( C327 C329 ) C327_=_C330( C327 C330 ) C327_=_C331( C327 C331 ) C328_=_C329( C328 C329 ) \nC328_=_C330( C328 C330 ) C328_=_C331( C328 C331 ) C329_=_C330( C329 C330 ) C329_=_C331( C329 C331 ) C330_=_C331( C330 C331 ) C332_=_C334( C332 C334 ) \nC332_=_C335( C332 C335 ) C332_=_C341( C332 C341 ) C332_=_C342( C332 C342 ) C332_=_C344( C332 C344 ) C332_=_C345( C332 C345 ) C332_=_C346( C332 C346 ) \nC332_=_C347( C332 C347 ) C332_=_C348( C332 C348 ) C332_=_C349( C332 C349 ) C334_=_C335( C334 C335 ) C334_=_C356( C334 C356 ) C334_=_C365( C334 C365 ) \nC334_=_C366( C334 C366 ) C334_=_C367( C334 C367 ) C334_=_C368( C334 C368 ) C334_=_C369( C334 C369 ) C334_=_C370( C334 C370 ) C335_=_C344( C335 C344 ) \nC335_=_C351( C335 C351 ) C335_=_C357( C335 C357 ) C335_=_C365( C335 C365 ) C335_=_C371( C335 C371 ) C335_=_C372( C335 C372 ) C335_=_C373( C335 C373 ) \nC335_=_C374( C335 C374 ) C335_=_C375( C335 C375 ) C341_=_C342( C341 C342 ) C341_=_C344( C341 C344 ) C341_=_C345( C341 C345 ) C341_=_C346( C341 C346 ) \nC341_=_C347( C341 C347 ) C341_=_C348( C341 C348 ) C341_=_C349( C341 C349 ) C341_=_C351( C341 C351 ) C342_=_C344( C342 C344 ) C342_=_C345( C342 C345 ) \nC342_=_C346( C342 C346 ) C342_=_C347( C342 C347 ) C342_=_C348( C342 C348 ) C342_=_C349( C342 C349 ) C342_=_C356( C342 C356 ) C342_=_C357( C342 C357 ) \nC344_=_C345( C344 C345 ) C344_=_C346( C344 C346 ) C344_=_C347( C344 C347 ) C344_=_C348( C344 C348 ) C344_=_C349( C344 C349 ) C344_=_C351( C344 C351 ) \nC344_=_C357( C344 C357 ) C344_=_C365( C344 C365 ) C344_=_C371( C344 C371 ) C344_=_C372( C344 C372 ) C344_=_C373( C344 C373 ) C344_=_C374( C344 C374 ) \nC344_=_C375( C344 C375 ) C345_=_C346( C345 C346 ) C345_=_C347( C345 C347 ) C345_=_C348( C345 C348 ) C345_=_C349( C345 C349 ) C345_=_C366( C345 C366 ) \nC345_=_C371( C345 C371 ) C346_=_C347( C346 C347 ) C346_=_C348( C346 C348 ) C346_=_C349( C346 C349 ) C347_=_C348( C347 C348 ) C347_=_C349( C347 C349 ) \nC348_=_C349( C348 C349 ) C351_=_C357( C351 C357 ) C351_=_C365( C351 C365 ) C351_=_C371( C351 C371 ) C351_=_C372( C351 C372 ) C351_=_C373( C351 C373 ) \nC351_=_C374( C351 C374 ) C351_=_C375( C351 C375 ) C356_=_C357( C356 C357 ) C356_=_C365( C356 C365 ) C356_=_C366( C356 C366 ) C356_=_C367( C356 C367 ) \nC356_=_C368( C356 C368 ) C356_=_C369( C356 C369 ) C356_=_C370( C356 C370 ) C357_=_C365( C357 C365 ) C357_=_C371( C357 C371 ) C357_=_C372( C357 C372 ) \nC357_=_C373( C357 C373 ) C357_=_C374( C357 C374 ) C357_=_C375( C357 C375 ) C365_=_C366( C365 C366 ) C365_=_C367( C365 C367 ) C365_=_C368( C365 C368 ) \nC365_=_C369( C365 C369 ) C365_=_C370( C365 C370 ) C365_=_C371( C365 C371 ) C365_=_C372( C365 C372 ) C365_=_C373( C365 C373 ) C365_=_C374( C365 C374 ) \nC365_=_C375( C365 C375 ) C366_=_C367( C366 C367 ) C366_=_C368( C366 C368 ) C366_=_C369( C366 C369 ) C366_=_C370( C366 C370 ) C366_=_C371( C366 C371 ) \nC367_=_C368( C367 C368 ) C367_=_C369( C367 C369 ) C367_=_C370( C367 C370 ) C368_=_C369( C368 C369 ) C368_=_C370( C368 C370 ) C369_=_C370( C369 C370 ) \nC371_=_C372( C371 C372 ) C371_=_C373( C371 C373 ) C371_=_C374( C371 C374 ) C371_=_C375( C371 C375 ) C372_=_C373( C372 C373 ) C372_=_C374( C372 C374 ) \nC372_=_C375( C372 C375 ) C373_=_C374( C373 C374 ) C373_=_C375( C373 C375 ) C374_=_C375( C374 C375 ) "];94-&gt;131[label="40: C29 C39 C94 C183 C231 \nC256 C313 C319 C321 C322 C325 \nC326 C327 C328 C329 C330 C331 \nC332 C334 C335 C341 C342 C345 \nC346 C347 C348 C349 C351 C356 \nC357 C366 C367 C368 C369 C370 \nC371 C372 C373 C374 C375 \n201: C29_=_C94 ,C29_=_C332 ,C29_=_C341 ,C29_=_C342 ,C29_=_C345 ,\nC29_=_C346 ,C29_=_C347 ,C29_=_C348 ,C29_=_C349 ,C39_=_C183 ,C39_=_C231 ,\nC39_=_C334 ,C39_=_C356 ,C39_=_C366 ,C39_=_C367 ,C39_=_C368 ,C39_=_C369 ,\nC39_=_C370 ,C94_=_C332 ,C94_=_C341 ,C94_=_C342 ,C94_=_C345 ,C94_=_C346 ,\nC94_=_C347 ,C94_=_C348 ,C94_=_C349 ,C183_=_C231 ,C183_=_C334 ,C183_=_C356 ,\nC183_=_C366 ,C183_=_C367 ,C183_=_C368 ,C183_=_C369 ,C183_=_C370 ,C231_=_C334 ,\nC231_=_C356 ,C231_=_C366 ,C231_=_C367 ,C231_=_C368 ,C231_=_C369 ,C231_=_C370 ,\nC256_=_C313 ,C256_=_C335 ,C256_=_C351 ,C256_=_C357 ,C256_=_C371 ,C256_=_C372 ,\nC256_=_C373 ,C256_=_C374 ,C256_=_C375 ,C313_=_C335 ,C313_=_C351 ,C313_=_C357 ,\nC313_=_C371 ,C313_=_C372 ,C313_=_C373 ,C313_=_C374 ,C313_=_C375 ,C319_=_C321 ,\nC319_=_C322 ,C319_=_C325 ,C319_=_C326 ,C319_=_C327 ,C319_=_C328 ,C319_=_C329 ,\nC319_=_C330 ,C319_=_C331 ,C319_=_C332 ,C319_=_C334 ,C319_=_C335 ,C321_=_C322 ,\nC321_=_C325 ,C321_=_C326 ,C321_=_C327 ,C321_=_C328 ,C321_=_C329 ,C321_=_C330 ,\nC321_=_C331 ,C321_=_C341 ,C321_=_C351 ,C322_=_C325 ,C322_=_C326 ,C322_=_C327 ,\nC322_=_C328 ,C322_=_C329 ,C322_=_C330 ,C322_=_C331 ,C322_=_C342 ,C322_=_C356 ,\nC322_=_C357 ,C325_=_C326 ,C325_=_C327 ,C325_=_C328 ,C325_=_C329 ,C325_=_C330 ,\nC325_=_C331 ,C325_=_C345 ,C325_=_C366 ,C325_=_C371 ,C326_=_C327 ,C326_=_C328 ,\nC326_=_C329 ,C326_=_C330 ,C326_=_C331 ,C327_=_C328 ,C327_=_C329 ,C327_=_C330 ,\nC327_=_C331 ,C328_=_C329 ,C328_=_C330 ,C328_=_C331 ,C329_=_C330 ,C329_=_C331 ,\nC330_=_C331 ,C332_=_C334 ,C332_=_C335 ,C332_=_C341 ,C332_=_C342 ,C332_=_C345 ,\nC332_=_C346 ,C332_=_C347 ,C332_=_C348 ,C332_=_C349 ,C334_=_C335 ,C334_=_C356 ,\nC334_=_C366 ,C334_=_C367 ,C334_=_C368 ,C334_=_C369 ,C334_=_C370 ,C335_=_C351 ,\nC335_=_C357 ,C335_=_C371 ,C335_=_C372 ,C335_=_C373 ,C335_=_C374 ,C335_=_C375 ,\nC341_=_C342 ,C341_=_C345 ,C341_=_C346 ,C341_=_C347 ,C341_=_C348 ,C341_=_C349 ,\nC341_=_C351 ,C342_=_C345 ,C342_=_C346 ,C342_=_C347 ,C342_=_C348 ,C342_=_C349 ,\nC342_=_C356 ,C342_=_C357 ,C345_=_C346 ,C345_=_C347 ,C345_=_C348 ,C345_=_C349 ,\nC345_=_C366 ,C345_=_C371 ,C346_=_C347 ,C346_=_C348 ,C346_=_C349 ,C347_=_C348 ,\nC347_=_C349 ,C348_=_C349 ,C351_=_C357 ,C351_=_C371 ,C351_=_C372 ,C351_=_C373 ,\nC351_=_C374 ,C351_=_C375 ,C356_=_C357 ,C356_=_C366 ,C356_=_C367 ,C356_=_C368 ,\nC356_=_C369 ,C356_=_C370 ,C357_=_C371 ,C357_=_C372 ,C357_=_C373 ,C357_=_C374 ,\nC357_=_C375 ,C366_=_C367 ,C366_=_C368 ,C366_=_C369 ,C366_=_C370 ,C366_=_C371 ,\nC367_=_C368 ,C367_=_C369 ,C367_=_C370 ,C368_=_C369 ,C368_=_C370 ,C369_=_C370 ,\nC371_=_C372 ,C371_=_C373 ,C371_=_C374 ,C371_=_C375 ,C372_=_C373 ,C372_=_C374 ,\nC372_=_C375 ,C373_=_C374 ,C373_=_C375 ,C374_=_C375 ,"];132[shape=box, label="id:132 level: 5\n45: C2 C13 C23 C34 C35 \nC36 C37 C38 C39 C41 C42 \nC43 C182 C184 C186 C203 C210 \nC217 C227 C228 C229 C230 C231 \nC232 C233 C235 C367 C369 C383 \nC395 C414 C415 C416 C417 C418 \nC419 C420 C530 C646 C656 C662 \nC670 C671 C672 C673 \n300: C2_=_C13( C2 C13 ) C2_=_C23( C2 C23 ) C2_=_C34( C2 C34 ) C2_=_C35( C2 C35 ) C2_=_C36( C2 C36 ) \nC2_=_C37( C2 C37 ) C2_=_C38( C2 C38 ) C2_=_C39( C2 C39 ) C2_=_C41( C2 C41 ) C2_=_C42( C2 C42 ) C2_=_C43( C2 C43 ) \nC13_=_C23( C13 C23 ) C13_=_C34( C13 C34 ) C13_=_C35( C13 C35 ) C13_=_C36( C13 C36 ) C13_=_C37( C13 C37 ) C13_=_C38( C13 C38 ) \nC13_=_C39( C13 C39 ) C13_=_C41( C13 C41 ) C13_=_C42( C13 C42 ) C13_=_C43( C13 C43 ) C23_=_C34( C23 C34 ) C23_=_C35( C23 C35 ) \nC23_=_C36( C23 C36 ) C23_=_C37( C23 C37 ) C23_=_C38( C23 C38 ) C23_=_C39( C23 C39 ) C23_=_C41( C23 C41 ) C23_=_C42( C23 C42 ) \nC23_=_C43( C23 C43 ) C34_=_C35( C34 C35 ) C34_=_C36( C34 C36 ) C34_=_C37( C34 C37</w:t>
      </w:r>
    </w:p>
    <w:p>
      <w:pPr>
        <w:pStyle w:val="PreformattedText"/>
        <w:bidi w:val="0"/>
        <w:spacing w:before="0" w:after="0"/>
        <w:jc w:val="left"/>
        <w:rPr/>
      </w:pPr>
      <w:r>
        <w:rPr/>
        <w:t xml:space="preserve"> </w:t>
      </w:r>
      <w:r>
        <w:rPr/>
        <w:t>) C34_=_C38( C34 C38 ) C34_=_C39( C34 C39 ) \nC34_=_C41( C34 C41 ) C34_=_C42( C34 C42 ) C34_=_C43( C34 C43 ) C35_=_C36( C35 C36 ) C35_=_C37( C35 C37 ) C35_=_C38( C35 C38 ) \nC35_=_C39( C35 C39 ) C35_=_C41( C35 C41 ) C35_=_C42( C35 C42 ) C35_=_C43( C35 C43 ) C36_=_C37( C36 C37 ) C36_=_C38( C36 C38 ) \nC36_=_C39( C36 C39 ) C36_=_C41( C36 C41 ) C36_=_C42( C36 C42 ) C36_=_C43( C36 C43 ) C37_=_C38( C37 C38 ) C37_=_C39( C37 C39 ) \nC37_=_C41( C37 C41 ) C37_=_C42( C37 C42 ) C37_=_C43( C37 C43 ) C37_=_C182( C37 C182 ) C37_=_C184( C37 C184 ) C37_=_C186( C37 C186 ) \nC38_=_C39( C38 C39 ) C38_=_C41( C38 C41 ) C38_=_C42( C38 C42 ) C38_=_C43( C38 C43 ) C38_=_C182( C38 C182 ) C38_=_C203( C38 C203 ) \nC38_=_C210( C38 C210 ) C38_=_C217( C38 C217 ) C38_=_C227( C38 C227 ) C38_=_C228( C38 C228 ) C38_=_C229( C38 C229 ) C38_=_C230( C38 C230 ) \nC38_=_C231( C38 C231 ) C38_=_C232( C38 C232 ) C38_=_C233( C38 C233 ) C38_=_C235( C38 C235 ) C39_=_C41( C39 C41 ) C39_=_C42( C39 C42 ) \nC39_=_C43( C39 C43 ) C39_=_C231( C39 C231 ) C39_=_C367( C39 C367 ) C39_=_C369( C39 C369 ) C41_=_C42( C41 C42 ) C41_=_C43( C41 C43 ) \nC41_=_C233( C41 C233 ) C41_=_C418( C41 C418 ) C41_=_C530( C41 C530 ) C42_=_C43( C42 C43 ) C42_=_C186( C42 C186 ) C42_=_C369( C42 C369 ) \nC42_=_C419( C42 C419 ) C42_=_C530( C42 C530 ) C42_=_C646( C42 C646 ) C42_=_C656( C42 C656 ) C42_=_C662( C42 C662 ) C42_=_C670( C42 C670 ) \nC42_=_C671( C42 C671 ) C42_=_C672( C42 C672 ) C42_=_C673( C42 C673 ) C43_=_C235( C43 C235 ) C43_=_C420( C43 C420 ) C43_=_C673( C43 C673 ) \nC182_=_C184( C182 C184 ) C182_=_C186( C182 C186 ) C182_=_C203( C182 C203 ) C182_=_C210( C182 C210 ) C182_=_C217( C182 C217 ) C182_=_C227( C182 C227 ) \nC182_=_C228( C182 C228 ) C182_=_C229( C182 C229 ) C182_=_C230( C182 C230 ) C182_=_C231( C182 C231 ) C182_=_C232( C182 C232 ) C182_=_C233( C182 C233 ) \nC182_=_C235( C182 C235 ) C184_=_C186( C184 C186 ) C184_=_C232( C184 C232 ) C184_=_C367( C184 C367 ) C184_=_C383( C184 C383 ) C184_=_C395( C184 C395 ) \nC184_=_C414( C184 C414 ) C184_=_C415( C184 C415 ) C184_=_C416( C184 C416 ) C184_=_C417( C184 C417 ) C184_=_C418( C184 C418 ) C184_=_C419( C184 C419 ) \nC184_=_C420( C184 C420 ) C186_=_C369( C186 C369 ) C186_=_C419( C186 C419 ) C186_=_C530( C186 C530 ) C186_=_C646( C186 C646 ) C186_=_C656( C186 C656 ) \nC186_=_C662( C186 C662 ) C186_=_C670( C186 C670 ) C186_=_C671( C186 C671 ) C186_=_C672( C186 C672 ) C186_=_C673( C186 C673 ) C203_=_C210( C203 C210 ) \nC203_=_C217( C203 C217 ) C203_=_C227( C203 C227 ) C203_=_C228( C203 C228 ) C203_=_C229( C203 C229 ) C203_=_C230( C203 C230 ) C203_=_C231( C203 C231 ) \nC203_=_C232( C203 C232 ) C203_=_C233( C203 C233 ) C203_=_C235( C203 C235 ) C210_=_C217( C210 C217 ) C210_=_C227( C210 C227 ) C210_=_C228( C210 C228 ) \nC210_=_C229( C210 C229 ) C210_=_C230( C210 C230 ) C210_=_C231( C210 C231 ) C210_=_C232( C210 C232 ) C210_=_C233( C210 C233 ) C210_=_C235( C210 C235 ) \nC217_=_C227( C217 C227 ) C217_=_C228( C217 C228 ) C217_=_C229( C217 C229 ) C217_=_C230( C217 C230 ) C217_=_C231( C217 C231 ) C217_=_C232( C217 C232 ) \nC217_=_C233( C217 C233 ) C217_=_C235( C217 C235 ) C227_=_C228( C227 C228 ) C227_=_C229( C227 C229 ) C227_=_C230( C227 C230 ) C227_=_C231( C227 C231 ) \nC227_=_C232( C227 C232 ) C227_=_C233( C227 C233 ) C227_=_C235( C227 C235 ) C228_=_C229( C228 C229 ) C228_=_C230( C228 C230 ) C228_=_C231( C228 C231 ) \nC228_=_C232( C228 C232 ) C228_=_C233( C228 C233 ) C228_=_C235( C228 C235 ) C229_=_C230( C229 C230 ) C229_=_C231( C229 C231 ) C229_=_C232( C229 C232 ) \nC229_=_C233( C229 C233 ) C229_=_C235( C229 C235 ) C230_=_C231( C230 C231 ) C230_=_C232( C230 C232 ) C230_=_C233( C230 C233 ) C230_=_C235( C230 C235 ) \nC231_=_C232( C231 C232 ) C231_=_C233( C231 C233 ) C231_=_C235( C231 C235 ) C231_=_C367( C231 C367 ) C231_=_C369( C231 C369 ) C232_=_C233( C232 C233 ) \nC232_=_C235( C232 C235 ) C232_=_C367( C232 C367 ) C232_=_C383( C232 C383 ) C232_=_C395( C232 C395 ) C232_=_C414( C232 C414 ) C232_=_C415( C232 C415 ) \nC232_=_C416( C232 C416 ) C232_=_C417( C232 C417 ) C232_=_C418( C232 C418 ) C232_=_C419( C232 C419 ) C232_=_C420( C232 C420 ) C233_=_C235( C233 C235 ) \nC233_=_C418( C233 C418 ) C233_=_C530( C233 C530 ) C235_=_C420( C235 C420 ) C235_=_C673( C235 C673 ) C367_=_C369( C367 C369 ) C367_=_C383( C367 C383 ) \nC367_=_C395( C367 C395 ) C367_=_C414( C367 C414 ) C367_=_C415( C367 C415 ) C367_=_C416( C367 C416 ) C367_=_C417( C367 C417 ) C367_=_C418( C367 C418 ) \nC367_=_C419( C367 C419 ) C367_=_C420( C367 C420 ) C369_=_C419( C369 C419 ) C369_=_C530( C369 C530 ) C369_=_C646( C369 C646 ) C369_=_C656( C369 C656 ) \nC369_=_C662( C369 C662 ) C369_=_C670( C369 C670 ) C369_=_C671( C369 C671 ) C369_=_C672( C369 C672 ) C369_=_C673( C369 C673 ) C383_=_C395( C383 C395 ) \nC383_=_C414( C383 C414 ) C383_=_C415( C383 C415 ) C383_=_C416( C383 C416 ) C383_=_C417( C383 C417 ) C383_=_C418( C383 C418 ) C383_=_C419( C383 C419 ) \nC383_=_C420( C383 C420 ) C395_=_C414( C395 C414 ) C395_=_C415( C395 C415 ) C395_=_C416( C395 C416 ) C395_=_C417( C395 C417 ) C395_=_C418( C395 C418 ) \nC395_=_C419( C395 C419 ) C395_=_C420( C395 C420 ) C414_=_C415( C414 C415 ) C414_=_C416( C414 C416 ) C414_=_C417( C414 C417 ) C414_=_C418( C414 C418 ) \nC414_=_C419( C414 C419 ) C414_=_C420( C414 C420 ) C415_=_C416( C415 C416 ) C415_=_C417( C415 C417 ) C415_=_C418( C415 C418 ) C415_=_C419( C415 C419 ) \nC415_=_C420( C415 C420 ) C416_=_C417( C416 C417 ) C416_=_C418( C416 C418 ) C416_=_C419( C416 C419 ) C416_=_C420( C416 C420 ) C417_=_C418( C417 C418 ) \nC417_=_C419( C417 C419 ) C417_=_C420( C417 C420 ) C418_=_C419( C418 C419 ) C418_=_C420( C418 C420 ) C418_=_C530( C418 C530 ) C419_=_C420( C419 C420 ) \nC419_=_C530( C419 C530 ) C419_=_C646( C419 C646 ) C419_=_C656( C419 C656 ) C419_=_C662( C419 C662 ) C419_=_C670( C419 C670 ) C419_=_C671( C419 C671 ) \nC419_=_C672( C419 C672 ) C419_=_C673( C419 C673 ) C420_=_C673( C420 C673 ) C530_=_C646( C530 C646 ) C530_=_C656( C530 C656 ) C530_=_C662( C530 C662 ) \nC530_=_C670( C530 C670 ) C530_=_C671( C530 C671 ) C530_=_C672( C530 C672 ) C530_=_C673( C530 C673 ) C646_=_C656( C646 C656 ) C646_=_C662( C646 C662 ) \nC646_=_C670( C646 C670 ) C646_=_C671( C646 C671 ) C646_=_C672( C646 C672 ) C646_=_C673( C646 C673 ) C656_=_C662( C656 C662 ) C656_=_C670( C656 C670 ) \nC656_=_C671( C656 C671 ) C656_=_C672( C656 C672 ) C656_=_C673( C656 C673 ) C662_=_C670( C662 C670 ) C662_=_C671( C662 C671 ) C662_=_C672( C662 C672 ) \nC662_=_C673( C662 C673 ) C670_=_C671( C670 C671 ) C670_=_C672( C670 C672 ) C670_=_C673( C670 C673 ) C671_=_C672( C671 C672 ) C671_=_C673( C671 C673 ) \nC672_=_C673( C672 C673 ) "];94-&gt;132[label="41: C2 C13 C23 C34 C35 \nC36 C37 C39 C41 C43 C182 \nC184 C186 C203 C210 C217 C227 \nC228 C229 C230 C231 C233 C235 \nC367 C369 C383 C395 C414 C415 \nC416 C417 C418 C420 C530 C646 \nC656 C662 C670 C671 C672 C673 \n214: C2_=_C13 ,C2_=_C23 ,C2_=_C34 ,C2_=_C35 ,C2_=_C36 ,\nC2_=_C37 ,C2_=_C39 ,C2_=_C41 ,C2_=_C43 ,C13_=_C23 ,C13_=_C34 ,\nC13_=_C35 ,C13_=_C36 ,C13_=_C37 ,C13_=_C39 ,C13_=_C41 ,C13_=_C43 ,\nC23_=_C34 ,C23_=_C35 ,C23_=_C36 ,C23_=_C37 ,C23_=_C39 ,C23_=_C41 ,\nC23_=_C43 ,C34_=_C35 ,C34_=_C36 ,C34_=_C37 ,C34_=_C39 ,C34_=_C41 ,\nC34_=_C43 ,C35_=_C36 ,C35_=_C37 ,C35_=_C39 ,C35_=_C41 ,C35_=_C43 ,\nC36_=_C37 ,C36_=_C39 ,C36_=_C41 ,C36_=_C43 ,C37_=_C39 ,C37_=_C41 ,\nC37_=_C43 ,C37_=_C182 ,C37_=_C184 ,C37_=_C186 ,C39_=_C41 ,C39_=_C43 ,\nC39_=_C231 ,C39_=_C367 ,C39_=_C369 ,C41_=_C43 ,C41_=_C233 ,C41_=_C418 ,\nC41_=_C530 ,C43_=_C235 ,C43_=_C420 ,C43_=_C673 ,C182_=_C184 ,C182_=_C186 ,\nC182_=_C203 ,C182_=_C210 ,C182_=_C217 ,C182_=_C227 ,C182_=_C228 ,C182_=_C229 ,\nC182_=_C230 ,C182_=_C231 ,C182_=_C233 ,C182_=_C235 ,C184_=_C186 ,C184_=_C367 ,\nC184_=_C383 ,C184_=_C395 ,C184_=_C414 ,C184_=_C415 ,C184_=_C416 ,C184_=_C417 ,\nC184_=_C418 ,C184_=_C420 ,C186_=_C369 ,C186_=_C530 ,C186_=_C646 ,C186_=_C656 ,\nC186_=_C662 ,C186_=_C670 ,C186_=_C671 ,C186_=_C672 ,C186_=_C673 ,C203_=_C210 ,\nC203_=_C217 ,C203_=_C227 ,C203_=_C228 ,C203_=_C229 ,C203_=_C230 ,C203_=_C231 ,\nC203_=_C233 ,C203_=_C235 ,C210_=_C217 ,C210_=_C227 ,C210_=_C228 ,C210_=_C229 ,\nC210_=_C230 ,C210_=_C231 ,C210_=_C233 ,C210_=_C235 ,C217_=_C227 ,C217_=_C228 ,\nC217_=_C229 ,C217_=_C230 ,C217_=_C231 ,C217_=_C233 ,C217_=_C235 ,C227_=_C228 ,\nC227_=_C229 ,C227_=_C230 ,C227_=_C231 ,C227_=_C233 ,C227_=_C235 ,C228_=_C229 ,\nC228_=_C230 ,C228_=_C231 ,C228_=_C233 ,C228_=_C235 ,C229_=_C230 ,C229_=_C231 ,\nC229_=_C233 ,C229_=_C235 ,C230_=_C231 ,C230_=_C233 ,C230_=_C235 ,C231_=_C233 ,\nC231_=_C235 ,C231_=_C367 ,C231_=_C369 ,C233_=_C235 ,C233_=_C418 ,C233_=_C530 ,\nC235_=_C420 ,C235_=_C673 ,C367_=_C369 ,C367_=_C383 ,C367_=_C395 ,C367_=_C414 ,\nC367_=_C415 ,C367_=_C416 ,C367_=_C417 ,C367_=_C418 ,C367_=_C420 ,C369_=_C530 ,\nC369_=_C646 ,C369_=_C656 ,C369_=_C662 ,C369_=_C670 ,C369_=_C671 ,C369_=_C672 ,\nC369_=_C673 ,C383_=_C395 ,C383_=_C414 ,C383_=_C415 ,C383_=_C416 ,C383_=_C417 ,\nC383_=_C418 ,C383_=_C420 ,C395_=_C414 ,C395_=_C415 ,C395_=_C416 ,C395_=_C417 ,\nC395_=_C418 ,C395_=_C420 ,C414_=_C415 ,C414_=_C416 ,C414_=_C417 ,C414_=_C418 ,\nC414_=_C420 ,C415_=_C416 ,C415_=_C417 ,C415_=_C418 ,C415_=_C420 ,C416_=_C417 ,\nC416_=_C418 ,C416_=_C420 ,C417_=_C418 ,C417_=_C420 ,C418_=_C420 ,C418_=_C530 ,\nC420_=_C673 ,C530_=_C646 ,C530_=_C656 ,C530_=_C662 ,C530_=_C670 ,C530_=_C671 ,\nC530_=_C672 ,C530_=_C673 ,C646_=_C656 ,C646_=_C662 ,C646_=_C670 ,C646_=_C671 ,\nC646_=_C672 ,C646_=_C673 ,C656_=_C662 ,C656_=_C670 ,C656_=_C671 ,C656_=_C672 ,\nC656_=_C673 ,C662_=_C670 ,C662_=_C671 ,C662_=_C672 ,C662_=_C673 ,C670_=_C671 ,\nC670_=_C672 ,C670_=_C673 ,C671_=_C672 ,C671_=_C673 ,C672_=_C673 ,"];133[shape=box, label="id:133 level: 5\n46: C82 C163 C192 C202 C204 \nC205 C209 C211 C212 C213 C217 \nC218 C220 C221 C222 C223 C224 \nC225 C226 C227 C228 C229 C236 \nC238 C239 C240 C241 C242 C243 \nC244 C245 C246 C247 C248 C249 \nC250 C251 C252 C253 C254 C255 \nC256 C257 C258 C259 C260 \n309: C82_=_C163( C82 C163 ) C82_=_C202( C82 C202 ) C82_=_C209( C82 C209</w:t>
      </w:r>
    </w:p>
    <w:p>
      <w:pPr>
        <w:pStyle w:val="PreformattedText"/>
        <w:bidi w:val="0"/>
        <w:spacing w:before="0" w:after="0"/>
        <w:jc w:val="left"/>
        <w:rPr/>
      </w:pPr>
      <w:r>
        <w:rPr/>
        <w:t xml:space="preserve"> </w:t>
      </w:r>
      <w:r>
        <w:rPr/>
        <w:t>) C82_=_C217( C82 C217 ) C82_=_C218( C82 C218 ) \nC82_=_C220( C82 C220 ) C82_=_C221( C82 C221 ) C82_=_C222( C82 C222 ) C82_=_C223( C82 C223 ) C82_=_C224( C82 C224 ) C82_=_C225( C82 C225 ) \nC82_=_C226( C82 C226 ) C163_=_C202( C163 C202 ) C163_=_C209( C163 C209 ) C163_=_C217( C163 C217 ) C163_=_C218( C163 C218 ) C163_=_C220( C163 C220 ) \nC163_=_C221( C163 C221 ) C163_=_C222( C163 C222 ) C163_=_C223( C163 C223 ) C163_=_C224( C163 C224 ) C163_=_C225( C163 C225 ) C163_=_C226( C163 C226 ) \nC192_=_C204( C192 C204 ) C192_=_C212( C192 C212 ) C192_=_C228( C192 C228 ) C192_=_C236( C192 C236 ) C192_=_C246( C192 C246 ) C192_=_C247( C192 C247 ) \nC192_=_C248( C192 C248 ) C192_=_C249( C192 C249 ) C192_=_C250( C192 C250 ) C192_=_C251( C192 C251 ) C192_=_C252( C192 C252 ) C192_=_C253( C192 C253 ) \nC202_=_C204( C202 C204 ) C202_=_C205( C202 C205 ) C202_=_C209( C202 C209 ) C202_=_C217( C202 C217 ) C202_=_C218( C202 C218 ) C202_=_C220( C202 C220 ) \nC202_=_C221( C202 C221 ) C202_=_C222( C202 C222 ) C202_=_C223( C202 C223 ) C202_=_C224( C202 C224 ) C202_=_C225( C202 C225 ) C202_=_C226( C202 C226 ) \nC204_=_C205( C204 C205 ) C204_=_C212( C204 C212 ) C204_=_C228( C204 C228 ) C204_=_C236( C204 C236 ) C204_=_C246( C204 C246 ) C204_=_C247( C204 C247 ) \nC204_=_C248( C204 C248 ) C204_=_C249( C204 C249 ) C204_=_C250( C204 C250 ) C204_=_C251( C204 C251 ) C204_=_C252( C204 C252 ) C204_=_C253( C204 C253 ) \nC205_=_C213( C205 C213 ) C205_=_C220( C205 C220 ) C205_=_C229( C205 C229 ) C205_=_C246( C205 C246 ) C205_=_C254( C205 C254 ) C205_=_C255( C205 C255 ) \nC205_=_C256( C205 C256 ) C205_=_C257( C205 C257 ) C205_=_C258( C205 C258 ) C205_=_C259( C205 C259 ) C205_=_C260( C205 C260 ) C209_=_C211( C209 C211 ) \nC209_=_C212( C209 C212 ) C209_=_C213( C209 C213 ) C209_=_C217( C209 C217 ) C209_=_C218( C209 C218 ) C209_=_C220( C209 C220 ) C209_=_C221( C209 C221 ) \nC209_=_C222( C209 C222 ) C209_=_C223( C209 C223 ) C209_=_C224( C209 C224 ) C209_=_C225( C209 C225 ) C209_=_C226( C209 C226 ) C211_=_C212( C211 C212 ) \nC211_=_C213( C211 C213 ) C211_=_C218( C211 C218 ) C211_=_C227( C211 C227 ) C211_=_C236( C211 C236 ) C211_=_C238( C211 C238 ) C211_=_C239( C211 C239 ) \nC211_=_C240( C211 C240 ) C211_=_C241( C211 C241 ) C211_=_C242( C211 C242 ) C211_=_C243( C211 C243 ) C211_=_C244( C211 C244 ) C211_=_C245( C211 C245 ) \nC212_=_C213( C212 C213 ) C212_=_C228( C212 C228 ) C212_=_C236( C212 C236 ) C212_=_C246( C212 C246 ) C212_=_C247( C212 C247 ) C212_=_C248( C212 C248 ) \nC212_=_C249( C212 C249 ) C212_=_C250( C212 C250 ) C212_=_C251( C212 C251 ) C212_=_C252( C212 C252 ) C212_=_C253( C212 C253 ) C213_=_C220( C213 C220 ) \nC213_=_C229( C213 C229 ) C213_=_C246( C213 C246 ) C213_=_C254( C213 C254 ) C213_=_C255( C213 C255 ) C213_=_C256( C213 C256 ) C213_=_C257( C213 C257 ) \nC213_=_C258( C213 C258 ) C213_=_C259( C213 C259 ) C213_=_C260( C213 C260 ) C217_=_C218( C217 C218 ) C217_=_C220( C217 C220 ) C217_=_C221( C217 C221 ) \nC217_=_C222( C217 C222 ) C217_=_C223( C217 C223 ) C217_=_C224( C217 C224 ) C217_=_C225( C217 C225 ) C217_=_C226( C217 C226 ) C217_=_C227( C217 C227 ) \nC217_=_C228( C217 C228 ) C217_=_C229( C217 C229 ) C218_=_C220( C218 C220 ) C218_=_C221( C218 C221 ) C218_=_C222( C218 C222 ) C218_=_C223( C218 C223 ) \nC218_=_C224( C218 C224 ) C218_=_C225( C218 C225 ) C218_=_C226( C218 C226 ) C218_=_C227( C218 C227 ) C218_=_C236( C218 C236 ) C218_=_C238( C218 C238 ) \nC218_=_C239( C218 C239 ) C218_=_C240( C218 C240 ) C218_=_C241( C218 C241 ) C218_=_C242( C218 C242 ) C218_=_C243( C218 C243 ) C218_=_C244( C218 C244 ) \nC218_=_C245( C218 C245 ) C220_=_C221( C220 C221 ) C220_=_C222( C220 C222 ) C220_=_C223( C220 C223 ) C220_=_C224( C220 C224 ) C220_=_C225( C220 C225 ) \nC220_=_C226( C220 C226 ) C220_=_C229( C220 C229 ) C220_=_C246( C220 C246 ) C220_=_C254( C220 C254 ) C220_=_C255( C220 C255 ) C220_=_C256( C220 C256 ) \nC220_=_C257( C220 C257 ) C220_=_C258( C220 C258 ) C220_=_C259( C220 C259 ) C220_=_C260( C220 C260 ) C221_=_C222( C221 C222 ) C221_=_C223( C221 C223 ) \nC221_=_C224( C221 C224 ) C221_=_C225( C221 C225 ) C221_=_C226( C221 C226 ) C221_=_C238( C221 C238 ) C221_=_C247( C221 C247 ) C221_=_C254( C221 C254 ) \nC222_=_C223( C222 C223 ) C222_=_C224( C222 C224 ) C222_=_C225( C222 C225 ) C222_=_C226( C222 C226 ) C223_=_C224( C223 C224 ) C223_=_C225( C223 C225 ) \nC223_=_C226( C223 C226 ) C224_=_C225( C224 C225 ) C224_=_C226( C224 C226 ) C225_=_C226( C225 C226 ) C227_=_C228( C227 C228 ) C227_=_C229( C227 C229 ) \nC227_=_C236( C227 C236 ) C227_=_C238( C227 C238 ) C227_=_C239( C227 C239 ) C227_=_C240( C227 C240 ) C227_=_C241( C227 C241 ) C227_=_C242( C227 C242 ) \nC227_=_C243( C227 C243 ) C227_=_C244( C227 C244 ) C227_=_C245( C227 C245 ) C228_=_C229( C228 C229 ) C228_=_C236( C228 C236 ) C228_=_C246( C228 C246 ) \nC228_=_C247( C228 C247 ) C228_=_C248( C228 C248 ) C228_=_C249( C228 C249 ) C228_=_C250( C228 C250 ) C228_=_C251( C228 C251 ) C228_=_C252( C228 C252 ) \nC228_=_C253( C228 C253 ) C229_=_C246( C229 C246 ) C229_=_C254( C229 C254 ) C229_=_C255( C229 C255 ) C229_=_C256( C229 C256 ) C229_=_C257( C229 C257 ) \nC229_=_C258( C229 C258 ) C229_=_C259( C229 C259 ) C229_=_C260( C229 C260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8_=_C239( C238 C239 ) C238_=_C240( C238 C240 ) C238_=_C241( C238 C241 ) C238_=_C242( C238 C242 ) C238_=_C243( C238 C243 ) \nC238_=_C244( C238 C244 ) C238_=_C245( C238 C245 ) C238_=_C247( C238 C247 ) C238_=_C254( C238 C254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4_=_C245( C244 C245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7_=_C248( C247 C248 ) C247_=_C249( C247 C249 ) C247_=_C250( C247 C250 ) \nC247_=_C251( C247 C251 ) C247_=_C252( C247 C252 ) C247_=_C253( C247 C253 ) C247_=_C254( C247 C254 ) C248_=_C249( C248 C249 ) C248_=_C250( C248 C250 ) \nC248_=_C251( C248 C251 ) C248_=_C252( C248 C252 ) C248_=_C253( C248 C253 ) C249_=_C250( C249 C250 ) C249_=_C251( C249 C251 ) C249_=_C252( C249 C252 ) \nC249_=_C253( C249 C253 ) C250_=_C251( C250 C251 ) C250_=_C252( C250 C252 ) C250_=_C253( C250 C253 ) C251_=_C252( C251 C252 ) C251_=_C253( C251 C253 ) \nC252_=_C253( C252 C253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95-&gt;133[label="42: C82 C163 C192 C202 C204 \nC205 C209 C211 C212 C213 C217 \nC221 C222 C223 C224 C225 C226 \nC227 C228 C229 C238 C239 C240 \nC241 C242 C243 C244 C245 C247 \nC248 C249 C250 C251 C252 C253 \nC254 C255 C256 C257 C258 C259 \nC260 \n221: C82_=_C163 ,C82_=_C202 ,C82_=_C209 ,C82_=_C217 ,C82_=_C221 ,\nC82_=_C222 ,C82_=_C223 ,C82_=_C224 ,C82_=_C225 ,C82_=_C226 ,C163_=_C202 ,\nC163_=_C209 ,C163_=_C217 ,C163_=_C221 ,C163_=_C222 ,C163_=_C223 ,C163_=_C224 ,\nC163_=_C225 ,C163_=_C226 ,C192_=_C204 ,C192_=_C212 ,C192_=_C228 ,C192_=_C247 ,\nC192_=_C248 ,C192_=_C249 ,C192_=_C250 ,C192_=_C251 ,C192_=_C252 ,C192_=_C253 ,\nC202_=_C204 ,C202_=_C205 ,C202_=_C209 ,C202_=_C217 ,C202_=_C221 ,C202_=_C222 ,\nC202_=_C223 ,C202_=_C224 ,C202_=_C225 ,C202_=_C226 ,C204_=_C205 ,C204_=_C212 ,\nC204_=_C228 ,C204_=_C247 ,C204_=_C248 ,C204_=_C249 ,C204_=_C250 ,C204_=_C251 ,\nC204_=_C252 ,C204_=_C253 ,C205_=_C213 ,C205_=_C229 ,C205_=_C254 ,C205_=_C255 ,\nC205_=_C256 ,C205_=_C257 ,C205_=_C258 ,C205_=_C259 ,C205_=_C260 ,C209_=_C211 ,\nC209_=_C212 ,C209_=_C213 ,C209_=_C217 ,C209_=_C221 ,C209_=_C222 ,C209_=_C223 ,\nC209_=_C224 ,C209_=_C225 ,C209_=_C226 ,C211_=_C212 ,C211_=_C213 ,C211_=_C227 ,\nC211_=_C238 ,C211_=_C239 ,C211_=_C240 ,C211_=_C241 ,C211_=_C242 ,C211_=_C243 ,\nC211_=_C244 ,C211_=_C245 ,C212_=_C213 ,C212_=_C228 ,C212_=_C247 ,C212_=_C248 ,\nC212_=_C249 ,C212_=_C250 ,C212_=_C251 ,C212_=_C252 ,C212_=_C253 ,C213_=_C229 ,\nC213_=_C254 ,C213_=_C255 ,C213_=_C256 ,C213_=_C257 ,C213_=_C258 ,C213_=_C259 ,\nC213_=_C260 ,C217_=_C221 ,C217_=_C222 ,C217_=_C223 ,C217_=_C224 ,C217_=_C225 ,\nC217_=_C226 ,C217_=_C227 ,C217_=_C228 ,C217_=_C229 ,C221_=_C222 ,C221_=_C223 ,\nC221_=_C224 ,C221_=_C225 ,C221_=_C226 ,C221_=_C238 ,C221_=_C247 ,C221_=_C254 ,\nC222_=_C223 ,C222_=_C224 ,C222_=_C225 ,C222_=_C226 ,C223_=_C224 ,C223_=_C225 ,\nC223_=_C226 ,C224_=_C225 ,C224_=_C226 ,C225_=_C226 ,C227_=_C228 ,C227_=_C229 ,\nC227_=_C238 ,C227_=_C239 ,C227_=_C240 ,C227_=_C241 ,C227_=_C242 ,C227_=_C243 ,\nC227_=_C244 ,C227_=_C245 ,C228_=_C229 ,C228_=_C247 ,C228_=_C248 ,C228_=_C249 ,\nC228_=_C250 ,C228_=_C251 ,C228_=_C252 ,C228_=_C253 ,C229_=_C254 ,C229_=_C255 ,\nC229_=_C256 ,C229_=_C257</w:t>
      </w:r>
    </w:p>
    <w:p>
      <w:pPr>
        <w:pStyle w:val="PreformattedText"/>
        <w:bidi w:val="0"/>
        <w:spacing w:before="0" w:after="0"/>
        <w:jc w:val="left"/>
        <w:rPr/>
      </w:pPr>
      <w:r>
        <w:rPr/>
        <w:t xml:space="preserve"> </w:t>
      </w:r>
      <w:r>
        <w:rPr/>
        <w:t>,C229_=_C258 ,C229_=_C259 ,C229_=_C260 ,C238_=_C239 ,\nC238_=_C240 ,C238_=_C241 ,C238_=_C242 ,C238_=_C243 ,C238_=_C244 ,C238_=_C245 ,\nC238_=_C247 ,C238_=_C254 ,C239_=_C240 ,C239_=_C241 ,C239_=_C242 ,C239_=_C243 ,\nC239_=_C244 ,C239_=_C245 ,C240_=_C241 ,C240_=_C242 ,C240_=_C243 ,C240_=_C244 ,\nC240_=_C245 ,C241_=_C242 ,C241_=_C243 ,C241_=_C244 ,C241_=_C245 ,C242_=_C243 ,\nC242_=_C244 ,C242_=_C245 ,C243_=_C244 ,C243_=_C245 ,C244_=_C245 ,C247_=_C248 ,\nC247_=_C249 ,C247_=_C250 ,C247_=_C251 ,C247_=_C252 ,C247_=_C253 ,C247_=_C254 ,\nC248_=_C249 ,C248_=_C250 ,C248_=_C251 ,C248_=_C252 ,C248_=_C253 ,C249_=_C250 ,\nC249_=_C251 ,C249_=_C252 ,C249_=_C253 ,C250_=_C251 ,C250_=_C252 ,C250_=_C253 ,\nC251_=_C252 ,C251_=_C253 ,C252_=_C253 ,C254_=_C255 ,C254_=_C256 ,C254_=_C257 ,\nC254_=_C258 ,C254_=_C259 ,C254_=_C260 ,C255_=_C256 ,C255_=_C257 ,C255_=_C258 ,\nC255_=_C259 ,C255_=_C260 ,C256_=_C257 ,C256_=_C258 ,C256_=_C259 ,C256_=_C260 ,\nC257_=_C258 ,C257_=_C259 ,C257_=_C260 ,C258_=_C259 ,C258_=_C260 ,C259_=_C260 ,"];134[shape=box, label="id:134 level: 5\n51: C0 C6 C12 C13 C14 \nC15 C16 C17 C19 C20 C21 \nC153 C154 C156 C158 C202 C203 \nC204 C205 C206 C207 C208 C209 \nC210 C211 C212 C213 C214 C215 \nC319 C332 C333 C334 C335 C336 \nC337 C339 C340 C475 C477 C651 \nC655 C656 C657 C658 C659 C660 \nC661 C846 C850 C851 \n270: C0_=_C6( C0 C6 ) C0_=_C12( C0 C12 ) C0_=_C13( C0 C13 ) C0_=_C14( C0 C14 ) C0_=_C15( C0 C15 ) \nC0_=_C16( C0 C16 ) C0_=_C17( C0 C17 ) C0_=_C19( C0 C19 ) C0_=_C20( C0 C20 ) C0_=_C21( C0 C21 ) C6_=_C202( C6 C202 ) \nC6_=_C203( C6 C203 ) C6_=_C204( C6 C204 ) C6_=_C205( C6 C205 ) C6_=_C206( C6 C206 ) C6_=_C207( C6 C207 ) C6_=_C208( C6 C208 ) \nC12_=_C13( C12 C13 ) C12_=_C14( C12 C14 ) C12_=_C15( C12 C15 ) C12_=_C16( C12 C16 ) C12_=_C17( C12 C17 ) C12_=_C19( C12 C19 ) \nC12_=_C20( C12 C20 ) C12_=_C21( C12 C21 ) C13_=_C14( C13 C14 ) C13_=_C15( C13 C15 ) C13_=_C16( C13 C16 ) C13_=_C17( C13 C17 ) \nC13_=_C19( C13 C19 ) C13_=_C20( C13 C20 ) C13_=_C21( C13 C21 ) C14_=_C15( C14 C15 ) C14_=_C16( C14 C16 ) C14_=_C17( C14 C17 ) \nC14_=_C19( C14 C19 ) C14_=_C20( C14 C20 ) C14_=_C21( C14 C21 ) C15_=_C16( C15 C16 ) C15_=_C17( C15 C17 ) C15_=_C19( C15 C19 ) \nC15_=_C20( C15 C20 ) C15_=_C21( C15 C21 ) C16_=_C17( C16 C17 ) C16_=_C19( C16 C19 ) C16_=_C20( C16 C20 ) C16_=_C21( C16 C21 ) \nC17_=_C19( C17 C19 ) C17_=_C20( C17 C20 ) C17_=_C21( C17 C21 ) C17_=_C153( C17 C153 ) C17_=_C154( C17 C154 ) C17_=_C156( C17 C156 ) \nC17_=_C158( C17 C158 ) C19_=_C20( C19 C20 ) C19_=_C21( C19 C21 ) C19_=_C154( C19 C154 ) C19_=_C214( C19 C214 ) C19_=_C319( C19 C319 ) \nC19_=_C332( C19 C332 ) C19_=_C333( C19 C333 ) C19_=_C334( C19 C334 ) C19_=_C335( C19 C335 ) C19_=_C336( C19 C336 ) C19_=_C337( C19 C337 ) \nC19_=_C339( C19 C339 ) C19_=_C340( C19 C340 ) C20_=_C21( C20 C21 ) C20_=_C215( C20 C215 ) C20_=_C337( C20 C337 ) C20_=_C475( C20 C475 ) \nC20_=_C477( C20 C477 ) C21_=_C156( C21 C156 ) C21_=_C475( C21 C475 ) C21_=_C651( C21 C651 ) C21_=_C655( C21 C655 ) C21_=_C656( C21 C656 ) \nC21_=_C657( C21 C657 ) C21_=_C658( C21 C658 ) C21_=_C659( C21 C659 ) C21_=_C660( C21 C660 ) C21_=_C661( C21 C661 ) C153_=_C154( C153 C154 ) \nC153_=_C156( C153 C156 ) C153_=_C158( C153 C158 ) C153_=_C209( C153 C209 ) C153_=_C210( C153 C210 ) C153_=_C211( C153 C211 ) C153_=_C212( C153 C212 ) \nC153_=_C213( C153 C213 ) C153_=_C214( C153 C214 ) C153_=_C215( C153 C215 ) C154_=_C156( C154 C156 ) C154_=_C158( C154 C158 ) C154_=_C214( C154 C214 ) \nC154_=_C319( C154 C319 ) C154_=_C332( C154 C332 ) C154_=_C333( C154 C333 ) C154_=_C334( C154 C334 ) C154_=_C335( C154 C335 ) C154_=_C336( C154 C336 ) \nC154_=_C337( C154 C337 ) C154_=_C339( C154 C339 ) C154_=_C340( C154 C340 ) C156_=_C158( C156 C158 ) C156_=_C475( C156 C475 ) C156_=_C651( C156 C651 ) \nC156_=_C655( C156 C655 ) C156_=_C656( C156 C656 ) C156_=_C657( C156 C657 ) C156_=_C658( C156 C658 ) C156_=_C659( C156 C659 ) C156_=_C660( C156 C660 ) \nC156_=_C661( C156 C661 ) C158_=_C340( C158 C340 ) C158_=_C477( C158 C477 ) C158_=_C661( C158 C661 ) C158_=_C846( C158 C846 ) C158_=_C850( C158 C850 ) \nC158_=_C851( C158 C851 ) C202_=_C203( C202 C203 ) C202_=_C204( C202 C204 ) C202_=_C205( C202 C205 ) C202_=_C206( C202 C206 ) C202_=_C207( C202 C207 ) \nC202_=_C208( C202 C208 ) C202_=_C209( C202 C209 ) C203_=_C204( C203 C204 ) C203_=_C205( C203 C205 ) C203_=_C206( C203 C206 ) C203_=_C207( C203 C207 ) \nC203_=_C208( C203 C208 ) C203_=_C210( C203 C210 ) C204_=_C205( C204 C205 ) C204_=_C206( C204 C206 ) C204_=_C207( C204 C207 ) C204_=_C208( C204 C208 ) \nC204_=_C212( C204 C212 ) C205_=_C206( C205 C206 ) C205_=_C207( C205 C207 ) C205_=_C208( C205 C208 ) C205_=_C213( C205 C213 ) C206_=_C207( C206 C207 ) \nC206_=_C208( C206 C208 ) C207_=_C208( C207 C208 ) C208_=_C846( C208 C846 ) C209_=_C210( C209 C210 ) C209_=_C211( C209 C211 ) C209_=_C212( C209 C212 ) \nC209_=_C213( C209 C213 ) C209_=_C214( C209 C214 ) C209_=_C215( C209 C215 ) C210_=_C211( C210 C211 ) C210_=_C212( C210 C212 ) C210_=_C213( C210 C213 ) \nC210_=_C214( C210 C214 ) C210_=_C215( C210 C215 ) C211_=_C212( C211 C212 ) C211_=_C213( C211 C213 ) C211_=_C214( C211 C214 ) C211_=_C215( C211 C215 ) \nC212_=_C213( C212 C213 ) C212_=_C214( C212 C214 ) C212_=_C215( C212 C215 ) C213_=_C214( C213 C214 ) C213_=_C215( C213 C215 ) C214_=_C215( C214 C215 ) \nC214_=_C319( C214 C319 ) C214_=_C332( C214 C332 ) C214_=_C333( C214 C333 ) C214_=_C334( C214 C334 ) C214_=_C335( C214 C335 ) C214_=_C336( C214 C336 ) \nC214_=_C337( C214 C337 ) C214_=_C339( C214 C339 ) C214_=_C340( C214 C340 ) C215_=_C337( C215 C337 ) C215_=_C475( C215 C475 ) C215_=_C477( C215 C477 ) \nC319_=_C332( C319 C332 ) C319_=_C333( C319 C333 ) C319_=_C334( C319 C334 ) C319_=_C335( C319 C335 ) C319_=_C336( C319 C336 ) C319_=_C337( C319 C337 ) \nC319_=_C339( C319 C339 ) C319_=_C340( C319 C340 ) C332_=_C333( C332 C333 ) C332_=_C334( C332 C334 ) C332_=_C335( C332 C335 ) C332_=_C336( C332 C336 ) \nC332_=_C337( C332 C337 ) C332_=_C339( C332 C339 ) C332_=_C340( C332 C340 ) C333_=_C334( C333 C334 ) C333_=_C335( C333 C335 ) C333_=_C336( C333 C336 ) \nC333_=_C337( C333 C337 ) C333_=_C339( C333 C339 ) C333_=_C340( C333 C340 ) C334_=_C335( C334 C335 ) C334_=_C336( C334 C336 ) C334_=_C337( C334 C337 ) \nC334_=_C339( C334 C339 ) C334_=_C340( C334 C340 ) C335_=_C336( C335 C336 ) C335_=_C337( C335 C337 ) C335_=_C339( C335 C339 ) C335_=_C340( C335 C340 ) \nC336_=_C337( C336 C337 ) C336_=_C339( C336 C339 ) C336_=_C340( C336 C340 ) C337_=_C339( C337 C339 ) C337_=_C340( C337 C340 ) C337_=_C475( C337 C475 ) \nC337_=_C477( C337 C477 ) C339_=_C340( C339 C340 ) C339_=_C660( C339 C660 ) C340_=_C477( C340 C477 ) C340_=_C661( C340 C661 ) C340_=_C846( C340 C846 ) \nC340_=_C850( C340 C850 ) C340_=_C851( C340 C851 ) C475_=_C477( C475 C477 ) C475_=_C651( C475 C651 ) C475_=_C655( C475 C655 ) C475_=_C656( C475 C656 ) \nC475_=_C657( C475 C657 ) C475_=_C658( C475 C658 ) C475_=_C659( C475 C659 ) C475_=_C660( C475 C660 ) C475_=_C661( C475 C661 ) C477_=_C661( C477 C661 ) \nC477_=_C846( C477 C846 ) C477_=_C850( C477 C850 ) C477_=_C851( C477 C851 ) C651_=_C655( C651 C655 ) C651_=_C656( C651 C656 ) C651_=_C657( C651 C657 ) \nC651_=_C658( C651 C658 ) C651_=_C659( C651 C659 ) C651_=_C660( C651 C660 ) C651_=_C661( C651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C661_=_C846( C661 C846 ) C661_=_C850( C661 C850 ) C661_=_C851( C661 C851 ) C846_=_C850( C846 C850 ) C846_=_C851( C846 C851 ) \nC850_=_C851( C850 C851 ) "];95-&gt;134[label="46: C0 C6 C12 C13 C14 \nC15 C16 C17 C20 C153 C154 \nC156 C158 C202 C203 C204 C205 \nC206 C207 C208 C209 C210 C211 \nC212 C213 C215 C319 C332 C333 \nC334 C335 C336 C337 C339 C475 \nC477 C651 C655 C656 C657 C658 \nC659 C660 C846 C850 C851 \n186: C0_=_C6 ,C0_=_C12 ,C0_=_C13 ,C0_=_C14 ,C0_=_C15 ,\nC0_=_C16 ,C0_=_C17 ,C0_=_C20 ,C6_=_C202 ,C6_=_C203 ,C6_=_C204 ,\nC6_=_C205 ,C6_=_C206 ,C6_=_C207 ,C6_=_C208 ,C12_=_C13 ,C12_=_C14 ,\nC12_=_C15 ,C12_=_C16 ,C12_=_C17 ,C12_=_C20 ,C13_=_C14 ,C13_=_C15 ,\nC13_=_C16 ,C13_=_C17 ,C13_=_C20 ,C14_=_C15 ,C14_=_C16 ,C14_=_C17 ,\nC14_=_C20 ,C15_=_C16 ,C15_=_C17 ,C15_=_C20 ,C16_=_C17 ,C16_=_C20 ,\nC17_=_C20 ,C17_=_C153 ,C17_=_C154 ,C17_=_C156 ,C17_=_C158 ,C20_=_C215 ,\nC20_=_C337 ,C20_=_C475 ,C20_=_C477 ,C153_=_C154 ,C153_=_C156 ,C153_=_C158 ,\nC153_=_C209 ,C153_=_C210 ,C153_=_C211 ,C153_=_C212 ,C153_=_C213 ,C153_=_C215 ,\nC154_=_C156 ,C154_=_C158 ,C154_=_C319 ,C154_=_C332 ,C154_=_C333 ,C154_=_C334 ,\nC154_=_C335 ,C154_=_C336 ,C154_=_C337 ,C154_=_C339 ,C156_=_C158 ,C156_=_C475 ,\nC156_=_C651 ,C156_=_C655 ,C156_=_C656 ,C156_=_C657 ,C156_=_C658 ,C156_=_C659 ,\nC156_=_C660 ,C158_=_C477 ,C158_=_C846 ,C158_=_C850 ,C158_=_C851 ,C202_=_C203 ,\nC202_=_C204 ,C202_=_C205 ,C202_=_C206 ,C202_=_C207 ,C202_=_C208 ,C202_=_C209 ,\nC203_=_C204 ,C203_=_C205 ,C203_=_C206 ,C203_=_C207 ,C203_=_C208 ,C203_=_C210 ,\nC204_=_C205 ,C204_=_C206 ,C204_=_C207 ,C204_=_C208 ,C204_=_C212 ,C205_=_C206 ,\nC205_=_C207 ,C205_=_C208 ,C205_=_C213 ,C206_=_C207 ,C206_=_C208 ,C207_=_C208 ,\nC208_=_C846 ,C209_=_C210 ,C209_=_C211 ,C209_=_C212 ,C209_=_C213 ,C209_=_C215 ,\nC210_=_C211 ,C210_=_C212 ,C210_=_C213 ,C210_=_C215 ,C211_=_C212 ,C211_=_C213 ,\nC211_=_C215 ,C212_=_C213 ,C212_=_C215 ,C213_=_C215 ,C215_=_C337 ,C215_=_C475 ,\nC215_=_C477 ,C319_=_C332 ,C319_=_C333 ,C319_=_C334 ,C319_=_C335 ,C319_=_C336 ,\nC319_=_C337 ,C319_=_C339 ,C332_=_C333 ,C332_=_C334 ,C332_=_C335 ,C332_=_C336 ,\nC332_=_C337 ,C332_=_C339 ,C333_=_C334 ,C333_=_C335 ,C333_=_C336 ,C333_=_C337 ,\nC333_=_C339 ,C334_=_C335 ,C334_=_C336</w:t>
      </w:r>
    </w:p>
    <w:p>
      <w:pPr>
        <w:pStyle w:val="PreformattedText"/>
        <w:bidi w:val="0"/>
        <w:spacing w:before="0" w:after="0"/>
        <w:jc w:val="left"/>
        <w:rPr/>
      </w:pPr>
      <w:r>
        <w:rPr/>
        <w:t xml:space="preserve"> </w:t>
      </w:r>
      <w:r>
        <w:rPr/>
        <w:t>,C334_=_C337 ,C334_=_C339 ,C335_=_C336 ,\nC335_=_C337 ,C335_=_C339 ,C336_=_C337 ,C336_=_C339 ,C337_=_C339 ,C337_=_C475 ,\nC337_=_C477 ,C339_=_C660 ,C475_=_C477 ,C475_=_C651 ,C475_=_C655 ,C475_=_C656 ,\nC475_=_C657 ,C475_=_C658 ,C475_=_C659 ,C475_=_C660 ,C477_=_C846 ,C477_=_C850 ,\nC477_=_C851 ,C651_=_C655 ,C651_=_C656 ,C651_=_C657 ,C651_=_C658 ,C651_=_C659 ,\nC651_=_C660 ,C655_=_C656 ,C655_=_C657 ,C655_=_C658 ,C655_=_C659 ,C655_=_C660 ,\nC656_=_C657 ,C656_=_C658 ,C656_=_C659 ,C656_=_C660 ,C657_=_C658 ,C657_=_C659 ,\nC657_=_C660 ,C658_=_C659 ,C658_=_C660 ,C659_=_C660 ,C846_=_C850 ,C846_=_C851 ,\nC850_=_C851 ,"];135[shape=box, label="id:135 level: 5\n25: C74 C276 C283 C331 C404 \nC413 C462 C508 C568 C654 C691 \nC738 C762 C790 C835 C836 C837 \nC838 C839 C840 C841 C842 C843 \nC844 C845 \n161: C74_=_C276( C74 C276 ) C74_=_C404( C74 C404 ) C74_=_C568( C74 C568 ) C74_=_C738( C74 C738 ) C74_=_C762( C74 C762 ) \nC74_=_C790( C74 C790 ) C74_=_C835( C74 C835 ) C74_=_C836( C74 C836 ) C74_=_C837( C74 C837 ) C74_=_C838( C74 C838 ) C74_=_C839( C74 C839 ) \nC74_=_C840( C74 C840 ) C276_=_C404( C276 C404 ) C276_=_C568( C276 C568 ) C276_=_C738( C276 C738 ) C276_=_C762( C276 C762 ) C276_=_C790( C276 C790 ) \nC276_=_C835( C276 C835 ) C276_=_C836( C276 C836 ) C276_=_C837( C276 C837 ) C276_=_C838( C276 C838 ) C276_=_C839( C276 C839 ) C276_=_C840( C276 C840 ) \nC283_=_C331( C283 C331 ) C283_=_C413( C283 C413 ) C283_=_C462( C283 C462 ) C283_=_C508( C283 C508 ) C283_=_C654( C283 C654 ) C283_=_C691( C283 C691 ) \nC283_=_C835( C283 C835 ) C283_=_C841( C283 C841 ) C283_=_C842( C283 C842 ) C283_=_C843( C283 C843 ) C283_=_C844( C283 C844 ) C283_=_C845( C283 C845 ) \nC331_=_C413( C331 C413 ) C331_=_C462( C331 C462 ) C331_=_C508( C331 C508 ) C331_=_C654( C331 C654 ) C331_=_C691( C331 C691 ) C331_=_C835( C331 C835 ) \nC331_=_C841( C331 C841 ) C331_=_C842( C331 C842 ) C331_=_C843( C331 C843 ) C331_=_C844( C331 C844 ) C331_=_C845( C331 C845 ) C404_=_C568( C404 C568 ) \nC404_=_C738( C404 C738 ) C404_=_C762( C404 C762 ) C404_=_C790( C404 C790 ) C404_=_C835( C404 C835 ) C404_=_C836( C404 C836 ) C404_=_C837( C404 C837 ) \nC404_=_C838( C404 C838 ) C404_=_C839( C404 C839 ) C404_=_C840( C404 C840 ) C413_=_C462( C413 C462 ) C413_=_C508( C413 C508 ) C413_=_C654( C413 C654 ) \nC413_=_C691( C413 C691 ) C413_=_C835( C413 C835 ) C413_=_C841( C413 C841 ) C413_=_C842( C413 C842 ) C413_=_C843( C413 C843 ) C413_=_C844( C413 C844 ) \nC413_=_C845( C413 C845 ) C462_=_C508( C462 C508 ) C462_=_C654( C462 C654 ) C462_=_C691( C462 C691 ) C462_=_C835( C462 C835 ) C462_=_C841( C462 C841 ) \nC462_=_C842( C462 C842 ) C462_=_C843( C462 C843 ) C462_=_C844( C462 C844 ) C462_=_C845( C462 C845 ) C508_=_C654( C508 C654 ) C508_=_C691( C508 C691 ) \nC508_=_C835( C508 C835 ) C508_=_C841( C508 C841 ) C508_=_C842( C508 C842 ) C508_=_C843( C508 C843 ) C508_=_C844( C508 C844 ) C508_=_C845( C508 C845 ) \nC568_=_C738( C568 C738 ) C568_=_C762( C568 C762 ) C568_=_C790( C568 C790 ) C568_=_C835( C568 C835 ) C568_=_C836( C568 C836 ) C568_=_C837( C568 C837 ) \nC568_=_C838( C568 C838 ) C568_=_C839( C568 C839 ) C568_=_C840( C568 C840 ) C654_=_C691( C654 C691 ) C654_=_C835( C654 C835 ) C654_=_C841( C654 C841 ) \nC654_=_C842( C654 C842 ) C654_=_C843( C654 C843 ) C654_=_C844( C654 C844 ) C654_=_C845( C654 C845 ) C691_=_C835( C691 C835 ) C691_=_C841( C691 C841 ) \nC691_=_C842( C691 C842 ) C691_=_C843( C691 C843 ) C691_=_C844( C691 C844 ) C691_=_C845( C691 C845 ) C738_=_C762( C738 C762 ) C738_=_C790( C738 C790 ) \nC738_=_C835( C738 C835 ) C738_=_C836( C738 C836 ) C738_=_C837( C738 C837 ) C738_=_C838( C738 C838 ) C738_=_C839( C738 C839 ) C738_=_C840( C738 C840 ) \nC762_=_C790( C762 C790 ) C762_=_C835( C762 C835 ) C762_=_C836( C762 C836 ) C762_=_C837( C762 C837 ) C762_=_C838( C762 C838 ) C762_=_C839( C762 C839 ) \nC762_=_C840( C762 C840 ) C790_=_C835( C790 C835 ) C790_=_C836( C790 C836 ) C790_=_C837( C790 C837 ) C790_=_C838( C790 C838 ) C790_=_C839( C790 C839 ) \nC790_=_C840( C790 C840 ) C835_=_C836( C835 C836 ) C835_=_C837( C835 C837 ) C835_=_C838( C835 C838 ) C835_=_C839( C835 C839 ) C835_=_C840( C835 C840 ) \nC835_=_C841( C835 C841 ) C835_=_C842( C835 C842 ) C835_=_C843( C835 C843 ) C835_=_C844( C835 C844 ) C835_=_C845( C835 C845 ) C836_=_C837( C836 C837 ) \nC836_=_C838( C836 C838 ) C836_=_C839( C836 C839 ) C836_=_C840( C836 C840 ) C836_=_C841( C836 C841 ) C837_=_C838( C837 C838 ) C837_=_C839( C837 C839 ) \nC837_=_C840( C837 C840 ) C837_=_C842( C837 C842 ) C838_=_C839( C838 C839 ) C838_=_C840( C838 C840 ) C838_=_C843( C838 C843 ) C839_=_C840( C839 C840 ) \nC839_=_C844( C839 C844 ) C840_=_C845( C840 C845 ) C841_=_C842( C841 C842 ) C841_=_C843( C841 C843 ) C841_=_C844( C841 C844 ) C841_=_C845( C841 C845 ) \nC842_=_C843( C842 C843 ) C842_=_C844( C842 C844 ) C842_=_C845( C842 C845 ) C843_=_C844( C843 C844 ) C843_=_C845( C843 C845 ) C844_=_C845( C844 C845 ) "];96-&gt;135[label="24: C74 C276 C283 C331 C404 \nC413 C462 C508 C568 C654 C691 \nC738 C762 C790 C836 C837 C838 \nC839 C840 C841 C842 C843 C844 \nC845 \n137: C74_=_C276 ,C74_=_C404 ,C74_=_C568 ,C74_=_C738 ,C74_=_C762 ,\nC74_=_C790 ,C74_=_C836 ,C74_=_C837 ,C74_=_C838 ,C74_=_C839 ,C74_=_C840 ,\nC276_=_C404 ,C276_=_C568 ,C276_=_C738 ,C276_=_C762 ,C276_=_C790 ,C276_=_C836 ,\nC276_=_C837 ,C276_=_C838 ,C276_=_C839 ,C276_=_C840 ,C283_=_C331 ,C283_=_C413 ,\nC283_=_C462 ,C283_=_C508 ,C283_=_C654 ,C283_=_C691 ,C283_=_C841 ,C283_=_C842 ,\nC283_=_C843 ,C283_=_C844 ,C283_=_C845 ,C331_=_C413 ,C331_=_C462 ,C331_=_C508 ,\nC331_=_C654 ,C331_=_C691 ,C331_=_C841 ,C331_=_C842 ,C331_=_C843 ,C331_=_C844 ,\nC331_=_C845 ,C404_=_C568 ,C404_=_C738 ,C404_=_C762 ,C404_=_C790 ,C404_=_C836 ,\nC404_=_C837 ,C404_=_C838 ,C404_=_C839 ,C404_=_C840 ,C413_=_C462 ,C413_=_C508 ,\nC413_=_C654 ,C413_=_C691 ,C413_=_C841 ,C413_=_C842 ,C413_=_C843 ,C413_=_C844 ,\nC413_=_C845 ,C462_=_C508 ,C462_=_C654 ,C462_=_C691 ,C462_=_C841 ,C462_=_C842 ,\nC462_=_C843 ,C462_=_C844 ,C462_=_C845 ,C508_=_C654 ,C508_=_C691 ,C508_=_C841 ,\nC508_=_C842 ,C508_=_C843 ,C508_=_C844 ,C508_=_C845 ,C568_=_C738 ,C568_=_C762 ,\nC568_=_C790 ,C568_=_C836 ,C568_=_C837 ,C568_=_C838 ,C568_=_C839 ,C568_=_C840 ,\nC654_=_C691 ,C654_=_C841 ,C654_=_C842 ,C654_=_C843 ,C654_=_C844 ,C654_=_C845 ,\nC691_=_C841 ,C691_=_C842 ,C691_=_C843 ,C691_=_C844 ,C691_=_C845 ,C738_=_C762 ,\nC738_=_C790 ,C738_=_C836 ,C738_=_C837 ,C738_=_C838 ,C738_=_C839 ,C738_=_C840 ,\nC762_=_C790 ,C762_=_C836 ,C762_=_C837 ,C762_=_C838 ,C762_=_C839 ,C762_=_C840 ,\nC790_=_C836 ,C790_=_C837 ,C790_=_C838 ,C790_=_C839 ,C790_=_C840 ,C836_=_C837 ,\nC836_=_C838 ,C836_=_C839 ,C836_=_C840 ,C836_=_C841 ,C837_=_C838 ,C837_=_C839 ,\nC837_=_C840 ,C837_=_C842 ,C838_=_C839 ,C838_=_C840 ,C838_=_C843 ,C839_=_C840 ,\nC839_=_C844 ,C840_=_C845 ,C841_=_C842 ,C841_=_C843 ,C841_=_C844 ,C841_=_C845 ,\nC842_=_C843 ,C842_=_C844 ,C842_=_C845 ,C843_=_C844 ,C843_=_C845 ,C844_=_C845 ,"];136[shape=box, label="id:136 level: 5\n28: C11 C87 C123 C168 C191 \nC208 C226 C470 C518 C611 C699 \nC768 C796 C805 C827 C836 C837 \nC838 C841 C842 C843 C846 C847 \nC849 C850 C852 C853 C854 \n156: C11_=_C208( C11 C208 ) C11_=_C470( C11 C470 ) C11_=_C796( C11 C796 ) C11_=_C836( C11 C836 ) C11_=_C841( C11 C841 ) \nC11_=_C846( C11 C846 ) C11_=_C847( C11 C847 ) C11_=_C849( C11 C849 ) C87_=_C168( C87 C168 ) C87_=_C226( C87 C226 ) C87_=_C518( C87 C518 ) \nC87_=_C611( C87 C611 ) C87_=_C699( C87 C699 ) C87_=_C768( C87 C768 ) C87_=_C837( C87 C837 ) C87_=_C842( C87 C842 ) C87_=_C847( C87 C847 ) \nC87_=_C850( C87 C850 ) C87_=_C852( C87 C852 ) C87_=_C853( C87 C853 ) C87_=_C854( C87 C854 ) C123_=_C191( C123 C191 ) C123_=_C805( C123 C805 ) \nC123_=_C827( C123 C827 ) C123_=_C838( C123 C838 ) C123_=_C843( C123 C843 ) C123_=_C852( C123 C852 ) C168_=_C226( C168 C226 ) C168_=_C518( C168 C518 ) \nC168_=_C611( C168 C611 ) C168_=_C699( C168 C699 ) C168_=_C768( C168 C768 ) C168_=_C837( C168 C837 ) C168_=_C842( C168 C842 ) C168_=_C847( C168 C847 ) \nC168_=_C850( C168 C850 ) C168_=_C852( C168 C852 ) C168_=_C853( C168 C853 ) C168_=_C854( C168 C854 ) C191_=_C805( C191 C805 ) C191_=_C827( C191 C827 ) \nC191_=_C838( C191 C838 ) C191_=_C843( C191 C843 ) C191_=_C852( C191 C852 ) C208_=_C470( C208 C470 ) C208_=_C796( C208 C796 ) C208_=_C836( C208 C836 ) \nC208_=_C841( C208 C841 ) C208_=_C846( C208 C846 ) C208_=_C847( C208 C847 ) C208_=_C849( C208 C849 ) C226_=_C518( C226 C518 ) C226_=_C611( C226 C611 ) \nC226_=_C699( C226 C699 ) C226_=_C768( C226 C768 ) C226_=_C837( C226 C837 ) C226_=_C842( C226 C842 ) C226_=_C847( C226 C847 ) C226_=_C850( C226 C850 ) \nC226_=_C852( C226 C852 ) C226_=_C853( C226 C853 ) C226_=_C854( C226 C854 ) C470_=_C796( C470 C796 ) C470_=_C836( C470 C836 ) C470_=_C841( C470 C841 ) \nC470_=_C846( C470 C846 ) C470_=_C847( C470 C847 ) C470_=_C849( C470 C849 ) C518_=_C611( C518 C611 ) C518_=_C699( C518 C699 ) C518_=_C768( C518 C768 ) \nC518_=_C837( C518 C837 ) C518_=_C842( C518 C842 ) C518_=_C847( C518 C847 ) C518_=_C850( C518 C850 ) C518_=_C852( C518 C852 ) C518_=_C853( C518 C853 ) \nC518_=_C854( C518 C854 ) C611_=_C699( C611 C699 ) C611_=_C768( C611 C768 ) C611_=_C837( C611 C837 ) C611_=_C842( C611 C842 ) C611_=_C847( C611 C847 ) \nC611_=_C850( C611 C850 ) C611_=_C852( C611 C852 ) C611_=_C853( C611 C853 ) C611_=_C854( C611 C854 ) C699_=_C768( C699 C768 ) C699_=_C837( C699 C837 ) \nC699_=_C842( C699 C842 ) C699_=_C847( C699 C847 ) C699_=_C850( C699 C850 ) C699_=_C852( C699 C852 ) C699_=_C853( C699 C853 ) C699_=_C854( C699 C854 ) \nC768_=_C837( C768 C837 ) C768_=_C842( C768 C842 ) C768_=_C847( C768 C847 ) C768_=_C850( C768 C850 ) C768_=_C852( C768 C852 ) C768_=_C853( C768 C853 ) \nC768_=_C854( C768 C854 ) C796_=_C836( C796 C836 ) C796_=_C841( C796 C841 ) C796_=_C846( C796 C846 ) C796_=_C847( C796 C847 ) C796_=_C849( C796 C849 ) \nC805_=_C827( C805 C827 ) C805_=_C838( C805 C838 ) C805_=_C843( C805 C843 ) C805_=_C852( C805 C852 ) C827_=_C838( C827 C838 ) C827_=_C843( C827 C843 ) \nC827_=_C852( C827 C852 ) C836_=_C837( C836 C837 ) C836_=_C838(</w:t>
      </w:r>
    </w:p>
    <w:p>
      <w:pPr>
        <w:pStyle w:val="PreformattedText"/>
        <w:bidi w:val="0"/>
        <w:spacing w:before="0" w:after="0"/>
        <w:jc w:val="left"/>
        <w:rPr/>
      </w:pPr>
      <w:r>
        <w:rPr/>
        <w:t xml:space="preserve"> </w:t>
      </w:r>
      <w:r>
        <w:rPr/>
        <w:t>C836 C838 ) C836_=_C841( C836 C841 ) C836_=_C846( C836 C846 ) C836_=_C847( C836 C847 ) \nC836_=_C849( C836 C849 ) C837_=_C838( C837 C838 ) C837_=_C842( C837 C842 ) C837_=_C847( C837 C847 ) C837_=_C850( C837 C850 ) C837_=_C852( C837 C852 ) \nC837_=_C853( C837 C853 ) C837_=_C854( C837 C854 ) C838_=_C843( C838 C843 ) C838_=_C852( C838 C852 ) C841_=_C842( C841 C842 ) C841_=_C843( C841 C843 ) \nC841_=_C846( C841 C846 ) C841_=_C847( C841 C847 ) C841_=_C849( C841 C849 ) C842_=_C843( C842 C843 ) C842_=_C847( C842 C847 ) C842_=_C850( C842 C850 ) \nC842_=_C852( C842 C852 ) C842_=_C853( C842 C853 ) C842_=_C854( C842 C854 ) C843_=_C852( C843 C852 ) C846_=_C847( C846 C847 ) C846_=_C849( C846 C849 ) \nC846_=_C850( C846 C850 ) C847_=_C849( C847 C849 ) C847_=_C850( C847 C850 ) C847_=_C852( C847 C852 ) C847_=_C853( C847 C853 ) C847_=_C854( C847 C854 ) \nC849_=_C854( C849 C854 ) C850_=_C852( C850 C852 ) C850_=_C853( C850 C853 ) C850_=_C854( C850 C854 ) C852_=_C853( C852 C853 ) C852_=_C854( C852 C854 ) \nC853_=_C854( C853 C854 ) "];96-&gt;136[label="26: C11 C87 C123 C168 C191 \nC208 C226 C470 C518 C611 C699 \nC768 C796 C805 C827 C836 C837 \nC838 C841 C842 C843 C846 C849 \nC850 C853 C854 \n117: C11_=_C208 ,C11_=_C470 ,C11_=_C796 ,C11_=_C836 ,C11_=_C841 ,\nC11_=_C846 ,C11_=_C849 ,C87_=_C168 ,C87_=_C226 ,C87_=_C518 ,C87_=_C611 ,\nC87_=_C699 ,C87_=_C768 ,C87_=_C837 ,C87_=_C842 ,C87_=_C850 ,C87_=_C853 ,\nC87_=_C854 ,C123_=_C191 ,C123_=_C805 ,C123_=_C827 ,C123_=_C838 ,C123_=_C843 ,\nC168_=_C226 ,C168_=_C518 ,C168_=_C611 ,C168_=_C699 ,C168_=_C768 ,C168_=_C837 ,\nC168_=_C842 ,C168_=_C850 ,C168_=_C853 ,C168_=_C854 ,C191_=_C805 ,C191_=_C827 ,\nC191_=_C838 ,C191_=_C843 ,C208_=_C470 ,C208_=_C796 ,C208_=_C836 ,C208_=_C841 ,\nC208_=_C846 ,C208_=_C849 ,C226_=_C518 ,C226_=_C611 ,C226_=_C699 ,C226_=_C768 ,\nC226_=_C837 ,C226_=_C842 ,C226_=_C850 ,C226_=_C853 ,C226_=_C854 ,C470_=_C796 ,\nC470_=_C836 ,C470_=_C841 ,C470_=_C846 ,C470_=_C849 ,C518_=_C611 ,C518_=_C699 ,\nC518_=_C768 ,C518_=_C837 ,C518_=_C842 ,C518_=_C850 ,C518_=_C853 ,C518_=_C854 ,\nC611_=_C699 ,C611_=_C768 ,C611_=_C837 ,C611_=_C842 ,C611_=_C850 ,C611_=_C853 ,\nC611_=_C854 ,C699_=_C768 ,C699_=_C837 ,C699_=_C842 ,C699_=_C850 ,C699_=_C853 ,\nC699_=_C854 ,C768_=_C837 ,C768_=_C842 ,C768_=_C850 ,C768_=_C853 ,C768_=_C854 ,\nC796_=_C836 ,C796_=_C841 ,C796_=_C846 ,C796_=_C849 ,C805_=_C827 ,C805_=_C838 ,\nC805_=_C843 ,C827_=_C838 ,C827_=_C843 ,C836_=_C837 ,C836_=_C838 ,C836_=_C841 ,\nC836_=_C846 ,C836_=_C849 ,C837_=_C838 ,C837_=_C842 ,C837_=_C850 ,C837_=_C853 ,\nC837_=_C854 ,C838_=_C843 ,C841_=_C842 ,C841_=_C843 ,C841_=_C846 ,C841_=_C849 ,\nC842_=_C843 ,C842_=_C850 ,C842_=_C853 ,C842_=_C854 ,C846_=_C849 ,C846_=_C850 ,\nC849_=_C854 ,C850_=_C853 ,C850_=_C854 ,C853_=_C854 ,"];137[shape=box, label="id:137 level: 5\n27: C133 C134 C439 C440 C496 \nC497 C547 C548 C591 C592 C648 \nC653 C658 C664 C671 C674 C679 \nC680 C681 C813 C818 C822 C825 \nC829 C831 C833 C834 \n188: C133_=_C134( C133 C134 ) C133_=_C439( C133 C439 ) C133_=_C496( C133 C496 ) C133_=_C547( C133 C547 ) C133_=_C591( C133 C591 ) \nC133_=_C648( C133 C648 ) C133_=_C653( C133 C653 ) C133_=_C658( C133 C658 ) C133_=_C664( C133 C664 ) C133_=_C671( C133 C671 ) C133_=_C674( C133 C674 ) \nC133_=_C679( C133 C679 ) C133_=_C680( C133 C680 ) C133_=_C681( C133 C681 ) C134_=_C440( C134 C440 ) C134_=_C497( C134 C497 ) C134_=_C548( C134 C548 ) \nC134_=_C592( C134 C592 ) C134_=_C680( C134 C680 ) C134_=_C813( C134 C813 ) C134_=_C818( C134 C818 ) C134_=_C822( C134 C822 ) C134_=_C825( C134 C825 ) \nC134_=_C829( C134 C829 ) C134_=_C831( C134 C831 ) C134_=_C833( C134 C833 ) C134_=_C834( C134 C834 ) C439_=_C440( C439 C440 ) C439_=_C496( C439 C496 ) \nC439_=_C547( C439 C547 ) C439_=_C591( C439 C591 ) C439_=_C648( C439 C648 ) C439_=_C653( C439 C653 ) C439_=_C658( C439 C658 ) C439_=_C664( C439 C664 ) \nC439_=_C671( C439 C671 ) C439_=_C674( C439 C674 ) C439_=_C679( C439 C679 ) C439_=_C680( C439 C680 ) C439_=_C681( C439 C681 ) C440_=_C497( C440 C497 ) \nC440_=_C548( C440 C548 ) C440_=_C592( C440 C592 ) C440_=_C680( C440 C680 ) C440_=_C813( C440 C813 ) C440_=_C818( C440 C818 ) C440_=_C822( C440 C822 ) \nC440_=_C825( C440 C825 ) C440_=_C829( C440 C829 ) C440_=_C831( C440 C831 ) C440_=_C833( C440 C833 ) C440_=_C834( C440 C834 ) C496_=_C497( C496 C497 ) \nC496_=_C547( C496 C547 ) C496_=_C591( C496 C591 ) C496_=_C648( C496 C648 ) C496_=_C653( C496 C653 ) C496_=_C658( C496 C658 ) C496_=_C664( C496 C664 ) \nC496_=_C671( C496 C671 ) C496_=_C674( C496 C674 ) C496_=_C679( C496 C679 ) C496_=_C680( C496 C680 ) C496_=_C681( C496 C681 ) C497_=_C548( C497 C548 ) \nC497_=_C592( C497 C592 ) C497_=_C680( C497 C680 ) C497_=_C813( C497 C813 ) C497_=_C818( C497 C818 ) C497_=_C822( C497 C822 ) C497_=_C825( C497 C825 ) \nC497_=_C829( C497 C829 ) C497_=_C831( C497 C831 ) C497_=_C833( C497 C833 ) C497_=_C834( C497 C834 ) C547_=_C548( C547 C548 ) C547_=_C591( C547 C591 ) \nC547_=_C648( C547 C648 ) C547_=_C653( C547 C653 ) C547_=_C658( C547 C658 ) C547_=_C664( C547 C664 ) C547_=_C671( C547 C671 ) C547_=_C674( C547 C674 ) \nC547_=_C679( C547 C679 ) C547_=_C680( C547 C680 ) C547_=_C681( C547 C681 ) C548_=_C592( C548 C592 ) C548_=_C680( C548 C680 ) C548_=_C813( C548 C813 ) \nC548_=_C818( C548 C818 ) C548_=_C822( C548 C822 ) C548_=_C825( C548 C825 ) C548_=_C829( C548 C829 ) C548_=_C831( C548 C831 ) C548_=_C833( C548 C833 ) \nC548_=_C834( C548 C834 ) C591_=_C592( C591 C592 ) C591_=_C648( C591 C648 ) C591_=_C653( C591 C653 ) C591_=_C658( C591 C658 ) C591_=_C664( C591 C664 ) \nC591_=_C671( C591 C671 ) C591_=_C674( C591 C674 ) C591_=_C679( C591 C679 ) C591_=_C680( C591 C680 ) C591_=_C681( C591 C681 ) C592_=_C680( C592 C680 ) \nC592_=_C813( C592 C813 ) C592_=_C818( C592 C818 ) C592_=_C822( C592 C822 ) C592_=_C825( C592 C825 ) C592_=_C829( C592 C829 ) C592_=_C831( C592 C831 ) \nC592_=_C833( C592 C833 ) C592_=_C834( C592 C834 ) C648_=_C653( C648 C653 ) C648_=_C658( C648 C658 ) C648_=_C664( C648 C664 ) C648_=_C671( C648 C671 ) \nC648_=_C674( C648 C674 ) C648_=_C679( C648 C679 ) C648_=_C680( C648 C680 ) C648_=_C681( C648 C681 ) C653_=_C658( C653 C658 ) C653_=_C664( C653 C664 ) \nC653_=_C671( C653 C671 ) C653_=_C674( C653 C674 ) C653_=_C679( C653 C679 ) C653_=_C680( C653 C680 ) C653_=_C681( C653 C681 ) C658_=_C664( C658 C664 ) \nC658_=_C671( C658 C671 ) C658_=_C674( C658 C674 ) C658_=_C679( C658 C679 ) C658_=_C680( C658 C680 ) C658_=_C681( C658 C681 ) C664_=_C671( C664 C671 ) \nC664_=_C674( C664 C674 ) C664_=_C679( C664 C679 ) C664_=_C680( C664 C680 ) C664_=_C681( C664 C681 ) C671_=_C674( C671 C674 ) C671_=_C679( C671 C679 ) \nC671_=_C680( C671 C680 ) C671_=_C681( C671 C681 ) C674_=_C679( C674 C679 ) C674_=_C680( C674 C680 ) C674_=_C681( C674 C681 ) C679_=_C680( C679 C680 ) \nC679_=_C681( C679 C681 ) C680_=_C681( C680 C681 ) C680_=_C813( C680 C813 ) C680_=_C818( C680 C818 ) C680_=_C822( C680 C822 ) C680_=_C825( C680 C825 ) \nC680_=_C829( C680 C829 ) C680_=_C831( C680 C831 ) C680_=_C833( C680 C833 ) C680_=_C834( C680 C834 ) C681_=_C834( C681 C834 ) C813_=_C818( C813 C818 ) \nC813_=_C822( C813 C822 ) C813_=_C825( C813 C825 ) C813_=_C829( C813 C829 ) C813_=_C831( C813 C831 ) C813_=_C833( C813 C833 ) C813_=_C834( C813 C834 ) \nC818_=_C822( C818 C822 ) C818_=_C825( C818 C825 ) C818_=_C829( C818 C829 ) C818_=_C831( C818 C831 ) C818_=_C833( C818 C833 ) C818_=_C834( C818 C834 ) \nC822_=_C825( C822 C825 ) C822_=_C829( C822 C829 ) C822_=_C831( C822 C831 ) C822_=_C833( C822 C833 ) C822_=_C834( C822 C834 ) C825_=_C829( C825 C829 ) \nC825_=_C831( C825 C831 ) C825_=_C833( C825 C833 ) C825_=_C834( C825 C834 ) C829_=_C831( C829 C831 ) C829_=_C833( C829 C833 ) C829_=_C834( C829 C834 ) \nC831_=_C833( C831 C833 ) C831_=_C834( C831 C834 ) C833_=_C834( C833 C834 ) "];97-&gt;137[label="26: C133 C134 C439 C440 C496 \nC497 C547 C548 C591 C592 C648 \nC653 C658 C664 C671 C674 C679 \nC681 C813 C818 C822 C825 C829 \nC831 C833 C834 \n162: C133_=_C134 ,C133_=_C439 ,C133_=_C496 ,C133_=_C547 ,C133_=_C591 ,\nC133_=_C648 ,C133_=_C653 ,C133_=_C658 ,C133_=_C664 ,C133_=_C671 ,C133_=_C674 ,\nC133_=_C679 ,C133_=_C681 ,C134_=_C440 ,C134_=_C497 ,C134_=_C548 ,C134_=_C592 ,\nC134_=_C813 ,C134_=_C818 ,C134_=_C822 ,C134_=_C825 ,C134_=_C829 ,C134_=_C831 ,\nC134_=_C833 ,C134_=_C834 ,C439_=_C440 ,C439_=_C496 ,C439_=_C547 ,C439_=_C591 ,\nC439_=_C648 ,C439_=_C653 ,C439_=_C658 ,C439_=_C664 ,C439_=_C671 ,C439_=_C674 ,\nC439_=_C679 ,C439_=_C681 ,C440_=_C497 ,C440_=_C548 ,C440_=_C592 ,C440_=_C813 ,\nC440_=_C818 ,C440_=_C822 ,C440_=_C825 ,C440_=_C829 ,C440_=_C831 ,C440_=_C833 ,\nC440_=_C834 ,C496_=_C497 ,C496_=_C547 ,C496_=_C591 ,C496_=_C648 ,C496_=_C653 ,\nC496_=_C658 ,C496_=_C664 ,C496_=_C671 ,C496_=_C674 ,C496_=_C679 ,C496_=_C681 ,\nC497_=_C548 ,C497_=_C592 ,C497_=_C813 ,C497_=_C818 ,C497_=_C822 ,C497_=_C825 ,\nC497_=_C829 ,C497_=_C831 ,C497_=_C833 ,C497_=_C834 ,C547_=_C548 ,C547_=_C591 ,\nC547_=_C648 ,C547_=_C653 ,C547_=_C658 ,C547_=_C664 ,C547_=_C671 ,C547_=_C674 ,\nC547_=_C679 ,C547_=_C681 ,C548_=_C592 ,C548_=_C813 ,C548_=_C818 ,C548_=_C822 ,\nC548_=_C825 ,C548_=_C829 ,C548_=_C831 ,C548_=_C833 ,C548_=_C834 ,C591_=_C592 ,\nC591_=_C648 ,C591_=_C653 ,C591_=_C658 ,C591_=_C664 ,C591_=_C671 ,C591_=_C674 ,\nC591_=_C679 ,C591_=_C681 ,C592_=_C813 ,C592_=_C818 ,C592_=_C822 ,C592_=_C825 ,\nC592_=_C829 ,C592_=_C831 ,C592_=_C833 ,C592_=_C834 ,C648_=_C653 ,C648_=_C658 ,\nC648_=_C664 ,C648_=_C671 ,C648_=_C674 ,C648_=_C679 ,C648_=_C681 ,C653_=_C658 ,\nC653_=_C664 ,C653_=_C671 ,C653_=_C674 ,C653_=_C679 ,C653_=_C681 ,C658_=_C664 ,\nC658_=_C671 ,C658_=_C674 ,C658_=_C679 ,C658_=_C681 ,C664_=_C671 ,C664_=_C674 ,\nC664_=_C679 ,C664_=_C681 ,C671_=_C674 ,C671_=_C679 ,C671_=_C681 ,C674_=_C679 ,\nC674_=_C681 ,C679_=_C681 ,C681_=_C834 ,C813_=_C818 ,C813_=_C822 ,C813_=_C825 ,\nC813_=_C829 ,C813_=_C831 ,C813_=_C833 ,C813_=_C834 ,C818_=_C822 ,C818_=_C825 ,\nC818_=_C829 ,C818_=_C831 ,C818_=_C833 ,C818_=_C834 ,C822_=_C825 ,C822_=_C829 ,\nC822_=_C831 ,C822_=_C833 ,C822_=_C834 ,C825_=_C829 ,C825_=_C831</w:t>
      </w:r>
    </w:p>
    <w:p>
      <w:pPr>
        <w:pStyle w:val="PreformattedText"/>
        <w:bidi w:val="0"/>
        <w:spacing w:before="0" w:after="0"/>
        <w:jc w:val="left"/>
        <w:rPr/>
      </w:pPr>
      <w:r>
        <w:rPr/>
        <w:t xml:space="preserve"> </w:t>
      </w:r>
      <w:r>
        <w:rPr/>
        <w:t>,C825_=_C833 ,\nC825_=_C834 ,C829_=_C831 ,C829_=_C833 ,C829_=_C834 ,C831_=_C833 ,C831_=_C834 ,\nC833_=_C834 ,"];138[shape=box, label="id:138 level: 5\n32: C131 C135 C245 C432 C436 \nC441 C448 C458 C467 C474 C480 \nC485 C489 C494 C495 C496 C497 \nC498 C549 C631 C681 C717 C781 \nC834 C839 C840 C844 C845 C849 \nC851 C853 C854 \n182: C131_=_C135( C131 C135 ) C131_=_C436( C131 C436 ) C131_=_C448( C131 C448 ) C131_=_C458( C131 C458 ) C131_=_C467( C131 C467 ) \nC131_=_C474( C131 C474 ) C131_=_C480( C131 C480 ) C131_=_C485( C131 C485 ) C131_=_C489( C131 C489 ) C131_=_C494( C131 C494 ) C131_=_C495( C131 C495 ) \nC131_=_C496( C131 C496 ) C131_=_C497( C131 C497 ) C131_=_C498( C131 C498 ) C135_=_C441( C135 C441 ) C135_=_C498( C135 C498 ) C135_=_C549( C135 C549 ) \nC135_=_C681( C135 C681 ) C135_=_C834( C135 C834 ) C135_=_C840( C135 C840 ) C135_=_C845( C135 C845 ) C135_=_C849( C135 C849 ) C135_=_C851( C135 C851 ) \nC135_=_C854( C135 C854 ) C245_=_C432( C245 C432 ) C245_=_C631( C245 C631 ) C245_=_C717( C245 C717 ) C245_=_C781( C245 C781 ) C245_=_C839( C245 C839 ) \nC245_=_C844( C245 C844 ) C245_=_C853( C245 C853 ) C432_=_C631( C432 C631 ) C432_=_C717( C432 C717 ) C432_=_C781( C432 C781 ) C432_=_C839( C432 C839 ) \nC432_=_C844( C432 C844 ) C432_=_C853( C432 C853 ) C436_=_C441( C436 C441 ) C436_=_C448( C436 C448 ) C436_=_C458( C436 C458 ) C436_=_C467( C436 C467 ) \nC436_=_C474( C436 C474 ) C436_=_C480( C436 C480 ) C436_=_C485( C436 C485 ) C436_=_C489( C436 C489 ) C436_=_C494( C436 C494 ) C436_=_C495( C436 C495 ) \nC436_=_C496( C436 C496 ) C436_=_C497( C436 C497 ) C436_=_C498( C436 C498 ) C441_=_C498( C441 C498 ) C441_=_C549( C441 C549 ) C441_=_C681( C441 C681 ) \nC441_=_C834( C441 C834 ) C441_=_C840( C441 C840 ) C441_=_C845( C441 C845 ) C441_=_C849( C441 C849 ) C441_=_C851( C441 C851 ) C441_=_C854( C441 C854 ) \nC448_=_C458( C448 C458 ) C448_=_C467( C448 C467 ) C448_=_C474( C448 C474 ) C448_=_C480( C448 C480 ) C448_=_C485( C448 C485 ) C448_=_C489( C448 C489 ) \nC448_=_C494( C448 C494 ) C448_=_C495( C448 C495 ) C448_=_C496( C448 C496 ) C448_=_C497( C448 C497 ) C448_=_C498( C448 C498 ) C458_=_C467( C458 C467 ) \nC458_=_C474( C458 C474 ) C458_=_C480( C458 C480 ) C458_=_C485( C458 C485 ) C458_=_C489( C458 C489 ) C458_=_C494( C458 C494 ) C458_=_C495( C458 C495 ) \nC458_=_C496( C458 C496 ) C458_=_C497( C458 C497 ) C458_=_C498( C458 C498 ) C467_=_C474( C467 C474 ) C467_=_C480( C467 C480 ) C467_=_C485( C467 C485 ) \nC467_=_C489( C467 C489 ) C467_=_C494( C467 C494 ) C467_=_C495( C467 C495 ) C467_=_C496( C467 C496 ) C467_=_C497( C467 C497 ) C467_=_C498( C467 C498 ) \nC474_=_C480( C474 C480 ) C474_=_C485( C474 C485 ) C474_=_C489( C474 C489 ) C474_=_C494( C474 C494 ) C474_=_C495( C474 C495 ) C474_=_C496( C474 C496 ) \nC474_=_C497( C474 C497 ) C474_=_C498( C474 C498 ) C480_=_C485( C480 C485 ) C480_=_C489( C480 C489 ) C480_=_C494( C480 C494 ) C480_=_C495( C480 C495 ) \nC480_=_C496( C480 C496 ) C480_=_C497( C480 C497 ) C480_=_C498( C480 C498 ) C485_=_C489( C485 C489 ) C485_=_C494( C485 C494 ) C485_=_C495( C485 C495 ) \nC485_=_C496( C485 C496 ) C485_=_C497( C485 C497 ) C485_=_C498( C485 C498 ) C489_=_C494( C489 C494 ) C489_=_C495( C489 C495 ) C489_=_C496( C489 C496 ) \nC489_=_C497( C489 C497 ) C489_=_C498( C489 C498 ) C494_=_C495( C494 C495 ) C494_=_C496( C494 C496 ) C494_=_C497( C494 C497 ) C494_=_C498( C494 C498 ) \nC494_=_C549( C494 C549 ) C495_=_C496( C495 C496 ) C495_=_C497( C495 C497 ) C495_=_C498( C495 C498 ) C496_=_C497( C496 C497 ) C496_=_C498( C496 C498 ) \nC496_=_C681( C496 C681 ) C497_=_C498( C497 C498 ) C497_=_C834( C497 C834 ) C498_=_C549( C498 C549 ) C498_=_C681( C498 C681 ) C498_=_C834( C498 C834 ) \nC498_=_C840( C498 C840 ) C498_=_C845( C498 C845 ) C498_=_C849( C498 C849 ) C498_=_C851( C498 C851 ) C498_=_C854( C498 C854 ) C549_=_C681( C549 C681 ) \nC549_=_C834( C549 C834 ) C549_=_C840( C549 C840 ) C549_=_C845( C549 C845 ) C549_=_C849( C549 C849 ) C549_=_C851( C549 C851 ) C549_=_C854( C549 C854 ) \nC631_=_C717( C631 C717 ) C631_=_C781( C631 C781 ) C631_=_C839( C631 C839 ) C631_=_C844( C631 C844 ) C631_=_C853( C631 C853 ) C681_=_C834( C681 C834 ) \nC681_=_C840( C681 C840 ) C681_=_C845( C681 C845 ) C681_=_C849( C681 C849 ) C681_=_C851( C681 C851 ) C681_=_C854( C681 C854 ) C717_=_C781( C717 C781 ) \nC717_=_C839( C717 C839 ) C717_=_C844( C717 C844 ) C717_=_C853( C717 C853 ) C781_=_C839( C781 C839 ) C781_=_C844( C781 C844 ) C781_=_C853( C781 C853 ) \nC834_=_C840( C834 C840 ) C834_=_C845( C834 C845 ) C834_=_C849( C834 C849 ) C834_=_C851( C834 C851 ) C834_=_C854( C834 C854 ) C839_=_C840( C839 C840 ) \nC839_=_C844( C839 C844 ) C839_=_C853( C839 C853 ) C840_=_C845( C840 C845 ) C840_=_C849( C840 C849 ) C840_=_C851( C840 C851 ) C840_=_C854( C840 C854 ) \nC844_=_C845( C844 C845 ) C844_=_C853( C844 C853 ) C845_=_C849( C845 C849 ) C845_=_C851( C845 C851 ) C845_=_C854( C845 C854 ) C849_=_C851( C849 C851 ) \nC849_=_C854( C849 C854 ) C851_=_C854( C851 C854 ) C853_=_C854( C853 C854 ) "];97-&gt;138[label="31: C131 C135 C245 C432 C436 \nC441 C448 C458 C467 C474 C480 \nC485 C489 C494 C495 C496 C497 \nC549 C631 C681 C717 C781 C834 \nC839 C840 C844 C845 C849 C851 \nC853 C854 \n159: C131_=_C135 ,C131_=_C436 ,C131_=_C448 ,C131_=_C458 ,C131_=_C467 ,\nC131_=_C474 ,C131_=_C480 ,C131_=_C485 ,C131_=_C489 ,C131_=_C494 ,C131_=_C495 ,\nC131_=_C496 ,C131_=_C497 ,C135_=_C441 ,C135_=_C549 ,C135_=_C681 ,C135_=_C834 ,\nC135_=_C840 ,C135_=_C845 ,C135_=_C849 ,C135_=_C851 ,C135_=_C854 ,C245_=_C432 ,\nC245_=_C631 ,C245_=_C717 ,C245_=_C781 ,C245_=_C839 ,C245_=_C844 ,C245_=_C853 ,\nC432_=_C631 ,C432_=_C717 ,C432_=_C781 ,C432_=_C839 ,C432_=_C844 ,C432_=_C853 ,\nC436_=_C441 ,C436_=_C448 ,C436_=_C458 ,C436_=_C467 ,C436_=_C474 ,C436_=_C480 ,\nC436_=_C485 ,C436_=_C489 ,C436_=_C494 ,C436_=_C495 ,C436_=_C496 ,C436_=_C497 ,\nC441_=_C549 ,C441_=_C681 ,C441_=_C834 ,C441_=_C840 ,C441_=_C845 ,C441_=_C849 ,\nC441_=_C851 ,C441_=_C854 ,C448_=_C458 ,C448_=_C467 ,C448_=_C474 ,C448_=_C480 ,\nC448_=_C485 ,C448_=_C489 ,C448_=_C494 ,C448_=_C495 ,C448_=_C496 ,C448_=_C497 ,\nC458_=_C467 ,C458_=_C474 ,C458_=_C480 ,C458_=_C485 ,C458_=_C489 ,C458_=_C494 ,\nC458_=_C495 ,C458_=_C496 ,C458_=_C497 ,C467_=_C474 ,C467_=_C480 ,C467_=_C485 ,\nC467_=_C489 ,C467_=_C494 ,C467_=_C495 ,C467_=_C496 ,C467_=_C497 ,C474_=_C480 ,\nC474_=_C485 ,C474_=_C489 ,C474_=_C494 ,C474_=_C495 ,C474_=_C496 ,C474_=_C497 ,\nC480_=_C485 ,C480_=_C489 ,C480_=_C494 ,C480_=_C495 ,C480_=_C496 ,C480_=_C497 ,\nC485_=_C489 ,C485_=_C494 ,C485_=_C495 ,C485_=_C496 ,C485_=_C497 ,C489_=_C494 ,\nC489_=_C495 ,C489_=_C496 ,C489_=_C497 ,C494_=_C495 ,C494_=_C496 ,C494_=_C497 ,\nC494_=_C549 ,C495_=_C496 ,C495_=_C497 ,C496_=_C497 ,C496_=_C681 ,C497_=_C834 ,\nC549_=_C681 ,C549_=_C834 ,C549_=_C840 ,C549_=_C845 ,C549_=_C849 ,C549_=_C851 ,\nC549_=_C854 ,C631_=_C717 ,C631_=_C781 ,C631_=_C839 ,C631_=_C844 ,C631_=_C853 ,\nC681_=_C834 ,C681_=_C840 ,C681_=_C845 ,C681_=_C849 ,C681_=_C851 ,C681_=_C854 ,\nC717_=_C781 ,C717_=_C839 ,C717_=_C844 ,C717_=_C853 ,C781_=_C839 ,C781_=_C844 ,\nC781_=_C853 ,C834_=_C840 ,C834_=_C845 ,C834_=_C849 ,C834_=_C851 ,C834_=_C854 ,\nC839_=_C840 ,C839_=_C844 ,C839_=_C853 ,C840_=_C845 ,C840_=_C849 ,C840_=_C851 ,\nC840_=_C854 ,C844_=_C845 ,C844_=_C853 ,C845_=_C849 ,C845_=_C851 ,C845_=_C854 ,\nC849_=_C851 ,C849_=_C854 ,C851_=_C854 ,C853_=_C854 ,"];139[shape=box, label="id:139 level: 5\n27: C69 C240 C272 C307 C381 \nC385 C394 C395 C396 C397 C398 \nC399 C400 C401 C402 C403 C404 \nC406 C415 C421 C426 C427 C428 \nC429 C430 C431 C432 \n188: C69_=_C272( C69 C272 ) C69_=_C381( C69 C381 ) C69_=_C394( C69 C394 ) C69_=_C395( C69 C395 ) C69_=_C396( C69 C396 ) \nC69_=_C397( C69 C397 ) C69_=_C398( C69 C398 ) C69_=_C399( C69 C399 ) C69_=_C400( C69 C400 ) C69_=_C401( C69 C401 ) C69_=_C402( C69 C402 ) \nC69_=_C403( C69 C403 ) C69_=_C404( C69 C404 ) C240_=_C307( C240 C307 ) C240_=_C385( C240 C385 ) C240_=_C397( C240 C397 ) C240_=_C406( C240 C406 ) \nC240_=_C415( C240 C415 ) C240_=_C421( C240 C421 ) C240_=_C426( C240 C426 ) C240_=_C427( C240 C427 ) C240_=_C428( C240 C428 ) C240_=_C429( C240 C429 ) \nC240_=_C430( C240 C430 ) C240_=_C431( C240 C431 ) C240_=_C432( C240 C432 ) C272_=_C381( C272 C381 ) C272_=_C394( C272 C394 ) C272_=_C395( C272 C395 ) \nC272_=_C396( C272 C396 ) C272_=_C397( C272 C397 ) C272_=_C398( C272 C398 ) C272_=_C399( C272 C399 ) C272_=_C400( C272 C400 ) C272_=_C401( C272 C401 ) \nC272_=_C402( C272 C402 ) C272_=_C403( C272 C403 ) C272_=_C404( C272 C404 ) C307_=_C385( C307 C385 ) C307_=_C397( C307 C397 ) C307_=_C406( C307 C406 ) \nC307_=_C415( C307 C415 ) C307_=_C421( C307 C421 ) C307_=_C426( C307 C426 ) C307_=_C427( C307 C427 ) C307_=_C428( C307 C428 ) C307_=_C429( C307 C429 ) \nC307_=_C430( C307 C430 ) C307_=_C431( C307 C431 ) C307_=_C432( C307 C432 ) C381_=_C385( C381 C385 ) C381_=_C394( C381 C394 ) C381_=_C395( C381 C395 ) \nC381_=_C396( C381 C396 ) C381_=_C397( C381 C397 ) C381_=_C398( C381 C398 ) C381_=_C399( C381 C399 ) C381_=_C400( C381 C400 ) C381_=_C401( C381 C401 ) \nC381_=_C402( C381 C402 ) C381_=_C403( C381 C403 ) C381_=_C404( C381 C404 ) C385_=_C397( C385 C397 ) C385_=_C406( C385 C406 ) C385_=_C415( C385 C415 ) \nC385_=_C421( C385 C421 ) C385_=_C426( C385 C426 ) C385_=_C427( C385 C427 ) C385_=_C428( C385 C428 ) C385_=_C429( C385 C429 ) C385_=_C430( C385 C430 ) \nC385_=_C431( C385 C431 ) C385_=_C432( C385 C432 ) C394_=_C395( C394 C395 ) C394_=_C396( C394 C396 ) C394_=_C397( C394 C397 ) C394_=_C398( C394 C398 ) \nC394_=_C399( C394 C399 ) C394_=_C400( C394 C400 ) C394_=_C401( C394 C401 ) C394_=_C402( C394 C402 ) C394_=_C403( C394 C403 ) C394_=_C404( C394 C404 ) \nC394_=_C406( C394 C406 ) C395_=_C396( C395 C396 ) C395_=_C397( C395 C397 ) C395_=_C398( C395 C398 ) C395_=_C399( C395 C399 ) C395_=_C400( C395 C400 ) \nC395_=_C401( C395 C401 ) C395_=_C402( C395 C402 ) C395_=_C403( C395 C403 ) C395_=_C404( C395 C404 ) C395_=_C415( C395 C415 ) C396_=_C397( C396 C397 ) \nC396_=_C398( C396 C398 ) C396_=_C399( C396 C399 ) C396_=_C400( C396 C400</w:t>
      </w:r>
    </w:p>
    <w:p>
      <w:pPr>
        <w:pStyle w:val="PreformattedText"/>
        <w:bidi w:val="0"/>
        <w:spacing w:before="0" w:after="0"/>
        <w:jc w:val="left"/>
        <w:rPr/>
      </w:pPr>
      <w:r>
        <w:rPr/>
        <w:t xml:space="preserve"> </w:t>
      </w:r>
      <w:r>
        <w:rPr/>
        <w:t>) C396_=_C401( C396 C401 ) C396_=_C402( C396 C402 ) C396_=_C403( C396 C403 ) \nC396_=_C404( C396 C404 ) C396_=_C421( C396 C421 ) C397_=_C398( C397 C398 ) C397_=_C399( C397 C399 ) C397_=_C400( C397 C400 ) C397_=_C401( C397 C401 ) \nC397_=_C402( C397 C402 ) C397_=_C403( C397 C403 ) C397_=_C404( C397 C404 ) C397_=_C406( C397 C406 ) C397_=_C415( C397 C415 ) C397_=_C421( C397 C421 ) \nC397_=_C426( C397 C426 ) C397_=_C427( C397 C427 ) C397_=_C428( C397 C428 ) C397_=_C429( C397 C429 ) C397_=_C430( C397 C430 ) C397_=_C431( C397 C431 ) \nC397_=_C432( C397 C432 ) C398_=_C399( C398 C399 ) C398_=_C400( C398 C400 ) C398_=_C401( C398 C401 ) C398_=_C402( C398 C402 ) C398_=_C403( C398 C403 ) \nC398_=_C404( C398 C404 ) C398_=_C426( C398 C426 ) C399_=_C400( C399 C400 ) C399_=_C401( C399 C401 ) C399_=_C402( C399 C402 ) C399_=_C403( C399 C403 ) \nC399_=_C404( C399 C404 ) C399_=_C427( C399 C427 ) C400_=_C401( C400 C401 ) C400_=_C402( C400 C402 ) C400_=_C403( C400 C403 ) C400_=_C404( C400 C404 ) \nC401_=_C402( C401 C402 ) C401_=_C403( C401 C403 ) C401_=_C404( C401 C404 ) C402_=_C403( C402 C403 ) C402_=_C404( C402 C404 ) C403_=_C404( C403 C404 ) \nC406_=_C415( C406 C415 ) C406_=_C421( C406 C421 ) C406_=_C426( C406 C426 ) C406_=_C427( C406 C427 ) C406_=_C428( C406 C428 ) C406_=_C429( C406 C429 ) \nC406_=_C430( C406 C430 ) C406_=_C431( C406 C431 ) C406_=_C432( C406 C432 ) C415_=_C421( C415 C421 ) C415_=_C426( C415 C426 ) C415_=_C427( C415 C427 ) \nC415_=_C428( C415 C428 ) C415_=_C429( C415 C429 ) C415_=_C430( C415 C430 ) C415_=_C431( C415 C431 ) C415_=_C432( C415 C432 ) C421_=_C426( C421 C426 ) \nC421_=_C427( C421 C427 ) C421_=_C428( C421 C428 ) C421_=_C429( C421 C429 ) C421_=_C430( C421 C430 ) C421_=_C431( C421 C431 ) C421_=_C432( C421 C432 ) \nC426_=_C427( C426 C427 ) C426_=_C428( C426 C428 ) C426_=_C429( C426 C429 ) C426_=_C430( C426 C430 ) C426_=_C431( C426 C431 ) C426_=_C432( C426 C432 ) \nC427_=_C428( C427 C428 ) C427_=_C429( C427 C429 ) C427_=_C430( C427 C430 ) C427_=_C431( C427 C431 ) C427_=_C432( C427 C432 ) C428_=_C429( C428 C429 ) \nC428_=_C430( C428 C430 ) C428_=_C431( C428 C431 ) C428_=_C432( C428 C432 ) C429_=_C430( C429 C430 ) C429_=_C431( C429 C431 ) C429_=_C432( C429 C432 ) \nC430_=_C431( C430 C431 ) C430_=_C432( C430 C432 ) C431_=_C432( C431 C432 ) "];98-&gt;139[label="26: C69 C240 C272 C307 C381 \nC385 C394 C395 C396 C398 C399 \nC400 C401 C402 C403 C404 C406 \nC415 C421 C426 C427 C428 C429 \nC430 C431 C432 \n162: C69_=_C272 ,C69_=_C381 ,C69_=_C394 ,C69_=_C395 ,C69_=_C396 ,\nC69_=_C398 ,C69_=_C399 ,C69_=_C400 ,C69_=_C401 ,C69_=_C402 ,C69_=_C403 ,\nC69_=_C404 ,C240_=_C307 ,C240_=_C385 ,C240_=_C406 ,C240_=_C415 ,C240_=_C421 ,\nC240_=_C426 ,C240_=_C427 ,C240_=_C428 ,C240_=_C429 ,C240_=_C430 ,C240_=_C431 ,\nC240_=_C432 ,C272_=_C381 ,C272_=_C394 ,C272_=_C395 ,C272_=_C396 ,C272_=_C398 ,\nC272_=_C399 ,C272_=_C400 ,C272_=_C401 ,C272_=_C402 ,C272_=_C403 ,C272_=_C404 ,\nC307_=_C385 ,C307_=_C406 ,C307_=_C415 ,C307_=_C421 ,C307_=_C426 ,C307_=_C427 ,\nC307_=_C428 ,C307_=_C429 ,C307_=_C430 ,C307_=_C431 ,C307_=_C432 ,C381_=_C385 ,\nC381_=_C394 ,C381_=_C395 ,C381_=_C396 ,C381_=_C398 ,C381_=_C399 ,C381_=_C400 ,\nC381_=_C401 ,C381_=_C402 ,C381_=_C403 ,C381_=_C404 ,C385_=_C406 ,C385_=_C415 ,\nC385_=_C421 ,C385_=_C426 ,C385_=_C427 ,C385_=_C428 ,C385_=_C429 ,C385_=_C430 ,\nC385_=_C431 ,C385_=_C432 ,C394_=_C395 ,C394_=_C396 ,C394_=_C398 ,C394_=_C399 ,\nC394_=_C400 ,C394_=_C401 ,C394_=_C402 ,C394_=_C403 ,C394_=_C404 ,C394_=_C406 ,\nC395_=_C396 ,C395_=_C398 ,C395_=_C399 ,C395_=_C400 ,C395_=_C401 ,C395_=_C402 ,\nC395_=_C403 ,C395_=_C404 ,C395_=_C415 ,C396_=_C398 ,C396_=_C399 ,C396_=_C400 ,\nC396_=_C401 ,C396_=_C402 ,C396_=_C403 ,C396_=_C404 ,C396_=_C421 ,C398_=_C399 ,\nC398_=_C400 ,C398_=_C401 ,C398_=_C402 ,C398_=_C403 ,C398_=_C404 ,C398_=_C426 ,\nC399_=_C400 ,C399_=_C401 ,C399_=_C402 ,C399_=_C403 ,C399_=_C404 ,C399_=_C427 ,\nC400_=_C401 ,C400_=_C402 ,C400_=_C403 ,C400_=_C404 ,C401_=_C402 ,C401_=_C403 ,\nC401_=_C404 ,C402_=_C403 ,C402_=_C404 ,C403_=_C404 ,C406_=_C415 ,C406_=_C421 ,\nC406_=_C426 ,C406_=_C427 ,C406_=_C428 ,C406_=_C429 ,C406_=_C430 ,C406_=_C431 ,\nC406_=_C432 ,C415_=_C421 ,C415_=_C426 ,C415_=_C427 ,C415_=_C428 ,C415_=_C429 ,\nC415_=_C430 ,C415_=_C431 ,C415_=_C432 ,C421_=_C426 ,C421_=_C427 ,C421_=_C428 ,\nC421_=_C429 ,C421_=_C430 ,C421_=_C431 ,C421_=_C432 ,C426_=_C427 ,C426_=_C428 ,\nC426_=_C429 ,C426_=_C430 ,C426_=_C431 ,C426_=_C432 ,C427_=_C428 ,C427_=_C429 ,\nC427_=_C430 ,C427_=_C431 ,C427_=_C432 ,C428_=_C429 ,C428_=_C430 ,C428_=_C431 ,\nC428_=_C432 ,C429_=_C430 ,C429_=_C431 ,C429_=_C432 ,C430_=_C431 ,C430_=_C432 ,\nC431_=_C432 ,"];140[shape=box, label="id:140 level: 5\n42: C257 C281 C314 C326 C372 \nC381 C383 C384 C385 C386 C387 \nC388 C389 C390 C391 C392 C393 \nC394 C398 C399 C405 C406 C407 \nC408 C409 C410 C411 C412 C413 \nC416 C417 C422 C426 C427 C434 \nC435 C436 C437 C438 C439 C440 \nC441 \n260: C257_=_C314( C257 C314 ) C257_=_C372( C257 C372 ) C257_=_C386( C257 C386 ) C257_=_C398( C257 C398 ) C257_=_C407( C257 C407 ) \nC257_=_C416( C257 C416 ) C257_=_C422( C257 C422 ) C257_=_C426( C257 C426 ) C257_=_C434( C257 C434 ) C257_=_C435( C257 C435 ) C281_=_C326( C281 C326 ) \nC281_=_C394( C281 C394 ) C281_=_C405( C281 C405 ) C281_=_C406( C281 C406 ) C281_=_C407( C281 C407 ) C281_=_C408( C281 C408 ) C281_=_C409( C281 C409 ) \nC281_=_C410( C281 C410 ) C281_=_C411( C281 C411 ) C281_=_C412( C281 C412 ) C281_=_C413( C281 C413 ) C314_=_C372( C314 C372 ) C314_=_C386( C314 C386 ) \nC314_=_C398( C314 C398 ) C314_=_C407( C314 C407 ) C314_=_C416( C314 C416 ) C314_=_C422( C314 C422 ) C314_=_C426( C314 C426 ) C314_=_C434( C314 C434 ) \nC314_=_C435( C314 C435 ) C326_=_C394( C326 C394 ) C326_=_C405( C326 C405 ) C326_=_C406( C326 C406 ) C326_=_C407( C326 C407 ) C326_=_C408( C326 C408 ) \nC326_=_C409( C326 C409 ) C326_=_C410( C326 C410 ) C326_=_C411( C326 C411 ) C326_=_C412( C326 C412 ) C326_=_C413( C326 C413 ) C372_=_C386( C372 C386 ) \nC372_=_C398( C372 C398 ) C372_=_C407( C372 C407 ) C372_=_C416( C372 C416 ) C372_=_C422( C372 C422 ) C372_=_C426( C372 C426 ) C372_=_C434( C372 C434 ) \nC372_=_C435( C372 C435 ) C381_=_C383( C381 C383 ) C381_=_C384( C381 C384 ) C381_=_C385( C381 C385 ) C381_=_C386( C381 C386 ) C381_=_C387( C381 C387 ) \nC381_=_C388( C381 C388 ) C381_=_C389( C381 C389 ) C381_=_C390( C381 C390 ) C381_=_C391( C381 C391 ) C381_=_C392( C381 C392 ) C381_=_C393( C381 C393 ) \nC381_=_C394( C381 C394 ) C381_=_C398( C381 C398 ) C381_=_C399( C381 C399 ) C383_=_C384( C383 C384 ) C383_=_C385( C383 C385 ) C383_=_C386( C383 C386 ) \nC383_=_C387( C383 C387 ) C383_=_C388( C383 C388 ) C383_=_C389( C383 C389 ) C383_=_C390( C383 C390 ) C383_=_C391( C383 C391 ) C383_=_C392( C383 C392 ) \nC383_=_C393( C383 C393 ) C383_=_C416( C383 C416 ) C383_=_C417( C383 C417 ) C384_=_C385( C384 C385 ) C384_=_C386( C384 C386 ) C384_=_C387( C384 C387 ) \nC384_=_C388( C384 C388 ) C384_=_C389( C384 C389 ) C384_=_C390( C384 C390 ) C384_=_C391( C384 C391 ) C384_=_C392( C384 C392 ) C384_=_C393( C384 C393 ) \nC384_=_C405( C384 C405 ) C384_=_C422( C384 C422 ) C385_=_C386( C385 C386 ) C385_=_C387( C385 C387 ) C385_=_C388( C385 C388 ) C385_=_C389( C385 C389 ) \nC385_=_C390( C385 C390 ) C385_=_C391( C385 C391 ) C385_=_C392( C385 C392 ) C385_=_C393( C385 C393 ) C385_=_C406( C385 C406 ) C385_=_C426( C385 C426 ) \nC385_=_C427( C385 C427 ) C386_=_C387( C386 C387 ) C386_=_C388( C386 C388 ) C386_=_C389( C386 C389 ) C386_=_C390( C386 C390 ) C386_=_C391( C386 C391 ) \nC386_=_C392( C386 C392 ) C386_=_C393( C386 C393 ) C386_=_C398( C386 C398 ) C386_=_C407( C386 C407 ) C386_=_C416( C386 C416 ) C386_=_C422( C386 C422 ) \nC386_=_C426( C386 C426 ) C386_=_C434( C386 C434 ) C386_=_C435( C386 C435 ) C387_=_C388( C387 C388 ) C387_=_C389( C387 C389 ) C387_=_C390( C387 C390 ) \nC387_=_C391( C387 C391 ) C387_=_C392( C387 C392 ) C387_=_C393( C387 C393 ) C387_=_C399( C387 C399 ) C387_=_C408( C387 C408 ) C387_=_C417( C387 C417 ) \nC387_=_C427( C387 C427 ) C387_=_C436( C387 C436 ) C387_=_C437( C387 C437 ) C387_=_C438( C387 C438 ) C387_=_C439( C387 C439 ) C387_=_C440( C387 C440 ) \nC387_=_C441( C387 C441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C394_=_C398( C394 C398 ) C394_=_C399( C394 C399 ) \nC394_=_C405( C394 C405 ) C394_=_C406( C394 C406 ) C394_=_C407( C394 C407 ) C394_=_C408( C394 C408 ) C394_=_C409( C394 C409 ) C394_=_C410( C394 C410 ) \nC394_=_C411( C394 C411 ) C394_=_C412( C394 C412 ) C394_=_C413( C394 C413 ) C398_=_C399( C398 C399 ) C398_=_C407( C398 C407 ) C398_=_C416( C398 C416 ) \nC398_=_C422( C398 C422 ) C398_=_C426( C398 C426 ) C398_=_C434( C398 C434 ) C398_=_C435( C398 C435 ) C399_=_C408( C399 C408 ) C399_=_C417( C399 C417 ) \nC399_=_C427( C399 C427 ) C399_=_C436( C399 C436 ) C399_=_C437( C399 C437 ) C399_=_C438( C399 C438 ) C399_=_C439( C399 C439 ) C399_=_C440( C399 C440 ) \nC399_=_C441( C399 C441 ) C405_=_C406( C405 C406 ) C405_=_C407( C405 C407 ) C405_=_C408( C405 C408 ) C405_=_C409( C405 C409 ) C405_=_C410( C405 C410 ) \nC405_=_C411( C405 C411 ) C405_=_C412( C405 C412 ) C405_=_C413( C405 C413 ) C405_=_C422( C405 C422 ) C406_=_C407( C406 C407 ) C406_=_C408( C406 C408 ) \nC406_=_C409( C406 C409 ) C406_=_C410( C406 C410 ) C406_=_C411( C406 C411 ) C406_=_C412( C406 C412 ) C406_=_C413( C406 C413 ) C406_=_C426( C406 C426 ) \nC406_=_C427( C406 C427 ) C407_=_C408( C407 C408 ) C407_=_C409( C407 C409 ) C407_=_C410( C407 C410 ) C407_=_C411( C407 C411 ) C407_=_C412( C407 C412 ) \nC407_=_C413( C407 C413 ) C407_=_C416( C407 C416 ) C407_=_C422( C407 C422 ) C407_=_C426( C407 C426 ) C407_=_C434( C407 C434 ) C407_=_C435( C407 C435 ) \nC408_=_C409( C408 C409 ) C408_=_C410(</w:t>
      </w:r>
    </w:p>
    <w:p>
      <w:pPr>
        <w:pStyle w:val="PreformattedText"/>
        <w:bidi w:val="0"/>
        <w:spacing w:before="0" w:after="0"/>
        <w:jc w:val="left"/>
        <w:rPr/>
      </w:pPr>
      <w:r>
        <w:rPr/>
        <w:t xml:space="preserve"> </w:t>
      </w:r>
      <w:r>
        <w:rPr/>
        <w:t>C408 C410 ) C408_=_C411( C408 C411 ) C408_=_C412( C408 C412 ) C408_=_C413( C408 C413 ) C408_=_C417( C408 C417 ) \nC408_=_C427( C408 C427 ) C408_=_C436( C408 C436 ) C408_=_C437( C408 C437 ) C408_=_C438( C408 C438 ) C408_=_C439( C408 C439 ) C408_=_C440( C408 C440 ) \nC408_=_C441( C408 C441 ) C409_=_C410( C409 C410 ) C409_=_C411( C409 C411 ) C409_=_C412( C409 C412 ) C409_=_C413( C409 C413 ) C410_=_C411( C410 C411 ) \nC410_=_C412( C410 C412 ) C410_=_C413( C410 C413 ) C411_=_C412( C411 C412 ) C411_=_C413( C411 C413 ) C412_=_C413( C412 C413 ) C416_=_C417( C416 C417 ) \nC416_=_C422( C416 C422 ) C416_=_C426( C416 C426 ) C416_=_C434( C416 C434 ) C416_=_C435( C416 C435 ) C417_=_C427( C417 C427 ) C417_=_C436( C417 C436 ) \nC417_=_C437( C417 C437 ) C417_=_C438( C417 C438 ) C417_=_C439( C417 C439 ) C417_=_C440( C417 C440 ) C417_=_C441( C417 C441 ) C422_=_C426( C422 C426 ) \nC422_=_C434( C422 C434 ) C422_=_C435( C422 C435 ) C426_=_C427( C426 C427 ) C426_=_C434( C426 C434 ) C426_=_C435( C426 C435 ) C427_=_C436( C427 C436 ) \nC427_=_C437( C427 C437 ) C427_=_C438( C427 C438 ) C427_=_C439( C427 C439 ) C427_=_C440( C427 C440 ) C427_=_C441( C427 C441 ) C434_=_C435( C434 C435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98-&gt;140[label="38: C257 C281 C314 C326 C372 \nC381 C383 C384 C385 C388 C389 \nC390 C391 C392 C393 C394 C398 \nC399 C405 C406 C409 C410 C411 \nC412 C413 C416 C417 C422 C426 \nC427 C434 C435 C436 C437 C438 \nC439 C440 C441 \n180: C257_=_C314 ,C257_=_C372 ,C257_=_C398 ,C257_=_C416 ,C257_=_C422 ,\nC257_=_C426 ,C257_=_C434 ,C257_=_C435 ,C281_=_C326 ,C281_=_C394 ,C281_=_C405 ,\nC281_=_C406 ,C281_=_C409 ,C281_=_C410 ,C281_=_C411 ,C281_=_C412 ,C281_=_C413 ,\nC314_=_C372 ,C314_=_C398 ,C314_=_C416 ,C314_=_C422 ,C314_=_C426 ,C314_=_C434 ,\nC314_=_C435 ,C326_=_C394 ,C326_=_C405 ,C326_=_C406 ,C326_=_C409 ,C326_=_C410 ,\nC326_=_C411 ,C326_=_C412 ,C326_=_C413 ,C372_=_C398 ,C372_=_C416 ,C372_=_C422 ,\nC372_=_C426 ,C372_=_C434 ,C372_=_C435 ,C381_=_C383 ,C381_=_C384 ,C381_=_C385 ,\nC381_=_C388 ,C381_=_C389 ,C381_=_C390 ,C381_=_C391 ,C381_=_C392 ,C381_=_C393 ,\nC381_=_C394 ,C381_=_C398 ,C381_=_C399 ,C383_=_C384 ,C383_=_C385 ,C383_=_C388 ,\nC383_=_C389 ,C383_=_C390 ,C383_=_C391 ,C383_=_C392 ,C383_=_C393 ,C383_=_C416 ,\nC383_=_C417 ,C384_=_C385 ,C384_=_C388 ,C384_=_C389 ,C384_=_C390 ,C384_=_C391 ,\nC384_=_C392 ,C384_=_C393 ,C384_=_C405 ,C384_=_C422 ,C385_=_C388 ,C385_=_C389 ,\nC385_=_C390 ,C385_=_C391 ,C385_=_C392 ,C385_=_C393 ,C385_=_C406 ,C385_=_C426 ,\nC385_=_C427 ,C388_=_C389 ,C388_=_C390 ,C388_=_C391 ,C388_=_C392 ,C388_=_C393 ,\nC389_=_C390 ,C389_=_C391 ,C389_=_C392 ,C389_=_C393 ,C390_=_C391 ,C390_=_C392 ,\nC390_=_C393 ,C391_=_C392 ,C391_=_C393 ,C392_=_C393 ,C394_=_C398 ,C394_=_C399 ,\nC394_=_C405 ,C394_=_C406 ,C394_=_C409 ,C394_=_C410 ,C394_=_C411 ,C394_=_C412 ,\nC394_=_C413 ,C398_=_C399 ,C398_=_C416 ,C398_=_C422 ,C398_=_C426 ,C398_=_C434 ,\nC398_=_C435 ,C399_=_C417 ,C399_=_C427 ,C399_=_C436 ,C399_=_C437 ,C399_=_C438 ,\nC399_=_C439 ,C399_=_C440 ,C399_=_C441 ,C405_=_C406 ,C405_=_C409 ,C405_=_C410 ,\nC405_=_C411 ,C405_=_C412 ,C405_=_C413 ,C405_=_C422 ,C406_=_C409 ,C406_=_C410 ,\nC406_=_C411 ,C406_=_C412 ,C406_=_C413 ,C406_=_C426 ,C406_=_C427 ,C409_=_C410 ,\nC409_=_C411 ,C409_=_C412 ,C409_=_C413 ,C410_=_C411 ,C410_=_C412 ,C410_=_C413 ,\nC411_=_C412 ,C411_=_C413 ,C412_=_C413 ,C416_=_C417 ,C416_=_C422 ,C416_=_C426 ,\nC416_=_C434 ,C416_=_C435 ,C417_=_C427 ,C417_=_C436 ,C417_=_C437 ,C417_=_C438 ,\nC417_=_C439 ,C417_=_C440 ,C417_=_C441 ,C422_=_C426 ,C422_=_C434 ,C422_=_C435 ,\nC426_=_C427 ,C426_=_C434 ,C426_=_C435 ,C427_=_C436 ,C427_=_C437 ,C427_=_C438 ,\nC427_=_C439 ,C427_=_C440 ,C427_=_C441 ,C434_=_C435 ,C436_=_C437 ,C436_=_C438 ,\nC436_=_C439 ,C436_=_C440 ,C436_=_C441 ,C437_=_C438 ,C437_=_C439 ,C437_=_C440 ,\nC437_=_C441 ,C438_=_C439 ,C438_=_C440 ,C438_=_C441 ,C439_=_C440 ,C439_=_C441 ,\nC440_=_C441 ,"];141[shape=box, label="id:141 level: 5\n34: C7 C68 C267 C269 C270 \nC271 C272 C273 C274 C275 C276 \nC277 C278 C279 C280 C281 C283 \nC284 C285 C286 C287 C288 C289 \nC290 C291 C329 C411 C460 C506 \nC644 C651 C652 C653 C654 \n157: C7_=_C277( C7 C277 ) C7_=_C284( C7 C284 ) C7_=_C285( C7 C285 ) C7_=_C286( C7 C286 ) C7_=_C287( C7 C287 ) \nC7_=_C288( C7 C288 ) C7_=_C289( C7 C289 ) C7_=_C290( C7 C290 ) C7_=_C291( C7 C291 ) C68_=_C267( C68 C267 ) C68_=_C269( C68 C269 ) \nC68_=_C270( C68 C270 ) C68_=_C271( C68 C271 ) C68_=_C272( C68 C272 ) C68_=_C273( C68 C273 ) C68_=_C274( C68 C274 ) C68_=_C275( C68 C275 ) \nC68_=_C276( C68 C276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3( C267 C283 ) C269_=_C270( C269 C270 ) C269_=_C271( C269 C271 ) C269_=_C272( C269 C272 ) \nC269_=_C273( C269 C273 ) C269_=_C274( C269 C274 ) C269_=_C275( C269 C275 ) C269_=_C276( C269 C276 ) C269_=_C278( C269 C278 ) C269_=_C284( C269 C284 ) \nC270_=_C271( C270 C271 ) C270_=_C272( C270 C272 ) C270_=_C273( C270 C273 ) C270_=_C274( C270 C274 ) C270_=_C275( C270 C275 ) C270_=_C276( C270 C276 ) \nC270_=_C279( C270 C279 ) C270_=_C285( C270 C285 ) C271_=_C272( C271 C272 ) C271_=_C273( C271 C273 ) C271_=_C274( C271 C274 ) C271_=_C275( C271 C275 ) \nC271_=_C276( C271 C276 ) C271_=_C286( C271 C286 ) C272_=_C273( C272 C273 ) C272_=_C274( C272 C274 ) C272_=_C275( C272 C275 ) C272_=_C276( C272 C276 ) \nC273_=_C274( C273 C274 ) C273_=_C275( C273 C275 ) C273_=_C276( C273 C276 ) C274_=_C275( C274 C275 ) C274_=_C276( C274 C276 ) C275_=_C276( C275 C276 ) \nC277_=_C278( C277 C278 ) C277_=_C279( C277 C279 ) C277_=_C280( C277 C280 ) C277_=_C281( C277 C281 ) C277_=_C283( C277 C283 ) C277_=_C284( C277 C284 ) \nC277_=_C285( C277 C285 ) C277_=_C286( C277 C286 ) C277_=_C287( C277 C287 ) C277_=_C288( C277 C288 ) C277_=_C289( C277 C289 ) C277_=_C290( C277 C290 ) \nC277_=_C291( C277 C291 ) C278_=_C279( C278 C279 ) C278_=_C280( C278 C280 ) C278_=_C281( C278 C281 ) C278_=_C283( C278 C283 ) C278_=_C284( C278 C284 ) \nC279_=_C280( C279 C280 ) C279_=_C281( C279 C281 ) C279_=_C283( C279 C283 ) C279_=_C285( C279 C285 ) C280_=_C281( C280 C281 ) C280_=_C283( C280 C283 ) \nC280_=_C287( C280 C287 ) C281_=_C283( C281 C283 ) C281_=_C411( C281 C411 ) C283_=_C654( C283 C654 ) C284_=_C285( C284 C285 ) C284_=_C286( C284 C286 ) \nC284_=_C287( C284 C287 ) C284_=_C288( C284 C288 ) C284_=_C289( C284 C289 ) C284_=_C290( C284 C290 ) C284_=_C291( C284 C291 ) C285_=_C286( C285 C286 ) \nC285_=_C287( C285 C287 ) C285_=_C288( C285 C288 ) C285_=_C289( C285 C289 ) C285_=_C290( C285 C290 ) C285_=_C291( C285 C291 ) C286_=_C287( C286 C287 ) \nC286_=_C288( C286 C288 ) C286_=_C289( C286 C289 ) C286_=_C290( C286 C290 ) C286_=_C291( C286 C291 ) C287_=_C288( C287 C288 ) C287_=_C289( C287 C289 ) \nC287_=_C290( C287 C290 ) C287_=_C291( C287 C291 ) C288_=_C289( C288 C289 ) C288_=_C290( C288 C290 ) C288_=_C291( C288 C291 ) C289_=_C290( C289 C290 ) \nC289_=_C291( C289 C291 ) C290_=_C291( C290 C291 ) C329_=_C411( C329 C411 ) C329_=_C460( C329 C460 ) C329_=_C506( C329 C506 ) C329_=_C644( C329 C644 ) \nC329_=_C651( C329 C651 ) C329_=_C652( C329 C652 ) C329_=_C653( C329 C653 ) C329_=_C654( C329 C654 ) C411_=_C460( C411 C460 ) C411_=_C506( C411 C506 ) \nC411_=_C644( C411 C644 ) C411_=_C651( C411 C651 ) C411_=_C652( C411 C652 ) C411_=_C653( C411 C653 ) C411_=_C654( C411 C654 ) C460_=_C506( C460 C506 ) \nC460_=_C644( C460 C644 ) C460_=_C651( C460 C651 ) C460_=_C652( C460 C652 ) C460_=_C653( C460 C653 ) C460_=_C654( C460 C654 ) C506_=_C644( C506 C644 ) \nC506_=_C651( C506 C651 ) C506_=_C652( C506 C652 ) C506_=_C653( C506 C653 ) C506_=_C654( C506 C654 ) C644_=_C651( C644 C651 ) C644_=_C652( C644 C652 ) \nC644_=_C653( C644 C653 ) C644_=_C654( C644 C654 ) C651_=_C652( C651 C652 ) C651_=_C653( C651 C653 ) C651_=_C654( C651 C654 ) C652_=_C653( C652 C653 ) \nC652_=_C654( C652 C654 ) C653_=_C654( C653 C654 ) "];99-&gt;141[label="32: C7 C68 C269 C270 C271 \nC272 C273 C274 C275 C276 C278 \nC279 C280 C281 C283 C284 C285 \nC286 C287 C288 C289 C290 C291 \nC329 C411 C460 C506 C644 C651 \nC652 C653 C654 \n128: C7_=_C284 ,C7_=_C285 ,C7_=_C286 ,C7_=_C287 ,C7_=_C288 ,\nC7_=_C289 ,C7_=_C290 ,C7_=_C291 ,C68_=_C269 ,C68_=_C270 ,C68_=_C271 ,\nC68_=_C272 ,C68_=_C273 ,C68_=_C274 ,C68_=_C275 ,C68_=_C276 ,C269_=_C270 ,\nC269_=_C271 ,C269_=_C272 ,C269_=_C273 ,C269_=_C274 ,C269_=_C275 ,C269_=_C276 ,\nC269_=_C278 ,C269_=_C284 ,C270_=_C271 ,C270_=_C272 ,C270_=_C273 ,C270_=_C274 ,\nC270_=_C275 ,C270_=_C276 ,C270_=_C279 ,C270_=_C285 ,C271_=_C272 ,C271_=_C273 ,\nC271_=_C274 ,C271_=_C275 ,C271_=_C276 ,C271_=_C286 ,C272_=_C273 ,C272_=_C274 ,\nC272_=_C275 ,C272_=_C276 ,C273_=_C274 ,C273_=_C275 ,C273_=_C276 ,C274_=_C275 ,\nC274_=_C276 ,C275_=_C276 ,C278_=_C279 ,C278_=_C280 ,C278_=_C281 ,C278_=_C283 ,\nC278_=_C284 ,C279_=_C280 ,C279_=_C281 ,C279_=_C283 ,C279_=_C285 ,C280_=_C281 ,\nC280_=_C283 ,C280_=_C287 ,C281_=_C283 ,C281_=_C411 ,C283_=_C654 ,C284_=_C285 ,\nC284_=_C286 ,C284_=_C287 ,C284_=_C288 ,C284_=_C289 ,C284_=_C290 ,C284_=_C291 ,\nC285_=_C286 ,C285_=_C287 ,C285_=_C288 ,C285_=_C289 ,C285_=_C290 ,C285_=_C291 ,\nC286_=_C287 ,C286_=_C288 ,C286_=_C289 ,C286_=_C290 ,C286_=_C291 ,C287_=_C288 ,\nC287_=_C289 ,C287_=_C290 ,C287_=_C291 ,C288_=_C289 ,C288_=_C290 ,C288_=_C291 ,\nC289_=_C290 ,C289_=_C291 ,C290_=_C291 ,C329_=_C411 ,C329_=_C460 ,C329_=_C506 ,\nC329_=_C644 ,C329_=_C651 ,C329_=_C652 ,C329_=_C653 ,C329_=_C654 ,C411_=_C460 ,\nC411_=_C506 ,C411_=_C644 ,C411_=_C651 ,C411_=_C652</w:t>
      </w:r>
    </w:p>
    <w:p>
      <w:pPr>
        <w:pStyle w:val="PreformattedText"/>
        <w:bidi w:val="0"/>
        <w:spacing w:before="0" w:after="0"/>
        <w:jc w:val="left"/>
        <w:rPr/>
      </w:pPr>
      <w:r>
        <w:rPr/>
        <w:t xml:space="preserve"> </w:t>
      </w:r>
      <w:r>
        <w:rPr/>
        <w:t>,C411_=_C653 ,C411_=_C654 ,\nC460_=_C506 ,C460_=_C644 ,C460_=_C651 ,C460_=_C652 ,C460_=_C653 ,C460_=_C654 ,\nC506_=_C644 ,C506_=_C651 ,C506_=_C652 ,C506_=_C653 ,C506_=_C654 ,C644_=_C651 ,\nC644_=_C652 ,C644_=_C653 ,C644_=_C654 ,C651_=_C652 ,C651_=_C653 ,C651_=_C654 ,\nC652_=_C653 ,C652_=_C654 ,C653_=_C654 ,"];142[shape=box, label="id:142 level: 5\n40: C28 C93 C126 C172 C239 \nC255 C261 C269 C270 C271 C278 \nC279 C280 C284 C285 C286 C287 \nC293 C294 C295 C296 C297 C298 \nC299 C300 C301 C302 C303 C304 \nC307 C308 C309 C310 C311 C313 \nC314 C315 C316 C317 C318 \n191: C28_=_C93( C28 C93 ) C28_=_C269( C28 C269 ) C28_=_C278( C28 C278 ) C28_=_C284( C28 C284 ) C28_=_C293( C28 C293 ) \nC28_=_C294( C28 C294 ) C28_=_C295( C28 C295 ) C28_=_C296( C28 C296 ) C28_=_C297( C28 C297 ) C93_=_C269( C93 C269 ) C93_=_C278( C93 C278 ) \nC93_=_C284( C93 C284 ) C93_=_C293( C93 C293 ) C93_=_C294( C93 C294 ) C93_=_C295( C93 C295 ) C93_=_C296( C93 C296 ) C93_=_C297( C93 C297 ) \nC126_=_C261( C126 C261 ) C126_=_C280( C126 C280 ) C126_=_C287( C126 C287 ) C126_=_C299( C126 C299 ) C126_=_C316( C126 C316 ) C126_=_C317( C126 C317 ) \nC126_=_C318( C126 C318 ) C172_=_C270( C172 C270 ) C172_=_C279( C172 C279 ) C172_=_C285( C172 C285 ) C172_=_C298( C172 C298 ) C172_=_C299( C172 C299 ) \nC172_=_C300( C172 C300 ) C172_=_C301( C172 C301 ) C172_=_C302( C172 C302 ) C172_=_C303( C172 C303 ) C172_=_C304( C172 C304 ) C239_=_C271( C239 C271 ) \nC239_=_C286( C239 C286 ) C239_=_C293( C239 C293 ) C239_=_C298( C239 C298 ) C239_=_C307( C239 C307 ) C239_=_C308( C239 C308 ) C239_=_C309( C239 C309 ) \nC239_=_C310( C239 C310 ) C239_=_C311( C239 C311 ) C255_=_C313( C255 C313 ) C255_=_C314( C255 C314 ) C255_=_C315( C255 C315 ) C261_=_C280( C261 C280 ) \nC261_=_C287( C261 C287 ) C261_=_C299( C261 C299 ) C261_=_C316( C261 C316 ) C261_=_C317( C261 C317 ) C261_=_C318( C261 C318 ) C269_=_C270( C269 C270 ) \nC269_=_C271( C269 C271 ) C269_=_C278( C269 C278 ) C269_=_C284( C269 C284 ) C269_=_C293( C269 C293 ) C269_=_C294( C269 C294 ) C269_=_C295( C269 C295 ) \nC269_=_C296( C269 C296 ) C269_=_C297( C269 C297 ) C270_=_C271( C270 C271 ) C270_=_C279( C270 C279 ) C270_=_C285( C270 C285 ) C270_=_C298( C270 C298 ) \nC270_=_C299( C270 C299 ) C270_=_C300( C270 C300 ) C270_=_C301( C270 C301 ) C270_=_C302( C270 C302 ) C270_=_C303( C270 C303 ) C270_=_C304( C270 C304 ) \nC271_=_C286( C271 C286 ) C271_=_C293( C271 C293 ) C271_=_C298( C271 C298 ) C271_=_C307( C271 C307 ) C271_=_C308( C271 C308 ) C271_=_C309( C271 C309 ) \nC271_=_C310( C271 C310 ) C271_=_C311( C271 C311 ) C278_=_C279( C278 C279 ) C278_=_C280( C278 C280 ) C278_=_C284( C278 C284 ) C278_=_C293( C278 C293 ) \nC278_=_C294( C278 C294 ) C278_=_C295( C278 C295 ) C278_=_C296( C278 C296 ) C278_=_C297( C278 C297 ) C279_=_C280( C279 C280 ) C279_=_C285( C279 C285 ) \nC279_=_C298( C279 C298 ) C279_=_C299( C279 C299 ) C279_=_C300( C279 C300 ) C279_=_C301( C279 C301 ) C279_=_C302( C279 C302 ) C279_=_C303( C279 C303 ) \nC279_=_C304( C279 C304 ) C280_=_C287( C280 C287 ) C280_=_C299( C280 C299 ) C280_=_C316( C280 C316 ) C280_=_C317( C280 C317 ) C280_=_C318( C280 C318 ) \nC284_=_C285( C284 C285 ) C284_=_C286( C284 C286 ) C284_=_C287( C284 C287 ) C284_=_C293( C284 C293 ) C284_=_C294( C284 C294 ) C284_=_C295( C284 C295 ) \nC284_=_C296( C284 C296 ) C284_=_C297( C284 C297 ) C285_=_C286( C285 C286 ) C285_=_C287( C285 C287 ) C285_=_C298( C285 C298 ) C285_=_C299( C285 C299 ) \nC285_=_C300( C285 C300 ) C285_=_C301( C285 C301 ) C285_=_C302( C285 C302 ) C285_=_C303( C285 C303 ) C285_=_C304( C285 C304 ) C286_=_C287( C286 C287 ) \nC286_=_C293( C286 C293 ) C286_=_C298( C286 C298 ) C286_=_C307( C286 C307 ) C286_=_C308( C286 C308 ) C286_=_C309( C286 C309 ) C286_=_C310( C286 C310 ) \nC286_=_C311( C286 C311 ) C287_=_C299( C287 C299 ) C287_=_C316( C287 C316 ) C287_=_C317( C287 C317 ) C287_=_C318( C287 C318 ) C293_=_C294( C293 C294 ) \nC293_=_C295( C293 C295 ) C293_=_C296( C293 C296 ) C293_=_C297( C293 C297 ) C293_=_C298( C293 C298 ) C293_=_C307( C293 C307 ) C293_=_C308( C293 C308 ) \nC293_=_C309( C293 C309 ) C293_=_C310( C293 C310 ) C293_=_C311( C293 C311 ) C294_=_C295( C294 C295 ) C294_=_C296( C294 C296 ) C294_=_C297( C294 C297 ) \nC295_=_C296( C295 C296 ) C295_=_C297( C295 C297 ) C296_=_C297( C296 C297 ) C298_=_C299( C298 C299 ) C298_=_C300( C298 C300 ) C298_=_C301( C298 C301 ) \nC298_=_C302( C298 C302 ) C298_=_C303( C298 C303 ) C298_=_C304( C298 C304 ) C298_=_C307( C298 C307 ) C298_=_C308( C298 C308 ) C298_=_C309( C298 C309 ) \nC298_=_C310( C298 C310 ) C298_=_C311( C298 C311 ) C299_=_C300( C299 C300 ) C299_=_C301( C299 C301 ) C299_=_C302( C299 C302 ) C299_=_C303( C299 C303 ) \nC299_=_C304( C299 C304 ) C299_=_C316( C299 C316 ) C299_=_C317( C299 C317 ) C299_=_C318( C299 C318 ) C300_=_C301( C300 C301 ) C300_=_C302( C300 C302 ) \nC300_=_C303( C300 C303 ) C300_=_C304( C300 C304 ) C301_=_C302( C301 C302 ) C301_=_C303( C301 C303 ) C301_=_C304( C301 C304 ) C302_=_C303( C302 C303 ) \nC302_=_C304( C302 C304 ) C303_=_C304( C303 C304 ) C307_=_C308( C307 C308 ) C307_=_C309( C307 C309 ) C307_=_C310( C307 C310 ) C307_=_C311( C307 C311 ) \nC308_=_C309( C308 C309 ) C308_=_C310( C308 C310 ) C308_=_C311( C308 C311 ) C309_=_C310( C309 C310 ) C309_=_C311( C309 C311 ) C310_=_C311( C310 C311 ) \nC313_=_C314( C313 C314 ) C313_=_C315( C313 C315 ) C314_=_C315( C314 C315 ) C316_=_C317( C316 C317 ) C316_=_C318( C316 C318 ) C317_=_C318( C317 C318 ) "];99-&gt;142[label="37: C28 C93 C126 C172 C239 \nC255 C261 C269 C270 C271 C278 \nC279 C280 C284 C285 C286 C287 \nC294 C295 C296 C297 C300 C301 \nC302 C303 C304 C307 C308 C309 \nC310 C311 C313 C314 C315 C316 \nC317 C318 \n139: C28_=_C93 ,C28_=_C269 ,C28_=_C278 ,C28_=_C284 ,C28_=_C294 ,\nC28_=_C295 ,C28_=_C296 ,C28_=_C297 ,C93_=_C269 ,C93_=_C278 ,C93_=_C284 ,\nC93_=_C294 ,C93_=_C295 ,C93_=_C296 ,C93_=_C297 ,C126_=_C261 ,C126_=_C280 ,\nC126_=_C287 ,C126_=_C316 ,C126_=_C317 ,C126_=_C318 ,C172_=_C270 ,C172_=_C279 ,\nC172_=_C285 ,C172_=_C300 ,C172_=_C301 ,C172_=_C302 ,C172_=_C303 ,C172_=_C304 ,\nC239_=_C271 ,C239_=_C286 ,C239_=_C307 ,C239_=_C308 ,C239_=_C309 ,C239_=_C310 ,\nC239_=_C311 ,C255_=_C313 ,C255_=_C314 ,C255_=_C315 ,C261_=_C280 ,C261_=_C287 ,\nC261_=_C316 ,C261_=_C317 ,C261_=_C318 ,C269_=_C270 ,C269_=_C271 ,C269_=_C278 ,\nC269_=_C284 ,C269_=_C294 ,C269_=_C295 ,C269_=_C296 ,C269_=_C297 ,C270_=_C271 ,\nC270_=_C279 ,C270_=_C285 ,C270_=_C300 ,C270_=_C301 ,C270_=_C302 ,C270_=_C303 ,\nC270_=_C304 ,C271_=_C286 ,C271_=_C307 ,C271_=_C308 ,C271_=_C309 ,C271_=_C310 ,\nC271_=_C311 ,C278_=_C279 ,C278_=_C280 ,C278_=_C284 ,C278_=_C294 ,C278_=_C295 ,\nC278_=_C296 ,C278_=_C297 ,C279_=_C280 ,C279_=_C285 ,C279_=_C300 ,C279_=_C301 ,\nC279_=_C302 ,C279_=_C303 ,C279_=_C304 ,C280_=_C287 ,C280_=_C316 ,C280_=_C317 ,\nC280_=_C318 ,C284_=_C285 ,C284_=_C286 ,C284_=_C287 ,C284_=_C294 ,C284_=_C295 ,\nC284_=_C296 ,C284_=_C297 ,C285_=_C286 ,C285_=_C287 ,C285_=_C300 ,C285_=_C301 ,\nC285_=_C302 ,C285_=_C303 ,C285_=_C304 ,C286_=_C287 ,C286_=_C307 ,C286_=_C308 ,\nC286_=_C309 ,C286_=_C310 ,C286_=_C311 ,C287_=_C316 ,C287_=_C317 ,C287_=_C318 ,\nC294_=_C295 ,C294_=_C296 ,C294_=_C297 ,C295_=_C296 ,C295_=_C297 ,C296_=_C297 ,\nC300_=_C301 ,C300_=_C302 ,C300_=_C303 ,C300_=_C304 ,C301_=_C302 ,C301_=_C303 ,\nC301_=_C304 ,C302_=_C303 ,C302_=_C304 ,C303_=_C304 ,C307_=_C308 ,C307_=_C309 ,\nC307_=_C310 ,C307_=_C311 ,C308_=_C309 ,C308_=_C310 ,C308_=_C311 ,C309_=_C310 ,\nC309_=_C311 ,C310_=_C311 ,C313_=_C314 ,C313_=_C315 ,C314_=_C315 ,C316_=_C317 ,\nC316_=_C318 ,C317_=_C318 ,"];143[shape=box, label="id:143 level: 5\n24: C142 C144 C389 C391 C449 \nC451 C550 C551 C552 C553 C554 \nC555 C556 C557 C558 C559 C600 \nC644 C645 C646 C647 C648 C649 \nC650 \n150: C142_=_C144( C142 C144 ) C142_=_C389( C142 C389 ) C142_=_C449( C142 C449 ) C142_=_C550( C142 C550 ) C142_=_C551( C142 C551 ) \nC142_=_C552( C142 C552 ) C142_=_C553( C142 C553 ) C142_=_C554( C142 C554 ) C142_=_C555( C142 C555 ) C142_=_C556( C142 C556 ) C142_=_C557( C142 C557 ) \nC142_=_C558( C142 C558 ) C142_=_C559( C142 C559 ) C144_=_C391( C144 C391 ) C144_=_C451( C144 C451 ) C144_=_C557( C144 C557 ) C144_=_C600( C144 C600 ) \nC144_=_C644( C144 C644 ) C144_=_C645( C144 C645 ) C144_=_C646( C144 C646 ) C144_=_C647( C144 C647 ) C144_=_C648( C144 C648 ) C144_=_C649( C144 C649 ) \nC144_=_C650( C144 C650 ) C389_=_C391( C389 C391 ) C389_=_C449( C389 C449 ) C389_=_C550( C389 C550 ) C389_=_C551( C389 C551 ) C389_=_C552( C389 C552 ) \nC389_=_C553( C389 C553 ) C389_=_C554( C389 C554 ) C389_=_C555( C389 C555 ) C389_=_C556( C389 C556 ) C389_=_C557( C389 C557 ) C389_=_C558( C389 C558 ) \nC389_=_C559( C389 C559 ) C391_=_C451( C391 C451 ) C391_=_C557( C391 C557 ) C391_=_C600( C391 C600 ) C391_=_C644( C391 C644 ) C391_=_C645( C391 C645 ) \nC391_=_C646( C391 C646 ) C391_=_C647( C391 C647 ) C391_=_C648( C391 C648 ) C391_=_C649( C391 C649 ) C391_=_C650( C391 C650 ) C449_=_C451( C449 C451 ) \nC449_=_C550( C449 C550 ) C449_=_C551( C449 C551 ) C449_=_C552( C449 C552 ) C449_=_C553( C449 C553 ) C449_=_C554( C449 C554 ) C449_=_C555( C449 C555 ) \nC449_=_C556( C449 C556 ) C449_=_C557( C449 C557 ) C449_=_C558( C449 C558 ) C449_=_C559( C449 C559 ) C451_=_C557( C451 C557 ) C451_=_C600( C451 C600 ) \nC451_=_C644( C451 C644 ) C451_=_C645( C451 C645 ) C451_=_C646( C451 C646 ) C451_=_C647( C451 C647 ) C451_=_C648( C451 C648 ) C451_=_C649( C451 C649 ) \nC451_=_C650( C451 C650 ) C550_=_C551( C550 C551 ) C550_=_C552( C550 C552 ) C550_=_C553( C550 C553 ) C550_=_C554( C550 C554 ) C550_=_C555( C550 C555 ) \nC550_=_C556( C550 C556 ) C550_=_C557( C550 C557 ) C550_=_C558( C550 C558 ) C550_=_C559( C550 C559 ) C551_=_C552( C551 C552 ) C551_=_C553( C551 C553 ) \nC551_=_C554( C551 C554 ) C551_=_C555( C551 C555 ) C551_=_C556( C551 C556 ) C551_=_C557( C551 C557 ) C551_=_C558( C551 C558 ) C551_=_C559( C551 C559 ) \nC552_=_C553( C552 C553 ) C552_=_C554( C552 C554 ) C552_=_C555( C552 C555 ) C552_=_C556( C552 C556 ) C552_=_C557( C552 C557 ) C552_=_C558( C552 C558 ) \nC552_=_C559( C552 C559 ) C553_=_C554(</w:t>
      </w:r>
    </w:p>
    <w:p>
      <w:pPr>
        <w:pStyle w:val="PreformattedText"/>
        <w:bidi w:val="0"/>
        <w:spacing w:before="0" w:after="0"/>
        <w:jc w:val="left"/>
        <w:rPr/>
      </w:pPr>
      <w:r>
        <w:rPr/>
        <w:t xml:space="preserve"> </w:t>
      </w:r>
      <w:r>
        <w:rPr/>
        <w:t>C553 C554 ) C553_=_C555( C553 C555 ) C553_=_C556( C553 C556 ) C553_=_C557( C553 C557 ) C553_=_C558( C553 C558 ) \nC553_=_C559( C553 C559 ) C554_=_C555( C554 C555 ) C554_=_C556( C554 C556 ) C554_=_C557( C554 C557 ) C554_=_C558( C554 C558 ) C554_=_C559( C554 C559 ) \nC555_=_C556( C555 C556 ) C555_=_C557( C555 C557 ) C555_=_C558( C555 C558 ) C555_=_C559( C555 C559 ) C556_=_C557( C556 C557 ) C556_=_C558( C556 C558 ) \nC556_=_C559( C556 C559 ) C556_=_C600( C556 C600 ) C557_=_C558( C557 C558 ) C557_=_C559( C557 C559 ) C557_=_C600( C557 C600 ) C557_=_C644( C557 C644 ) \nC557_=_C645( C557 C645 ) C557_=_C646( C557 C646 ) C557_=_C647( C557 C647 ) C557_=_C648( C557 C648 ) C557_=_C649( C557 C649 ) C557_=_C650( C557 C650 ) \nC558_=_C559( C558 C559 ) C558_=_C649( C558 C649 ) C559_=_C650( C559 C650 ) C600_=_C644( C600 C644 ) C600_=_C645( C600 C645 ) C600_=_C646( C600 C646 ) \nC600_=_C647( C600 C647 ) C600_=_C648( C600 C648 ) C600_=_C649( C600 C649 ) C600_=_C650( C600 C650 ) C644_=_C645( C644 C645 ) C644_=_C646( C644 C646 ) \nC644_=_C647( C644 C647 ) C644_=_C648( C644 C648 ) C644_=_C649( C644 C649 ) C644_=_C650( C644 C650 ) C645_=_C646( C645 C646 ) C645_=_C647( C645 C647 ) \nC645_=_C648( C645 C648 ) C645_=_C649( C645 C649 ) C645_=_C650( C645 C650 ) C646_=_C647( C646 C647 ) C646_=_C648( C646 C648 ) C646_=_C649( C646 C649 ) \nC646_=_C650( C646 C650 ) C647_=_C648( C647 C648 ) C647_=_C649( C647 C649 ) C647_=_C650( C647 C650 ) C648_=_C649( C648 C649 ) C648_=_C650( C648 C650 ) \nC649_=_C650( C649 C650 ) "];100-&gt;143[label="23: C142 C144 C389 C391 C449 \nC451 C550 C551 C552 C553 C554 \nC555 C556 C558 C559 C600 C644 \nC645 C646 C647 C648 C649 C650 \n127: C142_=_C144 ,C142_=_C389 ,C142_=_C449 ,C142_=_C550 ,C142_=_C551 ,\nC142_=_C552 ,C142_=_C553 ,C142_=_C554 ,C142_=_C555 ,C142_=_C556 ,C142_=_C558 ,\nC142_=_C559 ,C144_=_C391 ,C144_=_C451 ,C144_=_C600 ,C144_=_C644 ,C144_=_C645 ,\nC144_=_C646 ,C144_=_C647 ,C144_=_C648 ,C144_=_C649 ,C144_=_C650 ,C389_=_C391 ,\nC389_=_C449 ,C389_=_C550 ,C389_=_C551 ,C389_=_C552 ,C389_=_C553 ,C389_=_C554 ,\nC389_=_C555 ,C389_=_C556 ,C389_=_C558 ,C389_=_C559 ,C391_=_C451 ,C391_=_C600 ,\nC391_=_C644 ,C391_=_C645 ,C391_=_C646 ,C391_=_C647 ,C391_=_C648 ,C391_=_C649 ,\nC391_=_C650 ,C449_=_C451 ,C449_=_C550 ,C449_=_C551 ,C449_=_C552 ,C449_=_C553 ,\nC449_=_C554 ,C449_=_C555 ,C449_=_C556 ,C449_=_C558 ,C449_=_C559 ,C451_=_C600 ,\nC451_=_C644 ,C451_=_C645 ,C451_=_C646 ,C451_=_C647 ,C451_=_C648 ,C451_=_C649 ,\nC451_=_C650 ,C550_=_C551 ,C550_=_C552 ,C550_=_C553 ,C550_=_C554 ,C550_=_C555 ,\nC550_=_C556 ,C550_=_C558 ,C550_=_C559 ,C551_=_C552 ,C551_=_C553 ,C551_=_C554 ,\nC551_=_C555 ,C551_=_C556 ,C551_=_C558 ,C551_=_C559 ,C552_=_C553 ,C552_=_C554 ,\nC552_=_C555 ,C552_=_C556 ,C552_=_C558 ,C552_=_C559 ,C553_=_C554 ,C553_=_C555 ,\nC553_=_C556 ,C553_=_C558 ,C553_=_C559 ,C554_=_C555 ,C554_=_C556 ,C554_=_C558 ,\nC554_=_C559 ,C555_=_C556 ,C555_=_C558 ,C555_=_C559 ,C556_=_C558 ,C556_=_C559 ,\nC556_=_C600 ,C558_=_C559 ,C558_=_C649 ,C559_=_C650 ,C600_=_C644 ,C600_=_C645 ,\nC600_=_C646 ,C600_=_C647 ,C600_=_C648 ,C600_=_C649 ,C600_=_C650 ,C644_=_C645 ,\nC644_=_C646 ,C644_=_C647 ,C644_=_C648 ,C644_=_C649 ,C644_=_C650 ,C645_=_C646 ,\nC645_=_C647 ,C645_=_C648 ,C645_=_C649 ,C645_=_C650 ,C646_=_C647 ,C646_=_C648 ,\nC646_=_C649 ,C646_=_C650 ,C647_=_C648 ,C647_=_C649 ,C647_=_C650 ,C648_=_C649 ,\nC648_=_C650 ,C649_=_C650 ,"];144[shape=box, label="id:144 level: 5\n26: C143 C146 C390 C393 C450 \nC452 C556 C559 C593 C594 C595 \nC596 C597 C598 C599 C600 C601 \nC602 C650 C808 C809 C810 C811 \nC812 C813 C814 \n174: C143_=_C146( C143 C146 ) C143_=_C390( C143 C390 ) C143_=_C450( C143 C450 ) C143_=_C556( C143 C556 ) C143_=_C593( C143 C593 ) \nC143_=_C594( C143 C594 ) C143_=_C595( C143 C595 ) C143_=_C596( C143 C596 ) C143_=_C597( C143 C597 ) C143_=_C598( C143 C598 ) C143_=_C599( C143 C599 ) \nC143_=_C600( C143 C600 ) C143_=_C601( C143 C601 ) C143_=_C602( C143 C602 ) C146_=_C393( C146 C393 ) C146_=_C452( C146 C452 ) C146_=_C559( C146 C559 ) \nC146_=_C602( C146 C602 ) C146_=_C650( C146 C650 ) C146_=_C808( C146 C808 ) C146_=_C809( C146 C809 ) C146_=_C810( C146 C810 ) C146_=_C811( C146 C811 ) \nC146_=_C812( C146 C812 ) C146_=_C813( C146 C813 ) C146_=_C814( C146 C814 ) C390_=_C393( C390 C393 ) C390_=_C450( C390 C450 ) C390_=_C556( C390 C556 ) \nC390_=_C593( C390 C593 ) C390_=_C594( C390 C594 ) C390_=_C595( C390 C595 ) C390_=_C596( C390 C596 ) C390_=_C597( C390 C597 ) C390_=_C598( C390 C598 ) \nC390_=_C599( C390 C599 ) C390_=_C600( C390 C600 ) C390_=_C601( C390 C601 ) C390_=_C602( C390 C602 ) C393_=_C452( C393 C452 ) C393_=_C559( C393 C559 ) \nC393_=_C602( C393 C602 ) C393_=_C650( C393 C650 ) C393_=_C808( C393 C808 ) C393_=_C809( C393 C809 ) C393_=_C810( C393 C810 ) C393_=_C811( C393 C811 ) \nC393_=_C812( C393 C812 ) C393_=_C813( C393 C813 ) C393_=_C814( C393 C814 ) C450_=_C452( C450 C452 ) C450_=_C556( C450 C556 ) C450_=_C593( C450 C593 ) \nC450_=_C594( C450 C594 ) C450_=_C595( C450 C595 ) C450_=_C596( C450 C596 ) C450_=_C597( C450 C597 ) C450_=_C598( C450 C598 ) C450_=_C599( C450 C599 ) \nC450_=_C600( C450 C600 ) C450_=_C601( C450 C601 ) C450_=_C602( C450 C602 ) C452_=_C559( C452 C559 ) C452_=_C602( C452 C602 ) C452_=_C650( C452 C650 ) \nC452_=_C808( C452 C808 ) C452_=_C809( C452 C809 ) C452_=_C810( C452 C810 ) C452_=_C811( C452 C811 ) C452_=_C812( C452 C812 ) C452_=_C813( C452 C813 ) \nC452_=_C814( C452 C814 ) C556_=_C559( C556 C559 ) C556_=_C593( C556 C593 ) C556_=_C594( C556 C594 ) C556_=_C595( C556 C595 ) C556_=_C596( C556 C596 ) \nC556_=_C597( C556 C597 ) C556_=_C598( C556 C598 ) C556_=_C599( C556 C599 ) C556_=_C600( C556 C600 ) C556_=_C601( C556 C601 ) C556_=_C602( C556 C602 ) \nC559_=_C602( C559 C602 ) C559_=_C650( C559 C650 ) C559_=_C808( C559 C808 ) C559_=_C809( C559 C809 ) C559_=_C810( C559 C810 ) C559_=_C811( C559 C811 ) \nC559_=_C812( C559 C812 ) C559_=_C813( C559 C813 ) C559_=_C814( C559 C814 ) C593_=_C594( C593 C594 ) C593_=_C595( C593 C595 ) C593_=_C596( C593 C596 ) \nC593_=_C597( C593 C597 ) C593_=_C598( C593 C598 ) C593_=_C599( C593 C599 ) C593_=_C600( C593 C600 ) C593_=_C601( C593 C601 ) C593_=_C602( C593 C602 ) \nC594_=_C595( C594 C595 ) C594_=_C596( C594 C596 ) C594_=_C597( C594 C597 ) C594_=_C598( C594 C598 ) C594_=_C599( C594 C599 ) C594_=_C600( C594 C600 ) \nC594_=_C601( C594 C601 ) C594_=_C602( C594 C602 ) C595_=_C596( C595 C596 ) C595_=_C597( C595 C597 ) C595_=_C598( C595 C598 ) C595_=_C599( C595 C599 ) \nC595_=_C600( C595 C600 ) C595_=_C601( C595 C601 ) C595_=_C602( C595 C602 ) C596_=_C597( C596 C597 ) C596_=_C598( C596 C598 ) C596_=_C599( C596 C599 ) \nC596_=_C600( C596 C600 ) C596_=_C601( C596 C601 ) C596_=_C602( C596 C602 ) C597_=_C598( C597 C598 ) C597_=_C599( C597 C599 ) C597_=_C600( C597 C600 ) \nC597_=_C601( C597 C601 ) C597_=_C602( C597 C602 ) C598_=_C599( C598 C599 ) C598_=_C600( C598 C600 ) C598_=_C601( C598 C601 ) C598_=_C602( C598 C602 ) \nC599_=_C600( C599 C600 ) C599_=_C601( C599 C601 ) C599_=_C602( C599 C602 ) C600_=_C601( C600 C601 ) C600_=_C602( C600 C602 ) C600_=_C650( C600 C650 ) \nC601_=_C602( C601 C602 ) C602_=_C650( C602 C650 ) C602_=_C808( C602 C808 ) C602_=_C809( C602 C809 ) C602_=_C810( C602 C810 ) C602_=_C811( C602 C811 ) \nC602_=_C812( C602 C812 ) C602_=_C813( C602 C813 ) C602_=_C814( C602 C814 ) C650_=_C808( C650 C808 ) C650_=_C809( C650 C809 ) C650_=_C810( C650 C810 ) \nC650_=_C811( C650 C811 ) C650_=_C812( C650 C812 ) C650_=_C813( C650 C813 ) C650_=_C814( C650 C814 ) C808_=_C809( C808 C809 ) C808_=_C810( C808 C810 ) \nC808_=_C811( C808 C811 ) C808_=_C812( C808 C812 ) C808_=_C813( C808 C813 ) C808_=_C814( C808 C814 ) C809_=_C810( C809 C810 ) C809_=_C811( C809 C811 ) \nC809_=_C812( C809 C812 ) C809_=_C813( C809 C813 ) C809_=_C814( C809 C814 ) C810_=_C811( C810 C811 ) C810_=_C812( C810 C812 ) C810_=_C813( C810 C813 ) \nC810_=_C814( C810 C814 ) C811_=_C812( C811 C812 ) C811_=_C813( C811 C813 ) C811_=_C814( C811 C814 ) C812_=_C813( C812 C813 ) C812_=_C814( C812 C814 ) \nC813_=_C814( C813 C814 ) "];100-&gt;144[label="25: C143 C146 C390 C393 C450 \nC452 C556 C559 C593 C594 C595 \nC596 C597 C598 C599 C600 C601 \nC650 C808 C809 C810 C811 C812 \nC813 C814 \n149: C143_=_C146 ,C143_=_C390 ,C143_=_C450 ,C143_=_C556 ,C143_=_C593 ,\nC143_=_C594 ,C143_=_C595 ,C143_=_C596 ,C143_=_C597 ,C143_=_C598 ,C143_=_C599 ,\nC143_=_C600 ,C143_=_C601 ,C146_=_C393 ,C146_=_C452 ,C146_=_C559 ,C146_=_C650 ,\nC146_=_C808 ,C146_=_C809 ,C146_=_C810 ,C146_=_C811 ,C146_=_C812 ,C146_=_C813 ,\nC146_=_C814 ,C390_=_C393 ,C390_=_C450 ,C390_=_C556 ,C390_=_C593 ,C390_=_C594 ,\nC390_=_C595 ,C390_=_C596 ,C390_=_C597 ,C390_=_C598 ,C390_=_C599 ,C390_=_C600 ,\nC390_=_C601 ,C393_=_C452 ,C393_=_C559 ,C393_=_C650 ,C393_=_C808 ,C393_=_C809 ,\nC393_=_C810 ,C393_=_C811 ,C393_=_C812 ,C393_=_C813 ,C393_=_C814 ,C450_=_C452 ,\nC450_=_C556 ,C450_=_C593 ,C450_=_C594 ,C450_=_C595 ,C450_=_C596 ,C450_=_C597 ,\nC450_=_C598 ,C450_=_C599 ,C450_=_C600 ,C450_=_C601 ,C452_=_C559 ,C452_=_C650 ,\nC452_=_C808 ,C452_=_C809 ,C452_=_C810 ,C452_=_C811 ,C452_=_C812 ,C452_=_C813 ,\nC452_=_C814 ,C556_=_C559 ,C556_=_C593 ,C556_=_C594 ,C556_=_C595 ,C556_=_C596 ,\nC556_=_C597 ,C556_=_C598 ,C556_=_C599 ,C556_=_C600 ,C556_=_C601 ,C559_=_C650 ,\nC559_=_C808 ,C559_=_C809 ,C559_=_C810 ,C559_=_C811 ,C559_=_C812 ,C559_=_C813 ,\nC559_=_C814 ,C593_=_C594 ,C593_=_C595 ,C593_=_C596 ,C593_=_C597 ,C593_=_C598 ,\nC593_=_C599 ,C593_=_C600 ,C593_=_C601 ,C594_=_C595 ,C594_=_C596 ,C594_=_C597 ,\nC594_=_C598 ,C594_=_C599 ,C594_=_C600 ,C594_=_C601 ,C595_=_C596 ,C595_=_C597 ,\nC595_=_C598 ,C595_=_C599 ,C595_=_C600 ,C595_=_C601 ,C596_=_C597 ,C596_=_C598 ,\nC596_=_C599 ,C596_=_C600 ,C596_=_C601 ,C597_=_C598 ,C597_=_C599 ,C597_=_C600 ,\nC597_=_C601 ,C598_=_C599 ,C598_=_C600 ,C598_=_C601 ,C599_=_C600 ,C599_=_C601 ,\nC600_=_C601 ,C600_=_C650 ,C650_=_C808 ,C650_=_C809 ,C650_=_C810 ,C650_=_C811 ,\nC650_=_C812 ,C650_=_C813 ,C650_=_C814 ,C808_=_C809 ,C808_=_C810 ,C808_=_C811 ,\nC808_=_C812 ,C808_=_C813 ,C808_=_C814 ,C809_=_C810</w:t>
      </w:r>
    </w:p>
    <w:p>
      <w:pPr>
        <w:pStyle w:val="PreformattedText"/>
        <w:bidi w:val="0"/>
        <w:spacing w:before="0" w:after="0"/>
        <w:jc w:val="left"/>
        <w:rPr/>
      </w:pPr>
      <w:r>
        <w:rPr/>
        <w:t xml:space="preserve"> </w:t>
      </w:r>
      <w:r>
        <w:rPr/>
        <w:t>,C809_=_C811 ,C809_=_C812 ,\nC809_=_C813 ,C809_=_C814 ,C810_=_C811 ,C810_=_C812 ,C810_=_C813 ,C810_=_C814 ,\nC811_=_C812 ,C811_=_C813 ,C811_=_C814 ,C812_=_C813 ,C812_=_C814 ,C813_=_C814 ,"];145[shape=box, label="id:145 level: 5\n26: C71 C145 C274 C290 C392 \nC401 C558 C565 C573 C601 C649 \nC725 C727 C728 C729 C730 C731 \nC732 C733 C734 C735 C736 C737 \nC738 C739 C740 \n142: C71_=_C274( C71 C274 ) C71_=_C401( C71 C401 ) C71_=_C565( C71 C565 ) C71_=_C725( C71 C725 ) C71_=_C730( C71 C730 ) \nC71_=_C731( C71 C731 ) C71_=_C732( C71 C732 ) C71_=_C733( C71 C733 ) C71_=_C734( C71 C734 ) C71_=_C735( C71 C735 ) C71_=_C736( C71 C736 ) \nC71_=_C737( C71 C737 ) C71_=_C738( C71 C738 ) C145_=_C392( C145 C392 ) C145_=_C558( C145 C558 ) C145_=_C601( C145 C601 ) C145_=_C649( C145 C649 ) \nC145_=_C725( C145 C725 ) C145_=_C727( C145 C727 ) C145_=_C728( C145 C728 ) C145_=_C729( C145 C729 ) C274_=_C401( C274 C401 ) C274_=_C565( C274 C565 ) \nC274_=_C725( C274 C725 ) C274_=_C730( C274 C730 ) C274_=_C731( C274 C731 ) C274_=_C732( C274 C732 ) C274_=_C733( C274 C733 ) C274_=_C734( C274 C734 ) \nC274_=_C735( C274 C735 ) C274_=_C736( C274 C736 ) C274_=_C737( C274 C737 ) C274_=_C738( C274 C738 ) C290_=_C573( C290 C573 ) C290_=_C730( C290 C730 ) \nC290_=_C739( C290 C739 ) C290_=_C740( C290 C740 ) C392_=_C558( C392 C558 ) C392_=_C601( C392 C601 ) C392_=_C649( C392 C649 ) C392_=_C725( C392 C725 ) \nC392_=_C727( C392 C727 ) C392_=_C728( C392 C728 ) C392_=_C729( C392 C729 ) C401_=_C565( C401 C565 ) C401_=_C725( C401 C725 ) C401_=_C730( C401 C730 ) \nC401_=_C731( C401 C731 ) C401_=_C732( C401 C732 ) C401_=_C733( C401 C733 ) C401_=_C734( C401 C734 ) C401_=_C735( C401 C735 ) C401_=_C736( C401 C736 ) \nC401_=_C737( C401 C737 ) C401_=_C738( C401 C738 ) C558_=_C601( C558 C601 ) C558_=_C649( C558 C649 ) C558_=_C725( C558 C725 ) C558_=_C727( C558 C727 ) \nC558_=_C728( C558 C728 ) C558_=_C729( C558 C729 ) C565_=_C725( C565 C725 ) C565_=_C730( C565 C730 ) C565_=_C731( C565 C731 ) C565_=_C732( C565 C732 ) \nC565_=_C733( C565 C733 ) C565_=_C734( C565 C734 ) C565_=_C735( C565 C735 ) C565_=_C736( C565 C736 ) C565_=_C737( C565 C737 ) C565_=_C738( C565 C738 ) \nC573_=_C730( C573 C730 ) C573_=_C739( C573 C739 ) C573_=_C740( C573 C740 ) C601_=_C649( C601 C649 ) C601_=_C725( C601 C725 ) C601_=_C727( C601 C727 ) \nC601_=_C728( C601 C728 ) C601_=_C729( C601 C729 ) C649_=_C725( C649 C725 ) C649_=_C727( C649 C727 ) C649_=_C728( C649 C728 ) C649_=_C729( C649 C729 ) \nC725_=_C727( C725 C727 ) C725_=_C728( C725 C728 ) C725_=_C729( C725 C729 ) C725_=_C730( C725 C730 ) C725_=_C731( C725 C731 ) C725_=_C732( C725 C732 ) \nC725_=_C733( C725 C733 ) C725_=_C734( C725 C734 ) C725_=_C735( C725 C735 ) C725_=_C736( C725 C736 ) C725_=_C737( C725 C737 ) C725_=_C738( C725 C738 ) \nC727_=_C728( C727 C728 ) C727_=_C729( C727 C729 ) C727_=_C732( C727 C732 ) C728_=_C729( C728 C729 ) C728_=_C733( C728 C733 ) C728_=_C739( C728 C739 ) \nC729_=_C735( C729 C735 ) C730_=_C731( C730 C731 ) C730_=_C732( C730 C732 ) C730_=_C733( C730 C733 ) C730_=_C734( C730 C734 ) C730_=_C735( C730 C735 ) \nC730_=_C736( C730 C736 ) C730_=_C737( C730 C737 ) C730_=_C738( C730 C738 ) C730_=_C739( C730 C739 ) C730_=_C740( C730 C740 ) C731_=_C732( C731 C732 ) \nC731_=_C733( C731 C733 ) C731_=_C734( C731 C734 ) C731_=_C735( C731 C735 ) C731_=_C736( C731 C736 ) C731_=_C737( C731 C737 ) C731_=_C738( C731 C738 ) \nC732_=_C733( C732 C733 ) C732_=_C734( C732 C734 ) C732_=_C735( C732 C735 ) C732_=_C736( C732 C736 ) C732_=_C737( C732 C737 ) C732_=_C738( C732 C738 ) \nC733_=_C734( C733 C734 ) C733_=_C735( C733 C735 ) C733_=_C736( C733 C736 ) C733_=_C737( C733 C737 ) C733_=_C738( C733 C738 ) C733_=_C739( C733 C739 ) \nC734_=_C735( C734 C735 ) C734_=_C736( C734 C736 ) C734_=_C737( C734 C737 ) C734_=_C738( C734 C738 ) C735_=_C736( C735 C736 ) C735_=_C737( C735 C737 ) \nC735_=_C738( C735 C738 ) C736_=_C737( C736 C737 ) C736_=_C738( C736 C738 ) C737_=_C738( C737 C738 ) C739_=_C740( C739 C740 ) "];101-&gt;145[label="24: C71 C145 C274 C290 C392 \nC401 C558 C565 C573 C601 C649 \nC727 C728 C729 C731 C732 C733 \nC734 C735 C736 C737 C738 C739 \nC740 \n105: C71_=_C274 ,C71_=_C401 ,C71_=_C565 ,C71_=_C731 ,C71_=_C732 ,\nC71_=_C733 ,C71_=_C734 ,C71_=_C735 ,C71_=_C736 ,C71_=_C737 ,C71_=_C738 ,\nC145_=_C392 ,C145_=_C558 ,C145_=_C601 ,C145_=_C649 ,C145_=_C727 ,C145_=_C728 ,\nC145_=_C729 ,C274_=_C401 ,C274_=_C565 ,C274_=_C731 ,C274_=_C732 ,C274_=_C733 ,\nC274_=_C734 ,C274_=_C735 ,C274_=_C736 ,C274_=_C737 ,C274_=_C738 ,C290_=_C573 ,\nC290_=_C739 ,C290_=_C740 ,C392_=_C558 ,C392_=_C601 ,C392_=_C649 ,C392_=_C727 ,\nC392_=_C728 ,C392_=_C729 ,C401_=_C565 ,C401_=_C731 ,C401_=_C732 ,C401_=_C733 ,\nC401_=_C734 ,C401_=_C735 ,C401_=_C736 ,C401_=_C737 ,C401_=_C738 ,C558_=_C601 ,\nC558_=_C649 ,C558_=_C727 ,C558_=_C728 ,C558_=_C729 ,C565_=_C731 ,C565_=_C732 ,\nC565_=_C733 ,C565_=_C734 ,C565_=_C735 ,C565_=_C736 ,C565_=_C737 ,C565_=_C738 ,\nC573_=_C739 ,C573_=_C740 ,C601_=_C649 ,C601_=_C727 ,C601_=_C728 ,C601_=_C729 ,\nC649_=_C727 ,C649_=_C728 ,C649_=_C729 ,C727_=_C728 ,C727_=_C729 ,C727_=_C732 ,\nC728_=_C729 ,C728_=_C733 ,C728_=_C739 ,C729_=_C735 ,C731_=_C732 ,C731_=_C733 ,\nC731_=_C734 ,C731_=_C735 ,C731_=_C736 ,C731_=_C737 ,C731_=_C738 ,C732_=_C733 ,\nC732_=_C734 ,C732_=_C735 ,C732_=_C736 ,C732_=_C737 ,C732_=_C738 ,C733_=_C734 ,\nC733_=_C735 ,C733_=_C736 ,C733_=_C737 ,C733_=_C738 ,C733_=_C739 ,C734_=_C735 ,\nC734_=_C736 ,C734_=_C737 ,C734_=_C738 ,C735_=_C736 ,C735_=_C737 ,C735_=_C738 ,\nC736_=_C737 ,C736_=_C738 ,C737_=_C738 ,C739_=_C740 ,"];146[shape=box, label="id:146 level: 5\n41: C59 C106 C157 C177 C260 \nC303 C339 C354 C361 C375 C379 \nC476 C487 C545 C579 C618 C642 \nC660 C666 C710 C722 C723 C727 \nC728 C729 C731 C732 C733 C734 \nC735 C739 C741 C744 C745 C746 \nC748 C750 C751 C752 C753 C754 \n223: C59_=_C379( C59 C379 ) C59_=_C642( C59 C642 ) C59_=_C723( C59 C723 ) C59_=_C729( C59 C729 ) C59_=_C735( C59 C735 ) \nC59_=_C744( C59 C744 ) C59_=_C750( C59 C750 ) C59_=_C754( C59 C754 ) C106_=_C361( C106 C361 ) C106_=_C579( C106 C579 ) C106_=_C666( C106 C666 ) \nC106_=_C728( C106 C728 ) C106_=_C733( C106 C733 ) C106_=_C739( C106 C739 ) C106_=_C745( C106 C745 ) C106_=_C750( C106 C750 ) C106_=_C751( C106 C751 ) \nC106_=_C752( C106 C752 ) C106_=_C753( C106 C753 ) C157_=_C339( C157 C339 ) C157_=_C476( C157 C476 ) C157_=_C660( C157 C660 ) C157_=_C731( C157 C731 ) \nC157_=_C741( C157 C741 ) C157_=_C744( C157 C744 ) C177_=_C303( C177 C303 ) C177_=_C354( C177 C354 ) C177_=_C487( C177 C487 ) C177_=_C618( C177 C618 ) \nC177_=_C710( C177 C710 ) C177_=_C727( C177 C727 ) C177_=_C732( C177 C732 ) C177_=_C741( C177 C741 ) C177_=_C745( C177 C745 ) C177_=_C746( C177 C746 ) \nC177_=_C748( C177 C748 ) C260_=_C375( C260 C375 ) C260_=_C545( C260 C545 ) C260_=_C722( C260 C722 ) C260_=_C734( C260 C734 ) C260_=_C746( C260 C746 ) \nC260_=_C754( C260 C754 ) C303_=_C354( C303 C354 ) C303_=_C487( C303 C487 ) C303_=_C618( C303 C618 ) C303_=_C710( C303 C710 ) C303_=_C727( C303 C727 ) \nC303_=_C732( C303 C732 ) C303_=_C741( C303 C741 ) C303_=_C745( C303 C745 ) C303_=_C746( C303 C746 ) C303_=_C748( C303 C748 ) C339_=_C476( C339 C476 ) \nC339_=_C660( C339 C660 ) C339_=_C731( C339 C731 ) C339_=_C741( C339 C741 ) C339_=_C744( C339 C744 ) C354_=_C487( C354 C487 ) C354_=_C618( C354 C618 ) \nC354_=_C710( C354 C710 ) C354_=_C727( C354 C727 ) C354_=_C732( C354 C732 ) C354_=_C741( C354 C741 ) C354_=_C745( C354 C745 ) C354_=_C746( C354 C746 ) \nC354_=_C748( C354 C748 ) C361_=_C579( C361 C579 ) C361_=_C666( C361 C666 ) C361_=_C728( C361 C728 ) C361_=_C733( C361 C733 ) C361_=_C739( C361 C739 ) \nC361_=_C745( C361 C745 ) C361_=_C750( C361 C750 ) C361_=_C751( C361 C751 ) C361_=_C752( C361 C752 ) C361_=_C753( C361 C753 ) C375_=_C545( C375 C545 ) \nC375_=_C722( C375 C722 ) C375_=_C734( C375 C734 ) C375_=_C746( C375 C746 ) C375_=_C754( C375 C754 ) C379_=_C642( C379 C642 ) C379_=_C723( C379 C723 ) \nC379_=_C729( C379 C729 ) C379_=_C735( C379 C735 ) C379_=_C744( C379 C744 ) C379_=_C750( C379 C750 ) C379_=_C754( C379 C754 ) C476_=_C660( C476 C660 ) \nC476_=_C731( C476 C731 ) C476_=_C741( C476 C741 ) C476_=_C744( C476 C744 ) C487_=_C618( C487 C618 ) C487_=_C710( C487 C710 ) C487_=_C727( C487 C727 ) \nC487_=_C732( C487 C732 ) C487_=_C741( C487 C741 ) C487_=_C745( C487 C745 ) C487_=_C746( C487 C746 ) C487_=_C748( C487 C748 ) C545_=_C722( C545 C722 ) \nC545_=_C734( C545 C734 ) C545_=_C746( C545 C746 ) C545_=_C754( C545 C754 ) C579_=_C666( C579 C666 ) C579_=_C728( C579 C728 ) C579_=_C733( C579 C733 ) \nC579_=_C739( C579 C739 ) C579_=_C745( C579 C745 ) C579_=_C750( C579 C750 ) C579_=_C751( C579 C751 ) C579_=_C752( C579 C752 ) C579_=_C753( C579 C753 ) \nC618_=_C710( C618 C710 ) C618_=_C727( C618 C727 ) C618_=_C732( C618 C732 ) C618_=_C741( C618 C741 ) C618_=_C745( C618 C745 ) C618_=_C746( C618 C746 ) \nC618_=_C748( C618 C748 ) C642_=_C723( C642 C723 ) C642_=_C729( C642 C729 ) C642_=_C735( C642 C735 ) C642_=_C744( C642 C744 ) C642_=_C750( C642 C750 ) \nC642_=_C754( C642 C754 ) C660_=_C731( C660 C731 ) C660_=_C741( C660 C741 ) C660_=_C744( C660 C744 ) C666_=_C728( C666 C728 ) C666_=_C733( C666 C733 ) \nC666_=_C739( C666 C739 ) C666_=_C745( C666 C745 ) C666_=_C750( C666 C750 ) C666_=_C751( C666 C751 ) C666_=_C752( C666 C752 ) C666_=_C753( C666 C753 ) \nC710_=_C727( C710 C727 ) C710_=_C732( C710 C732 ) C710_=_C741( C710 C741 ) C710_=_C745( C710 C745 ) C710_=_C746( C710 C746 ) C710_=_C748( C710 C748 ) \nC722_=_C734( C722 C734 ) C722_=_C746( C722 C746 ) C722_=_C754( C722 C754 ) C723_=_C729( C723 C729 ) C723_=_C735( C723 C735 ) C723_=_C744( C723 C744 ) \nC723_=_C750( C723 C750 ) C723_=_C754( C723 C754 ) C727_=_C728( C727 C728 ) C727_=_C729( C727 C729 ) C727_=_C732( C727 C732 ) C727_=_C741( C727 C741 ) \nC727_=_C745( C727 C745 ) C727_=_C746( C727 C746 ) C727_=_C748( C727 C748 ) C728_=_C729( C728 C729 ) C728_=_C733( C728 C733 ) C728_=_C739( C728 C739 ) \nC728_=_C745( C728 C745 ) C728_=_C750( C728 C750 ) C728_=_C751( C728 C751 ) C728_=_C752(</w:t>
      </w:r>
    </w:p>
    <w:p>
      <w:pPr>
        <w:pStyle w:val="PreformattedText"/>
        <w:bidi w:val="0"/>
        <w:spacing w:before="0" w:after="0"/>
        <w:jc w:val="left"/>
        <w:rPr/>
      </w:pPr>
      <w:r>
        <w:rPr/>
        <w:t xml:space="preserve"> </w:t>
      </w:r>
      <w:r>
        <w:rPr/>
        <w:t>C728 C752 ) C728_=_C753( C728 C753 ) C729_=_C735( C729 C735 ) \nC729_=_C744( C729 C744 ) C729_=_C750( C729 C750 ) C729_=_C754( C729 C754 ) C731_=_C732( C731 C732 ) C731_=_C733( C731 C733 ) C731_=_C734( C731 C734 ) \nC731_=_C735( C731 C735 ) C731_=_C741( C731 C741 ) C731_=_C744( C731 C744 ) C732_=_C733( C732 C733 ) C732_=_C734( C732 C734 ) C732_=_C735( C732 C735 ) \nC732_=_C741( C732 C741 ) C732_=_C745( C732 C745 ) C732_=_C746( C732 C746 ) C732_=_C748( C732 C748 ) C733_=_C734( C733 C734 ) C733_=_C735( C733 C735 ) \nC733_=_C739( C733 C739 ) C733_=_C745( C733 C745 ) C733_=_C750( C733 C750 ) C733_=_C751( C733 C751 ) C733_=_C752( C733 C752 ) C733_=_C753( C733 C753 ) \nC734_=_C735( C734 C735 ) C734_=_C746( C734 C746 ) C734_=_C754( C734 C754 ) C735_=_C744( C735 C744 ) C735_=_C750( C735 C750 ) C735_=_C754( C735 C754 ) \nC739_=_C745( C739 C745 ) C739_=_C750( C739 C750 ) C739_=_C751( C739 C751 ) C739_=_C752( C739 C752 ) C739_=_C753( C739 C753 ) C741_=_C744( C741 C744 ) \nC741_=_C745( C741 C745 ) C741_=_C746( C741 C746 ) C741_=_C748( C741 C748 ) C744_=_C750( C744 C750 ) C744_=_C754( C744 C754 ) C745_=_C746( C745 C746 ) \nC745_=_C748( C745 C748 ) C745_=_C750( C745 C750 ) C745_=_C751( C745 C751 ) C745_=_C752( C745 C752 ) C745_=_C753( C745 C753 ) C746_=_C748( C746 C748 ) \nC746_=_C754( C746 C754 ) C750_=_C751( C750 C751 ) C750_=_C752( C750 C752 ) C750_=_C753( C750 C753 ) C750_=_C754( C750 C754 ) C751_=_C752( C751 C752 ) \nC751_=_C753( C751 C753 ) C752_=_C753( C752 C753 ) "];101-&gt;146[label="35: C59 C106 C157 C177 C260 \nC303 C339 C354 C361 C375 C379 \nC476 C487 C545 C579 C618 C642 \nC660 C666 C710 C722 C723 C727 \nC728 C729 C731 C732 C733 C734 \nC735 C739 C748 C751 C752 C753 \n129: C59_=_C379 ,C59_=_C642 ,C59_=_C723 ,C59_=_C729 ,C59_=_C735 ,\nC106_=_C361 ,C106_=_C579 ,C106_=_C666 ,C106_=_C728 ,C106_=_C733 ,C106_=_C739 ,\nC106_=_C751 ,C106_=_C752 ,C106_=_C753 ,C157_=_C339 ,C157_=_C476 ,C157_=_C660 ,\nC157_=_C731 ,C177_=_C303 ,C177_=_C354 ,C177_=_C487 ,C177_=_C618 ,C177_=_C710 ,\nC177_=_C727 ,C177_=_C732 ,C177_=_C748 ,C260_=_C375 ,C260_=_C545 ,C260_=_C722 ,\nC260_=_C734 ,C303_=_C354 ,C303_=_C487 ,C303_=_C618 ,C303_=_C710 ,C303_=_C727 ,\nC303_=_C732 ,C303_=_C748 ,C339_=_C476 ,C339_=_C660 ,C339_=_C731 ,C354_=_C487 ,\nC354_=_C618 ,C354_=_C710 ,C354_=_C727 ,C354_=_C732 ,C354_=_C748 ,C361_=_C579 ,\nC361_=_C666 ,C361_=_C728 ,C361_=_C733 ,C361_=_C739 ,C361_=_C751 ,C361_=_C752 ,\nC361_=_C753 ,C375_=_C545 ,C375_=_C722 ,C375_=_C734 ,C379_=_C642 ,C379_=_C723 ,\nC379_=_C729 ,C379_=_C735 ,C476_=_C660 ,C476_=_C731 ,C487_=_C618 ,C487_=_C710 ,\nC487_=_C727 ,C487_=_C732 ,C487_=_C748 ,C545_=_C722 ,C545_=_C734 ,C579_=_C666 ,\nC579_=_C728 ,C579_=_C733 ,C579_=_C739 ,C579_=_C751 ,C579_=_C752 ,C579_=_C753 ,\nC618_=_C710 ,C618_=_C727 ,C618_=_C732 ,C618_=_C748 ,C642_=_C723 ,C642_=_C729 ,\nC642_=_C735 ,C660_=_C731 ,C666_=_C728 ,C666_=_C733 ,C666_=_C739 ,C666_=_C751 ,\nC666_=_C752 ,C666_=_C753 ,C710_=_C727 ,C710_=_C732 ,C710_=_C748 ,C722_=_C734 ,\nC723_=_C729 ,C723_=_C735 ,C727_=_C728 ,C727_=_C729 ,C727_=_C732 ,C727_=_C748 ,\nC728_=_C729 ,C728_=_C733 ,C728_=_C739 ,C728_=_C751 ,C728_=_C752 ,C728_=_C753 ,\nC729_=_C735 ,C731_=_C732 ,C731_=_C733 ,C731_=_C734 ,C731_=_C735 ,C732_=_C733 ,\nC732_=_C734 ,C732_=_C735 ,C732_=_C748 ,C733_=_C734 ,C733_=_C735 ,C733_=_C739 ,\nC733_=_C751 ,C733_=_C752 ,C733_=_C753 ,C734_=_C735 ,C739_=_C751 ,C739_=_C752 ,\nC739_=_C753 ,C751_=_C752 ,C751_=_C753 ,C752_=_C753 ,"];147[shape=box, label="id:147 level: 5\n24: C1 C12 C23 C24 C25 \nC26 C27 C28 C29 C30 C31 \nC32 C33 C98 C297 C349 C483 \nC525 C705 C784 C791 C797 C798 \nC799 \n150: C1_=_C12( C1 C12 ) C1_=_C23( C1 C23 ) C1_=_C24( C1 C24 ) C1_=_C25( C1 C25 ) C1_=_C26( C1 C26 ) \nC1_=_C27( C1 C27 ) C1_=_C28( C1 C28 ) C1_=_C29( C1 C29 ) C1_=_C30( C1 C30 ) C1_=_C31( C1 C31 ) C1_=_C32( C1 C32 ) \nC1_=_C33( C1 C33 ) C12_=_C23( C12 C23 ) C12_=_C24( C12 C24 ) C12_=_C25( C12 C25 ) C12_=_C26( C12 C26 ) C12_=_C27( C12 C27 ) \nC12_=_C28( C12 C28 ) C12_=_C29( C12 C29 ) C12_=_C30( C12 C30 ) C12_=_C31( C12 C31 ) C12_=_C32( C12 C32 ) C12_=_C33( C12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7_=_C98( C27 C98 ) C28_=_C29( C28 C29 ) \nC28_=_C30( C28 C30 ) C28_=_C31( C28 C31 ) C28_=_C32( C28 C32 ) C28_=_C33( C28 C33 ) C28_=_C297( C28 C297 ) C29_=_C30( C29 C30 ) \nC29_=_C31( C29 C31 ) C29_=_C32( C29 C32 ) C29_=_C33( C29 C33 ) C29_=_C349( C29 C349 ) C30_=_C31( C30 C31 ) C30_=_C32( C30 C32 ) \nC30_=_C33( C30 C33 ) C30_=_C483( C30 C483 ) C31_=_C32( C31 C32 ) C31_=_C33( C31 C33 ) C31_=_C525( C31 C525 ) C32_=_C33( C32 C33 ) \nC32_=_C705( C32 C705 ) C33_=_C98( C33 C98 ) C33_=_C297( C33 C297 ) C33_=_C349( C33 C349 ) C33_=_C483( C33 C483 ) C33_=_C525( C33 C525 ) \nC33_=_C705( C33 C705 ) C33_=_C784( C33 C784 ) C33_=_C791( C33 C791 ) C33_=_C797( C33 C797 ) C33_=_C798( C33 C798 ) C33_=_C799( C33 C799 ) \nC98_=_C297( C98 C297 ) C98_=_C349( C98 C349 ) C98_=_C483( C98 C483 ) C98_=_C525( C98 C525 ) C98_=_C705( C98 C705 ) C98_=_C784( C98 C784 ) \nC98_=_C791( C98 C791 ) C98_=_C797( C98 C797 ) C98_=_C798( C98 C798 ) C98_=_C799( C98 C799 ) C297_=_C349( C297 C349 ) C297_=_C483( C297 C483 ) \nC297_=_C525( C297 C525 ) C297_=_C705( C297 C705 ) C297_=_C784( C297 C784 ) C297_=_C791( C297 C791 ) C297_=_C797( C297 C797 ) C297_=_C798( C297 C798 ) \nC297_=_C799( C297 C799 ) C349_=_C483( C349 C483 ) C349_=_C525( C349 C525 ) C349_=_C705( C349 C705 ) C349_=_C784( C349 C784 ) C349_=_C791( C349 C791 ) \nC349_=_C797( C349 C797 ) C349_=_C798( C349 C798 ) C349_=_C799( C349 C799 ) C483_=_C525( C483 C525 ) C483_=_C705( C483 C705 ) C483_=_C784( C483 C784 ) \nC483_=_C791( C483 C791 ) C483_=_C797( C483 C797 ) C483_=_C798( C483 C798 ) C483_=_C799( C483 C799 ) C525_=_C705( C525 C705 ) C525_=_C784( C525 C784 ) \nC525_=_C791( C525 C791 ) C525_=_C797( C525 C797 ) C525_=_C798( C525 C798 ) C525_=_C799( C525 C799 ) C705_=_C784( C705 C784 ) C705_=_C791( C705 C791 ) \nC705_=_C797( C705 C797 ) C705_=_C798( C705 C798 ) C705_=_C799( C705 C799 ) C784_=_C791( C784 C791 ) C784_=_C797( C784 C797 ) C784_=_C798( C784 C798 ) \nC784_=_C799( C784 C799 ) C791_=_C797( C791 C797 ) C791_=_C798( C791 C798 ) C791_=_C799( C791 C799 ) C797_=_C798( C797 C798 ) C797_=_C799( C797 C799 ) \nC798_=_C799( C798 C799 ) "];102-&gt;147[label="23: C1 C12 C23 C24 C25 \nC26 C27 C28 C29 C30 C31 \nC32 C98 C297 C349 C483 C525 \nC705 C784 C791 C797 C798 C799 \n127: C1_=_C12 ,C1_=_C23 ,C1_=_C24 ,C1_=_C25 ,C1_=_C26 ,\nC1_=_C27 ,C1_=_C28 ,C1_=_C29 ,C1_=_C30 ,C1_=_C31 ,C1_=_C32 ,\nC12_=_C23 ,C12_=_C24 ,C12_=_C25 ,C12_=_C26 ,C12_=_C27 ,C12_=_C28 ,\nC12_=_C29 ,C12_=_C30 ,C12_=_C31 ,C12_=_C32 ,C23_=_C24 ,C23_=_C25 ,\nC23_=_C26 ,C23_=_C27 ,C23_=_C28 ,C23_=_C29 ,C23_=_C30 ,C23_=_C31 ,\nC23_=_C32 ,C24_=_C25 ,C24_=_C26 ,C24_=_C27 ,C24_=_C28 ,C24_=_C29 ,\nC24_=_C30 ,C24_=_C31 ,C24_=_C32 ,C25_=_C26 ,C25_=_C27 ,C25_=_C28 ,\nC25_=_C29 ,C25_=_C30 ,C25_=_C31 ,C25_=_C32 ,C26_=_C27 ,C26_=_C28 ,\nC26_=_C29 ,C26_=_C30 ,C26_=_C31 ,C26_=_C32 ,C27_=_C28 ,C27_=_C29 ,\nC27_=_C30 ,C27_=_C31 ,C27_=_C32 ,C27_=_C98 ,C28_=_C29 ,C28_=_C30 ,\nC28_=_C31 ,C28_=_C32 ,C28_=_C297 ,C29_=_C30 ,C29_=_C31 ,C29_=_C32 ,\nC29_=_C349 ,C30_=_C31 ,C30_=_C32 ,C30_=_C483 ,C31_=_C32 ,C31_=_C525 ,\nC32_=_C705 ,C98_=_C297 ,C98_=_C349 ,C98_=_C483 ,C98_=_C525 ,C98_=_C705 ,\nC98_=_C784 ,C98_=_C791 ,C98_=_C797 ,C98_=_C798 ,C98_=_C799 ,C297_=_C349 ,\nC297_=_C483 ,C297_=_C525 ,C297_=_C705 ,C297_=_C784 ,C297_=_C791 ,C297_=_C797 ,\nC297_=_C798 ,C297_=_C799 ,C349_=_C483 ,C349_=_C525 ,C349_=_C705 ,C349_=_C784 ,\nC349_=_C791 ,C349_=_C797 ,C349_=_C798 ,C349_=_C799 ,C483_=_C525 ,C483_=_C705 ,\nC483_=_C784 ,C483_=_C791 ,C483_=_C797 ,C483_=_C798 ,C483_=_C799 ,C525_=_C705 ,\nC525_=_C784 ,C525_=_C791 ,C525_=_C797 ,C525_=_C798 ,C525_=_C799 ,C705_=_C784 ,\nC705_=_C791 ,C705_=_C797 ,C705_=_C798 ,C705_=_C799 ,C784_=_C791 ,C784_=_C797 ,\nC784_=_C798 ,C784_=_C799 ,C791_=_C797 ,C791_=_C798 ,C791_=_C799 ,C797_=_C798 ,\nC797_=_C799 ,C798_=_C799 ,"];148[shape=box, label="id:148 level: 5\n24: C0 C1 C2 C3 C4 \nC5 C6 C7 C8 C9 C10 \nC11 C207 C291 C469 C574 C740 \nC783 C791 C792 C793 C794 C795 \nC796 \n149: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207( C6 C207 ) C7_=_C8( C7 C8 ) C7_=_C9( C7 C9 ) \nC7_=_C10( C7 C10 ) C7_=_C11( C7 C11</w:t>
      </w:r>
    </w:p>
    <w:p>
      <w:pPr>
        <w:pStyle w:val="PreformattedText"/>
        <w:bidi w:val="0"/>
        <w:spacing w:before="0" w:after="0"/>
        <w:jc w:val="left"/>
        <w:rPr/>
      </w:pPr>
      <w:r>
        <w:rPr/>
        <w:t xml:space="preserve"> </w:t>
      </w:r>
      <w:r>
        <w:rPr/>
        <w:t>) C7_=_C291( C7 C291 ) C8_=_C9( C8 C9 ) C8_=_C10( C8 C10 ) C8_=_C11( C8 C11 ) \nC8_=_C469( C8 C469 ) C9_=_C10( C9 C10 ) C9_=_C11( C9 C11 ) C9_=_C574( C9 C574 ) C10_=_C11( C10 C11 ) C10_=_C207( C10 C207 ) \nC10_=_C291( C10 C291 ) C10_=_C469( C10 C469 ) C10_=_C574( C10 C574 ) C10_=_C740( C10 C740 ) C10_=_C783( C10 C783 ) C10_=_C791( C10 C791 ) \nC10_=_C792( C10 C792 ) C10_=_C793( C10 C793 ) C10_=_C794( C10 C794 ) C10_=_C795( C10 C795 ) C10_=_C796( C10 C796 ) C11_=_C796( C11 C796 ) \nC207_=_C291( C207 C291 ) C207_=_C469( C207 C469 ) C207_=_C574( C207 C574 ) C207_=_C740( C207 C740 ) C207_=_C783( C207 C783 ) C207_=_C791( C207 C791 ) \nC207_=_C792( C207 C792 ) C207_=_C793( C207 C793 ) C207_=_C794( C207 C794 ) C207_=_C795( C207 C795 ) C207_=_C796( C207 C796 ) C291_=_C469( C291 C469 ) \nC291_=_C574( C291 C574 ) C291_=_C740( C291 C740 ) C291_=_C783( C291 C783 ) C291_=_C791( C291 C791 ) C291_=_C792( C291 C792 ) C291_=_C793( C291 C793 ) \nC291_=_C794( C291 C794 ) C291_=_C795( C291 C795 ) C291_=_C796( C291 C796 ) C469_=_C574( C469 C574 ) C469_=_C740( C469 C740 ) C469_=_C783( C469 C783 ) \nC469_=_C791( C469 C791 ) C469_=_C792( C469 C792 ) C469_=_C793( C469 C793 ) C469_=_C794( C469 C794 ) C469_=_C795( C469 C795 ) C469_=_C796( C469 C796 ) \nC574_=_C740( C574 C740 ) C574_=_C783( C574 C783 ) C574_=_C791( C574 C791 ) C574_=_C792( C574 C792 ) C574_=_C793( C574 C793 ) C574_=_C794( C574 C794 ) \nC574_=_C795( C574 C795 ) C574_=_C796( C574 C796 ) C740_=_C783( C740 C783 ) C740_=_C791( C740 C791 ) C740_=_C792( C740 C792 ) C740_=_C793( C740 C793 ) \nC740_=_C794( C740 C794 ) C740_=_C795( C740 C795 ) C740_=_C796( C740 C796 ) C783_=_C791( C783 C791 ) C783_=_C792( C783 C792 ) C783_=_C793( C783 C793 ) \nC783_=_C794( C783 C794 ) C783_=_C795( C783 C795 ) C783_=_C796( C783 C796 ) C791_=_C792( C791 C792 ) C791_=_C793( C791 C793 ) C791_=_C794( C791 C794 ) \nC791_=_C795( C791 C795 ) C791_=_C796( C791 C796 ) C792_=_C793( C792 C793 ) C792_=_C794( C792 C794 ) C792_=_C795( C792 C795 ) C792_=_C796( C792 C796 ) \nC793_=_C794( C793 C794 ) C793_=_C795( C793 C795 ) C793_=_C796( C793 C796 ) C794_=_C795( C794 C795 ) C794_=_C796( C794 C796 ) C795_=_C796( C795 C796 ) "];102-&gt;148[label="23: C0 C1 C2 C3 C4 \nC5 C6 C7 C8 C9 C11 \nC207 C291 C469 C574 C740 C783 \nC791 C792 C793 C794 C795 C796 \n126: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6_=_C7 ,C6_=_C8 ,\nC6_=_C9 ,C6_=_C11 ,C6_=_C207 ,C7_=_C8 ,C7_=_C9 ,C7_=_C11 ,\nC7_=_C291 ,C8_=_C9 ,C8_=_C11 ,C8_=_C469 ,C9_=_C11 ,C9_=_C574 ,\nC11_=_C796 ,C207_=_C291 ,C207_=_C469 ,C207_=_C574 ,C207_=_C740 ,C207_=_C783 ,\nC207_=_C791 ,C207_=_C792 ,C207_=_C793 ,C207_=_C794 ,C207_=_C795 ,C207_=_C796 ,\nC291_=_C469 ,C291_=_C574 ,C291_=_C740 ,C291_=_C783 ,C291_=_C791 ,C291_=_C792 ,\nC291_=_C793 ,C291_=_C794 ,C291_=_C795 ,C291_=_C796 ,C469_=_C574 ,C469_=_C740 ,\nC469_=_C783 ,C469_=_C791 ,C469_=_C792 ,C469_=_C793 ,C469_=_C794 ,C469_=_C795 ,\nC469_=_C796 ,C574_=_C740 ,C574_=_C783 ,C574_=_C791 ,C574_=_C792 ,C574_=_C793 ,\nC574_=_C794 ,C574_=_C795 ,C574_=_C796 ,C740_=_C783 ,C740_=_C791 ,C740_=_C792 ,\nC740_=_C793 ,C740_=_C794 ,C740_=_C795 ,C740_=_C796 ,C783_=_C791 ,C783_=_C792 ,\nC783_=_C793 ,C783_=_C794 ,C783_=_C795 ,C783_=_C796 ,C791_=_C792 ,C791_=_C793 ,\nC791_=_C794 ,C791_=_C795 ,C791_=_C796 ,C792_=_C793 ,C792_=_C794 ,C792_=_C795 ,\nC792_=_C796 ,C793_=_C794 ,C793_=_C795 ,C793_=_C796 ,C794_=_C795 ,C794_=_C796 ,\nC795_=_C796 ,"];149[shape=box, label="id:149 level: 5\n25: C70 C128 C263 C273 C317 \nC400 C490 C550 C554 C560 C561 \nC562 C563 C564 C565 C566 C567 \nC568 C571 C576 C583 C587 C588 \nC589 C590 \n161: C70_=_C273( C70 C273 ) C70_=_C400( C70 C400 ) C70_=_C550( C70 C550 ) C70_=_C560( C70 C560 ) C70_=_C561( C70 C561 ) \nC70_=_C562( C70 C562 ) C70_=_C563( C70 C563 ) C70_=_C564( C70 C564 ) C70_=_C565( C70 C565 ) C70_=_C566( C70 C566 ) C70_=_C567( C70 C567 ) \nC70_=_C568( C70 C568 ) C128_=_C263( C128 C263 ) C128_=_C317( C128 C317 ) C128_=_C490( C128 C490 ) C128_=_C554( C128 C554 ) C128_=_C563( C128 C563 ) \nC128_=_C571( C128 C571 ) C128_=_C576( C128 C576 ) C128_=_C583( C128 C583 ) C128_=_C587( C128 C587 ) C128_=_C588( C128 C588 ) C128_=_C589( C128 C589 ) \nC128_=_C590( C128 C590 ) C263_=_C317( C263 C317 ) C263_=_C490( C263 C490 ) C263_=_C554( C263 C554 ) C263_=_C563( C263 C563 ) C263_=_C571( C263 C571 ) \nC263_=_C576( C263 C576 ) C263_=_C583( C263 C583 ) C263_=_C587( C263 C587 ) C263_=_C588( C263 C588 ) C263_=_C589( C263 C589 ) C263_=_C590( C263 C590 ) \nC273_=_C400( C273 C400 ) C273_=_C550( C273 C550 ) C273_=_C560( C273 C560 ) C273_=_C561( C273 C561 ) C273_=_C562( C273 C562 ) C273_=_C563( C273 C563 ) \nC273_=_C564( C273 C564 ) C273_=_C565( C273 C565 ) C273_=_C566( C273 C566 ) C273_=_C567( C273 C567 ) C273_=_C568( C273 C568 ) C317_=_C490( C317 C490 ) \nC317_=_C554( C317 C554 ) C317_=_C563( C317 C563 ) C317_=_C571( C317 C571 ) C317_=_C576( C317 C576 ) C317_=_C583( C317 C583 ) C317_=_C587( C317 C587 ) \nC317_=_C588( C317 C588 ) C317_=_C589( C317 C589 ) C317_=_C590( C317 C590 ) C400_=_C550( C400 C550 ) C400_=_C560( C400 C560 ) C400_=_C561( C400 C561 ) \nC400_=_C562( C400 C562 ) C400_=_C563( C400 C563 ) C400_=_C564( C400 C564 ) C400_=_C565( C400 C565 ) C400_=_C566( C400 C566 ) C400_=_C567( C400 C567 ) \nC400_=_C568( C400 C568 ) C490_=_C554( C490 C554 ) C490_=_C563( C490 C563 ) C490_=_C571( C490 C571 ) C490_=_C576( C490 C576 ) C490_=_C583( C490 C583 ) \nC490_=_C587( C490 C587 ) C490_=_C588( C490 C588 ) C490_=_C589( C490 C589 ) C490_=_C590( C490 C590 ) C550_=_C554( C550 C554 ) C550_=_C560( C550 C560 ) \nC550_=_C561( C550 C561 ) C550_=_C562( C550 C562 ) C550_=_C563( C550 C563 ) C550_=_C564( C550 C564 ) C550_=_C565( C550 C565 ) C550_=_C566( C550 C566 ) \nC550_=_C567( C550 C567 ) C550_=_C568( C550 C568 ) C554_=_C563( C554 C563 ) C554_=_C571( C554 C571 ) C554_=_C576( C554 C576 ) C554_=_C583( C554 C583 ) \nC554_=_C587( C554 C587 ) C554_=_C588( C554 C588 ) C554_=_C589( C554 C589 ) C554_=_C590( C554 C590 ) C560_=_C561( C560 C561 ) C560_=_C562( C560 C562 ) \nC560_=_C563( C560 C563 ) C560_=_C564( C560 C564 ) C560_=_C565( C560 C565 ) C560_=_C566( C560 C566 ) C560_=_C567( C560 C567 ) C560_=_C568( C560 C568 ) \nC560_=_C571( C560 C571 ) C561_=_C562( C561 C562 ) C561_=_C563( C561 C563 ) C561_=_C564( C561 C564 ) C561_=_C565( C561 C565 ) C561_=_C566( C561 C566 ) \nC561_=_C567( C561 C567 ) C561_=_C568( C561 C568 ) C561_=_C576( C561 C576 ) C562_=_C563( C562 C563 ) C562_=_C564( C562 C564 ) C562_=_C565( C562 C565 ) \nC562_=_C566( C562 C566 ) C562_=_C567( C562 C567 ) C562_=_C568( C562 C568 ) C562_=_C583( C562 C583 ) C563_=_C564( C563 C564 ) C563_=_C565( C563 C565 ) \nC563_=_C566( C563 C566 ) C563_=_C567( C563 C567 ) C563_=_C568( C563 C568 ) C563_=_C571( C563 C571 ) C563_=_C576( C563 C576 ) C563_=_C583( C563 C583 ) \nC563_=_C587( C563 C587 ) C563_=_C588( C563 C588 ) C563_=_C589( C563 C589 ) C563_=_C590( C563 C590 ) C564_=_C565( C564 C565 ) C564_=_C566( C564 C566 ) \nC564_=_C567( C564 C567 ) C564_=_C568( C564 C568 ) C564_=_C587( C564 C587 ) C565_=_C566( C565 C566 ) C565_=_C567( C565 C567 ) C565_=_C568( C565 C568 ) \nC566_=_C567( C566 C567 ) C566_=_C568( C566 C568 ) C567_=_C568( C567 C568 ) C571_=_C576( C571 C576 ) C571_=_C583( C571 C583 ) C571_=_C587( C571 C587 ) \nC571_=_C588( C571 C588 ) C571_=_C589( C571 C589 ) C571_=_C590( C571 C590 ) C576_=_C583( C576 C583 ) C576_=_C587( C576 C587 ) C576_=_C588( C576 C588 ) \nC576_=_C589( C576 C589 ) C576_=_C590( C576 C590 ) C583_=_C587( C583 C587 ) C583_=_C588( C583 C588 ) C583_=_C589( C583 C589 ) C583_=_C590( C583 C590 ) \nC587_=_C588( C587 C588 ) C587_=_C589( C587 C589 ) C587_=_C590( C587 C590 ) C588_=_C589( C588 C589 ) C588_=_C590( C588 C590 ) C589_=_C590( C589 C590 ) "];103-&gt;149[label="24: C70 C128 C263 C273 C317 \nC400 C490 C550 C554 C560 C561 \nC562 C564 C565 C566 C567 C568 \nC571 C576 C583 C587 C588 C589 \nC590 \n137: C70_=_C273 ,C70_=_C400 ,C70_=_C550 ,C70_=_C560 ,C70_=_C561 ,\nC70_=_C562 ,C70_=_C564 ,C70_=_C565 ,C70_=_C566 ,C70_=_C567 ,C70_=_C568 ,\nC128_=_C263 ,C128_=_C317 ,C128_=_C490 ,C128_=_C554 ,C128_=_C571 ,C128_=_C576 ,\nC128_=_C583 ,C128_=_C587 ,C128_=_C588 ,C128_=_C589 ,C128_=_C590 ,C263_=_C317 ,\nC263_=_C490 ,C263_=_C554 ,C263_=_C571 ,C263_=_C576 ,C263_=_C583 ,C263_=_C587 ,\nC263_=_C588 ,C263_=_C589 ,C263_=_C590 ,C273_=_C400 ,C273_=_C550 ,C273_=_C560 ,\nC273_=_C561 ,C273_=_C562 ,C273_=_C564 ,C273_=_C565 ,C273_=_C566 ,C273_=_C567 ,\nC273_=_C568 ,C317_=_C490 ,C317_=_C554 ,C317_=_C571 ,C317_=_C576 ,C317_=_C583 ,\nC317_=_C587 ,C317_=_C588 ,C317_=_C589 ,C317_=_C590 ,C400_=_C550 ,C400_=_C560 ,\nC400_=_C561 ,C400_=_C562 ,C400_=_C564 ,C400_=_C565 ,C400_=_C566 ,C400_=_C567 ,\nC400_=_C568 ,C490_=_C554 ,C490_=_C571 ,C490_=_C576 ,C490_=_C583 ,C490_=_C587 ,\nC490_=_C588 ,C490_=_C589 ,C490_=_C590 ,C550_=_C554 ,C550_=_C560 ,C550_=_C561 ,\nC550_=_C562 ,C550_=_C564 ,C550_=_C565 ,C550_=_C566 ,C550_=_C567 ,C550_=_C568 ,\nC554_=_C571 ,C554_=_C576 ,C554_=_C583 ,C554_=_C587 ,C554_=_C588 ,C554_=_C589 ,\nC554_=_C590 ,C560_=_C561 ,C560_=_C562 ,C560_=_C564 ,C560_=_C565 ,C560_=_C566 ,\nC560_=_C567 ,C560_=_C568 ,C560_=_C571 ,C561_=_C562 ,C561_=_C564 ,C561_=_C565 ,\nC561_=_C566 ,C561_=_C567 ,C561_=_C568 ,C561_=_C576 ,C562_=_C564 ,C562_=_C565 ,\nC562_=_C566 ,C562_=_C567 ,C562_=_C568 ,C562_=_C583 ,C564_=_C565 ,C564_=_C566 ,\nC564_=_C567 ,C564_=_C568 ,C564_=_C587 ,C565_=_C566 ,C565_=_C567 ,C565_=_C568 ,\nC566_=_C567 ,C566_=_C568 ,C567_=_C568 ,C571_=_C576 ,C571_=_C583 ,C571_=_C587 ,\nC571_=_C588 ,C571_=_C589 ,C571_=_C590 ,C576_=_C583 ,C576_=_C587 ,C576_=_C588 ,\nC576_=_C589 ,C576_=_C590 ,C583_=_C587 ,C583_=_C588 ,C583_=_C589 ,C583_=_C590 ,\nC587_=_C588 ,C587_=_C589</w:t>
      </w:r>
    </w:p>
    <w:p>
      <w:pPr>
        <w:pStyle w:val="PreformattedText"/>
        <w:bidi w:val="0"/>
        <w:spacing w:before="0" w:after="0"/>
        <w:jc w:val="left"/>
        <w:rPr/>
      </w:pPr>
      <w:r>
        <w:rPr/>
        <w:t xml:space="preserve"> </w:t>
      </w:r>
      <w:r>
        <w:rPr/>
        <w:t>,C587_=_C590 ,C588_=_C589 ,C588_=_C590 ,C589_=_C590 ,"];150[shape=box, label="id:150 level: 5\n37: C4 C9 C15 C25 C35 \nC49 C50 C52 C53 C121 C132 \nC188 C289 C438 C468 C495 C546 \nC551 C553 C555 C560 C562 C564 \nC569 C570 C571 C573 C574 C575 \nC577 C583 C584 C585 C586 C587 \nC591 C592 \n189: C4_=_C9( C4 C9 ) C4_=_C15( C4 C15 ) C4_=_C25( C4 C25 ) C4_=_C35( C4 C35 ) C4_=_C49( C4 C49 ) \nC4_=_C50( C4 C50 ) C4_=_C52( C4 C52 ) C4_=_C53( C4 C53 ) C9_=_C289( C9 C289 ) C9_=_C468( C9 C468 ) C9_=_C551( C9 C551 ) \nC9_=_C560( C9 C560 ) C9_=_C569( C9 C569 ) C9_=_C570( C9 C570 ) C9_=_C571( C9 C571 ) C9_=_C573( C9 C573 ) C9_=_C574( C9 C574 ) \nC15_=_C25( C15 C25 ) C15_=_C35( C15 C35 ) C15_=_C49( C15 C49 ) C15_=_C50( C15 C50 ) C15_=_C52( C15 C52 ) C15_=_C53( C15 C53 ) \nC25_=_C35( C25 C35 ) C25_=_C49( C25 C49 ) C25_=_C50( C25 C50 ) C25_=_C52( C25 C52 ) C25_=_C53( C25 C53 ) C35_=_C49( C35 C49 ) \nC35_=_C50( C35 C50 ) C35_=_C52( C35 C52 ) C35_=_C53( C35 C53 ) C49_=_C50( C49 C50 ) C49_=_C52( C49 C52 ) C49_=_C53( C49 C53 ) \nC50_=_C52( C50 C52 ) C50_=_C53( C50 C53 ) C50_=_C188( C50 C188 ) C52_=_C53( C52 C53 ) C52_=_C585( C52 C585 ) C53_=_C586( C53 C586 ) \nC121_=_C188( C121 C188 ) C121_=_C553( C121 C553 ) C121_=_C562( C121 C562 ) C121_=_C570( C121 C570 ) C121_=_C575( C121 C575 ) C121_=_C583( C121 C583 ) \nC121_=_C584( C121 C584 ) C121_=_C585( C121 C585 ) C121_=_C586( C121 C586 ) C132_=_C438( C132 C438 ) C132_=_C495( C132 C495 ) C132_=_C546( C132 C546 ) \nC132_=_C555( C132 C555 ) C132_=_C564( C132 C564 ) C132_=_C577( C132 C577 ) C132_=_C584( C132 C584 ) C132_=_C587( C132 C587 ) C132_=_C591( C132 C591 ) \nC132_=_C592( C132 C592 ) C188_=_C553( C188 C553 ) C188_=_C562( C188 C562 ) C188_=_C570( C188 C570 ) C188_=_C575( C188 C575 ) C188_=_C583( C188 C583 ) \nC188_=_C584( C188 C584 ) C188_=_C585( C188 C585 ) C188_=_C586( C188 C586 ) C289_=_C468( C289 C468 ) C289_=_C551( C289 C551 ) C289_=_C560( C289 C560 ) \nC289_=_C569( C289 C569 ) C289_=_C570( C289 C570 ) C289_=_C571( C289 C571 ) C289_=_C573( C289 C573 ) C289_=_C574( C289 C574 ) C438_=_C495( C438 C495 ) \nC438_=_C546( C438 C546 ) C438_=_C555( C438 C555 ) C438_=_C564( C438 C564 ) C438_=_C577( C438 C577 ) C438_=_C584( C438 C584 ) C438_=_C587( C438 C587 ) \nC438_=_C591( C438 C591 ) C438_=_C592( C438 C592 ) C468_=_C551( C468 C551 ) C468_=_C560( C468 C560 ) C468_=_C569( C468 C569 ) C468_=_C570( C468 C570 ) \nC468_=_C571( C468 C571 ) C468_=_C573( C468 C573 ) C468_=_C574( C468 C574 ) C495_=_C546( C495 C546 ) C495_=_C555( C495 C555 ) C495_=_C564( C495 C564 ) \nC495_=_C577( C495 C577 ) C495_=_C584( C495 C584 ) C495_=_C587( C495 C587 ) C495_=_C591( C495 C591 ) C495_=_C592( C495 C592 ) C546_=_C555( C546 C555 ) \nC546_=_C564( C546 C564 ) C546_=_C577( C546 C577 ) C546_=_C584( C546 C584 ) C546_=_C587( C546 C587 ) C546_=_C591( C546 C591 ) C546_=_C592( C546 C592 ) \nC551_=_C553( C551 C553 ) C551_=_C555( C551 C555 ) C551_=_C560( C551 C560 ) C551_=_C569( C551 C569 ) C551_=_C570( C551 C570 ) C551_=_C571( C551 C571 ) \nC551_=_C573( C551 C573 ) C551_=_C574( C551 C574 ) C553_=_C555( C553 C555 ) C553_=_C562( C553 C562 ) C553_=_C570( C553 C570 ) C553_=_C575( C553 C575 ) \nC553_=_C583( C553 C583 ) C553_=_C584( C553 C584 ) C553_=_C585( C553 C585 ) C553_=_C586( C553 C586 ) C555_=_C564( C555 C564 ) C555_=_C577( C555 C577 ) \nC555_=_C584( C555 C584 ) C555_=_C587( C555 C587 ) C555_=_C591( C555 C591 ) C555_=_C592( C555 C592 ) C560_=_C562( C560 C562 ) C560_=_C564( C560 C564 ) \nC560_=_C569( C560 C569 ) C560_=_C570( C560 C570 ) C560_=_C571( C560 C571 ) C560_=_C573( C560 C573 ) C560_=_C574( C560 C574 ) C562_=_C564( C562 C564 ) \nC562_=_C570( C562 C570 ) C562_=_C575( C562 C575 ) C562_=_C583( C562 C583 ) C562_=_C584( C562 C584 ) C562_=_C585( C562 C585 ) C562_=_C586( C562 C586 ) \nC564_=_C577( C564 C577 ) C564_=_C584( C564 C584 ) C564_=_C587( C564 C587 ) C564_=_C591( C564 C591 ) C564_=_C592( C564 C592 ) C569_=_C570( C569 C570 ) \nC569_=_C571( C569 C571 ) C569_=_C573( C569 C573 ) C569_=_C574( C569 C574 ) C569_=_C575( C569 C575 ) C569_=_C577( C569 C577 ) C570_=_C571( C570 C571 ) \nC570_=_C573( C570 C573 ) C570_=_C574( C570 C574 ) C570_=_C575( C570 C575 ) C570_=_C583( C570 C583 ) C570_=_C584( C570 C584 ) C570_=_C585( C570 C585 ) \nC570_=_C586( C570 C586 ) C571_=_C573( C571 C573 ) C571_=_C574( C571 C574 ) C571_=_C583( C571 C583 ) C571_=_C587( C571 C587 ) C573_=_C574( C573 C574 ) \nC575_=_C577( C575 C577 ) C575_=_C583( C575 C583 ) C575_=_C584( C575 C584 ) C575_=_C585( C575 C585 ) C575_=_C586( C575 C586 ) C577_=_C584( C577 C584 ) \nC577_=_C587( C577 C587 ) C577_=_C591( C577 C591 ) C577_=_C592( C577 C592 ) C583_=_C584( C583 C584 ) C583_=_C585( C583 C585 ) C583_=_C586( C583 C586 ) \nC583_=_C587( C583 C587 ) C584_=_C585( C584 C585 ) C584_=_C586( C584 C586 ) C584_=_C587( C584 C587 ) C584_=_C591( C584 C591 ) C584_=_C592( C584 C592 ) \nC585_=_C586( C585 C586 ) C587_=_C591( C587 C591 ) C587_=_C592( C587 C592 ) C591_=_C592( C591 C592 ) "];103-&gt;150[label="35: C4 C9 C15 C25 C35 \nC49 C50 C52 C53 C121 C132 \nC188 C289 C438 C468 C495 C546 \nC551 C553 C555 C560 C562 C564 \nC569 C571 C573 C574 C575 C577 \nC583 C585 C586 C587 C591 C592 \n153: C4_=_C9 ,C4_=_C15 ,C4_=_C25 ,C4_=_C35 ,C4_=_C49 ,\nC4_=_C50 ,C4_=_C52 ,C4_=_C53 ,C9_=_C289 ,C9_=_C468 ,C9_=_C551 ,\nC9_=_C560 ,C9_=_C569 ,C9_=_C571 ,C9_=_C573 ,C9_=_C574 ,C15_=_C25 ,\nC15_=_C35 ,C15_=_C49 ,C15_=_C50 ,C15_=_C52 ,C15_=_C53 ,C25_=_C35 ,\nC25_=_C49 ,C25_=_C50 ,C25_=_C52 ,C25_=_C53 ,C35_=_C49 ,C35_=_C50 ,\nC35_=_C52 ,C35_=_C53 ,C49_=_C50 ,C49_=_C52 ,C49_=_C53 ,C50_=_C52 ,\nC50_=_C53 ,C50_=_C188 ,C52_=_C53 ,C52_=_C585 ,C53_=_C586 ,C121_=_C188 ,\nC121_=_C553 ,C121_=_C562 ,C121_=_C575 ,C121_=_C583 ,C121_=_C585 ,C121_=_C586 ,\nC132_=_C438 ,C132_=_C495 ,C132_=_C546 ,C132_=_C555 ,C132_=_C564 ,C132_=_C577 ,\nC132_=_C587 ,C132_=_C591 ,C132_=_C592 ,C188_=_C553 ,C188_=_C562 ,C188_=_C575 ,\nC188_=_C583 ,C188_=_C585 ,C188_=_C586 ,C289_=_C468 ,C289_=_C551 ,C289_=_C560 ,\nC289_=_C569 ,C289_=_C571 ,C289_=_C573 ,C289_=_C574 ,C438_=_C495 ,C438_=_C546 ,\nC438_=_C555 ,C438_=_C564 ,C438_=_C577 ,C438_=_C587 ,C438_=_C591 ,C438_=_C592 ,\nC468_=_C551 ,C468_=_C560 ,C468_=_C569 ,C468_=_C571 ,C468_=_C573 ,C468_=_C574 ,\nC495_=_C546 ,C495_=_C555 ,C495_=_C564 ,C495_=_C577 ,C495_=_C587 ,C495_=_C591 ,\nC495_=_C592 ,C546_=_C555 ,C546_=_C564 ,C546_=_C577 ,C546_=_C587 ,C546_=_C591 ,\nC546_=_C592 ,C551_=_C553 ,C551_=_C555 ,C551_=_C560 ,C551_=_C569 ,C551_=_C571 ,\nC551_=_C573 ,C551_=_C574 ,C553_=_C555 ,C553_=_C562 ,C553_=_C575 ,C553_=_C583 ,\nC553_=_C585 ,C553_=_C586 ,C555_=_C564 ,C555_=_C577 ,C555_=_C587 ,C555_=_C591 ,\nC555_=_C592 ,C560_=_C562 ,C560_=_C564 ,C560_=_C569 ,C560_=_C571 ,C560_=_C573 ,\nC560_=_C574 ,C562_=_C564 ,C562_=_C575 ,C562_=_C583 ,C562_=_C585 ,C562_=_C586 ,\nC564_=_C577 ,C564_=_C587 ,C564_=_C591 ,C564_=_C592 ,C569_=_C571 ,C569_=_C573 ,\nC569_=_C574 ,C569_=_C575 ,C569_=_C577 ,C571_=_C573 ,C571_=_C574 ,C571_=_C583 ,\nC571_=_C587 ,C573_=_C574 ,C575_=_C577 ,C575_=_C583 ,C575_=_C585 ,C575_=_C586 ,\nC577_=_C587 ,C577_=_C591 ,C577_=_C592 ,C583_=_C585 ,C583_=_C586 ,C583_=_C587 ,\nC585_=_C586 ,C587_=_C591 ,C587_=_C592 ,C591_=_C592 ,"];151[shape=box, label="id:151 level: 6\n14: C252 C266 C493 C541 C590 \nC639 C677 C782 C788 C789 C795 \nC799 C806 C807 \n50: C252_=_C541( C252 C541 ) C252_=_C677( C252 C677 ) C252_=_C788( C252 C788 ) C252_=_C795( C252 C795 ) C252_=_C799( C252 C799 ) \nC252_=_C806( C252 C806 ) C252_=_C807( C252 C807 ) C266_=_C493( C266 C493 ) C266_=_C590( C266 C590 ) C266_=_C639( C266 C639 ) C266_=_C782( C266 C782 ) \nC266_=_C789( C266 C789 ) C266_=_C806( C266 C806 ) C493_=_C590( C493 C590 ) C493_=_C639( C493 C639 ) C493_=_C782( C493 C782 ) C493_=_C789( C493 C789 ) \nC493_=_C806( C493 C806 ) C541_=_C677( C541 C677 ) C541_=_C788( C541 C788 ) C541_=_C795( C541 C795 ) C541_=_C799( C541 C799 ) C541_=_C806( C541 C806 ) \nC541_=_C807( C541 C807 ) C590_=_C639( C590 C639 ) C590_=_C782( C590 C782 ) C590_=_C789( C590 C789 ) C590_=_C806( C590 C806 ) C639_=_C782( C639 C782 ) \nC639_=_C789( C639 C789 ) C639_=_C806( C639 C806 ) C677_=_C788( C677 C788 ) C677_=_C795( C677 C795 ) C677_=_C799( C677 C799 ) C677_=_C806( C677 C806 ) \nC677_=_C807( C677 C807 ) C782_=_C789( C782 C789 ) C782_=_C806( C782 C806 ) C788_=_C789( C788 C789 ) C788_=_C795( C788 C795 ) C788_=_C799( C788 C799 ) \nC788_=_C806( C788 C806 ) C788_=_C807( C788 C807 ) C789_=_C806( C789 C806 ) C795_=_C799( C795 C799 ) C795_=_C806( C795 C806 ) C795_=_C807( C795 C807 ) \nC799_=_C806( C799 C806 ) C799_=_C807( C799 C807 ) C806_=_C807( C806 C807 ) "];114-&gt;151[label="13: C252 C266 C493 C541 C590 \nC639 C677 C782 C788 C789 C795 \nC799 C807 \n37: C252_=_C541 ,C252_=_C677 ,C252_=_C788 ,C252_=_C795 ,C252_=_C799 ,\nC252_=_C807 ,C266_=_C493 ,C266_=_C590 ,C266_=_C639 ,C266_=_C782 ,C266_=_C789 ,\nC493_=_C590 ,C493_=_C639 ,C493_=_C782 ,C493_=_C789 ,C541_=_C677 ,C541_=_C788 ,\nC541_=_C795 ,C541_=_C799 ,C541_=_C807 ,C590_=_C639 ,C590_=_C782 ,C590_=_C789 ,\nC639_=_C782 ,C639_=_C789 ,C677_=_C788 ,C677_=_C795 ,C677_=_C799 ,C677_=_C807 ,\nC782_=_C789 ,C788_=_C789 ,C788_=_C795 ,C788_=_C799 ,C788_=_C807 ,C795_=_C799 ,\nC795_=_C807 ,C799_=_C807 ,"];152[shape=box, label="id:152 level: 6\n22: C107 C109 C362 C364 C580 \nC582 C667 C669 C751 C753 C757 \nC764 C769 C773 C774 C775 C776 \nC808 C815 C816 C817 C818 \n126: C107_=_C109( C107 C109 ) C107_=_C362( C107 C362 ) C107_=_C580( C107 C580 ) C107_=_C667( C107 C667 ) C107_=_C751( C107 C751 ) \nC107_=_C757( C107 C757 ) C107_=_C764( C107 C764 ) C107_=_C769( C107 C769 ) C107_=_C773( C107 C773 ) C107_=_C774( C107 C774 ) C107_=_C775( C107 C775 ) \nC107_=_C776( C107 C776 ) C109_=_C364( C109 C364 ) C109_=_C582( C109 C582 ) C109_=_C669( C109 C669 ) C109_=_C753( C109 C753 ) C109_=_C776( C109 C776 ) \nC109_=_C808( C109 C808 ) C109_=_C815( C109 C815 ) C109_=_C816( C109 C816 ) C109_=_C817( C109 C817 ) C109_=_C818( C109 C818 ) C362_=_C364( C362 C364 ) \nC362_=_C580( C362 C580 ) C362_=_C667( C362 C667 ) C362_=_C751( C362 C751 ) C362_=_C757( C362 C757 ) C362_=_C764(</w:t>
      </w:r>
    </w:p>
    <w:p>
      <w:pPr>
        <w:pStyle w:val="PreformattedText"/>
        <w:bidi w:val="0"/>
        <w:spacing w:before="0" w:after="0"/>
        <w:jc w:val="left"/>
        <w:rPr/>
      </w:pPr>
      <w:r>
        <w:rPr/>
        <w:t xml:space="preserve"> </w:t>
      </w:r>
      <w:r>
        <w:rPr/>
        <w:t>C362 C764 ) C362_=_C769( C362 C769 ) \nC362_=_C773( C362 C773 ) C362_=_C774( C362 C774 ) C362_=_C775( C362 C775 ) C362_=_C776( C362 C776 ) C364_=_C582( C364 C582 ) C364_=_C669( C364 C669 ) \nC364_=_C753( C364 C753 ) C364_=_C776( C364 C776 ) C364_=_C808( C364 C808 ) C364_=_C815( C364 C815 ) C364_=_C816( C364 C816 ) C364_=_C817( C364 C817 ) \nC364_=_C818( C364 C818 ) C580_=_C582( C580 C582 ) C580_=_C667( C580 C667 ) C580_=_C751( C580 C751 ) C580_=_C757( C580 C757 ) C580_=_C764( C580 C764 ) \nC580_=_C769( C580 C769 ) C580_=_C773( C580 C773 ) C580_=_C774( C580 C774 ) C580_=_C775( C580 C775 ) C580_=_C776( C580 C776 ) C582_=_C669( C582 C669 ) \nC582_=_C753( C582 C753 ) C582_=_C776( C582 C776 ) C582_=_C808( C582 C808 ) C582_=_C815( C582 C815 ) C582_=_C816( C582 C816 ) C582_=_C817( C582 C817 ) \nC582_=_C818( C582 C818 ) C667_=_C669( C667 C669 ) C667_=_C751( C667 C751 ) C667_=_C757( C667 C757 ) C667_=_C764( C667 C764 ) C667_=_C769( C667 C769 ) \nC667_=_C773( C667 C773 ) C667_=_C774( C667 C774 ) C667_=_C775( C667 C775 ) C667_=_C776( C667 C776 ) C669_=_C753( C669 C753 ) C669_=_C776( C669 C776 ) \nC669_=_C808( C669 C808 ) C669_=_C815( C669 C815 ) C669_=_C816( C669 C816 ) C669_=_C817( C669 C817 ) C669_=_C818( C669 C818 ) C751_=_C753( C751 C753 ) \nC751_=_C757( C751 C757 ) C751_=_C764( C751 C764 ) C751_=_C769( C751 C769 ) C751_=_C773( C751 C773 ) C751_=_C774( C751 C774 ) C751_=_C775( C751 C775 ) \nC751_=_C776( C751 C776 ) C753_=_C776( C753 C776 ) C753_=_C808( C753 C808 ) C753_=_C815( C753 C815 ) C753_=_C816( C753 C816 ) C753_=_C817( C753 C817 ) \nC753_=_C818( C753 C818 ) C757_=_C764( C757 C764 ) C757_=_C769( C757 C769 ) C757_=_C773( C757 C773 ) C757_=_C774( C757 C774 ) C757_=_C775( C757 C775 ) \nC757_=_C776( C757 C776 ) C764_=_C769( C764 C769 ) C764_=_C773( C764 C773 ) C764_=_C774( C764 C774 ) C764_=_C775( C764 C775 ) C764_=_C776( C764 C776 ) \nC769_=_C773( C769 C773 ) C769_=_C774( C769 C774 ) C769_=_C775( C769 C775 ) C769_=_C776( C769 C776 ) C773_=_C774( C773 C774 ) C773_=_C775( C773 C775 ) \nC773_=_C776( C773 C776 ) C774_=_C775( C774 C775 ) C774_=_C776( C774 C776 ) C775_=_C776( C775 C776 ) C776_=_C808( C776 C808 ) C776_=_C815( C776 C815 ) \nC776_=_C816( C776 C816 ) C776_=_C817( C776 C817 ) C776_=_C818( C776 C818 ) C808_=_C815( C808 C815 ) C808_=_C816( C808 C816 ) C808_=_C817( C808 C817 ) \nC808_=_C818( C808 C818 ) C815_=_C816( C815 C816 ) C815_=_C817( C815 C817 ) C815_=_C818( C815 C818 ) C816_=_C817( C816 C817 ) C816_=_C818( C816 C818 ) \nC817_=_C818( C817 C818 ) "];116-&gt;152[label="21: C107 C109 C362 C364 C580 \nC582 C667 C669 C751 C753 C757 \nC764 C769 C773 C774 C775 C808 \nC815 C816 C817 C818 \n105: C107_=_C109 ,C107_=_C362 ,C107_=_C580 ,C107_=_C667 ,C107_=_C751 ,\nC107_=_C757 ,C107_=_C764 ,C107_=_C769 ,C107_=_C773 ,C107_=_C774 ,C107_=_C775 ,\nC109_=_C364 ,C109_=_C582 ,C109_=_C669 ,C109_=_C753 ,C109_=_C808 ,C109_=_C815 ,\nC109_=_C816 ,C109_=_C817 ,C109_=_C818 ,C362_=_C364 ,C362_=_C580 ,C362_=_C667 ,\nC362_=_C751 ,C362_=_C757 ,C362_=_C764 ,C362_=_C769 ,C362_=_C773 ,C362_=_C774 ,\nC362_=_C775 ,C364_=_C582 ,C364_=_C669 ,C364_=_C753 ,C364_=_C808 ,C364_=_C815 ,\nC364_=_C816 ,C364_=_C817 ,C364_=_C818 ,C580_=_C582 ,C580_=_C667 ,C580_=_C751 ,\nC580_=_C757 ,C580_=_C764 ,C580_=_C769 ,C580_=_C773 ,C580_=_C774 ,C580_=_C775 ,\nC582_=_C669 ,C582_=_C753 ,C582_=_C808 ,C582_=_C815 ,C582_=_C816 ,C582_=_C817 ,\nC582_=_C818 ,C667_=_C669 ,C667_=_C751 ,C667_=_C757 ,C667_=_C764 ,C667_=_C769 ,\nC667_=_C773 ,C667_=_C774 ,C667_=_C775 ,C669_=_C753 ,C669_=_C808 ,C669_=_C815 ,\nC669_=_C816 ,C669_=_C817 ,C669_=_C818 ,C751_=_C753 ,C751_=_C757 ,C751_=_C764 ,\nC751_=_C769 ,C751_=_C773 ,C751_=_C774 ,C751_=_C775 ,C753_=_C808 ,C753_=_C815 ,\nC753_=_C816 ,C753_=_C817 ,C753_=_C818 ,C757_=_C764 ,C757_=_C769 ,C757_=_C773 ,\nC757_=_C774 ,C757_=_C775 ,C764_=_C769 ,C764_=_C773 ,C764_=_C774 ,C764_=_C775 ,\nC769_=_C773 ,C769_=_C774 ,C769_=_C775 ,C773_=_C774 ,C773_=_C775 ,C774_=_C775 ,\nC808_=_C815 ,C808_=_C816 ,C808_=_C817 ,C808_=_C818 ,C815_=_C816 ,C815_=_C817 ,\nC815_=_C818 ,C816_=_C817 ,C816_=_C818 ,C817_=_C818 ,"];153[shape=box, label="id:153 level: 6\n25: C104 C105 C359 C360 C552 \nC561 C569 C575 C576 C577 C578 \nC579 C580 C581 C582 C645 C655 \nC662 C663 C664 C665 C666 C667 \nC668 C669 \n162: C104_=_C105( C104 C105 ) C104_=_C359( C104 C359 ) C104_=_C552( C104 C552 ) C104_=_C561( C104 C561 ) C104_=_C569( C104 C569 ) \nC104_=_C575( C104 C575 ) C104_=_C576( C104 C576 ) C104_=_C577( C104 C577 ) C104_=_C578( C104 C578 ) C104_=_C579( C104 C579 ) C104_=_C580( C104 C580 ) \nC104_=_C581( C104 C581 ) C104_=_C582( C104 C582 ) C105_=_C360( C105 C360 ) C105_=_C578( C105 C578 ) C105_=_C645( C105 C645 ) C105_=_C655( C105 C655 ) \nC105_=_C662( C105 C662 ) C105_=_C663( C105 C663 ) C105_=_C664( C105 C664 ) C105_=_C665( C105 C665 ) C105_=_C666( C105 C666 ) C105_=_C667( C105 C667 ) \nC105_=_C668( C105 C668 ) C105_=_C669( C105 C669 ) C359_=_C360( C359 C360 ) C359_=_C552( C359 C552 ) C359_=_C561( C359 C561 ) C359_=_C569( C359 C569 ) \nC359_=_C575( C359 C575 ) C359_=_C576( C359 C576 ) C359_=_C577( C359 C577 ) C359_=_C578( C359 C578 ) C359_=_C579( C359 C579 ) C359_=_C580( C359 C580 ) \nC359_=_C581( C359 C581 ) C359_=_C582( C359 C582 ) C360_=_C578( C360 C578 ) C360_=_C645( C360 C645 ) C360_=_C655( C360 C655 ) C360_=_C662( C360 C662 ) \nC360_=_C663( C360 C663 ) C360_=_C664( C360 C664 ) C360_=_C665( C360 C665 ) C360_=_C666( C360 C666 ) C360_=_C667( C360 C667 ) C360_=_C668( C360 C668 ) \nC360_=_C669( C360 C669 ) C552_=_C561( C552 C561 ) C552_=_C569( C552 C569 ) C552_=_C575( C552 C575 ) C552_=_C576( C552 C576 ) C552_=_C577( C552 C577 ) \nC552_=_C578( C552 C578 ) C552_=_C579( C552 C579 ) C552_=_C580( C552 C580 ) C552_=_C581( C552 C581 ) C552_=_C582( C552 C582 ) C561_=_C569( C561 C569 ) \nC561_=_C575( C561 C575 ) C561_=_C576( C561 C576 ) C561_=_C577( C561 C577 ) C561_=_C578( C561 C578 ) C561_=_C579( C561 C579 ) C561_=_C580( C561 C580 ) \nC561_=_C581( C561 C581 ) C561_=_C582( C561 C582 ) C569_=_C575( C569 C575 ) C569_=_C576( C569 C576 ) C569_=_C577( C569 C577 ) C569_=_C578( C569 C578 ) \nC569_=_C579( C569 C579 ) C569_=_C580( C569 C580 ) C569_=_C581( C569 C581 ) C569_=_C582( C569 C582 ) C575_=_C576( C575 C576 ) C575_=_C577( C575 C577 ) \nC575_=_C578( C575 C578 ) C575_=_C579( C575 C579 ) C575_=_C580( C575 C580 ) C575_=_C581( C575 C581 ) C575_=_C582( C575 C582 ) C576_=_C577( C576 C577 ) \nC576_=_C578( C576 C578 ) C576_=_C579( C576 C579 ) C576_=_C580( C576 C580 ) C576_=_C581( C576 C581 ) C576_=_C582( C576 C582 ) C577_=_C578( C577 C578 ) \nC577_=_C579( C577 C579 ) C577_=_C580( C577 C580 ) C577_=_C581( C577 C581 ) C577_=_C582( C577 C582 ) C578_=_C579( C578 C579 ) C578_=_C580( C578 C580 ) \nC578_=_C581( C578 C581 ) C578_=_C582( C578 C582 ) C578_=_C645( C578 C645 ) C578_=_C655( C578 C655 ) C578_=_C662( C578 C662 ) C578_=_C663( C578 C663 ) \nC578_=_C664( C578 C664 ) C578_=_C665( C578 C665 ) C578_=_C666( C578 C666 ) C578_=_C667( C578 C667 ) C578_=_C668( C578 C668 ) C578_=_C669( C578 C669 ) \nC579_=_C580( C579 C580 ) C579_=_C581( C579 C581 ) C579_=_C582( C579 C582 ) C579_=_C666( C579 C666 ) C580_=_C581( C580 C581 ) C580_=_C582( C580 C582 ) \nC580_=_C667( C580 C667 ) C581_=_C582( C581 C582 ) C581_=_C668( C581 C668 ) C582_=_C669( C582 C669 ) C645_=_C655( C645 C655 ) C645_=_C662( C645 C662 ) \nC645_=_C663( C645 C663 ) C645_=_C664( C645 C664 ) C645_=_C665( C645 C665 ) C645_=_C666( C645 C666 ) C645_=_C667( C645 C667 ) C645_=_C668( C645 C668 ) \nC645_=_C669( C645 C669 ) C655_=_C662( C655 C662 ) C655_=_C663( C655 C663 ) C655_=_C664( C655 C664 ) C655_=_C665( C655 C665 ) C655_=_C666( C655 C666 ) \nC655_=_C667( C655 C667 ) C655_=_C668( C655 C668 ) C655_=_C669( C655 C669 ) C662_=_C663( C662 C663 ) C662_=_C664( C662 C664 ) C662_=_C665( C662 C665 ) \nC662_=_C666( C662 C666 ) C662_=_C667( C662 C667 ) C662_=_C668( C662 C668 ) C662_=_C669( C662 C669 ) C663_=_C664( C663 C664 ) C663_=_C665( C663 C665 ) \nC663_=_C666( C663 C666 ) C663_=_C667( C663 C667 ) C663_=_C668( C663 C668 ) C663_=_C669( C663 C669 ) C664_=_C665( C664 C665 ) C664_=_C666( C664 C666 ) \nC664_=_C667( C664 C667 ) C664_=_C668( C664 C668 ) C664_=_C669( C664 C669 ) C665_=_C666( C665 C666 ) C665_=_C667( C665 C667 ) C665_=_C668( C665 C668 ) \nC665_=_C669( C665 C669 ) C666_=_C667( C666 C667 ) C666_=_C668( C666 C668 ) C666_=_C669( C666 C669 ) C667_=_C668( C667 C668 ) C667_=_C669( C667 C669 ) \nC668_=_C669( C668 C669 ) "];116-&gt;153[label="24: C104 C105 C359 C360 C552 \nC561 C569 C575 C576 C577 C579 \nC580 C581 C582 C645 C655 C662 \nC663 C664 C665 C666 C667 C668 \nC669 \n138: C104_=_C105 ,C104_=_C359 ,C104_=_C552 ,C104_=_C561 ,C104_=_C569 ,\nC104_=_C575 ,C104_=_C576 ,C104_=_C577 ,C104_=_C579 ,C104_=_C580 ,C104_=_C581 ,\nC104_=_C582 ,C105_=_C360 ,C105_=_C645 ,C105_=_C655 ,C105_=_C662 ,C105_=_C663 ,\nC105_=_C664 ,C105_=_C665 ,C105_=_C666 ,C105_=_C667 ,C105_=_C668 ,C105_=_C669 ,\nC359_=_C360 ,C359_=_C552 ,C359_=_C561 ,C359_=_C569 ,C359_=_C575 ,C359_=_C576 ,\nC359_=_C577 ,C359_=_C579 ,C359_=_C580 ,C359_=_C581 ,C359_=_C582 ,C360_=_C645 ,\nC360_=_C655 ,C360_=_C662 ,C360_=_C663 ,C360_=_C664 ,C360_=_C665 ,C360_=_C666 ,\nC360_=_C667 ,C360_=_C668 ,C360_=_C669 ,C552_=_C561 ,C552_=_C569 ,C552_=_C575 ,\nC552_=_C576 ,C552_=_C577 ,C552_=_C579 ,C552_=_C580 ,C552_=_C581 ,C552_=_C582 ,\nC561_=_C569 ,C561_=_C575 ,C561_=_C576 ,C561_=_C577 ,C561_=_C579 ,C561_=_C580 ,\nC561_=_C581 ,C561_=_C582 ,C569_=_C575 ,C569_=_C576 ,C569_=_C577 ,C569_=_C579 ,\nC569_=_C580 ,C569_=_C581 ,C569_=_C582 ,C575_=_C576 ,C575_=_C577 ,C575_=_C579 ,\nC575_=_C580 ,C575_=_C581 ,C575_=_C582 ,C576_=_C577 ,C576_=_C579 ,C576_=_C580 ,\nC576_=_C581 ,C576_=_C582 ,C577_=_C579 ,C577_=_C580 ,C577_=_C581 ,C577_=_C582 ,\nC579_=_C580 ,C579_=_C581 ,C579_=_C582 ,C579_=_C666 ,C580_=_C581 ,C580_=_C582 ,\nC580_=_C667 ,C581_=_C582 ,C581_=_C668 ,C582_=_C669 ,C645_=_C655 ,C645_=_C662 ,\nC645_=_C663 ,C645_=_C664 ,C645_=_C665 ,C645_=_C666 ,C645_=_C667 ,C645_=_C668 ,\nC645_=_C669 ,C655_=_C662 ,C655_=_C663 ,C655_=_C664 ,C655_=_C665 ,C655_=_C666</w:t>
      </w:r>
    </w:p>
    <w:p>
      <w:pPr>
        <w:pStyle w:val="PreformattedText"/>
        <w:bidi w:val="0"/>
        <w:spacing w:before="0" w:after="0"/>
        <w:jc w:val="left"/>
        <w:rPr/>
      </w:pPr>
      <w:r>
        <w:rPr/>
        <w:t xml:space="preserve"> </w:t>
      </w:r>
      <w:r>
        <w:rPr/>
        <w:t>,\nC655_=_C667 ,C655_=_C668 ,C655_=_C669 ,C662_=_C663 ,C662_=_C664 ,C662_=_C665 ,\nC662_=_C666 ,C662_=_C667 ,C662_=_C668 ,C662_=_C669 ,C663_=_C664 ,C663_=_C665 ,\nC663_=_C666 ,C663_=_C667 ,C663_=_C668 ,C663_=_C669 ,C664_=_C665 ,C664_=_C666 ,\nC664_=_C667 ,C664_=_C668 ,C664_=_C669 ,C665_=_C666 ,C665_=_C667 ,C665_=_C668 ,\nC665_=_C669 ,C666_=_C667 ,C666_=_C668 ,C666_=_C669 ,C667_=_C668 ,C667_=_C669 ,\nC668_=_C669 ,"];154[shape=box, label="id:154 level: 6\n22: C65 C67 C78 C80 C90 \nC92 C100 C102 C110 C112 C118 \nC119 C120 C121 C122 C123 C124 \nC131 C132 C133 C134 C135 \n127: C65_=_C67( C65 C67 ) C65_=_C78( C65 C78 ) C65_=_C90( C65 C90 ) C65_=_C100( C65 C100 ) C65_=_C110( C65 C110 ) \nC65_=_C118( C65 C118 ) C65_=_C119( C65 C119 ) C65_=_C120( C65 C120 ) C65_=_C121( C65 C121 ) C65_=_C122( C65 C122 ) C65_=_C123( C65 C123 ) \nC67_=_C80( C67 C80 ) C67_=_C92( C67 C92 ) C67_=_C102( C67 C102 ) C67_=_C112( C67 C112 ) C67_=_C119( C67 C119 ) C67_=_C124( C67 C124 ) \nC67_=_C131( C67 C131 ) C67_=_C132( C67 C132 ) C67_=_C133( C67 C133 ) C67_=_C134( C67 C134 ) C67_=_C135( C67 C135 ) C78_=_C80( C78 C80 ) \nC78_=_C90( C78 C90 ) C78_=_C100( C78 C100 ) C78_=_C110( C78 C110 ) C78_=_C118( C78 C118 ) C78_=_C119( C78 C119 ) C78_=_C120( C78 C120 ) \nC78_=_C121( C78 C121 ) C78_=_C122( C78 C122 ) C78_=_C123( C78 C123 ) C80_=_C92( C80 C92 ) C80_=_C102( C80 C102 ) C80_=_C112( C80 C112 ) \nC80_=_C119( C80 C119 ) C80_=_C124( C80 C124 ) C80_=_C131( C80 C131 ) C80_=_C132( C80 C132 ) C80_=_C133( C80 C133 ) C80_=_C134( C80 C134 ) \nC80_=_C135( C80 C135 ) C90_=_C92( C90 C92 ) C90_=_C100( C90 C100 ) C90_=_C110( C90 C110 ) C90_=_C118( C90 C118 ) C90_=_C119( C90 C119 ) \nC90_=_C120( C90 C120 ) C90_=_C121( C90 C121 ) C90_=_C122( C90 C122 ) C90_=_C123( C90 C123 ) C92_=_C102( C92 C102 ) C92_=_C112( C92 C112 ) \nC92_=_C119( C92 C119 ) C92_=_C124( C92 C124 ) C92_=_C131( C92 C131 ) C92_=_C132( C92 C132 ) C92_=_C133( C92 C133 ) C92_=_C134( C92 C134 ) \nC92_=_C135( C92 C135 ) C100_=_C102( C100 C102 ) C100_=_C110( C100 C110 ) C100_=_C118( C100 C118 ) C100_=_C119( C100 C119 ) C100_=_C120( C100 C120 ) \nC100_=_C121( C100 C121 ) C100_=_C122( C100 C122 ) C100_=_C123( C100 C123 ) C102_=_C112( C102 C112 ) C102_=_C119( C102 C119 ) C102_=_C124( C102 C124 ) \nC102_=_C131( C102 C131 ) C102_=_C132( C102 C132 ) C102_=_C133( C102 C133 ) C102_=_C134( C102 C134 ) C102_=_C135( C102 C135 ) C110_=_C112( C110 C112 ) \nC110_=_C118( C110 C118 ) C110_=_C119( C110 C119 ) C110_=_C120( C110 C120 ) C110_=_C121( C110 C121 ) C110_=_C122( C110 C122 ) C110_=_C123( C110 C123 ) \nC112_=_C119( C112 C119 ) C112_=_C124( C112 C124 ) C112_=_C131( C112 C131 ) C112_=_C132( C112 C132 ) C112_=_C133( C112 C133 ) C112_=_C134( C112 C134 ) \nC112_=_C135( C112 C135 ) C118_=_C119( C118 C119 ) C118_=_C120( C118 C120 ) C118_=_C121( C118 C121 ) C118_=_C122( C118 C122 ) C118_=_C123( C118 C123 ) \nC118_=_C124( C118 C124 ) C119_=_C120( C119 C120 ) C119_=_C121( C119 C121 ) C119_=_C122( C119 C122 ) C119_=_C123( C119 C123 ) C119_=_C124( C119 C124 ) \nC119_=_C131( C119 C131 ) C119_=_C132( C119 C132 ) C119_=_C133( C119 C133 ) C119_=_C134( C119 C134 ) C119_=_C135( C119 C135 ) C120_=_C121( C120 C121 ) \nC120_=_C122( C120 C122 ) C120_=_C123( C120 C123 ) C121_=_C122( C121 C122 ) C121_=_C123( C121 C123 ) C122_=_C123( C122 C123 ) C124_=_C131( C124 C131 ) \nC124_=_C132( C124 C132 ) C124_=_C133( C124 C133 ) C124_=_C134( C124 C134 ) C124_=_C135( C124 C135 ) C131_=_C132( C131 C132 ) C131_=_C133( C131 C133 ) \nC131_=_C134( C131 C134 ) C131_=_C135( C131 C135 ) C132_=_C133( C132 C133 ) C132_=_C134( C132 C134 ) C132_=_C135( C132 C135 ) C133_=_C134( C133 C134 ) \nC133_=_C135( C133 C135 ) C134_=_C135( C134 C135 ) "];117-&gt;154[label="21: C65 C67 C78 C80 C90 \nC92 C100 C102 C110 C112 C118 \nC120 C121 C122 C123 C124 C131 \nC132 C133 C134 C135 \n106: C65_=_C67 ,C65_=_C78 ,C65_=_C90 ,C65_=_C100 ,C65_=_C110 ,\nC65_=_C118 ,C65_=_C120 ,C65_=_C121 ,C65_=_C122 ,C65_=_C123 ,C67_=_C80 ,\nC67_=_C92 ,C67_=_C102 ,C67_=_C112 ,C67_=_C124 ,C67_=_C131 ,C67_=_C132 ,\nC67_=_C133 ,C67_=_C134 ,C67_=_C135 ,C78_=_C80 ,C78_=_C90 ,C78_=_C100 ,\nC78_=_C110 ,C78_=_C118 ,C78_=_C120 ,C78_=_C121 ,C78_=_C122 ,C78_=_C123 ,\nC80_=_C92 ,C80_=_C102 ,C80_=_C112 ,C80_=_C124 ,C80_=_C131 ,C80_=_C132 ,\nC80_=_C133 ,C80_=_C134 ,C80_=_C135 ,C90_=_C92 ,C90_=_C100 ,C90_=_C110 ,\nC90_=_C118 ,C90_=_C120 ,C90_=_C121 ,C90_=_C122 ,C90_=_C123 ,C92_=_C102 ,\nC92_=_C112 ,C92_=_C124 ,C92_=_C131 ,C92_=_C132 ,C92_=_C133 ,C92_=_C134 ,\nC92_=_C135 ,C100_=_C102 ,C100_=_C110 ,C100_=_C118 ,C100_=_C120 ,C100_=_C121 ,\nC100_=_C122 ,C100_=_C123 ,C102_=_C112 ,C102_=_C124 ,C102_=_C131 ,C102_=_C132 ,\nC102_=_C133 ,C102_=_C134 ,C102_=_C135 ,C110_=_C112 ,C110_=_C118 ,C110_=_C120 ,\nC110_=_C121 ,C110_=_C122 ,C110_=_C123 ,C112_=_C124 ,C112_=_C131 ,C112_=_C132 ,\nC112_=_C133 ,C112_=_C134 ,C112_=_C135 ,C118_=_C120 ,C118_=_C121 ,C118_=_C122 ,\nC118_=_C123 ,C118_=_C124 ,C120_=_C121 ,C120_=_C122 ,C120_=_C123 ,C121_=_C122 ,\nC121_=_C123 ,C122_=_C123 ,C124_=_C131 ,C124_=_C132 ,C124_=_C133 ,C124_=_C134 ,\nC124_=_C135 ,C131_=_C132 ,C131_=_C133 ,C131_=_C134 ,C131_=_C135 ,C132_=_C133 ,\nC132_=_C134 ,C132_=_C135 ,C133_=_C134 ,C133_=_C135 ,C134_=_C135 ,"];155[shape=box, label="id:155 level: 6\n25: C45 C64 C66 C77 C79 \nC89 C91 C99 C101 C110 C111 \nC112 C113 C114 C115 C116 C117 \nC118 C124 C125 C126 C127 C128 \nC129 C130 \n162: C45_=_C64( C45 C64 ) C45_=_C77( C45 C77 ) C45_=_C89( C45 C89 ) C45_=_C99( C45 C99 ) C45_=_C110( C45 C110 ) \nC45_=_C111( C45 C111 ) C45_=_C112( C45 C112 ) C45_=_C113( C45 C113 ) C45_=_C114( C45 C114 ) C45_=_C115( C45 C115 ) C45_=_C116( C45 C116 ) \nC45_=_C117( C45 C117 ) C64_=_C66( C64 C66 ) C64_=_C77( C64 C77 ) C64_=_C89( C64 C89 ) C64_=_C99( C64 C99 ) C64_=_C110( C64 C110 ) \nC64_=_C111( C64 C111 ) C64_=_C112( C64 C112 ) C64_=_C113( C64 C113 ) C64_=_C114( C64 C114 ) C64_=_C115( C64 C115 ) C64_=_C116( C64 C116 ) \nC64_=_C117( C64 C117 ) C66_=_C79( C66 C79 ) C66_=_C91( C66 C91 ) C66_=_C101( C66 C101 ) C66_=_C111( C66 C111 ) C66_=_C118( C66 C118 ) \nC66_=_C124( C66 C124 ) C66_=_C125( C66 C125 ) C66_=_C126( C66 C126 ) C66_=_C127( C66 C127 ) C66_=_C128( C66 C128 ) C66_=_C129( C66 C129 ) \nC66_=_C130( C66 C130 ) C77_=_C79( C77 C79 ) C77_=_C89( C77 C89 ) C77_=_C99( C77 C99 ) C77_=_C110( C77 C110 ) C77_=_C111( C77 C111 ) \nC77_=_C112( C77 C112 ) C77_=_C113( C77 C113 ) C77_=_C114( C77 C114 ) C77_=_C115( C77 C115 ) C77_=_C116( C77 C116 ) C77_=_C117( C77 C117 ) \nC79_=_C91( C79 C91 ) C79_=_C101( C79 C101 ) C79_=_C111( C79 C111 ) C79_=_C118( C79 C118 ) C79_=_C124( C79 C124 ) C79_=_C125( C79 C125 ) \nC79_=_C126( C79 C126 ) C79_=_C127( C79 C127 ) C79_=_C128( C79 C128 ) C79_=_C129( C79 C129 ) C79_=_C130( C79 C130 ) C89_=_C91( C89 C91 ) \nC89_=_C99( C89 C99 ) C89_=_C110( C89 C110 ) C89_=_C111( C89 C111 ) C89_=_C112( C89 C112 ) C89_=_C113( C89 C113 ) C89_=_C114( C89 C114 ) \nC89_=_C115( C89 C115 ) C89_=_C116( C89 C116 ) C89_=_C117( C89 C117 ) C91_=_C101( C91 C101 ) C91_=_C111( C91 C111 ) C91_=_C118( C91 C118 ) \nC91_=_C124( C91 C124 ) C91_=_C125( C91 C125 ) C91_=_C126( C91 C126 ) C91_=_C127( C91 C127 ) C91_=_C128( C91 C128 ) C91_=_C129( C91 C129 ) \nC91_=_C130( C91 C130 ) C99_=_C101( C99 C101 ) C99_=_C110( C99 C110 ) C99_=_C111( C99 C111 ) C99_=_C112( C99 C112 ) C99_=_C113( C99 C113 ) \nC99_=_C114( C99 C114 ) C99_=_C115( C99 C115 ) C99_=_C116( C99 C116 ) C99_=_C117( C99 C117 ) C101_=_C111( C101 C111 ) C101_=_C118( C101 C118 ) \nC101_=_C124( C101 C124 ) C101_=_C125( C101 C125 ) C101_=_C126( C101 C126 ) C101_=_C127( C101 C127 ) C101_=_C128( C101 C128 ) C101_=_C129( C101 C129 ) \nC101_=_C130( C101 C130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1_=_C124( C111 C124 ) C111_=_C125( C111 C125 ) \nC111_=_C126( C111 C126 ) C111_=_C127( C111 C127 ) C111_=_C128( C111 C128 ) C111_=_C129( C111 C129 ) C111_=_C130( C111 C130 ) C112_=_C113( C112 C113 ) \nC112_=_C114( C112 C114 ) C112_=_C115( C112 C115 ) C112_=_C116( C112 C116 ) C112_=_C117( C112 C117 ) C112_=_C124( C112 C124 ) C113_=_C114( C113 C114 ) \nC113_=_C115( C113 C115 ) C113_=_C116( C113 C116 ) C113_=_C117( C113 C117 ) C114_=_C115( C114 C115 ) C114_=_C116( C114 C116 ) C114_=_C117( C114 C117 ) \nC115_=_C116( C115 C116 ) C115_=_C117( C115 C117 ) C116_=_C117( C116 C117 ) C118_=_C124( C118 C124 ) C118_=_C125( C118 C125 ) C118_=_C126( C118 C126 ) \nC118_=_C127( C118 C127 ) C118_=_C128( C118 C128 ) C118_=_C129( C118 C129 ) C118_=_C130( C118 C130 ) C124_=_C125( C124 C125 ) C124_=_C126( C124 C126 ) \nC124_=_C127( C124 C127 ) C124_=_C128( C124 C128 ) C124_=_C129( C124 C129 ) C124_=_C130( C124 C130 ) C125_=_C126( C125 C126 ) C125_=_C127( C125 C127 ) \nC125_=_C128( C125 C128 ) C125_=_C129( C125 C129 ) C125_=_C130( C125 C130 ) C126_=_C127( C126 C127 ) C126_=_C128( C126 C128 ) C126_=_C129( C126 C129 ) \nC126_=_C130( C126 C130 ) C127_=_C128( C127 C128 ) C127_=_C129( C127 C129 ) C127_=_C130( C127 C130 ) C128_=_C129( C128 C129 ) C128_=_C130( C128 C130 ) \nC129_=_C130( C129 C130 ) "];118-&gt;155[label="24: C45 C64 C66 C77 C79 \nC89 C91 C99 C101 C110 C112 \nC113 C114 C115 C116 C117 C118 \nC124 C125 C126 C127 C128 C129 \nC130 \n138: C45_=_C64 ,C45_=_C77 ,C45_=_C89 ,C45_=_C99 ,C45_=_C110 ,\nC45_=_C112 ,C45_=_C113 ,C45_=_C114 ,C45_=_C115 ,C45_=_C116 ,C45_=_C117 ,\nC64_=_C66 ,C64_=_C77 ,C64_=_C89 ,C64_=_C99 ,C64_=_C110 ,C64_=_C112 ,\nC64_=_C113 ,C64_=_C114 ,C64_=_C115 ,C64_=_C116 ,C64_=_C117 ,C66_=_C79 ,\nC66_=_C91 ,C66_=_C101 ,C66_=_C118 ,C66_=_C124 ,C66_=_C125 ,C66_=_C126 ,\nC66_=_C127 ,C66_=_C128 ,C66_=_C129 ,C66_=_C130 ,C77_=_C79 ,C77_=_C89 ,\nC77_=_C99 ,C77_=_C110 ,C77_=_C112 ,C77_=_C113 ,C77_=_C114 ,C77_=_C115 ,\nC77_=_C116 ,C77_=_C117 ,C79_=_C91 ,C79_=_C101</w:t>
      </w:r>
    </w:p>
    <w:p>
      <w:pPr>
        <w:pStyle w:val="PreformattedText"/>
        <w:bidi w:val="0"/>
        <w:spacing w:before="0" w:after="0"/>
        <w:jc w:val="left"/>
        <w:rPr/>
      </w:pPr>
      <w:r>
        <w:rPr/>
        <w:t xml:space="preserve"> </w:t>
      </w:r>
      <w:r>
        <w:rPr/>
        <w:t>,C79_=_C118 ,C79_=_C124 ,\nC79_=_C125 ,C79_=_C126 ,C79_=_C127 ,C79_=_C128 ,C79_=_C129 ,C79_=_C130 ,\nC89_=_C91 ,C89_=_C99 ,C89_=_C110 ,C89_=_C112 ,C89_=_C113 ,C89_=_C114 ,\nC89_=_C115 ,C89_=_C116 ,C89_=_C117 ,C91_=_C101 ,C91_=_C118 ,C91_=_C124 ,\nC91_=_C125 ,C91_=_C126 ,C91_=_C127 ,C91_=_C128 ,C91_=_C129 ,C91_=_C130 ,\nC99_=_C101 ,C99_=_C110 ,C99_=_C112 ,C99_=_C113 ,C99_=_C114 ,C99_=_C115 ,\nC99_=_C116 ,C99_=_C117 ,C101_=_C118 ,C101_=_C124 ,C101_=_C125 ,C101_=_C126 ,\nC101_=_C127 ,C101_=_C128 ,C101_=_C129 ,C101_=_C130 ,C110_=_C112 ,C110_=_C113 ,\nC110_=_C114 ,C110_=_C115 ,C110_=_C116 ,C110_=_C117 ,C110_=_C118 ,C112_=_C113 ,\nC112_=_C114 ,C112_=_C115 ,C112_=_C116 ,C112_=_C117 ,C112_=_C124 ,C113_=_C114 ,\nC113_=_C115 ,C113_=_C116 ,C113_=_C117 ,C114_=_C115 ,C114_=_C116 ,C114_=_C117 ,\nC115_=_C116 ,C115_=_C117 ,C116_=_C117 ,C118_=_C124 ,C118_=_C125 ,C118_=_C126 ,\nC118_=_C127 ,C118_=_C128 ,C118_=_C129 ,C118_=_C130 ,C124_=_C125 ,C124_=_C126 ,\nC124_=_C127 ,C124_=_C128 ,C124_=_C129 ,C124_=_C130 ,C125_=_C126 ,C125_=_C127 ,\nC125_=_C128 ,C125_=_C129 ,C125_=_C130 ,C126_=_C127 ,C126_=_C128 ,C126_=_C129 ,\nC126_=_C130 ,C127_=_C128 ,C127_=_C129 ,C127_=_C130 ,C128_=_C129 ,C128_=_C130 ,\nC129_=_C130 ,"];156[shape=box, label="id:156 level: 6\n27: C61 C62 C63 C64 C65 \nC66 C67 C68 C69 C70 C71 \nC72 C73 C74 C75 C76 C77 \nC78 C79 C80 C81 C82 C83 \nC84 C85 C86 C87 \n188: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2_=_C63( C62 C63 ) C62_=_C64( C62 C64 ) C62_=_C65( C62 C65 ) \nC62_=_C66( C62 C66 ) C62_=_C67( C62 C67 ) C62_=_C68( C62 C68 ) C62_=_C69( C62 C69 ) C62_=_C70( C62 C70 ) C62_=_C71( C62 C71 ) \nC62_=_C72( C62 C72 ) C62_=_C73( C62 C73 ) C62_=_C74( C62 C74 ) C62_=_C75( C62 C75 ) C63_=_C64( C63 C64 ) C63_=_C65( C63 C65 ) \nC63_=_C66( C63 C66 ) C63_=_C67( C63 C67 ) C63_=_C68( C63 C68 ) C63_=_C69( C63 C69 ) C63_=_C70( C63 C70 ) C63_=_C71( C63 C71 ) \nC63_=_C72( C63 C72 ) C63_=_C73( C63 C73 ) C63_=_C74( C63 C74 ) C63_=_C76( C63 C76 ) C64_=_C65( C64 C65 ) C64_=_C66( C64 C66 ) \nC64_=_C67( C64 C67 ) C64_=_C68( C64 C68 ) C64_=_C69( C64 C69 ) C64_=_C70( C64 C70 ) C64_=_C71( C64 C71 ) C64_=_C72( C64 C72 ) \nC64_=_C73( C64 C73 ) C64_=_C74( C64 C74 ) C64_=_C77( C64 C77 ) C65_=_C66( C65 C66 ) C65_=_C67( C65 C67 ) C65_=_C68( C65 C68 ) \nC65_=_C69( C65 C69 ) C65_=_C70( C65 C70 ) C65_=_C71( C65 C71 ) C65_=_C72( C65 C72 ) C65_=_C73( C65 C73 ) C65_=_C74( C65 C74 ) \nC65_=_C78( C65 C78 ) C66_=_C67( C66 C67 ) C66_=_C68( C66 C68 ) C66_=_C69( C66 C69 ) C66_=_C70( C66 C70 ) C66_=_C71( C66 C71 ) \nC66_=_C72( C66 C72 ) C66_=_C73( C66 C73 ) C66_=_C74( C66 C74 ) C66_=_C79( C66 C79 ) C67_=_C68( C67 C68 ) C67_=_C69( C67 C69 ) \nC67_=_C70( C67 C70 ) C67_=_C71( C67 C71 ) C67_=_C72( C67 C72 ) C67_=_C73( C67 C73 ) C67_=_C74( C67 C74 ) C67_=_C80( C67 C80 ) \nC68_=_C69( C68 C69 ) C68_=_C70( C68 C70 ) C68_=_C71( C68 C71 ) C68_=_C72( C68 C72 ) C68_=_C73( C68 C73 ) C68_=_C74( C68 C74 ) \nC69_=_C70( C69 C70 ) C69_=_C71( C69 C71 ) C69_=_C72( C69 C72 ) C69_=_C73( C69 C73 ) C69_=_C74( C69 C74 ) C70_=_C71( C70 C71 ) \nC70_=_C72( C70 C72 ) C70_=_C73( C70 C73 ) C70_=_C74( C70 C74 ) C71_=_C72( C71 C72 ) C71_=_C73( C71 C73 ) C71_=_C74( C71 C74 ) \nC72_=_C73( C72 C73 ) C72_=_C74( C72 C74 ) C73_=_C74( C73 C74 ) C75_=_C76( C75 C76 ) C75_=_C77( C75 C77 ) C75_=_C78( C75 C78 ) \nC75_=_C79( C75 C79 ) C75_=_C80( C75 C80 ) C75_=_C81( C75 C81 ) C75_=_C82( C75 C82 ) C75_=_C83( C75 C83 ) C75_=_C84( C75 C84 ) \nC75_=_C85( C75 C85 ) C75_=_C86( C75 C86 ) C75_=_C87( C75 C87 ) C76_=_C77( C76 C77 ) C76_=_C78( C76 C78 ) C76_=_C79( C76 C79 ) \nC76_=_C80( C76 C80 ) C76_=_C81( C76 C81 ) C76_=_C82( C76 C82 ) C76_=_C83( C76 C83 ) C76_=_C84( C76 C84 ) C76_=_C85( C76 C85 ) \nC76_=_C86( C76 C86 ) C76_=_C87( C76 C87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9_=_C80( C79 C80 ) C79_=_C81( C79 C81 ) C79_=_C82( C79 C82 ) \nC79_=_C83( C79 C83 ) C79_=_C84( C79 C84 ) C79_=_C85( C79 C85 ) C79_=_C86( C79 C86 ) C79_=_C87( C79 C87 ) C80_=_C81( C80 C81 ) \nC80_=_C82( C80 C82 ) C80_=_C83( C80 C83 ) C80_=_C84( C80 C84 ) C80_=_C85( C80 C85 ) C80_=_C86( C80 C86 ) C80_=_C87( C80 C87 ) \nC81_=_C82( C81 C82 ) C81_=_C83( C81 C83 ) C81_=_C84( C81 C84 ) C81_=_C85( C81 C85 ) C81_=_C86( C81 C86 ) C81_=_C87( C81 C87 ) \nC82_=_C83( C82 C83 ) C82_=_C84( C82 C84 ) C82_=_C85( C82 C85 ) C82_=_C86( C82 C86 ) C82_=_C87( C82 C87 ) C83_=_C84( C83 C84 ) \nC83_=_C85( C83 C85 ) C83_=_C86( C83 C86 ) C83_=_C87( C83 C87 ) C84_=_C85( C84 C85 ) C84_=_C86( C84 C86 ) C84_=_C87( C84 C87 ) \nC85_=_C86( C85 C86 ) C85_=_C87( C85 C87 ) C86_=_C87( C86 C87 ) "];118-&gt;156[label="26: C62 C63 C64 C65 C66 \nC67 C68 C69 C70 C71 C72 \nC73 C74 C75 C76 C77 C78 \nC79 C80 C81 C82 C83 C84 \nC85 C86 C87 \n162: C62_=_C63 ,C62_=_C64 ,C62_=_C65 ,C62_=_C66 ,C62_=_C67 ,\nC62_=_C68 ,C62_=_C69 ,C62_=_C70 ,C62_=_C71 ,C62_=_C72 ,C62_=_C73 ,\nC62_=_C74 ,C62_=_C75 ,C63_=_C64 ,C63_=_C65 ,C63_=_C66 ,C63_=_C67 ,\nC63_=_C68 ,C63_=_C69 ,C63_=_C70 ,C63_=_C71 ,C63_=_C72 ,C63_=_C73 ,\nC63_=_C74 ,C63_=_C76 ,C64_=_C65 ,C64_=_C66 ,C64_=_C67 ,C64_=_C68 ,\nC64_=_C69 ,C64_=_C70 ,C64_=_C71 ,C64_=_C72 ,C64_=_C73 ,C64_=_C74 ,\nC64_=_C77 ,C65_=_C66 ,C65_=_C67 ,C65_=_C68 ,C65_=_C69 ,C65_=_C70 ,\nC65_=_C71 ,C65_=_C72 ,C65_=_C73 ,C65_=_C74 ,C65_=_C78 ,C66_=_C67 ,\nC66_=_C68 ,C66_=_C69 ,C66_=_C70 ,C66_=_C71 ,C66_=_C72 ,C66_=_C73 ,\nC66_=_C74 ,C66_=_C79 ,C67_=_C68 ,C67_=_C69 ,C67_=_C70 ,C67_=_C71 ,\nC67_=_C72 ,C67_=_C73 ,C67_=_C74 ,C67_=_C80 ,C68_=_C69 ,C68_=_C70 ,\nC68_=_C71 ,C68_=_C72 ,C68_=_C73 ,C68_=_C74 ,C69_=_C70 ,C69_=_C71 ,\nC69_=_C72 ,C69_=_C73 ,C69_=_C74 ,C70_=_C71 ,C70_=_C72 ,C70_=_C73 ,\nC70_=_C74 ,C71_=_C72 ,C71_=_C73 ,C71_=_C74 ,C72_=_C73 ,C72_=_C74 ,\nC73_=_C74 ,C75_=_C76 ,C75_=_C77 ,C75_=_C78 ,C75_=_C79 ,C75_=_C80 ,\nC75_=_C81 ,C75_=_C82 ,C75_=_C83 ,C75_=_C84 ,C75_=_C85 ,C75_=_C86 ,\nC75_=_C87 ,C76_=_C77 ,C76_=_C78 ,C76_=_C79 ,C76_=_C80 ,C76_=_C81 ,\nC76_=_C82 ,C76_=_C83 ,C76_=_C84 ,C76_=_C85 ,C76_=_C86 ,C76_=_C87 ,\nC77_=_C78 ,C77_=_C79 ,C77_=_C80 ,C77_=_C81 ,C77_=_C82 ,C77_=_C83 ,\nC77_=_C84 ,C77_=_C85 ,C77_=_C86 ,C77_=_C87 ,C78_=_C79 ,C78_=_C80 ,\nC78_=_C81 ,C78_=_C82 ,C78_=_C83 ,C78_=_C84 ,C78_=_C85 ,C78_=_C86 ,\nC78_=_C87 ,C79_=_C80 ,C79_=_C81 ,C79_=_C82 ,C79_=_C83 ,C79_=_C84 ,\nC79_=_C85 ,C79_=_C86 ,C79_=_C87 ,C80_=_C81 ,C80_=_C82 ,C80_=_C83 ,\nC80_=_C84 ,C80_=_C85 ,C80_=_C86 ,C80_=_C87 ,C81_=_C82 ,C81_=_C83 ,\nC81_=_C84 ,C81_=_C85 ,C81_=_C86 ,C81_=_C87 ,C82_=_C83 ,C82_=_C84 ,\nC82_=_C85 ,C82_=_C86 ,C82_=_C87 ,C83_=_C84 ,C83_=_C85 ,C83_=_C86 ,\nC83_=_C87 ,C84_=_C85 ,C84_=_C86 ,C84_=_C87 ,C85_=_C86 ,C85_=_C87 ,\nC86_=_C87 ,"];157[shape=box, label="id:157 level: 6\n20: C57 C60 C200 C377 C380 \nC640 C643 C659 C665 C672 C675 \nC679 C682 C683 C724 C814 C826 \nC830 C832 C833 \n104: C57_=_C60( C57 C60 ) C57_=_C377( C57 C377 ) C57_=_C640( C57 C640 ) C57_=_C659( C57 C659 ) C57_=_C665( C57 C665 ) \nC57_=_C672( C57 C672 ) C57_=_C675( C57 C675 ) C57_=_C679( C57 C679 ) C57_=_C682( C57 C682 ) C57_=_C683( C57 C683 ) C60_=_C200( C60 C200 ) \nC60_=_C380( C60 C380 ) C60_=_C643( C60 C643 ) C60_=_C683( C60 C683 ) C60_=_C724( C60 C724 ) C60_=_C814( C60 C814 ) C60_=_C826( C60 C826 ) \nC60_=_C830( C60 C830 ) C60_=_C832( C60 C832 ) C60_=_C833( C60 C833 ) C200_=_C380( C200 C380 ) C200_=_C643( C200 C643 ) C200_=_C683( C200 C683 ) \nC200_=_C724( C200 C724 ) C200_=_C814( C200 C814 ) C200_=_C826( C200 C826 ) C200_=_C830( C200 C830 ) C200_=_C832( C200 C832 ) C200_=_C833( C200 C833 ) \nC377_=_C380( C377 C380 ) C377_=_C640( C377 C640 ) C377_=_C659( C377 C659 ) C377_=_C665( C377 C665 ) C377_=_C672( C377 C672 ) C377_=_C675( C377 C675 ) \nC377_=_C679( C377 C679 ) C377_=_C682( C377 C682 ) C377_=_C683( C377 C683 ) C380_=_C643( C380 C643 ) C380_=_C683( C380 C683 ) C380_=_C724( C380 C724 ) \nC380_=_C814( C380 C814 ) C380_=_C826( C380 C826 ) C380_=_C830( C380 C830 ) C380_=_C832( C380 C832 ) C380_=_C833( C380 C833 ) C640_=_C643( C640 C643 ) \nC640_=_C659( C640 C659 ) C640_=_C665( C640 C665 ) C640_=_C672( C640 C672 ) C640_=_C675( C640 C675 ) C640_=_C679( C640 C679 ) C640_=_C682( C640 C682 ) \nC640_=_C683( C640 C683 ) C643_=_C683( C643 C683 ) C643_=_C724( C643 C724 ) C643_=_C814( C643 C814 ) C643_=_C826( C643 C826 ) C643_=_C830( C643 C830 ) \nC643_=_C832( C643 C832 ) C643_=_C833( C643 C833 ) C659_=_C665( C659 C665 ) C659_=_C672( C659 C672 ) C659_=_C675( C659 C675 ) C659_=_C679( C659 C679 ) \nC659_=_C682( C659 C682 ) C659_=_C683( C659 C683 ) C665_=_C672( C665 C672 ) C665_=_C675( C665 C675 ) C665_=_C679( C665 C679 ) C665_=_C682( C665 C682 ) \nC665_=_C683( C665 C683 ) C672_=_C675( C672 C675 ) C672_=_C679( C672 C679 ) C672_=_C682( C672 C682 ) C672_=_C683( C672 C683 ) C675_=_C679( C675 C679 ) \nC675_=_C682( C675 C682 ) C675_=_C683( C675 C683 ) C679_=_C682( C679 C682 ) C679_=_C683( C679 C683 ) C682_=_C683( C682 C683 ) C682_=_C724( C682 C724 ) \nC683_=_C724( C683 C724 ) C683_=_C814( C683 C814 ) C683_=_C826( C683 C826 ) C683_=_C830( C683 C830 ) C683_=_C832( C683 C832 ) C683_=_C833( C683 C833 ) \nC724_=_C814( C724 C814 ) C724_=_C826( C724 C826 ) C724_=_C830( C724 C830 ) C724_=_C832( C724 C832 ) C724_=_C833( C724 C833 ) C814_=_C826( C814 C826 ) \nC814_=_C830( C814</w:t>
      </w:r>
    </w:p>
    <w:p>
      <w:pPr>
        <w:pStyle w:val="PreformattedText"/>
        <w:bidi w:val="0"/>
        <w:spacing w:before="0" w:after="0"/>
        <w:jc w:val="left"/>
        <w:rPr/>
      </w:pPr>
      <w:r>
        <w:rPr/>
        <w:t xml:space="preserve"> </w:t>
      </w:r>
      <w:r>
        <w:rPr/>
        <w:t>C830 ) C814_=_C832( C814 C832 ) C814_=_C833( C814 C833 ) C826_=_C830( C826 C830 ) C826_=_C832( C826 C832 ) C826_=_C833( C826 C833 ) \nC830_=_C832( C830 C832 ) C830_=_C833( C830 C833 ) C832_=_C833( C832 C833 ) "];122-&gt;157[label="19: C57 C60 C200 C377 C380 \nC640 C643 C659 C665 C672 C675 \nC679 C682 C724 C814 C826 C830 \nC832 C833 \n85: C57_=_C60 ,C57_=_C377 ,C57_=_C640 ,C57_=_C659 ,C57_=_C665 ,\nC57_=_C672 ,C57_=_C675 ,C57_=_C679 ,C57_=_C682 ,C60_=_C200 ,C60_=_C380 ,\nC60_=_C643 ,C60_=_C724 ,C60_=_C814 ,C60_=_C826 ,C60_=_C830 ,C60_=_C832 ,\nC60_=_C833 ,C200_=_C380 ,C200_=_C643 ,C200_=_C724 ,C200_=_C814 ,C200_=_C826 ,\nC200_=_C830 ,C200_=_C832 ,C200_=_C833 ,C377_=_C380 ,C377_=_C640 ,C377_=_C659 ,\nC377_=_C665 ,C377_=_C672 ,C377_=_C675 ,C377_=_C679 ,C377_=_C682 ,C380_=_C643 ,\nC380_=_C724 ,C380_=_C814 ,C380_=_C826 ,C380_=_C830 ,C380_=_C832 ,C380_=_C833 ,\nC640_=_C643 ,C640_=_C659 ,C640_=_C665 ,C640_=_C672 ,C640_=_C675 ,C640_=_C679 ,\nC640_=_C682 ,C643_=_C724 ,C643_=_C814 ,C643_=_C826 ,C643_=_C830 ,C643_=_C832 ,\nC643_=_C833 ,C659_=_C665 ,C659_=_C672 ,C659_=_C675 ,C659_=_C679 ,C659_=_C682 ,\nC665_=_C672 ,C665_=_C675 ,C665_=_C679 ,C665_=_C682 ,C672_=_C675 ,C672_=_C679 ,\nC672_=_C682 ,C675_=_C679 ,C675_=_C682 ,C679_=_C682 ,C682_=_C724 ,C724_=_C814 ,\nC724_=_C826 ,C724_=_C830 ,C724_=_C832 ,C724_=_C833 ,C814_=_C826 ,C814_=_C830 ,\nC814_=_C832 ,C814_=_C833 ,C826_=_C830 ,C826_=_C832 ,C826_=_C833 ,C830_=_C832 ,\nC830_=_C833 ,C832_=_C833 ,"];158[shape=box, label="id:158 level: 6\n25: C5 C16 C26 C36 C44 \nC49 C54 C55 C56 C57 C58 \nC59 C60 C197 C325 C336 C345 \nC358 C366 C371 C376 C377 C378 \nC379 C380 \n162: C5_=_C16( C5 C16 ) C5_=_C26( C5 C26 ) C5_=_C36( C5 C36 ) C5_=_C44( C5 C44 ) C5_=_C49( C5 C49 ) \nC5_=_C54( C5 C54 ) C5_=_C55( C5 C55 ) C5_=_C56( C5 C56 ) C5_=_C57( C5 C57 ) C5_=_C58( C5 C58 ) C5_=_C59( C5 C59 ) \nC5_=_C60( C5 C60 ) C16_=_C26( C16 C26 ) C16_=_C36( C16 C36 ) C16_=_C44( C16 C44 ) C16_=_C49( C16 C49 ) C16_=_C54( C16 C54 ) \nC16_=_C55( C16 C55 ) C16_=_C56( C16 C56 ) C16_=_C57( C16 C57 ) C16_=_C58( C16 C58 ) C16_=_C59( C16 C59 ) C16_=_C60( C16 C60 ) \nC26_=_C36( C26 C36 ) C26_=_C44( C26 C44 ) C26_=_C49( C26 C49 ) C26_=_C54( C26 C54 ) C26_=_C55( C26 C55 ) C26_=_C56( C26 C56 ) \nC26_=_C57( C26 C57 ) C26_=_C58( C26 C58 ) C26_=_C59( C26 C59 ) C26_=_C60( C26 C60 ) C36_=_C44( C36 C44 ) C36_=_C49( C36 C49 ) \nC36_=_C54( C36 C54 ) C36_=_C55( C36 C55 ) C36_=_C56( C36 C56 ) C36_=_C57( C36 C57 ) C36_=_C58( C36 C58 ) C36_=_C59( C36 C59 ) \nC36_=_C60( C36 C60 ) C44_=_C49( C44 C49 ) C44_=_C54( C44 C54 ) C44_=_C55( C44 C55 ) C44_=_C56( C44 C56 ) C44_=_C57( C44 C57 ) \nC44_=_C58( C44 C58 ) C44_=_C59( C44 C59 ) C44_=_C60( C44 C60 ) C49_=_C54( C49 C54 ) C49_=_C55( C49 C55 ) C49_=_C56( C49 C56 ) \nC49_=_C57( C49 C57 ) C49_=_C58( C49 C58 ) C49_=_C59( C49 C59 ) C49_=_C60( C49 C60 ) C54_=_C55( C54 C55 ) C54_=_C56( C54 C56 ) \nC54_=_C57( C54 C57 ) C54_=_C58( C54 C58 ) C54_=_C59( C54 C59 ) C54_=_C60( C54 C60 ) C54_=_C197( C54 C197 ) C55_=_C56( C55 C56 ) \nC55_=_C57( C55 C57 ) C55_=_C58( C55 C58 ) C55_=_C59( C55 C59 ) C55_=_C60( C55 C60 ) C55_=_C197( C55 C197 ) C55_=_C325( C55 C325 ) \nC55_=_C336( C55 C336 ) C55_=_C345( C55 C345 ) C55_=_C358( C55 C358 ) C55_=_C366( C55 C366 ) C55_=_C371( C55 C371 ) C55_=_C376( C55 C376 ) \nC55_=_C377( C55 C377 ) C55_=_C378( C55 C378 ) C55_=_C379( C55 C379 ) C55_=_C380( C55 C380 ) C56_=_C57( C56 C57 ) C56_=_C58( C56 C58 ) \nC56_=_C59( C56 C59 ) C56_=_C60( C56 C60 ) C56_=_C376( C56 C376 ) C57_=_C58( C57 C58 ) C57_=_C59( C57 C59 ) C57_=_C60( C57 C60 ) \nC57_=_C377( C57 C377 ) C58_=_C59( C58 C59 ) C58_=_C60( C58 C60 ) C58_=_C378( C58 C378 ) C59_=_C60( C59 C60 ) C59_=_C379( C59 C379 ) \nC60_=_C380( C60 C380 ) C197_=_C325( C197 C325 ) C197_=_C336( C197 C336 ) C197_=_C345( C197 C345 ) C197_=_C358( C197 C358 ) C197_=_C366( C197 C366 ) \nC197_=_C371( C197 C371 ) C197_=_C376( C197 C376 ) C197_=_C377( C197 C377 ) C197_=_C378( C197 C378 ) C197_=_C379( C197 C379 ) C197_=_C380( C197 C380 ) \nC325_=_C336( C325 C336 ) C325_=_C345( C325 C345 ) C325_=_C358( C325 C358 ) C325_=_C366( C325 C366 ) C325_=_C371( C325 C371 ) C325_=_C376( C325 C376 ) \nC325_=_C377( C325 C377 ) C325_=_C378( C325 C378 ) C325_=_C379( C325 C379 ) C325_=_C380( C325 C380 ) C336_=_C345( C336 C345 ) C336_=_C358( C336 C358 ) \nC336_=_C366( C336 C366 ) C336_=_C371( C336 C371 ) C336_=_C376( C336 C376 ) C336_=_C377( C336 C377 ) C336_=_C378( C336 C378 ) C336_=_C379( C336 C379 ) \nC336_=_C380( C336 C380 ) C345_=_C358( C345 C358 ) C345_=_C366( C345 C366 ) C345_=_C371( C345 C371 ) C345_=_C376( C345 C376 ) C345_=_C377( C345 C377 ) \nC345_=_C378( C345 C378 ) C345_=_C379( C345 C379 ) C345_=_C380( C345 C380 ) C358_=_C366( C358 C366 ) C358_=_C371( C358 C371 ) C358_=_C376( C358 C376 ) \nC358_=_C377( C358 C377 ) C358_=_C378( C358 C378 ) C358_=_C379( C358 C379 ) C358_=_C380( C358 C380 ) C366_=_C371( C366 C371 ) C366_=_C376( C366 C376 ) \nC366_=_C377( C366 C377 ) C366_=_C378( C366 C378 ) C366_=_C379( C366 C379 ) C366_=_C380( C366 C380 ) C371_=_C376( C371 C376 ) C371_=_C377( C371 C377 ) \nC371_=_C378( C371 C378 ) C371_=_C379( C371 C379 ) C371_=_C380( C371 C380 ) C376_=_C377( C376 C377 ) C376_=_C378( C376 C378 ) C376_=_C379( C376 C379 ) \nC376_=_C380( C376 C380 ) C377_=_C378( C377 C378 ) C377_=_C379( C377 C379 ) C377_=_C380( C377 C380 ) C378_=_C379( C378 C379 ) C378_=_C380( C378 C380 ) \nC379_=_C380( C379 C380 ) "];122-&gt;158[label="24: C5 C16 C26 C36 C44 \nC49 C54 C56 C57 C58 C59 \nC60 C197 C325 C336 C345 C358 \nC366 C371 C376 C377 C378 C379 \nC380 \n138: C5_=_C16 ,C5_=_C26 ,C5_=_C36 ,C5_=_C44 ,C5_=_C49 ,\nC5_=_C54 ,C5_=_C56 ,C5_=_C57 ,C5_=_C58 ,C5_=_C59 ,C5_=_C60 ,\nC16_=_C26 ,C16_=_C36 ,C16_=_C44 ,C16_=_C49 ,C16_=_C54 ,C16_=_C56 ,\nC16_=_C57 ,C16_=_C58 ,C16_=_C59 ,C16_=_C60 ,C26_=_C36 ,C26_=_C44 ,\nC26_=_C49 ,C26_=_C54 ,C26_=_C56 ,C26_=_C57 ,C26_=_C58 ,C26_=_C59 ,\nC26_=_C60 ,C36_=_C44 ,C36_=_C49 ,C36_=_C54 ,C36_=_C56 ,C36_=_C57 ,\nC36_=_C58 ,C36_=_C59 ,C36_=_C60 ,C44_=_C49 ,C44_=_C54 ,C44_=_C56 ,\nC44_=_C57 ,C44_=_C58 ,C44_=_C59 ,C44_=_C60 ,C49_=_C54 ,C49_=_C56 ,\nC49_=_C57 ,C49_=_C58 ,C49_=_C59 ,C49_=_C60 ,C54_=_C56 ,C54_=_C57 ,\nC54_=_C58 ,C54_=_C59 ,C54_=_C60 ,C54_=_C197 ,C56_=_C57 ,C56_=_C58 ,\nC56_=_C59 ,C56_=_C60 ,C56_=_C376 ,C57_=_C58 ,C57_=_C59 ,C57_=_C60 ,\nC57_=_C377 ,C58_=_C59 ,C58_=_C60 ,C58_=_C378 ,C59_=_C60 ,C59_=_C379 ,\nC60_=_C380 ,C197_=_C325 ,C197_=_C336 ,C197_=_C345 ,C197_=_C358 ,C197_=_C366 ,\nC197_=_C371 ,C197_=_C376 ,C197_=_C377 ,C197_=_C378 ,C197_=_C379 ,C197_=_C380 ,\nC325_=_C336 ,C325_=_C345 ,C325_=_C358 ,C325_=_C366 ,C325_=_C371 ,C325_=_C376 ,\nC325_=_C377 ,C325_=_C378 ,C325_=_C379 ,C325_=_C380 ,C336_=_C345 ,C336_=_C358 ,\nC336_=_C366 ,C336_=_C371 ,C336_=_C376 ,C336_=_C377 ,C336_=_C378 ,C336_=_C379 ,\nC336_=_C380 ,C345_=_C358 ,C345_=_C366 ,C345_=_C371 ,C345_=_C376 ,C345_=_C377 ,\nC345_=_C378 ,C345_=_C379 ,C345_=_C380 ,C358_=_C366 ,C358_=_C371 ,C358_=_C376 ,\nC358_=_C377 ,C358_=_C378 ,C358_=_C379 ,C358_=_C380 ,C366_=_C371 ,C366_=_C376 ,\nC366_=_C377 ,C366_=_C378 ,C366_=_C379 ,C366_=_C380 ,C371_=_C376 ,C371_=_C377 ,\nC371_=_C378 ,C371_=_C379 ,C371_=_C380 ,C376_=_C377 ,C376_=_C378 ,C376_=_C379 ,\nC376_=_C380 ,C377_=_C378 ,C377_=_C379 ,C377_=_C380 ,C378_=_C379 ,C378_=_C380 ,\nC379_=_C380 ,"];159[shape=box, label="id:159 level: 6\n23: C48 C115 C175 C301 C424 \nC534 C594 C595 C603 C604 C612 \nC613 C614 C615 C616 C617 C618 \nC619 C620 C621 C622 C623 C624 \n138: C48_=_C115( C48 C115 ) C48_=_C424( C48 C424 ) C48_=_C534( C48 C534 ) C48_=_C595( C48 C595 ) C48_=_C604( C48 C604 ) \nC48_=_C612( C48 C612 ) C48_=_C620( C48 C620 ) C48_=_C621( C48 C621 ) C48_=_C622( C48 C622 ) C48_=_C623( C48 C623 ) C48_=_C624( C48 C624 ) \nC115_=_C424( C115 C424 ) C115_=_C534( C115 C534 ) C115_=_C595( C115 C595 ) C115_=_C604( C115 C604 ) C115_=_C612( C115 C612 ) C115_=_C620( C115 C620 ) \nC115_=_C621( C115 C621 ) C115_=_C622( C115 C622 ) C115_=_C623( C115 C623 ) C115_=_C624( C115 C624 ) C175_=_C301( C175 C301 ) C175_=_C594( C175 C594 ) \nC175_=_C603( C175 C603 ) C175_=_C612( C175 C612 ) C175_=_C613( C175 C613 ) C175_=_C614( C175 C614 ) C175_=_C615( C175 C615 ) C175_=_C616( C175 C616 ) \nC175_=_C617( C175 C617 ) C175_=_C618( C175 C618 ) C175_=_C619( C175 C619 ) C301_=_C594( C301 C594 ) C301_=_C603( C301 C603 ) C301_=_C612( C301 C612 ) \nC301_=_C613( C301 C613 ) C301_=_C614( C301 C614 ) C301_=_C615( C301 C615 ) C301_=_C616( C301 C616 ) C301_=_C617( C301 C617 ) C301_=_C618( C301 C618 ) \nC301_=_C619( C301 C619 ) C424_=_C534( C424 C534 ) C424_=_C595( C424 C595 ) C424_=_C604( C424 C604 ) C424_=_C612( C424 C612 ) C424_=_C620( C424 C620 ) \nC424_=_C621( C424 C621 ) C424_=_C622( C424 C622 ) C424_=_C623( C424 C623 ) C424_=_C624( C424 C624 ) C534_=_C595( C534 C595 ) C534_=_C604( C534 C604 ) \nC534_=_C612( C534 C612 ) C534_=_C620( C534 C620 ) C534_=_C621( C534 C621 ) C534_=_C622( C534 C622 ) C534_=_C623( C534 C623 ) C534_=_C624( C534 C624 ) \nC594_=_C595( C594 C595 ) C594_=_C603( C594 C603 ) C594_=_C612( C594 C612 ) C594_=_C613( C594 C613 ) C594_=_C614( C594 C614 ) C594_=_C615( C594 C615 ) \nC594_=_C616( C594 C616 ) C594_=_C617( C594 C617 ) C594_=_C618( C594 C618 ) C594_=_C619( C594 C619 ) C595_=_C604( C595 C604 ) C595_=_C612( C595 C612 ) \nC595_=_C620( C595 C620 ) C595_=_C621( C595 C621 ) C595_=_C622( C595 C622 ) C595_=_C623( C595 C623 ) C595_=_C624( C595 C624 ) C603_=_C604( C603 C604 ) \nC603_=_C612( C603 C612 ) C603_=_C613( C603 C613 ) C603_=_C614( C603 C614 ) C603_=_C615( C603 C615 ) C603_=_C616( C603 C616 ) C603_=_C617( C603 C617 ) \nC603_=_C618( C603 C618 ) C603_=_C619( C603 C619 ) C604_=_C612( C604 C612 ) C604_=_C620( C604 C620 ) C604_=_C621( C604 C621 ) C604_=_C622( C604 C622 ) \nC604_=_C623( C604 C623 ) C604_=_C624( C604 C624 ) C612_=_C613( C612 C613 ) C612_=_C614( C612 C614 ) C612_=_C615( C612 C615 ) C612_=_C616( C612 C616 ) \nC612_=_C617( C612 C617 ) C612_=_C618( C612 C618 ) C612_=_C619( C612 C619 ) C612_=_C620( C612 C620 ) C612_=_C621( C612 C621 ) C612_=_C622( C612 C622 ) \nC612_=_C623(</w:t>
      </w:r>
    </w:p>
    <w:p>
      <w:pPr>
        <w:pStyle w:val="PreformattedText"/>
        <w:bidi w:val="0"/>
        <w:spacing w:before="0" w:after="0"/>
        <w:jc w:val="left"/>
        <w:rPr/>
      </w:pPr>
      <w:r>
        <w:rPr/>
        <w:t xml:space="preserve"> </w:t>
      </w:r>
      <w:r>
        <w:rPr/>
        <w:t>C612 C623 ) C612_=_C624( C612 C624 ) C613_=_C614( C613 C614 ) C613_=_C615( C613 C615 ) C613_=_C616( C613 C616 ) C613_=_C617( C613 C617 ) \nC613_=_C618( C613 C618 ) C613_=_C619( C613 C619 ) C613_=_C620( C613 C620 ) C614_=_C615( C614 C615 ) C614_=_C616( C614 C616 ) C614_=_C617( C614 C617 ) \nC614_=_C618( C614 C618 ) C614_=_C619( C614 C619 ) C614_=_C621( C614 C621 ) C615_=_C616( C615 C616 ) C615_=_C617( C615 C617 ) C615_=_C618( C615 C618 ) \nC615_=_C619( C615 C619 ) C615_=_C622( C615 C622 ) C616_=_C617( C616 C617 ) C616_=_C618( C616 C618 ) C616_=_C619( C616 C619 ) C616_=_C623( C616 C623 ) \nC617_=_C618( C617 C618 ) C617_=_C619( C617 C619 ) C618_=_C619( C618 C619 ) C620_=_C621( C620 C621 ) C620_=_C622( C620 C622 ) C620_=_C623( C620 C623 ) \nC620_=_C624( C620 C624 ) C621_=_C622( C621 C622 ) C621_=_C623( C621 C623 ) C621_=_C624( C621 C624 ) C622_=_C623( C622 C623 ) C622_=_C624( C622 C624 ) \nC623_=_C624( C623 C624 ) "];124-&gt;159[label="22: C48 C115 C175 C301 C424 \nC534 C594 C595 C603 C604 C613 \nC614 C615 C616 C617 C618 C619 \nC620 C621 C622 C623 C624 \n116: C48_=_C115 ,C48_=_C424 ,C48_=_C534 ,C48_=_C595 ,C48_=_C604 ,\nC48_=_C620 ,C48_=_C621 ,C48_=_C622 ,C48_=_C623 ,C48_=_C624 ,C115_=_C424 ,\nC115_=_C534 ,C115_=_C595 ,C115_=_C604 ,C115_=_C620 ,C115_=_C621 ,C115_=_C622 ,\nC115_=_C623 ,C115_=_C624 ,C175_=_C301 ,C175_=_C594 ,C175_=_C603 ,C175_=_C613 ,\nC175_=_C614 ,C175_=_C615 ,C175_=_C616 ,C175_=_C617 ,C175_=_C618 ,C175_=_C619 ,\nC301_=_C594 ,C301_=_C603 ,C301_=_C613 ,C301_=_C614 ,C301_=_C615 ,C301_=_C616 ,\nC301_=_C617 ,C301_=_C618 ,C301_=_C619 ,C424_=_C534 ,C424_=_C595 ,C424_=_C604 ,\nC424_=_C620 ,C424_=_C621 ,C424_=_C622 ,C424_=_C623 ,C424_=_C624 ,C534_=_C595 ,\nC534_=_C604 ,C534_=_C620 ,C534_=_C621 ,C534_=_C622 ,C534_=_C623 ,C534_=_C624 ,\nC594_=_C595 ,C594_=_C603 ,C594_=_C613 ,C594_=_C614 ,C594_=_C615 ,C594_=_C616 ,\nC594_=_C617 ,C594_=_C618 ,C594_=_C619 ,C595_=_C604 ,C595_=_C620 ,C595_=_C621 ,\nC595_=_C622 ,C595_=_C623 ,C595_=_C624 ,C603_=_C604 ,C603_=_C613 ,C603_=_C614 ,\nC603_=_C615 ,C603_=_C616 ,C603_=_C617 ,C603_=_C618 ,C603_=_C619 ,C604_=_C620 ,\nC604_=_C621 ,C604_=_C622 ,C604_=_C623 ,C604_=_C624 ,C613_=_C614 ,C613_=_C615 ,\nC613_=_C616 ,C613_=_C617 ,C613_=_C618 ,C613_=_C619 ,C613_=_C620 ,C614_=_C615 ,\nC614_=_C616 ,C614_=_C617 ,C614_=_C618 ,C614_=_C619 ,C614_=_C621 ,C615_=_C616 ,\nC615_=_C617 ,C615_=_C618 ,C615_=_C619 ,C615_=_C622 ,C616_=_C617 ,C616_=_C618 ,\nC616_=_C619 ,C616_=_C623 ,C617_=_C618 ,C617_=_C619 ,C618_=_C619 ,C620_=_C621 ,\nC620_=_C622 ,C620_=_C623 ,C620_=_C624 ,C621_=_C622 ,C621_=_C623 ,C621_=_C624 ,\nC622_=_C623 ,C622_=_C624 ,C623_=_C624 ,"];160[shape=box, label="id:160 level: 6\n23: C259 C330 C374 C412 C435 \nC461 C507 C544 C684 C685 C686 \nC687 C688 C689 C690 C691 C696 \nC703 C708 C713 C718 C721 C722 \n138: C259_=_C374( C259 C374 ) C259_=_C435( C259 C435 ) C259_=_C544( C259 C544 ) C259_=_C689( C259 C689 ) C259_=_C696( C259 C696 ) \nC259_=_C703( C259 C703 ) C259_=_C708( C259 C708 ) C259_=_C713( C259 C713 ) C259_=_C718( C259 C718 ) C259_=_C721( C259 C721 ) C259_=_C722( C259 C722 ) \nC330_=_C412( C330 C412 ) C330_=_C461( C330 C461 ) C330_=_C507( C330 C507 ) C330_=_C684( C330 C684 ) C330_=_C685( C330 C685 ) C330_=_C686( C330 C686 ) \nC330_=_C687( C330 C687 ) C330_=_C688( C330 C688 ) C330_=_C689( C330 C689 ) C330_=_C690( C330 C690 ) C330_=_C691( C330 C691 ) C374_=_C435( C374 C435 ) \nC374_=_C544( C374 C544 ) C374_=_C689( C374 C689 ) C374_=_C696( C374 C696 ) C374_=_C703( C374 C703 ) C374_=_C708( C374 C708 ) C374_=_C713( C374 C713 ) \nC374_=_C718( C374 C718 ) C374_=_C721( C374 C721 ) C374_=_C722( C374 C722 ) C412_=_C461( C412 C461 ) C412_=_C507( C412 C507 ) C412_=_C684( C412 C684 ) \nC412_=_C685( C412 C685 ) C412_=_C686( C412 C686 ) C412_=_C687( C412 C687 ) C412_=_C688( C412 C688 ) C412_=_C689( C412 C689 ) C412_=_C690( C412 C690 ) \nC412_=_C691( C412 C691 ) C435_=_C544( C435 C544 ) C435_=_C689( C435 C689 ) C435_=_C696( C435 C696 ) C435_=_C703( C435 C703 ) C435_=_C708( C435 C708 ) \nC435_=_C713( C435 C713 ) C435_=_C718( C435 C718 ) C435_=_C721( C435 C721 ) C435_=_C722( C435 C722 ) C461_=_C507( C461 C507 ) C461_=_C684( C461 C684 ) \nC461_=_C685( C461 C685 ) C461_=_C686( C461 C686 ) C461_=_C687( C461 C687 ) C461_=_C688( C461 C688 ) C461_=_C689( C461 C689 ) C461_=_C690( C461 C690 ) \nC461_=_C691( C461 C691 ) C507_=_C684( C507 C684 ) C507_=_C685( C507 C685 ) C507_=_C686( C507 C686 ) C507_=_C687( C507 C687 ) C507_=_C688( C507 C688 ) \nC507_=_C689( C507 C689 ) C507_=_C690( C507 C690 ) C507_=_C691( C507 C691 ) C544_=_C689( C544 C689 ) C544_=_C696( C544 C696 ) C544_=_C703( C544 C703 ) \nC544_=_C708( C544 C708 ) C544_=_C713( C544 C713 ) C544_=_C718( C544 C718 ) C544_=_C721( C544 C721 ) C544_=_C722( C544 C722 ) C684_=_C685( C684 C685 ) \nC684_=_C686( C684 C686 ) C684_=_C687( C684 C687 ) C684_=_C688( C684 C688 ) C684_=_C689( C684 C689 ) C684_=_C690( C684 C690 ) C684_=_C691( C684 C691 ) \nC684_=_C696( C684 C696 ) C685_=_C686( C685 C686 ) C685_=_C687( C685 C687 ) C685_=_C688( C685 C688 ) C685_=_C689( C685 C689 ) C685_=_C690( C685 C690 ) \nC685_=_C691( C685 C691 ) C685_=_C703( C685 C703 ) C686_=_C687( C686 C687 ) C686_=_C688( C686 C688 ) C686_=_C689( C686 C689 ) C686_=_C690( C686 C690 ) \nC686_=_C691( C686 C691 ) C686_=_C708( C686 C708 ) C687_=_C688( C687 C688 ) C687_=_C689( C687 C689 ) C687_=_C690( C687 C690 ) C687_=_C691( C687 C691 ) \nC687_=_C713( C687 C713 ) C688_=_C689( C688 C689 ) C688_=_C690( C688 C690 ) C688_=_C691( C688 C691 ) C688_=_C718( C688 C718 ) C689_=_C690( C689 C690 ) \nC689_=_C691( C689 C691 ) C689_=_C696( C689 C696 ) C689_=_C703( C689 C703 ) C689_=_C708( C689 C708 ) C689_=_C713( C689 C713 ) C689_=_C718( C689 C718 ) \nC689_=_C721( C689 C721 ) C689_=_C722( C689 C722 ) C690_=_C691( C690 C691 ) C690_=_C721( C690 C721 ) C696_=_C703( C696 C703 ) C696_=_C708( C696 C708 ) \nC696_=_C713( C696 C713 ) C696_=_C718( C696 C718 ) C696_=_C721( C696 C721 ) C696_=_C722( C696 C722 ) C703_=_C708( C703 C708 ) C703_=_C713( C703 C713 ) \nC703_=_C718( C703 C718 ) C703_=_C721( C703 C721 ) C703_=_C722( C703 C722 ) C708_=_C713( C708 C713 ) C708_=_C718( C708 C718 ) C708_=_C721( C708 C721 ) \nC708_=_C722( C708 C722 ) C713_=_C718( C713 C718 ) C713_=_C721( C713 C721 ) C713_=_C722( C713 C722 ) C718_=_C721( C718 C721 ) C718_=_C722( C718 C722 ) \nC721_=_C722( C721 C722 ) "];125-&gt;160[label="22: C259 C330 C374 C412 C435 \nC461 C507 C544 C684 C685 C686 \nC687 C688 C690 C691 C696 C703 \nC708 C713 C718 C721 C722 \n116: C259_=_C374 ,C259_=_C435 ,C259_=_C544 ,C259_=_C696 ,C259_=_C703 ,\nC259_=_C708 ,C259_=_C713 ,C259_=_C718 ,C259_=_C721 ,C259_=_C722 ,C330_=_C412 ,\nC330_=_C461 ,C330_=_C507 ,C330_=_C684 ,C330_=_C685 ,C330_=_C686 ,C330_=_C687 ,\nC330_=_C688 ,C330_=_C690 ,C330_=_C691 ,C374_=_C435 ,C374_=_C544 ,C374_=_C696 ,\nC374_=_C703 ,C374_=_C708 ,C374_=_C713 ,C374_=_C718 ,C374_=_C721 ,C374_=_C722 ,\nC412_=_C461 ,C412_=_C507 ,C412_=_C684 ,C412_=_C685 ,C412_=_C686 ,C412_=_C687 ,\nC412_=_C688 ,C412_=_C690 ,C412_=_C691 ,C435_=_C544 ,C435_=_C696 ,C435_=_C703 ,\nC435_=_C708 ,C435_=_C713 ,C435_=_C718 ,C435_=_C721 ,C435_=_C722 ,C461_=_C507 ,\nC461_=_C684 ,C461_=_C685 ,C461_=_C686 ,C461_=_C687 ,C461_=_C688 ,C461_=_C690 ,\nC461_=_C691 ,C507_=_C684 ,C507_=_C685 ,C507_=_C686 ,C507_=_C687 ,C507_=_C688 ,\nC507_=_C690 ,C507_=_C691 ,C544_=_C696 ,C544_=_C703 ,C544_=_C708 ,C544_=_C713 ,\nC544_=_C718 ,C544_=_C721 ,C544_=_C722 ,C684_=_C685 ,C684_=_C686 ,C684_=_C687 ,\nC684_=_C688 ,C684_=_C690 ,C684_=_C691 ,C684_=_C696 ,C685_=_C686 ,C685_=_C687 ,\nC685_=_C688 ,C685_=_C690 ,C685_=_C691 ,C685_=_C703 ,C686_=_C687 ,C686_=_C688 ,\nC686_=_C690 ,C686_=_C691 ,C686_=_C708 ,C687_=_C688 ,C687_=_C690 ,C687_=_C691 ,\nC687_=_C713 ,C688_=_C690 ,C688_=_C691 ,C688_=_C718 ,C690_=_C691 ,C690_=_C721 ,\nC696_=_C703 ,C696_=_C708 ,C696_=_C713 ,C696_=_C718 ,C696_=_C721 ,C696_=_C722 ,\nC703_=_C708 ,C703_=_C713 ,C703_=_C718 ,C703_=_C721 ,C703_=_C722 ,C708_=_C713 ,\nC708_=_C718 ,C708_=_C721 ,C708_=_C722 ,C713_=_C718 ,C713_=_C721 ,C713_=_C722 ,\nC718_=_C721 ,C718_=_C722 ,C721_=_C722 ,"];161[shape=box, label="id:161 level: 6\n27: C32 C97 C176 C296 C302 \nC348 C353 C482 C486 C524 C617 \nC685 C686 C692 C693 C700 C701 \nC702 C703 C704 C705 C706 C707 \nC708 C709 C710 C711 \n188: C32_=_C97( C32 C97 ) C32_=_C296( C32 C296 ) C32_=_C348( C32 C348 ) C32_=_C482( C32 C482 ) C32_=_C524( C32 C524 ) \nC32_=_C685( C32 C685 ) C32_=_C692( C32 C692 ) C32_=_C700( C32 C700 ) C32_=_C701( C32 C701 ) C32_=_C702( C32 C702 ) C32_=_C703( C32 C703 ) \nC32_=_C704( C32 C704 ) C32_=_C705( C32 C705 ) C97_=_C296( C97 C296 ) C97_=_C348( C97 C348 ) C97_=_C482( C97 C482 ) C97_=_C524( C97 C524 ) \nC97_=_C685( C97 C685 ) C97_=_C692( C97 C692 ) C97_=_C700( C97 C700 ) C97_=_C701( C97 C701 ) C97_=_C702( C97 C702 ) C97_=_C703( C97 C703 ) \nC97_=_C704( C97 C704 ) C97_=_C705( C97 C705 ) C176_=_C302( C176 C302 ) C176_=_C353( C176 C353 ) C176_=_C486( C176 C486 ) C176_=_C617( C176 C617 ) \nC176_=_C686( C176 C686 ) C176_=_C693( C176 C693 ) C176_=_C700( C176 C700 ) C176_=_C706( C176 C706 ) C176_=_C707( C176 C707 ) C176_=_C708( C176 C708 ) \nC176_=_C709( C176 C709 ) C176_=_C710( C176 C710 ) C176_=_C711( C176 C711 ) C296_=_C348( C296 C348 ) C296_=_C482( C296 C482 ) C296_=_C524( C296 C524 ) \nC296_=_C685( C296 C685 ) C296_=_C692( C296 C692 ) C296_=_C700( C296 C700 ) C296_=_C701( C296 C701 ) C296_=_C702( C296 C702 ) C296_=_C703( C296 C703 ) \nC296_=_C704( C296 C704 ) C296_=_C705( C296 C705 ) C302_=_C353( C302 C353 ) C302_=_C486( C302 C486 ) C302_=_C617( C302 C617 ) C302_=_C686( C302 C686 ) \nC302_=_C693( C302 C693 ) C302_=_C700( C302 C700 ) C302_=_C706( C302 C706 ) C302_=_C707( C302 C707 ) C302_=_C708( C302 C708 ) C302_=_C709( C302 C709 ) \nC302_=_C710( C302 C710 ) C302_=_C711( C302 C711 ) C348_=_C482( C348 C482 ) C348_=_C524( C348 C524 ) C348_=_C685( C348 C685 ) C348_=_C692( C348 C692 ) \nC348_=_C700( C348 C700 ) C348_=_C701( C348 C701 ) C348_=_C702( C348 C702 ) C348_=_C703( C348 C703 ) C348_=_C704( C348 C704 ) C348_=_C705( C348 C705</w:t>
      </w:r>
    </w:p>
    <w:p>
      <w:pPr>
        <w:pStyle w:val="PreformattedText"/>
        <w:bidi w:val="0"/>
        <w:spacing w:before="0" w:after="0"/>
        <w:jc w:val="left"/>
        <w:rPr/>
      </w:pPr>
      <w:r>
        <w:rPr/>
        <w:t xml:space="preserve"> </w:t>
      </w:r>
      <w:r>
        <w:rPr/>
        <w:t>) \nC353_=_C486( C353 C486 ) C353_=_C617( C353 C617 ) C353_=_C686( C353 C686 ) C353_=_C693( C353 C693 ) C353_=_C700( C353 C700 ) C353_=_C706( C353 C706 ) \nC353_=_C707( C353 C707 ) C353_=_C708( C353 C708 ) C353_=_C709( C353 C709 ) C353_=_C710( C353 C710 ) C353_=_C711( C353 C711 ) C482_=_C524( C482 C524 ) \nC482_=_C685( C482 C685 ) C482_=_C692( C482 C692 ) C482_=_C700( C482 C700 ) C482_=_C701( C482 C701 ) C482_=_C702( C482 C702 ) C482_=_C703( C482 C703 ) \nC482_=_C704( C482 C704 ) C482_=_C705( C482 C705 ) C486_=_C617( C486 C617 ) C486_=_C686( C486 C686 ) C486_=_C693( C486 C693 ) C486_=_C700( C486 C700 ) \nC486_=_C706( C486 C706 ) C486_=_C707( C486 C707 ) C486_=_C708( C486 C708 ) C486_=_C709( C486 C709 ) C486_=_C710( C486 C710 ) C486_=_C711( C486 C711 ) \nC524_=_C685( C524 C685 ) C524_=_C692( C524 C692 ) C524_=_C700( C524 C700 ) C524_=_C701( C524 C701 ) C524_=_C702( C524 C702 ) C524_=_C703( C524 C703 ) \nC524_=_C704( C524 C704 ) C524_=_C705( C524 C705 ) C617_=_C686( C617 C686 ) C617_=_C693( C617 C693 ) C617_=_C700( C617 C700 ) C617_=_C706( C617 C706 ) \nC617_=_C707( C617 C707 ) C617_=_C708( C617 C708 ) C617_=_C709( C617 C709 ) C617_=_C710( C617 C710 ) C617_=_C711( C617 C711 ) C685_=_C686( C685 C686 ) \nC685_=_C692( C685 C692 ) C685_=_C700( C685 C700 ) C685_=_C701( C685 C701 ) C685_=_C702( C685 C702 ) C685_=_C703( C685 C703 ) C685_=_C704( C685 C704 ) \nC685_=_C705( C685 C705 ) C686_=_C693( C686 C693 ) C686_=_C700( C686 C700 ) C686_=_C706( C686 C706 ) C686_=_C707( C686 C707 ) C686_=_C708( C686 C708 ) \nC686_=_C709( C686 C709 ) C686_=_C710( C686 C710 ) C686_=_C711( C686 C711 ) C692_=_C693( C692 C693 ) C692_=_C700( C692 C700 ) C692_=_C701( C692 C701 ) \nC692_=_C702( C692 C702 ) C692_=_C703( C692 C703 ) C692_=_C704( C692 C704 ) C692_=_C705( C692 C705 ) C693_=_C700( C693 C700 ) C693_=_C706( C693 C706 ) \nC693_=_C707( C693 C707 ) C693_=_C708( C693 C708 ) C693_=_C709( C693 C709 ) C693_=_C710( C693 C710 ) C693_=_C711( C693 C711 ) C700_=_C701( C700 C701 ) \nC700_=_C702( C700 C702 ) C700_=_C703( C700 C703 ) C700_=_C704( C700 C704 ) C700_=_C705( C700 C705 ) C700_=_C706( C700 C706 ) C700_=_C707( C700 C707 ) \nC700_=_C708( C700 C708 ) C700_=_C709( C700 C709 ) C700_=_C710( C700 C710 ) C700_=_C711( C700 C711 ) C701_=_C702( C701 C702 ) C701_=_C703( C701 C703 ) \nC701_=_C704( C701 C704 ) C701_=_C705( C701 C705 ) C701_=_C706( C701 C706 ) C702_=_C703( C702 C703 ) C702_=_C704( C702 C704 ) C702_=_C705( C702 C705 ) \nC702_=_C707( C702 C707 ) C703_=_C704( C703 C704 ) C703_=_C705( C703 C705 ) C703_=_C708( C703 C708 ) C704_=_C705( C704 C705 ) C704_=_C709( C704 C709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10_=_C711( C710 C711 ) "];125-&gt;161[label="26: C32 C97 C176 C296 C302 \nC348 C353 C482 C486 C524 C617 \nC685 C686 C692 C693 C701 C702 \nC703 C704 C705 C706 C707 C708 \nC709 C710 C711 \n162: C32_=_C97 ,C32_=_C296 ,C32_=_C348 ,C32_=_C482 ,C32_=_C524 ,\nC32_=_C685 ,C32_=_C692 ,C32_=_C701 ,C32_=_C702 ,C32_=_C703 ,C32_=_C704 ,\nC32_=_C705 ,C97_=_C296 ,C97_=_C348 ,C97_=_C482 ,C97_=_C524 ,C97_=_C685 ,\nC97_=_C692 ,C97_=_C701 ,C97_=_C702 ,C97_=_C703 ,C97_=_C704 ,C97_=_C705 ,\nC176_=_C302 ,C176_=_C353 ,C176_=_C486 ,C176_=_C617 ,C176_=_C686 ,C176_=_C693 ,\nC176_=_C706 ,C176_=_C707 ,C176_=_C708 ,C176_=_C709 ,C176_=_C710 ,C176_=_C711 ,\nC296_=_C348 ,C296_=_C482 ,C296_=_C524 ,C296_=_C685 ,C296_=_C692 ,C296_=_C701 ,\nC296_=_C702 ,C296_=_C703 ,C296_=_C704 ,C296_=_C705 ,C302_=_C353 ,C302_=_C486 ,\nC302_=_C617 ,C302_=_C686 ,C302_=_C693 ,C302_=_C706 ,C302_=_C707 ,C302_=_C708 ,\nC302_=_C709 ,C302_=_C710 ,C302_=_C711 ,C348_=_C482 ,C348_=_C524 ,C348_=_C685 ,\nC348_=_C692 ,C348_=_C701 ,C348_=_C702 ,C348_=_C703 ,C348_=_C704 ,C348_=_C705 ,\nC353_=_C486 ,C353_=_C617 ,C353_=_C686 ,C353_=_C693 ,C353_=_C706 ,C353_=_C707 ,\nC353_=_C708 ,C353_=_C709 ,C353_=_C710 ,C353_=_C711 ,C482_=_C524 ,C482_=_C685 ,\nC482_=_C692 ,C482_=_C701 ,C482_=_C702 ,C482_=_C703 ,C482_=_C704 ,C482_=_C705 ,\nC486_=_C617 ,C486_=_C686 ,C486_=_C693 ,C486_=_C706 ,C486_=_C707 ,C486_=_C708 ,\nC486_=_C709 ,C486_=_C710 ,C486_=_C711 ,C524_=_C685 ,C524_=_C692 ,C524_=_C701 ,\nC524_=_C702 ,C524_=_C703 ,C524_=_C704 ,C524_=_C705 ,C617_=_C686 ,C617_=_C693 ,\nC617_=_C706 ,C617_=_C707 ,C617_=_C708 ,C617_=_C709 ,C617_=_C710 ,C617_=_C711 ,\nC685_=_C686 ,C685_=_C692 ,C685_=_C701 ,C685_=_C702 ,C685_=_C703 ,C685_=_C704 ,\nC685_=_C705 ,C686_=_C693 ,C686_=_C706 ,C686_=_C707 ,C686_=_C708 ,C686_=_C709 ,\nC686_=_C710 ,C686_=_C711 ,C692_=_C693 ,C692_=_C701 ,C692_=_C702 ,C692_=_C703 ,\nC692_=_C704 ,C692_=_C705 ,C693_=_C706 ,C693_=_C707 ,C693_=_C708 ,C693_=_C709 ,\nC693_=_C710 ,C693_=_C711 ,C701_=_C702 ,C701_=_C703 ,C701_=_C704 ,C701_=_C705 ,\nC701_=_C706 ,C702_=_C703 ,C702_=_C704 ,C702_=_C705 ,C702_=_C707 ,C703_=_C704 ,\nC703_=_C705 ,C703_=_C708 ,C704_=_C705 ,C704_=_C709 ,C706_=_C707 ,C706_=_C708 ,\nC706_=_C709 ,C706_=_C710 ,C706_=_C711 ,C707_=_C708 ,C707_=_C709 ,C707_=_C710 ,\nC707_=_C711 ,C708_=_C709 ,C708_=_C710 ,C708_=_C711 ,C709_=_C710 ,C709_=_C711 ,\nC710_=_C711 ,"];162[shape=box, label="id:162 level: 6\n25: C193 C195 C249 C251 C538 \nC540 C597 C606 C614 C621 C625 \nC632 C633 C634 C635 C636 C676 \nC688 C695 C702 C707 C712 C718 \nC719 C720 \n161: C193_=_C195( C193 C195 ) C193_=_C249( C193 C249 ) C193_=_C538( C193 C538 ) C193_=_C597( C193 C597 ) C193_=_C606( C193 C606 ) \nC193_=_C614( C193 C614 ) C193_=_C621( C193 C621 ) C193_=_C625( C193 C625 ) C193_=_C632( C193 C632 ) C193_=_C633( C193 C633 ) C193_=_C634( C193 C634 ) \nC193_=_C635( C193 C635 ) C193_=_C636( C193 C636 ) C195_=_C251( C195 C251 ) C195_=_C540( C195 C540 ) C195_=_C635( C195 C635 ) C195_=_C676( C195 C676 ) \nC195_=_C688( C195 C688 ) C195_=_C695( C195 C695 ) C195_=_C702( C195 C702 ) C195_=_C707( C195 C707 ) C195_=_C712( C195 C712 ) C195_=_C718( C195 C718 ) \nC195_=_C719( C195 C719 ) C195_=_C720( C195 C720 ) C249_=_C251( C249 C251 ) C249_=_C538( C249 C538 ) C249_=_C597( C249 C597 ) C249_=_C606( C249 C606 ) \nC249_=_C614( C249 C614 ) C249_=_C621( C249 C621 ) C249_=_C625( C249 C625 ) C249_=_C632( C249 C632 ) C249_=_C633( C249 C633 ) C249_=_C634( C249 C634 ) \nC249_=_C635( C249 C635 ) C249_=_C636( C249 C636 ) C251_=_C540( C251 C540 ) C251_=_C635( C251 C635 ) C251_=_C676( C251 C676 ) C251_=_C688( C251 C688 ) \nC251_=_C695( C251 C695 ) C251_=_C702( C251 C702 ) C251_=_C707( C251 C707 ) C251_=_C712( C251 C712 ) C251_=_C718( C251 C718 ) C251_=_C719( C251 C719 ) \nC251_=_C720( C251 C720 ) C538_=_C540( C538 C540 ) C538_=_C597( C538 C597 ) C538_=_C606( C538 C606 ) C538_=_C614( C538 C614 ) C538_=_C621( C538 C621 ) \nC538_=_C625( C538 C625 ) C538_=_C632( C538 C632 ) C538_=_C633( C538 C633 ) C538_=_C634( C538 C634 ) C538_=_C635( C538 C635 ) C538_=_C636( C538 C636 ) \nC540_=_C635( C540 C635 ) C540_=_C676( C540 C676 ) C540_=_C688( C540 C688 ) C540_=_C695( C540 C695 ) C540_=_C702( C540 C702 ) C540_=_C707( C540 C707 ) \nC540_=_C712( C540 C712 ) C540_=_C718( C540 C718 ) C540_=_C719( C540 C719 ) C540_=_C720( C540 C720 ) C597_=_C606( C597 C606 ) C597_=_C614( C597 C614 ) \nC597_=_C621( C597 C621 ) C597_=_C625( C597 C625 ) C597_=_C632( C597 C632 ) C597_=_C633( C597 C633 ) C597_=_C634( C597 C634 ) C597_=_C635( C597 C635 ) \nC597_=_C636( C597 C636 ) C606_=_C614( C606 C614 ) C606_=_C621( C606 C621 ) C606_=_C625( C606 C625 ) C606_=_C632( C606 C632 ) C606_=_C633( C606 C633 ) \nC606_=_C634( C606 C634 ) C606_=_C635( C606 C635 ) C606_=_C636( C606 C636 ) C614_=_C621( C614 C621 ) C614_=_C625( C614 C625 ) C614_=_C632( C614 C632 ) \nC614_=_C633( C614 C633 ) C614_=_C634( C614 C634 ) C614_=_C635( C614 C635 ) C614_=_C636( C614 C636 ) C621_=_C625( C621 C625 ) C621_=_C632( C621 C632 ) \nC621_=_C633( C621 C633 ) C621_=_C634( C621 C634 ) C621_=_C635( C621 C635 ) C621_=_C636( C621 C636 ) C625_=_C632( C625 C632 ) C625_=_C633( C625 C633 ) \nC625_=_C634( C625 C634 ) C625_=_C635( C625 C635 ) C625_=_C636( C625 C636 ) C632_=_C633( C632 C633 ) C632_=_C634( C632 C634 ) C632_=_C635( C632 C635 ) \nC632_=_C636( C632 C636 ) C633_=_C634( C633 C634 ) C633_=_C635( C633 C635 ) C633_=_C636( C633 C636 ) C634_=_C635( C634 C635 ) C634_=_C636( C634 C636 ) \nC634_=_C676( C634 C676 ) C635_=_C636( C635 C636 ) C635_=_C676( C635 C676 ) C635_=_C688( C635 C688 ) C635_=_C695( C635 C695 ) C635_=_C702( C635 C702 ) \nC635_=_C707( C635 C707 ) C635_=_C712( C635 C712 ) C635_=_C718( C635 C718 ) C635_=_C719( C635 C719 ) C635_=_C720( C635 C720 ) C636_=_C720( C636 C720 ) \nC676_=_C688( C676 C688 ) C676_=_C695( C676 C695 ) C676_=_C702( C676 C702 ) C676_=_C707( C676 C707 ) C676_=_C712( C676 C712 ) C676_=_C718( C676 C718 ) \nC676_=_C719( C676 C719 ) C676_=_C720( C676 C720 ) C688_=_C695( C688 C695 ) C688_=_C702( C688 C702 ) C688_=_C707( C688 C707 ) C688_=_C712( C688 C712 ) \nC688_=_C718( C688 C718 ) C688_=_C719( C688 C719 ) C688_=_C720( C688 C720 ) C695_=_C702( C695 C702 ) C695_=_C707( C695 C707 ) C695_=_C712( C695 C712 ) \nC695_=_C718( C695 C718 ) C695_=_C719( C695 C719 ) C695_=_C720( C695 C720 ) C702_=_C707( C702 C707 ) C702_=_C712( C702 C712 ) C702_=_C718( C702 C718 ) \nC702_=_C719( C702 C719 ) C702_=_C720( C702 C720 ) C707_=_C712( C707 C712 ) C707_=_C718( C707 C718 ) C707_=_C719( C707 C719 ) C707_=_C720( C707 C720 ) \nC712_=_C718( C712 C718 ) C712_=_C719( C712 C719 ) C712_=_C720( C712 C720 ) C718_=_C719( C718 C719 ) C718_=_C720( C718 C720 ) C719_=_C720( C719 C720 ) "];126-&gt;162[label="24: C193 C195 C249 C251 C538 \nC540 C597 C606 C614 C621 C625 \nC632 C633 C634 C636 C676 C688 \nC695 C702 C707 C712 C718 C719 \nC720 \n137: C193_=_C195 ,C193_=_C249 ,C193_=_C538 ,C193_=_C597 ,C193_=_C606 ,\nC193_=_C614 ,C193_=_C621 ,C193_=_C625 ,C193_=_C632 ,C193_=_C633 ,C193_=_C634 ,\nC193_=_C636 ,C195_=_C251 ,C195_=_C540 ,C195_=_C676 ,C195_=_C688</w:t>
      </w:r>
    </w:p>
    <w:p>
      <w:pPr>
        <w:pStyle w:val="PreformattedText"/>
        <w:bidi w:val="0"/>
        <w:spacing w:before="0" w:after="0"/>
        <w:jc w:val="left"/>
        <w:rPr/>
      </w:pPr>
      <w:r>
        <w:rPr/>
        <w:t xml:space="preserve"> </w:t>
      </w:r>
      <w:r>
        <w:rPr/>
        <w:t>,C195_=_C695 ,\nC195_=_C702 ,C195_=_C707 ,C195_=_C712 ,C195_=_C718 ,C195_=_C719 ,C195_=_C720 ,\nC249_=_C251 ,C249_=_C538 ,C249_=_C597 ,C249_=_C606 ,C249_=_C614 ,C249_=_C621 ,\nC249_=_C625 ,C249_=_C632 ,C249_=_C633 ,C249_=_C634 ,C249_=_C636 ,C251_=_C540 ,\nC251_=_C676 ,C251_=_C688 ,C251_=_C695 ,C251_=_C702 ,C251_=_C707 ,C251_=_C712 ,\nC251_=_C718 ,C251_=_C719 ,C251_=_C720 ,C538_=_C540 ,C538_=_C597 ,C538_=_C606 ,\nC538_=_C614 ,C538_=_C621 ,C538_=_C625 ,C538_=_C632 ,C538_=_C633 ,C538_=_C634 ,\nC538_=_C636 ,C540_=_C676 ,C540_=_C688 ,C540_=_C695 ,C540_=_C702 ,C540_=_C707 ,\nC540_=_C712 ,C540_=_C718 ,C540_=_C719 ,C540_=_C720 ,C597_=_C606 ,C597_=_C614 ,\nC597_=_C621 ,C597_=_C625 ,C597_=_C632 ,C597_=_C633 ,C597_=_C634 ,C597_=_C636 ,\nC606_=_C614 ,C606_=_C621 ,C606_=_C625 ,C606_=_C632 ,C606_=_C633 ,C606_=_C634 ,\nC606_=_C636 ,C614_=_C621 ,C614_=_C625 ,C614_=_C632 ,C614_=_C633 ,C614_=_C634 ,\nC614_=_C636 ,C621_=_C625 ,C621_=_C632 ,C621_=_C633 ,C621_=_C634 ,C621_=_C636 ,\nC625_=_C632 ,C625_=_C633 ,C625_=_C634 ,C625_=_C636 ,C632_=_C633 ,C632_=_C634 ,\nC632_=_C636 ,C633_=_C634 ,C633_=_C636 ,C634_=_C636 ,C634_=_C676 ,C636_=_C720 ,\nC676_=_C688 ,C676_=_C695 ,C676_=_C702 ,C676_=_C707 ,C676_=_C712 ,C676_=_C718 ,\nC676_=_C719 ,C676_=_C720 ,C688_=_C695 ,C688_=_C702 ,C688_=_C707 ,C688_=_C712 ,\nC688_=_C718 ,C688_=_C719 ,C688_=_C720 ,C695_=_C702 ,C695_=_C707 ,C695_=_C712 ,\nC695_=_C718 ,C695_=_C719 ,C695_=_C720 ,C702_=_C707 ,C702_=_C712 ,C702_=_C718 ,\nC702_=_C719 ,C702_=_C720 ,C707_=_C712 ,C707_=_C718 ,C707_=_C719 ,C707_=_C720 ,\nC712_=_C718 ,C712_=_C719 ,C712_=_C720 ,C718_=_C719 ,C718_=_C720 ,C719_=_C720 ,"];163[shape=box, label="id:163 level: 6\n27: C194 C196 C250 C253 C539 \nC542 C634 C636 C647 C652 C657 \nC663 C670 C674 C675 C676 C677 \nC678 C720 C807 C812 C817 C821 \nC824 C828 C831 C832 \n188: C194_=_C196( C194 C196 ) C194_=_C250( C194 C250 ) C194_=_C539( C194 C539 ) C194_=_C634( C194 C634 ) C194_=_C647( C194 C647 ) \nC194_=_C652( C194 C652 ) C194_=_C657( C194 C657 ) C194_=_C663( C194 C663 ) C194_=_C670( C194 C670 ) C194_=_C674( C194 C674 ) C194_=_C675( C194 C675 ) \nC194_=_C676( C194 C676 ) C194_=_C677( C194 C677 ) C194_=_C678( C194 C678 ) C196_=_C253( C196 C253 ) C196_=_C542( C196 C542 ) C196_=_C636( C196 C636 ) \nC196_=_C678( C196 C678 ) C196_=_C720( C196 C720 ) C196_=_C807( C196 C807 ) C196_=_C812( C196 C812 ) C196_=_C817( C196 C817 ) C196_=_C821( C196 C821 ) \nC196_=_C824( C196 C824 ) C196_=_C828( C196 C828 ) C196_=_C831( C196 C831 ) C196_=_C832( C196 C832 ) C250_=_C253( C250 C253 ) C250_=_C539( C250 C539 ) \nC250_=_C634( C250 C634 ) C250_=_C647( C250 C647 ) C250_=_C652( C250 C652 ) C250_=_C657( C250 C657 ) C250_=_C663( C250 C663 ) C250_=_C670( C250 C670 ) \nC250_=_C674( C250 C674 ) C250_=_C675( C250 C675 ) C250_=_C676( C250 C676 ) C250_=_C677( C250 C677 ) C250_=_C678( C250 C678 ) C253_=_C542( C253 C542 ) \nC253_=_C636( C253 C636 ) C253_=_C678( C253 C678 ) C253_=_C720( C253 C720 ) C253_=_C807( C253 C807 ) C253_=_C812( C253 C812 ) C253_=_C817( C253 C817 ) \nC253_=_C821( C253 C821 ) C253_=_C824( C253 C824 ) C253_=_C828( C253 C828 ) C253_=_C831( C253 C831 ) C253_=_C832( C253 C832 ) C539_=_C542( C539 C542 ) \nC539_=_C634( C539 C634 ) C539_=_C647( C539 C647 ) C539_=_C652( C539 C652 ) C539_=_C657( C539 C657 ) C539_=_C663( C539 C663 ) C539_=_C670( C539 C670 ) \nC539_=_C674( C539 C674 ) C539_=_C675( C539 C675 ) C539_=_C676( C539 C676 ) C539_=_C677( C539 C677 ) C539_=_C678( C539 C678 ) C542_=_C636( C542 C636 ) \nC542_=_C678( C542 C678 ) C542_=_C720( C542 C720 ) C542_=_C807( C542 C807 ) C542_=_C812( C542 C812 ) C542_=_C817( C542 C817 ) C542_=_C821( C542 C821 ) \nC542_=_C824( C542 C824 ) C542_=_C828( C542 C828 ) C542_=_C831( C542 C831 ) C542_=_C832( C542 C832 ) C634_=_C636( C634 C636 ) C634_=_C647( C634 C647 ) \nC634_=_C652( C634 C652 ) C634_=_C657( C634 C657 ) C634_=_C663( C634 C663 ) C634_=_C670( C634 C670 ) C634_=_C674( C634 C674 ) C634_=_C675( C634 C675 ) \nC634_=_C676( C634 C676 ) C634_=_C677( C634 C677 ) C634_=_C678( C634 C678 ) C636_=_C678( C636 C678 ) C636_=_C720( C636 C720 ) C636_=_C807( C636 C807 ) \nC636_=_C812( C636 C812 ) C636_=_C817( C636 C817 ) C636_=_C821( C636 C821 ) C636_=_C824( C636 C824 ) C636_=_C828( C636 C828 ) C636_=_C831( C636 C831 ) \nC636_=_C832( C636 C832 ) C647_=_C652( C647 C652 ) C647_=_C657( C647 C657 ) C647_=_C663( C647 C663 ) C647_=_C670( C647 C670 ) C647_=_C674( C647 C674 ) \nC647_=_C675( C647 C675 ) C647_=_C676( C647 C676 ) C647_=_C677( C647 C677 ) C647_=_C678( C647 C678 ) C652_=_C657( C652 C657 ) C652_=_C663( C652 C663 ) \nC652_=_C670( C652 C670 ) C652_=_C674( C652 C674 ) C652_=_C675( C652 C675 ) C652_=_C676( C652 C676 ) C652_=_C677( C652 C677 ) C652_=_C678( C652 C678 ) \nC657_=_C663( C657 C663 ) C657_=_C670( C657 C670 ) C657_=_C674( C657 C674 ) C657_=_C675( C657 C675 ) C657_=_C676( C657 C676 ) C657_=_C677( C657 C677 ) \nC657_=_C678( C657 C678 ) C663_=_C670( C663 C670 ) C663_=_C674( C663 C674 ) C663_=_C675( C663 C675 ) C663_=_C676( C663 C676 ) C663_=_C677( C663 C677 ) \nC663_=_C678( C663 C678 ) C670_=_C674( C670 C674 ) C670_=_C675( C670 C675 ) C670_=_C676( C670 C676 ) C670_=_C677( C670 C677 ) C670_=_C678( C670 C678 ) \nC674_=_C675( C674 C675 ) C674_=_C676( C674 C676 ) C674_=_C677( C674 C677 ) C674_=_C678( C674 C678 ) C675_=_C676( C675 C676 ) C675_=_C677( C675 C677 ) \nC675_=_C678( C675 C678 ) C676_=_C677( C676 C677 ) C676_=_C678( C676 C678 ) C676_=_C720( C676 C720 ) C677_=_C678( C677 C678 ) C677_=_C807( C677 C807 ) \nC678_=_C720( C678 C720 ) C678_=_C807( C678 C807 ) C678_=_C812( C678 C812 ) C678_=_C817( C678 C817 ) C678_=_C821( C678 C821 ) C678_=_C824( C678 C824 ) \nC678_=_C828( C678 C828 ) C678_=_C831( C678 C831 ) C678_=_C832( C678 C832 ) C720_=_C807( C720 C807 ) C720_=_C812( C720 C812 ) C720_=_C817( C720 C817 ) \nC720_=_C821( C720 C821 ) C720_=_C824( C720 C824 ) C720_=_C828( C720 C828 ) C720_=_C831( C720 C831 ) C720_=_C832( C720 C832 ) C807_=_C812( C807 C812 ) \nC807_=_C817( C807 C817 ) C807_=_C821( C807 C821 ) C807_=_C824( C807 C824 ) C807_=_C828( C807 C828 ) C807_=_C831( C807 C831 ) C807_=_C832( C807 C832 ) \nC812_=_C817( C812 C817 ) C812_=_C821( C812 C821 ) C812_=_C824( C812 C824 ) C812_=_C828( C812 C828 ) C812_=_C831( C812 C831 ) C812_=_C832( C812 C832 ) \nC817_=_C821( C817 C821 ) C817_=_C824( C817 C824 ) C817_=_C828( C817 C828 ) C817_=_C831( C817 C831 ) C817_=_C832( C817 C832 ) C821_=_C824( C821 C824 ) \nC821_=_C828( C821 C828 ) C821_=_C831( C821 C831 ) C821_=_C832( C821 C832 ) C824_=_C828( C824 C828 ) C824_=_C831( C824 C831 ) C824_=_C832( C824 C832 ) \nC828_=_C831( C828 C831 ) C828_=_C832( C828 C832 ) C831_=_C832( C831 C832 ) "];126-&gt;163[label="26: C194 C196 C250 C253 C539 \nC542 C634 C636 C647 C652 C657 \nC663 C670 C674 C675 C676 C677 \nC720 C807 C812 C817 C821 C824 \nC828 C831 C832 \n162: C194_=_C196 ,C194_=_C250 ,C194_=_C539 ,C194_=_C634 ,C194_=_C647 ,\nC194_=_C652 ,C194_=_C657 ,C194_=_C663 ,C194_=_C670 ,C194_=_C674 ,C194_=_C675 ,\nC194_=_C676 ,C194_=_C677 ,C196_=_C253 ,C196_=_C542 ,C196_=_C636 ,C196_=_C720 ,\nC196_=_C807 ,C196_=_C812 ,C196_=_C817 ,C196_=_C821 ,C196_=_C824 ,C196_=_C828 ,\nC196_=_C831 ,C196_=_C832 ,C250_=_C253 ,C250_=_C539 ,C250_=_C634 ,C250_=_C647 ,\nC250_=_C652 ,C250_=_C657 ,C250_=_C663 ,C250_=_C670 ,C250_=_C674 ,C250_=_C675 ,\nC250_=_C676 ,C250_=_C677 ,C253_=_C542 ,C253_=_C636 ,C253_=_C720 ,C253_=_C807 ,\nC253_=_C812 ,C253_=_C817 ,C253_=_C821 ,C253_=_C824 ,C253_=_C828 ,C253_=_C831 ,\nC253_=_C832 ,C539_=_C542 ,C539_=_C634 ,C539_=_C647 ,C539_=_C652 ,C539_=_C657 ,\nC539_=_C663 ,C539_=_C670 ,C539_=_C674 ,C539_=_C675 ,C539_=_C676 ,C539_=_C677 ,\nC542_=_C636 ,C542_=_C720 ,C542_=_C807 ,C542_=_C812 ,C542_=_C817 ,C542_=_C821 ,\nC542_=_C824 ,C542_=_C828 ,C542_=_C831 ,C542_=_C832 ,C634_=_C636 ,C634_=_C647 ,\nC634_=_C652 ,C634_=_C657 ,C634_=_C663 ,C634_=_C670 ,C634_=_C674 ,C634_=_C675 ,\nC634_=_C676 ,C634_=_C677 ,C636_=_C720 ,C636_=_C807 ,C636_=_C812 ,C636_=_C817 ,\nC636_=_C821 ,C636_=_C824 ,C636_=_C828 ,C636_=_C831 ,C636_=_C832 ,C647_=_C652 ,\nC647_=_C657 ,C647_=_C663 ,C647_=_C670 ,C647_=_C674 ,C647_=_C675 ,C647_=_C676 ,\nC647_=_C677 ,C652_=_C657 ,C652_=_C663 ,C652_=_C670 ,C652_=_C674 ,C652_=_C675 ,\nC652_=_C676 ,C652_=_C677 ,C657_=_C663 ,C657_=_C670 ,C657_=_C674 ,C657_=_C675 ,\nC657_=_C676 ,C657_=_C677 ,C663_=_C670 ,C663_=_C674 ,C663_=_C675 ,C663_=_C676 ,\nC663_=_C677 ,C670_=_C674 ,C670_=_C675 ,C670_=_C676 ,C670_=_C677 ,C674_=_C675 ,\nC674_=_C676 ,C674_=_C677 ,C675_=_C676 ,C675_=_C677 ,C676_=_C677 ,C676_=_C720 ,\nC677_=_C807 ,C720_=_C807 ,C720_=_C812 ,C720_=_C817 ,C720_=_C821 ,C720_=_C824 ,\nC720_=_C828 ,C720_=_C831 ,C720_=_C832 ,C807_=_C812 ,C807_=_C817 ,C807_=_C821 ,\nC807_=_C824 ,C807_=_C828 ,C807_=_C831 ,C807_=_C832 ,C812_=_C817 ,C812_=_C821 ,\nC812_=_C824 ,C812_=_C828 ,C812_=_C831 ,C812_=_C832 ,C817_=_C821 ,C817_=_C824 ,\nC817_=_C828 ,C817_=_C831 ,C817_=_C832 ,C821_=_C824 ,C821_=_C828 ,C821_=_C831 ,\nC821_=_C832 ,C824_=_C828 ,C824_=_C831 ,C824_=_C832 ,C828_=_C831 ,C828_=_C832 ,\nC831_=_C832 ,"];164[shape=box, label="id:164 level: 6\n25: C141 C327 C388 C409 C442 \nC443 C444 C445 C446 C447 C448 \nC449 C450 C451 C452 C453 C454 \nC455 C456 C457 C458 C459 C460 \nC461 C462 \n162: C141_=_C388( C141 C388 ) C141_=_C442( C141 C442 ) C141_=_C443( C141 C443 ) C141_=_C444( C141 C444 ) C141_=_C445( C141 C445 ) \nC141_=_C446( C141 C446 ) C141_=_C447( C141 C447 ) C141_=_C448( C141 C448 ) C141_=_C449( C141 C449 ) C141_=_C450( C141 C450 ) C141_=_C451( C141 C451 ) \nC141_=_C452( C141 C452 ) C327_=_C409( C327 C409 ) C327_=_C442( C327 C442 ) C327_=_C453( C327 C453 ) C327_=_C454( C327 C454 ) C327_=_C455( C327 C455 ) \nC327_=_C456( C327 C456 ) C327_=_C457( C327 C457 ) C327_=_C458( C327 C458 ) C327_=_C459( C327 C459 ) C327_=_C460( C327 C460 ) C327_=_C461( C327 C461 ) \nC327_=_C462( C327 C462 ) C388_=_C442( C388 C442 ) C388_=_C443( C388 C443 ) C388_=_C444( C388 C444 ) C388_=_C445( C388 C445 ) C388_=_C446( C388 C446 ) \nC388_=_C447( C388 C447 ) C388_=_C448( C388 C448 ) C388_=_C449( C388 C449 ) C388_=_C450(</w:t>
      </w:r>
    </w:p>
    <w:p>
      <w:pPr>
        <w:pStyle w:val="PreformattedText"/>
        <w:bidi w:val="0"/>
        <w:spacing w:before="0" w:after="0"/>
        <w:jc w:val="left"/>
        <w:rPr/>
      </w:pPr>
      <w:r>
        <w:rPr/>
        <w:t xml:space="preserve"> </w:t>
      </w:r>
      <w:r>
        <w:rPr/>
        <w:t>C388 C450 ) C388_=_C451( C388 C451 ) C388_=_C452( C388 C452 ) \nC409_=_C442( C409 C442 ) C409_=_C453( C409 C453 ) C409_=_C454( C409 C454 ) C409_=_C455( C409 C455 ) C409_=_C456( C409 C456 ) C409_=_C457( C409 C457 ) \nC409_=_C458( C409 C458 ) C409_=_C459( C409 C459 ) C409_=_C460( C409 C460 ) C409_=_C461( C409 C461 ) C409_=_C462( C409 C46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3_=_C444( C443 C444 ) C443_=_C445( C443 C445 ) C443_=_C446( C443 C446 ) C443_=_C447( C443 C447 ) C443_=_C448( C443 C448 ) \nC443_=_C449( C443 C449 ) C443_=_C450( C443 C450 ) C443_=_C451( C443 C451 ) C443_=_C452( C443 C452 ) C443_=_C453( C443 C453 ) C444_=_C445( C444 C445 ) \nC444_=_C446( C444 C446 ) C444_=_C447( C444 C447 ) C444_=_C448( C444 C448 ) C444_=_C449( C444 C449 ) C444_=_C450( C444 C450 ) C444_=_C451( C444 C451 ) \nC444_=_C452( C444 C452 ) C444_=_C454( C444 C454 ) C445_=_C446( C445 C446 ) C445_=_C447( C445 C447 ) C445_=_C448( C445 C448 ) C445_=_C449( C445 C449 ) \nC445_=_C450( C445 C450 ) C445_=_C451( C445 C451 ) C445_=_C452( C445 C452 ) C445_=_C455( C445 C455 ) C446_=_C447( C446 C447 ) C446_=_C448( C446 C448 ) \nC446_=_C449( C446 C449 ) C446_=_C450( C446 C450 ) C446_=_C451( C446 C451 ) C446_=_C452( C446 C452 ) C446_=_C456( C446 C456 ) C447_=_C448( C447 C448 ) \nC447_=_C449( C447 C449 ) C447_=_C450( C447 C450 ) C447_=_C451( C447 C451 ) C447_=_C452( C447 C452 ) C447_=_C457( C447 C457 ) C448_=_C449( C448 C449 ) \nC448_=_C450( C448 C450 ) C448_=_C451( C448 C451 ) C448_=_C452( C448 C452 ) C448_=_C458( C448 C458 ) C449_=_C450( C449 C450 ) C449_=_C451( C449 C451 ) \nC449_=_C452( C449 C452 ) C450_=_C451( C450 C451 ) C450_=_C452( C450 C452 ) C451_=_C452( C451 C452 ) C453_=_C454( C453 C454 ) C453_=_C455( C453 C455 ) \nC453_=_C456( C453 C456 ) C453_=_C457( C453 C457 ) C453_=_C458( C453 C458 ) C453_=_C459( C453 C459 ) C453_=_C460( C453 C460 ) C453_=_C461( C453 C461 ) \nC453_=_C462( C453 C462 ) C454_=_C455( C454 C455 ) C454_=_C456( C454 C456 ) C454_=_C457( C454 C457 ) C454_=_C458( C454 C458 ) C454_=_C459( C454 C459 ) \nC454_=_C460( C454 C460 ) C454_=_C461( C454 C461 ) C454_=_C462( C454 C462 ) C455_=_C456( C455 C456 ) C455_=_C457( C455 C457 ) C455_=_C458( C455 C458 ) \nC455_=_C459( C455 C459 ) C455_=_C460( C455 C460 ) C455_=_C461( C455 C461 ) C455_=_C462( C455 C462 ) C456_=_C457( C456 C457 ) C456_=_C458( C456 C458 ) \nC456_=_C459( C456 C459 ) C456_=_C460( C456 C460 ) C456_=_C461( C456 C461 ) C456_=_C462( C456 C462 ) C457_=_C458( C457 C458 ) C457_=_C459( C457 C459 ) \nC457_=_C460( C457 C460 ) C457_=_C461( C457 C461 ) C457_=_C462( C457 C462 ) C458_=_C459( C458 C459 ) C458_=_C460( C458 C460 ) C458_=_C461( C458 C461 ) \nC458_=_C462( C458 C462 ) C459_=_C460( C459 C460 ) C459_=_C461( C459 C461 ) C459_=_C462( C459 C462 ) C460_=_C461( C460 C461 ) C460_=_C462( C460 C462 ) \nC461_=_C462( C461 C462 ) "];128-&gt;164[label="24: C141 C327 C388 C409 C443 \nC444 C445 C446 C447 C448 C449 \nC450 C451 C452 C453 C454 C455 \nC456 C457 C458 C459 C460 C461 \nC462 \n138: C141_=_C388 ,C141_=_C443 ,C141_=_C444 ,C141_=_C445 ,C141_=_C446 ,\nC141_=_C447 ,C141_=_C448 ,C141_=_C449 ,C141_=_C450 ,C141_=_C451 ,C141_=_C452 ,\nC327_=_C409 ,C327_=_C453 ,C327_=_C454 ,C327_=_C455 ,C327_=_C456 ,C327_=_C457 ,\nC327_=_C458 ,C327_=_C459 ,C327_=_C460 ,C327_=_C461 ,C327_=_C462 ,C388_=_C443 ,\nC388_=_C444 ,C388_=_C445 ,C388_=_C446 ,C388_=_C447 ,C388_=_C448 ,C388_=_C449 ,\nC388_=_C450 ,C388_=_C451 ,C388_=_C452 ,C409_=_C453 ,C409_=_C454 ,C409_=_C455 ,\nC409_=_C456 ,C409_=_C457 ,C409_=_C458 ,C409_=_C459 ,C409_=_C460 ,C409_=_C461 ,\nC409_=_C462 ,C443_=_C444 ,C443_=_C445 ,C443_=_C446 ,C443_=_C447 ,C443_=_C448 ,\nC443_=_C449 ,C443_=_C450 ,C443_=_C451 ,C443_=_C452 ,C443_=_C453 ,C444_=_C445 ,\nC444_=_C446 ,C444_=_C447 ,C444_=_C448 ,C444_=_C449 ,C444_=_C450 ,C444_=_C451 ,\nC444_=_C452 ,C444_=_C454 ,C445_=_C446 ,C445_=_C447 ,C445_=_C448 ,C445_=_C449 ,\nC445_=_C450 ,C445_=_C451 ,C445_=_C452 ,C445_=_C455 ,C446_=_C447 ,C446_=_C448 ,\nC446_=_C449 ,C446_=_C450 ,C446_=_C451 ,C446_=_C452 ,C446_=_C456 ,C447_=_C448 ,\nC447_=_C449 ,C447_=_C450 ,C447_=_C451 ,C447_=_C452 ,C447_=_C457 ,C448_=_C449 ,\nC448_=_C450 ,C448_=_C451 ,C448_=_C452 ,C448_=_C458 ,C449_=_C450 ,C449_=_C451 ,\nC449_=_C452 ,C450_=_C451 ,C450_=_C452 ,C451_=_C452 ,C453_=_C454 ,C453_=_C455 ,\nC453_=_C456 ,C453_=_C457 ,C453_=_C458 ,C453_=_C459 ,C453_=_C460 ,C453_=_C461 ,\nC453_=_C462 ,C454_=_C455 ,C454_=_C456 ,C454_=_C457 ,C454_=_C458 ,C454_=_C459 ,\nC454_=_C460 ,C454_=_C461 ,C454_=_C462 ,C455_=_C456 ,C455_=_C457 ,C455_=_C458 ,\nC455_=_C459 ,C455_=_C460 ,C455_=_C461 ,C455_=_C462 ,C456_=_C457 ,C456_=_C458 ,\nC456_=_C459 ,C456_=_C460 ,C456_=_C461 ,C456_=_C462 ,C457_=_C458 ,C457_=_C459 ,\nC457_=_C460 ,C457_=_C461 ,C457_=_C462 ,C458_=_C459 ,C458_=_C460 ,C458_=_C461 ,\nC458_=_C462 ,C459_=_C460 ,C459_=_C461 ,C459_=_C462 ,C460_=_C461 ,C460_=_C462 ,\nC461_=_C462 ,"];165[shape=box, label="id:165 level: 6\n26: C8 C20 C155 C206 C215 \nC288 C337 C443 C444 C453 C454 \nC463 C464 C465 C466 C467 C468 \nC469 C470 C471 C472 C473 C474 \nC475 C476 C477 \n175: C8_=_C206( C8 C206 ) C8_=_C288( C8 C288 ) C8_=_C443( C8 C443 ) C8_=_C453( C8 C453 ) C8_=_C463( C8 C463 ) \nC8_=_C464( C8 C464 ) C8_=_C465( C8 C465 ) C8_=_C466( C8 C466 ) C8_=_C467( C8 C467 ) C8_=_C468( C8 C468 ) C8_=_C469( C8 C469 ) \nC8_=_C470( C8 C470 ) C20_=_C155( C20 C155 ) C20_=_C215( C20 C215 ) C20_=_C337( C20 C337 ) C20_=_C444( C20 C444 ) C20_=_C454( C20 C454 ) \nC20_=_C463( C20 C463 ) C20_=_C471( C20 C471 ) C20_=_C472( C20 C472 ) C20_=_C473( C20 C473 ) C20_=_C474( C20 C474 ) C20_=_C475( C20 C475 ) \nC20_=_C476( C20 C476 ) C20_=_C477( C20 C477 ) C155_=_C215( C155 C215 ) C155_=_C337( C155 C337 ) C155_=_C444( C155 C444 ) C155_=_C454( C155 C454 ) \nC155_=_C463( C155 C463 ) C155_=_C471( C155 C471 ) C155_=_C472( C155 C472 ) C155_=_C473( C155 C473 ) C155_=_C474( C155 C474 ) C155_=_C475( C155 C475 ) \nC155_=_C476( C155 C476 ) C155_=_C477( C155 C477 ) C206_=_C288( C206 C288 ) C206_=_C443( C206 C443 ) C206_=_C453( C206 C453 ) C206_=_C463( C206 C463 ) \nC206_=_C464( C206 C464 ) C206_=_C465( C206 C465 ) C206_=_C466( C206 C466 ) C206_=_C467( C206 C467 ) C206_=_C468( C206 C468 ) C206_=_C469( C206 C469 ) \nC206_=_C470( C206 C470 ) C215_=_C337( C215 C337 ) C215_=_C444( C215 C444 ) C215_=_C454( C215 C454 ) C215_=_C463( C215 C463 ) C215_=_C471( C215 C471 ) \nC215_=_C472( C215 C472 ) C215_=_C473( C215 C473 ) C215_=_C474( C215 C474 ) C215_=_C475( C215 C475 ) C215_=_C476( C215 C476 ) C215_=_C477( C215 C477 ) \nC288_=_C443( C288 C443 ) C288_=_C453( C288 C453 ) C288_=_C463( C288 C463 ) C288_=_C464( C288 C464 ) C288_=_C465( C288 C465 ) C288_=_C466( C288 C466 ) \nC288_=_C467( C288 C467 ) C288_=_C468( C288 C468 ) C288_=_C469( C288 C469 ) C288_=_C470( C288 C470 ) C337_=_C444( C337 C444 ) C337_=_C454( C337 C454 ) \nC337_=_C463( C337 C463 ) C337_=_C471( C337 C471 ) C337_=_C472( C337 C472 ) C337_=_C473( C337 C473 ) C337_=_C474( C337 C474 ) C337_=_C475( C337 C475 ) \nC337_=_C476( C337 C476 ) C337_=_C477( C337 C477 ) C443_=_C444( C443 C444 ) C443_=_C453( C443 C453 ) C443_=_C463( C443 C463 ) C443_=_C464( C443 C464 ) \nC443_=_C465( C443 C465 ) C443_=_C466( C443 C466 ) C443_=_C467( C443 C467 ) C443_=_C468( C443 C468 ) C443_=_C469( C443 C469 ) C443_=_C470( C443 C470 ) \nC444_=_C454( C444 C454 ) C444_=_C463( C444 C463 ) C444_=_C471( C444 C471 ) C444_=_C472( C444 C472 ) C444_=_C473( C444 C473 ) C444_=_C474( C444 C474 ) \nC444_=_C475( C444 C475 ) C444_=_C476( C444 C476 ) C444_=_C477( C444 C477 ) C453_=_C454( C453 C454 ) C453_=_C463( C453 C463 ) C453_=_C464( C453 C464 ) \nC453_=_C465( C453 C465 ) C453_=_C466( C453 C466 ) C453_=_C467( C453 C467 ) C453_=_C468( C453 C468 ) C453_=_C469( C453 C469 ) C453_=_C470( C453 C470 ) \nC454_=_C463( C454 C463 ) C454_=_C471( C454 C471 ) C454_=_C472( C454 C472 ) C454_=_C473( C454 C473 ) C454_=_C474( C454 C474 ) C454_=_C475( C454 C475 ) \nC454_=_C476( C454 C476 ) C454_=_C477( C454 C477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4_=_C465( C464 C465 ) C464_=_C466( C464 C466 ) \nC464_=_C467( C464 C467 ) C464_=_C468( C464 C468 ) C464_=_C469( C464 C469 ) C464_=_C470( C464 C470 ) C464_=_C471( C464 C471 ) C465_=_C466( C465 C466 ) \nC465_=_C467( C465 C467 ) C465_=_C468( C465 C468 ) C465_=_C469( C465 C469 ) C465_=_C470( C465 C470 ) C465_=_C472( C465 C472 ) C466_=_C467( C466 C467 ) \nC466_=_C468( C466 C468 ) C466_=_C469( C466 C469 ) C466_=_C470( C466 C470 ) C466_=_C473( C466 C473 ) C467_=_C468( C467 C468 ) C467_=_C469( C467 C469 ) \nC467_=_C470( C467 C470 ) C467_=_C474( C467 C474 ) C468_=_C469( C468 C469 ) C468_=_C470( C468 C470 ) C469_=_C470( C469 C470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128-&gt;165[label="25: C8 C20 C155 C206 C215 \nC288 C337 C443 C444 C453 C454</w:t>
      </w:r>
    </w:p>
    <w:p>
      <w:pPr>
        <w:pStyle w:val="PreformattedText"/>
        <w:bidi w:val="0"/>
        <w:spacing w:before="0" w:after="0"/>
        <w:jc w:val="left"/>
        <w:rPr/>
      </w:pPr>
      <w:r>
        <w:rPr/>
        <w:t xml:space="preserve"> </w:t>
      </w:r>
      <w:r>
        <w:rPr/>
        <w:t>\nC464 C465 C466 C467 C468 C469 \nC470 C471 C472 C473 C474 C475 \nC476 C477 \n150: C8_=_C206 ,C8_=_C288 ,C8_=_C443 ,C8_=_C453 ,C8_=_C464 ,\nC8_=_C465 ,C8_=_C466 ,C8_=_C467 ,C8_=_C468 ,C8_=_C469 ,C8_=_C470 ,\nC20_=_C155 ,C20_=_C215 ,C20_=_C337 ,C20_=_C444 ,C20_=_C454 ,C20_=_C471 ,\nC20_=_C472 ,C20_=_C473 ,C20_=_C474 ,C20_=_C475 ,C20_=_C476 ,C20_=_C477 ,\nC155_=_C215 ,C155_=_C337 ,C155_=_C444 ,C155_=_C454 ,C155_=_C471 ,C155_=_C472 ,\nC155_=_C473 ,C155_=_C474 ,C155_=_C475 ,C155_=_C476 ,C155_=_C477 ,C206_=_C288 ,\nC206_=_C443 ,C206_=_C453 ,C206_=_C464 ,C206_=_C465 ,C206_=_C466 ,C206_=_C467 ,\nC206_=_C468 ,C206_=_C469 ,C206_=_C470 ,C215_=_C337 ,C215_=_C444 ,C215_=_C454 ,\nC215_=_C471 ,C215_=_C472 ,C215_=_C473 ,C215_=_C474 ,C215_=_C475 ,C215_=_C476 ,\nC215_=_C477 ,C288_=_C443 ,C288_=_C453 ,C288_=_C464 ,C288_=_C465 ,C288_=_C466 ,\nC288_=_C467 ,C288_=_C468 ,C288_=_C469 ,C288_=_C470 ,C337_=_C444 ,C337_=_C454 ,\nC337_=_C471 ,C337_=_C472 ,C337_=_C473 ,C337_=_C474 ,C337_=_C475 ,C337_=_C476 ,\nC337_=_C477 ,C443_=_C444 ,C443_=_C453 ,C443_=_C464 ,C443_=_C465 ,C443_=_C466 ,\nC443_=_C467 ,C443_=_C468 ,C443_=_C469 ,C443_=_C470 ,C444_=_C454 ,C444_=_C471 ,\nC444_=_C472 ,C444_=_C473 ,C444_=_C474 ,C444_=_C475 ,C444_=_C476 ,C444_=_C477 ,\nC453_=_C454 ,C453_=_C464 ,C453_=_C465 ,C453_=_C466 ,C453_=_C467 ,C453_=_C468 ,\nC453_=_C469 ,C453_=_C470 ,C454_=_C471 ,C454_=_C472 ,C454_=_C473 ,C454_=_C474 ,\nC454_=_C475 ,C454_=_C476 ,C454_=_C477 ,C464_=_C465 ,C464_=_C466 ,C464_=_C467 ,\nC464_=_C468 ,C464_=_C469 ,C464_=_C470 ,C464_=_C471 ,C465_=_C466 ,C465_=_C467 ,\nC465_=_C468 ,C465_=_C469 ,C465_=_C470 ,C465_=_C472 ,C466_=_C467 ,C466_=_C468 ,\nC466_=_C469 ,C466_=_C470 ,C466_=_C473 ,C467_=_C468 ,C467_=_C469 ,C467_=_C470 ,\nC467_=_C474 ,C468_=_C469 ,C468_=_C470 ,C469_=_C470 ,C471_=_C472 ,C471_=_C473 ,\nC471_=_C474 ,C471_=_C475 ,C471_=_C476 ,C471_=_C477 ,C472_=_C473 ,C472_=_C474 ,\nC472_=_C475 ,C472_=_C476 ,C472_=_C477 ,C473_=_C474 ,C473_=_C475 ,C473_=_C476 ,\nC473_=_C477 ,C474_=_C475 ,C474_=_C476 ,C474_=_C477 ,C475_=_C476 ,C475_=_C477 ,\nC476_=_C477 ,"];166[shape=box, label="id:166 level: 6\n19: C148 C151 C159 C169 C170 \nC171 C172 C173 C174 C175 C176 \nC177 C178 C180 C192 C193 C194 \nC195 C196 \n95: C148_=_C151( C148 C151 ) C148_=_C159( C148 C159 ) C148_=_C169( C148 C169 ) C148_=_C170( C148 C170 ) C148_=_C171( C148 C171 ) \nC148_=_C172( C148 C172 ) C148_=_C173( C148 C173 ) C148_=_C174( C148 C174 ) C148_=_C175( C148 C175 ) C148_=_C176( C148 C176 ) C148_=_C177( C148 C177 ) \nC148_=_C178( C148 C178 ) C151_=_C170( C151 C170 ) C151_=_C180( C151 C180 ) C151_=_C192( C151 C192 ) C151_=_C193( C151 C193 ) C151_=_C194( C151 C194 ) \nC151_=_C195( C151 C195 ) C151_=_C196( C151 C196 ) C159_=_C169( C159 C169 ) C159_=_C170( C159 C170 ) C159_=_C171( C159 C171 ) C159_=_C172( C159 C172 ) \nC159_=_C173( C159 C173 ) C159_=_C174( C159 C174 ) C159_=_C175( C159 C175 ) C159_=_C176( C159 C176 ) C159_=_C177( C159 C177 ) C159_=_C178( C159 C178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0_=_C180( C170 C180 ) \nC170_=_C192( C170 C192 ) C170_=_C193( C170 C193 ) C170_=_C194( C170 C194 ) C170_=_C195( C170 C195 ) C170_=_C196( C170 C196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C180_=_C192( C180 C192 ) C180_=_C193( C180 C193 ) C180_=_C194( C180 C194 ) \nC180_=_C195( C180 C195 ) C180_=_C196( C180 C196 ) C192_=_C193( C192 C193 ) C192_=_C194( C192 C194 ) C192_=_C195( C192 C195 ) C192_=_C196( C192 C196 ) \nC193_=_C194( C193 C194 ) C193_=_C195( C193 C195 ) C193_=_C196( C193 C196 ) C194_=_C195( C194 C195 ) C194_=_C196( C194 C196 ) C195_=_C196( C195 C196 ) "];129-&gt;166[label="18: C148 C151 C159 C169 C171 \nC172 C173 C174 C175 C176 C177 \nC178 C180 C192 C193 C194 C195 \nC196 \n77: C148_=_C151 ,C148_=_C159 ,C148_=_C169 ,C148_=_C171 ,C148_=_C172 ,\nC148_=_C173 ,C148_=_C174 ,C148_=_C175 ,C148_=_C176 ,C148_=_C177 ,C148_=_C178 ,\nC151_=_C180 ,C151_=_C192 ,C151_=_C193 ,C151_=_C194 ,C151_=_C195 ,C151_=_C196 ,\nC159_=_C169 ,C159_=_C171 ,C159_=_C172 ,C159_=_C173 ,C159_=_C174 ,C159_=_C175 ,\nC159_=_C176 ,C159_=_C177 ,C159_=_C178 ,C169_=_C171 ,C169_=_C172 ,C169_=_C173 ,\nC169_=_C174 ,C169_=_C175 ,C169_=_C176 ,C169_=_C177 ,C169_=_C178 ,C171_=_C172 ,\nC171_=_C173 ,C171_=_C174 ,C171_=_C175 ,C171_=_C176 ,C171_=_C177 ,C171_=_C178 ,\nC172_=_C173 ,C172_=_C174 ,C172_=_C175 ,C172_=_C176 ,C172_=_C177 ,C172_=_C178 ,\nC173_=_C174 ,C173_=_C175 ,C173_=_C176 ,C173_=_C177 ,C173_=_C178 ,C174_=_C175 ,\nC174_=_C176 ,C174_=_C177 ,C174_=_C178 ,C175_=_C176 ,C175_=_C177 ,C175_=_C178 ,\nC176_=_C177 ,C176_=_C178 ,C177_=_C178 ,C180_=_C192 ,C180_=_C193 ,C180_=_C194 ,\nC180_=_C195 ,C180_=_C196 ,C192_=_C193 ,C192_=_C194 ,C192_=_C195 ,C192_=_C196 ,\nC193_=_C194 ,C193_=_C195 ,C193_=_C196 ,C194_=_C195 ,C194_=_C196 ,C195_=_C196 ,"];167[shape=box, label="id:167 level: 6\n21: C173 C174 C300 C321 C341 \nC350 C351 C352 C353 C354 C355 \nC446 C456 C465 C472 C478 C484 \nC485 C486 C487 C488 \n118: C173_=_C174( C173 C174 ) C173_=_C321( C173 C321 ) C173_=_C341( C173 C341 ) C173_=_C350( C173 C350 ) C173_=_C351( C173 C351 ) \nC173_=_C352( C173 C352 ) C173_=_C353( C173 C353 ) C173_=_C354( C173 C354 ) C173_=_C355( C173 C355 ) C174_=_C300( C174 C300 ) C174_=_C352( C174 C352 ) \nC174_=_C446( C174 C446 ) C174_=_C456( C174 C456 ) C174_=_C465( C174 C465 ) C174_=_C472( C174 C472 ) C174_=_C478( C174 C478 ) C174_=_C484( C174 C484 ) \nC174_=_C485( C174 C485 ) C174_=_C486( C174 C486 ) C174_=_C487( C174 C487 ) C174_=_C488( C174 C488 ) C300_=_C352( C300 C352 ) C300_=_C446( C300 C446 ) \nC300_=_C456( C300 C456 ) C300_=_C465( C300 C465 ) C300_=_C472( C300 C472 ) C300_=_C478( C300 C478 ) C300_=_C484( C300 C484 ) C300_=_C485( C300 C485 ) \nC300_=_C486( C300 C486 ) C300_=_C487( C300 C487 ) C300_=_C488( C300 C488 ) C321_=_C341( C321 C341 ) C321_=_C350( C321 C350 ) C321_=_C351( C321 C351 ) \nC321_=_C352( C321 C352 ) C321_=_C353( C321 C353 ) C321_=_C354( C321 C354 ) C321_=_C355( C321 C355 ) C341_=_C350( C341 C350 ) C341_=_C351( C341 C351 ) \nC341_=_C352( C341 C352 ) C341_=_C353( C341 C353 ) C341_=_C354( C341 C354 ) C341_=_C355( C341 C355 ) C350_=_C351( C350 C351 ) C350_=_C352( C350 C352 ) \nC350_=_C353( C350 C353 ) C350_=_C354( C350 C354 ) C350_=_C355( C350 C355 ) C351_=_C352( C351 C352 ) C351_=_C353( C351 C353 ) C351_=_C354( C351 C354 ) \nC351_=_C355( C351 C355 ) C352_=_C353( C352 C353 ) C352_=_C354( C352 C354 ) C352_=_C355( C352 C355 ) C352_=_C446( C352 C446 ) C352_=_C456( C352 C456 ) \nC352_=_C465( C352 C465 ) C352_=_C472( C352 C472 ) C352_=_C478( C352 C478 ) C352_=_C484( C352 C484 ) C352_=_C485( C352 C485 ) C352_=_C486( C352 C486 ) \nC352_=_C487( C352 C487 ) C352_=_C488( C352 C488 ) C353_=_C354( C353 C354 ) C353_=_C355( C353 C355 ) C353_=_C486( C353 C486 ) C354_=_C355( C354 C355 ) \nC354_=_C487( C354 C487 ) C355_=_C488( C355 C488 ) C446_=_C456( C446 C456 ) C446_=_C465( C446 C465 ) C446_=_C472( C446 C472 ) C446_=_C478( C446 C478 ) \nC446_=_C484( C446 C484 ) C446_=_C485( C446 C485 ) C446_=_C486( C446 C486 ) C446_=_C487( C446 C487 ) C446_=_C488( C446 C488 ) C456_=_C465( C456 C465 ) \nC456_=_C472( C456 C472 ) C456_=_C478( C456 C478 ) C456_=_C484( C456 C484 ) C456_=_C485( C456 C485 ) C456_=_C486( C456 C486 ) C456_=_C487( C456 C487 ) \nC456_=_C488( C456 C488 ) C465_=_C472( C465 C472 ) C465_=_C478( C465 C478 ) C465_=_C484( C465 C484 ) C465_=_C485( C465 C485 ) C465_=_C486( C465 C486 ) \nC465_=_C487( C465 C487 ) C465_=_C488( C465 C488 ) C472_=_C478( C472 C478 ) C472_=_C484( C472 C484 ) C472_=_C485( C472 C485 ) C472_=_C486( C472 C486 ) \nC472_=_C487( C472 C487 ) C472_=_C488( C472 C488 ) C478_=_C484( C478 C484 ) C478_=_C485( C478 C485 ) C478_=_C486( C478 C486 ) C478_=_C487( C478 C487 ) \nC478_=_C488( C478 C488 ) C484_=_C485( C484 C485 ) C484_=_C486( C484 C486 ) C484_=_C487( C484 C487 ) C484_=_C488( C484 C488 ) C485_=_C486( C485 C486 ) \nC485_=_C487( C485 C487 ) C485_=_C488( C485 C488 ) C486_=_C487( C486 C487 ) C486_=_C488( C486 C488 ) C487_=_C488( C487 C488 ) "];129-&gt;167[label="20: C173 C174 C300 C321 C341 \nC350 C351 C353 C354 C355 C446 \nC456 C465 C472 C478 C484 C485 \nC486 C487 C488 \n98: C173_=_C174 ,C173_=_C321 ,C173_=_C341 ,C173_=_C350 ,C173_=_C351 ,\nC173_=_C353 ,C173_=_C354 ,C173_=_C355 ,C174_=_C300 ,C174_=_C446 ,C174_=_C456 ,\nC174_=_C465 ,C174_=_C472 ,C174_=_C478 ,C174_=_C484 ,C174_=_C485 ,C174_=_C486 ,\nC174_=_C487 ,C174_=_C488 ,C300_=_C446 ,C300_=_C456 ,C300_=_C465 ,C300_=_C472 ,\nC300_=_C478 ,C300_=_C484 ,C300_=_C485 ,C300_=_C486 ,C300_=_C487 ,C300_=_C488 ,\nC321_=_C341 ,C321_=_C350 ,C321_=_C351 ,C321_=_C353 ,C321_=_C354 ,C321_=_C355 ,\nC341_=_C350 ,C341_=_C351 ,C341_=_C353 ,C341_=_C354 ,C341_=_C355 ,C350_=_C351 ,\nC350_=_C353 ,C350_=_C354 ,C350_=_C355 ,C351_=_C353 ,C351_=_C354 ,C351_=_C355 ,\nC353_=_C354 ,C353_=_C355 ,C353_=_C486 ,C354_=_C355 ,C354_=_C487 ,C355_=_C488 ,\nC446_=_C456 ,C446_=_C465 ,C446_=_C472 ,C446_=_C478 ,C446_=_C484 ,C446_=_C485 ,\nC446_=_C486 ,C446_=_C487 ,C446_=_C488 ,C456_=_C465 ,C456_=_C472 ,C456_=_C478</w:t>
      </w:r>
    </w:p>
    <w:p>
      <w:pPr>
        <w:pStyle w:val="PreformattedText"/>
        <w:bidi w:val="0"/>
        <w:spacing w:before="0" w:after="0"/>
        <w:jc w:val="left"/>
        <w:rPr/>
      </w:pPr>
      <w:r>
        <w:rPr/>
        <w:t xml:space="preserve"> </w:t>
      </w:r>
      <w:r>
        <w:rPr/>
        <w:t>,\nC456_=_C484 ,C456_=_C485 ,C456_=_C486 ,C456_=_C487 ,C456_=_C488 ,C465_=_C472 ,\nC465_=_C478 ,C465_=_C484 ,C465_=_C485 ,C465_=_C486 ,C465_=_C487 ,C465_=_C488 ,\nC472_=_C478 ,C472_=_C484 ,C472_=_C485 ,C472_=_C486 ,C472_=_C487 ,C472_=_C488 ,\nC478_=_C484 ,C478_=_C485 ,C478_=_C486 ,C478_=_C487 ,C478_=_C488 ,C484_=_C485 ,\nC484_=_C486 ,C484_=_C487 ,C484_=_C488 ,C485_=_C486 ,C485_=_C487 ,C485_=_C488 ,\nC486_=_C487 ,C486_=_C488 ,C487_=_C488 ,"];168[shape=box, label="id:168 level: 6\n26: C17 C81 C136 C137 C147 \nC148 C149 C150 C151 C152 C153 \nC154 C155 C156 C157 C158 C159 \nC160 C161 C162 C163 C164 C165 \nC166 C167 C168 \n174: C17_=_C136( C17 C136 ) C17_=_C147( C17 C147 ) C17_=_C148( C17 C148 ) C17_=_C149( C17 C149 ) C17_=_C150( C17 C150 ) \nC17_=_C151( C17 C151 ) C17_=_C152( C17 C152 ) C17_=_C153( C17 C153 ) C17_=_C154( C17 C154 ) C17_=_C155( C17 C155 ) C17_=_C156( C17 C156 ) \nC17_=_C157( C17 C157 ) C17_=_C158( C17 C158 ) C81_=_C137( C81 C137 ) C81_=_C147( C81 C147 ) C81_=_C159( C81 C159 ) C81_=_C160( C81 C160 ) \nC81_=_C161( C81 C161 ) C81_=_C162( C81 C162 ) C81_=_C163( C81 C163 ) C81_=_C164( C81 C164 ) C81_=_C165( C81 C165 ) C81_=_C166( C81 C166 ) \nC81_=_C167( C81 C167 ) C81_=_C168( C81 C168 ) C136_=_C137( C136 C137 ) C136_=_C147( C136 C147 ) C136_=_C148( C136 C148 ) C136_=_C149( C136 C149 ) \nC136_=_C150( C136 C150 ) C136_=_C151( C136 C151 ) C136_=_C152( C136 C152 ) C136_=_C153( C136 C153 ) C136_=_C154( C136 C154 ) C136_=_C155( C136 C155 ) \nC136_=_C156( C136 C156 ) C136_=_C157( C136 C157 ) C136_=_C158( C136 C158 ) C137_=_C147( C137 C147 ) C137_=_C159( C137 C159 ) C137_=_C160( C137 C160 ) \nC137_=_C161( C137 C161 ) C137_=_C162( C137 C162 ) C137_=_C163( C137 C163 ) C137_=_C164( C137 C164 ) C137_=_C165( C137 C165 ) C137_=_C166( C137 C166 ) \nC137_=_C167( C137 C167 ) C137_=_C168( C137 C168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8_=_C149( C148 C149 ) \nC148_=_C150( C148 C150 ) C148_=_C151( C148 C151 ) C148_=_C152( C148 C152 ) C148_=_C153( C148 C153 ) C148_=_C154( C148 C154 ) C148_=_C155( C148 C155 ) \nC148_=_C156( C148 C156 ) C148_=_C157( C148 C157 ) C148_=_C158( C148 C158 ) C148_=_C159( C148 C159 ) C149_=_C150( C149 C150 ) C149_=_C151( C149 C151 ) \nC149_=_C152( C149 C152 ) C149_=_C153( C149 C153 ) C149_=_C154( C149 C154 ) C149_=_C155( C149 C155 ) C149_=_C156( C149 C156 ) C149_=_C157( C149 C157 ) \nC149_=_C158( C149 C158 ) C149_=_C160( C149 C160 ) C150_=_C151( C150 C151 ) C150_=_C152( C150 C152 ) C150_=_C153( C150 C153 ) C150_=_C154( C150 C154 ) \nC150_=_C155( C150 C155 ) C150_=_C156( C150 C156 ) C150_=_C157( C150 C157 ) C150_=_C158( C150 C158 ) C150_=_C161( C150 C161 ) C151_=_C152( C151 C152 ) \nC151_=_C153( C151 C153 ) C151_=_C154( C151 C154 ) C151_=_C155( C151 C155 ) C151_=_C156( C151 C156 ) C151_=_C157( C151 C157 ) C151_=_C158( C151 C158 ) \nC152_=_C153( C152 C153 ) C152_=_C154( C152 C154 ) C152_=_C155( C152 C155 ) C152_=_C156( C152 C156 ) C152_=_C157( C152 C157 ) C152_=_C158( C152 C158 ) \nC152_=_C162( C152 C162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C159_=_C160( C159 C160 ) C159_=_C161( C159 C161 ) \nC159_=_C162( C159 C162 ) C159_=_C163( C159 C163 ) C159_=_C164( C159 C164 ) C159_=_C165( C159 C165 ) C159_=_C166( C159 C166 ) C159_=_C167( C159 C167 ) \nC159_=_C168( C159 C168 ) C160_=_C161( C160 C161 ) C160_=_C162( C160 C162 ) C160_=_C163( C160 C163 ) C160_=_C164( C160 C164 ) C160_=_C165( C160 C165 ) \nC160_=_C166( C160 C166 ) C160_=_C167( C160 C167 ) C160_=_C168( C160 C168 ) C161_=_C162( C161 C162 ) C161_=_C163( C161 C163 ) C161_=_C164( C161 C164 ) \nC161_=_C165( C161 C165 ) C161_=_C166( C161 C166 ) C161_=_C167( C161 C167 ) C161_=_C168( C161 C168 ) C162_=_C163( C162 C163 ) C162_=_C164( C162 C164 ) \nC162_=_C165( C162 C165 ) C162_=_C166( C162 C166 ) C162_=_C167( C162 C167 ) C162_=_C168( C162 C168 ) C163_=_C164( C163 C164 ) C163_=_C165( C163 C165 ) \nC163_=_C166( C163 C166 ) C163_=_C167( C163 C167 ) C163_=_C168( C163 C168 ) C164_=_C165( C164 C165 ) C164_=_C166( C164 C166 ) C164_=_C167( C164 C167 ) \nC164_=_C168( C164 C168 ) C165_=_C166( C165 C166 ) C165_=_C167( C165 C167 ) C165_=_C168( C165 C168 ) C166_=_C167( C166 C167 ) C166_=_C168( C166 C168 ) \nC167_=_C168( C167 C168 ) "];130-&gt;168[label="25: C17 C81 C136 C137 C148 \nC149 C150 C151 C152 C153 C154 \nC155 C156 C157 C158 C159 C160 \nC161 C162 C163 C164 C165 C166 \nC167 C168 \n149: C17_=_C136 ,C17_=_C148 ,C17_=_C149 ,C17_=_C150 ,C17_=_C151 ,\nC17_=_C152 ,C17_=_C153 ,C17_=_C154 ,C17_=_C155 ,C17_=_C156 ,C17_=_C157 ,\nC17_=_C158 ,C81_=_C137 ,C81_=_C159 ,C81_=_C160 ,C81_=_C161 ,C81_=_C162 ,\nC81_=_C163 ,C81_=_C164 ,C81_=_C165 ,C81_=_C166 ,C81_=_C167 ,C81_=_C168 ,\nC136_=_C137 ,C136_=_C148 ,C136_=_C149 ,C136_=_C150 ,C136_=_C151 ,C136_=_C152 ,\nC136_=_C153 ,C136_=_C154 ,C136_=_C155 ,C136_=_C156 ,C136_=_C157 ,C136_=_C158 ,\nC137_=_C159 ,C137_=_C160 ,C137_=_C161 ,C137_=_C162 ,C137_=_C163 ,C137_=_C164 ,\nC137_=_C165 ,C137_=_C166 ,C137_=_C167 ,C137_=_C168 ,C148_=_C149 ,C148_=_C150 ,\nC148_=_C151 ,C148_=_C152 ,C148_=_C153 ,C148_=_C154 ,C148_=_C155 ,C148_=_C156 ,\nC148_=_C157 ,C148_=_C158 ,C148_=_C159 ,C149_=_C150 ,C149_=_C151 ,C149_=_C152 ,\nC149_=_C153 ,C149_=_C154 ,C149_=_C155 ,C149_=_C156 ,C149_=_C157 ,C149_=_C158 ,\nC149_=_C160 ,C150_=_C151 ,C150_=_C152 ,C150_=_C153 ,C150_=_C154 ,C150_=_C155 ,\nC150_=_C156 ,C150_=_C157 ,C150_=_C158 ,C150_=_C161 ,C151_=_C152 ,C151_=_C153 ,\nC151_=_C154 ,C151_=_C155 ,C151_=_C156 ,C151_=_C157 ,C151_=_C158 ,C152_=_C153 ,\nC152_=_C154 ,C152_=_C155 ,C152_=_C156 ,C152_=_C157 ,C152_=_C158 ,C152_=_C162 ,\nC153_=_C154 ,C153_=_C155 ,C153_=_C156 ,C153_=_C157 ,C153_=_C158 ,C154_=_C155 ,\nC154_=_C156 ,C154_=_C157 ,C154_=_C158 ,C155_=_C156 ,C155_=_C157 ,C155_=_C158 ,\nC156_=_C157 ,C156_=_C158 ,C157_=_C158 ,C159_=_C160 ,C159_=_C161 ,C159_=_C162 ,\nC159_=_C163 ,C159_=_C164 ,C159_=_C165 ,C159_=_C166 ,C159_=_C167 ,C159_=_C168 ,\nC160_=_C161 ,C160_=_C162 ,C160_=_C163 ,C160_=_C164 ,C160_=_C165 ,C160_=_C166 ,\nC160_=_C167 ,C160_=_C168 ,C161_=_C162 ,C161_=_C163 ,C161_=_C164 ,C161_=_C165 ,\nC161_=_C166 ,C161_=_C167 ,C161_=_C168 ,C162_=_C163 ,C162_=_C164 ,C162_=_C165 ,\nC162_=_C166 ,C162_=_C167 ,C162_=_C168 ,C163_=_C164 ,C163_=_C165 ,C163_=_C166 ,\nC163_=_C167 ,C163_=_C168 ,C164_=_C165 ,C164_=_C166 ,C164_=_C167 ,C164_=_C168 ,\nC165_=_C166 ,C165_=_C167 ,C165_=_C168 ,C166_=_C167 ,C166_=_C168 ,C167_=_C168 ,"];169[shape=box, label="id:169 level: 6\n38: C37 C50 C54 C120 C136 \nC137 C138 C139 C141 C142 C143 \nC144 C145 C146 C149 C150 C152 \nC160 C161 C162 C169 C171 C180 \nC181 C182 C183 C184 C185 C186 \nC187 C188 C189 C190 C191 C197 \nC198 C199 C200 \n213: C37_=_C138( C37 C138 ) C37_=_C149( C37 C149 ) C37_=_C160( C37 C160 ) C37_=_C180( C37 C180 ) C37_=_C181( C37 C181 ) \nC37_=_C182( C37 C182 ) C37_=_C183( C37 C183 ) C37_=_C184( C37 C184 ) C37_=_C185( C37 C185 ) C37_=_C186( C37 C186 ) C50_=_C120( C50 C120 ) \nC50_=_C139( C50 C139 ) C50_=_C150( C50 C150 ) C50_=_C161( C50 C161 ) C50_=_C169( C50 C169 ) C50_=_C187( C50 C187 ) C50_=_C188( C50 C188 ) \nC50_=_C189( C50 C189 ) C50_=_C190( C50 C190 ) C50_=_C191( C50 C191 ) C54_=_C152( C54 C152 ) C54_=_C162( C54 C162 ) C54_=_C171( C54 C171 ) \nC54_=_C181( C54 C181 ) C54_=_C187( C54 C187 ) C54_=_C197( C54 C197 ) C54_=_C198( C54 C198 ) C54_=_C199( C54 C199 ) C54_=_C200( C54 C200 ) \nC120_=_C139( C120 C139 ) C120_=_C150( C120 C150 ) C120_=_C161( C120 C161 ) C120_=_C169( C120 C169 ) C120_=_C187( C120 C187 ) C120_=_C188( C120 C188 ) \nC120_=_C189( C120 C189 ) C120_=_C190( C120 C190 ) C120_=_C191( C120 C191 ) C136_=_C137( C136 C137 ) C136_=_C138( C136 C138 ) C136_=_C139( C136 C139 ) \nC136_=_C141( C136 C141 ) C136_=_C142( C136 C142 ) C136_=_C143( C136 C143 ) C136_=_C144( C136 C144 ) C136_=_C145( C136 C145 ) C136_=_C146( C136 C146 ) \nC136_=_C149( C136 C149 ) C136_=_C150( C136 C150 ) C136_=_C152( C136 C152 ) C137_=_C138( C137 C138 ) C137_=_C139( C137 C139 ) C137_=_C141( C137 C141 ) \nC137_=_C142( C137 C142 ) C137_=_C143( C137 C143 ) C137_=_C144( C137 C144 ) C137_=_C145( C137 C145 ) C137_=_C146( C137 C146 ) C137_=_C160( C137 C160 ) \nC137_=_C161( C137 C161 ) C137_=_C162( C137 C162 ) C138_=_C139( C138 C139 ) C138_=_C141( C138 C141 ) C138_=_C142( C138 C142 ) C138_=_C143( C138 C143 ) \nC138_=_C144( C138 C144 ) C138_=_C145( C138 C145 ) C138_=_C146( C138 C146 ) C138_=_C149( C138 C149 ) C138_=_C160( C138 C160 ) C138_=_C180( C138 C180 ) \nC138_=_C181( C138 C181 ) C138_=_C182( C138 C182 ) C138_=_C183( C138 C183 ) C138_=_C184( C138 C184 ) C138_=_C185( C138 C185 ) C138_=_C186( C138 C186 ) \nC139_=_C141( C139 C141 ) C139_=_C142( C139 C142 ) C139_=_C143( C139 C143 ) C139_=_C144( C139 C144 ) C139_=_C145( C139 C145 ) C139_=_C146( C139 C146 ) \nC139_=_C150( C139 C150 ) C139_=_C161( C139 C161 ) C139_=_C169( C139 C169 ) C139_=_C187( C139 C187 ) C139_=_C188( C139 C188 ) C139_=_C189( C139 C189 ) \nC139_=_C190( C139 C190 ) C139_=_C191( C139 C191 ) C141_=_C142( C141 C142 ) C141_=_C143( C141 C143 ) C141_=_C144( C141 C144 ) C141_=_C145( C141 C145 ) \nC141_=_C146( C141 C146 ) C142_=_C143( C142 C143 ) C142_=_C144( C142 C144 ) C142_=_C145( C142 C145 ) C142_=_C146( C142 C146 ) C143_=_C144( C143 C144 ) \nC143_=_C145( C143 C145 ) C143_=_C146(</w:t>
      </w:r>
    </w:p>
    <w:p>
      <w:pPr>
        <w:pStyle w:val="PreformattedText"/>
        <w:bidi w:val="0"/>
        <w:spacing w:before="0" w:after="0"/>
        <w:jc w:val="left"/>
        <w:rPr/>
      </w:pPr>
      <w:r>
        <w:rPr/>
        <w:t xml:space="preserve"> </w:t>
      </w:r>
      <w:r>
        <w:rPr/>
        <w:t>C143 C146 ) C144_=_C145( C144 C145 ) C144_=_C146( C144 C146 ) C145_=_C146( C145 C146 ) C149_=_C150( C149 C150 ) \nC149_=_C152( C149 C152 ) C149_=_C160( C149 C160 ) C149_=_C180( C149 C180 ) C149_=_C181( C149 C181 ) C149_=_C182( C149 C182 ) C149_=_C183( C149 C183 ) \nC149_=_C184( C149 C184 ) C149_=_C185( C149 C185 ) C149_=_C186( C149 C186 ) C150_=_C152( C150 C152 ) C150_=_C161( C150 C161 ) C150_=_C169( C150 C169 ) \nC150_=_C187( C150 C187 ) C150_=_C188( C150 C188 ) C150_=_C189( C150 C189 ) C150_=_C190( C150 C190 ) C150_=_C191( C150 C191 ) C152_=_C162( C152 C162 ) \nC152_=_C171( C152 C171 ) C152_=_C181( C152 C181 ) C152_=_C187( C152 C187 ) C152_=_C197( C152 C197 ) C152_=_C198( C152 C198 ) C152_=_C199( C152 C199 ) \nC152_=_C200( C152 C200 ) C160_=_C161( C160 C161 ) C160_=_C162( C160 C162 ) C160_=_C180( C160 C180 ) C160_=_C181( C160 C181 ) C160_=_C182( C160 C182 ) \nC160_=_C183( C160 C183 ) C160_=_C184( C160 C184 ) C160_=_C185( C160 C185 ) C160_=_C186( C160 C186 ) C161_=_C162( C161 C162 ) C161_=_C169( C161 C169 ) \nC161_=_C187( C161 C187 ) C161_=_C188( C161 C188 ) C161_=_C189( C161 C189 ) C161_=_C190( C161 C190 ) C161_=_C191( C161 C191 ) C162_=_C171( C162 C171 ) \nC162_=_C181( C162 C181 ) C162_=_C187( C162 C187 ) C162_=_C197( C162 C197 ) C162_=_C198( C162 C198 ) C162_=_C199( C162 C199 ) C162_=_C200( C162 C200 ) \nC169_=_C171( C169 C171 ) C169_=_C187( C169 C187 ) C169_=_C188( C169 C188 ) C169_=_C189( C169 C189 ) C169_=_C190( C169 C190 ) C169_=_C191( C169 C191 ) \nC171_=_C181( C171 C181 ) C171_=_C187( C171 C187 ) C171_=_C197( C171 C197 ) C171_=_C198( C171 C198 ) C171_=_C199( C171 C199 ) C171_=_C200( C171 C200 ) \nC180_=_C181( C180 C181 ) C180_=_C182( C180 C182 ) C180_=_C183( C180 C183 ) C180_=_C184( C180 C184 ) C180_=_C185( C180 C185 ) C180_=_C186( C180 C186 ) \nC181_=_C182( C181 C182 ) C181_=_C183( C181 C183 ) C181_=_C184( C181 C184 ) C181_=_C185( C181 C185 ) C181_=_C186( C181 C186 ) C181_=_C187( C181 C187 ) \nC181_=_C197( C181 C197 ) C181_=_C198( C181 C198 ) C181_=_C199( C181 C199 ) C181_=_C200( C181 C200 ) C182_=_C183( C182 C183 ) C182_=_C184( C182 C184 ) \nC182_=_C185( C182 C185 ) C182_=_C186( C182 C186 ) C183_=_C184( C183 C184 ) C183_=_C185( C183 C185 ) C183_=_C186( C183 C186 ) C184_=_C185( C184 C185 ) \nC184_=_C186( C184 C186 ) C185_=_C186( C185 C186 ) C187_=_C188( C187 C188 ) C187_=_C189( C187 C189 ) C187_=_C190( C187 C190 ) C187_=_C191( C187 C191 ) \nC187_=_C197( C187 C197 ) C187_=_C198( C187 C198 ) C187_=_C199( C187 C199 ) C187_=_C200( C187 C200 ) C188_=_C189( C188 C189 ) C188_=_C190( C188 C190 ) \nC188_=_C191( C188 C191 ) C189_=_C190( C189 C190 ) C189_=_C191( C189 C191 ) C190_=_C191( C190 C191 ) C197_=_C198( C197 C198 ) C197_=_C199( C197 C199 ) \nC197_=_C200( C197 C200 ) C198_=_C199( C198 C199 ) C198_=_C200( C198 C200 ) C199_=_C200( C199 C200 ) "];130-&gt;169[label="34: C37 C50 C54 C120 C136 \nC137 C141 C142 C143 C144 C145 \nC146 C149 C150 C152 C160 C161 \nC162 C169 C171 C180 C182 C183 \nC184 C185 C186 C188 C189 C190 \nC191 C197 C198 C199 C200 \n141: C37_=_C149 ,C37_=_C160 ,C37_=_C180 ,C37_=_C182 ,C37_=_C183 ,\nC37_=_C184 ,C37_=_C185 ,C37_=_C186 ,C50_=_C120 ,C50_=_C150 ,C50_=_C161 ,\nC50_=_C169 ,C50_=_C188 ,C50_=_C189 ,C50_=_C190 ,C50_=_C191 ,C54_=_C152 ,\nC54_=_C162 ,C54_=_C171 ,C54_=_C197 ,C54_=_C198 ,C54_=_C199 ,C54_=_C200 ,\nC120_=_C150 ,C120_=_C161 ,C120_=_C169 ,C120_=_C188 ,C120_=_C189 ,C120_=_C190 ,\nC120_=_C191 ,C136_=_C137 ,C136_=_C141 ,C136_=_C142 ,C136_=_C143 ,C136_=_C144 ,\nC136_=_C145 ,C136_=_C146 ,C136_=_C149 ,C136_=_C150 ,C136_=_C152 ,C137_=_C141 ,\nC137_=_C142 ,C137_=_C143 ,C137_=_C144 ,C137_=_C145 ,C137_=_C146 ,C137_=_C160 ,\nC137_=_C161 ,C137_=_C162 ,C141_=_C142 ,C141_=_C143 ,C141_=_C144 ,C141_=_C145 ,\nC141_=_C146 ,C142_=_C143 ,C142_=_C144 ,C142_=_C145 ,C142_=_C146 ,C143_=_C144 ,\nC143_=_C145 ,C143_=_C146 ,C144_=_C145 ,C144_=_C146 ,C145_=_C146 ,C149_=_C150 ,\nC149_=_C152 ,C149_=_C160 ,C149_=_C180 ,C149_=_C182 ,C149_=_C183 ,C149_=_C184 ,\nC149_=_C185 ,C149_=_C186 ,C150_=_C152 ,C150_=_C161 ,C150_=_C169 ,C150_=_C188 ,\nC150_=_C189 ,C150_=_C190 ,C150_=_C191 ,C152_=_C162 ,C152_=_C171 ,C152_=_C197 ,\nC152_=_C198 ,C152_=_C199 ,C152_=_C200 ,C160_=_C161 ,C160_=_C162 ,C160_=_C180 ,\nC160_=_C182 ,C160_=_C183 ,C160_=_C184 ,C160_=_C185 ,C160_=_C186 ,C161_=_C162 ,\nC161_=_C169 ,C161_=_C188 ,C161_=_C189 ,C161_=_C190 ,C161_=_C191 ,C162_=_C171 ,\nC162_=_C197 ,C162_=_C198 ,C162_=_C199 ,C162_=_C200 ,C169_=_C171 ,C169_=_C188 ,\nC169_=_C189 ,C169_=_C190 ,C169_=_C191 ,C171_=_C197 ,C171_=_C198 ,C171_=_C199 ,\nC171_=_C200 ,C180_=_C182 ,C180_=_C183 ,C180_=_C184 ,C180_=_C185 ,C180_=_C186 ,\nC182_=_C183 ,C182_=_C184 ,C182_=_C185 ,C182_=_C186 ,C183_=_C184 ,C183_=_C185 ,\nC183_=_C186 ,C184_=_C185 ,C184_=_C186 ,C185_=_C186 ,C188_=_C189 ,C188_=_C190 ,\nC188_=_C191 ,C189_=_C190 ,C189_=_C191 ,C190_=_C191 ,C197_=_C198 ,C197_=_C199 ,\nC197_=_C200 ,C198_=_C199 ,C198_=_C200 ,C199_=_C200 ,"];170[shape=box, label="id:170 level: 6\n25: C29 C39 C94 C183 C231 \nC320 C323 C332 C334 C341 C342 \nC343 C344 C345 C346 C347 C348 \nC349 C356 C365 C366 C367 C368 \nC369 C370 \n161: C29_=_C94( C29 C94 ) C29_=_C320( C29 C320 ) C29_=_C332( C29 C332 ) C29_=_C341( C29 C341 ) C29_=_C342( C29 C342 ) \nC29_=_C343( C29 C343 ) C29_=_C344( C29 C344 ) C29_=_C345( C29 C345 ) C29_=_C346( C29 C346 ) C29_=_C347( C29 C347 ) C29_=_C348( C29 C348 ) \nC29_=_C349( C29 C349 ) C39_=_C183( C39 C183 ) C39_=_C231( C39 C231 ) C39_=_C323( C39 C323 ) C39_=_C334( C39 C334 ) C39_=_C343( C39 C343 ) \nC39_=_C356( C39 C356 ) C39_=_C365( C39 C365 ) C39_=_C366( C39 C366 ) C39_=_C367( C39 C367 ) C39_=_C368( C39 C368 ) C39_=_C369( C39 C369 ) \nC39_=_C370( C39 C370 ) C94_=_C320( C94 C320 ) C94_=_C332( C94 C332 ) C94_=_C341( C94 C341 ) C94_=_C342( C94 C342 ) C94_=_C343( C94 C343 ) \nC94_=_C344( C94 C344 ) C94_=_C345( C94 C345 ) C94_=_C346( C94 C346 ) C94_=_C347( C94 C347 ) C94_=_C348( C94 C348 ) C94_=_C349( C94 C349 ) \nC183_=_C231( C183 C231 ) C183_=_C323( C183 C323 ) C183_=_C334( C183 C334 ) C183_=_C343( C183 C343 ) C183_=_C356( C183 C356 ) C183_=_C365( C183 C365 ) \nC183_=_C366( C183 C366 ) C183_=_C367( C183 C367 ) C183_=_C368( C183 C368 ) C183_=_C369( C183 C369 ) C183_=_C370( C183 C370 ) C231_=_C323( C231 C323 ) \nC231_=_C334( C231 C334 ) C231_=_C343( C231 C343 ) C231_=_C356( C231 C356 ) C231_=_C365( C231 C365 ) C231_=_C366( C231 C366 ) C231_=_C367( C231 C367 ) \nC231_=_C368( C231 C368 ) C231_=_C369( C231 C369 ) C231_=_C370( C231 C370 ) C320_=_C323( C320 C323 ) C320_=_C332( C320 C332 ) C320_=_C341( C320 C341 ) \nC320_=_C342( C320 C342 ) C320_=_C343( C320 C343 ) C320_=_C344( C320 C344 ) C320_=_C345( C320 C345 ) C320_=_C346( C320 C346 ) C320_=_C347( C320 C347 ) \nC320_=_C348( C320 C348 ) C320_=_C349( C320 C349 ) C323_=_C334( C323 C334 ) C323_=_C343( C323 C343 ) C323_=_C356( C323 C356 ) C323_=_C365( C323 C365 ) \nC323_=_C366( C323 C366 ) C323_=_C367( C323 C367 ) C323_=_C368( C323 C368 ) C323_=_C369( C323 C369 ) C323_=_C370( C323 C370 ) C332_=_C334( C332 C334 ) \nC332_=_C341( C332 C341 ) C332_=_C342( C332 C342 ) C332_=_C343( C332 C343 ) C332_=_C344( C332 C344 ) C332_=_C345( C332 C345 ) C332_=_C346( C332 C346 ) \nC332_=_C347( C332 C347 ) C332_=_C348( C332 C348 ) C332_=_C349( C332 C349 ) C334_=_C343( C334 C343 ) C334_=_C356( C334 C356 ) C334_=_C365( C334 C365 ) \nC334_=_C366( C334 C366 ) C334_=_C367( C334 C367 ) C334_=_C368( C334 C368 ) C334_=_C369( C334 C369 ) C334_=_C370( C334 C370 ) C341_=_C342( C341 C342 ) \nC341_=_C343( C341 C343 ) C341_=_C344( C341 C344 ) C341_=_C345( C341 C345 ) C341_=_C346( C341 C346 ) C341_=_C347( C341 C347 ) C341_=_C348( C341 C348 ) \nC341_=_C349( C341 C349 ) C342_=_C343( C342 C343 ) C342_=_C344( C342 C344 ) C342_=_C345( C342 C345 ) C342_=_C346( C342 C346 ) C342_=_C347( C342 C347 ) \nC342_=_C348( C342 C348 ) C342_=_C349( C342 C349 ) C342_=_C356( C342 C356 ) C343_=_C344( C343 C344 ) C343_=_C345( C343 C345 ) C343_=_C346( C343 C346 ) \nC343_=_C347( C343 C347 ) C343_=_C348( C343 C348 ) C343_=_C349( C343 C349 ) C343_=_C356( C343 C356 ) C343_=_C365( C343 C365 ) C343_=_C366( C343 C366 ) \nC343_=_C367( C343 C367 ) C343_=_C368( C343 C368 ) C343_=_C369( C343 C369 ) C343_=_C370( C343 C370 ) C344_=_C345( C344 C345 ) C344_=_C346( C344 C346 ) \nC344_=_C347( C344 C347 ) C344_=_C348( C344 C348 ) C344_=_C349( C344 C349 ) C344_=_C365( C344 C365 ) C345_=_C346( C345 C346 ) C345_=_C347( C345 C347 ) \nC345_=_C348( C345 C348 ) C345_=_C349( C345 C349 ) C345_=_C366( C345 C366 ) C346_=_C347( C346 C347 ) C346_=_C348( C346 C348 ) C346_=_C349( C346 C349 ) \nC347_=_C348( C347 C348 ) C347_=_C349( C347 C349 ) C348_=_C349( C348 C349 ) C356_=_C365( C356 C365 ) C356_=_C366( C356 C366 ) C356_=_C367( C356 C367 ) \nC356_=_C368( C356 C368 ) C356_=_C369( C356 C369 ) C356_=_C370( C356 C370 ) C365_=_C366( C365 C366 ) C365_=_C367( C365 C367 ) C365_=_C368( C365 C368 ) \nC365_=_C369( C365 C369 ) C365_=_C370( C365 C370 ) C366_=_C367( C366 C367 ) C366_=_C368( C366 C368 ) C366_=_C369( C366 C369 ) C366_=_C370( C366 C370 ) \nC367_=_C368( C367 C368 ) C367_=_C369( C367 C369 ) C367_=_C370( C367 C370 ) C368_=_C369( C368 C369 ) C368_=_C370( C368 C370 ) C369_=_C370( C369 C370 ) "];131-&gt;170[label="24: C29 C39 C94 C183 C231 \nC320 C323 C332 C334 C341 C342 \nC344 C345 C346 C347 C348 C349 \nC356 C365 C366 C367 C368 C369 \nC370 \n137: C29_=_C94 ,C29_=_C320 ,C29_=_C332 ,C29_=_C341 ,C29_=_C342 ,\nC29_=_C344 ,C29_=_C345 ,C29_=_C346 ,C29_=_C347 ,C29_=_C348 ,C29_=_C349 ,\nC39_=_C183 ,C39_=_C231 ,C39_=_C323 ,C39_=_C334 ,C39_=_C356 ,C39_=_C365 ,\nC39_=_C366 ,C39_=_C367 ,C39_=_C368 ,C39_=_C369 ,C39_=_C370 ,C94_=_C320 ,\nC94_=_C332 ,C94_=_C341 ,C94_=_C342 ,C94_=_C344 ,C94_=_C345 ,C94_=_C346 ,\nC94_=_C347 ,C94_=_C348 ,C94_=_C349 ,C183_=_C231 ,C183_=_C323 ,C183_=_C334 ,\nC183_=_C356 ,C183_=_C365 ,C183_=_C366 ,C183_=_C367 ,C183_=_C368 ,C183_=_C369 ,\nC183_=_C370 ,C231_=_C323 ,C231_=_C334 ,C231_=_C356 ,C231_=_C365 ,C231_=_C366 ,\nC231_=_C367 ,C231_=_C368 ,C231_=_C369 ,C231_=_C370 ,C320_=_C323 ,C320_=_C332 ,\nC320_=_C341 ,C320_=_C342</w:t>
      </w:r>
    </w:p>
    <w:p>
      <w:pPr>
        <w:pStyle w:val="PreformattedText"/>
        <w:bidi w:val="0"/>
        <w:spacing w:before="0" w:after="0"/>
        <w:jc w:val="left"/>
        <w:rPr/>
      </w:pPr>
      <w:r>
        <w:rPr/>
        <w:t xml:space="preserve"> </w:t>
      </w:r>
      <w:r>
        <w:rPr/>
        <w:t>,C320_=_C344 ,C320_=_C345 ,C320_=_C346 ,C320_=_C347 ,\nC320_=_C348 ,C320_=_C349 ,C323_=_C334 ,C323_=_C356 ,C323_=_C365 ,C323_=_C366 ,\nC323_=_C367 ,C323_=_C368 ,C323_=_C369 ,C323_=_C370 ,C332_=_C334 ,C332_=_C341 ,\nC332_=_C342 ,C332_=_C344 ,C332_=_C345 ,C332_=_C346 ,C332_=_C347 ,C332_=_C348 ,\nC332_=_C349 ,C334_=_C356 ,C334_=_C365 ,C334_=_C366 ,C334_=_C367 ,C334_=_C368 ,\nC334_=_C369 ,C334_=_C370 ,C341_=_C342 ,C341_=_C344 ,C341_=_C345 ,C341_=_C346 ,\nC341_=_C347 ,C341_=_C348 ,C341_=_C349 ,C342_=_C344 ,C342_=_C345 ,C342_=_C346 ,\nC342_=_C347 ,C342_=_C348 ,C342_=_C349 ,C342_=_C356 ,C344_=_C345 ,C344_=_C346 ,\nC344_=_C347 ,C344_=_C348 ,C344_=_C349 ,C344_=_C365 ,C345_=_C346 ,C345_=_C347 ,\nC345_=_C348 ,C345_=_C349 ,C345_=_C366 ,C346_=_C347 ,C346_=_C348 ,C346_=_C349 ,\nC347_=_C348 ,C347_=_C349 ,C348_=_C349 ,C356_=_C365 ,C356_=_C366 ,C356_=_C367 ,\nC356_=_C368 ,C356_=_C369 ,C356_=_C370 ,C365_=_C366 ,C365_=_C367 ,C365_=_C368 ,\nC365_=_C369 ,C365_=_C370 ,C366_=_C367 ,C366_=_C368 ,C366_=_C369 ,C366_=_C370 ,\nC367_=_C368 ,C367_=_C369 ,C367_=_C370 ,C368_=_C369 ,C368_=_C370 ,C369_=_C370 ,"];171[shape=box, label="id:171 level: 6\n25: C256 C313 C319 C320 C321 \nC322 C323 C324 C325 C326 C327 \nC328 C329 C330 C331 C335 C344 \nC351 C357 C365 C371 C372 C373 \nC374 C375 \n162: C256_=_C313( C256 C313 ) C256_=_C324( C256 C324 ) C256_=_C335( C256 C335 ) C256_=_C344( C256 C344 ) C256_=_C351( C256 C351 ) \nC256_=_C357( C256 C357 ) C256_=_C365( C256 C365 ) C256_=_C371( C256 C371 ) C256_=_C372( C256 C372 ) C256_=_C373( C256 C373 ) C256_=_C374( C256 C374 ) \nC256_=_C375( C256 C375 ) C313_=_C324( C313 C324 ) C313_=_C335( C313 C335 ) C313_=_C344( C313 C344 ) C313_=_C351( C313 C351 ) C313_=_C357( C313 C357 ) \nC313_=_C365( C313 C365 ) C313_=_C371( C313 C371 ) C313_=_C372( C313 C372 ) C313_=_C373( C313 C373 ) C313_=_C374( C313 C374 ) C313_=_C375( C313 C375 ) \nC319_=_C320( C319 C320 ) C319_=_C321( C319 C321 ) C319_=_C322( C319 C322 ) C319_=_C323( C319 C323 ) C319_=_C324( C319 C324 ) C319_=_C325( C319 C325 ) \nC319_=_C326( C319 C326 ) C319_=_C327( C319 C327 ) C319_=_C328( C319 C328 ) C319_=_C329( C319 C329 ) C319_=_C330( C319 C330 ) C319_=_C331( C319 C331 ) \nC319_=_C335( C319 C335 ) C320_=_C321( C320 C321 ) C320_=_C322( C320 C322 ) C320_=_C323( C320 C323 ) C320_=_C324( C320 C324 ) C320_=_C325( C320 C325 ) \nC320_=_C326( C320 C326 ) C320_=_C327( C320 C327 ) C320_=_C328( C320 C328 ) C320_=_C329( C320 C329 ) C320_=_C330( C320 C330 ) C320_=_C331( C320 C331 ) \nC320_=_C344( C320 C344 ) C321_=_C322( C321 C322 ) C321_=_C323( C321 C323 ) C321_=_C324( C321 C324 ) C321_=_C325( C321 C325 ) C321_=_C326( C321 C326 ) \nC321_=_C327( C321 C327 ) C321_=_C328( C321 C328 ) C321_=_C329( C321 C329 ) C321_=_C330( C321 C330 ) C321_=_C331( C321 C331 ) C321_=_C351( C321 C351 ) \nC322_=_C323( C322 C323 ) C322_=_C324( C322 C324 ) C322_=_C325( C322 C325 ) C322_=_C326( C322 C326 ) C322_=_C327( C322 C327 ) C322_=_C328( C322 C328 ) \nC322_=_C329( C322 C329 ) C322_=_C330( C322 C330 ) C322_=_C331( C322 C331 ) C322_=_C357( C322 C357 ) C323_=_C324( C323 C324 ) C323_=_C325( C323 C325 ) \nC323_=_C326( C323 C326 ) C323_=_C327( C323 C327 ) C323_=_C328( C323 C328 ) C323_=_C329( C323 C329 ) C323_=_C330( C323 C330 ) C323_=_C331( C323 C331 ) \nC323_=_C365( C323 C365 ) C324_=_C325( C324 C325 ) C324_=_C326( C324 C326 ) C324_=_C327( C324 C327 ) C324_=_C328( C324 C328 ) C324_=_C329( C324 C329 ) \nC324_=_C330( C324 C330 ) C324_=_C331( C324 C331 ) C324_=_C335( C324 C335 ) C324_=_C344( C324 C344 ) C324_=_C351( C324 C351 ) C324_=_C357( C324 C357 ) \nC324_=_C365( C324 C365 ) C324_=_C371( C324 C371 ) C324_=_C372( C324 C372 ) C324_=_C373( C324 C373 ) C324_=_C374( C324 C374 ) C324_=_C375( C324 C375 ) \nC325_=_C326( C325 C326 ) C325_=_C327( C325 C327 ) C325_=_C328( C325 C328 ) C325_=_C329( C325 C329 ) C325_=_C330( C325 C330 ) C325_=_C331( C325 C331 ) \nC325_=_C371( C325 C371 ) C326_=_C327( C326 C327 ) C326_=_C328( C326 C328 ) C326_=_C329( C326 C329 ) C326_=_C330( C326 C330 ) C326_=_C331( C326 C331 ) \nC327_=_C328( C327 C328 ) C327_=_C329( C327 C329 ) C327_=_C330( C327 C330 ) C327_=_C331( C327 C331 ) C328_=_C329( C328 C329 ) C328_=_C330( C328 C330 ) \nC328_=_C331( C328 C331 ) C329_=_C330( C329 C330 ) C329_=_C331( C329 C331 ) C330_=_C331( C330 C331 ) C335_=_C344( C335 C344 ) C335_=_C351( C335 C351 ) \nC335_=_C357( C335 C357 ) C335_=_C365( C335 C365 ) C335_=_C371( C335 C371 ) C335_=_C372( C335 C372 ) C335_=_C373( C335 C373 ) C335_=_C374( C335 C374 ) \nC335_=_C375( C335 C375 ) C344_=_C351( C344 C351 ) C344_=_C357( C344 C357 ) C344_=_C365( C344 C365 ) C344_=_C371( C344 C371 ) C344_=_C372( C344 C372 ) \nC344_=_C373( C344 C373 ) C344_=_C374( C344 C374 ) C344_=_C375( C344 C375 ) C351_=_C357( C351 C357 ) C351_=_C365( C351 C365 ) C351_=_C371( C351 C371 ) \nC351_=_C372( C351 C372 ) C351_=_C373( C351 C373 ) C351_=_C374( C351 C374 ) C351_=_C375( C351 C375 ) C357_=_C365( C357 C365 ) C357_=_C371( C357 C371 ) \nC357_=_C372( C357 C372 ) C357_=_C373( C357 C373 ) C357_=_C374( C357 C374 ) C357_=_C375( C357 C375 ) C365_=_C371( C365 C371 ) C365_=_C372( C365 C372 ) \nC365_=_C373( C365 C373 ) C365_=_C374( C365 C374 ) C365_=_C375( C365 C375 ) C371_=_C372( C371 C372 ) C371_=_C373( C371 C373 ) C371_=_C374( C371 C374 ) \nC371_=_C375( C371 C375 ) C372_=_C373( C372 C373 ) C372_=_C374( C372 C374 ) C372_=_C375( C372 C375 ) C373_=_C374( C373 C374 ) C373_=_C375( C373 C375 ) \nC374_=_C375( C374 C375 ) "];131-&gt;171[label="24: C256 C313 C319 C320 C321 \nC322 C323 C325 C326 C327 C328 \nC329 C330 C331 C335 C344 C351 \nC357 C365 C371 C372 C373 C374 \nC375 \n138: C256_=_C313 ,C256_=_C335 ,C256_=_C344 ,C256_=_C351 ,C256_=_C357 ,\nC256_=_C365 ,C256_=_C371 ,C256_=_C372 ,C256_=_C373 ,C256_=_C374 ,C256_=_C375 ,\nC313_=_C335 ,C313_=_C344 ,C313_=_C351 ,C313_=_C357 ,C313_=_C365 ,C313_=_C371 ,\nC313_=_C372 ,C313_=_C373 ,C313_=_C374 ,C313_=_C375 ,C319_=_C320 ,C319_=_C321 ,\nC319_=_C322 ,C319_=_C323 ,C319_=_C325 ,C319_=_C326 ,C319_=_C327 ,C319_=_C328 ,\nC319_=_C329 ,C319_=_C330 ,C319_=_C331 ,C319_=_C335 ,C320_=_C321 ,C320_=_C322 ,\nC320_=_C323 ,C320_=_C325 ,C320_=_C326 ,C320_=_C327 ,C320_=_C328 ,C320_=_C329 ,\nC320_=_C330 ,C320_=_C331 ,C320_=_C344 ,C321_=_C322 ,C321_=_C323 ,C321_=_C325 ,\nC321_=_C326 ,C321_=_C327 ,C321_=_C328 ,C321_=_C329 ,C321_=_C330 ,C321_=_C331 ,\nC321_=_C351 ,C322_=_C323 ,C322_=_C325 ,C322_=_C326 ,C322_=_C327 ,C322_=_C328 ,\nC322_=_C329 ,C322_=_C330 ,C322_=_C331 ,C322_=_C357 ,C323_=_C325 ,C323_=_C326 ,\nC323_=_C327 ,C323_=_C328 ,C323_=_C329 ,C323_=_C330 ,C323_=_C331 ,C323_=_C365 ,\nC325_=_C326 ,C325_=_C327 ,C325_=_C328 ,C325_=_C329 ,C325_=_C330 ,C325_=_C331 ,\nC325_=_C371 ,C326_=_C327 ,C326_=_C328 ,C326_=_C329 ,C326_=_C330 ,C326_=_C331 ,\nC327_=_C328 ,C327_=_C329 ,C327_=_C330 ,C327_=_C331 ,C328_=_C329 ,C328_=_C330 ,\nC328_=_C331 ,C329_=_C330 ,C329_=_C331 ,C330_=_C331 ,C335_=_C344 ,C335_=_C351 ,\nC335_=_C357 ,C335_=_C365 ,C335_=_C371 ,C335_=_C372 ,C335_=_C373 ,C335_=_C374 ,\nC335_=_C375 ,C344_=_C351 ,C344_=_C357 ,C344_=_C365 ,C344_=_C371 ,C344_=_C372 ,\nC344_=_C373 ,C344_=_C374 ,C344_=_C375 ,C351_=_C357 ,C351_=_C365 ,C351_=_C371 ,\nC351_=_C372 ,C351_=_C373 ,C351_=_C374 ,C351_=_C375 ,C357_=_C365 ,C357_=_C371 ,\nC357_=_C372 ,C357_=_C373 ,C357_=_C374 ,C357_=_C375 ,C365_=_C371 ,C365_=_C372 ,\nC365_=_C373 ,C365_=_C374 ,C365_=_C375 ,C371_=_C372 ,C371_=_C373 ,C371_=_C374 ,\nC371_=_C375 ,C372_=_C373 ,C372_=_C374 ,C372_=_C375 ,C373_=_C374 ,C373_=_C375 ,\nC374_=_C375 ,"];172[shape=box, label="id:172 level: 6\n25: C2 C13 C23 C34 C35 \nC36 C37 C38 C39 C40 C41 \nC42 C43 C184 C232 C367 C383 \nC395 C414 C415 C416 C417 C418 \nC419 C420 \n162: C2_=_C13( C2 C13 ) C2_=_C23( C2 C23 ) C2_=_C34( C2 C34 ) C2_=_C35( C2 C35 ) C2_=_C36( C2 C36 ) \nC2_=_C37( C2 C37 ) C2_=_C38( C2 C38 ) C2_=_C39( C2 C39 ) C2_=_C40( C2 C40 ) C2_=_C41( C2 C41 ) C2_=_C42( C2 C42 ) \nC2_=_C43( C2 C43 ) C13_=_C23( C13 C23 ) C13_=_C34( C13 C34 ) C13_=_C35( C13 C35 ) C13_=_C36( C13 C36 ) C13_=_C37( C13 C37 ) \nC13_=_C38( C13 C38 ) C13_=_C39( C13 C39 ) C13_=_C40( C13 C40 ) C13_=_C41( C13 C41 ) C13_=_C42( C13 C42 ) C13_=_C43( C13 C43 ) \nC23_=_C34( C23 C34 ) C23_=_C35( C23 C35 ) C23_=_C36( C23 C36 ) C23_=_C37( C23 C37 ) C23_=_C38( C23 C38 ) C23_=_C39( C23 C39 ) \nC23_=_C40( C23 C40 ) C23_=_C41( C23 C41 ) C23_=_C42( C23 C42 ) C23_=_C43( C23 C43 ) C34_=_C35( C34 C35 ) C34_=_C36( C34 C36 ) \nC34_=_C37( C34 C37 ) C34_=_C38( C34 C38 ) C34_=_C39( C34 C39 ) C34_=_C40( C34 C40 ) C34_=_C41( C34 C41 ) C34_=_C42( C34 C42 ) \nC34_=_C43( C34 C43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7_=_C184( C37 C184 ) C38_=_C39( C38 C39 ) \nC38_=_C40( C38 C40 ) C38_=_C41( C38 C41 ) C38_=_C42( C38 C42 ) C38_=_C43( C38 C43 ) C38_=_C232( C38 C232 ) C39_=_C40( C39 C40 ) \nC39_=_C41( C39 C41 ) C39_=_C42( C39 C42 ) C39_=_C43( C39 C43 ) C39_=_C367( C39 C367 ) C40_=_C41( C40 C41 ) C40_=_C42( C40 C42 ) \nC40_=_C43( C40 C43 ) C40_=_C184( C40 C184 ) C40_=_C232( C40 C232 ) C40_=_C367( C40 C367 ) C40_=_C383( C40 C383 ) C40_=_C395( C40 C395 ) \nC40_=_C414( C40 C414 ) C40_=_C415( C40 C415 ) C40_=_C416( C40 C416 ) C40_=_C417( C40 C417 ) C40_=_C418( C40 C418 ) C40_=_C419( C40 C419 ) \nC40_=_C420( C40 C420 ) C41_=_C42( C41 C42 ) C41_=_C43( C41 C43 ) C41_=_C418( C41 C418 ) C42_=_C43( C42 C43 ) C42_=_C419( C42 C419 ) \nC43_=_C420( C43 C420 ) C184_=_C232( C184 C232 ) C184_=_C367( C184 C367 ) C184_=_C383( C184 C383 ) C184_=_C395( C184 C395 ) C184_=_C414( C184 C414 ) \nC184_=_C415( C184 C415 ) C184_=_C416( C184 C416 ) C184_=_C417( C184 C417 ) C184_=_C418( C184 C418 ) C184_=_C419( C184 C419 ) C184_=_C420( C184 C420 ) \nC232_=_C367(</w:t>
      </w:r>
    </w:p>
    <w:p>
      <w:pPr>
        <w:pStyle w:val="PreformattedText"/>
        <w:bidi w:val="0"/>
        <w:spacing w:before="0" w:after="0"/>
        <w:jc w:val="left"/>
        <w:rPr/>
      </w:pPr>
      <w:r>
        <w:rPr/>
        <w:t xml:space="preserve"> </w:t>
      </w:r>
      <w:r>
        <w:rPr/>
        <w:t>C232 C367 ) C232_=_C383( C232 C383 ) C232_=_C395( C232 C395 ) C232_=_C414( C232 C414 ) C232_=_C415( C232 C415 ) C232_=_C416( C232 C416 ) \nC232_=_C417( C232 C417 ) C232_=_C418( C232 C418 ) C232_=_C419( C232 C419 ) C232_=_C420( C232 C420 ) C367_=_C383( C367 C383 ) C367_=_C395( C367 C395 ) \nC367_=_C414( C367 C414 ) C367_=_C415( C367 C415 ) C367_=_C416( C367 C416 ) C367_=_C417( C367 C417 ) C367_=_C418( C367 C418 ) C367_=_C419( C367 C419 ) \nC367_=_C420( C367 C420 ) C383_=_C395( C383 C395 ) C383_=_C414( C383 C414 ) C383_=_C415( C383 C415 ) C383_=_C416( C383 C416 ) C383_=_C417( C383 C417 ) \nC383_=_C418( C383 C418 ) C383_=_C419( C383 C419 ) C383_=_C420( C383 C420 ) C395_=_C414( C395 C414 ) C395_=_C415( C395 C415 ) C395_=_C416( C395 C416 ) \nC395_=_C417( C395 C417 ) C395_=_C418( C395 C418 ) C395_=_C419( C395 C419 ) C395_=_C420( C395 C420 ) C414_=_C415( C414 C415 ) C414_=_C416( C414 C416 ) \nC414_=_C417( C414 C417 ) C414_=_C418( C414 C418 ) C414_=_C419( C414 C419 ) C414_=_C420( C414 C420 ) C415_=_C416( C415 C416 ) C415_=_C417( C415 C417 ) \nC415_=_C418( C415 C418 ) C415_=_C419( C415 C419 ) C415_=_C420( C415 C420 ) C416_=_C417( C416 C417 ) C416_=_C418( C416 C418 ) C416_=_C419( C416 C419 ) \nC416_=_C420( C416 C420 ) C417_=_C418( C417 C418 ) C417_=_C419( C417 C419 ) C417_=_C420( C417 C420 ) C418_=_C419( C418 C419 ) C418_=_C420( C418 C420 ) \nC419_=_C420( C419 C420 ) "];132-&gt;172[label="24: C2 C13 C23 C34 C35 \nC36 C37 C38 C39 C41 C42 \nC43 C184 C232 C367 C383 C395 \nC414 C415 C416 C417 C418 C419 \nC420 \n138: C2_=_C13 ,C2_=_C23 ,C2_=_C34 ,C2_=_C35 ,C2_=_C36 ,\nC2_=_C37 ,C2_=_C38 ,C2_=_C39 ,C2_=_C41 ,C2_=_C42 ,C2_=_C43 ,\nC13_=_C23 ,C13_=_C34 ,C13_=_C35 ,C13_=_C36 ,C13_=_C37 ,C13_=_C38 ,\nC13_=_C39 ,C13_=_C41 ,C13_=_C42 ,C13_=_C43 ,C23_=_C34 ,C23_=_C35 ,\nC23_=_C36 ,C23_=_C37 ,C23_=_C38 ,C23_=_C39 ,C23_=_C41 ,C23_=_C42 ,\nC23_=_C43 ,C34_=_C35 ,C34_=_C36 ,C34_=_C37 ,C34_=_C38 ,C34_=_C39 ,\nC34_=_C41 ,C34_=_C42 ,C34_=_C43 ,C35_=_C36 ,C35_=_C37 ,C35_=_C38 ,\nC35_=_C39 ,C35_=_C41 ,C35_=_C42 ,C35_=_C43 ,C36_=_C37 ,C36_=_C38 ,\nC36_=_C39 ,C36_=_C41 ,C36_=_C42 ,C36_=_C43 ,C37_=_C38 ,C37_=_C39 ,\nC37_=_C41 ,C37_=_C42 ,C37_=_C43 ,C37_=_C184 ,C38_=_C39 ,C38_=_C41 ,\nC38_=_C42 ,C38_=_C43 ,C38_=_C232 ,C39_=_C41 ,C39_=_C42 ,C39_=_C43 ,\nC39_=_C367 ,C41_=_C42 ,C41_=_C43 ,C41_=_C418 ,C42_=_C43 ,C42_=_C419 ,\nC43_=_C420 ,C184_=_C232 ,C184_=_C367 ,C184_=_C383 ,C184_=_C395 ,C184_=_C414 ,\nC184_=_C415 ,C184_=_C416 ,C184_=_C417 ,C184_=_C418 ,C184_=_C419 ,C184_=_C420 ,\nC232_=_C367 ,C232_=_C383 ,C232_=_C395 ,C232_=_C414 ,C232_=_C415 ,C232_=_C416 ,\nC232_=_C417 ,C232_=_C418 ,C232_=_C419 ,C232_=_C420 ,C367_=_C383 ,C367_=_C395 ,\nC367_=_C414 ,C367_=_C415 ,C367_=_C416 ,C367_=_C417 ,C367_=_C418 ,C367_=_C419 ,\nC367_=_C420 ,C383_=_C395 ,C383_=_C414 ,C383_=_C415 ,C383_=_C416 ,C383_=_C417 ,\nC383_=_C418 ,C383_=_C419 ,C383_=_C420 ,C395_=_C414 ,C395_=_C415 ,C395_=_C416 ,\nC395_=_C417 ,C395_=_C418 ,C395_=_C419 ,C395_=_C420 ,C414_=_C415 ,C414_=_C416 ,\nC414_=_C417 ,C414_=_C418 ,C414_=_C419 ,C414_=_C420 ,C415_=_C416 ,C415_=_C417 ,\nC415_=_C418 ,C415_=_C419 ,C415_=_C420 ,C416_=_C417 ,C416_=_C418 ,C416_=_C419 ,\nC416_=_C420 ,C417_=_C418 ,C417_=_C419 ,C417_=_C420 ,C418_=_C419 ,C418_=_C420 ,\nC419_=_C420 ,"];173[shape=box, label="id:173 level: 6\n26: C38 C42 C182 C186 C203 \nC210 C217 C227 C228 C229 C230 \nC231 C232 C233 C234 C235 C369 \nC419 C530 C646 C656 C662 C670 \nC671 C672 C673 \n175: C38_=_C42( C38 C42 ) C38_=_C182( C38 C182 ) C38_=_C203( C38 C203 ) C38_=_C210( C38 C210 ) C38_=_C217( C38 C217 ) \nC38_=_C227( C38 C227 ) C38_=_C228( C38 C228 ) C38_=_C229( C38 C229 ) C38_=_C230( C38 C230 ) C38_=_C231( C38 C231 ) C38_=_C232( C38 C232 ) \nC38_=_C233( C38 C233 ) C38_=_C234( C38 C234 ) C38_=_C235( C38 C235 ) C42_=_C186( C42 C186 ) C42_=_C234( C42 C234 ) C42_=_C369( C42 C369 ) \nC42_=_C419( C42 C419 ) C42_=_C530( C42 C530 ) C42_=_C646( C42 C646 ) C42_=_C656( C42 C656 ) C42_=_C662( C42 C662 ) C42_=_C670( C42 C670 ) \nC42_=_C671( C42 C671 ) C42_=_C672( C42 C672 ) C42_=_C673( C42 C673 ) C182_=_C186( C182 C186 ) C182_=_C203( C182 C203 ) C182_=_C210( C182 C210 ) \nC182_=_C217( C182 C217 ) C182_=_C227( C182 C227 ) C182_=_C228( C182 C228 ) C182_=_C229( C182 C229 ) C182_=_C230( C182 C230 ) C182_=_C231( C182 C231 ) \nC182_=_C232( C182 C232 ) C182_=_C233( C182 C233 ) C182_=_C234( C182 C234 ) C182_=_C235( C182 C235 ) C186_=_C234( C186 C234 ) C186_=_C369( C186 C369 ) \nC186_=_C419( C186 C419 ) C186_=_C530( C186 C530 ) C186_=_C646( C186 C646 ) C186_=_C656( C186 C656 ) C186_=_C662( C186 C662 ) C186_=_C670( C186 C670 ) \nC186_=_C671( C186 C671 ) C186_=_C672( C186 C672 ) C186_=_C673( C186 C673 ) C203_=_C210( C203 C210 ) C203_=_C217( C203 C217 ) C203_=_C227( C203 C227 ) \nC203_=_C228( C203 C228 ) C203_=_C229( C203 C229 ) C203_=_C230( C203 C230 ) C203_=_C231( C203 C231 ) C203_=_C232( C203 C232 ) C203_=_C233( C203 C233 ) \nC203_=_C234( C203 C234 ) C203_=_C235( C203 C235 ) C210_=_C217( C210 C217 ) C210_=_C227( C210 C227 ) C210_=_C228( C210 C228 ) C210_=_C229( C210 C229 ) \nC210_=_C230( C210 C230 ) C210_=_C231( C210 C231 ) C210_=_C232( C210 C232 ) C210_=_C233( C210 C233 ) C210_=_C234( C210 C234 ) C210_=_C235( C210 C235 ) \nC217_=_C227( C217 C227 ) C217_=_C228( C217 C228 ) C217_=_C229( C217 C229 ) C217_=_C230( C217 C230 ) C217_=_C231( C217 C231 ) C217_=_C232( C217 C232 ) \nC217_=_C233( C217 C233 ) C217_=_C234( C217 C234 ) C217_=_C235( C217 C235 ) C227_=_C228( C227 C228 ) C227_=_C229( C227 C229 ) C227_=_C230( C227 C230 ) \nC227_=_C231( C227 C231 ) C227_=_C232( C227 C232 ) C227_=_C233( C227 C233 ) C227_=_C234( C227 C234 ) C227_=_C235( C227 C235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30_=_C231( C230 C231 ) C230_=_C232( C230 C232 ) C230_=_C233( C230 C233 ) C230_=_C234( C230 C234 ) C230_=_C235( C230 C235 ) C231_=_C232( C231 C232 ) \nC231_=_C233( C231 C233 ) C231_=_C234( C231 C234 ) C231_=_C235( C231 C235 ) C231_=_C369( C231 C369 ) C232_=_C233( C232 C233 ) C232_=_C234( C232 C234 ) \nC232_=_C235( C232 C235 ) C232_=_C419( C232 C419 ) C233_=_C234( C233 C234 ) C233_=_C235( C233 C235 ) C233_=_C530( C233 C530 ) C234_=_C235( C234 C235 ) \nC234_=_C369( C234 C369 ) C234_=_C419( C234 C419 ) C234_=_C530( C234 C530 ) C234_=_C646( C234 C646 ) C234_=_C656( C234 C656 ) C234_=_C662( C234 C662 ) \nC234_=_C670( C234 C670 ) C234_=_C671( C234 C671 ) C234_=_C672( C234 C672 ) C234_=_C673( C234 C673 ) C235_=_C673( C235 C673 ) C369_=_C419( C369 C419 ) \nC369_=_C530( C369 C530 ) C369_=_C646( C369 C646 ) C369_=_C656( C369 C656 ) C369_=_C662( C369 C662 ) C369_=_C670( C369 C670 ) C369_=_C671( C369 C671 ) \nC369_=_C672( C369 C672 ) C369_=_C673( C369 C673 ) C419_=_C530( C419 C530 ) C419_=_C646( C419 C646 ) C419_=_C656( C419 C656 ) C419_=_C662( C419 C662 ) \nC419_=_C670( C419 C670 ) C419_=_C671( C419 C671 ) C419_=_C672( C419 C672 ) C419_=_C673( C419 C673 ) C530_=_C646( C530 C646 ) C530_=_C656( C530 C656 ) \nC530_=_C662( C530 C662 ) C530_=_C670( C530 C670 ) C530_=_C671( C530 C671 ) C530_=_C672( C530 C672 ) C530_=_C673( C530 C673 ) C646_=_C656( C646 C656 ) \nC646_=_C662( C646 C662 ) C646_=_C670( C646 C670 ) C646_=_C671( C646 C671 ) C646_=_C672( C646 C672 ) C646_=_C673( C646 C673 ) C656_=_C662( C656 C662 ) \nC656_=_C670( C656 C670 ) C656_=_C671( C656 C671 ) C656_=_C672( C656 C672 ) C656_=_C673( C656 C673 ) C662_=_C670( C662 C670 ) C662_=_C671( C662 C671 ) \nC662_=_C672( C662 C672 ) C662_=_C673( C662 C673 ) C670_=_C671( C670 C671 ) C670_=_C672( C670 C672 ) C670_=_C673( C670 C673 ) C671_=_C672( C671 C672 ) \nC671_=_C673( C671 C673 ) C672_=_C673( C672 C673 ) "];132-&gt;173[label="25: C38 C42 C182 C186 C203 \nC210 C217 C227 C228 C229 C230 \nC231 C232 C233 C235 C369 C419 \nC530 C646 C656 C662 C670 C671 \nC672 C673 \n150: C38_=_C42 ,C38_=_C182 ,C38_=_C203 ,C38_=_C210 ,C38_=_C217 ,\nC38_=_C227 ,C38_=_C228 ,C38_=_C229 ,C38_=_C230 ,C38_=_C231 ,C38_=_C232 ,\nC38_=_C233 ,C38_=_C235 ,C42_=_C186 ,C42_=_C369 ,C42_=_C419 ,C42_=_C530 ,\nC42_=_C646 ,C42_=_C656 ,C42_=_C662 ,C42_=_C670 ,C42_=_C671 ,C42_=_C672 ,\nC42_=_C673 ,C182_=_C186 ,C182_=_C203 ,C182_=_C210 ,C182_=_C217 ,C182_=_C227 ,\nC182_=_C228 ,C182_=_C229 ,C182_=_C230 ,C182_=_C231 ,C182_=_C232 ,C182_=_C233 ,\nC182_=_C235 ,C186_=_C369 ,C186_=_C419 ,C186_=_C530 ,C186_=_C646 ,C186_=_C656 ,\nC186_=_C662 ,C186_=_C670 ,C186_=_C671 ,C186_=_C672 ,C186_=_C673 ,C203_=_C210 ,\nC203_=_C217 ,C203_=_C227 ,C203_=_C228 ,C203_=_C229 ,C203_=_C230 ,C203_=_C231 ,\nC203_=_C232 ,C203_=_C233 ,C203_=_C235 ,C210_=_C217 ,C210_=_C227 ,C210_=_C228 ,\nC210_=_C229 ,C210_=_C230 ,C210_=_C231 ,C210_=_C232 ,C210_=_C233 ,C210_=_C235 ,\nC217_=_C227 ,C217_=_C228 ,C217_=_C229 ,C217_=_C230 ,C217_=_C231 ,C217_=_C232 ,\nC217_=_C233 ,C217_=_C235 ,C227_=_C228 ,C227_=_C229 ,C227_=_C230 ,C227_=_C231 ,\nC227_=_C232 ,C227_=_C233 ,C227_=_C235 ,C228_=_C229 ,C228_=_C230 ,C228_=_C231 ,\nC228_=_C232 ,C228_=_C233 ,C228_=_C235 ,C229_=_C230 ,C229_=_C231 ,C229_=_C232 ,\nC229_=_C233 ,C229_=_C235 ,C230_=_C231 ,C230_=_C232 ,C230_=_C233 ,C230_=_C235 ,\nC231_=_C232 ,C231_=_C233 ,C231_=_C235 ,C231_=_C369 ,C232_=_C233 ,C232_=_C235 ,\nC232_=_C419 ,C233_=_C235 ,C233_=_C530 ,C235_=_C673 ,C369_=_C419 ,C369_=_C530 ,\nC369_=_C646 ,C369_=_C656 ,C369_=_C662 ,C369_=_C670 ,C369_=_C671 ,C369_=_C672 ,\nC369_=_C673 ,C419_=_C530 ,C419_=_C646 ,C419_=_C656 ,C419_=_C662 ,C419_=_C670 ,\nC419_=_C671 ,C419_=_C672 ,C419_=_C673 ,C530_=_C646 ,C530_=_C656 ,C530_=_C662 ,\nC530_=_C670 ,C530_=_C671 ,C530_=_C672 ,C530_=_C673 ,C646_=_C656 ,C646_=_C662 ,\nC646_=_C670 ,C646_=_C671 ,C646_=_C672 ,C646_=_C673 ,C656_=_C662 ,C656_=_C670 ,\nC656_=_C671 ,C656_=_C672 ,C656_=_C673 ,C662_=_C670 ,C662_=_C671 ,C662_=_C672 ,\nC662_=_C673 ,C670_=_C671 ,C670_=_C672 ,C670_=_C673 ,C671_=_C672 ,C671_=_C673</w:t>
      </w:r>
    </w:p>
    <w:p>
      <w:pPr>
        <w:pStyle w:val="PreformattedText"/>
        <w:bidi w:val="0"/>
        <w:spacing w:before="0" w:after="0"/>
        <w:jc w:val="left"/>
        <w:rPr/>
      </w:pPr>
      <w:r>
        <w:rPr/>
        <w:t xml:space="preserve"> </w:t>
      </w:r>
      <w:r>
        <w:rPr/>
        <w:t>,\nC672_=_C673 ,"];174[shape=box, label="id:174 level: 6\n25: C205 C211 C213 C218 C220 \nC227 C229 C236 C237 C238 C239 \nC240 C241 C242 C243 C244 C245 \nC246 C254 C255 C256 C257 C258 \nC259 C260 \n161: C205_=_C213( C205 C213 ) C205_=_C220( C205 C220 ) C205_=_C229( C205 C229 ) C205_=_C237( C205 C237 ) C205_=_C246( C205 C246 ) \nC205_=_C254( C205 C254 ) C205_=_C255( C205 C255 ) C205_=_C256( C205 C256 ) C205_=_C257( C205 C257 ) C205_=_C258( C205 C258 ) C205_=_C259( C205 C259 ) \nC205_=_C260( C205 C260 ) C211_=_C213( C211 C213 ) C211_=_C218( C211 C218 ) C211_=_C227( C211 C227 ) C211_=_C236( C211 C236 ) C211_=_C237( C211 C237 ) \nC211_=_C238( C211 C238 ) C211_=_C239( C211 C239 ) C211_=_C240( C211 C240 ) C211_=_C241( C211 C241 ) C211_=_C242( C211 C242 ) C211_=_C243( C211 C243 ) \nC211_=_C244( C211 C244 ) C211_=_C245( C211 C245 ) C213_=_C220( C213 C220 ) C213_=_C229( C213 C229 ) C213_=_C237( C213 C237 ) C213_=_C246( C213 C246 ) \nC213_=_C254( C213 C254 ) C213_=_C255( C213 C255 ) C213_=_C256( C213 C256 ) C213_=_C257( C213 C257 ) C213_=_C258( C213 C258 ) C213_=_C259( C213 C259 ) \nC213_=_C260( C213 C260 ) C218_=_C220( C218 C220 ) C218_=_C227( C218 C227 ) C218_=_C236( C218 C236 ) C218_=_C237( C218 C237 ) C218_=_C238( C218 C238 ) \nC218_=_C239( C218 C239 ) C218_=_C240( C218 C240 ) C218_=_C241( C218 C241 ) C218_=_C242( C218 C242 ) C218_=_C243( C218 C243 ) C218_=_C244( C218 C244 ) \nC218_=_C245( C218 C245 ) C220_=_C229( C220 C229 ) C220_=_C237( C220 C237 ) C220_=_C246( C220 C246 ) C220_=_C254( C220 C254 ) C220_=_C255( C220 C255 ) \nC220_=_C256( C220 C256 ) C220_=_C257( C220 C257 ) C220_=_C258( C220 C258 ) C220_=_C259( C220 C259 ) C220_=_C260( C220 C260 ) C227_=_C229( C227 C229 ) \nC227_=_C236( C227 C236 ) C227_=_C237( C227 C237 ) C227_=_C238( C227 C238 ) C227_=_C239( C227 C239 ) C227_=_C240( C227 C240 ) C227_=_C241( C227 C241 ) \nC227_=_C242( C227 C242 ) C227_=_C243( C227 C243 ) C227_=_C244( C227 C244 ) C227_=_C245( C227 C245 ) C229_=_C237( C229 C237 ) C229_=_C246( C229 C246 ) \nC229_=_C254( C229 C254 ) C229_=_C255( C229 C255 ) C229_=_C256( C229 C256 ) C229_=_C257( C229 C257 ) C229_=_C258( C229 C258 ) C229_=_C259( C229 C259 ) \nC229_=_C260( C229 C260 ) C236_=_C237( C236 C237 ) C236_=_C238( C236 C238 ) C236_=_C239( C236 C239 ) C236_=_C240( C236 C240 ) C236_=_C241( C236 C241 ) \nC236_=_C242( C236 C242 ) C236_=_C243( C236 C243 ) C236_=_C244( C236 C244 ) C236_=_C245( C236 C245 ) C236_=_C246( C236 C246 ) C237_=_C238( C237 C238 ) \nC237_=_C239( C237 C239 ) C237_=_C240( C237 C240 ) C237_=_C241( C237 C241 ) C237_=_C242( C237 C242 ) C237_=_C243( C237 C243 ) C237_=_C244( C237 C244 ) \nC237_=_C245( C237 C245 ) C237_=_C246( C237 C246 ) C237_=_C254( C237 C254 ) C237_=_C255( C237 C255 ) C237_=_C256( C237 C256 ) C237_=_C257( C237 C257 ) \nC237_=_C258( C237 C258 ) C237_=_C259( C237 C259 ) C237_=_C260( C237 C260 ) C238_=_C239( C238 C239 ) C238_=_C240( C238 C240 ) C238_=_C241( C238 C241 ) \nC238_=_C242( C238 C242 ) C238_=_C243( C238 C243 ) C238_=_C244( C238 C244 ) C238_=_C245( C238 C245 ) C238_=_C254( C238 C254 ) C239_=_C240( C239 C240 ) \nC239_=_C241( C239 C241 ) C239_=_C242( C239 C242 ) C239_=_C243( C239 C243 ) C239_=_C244( C239 C244 ) C239_=_C245( C239 C245 ) C240_=_C241( C240 C241 ) \nC240_=_C242( C240 C242 ) C240_=_C243( C240 C243 ) C240_=_C244( C240 C244 ) C240_=_C245( C240 C245 ) C241_=_C242( C241 C242 ) C241_=_C243( C241 C243 ) \nC241_=_C244( C241 C244 ) C241_=_C245( C241 C245 ) C242_=_C243( C242 C243 ) C242_=_C244( C242 C244 ) C242_=_C245( C242 C245 ) C243_=_C244( C243 C244 ) \nC243_=_C245( C243 C245 ) C244_=_C245( C244 C245 ) C246_=_C254( C246 C254 ) C246_=_C255( C246 C255 ) C246_=_C256( C246 C256 ) C246_=_C257( C246 C257 ) \nC246_=_C258( C246 C258 ) C246_=_C259( C246 C259 ) C246_=_C260( C246 C260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9_=_C260( C259 C260 ) "];133-&gt;174[label="24: C205 C211 C213 C218 C220 \nC227 C229 C236 C238 C239 C240 \nC241 C242 C243 C244 C245 C246 \nC254 C255 C256 C257 C258 C259 \nC260 \n137: C205_=_C213 ,C205_=_C220 ,C205_=_C229 ,C205_=_C246 ,C205_=_C254 ,\nC205_=_C255 ,C205_=_C256 ,C205_=_C257 ,C205_=_C258 ,C205_=_C259 ,C205_=_C260 ,\nC211_=_C213 ,C211_=_C218 ,C211_=_C227 ,C211_=_C236 ,C211_=_C238 ,C211_=_C239 ,\nC211_=_C240 ,C211_=_C241 ,C211_=_C242 ,C211_=_C243 ,C211_=_C244 ,C211_=_C245 ,\nC213_=_C220 ,C213_=_C229 ,C213_=_C246 ,C213_=_C254 ,C213_=_C255 ,C213_=_C256 ,\nC213_=_C257 ,C213_=_C258 ,C213_=_C259 ,C213_=_C260 ,C218_=_C220 ,C218_=_C227 ,\nC218_=_C236 ,C218_=_C238 ,C218_=_C239 ,C218_=_C240 ,C218_=_C241 ,C218_=_C242 ,\nC218_=_C243 ,C218_=_C244 ,C218_=_C245 ,C220_=_C229 ,C220_=_C246 ,C220_=_C254 ,\nC220_=_C255 ,C220_=_C256 ,C220_=_C257 ,C220_=_C258 ,C220_=_C259 ,C220_=_C260 ,\nC227_=_C229 ,C227_=_C236 ,C227_=_C238 ,C227_=_C239 ,C227_=_C240 ,C227_=_C241 ,\nC227_=_C242 ,C227_=_C243 ,C227_=_C244 ,C227_=_C245 ,C229_=_C246 ,C229_=_C254 ,\nC229_=_C255 ,C229_=_C256 ,C229_=_C257 ,C229_=_C258 ,C229_=_C259 ,C229_=_C260 ,\nC236_=_C238 ,C236_=_C239 ,C236_=_C240 ,C236_=_C241 ,C236_=_C242 ,C236_=_C243 ,\nC236_=_C244 ,C236_=_C245 ,C236_=_C246 ,C238_=_C239 ,C238_=_C240 ,C238_=_C241 ,\nC238_=_C242 ,C238_=_C243 ,C238_=_C244 ,C238_=_C245 ,C238_=_C254 ,C239_=_C240 ,\nC239_=_C241 ,C239_=_C242 ,C239_=_C243 ,C239_=_C244 ,C239_=_C245 ,C240_=_C241 ,\nC240_=_C242 ,C240_=_C243 ,C240_=_C244 ,C240_=_C245 ,C241_=_C242 ,C241_=_C243 ,\nC241_=_C244 ,C241_=_C245 ,C242_=_C243 ,C242_=_C244 ,C242_=_C245 ,C243_=_C244 ,\nC243_=_C245 ,C244_=_C245 ,C246_=_C254 ,C246_=_C255 ,C246_=_C256 ,C246_=_C257 ,\nC246_=_C258 ,C246_=_C259 ,C246_=_C260 ,C254_=_C255 ,C254_=_C256 ,C254_=_C257 ,\nC254_=_C258 ,C254_=_C259 ,C254_=_C260 ,C255_=_C256 ,C255_=_C257 ,C255_=_C258 ,\nC255_=_C259 ,C255_=_C260 ,C256_=_C257 ,C256_=_C258 ,C256_=_C259 ,C256_=_C260 ,\nC257_=_C258 ,C257_=_C259 ,C257_=_C260 ,C258_=_C259 ,C258_=_C260 ,C259_=_C260 ,"];175[shape=box, label="id:175 level: 6\n27: C82 C163 C192 C202 C204 \nC209 C212 C217 C218 C219 C220 \nC221 C222 C223 C224 C225 C226 \nC228 C236 C246 C247 C248 C249 \nC250 C251 C252 C253 \n188: C82_=_C163( C82 C163 ) C82_=_C202( C82 C202 ) C82_=_C209( C82 C209 ) C82_=_C217( C82 C217 ) C82_=_C218( C82 C218 ) \nC82_=_C219( C82 C219 ) C82_=_C220( C82 C220 ) C82_=_C221( C82 C221 ) C82_=_C222( C82 C222 ) C82_=_C223( C82 C223 ) C82_=_C224( C82 C224 ) \nC82_=_C225( C82 C225 ) C82_=_C226( C82 C226 ) C163_=_C202( C163 C202 ) C163_=_C209( C163 C209 ) C163_=_C217( C163 C217 ) C163_=_C218( C163 C218 ) \nC163_=_C219( C163 C219 ) C163_=_C220( C163 C220 ) C163_=_C221( C163 C221 ) C163_=_C222( C163 C222 ) C163_=_C223( C163 C223 ) C163_=_C224( C163 C224 ) \nC163_=_C225( C163 C225 ) C163_=_C226( C163 C226 ) C192_=_C204( C192 C204 ) C192_=_C212( C192 C212 ) C192_=_C219( C192 C219 ) C192_=_C228( C192 C228 ) \nC192_=_C236( C192 C236 ) C192_=_C246( C192 C246 ) C192_=_C247( C192 C247 ) C192_=_C248( C192 C248 ) C192_=_C249( C192 C249 ) C192_=_C250( C192 C250 ) \nC192_=_C251( C192 C251 ) C192_=_C252( C192 C252 ) C192_=_C253( C192 C253 ) C202_=_C204( C202 C204 ) C202_=_C209( C202 C209 ) C202_=_C217( C202 C217 ) \nC202_=_C218( C202 C218 ) C202_=_C219( C202 C219 ) C202_=_C220( C202 C220 ) C202_=_C221( C202 C221 ) C202_=_C222( C202 C222 ) C202_=_C223( C202 C223 ) \nC202_=_C224( C202 C224 ) C202_=_C225( C202 C225 ) C202_=_C226( C202 C226 ) C204_=_C212( C204 C212 ) C204_=_C219( C204 C219 ) C204_=_C228( C204 C228 ) \nC204_=_C236( C204 C236 ) C204_=_C246( C204 C246 ) C204_=_C247( C204 C247 ) C204_=_C248( C204 C248 ) C204_=_C249( C204 C249 ) C204_=_C250( C204 C250 ) \nC204_=_C251( C204 C251 ) C204_=_C252( C204 C252 ) C204_=_C253( C204 C253 ) C209_=_C212( C209 C212 ) C209_=_C217( C209 C217 ) C209_=_C218( C209 C218 ) \nC209_=_C219( C209 C219 ) C209_=_C220( C209 C220 ) C209_=_C221( C209 C221 ) C209_=_C222( C209 C222 ) C209_=_C223( C209 C223 ) C209_=_C224( C209 C224 ) \nC209_=_C225( C209 C225 ) C209_=_C226( C209 C226 ) C212_=_C219( C212 C219 ) C212_=_C228( C212 C228 ) C212_=_C236( C212 C236 ) C212_=_C246( C212 C246 ) \nC212_=_C247( C212 C247 ) C212_=_C248( C212 C248 ) C212_=_C249( C212 C249 ) C212_=_C250( C212 C250 ) C212_=_C251( C212 C251 ) C212_=_C252( C212 C252 ) \nC212_=_C253( C212 C253 ) C217_=_C218( C217 C218 ) C217_=_C219( C217 C219 ) C217_=_C220( C217 C220 ) C217_=_C221( C217 C221 ) C217_=_C222( C217 C222 ) \nC217_=_C223( C217 C223 ) C217_=_C224( C217 C224 ) C217_=_C225( C217 C225 ) C217_=_C226( C217 C226 ) C217_=_C228( C217 C228 ) C218_=_C219( C218 C219 ) \nC218_=_C220( C218 C220 ) C218_=_C221( C218 C221 ) C218_=_C222( C218 C222 ) C218_=_C223( C218 C223 ) C218_=_C224( C218 C224 ) C218_=_C225( C218 C225 ) \nC218_=_C226( C218 C226 ) C218_=_C236( C218 C236 ) C219_=_C220( C219 C220 ) C219_=_C221( C219 C221 ) C219_=_C222( C219 C222 ) C219_=_C223( C219 C223 ) \nC219_=_C224( C219 C224 ) C219_=_C225( C219 C225 ) C219_=_C226( C219 C226 ) C219_=_C228( C219 C228 ) C219_=_C236( C219 C236 ) C219_=_C246( C219 C246 ) \nC219_=_C247( C219 C247 ) C219_=_C248( C219 C248 ) C219_=_C249( C219 C249 ) C219_=_C250( C219 C250 ) C219_=_C251( C219 C251 ) C219_=_C252( C219 C252 ) \nC219_=_C253( C219 C253 ) C220_=_C221( C220 C221 ) C220_=_C222( C220 C222 ) C220_=_C223( C220 C223 ) C220_=_C224( C220 C224 ) C220_=_C225( C220 C225 ) \nC220_=_C226( C220 C226 ) C220_=_C246( C220 C246 ) C221_=_C222( C221 C222 ) C221_=_C223( C221 C223 ) C221_=_C224( C221 C224 ) C221_=_C225( C221 C225 ) \nC221_=_C226( C221 C226 ) C221_=_C247( C221 C247 ) C222_=_C223( C222 C223 ) C222_=_C224( C222 C224 ) C222_=_C225( C222 C225 ) C222_=_C226( C222 C226 )</w:t>
      </w:r>
    </w:p>
    <w:p>
      <w:pPr>
        <w:pStyle w:val="PreformattedText"/>
        <w:bidi w:val="0"/>
        <w:spacing w:before="0" w:after="0"/>
        <w:jc w:val="left"/>
        <w:rPr/>
      </w:pPr>
      <w:r>
        <w:rPr/>
        <w:t xml:space="preserve"> </w:t>
      </w:r>
      <w:r>
        <w:rPr/>
        <w:t>\nC223_=_C224( C223 C224 ) C223_=_C225( C223 C225 ) C223_=_C226( C223 C226 ) C224_=_C225( C224 C225 ) C224_=_C226( C224 C226 ) C225_=_C226( C225 C226 ) \nC228_=_C236( C228 C236 ) C228_=_C246( C228 C246 ) C228_=_C247( C228 C247 ) C228_=_C248( C228 C248 ) C228_=_C249( C228 C249 ) C228_=_C250( C228 C250 ) \nC228_=_C251( C228 C251 ) C228_=_C252( C228 C252 ) C228_=_C253( C228 C253 ) C236_=_C246( C236 C246 ) C236_=_C247( C236 C247 ) C236_=_C248( C236 C248 ) \nC236_=_C249( C236 C249 ) C236_=_C250( C236 C250 ) C236_=_C251( C236 C251 ) C236_=_C252( C236 C252 ) C236_=_C253( C236 C253 ) C246_=_C247( C246 C247 ) \nC246_=_C248( C246 C248 ) C246_=_C249( C246 C249 ) C246_=_C250( C246 C250 ) C246_=_C251( C246 C251 ) C246_=_C252( C246 C252 ) C246_=_C253( C246 C253 ) \nC247_=_C248( C247 C248 ) C247_=_C249( C247 C249 ) C247_=_C250( C247 C250 ) C247_=_C251( C247 C251 ) C247_=_C252( C247 C252 ) C247_=_C253( C247 C253 ) \nC248_=_C249( C248 C249 ) C248_=_C250( C248 C250 ) C248_=_C251( C248 C251 ) C248_=_C252( C248 C252 ) C248_=_C253( C248 C253 ) C249_=_C250( C249 C250 ) \nC249_=_C251( C249 C251 ) C249_=_C252( C249 C252 ) C249_=_C253( C249 C253 ) C250_=_C251( C250 C251 ) C250_=_C252( C250 C252 ) C250_=_C253( C250 C253 ) \nC251_=_C252( C251 C252 ) C251_=_C253( C251 C253 ) C252_=_C253( C252 C253 ) "];133-&gt;175[label="26: C82 C163 C192 C202 C204 \nC209 C212 C217 C218 C220 C221 \nC222 C223 C224 C225 C226 C228 \nC236 C246 C247 C248 C249 C250 \nC251 C252 C253 \n162: C82_=_C163 ,C82_=_C202 ,C82_=_C209 ,C82_=_C217 ,C82_=_C218 ,\nC82_=_C220 ,C82_=_C221 ,C82_=_C222 ,C82_=_C223 ,C82_=_C224 ,C82_=_C225 ,\nC82_=_C226 ,C163_=_C202 ,C163_=_C209 ,C163_=_C217 ,C163_=_C218 ,C163_=_C220 ,\nC163_=_C221 ,C163_=_C222 ,C163_=_C223 ,C163_=_C224 ,C163_=_C225 ,C163_=_C226 ,\nC192_=_C204 ,C192_=_C212 ,C192_=_C228 ,C192_=_C236 ,C192_=_C246 ,C192_=_C247 ,\nC192_=_C248 ,C192_=_C249 ,C192_=_C250 ,C192_=_C251 ,C192_=_C252 ,C192_=_C253 ,\nC202_=_C204 ,C202_=_C209 ,C202_=_C217 ,C202_=_C218 ,C202_=_C220 ,C202_=_C221 ,\nC202_=_C222 ,C202_=_C223 ,C202_=_C224 ,C202_=_C225 ,C202_=_C226 ,C204_=_C212 ,\nC204_=_C228 ,C204_=_C236 ,C204_=_C246 ,C204_=_C247 ,C204_=_C248 ,C204_=_C249 ,\nC204_=_C250 ,C204_=_C251 ,C204_=_C252 ,C204_=_C253 ,C209_=_C212 ,C209_=_C217 ,\nC209_=_C218 ,C209_=_C220 ,C209_=_C221 ,C209_=_C222 ,C209_=_C223 ,C209_=_C224 ,\nC209_=_C225 ,C209_=_C226 ,C212_=_C228 ,C212_=_C236 ,C212_=_C246 ,C212_=_C247 ,\nC212_=_C248 ,C212_=_C249 ,C212_=_C250 ,C212_=_C251 ,C212_=_C252 ,C212_=_C253 ,\nC217_=_C218 ,C217_=_C220 ,C217_=_C221 ,C217_=_C222 ,C217_=_C223 ,C217_=_C224 ,\nC217_=_C225 ,C217_=_C226 ,C217_=_C228 ,C218_=_C220 ,C218_=_C221 ,C218_=_C222 ,\nC218_=_C223 ,C218_=_C224 ,C218_=_C225 ,C218_=_C226 ,C218_=_C236 ,C220_=_C221 ,\nC220_=_C222 ,C220_=_C223 ,C220_=_C224 ,C220_=_C225 ,C220_=_C226 ,C220_=_C246 ,\nC221_=_C222 ,C221_=_C223 ,C221_=_C224 ,C221_=_C225 ,C221_=_C226 ,C221_=_C247 ,\nC222_=_C223 ,C222_=_C224 ,C222_=_C225 ,C222_=_C226 ,C223_=_C224 ,C223_=_C225 ,\nC223_=_C226 ,C224_=_C225 ,C224_=_C226 ,C225_=_C226 ,C228_=_C236 ,C228_=_C246 ,\nC228_=_C247 ,C228_=_C248 ,C228_=_C249 ,C228_=_C250 ,C228_=_C251 ,C228_=_C252 ,\nC228_=_C253 ,C236_=_C246 ,C236_=_C247 ,C236_=_C248 ,C236_=_C249 ,C236_=_C250 ,\nC236_=_C251 ,C236_=_C252 ,C236_=_C253 ,C246_=_C247 ,C246_=_C248 ,C246_=_C249 ,\nC246_=_C250 ,C246_=_C251 ,C246_=_C252 ,C246_=_C253 ,C247_=_C248 ,C247_=_C249 ,\nC247_=_C250 ,C247_=_C251 ,C247_=_C252 ,C247_=_C253 ,C248_=_C249 ,C248_=_C250 ,\nC248_=_C251 ,C248_=_C252 ,C248_=_C253 ,C249_=_C250 ,C249_=_C251 ,C249_=_C252 ,\nC249_=_C253 ,C250_=_C251 ,C250_=_C252 ,C250_=_C253 ,C251_=_C252 ,C251_=_C253 ,\nC252_=_C253 ,"];176[shape=box, label="id:176 level: 6\n24: C19 C21 C154 C156 C214 \nC319 C332 C333 C334 C335 C336 \nC337 C338 C339 C340 C475 C651 \nC655 C656 C657 C658 C659 C660 \nC661 \n149: C19_=_C21( C19 C21 ) C19_=_C154( C19 C154 ) C19_=_C214( C19 C214 ) C19_=_C319( C19 C319 ) C19_=_C332( C19 C332 ) \nC19_=_C333( C19 C333 ) C19_=_C334( C19 C334 ) C19_=_C335( C19 C335 ) C19_=_C336( C19 C336 ) C19_=_C337( C19 C337 ) C19_=_C338( C19 C338 ) \nC19_=_C339( C19 C339 ) C19_=_C340( C19 C340 ) C21_=_C156( C21 C156 ) C21_=_C338( C21 C338 ) C21_=_C475( C21 C475 ) C21_=_C651( C21 C651 ) \nC21_=_C655( C21 C655 ) C21_=_C656( C21 C656 ) C21_=_C657( C21 C657 ) C21_=_C658( C21 C658 ) C21_=_C659( C21 C659 ) C21_=_C660( C21 C660 ) \nC21_=_C661( C21 C661 ) C154_=_C156( C154 C156 ) C154_=_C214( C154 C214 ) C154_=_C319( C154 C319 ) C154_=_C332( C154 C332 ) C154_=_C333( C154 C333 ) \nC154_=_C334( C154 C334 ) C154_=_C335( C154 C335 ) C154_=_C336( C154 C336 ) C154_=_C337( C154 C337 ) C154_=_C338( C154 C338 ) C154_=_C339( C154 C339 ) \nC154_=_C340( C154 C340 ) C156_=_C338( C156 C338 ) C156_=_C475( C156 C475 ) C156_=_C651( C156 C651 ) C156_=_C655( C156 C655 ) C156_=_C656( C156 C656 ) \nC156_=_C657( C156 C657 ) C156_=_C658( C156 C658 ) C156_=_C659( C156 C659 ) C156_=_C660( C156 C660 ) C156_=_C661( C156 C661 ) C214_=_C319( C214 C319 ) \nC214_=_C332( C214 C332 ) C214_=_C333( C214 C333 ) C214_=_C334( C214 C334 ) C214_=_C335( C214 C335 ) C214_=_C336( C214 C336 ) C214_=_C337( C214 C337 ) \nC214_=_C338( C214 C338 ) C214_=_C339( C214 C339 ) C214_=_C340( C214 C340 ) C319_=_C332( C319 C332 ) C319_=_C333( C319 C333 ) C319_=_C334( C319 C334 ) \nC319_=_C335( C319 C335 ) C319_=_C336( C319 C336 ) C319_=_C337( C319 C337 ) C319_=_C338( C319 C338 ) C319_=_C339( C319 C339 ) C319_=_C340( C319 C340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6_=_C337( C336 C337 ) C336_=_C338( C336 C338 ) C336_=_C339( C336 C339 ) C336_=_C340( C336 C340 ) \nC337_=_C338( C337 C338 ) C337_=_C339( C337 C339 ) C337_=_C340( C337 C340 ) C337_=_C475( C337 C475 ) C338_=_C339( C338 C339 ) C338_=_C340( C338 C340 ) \nC338_=_C475( C338 C475 ) C338_=_C651( C338 C651 ) C338_=_C655( C338 C655 ) C338_=_C656( C338 C656 ) C338_=_C657( C338 C657 ) C338_=_C658( C338 C658 ) \nC338_=_C659( C338 C659 ) C338_=_C660( C338 C660 ) C338_=_C661( C338 C661 ) C339_=_C340( C339 C340 ) C339_=_C660( C339 C660 ) C340_=_C661( C340 C661 ) \nC475_=_C651( C475 C651 ) C475_=_C655( C475 C655 ) C475_=_C656( C475 C656 ) C475_=_C657( C475 C657 ) C475_=_C658( C475 C658 ) C475_=_C659( C475 C659 ) \nC475_=_C660( C475 C660 ) C475_=_C661( C475 C661 ) C651_=_C655( C651 C655 ) C651_=_C656( C651 C656 ) C651_=_C657( C651 C657 ) C651_=_C658( C651 C658 ) \nC651_=_C659( C651 C659 ) C651_=_C660( C651 C660 ) C651_=_C661( C651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60_=_C661( C660 C661 ) "];134-&gt;176[label="23: C19 C21 C154 C156 C214 \nC319 C332 C333 C334 C335 C336 \nC337 C339 C340 C475 C651 C655 \nC656 C657 C658 C659 C660 C661 \n126: C19_=_C21 ,C19_=_C154 ,C19_=_C214 ,C19_=_C319 ,C19_=_C332 ,\nC19_=_C333 ,C19_=_C334 ,C19_=_C335 ,C19_=_C336 ,C19_=_C337 ,C19_=_C339 ,\nC19_=_C340 ,C21_=_C156 ,C21_=_C475 ,C21_=_C651 ,C21_=_C655 ,C21_=_C656 ,\nC21_=_C657 ,C21_=_C658 ,C21_=_C659 ,C21_=_C660 ,C21_=_C661 ,C154_=_C156 ,\nC154_=_C214 ,C154_=_C319 ,C154_=_C332 ,C154_=_C333 ,C154_=_C334 ,C154_=_C335 ,\nC154_=_C336 ,C154_=_C337 ,C154_=_C339 ,C154_=_C340 ,C156_=_C475 ,C156_=_C651 ,\nC156_=_C655 ,C156_=_C656 ,C156_=_C657 ,C156_=_C658 ,C156_=_C659 ,C156_=_C660 ,\nC156_=_C661 ,C214_=_C319 ,C214_=_C332 ,C214_=_C333 ,C214_=_C334 ,C214_=_C335 ,\nC214_=_C336 ,C214_=_C337 ,C214_=_C339 ,C214_=_C340 ,C319_=_C332 ,C319_=_C333 ,\nC319_=_C334 ,C319_=_C335 ,C319_=_C336 ,C319_=_C337 ,C319_=_C339 ,C319_=_C340 ,\nC332_=_C333 ,C332_=_C334 ,C332_=_C335 ,C332_=_C336 ,C332_=_C337 ,C332_=_C339 ,\nC332_=_C340 ,C333_=_C334 ,C333_=_C335 ,C333_=_C336 ,C333_=_C337 ,C333_=_C339 ,\nC333_=_C340 ,C334_=_C335 ,C334_=_C336 ,C334_=_C337 ,C334_=_C339 ,C334_=_C340 ,\nC335_=_C336 ,C335_=_C337 ,C335_=_C339 ,C335_=_C340 ,C336_=_C337 ,C336_=_C339 ,\nC336_=_C340 ,C337_=_C339 ,C337_=_C340 ,C337_=_C475 ,C339_=_C340 ,C339_=_C660 ,\nC340_=_C661 ,C475_=_C651 ,C475_=_C655 ,C475_=_C656 ,C475_=_C657 ,C475_=_C658 ,\nC475_=_C659 ,C475_=_C660 ,C475_=_C661 ,C651_=_C655 ,C651_=_C656 ,C651_=_C657 ,\nC651_=_C658 ,C651_=_C659 ,C651_=_C660 ,C651_=_C661 ,C655_=_C656 ,C655_=_C657 ,\nC655_=_C658 ,C655_=_C659 ,C655_=_C660 ,C655_=_C661 ,C656_=_C657 ,C656_=_C658 ,\nC656_=_C659 ,C656_=_C660 ,C656_=_C661 ,C657_=_C658 ,C657_=_C659 ,C657_=_C660 ,\nC657_=_C661 ,C658_=_C659 ,C658_=_C660 ,C658_=_C661 ,C659_=_C660 ,C659_=_C661 ,\nC660_=_C661 ,"];177[shape=box, label="id:177 level: 6\n35: C0 C6 C12 C13 C14 \nC15 C16 C17 C18 C19 C20 \nC21 C153 C158 C202 C203 C204 \nC205 C206 C207 C208 C209 C210 \nC211 C212 C213 C214 C215 C216 \nC340 C477 C661 C846 C850 C851 \n172: C0_=_C6( C0 C6 ) C0_=_C12( C0 C12 ) C0_=_C13( C0 C13 ) C0_=_C14( C0 C14 ) C0_=_C15( C0 C15 ) \nC0_=_C16( C0 C16 ) C0_=_C17( C0 C17 ) C0_=_C18( C0 C18 ) C0_=_C19( C0 C19 ) C0_=_C20( C0 C20 ) C0_=_C21( C0 C21 ) \nC6_=_C202( C6 C202 ) C6_=_C203( C6 C203 ) C6_=_C204( C6 C204 ) C6_=_C205( C6 C205 ) C6_=_C206( C6 C206 ) C6_=_C207( C6 C207 ) \nC6_=_C208( C6 C208 )</w:t>
      </w:r>
    </w:p>
    <w:p>
      <w:pPr>
        <w:pStyle w:val="PreformattedText"/>
        <w:bidi w:val="0"/>
        <w:spacing w:before="0" w:after="0"/>
        <w:jc w:val="left"/>
        <w:rPr/>
      </w:pPr>
      <w:r>
        <w:rPr/>
        <w:t xml:space="preserve"> </w:t>
      </w:r>
      <w:r>
        <w:rPr/>
        <w:t>C12_=_C13( C12 C13 ) C12_=_C14( C12 C14 ) C12_=_C15( C12 C15 ) C12_=_C16( C12 C16 ) C12_=_C17( C12 C17 ) \nC12_=_C18( C12 C18 ) C12_=_C19( C12 C19 ) C12_=_C20( C12 C20 ) C12_=_C21( C12 C21 ) C13_=_C14( C13 C14 ) C13_=_C15( C13 C15 ) \nC13_=_C16( C13 C16 ) C13_=_C17( C13 C17 ) C13_=_C18( C13 C18 ) C13_=_C19( C13 C19 ) C13_=_C20( C13 C20 ) C13_=_C21( C13 C21 ) \nC14_=_C15( C14 C15 ) C14_=_C16( C14 C16 ) C14_=_C17( C14 C17 ) C14_=_C18( C14 C18 ) C14_=_C19( C14 C19 ) C14_=_C20( C14 C20 ) \nC14_=_C21( C14 C21 ) C15_=_C16( C15 C16 ) C15_=_C17( C15 C17 ) C15_=_C18( C15 C18 ) C15_=_C19( C15 C19 ) C15_=_C20( C15 C20 ) \nC15_=_C21( C15 C21 ) C16_=_C17( C16 C17 ) C16_=_C18( C16 C18 ) C16_=_C19( C16 C19 ) C16_=_C20( C16 C20 ) C16_=_C21( C16 C21 ) \nC17_=_C18( C17 C18 ) C17_=_C19( C17 C19 ) C17_=_C20( C17 C20 ) C17_=_C21( C17 C21 ) C17_=_C153( C17 C153 ) C17_=_C158( C17 C158 ) \nC18_=_C19( C18 C19 ) C18_=_C20( C18 C20 ) C18_=_C21( C18 C21 ) C18_=_C153( C18 C153 ) C18_=_C209( C18 C209 ) C18_=_C210( C18 C210 ) \nC18_=_C211( C18 C211 ) C18_=_C212( C18 C212 ) C18_=_C213( C18 C213 ) C18_=_C214( C18 C214 ) C18_=_C215( C18 C215 ) C18_=_C216( C18 C216 ) \nC19_=_C20( C19 C20 ) C19_=_C21( C19 C21 ) C19_=_C214( C19 C214 ) C19_=_C340( C19 C340 ) C20_=_C21( C20 C21 ) C20_=_C215( C20 C215 ) \nC20_=_C477( C20 C477 ) C21_=_C661( C21 C661 ) C153_=_C158( C153 C158 ) C153_=_C209( C153 C209 ) C153_=_C210( C153 C210 ) C153_=_C211( C153 C211 ) \nC153_=_C212( C153 C212 ) C153_=_C213( C153 C213 ) C153_=_C214( C153 C214 ) C153_=_C215( C153 C215 ) C153_=_C216( C153 C216 ) C158_=_C216( C158 C216 ) \nC158_=_C340( C158 C340 ) C158_=_C477( C158 C477 ) C158_=_C661( C158 C661 ) C158_=_C846( C158 C846 ) C158_=_C850( C158 C850 ) C158_=_C851( C158 C851 ) \nC202_=_C203( C202 C203 ) C202_=_C204( C202 C204 ) C202_=_C205( C202 C205 ) C202_=_C206( C202 C206 ) C202_=_C207( C202 C207 ) C202_=_C208( C202 C208 ) \nC202_=_C209( C202 C209 ) C203_=_C204( C203 C204 ) C203_=_C205( C203 C205 ) C203_=_C206( C203 C206 ) C203_=_C207( C203 C207 ) C203_=_C208( C203 C208 ) \nC203_=_C210( C203 C210 ) C204_=_C205( C204 C205 ) C204_=_C206( C204 C206 ) C204_=_C207( C204 C207 ) C204_=_C208( C204 C208 ) C204_=_C212( C204 C212 ) \nC205_=_C206( C205 C206 ) C205_=_C207( C205 C207 ) C205_=_C208( C205 C208 ) C205_=_C213( C205 C213 ) C206_=_C207( C206 C207 ) C206_=_C208( C206 C208 ) \nC207_=_C208( C207 C208 ) C208_=_C846( C208 C846 ) C209_=_C210( C209 C210 ) C209_=_C211( C209 C211 ) C209_=_C212( C209 C212 ) C209_=_C213( C209 C213 ) \nC209_=_C214( C209 C214 ) C209_=_C215( C209 C215 ) C209_=_C216( C209 C216 ) C210_=_C211( C210 C211 ) C210_=_C212( C210 C212 ) C210_=_C213( C210 C213 ) \nC210_=_C214( C210 C214 ) C210_=_C215( C210 C215 ) C210_=_C216( C210 C216 ) C211_=_C212( C211 C212 ) C211_=_C213( C211 C213 ) C211_=_C214( C211 C214 ) \nC211_=_C215( C211 C215 ) C211_=_C216( C211 C216 ) C212_=_C213( C212 C213 ) C212_=_C214( C212 C214 ) C212_=_C215( C212 C215 ) C212_=_C216( C212 C216 ) \nC213_=_C214( C213 C214 ) C213_=_C215( C213 C215 ) C213_=_C216( C213 C216 ) C214_=_C215( C214 C215 ) C214_=_C216( C214 C216 ) C214_=_C340( C214 C340 ) \nC215_=_C216( C215 C216 ) C215_=_C477( C215 C477 ) C216_=_C340( C216 C340 ) C216_=_C477( C216 C477 ) C216_=_C661( C216 C661 ) C216_=_C846( C216 C846 ) \nC216_=_C850( C216 C850 ) C216_=_C851( C216 C851 ) C340_=_C477( C340 C477 ) C340_=_C661( C340 C661 ) C340_=_C846( C340 C846 ) C340_=_C850( C340 C850 ) \nC340_=_C851( C340 C851 ) C477_=_C661( C477 C661 ) C477_=_C846( C477 C846 ) C477_=_C850( C477 C850 ) C477_=_C851( C477 C851 ) C661_=_C846( C661 C846 ) \nC661_=_C850( C661 C850 ) C661_=_C851( C661 C851 ) C846_=_C850( C846 C850 ) C846_=_C851( C846 C851 ) C850_=_C851( C850 C851 ) "];134-&gt;177[label="33: C0 C6 C12 C13 C14 \nC15 C16 C17 C19 C20 C21 \nC153 C158 C202 C203 C204 C205 \nC206 C207 C208 C209 C210 C211 \nC212 C213 C214 C215 C340 C477 \nC661 C846 C850 C851 \n138: C0_=_C6 ,C0_=_C12 ,C0_=_C13 ,C0_=_C14 ,C0_=_C15 ,\nC0_=_C16 ,C0_=_C17 ,C0_=_C19 ,C0_=_C20 ,C0_=_C21 ,C6_=_C202 ,\nC6_=_C203 ,C6_=_C204 ,C6_=_C205 ,C6_=_C206 ,C6_=_C207 ,C6_=_C208 ,\nC12_=_C13 ,C12_=_C14 ,C12_=_C15 ,C12_=_C16 ,C12_=_C17 ,C12_=_C19 ,\nC12_=_C20 ,C12_=_C21 ,C13_=_C14 ,C13_=_C15 ,C13_=_C16 ,C13_=_C17 ,\nC13_=_C19 ,C13_=_C20 ,C13_=_C21 ,C14_=_C15 ,C14_=_C16 ,C14_=_C17 ,\nC14_=_C19 ,C14_=_C20 ,C14_=_C21 ,C15_=_C16 ,C15_=_C17 ,C15_=_C19 ,\nC15_=_C20 ,C15_=_C21 ,C16_=_C17 ,C16_=_C19 ,C16_=_C20 ,C16_=_C21 ,\nC17_=_C19 ,C17_=_C20 ,C17_=_C21 ,C17_=_C153 ,C17_=_C158 ,C19_=_C20 ,\nC19_=_C21 ,C19_=_C214 ,C19_=_C340 ,C20_=_C21 ,C20_=_C215 ,C20_=_C477 ,\nC21_=_C661 ,C153_=_C158 ,C153_=_C209 ,C153_=_C210 ,C153_=_C211 ,C153_=_C212 ,\nC153_=_C213 ,C153_=_C214 ,C153_=_C215 ,C158_=_C340 ,C158_=_C477 ,C158_=_C661 ,\nC158_=_C846 ,C158_=_C850 ,C158_=_C851 ,C202_=_C203 ,C202_=_C204 ,C202_=_C205 ,\nC202_=_C206 ,C202_=_C207 ,C202_=_C208 ,C202_=_C209 ,C203_=_C204 ,C203_=_C205 ,\nC203_=_C206 ,C203_=_C207 ,C203_=_C208 ,C203_=_C210 ,C204_=_C205 ,C204_=_C206 ,\nC204_=_C207 ,C204_=_C208 ,C204_=_C212 ,C205_=_C206 ,C205_=_C207 ,C205_=_C208 ,\nC205_=_C213 ,C206_=_C207 ,C206_=_C208 ,C207_=_C208 ,C208_=_C846 ,C209_=_C210 ,\nC209_=_C211 ,C209_=_C212 ,C209_=_C213 ,C209_=_C214 ,C209_=_C215 ,C210_=_C211 ,\nC210_=_C212 ,C210_=_C213 ,C210_=_C214 ,C210_=_C215 ,C211_=_C212 ,C211_=_C213 ,\nC211_=_C214 ,C211_=_C215 ,C212_=_C213 ,C212_=_C214 ,C212_=_C215 ,C213_=_C214 ,\nC213_=_C215 ,C214_=_C215 ,C214_=_C340 ,C215_=_C477 ,C340_=_C477 ,C340_=_C661 ,\nC340_=_C846 ,C340_=_C850 ,C340_=_C851 ,C477_=_C661 ,C477_=_C846 ,C477_=_C850 ,\nC477_=_C851 ,C661_=_C846 ,C661_=_C850 ,C661_=_C851 ,C846_=_C850 ,C846_=_C851 ,\nC850_=_C851 ,"];178[shape=box, label="id:178 level: 6\n17: C11 C123 C191 C208 C470 \nC796 C805 C827 C836 C838 C841 \nC843 C846 C847 C848 C849 C852 \n76: C11_=_C208( C11 C208 ) C11_=_C470( C11 C470 ) C11_=_C796( C11 C796 ) C11_=_C836( C11 C836 ) C11_=_C841( C11 C841 ) \nC11_=_C846( C11 C846 ) C11_=_C847( C11 C847 ) C11_=_C848( C11 C848 ) C11_=_C849( C11 C849 ) C123_=_C191( C123 C191 ) C123_=_C805( C123 C805 ) \nC123_=_C827( C123 C827 ) C123_=_C838( C123 C838 ) C123_=_C843( C123 C843 ) C123_=_C848( C123 C848 ) C123_=_C852( C123 C852 ) C191_=_C805( C191 C805 ) \nC191_=_C827( C191 C827 ) C191_=_C838( C191 C838 ) C191_=_C843( C191 C843 ) C191_=_C848( C191 C848 ) C191_=_C852( C191 C852 ) C208_=_C470( C208 C470 ) \nC208_=_C796( C208 C796 ) C208_=_C836( C208 C836 ) C208_=_C841( C208 C841 ) C208_=_C846( C208 C846 ) C208_=_C847( C208 C847 ) C208_=_C848( C208 C848 ) \nC208_=_C849( C208 C849 ) C470_=_C796( C470 C796 ) C470_=_C836( C470 C836 ) C470_=_C841( C470 C841 ) C470_=_C846( C470 C846 ) C470_=_C847( C470 C847 ) \nC470_=_C848( C470 C848 ) C470_=_C849( C470 C849 ) C796_=_C836( C796 C836 ) C796_=_C841( C796 C841 ) C796_=_C846( C796 C846 ) C796_=_C847( C796 C847 ) \nC796_=_C848( C796 C848 ) C796_=_C849( C796 C849 ) C805_=_C827( C805 C827 ) C805_=_C838( C805 C838 ) C805_=_C843( C805 C843 ) C805_=_C848( C805 C848 ) \nC805_=_C852( C805 C852 ) C827_=_C838( C827 C838 ) C827_=_C843( C827 C843 ) C827_=_C848( C827 C848 ) C827_=_C852( C827 C852 ) C836_=_C838( C836 C838 ) \nC836_=_C841( C836 C841 ) C836_=_C846( C836 C846 ) C836_=_C847( C836 C847 ) C836_=_C848( C836 C848 ) C836_=_C849( C836 C849 ) C838_=_C843( C838 C843 ) \nC838_=_C848( C838 C848 ) C838_=_C852( C838 C852 ) C841_=_C843( C841 C843 ) C841_=_C846( C841 C846 ) C841_=_C847( C841 C847 ) C841_=_C848( C841 C848 ) \nC841_=_C849( C841 C849 ) C843_=_C848( C843 C848 ) C843_=_C852( C843 C852 ) C846_=_C847( C846 C847 ) C846_=_C848( C846 C848 ) C846_=_C849( C846 C849 ) \nC847_=_C848( C847 C848 ) C847_=_C849( C847 C849 ) C847_=_C852( C847 C852 ) C848_=_C849( C848 C849 ) C848_=_C852( C848 C852 ) "];136-&gt;178[label="16: C11 C123 C191 C208 C470 \nC796 C805 C827 C836 C838 C841 \nC843 C846 C847 C849 C852 \n60: C11_=_C208 ,C11_=_C470 ,C11_=_C796 ,C11_=_C836 ,C11_=_C841 ,\nC11_=_C846 ,C11_=_C847 ,C11_=_C849 ,C123_=_C191 ,C123_=_C805 ,C123_=_C827 ,\nC123_=_C838 ,C123_=_C843 ,C123_=_C852 ,C191_=_C805 ,C191_=_C827 ,C191_=_C838 ,\nC191_=_C843 ,C191_=_C852 ,C208_=_C470 ,C208_=_C796 ,C208_=_C836 ,C208_=_C841 ,\nC208_=_C846 ,C208_=_C847 ,C208_=_C849 ,C470_=_C796 ,C470_=_C836 ,C470_=_C841 ,\nC470_=_C846 ,C470_=_C847 ,C470_=_C849 ,C796_=_C836 ,C796_=_C841 ,C796_=_C846 ,\nC796_=_C847 ,C796_=_C849 ,C805_=_C827 ,C805_=_C838 ,C805_=_C843 ,C805_=_C852 ,\nC827_=_C838 ,C827_=_C843 ,C827_=_C852 ,C836_=_C838 ,C836_=_C841 ,C836_=_C846 ,\nC836_=_C847 ,C836_=_C849 ,C838_=_C843 ,C838_=_C852 ,C841_=_C843 ,C841_=_C846 ,\nC841_=_C847 ,C841_=_C849 ,C843_=_C852 ,C846_=_C847 ,C846_=_C849 ,C847_=_C849 ,\nC847_=_C852 ,"];179[shape=box, label="id:179 level: 6\n20: C135 C245 C432 C441 C498 \nC549 C631 C681 C717 C781 C834 \nC839 C840 C844 C845 C849 C851 \nC853 C854 C855 \n105: C135_=_C441( C135 C441 ) C135_=_C498( C135 C498 ) C135_=_C549( C135 C549 ) C135_=_C681( C135 C681 ) C135_=_C834( C135 C834 ) \nC135_=_C840( C135 C840 ) C135_=_C845( C135 C845 ) C135_=_C849( C135 C849 ) C135_=_C851( C135 C851 ) C135_=_C854( C135 C854 ) C135_=_C855( C135 C855 ) \nC245_=_C432( C245 C432 ) C245_=_C631( C245 C631 ) C245_=_C717( C245 C717 ) C245_=_C781( C245 C781 ) C245_=_C839( C245 C839 ) C245_=_C844( C245 C844 ) \nC245_=_C853( C245 C853 ) C245_=_C855( C245 C855 ) C432_=_C631( C432 C631 ) C432_=_C717( C432 C717 ) C432_=_C781( C432 C781 ) C432_=_C839( C432 C839 ) \nC432_=_C844( C432 C844 ) C432_=_C853( C432 C853 ) C432_=_C855( C432 C855 ) C441_=_C498( C441 C498 ) C441_=_C549( C441 C549 ) C441_=_C681( C441 C681 ) \nC441_=_C834( C441 C834 ) C441_=_C840( C441 C840 ) C441_=_C845( C441 C845 ) C441_=_C849( C441 C849 ) C441_=_C851( C441 C851 ) C441_=_C854( C441 C854 ) \nC441_=_C855( C441 C855 ) C498_=_C549( C498 C549 ) C498_=_C681( C498 C681 ) C498_=_C834( C498 C834 ) C498_=_C840( C498 C840 ) C498_=_C845( C498 C845 ) \nC498_=_C849( C498 C849 ) C498_=_C851( C498 C851 ) C498_=_C854( C498 C854 ) C498_=_C855( C498 C855 ) C549_=_C681( C549 C681 ) C549_=_C834( C549 C834 ) \nC549_=_C840(</w:t>
      </w:r>
    </w:p>
    <w:p>
      <w:pPr>
        <w:pStyle w:val="PreformattedText"/>
        <w:bidi w:val="0"/>
        <w:spacing w:before="0" w:after="0"/>
        <w:jc w:val="left"/>
        <w:rPr/>
      </w:pPr>
      <w:r>
        <w:rPr/>
        <w:t xml:space="preserve"> </w:t>
      </w:r>
      <w:r>
        <w:rPr/>
        <w:t>C549 C840 ) C549_=_C845( C549 C845 ) C549_=_C849( C549 C849 ) C549_=_C851( C549 C851 ) C549_=_C854( C549 C854 ) C549_=_C855( C549 C855 ) \nC631_=_C717( C631 C717 ) C631_=_C781( C631 C781 ) C631_=_C839( C631 C839 ) C631_=_C844( C631 C844 ) C631_=_C853( C631 C853 ) C631_=_C855( C631 C855 ) \nC681_=_C834( C681 C834 ) C681_=_C840( C681 C840 ) C681_=_C845( C681 C845 ) C681_=_C849( C681 C849 ) C681_=_C851( C681 C851 ) C681_=_C854( C681 C854 ) \nC681_=_C855( C681 C855 ) C717_=_C781( C717 C781 ) C717_=_C839( C717 C839 ) C717_=_C844( C717 C844 ) C717_=_C853( C717 C853 ) C717_=_C855( C717 C855 ) \nC781_=_C839( C781 C839 ) C781_=_C844( C781 C844 ) C781_=_C853( C781 C853 ) C781_=_C855( C781 C855 ) C834_=_C840( C834 C840 ) C834_=_C845( C834 C845 ) \nC834_=_C849( C834 C849 ) C834_=_C851( C834 C851 ) C834_=_C854( C834 C854 ) C834_=_C855( C834 C855 ) C839_=_C840( C839 C840 ) C839_=_C844( C839 C844 ) \nC839_=_C853( C839 C853 ) C839_=_C855( C839 C855 ) C840_=_C845( C840 C845 ) C840_=_C849( C840 C849 ) C840_=_C851( C840 C851 ) C840_=_C854( C840 C854 ) \nC840_=_C855( C840 C855 ) C844_=_C845( C844 C845 ) C844_=_C853( C844 C853 ) C844_=_C855( C844 C855 ) C845_=_C849( C845 C849 ) C845_=_C851( C845 C851 ) \nC845_=_C854( C845 C854 ) C845_=_C855( C845 C855 ) C849_=_C851( C849 C851 ) C849_=_C854( C849 C854 ) C849_=_C855( C849 C855 ) C851_=_C854( C851 C854 ) \nC851_=_C855( C851 C855 ) C853_=_C854( C853 C854 ) C853_=_C855( C853 C855 ) C854_=_C855( C854 C855 ) "];138-&gt;179[label="19: C135 C245 C432 C441 C498 \nC549 C631 C681 C717 C781 C834 \nC839 C840 C844 C845 C849 C851 \nC853 C854 \n86: C135_=_C441 ,C135_=_C498 ,C135_=_C549 ,C135_=_C681 ,C135_=_C834 ,\nC135_=_C840 ,C135_=_C845 ,C135_=_C849 ,C135_=_C851 ,C135_=_C854 ,C245_=_C432 ,\nC245_=_C631 ,C245_=_C717 ,C245_=_C781 ,C245_=_C839 ,C245_=_C844 ,C245_=_C853 ,\nC432_=_C631 ,C432_=_C717 ,C432_=_C781 ,C432_=_C839 ,C432_=_C844 ,C432_=_C853 ,\nC441_=_C498 ,C441_=_C549 ,C441_=_C681 ,C441_=_C834 ,C441_=_C840 ,C441_=_C845 ,\nC441_=_C849 ,C441_=_C851 ,C441_=_C854 ,C498_=_C549 ,C498_=_C681 ,C498_=_C834 ,\nC498_=_C840 ,C498_=_C845 ,C498_=_C849 ,C498_=_C851 ,C498_=_C854 ,C549_=_C681 ,\nC549_=_C834 ,C549_=_C840 ,C549_=_C845 ,C549_=_C849 ,C549_=_C851 ,C549_=_C854 ,\nC631_=_C717 ,C631_=_C781 ,C631_=_C839 ,C631_=_C844 ,C631_=_C853 ,C681_=_C834 ,\nC681_=_C840 ,C681_=_C845 ,C681_=_C849 ,C681_=_C851 ,C681_=_C854 ,C717_=_C781 ,\nC717_=_C839 ,C717_=_C844 ,C717_=_C853 ,C781_=_C839 ,C781_=_C844 ,C781_=_C853 ,\nC834_=_C840 ,C834_=_C845 ,C834_=_C849 ,C834_=_C851 ,C834_=_C854 ,C839_=_C840 ,\nC839_=_C844 ,C839_=_C853 ,C840_=_C845 ,C840_=_C849 ,C840_=_C851 ,C840_=_C854 ,\nC844_=_C845 ,C844_=_C853 ,C845_=_C849 ,C845_=_C851 ,C845_=_C854 ,C849_=_C851 ,\nC849_=_C854 ,C851_=_C854 ,C853_=_C854 ,"];180[shape=box, label="id:180 level: 6\n23: C257 C314 C372 C386 C387 \nC398 C399 C407 C408 C416 C417 \nC422 C426 C427 C433 C434 C435 \nC436 C437 C438 C439 C440 C441 \n137: C257_=_C314( C257 C314 ) C257_=_C372( C257 C372 ) C257_=_C386( C257 C386 ) C257_=_C398( C257 C398 ) C257_=_C407( C257 C407 ) \nC257_=_C416( C257 C416 ) C257_=_C422( C257 C422 ) C257_=_C426( C257 C426 ) C257_=_C433( C257 C433 ) C257_=_C434( C257 C434 ) C257_=_C435( C257 C435 ) \nC314_=_C372( C314 C372 ) C314_=_C386( C314 C386 ) C314_=_C398( C314 C398 ) C314_=_C407( C314 C407 ) C314_=_C416( C314 C416 ) C314_=_C422( C314 C422 ) \nC314_=_C426( C314 C426 ) C314_=_C433( C314 C433 ) C314_=_C434( C314 C434 ) C314_=_C435( C314 C435 ) C372_=_C386( C372 C386 ) C372_=_C398( C372 C398 ) \nC372_=_C407( C372 C407 ) C372_=_C416( C372 C416 ) C372_=_C422( C372 C422 ) C372_=_C426( C372 C426 ) C372_=_C433( C372 C433 ) C372_=_C434( C372 C434 ) \nC372_=_C435( C372 C435 ) C386_=_C387( C386 C387 ) C386_=_C398( C386 C398 ) C386_=_C407( C386 C407 ) C386_=_C416( C386 C416 ) C386_=_C422( C386 C422 ) \nC386_=_C426( C386 C426 ) C386_=_C433( C386 C433 ) C386_=_C434( C386 C434 ) C386_=_C435( C386 C435 ) C387_=_C399( C387 C399 ) C387_=_C408( C387 C408 ) \nC387_=_C417( C387 C417 ) C387_=_C427( C387 C427 ) C387_=_C433( C387 C433 ) C387_=_C436( C387 C436 ) C387_=_C437( C387 C437 ) C387_=_C438( C387 C438 ) \nC387_=_C439( C387 C439 ) C387_=_C440( C387 C440 ) C387_=_C441( C387 C441 ) C398_=_C399( C398 C399 ) C398_=_C407( C398 C407 ) C398_=_C416( C398 C416 ) \nC398_=_C422( C398 C422 ) C398_=_C426( C398 C426 ) C398_=_C433( C398 C433 ) C398_=_C434( C398 C434 ) C398_=_C435( C398 C435 ) C399_=_C408( C399 C408 ) \nC399_=_C417( C399 C417 ) C399_=_C427( C399 C427 ) C399_=_C433( C399 C433 ) C399_=_C436( C399 C436 ) C399_=_C437( C399 C437 ) C399_=_C438( C399 C438 ) \nC399_=_C439( C399 C439 ) C399_=_C440( C399 C440 ) C399_=_C441( C399 C441 ) C407_=_C408( C407 C408 ) C407_=_C416( C407 C416 ) C407_=_C422( C407 C422 ) \nC407_=_C426( C407 C426 ) C407_=_C433( C407 C433 ) C407_=_C434( C407 C434 ) C407_=_C435( C407 C435 ) C408_=_C417( C408 C417 ) C408_=_C427( C408 C427 ) \nC408_=_C433( C408 C433 ) C408_=_C436( C408 C436 ) C408_=_C437( C408 C437 ) C408_=_C438( C408 C438 ) C408_=_C439( C408 C439 ) C408_=_C440( C408 C440 ) \nC408_=_C441( C408 C441 ) C416_=_C417( C416 C417 ) C416_=_C422( C416 C422 ) C416_=_C426( C416 C426 ) C416_=_C433( C416 C433 ) C416_=_C434( C416 C434 ) \nC416_=_C435( C416 C435 ) C417_=_C427( C417 C427 ) C417_=_C433( C417 C433 ) C417_=_C436( C417 C436 ) C417_=_C437( C417 C437 ) C417_=_C438( C417 C438 ) \nC417_=_C439( C417 C439 ) C417_=_C440( C417 C440 ) C417_=_C441( C417 C441 ) C422_=_C426( C422 C426 ) C422_=_C433( C422 C433 ) C422_=_C434( C422 C434 ) \nC422_=_C435( C422 C435 ) C426_=_C427( C426 C427 ) C426_=_C433( C426 C433 ) C426_=_C434( C426 C434 ) C426_=_C435( C426 C435 ) C427_=_C433( C427 C433 ) \nC427_=_C436( C427 C436 ) C427_=_C437( C427 C437 ) C427_=_C438( C427 C438 ) C427_=_C439( C427 C439 ) C427_=_C440( C427 C440 ) C427_=_C441( C427 C441 ) \nC433_=_C434( C433 C434 ) C433_=_C435( C433 C435 ) C433_=_C436( C433 C436 ) C433_=_C437( C433 C437 ) C433_=_C438( C433 C438 ) C433_=_C439( C433 C439 ) \nC433_=_C440( C433 C440 ) C433_=_C441( C433 C441 ) C434_=_C435( C434 C435 ) C436_=_C437( C436 C437 ) C436_=_C438( C436 C438 ) C436_=_C439( C436 C439 ) \nC436_=_C440( C436 C440 ) C436_=_C441( C436 C441 ) C437_=_C438( C437 C438 ) C437_=_C439( C437 C439 ) C437_=_C440( C437 C440 ) C437_=_C441( C437 C441 ) \nC438_=_C439( C438 C439 ) C438_=_C440( C438 C440 ) C438_=_C441( C438 C441 ) C439_=_C440( C439 C440 ) C439_=_C441( C439 C441 ) C440_=_C441( C440 C441 ) "];140-&gt;180[label="22: C257 C314 C372 C386 C387 \nC398 C399 C407 C408 C416 C417 \nC422 C426 C427 C434 C435 C436 \nC437 C438 C439 C440 C441 \n115: C257_=_C314 ,C257_=_C372 ,C257_=_C386 ,C257_=_C398 ,C257_=_C407 ,\nC257_=_C416 ,C257_=_C422 ,C257_=_C426 ,C257_=_C434 ,C257_=_C435 ,C314_=_C372 ,\nC314_=_C386 ,C314_=_C398 ,C314_=_C407 ,C314_=_C416 ,C314_=_C422 ,C314_=_C426 ,\nC314_=_C434 ,C314_=_C435 ,C372_=_C386 ,C372_=_C398 ,C372_=_C407 ,C372_=_C416 ,\nC372_=_C422 ,C372_=_C426 ,C372_=_C434 ,C372_=_C435 ,C386_=_C387 ,C386_=_C398 ,\nC386_=_C407 ,C386_=_C416 ,C386_=_C422 ,C386_=_C426 ,C386_=_C434 ,C386_=_C435 ,\nC387_=_C399 ,C387_=_C408 ,C387_=_C417 ,C387_=_C427 ,C387_=_C436 ,C387_=_C437 ,\nC387_=_C438 ,C387_=_C439 ,C387_=_C440 ,C387_=_C441 ,C398_=_C399 ,C398_=_C407 ,\nC398_=_C416 ,C398_=_C422 ,C398_=_C426 ,C398_=_C434 ,C398_=_C435 ,C399_=_C408 ,\nC399_=_C417 ,C399_=_C427 ,C399_=_C436 ,C399_=_C437 ,C399_=_C438 ,C399_=_C439 ,\nC399_=_C440 ,C399_=_C441 ,C407_=_C408 ,C407_=_C416 ,C407_=_C422 ,C407_=_C426 ,\nC407_=_C434 ,C407_=_C435 ,C408_=_C417 ,C408_=_C427 ,C408_=_C436 ,C408_=_C437 ,\nC408_=_C438 ,C408_=_C439 ,C408_=_C440 ,C408_=_C441 ,C416_=_C417 ,C416_=_C422 ,\nC416_=_C426 ,C416_=_C434 ,C416_=_C435 ,C417_=_C427 ,C417_=_C436 ,C417_=_C437 ,\nC417_=_C438 ,C417_=_C439 ,C417_=_C440 ,C417_=_C441 ,C422_=_C426 ,C422_=_C434 ,\nC422_=_C435 ,C426_=_C427 ,C426_=_C434 ,C426_=_C435 ,C427_=_C436 ,C427_=_C437 ,\nC427_=_C438 ,C427_=_C439 ,C427_=_C440 ,C427_=_C441 ,C434_=_C435 ,C436_=_C437 ,\nC436_=_C438 ,C436_=_C439 ,C436_=_C440 ,C436_=_C441 ,C437_=_C438 ,C437_=_C439 ,\nC437_=_C440 ,C437_=_C441 ,C438_=_C439 ,C438_=_C440 ,C438_=_C441 ,C439_=_C440 ,\nC439_=_C441 ,C440_=_C441 ,"];181[shape=box, label="id:181 level: 6\n25: C281 C326 C381 C382 C383 \nC384 C385 C386 C387 C388 C389 \nC390 C391 C392 C393 C394 C405 \nC406 C407 C408 C409 C410 C411 \nC412 C413 \n161: C281_=_C326( C281 C326 ) C281_=_C382( C281 C382 ) C281_=_C394( C281 C394 ) C281_=_C405( C281 C405 ) C281_=_C406( C281 C406 ) \nC281_=_C407( C281 C407 ) C281_=_C408( C281 C408 ) C281_=_C409( C281 C409 ) C281_=_C410( C281 C410 ) C281_=_C411( C281 C411 ) C281_=_C412( C281 C412 ) \nC281_=_C413( C281 C413 ) C326_=_C382( C326 C382 ) C326_=_C394( C326 C394 ) C326_=_C405( C326 C405 ) C326_=_C406( C326 C406 ) C326_=_C407( C326 C407 ) \nC326_=_C408( C326 C408 ) C326_=_C409( C326 C409 ) C326_=_C410( C326 C410 ) C326_=_C411( C326 C411 ) C326_=_C412( C326 C412 ) C326_=_C413( C326 C413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2_=_C383( C382 C383 ) C382_=_C384( C382 C384 ) C382_=_C385( C382 C385 ) C382_=_C386( C382 C386 ) C382_=_C387( C382 C387 ) \nC382_=_C388( C382 C388 ) C382_=_C389( C382 C389 ) C382_=_C390( C382 C390 ) C382_=_C391( C382 C391 ) C382_=_C392( C382 C392 ) C382_=_C393( C382 C393 ) \nC382_=_C394( C382 C394 ) C382_=_C405( C382 C405 ) C382_=_C406( C382 C406 ) C382_=_C407( C382 C407 ) C382_=_C408( C382 C408 ) C382_=_C409( C382 C409 ) \nC382_=_C410( C382 C410 ) C382_=_C411( C382 C411 ) C382_=_C412( C382 C412 ) C382_=_C413( C382 C413 ) C383_=_C384( C383 C384 ) C383_=_C385( C383 C385 ) \nC383_=_C386( C383 C386 ) C383_=_C387( C383 C387 ) C383_=_C388( C383 C388 ) C383_=_C389( C383 C389 ) C383_=_C390( C383 C390 ) C383_=_C391( C383 C391 ) \nC383_=_C392( C383</w:t>
      </w:r>
    </w:p>
    <w:p>
      <w:pPr>
        <w:pStyle w:val="PreformattedText"/>
        <w:bidi w:val="0"/>
        <w:spacing w:before="0" w:after="0"/>
        <w:jc w:val="left"/>
        <w:rPr/>
      </w:pPr>
      <w:r>
        <w:rPr/>
        <w:t xml:space="preserve"> </w:t>
      </w:r>
      <w:r>
        <w:rPr/>
        <w:t>C392 ) C383_=_C393( C383 C393 ) C384_=_C385( C384 C385 ) C384_=_C386( C384 C386 ) C384_=_C387( C384 C387 ) C384_=_C388( C384 C388 ) \nC384_=_C389( C384 C389 ) C384_=_C390( C384 C390 ) C384_=_C391( C384 C391 ) C384_=_C392( C384 C392 ) C384_=_C393( C384 C393 ) C384_=_C405( C384 C405 ) \nC385_=_C386( C385 C386 ) C385_=_C387( C385 C387 ) C385_=_C388( C385 C388 ) C385_=_C389( C385 C389 ) C385_=_C390( C385 C390 ) C385_=_C391( C385 C391 ) \nC385_=_C392( C385 C392 ) C385_=_C393( C385 C393 ) C385_=_C406( C385 C406 ) C386_=_C387( C386 C387 ) C386_=_C388( C386 C388 ) C386_=_C389( C386 C389 ) \nC386_=_C390( C386 C390 ) C386_=_C391( C386 C391 ) C386_=_C392( C386 C392 ) C386_=_C393( C386 C393 ) C386_=_C407( C386 C407 ) C387_=_C388( C387 C388 ) \nC387_=_C389( C387 C389 ) C387_=_C390( C387 C390 ) C387_=_C391( C387 C391 ) C387_=_C392( C387 C392 ) C387_=_C393( C387 C393 ) C387_=_C408( C387 C408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2_=_C393( C392 C393 ) C394_=_C405( C394 C405 ) C394_=_C406( C394 C406 ) C394_=_C407( C394 C407 ) \nC394_=_C408( C394 C408 ) C394_=_C409( C394 C409 ) C394_=_C410( C394 C410 ) C394_=_C411( C394 C411 ) C394_=_C412( C394 C412 ) C394_=_C413( C394 C413 ) \nC405_=_C406( C405 C406 ) C405_=_C407( C405 C407 ) C405_=_C408( C405 C408 ) C405_=_C409( C405 C409 ) C405_=_C410( C405 C410 ) C405_=_C411( C405 C411 ) \nC405_=_C412( C405 C412 ) C405_=_C413( C405 C413 ) C406_=_C407( C406 C407 ) C406_=_C408( C406 C408 ) C406_=_C409( C406 C409 ) C406_=_C410( C406 C410 ) \nC406_=_C411( C406 C411 ) C406_=_C412( C406 C412 ) C406_=_C413( C406 C413 ) C407_=_C408( C407 C408 ) C407_=_C409( C407 C409 ) C407_=_C410( C407 C410 ) \nC407_=_C411( C407 C411 ) C407_=_C412( C407 C412 ) C407_=_C413( C407 C413 ) C408_=_C409( C408 C409 ) C408_=_C410( C408 C410 ) C408_=_C411( C408 C411 ) \nC408_=_C412( C408 C412 ) C408_=_C413( C408 C413 ) C409_=_C410( C409 C410 ) C409_=_C411( C409 C411 ) C409_=_C412( C409 C412 ) C409_=_C413( C409 C413 ) \nC410_=_C411( C410 C411 ) C410_=_C412( C410 C412 ) C410_=_C413( C410 C413 ) C411_=_C412( C411 C412 ) C411_=_C413( C411 C413 ) C412_=_C413( C412 C413 ) "];140-&gt;181[label="24: C281 C326 C381 C383 C384 \nC385 C386 C387 C388 C389 C390 \nC391 C392 C393 C394 C405 C406 \nC407 C408 C409 C410 C411 C412 \nC413 \n137: C281_=_C326 ,C281_=_C394 ,C281_=_C405 ,C281_=_C406 ,C281_=_C407 ,\nC281_=_C408 ,C281_=_C409 ,C281_=_C410 ,C281_=_C411 ,C281_=_C412 ,C281_=_C413 ,\nC326_=_C394 ,C326_=_C405 ,C326_=_C406 ,C326_=_C407 ,C326_=_C408 ,C326_=_C409 ,\nC326_=_C410 ,C326_=_C411 ,C326_=_C412 ,C326_=_C413 ,C381_=_C383 ,C381_=_C384 ,\nC381_=_C385 ,C381_=_C386 ,C381_=_C387 ,C381_=_C388 ,C381_=_C389 ,C381_=_C390 ,\nC381_=_C391 ,C381_=_C392 ,C381_=_C393 ,C381_=_C394 ,C383_=_C384 ,C383_=_C385 ,\nC383_=_C386 ,C383_=_C387 ,C383_=_C388 ,C383_=_C389 ,C383_=_C390 ,C383_=_C391 ,\nC383_=_C392 ,C383_=_C393 ,C384_=_C385 ,C384_=_C386 ,C384_=_C387 ,C384_=_C388 ,\nC384_=_C389 ,C384_=_C390 ,C384_=_C391 ,C384_=_C392 ,C384_=_C393 ,C384_=_C405 ,\nC385_=_C386 ,C385_=_C387 ,C385_=_C388 ,C385_=_C389 ,C385_=_C390 ,C385_=_C391 ,\nC385_=_C392 ,C385_=_C393 ,C385_=_C406 ,C386_=_C387 ,C386_=_C388 ,C386_=_C389 ,\nC386_=_C390 ,C386_=_C391 ,C386_=_C392 ,C386_=_C393 ,C386_=_C407 ,C387_=_C388 ,\nC387_=_C389 ,C387_=_C390 ,C387_=_C391 ,C387_=_C392 ,C387_=_C393 ,C387_=_C408 ,\nC388_=_C389 ,C388_=_C390 ,C388_=_C391 ,C388_=_C392 ,C388_=_C393 ,C389_=_C390 ,\nC389_=_C391 ,C389_=_C392 ,C389_=_C393 ,C390_=_C391 ,C390_=_C392 ,C390_=_C393 ,\nC391_=_C392 ,C391_=_C393 ,C392_=_C393 ,C394_=_C405 ,C394_=_C406 ,C394_=_C407 ,\nC394_=_C408 ,C394_=_C409 ,C394_=_C410 ,C394_=_C411 ,C394_=_C412 ,C394_=_C413 ,\nC405_=_C406 ,C405_=_C407 ,C405_=_C408 ,C405_=_C409 ,C405_=_C410 ,C405_=_C411 ,\nC405_=_C412 ,C405_=_C413 ,C406_=_C407 ,C406_=_C408 ,C406_=_C409 ,C406_=_C410 ,\nC406_=_C411 ,C406_=_C412 ,C406_=_C413 ,C407_=_C408 ,C407_=_C409 ,C407_=_C410 ,\nC407_=_C411 ,C407_=_C412 ,C407_=_C413 ,C408_=_C409 ,C408_=_C410 ,C408_=_C411 ,\nC408_=_C412 ,C408_=_C413 ,C409_=_C410 ,C409_=_C411 ,C409_=_C412 ,C409_=_C413 ,\nC410_=_C411 ,C410_=_C412 ,C410_=_C413 ,C411_=_C412 ,C411_=_C413 ,C412_=_C413 ,"];182[shape=box, label="id:182 level: 6\n17: C267 C277 C278 C279 C280 \nC281 C282 C283 C329 C411 C460 \nC506 C644 C651 C652 C653 C654 \n75: C267_=_C277( C267 C277 ) C267_=_C278( C267 C278 ) C267_=_C279( C267 C279 ) C267_=_C280( C267 C280 ) C267_=_C281( C267 C281 ) \nC267_=_C282( C267 C282 ) C267_=_C283( C267 C283 ) C277_=_C278( C277 C278 ) C277_=_C279( C277 C279 ) C277_=_C280( C277 C280 ) C277_=_C281( C277 C281 ) \nC277_=_C282( C277 C282 ) C277_=_C283( C277 C283 ) C278_=_C279( C278 C279 ) C278_=_C280( C278 C280 ) C278_=_C281( C278 C281 ) C278_=_C282( C278 C282 ) \nC278_=_C283( C278 C283 ) C279_=_C280( C279 C280 ) C279_=_C281( C279 C281 ) C279_=_C282( C279 C282 ) C279_=_C283( C279 C283 ) C280_=_C281( C280 C281 ) \nC280_=_C282( C280 C282 ) C280_=_C283( C280 C283 ) C281_=_C282( C281 C282 ) C281_=_C283( C281 C283 ) C281_=_C411( C281 C411 ) C282_=_C283( C282 C283 ) \nC282_=_C329( C282 C329 ) C282_=_C411( C282 C411 ) C282_=_C460( C282 C460 ) C282_=_C506( C282 C506 ) C282_=_C644( C282 C644 ) C282_=_C651( C282 C651 ) \nC282_=_C652( C282 C652 ) C282_=_C653( C282 C653 ) C282_=_C654( C282 C654 ) C283_=_C654( C283 C654 ) C329_=_C411( C329 C411 ) C329_=_C460( C329 C460 ) \nC329_=_C506( C329 C506 ) C329_=_C644( C329 C644 ) C329_=_C651( C329 C651 ) C329_=_C652( C329 C652 ) C329_=_C653( C329 C653 ) C329_=_C654( C329 C654 ) \nC411_=_C460( C411 C460 ) C411_=_C506( C411 C506 ) C411_=_C644( C411 C644 ) C411_=_C651( C411 C651 ) C411_=_C652( C411 C652 ) C411_=_C653( C411 C653 ) \nC411_=_C654( C411 C654 ) C460_=_C506( C460 C506 ) C460_=_C644( C460 C644 ) C460_=_C651( C460 C651 ) C460_=_C652( C460 C652 ) C460_=_C653( C460 C653 ) \nC460_=_C654( C460 C654 ) C506_=_C644( C506 C644 ) C506_=_C651( C506 C651 ) C506_=_C652( C506 C652 ) C506_=_C653( C506 C653 ) C506_=_C654( C506 C654 ) \nC644_=_C651( C644 C651 ) C644_=_C652( C644 C652 ) C644_=_C653( C644 C653 ) C644_=_C654( C644 C654 ) C651_=_C652( C651 C652 ) C651_=_C653( C651 C653 ) \nC651_=_C654( C651 C654 ) C652_=_C653( C652 C653 ) C652_=_C654( C652 C654 ) C653_=_C654( C653 C654 ) "];141-&gt;182[label="16: C267 C277 C278 C279 C280 \nC281 C283 C329 C411 C460 C506 \nC644 C651 C652 C653 C654 \n59: C267_=_C277 ,C267_=_C278 ,C267_=_C279 ,C267_=_C280 ,C267_=_C281 ,\nC267_=_C283 ,C277_=_C278 ,C277_=_C279 ,C277_=_C280 ,C277_=_C281 ,C277_=_C283 ,\nC278_=_C279 ,C278_=_C280 ,C278_=_C281 ,C278_=_C283 ,C279_=_C280 ,C279_=_C281 ,\nC279_=_C283 ,C280_=_C281 ,C280_=_C283 ,C281_=_C283 ,C281_=_C411 ,C283_=_C654 ,\nC329_=_C411 ,C329_=_C460 ,C329_=_C506 ,C329_=_C644 ,C329_=_C651 ,C329_=_C652 ,\nC329_=_C653 ,C329_=_C654 ,C411_=_C460 ,C411_=_C506 ,C411_=_C644 ,C411_=_C651 ,\nC411_=_C652 ,C411_=_C653 ,C411_=_C654 ,C460_=_C506 ,C460_=_C644 ,C460_=_C651 ,\nC460_=_C652 ,C460_=_C653 ,C460_=_C654 ,C506_=_C644 ,C506_=_C651 ,C506_=_C652 ,\nC506_=_C653 ,C506_=_C654 ,C644_=_C651 ,C644_=_C652 ,C644_=_C653 ,C644_=_C654 ,\nC651_=_C652 ,C651_=_C653 ,C651_=_C654 ,C652_=_C653 ,C652_=_C654 ,C653_=_C654 ,"];183[shape=box, label="id:183 level: 6\n21: C7 C68 C267 C268 C269 \nC270 C271 C272 C273 C274 C275 \nC276 C277 C284 C285 C286 C287 \nC288 C289 C290 C291 \n114: C7_=_C268( C7 C268 ) C7_=_C277( C7 C277 ) C7_=_C284( C7 C284 ) C7_=_C285( C7 C285 ) C7_=_C286( C7 C286 ) \nC7_=_C287( C7 C287 ) C7_=_C288( C7 C288 ) C7_=_C289( C7 C289 ) C7_=_C290( C7 C290 ) C7_=_C291( C7 C291 ) C68_=_C267( C68 C267 ) \nC68_=_C268( C68 C268 ) C68_=_C269( C68 C269 ) C68_=_C270( C68 C270 ) C68_=_C271( C68 C271 ) C68_=_C272( C68 C272 ) C68_=_C273( C68 C273 ) \nC68_=_C274( C68 C274 ) C68_=_C275( C68 C275 ) C68_=_C276( C68 C276 ) C267_=_C268( C267 C268 ) C267_=_C269( C267 C269 ) C267_=_C270( C267 C270 ) \nC267_=_C271( C267 C271 ) C267_=_C272( C267 C272 ) C267_=_C273( C267 C273 ) C267_=_C274( C267 C274 ) C267_=_C275( C267 C275 ) C267_=_C276( C267 C276 ) \nC267_=_C277( C267 C277 ) C268_=_C269( C268 C269 ) C268_=_C270( C268 C270 ) C268_=_C271( C268 C271 ) C268_=_C272( C268 C272 ) C268_=_C273( C268 C273 ) \nC268_=_C274( C268 C274 ) C268_=_C275( C268 C275 ) C268_=_C276( C268 C276 ) C268_=_C277( C268 C277 ) C268_=_C284( C268 C284 ) C268_=_C285( C268 C285 ) \nC268_=_C286( C268 C286 ) C268_=_C287( C268 C287 ) C268_=_C288( C268 C288 ) C268_=_C289( C268 C289 ) C268_=_C290( C268 C290 ) C268_=_C291( C268 C291 ) \nC269_=_C270( C269 C270 ) C269_=_C271( C269 C271 ) C269_=_C272( C269 C272 ) C269_=_C273( C269 C273 ) C269_=_C274( C269 C274 ) C269_=_C275( C269 C275 ) \nC269_=_C276( C269 C276 ) C269_=_C284( C269 C284 ) C270_=_C271( C270 C271 ) C270_=_C272( C270 C272 ) C270_=_C273( C270 C273 ) C270_=_C274( C270 C274 ) \nC270_=_C275( C270 C275 ) C270_=_C276( C270 C276 ) C270_=_C285( C270 C285 ) C271_=_C272( C271 C272 ) C271_=_C273( C271 C273 ) C271_=_C274( C271 C274 ) \nC271_=_C275( C271 C275 ) C271_=_C276( C271 C276 ) C271_=_C286( C271 C286 ) C272_=_C273( C272 C273 ) C272_=_C274( C272 C274 ) C272_=_C275( C272 C275 ) \nC272_=_C276( C272 C276 ) C273_=_C274( C273 C274 ) C273_=_C275( C273 C275 ) C273_=_C276( C273 C276 ) C274_=_C275( C274 C275 ) C274_=_C276( C274 C276 ) \nC275_=_C276( C275 C276 ) C277_=_C284( C277 C284 ) C277_=_C285( C277 C285 ) C277_=_C286( C277 C286 ) C277_=_C287( C277 C287 ) C277_=_C288( C277 C288 ) \nC277_=_C289( C277 C289 ) C277_=_C290( C277 C290 ) C277_=_C291( C277 C291 ) C284_=_C285( C284 C285 ) C284_=_C286( C284 C286 ) C284_=_C287( C284 C287 ) \nC284_=_C288( C284 C288 ) C284_=_C289( C284 C289 ) C284_=_C290( C284 C290 ) C284_=_C291( C284 C291 ) C285_=_C286( C285 C286 ) C285_=_C287( C285 C287 ) \nC285_=_C288( C285 C288 ) C285_=_C289( C285 C289 ) C285_=_C290(</w:t>
      </w:r>
    </w:p>
    <w:p>
      <w:pPr>
        <w:pStyle w:val="PreformattedText"/>
        <w:bidi w:val="0"/>
        <w:spacing w:before="0" w:after="0"/>
        <w:jc w:val="left"/>
        <w:rPr/>
      </w:pPr>
      <w:r>
        <w:rPr/>
        <w:t xml:space="preserve"> </w:t>
      </w:r>
      <w:r>
        <w:rPr/>
        <w:t>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141-&gt;183[label="20: C7 C68 C267 C269 C270 \nC271 C272 C273 C274 C275 C276 \nC277 C284 C285 C286 C287 C288 \nC289 C290 C291 \n94: C7_=_C277 ,C7_=_C284 ,C7_=_C285 ,C7_=_C286 ,C7_=_C287 ,\nC7_=_C288 ,C7_=_C289 ,C7_=_C290 ,C7_=_C291 ,C68_=_C267 ,C68_=_C269 ,\nC68_=_C270 ,C68_=_C271 ,C68_=_C272 ,C68_=_C273 ,C68_=_C274 ,C68_=_C275 ,\nC68_=_C276 ,C267_=_C269 ,C267_=_C270 ,C267_=_C271 ,C267_=_C272 ,C267_=_C273 ,\nC267_=_C274 ,C267_=_C275 ,C267_=_C276 ,C267_=_C277 ,C269_=_C270 ,C269_=_C271 ,\nC269_=_C272 ,C269_=_C273 ,C269_=_C274 ,C269_=_C275 ,C269_=_C276 ,C269_=_C284 ,\nC270_=_C271 ,C270_=_C272 ,C270_=_C273 ,C270_=_C274 ,C270_=_C275 ,C270_=_C276 ,\nC270_=_C285 ,C271_=_C272 ,C271_=_C273 ,C271_=_C274 ,C271_=_C275 ,C271_=_C276 ,\nC271_=_C286 ,C272_=_C273 ,C272_=_C274 ,C272_=_C275 ,C272_=_C276 ,C273_=_C274 ,\nC273_=_C275 ,C273_=_C276 ,C274_=_C275 ,C274_=_C276 ,C275_=_C276 ,C277_=_C284 ,\nC277_=_C285 ,C277_=_C286 ,C277_=_C287 ,C277_=_C288 ,C277_=_C289 ,C277_=_C290 ,\nC277_=_C291 ,C284_=_C285 ,C284_=_C286 ,C284_=_C287 ,C284_=_C288 ,C284_=_C289 ,\nC284_=_C290 ,C284_=_C291 ,C285_=_C286 ,C285_=_C287 ,C285_=_C288 ,C285_=_C289 ,\nC285_=_C290 ,C285_=_C291 ,C286_=_C287 ,C286_=_C288 ,C286_=_C289 ,C286_=_C290 ,\nC286_=_C291 ,C287_=_C288 ,C287_=_C289 ,C287_=_C290 ,C287_=_C291 ,C288_=_C289 ,\nC288_=_C290 ,C288_=_C291 ,C289_=_C290 ,C289_=_C291 ,C290_=_C291 ,"];184[shape=box, label="id:184 level: 6\n22: C28 C93 C172 C269 C270 \nC278 C279 C284 C285 C292 C293 \nC294 C295 C296 C297 C298 C299 \nC300 C301 C302 C303 C304 \n125: C28_=_C93( C28 C93 ) C28_=_C269( C28 C269 ) C28_=_C278( C28 C278 ) C28_=_C284( C28 C284 ) C28_=_C292( C28 C292 ) \nC28_=_C293( C28 C293 ) C28_=_C294( C28 C294 ) C28_=_C295( C28 C295 ) C28_=_C296( C28 C296 ) C28_=_C297( C28 C297 ) C93_=_C269( C93 C269 ) \nC93_=_C278( C93 C278 ) C93_=_C284( C93 C284 ) C93_=_C292( C93 C292 ) C93_=_C293( C93 C293 ) C93_=_C294( C93 C294 ) C93_=_C295( C93 C295 ) \nC93_=_C296( C93 C296 ) C93_=_C297( C93 C297 ) C172_=_C270( C172 C270 ) C172_=_C279( C172 C279 ) C172_=_C285( C172 C285 ) C172_=_C292( C172 C292 ) \nC172_=_C298( C172 C298 ) C172_=_C299( C172 C299 ) C172_=_C300( C172 C300 ) C172_=_C301( C172 C301 ) C172_=_C302( C172 C302 ) C172_=_C303( C172 C303 ) \nC172_=_C304( C172 C304 ) C269_=_C270( C269 C270 ) C269_=_C278( C269 C278 ) C269_=_C284( C269 C284 ) C269_=_C292( C269 C292 ) C269_=_C293( C269 C293 ) \nC269_=_C294( C269 C294 ) C269_=_C295( C269 C295 ) C269_=_C296( C269 C296 ) C269_=_C297( C269 C297 ) C270_=_C279( C270 C279 ) C270_=_C285( C270 C285 ) \nC270_=_C292( C270 C292 ) C270_=_C298( C270 C298 ) C270_=_C299( C270 C299 ) C270_=_C300( C270 C300 ) C270_=_C301( C270 C301 ) C270_=_C302( C270 C302 ) \nC270_=_C303( C270 C303 ) C270_=_C304( C270 C304 ) C278_=_C279( C278 C279 ) C278_=_C284( C278 C284 ) C278_=_C292( C278 C292 ) C278_=_C293( C278 C293 ) \nC278_=_C294( C278 C294 ) C278_=_C295( C278 C295 ) C278_=_C296( C278 C296 ) C278_=_C297( C278 C297 ) C279_=_C285( C279 C285 ) C279_=_C292( C279 C292 ) \nC279_=_C298( C279 C298 ) C279_=_C299( C279 C299 ) C279_=_C300( C279 C300 ) C279_=_C301( C279 C301 ) C279_=_C302( C279 C302 ) C279_=_C303( C279 C303 ) \nC279_=_C304( C279 C304 ) C284_=_C285( C284 C285 ) C284_=_C292( C284 C292 ) C284_=_C293( C284 C293 ) C284_=_C294( C284 C294 ) C284_=_C295( C284 C295 ) \nC284_=_C296( C284 C296 ) C284_=_C297( C284 C297 ) C285_=_C292( C285 C292 ) C285_=_C298( C285 C298 ) C285_=_C299( C285 C299 ) C285_=_C300( C285 C300 ) \nC285_=_C301( C285 C301 ) C285_=_C302( C285 C302 ) C285_=_C303( C285 C303 ) C285_=_C304( C285 C304 ) C292_=_C293( C292 C293 ) C292_=_C294( C292 C294 ) \nC292_=_C295( C292 C295 ) C292_=_C296( C292 C296 ) C292_=_C297( C292 C297 ) C292_=_C298( C292 C298 ) C292_=_C299( C292 C299 ) C292_=_C300( C292 C300 ) \nC292_=_C301( C292 C301 ) C292_=_C302( C292 C302 ) C292_=_C303( C292 C303 ) C292_=_C304( C292 C304 ) C293_=_C294( C293 C294 ) C293_=_C295( C293 C295 ) \nC293_=_C296( C293 C296 ) C293_=_C297( C293 C297 ) C293_=_C298( C293 C298 ) C294_=_C295( C294 C295 ) C294_=_C296( C294 C296 ) C294_=_C297( C294 C297 ) \nC295_=_C296( C295 C296 ) C295_=_C297( C295 C297 ) C296_=_C297( C296 C297 ) C298_=_C299( C298 C299 ) C298_=_C300( C298 C300 ) C298_=_C301( C298 C301 ) \nC298_=_C302( C298 C302 ) C298_=_C303( C298 C303 ) C298_=_C304( C298 C304 ) C299_=_C300( C299 C300 ) C299_=_C301( C299 C301 ) C299_=_C302( C299 C302 ) \nC299_=_C303( C299 C303 ) C299_=_C304( C299 C304 ) C300_=_C301( C300 C301 ) C300_=_C302( C300 C302 ) C300_=_C303( C300 C303 ) C300_=_C304( C300 C304 ) \nC301_=_C302( C301 C302 ) C301_=_C303( C301 C303 ) C301_=_C304( C301 C304 ) C302_=_C303( C302 C303 ) C302_=_C304( C302 C304 ) C303_=_C304( C303 C304 ) "];142-&gt;184[label="21: C28 C93 C172 C269 C270 \nC278 C279 C284 C285 C293 C294 \nC295 C296 C297 C298 C299 C300 \nC301 C302 C303 C304 \n104: C28_=_C93 ,C28_=_C269 ,C28_=_C278 ,C28_=_C284 ,C28_=_C293 ,\nC28_=_C294 ,C28_=_C295 ,C28_=_C296 ,C28_=_C297 ,C93_=_C269 ,C93_=_C278 ,\nC93_=_C284 ,C93_=_C293 ,C93_=_C294 ,C93_=_C295 ,C93_=_C296 ,C93_=_C297 ,\nC172_=_C270 ,C172_=_C279 ,C172_=_C285 ,C172_=_C298 ,C172_=_C299 ,C172_=_C300 ,\nC172_=_C301 ,C172_=_C302 ,C172_=_C303 ,C172_=_C304 ,C269_=_C270 ,C269_=_C278 ,\nC269_=_C284 ,C269_=_C293 ,C269_=_C294 ,C269_=_C295 ,C269_=_C296 ,C269_=_C297 ,\nC270_=_C279 ,C270_=_C285 ,C270_=_C298 ,C270_=_C299 ,C270_=_C300 ,C270_=_C301 ,\nC270_=_C302 ,C270_=_C303 ,C270_=_C304 ,C278_=_C279 ,C278_=_C284 ,C278_=_C293 ,\nC278_=_C294 ,C278_=_C295 ,C278_=_C296 ,C278_=_C297 ,C279_=_C285 ,C279_=_C298 ,\nC279_=_C299 ,C279_=_C300 ,C279_=_C301 ,C279_=_C302 ,C279_=_C303 ,C279_=_C304 ,\nC284_=_C285 ,C284_=_C293 ,C284_=_C294 ,C284_=_C295 ,C284_=_C296 ,C284_=_C297 ,\nC285_=_C298 ,C285_=_C299 ,C285_=_C300 ,C285_=_C301 ,C285_=_C302 ,C285_=_C303 ,\nC285_=_C304 ,C293_=_C294 ,C293_=_C295 ,C293_=_C296 ,C293_=_C297 ,C293_=_C298 ,\nC294_=_C295 ,C294_=_C296 ,C294_=_C297 ,C295_=_C296 ,C295_=_C297 ,C296_=_C297 ,\nC298_=_C299 ,C298_=_C300 ,C298_=_C301 ,C298_=_C302 ,C298_=_C303 ,C298_=_C304 ,\nC299_=_C300 ,C299_=_C301 ,C299_=_C302 ,C299_=_C303 ,C299_=_C304 ,C300_=_C301 ,\nC300_=_C302 ,C300_=_C303 ,C300_=_C304 ,C301_=_C302 ,C301_=_C303 ,C301_=_C304 ,\nC302_=_C303 ,C302_=_C304 ,C303_=_C304 ,"];185[shape=box, label="id:185 level: 6\n24: C126 C239 C255 C261 C271 \nC280 C286 C287 C293 C298 C299 \nC305 C306 C307 C308 C309 C310 \nC311 C313 C314 C315 C316 C317 \nC318 \n114: C126_=_C261( C126 C261 ) C126_=_C280( C126 C280 ) C126_=_C287( C126 C287 ) C126_=_C299( C126 C299 ) C126_=_C306( C126 C306 ) \nC126_=_C316( C126 C316 ) C126_=_C317( C126 C317 ) C126_=_C318( C126 C318 ) C239_=_C271( C239 C271 ) C239_=_C286( C239 C286 ) C239_=_C293( C239 C293 ) \nC239_=_C298( C239 C298 ) C239_=_C305( C239 C305 ) C239_=_C306( C239 C306 ) C239_=_C307( C239 C307 ) C239_=_C308( C239 C308 ) C239_=_C309( C239 C309 ) \nC239_=_C310( C239 C310 ) C239_=_C311( C239 C311 ) C255_=_C305( C255 C305 ) C255_=_C313( C255 C313 ) C255_=_C314( C255 C314 ) C255_=_C315( C255 C315 ) \nC261_=_C280( C261 C280 ) C261_=_C287( C261 C287 ) C261_=_C299( C261 C299 ) C261_=_C306( C261 C306 ) C261_=_C316( C261 C316 ) C261_=_C317( C261 C317 ) \nC261_=_C318( C261 C318 ) C271_=_C286( C271 C286 ) C271_=_C293( C271 C293 ) C271_=_C298( C271 C298 ) C271_=_C305( C271 C305 ) C271_=_C306( C271 C306 ) \nC271_=_C307( C271 C307 ) C271_=_C308( C271 C308 ) C271_=_C309( C271 C309 ) C271_=_C310( C271 C310 ) C271_=_C311( C271 C311 ) C280_=_C287( C280 C287 ) \nC280_=_C299( C280 C299 ) C280_=_C306( C280 C306 ) C280_=_C316( C280 C316 ) C280_=_C317( C280 C317 ) C280_=_C318( C280 C318 ) C286_=_C287( C286 C287 ) \nC286_=_C293( C286 C293 ) C286_=_C298( C286 C298 ) C286_=_C305( C286 C305 ) C286_=_C306( C286 C306 ) C286_=_C307( C286 C307 ) C286_=_C308( C286 C308 ) \nC286_=_C309( C286 C309 ) C286_=_C310( C286 C310 ) C286_=_C311( C286 C311 ) C287_=_C299( C287 C299 ) C287_=_C306( C287 C306 ) C287_=_C316( C287 C316 ) \nC287_=_C317( C287 C317 ) C287_=_C318( C287 C318 ) C293_=_C298( C293 C298 ) C293_=_C305( C293 C305 ) C293_=_C306( C293 C306 ) C293_=_C307( C293 C307 ) \nC293_=_C308( C293 C308 ) C293_=_C309( C293 C309 ) C293_=_C310( C293 C310 ) C293_=_C311( C293 C311 ) C298_=_C299( C298 C299 ) C298_=_C305( C298 C305 ) \nC298_=_C306( C298 C306 ) C298_=_C307( C298 C307 ) C298_=_C308( C298 C308 ) C298_=_C309( C298 C309 ) C298_=_C310( C298 C310 ) C298_=_C311( C298 C311 ) \nC299_=_C306( C299 C306 ) C299_=_C316( C299 C316 ) C299_=_C317( C299 C317 ) C299_=_C318( C299 C318 ) C305_=_C306( C305 C306 ) C305_=_C307( C305 C307 ) \nC305_=_C308( C305 C308 ) C305_=_C309( C305 C309 ) C305_=_C310( C305 C310 ) C305_=_C311( C305 C311 ) C305_=_C313( C305 C313 ) C305_=_C314( C305 C314 ) \nC305_=_C315( C305 C315 ) C306_=_C307( C306 C307 ) C306_=_C308( C306 C308 ) C306_=_C309( C306 C309 ) C306_=_C310( C306 C310 ) C306_=_C311( C306 C311 ) \nC306_=_C316( C306 C316 ) C306_=_C317( C306 C317 ) C306_=_C318( C306 C318 ) C307_=_C308( C307 C308 ) C307_=_C309( C307 C309 ) C307_=_C310( C307 C310 ) \nC307_=_C311( C307 C311 ) C308_=_C309( C308 C309 ) C308_=_C310( C308 C310 ) C308_=_C311( C308 C311 ) C309_=_C310( C309 C310 ) C309_=_C311( C309 C311 ) \nC310_=_C311( C310 C311 ) C313_=_C314( C313 C314 ) C313_=_C315( C313 C315 ) C314_=_C315( C314 C315 ) C316_=_C317( C316 C317 ) C316_=_C318( C316 C318 ) \nC317_=_C318( C317 C318 ) "];142-&gt;185[label="22: C126 C239 C255 C261 C271 \nC280 C286 C287 C293 C298 C299 \nC307 C308 C309 C310 C311 C313 \nC314 C315 C316 C317 C318 \n81: C126_=_C261 ,C126_=_C280 ,C126_=_C287 ,C126_=_C299 ,C126_=_C316 ,\nC126_=_C317 ,C126_=_C318 ,C239_=_C271 ,C239_=_C286</w:t>
      </w:r>
    </w:p>
    <w:p>
      <w:pPr>
        <w:pStyle w:val="PreformattedText"/>
        <w:bidi w:val="0"/>
        <w:spacing w:before="0" w:after="0"/>
        <w:jc w:val="left"/>
        <w:rPr/>
      </w:pPr>
      <w:r>
        <w:rPr/>
        <w:t xml:space="preserve"> </w:t>
      </w:r>
      <w:r>
        <w:rPr/>
        <w:t>,C239_=_C293 ,C239_=_C298 ,\nC239_=_C307 ,C239_=_C308 ,C239_=_C309 ,C239_=_C310 ,C239_=_C311 ,C255_=_C313 ,\nC255_=_C314 ,C255_=_C315 ,C261_=_C280 ,C261_=_C287 ,C261_=_C299 ,C261_=_C316 ,\nC261_=_C317 ,C261_=_C318 ,C271_=_C286 ,C271_=_C293 ,C271_=_C298 ,C271_=_C307 ,\nC271_=_C308 ,C271_=_C309 ,C271_=_C310 ,C271_=_C311 ,C280_=_C287 ,C280_=_C299 ,\nC280_=_C316 ,C280_=_C317 ,C280_=_C318 ,C286_=_C287 ,C286_=_C293 ,C286_=_C298 ,\nC286_=_C307 ,C286_=_C308 ,C286_=_C309 ,C286_=_C310 ,C286_=_C311 ,C287_=_C299 ,\nC287_=_C316 ,C287_=_C317 ,C287_=_C318 ,C293_=_C298 ,C293_=_C307 ,C293_=_C308 ,\nC293_=_C309 ,C293_=_C310 ,C293_=_C311 ,C298_=_C299 ,C298_=_C307 ,C298_=_C308 ,\nC298_=_C309 ,C298_=_C310 ,C298_=_C311 ,C299_=_C316 ,C299_=_C317 ,C299_=_C318 ,\nC307_=_C308 ,C307_=_C309 ,C307_=_C310 ,C307_=_C311 ,C308_=_C309 ,C308_=_C310 ,\nC308_=_C311 ,C309_=_C310 ,C309_=_C311 ,C310_=_C311 ,C313_=_C314 ,C313_=_C315 ,\nC314_=_C315 ,C316_=_C317 ,C316_=_C318 ,C317_=_C318 ,"];186[shape=box, label="id:186 level: 6\n15: C145 C290 C392 C558 C573 \nC601 C649 C725 C726 C727 C728 \nC729 C730 C739 C740 \n62: C145_=_C392( C145 C392 ) C145_=_C558( C145 C558 ) C145_=_C601( C145 C601 ) C145_=_C649( C145 C649 ) C145_=_C725( C145 C725 ) \nC145_=_C726( C145 C726 ) C145_=_C727( C145 C727 ) C145_=_C728( C145 C728 ) C145_=_C729( C145 C729 ) C290_=_C573( C290 C573 ) C290_=_C726( C290 C726 ) \nC290_=_C730( C290 C730 ) C290_=_C739( C290 C739 ) C290_=_C740( C290 C740 ) C392_=_C558( C392 C558 ) C392_=_C601( C392 C601 ) C392_=_C649( C392 C649 ) \nC392_=_C725( C392 C725 ) C392_=_C726( C392 C726 ) C392_=_C727( C392 C727 ) C392_=_C728( C392 C728 ) C392_=_C729( C392 C729 ) C558_=_C601( C558 C601 ) \nC558_=_C649( C558 C649 ) C558_=_C725( C558 C725 ) C558_=_C726( C558 C726 ) C558_=_C727( C558 C727 ) C558_=_C728( C558 C728 ) C558_=_C729( C558 C729 ) \nC573_=_C726( C573 C726 ) C573_=_C730( C573 C730 ) C573_=_C739( C573 C739 ) C573_=_C740( C573 C740 ) C601_=_C649( C601 C649 ) C601_=_C725( C601 C725 ) \nC601_=_C726( C601 C726 ) C601_=_C727( C601 C727 ) C601_=_C728( C601 C728 ) C601_=_C729( C601 C729 ) C649_=_C725( C649 C725 ) C649_=_C726( C649 C726 ) \nC649_=_C727( C649 C727 ) C649_=_C728( C649 C728 ) C649_=_C729( C649 C729 ) C725_=_C726( C725 C726 ) C725_=_C727( C725 C727 ) C725_=_C728( C725 C728 ) \nC725_=_C729( C725 C729 ) C725_=_C730( C725 C730 ) C726_=_C727( C726 C727 ) C726_=_C728( C726 C728 ) C726_=_C729( C726 C729 ) C726_=_C730( C726 C730 ) \nC726_=_C739( C726 C739 ) C726_=_C740( C726 C740 ) C727_=_C728( C727 C728 ) C727_=_C729( C727 C729 ) C728_=_C729( C728 C729 ) C728_=_C739( C728 C739 ) \nC730_=_C739( C730 C739 ) C730_=_C740( C730 C740 ) C739_=_C740( C739 C740 ) "];145-&gt;186[label="14: C145 C290 C392 C558 C573 \nC601 C649 C725 C727 C728 C729 \nC730 C739 C740 \n48: C145_=_C392 ,C145_=_C558 ,C145_=_C601 ,C145_=_C649 ,C145_=_C725 ,\nC145_=_C727 ,C145_=_C728 ,C145_=_C729 ,C290_=_C573 ,C290_=_C730 ,C290_=_C739 ,\nC290_=_C740 ,C392_=_C558 ,C392_=_C601 ,C392_=_C649 ,C392_=_C725 ,C392_=_C727 ,\nC392_=_C728 ,C392_=_C729 ,C558_=_C601 ,C558_=_C649 ,C558_=_C725 ,C558_=_C727 ,\nC558_=_C728 ,C558_=_C729 ,C573_=_C730 ,C573_=_C739 ,C573_=_C740 ,C601_=_C649 ,\nC601_=_C725 ,C601_=_C727 ,C601_=_C728 ,C601_=_C729 ,C649_=_C725 ,C649_=_C727 ,\nC649_=_C728 ,C649_=_C729 ,C725_=_C727 ,C725_=_C728 ,C725_=_C729 ,C725_=_C730 ,\nC727_=_C728 ,C727_=_C729 ,C728_=_C729 ,C728_=_C739 ,C730_=_C739 ,C730_=_C740 ,\nC739_=_C740 ,"];187[shape=box, label="id:187 level: 6\n22: C59 C177 C303 C354 C379 \nC487 C618 C642 C710 C723 C727 \nC729 C732 C735 C741 C744 C745 \nC746 C747 C748 C750 C754 \n128: C59_=_C379( C59 C379 ) C59_=_C642( C59 C642 ) C59_=_C723( C59 C723 ) C59_=_C729( C59 C729 ) C59_=_C735( C59 C735 ) \nC59_=_C744( C59 C744 ) C59_=_C747( C59 C747 ) C59_=_C750( C59 C750 ) C59_=_C754( C59 C754 ) C177_=_C303( C177 C303 ) C177_=_C354( C177 C354 ) \nC177_=_C487( C177 C487 ) C177_=_C618( C177 C618 ) C177_=_C710( C177 C710 ) C177_=_C727( C177 C727 ) C177_=_C732( C177 C732 ) C177_=_C741( C177 C741 ) \nC177_=_C745( C177 C745 ) C177_=_C746( C177 C746 ) C177_=_C747( C177 C747 ) C177_=_C748( C177 C748 ) C303_=_C354( C303 C354 ) C303_=_C487( C303 C487 ) \nC303_=_C618( C303 C618 ) C303_=_C710( C303 C710 ) C303_=_C727( C303 C727 ) C303_=_C732( C303 C732 ) C303_=_C741( C303 C741 ) C303_=_C745( C303 C745 ) \nC303_=_C746( C303 C746 ) C303_=_C747( C303 C747 ) C303_=_C748( C303 C748 ) C354_=_C487( C354 C487 ) C354_=_C618( C354 C618 ) C354_=_C710( C354 C710 ) \nC354_=_C727( C354 C727 ) C354_=_C732( C354 C732 ) C354_=_C741( C354 C741 ) C354_=_C745( C354 C745 ) C354_=_C746( C354 C746 ) C354_=_C747( C354 C747 ) \nC354_=_C748( C354 C748 ) C379_=_C642( C379 C642 ) C379_=_C723( C379 C723 ) C379_=_C729( C379 C729 ) C379_=_C735( C379 C735 ) C379_=_C744( C379 C744 ) \nC379_=_C747( C379 C747 ) C379_=_C750( C379 C750 ) C379_=_C754( C379 C754 ) C487_=_C618( C487 C618 ) C487_=_C710( C487 C710 ) C487_=_C727( C487 C727 ) \nC487_=_C732( C487 C732 ) C487_=_C741( C487 C741 ) C487_=_C745( C487 C745 ) C487_=_C746( C487 C746 ) C487_=_C747( C487 C747 ) C487_=_C748( C487 C748 ) \nC618_=_C710( C618 C710 ) C618_=_C727( C618 C727 ) C618_=_C732( C618 C732 ) C618_=_C741( C618 C741 ) C618_=_C745( C618 C745 ) C618_=_C746( C618 C746 ) \nC618_=_C747( C618 C747 ) C618_=_C748( C618 C748 ) C642_=_C723( C642 C723 ) C642_=_C729( C642 C729 ) C642_=_C735( C642 C735 ) C642_=_C744( C642 C744 ) \nC642_=_C747( C642 C747 ) C642_=_C750( C642 C750 ) C642_=_C754( C642 C754 ) C710_=_C727( C710 C727 ) C710_=_C732( C710 C732 ) C710_=_C741( C710 C741 ) \nC710_=_C745( C710 C745 ) C710_=_C746( C710 C746 ) C710_=_C747( C710 C747 ) C710_=_C748( C710 C748 ) C723_=_C729( C723 C729 ) C723_=_C735( C723 C735 ) \nC723_=_C744( C723 C744 ) C723_=_C747( C723 C747 ) C723_=_C750( C723 C750 ) C723_=_C754( C723 C754 ) C727_=_C729( C727 C729 ) C727_=_C732( C727 C732 ) \nC727_=_C741( C727 C741 ) C727_=_C745( C727 C745 ) C727_=_C746( C727 C746 ) C727_=_C747( C727 C747 ) C727_=_C748( C727 C748 ) C729_=_C735( C729 C735 ) \nC729_=_C744( C729 C744 ) C729_=_C747( C729 C747 ) C729_=_C750( C729 C750 ) C729_=_C754( C729 C754 ) C732_=_C735( C732 C735 ) C732_=_C741( C732 C741 ) \nC732_=_C745( C732 C745 ) C732_=_C746( C732 C746 ) C732_=_C747( C732 C747 ) C732_=_C748( C732 C748 ) C735_=_C744( C735 C744 ) C735_=_C747( C735 C747 ) \nC735_=_C750( C735 C750 ) C735_=_C754( C735 C754 ) C741_=_C744( C741 C744 ) C741_=_C745( C741 C745 ) C741_=_C746( C741 C746 ) C741_=_C747( C741 C747 ) \nC741_=_C748( C741 C748 ) C744_=_C747( C744 C747 ) C744_=_C750( C744 C750 ) C744_=_C754( C744 C754 ) C745_=_C746( C745 C746 ) C745_=_C747( C745 C747 ) \nC745_=_C748( C745 C748 ) C745_=_C750( C745 C750 ) C746_=_C747( C746 C747 ) C746_=_C748( C746 C748 ) C746_=_C754( C746 C754 ) C747_=_C748( C747 C748 ) \nC747_=_C750( C747 C750 ) C747_=_C754( C747 C754 ) C750_=_C754( C750 C754 ) "];146-&gt;187[label="21: C59 C177 C303 C354 C379 \nC487 C618 C642 C710 C723 C727 \nC729 C732 C735 C741 C744 C745 \nC746 C748 C750 C754 \n107: C59_=_C379 ,C59_=_C642 ,C59_=_C723 ,C59_=_C729 ,C59_=_C735 ,\nC59_=_C744 ,C59_=_C750 ,C59_=_C754 ,C177_=_C303 ,C177_=_C354 ,C177_=_C487 ,\nC177_=_C618 ,C177_=_C710 ,C177_=_C727 ,C177_=_C732 ,C177_=_C741 ,C177_=_C745 ,\nC177_=_C746 ,C177_=_C748 ,C303_=_C354 ,C303_=_C487 ,C303_=_C618 ,C303_=_C710 ,\nC303_=_C727 ,C303_=_C732 ,C303_=_C741 ,C303_=_C745 ,C303_=_C746 ,C303_=_C748 ,\nC354_=_C487 ,C354_=_C618 ,C354_=_C710 ,C354_=_C727 ,C354_=_C732 ,C354_=_C741 ,\nC354_=_C745 ,C354_=_C746 ,C354_=_C748 ,C379_=_C642 ,C379_=_C723 ,C379_=_C729 ,\nC379_=_C735 ,C379_=_C744 ,C379_=_C750 ,C379_=_C754 ,C487_=_C618 ,C487_=_C710 ,\nC487_=_C727 ,C487_=_C732 ,C487_=_C741 ,C487_=_C745 ,C487_=_C746 ,C487_=_C748 ,\nC618_=_C710 ,C618_=_C727 ,C618_=_C732 ,C618_=_C741 ,C618_=_C745 ,C618_=_C746 ,\nC618_=_C748 ,C642_=_C723 ,C642_=_C729 ,C642_=_C735 ,C642_=_C744 ,C642_=_C750 ,\nC642_=_C754 ,C710_=_C727 ,C710_=_C732 ,C710_=_C741 ,C710_=_C745 ,C710_=_C746 ,\nC710_=_C748 ,C723_=_C729 ,C723_=_C735 ,C723_=_C744 ,C723_=_C750 ,C723_=_C754 ,\nC727_=_C729 ,C727_=_C732 ,C727_=_C741 ,C727_=_C745 ,C727_=_C746 ,C727_=_C748 ,\nC729_=_C735 ,C729_=_C744 ,C729_=_C750 ,C729_=_C754 ,C732_=_C735 ,C732_=_C741 ,\nC732_=_C745 ,C732_=_C746 ,C732_=_C748 ,C735_=_C744 ,C735_=_C750 ,C735_=_C754 ,\nC741_=_C744 ,C741_=_C745 ,C741_=_C746 ,C741_=_C748 ,C744_=_C750 ,C744_=_C754 ,\nC745_=_C746 ,C745_=_C748 ,C745_=_C750 ,C746_=_C748 ,C746_=_C754 ,C750_=_C754 ,"];188[shape=box, label="id:188 level: 6\n28: C106 C157 C260 C339 C361 \nC375 C476 C545 C579 C660 C666 \nC722 C728 C731 C733 C734 C739 \nC741 C742 C744 C745 C746 C749 \nC750 C751 C752 C753 C754 \n156: C106_=_C361( C106 C361 ) C106_=_C579( C106 C579 ) C106_=_C666( C106 C666 ) C106_=_C728( C106 C728 ) C106_=_C733( C106 C733 ) \nC106_=_C739( C106 C739 ) C106_=_C742( C106 C742 ) C106_=_C745( C106 C745 ) C106_=_C749( C106 C749 ) C106_=_C750( C106 C750 ) C106_=_C751( C106 C751 ) \nC106_=_C752( C106 C752 ) C106_=_C753( C106 C753 ) C157_=_C339( C157 C339 ) C157_=_C476( C157 C476 ) C157_=_C660( C157 C660 ) C157_=_C731( C157 C731 ) \nC157_=_C741( C157 C741 ) C157_=_C742( C157 C742 ) C157_=_C744( C157 C744 ) C260_=_C375( C260 C375 ) C260_=_C545( C260 C545 ) C260_=_C722( C260 C722 ) \nC260_=_C734( C260 C734 ) C260_=_C746( C260 C746 ) C260_=_C749( C260 C749 ) C260_=_C754( C260 C754 ) C339_=_C476( C339 C476 ) C339_=_C660( C339 C660 ) \nC339_=_C731( C339 C731 ) C339_=_C741( C339 C741 ) C339_=_C742( C339 C742 ) C339_=_C744( C339 C744 ) C361_=_C579( C361 C579 ) C361_=_C666( C361 C666 ) \nC361_=_C728( C361 C728 ) C361_=_C733( C361 C733 ) C361_=_C739( C361 C739 ) C361_=_C742( C361 C742 ) C361_=_C745( C361 C745 ) C361_=_C749( C361 C749 ) \nC361_=_C750( C361 C750 ) C361_=_C751( C361 C751 ) C361_=_C752( C361 C752 ) C361_=_C753( C361 C753 ) C375_=_C545( C375 C545 ) C375_=_C722( C375 C722 ) \nC375_=_C734( C375 C734 ) C375_=_C746( C375 C746 ) C375_=_C749( C375 C749 ) C375_=_C754( C375 C754 ) C476_=_C660( C476 C660 ) C476_=_C731( C476 C731 ) \nC476_=_C741(</w:t>
      </w:r>
    </w:p>
    <w:p>
      <w:pPr>
        <w:pStyle w:val="PreformattedText"/>
        <w:bidi w:val="0"/>
        <w:spacing w:before="0" w:after="0"/>
        <w:jc w:val="left"/>
        <w:rPr/>
      </w:pPr>
      <w:r>
        <w:rPr/>
        <w:t xml:space="preserve"> </w:t>
      </w:r>
      <w:r>
        <w:rPr/>
        <w:t>C476 C741 ) C476_=_C742( C476 C742 ) C476_=_C744( C476 C744 ) C545_=_C722( C545 C722 ) C545_=_C734( C545 C734 ) C545_=_C746( C545 C746 ) \nC545_=_C749( C545 C749 ) C545_=_C754( C545 C754 ) C579_=_C666( C579 C666 ) C579_=_C728( C579 C728 ) C579_=_C733( C579 C733 ) C579_=_C739( C579 C739 ) \nC579_=_C742( C579 C742 ) C579_=_C745( C579 C745 ) C579_=_C749( C579 C749 ) C579_=_C750( C579 C750 ) C579_=_C751( C579 C751 ) C579_=_C752( C579 C752 ) \nC579_=_C753( C579 C753 ) C660_=_C731( C660 C731 ) C660_=_C741( C660 C741 ) C660_=_C742( C660 C742 ) C660_=_C744( C660 C744 ) C666_=_C728( C666 C728 ) \nC666_=_C733( C666 C733 ) C666_=_C739( C666 C739 ) C666_=_C742( C666 C742 ) C666_=_C745( C666 C745 ) C666_=_C749( C666 C749 ) C666_=_C750( C666 C750 ) \nC666_=_C751( C666 C751 ) C666_=_C752( C666 C752 ) C666_=_C753( C666 C753 ) C722_=_C734( C722 C734 ) C722_=_C746( C722 C746 ) C722_=_C749( C722 C749 ) \nC722_=_C754( C722 C754 ) C728_=_C733( C728 C733 ) C728_=_C739( C728 C739 ) C728_=_C742( C728 C742 ) C728_=_C745( C728 C745 ) C728_=_C749( C728 C749 ) \nC728_=_C750( C728 C750 ) C728_=_C751( C728 C751 ) C728_=_C752( C728 C752 ) C728_=_C753( C728 C753 ) C731_=_C733( C731 C733 ) C731_=_C734( C731 C734 ) \nC731_=_C741( C731 C741 ) C731_=_C742( C731 C742 ) C731_=_C744( C731 C744 ) C733_=_C734( C733 C734 ) C733_=_C739( C733 C739 ) C733_=_C742( C733 C742 ) \nC733_=_C745( C733 C745 ) C733_=_C749( C733 C749 ) C733_=_C750( C733 C750 ) C733_=_C751( C733 C751 ) C733_=_C752( C733 C752 ) C733_=_C753( C733 C753 ) \nC734_=_C746( C734 C746 ) C734_=_C749( C734 C749 ) C734_=_C754( C734 C754 ) C739_=_C742( C739 C742 ) C739_=_C745( C739 C745 ) C739_=_C749( C739 C749 ) \nC739_=_C750( C739 C750 ) C739_=_C751( C739 C751 ) C739_=_C752( C739 C752 ) C739_=_C753( C739 C753 ) C741_=_C742( C741 C742 ) C741_=_C744( C741 C744 ) \nC741_=_C745( C741 C745 ) C741_=_C746( C741 C746 ) C742_=_C744( C742 C744 ) C742_=_C745( C742 C745 ) C742_=_C749( C742 C749 ) C742_=_C750( C742 C750 ) \nC742_=_C751( C742 C751 ) C742_=_C752( C742 C752 ) C742_=_C753( C742 C753 ) C744_=_C750( C744 C750 ) C744_=_C754( C744 C754 ) C745_=_C746( C745 C746 ) \nC745_=_C749( C745 C749 ) C745_=_C750( C745 C750 ) C745_=_C751( C745 C751 ) C745_=_C752( C745 C752 ) C745_=_C753( C745 C753 ) C746_=_C749( C746 C749 ) \nC746_=_C754( C746 C754 ) C749_=_C750( C749 C750 ) C749_=_C751( C749 C751 ) C749_=_C752( C749 C752 ) C749_=_C753( C749 C753 ) C749_=_C754( C749 C754 ) \nC750_=_C751( C750 C751 ) C750_=_C752( C750 C752 ) C750_=_C753( C750 C753 ) C750_=_C754( C750 C754 ) C751_=_C752( C751 C752 ) C751_=_C753( C751 C753 ) \nC752_=_C753( C752 C753 ) "];146-&gt;188[label="26: C106 C157 C260 C339 C361 \nC375 C476 C545 C579 C660 C666 \nC722 C728 C731 C733 C734 C739 \nC741 C744 C745 C746 C750 C751 \nC752 C753 C754 \n117: C106_=_C361 ,C106_=_C579 ,C106_=_C666 ,C106_=_C728 ,C106_=_C733 ,\nC106_=_C739 ,C106_=_C745 ,C106_=_C750 ,C106_=_C751 ,C106_=_C752 ,C106_=_C753 ,\nC157_=_C339 ,C157_=_C476 ,C157_=_C660 ,C157_=_C731 ,C157_=_C741 ,C157_=_C744 ,\nC260_=_C375 ,C260_=_C545 ,C260_=_C722 ,C260_=_C734 ,C260_=_C746 ,C260_=_C754 ,\nC339_=_C476 ,C339_=_C660 ,C339_=_C731 ,C339_=_C741 ,C339_=_C744 ,C361_=_C579 ,\nC361_=_C666 ,C361_=_C728 ,C361_=_C733 ,C361_=_C739 ,C361_=_C745 ,C361_=_C750 ,\nC361_=_C751 ,C361_=_C752 ,C361_=_C753 ,C375_=_C545 ,C375_=_C722 ,C375_=_C734 ,\nC375_=_C746 ,C375_=_C754 ,C476_=_C660 ,C476_=_C731 ,C476_=_C741 ,C476_=_C744 ,\nC545_=_C722 ,C545_=_C734 ,C545_=_C746 ,C545_=_C754 ,C579_=_C666 ,C579_=_C728 ,\nC579_=_C733 ,C579_=_C739 ,C579_=_C745 ,C579_=_C750 ,C579_=_C751 ,C579_=_C752 ,\nC579_=_C753 ,C660_=_C731 ,C660_=_C741 ,C660_=_C744 ,C666_=_C728 ,C666_=_C733 ,\nC666_=_C739 ,C666_=_C745 ,C666_=_C750 ,C666_=_C751 ,C666_=_C752 ,C666_=_C753 ,\nC722_=_C734 ,C722_=_C746 ,C722_=_C754 ,C728_=_C733 ,C728_=_C739 ,C728_=_C745 ,\nC728_=_C750 ,C728_=_C751 ,C728_=_C752 ,C728_=_C753 ,C731_=_C733 ,C731_=_C734 ,\nC731_=_C741 ,C731_=_C744 ,C733_=_C734 ,C733_=_C739 ,C733_=_C745 ,C733_=_C750 ,\nC733_=_C751 ,C733_=_C752 ,C733_=_C753 ,C734_=_C746 ,C734_=_C754 ,C739_=_C745 ,\nC739_=_C750 ,C739_=_C751 ,C739_=_C752 ,C739_=_C753 ,C741_=_C744 ,C741_=_C745 ,\nC741_=_C746 ,C744_=_C750 ,C744_=_C754 ,C745_=_C746 ,C745_=_C750 ,C745_=_C751 ,\nC745_=_C752 ,C745_=_C753 ,C746_=_C754 ,C750_=_C751 ,C750_=_C752 ,C750_=_C753 ,\nC750_=_C754 ,C751_=_C752 ,C751_=_C753 ,C752_=_C753 ,"];189[shape=box, label="id:189 level: 6\n19: C4 C15 C25 C35 C49 \nC50 C51 C52 C53 C121 C188 \nC553 C562 C570 C575 C583 C584 \nC585 C586 \n94: C4_=_C15( C4 C15 ) C4_=_C25( C4 C25 ) C4_=_C35( C4 C35 ) C4_=_C49( C4 C49 ) C4_=_C50( C4 C50 ) \nC4_=_C51( C4 C51 ) C4_=_C52( C4 C52 ) C4_=_C53( C4 C53 ) C15_=_C25( C15 C25 ) C15_=_C35( C15 C35 ) C15_=_C49( C15 C49 ) \nC15_=_C50( C15 C50 ) C15_=_C51( C15 C51 ) C15_=_C52( C15 C52 ) C15_=_C53( C15 C53 ) C25_=_C35( C25 C35 ) C25_=_C49( C25 C49 ) \nC25_=_C50( C25 C50 ) C25_=_C51( C25 C51 ) C25_=_C52( C25 C52 ) C25_=_C53( C25 C53 ) C35_=_C49( C35 C49 ) C35_=_C50( C35 C50 ) \nC35_=_C51( C35 C51 ) C35_=_C52( C35 C52 ) C35_=_C53( C35 C53 ) C49_=_C50( C49 C50 ) C49_=_C51( C49 C51 ) C49_=_C52( C49 C52 ) \nC49_=_C53( C49 C53 ) C50_=_C51( C50 C51 ) C50_=_C52( C50 C52 ) C50_=_C53( C50 C53 ) C50_=_C188( C50 C188 ) C51_=_C52( C51 C52 ) \nC51_=_C53( C51 C53 ) C51_=_C121( C51 C121 ) C51_=_C188( C51 C188 ) C51_=_C553( C51 C553 ) C51_=_C562( C51 C562 ) C51_=_C570( C51 C570 ) \nC51_=_C575( C51 C575 ) C51_=_C583( C51 C583 ) C51_=_C584( C51 C584 ) C51_=_C585( C51 C585 ) C51_=_C586( C51 C586 ) C52_=_C53( C52 C53 ) \nC52_=_C585( C52 C585 ) C53_=_C586( C53 C586 ) C121_=_C188( C121 C188 ) C121_=_C553( C121 C553 ) C121_=_C562( C121 C562 ) C121_=_C570( C121 C570 ) \nC121_=_C575( C121 C575 ) C121_=_C583( C121 C583 ) C121_=_C584( C121 C584 ) C121_=_C585( C121 C585 ) C121_=_C586( C121 C586 ) C188_=_C553( C188 C553 ) \nC188_=_C562( C188 C562 ) C188_=_C570( C188 C570 ) C188_=_C575( C188 C575 ) C188_=_C583( C188 C583 ) C188_=_C584( C188 C584 ) C188_=_C585( C188 C585 ) \nC188_=_C586( C188 C586 ) C553_=_C562( C553 C562 ) C553_=_C570( C553 C570 ) C553_=_C575( C553 C575 ) C553_=_C583( C553 C583 ) C553_=_C584( C553 C584 ) \nC553_=_C585( C553 C585 ) C553_=_C586( C553 C586 ) C562_=_C570( C562 C570 ) C562_=_C575( C562 C575 ) C562_=_C583( C562 C583 ) C562_=_C584( C562 C584 ) \nC562_=_C585( C562 C585 ) C562_=_C586( C562 C586 ) C570_=_C575( C570 C575 ) C570_=_C583( C570 C583 ) C570_=_C584( C570 C584 ) C570_=_C585( C570 C585 ) \nC570_=_C586( C570 C586 ) C575_=_C583( C575 C583 ) C575_=_C584( C575 C584 ) C575_=_C585( C575 C585 ) C575_=_C586( C575 C586 ) C583_=_C584( C583 C584 ) \nC583_=_C585( C583 C585 ) C583_=_C586( C583 C586 ) C584_=_C585( C584 C585 ) C584_=_C586( C584 C586 ) C585_=_C586( C585 C586 ) "];150-&gt;189[label="18: C4 C15 C25 C35 C49 \nC50 C52 C53 C121 C188 C553 \nC562 C570 C575 C583 C584 C585 \nC586 \n76: C4_=_C15 ,C4_=_C25 ,C4_=_C35 ,C4_=_C49 ,C4_=_C50 ,\nC4_=_C52 ,C4_=_C53 ,C15_=_C25 ,C15_=_C35 ,C15_=_C49 ,C15_=_C50 ,\nC15_=_C52 ,C15_=_C53 ,C25_=_C35 ,C25_=_C49 ,C25_=_C50 ,C25_=_C52 ,\nC25_=_C53 ,C35_=_C49 ,C35_=_C50 ,C35_=_C52 ,C35_=_C53 ,C49_=_C50 ,\nC49_=_C52 ,C49_=_C53 ,C50_=_C52 ,C50_=_C53 ,C50_=_C188 ,C52_=_C53 ,\nC52_=_C585 ,C53_=_C586 ,C121_=_C188 ,C121_=_C553 ,C121_=_C562 ,C121_=_C570 ,\nC121_=_C575 ,C121_=_C583 ,C121_=_C584 ,C121_=_C585 ,C121_=_C586 ,C188_=_C553 ,\nC188_=_C562 ,C188_=_C570 ,C188_=_C575 ,C188_=_C583 ,C188_=_C584 ,C188_=_C585 ,\nC188_=_C586 ,C553_=_C562 ,C553_=_C570 ,C553_=_C575 ,C553_=_C583 ,C553_=_C584 ,\nC553_=_C585 ,C553_=_C586 ,C562_=_C570 ,C562_=_C575 ,C562_=_C583 ,C562_=_C584 ,\nC562_=_C585 ,C562_=_C586 ,C570_=_C575 ,C570_=_C583 ,C570_=_C584 ,C570_=_C585 ,\nC570_=_C586 ,C575_=_C583 ,C575_=_C584 ,C575_=_C585 ,C575_=_C586 ,C583_=_C584 ,\nC583_=_C585 ,C583_=_C586 ,C584_=_C585 ,C584_=_C586 ,C585_=_C586 ,"];190[shape=box, label="id:190 level: 6\n22: C9 C132 C289 C438 C468 \nC495 C546 C551 C555 C560 C564 \nC569 C570 C571 C572 C573 C574 \nC577 C584 C587 C591 C592 \n126: C9_=_C289( C9 C289 ) C9_=_C468( C9 C468 ) C9_=_C551( C9 C551 ) C9_=_C560( C9 C560 ) C9_=_C569( C9 C569 ) \nC9_=_C570( C9 C570 ) C9_=_C571( C9 C571 ) C9_=_C572( C9 C572 ) C9_=_C573( C9 C573 ) C9_=_C574( C9 C574 ) C132_=_C438( C132 C438 ) \nC132_=_C495( C132 C495 ) C132_=_C546( C132 C546 ) C132_=_C555( C132 C555 ) C132_=_C564( C132 C564 ) C132_=_C572( C132 C572 ) C132_=_C577( C132 C577 ) \nC132_=_C584( C132 C584 ) C132_=_C587( C132 C587 ) C132_=_C591( C132 C591 ) C132_=_C592( C132 C592 ) C289_=_C468( C289 C468 ) C289_=_C551( C289 C551 ) \nC289_=_C560( C289 C560 ) C289_=_C569( C289 C569 ) C289_=_C570( C289 C570 ) C289_=_C571( C289 C571 ) C289_=_C572( C289 C572 ) C289_=_C573( C289 C573 ) \nC289_=_C574( C289 C574 ) C438_=_C495( C438 C495 ) C438_=_C546( C438 C546 ) C438_=_C555( C438 C555 ) C438_=_C564( C438 C564 ) C438_=_C572( C438 C572 ) \nC438_=_C577( C438 C577 ) C438_=_C584( C438 C584 ) C438_=_C587( C438 C587 ) C438_=_C591( C438 C591 ) C438_=_C592( C438 C592 ) C468_=_C551( C468 C551 ) \nC468_=_C560( C468 C560 ) C468_=_C569( C468 C569 ) C468_=_C570( C468 C570 ) C468_=_C571( C468 C571 ) C468_=_C572( C468 C572 ) C468_=_C573( C468 C573 ) \nC468_=_C574( C468 C574 ) C495_=_C546( C495 C546 ) C495_=_C555( C495 C555 ) C495_=_C564( C495 C564 ) C495_=_C572( C495 C572 ) C495_=_C577( C495 C577 ) \nC495_=_C584( C495 C584 ) C495_=_C587( C495 C587 ) C495_=_C591( C495 C591 ) C495_=_C592( C495 C592 ) C546_=_C555( C546 C555 ) C546_=_C564( C546 C564 ) \nC546_=_C572( C546 C572 ) C546_=_C577( C546 C577 ) C546_=_C584( C546 C584 ) C546_=_C587( C546 C587 ) C546_=_C591( C546 C591 ) C546_=_C592( C546 C592 ) \nC551_=_C555( C551 C555 ) C551_=_C560( C551 C560 ) C551_=_C569( C551 C569 ) C551_=_C570( C551 C570 ) C551_=_C571( C551 C571 ) C551_=_C572( C551 C572 ) \nC551_=_C573( C551 C573 ) C551_=_C574( C551 C574 ) C555_=_C564( C555 C564 ) C555_=_C572( C555 C572 ) C555_=_C577( C555 C577 ) C555_=_C584( C555 C584 ) \nC555_=_C587( C555 C587 ) C555_=_C591( C555 C591 ) C555_=_C592( C555 C592 ) C560_=_C564( C560 C564 )</w:t>
      </w:r>
    </w:p>
    <w:p>
      <w:pPr>
        <w:pStyle w:val="PreformattedText"/>
        <w:bidi w:val="0"/>
        <w:spacing w:before="0" w:after="0"/>
        <w:jc w:val="left"/>
        <w:rPr/>
      </w:pPr>
      <w:r>
        <w:rPr/>
        <w:t xml:space="preserve"> </w:t>
      </w:r>
      <w:r>
        <w:rPr/>
        <w:t>C560_=_C569( C560 C569 ) C560_=_C570( C560 C570 ) \nC560_=_C571( C560 C571 ) C560_=_C572( C560 C572 ) C560_=_C573( C560 C573 ) C560_=_C574( C560 C574 ) C564_=_C572( C564 C572 ) C564_=_C577( C564 C577 ) \nC564_=_C584( C564 C584 ) C564_=_C587( C564 C587 ) C564_=_C591( C564 C591 ) C564_=_C592( C564 C592 ) C569_=_C570( C569 C570 ) C569_=_C571( C569 C571 ) \nC569_=_C572( C569 C572 ) C569_=_C573( C569 C573 ) C569_=_C574( C569 C574 ) C569_=_C577( C569 C577 ) C570_=_C571( C570 C571 ) C570_=_C572( C570 C572 ) \nC570_=_C573( C570 C573 ) C570_=_C574( C570 C574 ) C570_=_C584( C570 C584 ) C571_=_C572( C571 C572 ) C571_=_C573( C571 C573 ) C571_=_C574( C571 C574 ) \nC571_=_C587( C571 C587 ) C572_=_C573( C572 C573 ) C572_=_C574( C572 C574 ) C572_=_C577( C572 C577 ) C572_=_C584( C572 C584 ) C572_=_C587( C572 C587 ) \nC572_=_C591( C572 C591 ) C572_=_C592( C572 C592 ) C573_=_C574( C573 C574 ) C577_=_C584( C577 C584 ) C577_=_C587( C577 C587 ) C577_=_C591( C577 C591 ) \nC577_=_C592( C577 C592 ) C584_=_C587( C584 C587 ) C584_=_C591( C584 C591 ) C584_=_C592( C584 C592 ) C587_=_C591( C587 C591 ) C587_=_C592( C587 C592 ) \nC591_=_C592( C591 C592 ) "];150-&gt;190[label="21: C9 C132 C289 C438 C468 \nC495 C546 C551 C555 C560 C564 \nC569 C570 C571 C573 C574 C577 \nC584 C587 C591 C592 \n105: C9_=_C289 ,C9_=_C468 ,C9_=_C551 ,C9_=_C560 ,C9_=_C569 ,\nC9_=_C570 ,C9_=_C571 ,C9_=_C573 ,C9_=_C574 ,C132_=_C438 ,C132_=_C495 ,\nC132_=_C546 ,C132_=_C555 ,C132_=_C564 ,C132_=_C577 ,C132_=_C584 ,C132_=_C587 ,\nC132_=_C591 ,C132_=_C592 ,C289_=_C468 ,C289_=_C551 ,C289_=_C560 ,C289_=_C569 ,\nC289_=_C570 ,C289_=_C571 ,C289_=_C573 ,C289_=_C574 ,C438_=_C495 ,C438_=_C546 ,\nC438_=_C555 ,C438_=_C564 ,C438_=_C577 ,C438_=_C584 ,C438_=_C587 ,C438_=_C591 ,\nC438_=_C592 ,C468_=_C551 ,C468_=_C560 ,C468_=_C569 ,C468_=_C570 ,C468_=_C571 ,\nC468_=_C573 ,C468_=_C574 ,C495_=_C546 ,C495_=_C555 ,C495_=_C564 ,C495_=_C577 ,\nC495_=_C584 ,C495_=_C587 ,C495_=_C591 ,C495_=_C592 ,C546_=_C555 ,C546_=_C564 ,\nC546_=_C577 ,C546_=_C584 ,C546_=_C587 ,C546_=_C591 ,C546_=_C592 ,C551_=_C555 ,\nC551_=_C560 ,C551_=_C569 ,C551_=_C570 ,C551_=_C571 ,C551_=_C573 ,C551_=_C574 ,\nC555_=_C564 ,C555_=_C577 ,C555_=_C584 ,C555_=_C587 ,C555_=_C591 ,C555_=_C592 ,\nC560_=_C564 ,C560_=_C569 ,C560_=_C570 ,C560_=_C571 ,C560_=_C573 ,C560_=_C574 ,\nC564_=_C577 ,C564_=_C584 ,C564_=_C587 ,C564_=_C591 ,C564_=_C592 ,C569_=_C570 ,\nC569_=_C571 ,C569_=_C573 ,C569_=_C574 ,C569_=_C577 ,C570_=_C571 ,C570_=_C573 ,\nC570_=_C574 ,C570_=_C584 ,C571_=_C573 ,C571_=_C574 ,C571_=_C587 ,C573_=_C574 ,\nC577_=_C584 ,C577_=_C587 ,C577_=_C591 ,C577_=_C592 ,C584_=_C587 ,C584_=_C591 ,\nC584_=_C592 ,C587_=_C591 ,C587_=_C592 ,C591_=_C592 ,"];191[shape=box, label="id:191 level: 7\n21: C54 C136 C137 C138 C139 \nC140 C141 C142 C143 C144 C145 \nC146 C152 C162 C171 C181 C187 \nC197 C198 C199 C200 \n114: C54_=_C140( C54 C140 ) C54_=_C152( C54 C152 ) C54_=_C162( C54 C162 ) C54_=_C171( C54 C171 ) C54_=_C181( C54 C181 ) \nC54_=_C187( C54 C187 ) C54_=_C197( C54 C197 ) C54_=_C198( C54 C198 ) C54_=_C199( C54 C199 ) C54_=_C200( C54 C200 ) C136_=_C137( C136 C137 ) \nC136_=_C138( C136 C138 ) C136_=_C139( C136 C139 ) C136_=_C140( C136 C140 ) C136_=_C141( C136 C141 ) C136_=_C142( C136 C142 ) C136_=_C143( C136 C143 ) \nC136_=_C144( C136 C144 ) C136_=_C145( C136 C145 ) C136_=_C146( C136 C146 ) C136_=_C152( C136 C152 ) C137_=_C138( C137 C138 ) C137_=_C139( C137 C139 ) \nC137_=_C140( C137 C140 ) C137_=_C141( C137 C141 ) C137_=_C142( C137 C142 ) C137_=_C143( C137 C143 ) C137_=_C144( C137 C144 ) C137_=_C145( C137 C145 ) \nC137_=_C146( C137 C146 ) C137_=_C162( C137 C162 ) C138_=_C139( C138 C139 ) C138_=_C140( C138 C140 ) C138_=_C141( C138 C141 ) C138_=_C142( C138 C142 ) \nC138_=_C143( C138 C143 ) C138_=_C144( C138 C144 ) C138_=_C145( C138 C145 ) C138_=_C146( C138 C146 ) C138_=_C181( C138 C181 ) C139_=_C140( C139 C140 ) \nC139_=_C141( C139 C141 ) C139_=_C142( C139 C142 ) C139_=_C143( C139 C143 ) C139_=_C144( C139 C144 ) C139_=_C145( C139 C145 ) C139_=_C146( C139 C146 ) \nC139_=_C187( C139 C187 ) C140_=_C141( C140 C141 ) C140_=_C142( C140 C142 ) C140_=_C143( C140 C143 ) C140_=_C144( C140 C144 ) C140_=_C145( C140 C145 ) \nC140_=_C146( C140 C146 ) C140_=_C152( C140 C152 ) C140_=_C162( C140 C162 ) C140_=_C171( C140 C171 ) C140_=_C181( C140 C181 ) C140_=_C187( C140 C187 ) \nC140_=_C197( C140 C197 ) C140_=_C198( C140 C198 ) C140_=_C199( C140 C199 ) C140_=_C200( C140 C200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C152_=_C162( C152 C162 ) C152_=_C171( C152 C171 ) C152_=_C181( C152 C181 ) C152_=_C187( C152 C187 ) C152_=_C197( C152 C197 ) \nC152_=_C198( C152 C198 ) C152_=_C199( C152 C199 ) C152_=_C200( C152 C200 ) C162_=_C171( C162 C171 ) C162_=_C181( C162 C181 ) C162_=_C187( C162 C187 ) \nC162_=_C197( C162 C197 ) C162_=_C198( C162 C198 ) C162_=_C199( C162 C199 ) C162_=_C200( C162 C200 ) C171_=_C181( C171 C181 ) C171_=_C187( C171 C187 ) \nC171_=_C197( C171 C197 ) C171_=_C198( C171 C198 ) C171_=_C199( C171 C199 ) C171_=_C200( C171 C200 ) C181_=_C187( C181 C187 ) C181_=_C197( C181 C197 ) \nC181_=_C198( C181 C198 ) C181_=_C199( C181 C199 ) C181_=_C200( C181 C200 ) C187_=_C197( C187 C197 ) C187_=_C198( C187 C198 ) C187_=_C199( C187 C199 ) \nC187_=_C200( C187 C200 ) C197_=_C198( C197 C198 ) C197_=_C199( C197 C199 ) C197_=_C200( C197 C200 ) C198_=_C199( C198 C199 ) C198_=_C200( C198 C200 ) \nC199_=_C200( C199 C200 ) "];169-&gt;191[label="20: C54 C136 C137 C138 C139 \nC141 C142 C143 C144 C145 C146 \nC152 C162 C171 C181 C187 C197 \nC198 C199 C200 \n94: C54_=_C152 ,C54_=_C162 ,C54_=_C171 ,C54_=_C181 ,C54_=_C187 ,\nC54_=_C197 ,C54_=_C198 ,C54_=_C199 ,C54_=_C200 ,C136_=_C137 ,C136_=_C138 ,\nC136_=_C139 ,C136_=_C141 ,C136_=_C142 ,C136_=_C143 ,C136_=_C144 ,C136_=_C145 ,\nC136_=_C146 ,C136_=_C152 ,C137_=_C138 ,C137_=_C139 ,C137_=_C141 ,C137_=_C142 ,\nC137_=_C143 ,C137_=_C144 ,C137_=_C145 ,C137_=_C146 ,C137_=_C162 ,C138_=_C139 ,\nC138_=_C141 ,C138_=_C142 ,C138_=_C143 ,C138_=_C144 ,C138_=_C145 ,C138_=_C146 ,\nC138_=_C181 ,C139_=_C141 ,C139_=_C142 ,C139_=_C143 ,C139_=_C144 ,C139_=_C145 ,\nC139_=_C146 ,C139_=_C187 ,C141_=_C142 ,C141_=_C143 ,C141_=_C144 ,C141_=_C145 ,\nC141_=_C146 ,C142_=_C143 ,C142_=_C144 ,C142_=_C145 ,C142_=_C146 ,C143_=_C144 ,\nC143_=_C145 ,C143_=_C146 ,C144_=_C145 ,C144_=_C146 ,C145_=_C146 ,C152_=_C162 ,\nC152_=_C171 ,C152_=_C181 ,C152_=_C187 ,C152_=_C197 ,C152_=_C198 ,C152_=_C199 ,\nC152_=_C200 ,C162_=_C171 ,C162_=_C181 ,C162_=_C187 ,C162_=_C197 ,C162_=_C198 ,\nC162_=_C199 ,C162_=_C200 ,C171_=_C181 ,C171_=_C187 ,C171_=_C197 ,C171_=_C198 ,\nC171_=_C199 ,C171_=_C200 ,C181_=_C187 ,C181_=_C197 ,C181_=_C198 ,C181_=_C199 ,\nC181_=_C200 ,C187_=_C197 ,C187_=_C198 ,C187_=_C199 ,C187_=_C200 ,C197_=_C198 ,\nC197_=_C199 ,C197_=_C200 ,C198_=_C199 ,C198_=_C200 ,C199_=_C200 ,"];192[shape=box, label="id:192 level: 7\n23: C37 C50 C120 C138 C139 \nC149 C150 C160 C161 C169 C179 \nC180 C181 C182 C183 C184 C185 \nC186 C187 C188 C189 C190 C191 \n136: C37_=_C138( C37 C138 ) C37_=_C149( C37 C149 ) C37_=_C160( C37 C160 ) C37_=_C179( C37 C179 ) C37_=_C180( C37 C180 ) \nC37_=_C181( C37 C181 ) C37_=_C182( C37 C182 ) C37_=_C183( C37 C183 ) C37_=_C184( C37 C184 ) C37_=_C185( C37 C185 ) C37_=_C186( C37 C186 ) \nC50_=_C120( C50 C120 ) C50_=_C139( C50 C139 ) C50_=_C150( C50 C150 ) C50_=_C161( C50 C161 ) C50_=_C169( C50 C169 ) C50_=_C179( C50 C179 ) \nC50_=_C187( C50 C187 ) C50_=_C188( C50 C188 ) C50_=_C189( C50 C189 ) C50_=_C190( C50 C190 ) C50_=_C191( C50 C191 ) C120_=_C139( C120 C139 ) \nC120_=_C150( C120 C150 ) C120_=_C161( C120 C161 ) C120_=_C169( C120 C169 ) C120_=_C179( C120 C179 ) C120_=_C187( C120 C187 ) C120_=_C188( C120 C188 ) \nC120_=_C189( C120 C189 ) C120_=_C190( C120 C190 ) C120_=_C191( C120 C191 ) C138_=_C139( C138 C139 ) C138_=_C149( C138 C149 ) C138_=_C160( C138 C160 ) \nC138_=_C179( C138 C179 ) C138_=_C180( C138 C180 ) C138_=_C181( C138 C181 ) C138_=_C182( C138 C182 ) C138_=_C183( C138 C183 ) C138_=_C184( C138 C184 ) \nC138_=_C185( C138 C185 ) C138_=_C186( C138 C186 ) C139_=_C150( C139 C150 ) C139_=_C161( C139 C161 ) C139_=_C169( C139 C169 ) C139_=_C179( C139 C179 ) \nC139_=_C187( C139 C187 ) C139_=_C188( C139 C188 ) C139_=_C189( C139 C189 ) C139_=_C190( C139 C190 ) C139_=_C191( C139 C191 ) C149_=_C150( C149 C150 ) \nC149_=_C160( C149 C160 ) C149_=_C179( C149 C179 ) C149_=_C180( C149 C180 ) C149_=_C181( C149 C181 ) C149_=_C182( C149 C182 ) C149_=_C183( C149 C183 ) \nC149_=_C184( C149 C184 ) C149_=_C185( C149 C185 ) C149_=_C186( C149 C186 ) C150_=_C161( C150 C161 ) C150_=_C169( C150 C169 ) C150_=_C179( C150 C179 ) \nC150_=_C187( C150 C187 ) C150_=_C188( C150 C188 ) C150_=_C189( C150 C189 ) C150_=_C190( C150 C190 ) C150_=_C191( C150 C191 ) C160_=_C161( C160 C161 ) \nC160_=_C179( C160 C179 ) C160_=_C180( C160 C180 ) C160_=_C181( C160 C181 ) C160_=_C182( C160 C182 ) C160_=_C183( C160 C183 ) C160_=_C184( C160 C184 ) \nC160_=_C185( C160 C185 ) C160_=_C186( C160 C186 ) C161_=_C169( C161 C169 ) C161_=_C179( C161 C179 ) C161_=_C187( C161 C187 ) C161_=_C188( C161 C188 ) \nC161_=_C189( C161 C189 ) C161_=_C190( C161 C190 ) C161_=_C191( C161 C191 ) C169_=_C179( C169 C179 ) C169_=_C187( C169 C187 ) C169_=_C188( C169 C188 ) \nC169_=_C189( C169 C189 ) C169_=_C190( C169 C190 ) C169_=_C191( C169 C191 ) C179_=_C180( C179 C180 ) C179_=_C181( C179 C181 ) C179_=_C182( C179 C182 ) \nC179_=_C183( C179 C183 ) C179_=_C184( C179 C184 ) C179_=_C185( C179 C185 ) C179_=_C186( C179 C186 ) C179_=_C187( C179 C187 ) C179_=_C188( C179 C188 ) \nC179_=_C189( C179 C189 ) C179_=_C190( C179 C190 ) C179_=_C191( C179 C191 ) C180_=_C181( C180 C181 ) C180_=_C182( C180 C182 ) C180_=_C183( C180 C183</w:t>
      </w:r>
    </w:p>
    <w:p>
      <w:pPr>
        <w:pStyle w:val="PreformattedText"/>
        <w:bidi w:val="0"/>
        <w:spacing w:before="0" w:after="0"/>
        <w:jc w:val="left"/>
        <w:rPr/>
      </w:pPr>
      <w:r>
        <w:rPr/>
        <w:t xml:space="preserve"> </w:t>
      </w:r>
      <w:r>
        <w:rPr/>
        <w:t>) \nC180_=_C184( C180 C184 ) C180_=_C185( C180 C185 ) C180_=_C186( C180 C186 ) C181_=_C182( C181 C182 ) C181_=_C183( C181 C183 ) C181_=_C184( C181 C184 ) \nC181_=_C185( C181 C185 ) C181_=_C186( C181 C186 ) C181_=_C187( C181 C187 ) C182_=_C183( C182 C183 ) C182_=_C184( C182 C184 ) C182_=_C185( C182 C185 ) \nC182_=_C186( C182 C186 ) C183_=_C184( C183 C184 ) C183_=_C185( C183 C185 ) C183_=_C186( C183 C186 ) C184_=_C185( C184 C185 ) C184_=_C186( C184 C186 ) \nC185_=_C186( C185 C186 ) C187_=_C188( C187 C188 ) C187_=_C189( C187 C189 ) C187_=_C190( C187 C190 ) C187_=_C191( C187 C191 ) C188_=_C189( C188 C189 ) \nC188_=_C190( C188 C190 ) C188_=_C191( C188 C191 ) C189_=_C190( C189 C190 ) C189_=_C191( C189 C191 ) C190_=_C191( C190 C191 ) "];169-&gt;192[label="22: C37 C50 C120 C138 C139 \nC149 C150 C160 C161 C169 C180 \nC181 C182 C183 C184 C185 C186 \nC187 C188 C189 C190 C191 \n114: C37_=_C138 ,C37_=_C149 ,C37_=_C160 ,C37_=_C180 ,C37_=_C181 ,\nC37_=_C182 ,C37_=_C183 ,C37_=_C184 ,C37_=_C185 ,C37_=_C186 ,C50_=_C120 ,\nC50_=_C139 ,C50_=_C150 ,C50_=_C161 ,C50_=_C169 ,C50_=_C187 ,C50_=_C188 ,\nC50_=_C189 ,C50_=_C190 ,C50_=_C191 ,C120_=_C139 ,C120_=_C150 ,C120_=_C161 ,\nC120_=_C169 ,C120_=_C187 ,C120_=_C188 ,C120_=_C189 ,C120_=_C190 ,C120_=_C191 ,\nC138_=_C139 ,C138_=_C149 ,C138_=_C160 ,C138_=_C180 ,C138_=_C181 ,C138_=_C182 ,\nC138_=_C183 ,C138_=_C184 ,C138_=_C185 ,C138_=_C186 ,C139_=_C150 ,C139_=_C161 ,\nC139_=_C169 ,C139_=_C187 ,C139_=_C188 ,C139_=_C189 ,C139_=_C190 ,C139_=_C191 ,\nC149_=_C150 ,C149_=_C160 ,C149_=_C180 ,C149_=_C181 ,C149_=_C182 ,C149_=_C183 ,\nC149_=_C184 ,C149_=_C185 ,C149_=_C186 ,C150_=_C161 ,C150_=_C169 ,C150_=_C187 ,\nC150_=_C188 ,C150_=_C189 ,C150_=_C190 ,C150_=_C191 ,C160_=_C161 ,C160_=_C180 ,\nC160_=_C181 ,C160_=_C182 ,C160_=_C183 ,C160_=_C184 ,C160_=_C185 ,C160_=_C186 ,\nC161_=_C169 ,C161_=_C187 ,C161_=_C188 ,C161_=_C189 ,C161_=_C190 ,C161_=_C191 ,\nC169_=_C187 ,C169_=_C188 ,C169_=_C189 ,C169_=_C190 ,C169_=_C191 ,C180_=_C181 ,\nC180_=_C182 ,C180_=_C183 ,C180_=_C184 ,C180_=_C185 ,C180_=_C186 ,C181_=_C182 ,\nC181_=_C183 ,C181_=_C184 ,C181_=_C185 ,C181_=_C186 ,C181_=_C187 ,C182_=_C183 ,\nC182_=_C184 ,C182_=_C185 ,C182_=_C186 ,C183_=_C184 ,C183_=_C185 ,C183_=_C186 ,\nC184_=_C185 ,C184_=_C186 ,C185_=_C186 ,C187_=_C188 ,C187_=_C189 ,C187_=_C190 ,\nC187_=_C191 ,C188_=_C189 ,C188_=_C190 ,C188_=_C191 ,C189_=_C190 ,C189_=_C191 ,\nC190_=_C191 ,"];193[shape=box, label="id:193 level: 7\n19: C6 C18 C153 C201 C202 \nC203 C204 C205 C206 C207 C208 \nC209 C210 C211 C212 C213 C214 \nC215 C216 \n95: C6_=_C201( C6 C201 ) C6_=_C202( C6 C202 ) C6_=_C203( C6 C203 ) C6_=_C204( C6 C204 ) C6_=_C205( C6 C205 ) \nC6_=_C206( C6 C206 ) C6_=_C207( C6 C207 ) C6_=_C208( C6 C208 ) C18_=_C153( C18 C153 ) C18_=_C201( C18 C201 ) C18_=_C209( C18 C209 ) \nC18_=_C210( C18 C210 ) C18_=_C211( C18 C211 ) C18_=_C212( C18 C212 ) C18_=_C213( C18 C213 ) C18_=_C214( C18 C214 ) C18_=_C215( C18 C215 ) \nC18_=_C216( C18 C216 ) C153_=_C201( C153 C201 ) C153_=_C209( C153 C209 ) C153_=_C210( C153 C210 ) C153_=_C211( C153 C211 ) C153_=_C212( C153 C212 ) \nC153_=_C213( C153 C213 ) C153_=_C214( C153 C214 ) C153_=_C215( C153 C215 ) C153_=_C216( C153 C216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2_=_C203( C202 C203 ) C202_=_C204( C202 C204 ) C202_=_C205( C202 C205 ) C202_=_C206( C202 C206 ) C202_=_C207( C202 C207 ) \nC202_=_C208( C202 C208 ) C202_=_C209( C202 C209 ) C203_=_C204( C203 C204 ) C203_=_C205( C203 C205 ) C203_=_C206( C203 C206 ) C203_=_C207( C203 C207 ) \nC203_=_C208( C203 C208 ) C203_=_C210( C203 C210 ) C204_=_C205( C204 C205 ) C204_=_C206( C204 C206 ) C204_=_C207( C204 C207 ) C204_=_C208( C204 C208 ) \nC204_=_C212( C204 C212 ) C205_=_C206( C205 C206 ) C205_=_C207( C205 C207 ) C205_=_C208( C205 C208 ) C205_=_C213( C205 C213 ) C206_=_C207( C206 C207 ) \nC206_=_C208( C206 C208 ) C207_=_C208( C207 C208 ) C209_=_C210( C209 C210 ) C209_=_C211( C209 C211 ) C209_=_C212( C209 C212 ) C209_=_C213( C209 C213 ) \nC209_=_C214( C209 C214 ) C209_=_C215( C209 C215 ) C209_=_C216( C209 C216 ) C210_=_C211( C210 C211 ) C210_=_C212( C210 C212 ) C210_=_C213( C210 C213 ) \nC210_=_C214( C210 C214 ) C210_=_C215( C210 C215 ) C210_=_C216( C210 C216 ) C211_=_C212( C211 C212 ) C211_=_C213( C211 C213 ) C211_=_C214( C211 C214 ) \nC211_=_C215( C211 C215 ) C211_=_C216( C211 C216 ) C212_=_C213( C212 C213 ) C212_=_C214( C212 C214 ) C212_=_C215( C212 C215 ) C212_=_C216( C212 C216 ) \nC213_=_C214( C213 C214 ) C213_=_C215( C213 C215 ) C213_=_C216( C213 C216 ) C214_=_C215( C214 C215 ) C214_=_C216( C214 C216 ) C215_=_C216( C215 C216 ) "];177-&gt;193[label="18: C6 C18 C153 C202 C203 \nC204 C205 C206 C207 C208 C209 \nC210 C211 C212 C213 C214 C215 \nC216 \n77: C6_=_C202 ,C6_=_C203 ,C6_=_C204 ,C6_=_C205 ,C6_=_C206 ,\nC6_=_C207 ,C6_=_C208 ,C18_=_C153 ,C18_=_C209 ,C18_=_C210 ,C18_=_C211 ,\nC18_=_C212 ,C18_=_C213 ,C18_=_C214 ,C18_=_C215 ,C18_=_C216 ,C153_=_C209 ,\nC153_=_C210 ,C153_=_C211 ,C153_=_C212 ,C153_=_C213 ,C153_=_C214 ,C153_=_C215 ,\nC153_=_C216 ,C202_=_C203 ,C202_=_C204 ,C202_=_C205 ,C202_=_C206 ,C202_=_C207 ,\nC202_=_C208 ,C202_=_C209 ,C203_=_C204 ,C203_=_C205 ,C203_=_C206 ,C203_=_C207 ,\nC203_=_C208 ,C203_=_C210 ,C204_=_C205 ,C204_=_C206 ,C204_=_C207 ,C204_=_C208 ,\nC204_=_C212 ,C205_=_C206 ,C205_=_C207 ,C205_=_C208 ,C205_=_C213 ,C206_=_C207 ,\nC206_=_C208 ,C207_=_C208 ,C209_=_C210 ,C209_=_C211 ,C209_=_C212 ,C209_=_C213 ,\nC209_=_C214 ,C209_=_C215 ,C209_=_C216 ,C210_=_C211 ,C210_=_C212 ,C210_=_C213 ,\nC210_=_C214 ,C210_=_C215 ,C210_=_C216 ,C211_=_C212 ,C211_=_C213 ,C211_=_C214 ,\nC211_=_C215 ,C211_=_C216 ,C212_=_C213 ,C212_=_C214 ,C212_=_C215 ,C212_=_C216 ,\nC213_=_C214 ,C213_=_C215 ,C213_=_C216 ,C214_=_C215 ,C214_=_C216 ,C215_=_C216 ,"];194[shape=box, label="id:194 level: 7\n20: C0 C12 C13 C14 C15 \nC16 C17 C18 C19 C20 C21 \nC22 C158 C216 C340 C477 C661 \nC846 C850 C851 \n107: C0_=_C12( C0 C12 ) C0_=_C13( C0 C13 ) C0_=_C14( C0 C14 ) C0_=_C15( C0 C15 ) C0_=_C16( C0 C16 ) \nC0_=_C17( C0 C17 ) C0_=_C18( C0 C18 ) C0_=_C19( C0 C19 ) C0_=_C20( C0 C20 ) C0_=_C21( C0 C21 ) C0_=_C22( C0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7_=_C158( C17 C158 ) C18_=_C19( C18 C19 ) C18_=_C20( C18 C20 ) \nC18_=_C21( C18 C21 ) C18_=_C22( C18 C22 ) C18_=_C216( C18 C216 ) C19_=_C20( C19 C20 ) C19_=_C21( C19 C21 ) C19_=_C22( C19 C22 ) \nC19_=_C340( C19 C340 ) C20_=_C21( C20 C21 ) C20_=_C22( C20 C22 ) C20_=_C477( C20 C477 ) C21_=_C22( C21 C22 ) C21_=_C661( C21 C661 ) \nC22_=_C158( C22 C158 ) C22_=_C216( C22 C216 ) C22_=_C340( C22 C340 ) C22_=_C477( C22 C477 ) C22_=_C661( C22 C661 ) C22_=_C846( C22 C846 ) \nC22_=_C850( C22 C850 ) C22_=_C851( C22 C851 ) C158_=_C216( C158 C216 ) C158_=_C340( C158 C340 ) C158_=_C477( C158 C477 ) C158_=_C661( C158 C661 ) \nC158_=_C846( C158 C846 ) C158_=_C850( C158 C850 ) C158_=_C851( C158 C851 ) C216_=_C340( C216 C340 ) C216_=_C477( C216 C477 ) C216_=_C661( C216 C661 ) \nC216_=_C846( C216 C846 ) C216_=_C850( C216 C850 ) C216_=_C851( C216 C851 ) C340_=_C477( C340 C477 ) C340_=_C661( C340 C661 ) C340_=_C846( C340 C846 ) \nC340_=_C850( C340 C850 ) C340_=_C851( C340 C851 ) C477_=_C661( C477 C661 ) C477_=_C846( C477 C846 ) C477_=_C850( C477 C850 ) C477_=_C851( C477 C851 ) \nC661_=_C846( C661 C846 ) C661_=_C850( C661 C850 ) C661_=_C851( C661 C851 ) C846_=_C850( C846 C850 ) C846_=_C851( C846 C851 ) C850_=_C851( C850 C851 ) "];177-&gt;194[label="19: C0 C12 C13 C14 C15 \nC16 C17 C18 C19 C20 C21 \nC158 C216 C340 C477 C661 C846 \nC850 C851 \n88: C0_=_C12 ,C0_=_C13 ,C0_=_C14 ,C0_=_C15 ,C0_=_C16 ,\nC0_=_C17 ,C0_=_C18 ,C0_=_C19 ,C0_=_C20 ,C0_=_C21 ,C12_=_C13 ,\nC12_=_C14 ,C12_=_C15 ,C12_=_C16 ,C12_=_C17 ,C12_=_C18 ,C12_=_C19 ,\nC12_=_C20 ,C12_=_C21 ,C13_=_C14 ,C13_=_C15 ,C13_=_C16 ,C13_=_C17 ,\nC13_=_C18 ,C13_=_C19 ,C13_=_C20 ,C13_=_C21 ,C14_=_C15 ,C14_=_C16 ,\nC14_=_C17 ,C14_=_C18 ,C14_=_C19 ,C14_=_C20 ,C14_=_C21 ,C15_=_C16 ,\nC15_=_C17 ,C15_=_C18 ,C15_=_C19 ,C15_=_C20 ,C15_=_C21 ,C16_=_C17 ,\nC16_=_C18 ,C16_=_C19 ,C16_=_C20 ,C16_=_C21 ,C17_=_C18 ,C17_=_C19 ,\nC17_=_C20 ,C17_=_C21 ,C17_=_C158 ,C18_=_C19 ,C18_=_C20 ,C18_=_C21 ,\nC18_=_C216 ,C19_=_C20 ,C19_=_C21 ,C19_=_C340 ,C20_=_C21 ,C20_=_C477 ,\nC21_=_C661 ,C158_=_C216 ,C158_=_C340 ,C158_=_C477 ,C158_=_C661 ,C158_=_C846 ,\nC158_=_C850 ,C158_=_C851 ,C216_=_C340 ,C216_=_C477 ,C216_=_C661 ,C216_=_C846 ,\nC216_=_C850 ,C216_=_C851 ,C340_=_C477 ,C340_=_C661 ,C340_=_C846 ,C340_=_C850 ,\nC340_=_C851 ,C477_=_C661 ,C477_=_C846 ,C477_=_C850 ,C477_=_C851 ,C661_=_C846 ,\nC661_=_C850 ,C661_=_C851 ,C846_=_C850 ,C846_=_C851 ,C850_=_C851 ,"];195[shape=box, label="id:195 level: 7\n15: C126 C255 C261 C280 C287 \nC299 C305 C306 C312 C313 C314 \nC315 C316 C317 C318 \n61: C126_=_C261( C126 C261 ) C126_=_C280( C126 C280 ) C126_=_C287(</w:t>
      </w:r>
    </w:p>
    <w:p>
      <w:pPr>
        <w:pStyle w:val="PreformattedText"/>
        <w:bidi w:val="0"/>
        <w:spacing w:before="0" w:after="0"/>
        <w:jc w:val="left"/>
        <w:rPr/>
      </w:pPr>
      <w:r>
        <w:rPr/>
        <w:t xml:space="preserve"> </w:t>
      </w:r>
      <w:r>
        <w:rPr/>
        <w:t>C126 C287 ) C126_=_C299( C126 C299 ) C126_=_C306( C126 C306 ) \nC126_=_C312( C126 C312 ) C126_=_C316( C126 C316 ) C126_=_C317( C126 C317 ) C126_=_C318( C126 C318 ) C255_=_C305( C255 C305 ) C255_=_C312( C255 C312 ) \nC255_=_C313( C255 C313 ) C255_=_C314( C255 C314 ) C255_=_C315( C255 C315 ) C261_=_C280( C261 C280 ) C261_=_C287( C261 C287 ) C261_=_C299( C261 C299 ) \nC261_=_C306( C261 C306 ) C261_=_C312( C261 C312 ) C261_=_C316( C261 C316 ) C261_=_C317( C261 C317 ) C261_=_C318( C261 C318 ) C280_=_C287( C280 C287 ) \nC280_=_C299( C280 C299 ) C280_=_C306( C280 C306 ) C280_=_C312( C280 C312 ) C280_=_C316( C280 C316 ) C280_=_C317( C280 C317 ) C280_=_C318( C280 C318 ) \nC287_=_C299( C287 C299 ) C287_=_C306( C287 C306 ) C287_=_C312( C287 C312 ) C287_=_C316( C287 C316 ) C287_=_C317( C287 C317 ) C287_=_C318( C287 C318 ) \nC299_=_C306( C299 C306 ) C299_=_C312( C299 C312 ) C299_=_C316( C299 C316 ) C299_=_C317( C299 C317 ) C299_=_C318( C299 C318 ) C305_=_C306( C305 C306 ) \nC305_=_C312( C305 C312 ) C305_=_C313( C305 C313 ) C305_=_C314( C305 C314 ) C305_=_C315( C305 C315 ) C306_=_C312( C306 C312 ) C306_=_C316( C306 C316 ) \nC306_=_C317( C306 C317 ) C306_=_C318( C306 C318 ) C312_=_C313( C312 C313 ) C312_=_C314( C312 C314 ) C312_=_C315( C312 C315 ) C312_=_C316( C312 C316 ) \nC312_=_C317( C312 C317 ) C312_=_C318( C312 C318 ) C313_=_C314( C313 C314 ) C313_=_C315( C313 C315 ) C314_=_C315( C314 C315 ) C316_=_C317( C316 C317 ) \nC316_=_C318( C316 C318 ) C317_=_C318( C317 C318 ) "];185-&gt;195[label="14: C126 C255 C261 C280 C287 \nC299 C305 C306 C313 C314 C315 \nC316 C317 C318 \n47: C126_=_C261 ,C126_=_C280 ,C126_=_C287 ,C126_=_C299 ,C126_=_C306 ,\nC126_=_C316 ,C126_=_C317 ,C126_=_C318 ,C255_=_C305 ,C255_=_C313 ,C255_=_C314 ,\nC255_=_C315 ,C261_=_C280 ,C261_=_C287 ,C261_=_C299 ,C261_=_C306 ,C261_=_C316 ,\nC261_=_C317 ,C261_=_C318 ,C280_=_C287 ,C280_=_C299 ,C280_=_C306 ,C280_=_C316 ,\nC280_=_C317 ,C280_=_C318 ,C287_=_C299 ,C287_=_C306 ,C287_=_C316 ,C287_=_C317 ,\nC287_=_C318 ,C299_=_C306 ,C299_=_C316 ,C299_=_C317 ,C299_=_C318 ,C305_=_C306 ,\nC305_=_C313 ,C305_=_C314 ,C305_=_C315 ,C306_=_C316 ,C306_=_C317 ,C306_=_C318 ,\nC313_=_C314 ,C313_=_C315 ,C314_=_C315 ,C316_=_C317 ,C316_=_C318 ,C317_=_C318 ,"];196[shape=box, label="id:196 level: 7\n17: C157 C260 C339 C375 C476 \nC545 C660 C722 C731 C734 C741 \nC742 C743 C744 C746 C749 C754 \n76: C157_=_C339( C157 C339 ) C157_=_C476( C157 C476 ) C157_=_C660( C157 C660 ) C157_=_C731( C157 C731 ) C157_=_C741( C157 C741 ) \nC157_=_C742( C157 C742 ) C157_=_C743( C157 C743 ) C157_=_C744( C157 C744 ) C260_=_C375( C260 C375 ) C260_=_C545( C260 C545 ) C260_=_C722( C260 C722 ) \nC260_=_C734( C260 C734 ) C260_=_C743( C260 C743 ) C260_=_C746( C260 C746 ) C260_=_C749( C260 C749 ) C260_=_C754( C260 C754 ) C339_=_C476( C339 C476 ) \nC339_=_C660( C339 C660 ) C339_=_C731( C339 C731 ) C339_=_C741( C339 C741 ) C339_=_C742( C339 C742 ) C339_=_C743( C339 C743 ) C339_=_C744( C339 C744 ) \nC375_=_C545( C375 C545 ) C375_=_C722( C375 C722 ) C375_=_C734( C375 C734 ) C375_=_C743( C375 C743 ) C375_=_C746( C375 C746 ) C375_=_C749( C375 C749 ) \nC375_=_C754( C375 C754 ) C476_=_C660( C476 C660 ) C476_=_C731( C476 C731 ) C476_=_C741( C476 C741 ) C476_=_C742( C476 C742 ) C476_=_C743( C476 C743 ) \nC476_=_C744( C476 C744 ) C545_=_C722( C545 C722 ) C545_=_C734( C545 C734 ) C545_=_C743( C545 C743 ) C545_=_C746( C545 C746 ) C545_=_C749( C545 C749 ) \nC545_=_C754( C545 C754 ) C660_=_C731( C660 C731 ) C660_=_C741( C660 C741 ) C660_=_C742( C660 C742 ) C660_=_C743( C660 C743 ) C660_=_C744( C660 C744 ) \nC722_=_C734( C722 C734 ) C722_=_C743( C722 C743 ) C722_=_C746( C722 C746 ) C722_=_C749( C722 C749 ) C722_=_C754( C722 C754 ) C731_=_C734( C731 C734 ) \nC731_=_C741( C731 C741 ) C731_=_C742( C731 C742 ) C731_=_C743( C731 C743 ) C731_=_C744( C731 C744 ) C734_=_C743( C734 C743 ) C734_=_C746( C734 C746 ) \nC734_=_C749( C734 C749 ) C734_=_C754( C734 C754 ) C741_=_C742( C741 C742 ) C741_=_C743( C741 C743 ) C741_=_C744( C741 C744 ) C741_=_C746( C741 C746 ) \nC742_=_C743( C742 C743 ) C742_=_C744( C742 C744 ) C742_=_C749( C742 C749 ) C743_=_C744( C743 C744 ) C743_=_C746( C743 C746 ) C743_=_C749( C743 C749 ) \nC743_=_C754( C743 C754 ) C744_=_C754( C744 C754 ) C746_=_C749( C746 C749 ) C746_=_C754( C746 C754 ) C749_=_C754( C749 C754 ) "];188-&gt;196[label="16: C157 C260 C339 C375 C476 \nC545 C660 C722 C731 C734 C741 \nC742 C744 C746 C749 C754 \n60: C157_=_C339 ,C157_=_C476 ,C157_=_C660 ,C157_=_C731 ,C157_=_C741 ,\nC157_=_C742 ,C157_=_C744 ,C260_=_C375 ,C260_=_C545 ,C260_=_C722 ,C260_=_C734 ,\nC260_=_C746 ,C260_=_C749 ,C260_=_C754 ,C339_=_C476 ,C339_=_C660 ,C339_=_C731 ,\nC339_=_C741 ,C339_=_C742 ,C339_=_C744 ,C375_=_C545 ,C375_=_C722 ,C375_=_C734 ,\nC375_=_C746 ,C375_=_C749 ,C375_=_C754 ,C476_=_C660 ,C476_=_C731 ,C476_=_C741 ,\nC476_=_C742 ,C476_=_C744 ,C545_=_C722 ,C545_=_C734 ,C545_=_C746 ,C545_=_C749 ,\nC545_=_C754 ,C660_=_C731 ,C660_=_C741 ,C660_=_C742 ,C660_=_C744 ,C722_=_C734 ,\nC722_=_C746 ,C722_=_C749 ,C722_=_C754 ,C731_=_C734 ,C731_=_C741 ,C731_=_C742 ,\nC731_=_C744 ,C734_=_C746 ,C734_=_C749 ,C734_=_C754 ,C741_=_C742 ,C741_=_C744 ,\nC741_=_C746 ,C742_=_C744 ,C742_=_C749 ,C744_=_C754 ,C746_=_C749 ,C746_=_C754 ,\nC749_=_C7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