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5: V0 V3 V4 V8 V10 \nV13 V16 V17 V20 V21 V22 \nV24 V25 V26 V27 V30 V34 \nV36 V38 V39 V40 V42 V43 \nV44 V45 V48 V49 V50 V52 \nV54 V57 V59 V63 V66 V69 \nV71 V76 V77 V80 V81 V82 \nV84 V85 V86 V88 V90 V92 \nV94 V96 V97 V98 V99 V100 \nV101 V102 V103 V108 V113 V114 \nV115 V116 V117 V118 V119 V120 \nV122 V126 V127 V130 V132 V133 \nV136 V137 V138 V139 \n243: C2( V0 V3 ) C3( V0 V4 ) C7( V0 V17 ) C8( V0 V40 ) C10( V0 V117 ) \nC36( V3 V4 ) C43( V3 V96 ) C46( V3 V137 ) C49( V4 V27 ) C50( V4 V49 ) C53( V4 V90 ) \nC77( V8 V10 ) C80( V8 V13 ) C83( V8 V16 ) C85( V8 V54 ) C89( V8 V133 ) C103( V10 V13 ) \nC106( V10 V48 ) C107( V10 V101 ) C108( V10 V118 ) C132( V13 V34 ) C133( V13 V44 ) C134( V13 V57 ) \nC153( V16 V17 ) C156( V16 V20 ) C157( V16 V21 ) C158( V16 V22 ) C161( V16 V54 ) C165( V16 V133 ) \nC167( V17 V20 ) C168( V17 V21 ) C169( V17 V22 ) C171( V17 V40 ) C173( V17 V117 ) C189( V20 V21 ) \nC190( V20 V22 ) C192( V20 V25 ) C197( V21 V22 ) C200( V21 V66 ) C201( V21 V97 ) C203( V21 V119 ) \nC204( V21 V138 ) C206( V22 V30 ) C207( V22 V52 ) C209( V22 V69 ) C210( V22 V84 ) C211( V22 V114 ) \nC218( V24 V25 ) C219( V24 V26 ) C220( V24 V27 ) C223( V24 V30 ) C226( V24 V42 ) C228( V24 V103 ) \nC229( V24 V136 ) C230( V25 V26 ) C231( V25 V27 ) C234( V25 V30 ) C241( V26 V27 ) C244( V26 V30 ) \nC246( V26 V43 ) C248( V26 V63 ) C249( V26 V80 ) C252( V27 V30 ) C254( V27 V49 ) C257( V27 V90 ) \nC269( V30 V52 ) C271( V30 V69 ) C272( V30 V84 ) C273( V30 V114 ) C303( V34 V36 ) C305( V34 V38 ) \nC306( V34 V39 ) C307( V34 V44 ) C308( V34 V57 ) C324( V36 V38 ) C325( V36 V39 ) C326( V36 V59 ) \nC327( V36 V82 ) C328( V36 V98 ) C339( V38 V39 ) C342( V38 V99 ) C343( V38 V108 ) C347( V39 V76 ) \nC348( V39 V85 ) C349( V39 V115 ) C352( V40 V42 ) C353( V40 V43 ) C354( V40 V44 ) C355( V40 V45 ) \nC357( V40 V86 ) C359( V40 V117 ) C370( V42 V43 ) C371( V42 V44 ) C372( V42 V45 ) C375( V42 V103 ) \nC376( V42 V127 ) C377( V42 V136 ) C378( V43 V44 ) C379( V43 V45 ) C382( V43 V63 ) C383( V43 V80 ) \nC384( V43 V88 ) C386( V44 V45 ) C388( V44 V57 ) C395( V45 V81 ) C396( V45 V92 ) C397( V45 V113 ) \nC398( V45 V120 ) C413( V48 V49 ) C414( V48 V50 ) C416( V48 V52 ) C418( V48 V101 ) C419( V48 V118 ) \nC421( V49 V50 ) C423( V49 V52 ) C426( V49 V90 ) C430( V50 V52 ) C434( V50 V122 ) C435( V50 V130 ) \nC436( V50 V139 ) C443( V52 V84 ) C444( V52 V114 ) C451( V54 V57 ) C453( V54 V59 ) C459( V54 V133 ) \nC479( V57 V59 ) C495( V59 V82 ) C496( V59 V98 ) C518( V63 V66 ) C521( V63 V69 ) C522( V63 V80 ) \nC541( V66 V69 ) C542( V66 V97 ) C544( V66 V119 ) C545( V66 V138 ) C553( V69 V84 ) C554( V69 V114 ) \nC566( V71 V76 ) C567( V71 V94 ) C568( V71 V102 ) C569( V71 V126 ) C598( V76 V77 ) C599( V76 V85 ) \nC600( V76 V115 ) C602( V77 V100 ) C603( V77 V116 ) C605( V77 V132 ) C618( V80 V81 ) C619( V80 V82 ) \nC621( V80 V84 ) C622( V80 V85 ) C623( V80 V88 ) C625( V81 V82 ) C627( V81 V84 ) C628( V81 V85 ) \nC629( V81 V92 ) C630( V81 V113 ) C631( V81 V120 ) C633( V82 V84 ) C634( V82 V85 ) C635( V82 V98 ) \nC643( V84 V85 ) C644( V84 V114 ) C645( V85 V115 ) C648( V86 V88 ) C649( V86 V90 ) C651( V86 V92 ) \nC653( V86 V117 ) C659( V88 V90 ) C661( V88 V92 ) C670( V90 V92 ) C677( V92 V113 ) C678( V92 V120 ) \nC688( V94 V96 ) C689( V94 V97 ) C690( V94 V98 ) C691( V94 V99 ) C692( V94 V100 ) C693( V94 V102 ) \nC700( V96 V97 ) C701( V96 V98 ) C702( V96 V99 ) C703( V96 V100 ) C706( V96 V137 ) C707( V97 V98 ) \nC708( V97 V99 ) C709( V97 V100 ) C711( V97 V119 ) C712( V97 V138 ) C713( V98 V99 ) C714( V98 V100 ) \nC717( V99 V100 ) C718( V99 V108 ) C720( V100 V116 ) C721( V100 V132 ) C722( V101 V102 ) C723( V101 V103 ) \nC727( V101 V108 ) C728( V101 V118 ) C730( V102 V103 ) C735( V102 V108 ) C736( V102 V126 ) C742( V103 V108 ) \nC743( V103 V127 ) C744( V103 V136 ) C775( V113 V114 ) C776( V113 V115 ) C777( V113 V116 ) C778( V113 V120 ) \nC779( V114 V115 ) C780( V114 V116 ) C781( V115 V116 ) C784( V116 V132 ) C785( V117 V118 ) C786( V117 V119 ) \nC787( V117 V120 ) C789( V117 V122 ) C793( V118 V119 ) C794( V118 V120 ) C796( V118 V122 ) C800( V119 V120 ) \nC802( V119 V122 ) C804( V119 V138 ) C806( V120 V122 ) C812( V122 V130 ) C813( V122 V139 ) C821( V126 V127 ) \nC824( V126 V130 ) C829( V127 V130 ) C831( V127 V132 ) C832( V127 V136 ) C842( V130 V132 ) C843( V130 V139 ) \nC847( V133 V136 ) C848( V133 V137 ) C849( V133 V138 ) C850( V133 V139 ) C863( V136 V137 ) C864( V136 V138 ) \nC865( V136 V139 ) C867( V137 V138 ) C868( V137 V139 ) C870( V138 V139 ) "]1[shape=box, label="id:1 level: 1\n58: V0 V8 V10 V11 V13 \nV14 V17 V21 V22 V24 V25 \nV26 V30 V34 V36 V38 V39 \nV40 V42 V43 V45 V50 V52 \nV54 V56 V57 V59 V61 V63 \nV66 V69 V80 V81 V82 V84 \nV85 V86 V88 V90 V92 V94 \nV96 V97 V98 V99 V100 V103 \nV113 V114 V117 V119 V120 V122 \nV127 V130 V136 V138 V139 \n184: C7( V0 V17 ) C8( V0 V40 ) C10( V0 V117 ) C77( V8 V10 ) C78( V8 V11 ) \nC80( V8 V13 ) C81( V8 V14 ) C85( V8 V54 ) C101( V10 V11 ) C103( V10 V13 ) C104( V10 V14 ) \nC111( V11 V13 ) C112( V11 V14 ) C114( V11 V24 ) C116( V11 V42 ) C118( V11 V103 ) C119( V11 V127 ) \nC120( V11 V136 ) C130( V13 V14 ) C132( V13 V34 ) C134( V13 V57 ) C141( V14 V45 ) C143( V14 V81 ) \nC144( V14 V92 ) C145( V14 V113 ) C168( V17 V21 ) C169( V17 V22 ) C171( V17 V40 ) C173( V17 V117 ) \nC197( V21 V22 ) C200( V21 V66 ) C201( V21 V97 ) C203( V21 V119 ) C204( V21 V138 ) C206( V22 V30 ) \nC207( V22 V52 ) C208( V22 V61 ) C209( V22 V69 ) C210( V22 V84 ) C211( V22 V114 ) C218( V24 V25 ) \nC219( V24 V26 ) C223( V24 V30 ) C226( V24 V42 ) C228( V24 V103 ) C229( V24 V136 ) C230( V25 V26 ) \nC234( V25 V30 ) C244( V26 V30 ) C246( V26 V43 ) C247( V26 V56 ) C248( V26 V63 ) C249( V26 V80 ) \nC269( V30 V52 ) C270( V30 V61 ) C271( V30 V69 ) C272( V30 V84 ) C273( V30 V114 ) C303( V34 V36 ) \nC305( V34 V38 ) C306( V34 V39 ) C308( V34 V57 ) C324( V36 V38 ) C325( V36 V39 ) C326( V36 V59 ) \nC327( V36 V82 ) C328( V36 V98 ) C339( V38 V39 ) C342( V38 V99 ) C348( V39 V85 ) C352( V40 V42 ) \nC353( V40 V43 ) C355( V40 V45 ) C357( V40 V86 ) C359( V40 V117 ) C370( V42 V43 ) C372( V42 V45 ) \nC375( V42 V103 ) C376( V42 V127 ) C377( V42 V136 ) C379( V43 V45 ) C381( V43 V56 ) C382( V43 V63 ) \nC383( V43 V80 ) C384( V43 V88 ) C395( V45 V81 ) C396( V45 V92 ) C397( V45 V113 ) C398( V45 V120 ) \nC430( V50 V52 ) C434( V50 V122 ) C435( V50 V130 ) C436( V50 V139 ) C442( V52 V61 ) C443( V52 V84 ) \nC444( V52 V114 ) C450( V54 V56 ) C451( V54 V57 ) C453( V54 V59 ) C455( V54 V61 ) C469( V56 V57 ) \nC471( V56 V59 ) C473( V56 V61 ) C474( V56 V63 ) C475( V56 V80 ) C476( V56 V88 ) C479( V57 V59 ) \nC481( V57 V61 ) C494( V59 V61 ) C495( V59 V82 ) C496( V59 V98 ) C504( V61 V69 ) C505( V61 V84 ) \nC506( V61 V114 ) C518( V63 V66 ) C521( V63 V69 ) C522( V63 V80 ) C541( V66 V69 ) C542( V66 V97 ) \nC544( V66 V119 ) C545( V66 V138 ) C553( V69 V84 ) C554( V69 V114 ) C618( V80 V81 ) C619( V80 V82 ) \nC621( V80 V84 ) C622( V80 V85 ) C623( V80 V88 ) C625( V81 V82 ) C627( V81 V84 ) C628( V81 V85 ) \nC629( V81 V92 ) C630( V81 V113 ) C631( V81 V120 ) C633( V82 V84 ) C634( V82 V85 ) C635( V82 V98 ) \nC643( V84 V85 ) C644( V84 V114 ) C648( V86 V88 ) C649( V86 V90 ) C651( V86 V92 ) C653( V86 V117 ) \nC659( V88 V90 ) C661( V88 V92 ) C670( V90 V92 ) C677( V92 V113 ) C678( V92 V120 ) C688( V94 V96 ) \nC689( V94 V97 ) C690( V94 V98 ) C691( V94 V99 ) C692( V94 V100 ) C700( V96 V97 ) C701( V96 V98 ) \nC702( V96 V99 ) C703( V96 V100 ) C707( V97 V98 ) C708( V97 V99 ) C709( V97 V100 ) C711( V97 V119 ) \nC712( V97 V138 ) C713( V98 V99 ) C714( V98 V100 ) C717( V99 V100 ) C743( V103 V127 ) C744( V103 V136 ) \nC775( V113 V114 ) C778( V113 V120 ) C786( V117 V119 ) C787( V117 V120 ) C789( V117 V122 ) C800( V119 V120 ) \nC802( V119 V122 ) C804( V119 V138 ) C806( V120 V122 ) C812( V122 V130 ) C813( V122 V139 ) C829( V127 V130 ) \nC832( V127 V136 ) C843( V130 V139 ) C864( V136 V138 ) C865( V136 V139 ) C870( V138 V139 ) "];0-&gt;1[label="54: V0 V8 V10 V13 V17 \nV21 V22 V24 V25 V26 V30 \nV34 V36 V38 V39 V40 V42 \nV43 V45 V50 V52 V54 V57 \nV59 V63 V66 V69 V80 V81 \nV82 V84 V85 V86 V88 V90 \nV92 V94 V96 V97 V98 V99 \nV100 V103 V113 V114 V117 V119 \nV120 V122 V127 V130 V136 V138 \nV139 \n150: C7 ,C8 ,C10 ,C77 ,C80 ,\nC85 ,C103 ,C132 ,C134 ,C168 ,C169 ,\nC171 ,C173 ,C197 ,C200 ,C201 ,C203 ,\nC204 ,C206 ,C207 ,C209 ,C210 ,C211 ,\nC218 ,C219 ,C223 ,C226 ,C228 ,C229 ,\nC230 ,C234 ,C244 ,C246 ,C248 ,C249 ,\nC269 ,C271 ,C272 ,C273 ,C303 ,C305 ,\nC306 ,C308 ,C324 ,C325 ,C326 ,C327 ,\nC328 ,C339 ,C342 ,C348 ,C352 ,C353 ,\nC355 ,C357 ,C359 ,C370 ,C372 ,C375 ,\nC376 ,C377 ,C379 ,C382 ,C383 ,C384 ,\nC395 ,C396 ,C397 ,C398 ,C430 ,C434 ,\nC435 ,C436 ,C443 ,C444 ,C451 ,C453 ,\nC479 ,C495 ,C496 ,C518 ,C521 ,C522 ,\nC541 ,C542 ,C544 ,C545 ,C553 ,C554 ,\nC618 ,C619 ,C621 ,C622 ,C623 ,C625 ,\nC627 ,C628 ,C629 ,C630 ,C631 ,C633 ,\nC634 ,C635 ,C643 ,C644 ,C648 ,C649 ,\nC651 ,C653 ,C659 ,C661 ,C670 ,C677 ,\nC678 ,C688 ,C689 ,C690 ,C691 ,C692 ,\nC700 ,C701 ,C702 ,C703 ,C707 ,C708 ,\nC709 ,C711 ,C712 ,C713 ,C714 ,C717 ,\nC743 ,C744 ,C775 ,C778 ,C786 ,C787 ,\nC789 ,C800 ,C802 ,C804 ,C806 ,C812 ,\nC813 ,C829 ,C832 ,C843 ,C864 ,C865 ,\nC870 ,"];2[shape=box, label="id:2 level: 1\n60: V0 V3 V4 V8 V13 \nV16 V17 V20 V21 V24 V25 \nV26 V27 V34 V38 V40 V44 \nV48 V49 V50 V52 V54 V57 \nV63 V66 V69 V71 V76 V77 \nV80 V81 V82 V84 V85 V86 \nV88 V90 V92 V96 V97 V99 \nV101 V102 V103 V108 V113 V114 \nV115 V116 V117 V118 V119 V122 \nV126 V127 V129 V130 V132 V133 \nV137 \n149: C2( V0 V3 ) C3( V0 V4 ) C7( V0 V17 ) C8( V0 V40 ) C10( V0 V117 ) \nC36( V3 V4 ) C43( V3 V96 ) C46( V3 V137 ) C49( V4 V27 ) C50( V4 V49 ) C53( V4 V90 ) \nC80( V8 V13 ) C83( V8 V16 ) C85( V8 V54 ) C89( V8 V133 ) C132( V13 V34 ) C133( V13 V44 ) \nC134( V13 V57 ) C138( V13 V129 ) C153( V16 V17 ) C156( V16 V20 ) C157( V16 V21 ) C161( V16 V54 ) \nC165( V16 V133 ) C167( V17 V20 ) C168( V17 V21 ) C171( V17 V40 ) C173( V17 V117 ) C189( V20 V21 ) \nC192( V20 V25 ) C200( V21 V66 ) C201( V21 V97 )</w:t>
      </w:r>
    </w:p>
    <w:p>
      <w:pPr>
        <w:pStyle w:val="PreformattedText"/>
        <w:bidi w:val="0"/>
        <w:spacing w:before="0" w:after="0"/>
        <w:jc w:val="left"/>
        <w:rPr/>
      </w:pPr>
      <w:r>
        <w:rPr/>
        <w:t xml:space="preserve"> </w:t>
      </w:r>
      <w:r>
        <w:rPr/>
        <w:t>C203( V21 V119 ) C218( V24 V25 ) C219( V24 V26 ) \nC220( V24 V27 ) C228( V24 V103 ) C230( V25 V26 ) C231( V25 V27 ) C241( V26 V27 ) C248( V26 V63 ) \nC249( V26 V80 ) C254( V27 V49 ) C257( V27 V90 ) C305( V34 V38 ) C307( V34 V44 ) C308( V34 V57 ) \nC312( V34 V129 ) C342( V38 V99 ) C343( V38 V108 ) C354( V40 V44 ) C357( V40 V86 ) C359( V40 V117 ) \nC388( V44 V57 ) C392( V44 V129 ) C413( V48 V49 ) C414( V48 V50 ) C416( V48 V52 ) C418( V48 V101 ) \nC419( V48 V118 ) C421( V49 V50 ) C423( V49 V52 ) C426( V49 V90 ) C430( V50 V52 ) C434( V50 V122 ) \nC435( V50 V130 ) C443( V52 V84 ) C444( V52 V114 ) C451( V54 V57 ) C459( V54 V133 ) C485( V57 V129 ) \nC518( V63 V66 ) C521( V63 V69 ) C522( V63 V80 ) C541( V66 V69 ) C542( V66 V97 ) C544( V66 V119 ) \nC553( V69 V84 ) C554( V69 V114 ) C566( V71 V76 ) C568( V71 V102 ) C569( V71 V126 ) C598( V76 V77 ) \nC599( V76 V85 ) C600( V76 V115 ) C603( V77 V116 ) C605( V77 V132 ) C618( V80 V81 ) C619( V80 V82 ) \nC621( V80 V84 ) C622( V80 V85 ) C623( V80 V88 ) C625( V81 V82 ) C627( V81 V84 ) C628( V81 V85 ) \nC629( V81 V92 ) C630( V81 V113 ) C633( V82 V84 ) C634( V82 V85 ) C643( V84 V85 ) C644( V84 V114 ) \nC645( V85 V115 ) C648( V86 V88 ) C649( V86 V90 ) C651( V86 V92 ) C653( V86 V117 ) C659( V88 V90 ) \nC661( V88 V92 ) C670( V90 V92 ) C677( V92 V113 ) C700( V96 V97 ) C702( V96 V99 ) C706( V96 V137 ) \nC708( V97 V99 ) C711( V97 V119 ) C718( V99 V108 ) C722( V101 V102 ) C723( V101 V103 ) C727( V101 V108 ) \nC728( V101 V118 ) C730( V102 V103 ) C735( V102 V108 ) C736( V102 V126 ) C742( V103 V108 ) C743( V103 V127 ) \nC775( V113 V114 ) C776( V113 V115 ) C777( V113 V116 ) C779( V114 V115 ) C780( V114 V116 ) C781( V115 V116 ) \nC784( V116 V132 ) C785( V117 V118 ) C786( V117 V119 ) C789( V117 V122 ) C793( V118 V119 ) C796( V118 V122 ) \nC802( V119 V122 ) C812( V122 V130 ) C821( V126 V127 ) C823( V126 V129 ) C824( V126 V130 ) C828( V127 V129 ) \nC829( V127 V130 ) C831( V127 V132 ) C838( V129 V130 ) C840( V129 V132 ) C842( V130 V132 ) C848( V133 V137 ) "];0-&gt;2[label="59: V0 V3 V4 V8 V13 \nV16 V17 V20 V21 V24 V25 \nV26 V27 V34 V38 V40 V44 \nV48 V49 V50 V52 V54 V57 \nV63 V66 V69 V71 V76 V77 \nV80 V81 V82 V84 V85 V86 \nV88 V90 V92 V96 V97 V99 \nV101 V102 V103 V108 V113 V114 \nV115 V116 V117 V118 V119 V122 \nV126 V127 V130 V132 V133 V137 \n141: C2 ,C3 ,C7 ,C8 ,C10 ,\nC36 ,C43 ,C46 ,C49 ,C50 ,C53 ,\nC80 ,C83 ,C85 ,C89 ,C132 ,C133 ,\nC134 ,C153 ,C156 ,C157 ,C161 ,C165 ,\nC167 ,C168 ,C171 ,C173 ,C189 ,C192 ,\nC200 ,C201 ,C203 ,C218 ,C219 ,C220 ,\nC228 ,C230 ,C231 ,C241 ,C248 ,C249 ,\nC254 ,C257 ,C305 ,C307 ,C308 ,C342 ,\nC343 ,C354 ,C357 ,C359 ,C388 ,C413 ,\nC414 ,C416 ,C418 ,C419 ,C421 ,C423 ,\nC426 ,C430 ,C434 ,C435 ,C443 ,C444 ,\nC451 ,C459 ,C518 ,C521 ,C522 ,C541 ,\nC542 ,C544 ,C553 ,C554 ,C566 ,C568 ,\nC569 ,C598 ,C599 ,C600 ,C603 ,C605 ,\nC618 ,C619 ,C621 ,C622 ,C623 ,C625 ,\nC627 ,C628 ,C629 ,C630 ,C633 ,C634 ,\nC643 ,C644 ,C645 ,C648 ,C649 ,C651 ,\nC653 ,C659 ,C661 ,C670 ,C677 ,C700 ,\nC702 ,C706 ,C708 ,C711 ,C718 ,C722 ,\nC723 ,C727 ,C728 ,C730 ,C735 ,C736 ,\nC742 ,C743 ,C775 ,C776 ,C777 ,C779 ,\nC780 ,C781 ,C784 ,C785 ,C786 ,C789 ,\nC793 ,C796 ,C802 ,C812 ,C821 ,C824 ,\nC829 ,C831 ,C842 ,C848 ,"];3[shape=box, label="id:3 level: 1\n55: V0 V2 V3 V4 V7 \nV10 V16 V17 V19 V20 V21 \nV22 V24 V25 V26 V27 V30 \nV36 V39 V40 V42 V43 V44 \nV45 V48 V49 V50 V52 V59 \nV71 V76 V77 V82 V85 V94 \nV98 V100 V101 V102 V103 V108 \nV115 V116 V117 V118 V119 V120 \nV122 V126 V132 V133 V136 V137 \nV138 V139 \n156: C1( V0 V2 ) C2( V0 V3 ) C3( V0 V4 ) C5( V0 V7 ) C7( V0 V17 ) \nC8( V0 V40 ) C10( V0 V117 ) C24( V2 V3 ) C25( V2 V4 ) C28( V2 V7 ) C29( V2 V19 ) \nC31( V2 V71 ) C32( V2 V94 ) C33( V2 V102 ) C34( V2 V126 ) C36( V3 V4 ) C39( V3 V7 ) \nC46( V3 V137 ) C48( V4 V7 ) C49( V4 V27 ) C50( V4 V49 ) C72( V7 V77 ) C73( V7 V100 ) \nC74( V7 V116 ) C75( V7 V132 ) C106( V10 V48 ) C107( V10 V101 ) C108( V10 V118 ) C153( V16 V17 ) \nC155( V16 V19 ) C156( V16 V20 ) C157( V16 V21 ) C158( V16 V22 ) C165( V16 V133 ) C166( V17 V19 ) \nC167( V17 V20 ) C168( V17 V21 ) C169( V17 V22 ) C171( V17 V40 ) C173( V17 V117 ) C179( V19 V20 ) \nC180( V19 V21 ) C181( V19 V22 ) C184( V19 V71 ) C185( V19 V94 ) C186( V19 V102 ) C187( V19 V126 ) \nC189( V20 V21 ) C190( V20 V22 ) C192( V20 V25 ) C197( V21 V22 ) C203( V21 V119 ) C204( V21 V138 ) \nC206( V22 V30 ) C207( V22 V52 ) C218( V24 V25 ) C219( V24 V26 ) C220( V24 V27 ) C223( V24 V30 ) \nC226( V24 V42 ) C228( V24 V103 ) C229( V24 V136 ) C230( V25 V26 ) C231( V25 V27 ) C234( V25 V30 ) \nC241( V26 V27 ) C244( V26 V30 ) C246( V26 V43 ) C252( V27 V30 ) C254( V27 V49 ) C269( V30 V52 ) \nC325( V36 V39 ) C326( V36 V59 ) C327( V36 V82 ) C328( V36 V98 ) C347( V39 V76 ) C348( V39 V85 ) \nC349( V39 V115 ) C352( V40 V42 ) C353( V40 V43 ) C354( V40 V44 ) C355( V40 V45 ) C359( V40 V117 ) \nC370( V42 V43 ) C371( V42 V44 ) C372( V42 V45 ) C375( V42 V103 ) C377( V42 V136 ) C378( V43 V44 ) \nC379( V43 V45 ) C386( V44 V45 ) C398( V45 V120 ) C413( V48 V49 ) C414( V48 V50 ) C416( V48 V52 ) \nC418( V48 V101 ) C419( V48 V118 ) C421( V49 V50 ) C423( V49 V52 ) C430( V50 V52 ) C434( V50 V122 ) \nC436( V50 V139 ) C495( V59 V82 ) C496( V59 V98 ) C566( V71 V76 ) C567( V71 V94 ) C568( V71 V102 ) \nC569( V71 V126 ) C598( V76 V77 ) C599( V76 V85 ) C600( V76 V115 ) C602( V77 V100 ) C603( V77 V116 ) \nC605( V77 V132 ) C634( V82 V85 ) C635( V82 V98 ) C645( V85 V115 ) C690( V94 V98 ) C692( V94 V100 ) \nC693( V94 V102 ) C714( V98 V100 ) C720( V100 V116 ) C721( V100 V132 ) C722( V101 V102 ) C723( V101 V103 ) \nC727( V101 V108 ) C728( V101 V118 ) C730( V102 V103 ) C735( V102 V108 ) C736( V102 V126 ) C742( V103 V108 ) \nC744( V103 V136 ) C781( V115 V116 ) C784( V116 V132 ) C785( V117 V118 ) C786( V117 V119 ) C787( V117 V120 ) \nC789( V117 V122 ) C793( V118 V119 ) C794( V118 V120 ) C796( V118 V122 ) C800( V119 V120 ) C802( V119 V122 ) \nC804( V119 V138 ) C806( V120 V122 ) C813( V122 V139 ) C847( V133 V136 ) C848( V133 V137 ) C849( V133 V138 ) \nC850( V133 V139 ) C863( V136 V137 ) C864( V136 V138 ) C865( V136 V139 ) C867( V137 V138 ) C868( V137 V139 ) \nC870( V138 V139 ) "];0-&gt;3[label="52: V0 V3 V4 V10 V16 \nV17 V20 V21 V22 V24 V25 \nV26 V27 V30 V36 V39 V40 \nV42 V43 V44 V45 V48 V49 \nV50 V52 V59 V71 V76 V77 \nV82 V85 V94 V98 V100 V101 \nV102 V103 V108 V115 V116 V117 \nV118 V119 V120 V122 V126 V132 \nV133 V136 V137 V138 V139 \n131: C2 ,C3 ,C7 ,C8 ,C10 ,\nC36 ,C46 ,C49 ,C50 ,C106 ,C107 ,\nC108 ,C153 ,C156 ,C157 ,C158 ,C165 ,\nC167 ,C168 ,C169 ,C171 ,C173 ,C189 ,\nC190 ,C192 ,C197 ,C203 ,C204 ,C206 ,\nC207 ,C218 ,C219 ,C220 ,C223 ,C226 ,\nC228 ,C229 ,C230 ,C231 ,C234 ,C241 ,\nC244 ,C246 ,C252 ,C254 ,C269 ,C325 ,\nC326 ,C327 ,C328 ,C347 ,C348 ,C349 ,\nC352 ,C353 ,C354 ,C355 ,C359 ,C370 ,\nC371 ,C372 ,C375 ,C377 ,C378 ,C379 ,\nC386 ,C398 ,C413 ,C414 ,C416 ,C418 ,\nC419 ,C421 ,C423 ,C430 ,C434 ,C436 ,\nC495 ,C496 ,C566 ,C567 ,C568 ,C569 ,\nC598 ,C599 ,C600 ,C602 ,C603 ,C605 ,\nC634 ,C635 ,C645 ,C690 ,C692 ,C693 ,\nC714 ,C720 ,C721 ,C722 ,C723 ,C727 ,\nC728 ,C730 ,C735 ,C736 ,C742 ,C744 ,\nC781 ,C784 ,C785 ,C786 ,C787 ,C789 ,\nC793 ,C794 ,C796 ,C800 ,C802 ,C804 ,\nC806 ,C813 ,C847 ,C848 ,C849 ,C850 ,\nC863 ,C864 ,C865 ,C867 ,C868 ,C870 ,"];4[shape=box, label="id:4 level: 2\n30: V0 V8 V9 V10 V11 \nV13 V14 V17 V22 V26 V30 \nV40 V43 V52 V56 V61 V63 \nV69 V80 V84 V86 V88 V94 \nV96 V97 V98 V99 V100 V114 \nV117 \n83: C6( V0 V9 ) C7( V0 V17 ) C8( V0 V40 ) C10( V0 V117 ) C76( V8 V9 ) \nC77( V8 V10 ) C78( V8 V11 ) C80( V8 V13 ) C81( V8 V14 ) C90( V9 V10 ) C91( V9 V11 ) \nC93( V9 V13 ) C94( V9 V14 ) C96( V9 V17 ) C97( V9 V40 ) C98( V9 V86 ) C100( V9 V117 ) \nC101( V10 V11 ) C103( V10 V13 ) C104( V10 V14 ) C111( V11 V13 ) C112( V11 V14 ) C130( V13 V14 ) \nC169( V17 V22 ) C171( V17 V40 ) C173( V17 V117 ) C206( V22 V30 ) C207( V22 V52 ) C208( V22 V61 ) \nC209( V22 V69 ) C210( V22 V84 ) C211( V22 V114 ) C244( V26 V30 ) C246( V26 V43 ) C247( V26 V56 ) \nC248( V26 V63 ) C249( V26 V80 ) C269( V30 V52 ) C270( V30 V61 ) C271( V30 V69 ) C272( V30 V84 ) \nC273( V30 V114 ) C353( V40 V43 ) C357( V40 V86 ) C359( V40 V117 ) C381( V43 V56 ) C382( V43 V63 ) \nC383( V43 V80 ) C384( V43 V88 ) C442( V52 V61 ) C443( V52 V84 ) C444( V52 V114 ) C473( V56 V61 ) \nC474( V56 V63 ) C475( V56 V80 ) C476( V56 V88 ) C504( V61 V69 ) C505( V61 V84 ) C506( V61 V114 ) \nC521( V63 V69 ) C522( V63 V80 ) C553( V69 V84 ) C554( V69 V114 ) C621( V80 V84 ) C623( V80 V88 ) \nC644( V84 V114 ) C648( V86 V88 ) C653( V86 V117 ) C688( V94 V96 ) C689( V94 V97 ) C690( V94 V98 ) \nC691( V94 V99 ) C692( V94 V100 ) C700( V96 V97 ) C701( V96 V98 ) C702( V96 V99 ) C703( V96 V100 ) \nC707( V97 V98 ) C708( V97 V99 ) C709( V97 V100 ) C713( V98 V99 ) C714( V98 V100 ) C717( V99 V100 ) "];1-&gt;4[label="29: V0 V8 V10 V11 V13 \nV14 V17 V22 V26 V30 V40 \nV43 V52 V56 V61 V63 V69 \nV80 V84 V86 V88 V94 V96 \nV97 V98 V99 V100 V114 V117 \n73: C7 ,C8 ,C10 ,C77 ,C78 ,\nC80 ,C81 ,C101 ,C103 ,C104 ,C111 ,\nC112 ,C130 ,C169 ,C171 ,C173 ,C206 ,\nC207 ,C208 ,C209 ,C210 ,C211 ,C244 ,\nC246 ,C247 ,C248 ,C249 ,C269 ,C270 ,\nC271 ,C272 ,C273 ,C353 ,C357 ,C359 ,\nC381 ,C382 ,C383 ,C384 ,C442 ,C443 ,\nC444 ,C473 ,C474 ,C475 ,C476 ,C504 ,\nC505 ,C506 ,C521 ,C522 ,C553 ,C554 ,\nC621 ,C623 ,C644 ,C648 ,C653 ,C688 ,\nC689 ,C690 ,C691 ,C692 ,C700 ,C701 ,\nC702 ,C703 ,C707 ,C708 ,C709 ,C713 ,\nC714 ,C717 ,"];5[shape=box, label="id:5 level: 2\n41: V11 V14 V21 V24 V25 \nV26 V30 V34 V36 V37 V38 \nV39 V42 V45 V50 V54 V56 \nV57 V59 V61 V66 V80 V81 \nV82 V84 V85 V86 V88 V90 \nV92 V97 V103 V113 V119 V120 \nV122 V127 V130 V136 V138 V139 \n112: C112( V11 V14 ) C114( V11 V24 ) C116( V11 V42 ) C118( V11 V103 ) C119( V11 V127 ) \nC120( V11 V136 ) C141( V14 V45 ) C143( V14 V81 ) C144( V14 V92 ) C145( V14 V113 ) C200( V21 V66 ) \nC201( V21 V97 ) C203( V21 V119 ) C204( V21 V138 ) C218( V24 V25 ) C219( V24 V26 ) C223( V24 V30 ) \nC226( V24 V42 ) C228( V24 V103 ) C229( V24 V136 ) C230( V25 V26 ) C234( V25 V30 ) C244( V26 V30 ) \nC247( V26 V56 ) C249( V26 V80</w:t>
      </w:r>
    </w:p>
    <w:p>
      <w:pPr>
        <w:pStyle w:val="PreformattedText"/>
        <w:bidi w:val="0"/>
        <w:spacing w:before="0" w:after="0"/>
        <w:jc w:val="left"/>
        <w:rPr/>
      </w:pPr>
      <w:r>
        <w:rPr/>
        <w:t xml:space="preserve"> </w:t>
      </w:r>
      <w:r>
        <w:rPr/>
        <w:t>) C270( V30 V61 ) C272( V30 V84 ) C303( V34 V36 ) C304( V34 V37 ) \nC305( V34 V38 ) C306( V34 V39 ) C308( V34 V57 ) C323( V36 V37 ) C324( V36 V38 ) C325( V36 V39 ) \nC326( V36 V59 ) C327( V36 V82 ) C331( V37 V38 ) C332( V37 V39 ) C333( V37 V50 ) C336( V37 V122 ) \nC337( V37 V130 ) C338( V37 V139 ) C339( V38 V39 ) C348( V39 V85 ) C372( V42 V45 ) C375( V42 V103 ) \nC376( V42 V127 ) C377( V42 V136 ) C395( V45 V81 ) C396( V45 V92 ) C397( V45 V113 ) C398( V45 V120 ) \nC434( V50 V122 ) C435( V50 V130 ) C436( V50 V139 ) C450( V54 V56 ) C451( V54 V57 ) C453( V54 V59 ) \nC455( V54 V61 ) C469( V56 V57 ) C471( V56 V59 ) C473( V56 V61 ) C475( V56 V80 ) C476( V56 V88 ) \nC479( V57 V59 ) C481( V57 V61 ) C494( V59 V61 ) C495( V59 V82 ) C505( V61 V84 ) C542( V66 V97 ) \nC544( V66 V119 ) C545( V66 V138 ) C618( V80 V81 ) C619( V80 V82 ) C621( V80 V84 ) C622( V80 V85 ) \nC623( V80 V88 ) C625( V81 V82 ) C627( V81 V84 ) C628( V81 V85 ) C629( V81 V92 ) C630( V81 V113 ) \nC631( V81 V120 ) C633( V82 V84 ) C634( V82 V85 ) C643( V84 V85 ) C648( V86 V88 ) C649( V86 V90 ) \nC651( V86 V92 ) C659( V88 V90 ) C661( V88 V92 ) C670( V90 V92 ) C677( V92 V113 ) C678( V92 V120 ) \nC711( V97 V119 ) C712( V97 V138 ) C743( V103 V127 ) C744( V103 V136 ) C778( V113 V120 ) C800( V119 V120 ) \nC802( V119 V122 ) C804( V119 V138 ) C806( V120 V122 ) C812( V122 V130 ) C813( V122 V139 ) C829( V127 V130 ) \nC832( V127 V136 ) C843( V130 V139 ) C864( V136 V138 ) C865( V136 V139 ) C870( V138 V139 ) "];1-&gt;5[label="40: V11 V14 V21 V24 V25 \nV26 V30 V34 V36 V38 V39 \nV42 V45 V50 V54 V56 V57 \nV59 V61 V66 V80 V81 V82 \nV84 V85 V86 V88 V90 V92 \nV97 V103 V113 V119 V120 V122 \nV127 V130 V136 V138 V139 \n104: C112 ,C114 ,C116 ,C118 ,C119 ,\nC120 ,C141 ,C143 ,C144 ,C145 ,C200 ,\nC201 ,C203 ,C204 ,C218 ,C219 ,C223 ,\nC226 ,C228 ,C229 ,C230 ,C234 ,C244 ,\nC247 ,C249 ,C270 ,C272 ,C303 ,C305 ,\nC306 ,C308 ,C324 ,C325 ,C326 ,C327 ,\nC339 ,C348 ,C372 ,C375 ,C376 ,C377 ,\nC395 ,C396 ,C397 ,C398 ,C434 ,C435 ,\nC436 ,C450 ,C451 ,C453 ,C455 ,C469 ,\nC471 ,C473 ,C475 ,C476 ,C479 ,C481 ,\nC494 ,C495 ,C505 ,C542 ,C544 ,C545 ,\nC618 ,C619 ,C621 ,C622 ,C623 ,C625 ,\nC627 ,C628 ,C629 ,C630 ,C631 ,C633 ,\nC634 ,C643 ,C648 ,C649 ,C651 ,C659 ,\nC661 ,C670 ,C677 ,C678 ,C711 ,C712 ,\nC743 ,C744 ,C778 ,C800 ,C802 ,C804 ,\nC806 ,C812 ,C813 ,C829 ,C832 ,C843 ,\nC864 ,C865 ,C870 ,"];6[shape=box, label="id:6 level: 2\n11: V0 V17 V40 V86 V117 \nV125 V126 V127 V129 V130 V132 \n27: C7( V0 V17 ) C8( V0 V40 ) C10( V0 V117 ) C11( V0 V125 ) C171( V17 V40 ) \nC173( V17 V117 ) C174( V17 V125 ) C357( V40 V86 ) C359( V40 V117 ) C360( V40 V125 ) C653( V86 V117 ) \nC654( V86 V125 ) C792( V117 V125 ) C816( V125 V126 ) C817( V125 V127 ) C818( V125 V129 ) C819( V125 V130 ) \nC820( V125 V132 ) C821( V126 V127 ) C823( V126 V129 ) C824( V126 V130 ) C828( V127 V129 ) C829( V127 V130 ) \nC831( V127 V132 ) C838( V129 V130 ) C840( V129 V132 ) C842( V130 V132 ) "];2-&gt;6[label="10: V0 V17 V40 V86 V117 \nV126 V127 V129 V130 V132 \n17: C7 ,C8 ,C10 ,C171 ,C173 ,\nC357 ,C359 ,C653 ,C821 ,C823 ,C824 ,\nC828 ,C829 ,C831 ,C838 ,C840 ,C842 ,"];7[shape=box, label="id:7 level: 2\n62: V3 V4 V8 V13 V16 \nV20 V21 V24 V25 V26 V27 \nV34 V38 V44 V48 V49 V50 \nV52 V54 V57 V63 V64 V66 \nV69 V70 V71 V76 V77 V80 \nV81 V82 V84 V85 V86 V88 \nV90 V92 V96 V97 V99 V101 \nV102 V103 V105 V108 V112 V113 \nV114 V115 V116 V117 V118 V119 \nV122 V126 V127 V129 V130 V131 \nV132 V133 V137 \n173: C36( V3 V4 ) C40( V3 V64 ) C43( V3 V96 ) C46( V3 V137 ) C49( V4 V27 ) \nC50( V4 V49 ) C53( V4 V90 ) C54( V4 V105 ) C80( V8 V13 ) C83( V8 V16 ) C85( V8 V54 ) \nC87( V8 V70 ) C89( V8 V133 ) C132( V13 V34 ) C133( V13 V44 ) C134( V13 V57 ) C137( V13 V112 ) \nC138( V13 V129 ) C156( V16 V20 ) C157( V16 V21 ) C161( V16 V54 ) C163( V16 V70 ) C165( V16 V133 ) \nC189( V20 V21 ) C192( V20 V25 ) C200( V21 V66 ) C201( V21 V97 ) C203( V21 V119 ) C218( V24 V25 ) \nC219( V24 V26 ) C220( V24 V27 ) C228( V24 V103 ) C230( V25 V26 ) C231( V25 V27 ) C241( V26 V27 ) \nC248( V26 V63 ) C249( V26 V80 ) C254( V27 V49 ) C257( V27 V90 ) C258( V27 V105 ) C305( V34 V38 ) \nC307( V34 V44 ) C308( V34 V57 ) C311( V34 V112 ) C312( V34 V129 ) C342( V38 V99 ) C343( V38 V108 ) \nC345( V38 V131 ) C388( V44 V57 ) C391( V44 V112 ) C392( V44 V129 ) C413( V48 V49 ) C414( V48 V50 ) \nC416( V48 V52 ) C418( V48 V101 ) C419( V48 V118 ) C421( V49 V50 ) C423( V49 V52 ) C426( V49 V90 ) \nC427( V49 V105 ) C430( V50 V52 ) C434( V50 V122 ) C435( V50 V130 ) C443( V52 V84 ) C444( V52 V114 ) \nC451( V54 V57 ) C457( V54 V70 ) C459( V54 V133 ) C484( V57 V112 ) C485( V57 V129 ) C516( V63 V64 ) \nC518( V63 V66 ) C521( V63 V69 ) C522( V63 V80 ) C525( V64 V66 ) C528( V64 V69 ) C530( V64 V96 ) \nC533( V64 V137 ) C541( V66 V69 ) C542( V66 V97 ) C544( V66 V119 ) C553( V69 V84 ) C554( V69 V114 ) \nC555( V70 V71 ) C560( V70 V77 ) C562( V70 V133 ) C566( V71 V76 ) C568( V71 V102 ) C569( V71 V126 ) \nC598( V76 V77 ) C599( V76 V85 ) C600( V76 V115 ) C603( V77 V116 ) C605( V77 V132 ) C618( V80 V81 ) \nC619( V80 V82 ) C621( V80 V84 ) C622( V80 V85 ) C623( V80 V88 ) C625( V81 V82 ) C627( V81 V84 ) \nC628( V81 V85 ) C629( V81 V92 ) C630( V81 V113 ) C633( V82 V84 ) C634( V82 V85 ) C643( V84 V85 ) \nC644( V84 V114 ) C645( V85 V115 ) C648( V86 V88 ) C649( V86 V90 ) C651( V86 V92 ) C653( V86 V117 ) \nC659( V88 V90 ) C661( V88 V92 ) C670( V90 V92 ) C671( V90 V105 ) C677( V92 V113 ) C700( V96 V97 ) \nC702( V96 V99 ) C706( V96 V137 ) C708( V97 V99 ) C711( V97 V119 ) C718( V99 V108 ) C719( V99 V131 ) \nC722( V101 V102 ) C723( V101 V103 ) C725( V101 V105 ) C727( V101 V108 ) C728( V101 V118 ) C730( V102 V103 ) \nC732( V102 V105 ) C735( V102 V108 ) C736( V102 V126 ) C739( V103 V105 ) C742( V103 V108 ) C743( V103 V127 ) \nC749( V105 V108 ) C755( V108 V131 ) C770( V112 V113 ) C771( V112 V114 ) C772( V112 V115 ) C773( V112 V116 ) \nC774( V112 V129 ) C775( V113 V114 ) C776( V113 V115 ) C777( V113 V116 ) C779( V114 V115 ) C780( V114 V116 ) \nC781( V115 V116 ) C784( V116 V132 ) C785( V117 V118 ) C786( V117 V119 ) C789( V117 V122 ) C793( V118 V119 ) \nC796( V118 V122 ) C802( V119 V122 ) C812( V122 V130 ) C821( V126 V127 ) C823( V126 V129 ) C824( V126 V130 ) \nC825( V126 V131 ) C828( V127 V129 ) C829( V127 V130 ) C830( V127 V131 ) C831( V127 V132 ) C838( V129 V130 ) \nC839( V129 V131 ) C840( V129 V132 ) C841( V130 V131 ) C842( V130 V132 ) C844( V131 V132 ) C848( V133 V137 ) "];2-&gt;7[label="57: V3 V4 V8 V13 V16 \nV20 V21 V24 V25 V26 V27 \nV34 V38 V44 V48 V49 V50 \nV52 V54 V57 V63 V66 V69 \nV71 V76 V77 V80 V81 V82 \nV84 V85 V86 V88 V90 V92 \nV96 V97 V99 V101 V102 V103 \nV108 V113 V114 V115 V116 V117 \nV118 V119 V122 V126 V127 V129 \nV130 V132 V133 V137 \n136: C36 ,C43 ,C46 ,C49 ,C50 ,\nC53 ,C80 ,C83 ,C85 ,C89 ,C132 ,\nC133 ,C134 ,C138 ,C156 ,C157 ,C161 ,\nC165 ,C189 ,C192 ,C200 ,C201 ,C203 ,\nC218 ,C219 ,C220 ,C228 ,C230 ,C231 ,\nC241 ,C248 ,C249 ,C254 ,C257 ,C305 ,\nC307 ,C308 ,C312 ,C342 ,C343 ,C388 ,\nC392 ,C413 ,C414 ,C416 ,C418 ,C419 ,\nC421 ,C423 ,C426 ,C430 ,C434 ,C435 ,\nC443 ,C444 ,C451 ,C459 ,C485 ,C518 ,\nC521 ,C522 ,C541 ,C542 ,C544 ,C553 ,\nC554 ,C566 ,C568 ,C569 ,C598 ,C599 ,\nC600 ,C603 ,C605 ,C618 ,C619 ,C621 ,\nC622 ,C623 ,C625 ,C627 ,C628 ,C629 ,\nC630 ,C633 ,C634 ,C643 ,C644 ,C645 ,\nC648 ,C649 ,C651 ,C653 ,C659 ,C661 ,\nC670 ,C677 ,C700 ,C702 ,C706 ,C708 ,\nC711 ,C718 ,C722 ,C723 ,C727 ,C728 ,\nC730 ,C735 ,C736 ,C742 ,C743 ,C775 ,\nC776 ,C777 ,C779 ,C780 ,C781 ,C784 ,\nC785 ,C786 ,C789 ,C793 ,C796 ,C802 ,\nC812 ,C821 ,C823 ,C824 ,C828 ,C829 ,\nC831 ,C838 ,C840 ,C842 ,C848 ,"];8[shape=box, label="id:8 level: 2\n31: V2 V7 V19 V24 V25 \nV26 V27 V30 V36 V40 V42 \nV43 V44 V45 V46 V59 V71 \nV77 V82 V94 V98 V100 V102 \nV116 V117 V118 V119 V120 V122 \nV126 V132 \n78: C28( V2 V7 ) C29( V2 V19 ) C31( V2 V71 ) C32( V2 V94 ) C33( V2 V102 ) \nC34( V2 V126 ) C71( V7 V46 ) C72( V7 V77 ) C73( V7 V100 ) C74( V7 V116 ) C75( V7 V132 ) \nC184( V19 V71 ) C185( V19 V94 ) C186( V19 V102 ) C187( V19 V126 ) C218( V24 V25 ) C219( V24 V26 ) \nC220( V24 V27 ) C223( V24 V30 ) C226( V24 V42 ) C230( V25 V26 ) C231( V25 V27 ) C234( V25 V30 ) \nC241( V26 V27 ) C244( V26 V30 ) C246( V26 V43 ) C252( V27 V30 ) C326( V36 V59 ) C327( V36 V82 ) \nC328( V36 V98 ) C352( V40 V42 ) C353( V40 V43 ) C354( V40 V44 ) C355( V40 V45 ) C356( V40 V46 ) \nC359( V40 V117 ) C370( V42 V43 ) C371( V42 V44 ) C372( V42 V45 ) C373( V42 V46 ) C378( V43 V44 ) \nC379( V43 V45 ) C380( V43 V46 ) C386( V44 V45 ) C387( V44 V46 ) C393( V45 V46 ) C398( V45 V120 ) \nC399( V46 V77 ) C400( V46 V100 ) C401( V46 V116 ) C403( V46 V132 ) C495( V59 V82 ) C496( V59 V98 ) \nC567( V71 V94 ) C568( V71 V102 ) C569( V71 V126 ) C602( V77 V100 ) C603( V77 V116 ) C605( V77 V132 ) \nC635( V82 V98 ) C690( V94 V98 ) C692( V94 V100 ) C693( V94 V102 ) C714( V98 V100 ) C720( V100 V116 ) \nC721( V100 V132 ) C736( V102 V126 ) C784( V116 V132 ) C785( V117 V118 ) C786( V117 V119 ) C787( V117 V120 ) \nC789( V117 V122 ) C793( V118 V119 ) C794( V118 V120 ) C796( V118 V122 ) C800( V119 V120 ) C802( V119 V122 ) \nC806( V120 V122 ) "];3-&gt;8[label="30: V2 V7 V19 V24 V25 \nV26 V27 V30 V36 V40 V42 \nV43 V44 V45 V59 V71 V77 \nV82 V94 V98 V100 V102 V116 \nV117 V118 V119 V120 V122 V126 \nV132 \n68: C28 ,C29 ,C31 ,C32 ,C33 ,\nC34 ,C72 ,C73 ,C74 ,C75 ,C184 ,\nC185 ,C186 ,C187 ,C218 ,C219 ,C220 ,\nC223 ,C226 ,C230 ,C231 ,C234 ,C241 ,\nC244 ,C246 ,C252 ,C326 ,C327 ,C328 ,\nC352 ,C353 ,C354 ,C355 ,C359 ,C370 ,\nC371 ,C372 ,C378 ,C379 ,C386 ,C398 ,\nC495 ,C496 ,C567 ,C568 ,C569 ,C602 ,\nC603 ,C605 ,C635 ,C690 ,C692 ,C693 ,\nC714 ,C720 ,C721 ,C736 ,C784 ,C785 ,\nC786 ,C787 ,C789 ,C793 ,C794 ,C796 ,\nC800 ,C802 ,C806 ,"];9[shape=box, label="id:9 level: 2\n38: V0 V1 V2 V3 V4 \nV7 V10 V16 V17 V19 V20 \nV21 V22 V36 V39 V48 V49 \nV50 V52 V59 V71 V76 V82 \nV85 V94 V98 V101 V102 V103 \nV108 V115 V118 V126 V133 V136 \nV137 V138 V139 \n100: C0( V0 V1 ) C1( V0 V2 ) C2( V0 V3 ) C3( V0 V4 ) C5( V0 V7 ) \nC7( V0 V17 ) C12( V1 V2 ) C13( V1 V3 ) C14( V1 V4 ) C17( V1</w:t>
      </w:r>
    </w:p>
    <w:p>
      <w:pPr>
        <w:pStyle w:val="PreformattedText"/>
        <w:bidi w:val="0"/>
        <w:spacing w:before="0" w:after="0"/>
        <w:jc w:val="left"/>
        <w:rPr/>
      </w:pPr>
      <w:r>
        <w:rPr/>
        <w:t xml:space="preserve"> </w:t>
      </w:r>
      <w:r>
        <w:rPr/>
        <w:t>V7 ) C18( V1 V10 ) \nC20( V1 V48 ) C21( V1 V101 ) C22( V1 V118 ) C24( V2 V3 ) C25( V2 V4 ) C28( V2 V7 ) \nC29( V2 V19 ) C31( V2 V71 ) C32( V2 V94 ) C33( V2 V102 ) C34( V2 V126 ) C36( V3 V4 ) \nC39( V3 V7 ) C46( V3 V137 ) C48( V4 V7 ) C50( V4 V49 ) C106( V10 V48 ) C107( V10 V101 ) \nC108( V10 V118 ) C153( V16 V17 ) C155( V16 V19 ) C156( V16 V20 ) C157( V16 V21 ) C158( V16 V22 ) \nC165( V16 V133 ) C166( V17 V19 ) C167( V17 V20 ) C168( V17 V21 ) C169( V17 V22 ) C179( V19 V20 ) \nC180( V19 V21 ) C181( V19 V22 ) C184( V19 V71 ) C185( V19 V94 ) C186( V19 V102 ) C187( V19 V126 ) \nC189( V20 V21 ) C190( V20 V22 ) C197( V21 V22 ) C204( V21 V138 ) C207( V22 V52 ) C325( V36 V39 ) \nC326( V36 V59 ) C327( V36 V82 ) C328( V36 V98 ) C347( V39 V76 ) C348( V39 V85 ) C349( V39 V115 ) \nC413( V48 V49 ) C414( V48 V50 ) C416( V48 V52 ) C418( V48 V101 ) C419( V48 V118 ) C421( V49 V50 ) \nC423( V49 V52 ) C430( V50 V52 ) C436( V50 V139 ) C495( V59 V82 ) C496( V59 V98 ) C566( V71 V76 ) \nC567( V71 V94 ) C568( V71 V102 ) C569( V71 V126 ) C599( V76 V85 ) C600( V76 V115 ) C634( V82 V85 ) \nC635( V82 V98 ) C645( V85 V115 ) C690( V94 V98 ) C693( V94 V102 ) C722( V101 V102 ) C723( V101 V103 ) \nC727( V101 V108 ) C728( V101 V118 ) C730( V102 V103 ) C735( V102 V108 ) C736( V102 V126 ) C742( V103 V108 ) \nC744( V103 V136 ) C847( V133 V136 ) C848( V133 V137 ) C849( V133 V138 ) C850( V133 V139 ) C863( V136 V137 ) \nC864( V136 V138 ) C865( V136 V139 ) C867( V137 V138 ) C868( V137 V139 ) C870( V138 V139 ) "];3-&gt;9[label="37: V0 V2 V3 V4 V7 \nV10 V16 V17 V19 V20 V21 \nV22 V36 V39 V48 V49 V50 \nV52 V59 V71 V76 V82 V85 \nV94 V98 V101 V102 V103 V108 \nV115 V118 V126 V133 V136 V137 \nV138 V139 \n91: C1 ,C2 ,C3 ,C5 ,C7 ,\nC24 ,C25 ,C28 ,C29 ,C31 ,C32 ,\nC33 ,C34 ,C36 ,C39 ,C46 ,C48 ,\nC50 ,C106 ,C107 ,C108 ,C153 ,C155 ,\nC156 ,C157 ,C158 ,C165 ,C166 ,C167 ,\nC168 ,C169 ,C179 ,C180 ,C181 ,C184 ,\nC185 ,C186 ,C187 ,C189 ,C190 ,C197 ,\nC204 ,C207 ,C325 ,C326 ,C327 ,C328 ,\nC347 ,C348 ,C349 ,C413 ,C414 ,C416 ,\nC418 ,C419 ,C421 ,C423 ,C430 ,C436 ,\nC495 ,C496 ,C566 ,C567 ,C568 ,C569 ,\nC599 ,C600 ,C634 ,C635 ,C645 ,C690 ,\nC693 ,C722 ,C723 ,C727 ,C728 ,C730 ,\nC735 ,C736 ,C742 ,C744 ,C847 ,C848 ,\nC849 ,C850 ,C863 ,C864 ,C865 ,C867 ,\nC868 ,C870 ,"];10[shape=box, label="id:10 level: 3\n13: V8 V9 V11 V13 V14 \nV15 V22 V30 V52 V61 V69 \nV84 V114 \n42: C76( V8 V9 ) C78( V8 V11 ) C80( V8 V13 ) C81( V8 V14 ) C82( V8 V15 ) \nC91( V9 V11 ) C93( V9 V13 ) C94( V9 V14 ) C95( V9 V15 ) C111( V11 V13 ) C112( V11 V14 ) \nC113( V11 V15 ) C130( V13 V14 ) C131( V13 V15 ) C139( V14 V15 ) C146( V15 V22 ) C147( V15 V30 ) \nC148( V15 V52 ) C149( V15 V61 ) C150( V15 V69 ) C151( V15 V84 ) C152( V15 V114 ) C206( V22 V30 ) \nC207( V22 V52 ) C208( V22 V61 ) C209( V22 V69 ) C210( V22 V84 ) C211( V22 V114 ) C269( V30 V52 ) \nC270( V30 V61 ) C271( V30 V69 ) C272( V30 V84 ) C273( V30 V114 ) C442( V52 V61 ) C443( V52 V84 ) \nC444( V52 V114 ) C504( V61 V69 ) C505( V61 V84 ) C506( V61 V114 ) C553( V69 V84 ) C554( V69 V114 ) \nC644( V84 V114 ) "];4-&gt;10[label="12: V8 V9 V11 V13 V14 \nV22 V30 V52 V61 V69 V84 \nV114 \n30: C76 ,C78 ,C80 ,C81 ,C91 ,\nC93 ,C94 ,C111 ,C112 ,C130 ,C206 ,\nC207 ,C208 ,C209 ,C210 ,C211 ,C269 ,\nC270 ,C271 ,C272 ,C273 ,C442 ,C443 ,\nC444 ,C504 ,C505 ,C506 ,C553 ,C554 ,\nC644 ,"];11[shape=box, label="id:11 level: 3\n24: V0 V8 V9 V10 V11 \nV13 V14 V17 V26 V40 V43 \nV56 V63 V80 V86 V88 V94 \nV95 V96 V97 V98 V99 V100 \nV117 \n70: C6( V0 V9 ) C7( V0 V17 ) C8( V0 V40 ) C10( V0 V117 ) C76( V8 V9 ) \nC77( V8 V10 ) C78( V8 V11 ) C80( V8 V13 ) C81( V8 V14 ) C90( V9 V10 ) C91( V9 V11 ) \nC93( V9 V13 ) C94( V9 V14 ) C96( V9 V17 ) C97( V9 V40 ) C98( V9 V86 ) C100( V9 V117 ) \nC101( V10 V11 ) C103( V10 V13 ) C104( V10 V14 ) C111( V11 V13 ) C112( V11 V14 ) C130( V13 V14 ) \nC171( V17 V40 ) C173( V17 V117 ) C246( V26 V43 ) C247( V26 V56 ) C248( V26 V63 ) C249( V26 V80 ) \nC250( V26 V95 ) C353( V40 V43 ) C357( V40 V86 ) C359( V40 V117 ) C381( V43 V56 ) C382( V43 V63 ) \nC383( V43 V80 ) C384( V43 V88 ) C385( V43 V95 ) C474( V56 V63 ) C475( V56 V80 ) C476( V56 V88 ) \nC477( V56 V95 ) C522( V63 V80 ) C523( V63 V95 ) C623( V80 V88 ) C624( V80 V95 ) C648( V86 V88 ) \nC653( V86 V117 ) C662( V88 V95 ) C687( V94 V95 ) C688( V94 V96 ) C689( V94 V97 ) C690( V94 V98 ) \nC691( V94 V99 ) C692( V94 V100 ) C695( V95 V96 ) C696( V95 V97 ) C697( V95 V98 ) C698( V95 V99 ) \nC699( V95 V100 ) C700( V96 V97 ) C701( V96 V98 ) C702( V96 V99 ) C703( V96 V100 ) C707( V97 V98 ) \nC708( V97 V99 ) C709( V97 V100 ) C713( V98 V99 ) C714( V98 V100 ) C717( V99 V100 ) "];4-&gt;11[label="23: V0 V8 V9 V10 V11 \nV13 V14 V17 V26 V40 V43 \nV56 V63 V80 V86 V88 V94 \nV96 V97 V98 V99 V100 V117 \n58: C6 ,C7 ,C8 ,C10 ,C76 ,\nC77 ,C78 ,C80 ,C81 ,C90 ,C91 ,\nC93 ,C94 ,C96 ,C97 ,C98 ,C100 ,\nC101 ,C103 ,C104 ,C111 ,C112 ,C130 ,\nC171 ,C173 ,C246 ,C247 ,C248 ,C249 ,\nC353 ,C357 ,C359 ,C381 ,C382 ,C383 ,\nC384 ,C474 ,C475 ,C476 ,C522 ,C623 ,\nC648 ,C653 ,C688 ,C689 ,C690 ,C691 ,\nC692 ,C700 ,C701 ,C702 ,C703 ,C707 ,\nC708 ,C709 ,C713 ,C714 ,C717 ,"];12[shape=box, label="id:12 level: 3\n9: V24 V25 V26 V28 V30 \nV37 V50 V122 V130 \n20: C218( V24 V25 ) C219( V24 V26 ) C221( V24 V28 ) C223( V24 V30 ) C230( V25 V26 ) \nC232( V25 V28 ) C234( V25 V30 ) C242( V26 V28 ) C244( V26 V30 ) C259( V28 V30 ) C260( V28 V37 ) \nC261( V28 V50 ) C262( V28 V122 ) C263( V28 V130 ) C333( V37 V50 ) C336( V37 V122 ) C337( V37 V130 ) \nC434( V50 V122 ) C435( V50 V130 ) C812( V122 V130 ) "];5-&gt;12[label="8: V24 V25 V26 V30 V37 \nV50 V122 V130 \n12: C218 ,C219 ,C223 ,C230 ,C234 ,\nC244 ,C333 ,C336 ,C337 ,C434 ,C435 ,\nC812 ,"];13[shape=box, label="id:13 level: 3\n40: V11 V14 V21 V24 V34 \nV35 V36 V37 V38 V39 V42 \nV45 V50 V54 V55 V56 V57 \nV59 V61 V66 V80 V81 V82 \nV84 V85 V86 V88 V90 V92 \nV97 V103 V113 V119 V120 V122 \nV127 V130 V136 V138 V139 \n124: C112( V11 V14 ) C114( V11 V24 ) C116( V11 V42 ) C117( V11 V55 ) C118( V11 V103 ) \nC119( V11 V127 ) C120( V11 V136 ) C140( V14 V35 ) C141( V14 V45 ) C143( V14 V81 ) C144( V14 V92 ) \nC145( V14 V113 ) C200( V21 V66 ) C201( V21 V97 ) C203( V21 V119 ) C204( V21 V138 ) C226( V24 V42 ) \nC227( V24 V55 ) C228( V24 V103 ) C229( V24 V136 ) C302( V34 V35 ) C303( V34 V36 ) C304( V34 V37 ) \nC305( V34 V38 ) C306( V34 V39 ) C308( V34 V57 ) C313( V35 V36 ) C314( V35 V37 ) C315( V35 V38 ) \nC316( V35 V39 ) C317( V35 V45 ) C319( V35 V81 ) C320( V35 V92 ) C321( V35 V113 ) C322( V35 V120 ) \nC323( V36 V37 ) C324( V36 V38 ) C325( V36 V39 ) C326( V36 V59 ) C327( V36 V82 ) C331( V37 V38 ) \nC332( V37 V39 ) C333( V37 V50 ) C336( V37 V122 ) C337( V37 V130 ) C338( V37 V139 ) C339( V38 V39 ) \nC348( V39 V85 ) C372( V42 V45 ) C374( V42 V55 ) C375( V42 V103 ) C376( V42 V127 ) C377( V42 V136 ) \nC395( V45 V81 ) C396( V45 V92 ) C397( V45 V113 ) C398( V45 V120 ) C434( V50 V122 ) C435( V50 V130 ) \nC436( V50 V139 ) C449( V54 V55 ) C450( V54 V56 ) C451( V54 V57 ) C453( V54 V59 ) C455( V54 V61 ) \nC460( V55 V56 ) C461( V55 V57 ) C463( V55 V59 ) C465( V55 V61 ) C466( V55 V103 ) C467( V55 V127 ) \nC468( V55 V136 ) C469( V56 V57 ) C471( V56 V59 ) C473( V56 V61 ) C475( V56 V80 ) C476( V56 V88 ) \nC479( V57 V59 ) C481( V57 V61 ) C494( V59 V61 ) C495( V59 V82 ) C505( V61 V84 ) C542( V66 V97 ) \nC544( V66 V119 ) C545( V66 V138 ) C618( V80 V81 ) C619( V80 V82 ) C621( V80 V84 ) C622( V80 V85 ) \nC623( V80 V88 ) C625( V81 V82 ) C627( V81 V84 ) C628( V81 V85 ) C629( V81 V92 ) C630( V81 V113 ) \nC631( V81 V120 ) C633( V82 V84 ) C634( V82 V85 ) C643( V84 V85 ) C648( V86 V88 ) C649( V86 V90 ) \nC651( V86 V92 ) C659( V88 V90 ) C661( V88 V92 ) C670( V90 V92 ) C677( V92 V113 ) C678( V92 V120 ) \nC711( V97 V119 ) C712( V97 V138 ) C743( V103 V127 ) C744( V103 V136 ) C778( V113 V120 ) C800( V119 V120 ) \nC802( V119 V122 ) C804( V119 V138 ) C806( V120 V122 ) C812( V122 V130 ) C813( V122 V139 ) C829( V127 V130 ) \nC832( V127 V136 ) C843( V130 V139 ) C864( V136 V138 ) C865( V136 V139 ) C870( V138 V139 ) "];5-&gt;13[label="38: V11 V14 V21 V24 V34 \nV36 V37 V38 V39 V42 V45 \nV50 V54 V56 V57 V59 V61 \nV66 V80 V81 V82 V84 V85 \nV86 V88 V90 V92 V97 V103 \nV113 V119 V120 V122 V127 V130 \nV136 V138 V139 \n102: C112 ,C114 ,C116 ,C118 ,C119 ,\nC120 ,C141 ,C143 ,C144 ,C145 ,C200 ,\nC201 ,C203 ,C204 ,C226 ,C228 ,C229 ,\nC303 ,C304 ,C305 ,C306 ,C308 ,C323 ,\nC324 ,C325 ,C326 ,C327 ,C331 ,C332 ,\nC333 ,C336 ,C337 ,C338 ,C339 ,C348 ,\nC372 ,C375 ,C376 ,C377 ,C395 ,C396 ,\nC397 ,C398 ,C434 ,C435 ,C436 ,C450 ,\nC451 ,C453 ,C455 ,C469 ,C471 ,C473 ,\nC475 ,C476 ,C479 ,C481 ,C494 ,C495 ,\nC505 ,C542 ,C544 ,C545 ,C618 ,C619 ,\nC621 ,C622 ,C623 ,C625 ,C627 ,C628 ,\nC629 ,C630 ,C631 ,C633 ,C634 ,C643 ,\nC648 ,C649 ,C651 ,C659 ,C661 ,C670 ,\nC677 ,C678 ,C711 ,C712 ,C743 ,C744 ,\nC778 ,C800 ,C802 ,C804 ,C806 ,C812 ,\nC813 ,C829 ,C832 ,C843 ,C864 ,C865 ,\nC870 ,"];14[shape=box, label="id:14 level: 3\n38: V4 V8 V13 V16 V24 \nV25 V26 V27 V34 V38 V44 \nV48 V49 V50 V52 V54 V57 \nV63 V64 V66 V69 V70 V78 \nV80 V81 V82 V84 V85 V99 \nV105 V108 V112 V117 V118 V122 \nV129 V131 V133 \n90: C49( V4 V27 ) C50( V4 V49 ) C54( V4 V105 ) C80( V8 V13 ) C83( V8 V16 ) \nC85( V8 V54 ) C87( V8 V70 ) C88( V8 V78 ) C89( V8 V133 ) C132( V13 V34 ) C133( V13 V44 ) \nC134( V13 V57 ) C137( V13 V112 ) C138( V13 V129 ) C161( V16 V54 ) C163( V16 V70 ) C164( V16 V78 ) \nC165( V16 V133 ) C218( V24 V25 ) C219( V24 V26 ) C220( V24 V27 ) C230( V25 V26 ) C231( V25 V27 ) \nC241( V26 V27 ) C248( V26 V63 ) C249( V26 V80 ) C254( V27 V49 ) C258( V27 V105 ) C305( V34 V38 ) \nC307( V34 V44 ) C308( V34 V57 ) C311( V34 V112 ) C312( V34 V129 ) C342( V38 V99 ) C343( V38 V108 ) \nC345( V38 V131 ) C388( V44 V57 ) C391( V44 V112 ) C392( V44 V129 ) C413( V48 V49 ) C414( V48 V50 ) \nC416( V48 V52 ) C419( V48 V118 ) C421( V49 V50 ) C423( V49 V52 ) C427( V49 V105 ) C430( V50 V52 ) \nC434( V50 V122 ) C443( V52 V84 ) C451( V54 V57 ) C457( V54 V70 ) C458( V54 V78 ) C459( V54 V133 ) \nC484( V57 V112 ) C485( V57 V129 ) C516( V63 V64 ) C518( V63 V66 ) C521( V63</w:t>
      </w:r>
    </w:p>
    <w:p>
      <w:pPr>
        <w:pStyle w:val="PreformattedText"/>
        <w:bidi w:val="0"/>
        <w:spacing w:before="0" w:after="0"/>
        <w:jc w:val="left"/>
        <w:rPr/>
      </w:pPr>
      <w:r>
        <w:rPr/>
        <w:t xml:space="preserve"> </w:t>
      </w:r>
      <w:r>
        <w:rPr/>
        <w:t>V69 ) C522( V63 V80 ) \nC525( V64 V66 ) C528( V64 V69 ) C541( V66 V69 ) C553( V69 V84 ) C561( V70 V78 ) C562( V70 V133 ) \nC606( V78 V80 ) C607( V78 V81 ) C608( V78 V82 ) C609( V78 V84 ) C610( V78 V85 ) C611( V78 V133 ) \nC618( V80 V81 ) C619( V80 V82 ) C621( V80 V84 ) C622( V80 V85 ) C625( V81 V82 ) C627( V81 V84 ) \nC628( V81 V85 ) C633( V82 V84 ) C634( V82 V85 ) C643( V84 V85 ) C718( V99 V108 ) C719( V99 V131 ) \nC749( V105 V108 ) C755( V108 V131 ) C774( V112 V129 ) C785( V117 V118 ) C789( V117 V122 ) C796( V118 V122 ) \nC839( V129 V131 ) "];7-&gt;14[label="37: V4 V8 V13 V16 V24 \nV25 V26 V27 V34 V38 V44 \nV48 V49 V50 V52 V54 V57 \nV63 V64 V66 V69 V70 V80 \nV81 V82 V84 V85 V99 V105 \nV108 V112 V117 V118 V122 V129 \nV131 V133 \n80: C49 ,C50 ,C54 ,C80 ,C83 ,\nC85 ,C87 ,C89 ,C132 ,C133 ,C134 ,\nC137 ,C138 ,C161 ,C163 ,C165 ,C218 ,\nC219 ,C220 ,C230 ,C231 ,C241 ,C248 ,\nC249 ,C254 ,C258 ,C305 ,C307 ,C308 ,\nC311 ,C312 ,C342 ,C343 ,C345 ,C388 ,\nC391 ,C392 ,C413 ,C414 ,C416 ,C419 ,\nC421 ,C423 ,C427 ,C430 ,C434 ,C443 ,\nC451 ,C457 ,C459 ,C484 ,C485 ,C516 ,\nC518 ,C521 ,C522 ,C525 ,C528 ,C541 ,\nC553 ,C562 ,C618 ,C619 ,C621 ,C622 ,\nC625 ,C627 ,C628 ,C633 ,C634 ,C643 ,\nC718 ,C719 ,C749 ,C755 ,C774 ,C785 ,\nC789 ,C796 ,C839 ,"];15[shape=box, label="id:15 level: 3\n47: V3 V4 V13 V20 V21 \nV25 V27 V34 V44 V49 V57 \nV64 V66 V70 V71 V73 V76 \nV77 V80 V81 V84 V85 V86 \nV88 V90 V92 V96 V97 V101 \nV102 V103 V105 V108 V110 V112 \nV113 V114 V115 V116 V119 V126 \nV127 V129 V130 V131 V132 V137 \n126: C36( V3 V4 ) C40( V3 V64 ) C41( V3 V73 ) C43( V3 V96 ) C44( V3 V110 ) \nC46( V3 V137 ) C49( V4 V27 ) C50( V4 V49 ) C53( V4 V90 ) C54( V4 V105 ) C132( V13 V34 ) \nC133( V13 V44 ) C134( V13 V57 ) C137( V13 V112 ) C138( V13 V129 ) C189( V20 V21 ) C192( V20 V25 ) \nC200( V21 V66 ) C201( V21 V97 ) C203( V21 V119 ) C231( V25 V27 ) C254( V27 V49 ) C257( V27 V90 ) \nC258( V27 V105 ) C307( V34 V44 ) C308( V34 V57 ) C311( V34 V112 ) C312( V34 V129 ) C388( V44 V57 ) \nC391( V44 V112 ) C392( V44 V129 ) C426( V49 V90 ) C427( V49 V105 ) C484( V57 V112 ) C485( V57 V129 ) \nC525( V64 V66 ) C529( V64 V73 ) C530( V64 V96 ) C531( V64 V110 ) C533( V64 V137 ) C542( V66 V97 ) \nC544( V66 V119 ) C555( V70 V71 ) C557( V70 V73 ) C560( V70 V77 ) C564( V71 V73 ) C566( V71 V76 ) \nC568( V71 V102 ) C569( V71 V126 ) C581( V73 V76 ) C582( V73 V77 ) C584( V73 V96 ) C585( V73 V110 ) \nC587( V73 V137 ) C598( V76 V77 ) C599( V76 V85 ) C600( V76 V115 ) C603( V77 V116 ) C605( V77 V132 ) \nC618( V80 V81 ) C621( V80 V84 ) C622( V80 V85 ) C623( V80 V88 ) C627( V81 V84 ) C628( V81 V85 ) \nC629( V81 V92 ) C630( V81 V113 ) C643( V84 V85 ) C644( V84 V114 ) C645( V85 V115 ) C648( V86 V88 ) \nC649( V86 V90 ) C651( V86 V92 ) C659( V88 V90 ) C661( V88 V92 ) C670( V90 V92 ) C671( V90 V105 ) \nC677( V92 V113 ) C700( V96 V97 ) C704( V96 V110 ) C706( V96 V137 ) C711( V97 V119 ) C722( V101 V102 ) \nC723( V101 V103 ) C725( V101 V105 ) C727( V101 V108 ) C730( V102 V103 ) C732( V102 V105 ) C735( V102 V108 ) \nC736( V102 V126 ) C739( V103 V105 ) C742( V103 V108 ) C743( V103 V127 ) C749( V105 V108 ) C755( V108 V131 ) \nC760( V110 V112 ) C761( V110 V113 ) C762( V110 V114 ) C763( V110 V116 ) C765( V110 V137 ) C770( V112 V113 ) \nC771( V112 V114 ) C772( V112 V115 ) C773( V112 V116 ) C774( V112 V129 ) C775( V113 V114 ) C776( V113 V115 ) \nC777( V113 V116 ) C779( V114 V115 ) C780( V114 V116 ) C781( V115 V116 ) C784( V116 V132 ) C821( V126 V127 ) \nC823( V126 V129 ) C824( V126 V130 ) C825( V126 V131 ) C828( V127 V129 ) C829( V127 V130 ) C830( V127 V131 ) \nC831( V127 V132 ) C838( V129 V130 ) C839( V129 V131 ) C840( V129 V132 ) C841( V130 V131 ) C842( V130 V132 ) \nC844( V131 V132 ) "];7-&gt;15[label="45: V3 V4 V13 V20 V21 \nV25 V27 V34 V44 V49 V57 \nV64 V66 V70 V71 V76 V77 \nV80 V81 V84 V85 V86 V88 \nV90 V92 V96 V97 V101 V102 \nV103 V105 V108 V112 V113 V114 \nV115 V116 V119 V126 V127 V129 \nV130 V131 V132 V137 \n109: C36 ,C40 ,C43 ,C46 ,C49 ,\nC50 ,C53 ,C54 ,C132 ,C133 ,C134 ,\nC137 ,C138 ,C189 ,C192 ,C200 ,C201 ,\nC203 ,C231 ,C254 ,C257 ,C258 ,C307 ,\nC308 ,C311 ,C312 ,C388 ,C391 ,C392 ,\nC426 ,C427 ,C484 ,C485 ,C525 ,C530 ,\nC533 ,C542 ,C544 ,C555 ,C560 ,C566 ,\nC568 ,C569 ,C598 ,C599 ,C600 ,C603 ,\nC605 ,C618 ,C621 ,C622 ,C623 ,C627 ,\nC628 ,C629 ,C630 ,C643 ,C644 ,C645 ,\nC648 ,C649 ,C651 ,C659 ,C661 ,C670 ,\nC671 ,C677 ,C700 ,C706 ,C711 ,C722 ,\nC723 ,C725 ,C727 ,C730 ,C732 ,C735 ,\nC736 ,C739 ,C742 ,C743 ,C749 ,C755 ,\nC770 ,C771 ,C772 ,C773 ,C774 ,C775 ,\nC776 ,C777 ,C779 ,C780 ,C781 ,C784 ,\nC821 ,C823 ,C824 ,C825 ,C828 ,C829 ,\nC830 ,C831 ,C838 ,C839 ,C840 ,C841 ,\nC842 ,C844 ,"];16[shape=box, label="id:16 level: 3\n13: V2 V19 V40 V41 V42 \nV43 V44 V45 V46 V71 V94 \nV102 V126 \n41: C29( V2 V19 ) C30( V2 V41 ) C31( V2 V71 ) C32( V2 V94 ) C33( V2 V102 ) \nC34( V2 V126 ) C183( V19 V41 ) C184( V19 V71 ) C185( V19 V94 ) C186( V19 V102 ) C187( V19 V126 ) \nC351( V40 V41 ) C352( V40 V42 ) C353( V40 V43 ) C354( V40 V44 ) C355( V40 V45 ) C356( V40 V46 ) \nC361( V41 V42 ) C362( V41 V43 ) C363( V41 V44 ) C364( V41 V45 ) C365( V41 V46 ) C366( V41 V71 ) \nC367( V41 V94 ) C368( V41 V102 ) C369( V41 V126 ) C370( V42 V43 ) C371( V42 V44 ) C372( V42 V45 ) \nC373( V42 V46 ) C378( V43 V44 ) C379( V43 V45 ) C380( V43 V46 ) C386( V44 V45 ) C387( V44 V46 ) \nC393( V45 V46 ) C567( V71 V94 ) C568( V71 V102 ) C569( V71 V126 ) C693( V94 V102 ) C736( V102 V126 ) "];8-&gt;16[label="12: V2 V19 V40 V42 V43 \nV44 V45 V46 V71 V94 V102 \nV126 \n29: C29 ,C31 ,C32 ,C33 ,C34 ,\nC184 ,C185 ,C186 ,C187 ,C352 ,C353 ,\nC354 ,C355 ,C356 ,C370 ,C371 ,C372 ,\nC373 ,C378 ,C379 ,C380 ,C386 ,C387 ,\nC393 ,C567 ,C568 ,C569 ,C693 ,C736 ,"];17[shape=box, label="id:17 level: 3\n21: V7 V24 V25 V26 V27 \nV30 V36 V46 V59 V77 V82 \nV98 V100 V116 V117 V118 V119 \nV120 V122 V124 V132 \n51: C71( V7 V46 ) C72( V7 V77 ) C73( V7 V100 ) C74( V7 V116 ) C75( V7 V132 ) \nC218( V24 V25 ) C219( V24 V26 ) C220( V24 V27 ) C223( V24 V30 ) C230( V25 V26 ) C231( V25 V27 ) \nC234( V25 V30 ) C241( V26 V27 ) C244( V26 V30 ) C252( V27 V30 ) C326( V36 V59 ) C327( V36 V82 ) \nC328( V36 V98 ) C399( V46 V77 ) C400( V46 V100 ) C401( V46 V116 ) C402( V46 V124 ) C403( V46 V132 ) \nC495( V59 V82 ) C496( V59 V98 ) C602( V77 V100 ) C603( V77 V116 ) C604( V77 V124 ) C605( V77 V132 ) \nC635( V82 V98 ) C714( V98 V100 ) C720( V100 V116 ) C721( V100 V132 ) C783( V116 V124 ) C784( V116 V132 ) \nC785( V117 V118 ) C786( V117 V119 ) C787( V117 V120 ) C789( V117 V122 ) C791( V117 V124 ) C793( V118 V119 ) \nC794( V118 V120 ) C796( V118 V122 ) C798( V118 V124 ) C800( V119 V120 ) C802( V119 V122 ) C803( V119 V124 ) \nC806( V120 V122 ) C807( V120 V124 ) C811( V122 V124 ) C815( V124 V132 ) "];8-&gt;17[label="20: V7 V24 V25 V26 V27 \nV30 V36 V46 V59 V77 V82 \nV98 V100 V116 V117 V118 V119 \nV120 V122 V132 \n42: C71 ,C72 ,C73 ,C74 ,C75 ,\nC218 ,C219 ,C220 ,C223 ,C230 ,C231 ,\nC234 ,C241 ,C244 ,C252 ,C326 ,C327 ,\nC328 ,C399 ,C400 ,C401 ,C403 ,C495 ,\nC496 ,C602 ,C603 ,C605 ,C635 ,C714 ,\nC720 ,C721 ,C784 ,C785 ,C786 ,C787 ,\nC789 ,C793 ,C794 ,C796 ,C800 ,C802 ,\nC806 ,"];18[shape=box, label="id:18 level: 3\n13: V1 V2 V3 V5 V7 \nV36 V59 V82 V98 V101 V102 \nV103 V108 \n28: C12( V1 V2 ) C13( V1 V3 ) C15( V1 V5 ) C17( V1 V7 ) C21( V1 V101 ) \nC24( V2 V3 ) C26( V2 V5 ) C28( V2 V7 ) C33( V2 V102 ) C37( V3 V5 ) C39( V3 V7 ) \nC56( V5 V7 ) C57( V5 V36 ) C58( V5 V59 ) C59( V5 V82 ) C60( V5 V98 ) C326( V36 V59 ) \nC327( V36 V82 ) C328( V36 V98 ) C495( V59 V82 ) C496( V59 V98 ) C635( V82 V98 ) C722( V101 V102 ) \nC723( V101 V103 ) C727( V101 V108 ) C730( V102 V103 ) C735( V102 V108 ) C742( V103 V108 ) "];9-&gt;18[label="12: V1 V2 V3 V7 V36 \nV59 V82 V98 V101 V102 V103 \nV108 \n20: C12 ,C13 ,C17 ,C21 ,C24 ,\nC28 ,C33 ,C39 ,C326 ,C327 ,C328 ,\nC495 ,C496 ,C635 ,C722 ,C723 ,C727 ,\nC730 ,C735 ,C742 ,"];19[shape=box, label="id:19 level: 3\n33: V0 V1 V2 V3 V4 \nV7 V10 V16 V17 V19 V20 \nV21 V22 V39 V48 V49 V50 \nV52 V71 V76 V85 V94 V101 \nV102 V115 V118 V126 V133 V136 \nV137 V138 V139 V140 \n94: C0( V0 V1 ) C1( V0 V2 ) C2( V0 V3 ) C3( V0 V4 ) C5( V0 V7 ) \nC7( V0 V17 ) C12( V1 V2 ) C13( V1 V3 ) C14( V1 V4 ) C17( V1 V7 ) C18( V1 V10 ) \nC20( V1 V48 ) C21( V1 V101 ) C22( V1 V118 ) C24( V2 V3 ) C25( V2 V4 ) C28( V2 V7 ) \nC29( V2 V19 ) C31( V2 V71 ) C32( V2 V94 ) C33( V2 V102 ) C34( V2 V126 ) C36( V3 V4 ) \nC39( V3 V7 ) C46( V3 V137 ) C48( V4 V7 ) C50( V4 V49 ) C106( V10 V48 ) C107( V10 V101 ) \nC108( V10 V118 ) C153( V16 V17 ) C155( V16 V19 ) C156( V16 V20 ) C157( V16 V21 ) C158( V16 V22 ) \nC165( V16 V133 ) C166( V17 V19 ) C167( V17 V20 ) C168( V17 V21 ) C169( V17 V22 ) C179( V19 V20 ) \nC180( V19 V21 ) C181( V19 V22 ) C184( V19 V71 ) C185( V19 V94 ) C186( V19 V102 ) C187( V19 V126 ) \nC189( V20 V21 ) C190( V20 V22 ) C197( V21 V22 ) C204( V21 V138 ) C207( V22 V52 ) C347( V39 V76 ) \nC348( V39 V85 ) C349( V39 V115 ) C350( V39 V140 ) C413( V48 V49 ) C414( V48 V50 ) C416( V48 V52 ) \nC418( V48 V101 ) C419( V48 V118 ) C421( V49 V50 ) C423( V49 V52 ) C430( V50 V52 ) C436( V50 V139 ) \nC566( V71 V76 ) C567( V71 V94 ) C568( V71 V102 ) C569( V71 V126 ) C599( V76 V85 ) C600( V76 V115 ) \nC601( V76 V140 ) C645( V85 V115 ) C646( V85 V140 ) C693( V94 V102 ) C722( V101 V102 ) C728( V101 V118 ) \nC736( V102 V126 ) C782( V115 V140 ) C847( V133 V136 ) C848( V133 V137 ) C849( V133 V138 ) C850( V133 V139 ) \nC851( V133 V140 ) C863( V136 V137 ) C864( V136 V138 ) C865( V136 V139 ) C866( V136 V140 ) C867( V137 V138 ) \nC868( V137 V139 ) C869( V137 V140 ) C870( V138 V139 ) C871( V138 V140 ) C872( V139 V140 ) "];9-&gt;19[label="32: V0 V1 V2 V3 V4 \nV7 V10 V16 V17 V19 V20 \nV21 V22 V39 V48 V49 V50 \nV52 V71 V76 V85 V94 V101 \nV102 V115 V118 V126 V133 V136 \nV137 V138 V139 \n85: C0 ,C1 ,C2 ,C3 ,C5 ,\nC7 ,C12 ,C13 ,C14 ,C17 ,C18 ,\nC20 ,C21 ,C22 ,C24 ,C25 ,C28 ,\nC29 ,C31 ,C32 ,C33 ,C34 ,C36 ,\nC39 ,C46 ,C48 ,C50 ,C106 ,C107 ,\nC108 ,C153 ,C155 ,C156 ,C157 ,C158 ,\nC165 ,C166 ,C167 ,C168 ,C169 ,C179 ,\nC180 ,C181 ,C184 ,C185 ,C186 ,C187 ,\nC189</w:t>
      </w:r>
    </w:p>
    <w:p>
      <w:pPr>
        <w:pStyle w:val="PreformattedText"/>
        <w:bidi w:val="0"/>
        <w:spacing w:before="0" w:after="0"/>
        <w:jc w:val="left"/>
        <w:rPr/>
      </w:pPr>
      <w:r>
        <w:rPr/>
        <w:t xml:space="preserve"> </w:t>
      </w:r>
      <w:r>
        <w:rPr/>
        <w:t>,C190 ,C197 ,C204 ,C207 ,C347 ,\nC348 ,C349 ,C413 ,C414 ,C416 ,C418 ,\nC419 ,C421 ,C423 ,C430 ,C436 ,C566 ,\nC567 ,C568 ,C569 ,C599 ,C600 ,C645 ,\nC693 ,C722 ,C728 ,C736 ,C847 ,C848 ,\nC849 ,C850 ,C863 ,C864 ,C865 ,C867 ,\nC868 ,C870 ,"];20[shape=box, label="id:20 level: 4\n14: V0 V9 V17 V40 V86 \nV93 V94 V95 V96 V97 V98 \nV99 V100 V117 \n47: C6( V0 V9 ) C7( V0 V17 ) C8( V0 V40 ) C9( V0 V93 ) C10( V0 V117 ) \nC96( V9 V17 ) C97( V9 V40 ) C98( V9 V86 ) C99( V9 V93 ) C100( V9 V117 ) C171( V17 V40 ) \nC172( V17 V93 ) C173( V17 V117 ) C357( V40 V86 ) C358( V40 V93 ) C359( V40 V117 ) C652( V86 V93 ) \nC653( V86 V117 ) C679( V93 V94 ) C680( V93 V95 ) C681( V93 V96 ) C682( V93 V97 ) C683( V93 V98 ) \nC684( V93 V99 ) C685( V93 V100 ) C686( V93 V117 ) C687( V94 V95 ) C688( V94 V96 ) C689( V94 V97 ) \nC690( V94 V98 ) C691( V94 V99 ) C692( V94 V100 ) C695( V95 V96 ) C696( V95 V97 ) C697( V95 V98 ) \nC698( V95 V99 ) C699( V95 V100 ) C700( V96 V97 ) C701( V96 V98 ) C702( V96 V99 ) C703( V96 V100 ) \nC707( V97 V98 ) C708( V97 V99 ) C709( V97 V100 ) C713( V98 V99 ) C714( V98 V100 ) C717( V99 V100 ) "];11-&gt;20[label="13: V0 V9 V17 V40 V86 \nV94 V95 V96 V97 V98 V99 \nV100 V117 \n34: C6 ,C7 ,C8 ,C10 ,C96 ,\nC97 ,C98 ,C100 ,C171 ,C173 ,C357 ,\nC359 ,C653 ,C687 ,C688 ,C689 ,C690 ,\nC691 ,C692 ,C695 ,C696 ,C697 ,C698 ,\nC699 ,C700 ,C701 ,C702 ,C703 ,C707 ,\nC708 ,C709 ,C713 ,C714 ,C717 ,"];21[shape=box, label="id:21 level: 4\n14: V8 V9 V10 V11 V12 \nV13 V14 V26 V43 V56 V63 \nV80 V88 V95 \n47: C76( V8 V9 ) C77( V8 V10 ) C78( V8 V11 ) C79( V8 V12 ) C80( V8 V13 ) \nC81( V8 V14 ) C90( V9 V10 ) C91( V9 V11 ) C92( V9 V12 ) C93( V9 V13 ) C94( V9 V14 ) \nC101( V10 V11 ) C102( V10 V12 ) C103( V10 V13 ) C104( V10 V14 ) C110( V11 V12 ) C111( V11 V13 ) \nC112( V11 V14 ) C121( V12 V13 ) C122( V12 V14 ) C123( V12 V26 ) C124( V12 V43 ) C125( V12 V56 ) \nC126( V12 V63 ) C127( V12 V80 ) C128( V12 V88 ) C129( V12 V95 ) C130( V13 V14 ) C246( V26 V43 ) \nC247( V26 V56 ) C248( V26 V63 ) C249( V26 V80 ) C250( V26 V95 ) C381( V43 V56 ) C382( V43 V63 ) \nC383( V43 V80 ) C384( V43 V88 ) C385( V43 V95 ) C474( V56 V63 ) C475( V56 V80 ) C476( V56 V88 ) \nC477( V56 V95 ) C522( V63 V80 ) C523( V63 V95 ) C623( V80 V88 ) C624( V80 V95 ) C662( V88 V95 ) "];11-&gt;21[label="13: V8 V9 V10 V11 V13 \nV14 V26 V43 V56 V63 V80 \nV88 V95 \n34: C76 ,C77 ,C78 ,C80 ,C81 ,\nC90 ,C91 ,C93 ,C94 ,C101 ,C103 ,\nC104 ,C111 ,C112 ,C130 ,C246 ,C247 ,\nC248 ,C249 ,C250 ,C381 ,C382 ,C383 ,\nC384 ,C385 ,C474 ,C475 ,C476 ,C477 ,\nC522 ,C523 ,C623 ,C624 ,C662 ,"];22[shape=box, label="id:22 level: 4\n23: V14 V35 V37 V45 V50 \nV54 V55 V56 V57 V59 V60 \nV61 V80 V81 V82 V84 V85 \nV92 V113 V120 V122 V130 V139 \n71: C140( V14 V35 ) C141( V14 V45 ) C143( V14 V81 ) C144( V14 V92 ) C145( V14 V113 ) \nC314( V35 V37 ) C317( V35 V45 ) C319( V35 V81 ) C320( V35 V92 ) C321( V35 V113 ) C322( V35 V120 ) \nC333( V37 V50 ) C334( V37 V60 ) C336( V37 V122 ) C337( V37 V130 ) C338( V37 V139 ) C395( V45 V81 ) \nC396( V45 V92 ) C397( V45 V113 ) C398( V45 V120 ) C432( V50 V60 ) C434( V50 V122 ) C435( V50 V130 ) \nC436( V50 V139 ) C449( V54 V55 ) C450( V54 V56 ) C451( V54 V57 ) C453( V54 V59 ) C454( V54 V60 ) \nC455( V54 V61 ) C460( V55 V56 ) C461( V55 V57 ) C463( V55 V59 ) C464( V55 V60 ) C465( V55 V61 ) \nC469( V56 V57 ) C471( V56 V59 ) C472( V56 V60 ) C473( V56 V61 ) C475( V56 V80 ) C479( V57 V59 ) \nC480( V57 V60 ) C481( V57 V61 ) C493( V59 V60 ) C494( V59 V61 ) C495( V59 V82 ) C499( V60 V61 ) \nC501( V60 V122 ) C502( V60 V130 ) C503( V60 V139 ) C505( V61 V84 ) C618( V80 V81 ) C619( V80 V82 ) \nC621( V80 V84 ) C622( V80 V85 ) C625( V81 V82 ) C627( V81 V84 ) C628( V81 V85 ) C629( V81 V92 ) \nC630( V81 V113 ) C631( V81 V120 ) C633( V82 V84 ) C634( V82 V85 ) C643( V84 V85 ) C677( V92 V113 ) \nC678( V92 V120 ) C778( V113 V120 ) C806( V120 V122 ) C812( V122 V130 ) C813( V122 V139 ) C843( V130 V139 ) "];13-&gt;22[label="22: V14 V35 V37 V45 V50 \nV54 V55 V56 V57 V59 V61 \nV80 V81 V82 V84 V85 V92 \nV113 V120 V122 V130 V139 \n60: C140 ,C141 ,C143 ,C144 ,C145 ,\nC314 ,C317 ,C319 ,C320 ,C321 ,C322 ,\nC333 ,C336 ,C337 ,C338 ,C395 ,C396 ,\nC397 ,C398 ,C434 ,C435 ,C436 ,C449 ,\nC450 ,C451 ,C453 ,C455 ,C460 ,C461 ,\nC463 ,C465 ,C469 ,C471 ,C473 ,C475 ,\nC479 ,C481 ,C494 ,C495 ,C505 ,C618 ,\nC619 ,C621 ,C622 ,C625 ,C627 ,C628 ,\nC629 ,C630 ,C631 ,C633 ,C634 ,C643 ,\nC677 ,C678 ,C778 ,C806 ,C812 ,C813 ,\nC843 ,"];23[shape=box, label="id:23 level: 4\n23: V11 V21 V24 V33 V34 \nV35 V36 V37 V38 V39 V42 \nV55 V66 V86 V88 V90 V92 \nV97 V103 V119 V127 V136 V138 \n64: C114( V11 V24 ) C116( V11 V42 ) C117( V11 V55 ) C118( V11 V103 ) C119( V11 V127 ) \nC120( V11 V136 ) C199( V21 V33 ) C200( V21 V66 ) C201( V21 V97 ) C203( V21 V119 ) C204( V21 V138 ) \nC226( V24 V42 ) C227( V24 V55 ) C228( V24 V103 ) C229( V24 V136 ) C291( V33 V34 ) C292( V33 V35 ) \nC293( V33 V36 ) C294( V33 V37 ) C295( V33 V38 ) C296( V33 V39 ) C297( V33 V66 ) C299( V33 V97 ) \nC300( V33 V119 ) C301( V33 V138 ) C302( V34 V35 ) C303( V34 V36 ) C304( V34 V37 ) C305( V34 V38 ) \nC306( V34 V39 ) C313( V35 V36 ) C314( V35 V37 ) C315( V35 V38 ) C316( V35 V39 ) C320( V35 V92 ) \nC323( V36 V37 ) C324( V36 V38 ) C325( V36 V39 ) C331( V37 V38 ) C332( V37 V39 ) C339( V38 V39 ) \nC374( V42 V55 ) C375( V42 V103 ) C376( V42 V127 ) C377( V42 V136 ) C466( V55 V103 ) C467( V55 V127 ) \nC468( V55 V136 ) C542( V66 V97 ) C544( V66 V119 ) C545( V66 V138 ) C648( V86 V88 ) C649( V86 V90 ) \nC651( V86 V92 ) C659( V88 V90 ) C661( V88 V92 ) C670( V90 V92 ) C711( V97 V119 ) C712( V97 V138 ) \nC743( V103 V127 ) C744( V103 V136 ) C804( V119 V138 ) C832( V127 V136 ) C864( V136 V138 ) "];13-&gt;23[label="22: V11 V21 V24 V34 V35 \nV36 V37 V38 V39 V42 V55 \nV66 V86 V88 V90 V92 V97 \nV103 V119 V127 V136 V138 \n53: C114 ,C116 ,C117 ,C118 ,C119 ,\nC120 ,C200 ,C201 ,C203 ,C204 ,C226 ,\nC227 ,C228 ,C229 ,C302 ,C303 ,C304 ,\nC305 ,C306 ,C313 ,C314 ,C315 ,C316 ,\nC320 ,C323 ,C324 ,C325 ,C331 ,C332 ,\nC339 ,C374 ,C375 ,C376 ,C377 ,C466 ,\nC467 ,C468 ,C542 ,C544 ,C545 ,C648 ,\nC649 ,C651 ,C659 ,C661 ,C670 ,C711 ,\nC712 ,C743 ,C744 ,C804 ,C832 ,C864 ,"];24[shape=box, label="id:24 level: 4\n15: V8 V16 V38 V47 V48 \nV49 V50 V52 V54 V70 V78 \nV99 V108 V131 V133 \n37: C83( V8 V16 ) C84( V8 V47 ) C85( V8 V54 ) C87( V8 V70 ) C88( V8 V78 ) \nC89( V8 V133 ) C160( V16 V47 ) C161( V16 V54 ) C163( V16 V70 ) C164( V16 V78 ) C165( V16 V133 ) \nC342( V38 V99 ) C343( V38 V108 ) C345( V38 V131 ) C404( V47 V48 ) C405( V47 V49 ) C406( V47 V50 ) \nC408( V47 V52 ) C409( V47 V54 ) C410( V47 V70 ) C411( V47 V78 ) C412( V47 V133 ) C413( V48 V49 ) \nC414( V48 V50 ) C416( V48 V52 ) C421( V49 V50 ) C423( V49 V52 ) C430( V50 V52 ) C457( V54 V70 ) \nC458( V54 V78 ) C459( V54 V133 ) C561( V70 V78 ) C562( V70 V133 ) C611( V78 V133 ) C718( V99 V108 ) \nC719( V99 V131 ) C755( V108 V131 ) "];14-&gt;24[label="14: V8 V16 V38 V48 V49 \nV50 V52 V54 V70 V78 V99 \nV108 V131 V133 \n27: C83 ,C85 ,C87 ,C88 ,C89 ,\nC161 ,C163 ,C164 ,C165 ,C342 ,C343 ,\nC345 ,C413 ,C414 ,C416 ,C421 ,C423 ,\nC430 ,C457 ,C458 ,C459 ,C561 ,C562 ,\nC611 ,C718 ,C719 ,C755 ,"];25[shape=box, label="id:25 level: 4\n30: V4 V8 V13 V16 V24 \nV25 V26 V27 V34 V38 V44 \nV54 V57 V63 V64 V66 V68 \nV69 V70 V78 V99 V105 V108 \nV112 V117 V118 V122 V129 V131 \nV133 \n66: C49( V4 V27 ) C54( V4 V105 ) C80( V8 V13 ) C83( V8 V16 ) C85( V8 V54 ) \nC87( V8 V70 ) C88( V8 V78 ) C89( V8 V133 ) C132( V13 V34 ) C133( V13 V44 ) C134( V13 V57 ) \nC137( V13 V112 ) C138( V13 V129 ) C161( V16 V54 ) C163( V16 V70 ) C164( V16 V78 ) C165( V16 V133 ) \nC218( V24 V25 ) C219( V24 V26 ) C220( V24 V27 ) C230( V25 V26 ) C231( V25 V27 ) C241( V26 V27 ) \nC248( V26 V63 ) C258( V27 V105 ) C305( V34 V38 ) C307( V34 V44 ) C308( V34 V57 ) C311( V34 V112 ) \nC312( V34 V129 ) C341( V38 V68 ) C342( V38 V99 ) C343( V38 V108 ) C345( V38 V131 ) C388( V44 V57 ) \nC391( V44 V112 ) C392( V44 V129 ) C451( V54 V57 ) C457( V54 V70 ) C458( V54 V78 ) C459( V54 V133 ) \nC484( V57 V112 ) C485( V57 V129 ) C516( V63 V64 ) C518( V63 V66 ) C520( V63 V68 ) C521( V63 V69 ) \nC525( V64 V66 ) C527( V64 V68 ) C528( V64 V69 ) C540( V66 V68 ) C541( V66 V69 ) C550( V68 V99 ) \nC551( V68 V108 ) C561( V70 V78 ) C562( V70 V133 ) C611( V78 V133 ) C718( V99 V108 ) C719( V99 V131 ) \nC749( V105 V108 ) C755( V108 V131 ) C774( V112 V129 ) C785( V117 V118 ) C789( V117 V122 ) C796( V118 V122 ) \nC839( V129 V131 ) "];14-&gt;25[label="29: V4 V8 V13 V16 V24 \nV25 V26 V27 V34 V38 V44 \nV54 V57 V63 V64 V66 V69 \nV70 V78 V99 V105 V108 V112 \nV117 V118 V122 V129 V131 V133 \n60: C49 ,C54 ,C80 ,C83 ,C85 ,\nC87 ,C88 ,C89 ,C132 ,C133 ,C134 ,\nC137 ,C138 ,C161 ,C163 ,C164 ,C165 ,\nC218 ,C219 ,C220 ,C230 ,C231 ,C241 ,\nC248 ,C258 ,C305 ,C307 ,C308 ,C311 ,\nC312 ,C342 ,C343 ,C345 ,C388 ,C391 ,\nC392 ,C451 ,C457 ,C458 ,C459 ,C484 ,\nC485 ,C516 ,C518 ,C521 ,C525 ,C528 ,\nC541 ,C561 ,C562 ,C611 ,C718 ,C719 ,\nC749 ,C755 ,C774 ,C785 ,C789 ,C796 ,\nC839 ,"];26[shape=box, label="id:26 level: 4\n16: V3 V64 V73 V88 V90 \nV92 V96 V110 V126 V127 V128 \nV129 V130 V131 V132 V137 \n44: C40( V3 V64 ) C41( V3 V73 ) C43( V3 V96 ) C44( V3 V110 ) C45( V3 V128 ) \nC46( V3 V137 ) C529( V64 V73 ) C530( V64 V96 ) C531( V64 V110 ) C532( V64 V128 ) C533( V64 V137 ) \nC584( V73 V96 ) C585( V73 V110 ) C586( V73 V128 ) C587( V73 V137 ) C659( V88 V90 ) C661( V88 V92 ) \nC670( V90 V92 ) C704( V96 V110 ) C705( V96 V128 ) C706( V96 V137 ) C764( V110 V128 ) C765( V110 V137 ) \nC821( V126 V127 ) C822( V126 V128 ) C823( V126 V129 ) C824( V126 V130 ) C825( V126 V131 ) C827( V127 V128 ) \nC828( V127 V129 ) C829( V127 V130 ) C830( V127 V131 ) C831( V127 V132 ) C833( V128 V129 ) C834( V128 V130 ) \nC835( V128 V131 ) C836( V128 V132 ) C837( V128 V137 ) C838( V129 V130 ) C839( V129 V131 ) C840( V129 V132 ) \nC841( V130 V131 ) C842( V130 V132 ) C844( V131 V132 ) "];15-&gt;26[label="15: V3 V64 V73 V88 V90 \nV92 V96 V110 V126 V127 V129 \nV130 V131 V132 V137 \n32: C40 ,C41 ,C43 ,C44 ,C46 ,\nC529 ,C530 ,C531 ,C533 ,C584 ,C585 ,\nC587</w:t>
      </w:r>
    </w:p>
    <w:p>
      <w:pPr>
        <w:pStyle w:val="PreformattedText"/>
        <w:bidi w:val="0"/>
        <w:spacing w:before="0" w:after="0"/>
        <w:jc w:val="left"/>
        <w:rPr/>
      </w:pPr>
      <w:r>
        <w:rPr/>
        <w:t xml:space="preserve"> </w:t>
      </w:r>
      <w:r>
        <w:rPr/>
        <w:t>,C659 ,C661 ,C670 ,C704 ,C706 ,\nC765 ,C821 ,C823 ,C824 ,C825 ,C828 ,\nC829 ,C830 ,C831 ,C838 ,C839 ,C840 ,\nC841 ,C842 ,C844 ,"];27[shape=box, label="id:27 level: 4\n38: V4 V13 V20 V21 V25 \nV27 V34 V44 V49 V57 V66 \nV70 V71 V72 V73 V76 V77 \nV80 V81 V84 V85 V86 V90 \nV92 V97 V101 V102 V103 V105 \nV108 V110 V112 V113 V114 V115 \nV116 V119 V129 \n92: C49( V4 V27 ) C50( V4 V49 ) C53( V4 V90 ) C54( V4 V105 ) C132( V13 V34 ) \nC133( V13 V44 ) C134( V13 V57 ) C137( V13 V112 ) C138( V13 V129 ) C189( V20 V21 ) C192( V20 V25 ) \nC193( V20 V72 ) C200( V21 V66 ) C201( V21 V97 ) C203( V21 V119 ) C231( V25 V27 ) C236( V25 V72 ) \nC254( V27 V49 ) C257( V27 V90 ) C258( V27 V105 ) C307( V34 V44 ) C308( V34 V57 ) C311( V34 V112 ) \nC312( V34 V129 ) C388( V44 V57 ) C391( V44 V112 ) C392( V44 V129 ) C426( V49 V90 ) C427( V49 V105 ) \nC484( V57 V112 ) C485( V57 V129 ) C542( V66 V97 ) C544( V66 V119 ) C555( V70 V71 ) C556( V70 V72 ) \nC557( V70 V73 ) C560( V70 V77 ) C563( V71 V72 ) C564( V71 V73 ) C566( V71 V76 ) C568( V71 V102 ) \nC571( V72 V73 ) C574( V72 V76 ) C575( V72 V77 ) C581( V73 V76 ) C582( V73 V77 ) C585( V73 V110 ) \nC598( V76 V77 ) C599( V76 V85 ) C600( V76 V115 ) C603( V77 V116 ) C618( V80 V81 ) C621( V80 V84 ) \nC622( V80 V85 ) C627( V81 V84 ) C628( V81 V85 ) C629( V81 V92 ) C630( V81 V113 ) C643( V84 V85 ) \nC644( V84 V114 ) C645( V85 V115 ) C649( V86 V90 ) C651( V86 V92 ) C670( V90 V92 ) C671( V90 V105 ) \nC677( V92 V113 ) C711( V97 V119 ) C722( V101 V102 ) C723( V101 V103 ) C725( V101 V105 ) C727( V101 V108 ) \nC730( V102 V103 ) C732( V102 V105 ) C735( V102 V108 ) C739( V103 V105 ) C742( V103 V108 ) C749( V105 V108 ) \nC760( V110 V112 ) C761( V110 V113 ) C762( V110 V114 ) C763( V110 V116 ) C770( V112 V113 ) C771( V112 V114 ) \nC772( V112 V115 ) C773( V112 V116 ) C774( V112 V129 ) C775( V113 V114 ) C776( V113 V115 ) C777( V113 V116 ) \nC779( V114 V115 ) C780( V114 V116 ) C781( V115 V116 ) "];15-&gt;27[label="37: V4 V13 V20 V21 V25 \nV27 V34 V44 V49 V57 V66 \nV70 V71 V73 V76 V77 V80 \nV81 V84 V85 V86 V90 V92 \nV97 V101 V102 V103 V105 V108 \nV110 V112 V113 V114 V115 V116 \nV119 V129 \n85: C49 ,C50 ,C53 ,C54 ,C132 ,\nC133 ,C134 ,C137 ,C138 ,C189 ,C192 ,\nC200 ,C201 ,C203 ,C231 ,C254 ,C257 ,\nC258 ,C307 ,C308 ,C311 ,C312 ,C388 ,\nC391 ,C392 ,C426 ,C427 ,C484 ,C485 ,\nC542 ,C544 ,C555 ,C557 ,C560 ,C564 ,\nC566 ,C568 ,C581 ,C582 ,C585 ,C598 ,\nC599 ,C600 ,C603 ,C618 ,C621 ,C622 ,\nC627 ,C628 ,C629 ,C630 ,C643 ,C644 ,\nC645 ,C649 ,C651 ,C670 ,C671 ,C677 ,\nC711 ,C722 ,C723 ,C725 ,C727 ,C730 ,\nC732 ,C735 ,C739 ,C742 ,C749 ,C760 ,\nC761 ,C762 ,C763 ,C770 ,C771 ,C772 ,\nC773 ,C774 ,C775 ,C776 ,C777 ,C779 ,\nC780 ,C781 ,"];28[shape=box, label="id:28 level: 4\n11: V36 V59 V82 V98 V117 \nV118 V119 V120 V121 V122 V124 \n31: C326( V36 V59 ) C327( V36 V82 ) C328( V36 V98 ) C330( V36 V121 ) C495( V59 V82 ) \nC496( V59 V98 ) C498( V59 V121 ) C635( V82 V98 ) C637( V82 V121 ) C716( V98 V121 ) C785( V117 V118 ) \nC786( V117 V119 ) C787( V117 V120 ) C788( V117 V121 ) C789( V117 V122 ) C791( V117 V124 ) C793( V118 V119 ) \nC794( V118 V120 ) C795( V118 V121 ) C796( V118 V122 ) C798( V118 V124 ) C800( V119 V120 ) C801( V119 V121 ) \nC802( V119 V122 ) C803( V119 V124 ) C805( V120 V121 ) C806( V120 V122 ) C807( V120 V124 ) C808( V121 V122 ) \nC809( V121 V124 ) C811( V122 V124 ) "];17-&gt;28[label="10: V36 V59 V82 V98 V117 \nV118 V119 V120 V122 V124 \n21: C326 ,C327 ,C328 ,C495 ,C496 ,\nC635 ,C785 ,C786 ,C787 ,C789 ,C791 ,\nC793 ,C794 ,C796 ,C798 ,C800 ,C802 ,\nC803 ,C806 ,C807 ,C811 ,"];29[shape=box, label="id:29 level: 4\n12: V7 V24 V25 V26 V27 \nV30 V31 V46 V77 V100 V116 \nV124 \n34: C70( V7 V31 ) C71( V7 V46 ) C72( V7 V77 ) C73( V7 V100 ) C74( V7 V116 ) \nC218( V24 V25 ) C219( V24 V26 ) C220( V24 V27 ) C223( V24 V30 ) C224( V24 V31 ) C230( V25 V26 ) \nC231( V25 V27 ) C234( V25 V30 ) C235( V25 V31 ) C241( V26 V27 ) C244( V26 V30 ) C245( V26 V31 ) \nC252( V27 V30 ) C253( V27 V31 ) C268( V30 V31 ) C274( V31 V46 ) C275( V31 V77 ) C276( V31 V100 ) \nC277( V31 V116 ) C278( V31 V124 ) C399( V46 V77 ) C400( V46 V100 ) C401( V46 V116 ) C402( V46 V124 ) \nC602( V77 V100 ) C603( V77 V116 ) C604( V77 V124 ) C720( V100 V116 ) C783( V116 V124 ) "];17-&gt;29[label="11: V7 V24 V25 V26 V27 \nV30 V46 V77 V100 V116 V124 \n23: C71 ,C72 ,C73 ,C74 ,C218 ,\nC219 ,C220 ,C223 ,C230 ,C231 ,C234 ,\nC241 ,C244 ,C252 ,C399 ,C400 ,C401 ,\nC402 ,C602 ,C603 ,C604 ,C720 ,C783 ,"];30[shape=box, label="id:30 level: 4\n10: V5 V36 V59 V82 V98 \nV101 V102 V103 V107 V108 \n25: C57( V5 V36 ) C58( V5 V59 ) C59( V5 V82 ) C60( V5 V98 ) C61( V5 V107 ) \nC326( V36 V59 ) C327( V36 V82 ) C328( V36 V98 ) C329( V36 V107 ) C495( V59 V82 ) C496( V59 V98 ) \nC497( V59 V107 ) C635( V82 V98 ) C636( V82 V107 ) C715( V98 V107 ) C722( V101 V102 ) C723( V101 V103 ) \nC726( V101 V107 ) C727( V101 V108 ) C730( V102 V103 ) C734( V102 V107 ) C735( V102 V108 ) C741( V103 V107 ) \nC742( V103 V108 ) C753( V107 V108 ) "];18-&gt;30[label="9: V5 V36 V59 V82 V98 \nV101 V102 V103 V108 \n16: C57 ,C58 ,C59 ,C60 ,C326 ,\nC327 ,C328 ,C495 ,C496 ,C635 ,C722 ,\nC723 ,C727 ,C730 ,C735 ,C742 ,"];31[shape=box, label="id:31 level: 4\n8: V1 V10 V16 V18 V19 \nV21 V22 V101 \n16: C18( V1 V10 ) C19( V1 V18 ) C21( V1 V101 ) C105( V10 V18 ) C107( V10 V101 ) \nC154( V16 V18 ) C155( V16 V19 ) C157( V16 V21 ) C158( V16 V22 ) C175( V18 V19 ) C176( V18 V21 ) \nC177( V18 V22 ) C178( V18 V101 ) C180( V19 V21 ) C181( V19 V22 ) C197( V21 V22 ) "];19-&gt;31[label="7: V1 V10 V16 V19 V21 \nV22 V101 \n9: C18 ,C21 ,C107 ,C155 ,C157 ,\nC158 ,C180 ,C181 ,C197 ,"];32[shape=box, label="id:32 level: 4\n18: V1 V2 V10 V19 V48 \nV71 V94 V101 V102 V118 V126 \nV133 V135 V136 V137 V138 V139 \nV140 \n53: C12( V1 V2 ) C18( V1 V10 ) C20( V1 V48 ) C21( V1 V101 ) C22( V1 V118 ) \nC29( V2 V19 ) C31( V2 V71 ) C32( V2 V94 ) C33( V2 V102 ) C34( V2 V126 ) C35( V2 V135 ) \nC106( V10 V48 ) C107( V10 V101 ) C108( V10 V118 ) C184( V19 V71 ) C185( V19 V94 ) C186( V19 V102 ) \nC187( V19 V126 ) C188( V19 V135 ) C418( V48 V101 ) C419( V48 V118 ) C567( V71 V94 ) C568( V71 V102 ) \nC569( V71 V126 ) C570( V71 V135 ) C693( V94 V102 ) C694( V94 V135 ) C722( V101 V102 ) C728( V101 V118 ) \nC736( V102 V126 ) C737( V102 V135 ) C826( V126 V135 ) C846( V133 V135 ) C847( V133 V136 ) C848( V133 V137 ) \nC849( V133 V138 ) C850( V133 V139 ) C851( V133 V140 ) C858( V135 V136 ) C859( V135 V137 ) C860( V135 V138 ) \nC861( V135 V139 ) C862( V135 V140 ) C863( V136 V137 ) C864( V136 V138 ) C865( V136 V139 ) C866( V136 V140 ) \nC867( V137 V138 ) C868( V137 V139 ) C869( V137 V140 ) C870( V138 V139 ) C871( V138 V140 ) C872( V139 V140 ) "];19-&gt;32[label="17: V1 V2 V10 V19 V48 \nV71 V94 V101 V102 V118 V126 \nV133 V136 V137 V138 V139 V140 \n41: C12 ,C18 ,C20 ,C21 ,C22 ,\nC29 ,C31 ,C32 ,C33 ,C34 ,C106 ,\nC107 ,C108 ,C184 ,C185 ,C186 ,C187 ,\nC418 ,C419 ,C567 ,C568 ,C569 ,C693 ,\nC722 ,C728 ,C736 ,C847 ,C848 ,C849 ,\nC850 ,C851 ,C863 ,C864 ,C865 ,C866 ,\nC867 ,C868 ,C869 ,C870 ,C871 ,C872 ,"];33[shape=box, label="id:33 level: 4\n22: V0 V1 V2 V3 V4 \nV6 V7 V16 V17 V19 V20 \nV21 V22 V39 V48 V49 V50 \nV52 V76 V85 V115 V140 \n62: C0( V0 V1 ) C1( V0 V2 ) C2( V0 V3 ) C3( V0 V4 ) C4( V0 V6 ) \nC5( V0 V7 ) C7( V0 V17 ) C12( V1 V2 ) C13( V1 V3 ) C14( V1 V4 ) C16( V1 V6 ) \nC17( V1 V7 ) C20( V1 V48 ) C24( V2 V3 ) C25( V2 V4 ) C27( V2 V6 ) C28( V2 V7 ) \nC29( V2 V19 ) C36( V3 V4 ) C38( V3 V6 ) C39( V3 V7 ) C47( V4 V6 ) C48( V4 V7 ) \nC50( V4 V49 ) C62( V6 V7 ) C64( V6 V39 ) C66( V6 V76 ) C67( V6 V85 ) C68( V6 V115 ) \nC69( V6 V140 ) C153( V16 V17 ) C155( V16 V19 ) C156( V16 V20 ) C157( V16 V21 ) C158( V16 V22 ) \nC166( V17 V19 ) C167( V17 V20 ) C168( V17 V21 ) C169( V17 V22 ) C179( V19 V20 ) C180( V19 V21 ) \nC181( V19 V22 ) C189( V20 V21 ) C190( V20 V22 ) C197( V21 V22 ) C207( V22 V52 ) C347( V39 V76 ) \nC348( V39 V85 ) C349( V39 V115 ) C350( V39 V140 ) C413( V48 V49 ) C414( V48 V50 ) C416( V48 V52 ) \nC421( V49 V50 ) C423( V49 V52 ) C430( V50 V52 ) C599( V76 V85 ) C600( V76 V115 ) C601( V76 V140 ) \nC645( V85 V115 ) C646( V85 V140 ) C782( V115 V140 ) "];19-&gt;33[label="21: V0 V1 V2 V3 V4 \nV7 V16 V17 V19 V20 V21 \nV22 V39 V48 V49 V50 V52 \nV76 V85 V115 V140 \n51: C0 ,C1 ,C2 ,C3 ,C5 ,\nC7 ,C12 ,C13 ,C14 ,C17 ,C20 ,\nC24 ,C25 ,C28 ,C29 ,C36 ,C39 ,\nC48 ,C50 ,C153 ,C155 ,C156 ,C157 ,\nC158 ,C166 ,C167 ,C168 ,C169 ,C179 ,\nC180 ,C181 ,C189 ,C190 ,C197 ,C207 ,\nC347 ,C348 ,C349 ,C350 ,C413 ,C414 ,\nC416 ,C421 ,C423 ,C430 ,C599 ,C600 ,\nC601 ,C645 ,C646 ,C782 ,"];34[shape=box, label="id:34 level: 5\n12: V37 V50 V60 V80 V81 \nV82 V83 V84 V85 V122 V130 \nV139 \n36: C333( V37 V50 ) C334( V37 V60 ) C335( V37 V83 ) C336( V37 V122 ) C337( V37 V130 ) \nC338( V37 V139 ) C432( V50 V60 ) C433( V50 V83 ) C434( V50 V122 ) C435( V50 V130 ) C436( V50 V139 ) \nC500( V60 V83 ) C501( V60 V122 ) C502( V60 V130 ) C503( V60 V139 ) C618( V80 V81 ) C619( V80 V82 ) \nC620( V80 V83 ) C621( V80 V84 ) C622( V80 V85 ) C625( V81 V82 ) C626( V81 V83 ) C627( V81 V84 ) \nC628( V81 V85 ) C632( V82 V83 ) C633( V82 V84 ) C634( V82 V85 ) C638( V83 V84 ) C639( V83 V85 ) \nC640( V83 V122 ) C641( V83 V130 ) C642( V83 V139 ) C643( V84 V85 ) C812( V122 V130 ) C813( V122 V139 ) \nC843( V130 V139 ) "];22-&gt;34[label="11: V37 V50 V60 V80 V81 \nV82 V84 V85 V122 V130 V139 \n25: C333 ,C334 ,C336 ,C337 ,C338 ,\nC432 ,C434 ,C435 ,C436 ,C501 ,C502 ,\nC503 ,C618 ,C619 ,C621 ,C622 ,C625 ,\nC627 ,C628 ,C633 ,C634 ,C643 ,C812 ,\nC813 ,C843 ,"];35[shape=box, label="id:35 level: 5\n15: V14 V35 V45 V54 V55 \nV56 V57 V58 V59 V60 V61 \nV81 V92 V113 V120 \n55: C140( V14 V35 ) C141( V14 V45 ) C142( V14 V58 ) C143( V14 V81 ) C144( V14 V92 ) \nC145( V14 V113 ) C317( V35 V45 ) C318( V35 V58 ) C319( V35 V81 ) C320( V35 V92 ) C321( V35 V113 ) \nC322( V35 V120 ) C394( V45 V58 ) C395( V45 V81 ) C396( V45 V92 ) C397( V45 V113 ) C398( V45 V120 ) \nC449( V54 V55 ) C450( V54 V56 ) C451( V54 V57 ) C452( V54 V58 ) C453( V54 V59 ) C454( V54 V60 ) \nC455( V54 V61 ) C460( V55 V56 ) C461( V55 V57 ) C462(</w:t>
      </w:r>
    </w:p>
    <w:p>
      <w:pPr>
        <w:pStyle w:val="PreformattedText"/>
        <w:bidi w:val="0"/>
        <w:spacing w:before="0" w:after="0"/>
        <w:jc w:val="left"/>
        <w:rPr/>
      </w:pPr>
      <w:r>
        <w:rPr/>
        <w:t xml:space="preserve"> </w:t>
      </w:r>
      <w:r>
        <w:rPr/>
        <w:t>V55 V58 ) C463( V55 V59 ) C464( V55 V60 ) \nC465( V55 V61 ) C469( V56 V57 ) C470( V56 V58 ) C471( V56 V59 ) C472( V56 V60 ) C473( V56 V61 ) \nC478( V57 V58 ) C479( V57 V59 ) C480( V57 V60 ) C481( V57 V61 ) C486( V58 V59 ) C487( V58 V60 ) \nC488( V58 V61 ) C489( V58 V81 ) C490( V58 V92 ) C491( V58 V113 ) C492( V58 V120 ) C493( V59 V60 ) \nC494( V59 V61 ) C499( V60 V61 ) C629( V81 V92 ) C630( V81 V113 ) C631( V81 V120 ) C677( V92 V113 ) \nC678( V92 V120 ) C778( V113 V120 ) "];22-&gt;35[label="14: V14 V35 V45 V54 V55 \nV56 V57 V59 V60 V61 V81 \nV92 V113 V120 \n41: C140 ,C141 ,C143 ,C144 ,C145 ,\nC317 ,C319 ,C320 ,C321 ,C322 ,C395 ,\nC396 ,C397 ,C398 ,C449 ,C450 ,C451 ,\nC453 ,C454 ,C455 ,C460 ,C461 ,C463 ,\nC464 ,C465 ,C469 ,C471 ,C472 ,C473 ,\nC479 ,C480 ,C481 ,C493 ,C494 ,C499 ,\nC629 ,C630 ,C631 ,C677 ,C678 ,C778 ,"];36[shape=box, label="id:36 level: 5\n9: V33 V86 V88 V90 V91 \nV92 V97 V119 V138 \n20: C298( V33 V91 ) C299( V33 V97 ) C300( V33 V119 ) C301( V33 V138 ) C648( V86 V88 ) \nC649( V86 V90 ) C650( V86 V91 ) C651( V86 V92 ) C659( V88 V90 ) C660( V88 V91 ) C661( V88 V92 ) \nC669( V90 V91 ) C670( V90 V92 ) C673( V91 V92 ) C674( V91 V97 ) C675( V91 V119 ) C676( V91 V138 ) \nC711( V97 V119 ) C712( V97 V138 ) C804( V119 V138 ) "];23-&gt;36[label="8: V33 V86 V88 V90 V92 \nV97 V119 V138 \n12: C299 ,C300 ,C301 ,C648 ,C649 ,\nC651 ,C659 ,C661 ,C670 ,C711 ,C712 ,\nC804 ,"];37[shape=box, label="id:37 level: 5\n15: V11 V24 V32 V33 V34 \nV35 V36 V37 V38 V39 V42 \nV55 V103 V127 V136 \n55: C114( V11 V24 ) C115( V11 V32 ) C116( V11 V42 ) C117( V11 V55 ) C118( V11 V103 ) \nC119( V11 V127 ) C120( V11 V136 ) C225( V24 V32 ) C226( V24 V42 ) C227( V24 V55 ) C228( V24 V103 ) \nC229( V24 V136 ) C279( V32 V33 ) C280( V32 V34 ) C281( V32 V35 ) C282( V32 V36 ) C283( V32 V37 ) \nC284( V32 V38 ) C285( V32 V39 ) C286( V32 V42 ) C287( V32 V55 ) C288( V32 V103 ) C289( V32 V127 ) \nC290( V32 V136 ) C291( V33 V34 ) C292( V33 V35 ) C293( V33 V36 ) C294( V33 V37 ) C295( V33 V38 ) \nC296( V33 V39 ) C302( V34 V35 ) C303( V34 V36 ) C304( V34 V37 ) C305( V34 V38 ) C306( V34 V39 ) \nC313( V35 V36 ) C314( V35 V37 ) C315( V35 V38 ) C316( V35 V39 ) C323( V36 V37 ) C324( V36 V38 ) \nC325( V36 V39 ) C331( V37 V38 ) C332( V37 V39 ) C339( V38 V39 ) C374( V42 V55 ) C375( V42 V103 ) \nC376( V42 V127 ) C377( V42 V136 ) C466( V55 V103 ) C467( V55 V127 ) C468( V55 V136 ) C743( V103 V127 ) \nC744( V103 V136 ) C832( V127 V136 ) "];23-&gt;37[label="14: V11 V24 V33 V34 V35 \nV36 V37 V38 V39 V42 V55 \nV103 V127 V136 \n41: C114 ,C116 ,C117 ,C118 ,C119 ,\nC120 ,C226 ,C227 ,C228 ,C229 ,C291 ,\nC292 ,C293 ,C294 ,C295 ,C296 ,C302 ,\nC303 ,C304 ,C305 ,C306 ,C313 ,C314 ,\nC315 ,C316 ,C323 ,C324 ,C325 ,C331 ,\nC332 ,C339 ,C374 ,C375 ,C376 ,C377 ,\nC466 ,C467 ,C468 ,C743 ,C744 ,C832 ,"];38[shape=box, label="id:38 level: 5\n10: V38 V47 V48 V49 V50 \nV51 V52 V99 V108 V131 \n25: C340( V38 V51 ) C342( V38 V99 ) C343( V38 V108 ) C345( V38 V131 ) C404( V47 V48 ) \nC405( V47 V49 ) C406( V47 V50 ) C407( V47 V51 ) C408( V47 V52 ) C413( V48 V49 ) C414( V48 V50 ) \nC415( V48 V51 ) C416( V48 V52 ) C421( V49 V50 ) C422( V49 V51 ) C423( V49 V52 ) C429( V50 V51 ) \nC430( V50 V52 ) C437( V51 V52 ) C438( V51 V99 ) C439( V51 V108 ) C440( V51 V131 ) C718( V99 V108 ) \nC719( V99 V131 ) C755( V108 V131 ) "];24-&gt;38[label="9: V38 V47 V48 V49 V50 \nV52 V99 V108 V131 \n16: C342 ,C343 ,C345 ,C404 ,C405 ,\nC406 ,C408 ,C413 ,C414 ,C416 ,C421 ,\nC423 ,C430 ,C718 ,C719 ,C755 ,"];39[shape=box, label="id:39 level: 5\n12: V24 V25 V26 V27 V38 \nV68 V108 V117 V118 V122 V123 \nV131 \n21: C218( V24 V25 ) C219( V24 V26 ) C220( V24 V27 ) C230( V25 V26 ) C231( V25 V27 ) \nC241( V26 V27 ) C341( V38 V68 ) C343( V38 V108 ) C344( V38 V123 ) C345( V38 V131 ) C551( V68 V108 ) \nC552( V68 V123 ) C754( V108 V123 ) C755( V108 V131 ) C785( V117 V118 ) C789( V117 V122 ) C790( V117 V123 ) \nC796( V118 V122 ) C797( V118 V123 ) C810( V122 V123 ) C814( V123 V131 ) "];25-&gt;39[label="11: V24 V25 V26 V27 V38 \nV68 V108 V117 V118 V122 V131 \n14: C218 ,C219 ,C220 ,C230 ,C231 ,\nC241 ,C341 ,C343 ,C345 ,C551 ,C755 ,\nC785 ,C789 ,C796 ,"];40[shape=box, label="id:40 level: 5\n21: V4 V8 V13 V16 V27 \nV34 V44 V54 V57 V63 V64 \nV66 V67 V68 V69 V70 V78 \nV105 V112 V129 V133 \n55: C49( V4 V27 ) C54( V4 V105 ) C80( V8 V13 ) C83( V8 V16 ) C85( V8 V54 ) \nC87( V8 V70 ) C88( V8 V78 ) C89( V8 V133 ) C132( V13 V34 ) C133( V13 V44 ) C134( V13 V57 ) \nC135( V13 V67 ) C137( V13 V112 ) C138( V13 V129 ) C161( V16 V54 ) C163( V16 V70 ) C164( V16 V78 ) \nC165( V16 V133 ) C258( V27 V105 ) C307( V34 V44 ) C308( V34 V57 ) C309( V34 V67 ) C311( V34 V112 ) \nC312( V34 V129 ) C388( V44 V57 ) C389( V44 V67 ) C391( V44 V112 ) C392( V44 V129 ) C451( V54 V57 ) \nC457( V54 V70 ) C458( V54 V78 ) C459( V54 V133 ) C482( V57 V67 ) C484( V57 V112 ) C485( V57 V129 ) \nC516( V63 V64 ) C518( V63 V66 ) C519( V63 V67 ) C520( V63 V68 ) C521( V63 V69 ) C525( V64 V66 ) \nC526( V64 V67 ) C527( V64 V68 ) C528( V64 V69 ) C539( V66 V67 ) C540( V66 V68 ) C541( V66 V69 ) \nC546( V67 V68 ) C547( V67 V69 ) C548( V67 V112 ) C549( V67 V129 ) C561( V70 V78 ) C562( V70 V133 ) \nC611( V78 V133 ) C774( V112 V129 ) "];25-&gt;40[label="20: V4 V8 V13 V16 V27 \nV34 V44 V54 V57 V63 V64 \nV66 V68 V69 V70 V78 V105 \nV112 V129 V133 \n44: C49 ,C54 ,C80 ,C83 ,C85 ,\nC87 ,C88 ,C89 ,C132 ,C133 ,C134 ,\nC137 ,C138 ,C161 ,C163 ,C164 ,C165 ,\nC258 ,C307 ,C308 ,C311 ,C312 ,C388 ,\nC391 ,C392 ,C451 ,C457 ,C458 ,C459 ,\nC484 ,C485 ,C516 ,C518 ,C520 ,C521 ,\nC525 ,C527 ,C528 ,C540 ,C541 ,C561 ,\nC562 ,C611 ,C774 ,"];41[shape=box, label="id:41 level: 5\n10: V3 V73 V88 V89 V90 \nV92 V96 V110 V128 V137 \n27: C41( V3 V73 ) C42( V3 V89 ) C43( V3 V96 ) C44( V3 V110 ) C45( V3 V128 ) \nC46( V3 V137 ) C583( V73 V89 ) C584( V73 V96 ) C585( V73 V110 ) C586( V73 V128 ) C587( V73 V137 ) \nC658( V88 V89 ) C659( V88 V90 ) C661( V88 V92 ) C663( V89 V90 ) C664( V89 V92 ) C665( V89 V96 ) \nC666( V89 V110 ) C667( V89 V128 ) C668( V89 V137 ) C670( V90 V92 ) C704( V96 V110 ) C705( V96 V128 ) \nC706( V96 V137 ) C764( V110 V128 ) C765( V110 V137 ) C837( V128 V137 ) "];26-&gt;41[label="9: V3 V73 V88 V90 V92 \nV96 V110 V128 V137 \n18: C41 ,C43 ,C44 ,C45 ,C46 ,\nC584 ,C585 ,C586 ,C587 ,C659 ,C661 ,\nC670 ,C704 ,C705 ,C706 ,C764 ,C765 ,\nC837 ,"];42[shape=box, label="id:42 level: 5\n22: V4 V13 V27 V34 V44 \nV49 V57 V70 V71 V72 V73 \nV74 V76 V77 V90 V105 V112 \nV113 V114 V115 V116 V129 \n60: C49( V4 V27 ) C50( V4 V49 ) C52( V4 V74 ) C53( V4 V90 ) C54( V4 V105 ) \nC132( V13 V34 ) C133( V13 V44 ) C134( V13 V57 ) C137( V13 V112 ) C138( V13 V129 ) C254( V27 V49 ) \nC256( V27 V74 ) C257( V27 V90 ) C258( V27 V105 ) C307( V34 V44 ) C308( V34 V57 ) C311( V34 V112 ) \nC312( V34 V129 ) C388( V44 V57 ) C391( V44 V112 ) C392( V44 V129 ) C425( V49 V74 ) C426( V49 V90 ) \nC427( V49 V105 ) C484( V57 V112 ) C485( V57 V129 ) C555( V70 V71 ) C556( V70 V72 ) C557( V70 V73 ) \nC558( V70 V74 ) C560( V70 V77 ) C563( V71 V72 ) C564( V71 V73 ) C566( V71 V76 ) C571( V72 V73 ) \nC572( V72 V74 ) C574( V72 V76 ) C575( V72 V77 ) C579( V73 V74 ) C581( V73 V76 ) C582( V73 V77 ) \nC589( V74 V76 ) C590( V74 V77 ) C591( V74 V90 ) C592( V74 V105 ) C598( V76 V77 ) C600( V76 V115 ) \nC603( V77 V116 ) C671( V90 V105 ) C770( V112 V113 ) C771( V112 V114 ) C772( V112 V115 ) C773( V112 V116 ) \nC774( V112 V129 ) C775( V113 V114 ) C776( V113 V115 ) C777( V113 V116 ) C779( V114 V115 ) C780( V114 V116 ) \nC781( V115 V116 ) "];27-&gt;42[label="21: V4 V13 V27 V34 V44 \nV49 V57 V70 V71 V72 V73 \nV76 V77 V90 V105 V112 V113 \nV114 V115 V116 V129 \n50: C49 ,C50 ,C53 ,C54 ,C132 ,\nC133 ,C134 ,C137 ,C138 ,C254 ,C257 ,\nC258 ,C307 ,C308 ,C311 ,C312 ,C388 ,\nC391 ,C392 ,C426 ,C427 ,C484 ,C485 ,\nC555 ,C556 ,C557 ,C560 ,C563 ,C564 ,\nC566 ,C571 ,C574 ,C575 ,C581 ,C582 ,\nC598 ,C600 ,C603 ,C671 ,C770 ,C771 ,\nC772 ,C773 ,C774 ,C775 ,C776 ,C777 ,\nC779 ,C780 ,C781 ,"];43[shape=box, label="id:43 level: 5\n24: V20 V21 V25 V66 V72 \nV80 V81 V84 V85 V86 V90 \nV92 V97 V101 V102 V103 V104 \nV105 V108 V110 V112 V113 V115 \nV119 \n47: C189( V20 V21 ) C192( V20 V25 ) C193( V20 V72 ) C195( V20 V104 ) C200( V21 V66 ) \nC201( V21 V97 ) C203( V21 V119 ) C236( V25 V72 ) C239( V25 V104 ) C542( V66 V97 ) C544( V66 V119 ) \nC577( V72 V104 ) C618( V80 V81 ) C621( V80 V84 ) C622( V80 V85 ) C627( V81 V84 ) C628( V81 V85 ) \nC629( V81 V92 ) C630( V81 V113 ) C643( V84 V85 ) C645( V85 V115 ) C649( V86 V90 ) C651( V86 V92 ) \nC670( V90 V92 ) C671( V90 V105 ) C677( V92 V113 ) C711( V97 V119 ) C722( V101 V102 ) C723( V101 V103 ) \nC724( V101 V104 ) C725( V101 V105 ) C727( V101 V108 ) C730( V102 V103 ) C731( V102 V104 ) C732( V102 V105 ) \nC735( V102 V108 ) C738( V103 V104 ) C739( V103 V105 ) C742( V103 V108 ) C745( V104 V105 ) C747( V104 V108 ) \nC749( V105 V108 ) C760( V110 V112 ) C761( V110 V113 ) C770( V112 V113 ) C772( V112 V115 ) C776( V113 V115 ) "];27-&gt;43[label="23: V20 V21 V25 V66 V72 \nV80 V81 V84 V85 V86 V90 \nV92 V97 V101 V102 V103 V105 \nV108 V110 V112 V113 V115 V119 \n39: C189 ,C192 ,C193 ,C200 ,C201 ,\nC203 ,C236 ,C542 ,C544 ,C618 ,C621 ,\nC622 ,C627 ,C628 ,C629 ,C630 ,C643 ,\nC645 ,C649 ,C651 ,C670 ,C671 ,C677 ,\nC711 ,C722 ,C723 ,C725 ,C727 ,C730 ,\nC732 ,C735 ,C739 ,C742 ,C749 ,C760 ,\nC761 ,C770 ,C772 ,C776 ,"];44[shape=box, label="id:44 level: 5\n13: V1 V10 V48 V101 V118 \nV133 V134 V135 V136 V137 V138 \nV139 V140 \n43: C18( V1 V10 ) C20( V1 V48 ) C21( V1 V101 ) C22( V1 V118 ) C23( V1 V134 ) \nC106( V10 V48 ) C107( V10 V101 ) C108( V10 V118 ) C109( V10 V134 ) C418( V48 V101 ) C419( V48 V118 ) \nC420( V48 V134 ) C728( V101 V118 ) C729( V101 V134 ) C799( V118 V134 ) C845( V133 V134 ) C846( V133 V135 ) \nC847( V133 V136 ) C848( V133 V137 ) C849( V133 V138 ) C850( V133 V139 ) C851( V133 V140 ) C852( V134 V135 ) \nC853( V134 V136 ) C854( V134 V137 ) C855( V134 V138 ) C856( V134 V139 ) C857( V134 V140 ) C858( V135 V136 ) \nC859( V135 V137 ) C860( V135 V138 ) C861( V135 V139 ) C862( V135 V140 ) C863( V136 V137 ) C864( V136</w:t>
      </w:r>
    </w:p>
    <w:p>
      <w:pPr>
        <w:pStyle w:val="PreformattedText"/>
        <w:bidi w:val="0"/>
        <w:spacing w:before="0" w:after="0"/>
        <w:jc w:val="left"/>
        <w:rPr/>
      </w:pPr>
      <w:r>
        <w:rPr/>
        <w:t xml:space="preserve"> </w:t>
      </w:r>
      <w:r>
        <w:rPr/>
        <w:t>V138 ) \nC865( V136 V139 ) C866( V136 V140 ) C867( V137 V138 ) C868( V137 V139 ) C869( V137 V140 ) C870( V138 V139 ) \nC871( V138 V140 ) C872( V139 V140 ) "];32-&gt;44[label="12: V1 V10 V48 V101 V118 \nV133 V135 V136 V137 V138 V139 \nV140 \n31: C18 ,C20 ,C21 ,C22 ,C106 ,\nC107 ,C108 ,C418 ,C419 ,C728 ,C846 ,\nC847 ,C848 ,C849 ,C850 ,C851 ,C858 ,\nC859 ,C860 ,C861 ,C862 ,C863 ,C864 ,\nC865 ,C866 ,C867 ,C868 ,C869 ,C870 ,\nC871 ,C872 ,"];45[shape=box, label="id:45 level: 5\n17: V6 V16 V17 V19 V20 \nV21 V22 V23 V39 V48 V49 \nV50 V52 V76 V85 V115 V140 \n49: C63( V6 V23 ) C64( V6 V39 ) C66( V6 V76 ) C67( V6 V85 ) C68( V6 V115 ) \nC69( V6 V140 ) C153( V16 V17 ) C155( V16 V19 ) C156( V16 V20 ) C157( V16 V21 ) C158( V16 V22 ) \nC159( V16 V23 ) C166( V17 V19 ) C167( V17 V20 ) C168( V17 V21 ) C169( V17 V22 ) C170( V17 V23 ) \nC179( V19 V20 ) C180( V19 V21 ) C181( V19 V22 ) C182( V19 V23 ) C189( V20 V21 ) C190( V20 V22 ) \nC191( V20 V23 ) C197( V21 V22 ) C198( V21 V23 ) C205( V22 V23 ) C207( V22 V52 ) C212( V23 V39 ) \nC214( V23 V76 ) C215( V23 V85 ) C216( V23 V115 ) C217( V23 V140 ) C347( V39 V76 ) C348( V39 V85 ) \nC349( V39 V115 ) C350( V39 V140 ) C413( V48 V49 ) C414( V48 V50 ) C416( V48 V52 ) C421( V49 V50 ) \nC423( V49 V52 ) C430( V50 V52 ) C599( V76 V85 ) C600( V76 V115 ) C601( V76 V140 ) C645( V85 V115 ) \nC646( V85 V140 ) C782( V115 V140 ) "];33-&gt;45[label="16: V6 V16 V17 V19 V20 \nV21 V22 V39 V48 V49 V50 \nV52 V76 V85 V115 V140 \n37: C64 ,C66 ,C67 ,C68 ,C69 ,\nC153 ,C155 ,C156 ,C157 ,C158 ,C166 ,\nC167 ,C168 ,C169 ,C179 ,C180 ,C181 ,\nC189 ,C190 ,C197 ,C207 ,C347 ,C348 ,\nC349 ,C350 ,C413 ,C414 ,C416 ,C421 ,\nC423 ,C430 ,C599 ,C600 ,C601 ,C645 ,\nC646 ,C782 ,"];46[shape=box, label="id:46 level: 6\n9: V24 V25 V26 V27 V29 \nV38 V68 V108 V123 \n20: C218( V24 V25 ) C219( V24 V26 ) C220( V24 V27 ) C222( V24 V29 ) C230( V25 V26 ) \nC231( V25 V27 ) C233( V25 V29 ) C241( V26 V27 ) C243( V26 V29 ) C251( V27 V29 ) C264( V29 V38 ) \nC265( V29 V68 ) C266( V29 V108 ) C267( V29 V123 ) C341( V38 V68 ) C343( V38 V108 ) C344( V38 V123 ) \nC551( V68 V108 ) C552( V68 V123 ) C754( V108 V123 ) "];39-&gt;46[label="8: V24 V25 V26 V27 V38 \nV68 V108 V123 \n12: C218 ,C219 ,C220 ,C230 ,C231 ,\nC241 ,C341 ,C343 ,C344 ,C551 ,C552 ,\nC754 ,"];47[shape=box, label="id:47 level: 6\n10: V4 V27 V63 V64 V65 \nV66 V67 V68 V69 V105 \n26: C49( V4 V27 ) C51( V4 V65 ) C54( V4 V105 ) C255( V27 V65 ) C258( V27 V105 ) \nC516( V63 V64 ) C517( V63 V65 ) C518( V63 V66 ) C519( V63 V67 ) C520( V63 V68 ) C521( V63 V69 ) \nC524( V64 V65 ) C525( V64 V66 ) C526( V64 V67 ) C527( V64 V68 ) C528( V64 V69 ) C534( V65 V66 ) \nC535( V65 V67 ) C536( V65 V68 ) C537( V65 V69 ) C538( V65 V105 ) C539( V66 V67 ) C540( V66 V68 ) \nC541( V66 V69 ) C546( V67 V68 ) C547( V67 V69 ) "];40-&gt;47[label="9: V4 V27 V63 V64 V66 \nV67 V68 V69 V105 \n17: C49 ,C54 ,C258 ,C516 ,C518 ,\nC519 ,C520 ,C521 ,C525 ,C526 ,C527 ,\nC528 ,C539 ,C540 ,C541 ,C546 ,C547 ,"];48[shape=box, label="id:48 level: 6\n13: V8 V16 V54 V62 V63 \nV64 V66 V67 V68 V69 V70 \nV78 V133 \n41: C83( V8 V16 ) C85( V8 V54 ) C86( V8 V62 ) C87( V8 V70 ) C88( V8 V78 ) \nC89( V8 V133 ) C161( V16 V54 ) C162( V16 V62 ) C163( V16 V70 ) C164( V16 V78 ) C165( V16 V133 ) \nC456( V54 V62 ) C457( V54 V70 ) C458( V54 V78 ) C459( V54 V133 ) C507( V62 V63 ) C508( V62 V64 ) \nC509( V62 V66 ) C510( V62 V67 ) C511( V62 V68 ) C512( V62 V69 ) C513( V62 V70 ) C514( V62 V78 ) \nC515( V62 V133 ) C516( V63 V64 ) C518( V63 V66 ) C519( V63 V67 ) C520( V63 V68 ) C521( V63 V69 ) \nC525( V64 V66 ) C526( V64 V67 ) C527( V64 V68 ) C528( V64 V69 ) C539( V66 V67 ) C540( V66 V68 ) \nC541( V66 V69 ) C546( V67 V68 ) C547( V67 V69 ) C561( V70 V78 ) C562( V70 V133 ) C611( V78 V133 ) "];40-&gt;48[label="12: V8 V16 V54 V63 V64 \nV66 V67 V68 V69 V70 V78 \nV133 \n29: C83 ,C85 ,C87 ,C88 ,C89 ,\nC161 ,C163 ,C164 ,C165 ,C457 ,C458 ,\nC459 ,C516 ,C518 ,C519 ,C520 ,C521 ,\nC525 ,C526 ,C527 ,C528 ,C539 ,C540 ,\nC541 ,C546 ,C547 ,C561 ,C562 ,C611 ,"];49[shape=box, label="id:49 level: 6\n10: V4 V49 V74 V90 V105 \nV111 V113 V114 V115 V116 \n25: C50( V4 V49 ) C52( V4 V74 ) C53( V4 V90 ) C54( V4 V105 ) C55( V4 V111 ) \nC425( V49 V74 ) C426( V49 V90 ) C427( V49 V105 ) C428( V49 V111 ) C591( V74 V90 ) C592( V74 V105 ) \nC593( V74 V111 ) C671( V90 V105 ) C672( V90 V111 ) C750( V105 V111 ) C766( V111 V113 ) C767( V111 V114 ) \nC768( V111 V115 ) C769( V111 V116 ) C775( V113 V114 ) C776( V113 V115 ) C777( V113 V116 ) C779( V114 V115 ) \nC780( V114 V116 ) C781( V115 V116 ) "];42-&gt;49[label="9: V4 V49 V74 V90 V105 \nV113 V114 V115 V116 \n16: C50 ,C52 ,C53 ,C54 ,C425 ,\nC426 ,C427 ,C591 ,C592 ,C671 ,C775 ,\nC776 ,C777 ,C779 ,C780 ,C781 ,"];50[shape=box, label="id:50 level: 6\n14: V13 V34 V44 V57 V70 \nV71 V72 V73 V74 V75 V76 \nV77 V112 V129 \n46: C132( V13 V34 ) C133( V13 V44 ) C134( V13 V57 ) C136( V13 V75 ) C137( V13 V112 ) \nC138( V13 V129 ) C307( V34 V44 ) C308( V34 V57 ) C310( V34 V75 ) C311( V34 V112 ) C312( V34 V129 ) \nC388( V44 V57 ) C390( V44 V75 ) C391( V44 V112 ) C392( V44 V129 ) C483( V57 V75 ) C484( V57 V112 ) \nC485( V57 V129 ) C555( V70 V71 ) C556( V70 V72 ) C557( V70 V73 ) C558( V70 V74 ) C559( V70 V75 ) \nC560( V70 V77 ) C563( V71 V72 ) C564( V71 V73 ) C565( V71 V75 ) C566( V71 V76 ) C571( V72 V73 ) \nC572( V72 V74 ) C573( V72 V75 ) C574( V72 V76 ) C575( V72 V77 ) C579( V73 V74 ) C580( V73 V75 ) \nC581( V73 V76 ) C582( V73 V77 ) C588( V74 V75 ) C589( V74 V76 ) C590( V74 V77 ) C594( V75 V76 ) \nC595( V75 V77 ) C596( V75 V112 ) C597( V75 V129 ) C598( V76 V77 ) C774( V112 V129 ) "];42-&gt;50[label="13: V13 V34 V44 V57 V70 \nV71 V72 V73 V74 V76 V77 \nV112 V129 \n33: C132 ,C133 ,C134 ,C137 ,C138 ,\nC307 ,C308 ,C311 ,C312 ,C388 ,C391 ,\nC392 ,C484 ,C485 ,C555 ,C556 ,C557 ,\nC558 ,C560 ,C563 ,C564 ,C566 ,C571 ,\nC572 ,C574 ,C575 ,C579 ,C581 ,C582 ,\nC589 ,C590 ,C598 ,C774 ,"];51[shape=box, label="id:51 level: 6\n7: V25 V72 V86 V87 V90 \nV92 V104 \n12: C236( V25 V72 ) C238( V25 V87 ) C239( V25 V104 ) C576( V72 V87 ) C577( V72 V104 ) \nC647( V86 V87 ) C649( V86 V90 ) C651( V86 V92 ) C655( V87 V90 ) C656( V87 V92 ) C657( V87 V104 ) \nC670( V90 V92 ) "];43-&gt;51[label="6: V25 V72 V86 V90 V92 \nV104 \n6: C236 ,C239 ,C577 ,C649 ,C651 ,\nC670 ,"];52[shape=box, label="id:52 level: 6\n9: V21 V66 V97 V102 V103 \nV104 V106 V108 V119 \n20: C200( V21 V66 ) C201( V21 V97 ) C202( V21 V106 ) C203( V21 V119 ) C542( V66 V97 ) \nC543( V66 V106 ) C544( V66 V119 ) C710( V97 V106 ) C711( V97 V119 ) C730( V102 V103 ) C731( V102 V104 ) \nC733( V102 V106 ) C735( V102 V108 ) C738( V103 V104 ) C740( V103 V106 ) C742( V103 V108 ) C746( V104 V106 ) \nC747( V104 V108 ) C751( V106 V108 ) C752( V106 V119 ) "];43-&gt;52[label="8: V21 V66 V97 V102 V103 \nV104 V108 V119 \n12: C200 ,C201 ,C203 ,C542 ,C544 ,\nC711 ,C730 ,C731 ,C735 ,C738 ,C742 ,\nC747 ,"];53[shape=box, label="id:53 level: 6\n13: V20 V25 V72 V80 V81 \nV84 V85 V104 V109 V110 V112 \nV113 V115 \n27: C192( V20 V25 ) C193( V20 V72 ) C195( V20 V104 ) C196( V20 V109 ) C236( V25 V72 ) \nC239( V25 V104 ) C240( V25 V109 ) C577( V72 V104 ) C578( V72 V109 ) C618( V80 V81 ) C621( V80 V84 ) \nC622( V80 V85 ) C627( V81 V84 ) C628( V81 V85 ) C630( V81 V113 ) C643( V84 V85 ) C645( V85 V115 ) \nC748( V104 V109 ) C756( V109 V110 ) C757( V109 V112 ) C758( V109 V113 ) C759( V109 V115 ) C760( V110 V112 ) \nC761( V110 V113 ) C770( V112 V113 ) C772( V112 V115 ) C776( V113 V115 ) "];43-&gt;53[label="12: V20 V25 V72 V80 V81 \nV84 V85 V104 V110 V112 V113 \nV115 \n19: C192 ,C193 ,C195 ,C236 ,C239 ,\nC577 ,C618 ,C621 ,C622 ,C627 ,C628 ,\nC630 ,C643 ,C645 ,C760 ,C761 ,C770 ,\nC772 ,C776 ,"];54[shape=box, label="id:54 level: 6\n12: V6 V23 V39 V48 V49 \nV50 V52 V53 V76 V85 V115 \nV140 \n38: C63( V6 V23 ) C64( V6 V39 ) C65( V6 V53 ) C66( V6 V76 ) C67( V6 V85 ) \nC68( V6 V115 ) C69( V6 V140 ) C212( V23 V39 ) C213( V23 V53 ) C214( V23 V76 ) C215( V23 V85 ) \nC216( V23 V115 ) C217( V23 V140 ) C346( V39 V53 ) C347( V39 V76 ) C348( V39 V85 ) C349( V39 V115 ) \nC350( V39 V140 ) C413( V48 V49 ) C414( V48 V50 ) C416( V48 V52 ) C417( V48 V53 ) C421( V49 V50 ) \nC423( V49 V52 ) C424( V49 V53 ) C430( V50 V52 ) C431( V50 V53 ) C441( V52 V53 ) C445( V53 V76 ) \nC446( V53 V85 ) C447( V53 V115 ) C448( V53 V140 ) C599( V76 V85 ) C600( V76 V115 ) C601( V76 V140 ) \nC645( V85 V115 ) C646( V85 V140 ) C782( V115 V140 ) "];45-&gt;54[label="11: V6 V23 V39 V48 V49 \nV50 V52 V76 V85 V115 V140 \n27: C63 ,C64 ,C66 ,C67 ,C68 ,\nC69 ,C212 ,C214 ,C215 ,C216 ,C217 ,\nC347 ,C348 ,C349 ,C350 ,C413 ,C414 ,\nC416 ,C421 ,C423 ,C430 ,C599 ,C600 ,\nC601 ,C645 ,C646 ,C782 ,"];55[shape=box, label="id:55 level: 7\n9: V20 V25 V79 V80 V81 \nV84 V85 V104 V109 \n20: C192( V20 V25 ) C194( V20 V79 ) C195( V20 V104 ) C196( V20 V109 ) C237( V25 V79 ) \nC239( V25 V104 ) C240( V25 V109 ) C612( V79 V80 ) C613( V79 V81 ) C614( V79 V84 ) C615( V79 V85 ) \nC616( V79 V104 ) C617( V79 V109 ) C618( V80 V81 ) C621( V80 V84 ) C622( V80 V85 ) C627( V81 V84 ) \nC628( V81 V85 ) C643( V84 V85 ) C748( V104 V109 ) "];53-&gt;55[label="8: V20 V25 V80 V81 V84 \nV85 V104 V109 \n12: C192 ,C195 ,C196 ,C239 ,C240 ,\nC618 ,C621 ,C622 ,C627 ,C628 ,C643 ,\nC7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