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2 V8 V9 V11 \nV14 V15 V19 V20 V21 V23 \nV25 V28 V31 V35 V38 V39 \nV42 V44 V48 V49 V50 V51 \nV52 V56 V59 V62 V64 V68 \nV73 V74 V78 V84 V87 V89 \nV90 V91 V95 V96 V97 V98 \nV101 V102 V108 V110 V111 V112 \nV120 V121 V122 V123 V126 V127 \nV128 V130 V133 V140 \n147: C1( V0 V2 ) C9( V0 V56 ) C11( V0 V101 ) C12( V0 V110 ) C32( V2 V25 ) \nC34( V2 V51 ) C35( V2 V73 ) C37( V2 V112 ) C78( V8 V9 ) C80( V8 V11 ) C83( V8 V14 ) \nC84( V8 V15 ) C85( V8 V39 ) C92( V9 V11 ) C94( V9 V14 ) C96( V9 V23 ) C97( V9 V49 ) \nC100( V9 V87 ) C108( V11 V14 ) C111( V11 V50 ) C114( V11 V120 ) C126( V14 V20 ) C128( V14 V91 ) \nC129( V14 V98 ) C135( V15 V19 ) C136( V15 V20 ) C137( V15 V21 ) C139( V15 V39 ) C171( V19 V20 ) \nC172( V19 V21 ) C174( V19 V123 ) C175( V19 V127 ) C176( V20 V21 ) C179( V20 V91 ) C180( V20 V98 ) \nC184( V21 V38 ) C185( V21 V62 ) C188( V21 V108 ) C196( V23 V25 ) C199( V23 V28 ) C202( V23 V49 ) \nC205( V23 V87 ) C206( V23 V102 ) C220( V25 V28 ) C223( V25 V51 ) C224( V25 V73 ) C226( V25 V112 ) \nC243( V28 V35 ) C246( V28 V59 ) C247( V28 V68 ) C261( V31 V35 ) C263( V31 V38 ) C265( V31 V48 ) \nC267( V31 V78 ) C297( V35 V38 ) C300( V35 V59 ) C301( V35 V68 ) C313( V38 V62 ) C316( V38 V108 ) \nC321( V39 V42 ) C323( V39 V44 ) C352( V42 V44 ) C355( V42 V64 ) C357( V42 V111 ) C360( V42 V133 ) \nC369( V44 V52 ) C371( V44 V89 ) C372( V44 V95 ) C374( V44 V121 ) C396( V48 V49 ) C397( V48 V50 ) \nC398( V48 V51 ) C399( V48 V52 ) C403( V48 V78 ) C406( V49 V50 ) C407( V49 V51 ) C408( V49 V52 ) \nC411( V49 V87 ) C412( V49 V102 ) C413( V50 V51 ) C414( V50 V52 ) C419( V50 V120 ) C420( V51 V52 ) \nC423( V51 V73 ) C425( V51 V112 ) C429( V52 V89 ) C430( V52 V95 ) C432( V52 V121 ) C451( V56 V59 ) \nC454( V56 V62 ) C456( V56 V101 ) C457( V56 V110 ) C474( V59 V62 ) C475( V59 V68 ) C503( V64 V68 ) \nC507( V64 V111 ) C510( V64 V133 ) C551( V73 V74 ) C556( V73 V112 ) C560( V74 V97 ) C577( V78 V84 ) \nC610( V84 V140 ) C629( V87 V89 ) C630( V87 V90 ) C631( V87 V91 ) C633( V87 V102 ) C639( V89 V90 ) \nC640( V89 V91 ) C642( V89 V95 ) C644( V89 V121 ) C646( V90 V91 ) C648( V90 V96 ) C651( V90 V122 ) \nC652( V90 V126 ) C654( V91 V98 ) C672( V95 V96 ) C673( V95 V97 ) C674( V95 V98 ) C678( V95 V121 ) \nC680( V96 V97 ) C681( V96 V98 ) C685( V96 V122 ) C686( V96 V126 ) C687( V97 V98 ) C700( V101 V102 ) \nC706( V101 V108 ) C707( V101 V110 ) C712( V102 V108 ) C739( V110 V111 ) C740( V110 V112 ) C746( V111 V112 ) \nC753( V111 V133 ) C786( V120 V121 ) C787( V120 V122 ) C788( V120 V123 ) C790( V121 V122 ) C791( V121 V123 ) \nC794( V122 V123 ) C796( V122 V126 ) C798( V123 V127 ) C809( V126 V127 ) C810( V126 V128 ) C812( V126 V130 ) \nC815( V127 V128 ) C817( V127 V130 ) C821( V128 V130 ) C837( V133 V140 ) "]1[shape=box, label="id:1 level: 1\n13: V8 V9 V11 V14 V42 \nV64 V94 V95 V96 V97 V98 \nV111 V133 \n27: C78( V8 V9 ) C80( V8 V11 ) C83( V8 V14 ) C92( V9 V11 ) C94( V9 V14 ) \nC108( V11 V14 ) C129( V14 V98 ) C355( V42 V64 ) C356( V42 V94 ) C357( V42 V111 ) C360( V42 V133 ) \nC506( V64 V94 ) C507( V64 V111 ) C510( V64 V133 ) C666( V94 V95 ) C667( V94 V96 ) C668( V94 V97 ) \nC669( V94 V98 ) C670( V94 V111 ) C671( V94 V133 ) C672( V95 V96 ) C673( V95 V97 ) C674( V95 V98 ) \nC680( V96 V97 ) C681( V96 V98 ) C687( V97 V98 ) C753( V111 V133 ) "];0-&gt;1[label="12: V8 V9 V11 V14 V42 \nV64 V95 V96 V97 V98 V111 \nV133 \n19: C78 ,C80 ,C83 ,C92 ,C94 ,\nC108 ,C129 ,C355 ,C357 ,C360 ,C507 ,\nC510 ,C672 ,C673 ,C674 ,C680 ,C681 ,\nC687 ,C753 ,"];2[shape=box, label="id:2 level: 1\n53: V0 V2 V8 V9 V11 \nV15 V19 V20 V21 V23 V25 \nV28 V31 V35 V38 V39 V42 \nV44 V48 V49 V50 V51 V52 \nV56 V59 V62 V64 V68 V73 \nV74 V78 V84 V87 V89 V90 \nV91 V101 V102 V108 V110 V111 \nV112 V120 V121 V122 V123 V126 \nV127 V128 V129 V130 V133 V140 \n133: C1( V0 V2 ) C9( V0 V56 ) C11( V0 V101 ) C12( V0 V110 ) C32( V2 V25 ) \nC34( V2 V51 ) C35( V2 V73 ) C37( V2 V112 ) C78( V8 V9 ) C80( V8 V11 ) C84( V8 V15 ) \nC85( V8 V39 ) C92( V9 V11 ) C96( V9 V23 ) C97( V9 V49 ) C100( V9 V87 ) C111( V11 V50 ) \nC114( V11 V120 ) C135( V15 V19 ) C136( V15 V20 ) C137( V15 V21 ) C139( V15 V39 ) C171( V19 V20 ) \nC172( V19 V21 ) C174( V19 V123 ) C175( V19 V127 ) C176( V20 V21 ) C179( V20 V91 ) C184( V21 V38 ) \nC185( V21 V62 ) C188( V21 V108 ) C196( V23 V25 ) C199( V23 V28 ) C202( V23 V49 ) C205( V23 V87 ) \nC206( V23 V102 ) C220( V25 V28 ) C223( V25 V51 ) C224( V25 V73 ) C226( V25 V112 ) C243( V28 V35 ) \nC246( V28 V59 ) C247( V28 V68 ) C248( V28 V129 ) C261( V31 V35 ) C263( V31 V38 ) C265( V31 V48 ) \nC267( V31 V78 ) C297( V35 V38 ) C300( V35 V59 ) C301( V35 V68 ) C302( V35 V129 ) C313( V38 V62 ) \nC316( V38 V108 ) C321( V39 V42 ) C323( V39 V44 ) C352( V42 V44 ) C355( V42 V64 ) C357( V42 V111 ) \nC360( V42 V133 ) C369( V44 V52 ) C371( V44 V89 ) C374( V44 V121 ) C396( V48 V49 ) C397( V48 V50 ) \nC398( V48 V51 ) C399( V48 V52 ) C403( V48 V78 ) C406( V49 V50 ) C407( V49 V51 ) C408( V49 V52 ) \nC411( V49 V87 ) C412( V49 V102 ) C413( V50 V51 ) C414( V50 V52 ) C419( V50 V120 ) C420( V51 V52 ) \nC423( V51 V73 ) C425( V51 V112 ) C429( V52 V89 ) C432( V52 V121 ) C451( V56 V59 ) C454( V56 V62 ) \nC456( V56 V101 ) C457( V56 V110 ) C474( V59 V62 ) C475( V59 V68 ) C476( V59 V129 ) C503( V64 V68 ) \nC507( V64 V111 ) C510( V64 V133 ) C536( V68 V129 ) C551( V73 V74 ) C556( V73 V112 ) C577( V78 V84 ) \nC610( V84 V140 ) C629( V87 V89 ) C630( V87 V90 ) C631( V87 V91 ) C633( V87 V102 ) C639( V89 V90 ) \nC640( V89 V91 ) C644( V89 V121 ) C646( V90 V91 ) C651( V90 V122 ) C652( V90 V126 ) C700( V101 V102 ) \nC706( V101 V108 ) C707( V101 V110 ) C712( V102 V108 ) C739( V110 V111 ) C740( V110 V112 ) C746( V111 V112 ) \nC753( V111 V133 ) C786( V120 V121 ) C787( V120 V122 ) C788( V120 V123 ) C790( V121 V122 ) C791( V121 V123 ) \nC794( V122 V123 ) C796( V122 V126 ) C798( V123 V127 ) C809( V126 V127 ) C810( V126 V128 ) C811( V126 V129 ) \nC812( V126 V130 ) C815( V127 V128 ) C816( V127 V129 ) C817( V127 V130 ) C820( V128 V129 ) C821( V128 V130 ) \nC824( V129 V130 ) C837( V133 V140 ) "];0-&gt;2[label="52: V0 V2 V8 V9 V11 \nV15 V19 V20 V21 V23 V25 \nV28 V31 V35 V38 V39 V42 \nV44 V48 V49 V50 V51 V52 \nV56 V59 V62 V64 V68 V73 \nV74 V78 V84 V87 V89 V90 \nV91 V101 V102 V108 V110 V111 \nV112 V120 V121 V122 V123 V126 \nV127 V128 V130 V133 V140 \n125: C1 ,C9 ,C11 ,C12 ,C32 ,\nC34 ,C35 ,C37 ,C78 ,C80 ,C84 ,\nC85 ,C92 ,C96 ,C97 ,C100 ,C111 ,\nC114 ,C135 ,C136 ,C137 ,C139 ,C171 ,\nC172 ,C174 ,C175 ,C176 ,C179 ,C184 ,\nC185 ,C188 ,C196 ,C199 ,C202 ,C205 ,\nC206 ,C220 ,C223 ,C224 ,C226 ,C243 ,\nC246 ,C247 ,C261 ,C263 ,C265 ,C267 ,\nC297 ,C300 ,C301 ,C313 ,C316 ,C321 ,\nC323 ,C352 ,C355 ,C357 ,C360 ,C369 ,\nC371 ,C374 ,C396 ,C397 ,C398 ,C399 ,\nC403 ,C406 ,C407 ,C408 ,C411 ,C412 ,\nC413 ,C414 ,C419 ,C420 ,C423 ,C425 ,\nC429 ,C432 ,C451 ,C454 ,C456 ,C457 ,\nC474 ,C475 ,C503 ,C507 ,C510 ,C551 ,\nC556 ,C577 ,C610 ,C629 ,C630 ,C631 ,\nC633 ,C639 ,C640 ,C644 ,C646 ,C651 ,\nC652 ,C700 ,C706 ,C707 ,C712 ,C739 ,\nC740 ,C746 ,C753 ,C786 ,C787 ,C788 ,\nC790 ,C791 ,C794 ,C796 ,C798 ,C809 ,\nC810 ,C812 ,C815 ,C817 ,C821 ,C837 ,"];3[shape=box, label="id:3 level: 1\n71: V0 V1 V2 V4 V5 \nV6 V8 V9 V11 V14 V15 \nV19 V20 V21 V23 V25 V28 \nV31 V33 V35 V38 V39 V44 \nV48 V49 V50 V51 V52 V55 \nV56 V59 V61 V62 V64 V65 \nV67 V68 V73 V74 V78 V79 \nV84 V87 V89 V90 V91 V93 \nV95 V96 V97 V98 V100 V101 \nV102 V108 V110 V111 V112 V120 \nV121 V122 V123 V126 V127 V128 \nV130 V133 V136 V137 V138 V140 \n228: C0( V0 V1 ) C1( V0 V2 ) C3( V0 V4 ) C4( V0 V5 ) C5( V0 V6 ) \nC9( V0 V56 ) C11( V0 V101 ) C12( V0 V110 ) C14( V1 V2 ) C16( V1 V4 ) C17( V1 V5 ) \nC18( V1 V6 ) C20( V1 V11 ) C23( V1 V50 ) C24( V1 V65 ) C25( V1 V79 ) C26( V1 V120 ) \nC28( V2 V4 ) C29( V2 V5 ) C30( V2 V6 ) C32( V2 V25 ) C34( V2 V51 ) C35( V2 V73 ) \nC37( V2 V112 ) C48( V4 V5 ) C49( V4 V6 ) C51( V4 V19 ) C54( V4 V123 ) C55( V4 V127 ) \nC56( V4 V136 ) C61( V5 V67 ) C63( V5 V128 ) C65( V6 V14 ) C66( V6 V20 ) C68( V6 V91 ) \nC69( V6 V98 ) C71( V6 V137 ) C78( V8 V9 ) C80( V8 V11 ) C83( V8 V14 ) C84( V8 V15 ) \nC85( V8 V39 ) C87( V8 V55 ) C89( V8 V93 ) C92( V9 V11 ) C94( V9 V14 ) C96( V9 V23 ) \nC97( V9 V49 ) C100( V9 V87 ) C108( V11 V14 ) C111( V11 V50 ) C112( V11 V65 ) C113( V11 V79 ) \nC114( V11 V120 ) C126( V14 V20 ) C128( V14 V91 ) C129( V14 V98 ) C131( V14 V137 ) C135( V15 V19 ) \nC136( V15 V20 ) C137( V15 V21 ) C139( V15 V39 ) C141( V15 V55 ) C143( V15 V93 ) C171( V19 V20 ) \nC172( V19 V21 ) C174( V19 V123 ) C175( V19 V127 ) C176( V20 V21 ) C179( V20 V91 ) C180( V20 V98 ) \nC182( V20 V137 ) C184( V21 V38 ) C185( V21 V62 ) C188( V21 V108 ) C196( V23 V25 ) C199( V23 V28 ) \nC202( V23 V49 ) C205( V23 V87 ) C206( V23 V102 ) C220( V25 V28 ) C223( V25 V51 ) C224( V25 V73 ) \nC226( V25 V112 ) C243( V28 V35 ) C246( V28 V59 ) C247( V28 V68 ) C260( V31 V33 ) C261( V31 V35 ) \nC263( V31 V38 ) C265( V31 V48 ) C267( V31 V78 ) C279( V33 V35 ) C282( V33 V38 ) C283( V33 V74 ) \nC285( V33 V97 ) C297( V35 V38 ) C300( V35 V59 ) C301( V35 V68 ) C313( V38 V62 ) C316( V38 V108 ) \nC323( V39 V44 ) C327( V39 V55 ) C329( V39 V93 ) C369( V44 V52 ) C371( V44 V89 ) C372( V44 V95 ) \nC374( V44 V121 ) C396( V48 V49 ) C397( V48 V50 ) C398( V48 V51 ) C399( V48 V52 ) C403( V48 V78 ) \nC406( V49 V50 ) C407( V49 V51 ) C408( V49 V52 ) C411( V49 V87 ) C412( V49 V102 ) C413( V50 V51 ) \nC414( V50 V52 ) C417( V50 V65 ) C418( V50 V79 ) C419( V50 V120 ) C420( V51 V52 ) C423( V51 V73 ) \nC425( V51 V112 ) C429( V52 V89 ) C430( V52 V95 ) C432( V52 V121 ) C439( V55 V56 ) C442( V55 V59 ) \nC444( V55 V61 ) C445( V55 V62 ) C447( V55 V93 ) C451( V56 V59 ) C453( V56 V61 ) C454( V56 V62 ) \nC456( V56 V101 ) C457( V56 V110 ) C473( V59 V61 ) C474( V59 V62 ) C475( V59 V68 ) C484( V61 V100 ) \nC500( V64 V65 ) C502( V64 V67 ) C503( V64 V68 ) C507( V64 V111 ) C510( V64 V133 ) C512( V65 V67 ) \nC513( V65 V68 ) C516( V65 V79 ) C517( V65 V120 ) C529( V67 V68 ) C533( V67 V128 ) C551( V73 V74 ) \nC556( V73 V112 ) C560( V74 V97 ) C572( V78</w:t>
      </w:r>
    </w:p>
    <w:p>
      <w:pPr>
        <w:pStyle w:val="PreformattedText"/>
        <w:bidi w:val="0"/>
        <w:spacing w:before="0" w:after="0"/>
        <w:jc w:val="left"/>
        <w:rPr/>
      </w:pPr>
      <w:r>
        <w:rPr/>
        <w:t xml:space="preserve"> </w:t>
      </w:r>
      <w:r>
        <w:rPr/>
        <w:t>V79 ) C577( V78 V84 ) C584( V79 V84 ) C585( V79 V120 ) \nC610( V84 V140 ) C629( V87 V89 ) C630( V87 V90 ) C631( V87 V91 ) C633( V87 V102 ) C639( V89 V90 ) \nC640( V89 V91 ) C642( V89 V95 ) C644( V89 V121 ) C646( V90 V91 ) C648( V90 V96 ) C651( V90 V122 ) \nC652( V90 V126 ) C654( V91 V98 ) C656( V91 V137 ) C660( V93 V95 ) C661( V93 V96 ) C662( V93 V98 ) \nC664( V93 V100 ) C672( V95 V96 ) C673( V95 V97 ) C674( V95 V98 ) C676( V95 V100 ) C678( V95 V121 ) \nC680( V96 V97 ) C681( V96 V98 ) C683( V96 V100 ) C685( V96 V122 ) C686( V96 V126 ) C687( V97 V98 ) \nC693( V98 V100 ) C695( V98 V137 ) C700( V101 V102 ) C706( V101 V108 ) C707( V101 V110 ) C712( V102 V108 ) \nC739( V110 V111 ) C740( V110 V112 ) C746( V111 V112 ) C753( V111 V133 ) C786( V120 V121 ) C787( V120 V122 ) \nC788( V120 V123 ) C790( V121 V122 ) C791( V121 V123 ) C794( V122 V123 ) C796( V122 V126 ) C798( V123 V127 ) \nC799( V123 V136 ) C809( V126 V127 ) C810( V126 V128 ) C812( V126 V130 ) C815( V127 V128 ) C817( V127 V130 ) \nC819( V127 V136 ) C821( V128 V130 ) C829( V130 V138 ) C833( V133 V136 ) C834( V133 V137 ) C835( V133 V138 ) \nC837( V133 V140 ) C849( V136 V137 ) C850( V136 V138 ) C852( V136 V140 ) C853( V137 V138 ) C855( V137 V140 ) \nC856( V138 V140 ) "];0-&gt;3[label="56: V0 V2 V8 V9 V11 \nV14 V15 V19 V20 V21 V23 \nV25 V28 V31 V35 V38 V39 \nV44 V48 V49 V50 V51 V52 \nV56 V59 V62 V64 V68 V73 \nV74 V78 V84 V87 V89 V90 \nV91 V95 V96 V97 V98 V101 \nV102 V108 V110 V111 V112 V120 \nV121 V122 V123 V126 V127 V128 \nV130 V133 V140 \n142: C1 ,C9 ,C11 ,C12 ,C32 ,\nC34 ,C35 ,C37 ,C78 ,C80 ,C83 ,\nC84 ,C85 ,C92 ,C94 ,C96 ,C97 ,\nC100 ,C108 ,C111 ,C114 ,C126 ,C128 ,\nC129 ,C135 ,C136 ,C137 ,C139 ,C171 ,\nC172 ,C174 ,C175 ,C176 ,C179 ,C180 ,\nC184 ,C185 ,C188 ,C196 ,C199 ,C202 ,\nC205 ,C206 ,C220 ,C223 ,C224 ,C226 ,\nC243 ,C246 ,C247 ,C261 ,C263 ,C265 ,\nC267 ,C297 ,C300 ,C301 ,C313 ,C316 ,\nC323 ,C369 ,C371 ,C372 ,C374 ,C396 ,\nC397 ,C398 ,C399 ,C403 ,C406 ,C407 ,\nC408 ,C411 ,C412 ,C413 ,C414 ,C419 ,\nC420 ,C423 ,C425 ,C429 ,C430 ,C432 ,\nC451 ,C454 ,C456 ,C457 ,C474 ,C475 ,\nC503 ,C507 ,C510 ,C551 ,C556 ,C560 ,\nC577 ,C610 ,C629 ,C630 ,C631 ,C633 ,\nC639 ,C640 ,C642 ,C644 ,C646 ,C648 ,\nC651 ,C652 ,C654 ,C672 ,C673 ,C674 ,\nC678 ,C680 ,C681 ,C685 ,C686 ,C687 ,\nC700 ,C706 ,C707 ,C712 ,C739 ,C740 ,\nC746 ,C753 ,C786 ,C787 ,C788 ,C790 ,\nC791 ,C794 ,C796 ,C798 ,C809 ,C810 ,\nC812 ,C815 ,C817 ,C821 ,C837 ,"];4[shape=box, label="id:4 level: 2\n9: V8 V9 V10 V11 V14 \nV42 V94 V111 V133 \n20: C78( V8 V9 ) C79( V8 V10 ) C80( V8 V11 ) C83( V8 V14 ) C91( V9 V10 ) \nC92( V9 V11 ) C94( V9 V14 ) C101( V10 V11 ) C102( V10 V14 ) C103( V10 V42 ) C104( V10 V94 ) \nC105( V10 V111 ) C106( V10 V133 ) C108( V11 V14 ) C356( V42 V94 ) C357( V42 V111 ) C360( V42 V133 ) \nC670( V94 V111 ) C671( V94 V133 ) C753( V111 V133 ) "];1-&gt;4[label="8: V8 V9 V11 V14 V42 \nV94 V111 V133 \n12: C78 ,C80 ,C83 ,C92 ,C94 ,\nC108 ,C356 ,C357 ,C360 ,C670 ,C671 ,\nC753 ,"];5[shape=box, label="id:5 level: 2\n9: V21 V38 V62 V108 V126 \nV128 V129 V130 V131 \n19: C184( V21 V38 ) C185( V21 V62 ) C188( V21 V108 ) C189( V21 V131 ) C313( V38 V62 ) \nC316( V38 V108 ) C317( V38 V131 ) C489( V62 V131 ) C731( V108 V131 ) C810( V126 V128 ) C811( V126 V129 ) \nC812( V126 V130 ) C813( V126 V131 ) C820( V128 V129 ) C821( V128 V130 ) C822( V128 V131 ) C824( V129 V130 ) \nC825( V129 V131 ) C827( V130 V131 ) "];2-&gt;5[label="8: V21 V38 V62 V108 V126 \nV128 V129 V130 \n11: C184 ,C185 ,C188 ,C313 ,C316 ,\nC810 ,C811 ,C812 ,C820 ,C821 ,C824 ,"];6[shape=box, label="id:6 level: 2\n56: V0 V2 V8 V9 V11 \nV15 V17 V19 V20 V21 V23 \nV25 V28 V31 V35 V39 V41 \nV42 V44 V46 V48 V49 V50 \nV51 V52 V56 V59 V64 V68 \nV73 V74 V78 V84 V86 V87 \nV89 V90 V91 V92 V101 V102 \nV110 V111 V112 V117 V120 V121 \nV122 V123 V126 V127 V128 V129 \nV130 V133 V140 \n167: C1( V0 V2 ) C9( V0 V56 ) C11( V0 V101 ) C12( V0 V110 ) C13( V0 V117 ) \nC32( V2 V25 ) C34( V2 V51 ) C35( V2 V73 ) C37( V2 V112 ) C78( V8 V9 ) C80( V8 V11 ) \nC84( V8 V15 ) C85( V8 V39 ) C92( V9 V11 ) C96( V9 V23 ) C97( V9 V49 ) C100( V9 V87 ) \nC111( V11 V50 ) C114( V11 V120 ) C133( V15 V17 ) C135( V15 V19 ) C136( V15 V20 ) C137( V15 V21 ) \nC139( V15 V39 ) C153( V17 V19 ) C154( V17 V20 ) C155( V17 V21 ) C157( V17 V31 ) C158( V17 V41 ) \nC159( V17 V48 ) C161( V17 V78 ) C162( V17 V86 ) C171( V19 V20 ) C172( V19 V21 ) C174( V19 V123 ) \nC175( V19 V127 ) C176( V20 V21 ) C179( V20 V91 ) C196( V23 V25 ) C199( V23 V28 ) C202( V23 V49 ) \nC205( V23 V87 ) C206( V23 V102 ) C220( V25 V28 ) C223( V25 V51 ) C224( V25 V73 ) C226( V25 V112 ) \nC243( V28 V35 ) C246( V28 V59 ) C247( V28 V68 ) C248( V28 V129 ) C261( V31 V35 ) C264( V31 V41 ) \nC265( V31 V48 ) C267( V31 V78 ) C268( V31 V86 ) C300( V35 V59 ) C301( V35 V68 ) C302( V35 V129 ) \nC320( V39 V41 ) C321( V39 V42 ) C323( V39 V44 ) C325( V39 V46 ) C342( V41 V42 ) C344( V41 V44 ) \nC345( V41 V46 ) C346( V41 V48 ) C348( V41 V78 ) C349( V41 V86 ) C352( V42 V44 ) C354( V42 V46 ) \nC355( V42 V64 ) C357( V42 V111 ) C360( V42 V133 ) C368( V44 V46 ) C369( V44 V52 ) C371( V44 V89 ) \nC374( V44 V121 ) C382( V46 V84 ) C383( V46 V92 ) C386( V46 V140 ) C396( V48 V49 ) C397( V48 V50 ) \nC398( V48 V51 ) C399( V48 V52 ) C403( V48 V78 ) C404( V48 V86 ) C406( V49 V50 ) C407( V49 V51 ) \nC408( V49 V52 ) C411( V49 V87 ) C412( V49 V102 ) C413( V50 V51 ) C414( V50 V52 ) C419( V50 V120 ) \nC420( V51 V52 ) C423( V51 V73 ) C425( V51 V112 ) C429( V52 V89 ) C432( V52 V121 ) C451( V56 V59 ) \nC456( V56 V101 ) C457( V56 V110 ) C458( V56 V117 ) C475( V59 V68 ) C476( V59 V129 ) C503( V64 V68 ) \nC507( V64 V111 ) C510( V64 V133 ) C536( V68 V129 ) C551( V73 V74 ) C556( V73 V112 ) C577( V78 V84 ) \nC578( V78 V86 ) C609( V84 V92 ) C610( V84 V140 ) C621( V86 V87 ) C623( V86 V89 ) C624( V86 V90 ) \nC625( V86 V91 ) C626( V86 V92 ) C629( V87 V89 ) C630( V87 V90 ) C631( V87 V91 ) C632( V87 V92 ) \nC633( V87 V102 ) C639( V89 V90 ) C640( V89 V91 ) C641( V89 V92 ) C644( V89 V121 ) C646( V90 V91 ) \nC647( V90 V92 ) C651( V90 V122 ) C652( V90 V126 ) C653( V91 V92 ) C659( V92 V140 ) C700( V101 V102 ) \nC707( V101 V110 ) C708( V101 V117 ) C739( V110 V111 ) C740( V110 V112 ) C745( V110 V117 ) C746( V111 V112 ) \nC753( V111 V133 ) C770( V117 V120 ) C771( V117 V121 ) C772( V117 V122 ) C773( V117 V123 ) C786( V120 V121 ) \nC787( V120 V122 ) C788( V120 V123 ) C790( V121 V122 ) C791( V121 V123 ) C794( V122 V123 ) C796( V122 V126 ) \nC798( V123 V127 ) C809( V126 V127 ) C810( V126 V128 ) C811( V126 V129 ) C812( V126 V130 ) C815( V127 V128 ) \nC816( V127 V129 ) C817( V127 V130 ) C820( V128 V129 ) C821( V128 V130 ) C824( V129 V130 ) C837( V133 V140 ) "];2-&gt;6[label="50: V0 V2 V8 V9 V11 \nV15 V19 V20 V21 V23 V25 \nV28 V31 V35 V39 V42 V44 \nV48 V49 V50 V51 V52 V56 \nV59 V64 V68 V73 V74 V78 \nV84 V87 V89 V90 V91 V101 \nV102 V110 V111 V112 V120 V121 \nV122 V123 V126 V127 V128 V129 \nV130 V133 V140 \n122: C1 ,C9 ,C11 ,C12 ,C32 ,\nC34 ,C35 ,C37 ,C78 ,C80 ,C84 ,\nC85 ,C92 ,C96 ,C97 ,C100 ,C111 ,\nC114 ,C135 ,C136 ,C137 ,C139 ,C171 ,\nC172 ,C174 ,C175 ,C176 ,C179 ,C196 ,\nC199 ,C202 ,C205 ,C206 ,C220 ,C223 ,\nC224 ,C226 ,C243 ,C246 ,C247 ,C248 ,\nC261 ,C265 ,C267 ,C300 ,C301 ,C302 ,\nC321 ,C323 ,C352 ,C355 ,C357 ,C360 ,\nC369 ,C371 ,C374 ,C396 ,C397 ,C398 ,\nC399 ,C403 ,C406 ,C407 ,C408 ,C411 ,\nC412 ,C413 ,C414 ,C419 ,C420 ,C423 ,\nC425 ,C429 ,C432 ,C451 ,C456 ,C457 ,\nC475 ,C476 ,C503 ,C507 ,C510 ,C536 ,\nC551 ,C556 ,C577 ,C610 ,C629 ,C630 ,\nC631 ,C633 ,C639 ,C640 ,C644 ,C646 ,\nC651 ,C652 ,C700 ,C707 ,C739 ,C740 ,\nC746 ,C753 ,C786 ,C787 ,C788 ,C790 ,\nC791 ,C794 ,C796 ,C798 ,C809 ,C810 ,\nC811 ,C812 ,C815 ,C816 ,C817 ,C820 ,\nC821 ,C824 ,C837 ,"];7[shape=box, label="id:7 level: 2\n51: V0 V1 V2 V4 V5 \nV6 V9 V11 V14 V19 V20 \nV23 V25 V27 V28 V31 V33 \nV34 V35 V38 V49 V50 V55 \nV56 V59 V60 V61 V62 V65 \nV67 V73 V74 V76 V79 V87 \nV91 V93 V95 V96 V97 V98 \nV100 V102 V120 V123 V127 V128 \nV130 V136 V137 V138 \n149: C0( V0 V1 ) C1( V0 V2 ) C3( V0 V4 ) C4( V0 V5 ) C5( V0 V6 ) \nC9( V0 V56 ) C14( V1 V2 ) C16( V1 V4 ) C17( V1 V5 ) C18( V1 V6 ) C20( V1 V11 ) \nC23( V1 V50 ) C24( V1 V65 ) C25( V1 V79 ) C26( V1 V120 ) C28( V2 V4 ) C29( V2 V5 ) \nC30( V2 V6 ) C32( V2 V25 ) C35( V2 V73 ) C48( V4 V5 ) C49( V4 V6 ) C51( V4 V19 ) \nC54( V4 V123 ) C55( V4 V127 ) C56( V4 V136 ) C58( V5 V27 ) C59( V5 V34 ) C61( V5 V67 ) \nC63( V5 V128 ) C65( V6 V14 ) C66( V6 V20 ) C68( V6 V91 ) C69( V6 V98 ) C71( V6 V137 ) \nC92( V9 V11 ) C94( V9 V14 ) C96( V9 V23 ) C97( V9 V49 ) C100( V9 V87 ) C108( V11 V14 ) \nC111( V11 V50 ) C112( V11 V65 ) C113( V11 V79 ) C114( V11 V120 ) C126( V14 V20 ) C128( V14 V91 ) \nC129( V14 V98 ) C131( V14 V137 ) C171( V19 V20 ) C174( V19 V123 ) C175( V19 V127 ) C179( V20 V91 ) \nC180( V20 V98 ) C182( V20 V137 ) C196( V23 V25 ) C198( V23 V27 ) C199( V23 V28 ) C202( V23 V49 ) \nC205( V23 V87 ) C206( V23 V102 ) C219( V25 V27 ) C220( V25 V28 ) C224( V25 V73 ) C234( V27 V28 ) \nC237( V27 V34 ) C239( V27 V67 ) C241( V27 V128 ) C243( V28 V35 ) C246( V28 V59 ) C260( V31 V33 ) \nC261( V31 V35 ) C263( V31 V38 ) C278( V33 V34 ) C279( V33 V35 ) C282( V33 V38 ) C283( V33 V74 ) \nC285( V33 V97 ) C289( V34 V35 ) C291( V34 V38 ) C293( V34 V67 ) C295( V34 V128 ) C297( V35 V38 ) \nC300( V35 V59 ) C313( V38 V62 ) C406( V49 V50 ) C411( V49 V87 ) C412( V49 V102 ) C417( V50 V65 ) \nC418( V50 V79 ) C419( V50 V120 ) C439( V55 V56 ) C442( V55 V59 ) C443( V55 V60 ) C444( V55 V61 ) \nC445( V55 V62 ) C447( V55 V93 ) C451( V56 V59 ) C452( V56 V60 ) C453( V56 V61 ) C454( V56 V62 ) \nC472( V59 V60 ) C473( V59 V61 ) C474( V59 V62 ) C477( V60 V61 ) C478( V60 V62 ) C479( V60 V76 ) \nC481( V60 V130 ) C482( V60 V138 ) C484( V61 V100 ) C512( V65 V67 ) C516( V65 V79 ) C517( V65 V120 ) \nC533( V67 V128 ) C551( V73 V74 ) C553( V73 V76 ) C560( V74 V97 ) C567( V76 V130 ) C568( V76 V138 ) \nC585( V79 V120 ) C631( V87 V91 ) C633( V87 V102 ) C654( V91 V98 ) C656( V91 V137 ) C660( V93 V95 ) \nC661( V93 V96 ) C662( V93 V98 ) C664( V93 V100 ) C672( V95 V96 ) C673( V95 V97</w:t>
      </w:r>
    </w:p>
    <w:p>
      <w:pPr>
        <w:pStyle w:val="PreformattedText"/>
        <w:bidi w:val="0"/>
        <w:spacing w:before="0" w:after="0"/>
        <w:jc w:val="left"/>
        <w:rPr/>
      </w:pPr>
      <w:r>
        <w:rPr/>
        <w:t xml:space="preserve"> </w:t>
      </w:r>
      <w:r>
        <w:rPr/>
        <w:t>) C674( V95 V98 ) \nC676( V95 V100 ) C680( V96 V97 ) C681( V96 V98 ) C683( V96 V100 ) C687( V97 V98 ) C693( V98 V100 ) \nC695( V98 V137 ) C788( V120 V123 ) C798( V123 V127 ) C799( V123 V136 ) C815( V127 V128 ) C817( V127 V130 ) \nC819( V127 V136 ) C821( V128 V130 ) C829( V130 V138 ) C849( V136 V137 ) C850( V136 V138 ) C853( V137 V138 ) "];3-&gt;7[label="47: V0 V1 V2 V4 V5 \nV6 V9 V11 V14 V19 V20 \nV23 V25 V28 V31 V33 V35 \nV38 V49 V50 V55 V56 V59 \nV61 V62 V65 V67 V73 V74 \nV79 V87 V91 V93 V95 V96 \nV97 V98 V100 V102 V120 V123 \nV127 V128 V130 V136 V137 V138 \n125: C0 ,C1 ,C3 ,C4 ,C5 ,\nC9 ,C14 ,C16 ,C17 ,C18 ,C20 ,\nC23 ,C24 ,C25 ,C26 ,C28 ,C29 ,\nC30 ,C32 ,C35 ,C48 ,C49 ,C51 ,\nC54 ,C55 ,C56 ,C61 ,C63 ,C65 ,\nC66 ,C68 ,C69 ,C71 ,C92 ,C94 ,\nC96 ,C97 ,C100 ,C108 ,C111 ,C112 ,\nC113 ,C114 ,C126 ,C128 ,C129 ,C131 ,\nC171 ,C174 ,C175 ,C179 ,C180 ,C182 ,\nC196 ,C199 ,C202 ,C205 ,C206 ,C220 ,\nC224 ,C243 ,C246 ,C260 ,C261 ,C263 ,\nC279 ,C282 ,C283 ,C285 ,C297 ,C300 ,\nC313 ,C406 ,C411 ,C412 ,C417 ,C418 ,\nC419 ,C439 ,C442 ,C444 ,C445 ,C447 ,\nC451 ,C453 ,C454 ,C473 ,C474 ,C484 ,\nC512 ,C516 ,C517 ,C533 ,C551 ,C560 ,\nC585 ,C631 ,C633 ,C654 ,C656 ,C660 ,\nC661 ,C662 ,C664 ,C672 ,C673 ,C674 ,\nC676 ,C680 ,C681 ,C683 ,C687 ,C693 ,\nC695 ,C788 ,C798 ,C799 ,C815 ,C817 ,\nC819 ,C821 ,C829 ,C849 ,C850 ,C853 ,"];8[shape=box, label="id:8 level: 2\n61: V0 V1 V2 V4 V5 \nV6 V8 V14 V15 V20 V21 \nV31 V33 V38 V39 V44 V48 \nV49 V50 V51 V52 V55 V61 \nV62 V64 V65 V66 V67 V68 \nV74 V78 V79 V83 V84 V89 \nV90 V91 V93 V95 V96 V97 \nV98 V100 V101 V102 V108 V110 \nV111 V112 V113 V114 V121 V122 \nV123 V126 V127 V133 V136 V137 \nV138 V140 \n185: C0( V0 V1 ) C1( V0 V2 ) C3( V0 V4 ) C4( V0 V5 ) C5( V0 V6 ) \nC11( V0 V101 ) C12( V0 V110 ) C14( V1 V2 ) C16( V1 V4 ) C17( V1 V5 ) C18( V1 V6 ) \nC23( V1 V50 ) C24( V1 V65 ) C25( V1 V79 ) C28( V2 V4 ) C29( V2 V5 ) C30( V2 V6 ) \nC34( V2 V51 ) C37( V2 V112 ) C48( V4 V5 ) C49( V4 V6 ) C54( V4 V123 ) C55( V4 V127 ) \nC56( V4 V136 ) C61( V5 V67 ) C65( V6 V14 ) C66( V6 V20 ) C68( V6 V91 ) C69( V6 V98 ) \nC71( V6 V137 ) C83( V8 V14 ) C84( V8 V15 ) C85( V8 V39 ) C87( V8 V55 ) C89( V8 V93 ) \nC126( V14 V20 ) C128( V14 V91 ) C129( V14 V98 ) C131( V14 V137 ) C136( V15 V20 ) C137( V15 V21 ) \nC139( V15 V39 ) C141( V15 V55 ) C143( V15 V93 ) C176( V20 V21 ) C179( V20 V91 ) C180( V20 V98 ) \nC182( V20 V137 ) C184( V21 V38 ) C185( V21 V62 ) C187( V21 V83 ) C188( V21 V108 ) C260( V31 V33 ) \nC263( V31 V38 ) C265( V31 V48 ) C267( V31 V78 ) C282( V33 V38 ) C283( V33 V74 ) C285( V33 V97 ) \nC287( V33 V114 ) C313( V38 V62 ) C315( V38 V83 ) C316( V38 V108 ) C323( V39 V44 ) C327( V39 V55 ) \nC329( V39 V93 ) C369( V44 V52 ) C371( V44 V89 ) C372( V44 V95 ) C374( V44 V121 ) C396( V48 V49 ) \nC397( V48 V50 ) C398( V48 V51 ) C399( V48 V52 ) C403( V48 V78 ) C406( V49 V50 ) C407( V49 V51 ) \nC408( V49 V52 ) C412( V49 V102 ) C413( V50 V51 ) C414( V50 V52 ) C417( V50 V65 ) C418( V50 V79 ) \nC420( V51 V52 ) C425( V51 V112 ) C429( V52 V89 ) C430( V52 V95 ) C432( V52 V121 ) C444( V55 V61 ) \nC445( V55 V62 ) C447( V55 V93 ) C484( V61 V100 ) C488( V62 V83 ) C500( V64 V65 ) C501( V64 V66 ) \nC502( V64 V67 ) C503( V64 V68 ) C507( V64 V111 ) C510( V64 V133 ) C511( V65 V66 ) C512( V65 V67 ) \nC513( V65 V68 ) C516( V65 V79 ) C518( V66 V67 ) C519( V66 V68 ) C523( V66 V90 ) C524( V66 V96 ) \nC526( V66 V113 ) C527( V66 V122 ) C528( V66 V126 ) C529( V67 V68 ) C560( V74 V97 ) C562( V74 V114 ) \nC572( V78 V79 ) C576( V78 V83 ) C577( V78 V84 ) C583( V79 V83 ) C584( V79 V84 ) C607( V83 V84 ) \nC610( V84 V140 ) C639( V89 V90 ) C640( V89 V91 ) C642( V89 V95 ) C644( V89 V121 ) C646( V90 V91 ) \nC648( V90 V96 ) C650( V90 V113 ) C651( V90 V122 ) C652( V90 V126 ) C654( V91 V98 ) C656( V91 V137 ) \nC660( V93 V95 ) C661( V93 V96 ) C662( V93 V98 ) C664( V93 V100 ) C672( V95 V96 ) C673( V95 V97 ) \nC674( V95 V98 ) C676( V95 V100 ) C678( V95 V121 ) C680( V96 V97 ) C681( V96 V98 ) C683( V96 V100 ) \nC684( V96 V113 ) C685( V96 V122 ) C686( V96 V126 ) C687( V97 V98 ) C690( V97 V114 ) C693( V98 V100 ) \nC695( V98 V137 ) C700( V101 V102 ) C706( V101 V108 ) C707( V101 V110 ) C712( V102 V108 ) C739( V110 V111 ) \nC740( V110 V112 ) C741( V110 V113 ) C742( V110 V114 ) C746( V111 V112 ) C747( V111 V113 ) C748( V111 V114 ) \nC753( V111 V133 ) C754( V112 V113 ) C755( V112 V114 ) C758( V113 V114 ) C761( V113 V122 ) C762( V113 V126 ) \nC790( V121 V122 ) C791( V121 V123 ) C794( V122 V123 ) C796( V122 V126 ) C798( V123 V127 ) C799( V123 V136 ) \nC809( V126 V127 ) C819( V127 V136 ) C833( V133 V136 ) C834( V133 V137 ) C835( V133 V138 ) C837( V133 V140 ) \nC849( V136 V137 ) C850( V136 V138 ) C852( V136 V140 ) C853( V137 V138 ) C855( V137 V140 ) C856( V138 V140 ) "];3-&gt;8[label="57: V0 V1 V2 V4 V5 \nV6 V8 V14 V15 V20 V21 \nV31 V33 V38 V39 V44 V48 \nV49 V50 V51 V52 V55 V61 \nV62 V64 V65 V67 V68 V74 \nV78 V79 V84 V89 V90 V91 \nV93 V95 V96 V97 V98 V100 \nV101 V102 V108 V110 V111 V112 \nV121 V122 V123 V126 V127 V133 \nV136 V137 V138 V140 \n156: C0 ,C1 ,C3 ,C4 ,C5 ,\nC11 ,C12 ,C14 ,C16 ,C17 ,C18 ,\nC23 ,C24 ,C25 ,C28 ,C29 ,C30 ,\nC34 ,C37 ,C48 ,C49 ,C54 ,C55 ,\nC56 ,C61 ,C65 ,C66 ,C68 ,C69 ,\nC71 ,C83 ,C84 ,C85 ,C87 ,C89 ,\nC126 ,C128 ,C129 ,C131 ,C136 ,C137 ,\nC139 ,C141 ,C143 ,C176 ,C179 ,C180 ,\nC182 ,C184 ,C185 ,C188 ,C260 ,C263 ,\nC265 ,C267 ,C282 ,C283 ,C285 ,C313 ,\nC316 ,C323 ,C327 ,C329 ,C369 ,C371 ,\nC372 ,C374 ,C396 ,C397 ,C398 ,C399 ,\nC403 ,C406 ,C407 ,C408 ,C412 ,C413 ,\nC414 ,C417 ,C418 ,C420 ,C425 ,C429 ,\nC430 ,C432 ,C444 ,C445 ,C447 ,C484 ,\nC500 ,C502 ,C503 ,C507 ,C510 ,C512 ,\nC513 ,C516 ,C529 ,C560 ,C572 ,C577 ,\nC584 ,C610 ,C639 ,C640 ,C642 ,C644 ,\nC646 ,C648 ,C651 ,C652 ,C654 ,C656 ,\nC660 ,C661 ,C662 ,C664 ,C672 ,C673 ,\nC674 ,C676 ,C678 ,C680 ,C681 ,C683 ,\nC685 ,C686 ,C687 ,C693 ,C695 ,C700 ,\nC706 ,C707 ,C712 ,C739 ,C740 ,C746 ,\nC753 ,C790 ,C791 ,C794 ,C796 ,C798 ,\nC799 ,C809 ,C819 ,C833 ,C834 ,C835 ,\nC837 ,C849 ,C850 ,C852 ,C853 ,C855 ,\nC856 ,"];9[shape=box, label="id:9 level: 3\n36: V9 V15 V17 V19 V20 \nV21 V22 V23 V31 V41 V42 \nV46 V48 V49 V64 V73 V74 \nV78 V84 V86 V87 V92 V102 \nV111 V117 V120 V121 V122 V123 \nV126 V127 V128 V129 V130 V133 \nV140 \n86: C96( V9 V23 ) C97( V9 V49 ) C100( V9 V87 ) C133( V15 V17 ) C135( V15 V19 ) \nC136( V15 V20 ) C137( V15 V21 ) C138( V15 V22 ) C153( V17 V19 ) C154( V17 V20 ) C155( V17 V21 ) \nC156( V17 V22 ) C157( V17 V31 ) C158( V17 V41 ) C159( V17 V48 ) C161( V17 V78 ) C162( V17 V86 ) \nC171( V19 V20 ) C172( V19 V21 ) C174( V19 V123 ) C175( V19 V127 ) C176( V20 V21 ) C177( V20 V22 ) \nC183( V21 V22 ) C191( V22 V92 ) C194( V22 V140 ) C202( V23 V49 ) C205( V23 V87 ) C206( V23 V102 ) \nC264( V31 V41 ) C265( V31 V48 ) C267( V31 V78 ) C268( V31 V86 ) C342( V41 V42 ) C345( V41 V46 ) \nC346( V41 V48 ) C348( V41 V78 ) C349( V41 V86 ) C354( V42 V46 ) C355( V42 V64 ) C357( V42 V111 ) \nC360( V42 V133 ) C382( V46 V84 ) C383( V46 V92 ) C386( V46 V140 ) C396( V48 V49 ) C403( V48 V78 ) \nC404( V48 V86 ) C411( V49 V87 ) C412( V49 V102 ) C507( V64 V111 ) C510( V64 V133 ) C551( V73 V74 ) \nC577( V78 V84 ) C578( V78 V86 ) C609( V84 V92 ) C610( V84 V140 ) C621( V86 V87 ) C626( V86 V92 ) \nC632( V87 V92 ) C633( V87 V102 ) C659( V92 V140 ) C753( V111 V133 ) C770( V117 V120 ) C771( V117 V121 ) \nC772( V117 V122 ) C773( V117 V123 ) C786( V120 V121 ) C787( V120 V122 ) C788( V120 V123 ) C790( V121 V122 ) \nC791( V121 V123 ) C794( V122 V123 ) C796( V122 V126 ) C798( V123 V127 ) C809( V126 V127 ) C810( V126 V128 ) \nC811( V126 V129 ) C812( V126 V130 ) C815( V127 V128 ) C816( V127 V129 ) C817( V127 V130 ) C820( V128 V129 ) \nC821( V128 V130 ) C824( V129 V130 ) C837( V133 V140 ) "];6-&gt;9[label="35: V9 V15 V17 V19 V20 \nV21 V23 V31 V41 V42 V46 \nV48 V49 V64 V73 V74 V78 \nV84 V86 V87 V92 V102 V111 \nV117 V120 V121 V122 V123 V126 \nV127 V128 V129 V130 V133 V140 \n80: C96 ,C97 ,C100 ,C133 ,C135 ,\nC136 ,C137 ,C153 ,C154 ,C155 ,C157 ,\nC158 ,C159 ,C161 ,C162 ,C171 ,C172 ,\nC174 ,C175 ,C176 ,C202 ,C205 ,C206 ,\nC264 ,C265 ,C267 ,C268 ,C342 ,C345 ,\nC346 ,C348 ,C349 ,C354 ,C355 ,C357 ,\nC360 ,C382 ,C383 ,C386 ,C396 ,C403 ,\nC404 ,C411 ,C412 ,C507 ,C510 ,C551 ,\nC577 ,C578 ,C609 ,C610 ,C621 ,C626 ,\nC632 ,C633 ,C659 ,C753 ,C770 ,C771 ,\nC772 ,C773 ,C786 ,C787 ,C788 ,C790 ,\nC791 ,C794 ,C796 ,C798 ,C809 ,C810 ,\nC811 ,C812 ,C815 ,C816 ,C817 ,C820 ,\nC821 ,C824 ,C837 ,"];10[shape=box, label="id:10 level: 3\n39: V0 V2 V8 V9 V11 \nV15 V17 V19 V20 V21 V25 \nV28 V35 V39 V41 V42 V44 \nV45 V46 V48 V49 V50 V51 \nV52 V56 V59 V68 V73 V86 \nV87 V89 V90 V91 V92 V101 \nV110 V112 V117 V129 \n109: C1( V0 V2 ) C9( V0 V56 ) C11( V0 V101 ) C12( V0 V110 ) C13( V0 V117 ) \nC32( V2 V25 ) C34( V2 V51 ) C35( V2 V73 ) C37( V2 V112 ) C78( V8 V9 ) C80( V8 V11 ) \nC84( V8 V15 ) C85( V8 V39 ) C92( V9 V11 ) C97( V9 V49 ) C100( V9 V87 ) C111( V11 V50 ) \nC133( V15 V17 ) C135( V15 V19 ) C136( V15 V20 ) C137( V15 V21 ) C139( V15 V39 ) C153( V17 V19 ) \nC154( V17 V20 ) C155( V17 V21 ) C158( V17 V41 ) C159( V17 V48 ) C162( V17 V86 ) C171( V19 V20 ) \nC172( V19 V21 ) C176( V20 V21 ) C179( V20 V91 ) C220( V25 V28 ) C223( V25 V51 ) C224( V25 V73 ) \nC226( V25 V112 ) C243( V28 V35 ) C244( V28 V45 ) C246( V28 V59 ) C247( V28 V68 ) C248( V28 V129 ) \nC298( V35 V45 ) C300( V35 V59 ) C301( V35 V68 ) C302( V35 V129 ) C320( V39 V41 ) C321( V39 V42 ) \nC323( V39 V44 ) C324( V39 V45 ) C325( V39 V46 ) C342( V41 V42 ) C344( V41 V44 ) C345( V41 V46 ) \nC346( V41 V48 ) C349( V41 V86 ) C352( V42 V44 ) C353( V42 V45 ) C354( V42 V46 ) C367( V44 V45 ) \nC368( V44 V46 ) C369( V44 V52 ) C371( V44 V89 ) C376( V45 V46 ) C378( V45 V59 ) C379( V45 V68 ) \nC380( V45 V129 ) C383( V46 V92 ) C396( V48 V49 ) C397( V48 V50 ) C398( V48 V51 ) C399( V48 V52 ) \nC404( V48 V86 ) C406( V49 V50 ) C407( V49 V51 ) C408( V49 V52 ) C411( V49 V87 ) C413( V50 V51 ) \nC414( V50 V52 ) C420( V51 V52 ) C423( V51 V73 ) C425( V51 V112 ) C429( V52 V89 ) C451( V56 V59 ) \nC456( V56 V101 ) C457( V56 V110 ) C458( V56 V117 ) C475( V59 V68 ) C476(</w:t>
      </w:r>
    </w:p>
    <w:p>
      <w:pPr>
        <w:pStyle w:val="PreformattedText"/>
        <w:bidi w:val="0"/>
        <w:spacing w:before="0" w:after="0"/>
        <w:jc w:val="left"/>
        <w:rPr/>
      </w:pPr>
      <w:r>
        <w:rPr/>
        <w:t xml:space="preserve"> </w:t>
      </w:r>
      <w:r>
        <w:rPr/>
        <w:t>V59 V129 ) C536( V68 V129 ) \nC556( V73 V112 ) C621( V86 V87 ) C623( V86 V89 ) C624( V86 V90 ) C625( V86 V91 ) C626( V86 V92 ) \nC629( V87 V89 ) C630( V87 V90 ) C631( V87 V91 ) C632( V87 V92 ) C639( V89 V90 ) C640( V89 V91 ) \nC641( V89 V92 ) C646( V90 V91 ) C647( V90 V92 ) C653( V91 V92 ) C707( V101 V110 ) C708( V101 V117 ) \nC740( V110 V112 ) C745( V110 V117 ) "];6-&gt;10[label="38: V0 V2 V8 V9 V11 \nV15 V17 V19 V20 V21 V25 \nV28 V35 V39 V41 V42 V44 \nV46 V48 V49 V50 V51 V52 \nV56 V59 V68 V73 V86 V87 \nV89 V90 V91 V92 V101 V110 \nV112 V117 V129 \n100: C1 ,C9 ,C11 ,C12 ,C13 ,\nC32 ,C34 ,C35 ,C37 ,C78 ,C80 ,\nC84 ,C85 ,C92 ,C97 ,C100 ,C111 ,\nC133 ,C135 ,C136 ,C137 ,C139 ,C153 ,\nC154 ,C155 ,C158 ,C159 ,C162 ,C171 ,\nC172 ,C176 ,C179 ,C220 ,C223 ,C224 ,\nC226 ,C243 ,C246 ,C247 ,C248 ,C300 ,\nC301 ,C302 ,C320 ,C321 ,C323 ,C325 ,\nC342 ,C344 ,C345 ,C346 ,C349 ,C352 ,\nC354 ,C368 ,C369 ,C371 ,C383 ,C396 ,\nC397 ,C398 ,C399 ,C404 ,C406 ,C407 ,\nC408 ,C411 ,C413 ,C414 ,C420 ,C423 ,\nC425 ,C429 ,C451 ,C456 ,C457 ,C458 ,\nC475 ,C476 ,C536 ,C556 ,C621 ,C623 ,\nC624 ,C625 ,C626 ,C629 ,C630 ,C631 ,\nC632 ,C639 ,C640 ,C641 ,C646 ,C647 ,\nC653 ,C707 ,C708 ,C740 ,C745 ,"];11[shape=box, label="id:11 level: 3\n20: V5 V9 V23 V27 V34 \nV49 V55 V56 V57 V59 V60 \nV61 V62 V67 V73 V74 V76 \nV87 V102 V128 \n46: C58( V5 V27 ) C59( V5 V34 ) C61( V5 V67 ) C63( V5 V128 ) C96( V9 V23 ) \nC97( V9 V49 ) C98( V9 V57 ) C100( V9 V87 ) C198( V23 V27 ) C202( V23 V49 ) C203( V23 V57 ) \nC205( V23 V87 ) C206( V23 V102 ) C237( V27 V34 ) C239( V27 V67 ) C241( V27 V128 ) C293( V34 V67 ) \nC295( V34 V128 ) C410( V49 V57 ) C411( V49 V87 ) C412( V49 V102 ) C439( V55 V56 ) C440( V55 V57 ) \nC442( V55 V59 ) C443( V55 V60 ) C444( V55 V61 ) C445( V55 V62 ) C449( V56 V57 ) C451( V56 V59 ) \nC452( V56 V60 ) C453( V56 V61 ) C454( V56 V62 ) C460( V57 V59 ) C461( V57 V60 ) C462( V57 V62 ) \nC464( V57 V87 ) C472( V59 V60 ) C473( V59 V61 ) C474( V59 V62 ) C477( V60 V61 ) C478( V60 V62 ) \nC479( V60 V76 ) C533( V67 V128 ) C551( V73 V74 ) C553( V73 V76 ) C633( V87 V102 ) "];7-&gt;11[label="19: V5 V9 V23 V27 V34 \nV49 V55 V56 V59 V60 V61 \nV62 V67 V73 V74 V76 V87 \nV102 V128 \n37: C58 ,C59 ,C61 ,C63 ,C96 ,\nC97 ,C100 ,C198 ,C202 ,C205 ,C206 ,\nC237 ,C239 ,C241 ,C293 ,C295 ,C411 ,\nC412 ,C439 ,C442 ,C443 ,C444 ,C445 ,\nC451 ,C452 ,C453 ,C454 ,C472 ,C473 ,\nC474 ,C477 ,C478 ,C479 ,C533 ,C551 ,\nC553 ,C633 ,"];12[shape=box, label="id:12 level: 3\n39: V0 V1 V2 V4 V5 \nV6 V11 V14 V19 V20 V23 \nV25 V27 V28 V30 V31 V33 \nV34 V35 V38 V50 V60 V65 \nV76 V79 V91 V93 V95 V96 \nV97 V98 V100 V120 V123 V127 \nV130 V136 V137 V138 \n108: C0( V0 V1 ) C1( V0 V2 ) C3( V0 V4 ) C4( V0 V5 ) C5( V0 V6 ) \nC14( V1 V2 ) C16( V1 V4 ) C17( V1 V5 ) C18( V1 V6 ) C20( V1 V11 ) C23( V1 V50 ) \nC24( V1 V65 ) C25( V1 V79 ) C26( V1 V120 ) C28( V2 V4 ) C29( V2 V5 ) C30( V2 V6 ) \nC32( V2 V25 ) C48( V4 V5 ) C49( V4 V6 ) C51( V4 V19 ) C54( V4 V123 ) C55( V4 V127 ) \nC56( V4 V136 ) C58( V5 V27 ) C59( V5 V34 ) C65( V6 V14 ) C66( V6 V20 ) C68( V6 V91 ) \nC69( V6 V98 ) C71( V6 V137 ) C108( V11 V14 ) C111( V11 V50 ) C112( V11 V65 ) C113( V11 V79 ) \nC114( V11 V120 ) C126( V14 V20 ) C128( V14 V91 ) C129( V14 V98 ) C131( V14 V137 ) C171( V19 V20 ) \nC174( V19 V123 ) C175( V19 V127 ) C179( V20 V91 ) C180( V20 V98 ) C182( V20 V137 ) C196( V23 V25 ) \nC198( V23 V27 ) C199( V23 V28 ) C201( V23 V30 ) C219( V25 V27 ) C220( V25 V28 ) C221( V25 V30 ) \nC234( V27 V28 ) C236( V27 V30 ) C237( V27 V34 ) C242( V28 V30 ) C243( V28 V35 ) C254( V30 V60 ) \nC255( V30 V76 ) C257( V30 V130 ) C258( V30 V138 ) C260( V31 V33 ) C261( V31 V35 ) C263( V31 V38 ) \nC278( V33 V34 ) C279( V33 V35 ) C282( V33 V38 ) C285( V33 V97 ) C289( V34 V35 ) C291( V34 V38 ) \nC297( V35 V38 ) C417( V50 V65 ) C418( V50 V79 ) C419( V50 V120 ) C479( V60 V76 ) C481( V60 V130 ) \nC482( V60 V138 ) C516( V65 V79 ) C517( V65 V120 ) C567( V76 V130 ) C568( V76 V138 ) C585( V79 V120 ) \nC654( V91 V98 ) C656( V91 V137 ) C660( V93 V95 ) C661( V93 V96 ) C662( V93 V98 ) C664( V93 V100 ) \nC672( V95 V96 ) C673( V95 V97 ) C674( V95 V98 ) C676( V95 V100 ) C680( V96 V97 ) C681( V96 V98 ) \nC683( V96 V100 ) C687( V97 V98 ) C693( V98 V100 ) C695( V98 V137 ) C788( V120 V123 ) C798( V123 V127 ) \nC799( V123 V136 ) C817( V127 V130 ) C819( V127 V136 ) C829( V130 V138 ) C849( V136 V137 ) C850( V136 V138 ) \nC853( V137 V138 ) "];7-&gt;12[label="38: V0 V1 V2 V4 V5 \nV6 V11 V14 V19 V20 V23 \nV25 V27 V28 V31 V33 V34 \nV35 V38 V50 V60 V65 V76 \nV79 V91 V93 V95 V96 V97 \nV98 V100 V120 V123 V127 V130 \nV136 V137 V138 \n100: C0 ,C1 ,C3 ,C4 ,C5 ,\nC14 ,C16 ,C17 ,C18 ,C20 ,C23 ,\nC24 ,C25 ,C26 ,C28 ,C29 ,C30 ,\nC32 ,C48 ,C49 ,C51 ,C54 ,C55 ,\nC56 ,C58 ,C59 ,C65 ,C66 ,C68 ,\nC69 ,C71 ,C108 ,C111 ,C112 ,C113 ,\nC114 ,C126 ,C128 ,C129 ,C131 ,C171 ,\nC174 ,C175 ,C179 ,C180 ,C182 ,C196 ,\nC198 ,C199 ,C219 ,C220 ,C234 ,C237 ,\nC243 ,C260 ,C261 ,C263 ,C278 ,C279 ,\nC282 ,C285 ,C289 ,C291 ,C297 ,C417 ,\nC418 ,C419 ,C479 ,C481 ,C482 ,C516 ,\nC517 ,C567 ,C568 ,C585 ,C654 ,C656 ,\nC660 ,C661 ,C662 ,C664 ,C672 ,C673 ,\nC674 ,C676 ,C680 ,C681 ,C683 ,C687 ,\nC693 ,C695 ,C788 ,C798 ,C799 ,C817 ,\nC819 ,C829 ,C849 ,C850 ,C853 ,"];13[shape=box, label="id:13 level: 3\n37: V0 V1 V2 V4 V5 \nV6 V33 V38 V44 V52 V62 \nV66 V74 V78 V79 V83 V84 \nV89 V90 V95 V96 V97 V101 \nV102 V108 V113 V114 V121 V122 \nV126 V133 V134 V135 V136 V137 \nV138 V140 \n100: C0( V0 V1 ) C1( V0 V2 ) C3( V0 V4 ) C4( V0 V5 ) C5( V0 V6 ) \nC11( V0 V101 ) C14( V1 V2 ) C16( V1 V4 ) C17( V1 V5 ) C18( V1 V6 ) C25( V1 V79 ) \nC28( V2 V4 ) C29( V2 V5 ) C30( V2 V6 ) C48( V4 V5 ) C49( V4 V6 ) C56( V4 V136 ) \nC71( V6 V137 ) C282( V33 V38 ) C283( V33 V74 ) C285( V33 V97 ) C287( V33 V114 ) C288( V33 V135 ) \nC313( V38 V62 ) C315( V38 V83 ) C316( V38 V108 ) C369( V44 V52 ) C371( V44 V89 ) C372( V44 V95 ) \nC374( V44 V121 ) C375( V44 V134 ) C429( V52 V89 ) C430( V52 V95 ) C432( V52 V121 ) C433( V52 V134 ) \nC488( V62 V83 ) C523( V66 V90 ) C524( V66 V96 ) C526( V66 V113 ) C527( V66 V122 ) C528( V66 V126 ) \nC560( V74 V97 ) C562( V74 V114 ) C563( V74 V135 ) C572( V78 V79 ) C576( V78 V83 ) C577( V78 V84 ) \nC583( V79 V83 ) C584( V79 V84 ) C607( V83 V84 ) C610( V84 V140 ) C639( V89 V90 ) C642( V89 V95 ) \nC644( V89 V121 ) C645( V89 V134 ) C648( V90 V96 ) C650( V90 V113 ) C651( V90 V122 ) C652( V90 V126 ) \nC672( V95 V96 ) C673( V95 V97 ) C678( V95 V121 ) C679( V95 V134 ) C680( V96 V97 ) C684( V96 V113 ) \nC685( V96 V122 ) C686( V96 V126 ) C690( V97 V114 ) C691( V97 V135 ) C700( V101 V102 ) C706( V101 V108 ) \nC712( V102 V108 ) C758( V113 V114 ) C761( V113 V122 ) C762( V113 V126 ) C765( V114 V135 ) C790( V121 V122 ) \nC793( V121 V134 ) C796( V122 V126 ) C831( V133 V134 ) C832( V133 V135 ) C833( V133 V136 ) C834( V133 V137 ) \nC835( V133 V138 ) C837( V133 V140 ) C838( V134 V135 ) C839( V134 V136 ) C840( V134 V137 ) C841( V134 V138 ) \nC843( V134 V140 ) C844( V135 V136 ) C845( V135 V137 ) C846( V135 V138 ) C848( V135 V140 ) C849( V136 V137 ) \nC850( V136 V138 ) C852( V136 V140 ) C853( V137 V138 ) C855( V137 V140 ) C856( V138 V140 ) "];8-&gt;13[label="35: V0 V1 V2 V4 V5 \nV6 V33 V38 V44 V52 V62 \nV66 V74 V78 V79 V83 V84 \nV89 V90 V95 V96 V97 V101 \nV102 V108 V113 V114 V121 V122 \nV126 V133 V136 V137 V138 V140 \n80: C0 ,C1 ,C3 ,C4 ,C5 ,\nC11 ,C14 ,C16 ,C17 ,C18 ,C25 ,\nC28 ,C29 ,C30 ,C48 ,C49 ,C56 ,\nC71 ,C282 ,C283 ,C285 ,C287 ,C313 ,\nC315 ,C316 ,C369 ,C371 ,C372 ,C374 ,\nC429 ,C430 ,C432 ,C488 ,C523 ,C524 ,\nC526 ,C527 ,C528 ,C560 ,C562 ,C572 ,\nC576 ,C577 ,C583 ,C584 ,C607 ,C610 ,\nC639 ,C642 ,C644 ,C648 ,C650 ,C651 ,\nC652 ,C672 ,C673 ,C678 ,C680 ,C684 ,\nC685 ,C686 ,C690 ,C700 ,C706 ,C712 ,\nC758 ,C761 ,C762 ,C790 ,C796 ,C833 ,\nC834 ,C835 ,C837 ,C849 ,C850 ,C852 ,\nC853 ,C855 ,C856 ,"];14[shape=box, label="id:14 level: 3\n45: V4 V6 V8 V14 V15 \nV20 V21 V31 V33 V38 V39 \nV48 V49 V50 V51 V52 V55 \nV61 V62 V64 V65 V66 V67 \nV68 V83 V90 V91 V93 V98 \nV100 V101 V102 V107 V108 V110 \nV111 V112 V113 V114 V122 V123 \nV126 V127 V136 V137 \n112: C49( V4 V6 ) C54( V4 V123 ) C55( V4 V127 ) C56( V4 V136 ) C65( V6 V14 ) \nC66( V6 V20 ) C68( V6 V91 ) C69( V6 V98 ) C71( V6 V137 ) C83( V8 V14 ) C84( V8 V15 ) \nC85( V8 V39 ) C87( V8 V55 ) C89( V8 V93 ) C126( V14 V20 ) C128( V14 V91 ) C129( V14 V98 ) \nC131( V14 V137 ) C136( V15 V20 ) C137( V15 V21 ) C139( V15 V39 ) C141( V15 V55 ) C143( V15 V93 ) \nC176( V20 V21 ) C179( V20 V91 ) C180( V20 V98 ) C182( V20 V137 ) C184( V21 V38 ) C185( V21 V62 ) \nC187( V21 V83 ) C188( V21 V108 ) C260( V31 V33 ) C263( V31 V38 ) C265( V31 V48 ) C282( V33 V38 ) \nC287( V33 V114 ) C313( V38 V62 ) C315( V38 V83 ) C316( V38 V108 ) C327( V39 V55 ) C329( V39 V93 ) \nC396( V48 V49 ) C397( V48 V50 ) C398( V48 V51 ) C399( V48 V52 ) C406( V49 V50 ) C407( V49 V51 ) \nC408( V49 V52 ) C412( V49 V102 ) C413( V50 V51 ) C414( V50 V52 ) C417( V50 V65 ) C420( V51 V52 ) \nC425( V51 V112 ) C444( V55 V61 ) C445( V55 V62 ) C447( V55 V93 ) C484( V61 V100 ) C485( V61 V107 ) \nC488( V62 V83 ) C500( V64 V65 ) C501( V64 V66 ) C502( V64 V67 ) C503( V64 V68 ) C507( V64 V111 ) \nC511( V65 V66 ) C512( V65 V67 ) C513( V65 V68 ) C518( V66 V67 ) C519( V66 V68 ) C523( V66 V90 ) \nC526( V66 V113 ) C527( V66 V122 ) C528( V66 V126 ) C529( V67 V68 ) C646( V90 V91 ) C650( V90 V113 ) \nC651( V90 V122 ) C652( V90 V126 ) C654( V91 V98 ) C656( V91 V137 ) C662( V93 V98 ) C664( V93 V100 ) \nC693( V98 V100 ) C695( V98 V137 ) C699( V100 V107 ) C700( V101 V102 ) C705( V101 V107 ) C706( V101 V108 ) \nC707( V101 V110 ) C711( V102 V107 ) C712( V102 V108 ) C729( V107 V108 ) C739( V110 V111 ) C740( V110 V112 ) \nC741( V110 V113 ) C742( V110 V114 ) C746( V111 V112 ) C747( V111 V113 ) C748( V111 V114 ) C754( V112 V113 ) \nC755( V112 V114 ) C758( V113 V114 ) C761( V113 V122 ) C762( V113 V126 ) C794( V122 V123 ) C796( V122 V126 ) \nC798( V123 V127 ) C799( V123 V136 ) C809( V126 V127 ) C819( V127 V136 ) C849( V136 V137 ) "];8-&gt;14[label="44: V4 V6 V8 V14 V15 \nV20 V21 V31 V33 V38 V39 \nV48 V49 V50 V51 V52 V55 \nV61</w:t>
      </w:r>
    </w:p>
    <w:p>
      <w:pPr>
        <w:pStyle w:val="PreformattedText"/>
        <w:bidi w:val="0"/>
        <w:spacing w:before="0" w:after="0"/>
        <w:jc w:val="left"/>
        <w:rPr/>
      </w:pPr>
      <w:r>
        <w:rPr/>
        <w:t xml:space="preserve"> </w:t>
      </w:r>
      <w:r>
        <w:rPr/>
        <w:t>V62 V64 V65 V66 V67 \nV68 V83 V90 V91 V93 V98 \nV100 V101 V102 V108 V110 V111 \nV112 V113 V114 V122 V123 V126 \nV127 V136 V137 \n107: C49 ,C54 ,C55 ,C56 ,C65 ,\nC66 ,C68 ,C69 ,C71 ,C83 ,C84 ,\nC85 ,C87 ,C89 ,C126 ,C128 ,C129 ,\nC131 ,C136 ,C137 ,C139 ,C141 ,C143 ,\nC176 ,C179 ,C180 ,C182 ,C184 ,C185 ,\nC187 ,C188 ,C260 ,C263 ,C265 ,C282 ,\nC287 ,C313 ,C315 ,C316 ,C327 ,C329 ,\nC396 ,C397 ,C398 ,C399 ,C406 ,C407 ,\nC408 ,C412 ,C413 ,C414 ,C417 ,C420 ,\nC425 ,C444 ,C445 ,C447 ,C484 ,C488 ,\nC500 ,C501 ,C502 ,C503 ,C507 ,C511 ,\nC512 ,C513 ,C518 ,C519 ,C523 ,C526 ,\nC527 ,C528 ,C529 ,C646 ,C650 ,C651 ,\nC652 ,C654 ,C656 ,C662 ,C664 ,C693 ,\nC695 ,C700 ,C706 ,C707 ,C712 ,C739 ,\nC740 ,C741 ,C742 ,C746 ,C747 ,C748 ,\nC754 ,C755 ,C758 ,C761 ,C762 ,C794 ,\nC796 ,C798 ,C799 ,C809 ,C819 ,C849 ,"];15[shape=box, label="id:15 level: 4\n10: V9 V15 V18 V19 V20 \nV22 V23 V49 V87 V102 \n23: C95( V9 V18 ) C96( V9 V23 ) C97( V9 V49 ) C100( V9 V87 ) C134( V15 V18 ) \nC135( V15 V19 ) C136( V15 V20 ) C138( V15 V22 ) C164( V18 V19 ) C165( V18 V20 ) C166( V18 V22 ) \nC167( V18 V23 ) C168( V18 V49 ) C169( V18 V87 ) C170( V18 V102 ) C171( V19 V20 ) C177( V20 V22 ) \nC202( V23 V49 ) C205( V23 V87 ) C206( V23 V102 ) C411( V49 V87 ) C412( V49 V102 ) C633( V87 V102 ) "];9-&gt;15[label="9: V9 V15 V19 V20 V22 \nV23 V49 V87 V102 \n14: C96 ,C97 ,C100 ,C135 ,C136 ,\nC138 ,C171 ,C177 ,C202 ,C205 ,C206 ,\nC411 ,C412 ,C633 ,"];16[shape=box, label="id:16 level: 4\n11: V17 V41 V48 V78 V86 \nV117 V118 V120 V121 V122 V123 \n30: C158( V17 V41 ) C159( V17 V48 ) C161( V17 V78 ) C162( V17 V86 ) C163( V17 V118 ) \nC346( V41 V48 ) C348( V41 V78 ) C349( V41 V86 ) C350( V41 V118 ) C403( V48 V78 ) C404( V48 V86 ) \nC405( V48 V118 ) C578( V78 V86 ) C579( V78 V118 ) C627( V86 V118 ) C768( V117 V118 ) C770( V117 V120 ) \nC771( V117 V121 ) C772( V117 V122 ) C773( V117 V123 ) C775( V118 V120 ) C776( V118 V121 ) C777( V118 V122 ) \nC778( V118 V123 ) C786( V120 V121 ) C787( V120 V122 ) C788( V120 V123 ) C790( V121 V122 ) C791( V121 V123 ) \nC794( V122 V123 ) "];9-&gt;16[label="10: V17 V41 V48 V78 V86 \nV117 V120 V121 V122 V123 \n20: C158 ,C159 ,C161 ,C162 ,C346 ,\nC348 ,C349 ,C403 ,C404 ,C578 ,C770 ,\nC771 ,C772 ,C773 ,C786 ,C787 ,C788 ,\nC790 ,C791 ,C794 ,"];17[shape=box, label="id:17 level: 4\n14: V17 V22 V31 V41 V46 \nV48 V71 V73 V74 V78 V84 \nV86 V92 V140 \n36: C156( V17 V22 ) C157( V17 V31 ) C158( V17 V41 ) C159( V17 V48 ) C160( V17 V71 ) \nC161( V17 V78 ) C162( V17 V86 ) C191( V22 V92 ) C194( V22 V140 ) C264( V31 V41 ) C265( V31 V48 ) \nC266( V31 V71 ) C267( V31 V78 ) C268( V31 V86 ) C345( V41 V46 ) C346( V41 V48 ) C347( V41 V71 ) \nC348( V41 V78 ) C349( V41 V86 ) C382( V46 V84 ) C383( V46 V92 ) C386( V46 V140 ) C402( V48 V71 ) \nC403( V48 V78 ) C404( V48 V86 ) C542( V71 V73 ) C543( V71 V74 ) C545( V71 V78 ) C546( V71 V86 ) \nC551( V73 V74 ) C577( V78 V84 ) C578( V78 V86 ) C609( V84 V92 ) C610( V84 V140 ) C626( V86 V92 ) \nC659( V92 V140 ) "];9-&gt;17[label="13: V17 V22 V31 V41 V46 \nV48 V73 V74 V78 V84 V86 \nV92 V140 \n28: C156 ,C157 ,C158 ,C159 ,C161 ,\nC162 ,C191 ,C194 ,C264 ,C265 ,C267 ,\nC268 ,C345 ,C346 ,C348 ,C349 ,C382 ,\nC383 ,C386 ,C403 ,C404 ,C551 ,C577 ,\nC578 ,C609 ,C610 ,C626 ,C659 ,"];18[shape=box, label="id:18 level: 4\n20: V22 V42 V46 V64 V92 \nV111 V117 V120 V121 V122 V123 \nV124 V125 V126 V127 V128 V129 \nV130 V133 V140 \n53: C191( V22 V92 ) C192( V22 V124 ) C194( V22 V140 ) C354( V42 V46 ) C355( V42 V64 ) \nC357( V42 V111 ) C359( V42 V125 ) C360( V42 V133 ) C383( V46 V92 ) C384( V46 V124 ) C386( V46 V140 ) \nC507( V64 V111 ) C509( V64 V125 ) C510( V64 V133 ) C657( V92 V124 ) C659( V92 V140 ) C752( V111 V125 ) \nC753( V111 V133 ) C770( V117 V120 ) C771( V117 V121 ) C772( V117 V122 ) C773( V117 V123 ) C774( V117 V124 ) \nC786( V120 V121 ) C787( V120 V122 ) C788( V120 V123 ) C789( V120 V124 ) C790( V121 V122 ) C791( V121 V123 ) \nC792( V121 V124 ) C794( V122 V123 ) C795( V122 V124 ) C796( V122 V126 ) C797( V123 V124 ) C798( V123 V127 ) \nC801( V124 V140 ) C802( V125 V126 ) C803( V125 V127 ) C804( V125 V128 ) C805( V125 V129 ) C806( V125 V130 ) \nC808( V125 V133 ) C809( V126 V127 ) C810( V126 V128 ) C811( V126 V129 ) C812( V126 V130 ) C815( V127 V128 ) \nC816( V127 V129 ) C817( V127 V130 ) C820( V128 V129 ) C821( V128 V130 ) C824( V129 V130 ) C837( V133 V140 ) "];9-&gt;18[label="18: V22 V42 V46 V64 V92 \nV111 V117 V120 V121 V122 V123 \nV126 V127 V128 V129 V130 V133 \nV140 \n35: C191 ,C194 ,C354 ,C355 ,C357 ,\nC360 ,C383 ,C386 ,C507 ,C510 ,C659 ,\nC753 ,C770 ,C771 ,C772 ,C773 ,C786 ,\nC787 ,C788 ,C790 ,C791 ,C794 ,C796 ,\nC798 ,C809 ,C810 ,C811 ,C812 ,C815 ,\nC816 ,C817 ,C820 ,C821 ,C824 ,C837 ,"];19[shape=box, label="id:19 level: 4\n10: V28 V35 V45 V48 V49 \nV50 V51 V52 V53 V68 \n25: C243( V28 V35 ) C244( V28 V45 ) C245( V28 V53 ) C247( V28 V68 ) C298( V35 V45 ) \nC299( V35 V53 ) C301( V35 V68 ) C377( V45 V53 ) C379( V45 V68 ) C396( V48 V49 ) C397( V48 V50 ) \nC398( V48 V51 ) C399( V48 V52 ) C400( V48 V53 ) C406( V49 V50 ) C407( V49 V51 ) C408( V49 V52 ) \nC409( V49 V53 ) C413( V50 V51 ) C414( V50 V52 ) C415( V50 V53 ) C420( V51 V52 ) C421( V51 V53 ) \nC426( V52 V53 ) C434( V53 V68 ) "];10-&gt;19[label="9: V28 V35 V45 V48 V49 \nV50 V51 V52 V68 \n16: C243 ,C244 ,C247 ,C298 ,C301 ,\nC379 ,C396 ,C397 ,C398 ,C399 ,C406 ,\nC407 ,C408 ,C413 ,C414 ,C420 ,"];20[shape=box, label="id:20 level: 4\n35: V0 V2 V8 V9 V11 \nV15 V17 V19 V20 V21 V25 \nV28 V35 V39 V41 V42 V43 \nV44 V45 V46 V51 V56 V59 \nV73 V86 V87 V89 V90 V91 \nV92 V101 V110 V112 V117 V129 \n96: C1( V0 V2 ) C9( V0 V56 ) C11( V0 V101 ) C12( V0 V110 ) C13( V0 V117 ) \nC32( V2 V25 ) C33( V2 V43 ) C34( V2 V51 ) C35( V2 V73 ) C37( V2 V112 ) C78( V8 V9 ) \nC80( V8 V11 ) C84( V8 V15 ) C85( V8 V39 ) C92( V9 V11 ) C100( V9 V87 ) C133( V15 V17 ) \nC135( V15 V19 ) C136( V15 V20 ) C137( V15 V21 ) C139( V15 V39 ) C153( V17 V19 ) C154( V17 V20 ) \nC155( V17 V21 ) C158( V17 V41 ) C162( V17 V86 ) C171( V19 V20 ) C172( V19 V21 ) C176( V20 V21 ) \nC179( V20 V91 ) C220( V25 V28 ) C222( V25 V43 ) C223( V25 V51 ) C224( V25 V73 ) C226( V25 V112 ) \nC243( V28 V35 ) C244( V28 V45 ) C246( V28 V59 ) C248( V28 V129 ) C298( V35 V45 ) C300( V35 V59 ) \nC302( V35 V129 ) C320( V39 V41 ) C321( V39 V42 ) C322( V39 V43 ) C323( V39 V44 ) C324( V39 V45 ) \nC325( V39 V46 ) C342( V41 V42 ) C343( V41 V43 ) C344( V41 V44 ) C345( V41 V46 ) C349( V41 V86 ) \nC351( V42 V43 ) C352( V42 V44 ) C353( V42 V45 ) C354( V42 V46 ) C361( V43 V44 ) C362( V43 V45 ) \nC363( V43 V51 ) C364( V43 V73 ) C366( V43 V112 ) C367( V44 V45 ) C368( V44 V46 ) C371( V44 V89 ) \nC376( V45 V46 ) C378( V45 V59 ) C380( V45 V129 ) C383( V46 V92 ) C423( V51 V73 ) C425( V51 V112 ) \nC451( V56 V59 ) C456( V56 V101 ) C457( V56 V110 ) C458( V56 V117 ) C476( V59 V129 ) C556( V73 V112 ) \nC621( V86 V87 ) C623( V86 V89 ) C624( V86 V90 ) C625( V86 V91 ) C626( V86 V92 ) C629( V87 V89 ) \nC630( V87 V90 ) C631( V87 V91 ) C632( V87 V92 ) C639( V89 V90 ) C640( V89 V91 ) C641( V89 V92 ) \nC646( V90 V91 ) C647( V90 V92 ) C653( V91 V92 ) C707( V101 V110 ) C708( V101 V117 ) C740( V110 V112 ) \nC745( V110 V117 ) "];10-&gt;20[label="34: V0 V2 V8 V9 V11 \nV15 V17 V19 V20 V21 V25 \nV28 V35 V39 V41 V42 V44 \nV45 V46 V51 V56 V59 V73 \nV86 V87 V89 V90 V91 V92 \nV101 V110 V112 V117 V129 \n86: C1 ,C9 ,C11 ,C12 ,C13 ,\nC32 ,C34 ,C35 ,C37 ,C78 ,C80 ,\nC84 ,C85 ,C92 ,C100 ,C133 ,C135 ,\nC136 ,C137 ,C139 ,C153 ,C154 ,C155 ,\nC158 ,C162 ,C171 ,C172 ,C176 ,C179 ,\nC220 ,C223 ,C224 ,C226 ,C243 ,C244 ,\nC246 ,C248 ,C298 ,C300 ,C302 ,C320 ,\nC321 ,C323 ,C324 ,C325 ,C342 ,C344 ,\nC345 ,C349 ,C352 ,C353 ,C354 ,C367 ,\nC368 ,C371 ,C376 ,C378 ,C380 ,C383 ,\nC423 ,C425 ,C451 ,C456 ,C457 ,C458 ,\nC476 ,C556 ,C621 ,C623 ,C624 ,C625 ,\nC626 ,C629 ,C630 ,C631 ,C632 ,C639 ,\nC640 ,C641 ,C646 ,C647 ,C653 ,C707 ,\nC708 ,C740 ,C745 ,"];21[shape=box, label="id:21 level: 4\n19: V5 V9 V23 V27 V34 \nV55 V56 V57 V59 V60 V61 \nV62 V67 V73 V74 V75 V76 \nV102 V128 \n45: C58( V5 V27 ) C59( V5 V34 ) C61( V5 V67 ) C62( V5 V75 ) C63( V5 V128 ) \nC96( V9 V23 ) C98( V9 V57 ) C198( V23 V27 ) C203( V23 V57 ) C206( V23 V102 ) C237( V27 V34 ) \nC239( V27 V67 ) C240( V27 V75 ) C241( V27 V128 ) C293( V34 V67 ) C294( V34 V75 ) C295( V34 V128 ) \nC439( V55 V56 ) C440( V55 V57 ) C442( V55 V59 ) C443( V55 V60 ) C444( V55 V61 ) C445( V55 V62 ) \nC449( V56 V57 ) C451( V56 V59 ) C452( V56 V60 ) C453( V56 V61 ) C454( V56 V62 ) C460( V57 V59 ) \nC461( V57 V60 ) C462( V57 V62 ) C472( V59 V60 ) C473( V59 V61 ) C474( V59 V62 ) C477( V60 V61 ) \nC478( V60 V62 ) C479( V60 V76 ) C532( V67 V75 ) C533( V67 V128 ) C551( V73 V74 ) C552( V73 V75 ) \nC553( V73 V76 ) C557( V74 V75 ) C564( V75 V76 ) C565( V75 V128 ) "];11-&gt;21[label="18: V5 V9 V23 V27 V34 \nV55 V56 V57 V59 V60 V61 \nV62 V67 V73 V74 V76 V102 \nV128 \n37: C58 ,C59 ,C61 ,C63 ,C96 ,\nC98 ,C198 ,C203 ,C206 ,C237 ,C239 ,\nC241 ,C293 ,C295 ,C439 ,C440 ,C442 ,\nC443 ,C444 ,C445 ,C449 ,C451 ,C452 ,\nC453 ,C454 ,C460 ,C461 ,C462 ,C472 ,\nC473 ,C474 ,C477 ,C478 ,C479 ,C533 ,\nC551 ,C553 ,"];22[shape=box, label="id:22 level: 4\n18: V0 V1 V2 V4 V5 \nV6 V30 V60 V76 V93 V95 \nV96 V97 V98 V99 V100 V130 \nV138 \n49: C0( V0 V1 ) C1( V0 V2 ) C3( V0 V4 ) C4( V0 V5 ) C5( V0 V6 ) \nC14( V1 V2 ) C16( V1 V4 ) C17( V1 V5 ) C18( V1 V6 ) C28( V2 V4 ) C29( V2 V5 ) \nC30( V2 V6 ) C48( V4 V5 ) C49( V4 V6 ) C69( V6 V98 ) C254( V30 V60 ) C255( V30 V76 ) \nC256( V30 V99 ) C257( V30 V130 ) C258( V30 V138 ) C479( V60 V76 ) C480( V60 V99 ) C481( V60 V130 ) \nC482( V60 V138 ) C566( V76 V99 ) C567( V76 V130 ) C568( V76 V138 ) C660( V93 V95 ) C661( V93 V96 ) \nC662( V93 V98 ) C663( V93 V99 ) C664( V93 V100 ) C672( V95 V96 ) C673( V95 V97 ) C674( V95 V98 ) \nC675( V95 V99 ) C676( V95 V100 ) C680( V96 V97 ) C681( V96 V98 ) C682( V96 V99 ) C683( V96 V100 ) \nC687( V97 V98 ) C688( V97 V99 ) C692( V98 V99 ) C693( V98 V100 ) C696( V99 V100 ) C697( V99 V130 ) \nC698( V99 V138 ) C829( V130 V138 ) "];12-&gt;22[label="17: V0 V1 V2 V4 V5 \nV6 V30 V60 V76 V93 V95</w:t>
      </w:r>
    </w:p>
    <w:p>
      <w:pPr>
        <w:pStyle w:val="PreformattedText"/>
        <w:bidi w:val="0"/>
        <w:spacing w:before="0" w:after="0"/>
        <w:jc w:val="left"/>
        <w:rPr/>
      </w:pPr>
      <w:r>
        <w:rPr/>
        <w:t xml:space="preserve"> </w:t>
      </w:r>
      <w:r>
        <w:rPr/>
        <w:t>\nV96 V97 V98 V100 V130 V138 \n38: C0 ,C1 ,C3 ,C4 ,C5 ,\nC14 ,C16 ,C17 ,C18 ,C28 ,C29 ,\nC30 ,C48 ,C49 ,C69 ,C254 ,C255 ,\nC257 ,C258 ,C479 ,C481 ,C482 ,C567 ,\nC568 ,C660 ,C661 ,C662 ,C664 ,C672 ,\nC673 ,C674 ,C676 ,C680 ,C681 ,C683 ,\nC687 ,C693 ,C829 ,"];23[shape=box, label="id:23 level: 4\n32: V1 V4 V6 V11 V14 \nV19 V20 V23 V24 V25 V27 \nV28 V30 V31 V33 V34 V35 \nV38 V50 V60 V65 V76 V79 \nV91 V98 V120 V123 V127 V130 \nV136 V137 V138 \n91: C16( V1 V4 ) C18( V1 V6 ) C20( V1 V11 ) C21( V1 V24 ) C23( V1 V50 ) \nC24( V1 V65 ) C25( V1 V79 ) C26( V1 V120 ) C49( V4 V6 ) C51( V4 V19 ) C54( V4 V123 ) \nC55( V4 V127 ) C56( V4 V136 ) C65( V6 V14 ) C66( V6 V20 ) C68( V6 V91 ) C69( V6 V98 ) \nC71( V6 V137 ) C108( V11 V14 ) C109( V11 V24 ) C111( V11 V50 ) C112( V11 V65 ) C113( V11 V79 ) \nC114( V11 V120 ) C126( V14 V20 ) C128( V14 V91 ) C129( V14 V98 ) C131( V14 V137 ) C171( V19 V20 ) \nC174( V19 V123 ) C175( V19 V127 ) C179( V20 V91 ) C180( V20 V98 ) C182( V20 V137 ) C195( V23 V24 ) \nC196( V23 V25 ) C198( V23 V27 ) C199( V23 V28 ) C201( V23 V30 ) C207( V24 V25 ) C209( V24 V27 ) \nC210( V24 V28 ) C212( V24 V30 ) C214( V24 V50 ) C215( V24 V65 ) C216( V24 V79 ) C217( V24 V120 ) \nC219( V25 V27 ) C220( V25 V28 ) C221( V25 V30 ) C234( V27 V28 ) C236( V27 V30 ) C237( V27 V34 ) \nC242( V28 V30 ) C243( V28 V35 ) C254( V30 V60 ) C255( V30 V76 ) C257( V30 V130 ) C258( V30 V138 ) \nC260( V31 V33 ) C261( V31 V35 ) C263( V31 V38 ) C278( V33 V34 ) C279( V33 V35 ) C282( V33 V38 ) \nC289( V34 V35 ) C291( V34 V38 ) C297( V35 V38 ) C417( V50 V65 ) C418( V50 V79 ) C419( V50 V120 ) \nC479( V60 V76 ) C481( V60 V130 ) C482( V60 V138 ) C516( V65 V79 ) C517( V65 V120 ) C567( V76 V130 ) \nC568( V76 V138 ) C585( V79 V120 ) C654( V91 V98 ) C656( V91 V137 ) C695( V98 V137 ) C788( V120 V123 ) \nC798( V123 V127 ) C799( V123 V136 ) C817( V127 V130 ) C819( V127 V136 ) C829( V130 V138 ) C849( V136 V137 ) \nC850( V136 V138 ) C853( V137 V138 ) "];12-&gt;23[label="31: V1 V4 V6 V11 V14 \nV19 V20 V23 V25 V27 V28 \nV30 V31 V33 V34 V35 V38 \nV50 V60 V65 V76 V79 V91 \nV98 V120 V123 V127 V130 V136 \nV137 V138 \n80: C16 ,C18 ,C20 ,C23 ,C24 ,\nC25 ,C26 ,C49 ,C51 ,C54 ,C55 ,\nC56 ,C65 ,C66 ,C68 ,C69 ,C71 ,\nC108 ,C111 ,C112 ,C113 ,C114 ,C126 ,\nC128 ,C129 ,C131 ,C171 ,C174 ,C175 ,\nC179 ,C180 ,C182 ,C196 ,C198 ,C199 ,\nC201 ,C219 ,C220 ,C221 ,C234 ,C236 ,\nC237 ,C242 ,C243 ,C254 ,C255 ,C257 ,\nC258 ,C260 ,C261 ,C263 ,C278 ,C279 ,\nC282 ,C289 ,C291 ,C297 ,C417 ,C418 ,\nC419 ,C479 ,C481 ,C482 ,C516 ,C517 ,\nC567 ,C568 ,C585 ,C654 ,C656 ,C695 ,\nC788 ,C798 ,C799 ,C817 ,C819 ,C829 ,\nC849 ,C850 ,C853 ,"];24[shape=box, label="id:24 level: 4\n10: V38 V62 V83 V133 V134 \nV135 V136 V137 V139 V140 \n27: C313( V38 V62 ) C315( V38 V83 ) C318( V38 V139 ) C488( V62 V83 ) C490( V62 V139 ) \nC608( V83 V139 ) C831( V133 V134 ) C832( V133 V135 ) C833( V133 V136 ) C834( V133 V137 ) C836( V133 V139 ) \nC837( V133 V140 ) C838( V134 V135 ) C839( V134 V136 ) C840( V134 V137 ) C842( V134 V139 ) C843( V134 V140 ) \nC844( V135 V136 ) C845( V135 V137 ) C847( V135 V139 ) C848( V135 V140 ) C849( V136 V137 ) C851( V136 V139 ) \nC852( V136 V140 ) C854( V137 V139 ) C855( V137 V140 ) C857( V139 V140 ) "];13-&gt;24[label="9: V38 V62 V83 V133 V134 \nV135 V136 V137 V140 \n18: C313 ,C315 ,C488 ,C831 ,C832 ,\nC833 ,C834 ,C837 ,C838 ,C839 ,C840 ,\nC843 ,C844 ,C845 ,C848 ,C849 ,C852 ,\nC855 ,"];25[shape=box, label="id:25 level: 4\n31: V0 V1 V2 V4 V5 \nV6 V33 V44 V52 V66 V74 \nV78 V79 V82 V83 V84 V89 \nV90 V95 V96 V97 V101 V102 \nV108 V113 V114 V121 V122 V126 \nV134 V135 \n81: C0( V0 V1 ) C1( V0 V2 ) C3( V0 V4 ) C4( V0 V5 ) C5( V0 V6 ) \nC11( V0 V101 ) C14( V1 V2 ) C16( V1 V4 ) C17( V1 V5 ) C18( V1 V6 ) C25( V1 V79 ) \nC28( V2 V4 ) C29( V2 V5 ) C30( V2 V6 ) C48( V4 V5 ) C49( V4 V6 ) C283( V33 V74 ) \nC284( V33 V82 ) C285( V33 V97 ) C287( V33 V114 ) C288( V33 V135 ) C369( V44 V52 ) C371( V44 V89 ) \nC372( V44 V95 ) C374( V44 V121 ) C375( V44 V134 ) C429( V52 V89 ) C430( V52 V95 ) C432( V52 V121 ) \nC433( V52 V134 ) C523( V66 V90 ) C524( V66 V96 ) C526( V66 V113 ) C527( V66 V122 ) C528( V66 V126 ) \nC559( V74 V82 ) C560( V74 V97 ) C562( V74 V114 ) C563( V74 V135 ) C572( V78 V79 ) C575( V78 V82 ) \nC576( V78 V83 ) C577( V78 V84 ) C582( V79 V82 ) C583( V79 V83 ) C584( V79 V84 ) C602( V82 V83 ) \nC603( V82 V84 ) C604( V82 V97 ) C605( V82 V114 ) C606( V82 V135 ) C607( V83 V84 ) C639( V89 V90 ) \nC642( V89 V95 ) C644( V89 V121 ) C645( V89 V134 ) C648( V90 V96 ) C650( V90 V113 ) C651( V90 V122 ) \nC652( V90 V126 ) C672( V95 V96 ) C673( V95 V97 ) C678( V95 V121 ) C679( V95 V134 ) C680( V96 V97 ) \nC684( V96 V113 ) C685( V96 V122 ) C686( V96 V126 ) C690( V97 V114 ) C691( V97 V135 ) C700( V101 V102 ) \nC706( V101 V108 ) C712( V102 V108 ) C758( V113 V114 ) C761( V113 V122 ) C762( V113 V126 ) C765( V114 V135 ) \nC790( V121 V122 ) C793( V121 V134 ) C796( V122 V126 ) C838( V134 V135 ) "];13-&gt;25[label="30: V0 V1 V2 V4 V5 \nV6 V33 V44 V52 V66 V74 \nV78 V79 V83 V84 V89 V90 \nV95 V96 V97 V101 V102 V108 \nV113 V114 V121 V122 V126 V134 \nV135 \n72: C0 ,C1 ,C3 ,C4 ,C5 ,\nC11 ,C14 ,C16 ,C17 ,C18 ,C25 ,\nC28 ,C29 ,C30 ,C48 ,C49 ,C283 ,\nC285 ,C287 ,C288 ,C369 ,C371 ,C372 ,\nC374 ,C375 ,C429 ,C430 ,C432 ,C433 ,\nC523 ,C524 ,C526 ,C527 ,C528 ,C560 ,\nC562 ,C563 ,C572 ,C576 ,C577 ,C583 ,\nC584 ,C607 ,C639 ,C642 ,C644 ,C645 ,\nC648 ,C650 ,C651 ,C652 ,C672 ,C673 ,\nC678 ,C679 ,C680 ,C684 ,C685 ,C686 ,\nC690 ,C691 ,C700 ,C706 ,C712 ,C758 ,\nC761 ,C762 ,C765 ,C790 ,C793 ,C796 ,\nC838 ,"];26[shape=box, label="id:26 level: 4\n12: V4 V66 V90 V101 V104 \nV107 V113 V122 V123 V126 V127 \nV136 \n26: C54( V4 V123 ) C55( V4 V127 ) C56( V4 V136 ) C523( V66 V90 ) C525( V66 V104 ) \nC526( V66 V113 ) C527( V66 V122 ) C528( V66 V126 ) C649( V90 V104 ) C650( V90 V113 ) C651( V90 V122 ) \nC652( V90 V126 ) C702( V101 V104 ) C705( V101 V107 ) C718( V104 V107 ) C719( V104 V113 ) C720( V104 V122 ) \nC721( V104 V126 ) C761( V113 V122 ) C762( V113 V126 ) C794( V122 V123 ) C796( V122 V126 ) C798( V123 V127 ) \nC799( V123 V136 ) C809( V126 V127 ) C819( V127 V136 ) "];14-&gt;26[label="11: V4 V66 V90 V101 V107 \nV113 V122 V123 V126 V127 V136 \n19: C54 ,C55 ,C56 ,C523 ,C526 ,\nC527 ,C528 ,C650 ,C651 ,C652 ,C705 ,\nC761 ,C762 ,C794 ,C796 ,C798 ,C799 ,\nC809 ,C819 ,"];27[shape=box, label="id:27 level: 4\n37: V6 V8 V14 V15 V20 \nV21 V31 V33 V38 V39 V48 \nV49 V50 V51 V52 V55 V61 \nV62 V63 V64 V65 V66 V67 \nV68 V83 V91 V93 V98 V100 \nV107 V108 V110 V111 V112 V113 \nV114 V137 \n95: C65( V6 V14 ) C66( V6 V20 ) C68( V6 V91 ) C69( V6 V98 ) C71( V6 V137 ) \nC83( V8 V14 ) C84( V8 V15 ) C85( V8 V39 ) C87( V8 V55 ) C88( V8 V63 ) C89( V8 V93 ) \nC126( V14 V20 ) C128( V14 V91 ) C129( V14 V98 ) C131( V14 V137 ) C136( V15 V20 ) C137( V15 V21 ) \nC139( V15 V39 ) C141( V15 V55 ) C142( V15 V63 ) C143( V15 V93 ) C176( V20 V21 ) C179( V20 V91 ) \nC180( V20 V98 ) C182( V20 V137 ) C184( V21 V38 ) C185( V21 V62 ) C187( V21 V83 ) C188( V21 V108 ) \nC260( V31 V33 ) C263( V31 V38 ) C265( V31 V48 ) C282( V33 V38 ) C287( V33 V114 ) C313( V38 V62 ) \nC315( V38 V83 ) C316( V38 V108 ) C327( V39 V55 ) C328( V39 V63 ) C329( V39 V93 ) C396( V48 V49 ) \nC397( V48 V50 ) C398( V48 V51 ) C399( V48 V52 ) C406( V49 V50 ) C407( V49 V51 ) C408( V49 V52 ) \nC413( V50 V51 ) C414( V50 V52 ) C417( V50 V65 ) C420( V51 V52 ) C425( V51 V112 ) C444( V55 V61 ) \nC445( V55 V62 ) C446( V55 V63 ) C447( V55 V93 ) C484( V61 V100 ) C485( V61 V107 ) C488( V62 V83 ) \nC491( V63 V64 ) C492( V63 V65 ) C493( V63 V66 ) C494( V63 V67 ) C495( V63 V68 ) C498( V63 V93 ) \nC500( V64 V65 ) C501( V64 V66 ) C502( V64 V67 ) C503( V64 V68 ) C507( V64 V111 ) C511( V65 V66 ) \nC512( V65 V67 ) C513( V65 V68 ) C518( V66 V67 ) C519( V66 V68 ) C526( V66 V113 ) C529( V67 V68 ) \nC654( V91 V98 ) C656( V91 V137 ) C662( V93 V98 ) C664( V93 V100 ) C693( V98 V100 ) C695( V98 V137 ) \nC699( V100 V107 ) C729( V107 V108 ) C739( V110 V111 ) C740( V110 V112 ) C741( V110 V113 ) C742( V110 V114 ) \nC746( V111 V112 ) C747( V111 V113 ) C748( V111 V114 ) C754( V112 V113 ) C755( V112 V114 ) C758( V113 V114 ) "];14-&gt;27[label="36: V6 V8 V14 V15 V20 \nV21 V31 V33 V38 V39 V48 \nV49 V50 V51 V52 V55 V61 \nV62 V64 V65 V66 V67 V68 \nV83 V91 V93 V98 V100 V107 \nV108 V110 V111 V112 V113 V114 \nV137 \n85: C65 ,C66 ,C68 ,C69 ,C71 ,\nC83 ,C84 ,C85 ,C87 ,C89 ,C126 ,\nC128 ,C129 ,C131 ,C136 ,C137 ,C139 ,\nC141 ,C143 ,C176 ,C179 ,C180 ,C182 ,\nC184 ,C185 ,C187 ,C188 ,C260 ,C263 ,\nC265 ,C282 ,C287 ,C313 ,C315 ,C316 ,\nC327 ,C329 ,C396 ,C397 ,C398 ,C399 ,\nC406 ,C407 ,C408 ,C413 ,C414 ,C417 ,\nC420 ,C425 ,C444 ,C445 ,C447 ,C484 ,\nC485 ,C488 ,C500 ,C501 ,C502 ,C503 ,\nC507 ,C511 ,C512 ,C513 ,C518 ,C519 ,\nC526 ,C529 ,C654 ,C656 ,C662 ,C664 ,\nC693 ,C695 ,C699 ,C729 ,C739 ,C740 ,\nC741 ,C742 ,C746 ,C747 ,C748 ,C754 ,\nC755 ,C758 ,"];28[shape=box, label="id:28 level: 5\n9: V22 V46 V71 V73 V74 \nV77 V84 V92 V140 \n19: C190( V22 V77 ) C191( V22 V92 ) C194( V22 V140 ) C381( V46 V77 ) C382( V46 V84 ) \nC383( V46 V92 ) C386( V46 V140 ) C542( V71 V73 ) C543( V71 V74 ) C544( V71 V77 ) C551( V73 V74 ) \nC554( V73 V77 ) C558( V74 V77 ) C569( V77 V84 ) C570( V77 V92 ) C571( V77 V140 ) C609( V84 V92 ) \nC610( V84 V140 ) C659( V92 V140 ) "];17-&gt;28[label="8: V22 V46 V71 V73 V74 \nV84 V92 V140 \n11: C191 ,C194 ,C382 ,C383 ,C386 ,\nC542 ,C543 ,C551 ,C609 ,C610 ,C659 ,"];29[shape=box, label="id:29 level: 5\n12: V22 V46 V92 V124 V125 \nV126 V127 V128 V129 V130 V132 \nV140 \n35: C191( V22 V92 ) C192( V22 V124 ) C193( V22 V132 ) C194( V22 V140 ) C383( V46 V92 ) \nC384( V46 V124 ) C385( V46 V132 ) C386( V46 V140 ) C657( V92 V124 ) C658( V92 V132 ) C659( V92 V140 ) \nC800( V124 V132 ) C801( V124 V140 ) C802( V125 V126 ) C803( V125 V127 ) C804( V125 V128 ) C805( V125 V129 ) \nC806( V125 V130 ) C807( V125 V132 ) C809( V126 V127 ) C810( V126 V128 ) C811( V126 V129 ) C812( V126 V130 ) \nC814( V126 V132 ) C815( V127 V128 ) C816( V127 V129 ) C817( V127 V130 ) C818( V127 V132 ) C820( V128 V129 ) \nC821( V128 V130</w:t>
      </w:r>
    </w:p>
    <w:p>
      <w:pPr>
        <w:pStyle w:val="PreformattedText"/>
        <w:bidi w:val="0"/>
        <w:spacing w:before="0" w:after="0"/>
        <w:jc w:val="left"/>
        <w:rPr/>
      </w:pPr>
      <w:r>
        <w:rPr/>
        <w:t xml:space="preserve"> </w:t>
      </w:r>
      <w:r>
        <w:rPr/>
        <w:t>) C823( V128 V132 ) C824( V129 V130 ) C826( V129 V132 ) C828( V130 V132 ) C830( V132 V140 ) "];18-&gt;29[label="11: V22 V46 V92 V124 V125 \nV126 V127 V128 V129 V130 V140 \n24: C191 ,C192 ,C194 ,C383 ,C384 ,\nC386 ,C657 ,C659 ,C801 ,C802 ,C803 ,\nC804 ,C805 ,C806 ,C809 ,C810 ,C811 ,\nC812 ,C815 ,C816 ,C817 ,C820 ,C821 ,\nC824 ,"];30[shape=box, label="id:30 level: 5\n12: V42 V64 V111 V117 V119 \nV120 V121 V122 V123 V124 V125 \nV133 \n36: C355( V42 V64 ) C357( V42 V111 ) C358( V42 V119 ) C359( V42 V125 ) C360( V42 V133 ) \nC507( V64 V111 ) C508( V64 V119 ) C509( V64 V125 ) C510( V64 V133 ) C751( V111 V119 ) C752( V111 V125 ) \nC753( V111 V133 ) C769( V117 V119 ) C770( V117 V120 ) C771( V117 V121 ) C772( V117 V122 ) C773( V117 V123 ) \nC774( V117 V124 ) C779( V119 V120 ) C780( V119 V121 ) C781( V119 V122 ) C782( V119 V123 ) C783( V119 V124 ) \nC784( V119 V125 ) C785( V119 V133 ) C786( V120 V121 ) C787( V120 V122 ) C788( V120 V123 ) C789( V120 V124 ) \nC790( V121 V122 ) C791( V121 V123 ) C792( V121 V124 ) C794( V122 V123 ) C795( V122 V124 ) C797( V123 V124 ) \nC808( V125 V133 ) "];18-&gt;30[label="11: V42 V64 V111 V117 V120 \nV121 V122 V123 V124 V125 V133 \n25: C355 ,C357 ,C359 ,C360 ,C507 ,\nC509 ,C510 ,C752 ,C753 ,C770 ,C771 ,\nC772 ,C773 ,C774 ,C786 ,C787 ,C788 ,\nC789 ,C790 ,C791 ,C792 ,C794 ,C795 ,\nC797 ,C808 ,"];31[shape=box, label="id:31 level: 5\n14: V8 V9 V11 V13 V25 \nV28 V35 V43 V45 V51 V59 \nV73 V112 V129 \n33: C78( V8 V9 ) C80( V8 V11 ) C82( V8 V13 ) C92( V9 V11 ) C93( V9 V13 ) \nC107( V11 V13 ) C121( V13 V28 ) C122( V13 V35 ) C123( V13 V45 ) C124( V13 V59 ) C125( V13 V129 ) \nC220( V25 V28 ) C222( V25 V43 ) C223( V25 V51 ) C224( V25 V73 ) C226( V25 V112 ) C243( V28 V35 ) \nC244( V28 V45 ) C246( V28 V59 ) C248( V28 V129 ) C298( V35 V45 ) C300( V35 V59 ) C302( V35 V129 ) \nC362( V43 V45 ) C363( V43 V51 ) C364( V43 V73 ) C366( V43 V112 ) C378( V45 V59 ) C380( V45 V129 ) \nC423( V51 V73 ) C425( V51 V112 ) C476( V59 V129 ) C556( V73 V112 ) "];20-&gt;31[label="13: V8 V9 V11 V25 V28 \nV35 V43 V45 V51 V59 V73 \nV112 V129 \n25: C78 ,C80 ,C92 ,C220 ,C222 ,\nC223 ,C224 ,C226 ,C243 ,C244 ,C246 ,\nC248 ,C298 ,C300 ,C302 ,C362 ,C363 ,\nC364 ,C366 ,C378 ,C380 ,C423 ,C425 ,\nC476 ,C556 ,"];32[shape=box, label="id:32 level: 5\n29: V0 V2 V15 V17 V19 \nV20 V21 V25 V39 V41 V42 \nV43 V44 V45 V46 V51 V56 \nV73 V85 V86 V87 V89 V90 \nV91 V92 V101 V110 V112 V117 \n89: C1( V0 V2 ) C9( V0 V56 ) C10( V0 V85 ) C11( V0 V101 ) C12( V0 V110 ) \nC13( V0 V117 ) C32( V2 V25 ) C33( V2 V43 ) C34( V2 V51 ) C35( V2 V73 ) C37( V2 V112 ) \nC133( V15 V17 ) C135( V15 V19 ) C136( V15 V20 ) C137( V15 V21 ) C139( V15 V39 ) C153( V17 V19 ) \nC154( V17 V20 ) C155( V17 V21 ) C158( V17 V41 ) C162( V17 V86 ) C171( V19 V20 ) C172( V19 V21 ) \nC176( V20 V21 ) C179( V20 V91 ) C222( V25 V43 ) C223( V25 V51 ) C224( V25 V73 ) C226( V25 V112 ) \nC320( V39 V41 ) C321( V39 V42 ) C322( V39 V43 ) C323( V39 V44 ) C324( V39 V45 ) C325( V39 V46 ) \nC342( V41 V42 ) C343( V41 V43 ) C344( V41 V44 ) C345( V41 V46 ) C349( V41 V86 ) C351( V42 V43 ) \nC352( V42 V44 ) C353( V42 V45 ) C354( V42 V46 ) C361( V43 V44 ) C362( V43 V45 ) C363( V43 V51 ) \nC364( V43 V73 ) C366( V43 V112 ) C367( V44 V45 ) C368( V44 V46 ) C371( V44 V89 ) C376( V45 V46 ) \nC383( V46 V92 ) C423( V51 V73 ) C425( V51 V112 ) C455( V56 V85 ) C456( V56 V101 ) C457( V56 V110 ) \nC458( V56 V117 ) C556( V73 V112 ) C611( V85 V86 ) C612( V85 V87 ) C614( V85 V89 ) C615( V85 V90 ) \nC616( V85 V91 ) C617( V85 V92 ) C618( V85 V101 ) C619( V85 V110 ) C620( V85 V117 ) C621( V86 V87 ) \nC623( V86 V89 ) C624( V86 V90 ) C625( V86 V91 ) C626( V86 V92 ) C629( V87 V89 ) C630( V87 V90 ) \nC631( V87 V91 ) C632( V87 V92 ) C639( V89 V90 ) C640( V89 V91 ) C641( V89 V92 ) C646( V90 V91 ) \nC647( V90 V92 ) C653( V91 V92 ) C707( V101 V110 ) C708( V101 V117 ) C740( V110 V112 ) C745( V110 V117 ) "];20-&gt;32[label="28: V0 V2 V15 V17 V19 \nV20 V21 V25 V39 V41 V42 \nV43 V44 V45 V46 V51 V56 \nV73 V86 V87 V89 V90 V91 \nV92 V101 V110 V112 V117 \n78: C1 ,C9 ,C11 ,C12 ,C13 ,\nC32 ,C33 ,C34 ,C35 ,C37 ,C133 ,\nC135 ,C136 ,C137 ,C139 ,C153 ,C154 ,\nC155 ,C158 ,C162 ,C171 ,C172 ,C176 ,\nC179 ,C222 ,C223 ,C224 ,C226 ,C320 ,\nC321 ,C322 ,C323 ,C324 ,C325 ,C342 ,\nC343 ,C344 ,C345 ,C349 ,C351 ,C352 ,\nC353 ,C354 ,C361 ,C362 ,C363 ,C364 ,\nC366 ,C367 ,C368 ,C371 ,C376 ,C383 ,\nC423 ,C425 ,C456 ,C457 ,C458 ,C556 ,\nC621 ,C623 ,C624 ,C625 ,C626 ,C629 ,\nC630 ,C631 ,C632 ,C639 ,C640 ,C641 ,\nC646 ,C647 ,C653 ,C707 ,C708 ,C740 ,\nC745 ,"];33[shape=box, label="id:33 level: 5\n8: V9 V23 V57 V72 V73 \nV75 V76 V102 \n14: C96( V9 V23 ) C98( V9 V57 ) C99( V9 V72 ) C203( V23 V57 ) C204( V23 V72 ) \nC206( V23 V102 ) C463( V57 V72 ) C547( V72 V73 ) C548( V72 V75 ) C549( V72 V76 ) C550( V72 V102 ) \nC552( V73 V75 ) C553( V73 V76 ) C564( V75 V76 ) "];21-&gt;33[label="7: V9 V23 V57 V73 V75 \nV76 V102 \n7: C96 ,C98 ,C203 ,C206 ,C552 ,\nC553 ,C564 ,"];34[shape=box, label="id:34 level: 5\n14: V5 V27 V34 V55 V56 \nV57 V58 V59 V60 V61 V62 \nV67 V75 V128 \n47: C58( V5 V27 ) C59( V5 V34 ) C60( V5 V58 ) C61( V5 V67 ) C62( V5 V75 ) \nC63( V5 V128 ) C237( V27 V34 ) C238( V27 V58 ) C239( V27 V67 ) C240( V27 V75 ) C241( V27 V128 ) \nC292( V34 V58 ) C293( V34 V67 ) C294( V34 V75 ) C295( V34 V128 ) C439( V55 V56 ) C440( V55 V57 ) \nC441( V55 V58 ) C442( V55 V59 ) C443( V55 V60 ) C444( V55 V61 ) C445( V55 V62 ) C449( V56 V57 ) \nC450( V56 V58 ) C451( V56 V59 ) C452( V56 V60 ) C453( V56 V61 ) C454( V56 V62 ) C459( V57 V58 ) \nC460( V57 V59 ) C461( V57 V60 ) C462( V57 V62 ) C465( V58 V59 ) C466( V58 V60 ) C467( V58 V61 ) \nC468( V58 V62 ) C469( V58 V67 ) C470( V58 V75 ) C471( V58 V128 ) C472( V59 V60 ) C473( V59 V61 ) \nC474( V59 V62 ) C477( V60 V61 ) C478( V60 V62 ) C532( V67 V75 ) C533( V67 V128 ) C565( V75 V128 ) "];21-&gt;34[label="13: V5 V27 V34 V55 V56 \nV57 V59 V60 V61 V62 V67 \nV75 V128 \n34: C58 ,C59 ,C61 ,C62 ,C63 ,\nC237 ,C239 ,C240 ,C241 ,C293 ,C294 ,\nC295 ,C439 ,C440 ,C442 ,C443 ,C444 ,\nC445 ,C449 ,C451 ,C452 ,C453 ,C454 ,\nC460 ,C461 ,C462 ,C472 ,C473 ,C474 ,\nC477 ,C478 ,C532 ,C533 ,C565 ,"];35[shape=box, label="id:35 level: 5\n13: V0 V1 V2 V4 V5 \nV6 V7 V30 V60 V76 V99 \nV130 V138 \n41: C0( V0 V1 ) C1( V0 V2 ) C3( V0 V4 ) C4( V0 V5 ) C5( V0 V6 ) \nC6( V0 V7 ) C14( V1 V2 ) C16( V1 V4 ) C17( V1 V5 ) C18( V1 V6 ) C19( V1 V7 ) \nC28( V2 V4 ) C29( V2 V5 ) C30( V2 V6 ) C31( V2 V7 ) C48( V4 V5 ) C49( V4 V6 ) \nC50( V4 V7 ) C57( V5 V7 ) C64( V6 V7 ) C72( V7 V30 ) C73( V7 V60 ) C74( V7 V76 ) \nC75( V7 V99 ) C76( V7 V130 ) C77( V7 V138 ) C254( V30 V60 ) C255( V30 V76 ) C256( V30 V99 ) \nC257( V30 V130 ) C258( V30 V138 ) C479( V60 V76 ) C480( V60 V99 ) C481( V60 V130 ) C482( V60 V138 ) \nC566( V76 V99 ) C567( V76 V130 ) C568( V76 V138 ) C697( V99 V130 ) C698( V99 V138 ) C829( V130 V138 ) "];22-&gt;35[label="12: V0 V1 V2 V4 V5 \nV6 V30 V60 V76 V99 V130 \nV138 \n29: C0 ,C1 ,C3 ,C4 ,C5 ,\nC14 ,C16 ,C17 ,C18 ,C28 ,C29 ,\nC30 ,C48 ,C49 ,C254 ,C255 ,C256 ,\nC257 ,C258 ,C479 ,C480 ,C481 ,C482 ,\nC566 ,C567 ,C568 ,C697 ,C698 ,C829 ,"];36[shape=box, label="id:36 level: 5\n18: V1 V11 V24 V30 V31 \nV32 V33 V34 V35 V38 V50 \nV60 V65 V76 V79 V120 V130 \nV138 \n53: C20( V1 V11 ) C21( V1 V24 ) C22( V1 V32 ) C23( V1 V50 ) C24( V1 V65 ) \nC25( V1 V79 ) C26( V1 V120 ) C109( V11 V24 ) C110( V11 V32 ) C111( V11 V50 ) C112( V11 V65 ) \nC113( V11 V79 ) C114( V11 V120 ) C212( V24 V30 ) C213( V24 V32 ) C214( V24 V50 ) C215( V24 V65 ) \nC216( V24 V79 ) C217( V24 V120 ) C254( V30 V60 ) C255( V30 V76 ) C257( V30 V130 ) C258( V30 V138 ) \nC259( V31 V32 ) C260( V31 V33 ) C261( V31 V35 ) C263( V31 V38 ) C269( V32 V33 ) C270( V32 V34 ) \nC271( V32 V35 ) C273( V32 V38 ) C274( V32 V50 ) C275( V32 V65 ) C276( V32 V79 ) C277( V32 V120 ) \nC278( V33 V34 ) C279( V33 V35 ) C282( V33 V38 ) C289( V34 V35 ) C291( V34 V38 ) C297( V35 V38 ) \nC417( V50 V65 ) C418( V50 V79 ) C419( V50 V120 ) C479( V60 V76 ) C481( V60 V130 ) C482( V60 V138 ) \nC516( V65 V79 ) C517( V65 V120 ) C567( V76 V130 ) C568( V76 V138 ) C585( V79 V120 ) C829( V130 V138 ) "];23-&gt;36[label="17: V1 V11 V24 V30 V31 \nV33 V34 V35 V38 V50 V60 \nV65 V76 V79 V120 V130 V138 \n41: C20 ,C21 ,C23 ,C24 ,C25 ,\nC26 ,C109 ,C111 ,C112 ,C113 ,C114 ,\nC212 ,C214 ,C215 ,C216 ,C217 ,C254 ,\nC255 ,C257 ,C258 ,C260 ,C261 ,C263 ,\nC278 ,C279 ,C282 ,C289 ,C291 ,C297 ,\nC417 ,C418 ,C419 ,C479 ,C481 ,C482 ,\nC516 ,C517 ,C567 ,C568 ,C585 ,C829 ,"];37[shape=box, label="id:37 level: 5\n18: V4 V6 V14 V19 V20 \nV23 V24 V25 V26 V27 V28 \nV30 V91 V98 V123 V127 V136 \nV137 \n53: C49( V4 V6 ) C51( V4 V19 ) C52( V4 V26 ) C54( V4 V123 ) C55( V4 V127 ) \nC56( V4 V136 ) C65( V6 V14 ) C66( V6 V20 ) C68( V6 V91 ) C69( V6 V98 ) C71( V6 V137 ) \nC126( V14 V20 ) C128( V14 V91 ) C129( V14 V98 ) C131( V14 V137 ) C171( V19 V20 ) C173( V19 V26 ) \nC174( V19 V123 ) C175( V19 V127 ) C179( V20 V91 ) C180( V20 V98 ) C182( V20 V137 ) C195( V23 V24 ) \nC196( V23 V25 ) C197( V23 V26 ) C198( V23 V27 ) C199( V23 V28 ) C201( V23 V30 ) C207( V24 V25 ) \nC208( V24 V26 ) C209( V24 V27 ) C210( V24 V28 ) C212( V24 V30 ) C218( V25 V26 ) C219( V25 V27 ) \nC220( V25 V28 ) C221( V25 V30 ) C227( V26 V27 ) C228( V26 V28 ) C230( V26 V30 ) C231( V26 V123 ) \nC232( V26 V127 ) C233( V26 V136 ) C234( V27 V28 ) C236( V27 V30 ) C242( V28 V30 ) C654( V91 V98 ) \nC656( V91 V137 ) C695( V98 V137 ) C798( V123 V127 ) C799( V123 V136 ) C819( V127 V136 ) C849( V136 V137 ) "];23-&gt;37[label="17: V4 V6 V14 V19 V20 \nV23 V24 V25 V27 V28 V30 \nV91 V98 V123 V127 V136 V137 \n42: C49 ,C51 ,C54 ,C55 ,C56 ,\nC65 ,C66 ,C68 ,C69 ,C71 ,C126 ,\nC128 ,C129 ,C131 ,C171 ,C174 ,C175 ,\nC179 ,C180 ,C182 ,C195 ,C196 ,C198 ,\nC199 ,C201 ,C207 ,C209 ,C210 ,C212 ,\nC219 ,C220 ,C221 ,C234 ,C236 ,C242 ,\nC654 ,C656 ,C695 ,C798 ,C799 ,C819 ,\nC849 ,"];38[shape=box, label="id:38 level: 5\n18: V44 V52 V66 V78 V79 \nV81 V82 V83 V84 V89 V90 \nV95 V96 V113 V121 V122 V126 \nV134 \n54: C369( V44 V52 ) C371( V44 V89 ) C372( V44 V95 ) C374( V44 V121 ) C375( V44 V134 ) \nC429( V52 V89</w:t>
      </w:r>
    </w:p>
    <w:p>
      <w:pPr>
        <w:pStyle w:val="PreformattedText"/>
        <w:bidi w:val="0"/>
        <w:spacing w:before="0" w:after="0"/>
        <w:jc w:val="left"/>
        <w:rPr/>
      </w:pPr>
      <w:r>
        <w:rPr/>
        <w:t xml:space="preserve"> </w:t>
      </w:r>
      <w:r>
        <w:rPr/>
        <w:t>) C430( V52 V95 ) C432( V52 V121 ) C433( V52 V134 ) C522( V66 V81 ) C523( V66 V90 ) \nC524( V66 V96 ) C526( V66 V113 ) C527( V66 V122 ) C528( V66 V126 ) C572( V78 V79 ) C574( V78 V81 ) \nC575( V78 V82 ) C576( V78 V83 ) C577( V78 V84 ) C581( V79 V81 ) C582( V79 V82 ) C583( V79 V83 ) \nC584( V79 V84 ) C594( V81 V82 ) C595( V81 V83 ) C596( V81 V84 ) C597( V81 V90 ) C598( V81 V96 ) \nC599( V81 V113 ) C600( V81 V122 ) C601( V81 V126 ) C602( V82 V83 ) C603( V82 V84 ) C607( V83 V84 ) \nC639( V89 V90 ) C642( V89 V95 ) C644( V89 V121 ) C645( V89 V134 ) C648( V90 V96 ) C650( V90 V113 ) \nC651( V90 V122 ) C652( V90 V126 ) C672( V95 V96 ) C678( V95 V121 ) C679( V95 V134 ) C684( V96 V113 ) \nC685( V96 V122 ) C686( V96 V126 ) C761( V113 V122 ) C762( V113 V126 ) C790( V121 V122 ) C793( V121 V134 ) \nC796( V122 V126 ) "];25-&gt;38[label="17: V44 V52 V66 V78 V79 \nV82 V83 V84 V89 V90 V95 \nV96 V113 V121 V122 V126 V134 \n43: C369 ,C371 ,C372 ,C374 ,C375 ,\nC429 ,C430 ,C432 ,C433 ,C523 ,C524 ,\nC526 ,C527 ,C528 ,C572 ,C575 ,C576 ,\nC577 ,C582 ,C583 ,C584 ,C602 ,C603 ,\nC607 ,C639 ,C642 ,C644 ,C645 ,C648 ,\nC650 ,C651 ,C652 ,C672 ,C678 ,C679 ,\nC684 ,C685 ,C686 ,C761 ,C762 ,C790 ,\nC793 ,C796 ,"];39[shape=box, label="id:39 level: 5\n22: V0 V1 V2 V4 V5 \nV6 V33 V44 V52 V74 V82 \nV89 V95 V97 V101 V102 V105 \nV108 V114 V121 V134 V135 \n58: C0( V0 V1 ) C1( V0 V2 ) C3( V0 V4 ) C4( V0 V5 ) C5( V0 V6 ) \nC11( V0 V101 ) C14( V1 V2 ) C16( V1 V4 ) C17( V1 V5 ) C18( V1 V6 ) C28( V2 V4 ) \nC29( V2 V5 ) C30( V2 V6 ) C48( V4 V5 ) C49( V4 V6 ) C283( V33 V74 ) C284( V33 V82 ) \nC285( V33 V97 ) C286( V33 V105 ) C287( V33 V114 ) C288( V33 V135 ) C369( V44 V52 ) C371( V44 V89 ) \nC372( V44 V95 ) C374( V44 V121 ) C375( V44 V134 ) C429( V52 V89 ) C430( V52 V95 ) C432( V52 V121 ) \nC433( V52 V134 ) C559( V74 V82 ) C560( V74 V97 ) C561( V74 V105 ) C562( V74 V114 ) C563( V74 V135 ) \nC604( V82 V97 ) C605( V82 V114 ) C606( V82 V135 ) C642( V89 V95 ) C644( V89 V121 ) C645( V89 V134 ) \nC673( V95 V97 ) C678( V95 V121 ) C679( V95 V134 ) C689( V97 V105 ) C690( V97 V114 ) C691( V97 V135 ) \nC700( V101 V102 ) C703( V101 V105 ) C706( V101 V108 ) C710( V102 V105 ) C712( V102 V108 ) C722( V105 V108 ) \nC723( V105 V114 ) C724( V105 V135 ) C765( V114 V135 ) C793( V121 V134 ) C838( V134 V135 ) "];25-&gt;39[label="21: V0 V1 V2 V4 V5 \nV6 V33 V44 V52 V74 V82 \nV89 V95 V97 V101 V102 V108 \nV114 V121 V134 V135 \n50: C0 ,C1 ,C3 ,C4 ,C5 ,\nC11 ,C14 ,C16 ,C17 ,C18 ,C28 ,\nC29 ,C30 ,C48 ,C49 ,C283 ,C284 ,\nC285 ,C287 ,C288 ,C369 ,C371 ,C372 ,\nC374 ,C375 ,C429 ,C430 ,C432 ,C433 ,\nC559 ,C560 ,C562 ,C563 ,C604 ,C605 ,\nC606 ,C642 ,C644 ,C645 ,C673 ,C678 ,\nC679 ,C690 ,C691 ,C700 ,C706 ,C712 ,\nC765 ,C793 ,C838 ,"];40[shape=box, label="id:40 level: 5\n8: V4 V101 V104 V106 V107 \nV123 V127 V136 \n16: C53( V4 V106 ) C54( V4 V123 ) C55( V4 V127 ) C56( V4 V136 ) C702( V101 V104 ) \nC704( V101 V106 ) C705( V101 V107 ) C717( V104 V106 ) C718( V104 V107 ) C725( V106 V107 ) C726( V106 V123 ) \nC727( V106 V127 ) C728( V106 V136 ) C798( V123 V127 ) C799( V123 V136 ) C819( V127 V136 ) "];26-&gt;40[label="7: V4 V101 V104 V107 V123 \nV127 V136 \n9: C54 ,C55 ,C56 ,C702 ,C705 ,\nC718 ,C798 ,C799 ,C819 ,"];41[shape=box, label="id:41 level: 5\n12: V21 V38 V62 V63 V64 \nV65 V66 V67 V68 V70 V83 \nV108 \n34: C184( V21 V38 ) C185( V21 V62 ) C186( V21 V70 ) C187( V21 V83 ) C188( V21 V108 ) \nC313( V38 V62 ) C314( V38 V70 ) C315( V38 V83 ) C316( V38 V108 ) C487( V62 V70 ) C488( V62 V83 ) \nC491( V63 V64 ) C492( V63 V65 ) C493( V63 V66 ) C494( V63 V67 ) C495( V63 V68 ) C497( V63 V70 ) \nC500( V64 V65 ) C501( V64 V66 ) C502( V64 V67 ) C503( V64 V68 ) C505( V64 V70 ) C511( V65 V66 ) \nC512( V65 V67 ) C513( V65 V68 ) C515( V65 V70 ) C518( V66 V67 ) C519( V66 V68 ) C521( V66 V70 ) \nC529( V67 V68 ) C531( V67 V70 ) C535( V68 V70 ) C540( V70 V83 ) C541( V70 V108 ) "];27-&gt;41[label="11: V21 V38 V62 V63 V64 \nV65 V66 V67 V68 V83 V108 \n23: C184 ,C185 ,C187 ,C188 ,C313 ,\nC315 ,C316 ,C488 ,C491 ,C492 ,C493 ,\nC494 ,C495 ,C500 ,C501 ,C502 ,C503 ,\nC511 ,C512 ,C513 ,C518 ,C519 ,C529 ,"];42[shape=box, label="id:42 level: 5\n33: V6 V8 V14 V15 V20 \nV31 V33 V39 V48 V49 V50 \nV51 V52 V55 V61 V63 V64 \nV65 V66 V67 V68 V91 V93 \nV98 V100 V107 V110 V111 V112 \nV113 V114 V116 V137 \n88: C65( V6 V14 ) C66( V6 V20 ) C68( V6 V91 ) C69( V6 V98 ) C71( V6 V137 ) \nC83( V8 V14 ) C84( V8 V15 ) C85( V8 V39 ) C87( V8 V55 ) C88( V8 V63 ) C89( V8 V93 ) \nC126( V14 V20 ) C128( V14 V91 ) C129( V14 V98 ) C131( V14 V137 ) C136( V15 V20 ) C139( V15 V39 ) \nC141( V15 V55 ) C142( V15 V63 ) C143( V15 V93 ) C179( V20 V91 ) C180( V20 V98 ) C182( V20 V137 ) \nC260( V31 V33 ) C265( V31 V48 ) C287( V33 V114 ) C327( V39 V55 ) C328( V39 V63 ) C329( V39 V93 ) \nC396( V48 V49 ) C397( V48 V50 ) C398( V48 V51 ) C399( V48 V52 ) C406( V49 V50 ) C407( V49 V51 ) \nC408( V49 V52 ) C413( V50 V51 ) C414( V50 V52 ) C417( V50 V65 ) C420( V51 V52 ) C425( V51 V112 ) \nC444( V55 V61 ) C446( V55 V63 ) C447( V55 V93 ) C484( V61 V100 ) C485( V61 V107 ) C486( V61 V116 ) \nC491( V63 V64 ) C492( V63 V65 ) C493( V63 V66 ) C494( V63 V67 ) C495( V63 V68 ) C498( V63 V93 ) \nC500( V64 V65 ) C501( V64 V66 ) C502( V64 V67 ) C503( V64 V68 ) C507( V64 V111 ) C511( V65 V66 ) \nC512( V65 V67 ) C513( V65 V68 ) C518( V66 V67 ) C519( V66 V68 ) C526( V66 V113 ) C529( V67 V68 ) \nC654( V91 V98 ) C656( V91 V137 ) C662( V93 V98 ) C664( V93 V100 ) C693( V98 V100 ) C695( V98 V137 ) \nC699( V100 V107 ) C730( V107 V116 ) C739( V110 V111 ) C740( V110 V112 ) C741( V110 V113 ) C742( V110 V114 ) \nC744( V110 V116 ) C746( V111 V112 ) C747( V111 V113 ) C748( V111 V114 ) C750( V111 V116 ) C754( V112 V113 ) \nC755( V112 V114 ) C757( V112 V116 ) C758( V113 V114 ) C760( V113 V116 ) C764( V114 V116 ) "];27-&gt;42[label="32: V6 V8 V14 V15 V20 \nV31 V33 V39 V48 V49 V50 \nV51 V52 V55 V61 V63 V64 \nV65 V66 V67 V68 V91 V93 \nV98 V100 V107 V110 V111 V112 \nV113 V114 V137 \n81: C65 ,C66 ,C68 ,C69 ,C71 ,\nC83 ,C84 ,C85 ,C87 ,C88 ,C89 ,\nC126 ,C128 ,C129 ,C131 ,C136 ,C139 ,\nC141 ,C142 ,C143 ,C179 ,C180 ,C182 ,\nC260 ,C265 ,C287 ,C327 ,C328 ,C329 ,\nC396 ,C397 ,C398 ,C399 ,C406 ,C407 ,\nC408 ,C413 ,C414 ,C417 ,C420 ,C425 ,\nC444 ,C446 ,C447 ,C484 ,C485 ,C491 ,\nC492 ,C493 ,C494 ,C495 ,C498 ,C500 ,\nC501 ,C502 ,C503 ,C507 ,C511 ,C512 ,\nC513 ,C518 ,C519 ,C526 ,C529 ,C654 ,\nC656 ,C662 ,C664 ,C693 ,C695 ,C699 ,\nC739 ,C740 ,C741 ,C742 ,C746 ,C747 ,\nC748 ,C754 ,C755 ,C758 ,"];43[shape=box, label="id:43 level: 6\n8: V8 V12 V13 V25 V43 \nV51 V73 V112 \n18: C81( V8 V12 ) C82( V8 V13 ) C115( V12 V13 ) C116( V12 V25 ) C117( V12 V43 ) \nC118( V12 V51 ) C119( V12 V73 ) C120( V12 V112 ) C222( V25 V43 ) C223( V25 V51 ) C224( V25 V73 ) \nC226( V25 V112 ) C363( V43 V51 ) C364( V43 V73 ) C366( V43 V112 ) C423( V51 V73 ) C425( V51 V112 ) \nC556( V73 V112 ) "];31-&gt;43[label="7: V8 V13 V25 V43 V51 \nV73 V112 \n11: C82 ,C222 ,C223 ,C224 ,C226 ,\nC363 ,C364 ,C366 ,C423 ,C425 ,C556 ,"];44[shape=box, label="id:44 level: 6\n14: V2 V25 V43 V51 V73 \nV85 V86 V87 V88 V89 V90 \nV91 V92 V112 \n49: C32( V2 V25 ) C33( V2 V43 ) C34( V2 V51 ) C35( V2 V73 ) C36( V2 V88 ) \nC37( V2 V112 ) C222( V25 V43 ) C223( V25 V51 ) C224( V25 V73 ) C225( V25 V88 ) C226( V25 V112 ) \nC363( V43 V51 ) C364( V43 V73 ) C365( V43 V88 ) C366( V43 V112 ) C423( V51 V73 ) C424( V51 V88 ) \nC425( V51 V112 ) C555( V73 V88 ) C556( V73 V112 ) C611( V85 V86 ) C612( V85 V87 ) C613( V85 V88 ) \nC614( V85 V89 ) C615( V85 V90 ) C616( V85 V91 ) C617( V85 V92 ) C621( V86 V87 ) C622( V86 V88 ) \nC623( V86 V89 ) C624( V86 V90 ) C625( V86 V91 ) C626( V86 V92 ) C628( V87 V88 ) C629( V87 V89 ) \nC630( V87 V90 ) C631( V87 V91 ) C632( V87 V92 ) C634( V88 V89 ) C635( V88 V90 ) C636( V88 V91 ) \nC637( V88 V92 ) C638( V88 V112 ) C639( V89 V90 ) C640( V89 V91 ) C641( V89 V92 ) C646( V90 V91 ) \nC647( V90 V92 ) C653( V91 V92 ) "];32-&gt;44[label="13: V2 V25 V43 V51 V73 \nV85 V86 V87 V89 V90 V91 \nV92 V112 \n36: C32 ,C33 ,C34 ,C35 ,C37 ,\nC222 ,C223 ,C224 ,C226 ,C363 ,C364 ,\nC366 ,C423 ,C425 ,C556 ,C611 ,C612 ,\nC614 ,C615 ,C616 ,C617 ,C621 ,C623 ,\nC624 ,C625 ,C626 ,C629 ,C630 ,C631 ,\nC632 ,C639 ,C640 ,C641 ,C646 ,C647 ,\nC653 ,"];45[shape=box, label="id:45 level: 6\n19: V0 V15 V17 V19 V20 \nV21 V39 V40 V41 V42 V43 \nV44 V45 V46 V56 V85 V101 \nV110 V117 \n59: C8( V0 V40 ) C9( V0 V56 ) C10( V0 V85 ) C11( V0 V101 ) C12( V0 V110 ) \nC13( V0 V117 ) C133( V15 V17 ) C135( V15 V19 ) C136( V15 V20 ) C137( V15 V21 ) C139( V15 V39 ) \nC153( V17 V19 ) C154( V17 V20 ) C155( V17 V21 ) C158( V17 V41 ) C171( V19 V20 ) C172( V19 V21 ) \nC176( V20 V21 ) C319( V39 V40 ) C320( V39 V41 ) C321( V39 V42 ) C322( V39 V43 ) C323( V39 V44 ) \nC324( V39 V45 ) C325( V39 V46 ) C331( V40 V41 ) C332( V40 V42 ) C333( V40 V43 ) C334( V40 V44 ) \nC335( V40 V45 ) C336( V40 V46 ) C337( V40 V56 ) C338( V40 V85 ) C339( V40 V101 ) C340( V40 V110 ) \nC341( V40 V117 ) C342( V41 V42 ) C343( V41 V43 ) C344( V41 V44 ) C345( V41 V46 ) C351( V42 V43 ) \nC352( V42 V44 ) C353( V42 V45 ) C354( V42 V46 ) C361( V43 V44 ) C362( V43 V45 ) C367( V44 V45 ) \nC368( V44 V46 ) C376( V45 V46 ) C455( V56 V85 ) C456( V56 V101 ) C457( V56 V110 ) C458( V56 V117 ) \nC618( V85 V101 ) C619( V85 V110 ) C620( V85 V117 ) C707( V101 V110 ) C708( V101 V117 ) C745( V110 V117 ) "];32-&gt;45[label="18: V0 V15 V17 V19 V20 \nV21 V39 V41 V42 V43 V44 \nV45 V46 V56 V85 V101 V110 \nV117 \n46: C9 ,C10 ,C11 ,C12 ,C13 ,\nC133 ,C135 ,C136 ,C137 ,C139 ,C153 ,\nC154 ,C155 ,C158 ,C171 ,C172 ,C176 ,\nC320 ,C321 ,C322 ,C323 ,C324 ,C325 ,\nC342 ,C343 ,C344 ,C345 ,C351 ,C352 ,\nC353 ,C354 ,C361 ,C362 ,C367 ,C368 ,\nC376 ,C455 ,C456 ,C457 ,C458 ,C618 ,\nC619 ,C620 ,C707 ,C708 ,C745 ,"];46[shape=box, label="id:46 level: 6\n11: V30 V32 V33 V34 V35 \nV36 V38 V60 V76 V130 V138 \n30: C253( V30 V36 ) C254( V30 V60 ) C255( V30 V76 ) C257( V30 V130 ) C258( V30 V138 ) \nC269( V32 V33 ) C270( V32 V34 ) C271( V32 V35 ) C272( V32 V36 ) C273( V32 V38 ) C278( V33 V34 ) \nC279( V33 V35 ) C280( V33 V36 ) C282(</w:t>
      </w:r>
    </w:p>
    <w:p>
      <w:pPr>
        <w:pStyle w:val="PreformattedText"/>
        <w:bidi w:val="0"/>
        <w:spacing w:before="0" w:after="0"/>
        <w:jc w:val="left"/>
        <w:rPr/>
      </w:pPr>
      <w:r>
        <w:rPr/>
        <w:t xml:space="preserve"> </w:t>
      </w:r>
      <w:r>
        <w:rPr/>
        <w:t>V33 V38 ) C289( V34 V35 ) C290( V34 V36 ) C291( V34 V38 ) \nC296( V35 V36 ) C297( V35 V38 ) C303( V36 V38 ) C304( V36 V60 ) C305( V36 V76 ) C306( V36 V130 ) \nC307( V36 V138 ) C479( V60 V76 ) C481( V60 V130 ) C482( V60 V138 ) C567( V76 V130 ) C568( V76 V138 ) \nC829( V130 V138 ) "];36-&gt;46[label="10: V30 V32 V33 V34 V35 \nV38 V60 V76 V130 V138 \n20: C254 ,C255 ,C257 ,C258 ,C269 ,\nC270 ,C271 ,C273 ,C278 ,C279 ,C282 ,\nC289 ,C291 ,C297 ,C479 ,C481 ,C482 ,\nC567 ,C568 ,C829 ,"];47[shape=box, label="id:47 level: 6\n12: V6 V14 V20 V23 V24 \nV26 V27 V29 V30 V91 V98 \nV137 \n36: C65( V6 V14 ) C66( V6 V20 ) C67( V6 V29 ) C68( V6 V91 ) C69( V6 V98 ) \nC71( V6 V137 ) C126( V14 V20 ) C127( V14 V29 ) C128( V14 V91 ) C129( V14 V98 ) C131( V14 V137 ) \nC178( V20 V29 ) C179( V20 V91 ) C180( V20 V98 ) C182( V20 V137 ) C195( V23 V24 ) C197( V23 V26 ) \nC198( V23 V27 ) C200( V23 V29 ) C201( V23 V30 ) C208( V24 V26 ) C209( V24 V27 ) C211( V24 V29 ) \nC212( V24 V30 ) C227( V26 V27 ) C229( V26 V29 ) C230( V26 V30 ) C235( V27 V29 ) C236( V27 V30 ) \nC249( V29 V30 ) C250( V29 V91 ) C251( V29 V98 ) C252( V29 V137 ) C654( V91 V98 ) C656( V91 V137 ) \nC695( V98 V137 ) "];37-&gt;47[label="11: V6 V14 V20 V23 V24 \nV26 V27 V30 V91 V98 V137 \n25: C65 ,C66 ,C68 ,C69 ,C71 ,\nC126 ,C128 ,C129 ,C131 ,C179 ,C180 ,\nC182 ,C195 ,C197 ,C198 ,C201 ,C208 ,\nC209 ,C212 ,C227 ,C230 ,C236 ,C654 ,\nC656 ,C695 ,"];48[shape=box, label="id:48 level: 6\n13: V44 V52 V78 V79 V80 \nV81 V82 V83 V84 V89 V95 \nV121 V134 \n42: C369( V44 V52 ) C370( V44 V80 ) C371( V44 V89 ) C372( V44 V95 ) C374( V44 V121 ) \nC375( V44 V134 ) C428( V52 V80 ) C429( V52 V89 ) C430( V52 V95 ) C432( V52 V121 ) C433( V52 V134 ) \nC572( V78 V79 ) C573( V78 V80 ) C574( V78 V81 ) C575( V78 V82 ) C576( V78 V83 ) C577( V78 V84 ) \nC580( V79 V80 ) C581( V79 V81 ) C582( V79 V82 ) C583( V79 V83 ) C584( V79 V84 ) C586( V80 V81 ) \nC587( V80 V82 ) C588( V80 V83 ) C589( V80 V84 ) C590( V80 V89 ) C591( V80 V95 ) C592( V80 V121 ) \nC593( V80 V134 ) C594( V81 V82 ) C595( V81 V83 ) C596( V81 V84 ) C602( V82 V83 ) C603( V82 V84 ) \nC607( V83 V84 ) C642( V89 V95 ) C644( V89 V121 ) C645( V89 V134 ) C678( V95 V121 ) C679( V95 V134 ) \nC793( V121 V134 ) "];38-&gt;48[label="12: V44 V52 V78 V79 V81 \nV82 V83 V84 V89 V95 V121 \nV134 \n30: C369 ,C371 ,C372 ,C374 ,C375 ,\nC429 ,C430 ,C432 ,C433 ,C572 ,C574 ,\nC575 ,C576 ,C577 ,C581 ,C582 ,C583 ,\nC584 ,C594 ,C595 ,C596 ,C602 ,C603 ,\nC607 ,C642 ,C644 ,C645 ,C678 ,C679 ,\nC793 ,"];49[shape=box, label="id:49 level: 6\n11: V44 V52 V89 V95 V101 \nV102 V103 V105 V108 V121 V134 \n31: C369( V44 V52 ) C371( V44 V89 ) C372( V44 V95 ) C373( V44 V103 ) C374( V44 V121 ) \nC375( V44 V134 ) C429( V52 V89 ) C430( V52 V95 ) C431( V52 V103 ) C432( V52 V121 ) C433( V52 V134 ) \nC642( V89 V95 ) C643( V89 V103 ) C644( V89 V121 ) C645( V89 V134 ) C677( V95 V103 ) C678( V95 V121 ) \nC679( V95 V134 ) C700( V101 V102 ) C701( V101 V103 ) C703( V101 V105 ) C706( V101 V108 ) C709( V102 V103 ) \nC710( V102 V105 ) C712( V102 V108 ) C713( V103 V105 ) C714( V103 V108 ) C715( V103 V121 ) C716( V103 V134 ) \nC722( V105 V108 ) C793( V121 V134 ) "];39-&gt;49[label="10: V44 V52 V89 V95 V101 \nV102 V105 V108 V121 V134 \n21: C369 ,C371 ,C372 ,C374 ,C375 ,\nC429 ,C430 ,C432 ,C433 ,C642 ,C644 ,\nC645 ,C678 ,C679 ,C700 ,C703 ,C706 ,\nC710 ,C712 ,C722 ,C793 ,"];50[shape=box, label="id:50 level: 6\n14: V0 V1 V2 V3 V4 \nV5 V6 V33 V74 V82 V97 \nV105 V114 V135 \n47: C0( V0 V1 ) C1( V0 V2 ) C2( V0 V3 ) C3( V0 V4 ) C4( V0 V5 ) \nC5( V0 V6 ) C14( V1 V2 ) C15( V1 V3 ) C16( V1 V4 ) C17( V1 V5 ) C18( V1 V6 ) \nC27( V2 V3 ) C28( V2 V4 ) C29( V2 V5 ) C30( V2 V6 ) C38( V3 V4 ) C39( V3 V5 ) \nC40( V3 V6 ) C41( V3 V33 ) C42( V3 V74 ) C43( V3 V82 ) C44( V3 V97 ) C45( V3 V105 ) \nC46( V3 V114 ) C47( V3 V135 ) C48( V4 V5 ) C49( V4 V6 ) C283( V33 V74 ) C284( V33 V82 ) \nC285( V33 V97 ) C286( V33 V105 ) C287( V33 V114 ) C288( V33 V135 ) C559( V74 V82 ) C560( V74 V97 ) \nC561( V74 V105 ) C562( V74 V114 ) C563( V74 V135 ) C604( V82 V97 ) C605( V82 V114 ) C606( V82 V135 ) \nC689( V97 V105 ) C690( V97 V114 ) C691( V97 V135 ) C723( V105 V114 ) C724( V105 V135 ) C765( V114 V135 ) "];39-&gt;50[label="13: V0 V1 V2 V4 V5 \nV6 V33 V74 V82 V97 V105 \nV114 V135 \n34: C0 ,C1 ,C3 ,C4 ,C5 ,\nC14 ,C16 ,C17 ,C18 ,C28 ,C29 ,\nC30 ,C48 ,C49 ,C283 ,C284 ,C285 ,\nC286 ,C287 ,C288 ,C559 ,C560 ,C561 ,\nC562 ,C563 ,C604 ,C605 ,C606 ,C689 ,\nC690 ,C691 ,C723 ,C724 ,C765 ,"];51[shape=box, label="id:51 level: 6\n18: V6 V8 V14 V20 V39 \nV55 V63 V91 V93 V98 V110 \nV111 V112 V113 V114 V115 V116 \nV137 \n54: C65( V6 V14 ) C66( V6 V20 ) C68( V6 V91 ) C69( V6 V98 ) C70( V6 V115 ) \nC71( V6 V137 ) C83( V8 V14 ) C85( V8 V39 ) C87( V8 V55 ) C88( V8 V63 ) C89( V8 V93 ) \nC126( V14 V20 ) C128( V14 V91 ) C129( V14 V98 ) C130( V14 V115 ) C131( V14 V137 ) C179( V20 V91 ) \nC180( V20 V98 ) C181( V20 V115 ) C182( V20 V137 ) C327( V39 V55 ) C328( V39 V63 ) C329( V39 V93 ) \nC446( V55 V63 ) C447( V55 V93 ) C498( V63 V93 ) C654( V91 V98 ) C655( V91 V115 ) C656( V91 V137 ) \nC662( V93 V98 ) C694( V98 V115 ) C695( V98 V137 ) C739( V110 V111 ) C740( V110 V112 ) C741( V110 V113 ) \nC742( V110 V114 ) C743( V110 V115 ) C744( V110 V116 ) C746( V111 V112 ) C747( V111 V113 ) C748( V111 V114 ) \nC749( V111 V115 ) C750( V111 V116 ) C754( V112 V113 ) C755( V112 V114 ) C756( V112 V115 ) C757( V112 V116 ) \nC758( V113 V114 ) C759( V113 V115 ) C760( V113 V116 ) C763( V114 V115 ) C764( V114 V116 ) C766( V115 V116 ) \nC767( V115 V137 ) "];42-&gt;51[label="17: V6 V8 V14 V20 V39 \nV55 V63 V91 V93 V98 V110 \nV111 V112 V113 V114 V116 V137 \n42: C65 ,C66 ,C68 ,C69 ,C71 ,\nC83 ,C85 ,C87 ,C88 ,C89 ,C126 ,\nC128 ,C129 ,C131 ,C179 ,C180 ,C182 ,\nC327 ,C328 ,C329 ,C446 ,C447 ,C498 ,\nC654 ,C656 ,C662 ,C695 ,C739 ,C740 ,\nC741 ,C742 ,C744 ,C746 ,C747 ,C748 ,\nC750 ,C754 ,C755 ,C757 ,C758 ,C760 ,\nC764 ,"];52[shape=box, label="id:52 level: 6\n23: V8 V15 V31 V33 V39 \nV48 V49 V50 V51 V52 V54 \nV55 V61 V63 V64 V65 V66 \nV67 V68 V93 V100 V107 V116 \n57: C84( V8 V15 ) C85( V8 V39 ) C87( V8 V55 ) C88( V8 V63 ) C89( V8 V93 ) \nC139( V15 V39 ) C141( V15 V55 ) C142( V15 V63 ) C143( V15 V93 ) C260( V31 V33 ) C265( V31 V48 ) \nC327( V39 V55 ) C328( V39 V63 ) C329( V39 V93 ) C396( V48 V49 ) C397( V48 V50 ) C398( V48 V51 ) \nC399( V48 V52 ) C401( V48 V54 ) C406( V49 V50 ) C407( V49 V51 ) C408( V49 V52 ) C413( V50 V51 ) \nC414( V50 V52 ) C416( V50 V54 ) C417( V50 V65 ) C420( V51 V52 ) C422( V51 V54 ) C427( V52 V54 ) \nC435( V54 V61 ) C437( V54 V100 ) C438( V54 V107 ) C444( V55 V61 ) C446( V55 V63 ) C447( V55 V93 ) \nC484( V61 V100 ) C485( V61 V107 ) C486( V61 V116 ) C491( V63 V64 ) C492( V63 V65 ) C493( V63 V66 ) \nC494( V63 V67 ) C495( V63 V68 ) C498( V63 V93 ) C500( V64 V65 ) C501( V64 V66 ) C502( V64 V67 ) \nC503( V64 V68 ) C511( V65 V66 ) C512( V65 V67 ) C513( V65 V68 ) C518( V66 V67 ) C519( V66 V68 ) \nC529( V67 V68 ) C664( V93 V100 ) C699( V100 V107 ) C730( V107 V116 ) "];42-&gt;52[label="22: V8 V15 V31 V33 V39 \nV48 V49 V50 V51 V52 V55 \nV61 V63 V64 V65 V66 V67 \nV68 V93 V100 V107 V116 \n50: C84 ,C85 ,C87 ,C88 ,C89 ,\nC139 ,C141 ,C142 ,C143 ,C260 ,C265 ,\nC327 ,C328 ,C329 ,C396 ,C397 ,C398 ,\nC399 ,C406 ,C407 ,C408 ,C413 ,C414 ,\nC417 ,C420 ,C444 ,C446 ,C447 ,C484 ,\nC485 ,C486 ,C491 ,C492 ,C493 ,C494 ,\nC495 ,C498 ,C500 ,C501 ,C502 ,C503 ,\nC511 ,C512 ,C513 ,C518 ,C519 ,C529 ,\nC664 ,C699 ,C730 ,"];53[shape=box, label="id:53 level: 7\n12: V0 V15 V16 V17 V19 \nV20 V21 V40 V56 V85 V101 \nV117 \n36: C7( V0 V16 ) C8( V0 V40 ) C9( V0 V56 ) C10( V0 V85 ) C11( V0 V101 ) \nC13( V0 V117 ) C132( V15 V16 ) C133( V15 V17 ) C135( V15 V19 ) C136( V15 V20 ) C137( V15 V21 ) \nC144( V16 V17 ) C145( V16 V19 ) C146( V16 V20 ) C147( V16 V21 ) C148( V16 V40 ) C149( V16 V56 ) \nC150( V16 V85 ) C151( V16 V101 ) C152( V16 V117 ) C153( V17 V19 ) C154( V17 V20 ) C155( V17 V21 ) \nC171( V19 V20 ) C172( V19 V21 ) C176( V20 V21 ) C337( V40 V56 ) C338( V40 V85 ) C339( V40 V101 ) \nC341( V40 V117 ) C455( V56 V85 ) C456( V56 V101 ) C458( V56 V117 ) C618( V85 V101 ) C620( V85 V117 ) \nC708( V101 V117 ) "];45-&gt;53[label="11: V0 V15 V17 V19 V20 \nV21 V40 V56 V85 V101 V117 \n25: C8 ,C9 ,C10 ,C11 ,C13 ,\nC133 ,C135 ,C136 ,C137 ,C153 ,C154 ,\nC155 ,C171 ,C172 ,C176 ,C337 ,C338 ,\nC339 ,C341 ,C455 ,C456 ,C458 ,C618 ,\nC620 ,C708 ,"];54[shape=box, label="id:54 level: 7\n13: V8 V39 V55 V63 V93 \nV109 V110 V111 V112 V113 V114 \nV115 V116 \n43: C85( V8 V39 ) C87( V8 V55 ) C88( V8 V63 ) C89( V8 V93 ) C90( V8 V109 ) \nC327( V39 V55 ) C328( V39 V63 ) C329( V39 V93 ) C330( V39 V109 ) C446( V55 V63 ) C447( V55 V93 ) \nC448( V55 V109 ) C498( V63 V93 ) C499( V63 V109 ) C665( V93 V109 ) C732( V109 V110 ) C733( V109 V111 ) \nC734( V109 V112 ) C735( V109 V113 ) C736( V109 V114 ) C737( V109 V115 ) C738( V109 V116 ) C739( V110 V111 ) \nC740( V110 V112 ) C741( V110 V113 ) C742( V110 V114 ) C743( V110 V115 ) C744( V110 V116 ) C746( V111 V112 ) \nC747( V111 V113 ) C748( V111 V114 ) C749( V111 V115 ) C750( V111 V116 ) C754( V112 V113 ) C755( V112 V114 ) \nC756( V112 V115 ) C757( V112 V116 ) C758( V113 V114 ) C759( V113 V115 ) C760( V113 V116 ) C763( V114 V115 ) \nC764( V114 V116 ) C766( V115 V116 ) "];51-&gt;54[label="12: V8 V39 V55 V63 V93 \nV110 V111 V112 V113 V114 V115 \nV116 \n31: C85 ,C87 ,C88 ,C89 ,C327 ,\nC328 ,C329 ,C446 ,C447 ,C498 ,C739 ,\nC740 ,C741 ,C742 ,C743 ,C744 ,C746 ,\nC747 ,C748 ,C749 ,C750 ,C754 ,C755 ,\nC756 ,C757 ,C758 ,C759 ,C760 ,C763 ,\nC764 ,C766 ,"];55[shape=box, label="id:55 level: 7\n8: V31 V33 V37 V54 V61 \nV100 V107 V116 \n16: C260( V31 V33 ) C262( V31 V37 ) C281( V33 V37 ) C308( V37 V54 ) C309( V37 V61 ) \nC310( V37 V100 ) C311( V37 V107 ) C312( V37 V116 ) C435( V54 V61 ) C437( V54 V100 ) C438( V54 V107 ) \nC484( V61 V100 ) C485( V61 V107 ) C486( V61 V116 ) C699( V100 V107 ) C730( V107 V116 ) "];52-&gt;55[label="7: V31 V33 V54 V61 V100 \nV107 V116 \n9: C260 ,C435 ,C437 ,C438 ,C484 ,\nC485 ,C486 ,C699 ,C730 ,"];56[shape=box, label="id:56 level: 7\n12: V54</w:t>
      </w:r>
    </w:p>
    <w:p>
      <w:pPr>
        <w:pStyle w:val="PreformattedText"/>
        <w:bidi w:val="0"/>
        <w:spacing w:before="0" w:after="0"/>
        <w:jc w:val="left"/>
        <w:rPr/>
      </w:pPr>
      <w:r>
        <w:rPr/>
        <w:t xml:space="preserve"> </w:t>
      </w:r>
      <w:r>
        <w:rPr/>
        <w:t>V61 V63 V64 V65 \nV66 V67 V68 V69 V100 V107 \nV116 \n34: C435( V54 V61 ) C436( V54 V69 ) C437( V54 V100 ) C438( V54 V107 ) C483( V61 V69 ) \nC484( V61 V100 ) C485( V61 V107 ) C486( V61 V116 ) C491( V63 V64 ) C492( V63 V65 ) C493( V63 V66 ) \nC494( V63 V67 ) C495( V63 V68 ) C496( V63 V69 ) C500( V64 V65 ) C501( V64 V66 ) C502( V64 V67 ) \nC503( V64 V68 ) C504( V64 V69 ) C511( V65 V66 ) C512( V65 V67 ) C513( V65 V68 ) C514( V65 V69 ) \nC518( V66 V67 ) C519( V66 V68 ) C520( V66 V69 ) C529( V67 V68 ) C530( V67 V69 ) C534( V68 V69 ) \nC537( V69 V100 ) C538( V69 V107 ) C539( V69 V116 ) C699( V100 V107 ) C730( V107 V116 ) "];52-&gt;56[label="11: V54 V61 V63 V64 V65 \nV66 V67 V68 V100 V107 V116 \n23: C435 ,C437 ,C438 ,C484 ,C485 ,\nC486 ,C491 ,C492 ,C493 ,C494 ,C495 ,\nC500 ,C501 ,C502 ,C503 ,C511 ,C512 ,\nC513 ,C518 ,C519 ,C529 ,C699 ,C730 ,"];57[shape=box, label="id:57 level: 7\n13: V8 V15 V39 V47 V48 \nV49 V50 V51 V52 V54 V55 \nV63 V93 \n41: C84( V8 V15 ) C85( V8 V39 ) C86( V8 V47 ) C87( V8 V55 ) C88( V8 V63 ) \nC89( V8 V93 ) C139( V15 V39 ) C140( V15 V47 ) C141( V15 V55 ) C142( V15 V63 ) C143( V15 V93 ) \nC326( V39 V47 ) C327( V39 V55 ) C328( V39 V63 ) C329( V39 V93 ) C387( V47 V48 ) C388( V47 V49 ) \nC389( V47 V50 ) C390( V47 V51 ) C391( V47 V52 ) C392( V47 V54 ) C393( V47 V55 ) C394( V47 V63 ) \nC395( V47 V93 ) C396( V48 V49 ) C397( V48 V50 ) C398( V48 V51 ) C399( V48 V52 ) C401( V48 V54 ) \nC406( V49 V50 ) C407( V49 V51 ) C408( V49 V52 ) C413( V50 V51 ) C414( V50 V52 ) C416( V50 V54 ) \nC420( V51 V52 ) C422( V51 V54 ) C427( V52 V54 ) C446( V55 V63 ) C447( V55 V93 ) C498( V63 V93 ) "];52-&gt;57[label="12: V8 V15 V39 V48 V49 \nV50 V51 V52 V54 V55 V63 \nV93 \n29: C84 ,C85 ,C87 ,C88 ,C89 ,\nC139 ,C141 ,C142 ,C143 ,C327 ,C328 ,\nC329 ,C396 ,C397 ,C398 ,C399 ,C401 ,\nC406 ,C407 ,C408 ,C413 ,C414 ,C416 ,\nC420 ,C422 ,C427 ,C446 ,C447 ,C4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