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80: C7 C8 C9 C10 C11 \nC12 C13 C20 C21 C22 C23 \nC24 C25 C26 C36 C41 C42 \nC43 C44 C45 C46 C47 C51 \nC53 C54 C65 C66 C67 C68 \nC69 C70 C71 C79 C80 C83 \nC84 C85 C86 C87 C88 C89 \nC90 C91 C92 C94 C100 C107 \nC123 C126 C133 C134 C137 C138 \nC139 C144 C147 C148 C150 C152 \nC153 C154 C164 C165 C166 C169 \nC172 C173 C174 C175 C176 C177 \nC178 C179 C180 C181 C182 C195 \nC200 C205 C207 C208 C209 C210 \nC212 C225 C229 C231 C235 C244 \nC247 C249 C261 C262 C270 C271 \nC272 C278 C279 C280 C281 C291 \nC297 C298 C301 C303 C312 C322 \nC326 C327 C328 C329 C333 C337 \nC339 C343 C351 C355 C361 C362 \nC365 C377 C378 C379 C380 C387 \nC388 C389 C390 C391 C396 C398 \nC400 C401 C406 C408 C411 C413 \nC415 C416 C420 C422 C424 C426 \nC427 C434 C440 C441 C442 C443 \nC445 C448 C449 C450 C451 C452 \nC454 C455 C457 C458 C462 C464 \nC467 C468 C473 C474 C475 C477 \nC478 C486 C492 C494 C497 C499 \nC500 C502 C505 C506 C507 C508 \nC509 C510 C511 C512 C513 C514 \nC518 C521 C522 C523 C524 C526 \nC527 C529 C530 C531 C535 C536 \nC539 C542 C551 C554 C555 C557 \nC601 C618 C633 C638 C649 C652 \nC660 C661 C662 C663 C665 C675 \nC676 C682 C683 C686 C688 C692 \nC693 C696 C700 C701 C703 C706 \nC707 C708 C709 C710 C711 C712 \nC719 C720 C726 C727 C728 C729 \nC730 C734 C740 C746 C754 C755 \nC756 C757 C762 C796 C798 C799 \nC802 C803 C804 C805 C806 C809 \nC810 C811 C812 C813 C814 C818 \nC822 C823 C825 C826 C827 C828 \nC833 C835 C839 C841 C844 C846 \nC849 C851 C852 C853 C856 \n1319: C7_=_C8( C7 C8 ) C7_=_C9( C7 C9 ) C7_=_C10( C7 C10 ) C7_=_C11( C7 C11 ) C7_=_C12( C7 C12 ) \nC7_=_C13( C7 C13 ) C7_=_C144( C7 C144 ) C7_=_C147( C7 C147 ) C7_=_C148( C7 C148 ) C7_=_C150( C7 C150 ) C7_=_C152( C7 C152 ) \nC8_=_C9( C8 C9 ) C8_=_C10( C8 C10 ) C8_=_C11( C8 C11 ) C8_=_C12( C8 C12 ) C8_=_C13( C8 C13 ) C8_=_C148( C8 C148 ) \nC8_=_C333( C8 C333 ) C8_=_C337( C8 C337 ) C8_=_C339( C8 C339 ) C9_=_C10( C9 C10 ) C9_=_C11( C9 C11 ) C9_=_C12( C9 C12 ) \nC9_=_C13( C9 C13 ) C9_=_C337( C9 C337 ) C9_=_C449( C9 C449 ) C9_=_C450( C9 C450 ) C9_=_C451( C9 C451 ) C9_=_C452( C9 C452 ) \nC9_=_C454( C9 C454 ) C9_=_C455( C9 C455 ) C9_=_C457( C9 C457 ) C9_=_C458( C9 C458 ) C10_=_C11( C10 C11 ) C10_=_C12( C10 C12 ) \nC10_=_C13( C10 C13 ) C10_=_C150( C10 C150 ) C10_=_C455( C10 C455 ) C10_=_C618( C10 C618 ) C11_=_C12( C11 C12 ) C11_=_C13( C11 C13 ) \nC11_=_C339( C11 C339 ) C11_=_C618( C11 C618 ) C11_=_C700( C11 C700 ) C11_=_C701( C11 C701 ) C11_=_C703( C11 C703 ) C11_=_C706( C11 C706 ) \nC11_=_C707( C11 C707 ) C11_=_C708( C11 C708 ) C12_=_C13( C12 C13 ) C12_=_C457( C12 C457 ) C12_=_C707( C12 C707 ) C12_=_C740( C12 C740 ) \nC13_=_C152( C13 C152 ) C13_=_C458( C13 C458 ) C13_=_C708( C13 C708 ) C20_=_C21( C20 C21 ) C20_=_C22( C20 C22 ) C20_=_C23( C20 C23 ) \nC20_=_C24( C20 C24 ) C20_=_C25( C20 C25 ) C20_=_C26( C20 C26 ) C20_=_C80( C20 C80 ) C20_=_C92( C20 C92 ) C20_=_C107( C20 C107 ) \nC21_=_C22( C21 C22 ) C21_=_C23( C21 C23 ) C21_=_C24( C21 C24 ) C21_=_C25( C21 C25 ) C21_=_C26( C21 C26 ) C21_=_C195( C21 C195 ) \nC21_=_C207( C21 C207 ) C21_=_C208( C21 C208 ) C21_=_C209( C21 C209 ) C21_=_C210( C21 C210 ) C21_=_C212( C21 C212 ) C22_=_C23( C22 C23 ) \nC22_=_C24( C22 C24 ) C22_=_C25( C22 C25 ) C22_=_C26( C22 C26 ) C22_=_C270( C22 C270 ) C22_=_C271( C22 C271 ) C22_=_C272( C22 C272 ) \nC23_=_C24( C23 C24 ) C23_=_C25( C23 C25 ) C23_=_C26( C23 C26 ) C23_=_C389( C23 C389 ) C23_=_C406( C23 C406 ) C23_=_C413( C23 C413 ) \nC23_=_C415( C23 C415 ) C23_=_C416( C23 C416 ) C24_=_C25( C24 C25 ) C24_=_C26( C24 C26 ) C24_=_C492( C24 C492 ) C24_=_C500( C24 C500 ) \nC24_=_C511( C24 C511 ) C24_=_C512( C24 C512 ) C24_=_C513( C24 C513 ) C24_=_C514( C24 C514 ) C25_=_C26( C25 C26 ) C36_=_C225( C36 C225 ) \nC36_=_C365( C36 C365 ) C36_=_C424( C36 C424 ) C36_=_C555( C36 C555 ) C36_=_C638( C36 C638 ) C41_=_C42( C41 C42 ) C41_=_C43( C41 C43 ) \nC41_=_C44( C41 C44 ) C41_=_C45( C41 C45 ) C41_=_C46( C41 C46 ) C41_=_C47( C41 C47 ) C41_=_C278( C41 C278 ) C41_=_C279( C41 C279 ) \nC41_=_C280( C41 C280 ) C41_=_C281( C41 C281 ) C42_=_C43( C42 C43 ) C42_=_C44( C42 C44 ) C42_=_C45( C42 C45 ) C42_=_C46( C42 C46 ) \nC42_=_C47( C42 C47 ) C42_=_C551( C42 C551 ) C42_=_C557( C42 C557 ) C43_=_C44( C43 C44 ) C43_=_C45( C43 C45 ) C43_=_C46( C43 C46 ) \nC43_=_C47( C43 C47 ) C44_=_C45( C44 C45 ) C44_=_C46( C44 C46 ) C44_=_C47( C44 C47 ) C44_=_C688( C44 C688 ) C45_=_C46( C45 C46 ) \nC45_=_C47( C45 C47 ) C45_=_C703( C45 C703 ) C45_=_C710( C45 C710 ) C46_=_C47( C46 C47 ) C46_=_C755( C46 C755 ) C47_=_C844( C47 C844 ) \nC47_=_C846( C47 C846 ) C51_=_C53( C51 C53 ) C51_=_C54( C51 C54 ) C51_=_C153( C51 C153 ) C51_=_C164( C51 C164 ) C51_=_C172( C51 C172 ) \nC51_=_C173( C51 C173 ) C51_=_C174( C51 C174 ) C51_=_C175( C51 C175 ) C53_=_C54( C53 C54 ) C53_=_C726( C53 C726 ) C53_=_C727( C53 C727 ) \nC53_=_C728( C53 C728 ) C54_=_C174( C54 C174 ) C54_=_C231( C54 C231 ) C54_=_C726( C54 C726 ) C54_=_C798( C54 C798 ) C54_=_C799( C54 C799 ) \nC65_=_C66( C65 C66 ) C65_=_C67( C65 C67 ) C65_=_C68( C65 C68 ) C65_=_C69( C65 C69 ) C65_=_C70( C65 C70 ) C65_=_C71( C65 C71 ) \nC65_=_C83( C65 C83 ) C65_=_C94( C65 C94 ) C65_=_C126( C65 C126 ) C66_=_C67( C66 C67 ) C66_=_C68( C66 C68 ) C66_=_C69( C66 C69 ) \nC66_=_C70( C66 C70 ) C66_=_C71( C66 C71 ) C66_=_C126( C66 C126 ) C66_=_C154( C66 C154 ) C66_=_C165( C66 C165 ) C66_=_C176( C66 C176 ) \nC66_=_C177( C66 C177 ) C66_=_C178( C66 C178 ) C66_=_C179( C66 C179 ) C66_=_C180( C66 C180 ) C66_=_C181( C66 C181 ) C66_=_C182( C66 C182 ) \nC67_=_C68( C67 C68 ) C67_=_C69( C67 C69 ) C67_=_C70( C67 C70 ) C67_=_C71( C67 C71 ) C67_=_C178( C67 C178 ) C67_=_C200( C67 C200 ) \nC67_=_C229( C67 C229 ) C67_=_C235( C67 C235 ) C67_=_C249( C67 C249 ) C68_=_C69( C68 C69 ) C68_=_C70( C68 C70 ) C68_=_C71( C68 C71 ) \nC68_=_C179( C68 C179 ) C69_=_C70( C69 C70 ) C69_=_C71( C69 C71 ) C69_=_C180( C69 C180 ) C69_=_C662( C69 C662 ) C69_=_C692( C69 C692 ) \nC69_=_C693( C69 C693 ) C70_=_C71( C70 C71 ) C70_=_C181( C70 C181 ) C70_=_C756( C70 C756 ) C71_=_C182( C71 C182 ) C71_=_C849( C71 C849 ) \nC71_=_C853( C71 C853 ) C79_=_C80( C79 C80 ) C79_=_C83( C79 C83 ) C79_=_C84( C79 C84 ) C79_=_C85( C79 C85 ) C79_=_C86( C79 C86 ) \nC79_=_C87( C79 C87 ) C79_=_C88( C79 C88 ) C79_=_C89( C79 C89 ) C79_=_C90( C79 C90 ) C79_=_C91( C79 C91 ) C80_=_C83( C80 C83 ) \nC80_=_C84( C80 C84 ) C80_=_C85( C80 C85 ) C80_=_C86( C80 C86 ) C80_=_C87( C80 C87 ) C80_=_C88( C80 C88 ) C80_=_C89( C80 C89 ) \nC80_=_C90( C80 C90 ) C80_=_C92( C80 C92 ) C80_=_C107( C80 C107 ) C83_=_C84( C83 C84 ) C83_=_C85( C83 C85 ) C83_=_C86( C83 C86 ) \nC83_=_C87( C83 C87 ) C83_=_C88( C83 C88 ) C83_=_C89( C83 C89 ) C83_=_C90( C83 C90 ) C83_=_C94( C83 C94 ) C83_=_C126( C83 C126 ) \nC84_=_C85( C84 C85 ) C84_=_C86( C84 C86 ) C84_=_C87( C84 C87 ) C84_=_C88( C84 C88 ) C84_=_C89( C84 C89 ) C84_=_C90( C84 C90 ) \nC84_=_C133( C84 C133 ) C84_=_C134( C84 C134 ) C84_=_C137( C84 C137 ) C84_=_C138( C84 C138 ) C84_=_C139( C84 C139 ) C85_=_C86( C85 C86 ) \nC85_=_C87( C85 C87 ) C85_=_C88( C85 C88 ) C85_=_C89( C85 C89 ) C85_=_C90( C85 C90 ) C85_=_C139( C85 C139 ) C85_=_C322( C85 C322 ) \nC85_=_C326( C85 C326 ) C85_=_C327( C85 C327 ) C85_=_C328( C85 C328 ) C85_=_C329( C85 C329 ) C86_=_C87( C86 C87 ) C86_=_C88( C86 C88 ) \nC86_=_C89( C86 C89 ) C86_=_C90( C86 C90 ) C86_=_C326( C86 C326 ) C86_=_C387( C86 C387 ) C86_=_C388( C86 C388 ) C86_=_C389( C86 C389 ) \nC86_=_C390( C86 C390 ) C86_=_C391( C86 C391 ) C87_=_C88( C87 C88 ) C87_=_C89( C87 C89 ) C87_=_C90( C87 C90 ) C87_=_C327( C87 C327 ) \nC87_=_C440( C87 C440 ) C87_=_C441( C87 C441 ) C87_=_C442( C87 C442 ) C87_=_C443( C87 C443 ) C87_=_C445( C87 C445 ) C87_=_C448( C87 C448 ) \nC88_=_C89( C88 C89 ) C88_=_C90( C88 C90 ) C88_=_C328( C88 C328 ) C88_=_C492( C88 C492 ) C88_=_C494( C88 C494 ) C88_=_C497( C88 C497 ) \nC88_=_C499( C88 C499 ) C89_=_C90( C89 C90 ) C89_=_C329( C89 C329 ) C89_=_C660( C89 C660 ) C89_=_C661( C89 C661 ) C89_=_C662( C89 C662 ) \nC89_=_C663( C89 C663 ) C89_=_C665( C89 C665 ) C90_=_C448( C90 C448 ) C90_=_C499( C90 C499 ) C90_=_C665( C90 C665 ) C90_=_C734( C90 C734 ) \nC91_=_C92( C91 C92 ) C91_=_C94( C91 C94 ) C91_=_C100( C91 C100 ) C92_=_C94( C92 C94 ) C92_=_C100( C92 C100 ) C92_=_C107( C92 C107 ) \nC94_=_C100( C94 C100 ) C94_=_C126( C94 C126 ) C100_=_C169( C100 C169 ) C100_=_C205( C100 C205 ) C100_=_C411( C100 C411 ) C100_=_C464( C100 C464 ) \nC100_=_C633( C100 C633 ) C107_=_C123( C107 C123 ) C123_=_C244( C123 C244 ) C123_=_C298( C123 C298 ) C123_=_C362( C123 C362 ) C123_=_C377( C123 C377 ) \nC123_=_C378( C123 C378 ) C123_=_C379( C123 C379 ) C123_=_C380( C123 C380 ) C126_=_C154( C126 C154 ) C126_=_C165( C126 C165 ) C126_=_C176( C126 C176 ) \nC126_=_C177( C126 C177 ) C126_=_C178( C126 C178 ) C126_=_C179( C126 C179 ) C126_=_C180( C126 C180 ) C126_=_C181( C126 C181 ) C126_=_C182( C126 C182 ) \nC133_=_C134( C133 C134 ) C133_=_C137( C133 C137 ) C133_=_C138( C133 C138 ) C133_=_C139( C133 C139 ) C133_=_C144( C133 C144 ) C133_=_C153( C133 C153 ) \nC133_=_C154( C133 C154 ) C134_=_C137( C134 C137 ) C134_=_C138( C134 C138 ) C134_=_C139( C134 C139 ) C134_=_C164( C134 C164 ) C134_=_C165( C134 C165 ) \nC134_=_C166( C134 C166 ) C134_=_C169( C134 C169 ) C137_=_C138( C137 C138 ) C137_=_C139( C137 C139 ) C137_=_C147( C137 C147 ) C137_=_C172( C137 C172 ) \nC137_=_C176( C137 C176 ) C138_=_C139( C138 C139 ) C138_=_C166( C138 C166 ) C138_=_C177( C138 C177 ) C139_=_C322( C139 C322 ) C139_=_C326( C139 C326 ) \nC139_=_C327( C139 C327 ) C139_=_C328( C139 C328 ) C139_=_C329( C139 C329 ) C144_=_C147( C144 C147 ) C144_=_C148( C144 C148 ) C144_=_C150( C144 C150 ) \nC144_=_C152( C144 C152 ) C144_=_C153( C144 C153 ) C144_=_C154( C144 C154 ) C147_=_C148( C147 C148 ) C147_=_C150( C147 C150 ) C147_=_C152( C147 C152 ) \nC147_=_C172( C147 C172 ) C147_=_C176( C147 C176 ) C148_=_C150( C148 C150 ) C148_=_C152( C148 C152 ) C148_=_C333( C148 C333 ) C148_=_C337( C148 C337 ) \nC148_=_C339( C148 C339 ) C150_=_C152( C150 C152 ) C150_=_C455( C150 C455 ) C150_=_C618(</w:t>
      </w:r>
    </w:p>
    <w:p>
      <w:pPr>
        <w:pStyle w:val="PreformattedText"/>
        <w:bidi w:val="0"/>
        <w:spacing w:before="0" w:after="0"/>
        <w:jc w:val="left"/>
        <w:rPr/>
      </w:pPr>
      <w:r>
        <w:rPr/>
        <w:t xml:space="preserve"> </w:t>
      </w:r>
      <w:r>
        <w:rPr/>
        <w:t>C150 C618 ) C152_=_C458( C152 C458 ) C152_=_C708( C152 C708 ) \nC153_=_C154( C153 C154 ) C153_=_C164( C153 C164 ) C153_=_C172( C153 C172 ) C153_=_C173( C153 C173 ) C153_=_C174( C153 C174 ) C153_=_C175( C153 C175 ) \nC154_=_C165( C154 C165 ) C154_=_C176( C154 C176 ) C154_=_C177( C154 C177 ) C154_=_C178( C154 C178 ) C154_=_C179( C154 C179 ) C154_=_C180( C154 C180 ) \nC154_=_C181( C154 C181 ) C154_=_C182( C154 C182 ) C164_=_C165( C164 C165 ) C164_=_C166( C164 C166 ) C164_=_C169( C164 C169 ) C164_=_C172( C164 C172 ) \nC164_=_C173( C164 C173 ) C164_=_C174( C164 C174 ) C164_=_C175( C164 C175 ) C165_=_C166( C165 C166 ) C165_=_C169( C165 C169 ) C165_=_C176( C165 C176 ) \nC165_=_C177( C165 C177 ) C165_=_C178( C165 C178 ) C165_=_C179( C165 C179 ) C165_=_C180( C165 C180 ) C165_=_C181( C165 C181 ) C165_=_C182( C165 C182 ) \nC166_=_C169( C166 C169 ) C166_=_C177( C166 C177 ) C169_=_C205( C169 C205 ) C169_=_C411( C169 C411 ) C169_=_C464( C169 C464 ) C169_=_C633( C169 C633 ) \nC172_=_C173( C172 C173 ) C172_=_C174( C172 C174 ) C172_=_C175( C172 C175 ) C172_=_C176( C172 C176 ) C173_=_C174( C173 C174 ) C173_=_C175( C173 C175 ) \nC173_=_C208( C173 C208 ) C173_=_C229( C173 C229 ) C173_=_C231( C173 C231 ) C174_=_C175( C174 C175 ) C174_=_C231( C174 C231 ) C174_=_C726( C174 C726 ) \nC174_=_C798( C174 C798 ) C174_=_C799( C174 C799 ) C175_=_C727( C175 C727 ) C175_=_C798( C175 C798 ) C175_=_C803( C175 C803 ) C175_=_C809( C175 C809 ) \nC175_=_C818( C175 C818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8_=_C200( C178 C200 ) C178_=_C229( C178 C229 ) \nC178_=_C235( C178 C235 ) C178_=_C249( C178 C249 ) C179_=_C180( C179 C180 ) C179_=_C181( C179 C181 ) C179_=_C182( C179 C182 ) C180_=_C181( C180 C181 ) \nC180_=_C182( C180 C182 ) C180_=_C662( C180 C662 ) C180_=_C692( C180 C692 ) C180_=_C693( C180 C693 ) C181_=_C182( C181 C182 ) C181_=_C756( C181 C756 ) \nC182_=_C849( C182 C849 ) C182_=_C853( C182 C853 ) C195_=_C200( C195 C200 ) C195_=_C205( C195 C205 ) C195_=_C207( C195 C207 ) C195_=_C208( C195 C208 ) \nC195_=_C209( C195 C209 ) C195_=_C210( C195 C210 ) C195_=_C212( C195 C212 ) C200_=_C205( C200 C205 ) C200_=_C229( C200 C229 ) C200_=_C235( C200 C235 ) \nC200_=_C249( C200 C249 ) C205_=_C411( C205 C411 ) C205_=_C464( C205 C464 ) C205_=_C633( C205 C633 ) C207_=_C208( C207 C208 ) C207_=_C209( C207 C209 ) \nC207_=_C210( C207 C210 ) C207_=_C212( C207 C212 ) C207_=_C225( C207 C225 ) C208_=_C209( C208 C209 ) C208_=_C210( C208 C210 ) C208_=_C212( C208 C212 ) \nC208_=_C229( C208 C229 ) C208_=_C231( C208 C231 ) C209_=_C210( C209 C210 ) C209_=_C212( C209 C212 ) C209_=_C235( C209 C235 ) C210_=_C212( C210 C212 ) \nC210_=_C244( C210 C244 ) C210_=_C247( C210 C247 ) C212_=_C249( C212 C249 ) C225_=_C365( C225 C365 ) C225_=_C424( C225 C424 ) C225_=_C555( C225 C555 ) \nC225_=_C638( C225 C638 ) C229_=_C231( C229 C231 ) C229_=_C235( C229 C235 ) C229_=_C249( C229 C249 ) C231_=_C726( C231 C726 ) C231_=_C798( C231 C798 ) \nC231_=_C799( C231 C799 ) C235_=_C249( C235 C249 ) C244_=_C247( C244 C247 ) C244_=_C298( C244 C298 ) C244_=_C362( C244 C362 ) C244_=_C377( C244 C377 ) \nC244_=_C378( C244 C378 ) C244_=_C379( C244 C379 ) C244_=_C380( C244 C380 ) C247_=_C301( C247 C301 ) C247_=_C379( C247 C379 ) C247_=_C434( C247 C434 ) \nC247_=_C475( C247 C475 ) C247_=_C513( C247 C513 ) C247_=_C529( C247 C529 ) C247_=_C535( C247 C535 ) C247_=_C536( C247 C536 ) C261_=_C262( C261 C262 ) \nC261_=_C271( C261 C271 ) C261_=_C279( C261 C279 ) C261_=_C297( C261 C297 ) C261_=_C298( C261 C298 ) C261_=_C301( C261 C301 ) C262_=_C281( C262 C281 ) \nC262_=_C312( C262 C312 ) C270_=_C271( C270 C271 ) C270_=_C272( C270 C272 ) C270_=_C278( C270 C278 ) C270_=_C291( C270 C291 ) C271_=_C272( C271 C272 ) \nC271_=_C279( C271 C279 ) C271_=_C297( C271 C297 ) C271_=_C298( C271 C298 ) C271_=_C301( C271 C301 ) C272_=_C280( C272 C280 ) C272_=_C303( C272 C303 ) \nC278_=_C279( C278 C279 ) C278_=_C280( C278 C280 ) C278_=_C281( C278 C281 ) C278_=_C291( C278 C291 ) C279_=_C280( C279 C280 ) C279_=_C281( C279 C281 ) \nC279_=_C297( C279 C297 ) C279_=_C298( C279 C298 ) C279_=_C301( C279 C301 ) C280_=_C281( C280 C281 ) C280_=_C303( C280 C303 ) C281_=_C312( C281 C312 ) \nC291_=_C297( C291 C297 ) C291_=_C303( C291 C303 ) C297_=_C298( C297 C298 ) C297_=_C301( C297 C301 ) C297_=_C303( C297 C303 ) C298_=_C301( C298 C301 ) \nC298_=_C362( C298 C362 ) C298_=_C377( C298 C377 ) C298_=_C378( C298 C378 ) C298_=_C379( C298 C379 ) C298_=_C380( C298 C380 ) C301_=_C379( C301 C379 ) \nC301_=_C434( C301 C434 ) C301_=_C475( C301 C475 ) C301_=_C513( C301 C513 ) C301_=_C529( C301 C529 ) C301_=_C535( C301 C535 ) C301_=_C536( C301 C536 ) \nC312_=_C486( C312 C486 ) C312_=_C539( C312 C539 ) C312_=_C730( C312 C730 ) C312_=_C757( C312 C757 ) C322_=_C326( C322 C326 ) C322_=_C327( C322 C327 ) \nC322_=_C328( C322 C328 ) C322_=_C329( C322 C329 ) C322_=_C333( C322 C333 ) C322_=_C343( C322 C343 ) C322_=_C351( C322 C351 ) C322_=_C361( C322 C361 ) \nC322_=_C362( C322 C362 ) C322_=_C365( C322 C365 ) C326_=_C327( C326 C327 ) C326_=_C328( C326 C328 ) C326_=_C329( C326 C329 ) C326_=_C387( C326 C387 ) \nC326_=_C388( C326 C388 ) C326_=_C389( C326 C389 ) C326_=_C390( C326 C390 ) C326_=_C391( C326 C391 ) C327_=_C328( C327 C328 ) C327_=_C329( C327 C329 ) \nC327_=_C440( C327 C440 ) C327_=_C441( C327 C441 ) C327_=_C442( C327 C442 ) C327_=_C443( C327 C443 ) C327_=_C445( C327 C445 ) C327_=_C448( C327 C448 ) \nC328_=_C329( C328 C329 ) C328_=_C492( C328 C492 ) C328_=_C494( C328 C494 ) C328_=_C497( C328 C497 ) C328_=_C499( C328 C499 ) C329_=_C660( C329 C660 ) \nC329_=_C661( C329 C661 ) C329_=_C662( C329 C662 ) C329_=_C663( C329 C663 ) C329_=_C665( C329 C665 ) C333_=_C337( C333 C337 ) C333_=_C339( C333 C339 ) \nC333_=_C343( C333 C343 ) C333_=_C351( C333 C351 ) C333_=_C361( C333 C361 ) C333_=_C362( C333 C362 ) C333_=_C365( C333 C365 ) C337_=_C339( C337 C339 ) \nC337_=_C449( C337 C449 ) C337_=_C450( C337 C450 ) C337_=_C451( C337 C451 ) C337_=_C452( C337 C452 ) C337_=_C454( C337 C454 ) C337_=_C455( C337 C455 ) \nC337_=_C457( C337 C457 ) C337_=_C458( C337 C458 ) C339_=_C618( C339 C618 ) C339_=_C700( C339 C700 ) C339_=_C701( C339 C701 ) C339_=_C703( C339 C703 ) \nC339_=_C706( C339 C706 ) C339_=_C707( C339 C707 ) C339_=_C708( C339 C708 ) C343_=_C351( C343 C351 ) C343_=_C361( C343 C361 ) C343_=_C362( C343 C362 ) \nC343_=_C365( C343 C365 ) C351_=_C355( C351 C355 ) C351_=_C361( C351 C361 ) C351_=_C362( C351 C362 ) C351_=_C365( C351 C365 ) C355_=_C500( C355 C500 ) \nC355_=_C502( C355 C502 ) C355_=_C505( C355 C505 ) C355_=_C506( C355 C506 ) C355_=_C507( C355 C507 ) C355_=_C508( C355 C508 ) C355_=_C509( C355 C509 ) \nC355_=_C510( C355 C510 ) C361_=_C362( C361 C362 ) C361_=_C365( C361 C365 ) C362_=_C365( C362 C365 ) C362_=_C377( C362 C377 ) C362_=_C378( C362 C378 ) \nC362_=_C379( C362 C379 ) C362_=_C380( C362 C380 ) C365_=_C424( C365 C424 ) C365_=_C555( C365 C555 ) C365_=_C638( C365 C638 ) C377_=_C378( C377 C378 ) \nC377_=_C379( C377 C379 ) C377_=_C380( C377 C380 ) C377_=_C400( C377 C400 ) C377_=_C415( C377 C415 ) C377_=_C426( C377 C426 ) C377_=_C434( C377 C434 ) \nC378_=_C379( C378 C379 ) C378_=_C380( C378 C380 ) C378_=_C442( C378 C442 ) C378_=_C451( C378 C451 ) C378_=_C473( C378 C473 ) C378_=_C474( C378 C474 ) \nC378_=_C475( C378 C475 ) C379_=_C380( C379 C380 ) C379_=_C434( C379 C434 ) C379_=_C475( C379 C475 ) C379_=_C513( C379 C513 ) C379_=_C529( C379 C529 ) \nC379_=_C535( C379 C535 ) C379_=_C536( C379 C536 ) C380_=_C536( C380 C536 ) C380_=_C805( C380 C805 ) C380_=_C811( C380 C811 ) C380_=_C825( C380 C825 ) \nC380_=_C826( C380 C826 ) C387_=_C388( C387 C388 ) C387_=_C389( C387 C389 ) C387_=_C390( C387 C390 ) C387_=_C391( C387 C391 ) C387_=_C396( C387 C396 ) \nC387_=_C398( C387 C398 ) C387_=_C400( C387 C400 ) C387_=_C401( C387 C401 ) C388_=_C389( C388 C389 ) C388_=_C390( C388 C390 ) C388_=_C391( C388 C391 ) \nC388_=_C396( C388 C396 ) C388_=_C406( C388 C406 ) C388_=_C408( C388 C408 ) C388_=_C411( C388 C411 ) C389_=_C390( C389 C390 ) C389_=_C391( C389 C391 ) \nC389_=_C406( C389 C406 ) C389_=_C413( C389 C413 ) C389_=_C415( C389 C415 ) C389_=_C416( C389 C416 ) C390_=_C391( C390 C391 ) C390_=_C398( C390 C398 ) \nC390_=_C413( C390 C413 ) C390_=_C420( C390 C420 ) C390_=_C422( C390 C422 ) C390_=_C424( C390 C424 ) C391_=_C408( C391 C408 ) C391_=_C420( C391 C420 ) \nC391_=_C426( C391 C426 ) C391_=_C427( C391 C427 ) C396_=_C398( C396 C398 ) C396_=_C400( C396 C400 ) C396_=_C401( C396 C401 ) C396_=_C406( C396 C406 ) \nC396_=_C408( C396 C408 ) C396_=_C411( C396 C411 ) C398_=_C400( C398 C400 ) C398_=_C401( C398 C401 ) C398_=_C413( C398 C413 ) C398_=_C420( C398 C420 ) \nC398_=_C422( C398 C422 ) C398_=_C424( C398 C424 ) C400_=_C401( C400 C401 ) C400_=_C415( C400 C415 ) C400_=_C426( C400 C426 ) C400_=_C434( C400 C434 ) \nC401_=_C416( C401 C416 ) C401_=_C422( C401 C422 ) C401_=_C427( C401 C427 ) C406_=_C408( C406 C408 ) C406_=_C411( C406 C411 ) C406_=_C413( C406 C413 ) \nC406_=_C415( C406 C415 ) C406_=_C416( C406 C416 ) C408_=_C411( C408 C411 ) C408_=_C420( C408 C420 ) C408_=_C426( C408 C426 ) C408_=_C427( C408 C427 ) \nC411_=_C464( C411 C464 ) C411_=_C633( C411 C633 ) C413_=_C415( C413 C415 ) C413_=_C416( C413 C416 ) C413_=_C420( C413 C420 ) C413_=_C422( C413 C422 ) \nC413_=_C424( C413 C424 ) C415_=_C416( C415 C416 ) C415_=_C426( C415 C426 ) C415_=_C434( C415 C434 ) C416_=_C422( C416 C422 ) C416_=_C427( C416 C427 ) \nC420_=_C422( C420 C422 ) C420_=_C424( C420 C424 ) C420_=_C426( C420 C426 ) C420_=_C427( C420 C427 ) C422_=_C424( C422 C424 ) C422_=_C427( C422 C427 ) \nC424_=_C555( C424 C555 ) C424_=_C638( C424 C638 ) C426_=_C427( C426 C427 ) C426_=_C434( C426 C434 ) C434_=_C475(</w:t>
      </w:r>
    </w:p>
    <w:p>
      <w:pPr>
        <w:pStyle w:val="PreformattedText"/>
        <w:bidi w:val="0"/>
        <w:spacing w:before="0" w:after="0"/>
        <w:jc w:val="left"/>
        <w:rPr/>
      </w:pPr>
      <w:r>
        <w:rPr/>
        <w:t xml:space="preserve"> </w:t>
      </w:r>
      <w:r>
        <w:rPr/>
        <w:t>C434 C475 ) C434_=_C513( C434 C513 ) \nC434_=_C529( C434 C529 ) C434_=_C535( C434 C535 ) C434_=_C536( C434 C536 ) C440_=_C441( C440 C441 ) C440_=_C442( C440 C442 ) C440_=_C443( C440 C443 ) \nC440_=_C445( C440 C445 ) C440_=_C448( C440 C448 ) C440_=_C449( C440 C449 ) C440_=_C462( C440 C462 ) C440_=_C464( C440 C464 ) C441_=_C442( C441 C442 ) \nC441_=_C443( C441 C443 ) C441_=_C445( C441 C445 ) C441_=_C448( C441 C448 ) C441_=_C450( C441 C450 ) C441_=_C467( C441 C467 ) C441_=_C468( C441 C468 ) \nC442_=_C443( C442 C443 ) C442_=_C445( C442 C445 ) C442_=_C448( C442 C448 ) C442_=_C451( C442 C451 ) C442_=_C473( C442 C473 ) C442_=_C474( C442 C474 ) \nC442_=_C475( C442 C475 ) C443_=_C445( C443 C445 ) C443_=_C448( C443 C448 ) C443_=_C452( C443 C452 ) C443_=_C477( C443 C477 ) C443_=_C478( C443 C478 ) \nC445_=_C448( C445 C448 ) C445_=_C454( C445 C454 ) C445_=_C462( C445 C462 ) C445_=_C468( C445 C468 ) C445_=_C474( C445 C474 ) C445_=_C478( C445 C478 ) \nC448_=_C499( C448 C499 ) C448_=_C665( C448 C665 ) C448_=_C734( C448 C734 ) C449_=_C450( C449 C450 ) C449_=_C451( C449 C451 ) C449_=_C452( C449 C452 ) \nC449_=_C454( C449 C454 ) C449_=_C455( C449 C455 ) C449_=_C457( C449 C457 ) C449_=_C458( C449 C458 ) C449_=_C462( C449 C462 ) C449_=_C464( C449 C464 ) \nC450_=_C451( C450 C451 ) C450_=_C452( C450 C452 ) C450_=_C454( C450 C454 ) C450_=_C455( C450 C455 ) C450_=_C457( C450 C457 ) C450_=_C458( C450 C458 ) \nC450_=_C467( C450 C467 ) C450_=_C468( C450 C468 ) C451_=_C452( C451 C452 ) C451_=_C454( C451 C454 ) C451_=_C455( C451 C455 ) C451_=_C457( C451 C457 ) \nC451_=_C458( C451 C458 ) C451_=_C473( C451 C473 ) C451_=_C474( C451 C474 ) C451_=_C475( C451 C475 ) C452_=_C454( C452 C454 ) C452_=_C455( C452 C455 ) \nC452_=_C457( C452 C457 ) C452_=_C458( C452 C458 ) C452_=_C477( C452 C477 ) C452_=_C478( C452 C478 ) C454_=_C455( C454 C455 ) C454_=_C457( C454 C457 ) \nC454_=_C458( C454 C458 ) C454_=_C462( C454 C462 ) C454_=_C468( C454 C468 ) C454_=_C474( C454 C474 ) C454_=_C478( C454 C478 ) C455_=_C457( C455 C457 ) \nC455_=_C458( C455 C458 ) C455_=_C618( C455 C618 ) C457_=_C458( C457 C458 ) C457_=_C707( C457 C707 ) C457_=_C740( C457 C740 ) C458_=_C708( C458 C708 ) \nC462_=_C464( C462 C464 ) C462_=_C468( C462 C468 ) C462_=_C474( C462 C474 ) C462_=_C478( C462 C478 ) C464_=_C633( C464 C633 ) C467_=_C468( C467 C468 ) \nC467_=_C473( C467 C473 ) C467_=_C477( C467 C477 ) C467_=_C486( C467 C486 ) C468_=_C474( C468 C474 ) C468_=_C478( C468 C478 ) C473_=_C474( C473 C474 ) \nC473_=_C475( C473 C475 ) C473_=_C477( C473 C477 ) C473_=_C486( C473 C486 ) C474_=_C475( C474 C475 ) C474_=_C478( C474 C478 ) C475_=_C513( C475 C513 ) \nC475_=_C529( C475 C529 ) C475_=_C535( C475 C535 ) C475_=_C536( C475 C536 ) C477_=_C478( C477 C478 ) C477_=_C486( C477 C486 ) C486_=_C539( C486 C539 ) \nC486_=_C730( C486 C730 ) C486_=_C757( C486 C757 ) C492_=_C494( C492 C494 ) C492_=_C497( C492 C497 ) C492_=_C499( C492 C499 ) C492_=_C500( C492 C500 ) \nC492_=_C511( C492 C511 ) C492_=_C512( C492 C512 ) C492_=_C513( C492 C513 ) C492_=_C514( C492 C514 ) C494_=_C497( C494 C497 ) C494_=_C499( C494 C499 ) \nC494_=_C502( C494 C502 ) C494_=_C512( C494 C512 ) C494_=_C518( C494 C518 ) C494_=_C529( C494 C529 ) C494_=_C530( C494 C530 ) C494_=_C531( C494 C531 ) \nC497_=_C499( C497 C499 ) C497_=_C505( C497 C505 ) C497_=_C521( C497 C521 ) C497_=_C531( C497 C531 ) C497_=_C535( C497 C535 ) C499_=_C665( C499 C665 ) \nC499_=_C734( C499 C734 ) C500_=_C502( C500 C502 ) C500_=_C505( C500 C505 ) C500_=_C506( C500 C506 ) C500_=_C507( C500 C507 ) C500_=_C508( C500 C508 ) \nC500_=_C509( C500 C509 ) C500_=_C510( C500 C510 ) C500_=_C511( C500 C511 ) C500_=_C512( C500 C512 ) C500_=_C513( C500 C513 ) C500_=_C514( C500 C514 ) \nC502_=_C505( C502 C505 ) C502_=_C506( C502 C506 ) C502_=_C507( C502 C507 ) C502_=_C508( C502 C508 ) C502_=_C509( C502 C509 ) C502_=_C510( C502 C510 ) \nC502_=_C512( C502 C512 ) C502_=_C518( C502 C518 ) C502_=_C529( C502 C529 ) C502_=_C530( C502 C530 ) C502_=_C531( C502 C531 ) C505_=_C506( C505 C506 ) \nC505_=_C507( C505 C507 ) C505_=_C508( C505 C508 ) C505_=_C509( C505 C509 ) C505_=_C510( C505 C510 ) C505_=_C521( C505 C521 ) C505_=_C531( C505 C531 ) \nC505_=_C535( C505 C535 ) C506_=_C507( C506 C507 ) C506_=_C508( C506 C508 ) C506_=_C509( C506 C509 ) C506_=_C510( C506 C510 ) C507_=_C508( C507 C508 ) \nC507_=_C509( C507 C509 ) C507_=_C510( C507 C510 ) C507_=_C746( C507 C746 ) C508_=_C509( C508 C509 ) C508_=_C510( C508 C510 ) C509_=_C510( C509 C510 ) \nC509_=_C802( C509 C802 ) C509_=_C803( C509 C803 ) C509_=_C804( C509 C804 ) C509_=_C805( C509 C805 ) C509_=_C806( C509 C806 ) C510_=_C833( C510 C833 ) \nC510_=_C835( C510 C835 ) C511_=_C512( C511 C512 ) C511_=_C513( C511 C513 ) C511_=_C514( C511 C514 ) C511_=_C518( C511 C518 ) C511_=_C521( C511 C521 ) \nC511_=_C522( C511 C522 ) C511_=_C523( C511 C523 ) C511_=_C524( C511 C524 ) C511_=_C526( C511 C526 ) C511_=_C527( C511 C527 ) C512_=_C513( C512 C513 ) \nC512_=_C514( C512 C514 ) C512_=_C518( C512 C518 ) C512_=_C529( C512 C529 ) C512_=_C530( C512 C530 ) C512_=_C531( C512 C531 ) C513_=_C514( C513 C514 ) \nC513_=_C529( C513 C529 ) C513_=_C535( C513 C535 ) C513_=_C536( C513 C536 ) C514_=_C530( C514 C530 ) C514_=_C539( C514 C539 ) C518_=_C521( C518 C521 ) \nC518_=_C522( C518 C522 ) C518_=_C523( C518 C523 ) C518_=_C524( C518 C524 ) C518_=_C526( C518 C526 ) C518_=_C527( C518 C527 ) C518_=_C529( C518 C529 ) \nC518_=_C530( C518 C530 ) C518_=_C531( C518 C531 ) C521_=_C522( C521 C522 ) C521_=_C523( C521 C523 ) C521_=_C524( C521 C524 ) C521_=_C526( C521 C526 ) \nC521_=_C527( C521 C527 ) C521_=_C531( C521 C531 ) C521_=_C535( C521 C535 ) C522_=_C523( C522 C523 ) C522_=_C524( C522 C524 ) C522_=_C526( C522 C526 ) \nC522_=_C527( C522 C527 ) C522_=_C601( C522 C601 ) C523_=_C524( C523 C524 ) C523_=_C526( C523 C526 ) C523_=_C527( C523 C527 ) C523_=_C649( C523 C649 ) \nC523_=_C652( C523 C652 ) C524_=_C526( C524 C526 ) C524_=_C527( C524 C527 ) C524_=_C661( C524 C661 ) C524_=_C682( C524 C682 ) C524_=_C683( C524 C683 ) \nC524_=_C686( C524 C686 ) C526_=_C527( C526 C527 ) C526_=_C719( C526 C719 ) C526_=_C754( C526 C754 ) C526_=_C762( C526 C762 ) C527_=_C720( C527 C720 ) \nC527_=_C796( C527 C796 ) C529_=_C530( C529 C530 ) C529_=_C531( C529 C531 ) C529_=_C535( C529 C535 ) C529_=_C536( C529 C536 ) C530_=_C531( C530 C531 ) \nC530_=_C539( C530 C539 ) C531_=_C535( C531 C535 ) C535_=_C536( C535 C536 ) C536_=_C805( C536 C805 ) C536_=_C811( C536 C811 ) C536_=_C825( C536 C825 ) \nC536_=_C826( C536 C826 ) C539_=_C730( C539 C730 ) C539_=_C757( C539 C757 ) C542_=_C551( C542 C551 ) C542_=_C554( C542 C554 ) C542_=_C555( C542 C555 ) \nC551_=_C554( C551 C554 ) C551_=_C555( C551 C555 ) C551_=_C557( C551 C557 ) C554_=_C555( C554 C555 ) C555_=_C638( C555 C638 ) C601_=_C652( C601 C652 ) \nC601_=_C686( C601 C686 ) C601_=_C762( C601 C762 ) C601_=_C796( C601 C796 ) C601_=_C802( C601 C802 ) C601_=_C809( C601 C809 ) C601_=_C810( C601 C810 ) \nC601_=_C811( C601 C811 ) C601_=_C812( C601 C812 ) C601_=_C813( C601 C813 ) C601_=_C814( C601 C814 ) C618_=_C700( C618 C700 ) C618_=_C701( C618 C701 ) \nC618_=_C703( C618 C703 ) C618_=_C706( C618 C706 ) C618_=_C707( C618 C707 ) C618_=_C708( C618 C708 ) C633_=_C700( C633 C700 ) C633_=_C709( C633 C709 ) \nC633_=_C710( C633 C710 ) C633_=_C711( C633 C711 ) C633_=_C712( C633 C712 ) C638_=_C734( C638 C734 ) C638_=_C740( C638 C740 ) C638_=_C746( C638 C746 ) \nC638_=_C754( C638 C754 ) C638_=_C755( C638 C755 ) C638_=_C756( C638 C756 ) C638_=_C757( C638 C757 ) C649_=_C652( C649 C652 ) C649_=_C719( C649 C719 ) \nC649_=_C720( C649 C720 ) C652_=_C686( C652 C686 ) C652_=_C762( C652 C762 ) C652_=_C796( C652 C796 ) C652_=_C802( C652 C802 ) C652_=_C809( C652 C809 ) \nC652_=_C810( C652 C810 ) C652_=_C811( C652 C811 ) C652_=_C812( C652 C812 ) C652_=_C813( C652 C813 ) C652_=_C814( C652 C814 ) C660_=_C661( C660 C661 ) \nC660_=_C662( C660 C662 ) C660_=_C663( C660 C663 ) C660_=_C665( C660 C665 ) C660_=_C675( C660 C675 ) C660_=_C676( C660 C676 ) C661_=_C662( C661 C662 ) \nC661_=_C663( C661 C663 ) C661_=_C665( C661 C665 ) C661_=_C682( C661 C682 ) C661_=_C683( C661 C683 ) C661_=_C686( C661 C686 ) C662_=_C663( C662 C663 ) \nC662_=_C665( C662 C665 ) C662_=_C692( C662 C692 ) C662_=_C693( C662 C693 ) C663_=_C665( C663 C665 ) C663_=_C675( C663 C675 ) C663_=_C682( C663 C682 ) \nC663_=_C688( C663 C688 ) C663_=_C692( C663 C692 ) C663_=_C696( C663 C696 ) C665_=_C734( C665 C734 ) C675_=_C676( C675 C676 ) C675_=_C682( C675 C682 ) \nC675_=_C688( C675 C688 ) C675_=_C692( C675 C692 ) C675_=_C696( C675 C696 ) C676_=_C683( C676 C683 ) C676_=_C693( C676 C693 ) C676_=_C696( C676 C696 ) \nC682_=_C683( C682 C683 ) C682_=_C686( C682 C686 ) C682_=_C688( C682 C688 ) C682_=_C692( C682 C692 ) C682_=_C696( C682 C696 ) C683_=_C686( C683 C686 ) \nC683_=_C693( C683 C693 ) C683_=_C696( C683 C696 ) C686_=_C762( C686 C762 ) C686_=_C796( C686 C796 ) C686_=_C802( C686 C802 ) C686_=_C809( C686 C809 ) \nC686_=_C810( C686 C810 ) C686_=_C811( C686 C811 ) C686_=_C812( C686 C812 ) C686_=_C813( C686 C813 ) C686_=_C814( C686 C814 ) C688_=_C692( C688 C692 ) \nC688_=_C696( C688 C696 ) C692_=_C693( C692 C693 ) C692_=_C696( C692 C696 ) C693_=_C696( C693 C696 ) C700_=_C701( C700 C701 ) C700_=_C703( C700 C703 ) \nC700_=_C706( C700 C706 ) C700_=_C707( C700 C707 ) C700_=_C708( C700 C708 ) C700_=_C709( C700 C709 ) C700_=_C710( C700 C710 ) C700_=_C711( C700 C711 ) \nC700_=_C712( C700 C712 ) C701_=_C703( C701 C703 ) C701_=_C706( C701 C706 ) C701_=_C707( C701 C707 ) C701_=_C708( C701 C708 ) C701_=_C709( C701 C709 ) \nC703_=_C706( C703 C706 ) C703_=_C707( C703 C707 ) C703_=_C708( C703 C708 ) C703_=_C710( C703 C710 ) C706_=_C707( C706 C707 ) C706_=_C708( C706 C708 ) \nC706_=_C712( C706 C712 ) C706_=_C729( C706 C729 ) C707_=_C708( C707 C708 ) C707_=_C740( C707 C740 ) C709_=_C710( C709 C710 ) C709_=_C711( C709 C711 ) \nC709_=_C712( C709 C712 ) C710_=_C711( C710 C711 ) C710_=_C712( C710 C712 ) C711_=_C712( C711 C712 ) C711_=_C729( C711 C729 ) C711_=_C730(</w:t>
      </w:r>
    </w:p>
    <w:p>
      <w:pPr>
        <w:pStyle w:val="PreformattedText"/>
        <w:bidi w:val="0"/>
        <w:spacing w:before="0" w:after="0"/>
        <w:jc w:val="left"/>
        <w:rPr/>
      </w:pPr>
      <w:r>
        <w:rPr/>
        <w:t xml:space="preserve"> </w:t>
      </w:r>
      <w:r>
        <w:rPr/>
        <w:t>C711 C730 ) \nC712_=_C729( C712 C729 ) C719_=_C720( C719 C720 ) C719_=_C754( C719 C754 ) C719_=_C762( C719 C762 ) C720_=_C796( C720 C796 ) C726_=_C727( C726 C727 ) \nC726_=_C728( C726 C728 ) C726_=_C798( C726 C798 ) C726_=_C799( C726 C799 ) C727_=_C728( C727 C728 ) C727_=_C798( C727 C798 ) C727_=_C803( C727 C803 ) \nC727_=_C809( C727 C809 ) C727_=_C818( C727 C818 ) C728_=_C799( C728 C799 ) C728_=_C833( C728 C833 ) C728_=_C839( C728 C839 ) C728_=_C844( C728 C844 ) \nC728_=_C849( C728 C849 ) C728_=_C851( C728 C851 ) C728_=_C852( C728 C852 ) C729_=_C730( C729 C730 ) C730_=_C757( C730 C757 ) C734_=_C740( C734 C740 ) \nC734_=_C746( C734 C746 ) C734_=_C754( C734 C754 ) C734_=_C755( C734 C755 ) C734_=_C756( C734 C756 ) C734_=_C757( C734 C757 ) C740_=_C746( C740 C746 ) \nC740_=_C754( C740 C754 ) C740_=_C755( C740 C755 ) C740_=_C756( C740 C756 ) C740_=_C757( C740 C757 ) C746_=_C754( C746 C754 ) C746_=_C755( C746 C755 ) \nC746_=_C756( C746 C756 ) C746_=_C757( C746 C757 ) C754_=_C755( C754 C755 ) C754_=_C756( C754 C756 ) C754_=_C757( C754 C757 ) C754_=_C762( C754 C762 ) \nC755_=_C756( C755 C756 ) C755_=_C757( C755 C757 ) C756_=_C757( C756 C757 ) C762_=_C796( C762 C796 ) C762_=_C802( C762 C802 ) C762_=_C809( C762 C809 ) \nC762_=_C810( C762 C810 ) C762_=_C811( C762 C811 ) C762_=_C812( C762 C812 ) C762_=_C813( C762 C813 ) C762_=_C814( C762 C814 ) C796_=_C802( C796 C802 ) \nC796_=_C809( C796 C809 ) C796_=_C810( C796 C810 ) C796_=_C811( C796 C811 ) C796_=_C812( C796 C812 ) C796_=_C813( C796 C813 ) C796_=_C814( C796 C814 ) \nC798_=_C799( C798 C799 ) C798_=_C803( C798 C803 ) C798_=_C809( C798 C809 ) C798_=_C818( C798 C818 ) C799_=_C833( C799 C833 ) C799_=_C839( C799 C839 ) \nC799_=_C844( C799 C844 ) C799_=_C849( C799 C849 ) C799_=_C851( C799 C851 ) C799_=_C852( C799 C852 ) C802_=_C803( C802 C803 ) C802_=_C804( C802 C804 ) \nC802_=_C805( C802 C805 ) C802_=_C806( C802 C806 ) C802_=_C809( C802 C809 ) C802_=_C810( C802 C810 ) C802_=_C811( C802 C811 ) C802_=_C812( C802 C812 ) \nC802_=_C813( C802 C813 ) C802_=_C814( C802 C814 ) C803_=_C804( C803 C804 ) C803_=_C805( C803 C805 ) C803_=_C806( C803 C806 ) C803_=_C809( C803 C809 ) \nC803_=_C818( C803 C818 ) C804_=_C805( C804 C805 ) C804_=_C806( C804 C806 ) C804_=_C810( C804 C810 ) C804_=_C822( C804 C822 ) C804_=_C823( C804 C823 ) \nC805_=_C806( C805 C806 ) C805_=_C811( C805 C811 ) C805_=_C825( C805 C825 ) C805_=_C826( C805 C826 ) C806_=_C812( C806 C812 ) C806_=_C827( C806 C827 ) \nC806_=_C828( C806 C828 ) C809_=_C810( C809 C810 ) C809_=_C811( C809 C811 ) C809_=_C812( C809 C812 ) C809_=_C813( C809 C813 ) C809_=_C814( C809 C814 ) \nC809_=_C818( C809 C818 ) C810_=_C811( C810 C811 ) C810_=_C812( C810 C812 ) C810_=_C813( C810 C813 ) C810_=_C814( C810 C814 ) C810_=_C822( C810 C822 ) \nC810_=_C823( C810 C823 ) C811_=_C812( C811 C812 ) C811_=_C813( C811 C813 ) C811_=_C814( C811 C814 ) C811_=_C825( C811 C825 ) C811_=_C826( C811 C826 ) \nC812_=_C813( C812 C813 ) C812_=_C814( C812 C814 ) C812_=_C827( C812 C827 ) C812_=_C828( C812 C828 ) C813_=_C814( C813 C814 ) C813_=_C822( C813 C822 ) \nC813_=_C825( C813 C825 ) C813_=_C827( C813 C827 ) C814_=_C818( C814 C818 ) C814_=_C823( C814 C823 ) C814_=_C826( C814 C826 ) C814_=_C828( C814 C828 ) \nC818_=_C823( C818 C823 ) C818_=_C826( C818 C826 ) C818_=_C828( C818 C828 ) C822_=_C823( C822 C823 ) C822_=_C825( C822 C825 ) C822_=_C827( C822 C827 ) \nC823_=_C826( C823 C826 ) C823_=_C828( C823 C828 ) C825_=_C826( C825 C826 ) C825_=_C827( C825 C827 ) C826_=_C828( C826 C828 ) C827_=_C828( C827 C828 ) \nC833_=_C835( C833 C835 ) C833_=_C839( C833 C839 ) C833_=_C844( C833 C844 ) C833_=_C849( C833 C849 ) C833_=_C851( C833 C851 ) C833_=_C852( C833 C852 ) \nC835_=_C841( C835 C841 ) C835_=_C846( C835 C846 ) C835_=_C853( C835 C853 ) C835_=_C856( C835 C856 ) C839_=_C841( C839 C841 ) C839_=_C844( C839 C844 ) \nC839_=_C849( C839 C849 ) C839_=_C851( C839 C851 ) C839_=_C852( C839 C852 ) C841_=_C846( C841 C846 ) C841_=_C853( C841 C853 ) C841_=_C856( C841 C856 ) \nC844_=_C846( C844 C846 ) C844_=_C849( C844 C849 ) C844_=_C851( C844 C851 ) C844_=_C852( C844 C852 ) C846_=_C853( C846 C853 ) C846_=_C856( C846 C856 ) \nC849_=_C851( C849 C851 ) C849_=_C852( C849 C852 ) C849_=_C853( C849 C853 ) C851_=_C852( C851 C852 ) C852_=_C856( C852 C856 ) C853_=_C856( C853 C856 ) "]59[shape=box, label="id:59 level: 1\n153: C7 C9 C11 C51 C53 \nC66 C84 C86 C87 C88 C89 \nC126 C133 C134 C137 C138 C139 \nC144 C147 C148 C150 C151 C152 \nC153 C154 C164 C165 C172 C173 \nC174 C175 C176 C177 C178 C179 \nC180 C181 C182 C247 C262 C281 \nC301 C312 C326 C327 C328 C329 \nC337 C339 C355 C379 C387 C388 \nC389 C390 C391 C392 C401 C416 \nC422 C427 C434 C440 C441 C442 \nC443 C444 C445 C448 C449 C450 \nC451 C452 C453 C454 C455 C456 \nC457 C458 C467 C473 C475 C477 \nC486 C491 C492 C493 C494 C495 \nC496 C497 C499 C500 C502 C505 \nC506 C507 C508 C509 C510 C511 \nC513 C514 C518 C521 C522 C523 \nC524 C526 C527 C529 C530 C535 \nC536 C539 C601 C618 C649 C652 \nC660 C661 C662 C663 C664 C665 \nC676 C683 C686 C693 C696 C700 \nC701 C703 C706 C707 C708 C711 \nC719 C720 C726 C727 C728 C729 \nC730 C762 C796 C802 C809 C810 \nC811 C812 C813 C814 \n750: C7_=_C9( C7 C9 ) C7_=_C11( C7 C11 ) C7_=_C144( C7 C144 ) C7_=_C147( C7 C147 ) C7_=_C148( C7 C148 ) \nC7_=_C150( C7 C150 ) C7_=_C151( C7 C151 ) C7_=_C152( C7 C152 ) C9_=_C11( C9 C11 ) C9_=_C337( C9 C337 ) C9_=_C449( C9 C449 ) \nC9_=_C450( C9 C450 ) C9_=_C451( C9 C451 ) C9_=_C452( C9 C452 ) C9_=_C453( C9 C453 ) C9_=_C454( C9 C454 ) C9_=_C455( C9 C455 ) \nC9_=_C456( C9 C456 ) C9_=_C457( C9 C457 ) C9_=_C458( C9 C458 ) C11_=_C151( C11 C151 ) C11_=_C339( C11 C339 ) C11_=_C456( C11 C456 ) \nC11_=_C618( C11 C618 ) C11_=_C700( C11 C700 ) C11_=_C701( C11 C701 ) C11_=_C703( C11 C703 ) C11_=_C706( C11 C706 ) C11_=_C707( C11 C707 ) \nC11_=_C708( C11 C708 ) C51_=_C53( C51 C53 ) C51_=_C153( C51 C153 ) C51_=_C164( C51 C164 ) C51_=_C172( C51 C172 ) C51_=_C173( C51 C173 ) \nC51_=_C174( C51 C174 ) C51_=_C175( C51 C175 ) C53_=_C726( C53 C726 ) C53_=_C727( C53 C727 ) C53_=_C728( C53 C728 ) C66_=_C126( C66 C126 ) \nC66_=_C154( C66 C154 ) C66_=_C165( C66 C165 ) C66_=_C176( C66 C176 ) C66_=_C177( C66 C177 ) C66_=_C178( C66 C178 ) C66_=_C179( C66 C179 ) \nC66_=_C180( C66 C180 ) C66_=_C181( C66 C181 ) C66_=_C182( C66 C182 ) C84_=_C86( C84 C86 ) C84_=_C87( C84 C87 ) C84_=_C88( C84 C88 ) \nC84_=_C89( C84 C89 ) C84_=_C133( C84 C133 ) C84_=_C134( C84 C134 ) C84_=_C137( C84 C137 ) C84_=_C138( C84 C138 ) C84_=_C139( C84 C139 ) \nC86_=_C87( C86 C87 ) C86_=_C88( C86 C88 ) C86_=_C89( C86 C89 ) C86_=_C326( C86 C326 ) C86_=_C387( C86 C387 ) C86_=_C388( C86 C388 ) \nC86_=_C389( C86 C389 ) C86_=_C390( C86 C390 ) C86_=_C391( C86 C391 ) C86_=_C392( C86 C392 ) C87_=_C88( C87 C88 ) C87_=_C89( C87 C89 ) \nC87_=_C327( C87 C327 ) C87_=_C440( C87 C440 ) C87_=_C441( C87 C441 ) C87_=_C442( C87 C442 ) C87_=_C443( C87 C443 ) C87_=_C444( C87 C444 ) \nC87_=_C445( C87 C445 ) C87_=_C448( C87 C448 ) C88_=_C89( C88 C89 ) C88_=_C328( C88 C328 ) C88_=_C491( C88 C491 ) C88_=_C492( C88 C492 ) \nC88_=_C493( C88 C493 ) C88_=_C494( C88 C494 ) C88_=_C495( C88 C495 ) C88_=_C496( C88 C496 ) C88_=_C497( C88 C497 ) C88_=_C499( C88 C499 ) \nC89_=_C329( C89 C329 ) C89_=_C660( C89 C660 ) C89_=_C661( C89 C661 ) C89_=_C662( C89 C662 ) C89_=_C663( C89 C663 ) C89_=_C664( C89 C664 ) \nC89_=_C665( C89 C665 ) C126_=_C154( C126 C154 ) C126_=_C165( C126 C165 ) C126_=_C176( C126 C176 ) C126_=_C177( C126 C177 ) C126_=_C178( C126 C178 ) \nC126_=_C179( C126 C179 ) C126_=_C180( C126 C180 ) C126_=_C181( C126 C181 ) C126_=_C182( C126 C182 ) C133_=_C134( C133 C134 ) C133_=_C137( C133 C137 ) \nC133_=_C138( C133 C138 ) C133_=_C139( C133 C139 ) C133_=_C144( C133 C144 ) C133_=_C153( C133 C153 ) C133_=_C154( C133 C154 ) C134_=_C137( C134 C137 ) \nC134_=_C138( C134 C138 ) C134_=_C139( C134 C139 ) C134_=_C164( C134 C164 ) C134_=_C165( C134 C165 ) C137_=_C138( C137 C138 ) C137_=_C139( C137 C139 ) \nC137_=_C147( C137 C147 ) C137_=_C172( C137 C172 ) C137_=_C176( C137 C176 ) C138_=_C139( C138 C139 ) C138_=_C177( C138 C177 ) C139_=_C326( C139 C326 ) \nC139_=_C327( C139 C327 ) C139_=_C328( C139 C328 ) C139_=_C329( C139 C329 ) C144_=_C147( C144 C147 ) C144_=_C148( C144 C148 ) C144_=_C150( C144 C150 ) \nC144_=_C151( C144 C151 ) C144_=_C152( C144 C152 ) C144_=_C153( C144 C153 ) C144_=_C154( C144 C154 ) C147_=_C148( C147 C148 ) C147_=_C150( C147 C150 ) \nC147_=_C151( C147 C151 ) C147_=_C152( C147 C152 ) C147_=_C172( C147 C172 ) C147_=_C176( C147 C176 ) C148_=_C150( C148 C150 ) C148_=_C151( C148 C151 ) \nC148_=_C152( C148 C152 ) C148_=_C337( C148 C337 ) C148_=_C339( C148 C339 ) C150_=_C151( C150 C151 ) C150_=_C152( C150 C152 ) C150_=_C455( C150 C455 ) \nC150_=_C618( C150 C618 ) C151_=_C152( C151 C152 ) C151_=_C339( C151 C339 ) C151_=_C456( C151 C456 ) C151_=_C618( C151 C618 ) C151_=_C700( C151 C700 ) \nC151_=_C701( C151 C701 ) C151_=_C703( C151 C703 ) C151_=_C706( C151 C706 ) C151_=_C707( C151 C707 ) C151_=_C708( C151 C708 ) C152_=_C458( C152 C458 ) \nC152_=_C708( C152 C708 ) C153_=_C154( C153 C154 ) C153_=_C164( C153 C164 ) C153_=_C172( C153 C172 ) C153_=_C173( C153 C173 ) C153_=_C174( C153 C174 ) \nC153_=_C175( C153 C175 ) C154_=_C165( C154 C165 ) C154_=_C176( C154 C176 ) C154_=_C177( C154 C177 ) C154_=_C178( C154 C178 ) C154_=_C179( C154 C179 ) \nC154_=_C180( C154 C180 ) C154_=_C181( C154 C181 ) C154_=_C182( C154 C182 ) C164_=_C165( C164 C165 ) C164_=_C172( C164 C172 ) C164_=_C173( C164 C173 ) \nC164_=_C174( C164 C174 ) C164_=_C175( C164 C175 ) C165_=_C176( C165 C176 ) C165_=_C177( C165 C177 ) C165_=_C178( C165 C178 ) C165_=_C179( C165 C179 ) \nC165_=_C180( C165 C180 ) C165_=_C181( C165 C181 ) C165_=_C182( C165 C182 ) C172_=_C173( C172 C173 ) C172_=_C174( C172 C174 ) C172_=_C175( C172 C175 ) \nC172_=_C176( C172 C176 ) C173_=_C174( C173 C174 ) C173_=_C175( C173 C175 ) C174_=_C175( C174 C175 ) C174_=_C726( C174 C726 ) C175_=_C727( C175 C727 ) \nC175_=_C809( C175 C809 ) C176_=_C177( C176 C177 )</w:t>
      </w:r>
    </w:p>
    <w:p>
      <w:pPr>
        <w:pStyle w:val="PreformattedText"/>
        <w:bidi w:val="0"/>
        <w:spacing w:before="0" w:after="0"/>
        <w:jc w:val="left"/>
        <w:rPr/>
      </w:pPr>
      <w:r>
        <w:rPr/>
        <w:t xml:space="preserve"> </w:t>
      </w:r>
      <w:r>
        <w:rPr/>
        <w:t>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0_=_C662( C180 C662 ) C180_=_C693( C180 C693 ) C181_=_C182( C181 C182 ) \nC247_=_C301( C247 C301 ) C247_=_C379( C247 C379 ) C247_=_C434( C247 C434 ) C247_=_C475( C247 C475 ) C247_=_C495( C247 C495 ) C247_=_C513( C247 C513 ) \nC247_=_C529( C247 C529 ) C247_=_C535( C247 C535 ) C247_=_C536( C247 C536 ) C262_=_C281( C262 C281 ) C262_=_C312( C262 C312 ) C281_=_C312( C281 C312 ) \nC301_=_C379( C301 C379 ) C301_=_C434( C301 C434 ) C301_=_C475( C301 C475 ) C301_=_C495( C301 C495 ) C301_=_C513( C301 C513 ) C301_=_C529( C301 C529 ) \nC301_=_C535( C301 C535 ) C301_=_C536( C301 C536 ) C312_=_C486( C312 C486 ) C312_=_C539( C312 C539 ) C312_=_C730( C312 C730 ) C326_=_C327( C326 C327 ) \nC326_=_C328( C326 C328 ) C326_=_C329( C326 C329 ) C326_=_C387( C326 C387 ) C326_=_C388( C326 C388 ) C326_=_C389( C326 C389 ) C326_=_C390( C326 C390 ) \nC326_=_C391( C326 C391 ) C326_=_C392( C326 C392 ) C327_=_C328( C327 C328 ) C327_=_C329( C327 C329 ) C327_=_C440( C327 C440 ) C327_=_C441( C327 C441 ) \nC327_=_C442( C327 C442 ) C327_=_C443( C327 C443 ) C327_=_C444( C327 C444 ) C327_=_C445( C327 C445 ) C327_=_C448( C327 C448 ) C328_=_C329( C328 C329 ) \nC328_=_C491( C328 C491 ) C328_=_C492( C328 C492 ) C328_=_C493( C328 C493 ) C328_=_C494( C328 C494 ) C328_=_C495( C328 C495 ) C328_=_C496( C328 C496 ) \nC328_=_C497( C328 C497 ) C328_=_C499( C328 C499 ) C329_=_C660( C329 C660 ) C329_=_C661( C329 C661 ) C329_=_C662( C329 C662 ) C329_=_C663( C329 C663 ) \nC329_=_C664( C329 C664 ) C329_=_C665( C329 C665 ) C337_=_C339( C337 C339 ) C337_=_C449( C337 C449 ) C337_=_C450( C337 C450 ) C337_=_C451( C337 C451 ) \nC337_=_C452( C337 C452 ) C337_=_C453( C337 C453 ) C337_=_C454( C337 C454 ) C337_=_C455( C337 C455 ) C337_=_C456( C337 C456 ) C337_=_C457( C337 C457 ) \nC337_=_C458( C337 C458 ) C339_=_C456( C339 C456 ) C339_=_C618( C339 C618 ) C339_=_C700( C339 C700 ) C339_=_C701( C339 C701 ) C339_=_C703( C339 C703 ) \nC339_=_C706( C339 C706 ) C339_=_C707( C339 C707 ) C339_=_C708( C339 C708 ) C355_=_C491( C355 C491 ) C355_=_C500( C355 C500 ) C355_=_C502( C355 C502 ) \nC355_=_C505( C355 C505 ) C355_=_C506( C355 C506 ) C355_=_C507( C355 C507 ) C355_=_C508( C355 C508 ) C355_=_C509( C355 C509 ) C355_=_C510( C355 C510 ) \nC379_=_C434( C379 C434 ) C379_=_C475( C379 C475 ) C379_=_C495( C379 C495 ) C379_=_C513( C379 C513 ) C379_=_C529( C379 C529 ) C379_=_C535( C379 C535 ) \nC379_=_C536( C379 C536 ) C387_=_C388( C387 C388 ) C387_=_C389( C387 C389 ) C387_=_C390( C387 C390 ) C387_=_C391( C387 C391 ) C387_=_C392( C387 C392 ) \nC387_=_C401( C387 C401 ) C388_=_C389( C388 C389 ) C388_=_C390( C388 C390 ) C388_=_C391( C388 C391 ) C388_=_C392( C388 C392 ) C389_=_C390( C389 C390 ) \nC389_=_C391( C389 C391 ) C389_=_C392( C389 C392 ) C389_=_C416( C389 C416 ) C390_=_C391( C390 C391 ) C390_=_C392( C390 C392 ) C390_=_C422( C390 C422 ) \nC391_=_C392( C391 C392 ) C391_=_C427( C391 C427 ) C392_=_C401( C392 C401 ) C392_=_C416( C392 C416 ) C392_=_C422( C392 C422 ) C392_=_C427( C392 C427 ) \nC401_=_C416( C401 C416 ) C401_=_C422( C401 C422 ) C401_=_C427( C401 C427 ) C416_=_C422( C416 C422 ) C416_=_C427( C416 C427 ) C422_=_C427( C422 C427 ) \nC434_=_C475( C434 C475 ) C434_=_C495( C434 C495 ) C434_=_C513( C434 C513 ) C434_=_C529( C434 C529 ) C434_=_C535( C434 C535 ) C434_=_C536( C434 C536 ) \nC440_=_C441( C440 C441 ) C440_=_C442( C440 C442 ) C440_=_C443( C440 C443 ) C440_=_C444( C440 C444 ) C440_=_C445( C440 C445 ) C440_=_C448( C440 C448 ) \nC440_=_C449( C440 C449 ) C441_=_C442( C441 C442 ) C441_=_C443( C441 C443 ) C441_=_C444( C441 C444 ) C441_=_C445( C441 C445 ) C441_=_C448( C441 C448 ) \nC441_=_C450( C441 C450 ) C441_=_C467( C441 C467 ) C442_=_C443( C442 C443 ) C442_=_C444( C442 C444 ) C442_=_C445( C442 C445 ) C442_=_C448( C442 C448 ) \nC442_=_C451( C442 C451 ) C442_=_C473( C442 C473 ) C442_=_C475( C442 C475 ) C443_=_C444( C443 C444 ) C443_=_C445( C443 C445 ) C443_=_C448( C443 C448 ) \nC443_=_C452( C443 C452 ) C443_=_C477( C443 C477 ) C444_=_C445( C444 C445 ) C444_=_C448( C444 C448 ) C444_=_C453( C444 C453 ) C444_=_C467( C444 C467 ) \nC444_=_C473( C444 C473 ) C444_=_C477( C444 C477 ) C444_=_C486( C444 C486 ) C445_=_C448( C445 C448 ) C445_=_C454( C445 C454 ) C448_=_C499( C448 C499 ) \nC448_=_C665( C448 C665 ) C449_=_C450( C449 C450 ) C449_=_C451( C449 C451 ) C449_=_C452( C449 C452 ) C449_=_C453( C449 C453 ) C449_=_C454( C449 C454 ) \nC449_=_C455( C449 C455 ) C449_=_C456( C449 C456 ) C449_=_C457( C449 C457 ) C449_=_C458( C449 C458 ) C450_=_C451( C450 C451 ) C450_=_C452( C450 C452 ) \nC450_=_C453( C450 C453 ) C450_=_C454( C450 C454 ) C450_=_C455( C450 C455 ) C450_=_C456( C450 C456 ) C450_=_C457( C450 C457 ) C450_=_C458( C450 C458 ) \nC450_=_C467( C450 C467 ) C451_=_C452( C451 C452 ) C451_=_C453( C451 C453 ) C451_=_C454( C451 C454 ) C451_=_C455( C451 C455 ) C451_=_C456( C451 C456 ) \nC451_=_C457( C451 C457 ) C451_=_C458( C451 C458 ) C451_=_C473( C451 C473 ) C451_=_C475( C451 C475 ) C452_=_C453( C452 C453 ) C452_=_C454( C452 C454 ) \nC452_=_C455( C452 C455 ) C452_=_C456( C452 C456 ) C452_=_C457( C452 C457 ) C452_=_C458( C452 C458 ) C452_=_C477( C452 C477 ) C453_=_C454( C453 C454 ) \nC453_=_C455( C453 C455 ) C453_=_C456( C453 C456 ) C453_=_C457( C453 C457 ) C453_=_C458( C453 C458 ) C453_=_C467( C453 C467 ) C453_=_C473( C453 C473 ) \nC453_=_C477( C453 C477 ) C453_=_C486( C453 C486 ) C454_=_C455( C454 C455 ) C454_=_C456( C454 C456 ) C454_=_C457( C454 C457 ) C454_=_C458( C454 C458 ) \nC455_=_C456( C455 C456 ) C455_=_C457( C455 C457 ) C455_=_C458( C455 C458 ) C455_=_C618( C455 C618 ) C456_=_C457( C456 C457 ) C456_=_C458( C456 C458 ) \nC456_=_C618( C456 C618 ) C456_=_C700( C456 C700 ) C456_=_C701( C456 C701 ) C456_=_C703( C456 C703 ) C456_=_C706( C456 C706 ) C456_=_C707( C456 C707 ) \nC456_=_C708( C456 C708 ) C457_=_C458( C457 C458 ) C457_=_C707( C457 C707 ) C458_=_C708( C458 C708 ) C467_=_C473( C467 C473 ) C467_=_C477( C467 C477 ) \nC467_=_C486( C467 C486 ) C473_=_C475( C473 C475 ) C473_=_C477( C473 C477 ) C473_=_C486( C473 C486 ) C475_=_C495( C475 C495 ) C475_=_C513( C475 C513 ) \nC475_=_C529( C475 C529 ) C475_=_C535( C475 C535 ) C475_=_C536( C475 C536 ) C477_=_C486( C477 C486 ) C486_=_C539( C486 C539 ) C486_=_C730( C486 C730 ) \nC491_=_C492( C491 C492 ) C491_=_C493( C491 C493 ) C491_=_C494( C491 C494 ) C491_=_C495( C491 C495 ) C491_=_C496( C491 C496 ) C491_=_C497( C491 C497 ) \nC491_=_C499( C491 C499 ) C491_=_C500( C491 C500 ) C491_=_C502( C491 C502 ) C491_=_C505( C491 C505 ) C491_=_C506( C491 C506 ) C491_=_C507( C491 C507 ) \nC491_=_C508( C491 C508 ) C491_=_C509( C491 C509 ) C491_=_C510( C491 C510 ) C492_=_C493( C492 C493 ) C492_=_C494( C492 C494 ) C492_=_C495( C492 C495 ) \nC492_=_C496( C492 C496 ) C492_=_C497( C492 C497 ) C492_=_C499( C492 C499 ) C492_=_C500( C492 C500 ) C492_=_C511( C492 C511 ) C492_=_C513( C492 C513 ) \nC492_=_C514( C492 C514 ) C493_=_C494( C493 C494 ) C493_=_C495( C493 C495 ) C493_=_C496( C493 C496 ) C493_=_C497( C493 C497 ) C493_=_C499( C493 C499 ) \nC493_=_C511( C493 C511 ) C493_=_C518( C493 C518 ) C493_=_C521( C493 C521 ) C493_=_C522( C493 C522 ) C493_=_C523( C493 C523 ) C493_=_C524( C493 C524 ) \nC493_=_C526( C493 C526 ) C493_=_C527( C493 C527 ) C494_=_C495( C494 C495 ) C494_=_C496( C494 C496 ) C494_=_C497( C494 C497 ) C494_=_C499( C494 C499 ) \nC494_=_C502( C494 C502 ) C494_=_C518( C494 C518 ) C494_=_C529( C494 C529 ) C494_=_C530( C494 C530 ) C495_=_C496( C495 C496 ) C495_=_C497( C495 C497 ) \nC495_=_C499( C495 C499 ) C495_=_C513( C495 C513 ) C495_=_C529( C495 C529 ) C495_=_C535( C495 C535 ) C495_=_C536( C495 C536 ) C496_=_C497( C496 C497 ) \nC496_=_C499( C496 C499 ) C496_=_C514( C496 C514 ) C496_=_C530( C496 C530 ) C496_=_C539( C496 C539 ) C497_=_C499( C497 C499 ) C497_=_C505( C497 C505 ) \nC497_=_C521( C497 C521 ) C497_=_C535( C497 C535 ) C499_=_C665( C499 C665 ) C500_=_C502( C500 C502 ) C500_=_C505( C500 C505 ) C500_=_C506( C500 C506 ) \nC500_=_C507( C500 C507 ) C500_=_C508( C500 C508 ) C500_=_C509( C500 C509 ) C500_=_C510( C500 C510 ) C500_=_C511( C500 C511 ) C500_=_C513( C500 C513 ) \nC500_=_C514( C500 C514 ) C502_=_C505( C502 C505 ) C502_=_C506( C502 C506 ) C502_=_C507( C502 C507 ) C502_=_C508( C502 C508 ) C502_=_C509( C502 C509 ) \nC502_=_C510( C502 C510 ) C502_=_C518( C502 C518 ) C502_=_C529( C502 C529 ) C502_=_C530( C502 C530 ) C505_=_C506( C505 C506 ) C505_=_C507( C505 C507 ) \nC505_=_C508( C505 C508 ) C505_=_C509( C505 C509 ) C505_=_C510( C505 C510 ) C505_=_C521( C505 C521 ) C505_=_C535( C505 C535 ) C506_=_C507( C506 C507 ) \nC506_=_C508( C506 C508 ) C506_=_C509( C506 C509 ) C506_=_C510( C506 C510 ) C507_=_C508( C507 C508 ) C507_=_C509( C507 C509 ) C507_=_C510( C507 C510 ) \nC508_=_C509( C508 C509 ) C508_=_C510( C508 C510 ) C509_=_C510( C509 C510 ) C509_=_C802( C509 C802 ) C511_=_C513( C511 C513 ) C511_=_C514( C511 C514 ) \nC511_=_C518( C511 C518 ) C511_=_C521( C511 C521 ) C511_=_C522( C511 C522 ) C511_=_C523( C511 C523 ) C511_=_C524( C511 C524 ) C511_=_C526( C511 C526 ) \nC511_=_C527( C511 C527 ) C513_=_C514( C513 C514 ) C513_=_C529( C513 C529 ) C513_=_C535( C513 C535 ) C513_=_C536( C513 C536 ) C514_=_C530( C514 C530 ) \nC514_=_C539( C514 C539 ) C518_=_C521( C518 C521 ) C518_=_C522( C518 C522 ) C518_=_C523( C518 C523 ) C518_=_C524( C518 C524 ) C518_=_C526( C518 C526 ) \nC518_=_C527( C518 C527 ) C518_=_C529( C518 C529 ) C518_=_C530( C518 C530 ) C521_=_C522( C521 C522 ) C521_=_C523( C521 C523 ) C521_=_C524( C521 C524 ) \nC521_=_C526( C521 C526 ) C521_=_C527( C521 C527 ) C521_=_C535( C521 C535</w:t>
      </w:r>
    </w:p>
    <w:p>
      <w:pPr>
        <w:pStyle w:val="PreformattedText"/>
        <w:bidi w:val="0"/>
        <w:spacing w:before="0" w:after="0"/>
        <w:jc w:val="left"/>
        <w:rPr/>
      </w:pPr>
      <w:r>
        <w:rPr/>
        <w:t xml:space="preserve"> </w:t>
      </w:r>
      <w:r>
        <w:rPr/>
        <w:t>) C522_=_C523( C522 C523 ) C522_=_C524( C522 C524 ) C522_=_C526( C522 C526 ) \nC522_=_C527( C522 C527 ) C522_=_C601( C522 C601 ) C523_=_C524( C523 C524 ) C523_=_C526( C523 C526 ) C523_=_C527( C523 C527 ) C523_=_C649( C523 C649 ) \nC523_=_C652( C523 C652 ) C524_=_C526( C524 C526 ) C524_=_C527( C524 C527 ) C524_=_C661( C524 C661 ) C524_=_C683( C524 C683 ) C524_=_C686( C524 C686 ) \nC526_=_C527( C526 C527 ) C526_=_C719( C526 C719 ) C526_=_C762( C526 C762 ) C527_=_C720( C527 C720 ) C527_=_C796( C527 C796 ) C529_=_C530( C529 C530 ) \nC529_=_C535( C529 C535 ) C529_=_C536( C529 C536 ) C530_=_C539( C530 C539 ) C535_=_C536( C535 C536 ) C536_=_C811( C536 C811 ) C539_=_C730( C539 C730 ) \nC601_=_C652( C601 C652 ) C601_=_C686( C601 C686 ) C601_=_C762( C601 C762 ) C601_=_C796( C601 C796 ) C601_=_C802( C601 C802 ) C601_=_C809( C601 C809 ) \nC601_=_C810( C601 C810 ) C601_=_C811( C601 C811 ) C601_=_C812( C601 C812 ) C601_=_C813( C601 C813 ) C601_=_C814( C601 C814 ) C618_=_C700( C618 C700 ) \nC618_=_C701( C618 C701 ) C618_=_C703( C618 C703 ) C618_=_C706( C618 C706 ) C618_=_C707( C618 C707 ) C618_=_C708( C618 C708 ) C649_=_C652( C649 C652 ) \nC649_=_C719( C649 C719 ) C649_=_C720( C649 C720 ) C652_=_C686( C652 C686 ) C652_=_C762( C652 C762 ) C652_=_C796( C652 C796 ) C652_=_C802( C652 C802 ) \nC652_=_C809( C652 C809 ) C652_=_C810( C652 C810 ) C652_=_C811( C652 C811 ) C652_=_C812( C652 C812 ) C652_=_C813( C652 C813 ) C652_=_C814( C652 C814 ) \nC660_=_C661( C660 C661 ) C660_=_C662( C660 C662 ) C660_=_C663( C660 C663 ) C660_=_C664( C660 C664 ) C660_=_C665( C660 C665 ) C660_=_C676( C660 C676 ) \nC661_=_C662( C661 C662 ) C661_=_C663( C661 C663 ) C661_=_C664( C661 C664 ) C661_=_C665( C661 C665 ) C661_=_C683( C661 C683 ) C661_=_C686( C661 C686 ) \nC662_=_C663( C662 C663 ) C662_=_C664( C662 C664 ) C662_=_C665( C662 C665 ) C662_=_C693( C662 C693 ) C663_=_C664( C663 C664 ) C663_=_C665( C663 C665 ) \nC663_=_C696( C663 C696 ) C664_=_C665( C664 C665 ) C664_=_C676( C664 C676 ) C664_=_C683( C664 C683 ) C664_=_C693( C664 C693 ) C664_=_C696( C664 C696 ) \nC676_=_C683( C676 C683 ) C676_=_C693( C676 C693 ) C676_=_C696( C676 C696 ) C683_=_C686( C683 C686 ) C683_=_C693( C683 C693 ) C683_=_C696( C683 C696 ) \nC686_=_C762( C686 C762 ) C686_=_C796( C686 C796 ) C686_=_C802( C686 C802 ) C686_=_C809( C686 C809 ) C686_=_C810( C686 C810 ) C686_=_C811( C686 C811 ) \nC686_=_C812( C686 C812 ) C686_=_C813( C686 C813 ) C686_=_C814( C686 C814 ) C693_=_C696( C693 C696 ) C700_=_C701( C700 C701 ) C700_=_C703( C700 C703 ) \nC700_=_C706( C700 C706 ) C700_=_C707( C700 C707 ) C700_=_C708( C700 C708 ) C700_=_C711( C700 C711 ) C701_=_C703( C701 C703 ) C701_=_C706( C701 C706 ) \nC701_=_C707( C701 C707 ) C701_=_C708( C701 C708 ) C703_=_C706( C703 C706 ) C703_=_C707( C703 C707 ) C703_=_C708( C703 C708 ) C706_=_C707( C706 C707 ) \nC706_=_C708( C706 C708 ) C706_=_C729( C706 C729 ) C707_=_C708( C707 C708 ) C711_=_C729( C711 C729 ) C711_=_C730( C711 C730 ) C719_=_C720( C719 C720 ) \nC719_=_C762( C719 C762 ) C720_=_C796( C720 C796 ) C726_=_C727( C726 C727 ) C726_=_C728( C726 C728 ) C727_=_C728( C727 C728 ) C727_=_C809( C727 C809 ) \nC729_=_C730( C729 C730 ) C762_=_C796( C762 C796 ) C762_=_C802( C762 C802 ) C762_=_C809( C762 C809 ) C762_=_C810( C762 C810 ) C762_=_C811( C762 C811 ) \nC762_=_C812( C762 C812 ) C762_=_C813( C762 C813 ) C762_=_C814( C762 C814 ) C796_=_C802( C796 C802 ) C796_=_C809( C796 C809 ) C796_=_C810( C796 C810 ) \nC796_=_C811( C796 C811 ) C796_=_C812( C796 C812 ) C796_=_C813( C796 C813 ) C796_=_C814( C796 C814 ) C802_=_C809( C802 C809 ) C802_=_C810( C802 C810 ) \nC802_=_C811( C802 C811 ) C802_=_C812( C802 C812 ) C802_=_C813( C802 C813 ) C802_=_C814( C802 C814 ) C809_=_C810( C809 C810 ) C809_=_C811( C809 C811 ) \nC809_=_C812( C809 C812 ) C809_=_C813( C809 C813 ) C809_=_C814( C809 C814 ) C810_=_C811( C810 C811 ) C810_=_C812( C810 C812 ) C810_=_C813( C810 C813 ) \nC810_=_C814( C810 C814 ) C811_=_C812( C811 C812 ) C811_=_C813( C811 C813 ) C811_=_C814( C811 C814 ) C812_=_C813( C812 C813 ) C812_=_C814( C812 C814 ) \nC813_=_C814( C813 C814 ) "];58-&gt;59[label="143: C7 C9 C11 C51 C53 \nC66 C84 C86 C87 C88 C89 \nC126 C133 C134 C137 C138 C139 \nC144 C147 C148 C150 C152 C153 \nC154 C164 C165 C172 C173 C174 \nC175 C176 C177 C178 C179 C180 \nC181 C182 C247 C262 C281 C301 \nC312 C326 C327 C328 C329 C337 \nC339 C355 C379 C387 C388 C389 \nC390 C391 C401 C416 C422 C427 \nC434 C440 C441 C442 C443 C445 \nC448 C449 C450 C451 C452 C454 \nC455 C457 C458 C467 C473 C475 \nC477 C486 C492 C494 C497 C499 \nC500 C502 C505 C506 C507 C508 \nC509 C510 C511 C513 C514 C518 \nC521 C522 C523 C524 C526 C527 \nC529 C530 C535 C536 C539 C601 \nC618 C649 C652 C660 C661 C662 \nC663 C665 C676 C683 C686 C693 \nC696 C700 C701 C703 C706 C707 \nC708 C711 C719 C720 C726 C727 \nC728 C729 C730 C762 C796 C802 \nC809 C810 C811 C812 C813 C814 \n606: C7_=_C9 ,C7_=_C11 ,C7_=_C144 ,C7_=_C147 ,C7_=_C148 ,\nC7_=_C150 ,C7_=_C152 ,C9_=_C11 ,C9_=_C337 ,C9_=_C449 ,C9_=_C450 ,\nC9_=_C451 ,C9_=_C452 ,C9_=_C454 ,C9_=_C455 ,C9_=_C457 ,C9_=_C458 ,\nC11_=_C339 ,C11_=_C618 ,C11_=_C700 ,C11_=_C701 ,C11_=_C703 ,C11_=_C706 ,\nC11_=_C707 ,C11_=_C708 ,C51_=_C53 ,C51_=_C153 ,C51_=_C164 ,C51_=_C172 ,\nC51_=_C173 ,C51_=_C174 ,C51_=_C175 ,C53_=_C726 ,C53_=_C727 ,C53_=_C728 ,\nC66_=_C126 ,C66_=_C154 ,C66_=_C165 ,C66_=_C176 ,C66_=_C177 ,C66_=_C178 ,\nC66_=_C179 ,C66_=_C180 ,C66_=_C181 ,C66_=_C182 ,C84_=_C86 ,C84_=_C87 ,\nC84_=_C88 ,C84_=_C89 ,C84_=_C133 ,C84_=_C134 ,C84_=_C137 ,C84_=_C138 ,\nC84_=_C139 ,C86_=_C87 ,C86_=_C88 ,C86_=_C89 ,C86_=_C326 ,C86_=_C387 ,\nC86_=_C388 ,C86_=_C389 ,C86_=_C390 ,C86_=_C391 ,C87_=_C88 ,C87_=_C89 ,\nC87_=_C327 ,C87_=_C440 ,C87_=_C441 ,C87_=_C442 ,C87_=_C443 ,C87_=_C445 ,\nC87_=_C448 ,C88_=_C89 ,C88_=_C328 ,C88_=_C492 ,C88_=_C494 ,C88_=_C497 ,\nC88_=_C499 ,C89_=_C329 ,C89_=_C660 ,C89_=_C661 ,C89_=_C662 ,C89_=_C663 ,\nC89_=_C665 ,C126_=_C154 ,C126_=_C165 ,C126_=_C176 ,C126_=_C177 ,C126_=_C178 ,\nC126_=_C179 ,C126_=_C180 ,C126_=_C181 ,C126_=_C182 ,C133_=_C134 ,C133_=_C137 ,\nC133_=_C138 ,C133_=_C139 ,C133_=_C144 ,C133_=_C153 ,C133_=_C154 ,C134_=_C137 ,\nC134_=_C138 ,C134_=_C139 ,C134_=_C164 ,C134_=_C165 ,C137_=_C138 ,C137_=_C139 ,\nC137_=_C147 ,C137_=_C172 ,C137_=_C176 ,C138_=_C139 ,C138_=_C177 ,C139_=_C326 ,\nC139_=_C327 ,C139_=_C328 ,C139_=_C329 ,C144_=_C147 ,C144_=_C148 ,C144_=_C150 ,\nC144_=_C152 ,C144_=_C153 ,C144_=_C154 ,C147_=_C148 ,C147_=_C150 ,C147_=_C152 ,\nC147_=_C172 ,C147_=_C176 ,C148_=_C150 ,C148_=_C152 ,C148_=_C337 ,C148_=_C339 ,\nC150_=_C152 ,C150_=_C455 ,C150_=_C618 ,C152_=_C458 ,C152_=_C708 ,C153_=_C154 ,\nC153_=_C164 ,C153_=_C172 ,C153_=_C173 ,C153_=_C174 ,C153_=_C175 ,C154_=_C165 ,\nC154_=_C176 ,C154_=_C177 ,C154_=_C178 ,C154_=_C179 ,C154_=_C180 ,C154_=_C181 ,\nC154_=_C182 ,C164_=_C165 ,C164_=_C172 ,C164_=_C173 ,C164_=_C174 ,C164_=_C175 ,\nC165_=_C176 ,C165_=_C177 ,C165_=_C178 ,C165_=_C179 ,C165_=_C180 ,C165_=_C181 ,\nC165_=_C182 ,C172_=_C173 ,C172_=_C174 ,C172_=_C175 ,C172_=_C176 ,C173_=_C174 ,\nC173_=_C175 ,C174_=_C175 ,C174_=_C726 ,C175_=_C727 ,C175_=_C809 ,C176_=_C177 ,\nC176_=_C178 ,C176_=_C179 ,C176_=_C180 ,C176_=_C181 ,C176_=_C182 ,C177_=_C178 ,\nC177_=_C179 ,C177_=_C180 ,C177_=_C181 ,C177_=_C182 ,C178_=_C179 ,C178_=_C180 ,\nC178_=_C181 ,C178_=_C182 ,C179_=_C180 ,C179_=_C181 ,C179_=_C182 ,C180_=_C181 ,\nC180_=_C182 ,C180_=_C662 ,C180_=_C693 ,C181_=_C182 ,C247_=_C301 ,C247_=_C379 ,\nC247_=_C434 ,C247_=_C475 ,C247_=_C513 ,C247_=_C529 ,C247_=_C535 ,C247_=_C536 ,\nC262_=_C281 ,C262_=_C312 ,C281_=_C312 ,C301_=_C379 ,C301_=_C434 ,C301_=_C475 ,\nC301_=_C513 ,C301_=_C529 ,C301_=_C535 ,C301_=_C536 ,C312_=_C486 ,C312_=_C539 ,\nC312_=_C730 ,C326_=_C327 ,C326_=_C328 ,C326_=_C329 ,C326_=_C387 ,C326_=_C388 ,\nC326_=_C389 ,C326_=_C390 ,C326_=_C391 ,C327_=_C328 ,C327_=_C329 ,C327_=_C440 ,\nC327_=_C441 ,C327_=_C442 ,C327_=_C443 ,C327_=_C445 ,C327_=_C448 ,C328_=_C329 ,\nC328_=_C492 ,C328_=_C494 ,C328_=_C497 ,C328_=_C499 ,C329_=_C660 ,C329_=_C661 ,\nC329_=_C662 ,C329_=_C663 ,C329_=_C665 ,C337_=_C339 ,C337_=_C449 ,C337_=_C450 ,\nC337_=_C451 ,C337_=_C452 ,C337_=_C454 ,C337_=_C455 ,C337_=_C457 ,C337_=_C458 ,\nC339_=_C618 ,C339_=_C700 ,C339_=_C701 ,C339_=_C703 ,C339_=_C706 ,C339_=_C707 ,\nC339_=_C708 ,C355_=_C500 ,C355_=_C502 ,C355_=_C505 ,C355_=_C506 ,C355_=_C507 ,\nC355_=_C508 ,C355_=_C509 ,C355_=_C510 ,C379_=_C434 ,C379_=_C475 ,C379_=_C513 ,\nC379_=_C529 ,C379_=_C535 ,C379_=_C536 ,C387_=_C388 ,C387_=_C389 ,C387_=_C390 ,\nC387_=_C391 ,C387_=_C401 ,C388_=_C389 ,C388_=_C390 ,C388_=_C391 ,C389_=_C390 ,\nC389_=_C391 ,C389_=_C416 ,C390_=_C391 ,C390_=_C422 ,C391_=_C427 ,C401_=_C416 ,\nC401_=_C422 ,C401_=_C427 ,C416_=_C422 ,C416_=_C427 ,C422_=_C427 ,C434_=_C475 ,\nC434_=_C513 ,C434_=_C529 ,C434_=_C535 ,C434_=_C536 ,C440_=_C441 ,C440_=_C442 ,\nC440_=_C443 ,C440_=_C445 ,C440_=_C448 ,C440_=_C449 ,C441_=_C442 ,C441_=_C443 ,\nC441_=_C445 ,C441_=_C448 ,C441_=_C450 ,C441_=_C467 ,C442_=_C443 ,C442_=_C445 ,\nC442_=_C448 ,C442_=_C451 ,C442_=_C473 ,C442_=_C475 ,C443_=_C445 ,C443_=_C448 ,\nC443_=_C452 ,C443_=_C477 ,C445_=_C448 ,C445_=_C454 ,C448_=_C499 ,C448_=_C665 ,\nC449_=_C450 ,C449_=_C451 ,C449_=_C452 ,C449_=_C454 ,C449_=_C455 ,C449_=_C457 ,\nC449_=_C458 ,C450_=_C451 ,C450_=_C452 ,C450_=_C454 ,C450_=_C455 ,C450_=_C457 ,\nC450_=_C458 ,C450_=_C467 ,C451_=_C452 ,C451_=_C454 ,C451_=_C455 ,C451_=_C457 ,\nC451_=_C458 ,C451_=_C473 ,C451_=_C475 ,C452_=_C454 ,C452_=_C455 ,C452_=_C457 ,\nC452_=_C458 ,C452_=_C477 ,C454_=_C455 ,C454_=_C457 ,C454_=_C458 ,C455_=_C457 ,\nC455_=_C458 ,C455_=_C618 ,C457_=_C458 ,C457_=_C707 ,C458_=_C708 ,C467_=_C473 ,\nC467_=_C477 ,C467_=_C486 ,C473_=_C475 ,C473_=_C477 ,C473_=_C486 ,C475_=_C513 ,\nC475_=_C529 ,C475_=_C535 ,C475_=_C536 ,C477_=_C486 ,C486_=_C539 ,C486_=_C730 ,\nC492_=_C494 ,C492_=_C497 ,C492_=_C499 ,C492_=_C500 ,C492_=_C511 ,C492_=_C513 ,\nC492_=_C514 ,C494_=_C497 ,C494_=_C499 ,C494_=_C502 ,C494_=_C518 ,C494_=_C529 ,\nC494_=_C530 ,C497_=_C499 ,C497_=_C505 ,C497_=_C521 ,C497_=_C535 ,C499_=_C665</w:t>
      </w:r>
    </w:p>
    <w:p>
      <w:pPr>
        <w:pStyle w:val="PreformattedText"/>
        <w:bidi w:val="0"/>
        <w:spacing w:before="0" w:after="0"/>
        <w:jc w:val="left"/>
        <w:rPr/>
      </w:pPr>
      <w:r>
        <w:rPr/>
        <w:t xml:space="preserve"> </w:t>
      </w:r>
      <w:r>
        <w:rPr/>
        <w:t>,\nC500_=_C502 ,C500_=_C505 ,C500_=_C506 ,C500_=_C507 ,C500_=_C508 ,C500_=_C509 ,\nC500_=_C510 ,C500_=_C511 ,C500_=_C513 ,C500_=_C514 ,C502_=_C505 ,C502_=_C506 ,\nC502_=_C507 ,C502_=_C508 ,C502_=_C509 ,C502_=_C510 ,C502_=_C518 ,C502_=_C529 ,\nC502_=_C530 ,C505_=_C506 ,C505_=_C507 ,C505_=_C508 ,C505_=_C509 ,C505_=_C510 ,\nC505_=_C521 ,C505_=_C535 ,C506_=_C507 ,C506_=_C508 ,C506_=_C509 ,C506_=_C510 ,\nC507_=_C508 ,C507_=_C509 ,C507_=_C510 ,C508_=_C509 ,C508_=_C510 ,C509_=_C510 ,\nC509_=_C802 ,C511_=_C513 ,C511_=_C514 ,C511_=_C518 ,C511_=_C521 ,C511_=_C522 ,\nC511_=_C523 ,C511_=_C524 ,C511_=_C526 ,C511_=_C527 ,C513_=_C514 ,C513_=_C529 ,\nC513_=_C535 ,C513_=_C536 ,C514_=_C530 ,C514_=_C539 ,C518_=_C521 ,C518_=_C522 ,\nC518_=_C523 ,C518_=_C524 ,C518_=_C526 ,C518_=_C527 ,C518_=_C529 ,C518_=_C530 ,\nC521_=_C522 ,C521_=_C523 ,C521_=_C524 ,C521_=_C526 ,C521_=_C527 ,C521_=_C535 ,\nC522_=_C523 ,C522_=_C524 ,C522_=_C526 ,C522_=_C527 ,C522_=_C601 ,C523_=_C524 ,\nC523_=_C526 ,C523_=_C527 ,C523_=_C649 ,C523_=_C652 ,C524_=_C526 ,C524_=_C527 ,\nC524_=_C661 ,C524_=_C683 ,C524_=_C686 ,C526_=_C527 ,C526_=_C719 ,C526_=_C762 ,\nC527_=_C720 ,C527_=_C796 ,C529_=_C530 ,C529_=_C535 ,C529_=_C536 ,C530_=_C539 ,\nC535_=_C536 ,C536_=_C811 ,C539_=_C730 ,C601_=_C652 ,C601_=_C686 ,C601_=_C762 ,\nC601_=_C796 ,C601_=_C802 ,C601_=_C809 ,C601_=_C810 ,C601_=_C811 ,C601_=_C812 ,\nC601_=_C813 ,C601_=_C814 ,C618_=_C700 ,C618_=_C701 ,C618_=_C703 ,C618_=_C706 ,\nC618_=_C707 ,C618_=_C708 ,C649_=_C652 ,C649_=_C719 ,C649_=_C720 ,C652_=_C686 ,\nC652_=_C762 ,C652_=_C796 ,C652_=_C802 ,C652_=_C809 ,C652_=_C810 ,C652_=_C811 ,\nC652_=_C812 ,C652_=_C813 ,C652_=_C814 ,C660_=_C661 ,C660_=_C662 ,C660_=_C663 ,\nC660_=_C665 ,C660_=_C676 ,C661_=_C662 ,C661_=_C663 ,C661_=_C665 ,C661_=_C683 ,\nC661_=_C686 ,C662_=_C663 ,C662_=_C665 ,C662_=_C693 ,C663_=_C665 ,C663_=_C696 ,\nC676_=_C683 ,C676_=_C693 ,C676_=_C696 ,C683_=_C686 ,C683_=_C693 ,C683_=_C696 ,\nC686_=_C762 ,C686_=_C796 ,C686_=_C802 ,C686_=_C809 ,C686_=_C810 ,C686_=_C811 ,\nC686_=_C812 ,C686_=_C813 ,C686_=_C814 ,C693_=_C696 ,C700_=_C701 ,C700_=_C703 ,\nC700_=_C706 ,C700_=_C707 ,C700_=_C708 ,C700_=_C711 ,C701_=_C703 ,C701_=_C706 ,\nC701_=_C707 ,C701_=_C708 ,C703_=_C706 ,C703_=_C707 ,C703_=_C708 ,C706_=_C707 ,\nC706_=_C708 ,C706_=_C729 ,C707_=_C708 ,C711_=_C729 ,C711_=_C730 ,C719_=_C720 ,\nC719_=_C762 ,C720_=_C796 ,C726_=_C727 ,C726_=_C728 ,C727_=_C728 ,C727_=_C809 ,\nC729_=_C730 ,C762_=_C796 ,C762_=_C802 ,C762_=_C809 ,C762_=_C810 ,C762_=_C811 ,\nC762_=_C812 ,C762_=_C813 ,C762_=_C814 ,C796_=_C802 ,C796_=_C809 ,C796_=_C810 ,\nC796_=_C811 ,C796_=_C812 ,C796_=_C813 ,C796_=_C814 ,C802_=_C809 ,C802_=_C810 ,\nC802_=_C811 ,C802_=_C812 ,C802_=_C813 ,C802_=_C814 ,C809_=_C810 ,C809_=_C811 ,\nC809_=_C812 ,C809_=_C813 ,C809_=_C814 ,C810_=_C811 ,C810_=_C812 ,C810_=_C813 ,\nC810_=_C814 ,C811_=_C812 ,C811_=_C813 ,C811_=_C814 ,C812_=_C813 ,C812_=_C814 ,\nC813_=_C814 ,"];60[shape=box, label="id:60 level: 1\n220: C4 C6 C7 C8 C9 \nC10 C11 C12 C13 C17 C19 \nC20 C21 C22 C23 C24 C25 \nC26 C29 C31 C36 C39 C41 \nC42 C43 C44 C45 C46 C47 \nC48 C50 C51 C53 C54 C64 \nC65 C66 C67 C68 C69 C70 \nC71 C78 C79 C80 C83 C84 \nC85 C86 C87 C88 C89 C90 \nC91 C92 C93 C94 C100 C107 \nC121 C122 C123 C124 C125 C134 \nC164 C165 C166 C169 C173 C175 \nC195 C196 C197 C200 C205 C207 \nC208 C209 C210 C212 C219 C220 \nC221 C225 C227 C228 C229 C230 \nC231 C235 C244 C247 C249 C261 \nC270 C271 C272 C278 C279 C280 \nC291 C297 C298 C301 C303 C322 \nC333 C343 C351 C361 C362 C365 \nC377 C378 C380 C388 C390 C396 \nC398 C400 C406 C407 C408 C411 \nC413 C415 C420 C421 C422 C424 \nC426 C434 C440 C441 C442 C443 \nC449 C450 C451 C452 C462 C464 \nC467 C468 C473 C474 C475 C477 \nC478 C494 C502 C512 C518 C529 \nC530 C531 C536 C542 C547 C551 \nC552 C553 C554 C555 C557 C633 \nC638 C663 C675 C682 C688 C692 \nC696 C700 C709 C710 C711 C712 \nC727 C728 C734 C740 C746 C754 \nC755 C756 C757 C798 C799 C803 \nC804 C805 C806 C809 C810 C811 \nC812 C815 C816 C817 C818 C822 \nC823 C825 C826 C827 C828 C833 \nC835 C839 C841 C844 C846 C849 \nC850 C851 C852 C853 C856 \n952: C4_=_C6( C4 C6 ) C4_=_C7( C4 C7 ) C4_=_C8( C4 C8 ) C4_=_C9( C4 C9 ) C4_=_C10( C4 C10 ) \nC4_=_C11( C4 C11 ) C4_=_C12( C4 C12 ) C4_=_C13( C4 C13 ) C4_=_C17( C4 C17 ) C4_=_C29( C4 C29 ) C4_=_C39( C4 C39 ) \nC4_=_C48( C4 C48 ) C6_=_C7( C6 C7 ) C6_=_C8( C6 C8 ) C6_=_C9( C6 C9 ) C6_=_C10( C6 C10 ) C6_=_C11( C6 C11 ) \nC6_=_C12( C6 C12 ) C6_=_C13( C6 C13 ) C6_=_C19( C6 C19 ) C6_=_C31( C6 C31 ) C6_=_C50( C6 C50 ) C6_=_C64( C6 C64 ) \nC7_=_C8( C7 C8 ) C7_=_C9( C7 C9 ) C7_=_C10( C7 C10 ) C7_=_C11( C7 C11 ) C7_=_C12( C7 C12 ) C7_=_C13( C7 C13 ) \nC8_=_C9( C8 C9 ) C8_=_C10( C8 C10 ) C8_=_C11( C8 C11 ) C8_=_C12( C8 C12 ) C8_=_C13( C8 C13 ) C8_=_C333( C8 C333 ) \nC9_=_C10( C9 C10 ) C9_=_C11( C9 C11 ) C9_=_C12( C9 C12 ) C9_=_C13( C9 C13 ) C9_=_C449( C9 C449 ) C9_=_C450( C9 C450 ) \nC9_=_C451( C9 C451 ) C9_=_C452( C9 C452 ) C10_=_C11( C10 C11 ) C10_=_C12( C10 C12 ) C10_=_C13( C10 C13 ) C11_=_C12( C11 C12 ) \nC11_=_C13( C11 C13 ) C11_=_C700( C11 C700 ) C12_=_C13( C12 C13 ) C12_=_C740( C12 C740 ) C17_=_C19( C17 C19 ) C17_=_C20( C17 C20 ) \nC17_=_C21( C17 C21 ) C17_=_C22( C17 C22 ) C17_=_C23( C17 C23 ) C17_=_C24( C17 C24 ) C17_=_C25( C17 C25 ) C17_=_C26( C17 C26 ) \nC17_=_C29( C17 C29 ) C17_=_C39( C17 C39 ) C17_=_C48( C17 C48 ) C19_=_C20( C19 C20 ) C19_=_C21( C19 C21 ) C19_=_C22( C19 C22 ) \nC19_=_C23( C19 C23 ) C19_=_C24( C19 C24 ) C19_=_C25( C19 C25 ) C19_=_C26( C19 C26 ) C19_=_C31( C19 C31 ) C19_=_C50( C19 C50 ) \nC19_=_C64( C19 C64 ) C20_=_C21( C20 C21 ) C20_=_C22( C20 C22 ) C20_=_C23( C20 C23 ) C20_=_C24( C20 C24 ) C20_=_C25( C20 C25 ) \nC20_=_C26( C20 C26 ) C20_=_C80( C20 C80 ) C20_=_C92( C20 C92 ) C20_=_C107( C20 C107 ) C21_=_C22( C21 C22 ) C21_=_C23( C21 C23 ) \nC21_=_C24( C21 C24 ) C21_=_C25( C21 C25 ) C21_=_C26( C21 C26 ) C21_=_C195( C21 C195 ) C21_=_C207( C21 C207 ) C21_=_C208( C21 C208 ) \nC21_=_C209( C21 C209 ) C21_=_C210( C21 C210 ) C21_=_C212( C21 C212 ) C22_=_C23( C22 C23 ) C22_=_C24( C22 C24 ) C22_=_C25( C22 C25 ) \nC22_=_C26( C22 C26 ) C22_=_C270( C22 C270 ) C22_=_C271( C22 C271 ) C22_=_C272( C22 C272 ) C23_=_C24( C23 C24 ) C23_=_C25( C23 C25 ) \nC23_=_C26( C23 C26 ) C23_=_C406( C23 C406 ) C23_=_C413( C23 C413 ) C23_=_C415( C23 C415 ) C24_=_C25( C24 C25 ) C24_=_C26( C24 C26 ) \nC24_=_C512( C24 C512 ) C25_=_C26( C25 C26 ) C29_=_C31( C29 C31 ) C29_=_C36( C29 C36 ) C29_=_C39( C29 C39 ) C29_=_C48( C29 C48 ) \nC31_=_C36( C31 C36 ) C31_=_C50( C31 C50 ) C31_=_C64( C31 C64 ) C36_=_C225( C36 C225 ) C36_=_C365( C36 C365 ) C36_=_C424( C36 C424 ) \nC36_=_C555( C36 C555 ) C36_=_C638( C36 C638 ) C39_=_C41( C39 C41 ) C39_=_C42( C39 C42 ) C39_=_C43( C39 C43 ) C39_=_C44( C39 C44 ) \nC39_=_C45( C39 C45 ) C39_=_C46( C39 C46 ) C39_=_C47( C39 C47 ) C39_=_C48( C39 C48 ) C41_=_C42( C41 C42 ) C41_=_C43( C41 C43 ) \nC41_=_C44( C41 C44 ) C41_=_C45( C41 C45 ) C41_=_C46( C41 C46 ) C41_=_C47( C41 C47 ) C41_=_C278( C41 C278 ) C41_=_C279( C41 C279 ) \nC41_=_C280( C41 C280 ) C42_=_C43( C42 C43 ) C42_=_C44( C42 C44 ) C42_=_C45( C42 C45 ) C42_=_C46( C42 C46 ) C42_=_C47( C42 C47 ) \nC42_=_C551( C42 C551 ) C42_=_C557( C42 C557 ) C43_=_C44( C43 C44 ) C43_=_C45( C43 C45 ) C43_=_C46( C43 C46 ) C43_=_C47( C43 C47 ) \nC44_=_C45( C44 C45 ) C44_=_C46( C44 C46 ) C44_=_C47( C44 C47 ) C44_=_C688( C44 C688 ) C45_=_C46( C45 C46 ) C45_=_C47( C45 C47 ) \nC45_=_C710( C45 C710 ) C46_=_C47( C46 C47 ) C46_=_C755( C46 C755 ) C47_=_C844( C47 C844 ) C47_=_C846( C47 C846 ) C48_=_C50( C48 C50 ) \nC48_=_C51( C48 C51 ) C48_=_C53( C48 C53 ) C48_=_C54( C48 C54 ) C50_=_C51( C50 C51 ) C50_=_C53( C50 C53 ) C50_=_C54( C50 C54 ) \nC50_=_C64( C50 C64 ) C51_=_C53( C51 C53 ) C51_=_C54( C51 C54 ) C51_=_C164( C51 C164 ) C51_=_C173( C51 C173 ) C51_=_C175( C51 C175 ) \nC53_=_C54( C53 C54 ) C53_=_C727( C53 C727 ) C53_=_C728( C53 C728 ) C54_=_C231( C54 C231 ) C54_=_C798( C54 C798 ) C54_=_C799( C54 C799 ) \nC64_=_C65( C64 C65 ) C64_=_C66( C64 C66 ) C64_=_C67( C64 C67 ) C64_=_C68( C64 C68 ) C64_=_C69( C64 C69 ) C64_=_C70( C64 C70 ) \nC64_=_C71( C64 C71 ) C65_=_C66( C65 C66 ) C65_=_C67( C65 C67 ) C65_=_C68( C65 C68 ) C65_=_C69( C65 C69 ) C65_=_C70( C65 C70 ) \nC65_=_C71( C65 C71 ) C65_=_C83( C65 C83 ) C65_=_C94( C65 C94 ) C66_=_C67( C66 C67 ) C66_=_C68( C66 C68 ) C66_=_C69( C66 C69 ) \nC66_=_C70( C66 C70 ) C66_=_C71( C66 C71 ) C66_=_C165( C66 C165 ) C67_=_C68( C67 C68 ) C67_=_C69( C67 C69 ) C67_=_C70( C67 C70 ) \nC67_=_C71( C67 C71 ) C67_=_C200( C67 C200 ) C67_=_C229( C67 C229 ) C67_=_C235( C67 C235 ) C67_=_C249( C67 C249 ) C68_=_C69( C68 C69 ) \nC68_=_C70( C68 C70 ) C68_=_C71( C68 C71 ) C69_=_C70( C69 C70 ) C69_=_C71( C69 C71 ) C69_=_C692( C69 C692 ) C70_=_C71( C70 C71 ) \nC70_=_C756( C70 C756 ) C71_=_C849( C71 C849 ) C71_=_C853( C71 C853 ) C78_=_C79( C78 C79 ) C78_=_C80( C78 C80 ) C78_=_C83( C78 C83 ) \nC78_=_C84( C78 C84 ) C78_=_C85( C78 C85 ) C78_=_C86( C78 C86 ) C78_=_C87( C78 C87 ) C78_=_C88( C78 C88 ) C78_=_C89( C78 C89 ) \nC78_=_C90( C78 C90 ) C78_=_C91( C78 C91 ) C78_=_C92( C78 C92 ) C78_=_C93( C78 C93 ) C78_=_C94( C78 C94 ) C78_=_C100( C78 C100 ) \nC79_=_C80( C79 C80 ) C79_=_C83( C79 C83 ) C79_=_C84( C79 C84 ) C79_=_C85( C79 C85 ) C79_=_C86( C79 C86 ) C79_=_C87( C79 C87 ) \nC79_=_C88( C79 C88 ) C79_=_C89( C79 C89 ) C79_=_C90( C79 C90 ) C79_=_C91( C79 C91 ) C80_=_C83( C80 C83 ) C80_=_C84( C80 C84 ) \nC80_=_C85( C80 C85 ) C80_=_C86( C80 C86 ) C80_=_C87( C80 C87 ) C80_=_C88( C80 C88 ) C80_=_C89( C80 C89 ) C80_=_C90( C80 C90 ) \nC80_=_C92( C80 C92 ) C80_=_C107( C80 C107 ) C83_=_C84( C83 C84 ) C83_=_C85( C83 C85 ) C83_=_C86( C83 C86 ) C83_=_C87( C83 C87 ) \nC83_=_C88( C83 C88 ) C83_=_C89( C83 C89 ) C83_=_C90( C83 C90 ) C83_=_C94( C83 C94 ) C84_=_C85( C84 C85 ) C84_=_C86( C84 C86 ) \nC84_=_C87( C84 C87 ) C84_=_C88( C84 C88 ) C84_=_C89( C84 C89 ) C84_=_C90( C84 C90 ) C84_=_C134( C84 C134 ) C85_=_C86( C85 C86 ) \nC85_=_C87( C85 C87 ) C85_=_C88( C85 C88 ) C85_=_C89( C85 C89 ) C85_=_C90( C85 C90 ) C85_=_C322( C85</w:t>
      </w:r>
    </w:p>
    <w:p>
      <w:pPr>
        <w:pStyle w:val="PreformattedText"/>
        <w:bidi w:val="0"/>
        <w:spacing w:before="0" w:after="0"/>
        <w:jc w:val="left"/>
        <w:rPr/>
      </w:pPr>
      <w:r>
        <w:rPr/>
        <w:t xml:space="preserve"> </w:t>
      </w:r>
      <w:r>
        <w:rPr/>
        <w:t>C322 ) C86_=_C87( C86 C87 ) \nC86_=_C88( C86 C88 ) C86_=_C89( C86 C89 ) C86_=_C90( C86 C90 ) C86_=_C388( C86 C388 ) C86_=_C390( C86 C390 ) C87_=_C88( C87 C88 ) \nC87_=_C89( C87 C89 ) C87_=_C90( C87 C90 ) C87_=_C440( C87 C440 ) C87_=_C441( C87 C441 ) C87_=_C442( C87 C442 ) C87_=_C443( C87 C443 ) \nC88_=_C89( C88 C89 ) C88_=_C90( C88 C90 ) C88_=_C494( C88 C494 ) C89_=_C90( C89 C90 ) C89_=_C663( C89 C663 ) C90_=_C734( C90 C734 ) \nC91_=_C92( C91 C92 ) C91_=_C93( C91 C93 ) C91_=_C94( C91 C94 ) C91_=_C100( C91 C100 ) C92_=_C93( C92 C93 ) C92_=_C94( C92 C94 ) \nC92_=_C100( C92 C100 ) C92_=_C107( C92 C107 ) C93_=_C94( C93 C94 ) C93_=_C100( C93 C100 ) C93_=_C107( C93 C107 ) C93_=_C121( C93 C121 ) \nC93_=_C122( C93 C122 ) C93_=_C123( C93 C123 ) C93_=_C124( C93 C124 ) C93_=_C125( C93 C125 ) C94_=_C100( C94 C100 ) C100_=_C169( C100 C169 ) \nC100_=_C205( C100 C205 ) C100_=_C411( C100 C411 ) C100_=_C464( C100 C464 ) C100_=_C633( C100 C633 ) C107_=_C121( C107 C121 ) C107_=_C122( C107 C122 ) \nC107_=_C123( C107 C123 ) C107_=_C124( C107 C124 ) C107_=_C125( C107 C125 ) C121_=_C122( C121 C122 ) C121_=_C123( C121 C123 ) C121_=_C124( C121 C124 ) \nC121_=_C125( C121 C125 ) C121_=_C210( C121 C210 ) C121_=_C220( C121 C220 ) C121_=_C228( C121 C228 ) C121_=_C244( C121 C244 ) C121_=_C247( C121 C247 ) \nC122_=_C123( C122 C123 ) C122_=_C124( C122 C124 ) C122_=_C125( C122 C125 ) C122_=_C261( C122 C261 ) C122_=_C271( C122 C271 ) C122_=_C279( C122 C279 ) \nC122_=_C297( C122 C297 ) C122_=_C298( C122 C298 ) C122_=_C301( C122 C301 ) C123_=_C124( C123 C124 ) C123_=_C125( C123 C125 ) C123_=_C244( C123 C244 ) \nC123_=_C298( C123 C298 ) C123_=_C362( C123 C362 ) C123_=_C377( C123 C377 ) C123_=_C378( C123 C378 ) C123_=_C380( C123 C380 ) C124_=_C125( C124 C125 ) \nC124_=_C378( C124 C378 ) C124_=_C442( C124 C442 ) C124_=_C451( C124 C451 ) C124_=_C473( C124 C473 ) C124_=_C474( C124 C474 ) C124_=_C475( C124 C475 ) \nC125_=_C380( C125 C380 ) C125_=_C536( C125 C536 ) C125_=_C805( C125 C805 ) C125_=_C811( C125 C811 ) C125_=_C816( C125 C816 ) C125_=_C825( C125 C825 ) \nC125_=_C826( C125 C826 ) C134_=_C164( C134 C164 ) C134_=_C165( C134 C165 ) C134_=_C166( C134 C166 ) C134_=_C169( C134 C169 ) C164_=_C165( C164 C165 ) \nC164_=_C166( C164 C166 ) C164_=_C169( C164 C169 ) C164_=_C173( C164 C173 ) C164_=_C175( C164 C175 ) C165_=_C166( C165 C166 ) C165_=_C169( C165 C169 ) \nC166_=_C169( C166 C169 ) C169_=_C205( C169 C205 ) C169_=_C411( C169 C411 ) C169_=_C464( C169 C464 ) C169_=_C633( C169 C633 ) C173_=_C175( C173 C175 ) \nC173_=_C197( C173 C197 ) C173_=_C208( C173 C208 ) C173_=_C227( C173 C227 ) C173_=_C228( C173 C228 ) C173_=_C229( C173 C229 ) C173_=_C230( C173 C230 ) \nC173_=_C231( C173 C231 ) C175_=_C727( C175 C727 ) C175_=_C798( C175 C798 ) C175_=_C803( C175 C803 ) C175_=_C809( C175 C809 ) C175_=_C815( C175 C815 ) \nC175_=_C816( C175 C816 ) C175_=_C817( C175 C817 ) C175_=_C818( C175 C818 ) C195_=_C196( C195 C196 ) C195_=_C197( C195 C197 ) C195_=_C200( C195 C200 ) \nC195_=_C205( C195 C205 ) C195_=_C207( C195 C207 ) C195_=_C208( C195 C208 ) C195_=_C209( C195 C209 ) C195_=_C210( C195 C210 ) C195_=_C212( C195 C212 ) \nC196_=_C197( C196 C197 ) C196_=_C200( C196 C200 ) C196_=_C205( C196 C205 ) C196_=_C207( C196 C207 ) C196_=_C219( C196 C219 ) C196_=_C220( C196 C220 ) \nC196_=_C221( C196 C221 ) C196_=_C225( C196 C225 ) C197_=_C200( C197 C200 ) C197_=_C205( C197 C205 ) C197_=_C208( C197 C208 ) C197_=_C227( C197 C227 ) \nC197_=_C228( C197 C228 ) C197_=_C229( C197 C229 ) C197_=_C230( C197 C230 ) C197_=_C231( C197 C231 ) C200_=_C205( C200 C205 ) C200_=_C229( C200 C229 ) \nC200_=_C235( C200 C235 ) C200_=_C249( C200 C249 ) C205_=_C411( C205 C411 ) C205_=_C464( C205 C464 ) C205_=_C633( C205 C633 ) C207_=_C208( C207 C208 ) \nC207_=_C209( C207 C209 ) C207_=_C210( C207 C210 ) C207_=_C212( C207 C212 ) C207_=_C219( C207 C219 ) C207_=_C220( C207 C220 ) C207_=_C221( C207 C221 ) \nC207_=_C225( C207 C225 ) C208_=_C209( C208 C209 ) C208_=_C210( C208 C210 ) C208_=_C212( C208 C212 ) C208_=_C227( C208 C227 ) C208_=_C228( C208 C228 ) \nC208_=_C229( C208 C229 ) C208_=_C230( C208 C230 ) C208_=_C231( C208 C231 ) C209_=_C210( C209 C210 ) C209_=_C212( C209 C212 ) C209_=_C219( C209 C219 ) \nC209_=_C227( C209 C227 ) C209_=_C235( C209 C235 ) C210_=_C212( C210 C212 ) C210_=_C220( C210 C220 ) C210_=_C228( C210 C228 ) C210_=_C244( C210 C244 ) \nC210_=_C247( C210 C247 ) C212_=_C221( C212 C221 ) C212_=_C230( C212 C230 ) C212_=_C249( C212 C249 ) C219_=_C220( C219 C220 ) C219_=_C221( C219 C221 ) \nC219_=_C225( C219 C225 ) C219_=_C227( C219 C227 ) C219_=_C235( C219 C235 ) C220_=_C221( C220 C221 ) C220_=_C225( C220 C225 ) C220_=_C228( C220 C228 ) \nC220_=_C244( C220 C244 ) C220_=_C247( C220 C247 ) C221_=_C225( C221 C225 ) C221_=_C230( C221 C230 ) C221_=_C249( C221 C249 ) C225_=_C365( C225 C365 ) \nC225_=_C424( C225 C424 ) C225_=_C555( C225 C555 ) C225_=_C638( C225 C638 ) C227_=_C228( C227 C228 ) C227_=_C229( C227 C229 ) C227_=_C230( C227 C230 ) \nC227_=_C231( C227 C231 ) C227_=_C235( C227 C235 ) C228_=_C229( C228 C229 ) C228_=_C230( C228 C230 ) C228_=_C231( C228 C231 ) C228_=_C244( C228 C244 ) \nC228_=_C247( C228 C247 ) C229_=_C230( C229 C230 ) C229_=_C231( C229 C231 ) C229_=_C235( C229 C235 ) C229_=_C249( C229 C249 ) C230_=_C231( C230 C231 ) \nC230_=_C249( C230 C249 ) C231_=_C798( C231 C798 ) C231_=_C799( C231 C799 ) C235_=_C249( C235 C249 ) C244_=_C247( C244 C247 ) C244_=_C298( C244 C298 ) \nC244_=_C362( C244 C362 ) C244_=_C377( C244 C377 ) C244_=_C378( C244 C378 ) C244_=_C380( C244 C380 ) C247_=_C301( C247 C301 ) C247_=_C434( C247 C434 ) \nC247_=_C475( C247 C475 ) C247_=_C529( C247 C529 ) C247_=_C536( C247 C536 ) C261_=_C271( C261 C271 ) C261_=_C279( C261 C279 ) C261_=_C297( C261 C297 ) \nC261_=_C298( C261 C298 ) C261_=_C301( C261 C301 ) C270_=_C271( C270 C271 ) C270_=_C272( C270 C272 ) C270_=_C278( C270 C278 ) C270_=_C291( C270 C291 ) \nC271_=_C272( C271 C272 ) C271_=_C279( C271 C279 ) C271_=_C297( C271 C297 ) C271_=_C298( C271 C298 ) C271_=_C301( C271 C301 ) C272_=_C280( C272 C280 ) \nC272_=_C303( C272 C303 ) C278_=_C279( C278 C279 ) C278_=_C280( C278 C280 ) C278_=_C291( C278 C291 ) C279_=_C280( C279 C280 ) C279_=_C297( C279 C297 ) \nC279_=_C298( C279 C298 ) C279_=_C301( C279 C301 ) C280_=_C303( C280 C303 ) C291_=_C297( C291 C297 ) C291_=_C303( C291 C303 ) C297_=_C298( C297 C298 ) \nC297_=_C301( C297 C301 ) C297_=_C303( C297 C303 ) C298_=_C301( C298 C301 ) C298_=_C362( C298 C362 ) C298_=_C377( C298 C377 ) C298_=_C378( C298 C378 ) \nC298_=_C380( C298 C380 ) C301_=_C434( C301 C434 ) C301_=_C475( C301 C475 ) C301_=_C529( C301 C529 ) C301_=_C536( C301 C536 ) C322_=_C333( C322 C333 ) \nC322_=_C343( C322 C343 ) C322_=_C351( C322 C351 ) C322_=_C361( C322 C361 ) C322_=_C362( C322 C362 ) C322_=_C365( C322 C365 ) C333_=_C343( C333 C343 ) \nC333_=_C351( C333 C351 ) C333_=_C361( C333 C361 ) C333_=_C362( C333 C362 ) C333_=_C365( C333 C365 ) C343_=_C351( C343 C351 ) C343_=_C361( C343 C361 ) \nC343_=_C362( C343 C362 ) C343_=_C365( C343 C365 ) C351_=_C361( C351 C361 ) C351_=_C362( C351 C362 ) C351_=_C365( C351 C365 ) C361_=_C362( C361 C362 ) \nC361_=_C365( C361 C365 ) C362_=_C365( C362 C365 ) C362_=_C377( C362 C377 ) C362_=_C378( C362 C378 ) C362_=_C380( C362 C380 ) C365_=_C424( C365 C424 ) \nC365_=_C555( C365 C555 ) C365_=_C638( C365 C638 ) C377_=_C378( C377 C378 ) C377_=_C380( C377 C380 ) C377_=_C400( C377 C400 ) C377_=_C415( C377 C415 ) \nC377_=_C421( C377 C421 ) C377_=_C426( C377 C426 ) C377_=_C434( C377 C434 ) C378_=_C380( C378 C380 ) C378_=_C442( C378 C442 ) C378_=_C451( C378 C451 ) \nC378_=_C473( C378 C473 ) C378_=_C474( C378 C474 ) C378_=_C475( C378 C475 ) C380_=_C536( C380 C536 ) C380_=_C805( C380 C805 ) C380_=_C811( C380 C811 ) \nC380_=_C816( C380 C816 ) C380_=_C825( C380 C825 ) C380_=_C826( C380 C826 ) C388_=_C390( C388 C390 ) C388_=_C396( C388 C396 ) C388_=_C406( C388 C406 ) \nC388_=_C407( C388 C407 ) C388_=_C408( C388 C408 ) C388_=_C411( C388 C411 ) C390_=_C398( C390 C398 ) C390_=_C407( C390 C407 ) C390_=_C413( C390 C413 ) \nC390_=_C420( C390 C420 ) C390_=_C421( C390 C421 ) C390_=_C422( C390 C422 ) C390_=_C424( C390 C424 ) C396_=_C398( C396 C398 ) C396_=_C400( C396 C400 ) \nC396_=_C406( C396 C406 ) C396_=_C407( C396 C407 ) C396_=_C408( C396 C408 ) C396_=_C411( C396 C411 ) C398_=_C400( C398 C400 ) C398_=_C407( C398 C407 ) \nC398_=_C413( C398 C413 ) C398_=_C420( C398 C420 ) C398_=_C421( C398 C421 ) C398_=_C422( C398 C422 ) C398_=_C424( C398 C424 ) C400_=_C415( C400 C415 ) \nC400_=_C421( C400 C421 ) C400_=_C426( C400 C426 ) C400_=_C434( C400 C434 ) C406_=_C407( C406 C407 ) C406_=_C408( C406 C408 ) C406_=_C411( C406 C411 ) \nC406_=_C413( C406 C413 ) C406_=_C415( C406 C415 ) C407_=_C408( C407 C408 ) C407_=_C411( C407 C411 ) C407_=_C413( C407 C413 ) C407_=_C420( C407 C420 ) \nC407_=_C421( C407 C421 ) C407_=_C422( C407 C422 ) C407_=_C424( C407 C424 ) C408_=_C411( C408 C411 ) C408_=_C420( C408 C420 ) C408_=_C426( C408 C426 ) \nC411_=_C464( C411 C464 ) C411_=_C633( C411 C633 ) C413_=_C415( C413 C415 ) C413_=_C420( C413 C420 ) C413_=_C421( C413 C421 ) C413_=_C422( C413 C422 ) \nC413_=_C424( C413 C424 ) C415_=_C421( C415 C421 ) C415_=_C426( C415 C426 ) C415_=_C434( C415 C434 ) C420_=_C421( C420 C421 ) C420_=_C422( C420 C422 ) \nC420_=_C424( C420 C424 ) C420_=_C426( C420 C426 ) C421_=_C422( C421 C422 ) C421_=_C424( C421 C424 ) C421_=_C426( C421 C426 ) C421_=_C434( C421 C434 ) \nC422_=_C424( C422 C424 ) C424_=_C555( C424 C555 ) C424_=_C638( C424 C638 ) C426_=_C434( C426 C434 ) C434_=_C475( C434 C475 ) C434_=_C529( C434 C529 ) \nC434_=_C536( C434 C536 ) C440_=_C441( C440 C441 ) C440_=_C442( C440 C442 ) C440_=_C443( C440 C443 ) C440_=_C449( C440 C449 ) C440_=_C462( C440 C462 ) \nC440_=_C464( C440 C464 ) C441_=_C442( C441 C442 ) C441_=_C443( C441 C443 ) C441_=_C450( C441 C450 ) C441_=_C467( C441 C467 ) C441_=_C468( C441 C468 ) \nC442_=_C443( C442 C443 ) C442_=_C451( C442 C451 ) C442_=_C473( C442 C473 ) C442_=_C474( C442</w:t>
      </w:r>
    </w:p>
    <w:p>
      <w:pPr>
        <w:pStyle w:val="PreformattedText"/>
        <w:bidi w:val="0"/>
        <w:spacing w:before="0" w:after="0"/>
        <w:jc w:val="left"/>
        <w:rPr/>
      </w:pPr>
      <w:r>
        <w:rPr/>
        <w:t xml:space="preserve"> </w:t>
      </w:r>
      <w:r>
        <w:rPr/>
        <w:t>C474 ) C442_=_C475( C442 C475 ) C443_=_C452( C443 C452 ) \nC443_=_C477( C443 C477 ) C443_=_C478( C443 C478 ) C449_=_C450( C449 C450 ) C449_=_C451( C449 C451 ) C449_=_C452( C449 C452 ) C449_=_C462( C449 C462 ) \nC449_=_C464( C449 C464 ) C450_=_C451( C450 C451 ) C450_=_C452( C450 C452 ) C450_=_C467( C450 C467 ) C450_=_C468( C450 C468 ) C451_=_C452( C451 C452 ) \nC451_=_C473( C451 C473 ) C451_=_C474( C451 C474 ) C451_=_C475( C451 C475 ) C452_=_C477( C452 C477 ) C452_=_C478( C452 C478 ) C462_=_C464( C462 C464 ) \nC462_=_C468( C462 C468 ) C462_=_C474( C462 C474 ) C462_=_C478( C462 C478 ) C464_=_C633( C464 C633 ) C467_=_C468( C467 C468 ) C467_=_C473( C467 C473 ) \nC467_=_C477( C467 C477 ) C468_=_C474( C468 C474 ) C468_=_C478( C468 C478 ) C473_=_C474( C473 C474 ) C473_=_C475( C473 C475 ) C473_=_C477( C473 C477 ) \nC474_=_C475( C474 C475 ) C474_=_C478( C474 C478 ) C475_=_C529( C475 C529 ) C475_=_C536( C475 C536 ) C477_=_C478( C477 C478 ) C494_=_C502( C494 C502 ) \nC494_=_C512( C494 C512 ) C494_=_C518( C494 C518 ) C494_=_C529( C494 C529 ) C494_=_C530( C494 C530 ) C494_=_C531( C494 C531 ) C502_=_C512( C502 C512 ) \nC502_=_C518( C502 C518 ) C502_=_C529( C502 C529 ) C502_=_C530( C502 C530 ) C502_=_C531( C502 C531 ) C512_=_C518( C512 C518 ) C512_=_C529( C512 C529 ) \nC512_=_C530( C512 C530 ) C512_=_C531( C512 C531 ) C518_=_C529( C518 C529 ) C518_=_C530( C518 C530 ) C518_=_C531( C518 C531 ) C529_=_C530( C529 C530 ) \nC529_=_C531( C529 C531 ) C529_=_C536( C529 C536 ) C530_=_C531( C530 C531 ) C536_=_C805( C536 C805 ) C536_=_C811( C536 C811 ) C536_=_C816( C536 C816 ) \nC536_=_C825( C536 C825 ) C536_=_C826( C536 C826 ) C542_=_C547( C542 C547 ) C542_=_C551( C542 C551 ) C542_=_C552( C542 C552 ) C542_=_C553( C542 C553 ) \nC542_=_C554( C542 C554 ) C542_=_C555( C542 C555 ) C547_=_C551( C547 C551 ) C547_=_C552( C547 C552 ) C547_=_C553( C547 C553 ) C547_=_C554( C547 C554 ) \nC547_=_C555( C547 C555 ) C551_=_C552( C551 C552 ) C551_=_C553( C551 C553 ) C551_=_C554( C551 C554 ) C551_=_C555( C551 C555 ) C551_=_C557( C551 C557 ) \nC552_=_C553( C552 C553 ) C552_=_C554( C552 C554 ) C552_=_C555( C552 C555 ) C552_=_C557( C552 C557 ) C553_=_C554( C553 C554 ) C553_=_C555( C553 C555 ) \nC554_=_C555( C554 C555 ) C555_=_C638( C555 C638 ) C633_=_C700( C633 C700 ) C633_=_C709( C633 C709 ) C633_=_C710( C633 C710 ) C633_=_C711( C633 C711 ) \nC633_=_C712( C633 C712 ) C638_=_C734( C638 C734 ) C638_=_C740( C638 C740 ) C638_=_C746( C638 C746 ) C638_=_C754( C638 C754 ) C638_=_C755( C638 C755 ) \nC638_=_C756( C638 C756 ) C638_=_C757( C638 C757 ) C663_=_C675( C663 C675 ) C663_=_C682( C663 C682 ) C663_=_C688( C663 C688 ) C663_=_C692( C663 C692 ) \nC663_=_C696( C663 C696 ) C675_=_C682( C675 C682 ) C675_=_C688( C675 C688 ) C675_=_C692( C675 C692 ) C675_=_C696( C675 C696 ) C682_=_C688( C682 C688 ) \nC682_=_C692( C682 C692 ) C682_=_C696( C682 C696 ) C688_=_C692( C688 C692 ) C688_=_C696( C688 C696 ) C692_=_C696( C692 C696 ) C700_=_C709( C700 C709 ) \nC700_=_C710( C700 C710 ) C700_=_C711( C700 C711 ) C700_=_C712( C700 C712 ) C709_=_C710( C709 C710 ) C709_=_C711( C709 C711 ) C709_=_C712( C709 C712 ) \nC710_=_C711( C710 C711 ) C710_=_C712( C710 C712 ) C711_=_C712( C711 C712 ) C727_=_C728( C727 C728 ) C727_=_C798( C727 C798 ) C727_=_C803( C727 C803 ) \nC727_=_C809( C727 C809 ) C727_=_C815( C727 C815 ) C727_=_C816( C727 C816 ) C727_=_C817( C727 C817 ) C727_=_C818( C727 C818 ) C728_=_C799( C728 C799 ) \nC728_=_C833( C728 C833 ) C728_=_C839( C728 C839 ) C728_=_C844( C728 C844 ) C728_=_C849( C728 C849 ) C728_=_C850( C728 C850 ) C728_=_C851( C728 C851 ) \nC728_=_C852( C728 C852 ) C734_=_C740( C734 C740 ) C734_=_C746( C734 C746 ) C734_=_C754( C734 C754 ) C734_=_C755( C734 C755 ) C734_=_C756( C734 C756 ) \nC734_=_C757( C734 C757 ) C740_=_C746( C740 C746 ) C740_=_C754( C740 C754 ) C740_=_C755( C740 C755 ) C740_=_C756( C740 C756 ) C740_=_C757( C740 C757 ) \nC746_=_C754( C746 C754 ) C746_=_C755( C746 C755 ) C746_=_C756( C746 C756 ) C746_=_C757( C746 C757 ) C754_=_C755( C754 C755 ) C754_=_C756( C754 C756 ) \nC754_=_C757( C754 C757 ) C755_=_C756( C755 C756 ) C755_=_C757( C755 C757 ) C756_=_C757( C756 C757 ) C798_=_C799( C798 C799 ) C798_=_C803( C798 C803 ) \nC798_=_C809( C798 C809 ) C798_=_C815( C798 C815 ) C798_=_C816( C798 C816 ) C798_=_C817( C798 C817 ) C798_=_C818( C798 C818 ) C799_=_C833( C799 C833 ) \nC799_=_C839( C799 C839 ) C799_=_C844( C799 C844 ) C799_=_C849( C799 C849 ) C799_=_C850( C799 C850 ) C799_=_C851( C799 C851 ) C799_=_C852( C799 C852 ) \nC803_=_C804( C803 C804 ) C803_=_C805( C803 C805 ) C803_=_C806( C803 C806 ) C803_=_C809( C803 C809 ) C803_=_C815( C803 C815 ) C803_=_C816( C803 C816 ) \nC803_=_C817( C803 C817 ) C803_=_C818( C803 C818 ) C804_=_C805( C804 C805 ) C804_=_C806( C804 C806 ) C804_=_C810( C804 C810 ) C804_=_C815( C804 C815 ) \nC804_=_C822( C804 C822 ) C804_=_C823( C804 C823 ) C805_=_C806( C805 C806 ) C805_=_C811( C805 C811 ) C805_=_C816( C805 C816 ) C805_=_C825( C805 C825 ) \nC805_=_C826( C805 C826 ) C806_=_C812( C806 C812 ) C806_=_C817( C806 C817 ) C806_=_C827( C806 C827 ) C806_=_C828( C806 C828 ) C809_=_C810( C809 C810 ) \nC809_=_C811( C809 C811 ) C809_=_C812( C809 C812 ) C809_=_C815( C809 C815 ) C809_=_C816( C809 C816 ) C809_=_C817( C809 C817 ) C809_=_C818( C809 C818 ) \nC810_=_C811( C810 C811 ) C810_=_C812( C810 C812 ) C810_=_C815( C810 C815 ) C810_=_C822( C810 C822 ) C810_=_C823( C810 C823 ) C811_=_C812( C811 C812 ) \nC811_=_C816( C811 C816 ) C811_=_C825( C811 C825 ) C811_=_C826( C811 C826 ) C812_=_C817( C812 C817 ) C812_=_C827( C812 C827 ) C812_=_C828( C812 C828 ) \nC815_=_C816( C815 C816 ) C815_=_C817( C815 C817 ) C815_=_C818( C815 C818 ) C815_=_C822( C815 C822 ) C815_=_C823( C815 C823 ) C816_=_C817( C816 C817 ) \nC816_=_C818( C816 C818 ) C816_=_C825( C816 C825 ) C816_=_C826( C816 C826 ) C817_=_C818( C817 C818 ) C817_=_C827( C817 C827 ) C817_=_C828( C817 C828 ) \nC818_=_C823( C818 C823 ) C818_=_C826( C818 C826 ) C818_=_C828( C818 C828 ) C822_=_C823( C822 C823 ) C822_=_C825( C822 C825 ) C822_=_C827( C822 C827 ) \nC823_=_C826( C823 C826 ) C823_=_C828( C823 C828 ) C825_=_C826( C825 C826 ) C825_=_C827( C825 C827 ) C826_=_C828( C826 C828 ) C827_=_C828( C827 C828 ) \nC833_=_C835( C833 C835 ) C833_=_C839( C833 C839 ) C833_=_C844( C833 C844 ) C833_=_C849( C833 C849 ) C833_=_C850( C833 C850 ) C833_=_C851( C833 C851 ) \nC833_=_C852( C833 C852 ) C835_=_C841( C835 C841 ) C835_=_C846( C835 C846 ) C835_=_C850( C835 C850 ) C835_=_C853( C835 C853 ) C835_=_C856( C835 C856 ) \nC839_=_C841( C839 C841 ) C839_=_C844( C839 C844 ) C839_=_C849( C839 C849 ) C839_=_C850( C839 C850 ) C839_=_C851( C839 C851 ) C839_=_C852( C839 C852 ) \nC841_=_C846( C841 C846 ) C841_=_C850( C841 C850 ) C841_=_C853( C841 C853 ) C841_=_C856( C841 C856 ) C844_=_C846( C844 C846 ) C844_=_C849( C844 C849 ) \nC844_=_C850( C844 C850 ) C844_=_C851( C844 C851 ) C844_=_C852( C844 C852 ) C846_=_C850( C846 C850 ) C846_=_C853( C846 C853 ) C846_=_C856( C846 C856 ) \nC849_=_C850( C849 C850 ) C849_=_C851( C849 C851 ) C849_=_C852( C849 C852 ) C849_=_C853( C849 C853 ) C850_=_C851( C850 C851 ) C850_=_C852( C850 C852 ) \nC850_=_C853( C850 C853 ) C850_=_C856( C850 C856 ) C851_=_C852( C851 C852 ) C852_=_C856( C852 C856 ) C853_=_C856( C853 C856 ) "];58-&gt;60[label="187: C7 C8 C9 C10 C11 \nC12 C13 C20 C21 C22 C23 \nC24 C25 C26 C36 C41 C42 \nC43 C44 C45 C46 C47 C51 \nC53 C54 C65 C66 C67 C68 \nC69 C70 C71 C79 C80 C83 \nC84 C85 C86 C87 C88 C89 \nC90 C91 C92 C94 C100 C107 \nC123 C134 C164 C165 C166 C169 \nC173 C175 C195 C200 C205 C207 \nC208 C209 C210 C212 C225 C229 \nC231 C235 C244 C247 C249 C261 \nC270 C271 C272 C278 C279 C280 \nC291 C297 C298 C301 C303 C322 \nC333 C343 C351 C361 C362 C365 \nC377 C378 C380 C388 C390 C396 \nC398 C400 C406 C408 C411 C413 \nC415 C420 C422 C424 C426 C434 \nC440 C441 C442 C443 C449 C450 \nC451 C452 C462 C464 C467 C468 \nC473 C474 C475 C477 C478 C494 \nC502 C512 C518 C529 C530 C531 \nC536 C542 C551 C554 C555 C557 \nC633 C638 C663 C675 C682 C688 \nC692 C696 C700 C709 C710 C711 \nC712 C727 C728 C734 C740 C746 \nC754 C755 C756 C757 C798 C799 \nC803 C804 C805 C806 C809 C810 \nC811 C812 C818 C822 C823 C825 \nC826 C827 C828 C833 C835 C839 \nC841 C844 C846 C849 C851 C852 \nC853 C856 \n668: C7_=_C8 ,C7_=_C9 ,C7_=_C10 ,C7_=_C11 ,C7_=_C12 ,\nC7_=_C13 ,C8_=_C9 ,C8_=_C10 ,C8_=_C11 ,C8_=_C12 ,C8_=_C13 ,\nC8_=_C333 ,C9_=_C10 ,C9_=_C11 ,C9_=_C12 ,C9_=_C13 ,C9_=_C449 ,\nC9_=_C450 ,C9_=_C451 ,C9_=_C452 ,C10_=_C11 ,C10_=_C12 ,C10_=_C13 ,\nC11_=_C12 ,C11_=_C13 ,C11_=_C700 ,C12_=_C13 ,C12_=_C740 ,C20_=_C21 ,\nC20_=_C22 ,C20_=_C23 ,C20_=_C24 ,C20_=_C25 ,C20_=_C26 ,C20_=_C80 ,\nC20_=_C92 ,C20_=_C107 ,C21_=_C22 ,C21_=_C23 ,C21_=_C24 ,C21_=_C25 ,\nC21_=_C26 ,C21_=_C195 ,C21_=_C207 ,C21_=_C208 ,C21_=_C209 ,C21_=_C210 ,\nC21_=_C212 ,C22_=_C23 ,C22_=_C24 ,C22_=_C25 ,C22_=_C26 ,C22_=_C270 ,\nC22_=_C271 ,C22_=_C272 ,C23_=_C24 ,C23_=_C25 ,C23_=_C26 ,C23_=_C406 ,\nC23_=_C413 ,C23_=_C415 ,C24_=_C25 ,C24_=_C26 ,C24_=_C512 ,C25_=_C26 ,\nC36_=_C225 ,C36_=_C365 ,C36_=_C424 ,C36_=_C555 ,C36_=_C638 ,C41_=_C42 ,\nC41_=_C43 ,C41_=_C44 ,C41_=_C45 ,C41_=_C46 ,C41_=_C47 ,C41_=_C278 ,\nC41_=_C279 ,C41_=_C280 ,C42_=_C43 ,C42_=_C44 ,C42_=_C45 ,C42_=_C46 ,\nC42_=_C47 ,C42_=_C551 ,C42_=_C557 ,C43_=_C44 ,C43_=_C45 ,C43_=_C46 ,\nC43_=_C47 ,C44_=_C45 ,C44_=_C46 ,C44_=_C47 ,C44_=_C688 ,C45_=_C46 ,\nC45_=_C47 ,C45_=_C710 ,C46_=_C47 ,C46_=_C755 ,C47_=_C844 ,C47_=_C846 ,\nC51_=_C53 ,C51_=_C54 ,C51_=_C164 ,C51_=_C173 ,C51_=_C175 ,C53_=_C54 ,\nC53_=_C727 ,C53_=_C728 ,C54_=_C231 ,C54_=_C798 ,C54_=_C799 ,C65_=_C66 ,\nC65_=_C67 ,C65_=_C68 ,C65_=_C69 ,C65_=_C70 ,C65_=_C71 ,C65_=_C83 ,\nC65_=_C94 ,C66_=_C67 ,C66_=_C68 ,C66_=_C69 ,C66_=_C70 ,C66_=_C71 ,\nC66_=_C165 ,C67_=_C68 ,C67_=_C69 ,C67_=_C70 ,C67_=_C71 ,C67_=_C200 ,\nC67_=_C229 ,C67_=_C235 ,C67_=_C249 ,C68_=_C69 ,C68_=_C70 ,C68_=_C71 ,\nC69_=_C70 ,C69_=_C71 ,C69_=_C692 ,C70_=_C71 ,C70_=_C756 ,C71_=_C849 ,\nC71_=_C853 ,C79_=_C80 ,C79_=_C83 ,C79_=_C84 ,C79_=_C85 ,C79_=_C86 ,\nC79_=_C87 ,C79_=_C88 ,C79_=_C89</w:t>
      </w:r>
    </w:p>
    <w:p>
      <w:pPr>
        <w:pStyle w:val="PreformattedText"/>
        <w:bidi w:val="0"/>
        <w:spacing w:before="0" w:after="0"/>
        <w:jc w:val="left"/>
        <w:rPr/>
      </w:pPr>
      <w:r>
        <w:rPr/>
        <w:t xml:space="preserve"> </w:t>
      </w:r>
      <w:r>
        <w:rPr/>
        <w:t>,C79_=_C90 ,C79_=_C91 ,C80_=_C83 ,\nC80_=_C84 ,C80_=_C85 ,C80_=_C86 ,C80_=_C87 ,C80_=_C88 ,C80_=_C89 ,\nC80_=_C90 ,C80_=_C92 ,C80_=_C107 ,C83_=_C84 ,C83_=_C85 ,C83_=_C86 ,\nC83_=_C87 ,C83_=_C88 ,C83_=_C89 ,C83_=_C90 ,C83_=_C94 ,C84_=_C85 ,\nC84_=_C86 ,C84_=_C87 ,C84_=_C88 ,C84_=_C89 ,C84_=_C90 ,C84_=_C134 ,\nC85_=_C86 ,C85_=_C87 ,C85_=_C88 ,C85_=_C89 ,C85_=_C90 ,C85_=_C322 ,\nC86_=_C87 ,C86_=_C88 ,C86_=_C89 ,C86_=_C90 ,C86_=_C388 ,C86_=_C390 ,\nC87_=_C88 ,C87_=_C89 ,C87_=_C90 ,C87_=_C440 ,C87_=_C441 ,C87_=_C442 ,\nC87_=_C443 ,C88_=_C89 ,C88_=_C90 ,C88_=_C494 ,C89_=_C90 ,C89_=_C663 ,\nC90_=_C734 ,C91_=_C92 ,C91_=_C94 ,C91_=_C100 ,C92_=_C94 ,C92_=_C100 ,\nC92_=_C107 ,C94_=_C100 ,C100_=_C169 ,C100_=_C205 ,C100_=_C411 ,C100_=_C464 ,\nC100_=_C633 ,C107_=_C123 ,C123_=_C244 ,C123_=_C298 ,C123_=_C362 ,C123_=_C377 ,\nC123_=_C378 ,C123_=_C380 ,C134_=_C164 ,C134_=_C165 ,C134_=_C166 ,C134_=_C169 ,\nC164_=_C165 ,C164_=_C166 ,C164_=_C169 ,C164_=_C173 ,C164_=_C175 ,C165_=_C166 ,\nC165_=_C169 ,C166_=_C169 ,C169_=_C205 ,C169_=_C411 ,C169_=_C464 ,C169_=_C633 ,\nC173_=_C175 ,C173_=_C208 ,C173_=_C229 ,C173_=_C231 ,C175_=_C727 ,C175_=_C798 ,\nC175_=_C803 ,C175_=_C809 ,C175_=_C818 ,C195_=_C200 ,C195_=_C205 ,C195_=_C207 ,\nC195_=_C208 ,C195_=_C209 ,C195_=_C210 ,C195_=_C212 ,C200_=_C205 ,C200_=_C229 ,\nC200_=_C235 ,C200_=_C249 ,C205_=_C411 ,C205_=_C464 ,C205_=_C633 ,C207_=_C208 ,\nC207_=_C209 ,C207_=_C210 ,C207_=_C212 ,C207_=_C225 ,C208_=_C209 ,C208_=_C210 ,\nC208_=_C212 ,C208_=_C229 ,C208_=_C231 ,C209_=_C210 ,C209_=_C212 ,C209_=_C235 ,\nC210_=_C212 ,C210_=_C244 ,C210_=_C247 ,C212_=_C249 ,C225_=_C365 ,C225_=_C424 ,\nC225_=_C555 ,C225_=_C638 ,C229_=_C231 ,C229_=_C235 ,C229_=_C249 ,C231_=_C798 ,\nC231_=_C799 ,C235_=_C249 ,C244_=_C247 ,C244_=_C298 ,C244_=_C362 ,C244_=_C377 ,\nC244_=_C378 ,C244_=_C380 ,C247_=_C301 ,C247_=_C434 ,C247_=_C475 ,C247_=_C529 ,\nC247_=_C536 ,C261_=_C271 ,C261_=_C279 ,C261_=_C297 ,C261_=_C298 ,C261_=_C301 ,\nC270_=_C271 ,C270_=_C272 ,C270_=_C278 ,C270_=_C291 ,C271_=_C272 ,C271_=_C279 ,\nC271_=_C297 ,C271_=_C298 ,C271_=_C301 ,C272_=_C280 ,C272_=_C303 ,C278_=_C279 ,\nC278_=_C280 ,C278_=_C291 ,C279_=_C280 ,C279_=_C297 ,C279_=_C298 ,C279_=_C301 ,\nC280_=_C303 ,C291_=_C297 ,C291_=_C303 ,C297_=_C298 ,C297_=_C301 ,C297_=_C303 ,\nC298_=_C301 ,C298_=_C362 ,C298_=_C377 ,C298_=_C378 ,C298_=_C380 ,C301_=_C434 ,\nC301_=_C475 ,C301_=_C529 ,C301_=_C536 ,C322_=_C333 ,C322_=_C343 ,C322_=_C351 ,\nC322_=_C361 ,C322_=_C362 ,C322_=_C365 ,C333_=_C343 ,C333_=_C351 ,C333_=_C361 ,\nC333_=_C362 ,C333_=_C365 ,C343_=_C351 ,C343_=_C361 ,C343_=_C362 ,C343_=_C365 ,\nC351_=_C361 ,C351_=_C362 ,C351_=_C365 ,C361_=_C362 ,C361_=_C365 ,C362_=_C365 ,\nC362_=_C377 ,C362_=_C378 ,C362_=_C380 ,C365_=_C424 ,C365_=_C555 ,C365_=_C638 ,\nC377_=_C378 ,C377_=_C380 ,C377_=_C400 ,C377_=_C415 ,C377_=_C426 ,C377_=_C434 ,\nC378_=_C380 ,C378_=_C442 ,C378_=_C451 ,C378_=_C473 ,C378_=_C474 ,C378_=_C475 ,\nC380_=_C536 ,C380_=_C805 ,C380_=_C811 ,C380_=_C825 ,C380_=_C826 ,C388_=_C390 ,\nC388_=_C396 ,C388_=_C406 ,C388_=_C408 ,C388_=_C411 ,C390_=_C398 ,C390_=_C413 ,\nC390_=_C420 ,C390_=_C422 ,C390_=_C424 ,C396_=_C398 ,C396_=_C400 ,C396_=_C406 ,\nC396_=_C408 ,C396_=_C411 ,C398_=_C400 ,C398_=_C413 ,C398_=_C420 ,C398_=_C422 ,\nC398_=_C424 ,C400_=_C415 ,C400_=_C426 ,C400_=_C434 ,C406_=_C408 ,C406_=_C411 ,\nC406_=_C413 ,C406_=_C415 ,C408_=_C411 ,C408_=_C420 ,C408_=_C426 ,C411_=_C464 ,\nC411_=_C633 ,C413_=_C415 ,C413_=_C420 ,C413_=_C422 ,C413_=_C424 ,C415_=_C426 ,\nC415_=_C434 ,C420_=_C422 ,C420_=_C424 ,C420_=_C426 ,C422_=_C424 ,C424_=_C555 ,\nC424_=_C638 ,C426_=_C434 ,C434_=_C475 ,C434_=_C529 ,C434_=_C536 ,C440_=_C441 ,\nC440_=_C442 ,C440_=_C443 ,C440_=_C449 ,C440_=_C462 ,C440_=_C464 ,C441_=_C442 ,\nC441_=_C443 ,C441_=_C450 ,C441_=_C467 ,C441_=_C468 ,C442_=_C443 ,C442_=_C451 ,\nC442_=_C473 ,C442_=_C474 ,C442_=_C475 ,C443_=_C452 ,C443_=_C477 ,C443_=_C478 ,\nC449_=_C450 ,C449_=_C451 ,C449_=_C452 ,C449_=_C462 ,C449_=_C464 ,C450_=_C451 ,\nC450_=_C452 ,C450_=_C467 ,C450_=_C468 ,C451_=_C452 ,C451_=_C473 ,C451_=_C474 ,\nC451_=_C475 ,C452_=_C477 ,C452_=_C478 ,C462_=_C464 ,C462_=_C468 ,C462_=_C474 ,\nC462_=_C478 ,C464_=_C633 ,C467_=_C468 ,C467_=_C473 ,C467_=_C477 ,C468_=_C474 ,\nC468_=_C478 ,C473_=_C474 ,C473_=_C475 ,C473_=_C477 ,C474_=_C475 ,C474_=_C478 ,\nC475_=_C529 ,C475_=_C536 ,C477_=_C478 ,C494_=_C502 ,C494_=_C512 ,C494_=_C518 ,\nC494_=_C529 ,C494_=_C530 ,C494_=_C531 ,C502_=_C512 ,C502_=_C518 ,C502_=_C529 ,\nC502_=_C530 ,C502_=_C531 ,C512_=_C518 ,C512_=_C529 ,C512_=_C530 ,C512_=_C531 ,\nC518_=_C529 ,C518_=_C530 ,C518_=_C531 ,C529_=_C530 ,C529_=_C531 ,C529_=_C536 ,\nC530_=_C531 ,C536_=_C805 ,C536_=_C811 ,C536_=_C825 ,C536_=_C826 ,C542_=_C551 ,\nC542_=_C554 ,C542_=_C555 ,C551_=_C554 ,C551_=_C555 ,C551_=_C557 ,C554_=_C555 ,\nC555_=_C638 ,C633_=_C700 ,C633_=_C709 ,C633_=_C710 ,C633_=_C711 ,C633_=_C712 ,\nC638_=_C734 ,C638_=_C740 ,C638_=_C746 ,C638_=_C754 ,C638_=_C755 ,C638_=_C756 ,\nC638_=_C757 ,C663_=_C675 ,C663_=_C682 ,C663_=_C688 ,C663_=_C692 ,C663_=_C696 ,\nC675_=_C682 ,C675_=_C688 ,C675_=_C692 ,C675_=_C696 ,C682_=_C688 ,C682_=_C692 ,\nC682_=_C696 ,C688_=_C692 ,C688_=_C696 ,C692_=_C696 ,C700_=_C709 ,C700_=_C710 ,\nC700_=_C711 ,C700_=_C712 ,C709_=_C710 ,C709_=_C711 ,C709_=_C712 ,C710_=_C711 ,\nC710_=_C712 ,C711_=_C712 ,C727_=_C728 ,C727_=_C798 ,C727_=_C803 ,C727_=_C809 ,\nC727_=_C818 ,C728_=_C799 ,C728_=_C833 ,C728_=_C839 ,C728_=_C844 ,C728_=_C849 ,\nC728_=_C851 ,C728_=_C852 ,C734_=_C740 ,C734_=_C746 ,C734_=_C754 ,C734_=_C755 ,\nC734_=_C756 ,C734_=_C757 ,C740_=_C746 ,C740_=_C754 ,C740_=_C755 ,C740_=_C756 ,\nC740_=_C757 ,C746_=_C754 ,C746_=_C755 ,C746_=_C756 ,C746_=_C757 ,C754_=_C755 ,\nC754_=_C756 ,C754_=_C757 ,C755_=_C756 ,C755_=_C757 ,C756_=_C757 ,C798_=_C799 ,\nC798_=_C803 ,C798_=_C809 ,C798_=_C818 ,C799_=_C833 ,C799_=_C839 ,C799_=_C844 ,\nC799_=_C849 ,C799_=_C851 ,C799_=_C852 ,C803_=_C804 ,C803_=_C805 ,C803_=_C806 ,\nC803_=_C809 ,C803_=_C818 ,C804_=_C805 ,C804_=_C806 ,C804_=_C810 ,C804_=_C822 ,\nC804_=_C823 ,C805_=_C806 ,C805_=_C811 ,C805_=_C825 ,C805_=_C826 ,C806_=_C812 ,\nC806_=_C827 ,C806_=_C828 ,C809_=_C810 ,C809_=_C811 ,C809_=_C812 ,C809_=_C818 ,\nC810_=_C811 ,C810_=_C812 ,C810_=_C822 ,C810_=_C823 ,C811_=_C812 ,C811_=_C825 ,\nC811_=_C826 ,C812_=_C827 ,C812_=_C828 ,C818_=_C823 ,C818_=_C826 ,C818_=_C828 ,\nC822_=_C823 ,C822_=_C825 ,C822_=_C827 ,C823_=_C826 ,C823_=_C828 ,C825_=_C826 ,\nC825_=_C827 ,C826_=_C828 ,C827_=_C828 ,C833_=_C835 ,C833_=_C839 ,C833_=_C844 ,\nC833_=_C849 ,C833_=_C851 ,C833_=_C852 ,C835_=_C841 ,C835_=_C846 ,C835_=_C853 ,\nC835_=_C856 ,C839_=_C841 ,C839_=_C844 ,C839_=_C849 ,C839_=_C851 ,C839_=_C852 ,\nC841_=_C846 ,C841_=_C853 ,C841_=_C856 ,C844_=_C846 ,C844_=_C849 ,C844_=_C851 ,\nC844_=_C852 ,C846_=_C853 ,C846_=_C856 ,C849_=_C851 ,C849_=_C852 ,C849_=_C853 ,\nC851_=_C852 ,C852_=_C856 ,C853_=_C856 ,"];61[shape=box, label="id:61 level: 1\n311: C8 C10 C12 C13 C20 \nC21 C22 C23 C24 C25 C26 \nC36 C41 C42 C43 C44 C45 \nC46 C47 C54 C65 C67 C68 \nC69 C70 C71 C79 C80 C83 \nC85 C90 C91 C92 C94 C100 \nC101 C107 C108 C123 C126 C133 \nC137 C138 C139 C144 C147 C148 \nC150 C152 C153 C154 C166 C169 \nC172 C174 C176 C177 C178 C179 \nC180 C181 C182 C191 C194 C195 \nC200 C205 C207 C208 C209 C210 \nC211 C212 C225 C229 C231 C235 \nC244 C249 C261 C262 C270 C271 \nC272 C278 C279 C280 C281 C286 \nC287 C291 C297 C298 C303 C312 \nC320 C322 C326 C327 C328 C329 \nC331 C333 C337 C339 C341 C342 \nC343 C344 C345 C351 C355 C358 \nC359 C361 C362 C365 C369 C370 \nC374 C377 C378 C379 C380 C381 \nC382 C384 C385 C387 C389 C391 \nC396 C398 C400 C401 C406 C408 \nC411 C413 C415 C416 C420 C424 \nC426 C427 C429 C430 C431 C433 \nC445 C448 C454 C455 C457 C458 \nC462 C464 C468 C474 C478 C486 \nC492 C497 C499 C500 C505 C506 \nC507 C508 C509 C510 C511 C512 \nC513 C514 C521 C522 C523 C524 \nC526 C527 C531 C535 C539 C542 \nC551 C554 C555 C557 C561 C562 \nC570 C571 C590 C591 C593 C597 \nC598 C599 C601 C605 C609 C610 \nC611 C618 C620 C621 C622 C623 \nC624 C625 C626 C633 C638 C644 \nC649 C651 C652 C657 C658 C660 \nC661 C662 C665 C668 C673 C675 \nC676 C678 C680 C682 C683 C685 \nC686 C687 C688 C689 C690 C692 \nC693 C701 C703 C706 C707 C708 \nC709 C710 C712 C714 C715 C719 \nC720 C722 C724 C726 C729 C730 \nC734 C740 C745 C746 C751 C752 \nC754 C755 C756 C757 C761 C762 \nC765 C785 C793 C796 C798 C799 \nC801 C802 C803 C804 C805 C806 \nC808 C813 C814 C818 C822 C823 \nC825 C826 C827 C828 C830 C832 \nC833 C835 C836 C838 C839 C841 \nC842 C844 C845 C846 C848 C849 \nC851 C852 C853 C854 C856 C857 \n1462: C8_=_C10( C8 C10 ) C8_=_C12( C8 C12 ) C8_=_C13( C8 C13 ) C8_=_C148( C8 C148 ) C8_=_C331( C8 C331 ) \nC8_=_C333( C8 C333 ) C8_=_C337( C8 C337 ) C8_=_C339( C8 C339 ) C8_=_C341( C8 C341 ) C10_=_C12( C10 C12 ) C10_=_C13( C10 C13 ) \nC10_=_C150( C10 C150 ) C10_=_C455( C10 C455 ) C10_=_C611( C10 C611 ) C10_=_C618( C10 C618 ) C10_=_C620( C10 C620 ) C12_=_C13( C12 C13 ) \nC12_=_C457( C12 C457 ) C12_=_C707( C12 C707 ) C12_=_C740( C12 C740 ) C12_=_C745( C12 C745 ) C13_=_C152( C13 C152 ) C13_=_C341( C13 C341 ) \nC13_=_C458( C13 C458 ) C13_=_C620( C13 C620 ) C13_=_C708( C13 C708 ) C13_=_C745( C13 C745 ) C20_=_C21( C20 C21 ) C20_=_C22( C20 C22 ) \nC20_=_C23( C20 C23 ) C20_=_C24( C20 C24 ) C20_=_C25( C20 C25 ) C20_=_C26( C20 C26 ) C20_=_C80( C20 C80 ) C20_=_C92( C20 C92 ) \nC20_=_C101( C20 C101 ) C20_=_C107( C20 C107 ) C20_=_C108( C20 C108 ) C21_=_C22( C21 C22 ) C21_=_C23( C21 C23 ) C21_=_C24( C21 C24 ) \nC21_=_C25( C21 C25 ) C21_=_C26( C21 C26 ) C21_=_C195( C21 C195 ) C21_=_C207( C21 C207 ) C21_=_C208( C21 C208 ) C21_=_C209( C21 C209 ) \nC21_=_C210( C21 C210 ) C21_=_C211( C21 C211 ) C21_=_C212( C21 C212 ) C22_=_C23( C22 C23 ) C22_=_C24( C22 C24 ) C22_=_C25( C22 C25 ) \nC22_=_C26( C22 C26 ) C22_=_C270( C22 C270 ) C22_=_C271( C22 C271 ) C22_=_C272( C22 C272 ) C23_=_C24( C23 C24 ) C23_=_C25( C23 C25 ) \nC23_=_C26( C23 C26 ) C23_=_C389( C23 C389 ) C23_=_C406( C23 C406 ) C23_=_C413( C23 C413 ) C23_=_C415( C23 C415 ) C23_=_C416( C23 C416 ) \nC24_=_C25(</w:t>
      </w:r>
    </w:p>
    <w:p>
      <w:pPr>
        <w:pStyle w:val="PreformattedText"/>
        <w:bidi w:val="0"/>
        <w:spacing w:before="0" w:after="0"/>
        <w:jc w:val="left"/>
        <w:rPr/>
      </w:pPr>
      <w:r>
        <w:rPr/>
        <w:t xml:space="preserve"> </w:t>
      </w:r>
      <w:r>
        <w:rPr/>
        <w:t>C24 C25 ) C24_=_C26( C24 C26 ) C24_=_C492( C24 C492 ) C24_=_C500( C24 C500 ) C24_=_C511( C24 C511 ) C24_=_C512( C24 C512 ) \nC24_=_C513( C24 C513 ) C24_=_C514( C24 C514 ) C25_=_C26( C25 C26 ) C36_=_C225( C36 C225 ) C36_=_C365( C36 C365 ) C36_=_C424( C36 C424 ) \nC36_=_C555( C36 C555 ) C36_=_C622( C36 C622 ) C36_=_C638( C36 C638 ) C41_=_C42( C41 C42 ) C41_=_C43( C41 C43 ) C41_=_C44( C41 C44 ) \nC41_=_C45( C41 C45 ) C41_=_C46( C41 C46 ) C41_=_C47( C41 C47 ) C41_=_C278( C41 C278 ) C41_=_C279( C41 C279 ) C41_=_C280( C41 C280 ) \nC41_=_C281( C41 C281 ) C41_=_C286( C41 C286 ) C41_=_C287( C41 C287 ) C42_=_C43( C42 C43 ) C42_=_C44( C42 C44 ) C42_=_C45( C42 C45 ) \nC42_=_C46( C42 C46 ) C42_=_C47( C42 C47 ) C42_=_C551( C42 C551 ) C42_=_C557( C42 C557 ) C42_=_C561( C42 C561 ) C42_=_C562( C42 C562 ) \nC43_=_C44( C43 C44 ) C43_=_C45( C43 C45 ) C43_=_C46( C43 C46 ) C43_=_C47( C43 C47 ) C43_=_C605( C43 C605 ) C44_=_C45( C44 C45 ) \nC44_=_C46( C44 C46 ) C44_=_C47( C44 C47 ) C44_=_C668( C44 C668 ) C44_=_C673( C44 C673 ) C44_=_C680( C44 C680 ) C44_=_C687( C44 C687 ) \nC44_=_C688( C44 C688 ) C44_=_C689( C44 C689 ) C44_=_C690( C44 C690 ) C45_=_C46( C45 C46 ) C45_=_C47( C45 C47 ) C45_=_C286( C45 C286 ) \nC45_=_C561( C45 C561 ) C45_=_C689( C45 C689 ) C45_=_C703( C45 C703 ) C45_=_C710( C45 C710 ) C45_=_C722( C45 C722 ) C45_=_C724( C45 C724 ) \nC46_=_C47( C46 C47 ) C46_=_C287( C46 C287 ) C46_=_C562( C46 C562 ) C46_=_C605( C46 C605 ) C46_=_C690( C46 C690 ) C46_=_C755( C46 C755 ) \nC46_=_C765( C46 C765 ) C47_=_C724( C47 C724 ) C47_=_C765( C47 C765 ) C47_=_C832( C47 C832 ) C47_=_C838( C47 C838 ) C47_=_C844( C47 C844 ) \nC47_=_C845( C47 C845 ) C47_=_C846( C47 C846 ) C47_=_C848( C47 C848 ) C54_=_C174( C54 C174 ) C54_=_C231( C54 C231 ) C54_=_C726( C54 C726 ) \nC54_=_C798( C54 C798 ) C54_=_C799( C54 C799 ) C65_=_C67( C65 C67 ) C65_=_C68( C65 C68 ) C65_=_C69( C65 C69 ) C65_=_C70( C65 C70 ) \nC65_=_C71( C65 C71 ) C65_=_C83( C65 C83 ) C65_=_C94( C65 C94 ) C65_=_C108( C65 C108 ) C65_=_C126( C65 C126 ) C67_=_C68( C67 C68 ) \nC67_=_C69( C67 C69 ) C67_=_C70( C67 C70 ) C67_=_C71( C67 C71 ) C67_=_C178( C67 C178 ) C67_=_C200( C67 C200 ) C67_=_C211( C67 C211 ) \nC67_=_C229( C67 C229 ) C67_=_C235( C67 C235 ) C67_=_C249( C67 C249 ) C68_=_C69( C68 C69 ) C68_=_C70( C68 C70 ) C68_=_C71( C68 C71 ) \nC68_=_C179( C68 C179 ) C68_=_C625( C68 C625 ) C69_=_C70( C69 C70 ) C69_=_C71( C69 C71 ) C69_=_C180( C69 C180 ) C69_=_C662( C69 C662 ) \nC69_=_C687( C69 C687 ) C69_=_C692( C69 C692 ) C69_=_C693( C69 C693 ) C70_=_C71( C70 C71 ) C70_=_C181( C70 C181 ) C70_=_C756( C70 C756 ) \nC71_=_C182( C71 C182 ) C71_=_C845( C71 C845 ) C71_=_C849( C71 C849 ) C71_=_C853( C71 C853 ) C71_=_C854( C71 C854 ) C79_=_C80( C79 C80 ) \nC79_=_C83( C79 C83 ) C79_=_C85( C79 C85 ) C79_=_C90( C79 C90 ) C79_=_C91( C79 C91 ) C79_=_C101( C79 C101 ) C80_=_C83( C80 C83 ) \nC80_=_C85( C80 C85 ) C80_=_C90( C80 C90 ) C80_=_C92( C80 C92 ) C80_=_C101( C80 C101 ) C80_=_C107( C80 C107 ) C80_=_C108( C80 C108 ) \nC83_=_C85( C83 C85 ) C83_=_C90( C83 C90 ) C83_=_C94( C83 C94 ) C83_=_C108( C83 C108 ) C83_=_C126( C83 C126 ) C85_=_C90( C85 C90 ) \nC85_=_C139( C85 C139 ) C85_=_C320( C85 C320 ) C85_=_C322( C85 C322 ) C85_=_C326( C85 C326 ) C85_=_C327( C85 C327 ) C85_=_C328( C85 C328 ) \nC85_=_C329( C85 C329 ) C90_=_C448( C90 C448 ) C90_=_C499( C90 C499 ) C90_=_C665( C90 C665 ) C90_=_C734( C90 C734 ) C91_=_C92( C91 C92 ) \nC91_=_C94( C91 C94 ) C91_=_C100( C91 C100 ) C91_=_C101( C91 C101 ) C92_=_C94( C92 C94 ) C92_=_C100( C92 C100 ) C92_=_C101( C92 C101 ) \nC92_=_C107( C92 C107 ) C92_=_C108( C92 C108 ) C94_=_C100( C94 C100 ) C94_=_C108( C94 C108 ) C94_=_C126( C94 C126 ) C100_=_C169( C100 C169 ) \nC100_=_C205( C100 C205 ) C100_=_C411( C100 C411 ) C100_=_C464( C100 C464 ) C100_=_C621( C100 C621 ) C100_=_C633( C100 C633 ) C101_=_C107( C101 C107 ) \nC101_=_C108( C101 C108 ) C107_=_C108( C107 C108 ) C107_=_C123( C107 C123 ) C108_=_C126( C108 C126 ) C123_=_C244( C123 C244 ) C123_=_C298( C123 C298 ) \nC123_=_C362( C123 C362 ) C123_=_C377( C123 C377 ) C123_=_C378( C123 C378 ) C123_=_C379( C123 C379 ) C123_=_C380( C123 C380 ) C126_=_C154( C126 C154 ) \nC126_=_C176( C126 C176 ) C126_=_C177( C126 C177 ) C126_=_C178( C126 C178 ) C126_=_C179( C126 C179 ) C126_=_C180( C126 C180 ) C126_=_C181( C126 C181 ) \nC126_=_C182( C126 C182 ) C133_=_C137( C133 C137 ) C133_=_C138( C133 C138 ) C133_=_C139( C133 C139 ) C133_=_C144( C133 C144 ) C133_=_C153( C133 C153 ) \nC133_=_C154( C133 C154 ) C137_=_C138( C137 C138 ) C137_=_C139( C137 C139 ) C137_=_C147( C137 C147 ) C137_=_C172( C137 C172 ) C137_=_C176( C137 C176 ) \nC138_=_C139( C138 C139 ) C138_=_C166( C138 C166 ) C138_=_C177( C138 C177 ) C138_=_C191( C138 C191 ) C138_=_C194( C138 C194 ) C139_=_C320( C139 C320 ) \nC139_=_C322( C139 C322 ) C139_=_C326( C139 C326 ) C139_=_C327( C139 C327 ) C139_=_C328( C139 C328 ) C139_=_C329( C139 C329 ) C144_=_C147( C144 C147 ) \nC144_=_C148( C144 C148 ) C144_=_C150( C144 C150 ) C144_=_C152( C144 C152 ) C144_=_C153( C144 C153 ) C144_=_C154( C144 C154 ) C147_=_C148( C147 C148 ) \nC147_=_C150( C147 C150 ) C147_=_C152( C147 C152 ) C147_=_C172( C147 C172 ) C147_=_C176( C147 C176 ) C148_=_C150( C148 C150 ) C148_=_C152( C148 C152 ) \nC148_=_C331( C148 C331 ) C148_=_C333( C148 C333 ) C148_=_C337( C148 C337 ) C148_=_C339( C148 C339 ) C148_=_C341( C148 C341 ) C150_=_C152( C150 C152 ) \nC150_=_C455( C150 C455 ) C150_=_C611( C150 C611 ) C150_=_C618( C150 C618 ) C150_=_C620( C150 C620 ) C152_=_C341( C152 C341 ) C152_=_C458( C152 C458 ) \nC152_=_C620( C152 C620 ) C152_=_C708( C152 C708 ) C152_=_C745( C152 C745 ) C153_=_C154( C153 C154 ) C153_=_C172( C153 C172 ) C153_=_C174( C153 C174 ) \nC154_=_C176( C154 C176 ) C154_=_C177( C154 C177 ) C154_=_C178( C154 C178 ) C154_=_C179( C154 C179 ) C154_=_C180( C154 C180 ) C154_=_C181( C154 C181 ) \nC154_=_C182( C154 C182 ) C166_=_C169( C166 C169 ) C166_=_C177( C166 C177 ) C166_=_C191( C166 C191 ) C166_=_C194( C166 C194 ) C169_=_C205( C169 C205 ) \nC169_=_C411( C169 C411 ) C169_=_C464( C169 C464 ) C169_=_C621( C169 C621 ) C169_=_C633( C169 C633 ) C172_=_C174( C172 C174 ) C172_=_C176( C172 C176 ) \nC174_=_C231( C174 C231 ) C174_=_C726( C174 C726 ) C174_=_C798( C174 C798 ) C174_=_C799( C174 C799 ) C176_=_C177( C176 C177 ) C176_=_C178( C176 C178 ) \nC176_=_C179( C176 C179 ) C176_=_C180( C176 C180 ) C176_=_C181( C176 C181 ) C176_=_C182( C176 C182 ) C177_=_C178( C177 C178 ) C177_=_C179( C177 C179 ) \nC177_=_C180( C177 C180 ) C177_=_C181( C177 C181 ) C177_=_C182( C177 C182 ) C177_=_C191( C177 C191 ) C177_=_C194( C177 C194 ) C178_=_C179( C178 C179 ) \nC178_=_C180( C178 C180 ) C178_=_C181( C178 C181 ) C178_=_C182( C178 C182 ) C178_=_C200( C178 C200 ) C178_=_C211( C178 C211 ) C178_=_C229( C178 C229 ) \nC178_=_C235( C178 C235 ) C178_=_C249( C178 C249 ) C179_=_C180( C179 C180 ) C179_=_C181( C179 C181 ) C179_=_C182( C179 C182 ) C179_=_C625( C179 C625 ) \nC180_=_C181( C180 C181 ) C180_=_C182( C180 C182 ) C180_=_C662( C180 C662 ) C180_=_C687( C180 C687 ) C180_=_C692( C180 C692 ) C180_=_C693( C180 C693 ) \nC181_=_C182( C181 C182 ) C181_=_C756( C181 C756 ) C182_=_C845( C182 C845 ) C182_=_C849( C182 C849 ) C182_=_C853( C182 C853 ) C182_=_C854( C182 C854 ) \nC191_=_C194( C191 C194 ) C191_=_C570( C191 C570 ) C191_=_C609( C191 C609 ) C191_=_C626( C191 C626 ) C191_=_C657( C191 C657 ) C191_=_C658( C191 C658 ) \nC194_=_C571( C194 C571 ) C194_=_C610( C194 C610 ) C194_=_C801( C194 C801 ) C194_=_C830( C194 C830 ) C194_=_C848( C194 C848 ) C194_=_C852( C194 C852 ) \nC194_=_C856( C194 C856 ) C194_=_C857( C194 C857 ) C195_=_C200( C195 C200 ) C195_=_C205( C195 C205 ) C195_=_C207( C195 C207 ) C195_=_C208( C195 C208 ) \nC195_=_C209( C195 C209 ) C195_=_C210( C195 C210 ) C195_=_C211( C195 C211 ) C195_=_C212( C195 C212 ) C200_=_C205( C200 C205 ) C200_=_C211( C200 C211 ) \nC200_=_C229( C200 C229 ) C200_=_C235( C200 C235 ) C200_=_C249( C200 C249 ) C205_=_C411( C205 C411 ) C205_=_C464( C205 C464 ) C205_=_C621( C205 C621 ) \nC205_=_C633( C205 C633 ) C207_=_C208( C207 C208 ) C207_=_C209( C207 C209 ) C207_=_C210( C207 C210 ) C207_=_C211( C207 C211 ) C207_=_C212( C207 C212 ) \nC207_=_C225( C207 C225 ) C208_=_C209( C208 C209 ) C208_=_C210( C208 C210 ) C208_=_C211( C208 C211 ) C208_=_C212( C208 C212 ) C208_=_C229( C208 C229 ) \nC208_=_C231( C208 C231 ) C209_=_C210( C209 C210 ) C209_=_C211( C209 C211 ) C209_=_C212( C209 C212 ) C209_=_C235( C209 C235 ) C210_=_C211( C210 C211 ) \nC210_=_C212( C210 C212 ) C210_=_C244( C210 C244 ) C211_=_C212( C211 C212 ) C211_=_C229( C211 C229 ) C211_=_C235( C211 C235 ) C211_=_C249( C211 C249 ) \nC212_=_C249( C212 C249 ) C225_=_C365( C225 C365 ) C225_=_C424( C225 C424 ) C225_=_C555( C225 C555 ) C225_=_C622( C225 C622 ) C225_=_C638( C225 C638 ) \nC229_=_C231( C229 C231 ) C229_=_C235( C229 C235 ) C229_=_C249( C229 C249 ) C231_=_C726( C231 C726 ) C231_=_C798( C231 C798 ) C231_=_C799( C231 C799 ) \nC235_=_C249( C235 C249 ) C244_=_C298( C244 C298 ) C244_=_C362( C244 C362 ) C244_=_C377( C244 C377 ) C244_=_C378( C244 C378 ) C244_=_C379( C244 C379 ) \nC244_=_C380( C244 C380 ) C261_=_C262( C261 C262 ) C261_=_C271( C261 C271 ) C261_=_C279( C261 C279 ) C261_=_C297( C261 C297 ) C261_=_C298( C261 C298 ) \nC262_=_C281( C262 C281 ) C262_=_C312( C262 C312 ) C270_=_C271( C270 C271 ) C270_=_C272( C270 C272 ) C270_=_C278( C270 C278 ) C270_=_C291( C270 C291 ) \nC271_=_C272( C271 C272 ) C271_=_C279( C271 C279 ) C271_=_C297( C271 C297 ) C271_=_C298( C271 C298 ) C272_=_C280( C272 C280 ) C272_=_C303( C272 C303 ) \nC278_=_C279( C278 C279 ) C278_=_C280( C278 C280 ) C278_=_C281( C278 C281 ) C278_=_C286( C278 C286 ) C278_=_C287( C278 C287 ) C278_=_C291( C278 C291 ) \nC279_=_C280( C279 C280 ) C279_=_C281( C279 C281 ) C279_=_C286( C279 C286 ) C279_=_C287( C279 C287 ) C279_=_C297( C279 C297 ) C279_=_C298( C279 C298 ) \nC280_=_C281( C280 C281 ) C280_=_C286( C280 C286 ) C280_=_C287( C280 C287 ) C280_=_C303( C280 C303 ) C281_=_C286( C281 C286 ) C281_=_C287( C281 C287 ) \nC281_=_C312(</w:t>
      </w:r>
    </w:p>
    <w:p>
      <w:pPr>
        <w:pStyle w:val="PreformattedText"/>
        <w:bidi w:val="0"/>
        <w:spacing w:before="0" w:after="0"/>
        <w:jc w:val="left"/>
        <w:rPr/>
      </w:pPr>
      <w:r>
        <w:rPr/>
        <w:t xml:space="preserve"> </w:t>
      </w:r>
      <w:r>
        <w:rPr/>
        <w:t>C281 C312 ) C286_=_C287( C286 C287 ) C286_=_C561( C286 C561 ) C286_=_C689( C286 C689 ) C286_=_C703( C286 C703 ) C286_=_C710( C286 C710 ) \nC286_=_C722( C286 C722 ) C286_=_C724( C286 C724 ) C287_=_C562( C287 C562 ) C287_=_C605( C287 C605 ) C287_=_C690( C287 C690 ) C287_=_C755( C287 C755 ) \nC287_=_C765( C287 C765 ) C291_=_C297( C291 C297 ) C291_=_C303( C291 C303 ) C297_=_C298( C297 C298 ) C297_=_C303( C297 C303 ) C298_=_C362( C298 C362 ) \nC298_=_C377( C298 C377 ) C298_=_C378( C298 C378 ) C298_=_C379( C298 C379 ) C298_=_C380( C298 C380 ) C312_=_C486( C312 C486 ) C312_=_C539( C312 C539 ) \nC312_=_C730( C312 C730 ) C312_=_C757( C312 C757 ) C320_=_C322( C320 C322 ) C320_=_C326( C320 C326 ) C320_=_C327( C320 C327 ) C320_=_C328( C320 C328 ) \nC320_=_C329( C320 C329 ) C320_=_C331( C320 C331 ) C320_=_C342( C320 C342 ) C320_=_C343( C320 C343 ) C320_=_C344( C320 C344 ) C320_=_C345( C320 C345 ) \nC322_=_C326( C322 C326 ) C322_=_C327( C322 C327 ) C322_=_C328( C322 C328 ) C322_=_C329( C322 C329 ) C322_=_C333( C322 C333 ) C322_=_C343( C322 C343 ) \nC322_=_C351( C322 C351 ) C322_=_C361( C322 C361 ) C322_=_C362( C322 C362 ) C322_=_C365( C322 C365 ) C326_=_C327( C326 C327 ) C326_=_C328( C326 C328 ) \nC326_=_C329( C326 C329 ) C326_=_C387( C326 C387 ) C326_=_C389( C326 C389 ) C326_=_C391( C326 C391 ) C327_=_C328( C327 C328 ) C327_=_C329( C327 C329 ) \nC327_=_C445( C327 C445 ) C327_=_C448( C327 C448 ) C328_=_C329( C328 C329 ) C328_=_C492( C328 C492 ) C328_=_C497( C328 C497 ) C328_=_C499( C328 C499 ) \nC329_=_C660( C329 C660 ) C329_=_C661( C329 C661 ) C329_=_C662( C329 C662 ) C329_=_C665( C329 C665 ) C331_=_C333( C331 C333 ) C331_=_C337( C331 C337 ) \nC331_=_C339( C331 C339 ) C331_=_C341( C331 C341 ) C331_=_C342( C331 C342 ) C331_=_C343( C331 C343 ) C331_=_C344( C331 C344 ) C331_=_C345( C331 C345 ) \nC333_=_C337( C333 C337 ) C333_=_C339( C333 C339 ) C333_=_C341( C333 C341 ) C333_=_C343( C333 C343 ) C333_=_C351( C333 C351 ) C333_=_C361( C333 C361 ) \nC333_=_C362( C333 C362 ) C333_=_C365( C333 C365 ) C337_=_C339( C337 C339 ) C337_=_C341( C337 C341 ) C337_=_C454( C337 C454 ) C337_=_C455( C337 C455 ) \nC337_=_C457( C337 C457 ) C337_=_C458( C337 C458 ) C339_=_C341( C339 C341 ) C339_=_C618( C339 C618 ) C339_=_C701( C339 C701 ) C339_=_C703( C339 C703 ) \nC339_=_C706( C339 C706 ) C339_=_C707( C339 C707 ) C339_=_C708( C339 C708 ) C341_=_C458( C341 C458 ) C341_=_C620( C341 C620 ) C341_=_C708( C341 C708 ) \nC341_=_C745( C341 C745 ) C342_=_C343( C342 C343 ) C342_=_C344( C342 C344 ) C342_=_C345( C342 C345 ) C342_=_C351( C342 C351 ) C342_=_C355( C342 C355 ) \nC342_=_C358( C342 C358 ) C342_=_C359( C342 C359 ) C343_=_C344( C343 C344 ) C343_=_C345( C343 C345 ) C343_=_C351( C343 C351 ) C343_=_C361( C343 C361 ) \nC343_=_C362( C343 C362 ) C343_=_C365( C343 C365 ) C344_=_C345( C344 C345 ) C344_=_C361( C344 C361 ) C344_=_C369( C344 C369 ) C344_=_C370( C344 C370 ) \nC344_=_C374( C344 C374 ) C345_=_C381( C345 C381 ) C345_=_C382( C345 C382 ) C345_=_C384( C345 C384 ) C345_=_C385( C345 C385 ) C351_=_C355( C351 C355 ) \nC351_=_C358( C351 C358 ) C351_=_C359( C351 C359 ) C351_=_C361( C351 C361 ) C351_=_C362( C351 C362 ) C351_=_C365( C351 C365 ) C355_=_C358( C355 C358 ) \nC355_=_C359( C355 C359 ) C355_=_C500( C355 C500 ) C355_=_C505( C355 C505 ) C355_=_C506( C355 C506 ) C355_=_C507( C355 C507 ) C355_=_C508( C355 C508 ) \nC355_=_C509( C355 C509 ) C355_=_C510( C355 C510 ) C358_=_C359( C358 C359 ) C358_=_C508( C358 C508 ) C358_=_C751( C358 C751 ) C358_=_C785( C358 C785 ) \nC359_=_C509( C359 C509 ) C359_=_C752( C359 C752 ) C359_=_C802( C359 C802 ) C359_=_C803( C359 C803 ) C359_=_C804( C359 C804 ) C359_=_C805( C359 C805 ) \nC359_=_C806( C359 C806 ) C359_=_C808( C359 C808 ) C361_=_C362( C361 C362 ) C361_=_C365( C361 C365 ) C361_=_C369( C361 C369 ) C361_=_C370( C361 C370 ) \nC361_=_C374( C361 C374 ) C362_=_C365( C362 C365 ) C362_=_C377( C362 C377 ) C362_=_C378( C362 C378 ) C362_=_C379( C362 C379 ) C362_=_C380( C362 C380 ) \nC365_=_C424( C365 C424 ) C365_=_C555( C365 C555 ) C365_=_C622( C365 C622 ) C365_=_C638( C365 C638 ) C369_=_C370( C369 C370 ) C369_=_C374( C369 C374 ) \nC369_=_C391( C369 C391 ) C369_=_C408( C369 C408 ) C369_=_C420( C369 C420 ) C369_=_C426( C369 C426 ) C369_=_C427( C369 C427 ) C369_=_C429( C369 C429 ) \nC369_=_C430( C369 C430 ) C369_=_C431( C369 C431 ) C369_=_C433( C369 C433 ) C370_=_C374( C370 C374 ) C370_=_C590( C370 C590 ) C370_=_C591( C370 C591 ) \nC370_=_C593( C370 C593 ) C374_=_C644( C374 C644 ) C374_=_C678( C374 C678 ) C374_=_C715( C374 C715 ) C374_=_C793( C374 C793 ) C377_=_C378( C377 C378 ) \nC377_=_C379( C377 C379 ) C377_=_C380( C377 C380 ) C377_=_C400( C377 C400 ) C377_=_C415( C377 C415 ) C377_=_C426( C377 C426 ) C378_=_C379( C378 C379 ) \nC378_=_C380( C378 C380 ) C378_=_C474( C378 C474 ) C379_=_C380( C379 C380 ) C379_=_C513( C379 C513 ) C379_=_C535( C379 C535 ) C380_=_C805( C380 C805 ) \nC380_=_C825( C380 C825 ) C380_=_C826( C380 C826 ) C381_=_C382( C381 C382 ) C381_=_C384( C381 C384 ) C381_=_C385( C381 C385 ) C381_=_C554( C381 C554 ) \nC381_=_C570( C381 C570 ) C381_=_C571( C381 C571 ) C382_=_C384( C382 C384 ) C382_=_C385( C382 C385 ) C382_=_C609( C382 C609 ) C382_=_C610( C382 C610 ) \nC384_=_C385( C384 C385 ) C384_=_C657( C384 C657 ) C384_=_C801( C384 C801 ) C385_=_C658( C385 C658 ) C385_=_C814( C385 C814 ) C385_=_C818( C385 C818 ) \nC385_=_C823( C385 C823 ) C385_=_C826( C385 C826 ) C385_=_C828( C385 C828 ) C385_=_C830( C385 C830 ) C387_=_C389( C387 C389 ) C387_=_C391( C387 C391 ) \nC387_=_C396( C387 C396 ) C387_=_C398( C387 C398 ) C387_=_C400( C387 C400 ) C387_=_C401( C387 C401 ) C389_=_C391( C389 C391 ) C389_=_C406( C389 C406 ) \nC389_=_C413( C389 C413 ) C389_=_C415( C389 C415 ) C389_=_C416( C389 C416 ) C391_=_C408( C391 C408 ) C391_=_C420( C391 C420 ) C391_=_C426( C391 C426 ) \nC391_=_C427( C391 C427 ) C391_=_C429( C391 C429 ) C391_=_C430( C391 C430 ) C391_=_C431( C391 C431 ) C391_=_C433( C391 C433 ) C396_=_C398( C396 C398 ) \nC396_=_C400( C396 C400 ) C396_=_C401( C396 C401 ) C396_=_C406( C396 C406 ) C396_=_C408( C396 C408 ) C396_=_C411( C396 C411 ) C398_=_C400( C398 C400 ) \nC398_=_C401( C398 C401 ) C398_=_C413( C398 C413 ) C398_=_C420( C398 C420 ) C398_=_C424( C398 C424 ) C400_=_C401( C400 C401 ) C400_=_C415( C400 C415 ) \nC400_=_C426( C400 C426 ) C401_=_C416( C401 C416 ) C401_=_C427( C401 C427 ) C406_=_C408( C406 C408 ) C406_=_C411( C406 C411 ) C406_=_C413( C406 C413 ) \nC406_=_C415( C406 C415 ) C406_=_C416( C406 C416 ) C408_=_C411( C408 C411 ) C408_=_C420( C408 C420 ) C408_=_C426( C408 C426 ) C408_=_C427( C408 C427 ) \nC408_=_C429( C408 C429 ) C408_=_C430( C408 C430 ) C408_=_C431( C408 C431 ) C408_=_C433( C408 C433 ) C411_=_C464( C411 C464 ) C411_=_C621( C411 C621 ) \nC411_=_C633( C411 C633 ) C413_=_C415( C413 C415 ) C413_=_C416( C413 C416 ) C413_=_C420( C413 C420 ) C413_=_C424( C413 C424 ) C415_=_C416( C415 C416 ) \nC415_=_C426( C415 C426 ) C416_=_C427( C416 C427 ) C420_=_C424( C420 C424 ) C420_=_C426( C420 C426 ) C420_=_C427( C420 C427 ) C420_=_C429( C420 C429 ) \nC420_=_C430( C420 C430 ) C420_=_C431( C420 C431 ) C420_=_C433( C420 C433 ) C424_=_C555( C424 C555 ) C424_=_C622( C424 C622 ) C424_=_C638( C424 C638 ) \nC426_=_C427( C426 C427 ) C426_=_C429( C426 C429 ) C426_=_C430( C426 C430 ) C426_=_C431( C426 C431 ) C426_=_C433( C426 C433 ) C427_=_C429( C427 C429 ) \nC427_=_C430( C427 C430 ) C427_=_C431( C427 C431 ) C427_=_C433( C427 C433 ) C429_=_C430( C429 C430 ) C429_=_C431( C429 C431 ) C429_=_C433( C429 C433 ) \nC429_=_C590( C429 C590 ) C429_=_C623( C429 C623 ) C429_=_C644( C429 C644 ) C430_=_C431( C430 C431 ) C430_=_C433( C430 C433 ) C430_=_C591( C430 C591 ) \nC430_=_C660( C430 C660 ) C430_=_C673( C430 C673 ) C430_=_C675( C430 C675 ) C430_=_C676( C430 C676 ) C430_=_C678( C430 C678 ) C431_=_C433( C431 C433 ) \nC431_=_C701( C431 C701 ) C431_=_C709( C431 C709 ) C431_=_C714( C431 C714 ) C431_=_C715( C431 C715 ) C433_=_C593( C433 C593 ) C433_=_C793( C433 C793 ) \nC433_=_C838( C433 C838 ) C433_=_C839( C433 C839 ) C433_=_C841( C433 C841 ) C433_=_C842( C433 C842 ) C445_=_C448( C445 C448 ) C445_=_C454( C445 C454 ) \nC445_=_C462( C445 C462 ) C445_=_C468( C445 C468 ) C445_=_C474( C445 C474 ) C445_=_C478( C445 C478 ) C448_=_C499( C448 C499 ) C448_=_C665( C448 C665 ) \nC448_=_C734( C448 C734 ) C454_=_C455( C454 C455 ) C454_=_C457( C454 C457 ) C454_=_C458( C454 C458 ) C454_=_C462( C454 C462 ) C454_=_C468( C454 C468 ) \nC454_=_C474( C454 C474 ) C454_=_C478( C454 C478 ) C455_=_C457( C455 C457 ) C455_=_C458( C455 C458 ) C455_=_C611( C455 C611 ) C455_=_C618( C455 C618 ) \nC455_=_C620( C455 C620 ) C457_=_C458( C457 C458 ) C457_=_C707( C457 C707 ) C457_=_C740( C457 C740 ) C457_=_C745( C457 C745 ) C458_=_C620( C458 C620 ) \nC458_=_C708( C458 C708 ) C458_=_C745( C458 C745 ) C462_=_C464( C462 C464 ) C462_=_C468( C462 C468 ) C462_=_C474( C462 C474 ) C462_=_C478( C462 C478 ) \nC464_=_C621( C464 C621 ) C464_=_C633( C464 C633 ) C468_=_C474( C468 C474 ) C468_=_C478( C468 C478 ) C474_=_C478( C474 C478 ) C486_=_C539( C486 C539 ) \nC486_=_C730( C486 C730 ) C486_=_C757( C486 C757 ) C492_=_C497( C492 C497 ) C492_=_C499( C492 C499 ) C492_=_C500( C492 C500 ) C492_=_C511( C492 C511 ) \nC492_=_C512( C492 C512 ) C492_=_C513( C492 C513 ) C492_=_C514( C492 C514 ) C497_=_C499( C497 C499 ) C497_=_C505( C497 C505 ) C497_=_C521( C497 C521 ) \nC497_=_C531( C497 C531 ) C497_=_C535( C497 C535 ) C499_=_C665( C499 C665 ) C499_=_C734( C499 C734 ) C500_=_C505( C500 C505 ) C500_=_C506( C500 C506 ) \nC500_=_C507( C500 C507 ) C500_=_C508( C500 C508 ) C500_=_C509( C500 C509 ) C500_=_C510( C500 C510 ) C500_=_C511( C500 C511 ) C500_=_C512( C500 C512 ) \nC500_=_C513( C500 C513 ) C500_=_C514( C500 C514 ) C505_=_C506( C505 C506 ) C505_=_C507( C505 C507 ) C505_=_C508( C505 C508 ) C505_=_C509( C505 C509 ) \nC505_=_C510( C505 C510 ) C505_=_C521( C505 C521 ) C505_=_C531( C505 C531 ) C505_=_C535( C505 C535 ) C506_=_C507( C506 C507 ) C506_=_C508( C506 C508 ) \nC506_=_C509( C506 C509 ) C506_=_C510(</w:t>
      </w:r>
    </w:p>
    <w:p>
      <w:pPr>
        <w:pStyle w:val="PreformattedText"/>
        <w:bidi w:val="0"/>
        <w:spacing w:before="0" w:after="0"/>
        <w:jc w:val="left"/>
        <w:rPr/>
      </w:pPr>
      <w:r>
        <w:rPr/>
        <w:t xml:space="preserve"> </w:t>
      </w:r>
      <w:r>
        <w:rPr/>
        <w:t>C506 C510 ) C506_=_C668( C506 C668 ) C507_=_C508( C507 C508 ) C507_=_C509( C507 C509 ) C507_=_C510( C507 C510 ) \nC507_=_C746( C507 C746 ) C507_=_C751( C507 C751 ) C507_=_C752( C507 C752 ) C508_=_C509( C508 C509 ) C508_=_C510( C508 C510 ) C508_=_C751( C508 C751 ) \nC508_=_C785( C508 C785 ) C509_=_C510( C509 C510 ) C509_=_C752( C509 C752 ) C509_=_C802( C509 C802 ) C509_=_C803( C509 C803 ) C509_=_C804( C509 C804 ) \nC509_=_C805( C509 C805 ) C509_=_C806( C509 C806 ) C509_=_C808( C509 C808 ) C510_=_C785( C510 C785 ) C510_=_C808( C510 C808 ) C510_=_C832( C510 C832 ) \nC510_=_C833( C510 C833 ) C510_=_C835( C510 C835 ) C510_=_C836( C510 C836 ) C511_=_C512( C511 C512 ) C511_=_C513( C511 C513 ) C511_=_C514( C511 C514 ) \nC511_=_C521( C511 C521 ) C511_=_C522( C511 C522 ) C511_=_C523( C511 C523 ) C511_=_C524( C511 C524 ) C511_=_C526( C511 C526 ) C511_=_C527( C511 C527 ) \nC512_=_C513( C512 C513 ) C512_=_C514( C512 C514 ) C512_=_C531( C512 C531 ) C513_=_C514( C513 C514 ) C513_=_C535( C513 C535 ) C514_=_C539( C514 C539 ) \nC521_=_C522( C521 C522 ) C521_=_C523( C521 C523 ) C521_=_C524( C521 C524 ) C521_=_C526( C521 C526 ) C521_=_C527( C521 C527 ) C521_=_C531( C521 C531 ) \nC521_=_C535( C521 C535 ) C522_=_C523( C522 C523 ) C522_=_C524( C522 C524 ) C522_=_C526( C522 C526 ) C522_=_C527( C522 C527 ) C522_=_C597( C522 C597 ) \nC522_=_C598( C522 C598 ) C522_=_C599( C522 C599 ) C522_=_C601( C522 C601 ) C523_=_C524( C523 C524 ) C523_=_C526( C523 C526 ) C523_=_C527( C523 C527 ) \nC523_=_C597( C523 C597 ) C523_=_C624( C523 C624 ) C523_=_C649( C523 C649 ) C523_=_C651( C523 C651 ) C523_=_C652( C523 C652 ) C524_=_C526( C524 C526 ) \nC524_=_C527( C524 C527 ) C524_=_C598( C524 C598 ) C524_=_C661( C524 C661 ) C524_=_C680( C524 C680 ) C524_=_C682( C524 C682 ) C524_=_C683( C524 C683 ) \nC524_=_C685( C524 C685 ) C524_=_C686( C524 C686 ) C526_=_C527( C526 C527 ) C526_=_C599( C526 C599 ) C526_=_C719( C526 C719 ) C526_=_C754( C526 C754 ) \nC526_=_C761( C526 C761 ) C526_=_C762( C526 C762 ) C527_=_C651( C527 C651 ) C527_=_C685( C527 C685 ) C527_=_C720( C527 C720 ) C527_=_C761( C527 C761 ) \nC527_=_C796( C527 C796 ) C531_=_C535( C531 C535 ) C539_=_C730( C539 C730 ) C539_=_C757( C539 C757 ) C542_=_C551( C542 C551 ) C542_=_C554( C542 C554 ) \nC542_=_C555( C542 C555 ) C551_=_C554( C551 C554 ) C551_=_C555( C551 C555 ) C551_=_C557( C551 C557 ) C551_=_C561( C551 C561 ) C551_=_C562( C551 C562 ) \nC554_=_C555( C554 C555 ) C554_=_C570( C554 C570 ) C554_=_C571( C554 C571 ) C555_=_C622( C555 C622 ) C555_=_C638( C555 C638 ) C557_=_C561( C557 C561 ) \nC557_=_C562( C557 C562 ) C561_=_C562( C561 C562 ) C561_=_C689( C561 C689 ) C561_=_C703( C561 C703 ) C561_=_C710( C561 C710 ) C561_=_C722( C561 C722 ) \nC561_=_C724( C561 C724 ) C562_=_C605( C562 C605 ) C562_=_C690( C562 C690 ) C562_=_C755( C562 C755 ) C562_=_C765( C562 C765 ) C570_=_C571( C570 C571 ) \nC570_=_C609( C570 C609 ) C570_=_C626( C570 C626 ) C570_=_C657( C570 C657 ) C570_=_C658( C570 C658 ) C571_=_C610( C571 C610 ) C571_=_C801( C571 C801 ) \nC571_=_C830( C571 C830 ) C571_=_C848( C571 C848 ) C571_=_C852( C571 C852 ) C571_=_C856( C571 C856 ) C571_=_C857( C571 C857 ) C590_=_C591( C590 C591 ) \nC590_=_C593( C590 C593 ) C590_=_C623( C590 C623 ) C590_=_C644( C590 C644 ) C591_=_C593( C591 C593 ) C591_=_C660( C591 C660 ) C591_=_C673( C591 C673 ) \nC591_=_C675( C591 C675 ) C591_=_C676( C591 C676 ) C591_=_C678( C591 C678 ) C593_=_C793( C593 C793 ) C593_=_C838( C593 C838 ) C593_=_C839( C593 C839 ) \nC593_=_C841( C593 C841 ) C593_=_C842( C593 C842 ) C597_=_C598( C597 C598 ) C597_=_C599( C597 C599 ) C597_=_C601( C597 C601 ) C597_=_C624( C597 C624 ) \nC597_=_C649( C597 C649 ) C597_=_C651( C597 C651 ) C597_=_C652( C597 C652 ) C598_=_C599( C598 C599 ) C598_=_C601( C598 C601 ) C598_=_C661( C598 C661 ) \nC598_=_C680( C598 C680 ) C598_=_C682( C598 C682 ) C598_=_C683( C598 C683 ) C598_=_C685( C598 C685 ) C598_=_C686( C598 C686 ) C599_=_C601( C599 C601 ) \nC599_=_C719( C599 C719 ) C599_=_C754( C599 C754 ) C599_=_C761( C599 C761 ) C599_=_C762( C599 C762 ) C601_=_C652( C601 C652 ) C601_=_C686( C601 C686 ) \nC601_=_C762( C601 C762 ) C601_=_C796( C601 C796 ) C601_=_C802( C601 C802 ) C601_=_C813( C601 C813 ) C601_=_C814( C601 C814 ) C605_=_C690( C605 C690 ) \nC605_=_C755( C605 C755 ) C605_=_C765( C605 C765 ) C609_=_C610( C609 C610 ) C609_=_C626( C609 C626 ) C609_=_C657( C609 C657 ) C609_=_C658( C609 C658 ) \nC610_=_C801( C610 C801 ) C610_=_C830( C610 C830 ) C610_=_C848( C610 C848 ) C610_=_C852( C610 C852 ) C610_=_C856( C610 C856 ) C610_=_C857( C610 C857 ) \nC611_=_C618( C611 C618 ) C611_=_C620( C611 C620 ) C611_=_C621( C611 C621 ) C611_=_C622( C611 C622 ) C611_=_C623( C611 C623 ) C611_=_C624( C611 C624 ) \nC611_=_C625( C611 C625 ) C611_=_C626( C611 C626 ) C618_=_C620( C618 C620 ) C618_=_C701( C618 C701 ) C618_=_C703( C618 C703 ) C618_=_C706( C618 C706 ) \nC618_=_C707( C618 C707 ) C618_=_C708( C618 C708 ) C620_=_C708( C620 C708 ) C620_=_C745( C620 C745 ) C621_=_C622( C621 C622 ) C621_=_C623( C621 C623 ) \nC621_=_C624( C621 C624 ) C621_=_C625( C621 C625 ) C621_=_C626( C621 C626 ) C621_=_C633( C621 C633 ) C622_=_C623( C622 C623 ) C622_=_C624( C622 C624 ) \nC622_=_C625( C622 C625 ) C622_=_C626( C622 C626 ) C622_=_C638( C622 C638 ) C623_=_C624( C623 C624 ) C623_=_C625( C623 C625 ) C623_=_C626( C623 C626 ) \nC623_=_C644( C623 C644 ) C624_=_C625( C624 C625 ) C624_=_C626( C624 C626 ) C624_=_C649( C624 C649 ) C624_=_C651( C624 C651 ) C624_=_C652( C624 C652 ) \nC625_=_C626( C625 C626 ) C626_=_C657( C626 C657 ) C626_=_C658( C626 C658 ) C633_=_C709( C633 C709 ) C633_=_C710( C633 C710 ) C633_=_C712( C633 C712 ) \nC638_=_C734( C638 C734 ) C638_=_C740( C638 C740 ) C638_=_C746( C638 C746 ) C638_=_C754( C638 C754 ) C638_=_C755( C638 C755 ) C638_=_C756( C638 C756 ) \nC638_=_C757( C638 C757 ) C644_=_C678( C644 C678 ) C644_=_C715( C644 C715 ) C644_=_C793( C644 C793 ) C649_=_C651( C649 C651 ) C649_=_C652( C649 C652 ) \nC649_=_C719( C649 C719 ) C649_=_C720( C649 C720 ) C651_=_C652( C651 C652 ) C651_=_C685( C651 C685 ) C651_=_C720( C651 C720 ) C651_=_C761( C651 C761 ) \nC651_=_C796( C651 C796 ) C652_=_C686( C652 C686 ) C652_=_C762( C652 C762 ) C652_=_C796( C652 C796 ) C652_=_C802( C652 C802 ) C652_=_C813( C652 C813 ) \nC652_=_C814( C652 C814 ) C657_=_C658( C657 C658 ) C657_=_C801( C657 C801 ) C658_=_C814( C658 C814 ) C658_=_C818( C658 C818 ) C658_=_C823( C658 C823 ) \nC658_=_C826( C658 C826 ) C658_=_C828( C658 C828 ) C658_=_C830( C658 C830 ) C660_=_C661( C660 C661 ) C660_=_C662( C660 C662 ) C660_=_C665( C660 C665 ) \nC660_=_C673( C660 C673 ) C660_=_C675( C660 C675 ) C660_=_C676( C660 C676 ) C660_=_C678( C660 C678 ) C661_=_C662( C661 C662 ) C661_=_C665( C661 C665 ) \nC661_=_C680( C661 C680 ) C661_=_C682( C661 C682 ) C661_=_C683( C661 C683 ) C661_=_C685( C661 C685 ) C661_=_C686( C661 C686 ) C662_=_C665( C662 C665 ) \nC662_=_C687( C662 C687 ) C662_=_C692( C662 C692 ) C662_=_C693( C662 C693 ) C665_=_C734( C665 C734 ) C668_=_C673( C668 C673 ) C668_=_C680( C668 C680 ) \nC668_=_C687( C668 C687 ) C668_=_C688( C668 C688 ) C668_=_C689( C668 C689 ) C668_=_C690( C668 C690 ) C673_=_C675( C673 C675 ) C673_=_C676( C673 C676 ) \nC673_=_C678( C673 C678 ) C673_=_C680( C673 C680 ) C673_=_C687( C673 C687 ) C673_=_C688( C673 C688 ) C673_=_C689( C673 C689 ) C673_=_C690( C673 C690 ) \nC675_=_C676( C675 C676 ) C675_=_C678( C675 C678 ) C675_=_C682( C675 C682 ) C675_=_C688( C675 C688 ) C675_=_C692( C675 C692 ) C676_=_C678( C676 C678 ) \nC676_=_C683( C676 C683 ) C676_=_C693( C676 C693 ) C678_=_C715( C678 C715 ) C678_=_C793( C678 C793 ) C680_=_C682( C680 C682 ) C680_=_C683( C680 C683 ) \nC680_=_C685( C680 C685 ) C680_=_C686( C680 C686 ) C680_=_C687( C680 C687 ) C680_=_C688( C680 C688 ) C680_=_C689( C680 C689 ) C680_=_C690( C680 C690 ) \nC682_=_C683( C682 C683 ) C682_=_C685( C682 C685 ) C682_=_C686( C682 C686 ) C682_=_C688( C682 C688 ) C682_=_C692( C682 C692 ) C683_=_C685( C683 C685 ) \nC683_=_C686( C683 C686 ) C683_=_C693( C683 C693 ) C685_=_C686( C685 C686 ) C685_=_C720( C685 C720 ) C685_=_C761( C685 C761 ) C685_=_C796( C685 C796 ) \nC686_=_C762( C686 C762 ) C686_=_C796( C686 C796 ) C686_=_C802( C686 C802 ) C686_=_C813( C686 C813 ) C686_=_C814( C686 C814 ) C687_=_C688( C687 C688 ) \nC687_=_C689( C687 C689 ) C687_=_C690( C687 C690 ) C687_=_C692( C687 C692 ) C687_=_C693( C687 C693 ) C688_=_C689( C688 C689 ) C688_=_C690( C688 C690 ) \nC688_=_C692( C688 C692 ) C689_=_C690( C689 C690 ) C689_=_C703( C689 C703 ) C689_=_C710( C689 C710 ) C689_=_C722( C689 C722 ) C689_=_C724( C689 C724 ) \nC690_=_C755( C690 C755 ) C690_=_C765( C690 C765 ) C692_=_C693( C692 C693 ) C701_=_C703( C701 C703 ) C701_=_C706( C701 C706 ) C701_=_C707( C701 C707 ) \nC701_=_C708( C701 C708 ) C701_=_C709( C701 C709 ) C701_=_C714( C701 C714 ) C701_=_C715( C701 C715 ) C703_=_C706( C703 C706 ) C703_=_C707( C703 C707 ) \nC703_=_C708( C703 C708 ) C703_=_C710( C703 C710 ) C703_=_C722( C703 C722 ) C703_=_C724( C703 C724 ) C706_=_C707( C706 C707 ) C706_=_C708( C706 C708 ) \nC706_=_C712( C706 C712 ) C706_=_C714( C706 C714 ) C706_=_C722( C706 C722 ) C706_=_C729( C706 C729 ) C707_=_C708( C707 C708 ) C707_=_C740( C707 C740 ) \nC707_=_C745( C707 C745 ) C708_=_C745( C708 C745 ) C709_=_C710( C709 C710 ) C709_=_C712( C709 C712 ) C709_=_C714( C709 C714 ) C709_=_C715( C709 C715 ) \nC710_=_C712( C710 C712 ) C710_=_C722( C710 C722 ) C710_=_C724( C710 C724 ) C712_=_C714( C712 C714 ) C712_=_C722( C712 C722 ) C712_=_C729( C712 C729 ) \nC714_=_C715( C714 C715 ) C714_=_C722( C714 C722 ) C714_=_C729( C714 C729 ) C715_=_C793( C715 C793 ) C719_=_C720( C719 C720 ) C719_=_C754( C719 C754 ) \nC719_=_C761( C719 C761 ) C719_=_C762( C719 C762 ) C720_=_C761( C720 C761 ) C720_=_C796( C720 C796 ) C722_=_C724( C722 C724 ) C722_=_C729( C722 C729 ) \nC724_=_C765( C724 C765 ) C724_=_C832( C724 C832 ) C724_=_C838( C724 C838 ) C724_=_C844( C724 C844 ) C724_=_C845( C724 C845 ) C724_=_C846( C724 C846 ) \nC724_=_C848( C724 C848 ) C726_=_C798( C726 C798 ) C726_=_C799(</w:t>
      </w:r>
    </w:p>
    <w:p>
      <w:pPr>
        <w:pStyle w:val="PreformattedText"/>
        <w:bidi w:val="0"/>
        <w:spacing w:before="0" w:after="0"/>
        <w:jc w:val="left"/>
        <w:rPr/>
      </w:pPr>
      <w:r>
        <w:rPr/>
        <w:t xml:space="preserve"> </w:t>
      </w:r>
      <w:r>
        <w:rPr/>
        <w:t>C726 C799 ) C729_=_C730( C729 C730 ) C730_=_C757( C730 C757 ) C734_=_C740( C734 C740 ) \nC734_=_C746( C734 C746 ) C734_=_C754( C734 C754 ) C734_=_C755( C734 C755 ) C734_=_C756( C734 C756 ) C734_=_C757( C734 C757 ) C740_=_C745( C740 C745 ) \nC740_=_C746( C740 C746 ) C740_=_C754( C740 C754 ) C740_=_C755( C740 C755 ) C740_=_C756( C740 C756 ) C740_=_C757( C740 C757 ) C746_=_C751( C746 C751 ) \nC746_=_C752( C746 C752 ) C746_=_C754( C746 C754 ) C746_=_C755( C746 C755 ) C746_=_C756( C746 C756 ) C746_=_C757( C746 C757 ) C751_=_C752( C751 C752 ) \nC751_=_C785( C751 C785 ) C752_=_C802( C752 C802 ) C752_=_C803( C752 C803 ) C752_=_C804( C752 C804 ) C752_=_C805( C752 C805 ) C752_=_C806( C752 C806 ) \nC752_=_C808( C752 C808 ) C754_=_C755( C754 C755 ) C754_=_C756( C754 C756 ) C754_=_C757( C754 C757 ) C754_=_C761( C754 C761 ) C754_=_C762( C754 C762 ) \nC755_=_C756( C755 C756 ) C755_=_C757( C755 C757 ) C755_=_C765( C755 C765 ) C756_=_C757( C756 C757 ) C761_=_C762( C761 C762 ) C761_=_C796( C761 C796 ) \nC762_=_C796( C762 C796 ) C762_=_C802( C762 C802 ) C762_=_C813( C762 C813 ) C762_=_C814( C762 C814 ) C765_=_C832( C765 C832 ) C765_=_C838( C765 C838 ) \nC765_=_C844( C765 C844 ) C765_=_C845( C765 C845 ) C765_=_C846( C765 C846 ) C765_=_C848( C765 C848 ) C785_=_C808( C785 C808 ) C785_=_C832( C785 C832 ) \nC785_=_C833( C785 C833 ) C785_=_C835( C785 C835 ) C785_=_C836( C785 C836 ) C793_=_C838( C793 C838 ) C793_=_C839( C793 C839 ) C793_=_C841( C793 C841 ) \nC793_=_C842( C793 C842 ) C796_=_C802( C796 C802 ) C796_=_C813( C796 C813 ) C796_=_C814( C796 C814 ) C798_=_C799( C798 C799 ) C798_=_C803( C798 C803 ) \nC798_=_C818( C798 C818 ) C799_=_C833( C799 C833 ) C799_=_C839( C799 C839 ) C799_=_C844( C799 C844 ) C799_=_C849( C799 C849 ) C799_=_C851( C799 C851 ) \nC799_=_C852( C799 C852 ) C801_=_C830( C801 C830 ) C801_=_C848( C801 C848 ) C801_=_C852( C801 C852 ) C801_=_C856( C801 C856 ) C801_=_C857( C801 C857 ) \nC802_=_C803( C802 C803 ) C802_=_C804( C802 C804 ) C802_=_C805( C802 C805 ) C802_=_C806( C802 C806 ) C802_=_C808( C802 C808 ) C802_=_C813( C802 C813 ) \nC802_=_C814( C802 C814 ) C803_=_C804( C803 C804 ) C803_=_C805( C803 C805 ) C803_=_C806( C803 C806 ) C803_=_C808( C803 C808 ) C803_=_C818( C803 C818 ) \nC804_=_C805( C804 C805 ) C804_=_C806( C804 C806 ) C804_=_C808( C804 C808 ) C804_=_C822( C804 C822 ) C804_=_C823( C804 C823 ) C805_=_C806( C805 C806 ) \nC805_=_C808( C805 C808 ) C805_=_C825( C805 C825 ) C805_=_C826( C805 C826 ) C806_=_C808( C806 C808 ) C806_=_C827( C806 C827 ) C806_=_C828( C806 C828 ) \nC808_=_C832( C808 C832 ) C808_=_C833( C808 C833 ) C808_=_C835( C808 C835 ) C808_=_C836( C808 C836 ) C813_=_C814( C813 C814 ) C813_=_C822( C813 C822 ) \nC813_=_C825( C813 C825 ) C813_=_C827( C813 C827 ) C814_=_C818( C814 C818 ) C814_=_C823( C814 C823 ) C814_=_C826( C814 C826 ) C814_=_C828( C814 C828 ) \nC814_=_C830( C814 C830 ) C818_=_C823( C818 C823 ) C818_=_C826( C818 C826 ) C818_=_C828( C818 C828 ) C818_=_C830( C818 C830 ) C822_=_C823( C822 C823 ) \nC822_=_C825( C822 C825 ) C822_=_C827( C822 C827 ) C823_=_C826( C823 C826 ) C823_=_C828( C823 C828 ) C823_=_C830( C823 C830 ) C825_=_C826( C825 C826 ) \nC825_=_C827( C825 C827 ) C826_=_C828( C826 C828 ) C826_=_C830( C826 C830 ) C827_=_C828( C827 C828 ) C828_=_C830( C828 C830 ) C830_=_C848( C830 C848 ) \nC830_=_C852( C830 C852 ) C830_=_C856( C830 C856 ) C830_=_C857( C830 C857 ) C832_=_C833( C832 C833 ) C832_=_C835( C832 C835 ) C832_=_C836( C832 C836 ) \nC832_=_C838( C832 C838 ) C832_=_C844( C832 C844 ) C832_=_C845( C832 C845 ) C832_=_C846( C832 C846 ) C832_=_C848( C832 C848 ) C833_=_C835( C833 C835 ) \nC833_=_C836( C833 C836 ) C833_=_C839( C833 C839 ) C833_=_C844( C833 C844 ) C833_=_C849( C833 C849 ) C833_=_C851( C833 C851 ) C833_=_C852( C833 C852 ) \nC835_=_C836( C835 C836 ) C835_=_C841( C835 C841 ) C835_=_C846( C835 C846 ) C835_=_C853( C835 C853 ) C835_=_C856( C835 C856 ) C836_=_C842( C836 C842 ) \nC836_=_C851( C836 C851 ) C836_=_C854( C836 C854 ) C836_=_C857( C836 C857 ) C838_=_C839( C838 C839 ) C838_=_C841( C838 C841 ) C838_=_C842( C838 C842 ) \nC838_=_C844( C838 C844 ) C838_=_C845( C838 C845 ) C838_=_C846( C838 C846 ) C838_=_C848( C838 C848 ) C839_=_C841( C839 C841 ) C839_=_C842( C839 C842 ) \nC839_=_C844( C839 C844 ) C839_=_C849( C839 C849 ) C839_=_C851( C839 C851 ) C839_=_C852( C839 C852 ) C841_=_C842( C841 C842 ) C841_=_C846( C841 C846 ) \nC841_=_C853( C841 C853 ) C841_=_C856( C841 C856 ) C842_=_C851( C842 C851 ) C842_=_C854( C842 C854 ) C842_=_C857( C842 C857 ) C844_=_C845( C844 C845 ) \nC844_=_C846( C844 C846 ) C844_=_C848( C844 C848 ) C844_=_C849( C844 C849 ) C844_=_C851( C844 C851 ) C844_=_C852( C844 C852 ) C845_=_C846( C845 C846 ) \nC845_=_C848( C845 C848 ) C845_=_C849( C845 C849 ) C845_=_C853( C845 C853 ) C845_=_C854( C845 C854 ) C846_=_C848( C846 C848 ) C846_=_C853( C846 C853 ) \nC846_=_C856( C846 C856 ) C848_=_C852( C848 C852 ) C848_=_C856( C848 C856 ) C848_=_C857( C848 C857 ) C849_=_C851( C849 C851 ) C849_=_C852( C849 C852 ) \nC849_=_C853( C849 C853 ) C849_=_C854( C849 C854 ) C851_=_C852( C851 C852 ) C851_=_C854( C851 C854 ) C851_=_C857( C851 C857 ) C852_=_C856( C852 C856 ) \nC852_=_C857( C852 C857 ) C853_=_C854( C853 C854 ) C853_=_C856( C853 C856 ) C854_=_C857( C854 C857 ) C856_=_C857( C856 C857 ) "];58-&gt;61[label="230: C8 C10 C12 C13 C20 \nC21 C22 C23 C24 C25 C26 \nC36 C41 C42 C43 C44 C45 \nC46 C47 C54 C65 C67 C68 \nC69 C70 C71 C79 C80 C83 \nC85 C90 C91 C92 C94 C100 \nC107 C123 C126 C133 C137 C138 \nC139 C144 C147 C148 C150 C152 \nC153 C154 C166 C169 C172 C174 \nC176 C177 C178 C179 C180 C181 \nC182 C195 C200 C205 C207 C208 \nC209 C210 C212 C225 C229 C231 \nC235 C244 C249 C261 C262 C270 \nC271 C272 C278 C279 C280 C281 \nC291 C297 C298 C303 C312 C322 \nC326 C327 C328 C329 C333 C337 \nC339 C343 C351 C355 C361 C362 \nC365 C377 C378 C379 C380 C387 \nC389 C391 C396 C398 C400 C401 \nC406 C408 C411 C413 C415 C416 \nC420 C424 C426 C427 C445 C448 \nC454 C455 C457 C458 C462 C464 \nC468 C474 C478 C486 C492 C497 \nC499 C500 C505 C506 C507 C508 \nC509 C510 C511 C512 C513 C514 \nC521 C522 C523 C524 C526 C527 \nC531 C535 C539 C542 C551 C554 \nC555 C557 C601 C618 C633 C638 \nC649 C652 C660 C661 C662 C665 \nC675 C676 C682 C683 C686 C688 \nC692 C693 C701 C703 C706 C707 \nC708 C709 C710 C712 C719 C720 \nC726 C729 C730 C734 C740 C746 \nC754 C755 C756 C757 C762 C796 \nC798 C799 C802 C803 C804 C805 \nC806 C813 C814 C818 C822 C823 \nC825 C826 C827 C828 C833 C835 \nC839 C841 C844 C846 C849 C851 \nC852 C853 C856 \n852: C8_=_C10 ,C8_=_C12 ,C8_=_C13 ,C8_=_C148 ,C8_=_C333 ,\nC8_=_C337 ,C8_=_C339 ,C10_=_C12 ,C10_=_C13 ,C10_=_C150 ,C10_=_C455 ,\nC10_=_C618 ,C12_=_C13 ,C12_=_C457 ,C12_=_C707 ,C12_=_C740 ,C13_=_C152 ,\nC13_=_C458 ,C13_=_C708 ,C20_=_C21 ,C20_=_C22 ,C20_=_C23 ,C20_=_C24 ,\nC20_=_C25 ,C20_=_C26 ,C20_=_C80 ,C20_=_C92 ,C20_=_C107 ,C21_=_C22 ,\nC21_=_C23 ,C21_=_C24 ,C21_=_C25 ,C21_=_C26 ,C21_=_C195 ,C21_=_C207 ,\nC21_=_C208 ,C21_=_C209 ,C21_=_C210 ,C21_=_C212 ,C22_=_C23 ,C22_=_C24 ,\nC22_=_C25 ,C22_=_C26 ,C22_=_C270 ,C22_=_C271 ,C22_=_C272 ,C23_=_C24 ,\nC23_=_C25 ,C23_=_C26 ,C23_=_C389 ,C23_=_C406 ,C23_=_C413 ,C23_=_C415 ,\nC23_=_C416 ,C24_=_C25 ,C24_=_C26 ,C24_=_C492 ,C24_=_C500 ,C24_=_C511 ,\nC24_=_C512 ,C24_=_C513 ,C24_=_C514 ,C25_=_C26 ,C36_=_C225 ,C36_=_C365 ,\nC36_=_C424 ,C36_=_C555 ,C36_=_C638 ,C41_=_C42 ,C41_=_C43 ,C41_=_C44 ,\nC41_=_C45 ,C41_=_C46 ,C41_=_C47 ,C41_=_C278 ,C41_=_C279 ,C41_=_C280 ,\nC41_=_C281 ,C42_=_C43 ,C42_=_C44 ,C42_=_C45 ,C42_=_C46 ,C42_=_C47 ,\nC42_=_C551 ,C42_=_C557 ,C43_=_C44 ,C43_=_C45 ,C43_=_C46 ,C43_=_C47 ,\nC44_=_C45 ,C44_=_C46 ,C44_=_C47 ,C44_=_C688 ,C45_=_C46 ,C45_=_C47 ,\nC45_=_C703 ,C45_=_C710 ,C46_=_C47 ,C46_=_C755 ,C47_=_C844 ,C47_=_C846 ,\nC54_=_C174 ,C54_=_C231 ,C54_=_C726 ,C54_=_C798 ,C54_=_C799 ,C65_=_C67 ,\nC65_=_C68 ,C65_=_C69 ,C65_=_C70 ,C65_=_C71 ,C65_=_C83 ,C65_=_C94 ,\nC65_=_C126 ,C67_=_C68 ,C67_=_C69 ,C67_=_C70 ,C67_=_C71 ,C67_=_C178 ,\nC67_=_C200 ,C67_=_C229 ,C67_=_C235 ,C67_=_C249 ,C68_=_C69 ,C68_=_C70 ,\nC68_=_C71 ,C68_=_C179 ,C69_=_C70 ,C69_=_C71 ,C69_=_C180 ,C69_=_C662 ,\nC69_=_C692 ,C69_=_C693 ,C70_=_C71 ,C70_=_C181 ,C70_=_C756 ,C71_=_C182 ,\nC71_=_C849 ,C71_=_C853 ,C79_=_C80 ,C79_=_C83 ,C79_=_C85 ,C79_=_C90 ,\nC79_=_C91 ,C80_=_C83 ,C80_=_C85 ,C80_=_C90 ,C80_=_C92 ,C80_=_C107 ,\nC83_=_C85 ,C83_=_C90 ,C83_=_C94 ,C83_=_C126 ,C85_=_C90 ,C85_=_C139 ,\nC85_=_C322 ,C85_=_C326 ,C85_=_C327 ,C85_=_C328 ,C85_=_C329 ,C90_=_C448 ,\nC90_=_C499 ,C90_=_C665 ,C90_=_C734 ,C91_=_C92 ,C91_=_C94 ,C91_=_C100 ,\nC92_=_C94 ,C92_=_C100 ,C92_=_C107 ,C94_=_C100 ,C94_=_C126 ,C100_=_C169 ,\nC100_=_C205 ,C100_=_C411 ,C100_=_C464 ,C100_=_C633 ,C107_=_C123 ,C123_=_C244 ,\nC123_=_C298 ,C123_=_C362 ,C123_=_C377 ,C123_=_C378 ,C123_=_C379 ,C123_=_C380 ,\nC126_=_C154 ,C126_=_C176 ,C126_=_C177 ,C126_=_C178 ,C126_=_C179 ,C126_=_C180 ,\nC126_=_C181 ,C126_=_C182 ,C133_=_C137 ,C133_=_C138 ,C133_=_C139 ,C133_=_C144 ,\nC133_=_C153 ,C133_=_C154 ,C137_=_C138 ,C137_=_C139 ,C137_=_C147 ,C137_=_C172 ,\nC137_=_C176 ,C138_=_C139 ,C138_=_C166 ,C138_=_C177 ,C139_=_C322 ,C139_=_C326 ,\nC139_=_C327 ,C139_=_C328 ,C139_=_C329 ,C144_=_C147 ,C144_=_C148 ,C144_=_C150 ,\nC144_=_C152 ,C144_=_C153 ,C144_=_C154 ,C147_=_C148 ,C147_=_C150 ,C147_=_C152 ,\nC147_=_C172 ,C147_=_C176 ,C148_=_C150 ,C148_=_C152 ,C148_=_C333 ,C148_=_C337 ,\nC148_=_C339 ,C150_=_C152 ,C150_=_C455 ,C150_=_C618 ,C152_=_C458 ,C152_=_C708 ,\nC153_=_C154 ,C153_=_C172 ,C153_=_C174 ,C154_=_C176 ,C154_=_C177 ,C154_=_C178 ,\nC154_=_C179 ,C154_=_C180 ,C154_=_C181 ,C154_=_C182 ,C166_=_C169 ,C166_=_C177 ,\nC169_=_C205 ,C169_=_C411 ,C169_=_C464 ,C169_=_C633 ,C172_=_C174 ,C172_=_C176 ,\nC174_=_C231 ,C174_=_C726 ,C174_=_C798 ,C174_=_C799 ,C176_=_C177 ,C176_=_C178 ,\nC176_=_C179 ,C176_=_C180 ,C176_=_C181 ,C176_=_C182 ,C177_=_C178 ,C177_=_C179 ,\nC177_=_C180 ,C177_=_C181 ,C177_=_C182 ,C178_=_C179 ,C178_=_C180 ,C178_=_C181 ,\nC178_=_C182 ,C178_=_C200 ,C178_=_C229 ,C178_=_C235 ,C178_=_C249 ,C179_=_C180 ,\nC179_=_C181 ,C179_=_C182 ,C180_=_C181 ,C180_=_C182</w:t>
      </w:r>
    </w:p>
    <w:p>
      <w:pPr>
        <w:pStyle w:val="PreformattedText"/>
        <w:bidi w:val="0"/>
        <w:spacing w:before="0" w:after="0"/>
        <w:jc w:val="left"/>
        <w:rPr/>
      </w:pPr>
      <w:r>
        <w:rPr/>
        <w:t xml:space="preserve"> </w:t>
      </w:r>
      <w:r>
        <w:rPr/>
        <w:t>,C180_=_C662 ,C180_=_C692 ,\nC180_=_C693 ,C181_=_C182 ,C181_=_C756 ,C182_=_C849 ,C182_=_C853 ,C195_=_C200 ,\nC195_=_C205 ,C195_=_C207 ,C195_=_C208 ,C195_=_C209 ,C195_=_C210 ,C195_=_C212 ,\nC200_=_C205 ,C200_=_C229 ,C200_=_C235 ,C200_=_C249 ,C205_=_C411 ,C205_=_C464 ,\nC205_=_C633 ,C207_=_C208 ,C207_=_C209 ,C207_=_C210 ,C207_=_C212 ,C207_=_C225 ,\nC208_=_C209 ,C208_=_C210 ,C208_=_C212 ,C208_=_C229 ,C208_=_C231 ,C209_=_C210 ,\nC209_=_C212 ,C209_=_C235 ,C210_=_C212 ,C210_=_C244 ,C212_=_C249 ,C225_=_C365 ,\nC225_=_C424 ,C225_=_C555 ,C225_=_C638 ,C229_=_C231 ,C229_=_C235 ,C229_=_C249 ,\nC231_=_C726 ,C231_=_C798 ,C231_=_C799 ,C235_=_C249 ,C244_=_C298 ,C244_=_C362 ,\nC244_=_C377 ,C244_=_C378 ,C244_=_C379 ,C244_=_C380 ,C261_=_C262 ,C261_=_C271 ,\nC261_=_C279 ,C261_=_C297 ,C261_=_C298 ,C262_=_C281 ,C262_=_C312 ,C270_=_C271 ,\nC270_=_C272 ,C270_=_C278 ,C270_=_C291 ,C271_=_C272 ,C271_=_C279 ,C271_=_C297 ,\nC271_=_C298 ,C272_=_C280 ,C272_=_C303 ,C278_=_C279 ,C278_=_C280 ,C278_=_C281 ,\nC278_=_C291 ,C279_=_C280 ,C279_=_C281 ,C279_=_C297 ,C279_=_C298 ,C280_=_C281 ,\nC280_=_C303 ,C281_=_C312 ,C291_=_C297 ,C291_=_C303 ,C297_=_C298 ,C297_=_C303 ,\nC298_=_C362 ,C298_=_C377 ,C298_=_C378 ,C298_=_C379 ,C298_=_C380 ,C312_=_C486 ,\nC312_=_C539 ,C312_=_C730 ,C312_=_C757 ,C322_=_C326 ,C322_=_C327 ,C322_=_C328 ,\nC322_=_C329 ,C322_=_C333 ,C322_=_C343 ,C322_=_C351 ,C322_=_C361 ,C322_=_C362 ,\nC322_=_C365 ,C326_=_C327 ,C326_=_C328 ,C326_=_C329 ,C326_=_C387 ,C326_=_C389 ,\nC326_=_C391 ,C327_=_C328 ,C327_=_C329 ,C327_=_C445 ,C327_=_C448 ,C328_=_C329 ,\nC328_=_C492 ,C328_=_C497 ,C328_=_C499 ,C329_=_C660 ,C329_=_C661 ,C329_=_C662 ,\nC329_=_C665 ,C333_=_C337 ,C333_=_C339 ,C333_=_C343 ,C333_=_C351 ,C333_=_C361 ,\nC333_=_C362 ,C333_=_C365 ,C337_=_C339 ,C337_=_C454 ,C337_=_C455 ,C337_=_C457 ,\nC337_=_C458 ,C339_=_C618 ,C339_=_C701 ,C339_=_C703 ,C339_=_C706 ,C339_=_C707 ,\nC339_=_C708 ,C343_=_C351 ,C343_=_C361 ,C343_=_C362 ,C343_=_C365 ,C351_=_C355 ,\nC351_=_C361 ,C351_=_C362 ,C351_=_C365 ,C355_=_C500 ,C355_=_C505 ,C355_=_C506 ,\nC355_=_C507 ,C355_=_C508 ,C355_=_C509 ,C355_=_C510 ,C361_=_C362 ,C361_=_C365 ,\nC362_=_C365 ,C362_=_C377 ,C362_=_C378 ,C362_=_C379 ,C362_=_C380 ,C365_=_C424 ,\nC365_=_C555 ,C365_=_C638 ,C377_=_C378 ,C377_=_C379 ,C377_=_C380 ,C377_=_C400 ,\nC377_=_C415 ,C377_=_C426 ,C378_=_C379 ,C378_=_C380 ,C378_=_C474 ,C379_=_C380 ,\nC379_=_C513 ,C379_=_C535 ,C380_=_C805 ,C380_=_C825 ,C380_=_C826 ,C387_=_C389 ,\nC387_=_C391 ,C387_=_C396 ,C387_=_C398 ,C387_=_C400 ,C387_=_C401 ,C389_=_C391 ,\nC389_=_C406 ,C389_=_C413 ,C389_=_C415 ,C389_=_C416 ,C391_=_C408 ,C391_=_C420 ,\nC391_=_C426 ,C391_=_C427 ,C396_=_C398 ,C396_=_C400 ,C396_=_C401 ,C396_=_C406 ,\nC396_=_C408 ,C396_=_C411 ,C398_=_C400 ,C398_=_C401 ,C398_=_C413 ,C398_=_C420 ,\nC398_=_C424 ,C400_=_C401 ,C400_=_C415 ,C400_=_C426 ,C401_=_C416 ,C401_=_C427 ,\nC406_=_C408 ,C406_=_C411 ,C406_=_C413 ,C406_=_C415 ,C406_=_C416 ,C408_=_C411 ,\nC408_=_C420 ,C408_=_C426 ,C408_=_C427 ,C411_=_C464 ,C411_=_C633 ,C413_=_C415 ,\nC413_=_C416 ,C413_=_C420 ,C413_=_C424 ,C415_=_C416 ,C415_=_C426 ,C416_=_C427 ,\nC420_=_C424 ,C420_=_C426 ,C420_=_C427 ,C424_=_C555 ,C424_=_C638 ,C426_=_C427 ,\nC445_=_C448 ,C445_=_C454 ,C445_=_C462 ,C445_=_C468 ,C445_=_C474 ,C445_=_C478 ,\nC448_=_C499 ,C448_=_C665 ,C448_=_C734 ,C454_=_C455 ,C454_=_C457 ,C454_=_C458 ,\nC454_=_C462 ,C454_=_C468 ,C454_=_C474 ,C454_=_C478 ,C455_=_C457 ,C455_=_C458 ,\nC455_=_C618 ,C457_=_C458 ,C457_=_C707 ,C457_=_C740 ,C458_=_C708 ,C462_=_C464 ,\nC462_=_C468 ,C462_=_C474 ,C462_=_C478 ,C464_=_C633 ,C468_=_C474 ,C468_=_C478 ,\nC474_=_C478 ,C486_=_C539 ,C486_=_C730 ,C486_=_C757 ,C492_=_C497 ,C492_=_C499 ,\nC492_=_C500 ,C492_=_C511 ,C492_=_C512 ,C492_=_C513 ,C492_=_C514 ,C497_=_C499 ,\nC497_=_C505 ,C497_=_C521 ,C497_=_C531 ,C497_=_C535 ,C499_=_C665 ,C499_=_C734 ,\nC500_=_C505 ,C500_=_C506 ,C500_=_C507 ,C500_=_C508 ,C500_=_C509 ,C500_=_C510 ,\nC500_=_C511 ,C500_=_C512 ,C500_=_C513 ,C500_=_C514 ,C505_=_C506 ,C505_=_C507 ,\nC505_=_C508 ,C505_=_C509 ,C505_=_C510 ,C505_=_C521 ,C505_=_C531 ,C505_=_C535 ,\nC506_=_C507 ,C506_=_C508 ,C506_=_C509 ,C506_=_C510 ,C507_=_C508 ,C507_=_C509 ,\nC507_=_C510 ,C507_=_C746 ,C508_=_C509 ,C508_=_C510 ,C509_=_C510 ,C509_=_C802 ,\nC509_=_C803 ,C509_=_C804 ,C509_=_C805 ,C509_=_C806 ,C510_=_C833 ,C510_=_C835 ,\nC511_=_C512 ,C511_=_C513 ,C511_=_C514 ,C511_=_C521 ,C511_=_C522 ,C511_=_C523 ,\nC511_=_C524 ,C511_=_C526 ,C511_=_C527 ,C512_=_C513 ,C512_=_C514 ,C512_=_C531 ,\nC513_=_C514 ,C513_=_C535 ,C514_=_C539 ,C521_=_C522 ,C521_=_C523 ,C521_=_C524 ,\nC521_=_C526 ,C521_=_C527 ,C521_=_C531 ,C521_=_C535 ,C522_=_C523 ,C522_=_C524 ,\nC522_=_C526 ,C522_=_C527 ,C522_=_C601 ,C523_=_C524 ,C523_=_C526 ,C523_=_C527 ,\nC523_=_C649 ,C523_=_C652 ,C524_=_C526 ,C524_=_C527 ,C524_=_C661 ,C524_=_C682 ,\nC524_=_C683 ,C524_=_C686 ,C526_=_C527 ,C526_=_C719 ,C526_=_C754 ,C526_=_C762 ,\nC527_=_C720 ,C527_=_C796 ,C531_=_C535 ,C539_=_C730 ,C539_=_C757 ,C542_=_C551 ,\nC542_=_C554 ,C542_=_C555 ,C551_=_C554 ,C551_=_C555 ,C551_=_C557 ,C554_=_C555 ,\nC555_=_C638 ,C601_=_C652 ,C601_=_C686 ,C601_=_C762 ,C601_=_C796 ,C601_=_C802 ,\nC601_=_C813 ,C601_=_C814 ,C618_=_C701 ,C618_=_C703 ,C618_=_C706 ,C618_=_C707 ,\nC618_=_C708 ,C633_=_C709 ,C633_=_C710 ,C633_=_C712 ,C638_=_C734 ,C638_=_C740 ,\nC638_=_C746 ,C638_=_C754 ,C638_=_C755 ,C638_=_C756 ,C638_=_C757 ,C649_=_C652 ,\nC649_=_C719 ,C649_=_C720 ,C652_=_C686 ,C652_=_C762 ,C652_=_C796 ,C652_=_C802 ,\nC652_=_C813 ,C652_=_C814 ,C660_=_C661 ,C660_=_C662 ,C660_=_C665 ,C660_=_C675 ,\nC660_=_C676 ,C661_=_C662 ,C661_=_C665 ,C661_=_C682 ,C661_=_C683 ,C661_=_C686 ,\nC662_=_C665 ,C662_=_C692 ,C662_=_C693 ,C665_=_C734 ,C675_=_C676 ,C675_=_C682 ,\nC675_=_C688 ,C675_=_C692 ,C676_=_C683 ,C676_=_C693 ,C682_=_C683 ,C682_=_C686 ,\nC682_=_C688 ,C682_=_C692 ,C683_=_C686 ,C683_=_C693 ,C686_=_C762 ,C686_=_C796 ,\nC686_=_C802 ,C686_=_C813 ,C686_=_C814 ,C688_=_C692 ,C692_=_C693 ,C701_=_C703 ,\nC701_=_C706 ,C701_=_C707 ,C701_=_C708 ,C701_=_C709 ,C703_=_C706 ,C703_=_C707 ,\nC703_=_C708 ,C703_=_C710 ,C706_=_C707 ,C706_=_C708 ,C706_=_C712 ,C706_=_C729 ,\nC707_=_C708 ,C707_=_C740 ,C709_=_C710 ,C709_=_C712 ,C710_=_C712 ,C712_=_C729 ,\nC719_=_C720 ,C719_=_C754 ,C719_=_C762 ,C720_=_C796 ,C726_=_C798 ,C726_=_C799 ,\nC729_=_C730 ,C730_=_C757 ,C734_=_C740 ,C734_=_C746 ,C734_=_C754 ,C734_=_C755 ,\nC734_=_C756 ,C734_=_C757 ,C740_=_C746 ,C740_=_C754 ,C740_=_C755 ,C740_=_C756 ,\nC740_=_C757 ,C746_=_C754 ,C746_=_C755 ,C746_=_C756 ,C746_=_C757 ,C754_=_C755 ,\nC754_=_C756 ,C754_=_C757 ,C754_=_C762 ,C755_=_C756 ,C755_=_C757 ,C756_=_C757 ,\nC762_=_C796 ,C762_=_C802 ,C762_=_C813 ,C762_=_C814 ,C796_=_C802 ,C796_=_C813 ,\nC796_=_C814 ,C798_=_C799 ,C798_=_C803 ,C798_=_C818 ,C799_=_C833 ,C799_=_C839 ,\nC799_=_C844 ,C799_=_C849 ,C799_=_C851 ,C799_=_C852 ,C802_=_C803 ,C802_=_C804 ,\nC802_=_C805 ,C802_=_C806 ,C802_=_C813 ,C802_=_C814 ,C803_=_C804 ,C803_=_C805 ,\nC803_=_C806 ,C803_=_C818 ,C804_=_C805 ,C804_=_C806 ,C804_=_C822 ,C804_=_C823 ,\nC805_=_C806 ,C805_=_C825 ,C805_=_C826 ,C806_=_C827 ,C806_=_C828 ,C813_=_C814 ,\nC813_=_C822 ,C813_=_C825 ,C813_=_C827 ,C814_=_C818 ,C814_=_C823 ,C814_=_C826 ,\nC814_=_C828 ,C818_=_C823 ,C818_=_C826 ,C818_=_C828 ,C822_=_C823 ,C822_=_C825 ,\nC822_=_C827 ,C823_=_C826 ,C823_=_C828 ,C825_=_C826 ,C825_=_C827 ,C826_=_C828 ,\nC827_=_C828 ,C833_=_C835 ,C833_=_C839 ,C833_=_C844 ,C833_=_C849 ,C833_=_C851 ,\nC833_=_C852 ,C835_=_C841 ,C835_=_C846 ,C835_=_C853 ,C835_=_C856 ,C839_=_C841 ,\nC839_=_C844 ,C839_=_C849 ,C839_=_C851 ,C839_=_C852 ,C841_=_C846 ,C841_=_C853 ,\nC841_=_C856 ,C844_=_C846 ,C844_=_C849 ,C844_=_C851 ,C844_=_C852 ,C846_=_C853 ,\nC846_=_C856 ,C849_=_C851 ,C849_=_C852 ,C849_=_C853 ,C851_=_C852 ,C852_=_C856 ,\nC853_=_C856 ,"];62[shape=box, label="id:62 level: 2\n83: C7 C9 C51 C66 C84 \nC86 C87 C88 C89 C126 C133 \nC134 C137 C138 C139 C140 C141 \nC142 C143 C144 C147 C148 C150 \nC151 C152 C153 C154 C164 C165 \nC172 C173 C174 C175 C176 C177 \nC178 C179 C180 C181 C182 C326 \nC327 C328 C329 C337 C387 C388 \nC389 C390 C391 C392 C439 C440 \nC441 C442 C443 C444 C445 C448 \nC449 C450 C451 C452 C453 C454 \nC455 C456 C457 C458 C491 C492 \nC493 C494 C495 C496 C497 C499 \nC660 C661 C662 C663 C664 C665 \n453: C7_=_C9( C7 C9 ) C7_=_C144( C7 C144 ) C7_=_C147( C7 C147 ) C7_=_C148( C7 C148 ) C7_=_C150( C7 C150 ) \nC7_=_C151( C7 C151 ) C7_=_C152( C7 C152 ) C9_=_C337( C9 C337 ) C9_=_C439( C9 C439 ) C9_=_C449( C9 C449 ) C9_=_C450( C9 C450 ) \nC9_=_C451( C9 C451 ) C9_=_C452( C9 C452 ) C9_=_C453( C9 C453 ) C9_=_C454( C9 C454 ) C9_=_C455( C9 C455 ) C9_=_C456( C9 C456 ) \nC9_=_C457( C9 C457 ) C9_=_C458( C9 C458 ) C51_=_C153( C51 C153 ) C51_=_C164( C51 C164 ) C51_=_C172( C51 C172 ) C51_=_C173( C51 C173 ) \nC51_=_C174( C51 C174 ) C51_=_C175( C51 C175 ) C66_=_C126( C66 C126 ) C66_=_C154( C66 C154 ) C66_=_C165( C66 C165 ) C66_=_C176( C66 C176 ) \nC66_=_C177( C66 C177 ) C66_=_C178( C66 C178 ) C66_=_C179( C66 C179 ) C66_=_C180( C66 C180 ) C66_=_C181( C66 C181 ) C66_=_C182( C66 C182 ) \nC84_=_C86( C84 C86 ) C84_=_C87( C84 C87 ) C84_=_C88( C84 C88 ) C84_=_C89( C84 C89 ) C84_=_C133( C84 C133 ) C84_=_C134( C84 C134 ) \nC84_=_C137( C84 C137 ) C84_=_C138( C84 C138 ) C84_=_C139( C84 C139 ) C84_=_C140( C84 C140 ) C84_=_C141( C84 C141 ) C84_=_C142( C84 C142 ) \nC84_=_C143( C84 C143 ) C86_=_C87( C86 C87 ) C86_=_C88( C86 C88 ) C86_=_C89( C86 C89 ) C86_=_C140( C86 C140 ) C86_=_C326( C86 C326 ) \nC86_=_C387( C86 C387 ) C86_=_C388( C86 C388 ) C86_=_C389( C86 C389 ) C86_=_C390( C86 C390 ) C86_=_C391( C86 C391 ) C86_=_C392( C86 C392 ) \nC87_=_C88( C87 C88 ) C87_=_C89( C87 C89 ) C87_=_C141( C87 C141 ) C87_=_C327( C87 C327 ) C87_=_C439( C87 C439 ) C87_=_C440( C87 C440 ) \nC87_=_C441( C87 C441 ) C87_=_C442( C87 C442 ) C87_=_C443( C87 C443 ) C87_=_C444( C87 C444 ) C87_=_C445( C87 C445 ) C87_=_C448( C87 C448 ) \nC88_=_C89( C88 C89 ) C88_=_C142( C88 C142 ) C88_=_C328( C88 C328 ) C88_=_C491( C88 C491 ) C88_=_C492( C88 C492 ) C88_=_C493( C88 C493 ) \nC88_=_C494( C88 C494 ) C88_=_C495( C88 C495</w:t>
      </w:r>
    </w:p>
    <w:p>
      <w:pPr>
        <w:pStyle w:val="PreformattedText"/>
        <w:bidi w:val="0"/>
        <w:spacing w:before="0" w:after="0"/>
        <w:jc w:val="left"/>
        <w:rPr/>
      </w:pPr>
      <w:r>
        <w:rPr/>
        <w:t xml:space="preserve"> </w:t>
      </w:r>
      <w:r>
        <w:rPr/>
        <w:t>) C88_=_C496( C88 C496 ) C88_=_C497( C88 C497 ) C88_=_C499( C88 C499 ) C89_=_C143( C89 C143 ) \nC89_=_C329( C89 C329 ) C89_=_C660( C89 C660 ) C89_=_C661( C89 C661 ) C89_=_C662( C89 C662 ) C89_=_C663( C89 C663 ) C89_=_C664( C89 C664 ) \nC89_=_C665( C89 C665 ) C126_=_C154( C126 C154 ) C126_=_C165( C126 C165 ) C126_=_C176( C126 C176 ) C126_=_C177( C126 C177 ) C126_=_C178( C126 C178 ) \nC126_=_C179( C126 C179 ) C126_=_C180( C126 C180 ) C126_=_C181( C126 C181 ) C126_=_C182( C126 C182 ) C133_=_C134( C133 C134 ) C133_=_C137( C133 C137 ) \nC133_=_C138( C133 C138 ) C133_=_C139( C133 C139 ) C133_=_C140( C133 C140 ) C133_=_C141( C133 C141 ) C133_=_C142( C133 C142 ) C133_=_C143( C133 C143 ) \nC133_=_C144( C133 C144 ) C133_=_C153( C133 C153 ) C133_=_C154( C133 C154 ) C134_=_C137( C134 C137 ) C134_=_C138( C134 C138 ) C134_=_C139( C134 C139 ) \nC134_=_C140( C134 C140 ) C134_=_C141( C134 C141 ) C134_=_C142( C134 C142 ) C134_=_C143( C134 C143 ) C134_=_C164( C134 C164 ) C134_=_C165( C134 C165 ) \nC137_=_C138( C137 C138 ) C137_=_C139( C137 C139 ) C137_=_C140( C137 C140 ) C137_=_C141( C137 C141 ) C137_=_C142( C137 C142 ) C137_=_C143( C137 C143 ) \nC137_=_C147( C137 C147 ) C137_=_C172( C137 C172 ) C137_=_C176( C137 C176 ) C138_=_C139( C138 C139 ) C138_=_C140( C138 C140 ) C138_=_C141( C138 C141 ) \nC138_=_C142( C138 C142 ) C138_=_C143( C138 C143 ) C138_=_C177( C138 C177 ) C139_=_C140( C139 C140 ) C139_=_C141( C139 C141 ) C139_=_C142( C139 C142 ) \nC139_=_C143( C139 C143 ) C139_=_C326( C139 C326 ) C139_=_C327( C139 C327 ) C139_=_C328( C139 C328 ) C139_=_C329( C139 C329 ) C140_=_C141( C140 C141 ) \nC140_=_C142( C140 C142 ) C140_=_C143( C140 C143 ) C140_=_C326( C140 C326 ) C140_=_C387( C140 C387 ) C140_=_C388( C140 C388 ) C140_=_C389( C140 C389 ) \nC140_=_C390( C140 C390 ) C140_=_C391( C140 C391 ) C140_=_C392( C140 C392 ) C141_=_C142( C141 C142 ) C141_=_C143( C141 C143 ) C141_=_C327( C141 C327 ) \nC141_=_C439( C141 C439 ) C141_=_C440( C141 C440 ) C141_=_C441( C141 C441 ) C141_=_C442( C141 C442 ) C141_=_C443( C141 C443 ) C141_=_C444( C141 C444 ) \nC141_=_C445( C141 C445 ) C141_=_C448( C141 C448 ) C142_=_C143( C142 C143 ) C142_=_C328( C142 C328 ) C142_=_C491( C142 C491 ) C142_=_C492( C142 C492 ) \nC142_=_C493( C142 C493 ) C142_=_C494( C142 C494 ) C142_=_C495( C142 C495 ) C142_=_C496( C142 C496 ) C142_=_C497( C142 C497 ) C142_=_C499( C142 C499 ) \nC143_=_C329( C143 C329 ) C143_=_C660( C143 C660 ) C143_=_C661( C143 C661 ) C143_=_C662( C143 C662 ) C143_=_C663( C143 C663 ) C143_=_C664( C143 C664 ) \nC143_=_C665( C143 C665 ) C144_=_C147( C144 C147 ) C144_=_C148( C144 C148 ) C144_=_C150( C144 C150 ) C144_=_C151( C144 C151 ) C144_=_C152( C144 C152 ) \nC144_=_C153( C144 C153 ) C144_=_C154( C144 C154 ) C147_=_C148( C147 C148 ) C147_=_C150( C147 C150 ) C147_=_C151( C147 C151 ) C147_=_C152( C147 C152 ) \nC147_=_C172( C147 C172 ) C147_=_C176( C147 C176 ) C148_=_C150( C148 C150 ) C148_=_C151( C148 C151 ) C148_=_C152( C148 C152 ) C148_=_C337( C148 C337 ) \nC150_=_C151( C150 C151 ) C150_=_C152( C150 C152 ) C150_=_C455( C150 C455 ) C151_=_C152( C151 C152 ) C151_=_C456( C151 C456 ) C152_=_C458( C152 C458 ) \nC153_=_C154( C153 C154 ) C153_=_C164( C153 C164 ) C153_=_C172( C153 C172 ) C153_=_C173( C153 C173 ) C153_=_C174( C153 C174 ) C153_=_C175( C153 C175 ) \nC154_=_C165( C154 C165 ) C154_=_C176( C154 C176 ) C154_=_C177( C154 C177 ) C154_=_C178( C154 C178 ) C154_=_C179( C154 C179 ) C154_=_C180( C154 C180 ) \nC154_=_C181( C154 C181 ) C154_=_C182( C154 C182 ) C164_=_C165( C164 C165 ) C164_=_C172( C164 C172 ) C164_=_C173( C164 C173 ) C164_=_C174( C164 C174 ) \nC164_=_C175( C164 C175 ) C165_=_C176( C165 C176 ) C165_=_C177( C165 C177 ) C165_=_C178( C165 C178 ) C165_=_C179( C165 C179 ) C165_=_C180( C165 C180 ) \nC165_=_C181( C165 C181 ) C165_=_C182( C165 C182 ) C172_=_C173( C172 C173 ) C172_=_C174( C172 C174 ) C172_=_C175( C172 C175 ) C172_=_C176( C172 C176 ) \nC173_=_C174( C173 C174 ) C173_=_C175( C173 C175 ) C174_=_C175( C174 C175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0_=_C662( C180 C662 ) \nC181_=_C182( C181 C182 ) C326_=_C327( C326 C327 ) C326_=_C328( C326 C328 ) C326_=_C329( C326 C329 ) C326_=_C387( C326 C387 ) C326_=_C388( C326 C388 ) \nC326_=_C389( C326 C389 ) C326_=_C390( C326 C390 ) C326_=_C391( C326 C391 ) C326_=_C392( C326 C392 ) C327_=_C328( C327 C328 ) C327_=_C329( C327 C329 ) \nC327_=_C439( C327 C439 ) C327_=_C440( C327 C440 ) C327_=_C441( C327 C441 ) C327_=_C442( C327 C442 ) C327_=_C443( C327 C443 ) C327_=_C444( C327 C444 ) \nC327_=_C445( C327 C445 ) C327_=_C448( C327 C448 ) C328_=_C329( C328 C329 ) C328_=_C491( C328 C491 ) C328_=_C492( C328 C492 ) C328_=_C493( C328 C493 ) \nC328_=_C494( C328 C494 ) C328_=_C495( C328 C495 ) C328_=_C496( C328 C496 ) C328_=_C497( C328 C497 ) C328_=_C499( C328 C499 ) C329_=_C660( C329 C660 ) \nC329_=_C661( C329 C661 ) C329_=_C662( C329 C662 ) C329_=_C663( C329 C663 ) C329_=_C664( C329 C664 ) C329_=_C665( C329 C665 ) C337_=_C439( C337 C439 ) \nC337_=_C449( C337 C449 ) C337_=_C450( C337 C450 ) C337_=_C451( C337 C451 ) C337_=_C452( C337 C452 ) C337_=_C453( C337 C453 ) C337_=_C454( C337 C454 ) \nC337_=_C455( C337 C455 ) C337_=_C456( C337 C456 ) C337_=_C457( C337 C457 ) C337_=_C458( C337 C458 ) C387_=_C388( C387 C388 ) C387_=_C389( C387 C389 ) \nC387_=_C390( C387 C390 ) C387_=_C391( C387 C391 ) C387_=_C392( C387 C392 ) C388_=_C389( C388 C389 ) C388_=_C390( C388 C390 ) C388_=_C391( C388 C391 ) \nC388_=_C392( C388 C392 ) C389_=_C390( C389 C390 ) C389_=_C391( C389 C391 ) C389_=_C392( C389 C392 ) C390_=_C391( C390 C391 ) C390_=_C392( C390 C392 ) \nC391_=_C392( C391 C392 ) C439_=_C440( C439 C440 ) C439_=_C441( C439 C441 ) C439_=_C442( C439 C442 ) C439_=_C443( C439 C443 ) C439_=_C444( C439 C444 ) \nC439_=_C445( C439 C445 ) C439_=_C448( C439 C448 ) C439_=_C449( C439 C449 ) C439_=_C450( C439 C450 ) C439_=_C451( C439 C451 ) C439_=_C452( C439 C452 ) \nC439_=_C453( C439 C453 ) C439_=_C454( C439 C454 ) C439_=_C455( C439 C455 ) C439_=_C456( C439 C456 ) C439_=_C457( C439 C457 ) C439_=_C458( C439 C458 ) \nC440_=_C441( C440 C441 ) C440_=_C442( C440 C442 ) C440_=_C443( C440 C443 ) C440_=_C444( C440 C444 ) C440_=_C445( C440 C445 ) C440_=_C448( C440 C448 ) \nC440_=_C449( C440 C449 ) C441_=_C442( C441 C442 ) C441_=_C443( C441 C443 ) C441_=_C444( C441 C444 ) C441_=_C445( C441 C445 ) C441_=_C448( C441 C448 ) \nC441_=_C450( C441 C450 ) C442_=_C443( C442 C443 ) C442_=_C444( C442 C444 ) C442_=_C445( C442 C445 ) C442_=_C448( C442 C448 ) C442_=_C451( C442 C451 ) \nC443_=_C444( C443 C444 ) C443_=_C445( C443 C445 ) C443_=_C448( C443 C448 ) C443_=_C452( C443 C452 ) C444_=_C445( C444 C445 ) C444_=_C448( C444 C448 ) \nC444_=_C453( C444 C453 ) C445_=_C448( C445 C448 ) C445_=_C454( C445 C454 ) C448_=_C499( C448 C499 ) C448_=_C665( C448 C665 ) C449_=_C450( C449 C450 ) \nC449_=_C451( C449 C451 ) C449_=_C452( C449 C452 ) C449_=_C453( C449 C453 ) C449_=_C454( C449 C454 ) C449_=_C455( C449 C455 ) C449_=_C456( C449 C456 ) \nC449_=_C457( C449 C457 ) C449_=_C458( C449 C458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C491_=_C492( C491 C492 ) C491_=_C493( C491 C493 ) C491_=_C494( C491 C494 ) C491_=_C495( C491 C495 ) \nC491_=_C496( C491 C496 ) C491_=_C497( C491 C497 ) C491_=_C499( C491 C499 ) C492_=_C493( C492 C493 ) C492_=_C494( C492 C494 ) C492_=_C495( C492 C495 ) \nC492_=_C496( C492 C496 ) C492_=_C497( C492 C497 ) C492_=_C499( C492 C499 ) C493_=_C494( C493 C494 ) C493_=_C495( C493 C495 ) C493_=_C496( C493 C496 ) \nC493_=_C497( C493 C497 ) C493_=_C499( C493 C499 ) C494_=_C495( C494 C495 ) C494_=_C496( C494 C496 ) C494_=_C497( C494 C497 ) C494_=_C499( C494 C499 ) \nC495_=_C496( C495 C496 ) C495_=_C497( C495 C497 ) C495_=_C499( C495 C499 ) C496_=_C497( C496 C497 ) C496_=_C499( C496 C499 ) C497_=_C499( C497 C499 ) \nC499_=_C665( C499 C665 ) C660_=_C661( C660 C661 ) C660_=_C662( C660 C662 ) C660_=_C663( C660 C663 ) C660_=_C664( C660 C664 ) C660_=_C665( C660 C665 ) \nC661_=_C662( C661 C662 ) C661_=_C663( C661 C663 ) C661_=_C664( C661 C664 ) C661_=_C665( C661 C665 ) C662_=_C663( C662 C663 ) C662_=_C664( C662 C664 ) \nC662_=_C665( C662 C665 ) C663_=_C664( C663 C664 ) C663_=_C665( C663 C665 ) C664_=_C665( C664 C665 ) "];59-&gt;62[label="78: C7 C9 C51 C66 C84 \nC86 C87 C88 C89 C126 C133 \nC134 C137 C138 C139 C144 C147 \nC148 C150 C151 C152 C153 C154 \nC164 C165 C172 C173 C174 C175 \nC176 C177 C178 C179 C180 C181 \nC182 C326 C327 C328 C329 C337 \nC387 C388 C389 C390 C391 C392 \nC440 C441 C442 C443 C444 C445 \nC448 C449 C450 C451 C452 C453 \nC454 C455 C456 C457 C458 C491 \nC492 C493 C494 C495 C496 C497 \nC499 C660 C661 C662 C663 C664 \nC665 \n366: C7_=_C9 ,C7_=_C144</w:t>
      </w:r>
    </w:p>
    <w:p>
      <w:pPr>
        <w:pStyle w:val="PreformattedText"/>
        <w:bidi w:val="0"/>
        <w:spacing w:before="0" w:after="0"/>
        <w:jc w:val="left"/>
        <w:rPr/>
      </w:pPr>
      <w:r>
        <w:rPr/>
        <w:t xml:space="preserve"> </w:t>
      </w:r>
      <w:r>
        <w:rPr/>
        <w:t>,C7_=_C147 ,C7_=_C148 ,C7_=_C150 ,\nC7_=_C151 ,C7_=_C152 ,C9_=_C337 ,C9_=_C449 ,C9_=_C450 ,C9_=_C451 ,\nC9_=_C452 ,C9_=_C453 ,C9_=_C454 ,C9_=_C455 ,C9_=_C456 ,C9_=_C457 ,\nC9_=_C458 ,C51_=_C153 ,C51_=_C164 ,C51_=_C172 ,C51_=_C173 ,C51_=_C174 ,\nC51_=_C175 ,C66_=_C126 ,C66_=_C154 ,C66_=_C165 ,C66_=_C176 ,C66_=_C177 ,\nC66_=_C178 ,C66_=_C179 ,C66_=_C180 ,C66_=_C181 ,C66_=_C182 ,C84_=_C86 ,\nC84_=_C87 ,C84_=_C88 ,C84_=_C89 ,C84_=_C133 ,C84_=_C134 ,C84_=_C137 ,\nC84_=_C138 ,C84_=_C139 ,C86_=_C87 ,C86_=_C88 ,C86_=_C89 ,C86_=_C326 ,\nC86_=_C387 ,C86_=_C388 ,C86_=_C389 ,C86_=_C390 ,C86_=_C391 ,C86_=_C392 ,\nC87_=_C88 ,C87_=_C89 ,C87_=_C327 ,C87_=_C440 ,C87_=_C441 ,C87_=_C442 ,\nC87_=_C443 ,C87_=_C444 ,C87_=_C445 ,C87_=_C448 ,C88_=_C89 ,C88_=_C328 ,\nC88_=_C491 ,C88_=_C492 ,C88_=_C493 ,C88_=_C494 ,C88_=_C495 ,C88_=_C496 ,\nC88_=_C497 ,C88_=_C499 ,C89_=_C329 ,C89_=_C660 ,C89_=_C661 ,C89_=_C662 ,\nC89_=_C663 ,C89_=_C664 ,C89_=_C665 ,C126_=_C154 ,C126_=_C165 ,C126_=_C176 ,\nC126_=_C177 ,C126_=_C178 ,C126_=_C179 ,C126_=_C180 ,C126_=_C181 ,C126_=_C182 ,\nC133_=_C134 ,C133_=_C137 ,C133_=_C138 ,C133_=_C139 ,C133_=_C144 ,C133_=_C153 ,\nC133_=_C154 ,C134_=_C137 ,C134_=_C138 ,C134_=_C139 ,C134_=_C164 ,C134_=_C165 ,\nC137_=_C138 ,C137_=_C139 ,C137_=_C147 ,C137_=_C172 ,C137_=_C176 ,C138_=_C139 ,\nC138_=_C177 ,C139_=_C326 ,C139_=_C327 ,C139_=_C328 ,C139_=_C329 ,C144_=_C147 ,\nC144_=_C148 ,C144_=_C150 ,C144_=_C151 ,C144_=_C152 ,C144_=_C153 ,C144_=_C154 ,\nC147_=_C148 ,C147_=_C150 ,C147_=_C151 ,C147_=_C152 ,C147_=_C172 ,C147_=_C176 ,\nC148_=_C150 ,C148_=_C151 ,C148_=_C152 ,C148_=_C337 ,C150_=_C151 ,C150_=_C152 ,\nC150_=_C455 ,C151_=_C152 ,C151_=_C456 ,C152_=_C458 ,C153_=_C154 ,C153_=_C164 ,\nC153_=_C172 ,C153_=_C173 ,C153_=_C174 ,C153_=_C175 ,C154_=_C165 ,C154_=_C176 ,\nC154_=_C177 ,C154_=_C178 ,C154_=_C179 ,C154_=_C180 ,C154_=_C181 ,C154_=_C182 ,\nC164_=_C165 ,C164_=_C172 ,C164_=_C173 ,C164_=_C174 ,C164_=_C175 ,C165_=_C176 ,\nC165_=_C177 ,C165_=_C178 ,C165_=_C179 ,C165_=_C180 ,C165_=_C181 ,C165_=_C182 ,\nC172_=_C173 ,C172_=_C174 ,C172_=_C175 ,C172_=_C176 ,C173_=_C174 ,C173_=_C175 ,\nC174_=_C175 ,C176_=_C177 ,C176_=_C178 ,C176_=_C179 ,C176_=_C180 ,C176_=_C181 ,\nC176_=_C182 ,C177_=_C178 ,C177_=_C179 ,C177_=_C180 ,C177_=_C181 ,C177_=_C182 ,\nC178_=_C179 ,C178_=_C180 ,C178_=_C181 ,C178_=_C182 ,C179_=_C180 ,C179_=_C181 ,\nC179_=_C182 ,C180_=_C181 ,C180_=_C182 ,C180_=_C662 ,C181_=_C182 ,C326_=_C327 ,\nC326_=_C328 ,C326_=_C329 ,C326_=_C387 ,C326_=_C388 ,C326_=_C389 ,C326_=_C390 ,\nC326_=_C391 ,C326_=_C392 ,C327_=_C328 ,C327_=_C329 ,C327_=_C440 ,C327_=_C441 ,\nC327_=_C442 ,C327_=_C443 ,C327_=_C444 ,C327_=_C445 ,C327_=_C448 ,C328_=_C329 ,\nC328_=_C491 ,C328_=_C492 ,C328_=_C493 ,C328_=_C494 ,C328_=_C495 ,C328_=_C496 ,\nC328_=_C497 ,C328_=_C499 ,C329_=_C660 ,C329_=_C661 ,C329_=_C662 ,C329_=_C663 ,\nC329_=_C664 ,C329_=_C665 ,C337_=_C449 ,C337_=_C450 ,C337_=_C451 ,C337_=_C452 ,\nC337_=_C453 ,C337_=_C454 ,C337_=_C455 ,C337_=_C456 ,C337_=_C457 ,C337_=_C458 ,\nC387_=_C388 ,C387_=_C389 ,C387_=_C390 ,C387_=_C391 ,C387_=_C392 ,C388_=_C389 ,\nC388_=_C390 ,C388_=_C391 ,C388_=_C392 ,C389_=_C390 ,C389_=_C391 ,C389_=_C392 ,\nC390_=_C391 ,C390_=_C392 ,C391_=_C392 ,C440_=_C441 ,C440_=_C442 ,C440_=_C443 ,\nC440_=_C444 ,C440_=_C445 ,C440_=_C448 ,C440_=_C449 ,C441_=_C442 ,C441_=_C443 ,\nC441_=_C444 ,C441_=_C445 ,C441_=_C448 ,C441_=_C450 ,C442_=_C443 ,C442_=_C444 ,\nC442_=_C445 ,C442_=_C448 ,C442_=_C451 ,C443_=_C444 ,C443_=_C445 ,C443_=_C448 ,\nC443_=_C452 ,C444_=_C445 ,C444_=_C448 ,C444_=_C453 ,C445_=_C448 ,C445_=_C454 ,\nC448_=_C499 ,C448_=_C665 ,C449_=_C450 ,C449_=_C451 ,C449_=_C452 ,C449_=_C453 ,\nC449_=_C454 ,C449_=_C455 ,C449_=_C456 ,C449_=_C457 ,C449_=_C458 ,C450_=_C451 ,\nC450_=_C452 ,C450_=_C453 ,C450_=_C454 ,C450_=_C455 ,C450_=_C456 ,C450_=_C457 ,\nC450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C491_=_C492 ,\nC491_=_C493 ,C491_=_C494 ,C491_=_C495 ,C491_=_C496 ,C491_=_C497 ,C491_=_C499 ,\nC492_=_C493 ,C492_=_C494 ,C492_=_C495 ,C492_=_C496 ,C492_=_C497 ,C492_=_C499 ,\nC493_=_C494 ,C493_=_C495 ,C493_=_C496 ,C493_=_C497 ,C493_=_C499 ,C494_=_C495 ,\nC494_=_C496 ,C494_=_C497 ,C494_=_C499 ,C495_=_C496 ,C495_=_C497 ,C495_=_C499 ,\nC496_=_C497 ,C496_=_C499 ,C497_=_C499 ,C499_=_C665 ,C660_=_C661 ,C660_=_C662 ,\nC660_=_C663 ,C660_=_C664 ,C660_=_C665 ,C661_=_C662 ,C661_=_C663 ,C661_=_C664 ,\nC661_=_C665 ,C662_=_C663 ,C662_=_C664 ,C662_=_C665 ,C663_=_C664 ,C663_=_C665 ,\nC664_=_C665 ,"];63[shape=box, label="id:63 level: 2\n91: C11 C53 C151 C247 C262 \nC281 C301 C312 C339 C355 C379 \nC392 C401 C416 C422 C427 C434 \nC444 C453 C456 C467 C473 C475 \nC477 C486 C491 C493 C495 C496 \nC500 C501 C502 C505 C506 C507 \nC508 C509 C510 C511 C513 C514 \nC518 C519 C520 C521 C522 C523 \nC524 C526 C527 C529 C530 C535 \nC536 C539 C601 C618 C649 C652 \nC664 C676 C683 C686 C693 C696 \nC700 C701 C703 C705 C706 C707 \nC708 C711 C718 C719 C720 C725 \nC726 C727 C728 C729 C730 C762 \nC796 C802 C809 C810 C811 C812 \nC813 C814 \n434: C11_=_C151( C11 C151 ) C11_=_C339( C11 C339 ) C11_=_C456( C11 C456 ) C11_=_C618( C11 C618 ) C11_=_C700( C11 C700 ) \nC11_=_C701( C11 C701 ) C11_=_C703( C11 C703 ) C11_=_C705( C11 C705 ) C11_=_C706( C11 C706 ) C11_=_C707( C11 C707 ) C11_=_C708( C11 C708 ) \nC53_=_C725( C53 C725 ) C53_=_C726( C53 C726 ) C53_=_C727( C53 C727 ) C53_=_C728( C53 C728 ) C151_=_C339( C151 C339 ) C151_=_C456( C151 C456 ) \nC151_=_C618( C151 C618 ) C151_=_C700( C151 C700 ) C151_=_C701( C151 C701 ) C151_=_C703( C151 C703 ) C151_=_C705( C151 C705 ) C151_=_C706( C151 C706 ) \nC151_=_C707( C151 C707 ) C151_=_C708( C151 C708 ) C247_=_C301( C247 C301 ) C247_=_C379( C247 C379 ) C247_=_C434( C247 C434 ) C247_=_C475( C247 C475 ) \nC247_=_C495( C247 C495 ) C247_=_C513( C247 C513 ) C247_=_C519( C247 C519 ) C247_=_C529( C247 C529 ) C247_=_C535( C247 C535 ) C247_=_C536( C247 C536 ) \nC262_=_C281( C262 C281 ) C262_=_C312( C262 C312 ) C281_=_C312( C281 C312 ) C301_=_C379( C301 C379 ) C301_=_C434( C301 C434 ) C301_=_C475( C301 C475 ) \nC301_=_C495( C301 C495 ) C301_=_C513( C301 C513 ) C301_=_C519( C301 C519 ) C301_=_C529( C301 C529 ) C301_=_C535( C301 C535 ) C301_=_C536( C301 C536 ) \nC312_=_C486( C312 C486 ) C312_=_C539( C312 C539 ) C312_=_C730( C312 C730 ) C339_=_C456( C339 C456 ) C339_=_C618( C339 C618 ) C339_=_C700( C339 C700 ) \nC339_=_C701( C339 C701 ) C339_=_C703( C339 C703 ) C339_=_C705( C339 C705 ) C339_=_C706( C339 C706 ) C339_=_C707( C339 C707 ) C339_=_C708( C339 C708 ) \nC355_=_C491( C355 C491 ) C355_=_C500( C355 C500 ) C355_=_C501( C355 C501 ) C355_=_C502( C355 C502 ) C355_=_C505( C355 C505 ) C355_=_C506( C355 C506 ) \nC355_=_C507( C355 C507 ) C355_=_C508( C355 C508 ) C355_=_C509( C355 C509 ) C355_=_C510( C355 C510 ) C379_=_C434( C379 C434 ) C379_=_C475( C379 C475 ) \nC379_=_C495( C379 C495 ) C379_=_C513( C379 C513 ) C379_=_C519( C379 C519 ) C379_=_C529( C379 C529 ) C379_=_C535( C379 C535 ) C379_=_C536( C379 C536 ) \nC392_=_C401( C392 C401 ) C392_=_C416( C392 C416 ) C392_=_C422( C392 C422 ) C392_=_C427( C392 C427 ) C401_=_C416( C401 C416 ) C401_=_C422( C401 C422 ) \nC401_=_C427( C401 C427 ) C416_=_C422( C416 C422 ) C416_=_C427( C416 C427 ) C422_=_C427( C422 C427 ) C434_=_C475( C434 C475 ) C434_=_C495( C434 C495 ) \nC434_=_C513( C434 C513 ) C434_=_C519( C434 C519 ) C434_=_C529( C434 C529 ) C434_=_C535( C434 C535 ) C434_=_C536( C434 C536 ) C444_=_C453( C444 C453 ) \nC444_=_C467( C444 C467 ) C444_=_C473( C444 C473 ) C444_=_C477( C444 C477 ) C444_=_C486( C444 C486 ) C453_=_C456( C453 C456 ) C453_=_C467( C453 C467 ) \nC453_=_C473( C453 C473 ) C453_=_C477( C453 C477 ) C453_=_C486( C453 C486 ) C456_=_C618( C456 C618 ) C456_=_C700( C456 C700 ) C456_=_C701( C456 C701 ) \nC456_=_C703( C456 C703 ) C456_=_C705( C456 C705 ) C456_=_C706( C456 C706 ) C456_=_C707( C456 C707 ) C456_=_C708( C456 C708 ) C467_=_C473( C467 C473 ) \nC467_=_C477( C467 C477 ) C467_=_C486( C467 C486 ) C473_=_C475( C473 C475 ) C473_=_C477( C473 C477 ) C473_=_C486( C473 C486 ) C475_=_C495( C475 C495 ) \nC475_=_C513( C475 C513 ) C475_=_C519( C475 C519 ) C475_=_C529( C475 C529 ) C475_=_C535( C475 C535 ) C475_=_C536( C475 C536 ) C477_=_C486( C477 C486 ) \nC486_=_C539( C486 C539 ) C486_=_C730( C486 C730 ) C491_=_C493( C491 C493 ) C491_=_C495( C491 C495 ) C491_=_C496( C491 C496 ) C491_=_C500( C491 C500 ) \nC491_=_C501( C491 C501 ) C491_=_C502( C491 C502 ) C491_=_C505( C491 C505 ) C491_=_C506( C491 C506 ) C491_=_C507( C491 C507 ) C491_=_C508( C491 C508 ) \nC491_=_C509( C491 C509 ) C491_=_C510( C491 C510 ) C493_=_C495( C493 C495 ) C493_=_C496( C493 C496 ) C493_=_C501( C493 C501 ) C493_=_C511( C493 C511 ) \nC493_=_C518( C493 C518 ) C493_=_C519( C493 C519 ) C493_=_C520( C493 C520 ) C493_=_C521( C493 C521 ) C493_=_C522( C493 C522 ) C493_=_C523( C493 C523 ) \nC493_=_C524( C493 C524 ) C493_=_C526( C493 C526 ) C493_=_C527( C493 C527 ) C495_=_C496( C495 C496 ) C495_=_C513( C495 C513 ) C495_=_C519( C495 C519 ) \nC495_=_C529( C495 C529 ) C495_=_C535( C495 C535 ) C495_=_C536( C495 C536 ) C496_=_C514( C496 C514 ) C496_=_C520( C496 C520 ) C496_=_C530( C496 C530 ) \nC496_=_C539( C496 C539 ) C500_=_C501( C500 C501 ) C500_=_C502( C500 C502 ) C500_=_C505( C500 C505 ) C500_=_C506( C500 C506 ) C500_=_C507( C500 C507 ) \nC500_=_C508( C500 C508 ) C500_=_C509( C500 C509 ) C500_=_C510( C500 C510 ) C500_=_C511( C500 C511 ) C500_=_C513( C500 C513 ) C500_=_C514( C500 C514 ) \nC501_=_C502( C501 C502 ) C501_=_C505( C501 C505 ) C501_=_C506( C501 C506 ) C501_=_C507( C501 C507 ) C501_=_C508( C501 C508 ) C501_=_C509( C501 C509 ) \nC501_=_C510( C501 C510 ) C501_=_C511( C501 C511 ) C501_=_C518( C501 C518 ) C501_=_C519( C501 C519 ) C501_=_C520(</w:t>
      </w:r>
    </w:p>
    <w:p>
      <w:pPr>
        <w:pStyle w:val="PreformattedText"/>
        <w:bidi w:val="0"/>
        <w:spacing w:before="0" w:after="0"/>
        <w:jc w:val="left"/>
        <w:rPr/>
      </w:pPr>
      <w:r>
        <w:rPr/>
        <w:t xml:space="preserve"> </w:t>
      </w:r>
      <w:r>
        <w:rPr/>
        <w:t>C501 C520 ) C501_=_C521( C501 C521 ) \nC501_=_C522( C501 C522 ) C501_=_C523( C501 C523 ) C501_=_C524( C501 C524 ) C501_=_C526( C501 C526 ) C501_=_C527( C501 C527 ) C502_=_C505( C502 C505 ) \nC502_=_C506( C502 C506 ) C502_=_C507( C502 C507 ) C502_=_C508( C502 C508 ) C502_=_C509( C502 C509 ) C502_=_C510( C502 C510 ) C502_=_C518( C502 C518 ) \nC502_=_C529( C502 C529 ) C502_=_C530( C502 C530 ) C505_=_C506( C505 C506 ) C505_=_C507( C505 C507 ) C505_=_C508( C505 C508 ) C505_=_C509( C505 C509 ) \nC505_=_C510( C505 C510 ) C505_=_C521( C505 C521 ) C505_=_C535( C505 C535 ) C506_=_C507( C506 C507 ) C506_=_C508( C506 C508 ) C506_=_C509( C506 C509 ) \nC506_=_C510( C506 C510 ) C507_=_C508( C507 C508 ) C507_=_C509( C507 C509 ) C507_=_C510( C507 C510 ) C508_=_C509( C508 C509 ) C508_=_C510( C508 C510 ) \nC509_=_C510( C509 C510 ) C509_=_C802( C509 C802 ) C511_=_C513( C511 C513 ) C511_=_C514( C511 C514 ) C511_=_C518( C511 C518 ) C511_=_C519( C511 C519 ) \nC511_=_C520( C511 C520 ) C511_=_C521( C511 C521 ) C511_=_C522( C511 C522 ) C511_=_C523( C511 C523 ) C511_=_C524( C511 C524 ) C511_=_C526( C511 C526 ) \nC511_=_C527( C511 C527 ) C513_=_C514( C513 C514 ) C513_=_C519( C513 C519 ) C513_=_C529( C513 C529 ) C513_=_C535( C513 C535 ) C513_=_C536( C513 C536 ) \nC514_=_C520( C514 C520 ) C514_=_C530( C514 C530 ) C514_=_C539( C514 C539 ) C518_=_C519( C518 C519 ) C518_=_C520( C518 C520 ) C518_=_C521( C518 C521 ) \nC518_=_C522( C518 C522 ) C518_=_C523( C518 C523 ) C518_=_C524( C518 C524 ) C518_=_C526( C518 C526 ) C518_=_C527( C518 C527 ) C518_=_C529( C518 C529 ) \nC518_=_C530( C518 C530 ) C519_=_C520( C519 C520 ) C519_=_C521( C519 C521 ) C519_=_C522( C519 C522 ) C519_=_C523( C519 C523 ) C519_=_C524( C519 C524 ) \nC519_=_C526( C519 C526 ) C519_=_C527( C519 C527 ) C519_=_C529( C519 C529 ) C519_=_C535( C519 C535 ) C519_=_C536( C519 C536 ) C520_=_C521( C520 C521 ) \nC520_=_C522( C520 C522 ) C520_=_C523( C520 C523 ) C520_=_C524( C520 C524 ) C520_=_C526( C520 C526 ) C520_=_C527( C520 C527 ) C520_=_C530( C520 C530 ) \nC520_=_C539( C520 C539 ) C521_=_C522( C521 C522 ) C521_=_C523( C521 C523 ) C521_=_C524( C521 C524 ) C521_=_C526( C521 C526 ) C521_=_C527( C521 C527 ) \nC521_=_C535( C521 C535 ) C522_=_C523( C522 C523 ) C522_=_C524( C522 C524 ) C522_=_C526( C522 C526 ) C522_=_C527( C522 C527 ) C522_=_C601( C522 C601 ) \nC523_=_C524( C523 C524 ) C523_=_C526( C523 C526 ) C523_=_C527( C523 C527 ) C523_=_C649( C523 C649 ) C523_=_C652( C523 C652 ) C524_=_C526( C524 C526 ) \nC524_=_C527( C524 C527 ) C524_=_C683( C524 C683 ) C524_=_C686( C524 C686 ) C526_=_C527( C526 C527 ) C526_=_C719( C526 C719 ) C526_=_C762( C526 C762 ) \nC527_=_C720( C527 C720 ) C527_=_C796( C527 C796 ) C529_=_C530( C529 C530 ) C529_=_C535( C529 C535 ) C529_=_C536( C529 C536 ) C530_=_C539( C530 C539 ) \nC535_=_C536( C535 C536 ) C536_=_C811( C536 C811 ) C539_=_C730( C539 C730 ) C601_=_C652( C601 C652 ) C601_=_C686( C601 C686 ) C601_=_C762( C601 C762 ) \nC601_=_C796( C601 C796 ) C601_=_C802( C601 C802 ) C601_=_C809( C601 C809 ) C601_=_C810( C601 C810 ) C601_=_C811( C601 C811 ) C601_=_C812( C601 C812 ) \nC601_=_C813( C601 C813 ) C601_=_C814( C601 C814 ) C618_=_C700( C618 C700 ) C618_=_C701( C618 C701 ) C618_=_C703( C618 C703 ) C618_=_C705( C618 C705 ) \nC618_=_C706( C618 C706 ) C618_=_C707( C618 C707 ) C618_=_C708( C618 C708 ) C649_=_C652( C649 C652 ) C649_=_C718( C649 C718 ) C649_=_C719( C649 C719 ) \nC649_=_C720( C649 C720 ) C652_=_C686( C652 C686 ) C652_=_C762( C652 C762 ) C652_=_C796( C652 C796 ) C652_=_C802( C652 C802 ) C652_=_C809( C652 C809 ) \nC652_=_C810( C652 C810 ) C652_=_C811( C652 C811 ) C652_=_C812( C652 C812 ) C652_=_C813( C652 C813 ) C652_=_C814( C652 C814 ) C664_=_C676( C664 C676 ) \nC664_=_C683( C664 C683 ) C664_=_C693( C664 C693 ) C664_=_C696( C664 C696 ) C676_=_C683( C676 C683 ) C676_=_C693( C676 C693 ) C676_=_C696( C676 C696 ) \nC683_=_C686( C683 C686 ) C683_=_C693( C683 C693 ) C683_=_C696( C683 C696 ) C686_=_C762( C686 C762 ) C686_=_C796( C686 C796 ) C686_=_C802( C686 C802 ) \nC686_=_C809( C686 C809 ) C686_=_C810( C686 C810 ) C686_=_C811( C686 C811 ) C686_=_C812( C686 C812 ) C686_=_C813( C686 C813 ) C686_=_C814( C686 C814 ) \nC693_=_C696( C693 C696 ) C700_=_C701( C700 C701 ) C700_=_C703( C700 C703 ) C700_=_C705( C700 C705 ) C700_=_C706( C700 C706 ) C700_=_C707( C700 C707 ) \nC700_=_C708( C700 C708 ) C700_=_C711( C700 C711 ) C701_=_C703( C701 C703 ) C701_=_C705( C701 C705 ) C701_=_C706( C701 C706 ) C701_=_C707( C701 C707 ) \nC701_=_C708( C701 C708 ) C703_=_C705( C703 C705 ) C703_=_C706( C703 C706 ) C703_=_C707( C703 C707 ) C703_=_C708( C703 C708 ) C705_=_C706( C705 C706 ) \nC705_=_C707( C705 C707 ) C705_=_C708( C705 C708 ) C705_=_C711( C705 C711 ) C705_=_C718( C705 C718 ) C705_=_C725( C705 C725 ) C705_=_C729( C705 C729 ) \nC705_=_C730( C705 C730 ) C706_=_C707( C706 C707 ) C706_=_C708( C706 C708 ) C706_=_C729( C706 C729 ) C707_=_C708( C707 C708 ) C711_=_C718( C711 C718 ) \nC711_=_C725( C711 C725 ) C711_=_C729( C711 C729 ) C711_=_C730( C711 C730 ) C718_=_C719( C718 C719 ) C718_=_C720( C718 C720 ) C718_=_C725( C718 C725 ) \nC718_=_C729( C718 C729 ) C718_=_C730( C718 C730 ) C719_=_C720( C719 C720 ) C719_=_C762( C719 C762 ) C720_=_C796( C720 C796 ) C725_=_C726( C725 C726 ) \nC725_=_C727( C725 C727 ) C725_=_C728( C725 C728 ) C725_=_C729( C725 C729 ) C725_=_C730( C725 C730 ) C726_=_C727( C726 C727 ) C726_=_C728( C726 C728 ) \nC727_=_C728( C727 C728 ) C727_=_C809( C727 C809 ) C729_=_C730( C729 C730 ) C762_=_C796( C762 C796 ) C762_=_C802( C762 C802 ) C762_=_C809( C762 C809 ) \nC762_=_C810( C762 C810 ) C762_=_C811( C762 C811 ) C762_=_C812( C762 C812 ) C762_=_C813( C762 C813 ) C762_=_C814( C762 C814 ) C796_=_C802( C796 C802 ) \nC796_=_C809( C796 C809 ) C796_=_C810( C796 C810 ) C796_=_C811( C796 C811 ) C796_=_C812( C796 C812 ) C796_=_C813( C796 C813 ) C796_=_C814( C796 C814 ) \nC802_=_C809( C802 C809 ) C802_=_C810( C802 C810 ) C802_=_C811( C802 C811 ) C802_=_C812( C802 C812 ) C802_=_C813( C802 C813 ) C802_=_C814( C802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59-&gt;63[label="85: C11 C53 C151 C247 C262 \nC281 C301 C312 C339 C355 C379 \nC392 C401 C416 C422 C427 C434 \nC444 C453 C456 C467 C473 C475 \nC477 C486 C491 C493 C495 C496 \nC500 C502 C505 C506 C507 C508 \nC509 C510 C511 C513 C514 C518 \nC521 C522 C523 C524 C526 C527 \nC529 C530 C535 C536 C539 C601 \nC618 C649 C652 C664 C676 C683 \nC686 C693 C696 C700 C701 C703 \nC706 C707 C708 C711 C719 C720 \nC726 C727 C728 C729 C730 C762 \nC796 C802 C809 C810 C811 C812 \nC813 C814 \n350: C11_=_C151 ,C11_=_C339 ,C11_=_C456 ,C11_=_C618 ,C11_=_C700 ,\nC11_=_C701 ,C11_=_C703 ,C11_=_C706 ,C11_=_C707 ,C11_=_C708 ,C53_=_C726 ,\nC53_=_C727 ,C53_=_C728 ,C151_=_C339 ,C151_=_C456 ,C151_=_C618 ,C151_=_C700 ,\nC151_=_C701 ,C151_=_C703 ,C151_=_C706 ,C151_=_C707 ,C151_=_C708 ,C247_=_C301 ,\nC247_=_C379 ,C247_=_C434 ,C247_=_C475 ,C247_=_C495 ,C247_=_C513 ,C247_=_C529 ,\nC247_=_C535 ,C247_=_C536 ,C262_=_C281 ,C262_=_C312 ,C281_=_C312 ,C301_=_C379 ,\nC301_=_C434 ,C301_=_C475 ,C301_=_C495 ,C301_=_C513 ,C301_=_C529 ,C301_=_C535 ,\nC301_=_C536 ,C312_=_C486 ,C312_=_C539 ,C312_=_C730 ,C339_=_C456 ,C339_=_C618 ,\nC339_=_C700 ,C339_=_C701 ,C339_=_C703 ,C339_=_C706 ,C339_=_C707 ,C339_=_C708 ,\nC355_=_C491 ,C355_=_C500 ,C355_=_C502 ,C355_=_C505 ,C355_=_C506 ,C355_=_C507 ,\nC355_=_C508 ,C355_=_C509 ,C355_=_C510 ,C379_=_C434 ,C379_=_C475 ,C379_=_C495 ,\nC379_=_C513 ,C379_=_C529 ,C379_=_C535 ,C379_=_C536 ,C392_=_C401 ,C392_=_C416 ,\nC392_=_C422 ,C392_=_C427 ,C401_=_C416 ,C401_=_C422 ,C401_=_C427 ,C416_=_C422 ,\nC416_=_C427 ,C422_=_C427 ,C434_=_C475 ,C434_=_C495 ,C434_=_C513 ,C434_=_C529 ,\nC434_=_C535 ,C434_=_C536 ,C444_=_C453 ,C444_=_C467 ,C444_=_C473 ,C444_=_C477 ,\nC444_=_C486 ,C453_=_C456 ,C453_=_C467 ,C453_=_C473 ,C453_=_C477 ,C453_=_C486 ,\nC456_=_C618 ,C456_=_C700 ,C456_=_C701 ,C456_=_C703 ,C456_=_C706 ,C456_=_C707 ,\nC456_=_C708 ,C467_=_C473 ,C467_=_C477 ,C467_=_C486 ,C473_=_C475 ,C473_=_C477 ,\nC473_=_C486 ,C475_=_C495 ,C475_=_C513 ,C475_=_C529 ,C475_=_C535 ,C475_=_C536 ,\nC477_=_C486 ,C486_=_C539 ,C486_=_C730 ,C491_=_C493 ,C491_=_C495 ,C491_=_C496 ,\nC491_=_C500 ,C491_=_C502 ,C491_=_C505 ,C491_=_C506 ,C491_=_C507 ,C491_=_C508 ,\nC491_=_C509 ,C491_=_C510 ,C493_=_C495 ,C493_=_C496 ,C493_=_C511 ,C493_=_C518 ,\nC493_=_C521 ,C493_=_C522 ,C493_=_C523 ,C493_=_C524 ,C493_=_C526 ,C493_=_C527 ,\nC495_=_C496 ,C495_=_C513 ,C495_=_C529 ,C495_=_C535 ,C495_=_C536 ,C496_=_C514 ,\nC496_=_C530 ,C496_=_C539 ,C500_=_C502 ,C500_=_C505 ,C500_=_C506 ,C500_=_C507 ,\nC500_=_C508 ,C500_=_C509 ,C500_=_C510 ,C500_=_C511 ,C500_=_C513 ,C500_=_C514 ,\nC502_=_C505 ,C502_=_C506 ,C502_=_C507 ,C502_=_C508 ,C502_=_C509 ,C502_=_C510 ,\nC502_=_C518 ,C502_=_C529 ,C502_=_C530 ,C505_=_C506 ,C505_=_C507 ,C505_=_C508 ,\nC505_=_C509 ,C505_=_C510 ,C505_=_C521 ,C505_=_C535 ,C506_=_C507 ,C506_=_C508 ,\nC506_=_C509 ,C506_=_C510 ,C507_=_C508 ,C507_=_C509 ,C507_=_C510 ,C508_=_C509 ,\nC508_=_C510 ,C509_=_C510 ,C509_=_C802 ,C511_=_C513 ,C511_=_C514 ,C511_=_C518 ,\nC511_=_C521 ,C511_=_C522 ,C511_=_C523 ,C511_=_C524 ,C511_=_C526 ,C511_=_C527 ,\nC513_=_C514 ,C513_=_C529 ,C513_=_C535 ,C513_=_C536 ,C514_=_C530 ,C514_=_C539 ,\nC518_=_C521 ,C518_=_C522 ,C518_=_C523 ,C518_=_C524 ,C518_=_C526 ,C518_=_C527 ,\nC518_=_C529 ,C518_=_C530 ,C521_=_C522 ,C521_=_C523 ,C521_=_C524 ,C521_=_C526 ,\nC521_=_C527 ,C521_=_C535 ,C522_=_C523 ,C522_=_C524 ,C522_=_C526 ,C522_=_C527 ,\nC522_=_C601 ,C523_=_C524 ,C523_=_C526 ,C523_=_C527 ,C523_=_C649 ,C523_=_C652 ,\nC524_=_C526 ,C524_=_C527 ,C524_=_C683 ,C524_=_C686 ,C526_=_C527 ,C526_=_C719 ,\nC526_=_C762 ,C527_=_C720 ,C527_=_C796 ,C529_=_C530 ,C529_=_C535</w:t>
      </w:r>
    </w:p>
    <w:p>
      <w:pPr>
        <w:pStyle w:val="PreformattedText"/>
        <w:bidi w:val="0"/>
        <w:spacing w:before="0" w:after="0"/>
        <w:jc w:val="left"/>
        <w:rPr/>
      </w:pPr>
      <w:r>
        <w:rPr/>
        <w:t xml:space="preserve"> </w:t>
      </w:r>
      <w:r>
        <w:rPr/>
        <w:t>,C529_=_C536 ,\nC530_=_C539 ,C535_=_C536 ,C536_=_C811 ,C539_=_C730 ,C601_=_C652 ,C601_=_C686 ,\nC601_=_C762 ,C601_=_C796 ,C601_=_C802 ,C601_=_C809 ,C601_=_C810 ,C601_=_C811 ,\nC601_=_C812 ,C601_=_C813 ,C601_=_C814 ,C618_=_C700 ,C618_=_C701 ,C618_=_C703 ,\nC618_=_C706 ,C618_=_C707 ,C618_=_C708 ,C649_=_C652 ,C649_=_C719 ,C649_=_C720 ,\nC652_=_C686 ,C652_=_C762 ,C652_=_C796 ,C652_=_C802 ,C652_=_C809 ,C652_=_C810 ,\nC652_=_C811 ,C652_=_C812 ,C652_=_C813 ,C652_=_C814 ,C664_=_C676 ,C664_=_C683 ,\nC664_=_C693 ,C664_=_C696 ,C676_=_C683 ,C676_=_C693 ,C676_=_C696 ,C683_=_C686 ,\nC683_=_C693 ,C683_=_C696 ,C686_=_C762 ,C686_=_C796 ,C686_=_C802 ,C686_=_C809 ,\nC686_=_C810 ,C686_=_C811 ,C686_=_C812 ,C686_=_C813 ,C686_=_C814 ,C693_=_C696 ,\nC700_=_C701 ,C700_=_C703 ,C700_=_C706 ,C700_=_C707 ,C700_=_C708 ,C700_=_C711 ,\nC701_=_C703 ,C701_=_C706 ,C701_=_C707 ,C701_=_C708 ,C703_=_C706 ,C703_=_C707 ,\nC703_=_C708 ,C706_=_C707 ,C706_=_C708 ,C706_=_C729 ,C707_=_C708 ,C711_=_C729 ,\nC711_=_C730 ,C719_=_C720 ,C719_=_C762 ,C720_=_C796 ,C726_=_C727 ,C726_=_C728 ,\nC727_=_C728 ,C727_=_C809 ,C729_=_C730 ,C762_=_C796 ,C762_=_C802 ,C762_=_C809 ,\nC762_=_C810 ,C762_=_C811 ,C762_=_C812 ,C762_=_C813 ,C762_=_C814 ,C796_=_C802 ,\nC796_=_C809 ,C796_=_C810 ,C796_=_C811 ,C796_=_C812 ,C796_=_C813 ,C796_=_C814 ,\nC802_=_C809 ,C802_=_C810 ,C802_=_C811 ,C802_=_C812 ,C802_=_C813 ,C802_=_C814 ,\nC809_=_C810 ,C809_=_C811 ,C809_=_C812 ,C809_=_C813 ,C809_=_C814 ,C810_=_C811 ,\nC810_=_C812 ,C810_=_C813 ,C810_=_C814 ,C811_=_C812 ,C811_=_C813 ,C811_=_C814 ,\nC812_=_C813 ,C812_=_C814 ,C813_=_C814 ,"];64[shape=box, label="id:64 level: 2\n128: C1 C4 C6 C7 C8 \nC9 C10 C11 C12 C13 C14 \nC17 C19 C20 C21 C22 C23 \nC24 C25 C26 C27 C28 C29 \nC30 C31 C36 C39 C41 C42 \nC43 C44 C45 C46 C47 C48 \nC50 C51 C53 C54 C64 C65 \nC66 C67 C68 C69 C70 C71 \nC78 C79 C80 C83 C84 C85 \nC86 C87 C88 C89 C90 C93 \nC107 C121 C122 C123 C124 C125 \nC173 C175 C196 C197 C207 C208 \nC218 C219 C220 C221 C225 C227 \nC228 C229 C230 C231 C322 C333 \nC343 C351 C361 C362 C365 C390 \nC398 C407 C413 C420 C421 C422 \nC424 C542 C547 C551 C552 C553 \nC554 C555 C638 C727 C728 C734 \nC740 C746 C754 C755 C756 C757 \nC798 C799 C803 C809 C815 C816 \nC817 C818 C833 C839 C844 C849 \nC850 C851 C852 \n583: C1_=_C4( C1 C4 ) C1_=_C6( C1 C6 ) C1_=_C7( C1 C7 ) C1_=_C8( C1 C8 ) C1_=_C9( C1 C9 ) \nC1_=_C10( C1 C10 ) C1_=_C11( C1 C11 ) C1_=_C12( C1 C12 ) C1_=_C13( C1 C13 ) C1_=_C14( C1 C14 ) C1_=_C27( C1 C27 ) \nC1_=_C28( C1 C28 ) C1_=_C29( C1 C29 ) C1_=_C30( C1 C30 ) C1_=_C31( C1 C31 ) C1_=_C36( C1 C36 ) C4_=_C6( C4 C6 ) \nC4_=_C7( C4 C7 ) C4_=_C8( C4 C8 ) C4_=_C9( C4 C9 ) C4_=_C10( C4 C10 ) C4_=_C11( C4 C11 ) C4_=_C12( C4 C12 ) \nC4_=_C13( C4 C13 ) C4_=_C17( C4 C17 ) C4_=_C29( C4 C29 ) C4_=_C39( C4 C39 ) C4_=_C48( C4 C48 ) C6_=_C7( C6 C7 ) \nC6_=_C8( C6 C8 ) C6_=_C9( C6 C9 ) C6_=_C10( C6 C10 ) C6_=_C11( C6 C11 ) C6_=_C12( C6 C12 ) C6_=_C13( C6 C13 ) \nC6_=_C19( C6 C19 ) C6_=_C31( C6 C31 ) C6_=_C50( C6 C50 ) C6_=_C64( C6 C64 ) C7_=_C8( C7 C8 ) C7_=_C9( C7 C9 ) \nC7_=_C10( C7 C10 ) C7_=_C11( C7 C11 ) C7_=_C12( C7 C12 ) C7_=_C13( C7 C13 ) C8_=_C9( C8 C9 ) C8_=_C10( C8 C10 ) \nC8_=_C11( C8 C11 ) C8_=_C12( C8 C12 ) C8_=_C13( C8 C13 ) C8_=_C333( C8 C333 ) C9_=_C10( C9 C10 ) C9_=_C11( C9 C11 ) \nC9_=_C12( C9 C12 ) C9_=_C13( C9 C13 ) C10_=_C11( C10 C11 ) C10_=_C12( C10 C12 ) C10_=_C13( C10 C13 ) C11_=_C12( C11 C12 ) \nC11_=_C13( C11 C13 ) C12_=_C13( C12 C13 ) C12_=_C740( C12 C740 ) C14_=_C17( C14 C17 ) C14_=_C19( C14 C19 ) C14_=_C20( C14 C20 ) \nC14_=_C21( C14 C21 ) C14_=_C22( C14 C22 ) C14_=_C23( C14 C23 ) C14_=_C24( C14 C24 ) C14_=_C25( C14 C25 ) C14_=_C26( C14 C26 ) \nC14_=_C27( C14 C27 ) C14_=_C28( C14 C28 ) C14_=_C29( C14 C29 ) C14_=_C30( C14 C30 ) C14_=_C31( C14 C31 ) C14_=_C36( C14 C36 ) \nC17_=_C19( C17 C19 ) C17_=_C20( C17 C20 ) C17_=_C21( C17 C21 ) C17_=_C22( C17 C22 ) C17_=_C23( C17 C23 ) C17_=_C24( C17 C24 ) \nC17_=_C25( C17 C25 ) C17_=_C26( C17 C26 ) C17_=_C29( C17 C29 ) C17_=_C39( C17 C39 ) C17_=_C48( C17 C48 ) C19_=_C20( C19 C20 ) \nC19_=_C21( C19 C21 ) C19_=_C22( C19 C22 ) C19_=_C23( C19 C23 ) C19_=_C24( C19 C24 ) C19_=_C25( C19 C25 ) C19_=_C26( C19 C26 ) \nC19_=_C31( C19 C31 ) C19_=_C50( C19 C50 ) C19_=_C64( C19 C64 ) C20_=_C21( C20 C21 ) C20_=_C22( C20 C22 ) C20_=_C23( C20 C23 ) \nC20_=_C24( C20 C24 ) C20_=_C25( C20 C25 ) C20_=_C26( C20 C26 ) C20_=_C80( C20 C80 ) C20_=_C107( C20 C107 ) C21_=_C22( C21 C22 ) \nC21_=_C23( C21 C23 ) C21_=_C24( C21 C24 ) C21_=_C25( C21 C25 ) C21_=_C26( C21 C26 ) C21_=_C207( C21 C207 ) C21_=_C208( C21 C208 ) \nC22_=_C23( C22 C23 ) C22_=_C24( C22 C24 ) C22_=_C25( C22 C25 ) C22_=_C26( C22 C26 ) C23_=_C24( C23 C24 ) C23_=_C25( C23 C25 ) \nC23_=_C26( C23 C26 ) C23_=_C413( C23 C413 ) C24_=_C25( C24 C25 ) C24_=_C26( C24 C26 ) C25_=_C26( C25 C26 ) C27_=_C28( C27 C28 ) \nC27_=_C29( C27 C29 ) C27_=_C30( C27 C30 ) C27_=_C31( C27 C31 ) C27_=_C36( C27 C36 ) C27_=_C39( C27 C39 ) C27_=_C41( C27 C41 ) \nC27_=_C42( C27 C42 ) C27_=_C43( C27 C43 ) C27_=_C44( C27 C44 ) C27_=_C45( C27 C45 ) C27_=_C46( C27 C46 ) C27_=_C47( C27 C47 ) \nC28_=_C29( C28 C29 ) C28_=_C30( C28 C30 ) C28_=_C31( C28 C31 ) C28_=_C36( C28 C36 ) C28_=_C48( C28 C48 ) C28_=_C50( C28 C50 ) \nC28_=_C51( C28 C51 ) C28_=_C53( C28 C53 ) C28_=_C54( C28 C54 ) C29_=_C30( C29 C30 ) C29_=_C31( C29 C31 ) C29_=_C36( C29 C36 ) \nC29_=_C39( C29 C39 ) C29_=_C48( C29 C48 ) C30_=_C31( C30 C31 ) C30_=_C36( C30 C36 ) C30_=_C64( C30 C64 ) C30_=_C65( C30 C65 ) \nC30_=_C66( C30 C66 ) C30_=_C67( C30 C67 ) C30_=_C68( C30 C68 ) C30_=_C69( C30 C69 ) C30_=_C70( C30 C70 ) C30_=_C71( C30 C71 ) \nC31_=_C36( C31 C36 ) C31_=_C50( C31 C50 ) C31_=_C64( C31 C64 ) C36_=_C225( C36 C225 ) C36_=_C365( C36 C365 ) C36_=_C424( C36 C424 ) \nC36_=_C555( C36 C555 ) C36_=_C638( C36 C638 ) C39_=_C41( C39 C41 ) C39_=_C42( C39 C42 ) C39_=_C43( C39 C43 ) C39_=_C44( C39 C44 ) \nC39_=_C45( C39 C45 ) C39_=_C46( C39 C46 ) C39_=_C47( C39 C47 ) C39_=_C48( C39 C48 ) C41_=_C42( C41 C42 ) C41_=_C43( C41 C43 ) \nC41_=_C44( C41 C44 ) C41_=_C45( C41 C45 ) C41_=_C46( C41 C46 ) C41_=_C47( C41 C47 ) C42_=_C43( C42 C43 ) C42_=_C44( C42 C44 ) \nC42_=_C45( C42 C45 ) C42_=_C46( C42 C46 ) C42_=_C47( C42 C47 ) C42_=_C551( C42 C551 ) C43_=_C44( C43 C44 ) C43_=_C45( C43 C45 ) \nC43_=_C46( C43 C46 ) C43_=_C47( C43 C47 ) C44_=_C45( C44 C45 ) C44_=_C46( C44 C46 ) C44_=_C47( C44 C47 ) C45_=_C46( C45 C46 ) \nC45_=_C47( C45 C47 ) C46_=_C47( C46 C47 ) C46_=_C755( C46 C755 ) C47_=_C844( C47 C844 ) C48_=_C50( C48 C50 ) C48_=_C51( C48 C51 ) \nC48_=_C53( C48 C53 ) C48_=_C54( C48 C54 ) C50_=_C51( C50 C51 ) C50_=_C53( C50 C53 ) C50_=_C54( C50 C54 ) C50_=_C64( C50 C64 ) \nC51_=_C53( C51 C53 ) C51_=_C54( C51 C54 ) C51_=_C173( C51 C173 ) C51_=_C175( C51 C175 ) C53_=_C54( C53 C54 ) C53_=_C727( C53 C727 ) \nC53_=_C728( C53 C728 ) C54_=_C231( C54 C231 ) C54_=_C798( C54 C798 ) C54_=_C799( C54 C799 ) C64_=_C65( C64 C65 ) C64_=_C66( C64 C66 ) \nC64_=_C67( C64 C67 ) C64_=_C68( C64 C68 ) C64_=_C69( C64 C69 ) C64_=_C70( C64 C70 ) C64_=_C71( C64 C71 ) C65_=_C66( C65 C66 ) \nC65_=_C67( C65 C67 ) C65_=_C68( C65 C68 ) C65_=_C69( C65 C69 ) C65_=_C70( C65 C70 ) C65_=_C71( C65 C71 ) C65_=_C83( C65 C83 ) \nC66_=_C67( C66 C67 ) C66_=_C68( C66 C68 ) C66_=_C69( C66 C69 ) C66_=_C70( C66 C70 ) C66_=_C71( C66 C71 ) C67_=_C68( C67 C68 ) \nC67_=_C69( C67 C69 ) C67_=_C70( C67 C70 ) C67_=_C71( C67 C71 ) C67_=_C229( C67 C229 ) C68_=_C69( C68 C69 ) C68_=_C70( C68 C70 ) \nC68_=_C71( C68 C71 ) C69_=_C70( C69 C70 ) C69_=_C71( C69 C71 ) C70_=_C71( C70 C71 ) C70_=_C756( C70 C756 ) C71_=_C849( C71 C849 ) \nC78_=_C79( C78 C79 ) C78_=_C80( C78 C80 ) C78_=_C83( C78 C83 ) C78_=_C84( C78 C84 ) C78_=_C85( C78 C85 ) C78_=_C86( C78 C86 ) \nC78_=_C87( C78 C87 ) C78_=_C88( C78 C88 ) C78_=_C89( C78 C89 ) C78_=_C90( C78 C90 ) C78_=_C93( C78 C93 ) C79_=_C80( C79 C80 ) \nC79_=_C83( C79 C83 ) C79_=_C84( C79 C84 ) C79_=_C85( C79 C85 ) C79_=_C86( C79 C86 ) C79_=_C87( C79 C87 ) C79_=_C88( C79 C88 ) \nC79_=_C89( C79 C89 ) C79_=_C90( C79 C90 ) C80_=_C83( C80 C83 ) C80_=_C84( C80 C84 ) C80_=_C85( C80 C85 ) C80_=_C86( C80 C86 ) \nC80_=_C87( C80 C87 ) C80_=_C88( C80 C88 ) C80_=_C89( C80 C89 ) C80_=_C90( C80 C90 ) C80_=_C107( C80 C107 ) C83_=_C84( C83 C84 ) \nC83_=_C85( C83 C85 ) C83_=_C86( C83 C86 ) C83_=_C87( C83 C87 ) C83_=_C88( C83 C88 ) C83_=_C89( C83 C89 ) C83_=_C90( C83 C90 ) \nC84_=_C85( C84 C85 ) C84_=_C86( C84 C86 ) C84_=_C87( C84 C87 ) C84_=_C88( C84 C88 ) C84_=_C89( C84 C89 ) C84_=_C90( C84 C90 ) \nC85_=_C86( C85 C86 ) C85_=_C87( C85 C87 ) C85_=_C88( C85 C88 ) C85_=_C89( C85 C89 ) C85_=_C90( C85 C90 ) C85_=_C322( C85 C322 ) \nC86_=_C87( C86 C87 ) C86_=_C88( C86 C88 ) C86_=_C89( C86 C89 ) C86_=_C90( C86 C90 ) C86_=_C390( C86 C390 ) C87_=_C88( C87 C88 ) \nC87_=_C89( C87 C89 ) C87_=_C90( C87 C90 ) C88_=_C89( C88 C89 ) C88_=_C90( C88 C90 ) C89_=_C90( C89 C90 ) C90_=_C734( C90 C734 ) \nC93_=_C107( C93 C107 ) C93_=_C121( C93 C121 ) C93_=_C122( C93 C122 ) C93_=_C123( C93 C123 ) C93_=_C124( C93 C124 ) C93_=_C125( C93 C125 ) \nC107_=_C121( C107 C121 ) C107_=_C122( C107 C122 ) C107_=_C123( C107 C123 ) C107_=_C124( C107 C124 ) C107_=_C125( C107 C125 ) C121_=_C122( C121 C122 ) \nC121_=_C123( C121 C123 ) C121_=_C124( C121 C124 ) C121_=_C125( C121 C125 ) C121_=_C220( C121 C220 ) C121_=_C228( C121 C228 ) C122_=_C123( C122 C123 ) \nC122_=_C124( C122 C124 ) C122_=_C125( C122 C125 ) C123_=_C124( C123 C124 ) C123_=_C125( C123 C125 ) C123_=_C362( C123 C362 ) C124_=_C125( C124 C125 ) \nC125_=_C816( C125 C816 ) C173_=_C175( C173 C175 ) C173_=_C197( C173 C197 ) C173_=_C208( C173 C208 ) C173_=_C218( C173 C218 ) C173_=_C227( C173 C227 ) \nC173_=_C228( C173 C228 ) C173_=_C229( C173 C229 ) C173_=_C230( C173 C230 ) C173_=_C231( C173 C231 ) C175_=_C727( C175 C727 ) C175_=_C798( C175 C798 ) \nC175_=_C803( C175 C803 ) C175_=_C809( C175 C809 ) C175_=_C815( C175 C815 ) C175_=_C816( C175 C816 ) C175_=_C817( C175 C817 ) C175_=_C818( C175 C818 ) \nC196_=_C197( C196 C197 ) C196_=_C207( C196 C207 ) C196_=_C218(</w:t>
      </w:r>
    </w:p>
    <w:p>
      <w:pPr>
        <w:pStyle w:val="PreformattedText"/>
        <w:bidi w:val="0"/>
        <w:spacing w:before="0" w:after="0"/>
        <w:jc w:val="left"/>
        <w:rPr/>
      </w:pPr>
      <w:r>
        <w:rPr/>
        <w:t xml:space="preserve"> </w:t>
      </w:r>
      <w:r>
        <w:rPr/>
        <w:t>C196 C218 ) C196_=_C219( C196 C219 ) C196_=_C220( C196 C220 ) C196_=_C221( C196 C221 ) \nC196_=_C225( C196 C225 ) C197_=_C208( C197 C208 ) C197_=_C218( C197 C218 ) C197_=_C227( C197 C227 ) C197_=_C228( C197 C228 ) C197_=_C229( C197 C229 ) \nC197_=_C230( C197 C230 ) C197_=_C231( C197 C231 ) C207_=_C208( C207 C208 ) C207_=_C218( C207 C218 ) C207_=_C219( C207 C219 ) C207_=_C220( C207 C220 ) \nC207_=_C221( C207 C221 ) C207_=_C225( C207 C225 ) C208_=_C218( C208 C218 ) C208_=_C227( C208 C227 ) C208_=_C228( C208 C228 ) C208_=_C229( C208 C229 ) \nC208_=_C230( C208 C230 ) C208_=_C231( C208 C231 ) C218_=_C219( C218 C219 ) C218_=_C220( C218 C220 ) C218_=_C221( C218 C221 ) C218_=_C225( C218 C225 ) \nC218_=_C227( C218 C227 ) C218_=_C228( C218 C228 ) C218_=_C229( C218 C229 ) C218_=_C230( C218 C230 ) C218_=_C231( C218 C231 ) C219_=_C220( C219 C220 ) \nC219_=_C221( C219 C221 ) C219_=_C225( C219 C225 ) C219_=_C227( C219 C227 ) C220_=_C221( C220 C221 ) C220_=_C225( C220 C225 ) C220_=_C228( C220 C228 ) \nC221_=_C225( C221 C225 ) C221_=_C230( C221 C230 ) C225_=_C365( C225 C365 ) C225_=_C424( C225 C424 ) C225_=_C555( C225 C555 ) C225_=_C638( C225 C638 ) \nC227_=_C228( C227 C228 ) C227_=_C229( C227 C229 ) C227_=_C230( C227 C230 ) C227_=_C231( C227 C231 ) C228_=_C229( C228 C229 ) C228_=_C230( C228 C230 ) \nC228_=_C231( C228 C231 ) C229_=_C230( C229 C230 ) C229_=_C231( C229 C231 ) C230_=_C231( C230 C231 ) C231_=_C798( C231 C798 ) C231_=_C799( C231 C799 ) \nC322_=_C333( C322 C333 ) C322_=_C343( C322 C343 ) C322_=_C351( C322 C351 ) C322_=_C361( C322 C361 ) C322_=_C362( C322 C362 ) C322_=_C365( C322 C365 ) \nC333_=_C343( C333 C343 ) C333_=_C351( C333 C351 ) C333_=_C361( C333 C361 ) C333_=_C362( C333 C362 ) C333_=_C365( C333 C365 ) C343_=_C351( C343 C351 ) \nC343_=_C361( C343 C361 ) C343_=_C362( C343 C362 ) C343_=_C365( C343 C365 ) C351_=_C361( C351 C361 ) C351_=_C362( C351 C362 ) C351_=_C365( C351 C365 ) \nC361_=_C362( C361 C362 ) C361_=_C365( C361 C365 ) C362_=_C365( C362 C365 ) C365_=_C424( C365 C424 ) C365_=_C555( C365 C555 ) C365_=_C638( C365 C638 ) \nC390_=_C398( C390 C398 ) C390_=_C407( C390 C407 ) C390_=_C413( C390 C413 ) C390_=_C420( C390 C420 ) C390_=_C421( C390 C421 ) C390_=_C422( C390 C422 ) \nC390_=_C424( C390 C424 ) C398_=_C407( C398 C407 ) C398_=_C413( C398 C413 ) C398_=_C420( C398 C420 ) C398_=_C421( C398 C421 ) C398_=_C422( C398 C422 ) \nC398_=_C424( C398 C424 ) C407_=_C413( C407 C413 ) C407_=_C420( C407 C420 ) C407_=_C421( C407 C421 ) C407_=_C422( C407 C422 ) C407_=_C424( C407 C424 ) \nC413_=_C420( C413 C420 ) C413_=_C421( C413 C421 ) C413_=_C422( C413 C422 ) C413_=_C424( C413 C424 ) C420_=_C421( C420 C421 ) C420_=_C422( C420 C422 ) \nC420_=_C424( C420 C424 ) C421_=_C422( C421 C422 ) C421_=_C424( C421 C424 ) C422_=_C424( C422 C424 ) C424_=_C555( C424 C555 ) C424_=_C638( C424 C638 ) \nC542_=_C547( C542 C547 ) C542_=_C551( C542 C551 ) C542_=_C552( C542 C552 ) C542_=_C553( C542 C553 ) C542_=_C554( C542 C554 ) C542_=_C555( C542 C555 ) \nC547_=_C551( C547 C551 ) C547_=_C552( C547 C552 ) C547_=_C553( C547 C553 ) C547_=_C554( C547 C554 ) C547_=_C555( C547 C555 ) C551_=_C552( C551 C552 ) \nC551_=_C553( C551 C553 ) C551_=_C554( C551 C554 ) C551_=_C555( C551 C555 ) C552_=_C553( C552 C553 ) C552_=_C554( C552 C554 ) C552_=_C555( C552 C555 ) \nC553_=_C554( C553 C554 ) C553_=_C555( C553 C555 ) C554_=_C555( C554 C555 ) C555_=_C638( C555 C638 ) C638_=_C734( C638 C734 ) C638_=_C740( C638 C740 ) \nC638_=_C746( C638 C746 ) C638_=_C754( C638 C754 ) C638_=_C755( C638 C755 ) C638_=_C756( C638 C756 ) C638_=_C757( C638 C757 ) C727_=_C728( C727 C728 ) \nC727_=_C798( C727 C798 ) C727_=_C803( C727 C803 ) C727_=_C809( C727 C809 ) C727_=_C815( C727 C815 ) C727_=_C816( C727 C816 ) C727_=_C817( C727 C817 ) \nC727_=_C818( C727 C818 ) C728_=_C799( C728 C799 ) C728_=_C833( C728 C833 ) C728_=_C839( C728 C839 ) C728_=_C844( C728 C844 ) C728_=_C849( C728 C849 ) \nC728_=_C850( C728 C850 ) C728_=_C851( C728 C851 ) C728_=_C852( C728 C852 ) C734_=_C740( C734 C740 ) C734_=_C746( C734 C746 ) C734_=_C754( C734 C754 ) \nC734_=_C755( C734 C755 ) C734_=_C756( C734 C756 ) C734_=_C757( C734 C757 ) C740_=_C746( C740 C746 ) C740_=_C754( C740 C754 ) C740_=_C755( C740 C755 ) \nC740_=_C756( C740 C756 ) C740_=_C757( C740 C757 ) C746_=_C754( C746 C754 ) C746_=_C755( C746 C755 ) C746_=_C756( C746 C756 ) C746_=_C757( C746 C757 ) \nC754_=_C755( C754 C755 ) C754_=_C756( C754 C756 ) C754_=_C757( C754 C757 ) C755_=_C756( C755 C756 ) C755_=_C757( C755 C757 ) C756_=_C757( C756 C757 ) \nC798_=_C799( C798 C799 ) C798_=_C803( C798 C803 ) C798_=_C809( C798 C809 ) C798_=_C815( C798 C815 ) C798_=_C816( C798 C816 ) C798_=_C817( C798 C817 ) \nC798_=_C818( C798 C818 ) C799_=_C833( C799 C833 ) C799_=_C839( C799 C839 ) C799_=_C844( C799 C844 ) C799_=_C849( C799 C849 ) C799_=_C850( C799 C850 ) \nC799_=_C851( C799 C851 ) C799_=_C852( C799 C852 ) C803_=_C809( C803 C809 ) C803_=_C815( C803 C815 ) C803_=_C816( C803 C816 ) C803_=_C817( C803 C817 ) \nC803_=_C818( C803 C818 ) C809_=_C815( C809 C815 ) C809_=_C816( C809 C816 ) C809_=_C817( C809 C817 ) C809_=_C818( C809 C818 ) C815_=_C816( C815 C816 ) \nC815_=_C817( C815 C817 ) C815_=_C818( C815 C818 ) C816_=_C817( C816 C817 ) C816_=_C818( C816 C818 ) C817_=_C818( C817 C818 ) C833_=_C839( C833 C839 ) \nC833_=_C844( C833 C844 ) C833_=_C849( C833 C849 ) C833_=_C850( C833 C850 ) C833_=_C851( C833 C851 ) C833_=_C852( C833 C852 ) C839_=_C844( C839 C844 ) \nC839_=_C849( C839 C849 ) C839_=_C850( C839 C850 ) C839_=_C851( C839 C851 ) C839_=_C852( C839 C852 ) C844_=_C849( C844 C849 ) C844_=_C850( C844 C850 ) \nC844_=_C851( C844 C851 ) C844_=_C852( C844 C852 ) C849_=_C850( C849 C850 ) C849_=_C851( C849 C851 ) C849_=_C852( C849 C852 ) C850_=_C851( C850 C851 ) \nC850_=_C852( C850 C852 ) C851_=_C852( C851 C852 ) "];60-&gt;64[label="122: C4 C6 C7 C8 C9 \nC10 C11 C12 C13 C17 C19 \nC20 C21 C22 C23 C24 C25 \nC26 C29 C31 C36 C39 C41 \nC42 C43 C44 C45 C46 C47 \nC48 C50 C51 C53 C54 C64 \nC65 C66 C67 C68 C69 C70 \nC71 C78 C79 C80 C83 C84 \nC85 C86 C87 C88 C89 C90 \nC93 C107 C121 C122 C123 C124 \nC125 C173 C175 C196 C197 C207 \nC208 C219 C220 C221 C225 C227 \nC228 C229 C230 C231 C322 C333 \nC343 C351 C361 C362 C365 C390 \nC398 C407 C413 C420 C421 C422 \nC424 C542 C547 C551 C552 C553 \nC554 C555 C638 C727 C728 C734 \nC740 C746 C754 C755 C756 C757 \nC798 C799 C803 C809 C815 C816 \nC817 C818 C833 C839 C844 C849 \nC850 C851 C852 \n505: C4_=_C6 ,C4_=_C7 ,C4_=_C8 ,C4_=_C9 ,C4_=_C10 ,\nC4_=_C11 ,C4_=_C12 ,C4_=_C13 ,C4_=_C17 ,C4_=_C29 ,C4_=_C39 ,\nC4_=_C48 ,C6_=_C7 ,C6_=_C8 ,C6_=_C9 ,C6_=_C10 ,C6_=_C11 ,\nC6_=_C12 ,C6_=_C13 ,C6_=_C19 ,C6_=_C31 ,C6_=_C50 ,C6_=_C64 ,\nC7_=_C8 ,C7_=_C9 ,C7_=_C10 ,C7_=_C11 ,C7_=_C12 ,C7_=_C13 ,\nC8_=_C9 ,C8_=_C10 ,C8_=_C11 ,C8_=_C12 ,C8_=_C13 ,C8_=_C333 ,\nC9_=_C10 ,C9_=_C11 ,C9_=_C12 ,C9_=_C13 ,C10_=_C11 ,C10_=_C12 ,\nC10_=_C13 ,C11_=_C12 ,C11_=_C13 ,C12_=_C13 ,C12_=_C740 ,C17_=_C19 ,\nC17_=_C20 ,C17_=_C21 ,C17_=_C22 ,C17_=_C23 ,C17_=_C24 ,C17_=_C25 ,\nC17_=_C26 ,C17_=_C29 ,C17_=_C39 ,C17_=_C48 ,C19_=_C20 ,C19_=_C21 ,\nC19_=_C22 ,C19_=_C23 ,C19_=_C24 ,C19_=_C25 ,C19_=_C26 ,C19_=_C31 ,\nC19_=_C50 ,C19_=_C64 ,C20_=_C21 ,C20_=_C22 ,C20_=_C23 ,C20_=_C24 ,\nC20_=_C25 ,C20_=_C26 ,C20_=_C80 ,C20_=_C107 ,C21_=_C22 ,C21_=_C23 ,\nC21_=_C24 ,C21_=_C25 ,C21_=_C26 ,C21_=_C207 ,C21_=_C208 ,C22_=_C23 ,\nC22_=_C24 ,C22_=_C25 ,C22_=_C26 ,C23_=_C24 ,C23_=_C25 ,C23_=_C26 ,\nC23_=_C413 ,C24_=_C25 ,C24_=_C26 ,C25_=_C26 ,C29_=_C31 ,C29_=_C36 ,\nC29_=_C39 ,C29_=_C48 ,C31_=_C36 ,C31_=_C50 ,C31_=_C64 ,C36_=_C225 ,\nC36_=_C365 ,C36_=_C424 ,C36_=_C555 ,C36_=_C638 ,C39_=_C41 ,C39_=_C42 ,\nC39_=_C43 ,C39_=_C44 ,C39_=_C45 ,C39_=_C46 ,C39_=_C47 ,C39_=_C48 ,\nC41_=_C42 ,C41_=_C43 ,C41_=_C44 ,C41_=_C45 ,C41_=_C46 ,C41_=_C47 ,\nC42_=_C43 ,C42_=_C44 ,C42_=_C45 ,C42_=_C46 ,C42_=_C47 ,C42_=_C551 ,\nC43_=_C44 ,C43_=_C45 ,C43_=_C46 ,C43_=_C47 ,C44_=_C45 ,C44_=_C46 ,\nC44_=_C47 ,C45_=_C46 ,C45_=_C47 ,C46_=_C47 ,C46_=_C755 ,C47_=_C844 ,\nC48_=_C50 ,C48_=_C51 ,C48_=_C53 ,C48_=_C54 ,C50_=_C51 ,C50_=_C53 ,\nC50_=_C54 ,C50_=_C64 ,C51_=_C53 ,C51_=_C54 ,C51_=_C173 ,C51_=_C175 ,\nC53_=_C54 ,C53_=_C727 ,C53_=_C728 ,C54_=_C231 ,C54_=_C798 ,C54_=_C799 ,\nC64_=_C65 ,C64_=_C66 ,C64_=_C67 ,C64_=_C68 ,C64_=_C69 ,C64_=_C70 ,\nC64_=_C71 ,C65_=_C66 ,C65_=_C67 ,C65_=_C68 ,C65_=_C69 ,C65_=_C70 ,\nC65_=_C71 ,C65_=_C83 ,C66_=_C67 ,C66_=_C68 ,C66_=_C69 ,C66_=_C70 ,\nC66_=_C71 ,C67_=_C68 ,C67_=_C69 ,C67_=_C70 ,C67_=_C71 ,C67_=_C229 ,\nC68_=_C69 ,C68_=_C70 ,C68_=_C71 ,C69_=_C70 ,C69_=_C71 ,C70_=_C71 ,\nC70_=_C756 ,C71_=_C849 ,C78_=_C79 ,C78_=_C80 ,C78_=_C83 ,C78_=_C84 ,\nC78_=_C85 ,C78_=_C86 ,C78_=_C87 ,C78_=_C88 ,C78_=_C89 ,C78_=_C90 ,\nC78_=_C93 ,C79_=_C80 ,C79_=_C83 ,C79_=_C84 ,C79_=_C85 ,C79_=_C86 ,\nC79_=_C87 ,C79_=_C88 ,C79_=_C89 ,C79_=_C90 ,C80_=_C83 ,C80_=_C84 ,\nC80_=_C85 ,C80_=_C86 ,C80_=_C87 ,C80_=_C88 ,C80_=_C89 ,C80_=_C90 ,\nC80_=_C107 ,C83_=_C84 ,C83_=_C85 ,C83_=_C86 ,C83_=_C87 ,C83_=_C88 ,\nC83_=_C89 ,C83_=_C90 ,C84_=_C85 ,C84_=_C86 ,C84_=_C87 ,C84_=_C88 ,\nC84_=_C89 ,C84_=_C90 ,C85_=_C86 ,C85_=_C87 ,C85_=_C88 ,C85_=_C89 ,\nC85_=_C90 ,C85_=_C322 ,C86_=_C87 ,C86_=_C88 ,C86_=_C89 ,C86_=_C90 ,\nC86_=_C390 ,C87_=_C88 ,C87_=_C89 ,C87_=_C90 ,C88_=_C89 ,C88_=_C90 ,\nC89_=_C90 ,C90_=_C734 ,C93_=_C107 ,C93_=_C121 ,C93_=_C122 ,C93_=_C123 ,\nC93_=_C124 ,C93_=_C125 ,C107_=_C121 ,C107_=_C122 ,C107_=_C123 ,C107_=_C124 ,\nC107_=_C125 ,C121_=_C122 ,C121_=_C123 ,C121_=_C124 ,C121_=_C125 ,C121_=_C220 ,\nC121_=_C228 ,C122_=_C123 ,C122_=_C124 ,C122_=_C125 ,C123_=_C124 ,C123_=_C125 ,\nC123_=_C362 ,C124_=_C125 ,C125_=_C816 ,C173_=_C175 ,C173_=_C197 ,C173_=_C208 ,\nC173_=_C227 ,C173_=_C228 ,C173_=_C229 ,C173_=_C230 ,C173_=_C231 ,C175_=_C727 ,\nC175_=_C798 ,C175_=_C803 ,C175_=_C809 ,C175_=_C815 ,C175_=_C816 ,C175_=_C817 ,\nC175_=_C818 ,C196_=_C197 ,C196_=_C207 ,C196_=_C219 ,C196_=_C220 ,C196_=_C221 ,\nC196_=_C225 ,C197_=_C208 ,C197_=_C227 ,C197_=_C228 ,C197_=_C229 ,C197_=_C230 ,\nC197_=_C231 ,C207_=_C208 ,C207_=_C219 ,C207_=_C220</w:t>
      </w:r>
    </w:p>
    <w:p>
      <w:pPr>
        <w:pStyle w:val="PreformattedText"/>
        <w:bidi w:val="0"/>
        <w:spacing w:before="0" w:after="0"/>
        <w:jc w:val="left"/>
        <w:rPr/>
      </w:pPr>
      <w:r>
        <w:rPr/>
        <w:t xml:space="preserve"> </w:t>
      </w:r>
      <w:r>
        <w:rPr/>
        <w:t>,C207_=_C221 ,C207_=_C225 ,\nC208_=_C227 ,C208_=_C228 ,C208_=_C229 ,C208_=_C230 ,C208_=_C231 ,C219_=_C220 ,\nC219_=_C221 ,C219_=_C225 ,C219_=_C227 ,C220_=_C221 ,C220_=_C225 ,C220_=_C228 ,\nC221_=_C225 ,C221_=_C230 ,C225_=_C365 ,C225_=_C424 ,C225_=_C555 ,C225_=_C638 ,\nC227_=_C228 ,C227_=_C229 ,C227_=_C230 ,C227_=_C231 ,C228_=_C229 ,C228_=_C230 ,\nC228_=_C231 ,C229_=_C230 ,C229_=_C231 ,C230_=_C231 ,C231_=_C798 ,C231_=_C799 ,\nC322_=_C333 ,C322_=_C343 ,C322_=_C351 ,C322_=_C361 ,C322_=_C362 ,C322_=_C365 ,\nC333_=_C343 ,C333_=_C351 ,C333_=_C361 ,C333_=_C362 ,C333_=_C365 ,C343_=_C351 ,\nC343_=_C361 ,C343_=_C362 ,C343_=_C365 ,C351_=_C361 ,C351_=_C362 ,C351_=_C365 ,\nC361_=_C362 ,C361_=_C365 ,C362_=_C365 ,C365_=_C424 ,C365_=_C555 ,C365_=_C638 ,\nC390_=_C398 ,C390_=_C407 ,C390_=_C413 ,C390_=_C420 ,C390_=_C421 ,C390_=_C422 ,\nC390_=_C424 ,C398_=_C407 ,C398_=_C413 ,C398_=_C420 ,C398_=_C421 ,C398_=_C422 ,\nC398_=_C424 ,C407_=_C413 ,C407_=_C420 ,C407_=_C421 ,C407_=_C422 ,C407_=_C424 ,\nC413_=_C420 ,C413_=_C421 ,C413_=_C422 ,C413_=_C424 ,C420_=_C421 ,C420_=_C422 ,\nC420_=_C424 ,C421_=_C422 ,C421_=_C424 ,C422_=_C424 ,C424_=_C555 ,C424_=_C638 ,\nC542_=_C547 ,C542_=_C551 ,C542_=_C552 ,C542_=_C553 ,C542_=_C554 ,C542_=_C555 ,\nC547_=_C551 ,C547_=_C552 ,C547_=_C553 ,C547_=_C554 ,C547_=_C555 ,C551_=_C552 ,\nC551_=_C553 ,C551_=_C554 ,C551_=_C555 ,C552_=_C553 ,C552_=_C554 ,C552_=_C555 ,\nC553_=_C554 ,C553_=_C555 ,C554_=_C555 ,C555_=_C638 ,C638_=_C734 ,C638_=_C740 ,\nC638_=_C746 ,C638_=_C754 ,C638_=_C755 ,C638_=_C756 ,C638_=_C757 ,C727_=_C728 ,\nC727_=_C798 ,C727_=_C803 ,C727_=_C809 ,C727_=_C815 ,C727_=_C816 ,C727_=_C817 ,\nC727_=_C818 ,C728_=_C799 ,C728_=_C833 ,C728_=_C839 ,C728_=_C844 ,C728_=_C849 ,\nC728_=_C850 ,C728_=_C851 ,C728_=_C852 ,C734_=_C740 ,C734_=_C746 ,C734_=_C754 ,\nC734_=_C755 ,C734_=_C756 ,C734_=_C757 ,C740_=_C746 ,C740_=_C754 ,C740_=_C755 ,\nC740_=_C756 ,C740_=_C757 ,C746_=_C754 ,C746_=_C755 ,C746_=_C756 ,C746_=_C757 ,\nC754_=_C755 ,C754_=_C756 ,C754_=_C757 ,C755_=_C756 ,C755_=_C757 ,C756_=_C757 ,\nC798_=_C799 ,C798_=_C803 ,C798_=_C809 ,C798_=_C815 ,C798_=_C816 ,C798_=_C817 ,\nC798_=_C818 ,C799_=_C833 ,C799_=_C839 ,C799_=_C844 ,C799_=_C849 ,C799_=_C850 ,\nC799_=_C851 ,C799_=_C852 ,C803_=_C809 ,C803_=_C815 ,C803_=_C816 ,C803_=_C817 ,\nC803_=_C818 ,C809_=_C815 ,C809_=_C816 ,C809_=_C817 ,C809_=_C818 ,C815_=_C816 ,\nC815_=_C817 ,C815_=_C818 ,C816_=_C817 ,C816_=_C818 ,C817_=_C818 ,C833_=_C839 ,\nC833_=_C844 ,C833_=_C849 ,C833_=_C850 ,C833_=_C851 ,C833_=_C852 ,C839_=_C844 ,\nC839_=_C849 ,C839_=_C850 ,C839_=_C851 ,C839_=_C852 ,C844_=_C849 ,C844_=_C850 ,\nC844_=_C851 ,C844_=_C852 ,C849_=_C850 ,C849_=_C851 ,C849_=_C852 ,C850_=_C851 ,\nC850_=_C852 ,C851_=_C852 ,"];65[shape=box, label="id:65 level: 2\n152: C4 C6 C17 C19 C29 \nC31 C39 C48 C50 C57 C62 \nC64 C78 C91 C92 C93 C94 \nC100 C121 C122 C124 C125 C134 \nC164 C165 C166 C169 C195 C196 \nC197 C198 C199 C200 C205 C209 \nC210 C212 C219 C220 C221 C227 \nC228 C230 C235 C236 C240 C242 \nC244 C245 C247 C249 C261 C270 \nC271 C272 C278 C279 C280 C290 \nC291 C294 C296 C297 C298 C299 \nC301 C303 C377 C378 C380 C388 \nC396 C400 C406 C407 C408 C411 \nC415 C421 C426 C434 C440 C441 \nC442 C443 C449 C450 C451 C452 \nC459 C460 C462 C464 C466 C467 \nC468 C470 C472 C473 C474 C475 \nC477 C478 C494 C502 C512 C518 \nC529 C530 C531 C532 C536 C547 \nC552 C553 C557 C565 C633 C663 \nC675 C682 C688 C692 C696 C700 \nC709 C710 C711 C712 C804 C805 \nC806 C810 C811 C812 C815 C816 \nC817 C821 C822 C823 C824 C825 \nC826 C827 C828 C835 C841 C846 \nC850 C853 C856 \n646: C4_=_C6( C4 C6 ) C4_=_C17( C4 C17 ) C4_=_C29( C4 C29 ) C4_=_C39( C4 C39 ) C4_=_C48( C4 C48 ) \nC4_=_C57( C4 C57 ) C4_=_C62( C4 C62 ) C6_=_C19( C6 C19 ) C6_=_C31( C6 C31 ) C6_=_C50( C6 C50 ) C6_=_C57( C6 C57 ) \nC6_=_C64( C6 C64 ) C17_=_C19( C17 C19 ) C17_=_C29( C17 C29 ) C17_=_C39( C17 C39 ) C17_=_C48( C17 C48 ) C17_=_C57( C17 C57 ) \nC17_=_C62( C17 C62 ) C19_=_C31( C19 C31 ) C19_=_C50( C19 C50 ) C19_=_C57( C19 C57 ) C19_=_C64( C19 C64 ) C29_=_C31( C29 C31 ) \nC29_=_C39( C29 C39 ) C29_=_C48( C29 C48 ) C29_=_C57( C29 C57 ) C29_=_C62( C29 C62 ) C31_=_C50( C31 C50 ) C31_=_C57( C31 C57 ) \nC31_=_C64( C31 C64 ) C39_=_C48( C39 C48 ) C39_=_C57( C39 C57 ) C39_=_C62( C39 C62 ) C48_=_C50( C48 C50 ) C48_=_C57( C48 C57 ) \nC48_=_C62( C48 C62 ) C50_=_C57( C50 C57 ) C50_=_C64( C50 C64 ) C57_=_C62( C57 C62 ) C57_=_C64( C57 C64 ) C62_=_C240( C62 C240 ) \nC62_=_C294( C62 C294 ) C62_=_C470( C62 C470 ) C62_=_C532( C62 C532 ) C62_=_C552( C62 C552 ) C62_=_C557( C62 C557 ) C62_=_C565( C62 C565 ) \nC78_=_C91( C78 C91 ) C78_=_C92( C78 C92 ) C78_=_C93( C78 C93 ) C78_=_C94( C78 C94 ) C78_=_C100( C78 C100 ) C91_=_C92( C91 C92 ) \nC91_=_C93( C91 C93 ) C91_=_C94( C91 C94 ) C91_=_C100( C91 C100 ) C92_=_C93( C92 C93 ) C92_=_C94( C92 C94 ) C92_=_C100( C92 C100 ) \nC93_=_C94( C93 C94 ) C93_=_C100( C93 C100 ) C93_=_C121( C93 C121 ) C93_=_C122( C93 C122 ) C93_=_C124( C93 C124 ) C93_=_C125( C93 C125 ) \nC94_=_C100( C94 C100 ) C100_=_C169( C100 C169 ) C100_=_C205( C100 C205 ) C100_=_C411( C100 C411 ) C100_=_C464( C100 C464 ) C100_=_C633( C100 C633 ) \nC121_=_C122( C121 C122 ) C121_=_C124( C121 C124 ) C121_=_C125( C121 C125 ) C121_=_C199( C121 C199 ) C121_=_C210( C121 C210 ) C121_=_C220( C121 C220 ) \nC121_=_C228( C121 C228 ) C121_=_C242( C121 C242 ) C121_=_C244( C121 C244 ) C121_=_C245( C121 C245 ) C121_=_C247( C121 C247 ) C122_=_C124( C122 C124 ) \nC122_=_C125( C122 C125 ) C122_=_C261( C122 C261 ) C122_=_C271( C122 C271 ) C122_=_C279( C122 C279 ) C122_=_C296( C122 C296 ) C122_=_C297( C122 C297 ) \nC122_=_C298( C122 C298 ) C122_=_C299( C122 C299 ) C122_=_C301( C122 C301 ) C124_=_C125( C124 C125 ) C124_=_C378( C124 C378 ) C124_=_C442( C124 C442 ) \nC124_=_C451( C124 C451 ) C124_=_C460( C124 C460 ) C124_=_C472( C124 C472 ) C124_=_C473( C124 C473 ) C124_=_C474( C124 C474 ) C124_=_C475( C124 C475 ) \nC125_=_C380( C125 C380 ) C125_=_C536( C125 C536 ) C125_=_C805( C125 C805 ) C125_=_C811( C125 C811 ) C125_=_C816( C125 C816 ) C125_=_C824( C125 C824 ) \nC125_=_C825( C125 C825 ) C125_=_C826( C125 C826 ) C134_=_C164( C134 C164 ) C134_=_C165( C134 C165 ) C134_=_C166( C134 C166 ) C134_=_C169( C134 C169 ) \nC164_=_C165( C164 C165 ) C164_=_C166( C164 C166 ) C164_=_C169( C164 C169 ) C165_=_C166( C165 C166 ) C165_=_C169( C165 C169 ) C166_=_C169( C166 C169 ) \nC169_=_C205( C169 C205 ) C169_=_C411( C169 C411 ) C169_=_C464( C169 C464 ) C169_=_C633( C169 C633 ) C195_=_C196( C195 C196 ) C195_=_C197( C195 C197 ) \nC195_=_C198( C195 C198 ) C195_=_C199( C195 C199 ) C195_=_C200( C195 C200 ) C195_=_C205( C195 C205 ) C195_=_C209( C195 C209 ) C195_=_C210( C195 C210 ) \nC195_=_C212( C195 C212 ) C196_=_C197( C196 C197 ) C196_=_C198( C196 C198 ) C196_=_C199( C196 C199 ) C196_=_C200( C196 C200 ) C196_=_C205( C196 C205 ) \nC196_=_C219( C196 C219 ) C196_=_C220( C196 C220 ) C196_=_C221( C196 C221 ) C197_=_C198( C197 C198 ) C197_=_C199( C197 C199 ) C197_=_C200( C197 C200 ) \nC197_=_C205( C197 C205 ) C197_=_C227( C197 C227 ) C197_=_C228( C197 C228 ) C197_=_C230( C197 C230 ) C198_=_C199( C198 C199 ) C198_=_C200( C198 C200 ) \nC198_=_C205( C198 C205 ) C198_=_C209( C198 C209 ) C198_=_C219( C198 C219 ) C198_=_C227( C198 C227 ) C198_=_C235( C198 C235 ) C198_=_C236( C198 C236 ) \nC198_=_C240( C198 C240 ) C199_=_C200( C199 C200 ) C199_=_C205( C199 C205 ) C199_=_C210( C199 C210 ) C199_=_C220( C199 C220 ) C199_=_C228( C199 C228 ) \nC199_=_C242( C199 C242 ) C199_=_C244( C199 C244 ) C199_=_C245( C199 C245 ) C199_=_C247( C199 C247 ) C200_=_C205( C200 C205 ) C200_=_C235( C200 C235 ) \nC200_=_C249( C200 C249 ) C205_=_C411( C205 C411 ) C205_=_C464( C205 C464 ) C205_=_C633( C205 C633 ) C209_=_C210( C209 C210 ) C209_=_C212( C209 C212 ) \nC209_=_C219( C209 C219 ) C209_=_C227( C209 C227 ) C209_=_C235( C209 C235 ) C209_=_C236( C209 C236 ) C209_=_C240( C209 C240 ) C210_=_C212( C210 C212 ) \nC210_=_C220( C210 C220 ) C210_=_C228( C210 C228 ) C210_=_C242( C210 C242 ) C210_=_C244( C210 C244 ) C210_=_C245( C210 C245 ) C210_=_C247( C210 C247 ) \nC212_=_C221( C212 C221 ) C212_=_C230( C212 C230 ) C212_=_C236( C212 C236 ) C212_=_C242( C212 C242 ) C212_=_C249( C212 C249 ) C219_=_C220( C219 C220 ) \nC219_=_C221( C219 C221 ) C219_=_C227( C219 C227 ) C219_=_C235( C219 C235 ) C219_=_C236( C219 C236 ) C219_=_C240( C219 C240 ) C220_=_C221( C220 C221 ) \nC220_=_C228( C220 C228 ) C220_=_C242( C220 C242 ) C220_=_C244( C220 C244 ) C220_=_C245( C220 C245 ) C220_=_C247( C220 C247 ) C221_=_C230( C221 C230 ) \nC221_=_C236( C221 C236 ) C221_=_C242( C221 C242 ) C221_=_C249( C221 C249 ) C227_=_C228( C227 C228 ) C227_=_C230( C227 C230 ) C227_=_C235( C227 C235 ) \nC227_=_C236( C227 C236 ) C227_=_C240( C227 C240 ) C228_=_C230( C228 C230 ) C228_=_C242( C228 C242 ) C228_=_C244( C228 C244 ) C228_=_C245( C228 C245 ) \nC228_=_C247( C228 C247 ) C230_=_C236( C230 C236 ) C230_=_C242( C230 C242 ) C230_=_C249( C230 C249 ) C235_=_C236( C235 C236 ) C235_=_C240( C235 C240 ) \nC235_=_C249( C235 C249 ) C236_=_C240( C236 C240 ) C236_=_C242( C236 C242 ) C236_=_C249( C236 C249 ) C240_=_C294( C240 C294 ) C240_=_C470( C240 C470 ) \nC240_=_C532( C240 C532 ) C240_=_C552( C240 C552 ) C240_=_C557( C240 C557 ) C240_=_C565( C240 C565 ) C242_=_C244( C242 C244 ) C242_=_C245( C242 C245 ) \nC242_=_C247( C242 C247 ) C242_=_C249( C242 C249 ) C244_=_C245( C244 C245 ) C244_=_C247( C244 C247 ) C244_=_C298( C244 C298 ) C244_=_C377( C244 C377 ) \nC244_=_C378( C244 C378 ) C244_=_C380( C244 C380 ) C245_=_C247( C245 C247 ) C245_=_C299( C245 C299 ) C245_=_C377( C245 C377 ) C245_=_C400( C245 C400 ) \nC245_=_C415( C245 C415 ) C245_=_C421( C245 C421 ) C245_=_C426( C245 C426 ) C245_=_C434( C245 C434 ) C247_=_C301( C247 C301 ) C247_=_C434( C247 C434 ) \nC247_=_C475( C247 C475 ) C247_=_C529( C247 C529 ) C247_=_C536( C247 C536 ) C261_=_C271( C261 C271 ) C261_=_C279( C261 C279 ) C261_=_C296( C261 C296 ) \nC261_=_C297( C261 C297 ) C261_=_C298( C261 C298 ) C261_=_C299( C261 C299 ) C261_=_C301( C261 C301 ) C270_=_C271(</w:t>
      </w:r>
    </w:p>
    <w:p>
      <w:pPr>
        <w:pStyle w:val="PreformattedText"/>
        <w:bidi w:val="0"/>
        <w:spacing w:before="0" w:after="0"/>
        <w:jc w:val="left"/>
        <w:rPr/>
      </w:pPr>
      <w:r>
        <w:rPr/>
        <w:t xml:space="preserve"> </w:t>
      </w:r>
      <w:r>
        <w:rPr/>
        <w:t>C270 C271 ) C270_=_C272( C270 C272 ) \nC270_=_C278( C270 C278 ) C270_=_C290( C270 C290 ) C270_=_C291( C270 C291 ) C270_=_C294( C270 C294 ) C271_=_C272( C271 C272 ) C271_=_C279( C271 C279 ) \nC271_=_C296( C271 C296 ) C271_=_C297( C271 C297 ) C271_=_C298( C271 C298 ) C271_=_C299( C271 C299 ) C271_=_C301( C271 C301 ) C272_=_C280( C272 C280 ) \nC272_=_C290( C272 C290 ) C272_=_C296( C272 C296 ) C272_=_C303( C272 C303 ) C278_=_C279( C278 C279 ) C278_=_C280( C278 C280 ) C278_=_C290( C278 C290 ) \nC278_=_C291( C278 C291 ) C278_=_C294( C278 C294 ) C279_=_C280( C279 C280 ) C279_=_C296( C279 C296 ) C279_=_C297( C279 C297 ) C279_=_C298( C279 C298 ) \nC279_=_C299( C279 C299 ) C279_=_C301( C279 C301 ) C280_=_C290( C280 C290 ) C280_=_C296( C280 C296 ) C280_=_C303( C280 C303 ) C290_=_C291( C290 C291 ) \nC290_=_C294( C290 C294 ) C290_=_C296( C290 C296 ) C290_=_C303( C290 C303 ) C291_=_C294( C291 C294 ) C291_=_C297( C291 C297 ) C291_=_C303( C291 C303 ) \nC294_=_C470( C294 C470 ) C294_=_C532( C294 C532 ) C294_=_C552( C294 C552 ) C294_=_C557( C294 C557 ) C294_=_C565( C294 C565 ) C296_=_C297( C296 C297 ) \nC296_=_C298( C296 C298 ) C296_=_C299( C296 C299 ) C296_=_C301( C296 C301 ) C296_=_C303( C296 C303 ) C297_=_C298( C297 C298 ) C297_=_C299( C297 C299 ) \nC297_=_C301( C297 C301 ) C297_=_C303( C297 C303 ) C298_=_C299( C298 C299 ) C298_=_C301( C298 C301 ) C298_=_C377( C298 C377 ) C298_=_C378( C298 C378 ) \nC298_=_C380( C298 C380 ) C299_=_C301( C299 C301 ) C299_=_C377( C299 C377 ) C299_=_C400( C299 C400 ) C299_=_C415( C299 C415 ) C299_=_C421( C299 C421 ) \nC299_=_C426( C299 C426 ) C299_=_C434( C299 C434 ) C301_=_C434( C301 C434 ) C301_=_C475( C301 C475 ) C301_=_C529( C301 C529 ) C301_=_C536( C301 C536 ) \nC377_=_C378( C377 C378 ) C377_=_C380( C377 C380 ) C377_=_C400( C377 C400 ) C377_=_C415( C377 C415 ) C377_=_C421( C377 C421 ) C377_=_C426( C377 C426 ) \nC377_=_C434( C377 C434 ) C378_=_C380( C378 C380 ) C378_=_C442( C378 C442 ) C378_=_C451( C378 C451 ) C378_=_C460( C378 C460 ) C378_=_C472( C378 C472 ) \nC378_=_C473( C378 C473 ) C378_=_C474( C378 C474 ) C378_=_C475( C378 C475 ) C380_=_C536( C380 C536 ) C380_=_C805( C380 C805 ) C380_=_C811( C380 C811 ) \nC380_=_C816( C380 C816 ) C380_=_C824( C380 C824 ) C380_=_C825( C380 C825 ) C380_=_C826( C380 C826 ) C388_=_C396( C388 C396 ) C388_=_C406( C388 C406 ) \nC388_=_C407( C388 C407 ) C388_=_C408( C388 C408 ) C388_=_C411( C388 C411 ) C396_=_C400( C396 C400 ) C396_=_C406( C396 C406 ) C396_=_C407( C396 C407 ) \nC396_=_C408( C396 C408 ) C396_=_C411( C396 C411 ) C400_=_C415( C400 C415 ) C400_=_C421( C400 C421 ) C400_=_C426( C400 C426 ) C400_=_C434( C400 C434 ) \nC406_=_C407( C406 C407 ) C406_=_C408( C406 C408 ) C406_=_C411( C406 C411 ) C406_=_C415( C406 C415 ) C407_=_C408( C407 C408 ) C407_=_C411( C407 C411 ) \nC407_=_C421( C407 C421 ) C408_=_C411( C408 C411 ) C408_=_C426( C408 C426 ) C411_=_C464( C411 C464 ) C411_=_C633( C411 C633 ) C415_=_C421( C415 C421 ) \nC415_=_C426( C415 C426 ) C415_=_C434( C415 C434 ) C421_=_C426( C421 C426 ) C421_=_C434( C421 C434 ) C426_=_C434( C426 C434 ) C434_=_C475( C434 C475 ) \nC434_=_C529( C434 C529 ) C434_=_C536( C434 C536 ) C440_=_C441( C440 C441 ) C440_=_C442( C440 C442 ) C440_=_C443( C440 C443 ) C440_=_C449( C440 C449 ) \nC440_=_C459( C440 C459 ) C440_=_C460( C440 C460 ) C440_=_C462( C440 C462 ) C440_=_C464( C440 C464 ) C441_=_C442( C441 C442 ) C441_=_C443( C441 C443 ) \nC441_=_C450( C441 C450 ) C441_=_C459( C441 C459 ) C441_=_C466( C441 C466 ) C441_=_C467( C441 C467 ) C441_=_C468( C441 C468 ) C441_=_C470( C441 C470 ) \nC442_=_C443( C442 C443 ) C442_=_C451( C442 C451 ) C442_=_C460( C442 C460 ) C442_=_C472( C442 C472 ) C442_=_C473( C442 C473 ) C442_=_C474( C442 C474 ) \nC442_=_C475( C442 C475 ) C443_=_C452( C443 C452 ) C443_=_C466( C443 C466 ) C443_=_C472( C443 C472 ) C443_=_C477( C443 C477 ) C443_=_C478( C443 C478 ) \nC449_=_C450( C449 C450 ) C449_=_C451( C449 C451 ) C449_=_C452( C449 C452 ) C449_=_C459( C449 C459 ) C449_=_C460( C449 C460 ) C449_=_C462( C449 C462 ) \nC449_=_C464( C449 C464 ) C450_=_C451( C450 C451 ) C450_=_C452( C450 C452 ) C450_=_C459( C450 C459 ) C450_=_C466( C450 C466 ) C450_=_C467( C450 C467 ) \nC450_=_C468( C450 C468 ) C450_=_C470( C450 C470 ) C451_=_C452( C451 C452 ) C451_=_C460( C451 C460 ) C451_=_C472( C451 C472 ) C451_=_C473( C451 C473 ) \nC451_=_C474( C451 C474 ) C451_=_C475( C451 C475 ) C452_=_C466( C452 C466 ) C452_=_C472( C452 C472 ) C452_=_C477( C452 C477 ) C452_=_C478( C452 C478 ) \nC459_=_C460( C459 C460 ) C459_=_C462( C459 C462 ) C459_=_C464( C459 C464 ) C459_=_C466( C459 C466 ) C459_=_C467( C459 C467 ) C459_=_C468( C459 C468 ) \nC459_=_C470( C459 C470 ) C460_=_C462( C460 C462 ) C460_=_C464( C460 C464 ) C460_=_C472( C460 C472 ) C460_=_C473( C460 C473 ) C460_=_C474( C460 C474 ) \nC460_=_C475( C460 C475 ) C462_=_C464( C462 C464 ) C462_=_C468( C462 C468 ) C462_=_C474( C462 C474 ) C462_=_C478( C462 C478 ) C464_=_C633( C464 C633 ) \nC466_=_C467( C466 C467 ) C466_=_C468( C466 C468 ) C466_=_C470( C466 C470 ) C466_=_C472( C466 C472 ) C466_=_C477( C466 C477 ) C466_=_C478( C466 C478 ) \nC467_=_C468( C467 C468 ) C467_=_C470( C467 C470 ) C467_=_C473( C467 C473 ) C467_=_C477( C467 C477 ) C468_=_C470( C468 C470 ) C468_=_C474( C468 C474 ) \nC468_=_C478( C468 C478 ) C470_=_C532( C470 C532 ) C470_=_C552( C470 C552 ) C470_=_C557( C470 C557 ) C470_=_C565( C470 C565 ) C472_=_C473( C472 C473 ) \nC472_=_C474( C472 C474 ) C472_=_C475( C472 C475 ) C472_=_C477( C472 C477 ) C472_=_C478( C472 C478 ) C473_=_C474( C473 C474 ) C473_=_C475( C473 C475 ) \nC473_=_C477( C473 C477 ) C474_=_C475( C474 C475 ) C474_=_C478( C474 C478 ) C475_=_C529( C475 C529 ) C475_=_C536( C475 C536 ) C477_=_C478( C477 C478 ) \nC494_=_C502( C494 C502 ) C494_=_C512( C494 C512 ) C494_=_C518( C494 C518 ) C494_=_C529( C494 C529 ) C494_=_C530( C494 C530 ) C494_=_C531( C494 C531 ) \nC494_=_C532( C494 C532 ) C502_=_C512( C502 C512 ) C502_=_C518( C502 C518 ) C502_=_C529( C502 C529 ) C502_=_C530( C502 C530 ) C502_=_C531( C502 C531 ) \nC502_=_C532( C502 C532 ) C512_=_C518( C512 C518 ) C512_=_C529( C512 C529 ) C512_=_C530( C512 C530 ) C512_=_C531( C512 C531 ) C512_=_C532( C512 C532 ) \nC518_=_C529( C518 C529 ) C518_=_C530( C518 C530 ) C518_=_C531( C518 C531 ) C518_=_C532( C518 C532 ) C529_=_C530( C529 C530 ) C529_=_C531( C529 C531 ) \nC529_=_C532( C529 C532 ) C529_=_C536( C529 C536 ) C530_=_C531( C530 C531 ) C530_=_C532( C530 C532 ) C531_=_C532( C531 C532 ) C532_=_C552( C532 C552 ) \nC532_=_C557( C532 C557 ) C532_=_C565( C532 C565 ) C536_=_C805( C536 C805 ) C536_=_C811( C536 C811 ) C536_=_C816( C536 C816 ) C536_=_C824( C536 C824 ) \nC536_=_C825( C536 C825 ) C536_=_C826( C536 C826 ) C547_=_C552( C547 C552 ) C547_=_C553( C547 C553 ) C552_=_C553( C552 C553 ) C552_=_C557( C552 C557 ) \nC552_=_C565( C552 C565 ) C557_=_C565( C557 C565 ) C565_=_C804( C565 C804 ) C565_=_C810( C565 C810 ) C565_=_C815( C565 C815 ) C565_=_C821( C565 C821 ) \nC565_=_C822( C565 C822 ) C565_=_C823( C565 C823 ) C633_=_C700( C633 C700 ) C633_=_C709( C633 C709 ) C633_=_C710( C633 C710 ) C633_=_C711( C633 C711 ) \nC633_=_C712( C633 C712 ) C663_=_C675( C663 C675 ) C663_=_C682( C663 C682 ) C663_=_C688( C663 C688 ) C663_=_C692( C663 C692 ) C663_=_C696( C663 C696 ) \nC675_=_C682( C675 C682 ) C675_=_C688( C675 C688 ) C675_=_C692( C675 C692 ) C675_=_C696( C675 C696 ) C682_=_C688( C682 C688 ) C682_=_C692( C682 C692 ) \nC682_=_C696( C682 C696 ) C688_=_C692( C688 C692 ) C688_=_C696( C688 C696 ) C692_=_C696( C692 C696 ) C700_=_C709( C700 C709 ) C700_=_C710( C700 C710 ) \nC700_=_C711( C700 C711 ) C700_=_C712( C700 C712 ) C709_=_C710( C709 C710 ) C709_=_C711( C709 C711 ) C709_=_C712( C709 C712 ) C710_=_C711( C710 C711 ) \nC710_=_C712( C710 C712 ) C711_=_C712( C711 C712 ) C804_=_C805( C804 C805 ) C804_=_C806( C804 C806 ) C804_=_C810( C804 C810 ) C804_=_C815( C804 C815 ) \nC804_=_C821( C804 C821 ) C804_=_C822( C804 C822 ) C804_=_C823( C804 C823 ) C805_=_C806( C805 C806 ) C805_=_C811( C805 C811 ) C805_=_C816( C805 C816 ) \nC805_=_C824( C805 C824 ) C805_=_C825( C805 C825 ) C805_=_C826( C805 C826 ) C806_=_C812( C806 C812 ) C806_=_C817( C806 C817 ) C806_=_C821( C806 C821 ) \nC806_=_C824( C806 C824 ) C806_=_C827( C806 C827 ) C806_=_C828( C806 C828 ) C810_=_C811( C810 C811 ) C810_=_C812( C810 C812 ) C810_=_C815( C810 C815 ) \nC810_=_C821( C810 C821 ) C810_=_C822( C810 C822 ) C810_=_C823( C810 C823 ) C811_=_C812( C811 C812 ) C811_=_C816( C811 C816 ) C811_=_C824( C811 C824 ) \nC811_=_C825( C811 C825 ) C811_=_C826( C811 C826 ) C812_=_C817( C812 C817 ) C812_=_C821( C812 C821 ) C812_=_C824( C812 C824 ) C812_=_C827( C812 C827 ) \nC812_=_C828( C812 C828 ) C815_=_C816( C815 C816 ) C815_=_C817( C815 C817 ) C815_=_C821( C815 C821 ) C815_=_C822( C815 C822 ) C815_=_C823( C815 C823 ) \nC816_=_C817( C816 C817 ) C816_=_C824( C816 C824 ) C816_=_C825( C816 C825 ) C816_=_C826( C816 C826 ) C817_=_C821( C817 C821 ) C817_=_C824( C817 C824 ) \nC817_=_C827( C817 C827 ) C817_=_C828( C817 C828 ) C821_=_C822( C821 C822 ) C821_=_C823( C821 C823 ) C821_=_C824( C821 C824 ) C821_=_C827( C821 C827 ) \nC821_=_C828( C821 C828 ) C822_=_C823( C822 C823 ) C822_=_C825( C822 C825 ) C822_=_C827( C822 C827 ) C823_=_C826( C823 C826 ) C823_=_C828( C823 C828 ) \nC824_=_C825( C824 C825 ) C824_=_C826( C824 C826 ) C824_=_C827( C824 C827 ) C824_=_C828( C824 C828 ) C825_=_C826( C825 C826 ) C825_=_C827( C825 C827 ) \nC826_=_C828( C826 C828 ) C827_=_C828( C827 C828 ) C835_=_C841( C835 C841 ) C835_=_C846( C835 C846 ) C835_=_C850( C835 C850 ) C835_=_C853( C835 C853 ) \nC835_=_C856( C835 C856 ) C841_=_C846( C841 C846 ) C841_=_C850( C841 C850 ) C841_=_C853( C841 C853 ) C841_=_C856( C841 C856 ) C846_=_C850( C846 C850 ) \nC846_=_C853( C846 C853 ) C846_=_C856( C846 C856 ) C850_=_C853( C850 C853 ) C850_=_C856( C850 C856 ) C853_=_C856( C853 C856 ) "];60-&gt;65[label="131: C4 C6 C17 C19 C29 \nC31 C39 C48 C50 C64 C78 \nC91 C92 C93 C94 C100 C121 \nC122 C124 C125 C134 C164 C165 \nC166 C169 C195 C196 C197 C200 \nC205</w:t>
      </w:r>
    </w:p>
    <w:p>
      <w:pPr>
        <w:pStyle w:val="PreformattedText"/>
        <w:bidi w:val="0"/>
        <w:spacing w:before="0" w:after="0"/>
        <w:jc w:val="left"/>
        <w:rPr/>
      </w:pPr>
      <w:r>
        <w:rPr/>
        <w:t xml:space="preserve"> </w:t>
      </w:r>
      <w:r>
        <w:rPr/>
        <w:t>C209 C210 C212 C219 C220 \nC221 C227 C228 C230 C235 C244 \nC247 C249 C261 C270 C271 C272 \nC278 C279 C280 C291 C297 C298 \nC301 C303 C377 C378 C380 C388 \nC396 C400 C406 C407 C408 C411 \nC415 C421 C426 C434 C440 C441 \nC442 C443 C449 C450 C451 C452 \nC462 C464 C467 C468 C473 C474 \nC475 C477 C478 C494 C502 C512 \nC518 C529 C530 C531 C536 C547 \nC552 C553 C557 C633 C663 C675 \nC682 C688 C692 C696 C700 C709 \nC710 C711 C712 C804 C805 C806 \nC810 C811 C812 C815 C816 C817 \nC822 C823 C825 C826 C827 C828 \nC835 C841 C846 C850 C853 C856 \n420: C4_=_C6 ,C4_=_C17 ,C4_=_C29 ,C4_=_C39 ,C4_=_C48 ,\nC6_=_C19 ,C6_=_C31 ,C6_=_C50 ,C6_=_C64 ,C17_=_C19 ,C17_=_C29 ,\nC17_=_C39 ,C17_=_C48 ,C19_=_C31 ,C19_=_C50 ,C19_=_C64 ,C29_=_C31 ,\nC29_=_C39 ,C29_=_C48 ,C31_=_C50 ,C31_=_C64 ,C39_=_C48 ,C48_=_C50 ,\nC50_=_C64 ,C78_=_C91 ,C78_=_C92 ,C78_=_C93 ,C78_=_C94 ,C78_=_C100 ,\nC91_=_C92 ,C91_=_C93 ,C91_=_C94 ,C91_=_C100 ,C92_=_C93 ,C92_=_C94 ,\nC92_=_C100 ,C93_=_C94 ,C93_=_C100 ,C93_=_C121 ,C93_=_C122 ,C93_=_C124 ,\nC93_=_C125 ,C94_=_C100 ,C100_=_C169 ,C100_=_C205 ,C100_=_C411 ,C100_=_C464 ,\nC100_=_C633 ,C121_=_C122 ,C121_=_C124 ,C121_=_C125 ,C121_=_C210 ,C121_=_C220 ,\nC121_=_C228 ,C121_=_C244 ,C121_=_C247 ,C122_=_C124 ,C122_=_C125 ,C122_=_C261 ,\nC122_=_C271 ,C122_=_C279 ,C122_=_C297 ,C122_=_C298 ,C122_=_C301 ,C124_=_C125 ,\nC124_=_C378 ,C124_=_C442 ,C124_=_C451 ,C124_=_C473 ,C124_=_C474 ,C124_=_C475 ,\nC125_=_C380 ,C125_=_C536 ,C125_=_C805 ,C125_=_C811 ,C125_=_C816 ,C125_=_C825 ,\nC125_=_C826 ,C134_=_C164 ,C134_=_C165 ,C134_=_C166 ,C134_=_C169 ,C164_=_C165 ,\nC164_=_C166 ,C164_=_C169 ,C165_=_C166 ,C165_=_C169 ,C166_=_C169 ,C169_=_C205 ,\nC169_=_C411 ,C169_=_C464 ,C169_=_C633 ,C195_=_C196 ,C195_=_C197 ,C195_=_C200 ,\nC195_=_C205 ,C195_=_C209 ,C195_=_C210 ,C195_=_C212 ,C196_=_C197 ,C196_=_C200 ,\nC196_=_C205 ,C196_=_C219 ,C196_=_C220 ,C196_=_C221 ,C197_=_C200 ,C197_=_C205 ,\nC197_=_C227 ,C197_=_C228 ,C197_=_C230 ,C200_=_C205 ,C200_=_C235 ,C200_=_C249 ,\nC205_=_C411 ,C205_=_C464 ,C205_=_C633 ,C209_=_C210 ,C209_=_C212 ,C209_=_C219 ,\nC209_=_C227 ,C209_=_C235 ,C210_=_C212 ,C210_=_C220 ,C210_=_C228 ,C210_=_C244 ,\nC210_=_C247 ,C212_=_C221 ,C212_=_C230 ,C212_=_C249 ,C219_=_C220 ,C219_=_C221 ,\nC219_=_C227 ,C219_=_C235 ,C220_=_C221 ,C220_=_C228 ,C220_=_C244 ,C220_=_C247 ,\nC221_=_C230 ,C221_=_C249 ,C227_=_C228 ,C227_=_C230 ,C227_=_C235 ,C228_=_C230 ,\nC228_=_C244 ,C228_=_C247 ,C230_=_C249 ,C235_=_C249 ,C244_=_C247 ,C244_=_C298 ,\nC244_=_C377 ,C244_=_C378 ,C244_=_C380 ,C247_=_C301 ,C247_=_C434 ,C247_=_C475 ,\nC247_=_C529 ,C247_=_C536 ,C261_=_C271 ,C261_=_C279 ,C261_=_C297 ,C261_=_C298 ,\nC261_=_C301 ,C270_=_C271 ,C270_=_C272 ,C270_=_C278 ,C270_=_C291 ,C271_=_C272 ,\nC271_=_C279 ,C271_=_C297 ,C271_=_C298 ,C271_=_C301 ,C272_=_C280 ,C272_=_C303 ,\nC278_=_C279 ,C278_=_C280 ,C278_=_C291 ,C279_=_C280 ,C279_=_C297 ,C279_=_C298 ,\nC279_=_C301 ,C280_=_C303 ,C291_=_C297 ,C291_=_C303 ,C297_=_C298 ,C297_=_C301 ,\nC297_=_C303 ,C298_=_C301 ,C298_=_C377 ,C298_=_C378 ,C298_=_C380 ,C301_=_C434 ,\nC301_=_C475 ,C301_=_C529 ,C301_=_C536 ,C377_=_C378 ,C377_=_C380 ,C377_=_C400 ,\nC377_=_C415 ,C377_=_C421 ,C377_=_C426 ,C377_=_C434 ,C378_=_C380 ,C378_=_C442 ,\nC378_=_C451 ,C378_=_C473 ,C378_=_C474 ,C378_=_C475 ,C380_=_C536 ,C380_=_C805 ,\nC380_=_C811 ,C380_=_C816 ,C380_=_C825 ,C380_=_C826 ,C388_=_C396 ,C388_=_C406 ,\nC388_=_C407 ,C388_=_C408 ,C388_=_C411 ,C396_=_C400 ,C396_=_C406 ,C396_=_C407 ,\nC396_=_C408 ,C396_=_C411 ,C400_=_C415 ,C400_=_C421 ,C400_=_C426 ,C400_=_C434 ,\nC406_=_C407 ,C406_=_C408 ,C406_=_C411 ,C406_=_C415 ,C407_=_C408 ,C407_=_C411 ,\nC407_=_C421 ,C408_=_C411 ,C408_=_C426 ,C411_=_C464 ,C411_=_C633 ,C415_=_C421 ,\nC415_=_C426 ,C415_=_C434 ,C421_=_C426 ,C421_=_C434 ,C426_=_C434 ,C434_=_C475 ,\nC434_=_C529 ,C434_=_C536 ,C440_=_C441 ,C440_=_C442 ,C440_=_C443 ,C440_=_C449 ,\nC440_=_C462 ,C440_=_C464 ,C441_=_C442 ,C441_=_C443 ,C441_=_C450 ,C441_=_C467 ,\nC441_=_C468 ,C442_=_C443 ,C442_=_C451 ,C442_=_C473 ,C442_=_C474 ,C442_=_C475 ,\nC443_=_C452 ,C443_=_C477 ,C443_=_C478 ,C449_=_C450 ,C449_=_C451 ,C449_=_C452 ,\nC449_=_C462 ,C449_=_C464 ,C450_=_C451 ,C450_=_C452 ,C450_=_C467 ,C450_=_C468 ,\nC451_=_C452 ,C451_=_C473 ,C451_=_C474 ,C451_=_C475 ,C452_=_C477 ,C452_=_C478 ,\nC462_=_C464 ,C462_=_C468 ,C462_=_C474 ,C462_=_C478 ,C464_=_C633 ,C467_=_C468 ,\nC467_=_C473 ,C467_=_C477 ,C468_=_C474 ,C468_=_C478 ,C473_=_C474 ,C473_=_C475 ,\nC473_=_C477 ,C474_=_C475 ,C474_=_C478 ,C475_=_C529 ,C475_=_C536 ,C477_=_C478 ,\nC494_=_C502 ,C494_=_C512 ,C494_=_C518 ,C494_=_C529 ,C494_=_C530 ,C494_=_C531 ,\nC502_=_C512 ,C502_=_C518 ,C502_=_C529 ,C502_=_C530 ,C502_=_C531 ,C512_=_C518 ,\nC512_=_C529 ,C512_=_C530 ,C512_=_C531 ,C518_=_C529 ,C518_=_C530 ,C518_=_C531 ,\nC529_=_C530 ,C529_=_C531 ,C529_=_C536 ,C530_=_C531 ,C536_=_C805 ,C536_=_C811 ,\nC536_=_C816 ,C536_=_C825 ,C536_=_C826 ,C547_=_C552 ,C547_=_C553 ,C552_=_C553 ,\nC552_=_C557 ,C633_=_C700 ,C633_=_C709 ,C633_=_C710 ,C633_=_C711 ,C633_=_C712 ,\nC663_=_C675 ,C663_=_C682 ,C663_=_C688 ,C663_=_C692 ,C663_=_C696 ,C675_=_C682 ,\nC675_=_C688 ,C675_=_C692 ,C675_=_C696 ,C682_=_C688 ,C682_=_C692 ,C682_=_C696 ,\nC688_=_C692 ,C688_=_C696 ,C692_=_C696 ,C700_=_C709 ,C700_=_C710 ,C700_=_C711 ,\nC700_=_C712 ,C709_=_C710 ,C709_=_C711 ,C709_=_C712 ,C710_=_C711 ,C710_=_C712 ,\nC711_=_C712 ,C804_=_C805 ,C804_=_C806 ,C804_=_C810 ,C804_=_C815 ,C804_=_C822 ,\nC804_=_C823 ,C805_=_C806 ,C805_=_C811 ,C805_=_C816 ,C805_=_C825 ,C805_=_C826 ,\nC806_=_C812 ,C806_=_C817 ,C806_=_C827 ,C806_=_C828 ,C810_=_C811 ,C810_=_C812 ,\nC810_=_C815 ,C810_=_C822 ,C810_=_C823 ,C811_=_C812 ,C811_=_C816 ,C811_=_C825 ,\nC811_=_C826 ,C812_=_C817 ,C812_=_C827 ,C812_=_C828 ,C815_=_C816 ,C815_=_C817 ,\nC815_=_C822 ,C815_=_C823 ,C816_=_C817 ,C816_=_C825 ,C816_=_C826 ,C817_=_C827 ,\nC817_=_C828 ,C822_=_C823 ,C822_=_C825 ,C822_=_C827 ,C823_=_C826 ,C823_=_C828 ,\nC825_=_C826 ,C825_=_C827 ,C826_=_C828 ,C827_=_C828 ,C835_=_C841 ,C835_=_C846 ,\nC835_=_C850 ,C835_=_C853 ,C835_=_C856 ,C841_=_C846 ,C841_=_C850 ,C841_=_C853 ,\nC841_=_C856 ,C846_=_C850 ,C846_=_C853 ,C846_=_C856 ,C850_=_C853 ,C850_=_C856 ,\nC853_=_C856 ,"];66[shape=box, label="id:66 level: 2\n219: C8 C10 C12 C36 C45 \nC46 C65 C67 C68 C69 C70 \nC71 C79 C83 C85 C90 C91 \nC94 C100 C101 C102 C108 C123 \nC126 C139 C148 C150 C169 C178 \nC179 C180 C181 C182 C191 C194 \nC200 C205 C211 C225 C229 C235 \nC244 C249 C286 C287 C298 C312 \nC320 C322 C326 C327 C328 C329 \nC330 C331 C333 C337 C338 C339 \nC340 C341 C342 C344 C345 C351 \nC355 C358 C359 C361 C362 C365 \nC369 C370 C371 C374 C375 C377 \nC378 C379 C380 C381 C382 C383 \nC384 C385 C386 C411 C424 C429 \nC430 C431 C433 C448 C455 C457 \nC464 C486 C499 C506 C507 C510 \nC523 C524 C526 C539 C555 C561 \nC562 C570 C571 C590 C591 C593 \nC597 C598 C599 C605 C609 C610 \nC611 C618 C620 C621 C622 C623 \nC624 C625 C626 C633 C638 C642 \nC643 C644 C648 C649 C651 C652 \nC657 C658 C660 C661 C662 C665 \nC668 C669 C673 C674 C675 C676 \nC678 C679 C680 C681 C682 C683 \nC684 C685 C686 C687 C689 C690 \nC692 C693 C701 C703 C707 C709 \nC710 C714 C715 C716 C719 C722 \nC723 C724 C730 C733 C734 C739 \nC740 C745 C746 C747 C748 C749 \nC750 C751 C752 C754 C755 C756 \nC757 C761 C762 C765 C785 C793 \nC801 C808 C830 C831 C832 C833 \nC834 C835 C836 C837 C838 C839 \nC841 C842 C845 C848 C849 C852 \nC853 C854 C856 C857 \n1139: C8_=_C10( C8 C10 ) C8_=_C12( C8 C12 ) C8_=_C148( C8 C148 ) C8_=_C331( C8 C331 ) C8_=_C333( C8 C333 ) \nC8_=_C337( C8 C337 ) C8_=_C338( C8 C338 ) C8_=_C339( C8 C339 ) C8_=_C340( C8 C340 ) C8_=_C341( C8 C341 ) C10_=_C12( C10 C12 ) \nC10_=_C150( C10 C150 ) C10_=_C338( C10 C338 ) C10_=_C455( C10 C455 ) C10_=_C611( C10 C611 ) C10_=_C618( C10 C618 ) C10_=_C620( C10 C620 ) \nC12_=_C340( C12 C340 ) C12_=_C457( C12 C457 ) C12_=_C707( C12 C707 ) C12_=_C739( C12 C739 ) C12_=_C740( C12 C740 ) C12_=_C745( C12 C745 ) \nC36_=_C225( C36 C225 ) C36_=_C365( C36 C365 ) C36_=_C424( C36 C424 ) C36_=_C555( C36 C555 ) C36_=_C622( C36 C622 ) C36_=_C638( C36 C638 ) \nC45_=_C46( C45 C46 ) C45_=_C286( C45 C286 ) C45_=_C561( C45 C561 ) C45_=_C689( C45 C689 ) C45_=_C703( C45 C703 ) C45_=_C710( C45 C710 ) \nC45_=_C722( C45 C722 ) C45_=_C723( C45 C723 ) C45_=_C724( C45 C724 ) C46_=_C287( C46 C287 ) C46_=_C562( C46 C562 ) C46_=_C605( C46 C605 ) \nC46_=_C690( C46 C690 ) C46_=_C723( C46 C723 ) C46_=_C748( C46 C748 ) C46_=_C755( C46 C755 ) C46_=_C765( C46 C765 ) C65_=_C67( C65 C67 ) \nC65_=_C68( C65 C68 ) C65_=_C69( C65 C69 ) C65_=_C70( C65 C70 ) C65_=_C71( C65 C71 ) C65_=_C83( C65 C83 ) C65_=_C94( C65 C94 ) \nC65_=_C102( C65 C102 ) C65_=_C108( C65 C108 ) C65_=_C126( C65 C126 ) C67_=_C68( C67 C68 ) C67_=_C69( C67 C69 ) C67_=_C70( C67 C70 ) \nC67_=_C71( C67 C71 ) C67_=_C178( C67 C178 ) C67_=_C200( C67 C200 ) C67_=_C211( C67 C211 ) C67_=_C229( C67 C229 ) C67_=_C235( C67 C235 ) \nC67_=_C249( C67 C249 ) C68_=_C69( C68 C69 ) C68_=_C70( C68 C70 ) C68_=_C71( C68 C71 ) C68_=_C179( C68 C179 ) C68_=_C625( C68 C625 ) \nC69_=_C70( C69 C70 ) C69_=_C71( C69 C71 ) C69_=_C180( C69 C180 ) C69_=_C662( C69 C662 ) C69_=_C669( C69 C669 ) C69_=_C674( C69 C674 ) \nC69_=_C681( C69 C681 ) C69_=_C687( C69 C687 ) C69_=_C692( C69 C692 ) C69_=_C693( C69 C693 ) C70_=_C71( C70 C71 ) C70_=_C181( C70 C181 ) \nC70_=_C749( C70 C749 ) C70_=_C756( C70 C756 ) C71_=_C182( C71 C182 ) C71_=_C834( C71 C834 ) C71_=_C845( C71 C845 ) C71_=_C849( C71 C849 ) \nC71_=_C853( C71 C853 ) C71_=_C854( C71 C854 ) C79_=_C83( C79 C83 ) C79_=_C85( C79 C85 ) C79_=_C90( C79 C90 ) C79_=_C91( C79 C91 ) \nC79_=_C101( C79 C101 ) C79_=_C102( C79 C102 ) C83_=_C85( C83 C85 ) C83_=_C90( C83 C90 ) C83_=_C94( C83 C94 ) C83_=_C102( C83 C102 ) \nC83_=_C108( C83 C108 ) C83_=_C126( C83 C126 ) C85_=_C90( C85 C90 ) C85_=_C139( C85 C139 ) C85_=_C320( C85 C320 ) C85_=_C322( C85 C322 ) \nC85_=_C326( C85 C326 ) C85_=_C327( C85 C327 ) C85_=_C328( C85 C328 ) C85_=_C329( C85 C329 ) C85_=_C330( C85 C330 ) C90_=_C330( C90 C330 ) \nC90_=_C448( C90 C448 ) C90_=_C499( C90 C499 ) C90_=_C665( C90 C665 ) C90_=_C733( C90</w:t>
      </w:r>
    </w:p>
    <w:p>
      <w:pPr>
        <w:pStyle w:val="PreformattedText"/>
        <w:bidi w:val="0"/>
        <w:spacing w:before="0" w:after="0"/>
        <w:jc w:val="left"/>
        <w:rPr/>
      </w:pPr>
      <w:r>
        <w:rPr/>
        <w:t xml:space="preserve"> </w:t>
      </w:r>
      <w:r>
        <w:rPr/>
        <w:t>C733 ) C90_=_C734( C90 C734 ) C91_=_C94( C91 C94 ) \nC91_=_C100( C91 C100 ) C91_=_C101( C91 C101 ) C91_=_C102( C91 C102 ) C94_=_C100( C94 C100 ) C94_=_C102( C94 C102 ) C94_=_C108( C94 C108 ) \nC94_=_C126( C94 C126 ) C100_=_C169( C100 C169 ) C100_=_C205( C100 C205 ) C100_=_C411( C100 C411 ) C100_=_C464( C100 C464 ) C100_=_C621( C100 C621 ) \nC100_=_C633( C100 C633 ) C101_=_C102( C101 C102 ) C101_=_C108( C101 C108 ) C102_=_C108( C102 C108 ) C102_=_C126( C102 C126 ) C108_=_C126( C108 C126 ) \nC123_=_C244( C123 C244 ) C123_=_C298( C123 C298 ) C123_=_C362( C123 C362 ) C123_=_C377( C123 C377 ) C123_=_C378( C123 C378 ) C123_=_C379( C123 C379 ) \nC123_=_C380( C123 C380 ) C126_=_C178( C126 C178 ) C126_=_C179( C126 C179 ) C126_=_C180( C126 C180 ) C126_=_C181( C126 C181 ) C126_=_C182( C126 C182 ) \nC139_=_C320( C139 C320 ) C139_=_C322( C139 C322 ) C139_=_C326( C139 C326 ) C139_=_C327( C139 C327 ) C139_=_C328( C139 C328 ) C139_=_C329( C139 C329 ) \nC139_=_C330( C139 C330 ) C148_=_C150( C148 C150 ) C148_=_C331( C148 C331 ) C148_=_C333( C148 C333 ) C148_=_C337( C148 C337 ) C148_=_C338( C148 C338 ) \nC148_=_C339( C148 C339 ) C148_=_C340( C148 C340 ) C148_=_C341( C148 C341 ) C150_=_C338( C150 C338 ) C150_=_C455( C150 C455 ) C150_=_C611( C150 C611 ) \nC150_=_C618( C150 C618 ) C150_=_C620( C150 C620 ) C169_=_C205( C169 C205 ) C169_=_C411( C169 C411 ) C169_=_C464( C169 C464 ) C169_=_C621( C169 C621 ) \nC169_=_C633( C169 C633 ) C178_=_C179( C178 C179 ) C178_=_C180( C178 C180 ) C178_=_C181( C178 C181 ) C178_=_C182( C178 C182 ) C178_=_C200( C178 C200 ) \nC178_=_C211( C178 C211 ) C178_=_C229( C178 C229 ) C178_=_C235( C178 C235 ) C178_=_C249( C178 C249 ) C179_=_C180( C179 C180 ) C179_=_C181( C179 C181 ) \nC179_=_C182( C179 C182 ) C179_=_C625( C179 C625 ) C180_=_C181( C180 C181 ) C180_=_C182( C180 C182 ) C180_=_C662( C180 C662 ) C180_=_C669( C180 C669 ) \nC180_=_C674( C180 C674 ) C180_=_C681( C180 C681 ) C180_=_C687( C180 C687 ) C180_=_C692( C180 C692 ) C180_=_C693( C180 C693 ) C181_=_C182( C181 C182 ) \nC181_=_C749( C181 C749 ) C181_=_C756( C181 C756 ) C182_=_C834( C182 C834 ) C182_=_C845( C182 C845 ) C182_=_C849( C182 C849 ) C182_=_C853( C182 C853 ) \nC182_=_C854( C182 C854 ) C191_=_C194( C191 C194 ) C191_=_C383( C191 C383 ) C191_=_C570( C191 C570 ) C191_=_C609( C191 C609 ) C191_=_C626( C191 C626 ) \nC191_=_C657( C191 C657 ) C191_=_C658( C191 C658 ) C194_=_C386( C194 C386 ) C194_=_C571( C194 C571 ) C194_=_C610( C194 C610 ) C194_=_C801( C194 C801 ) \nC194_=_C830( C194 C830 ) C194_=_C837( C194 C837 ) C194_=_C848( C194 C848 ) C194_=_C852( C194 C852 ) C194_=_C856( C194 C856 ) C194_=_C857( C194 C857 ) \nC200_=_C205( C200 C205 ) C200_=_C211( C200 C211 ) C200_=_C229( C200 C229 ) C200_=_C235( C200 C235 ) C200_=_C249( C200 C249 ) C205_=_C411( C205 C411 ) \nC205_=_C464( C205 C464 ) C205_=_C621( C205 C621 ) C205_=_C633( C205 C633 ) C211_=_C229( C211 C229 ) C211_=_C235( C211 C235 ) C211_=_C249( C211 C249 ) \nC225_=_C365( C225 C365 ) C225_=_C424( C225 C424 ) C225_=_C555( C225 C555 ) C225_=_C622( C225 C622 ) C225_=_C638( C225 C638 ) C229_=_C235( C229 C235 ) \nC229_=_C249( C229 C249 ) C235_=_C249( C235 C249 ) C244_=_C298( C244 C298 ) C244_=_C362( C244 C362 ) C244_=_C377( C244 C377 ) C244_=_C378( C244 C378 ) \nC244_=_C379( C244 C379 ) C244_=_C380( C244 C380 ) C286_=_C287( C286 C287 ) C286_=_C561( C286 C561 ) C286_=_C689( C286 C689 ) C286_=_C703( C286 C703 ) \nC286_=_C710( C286 C710 ) C286_=_C722( C286 C722 ) C286_=_C723( C286 C723 ) C286_=_C724( C286 C724 ) C287_=_C562( C287 C562 ) C287_=_C605( C287 C605 ) \nC287_=_C690( C287 C690 ) C287_=_C723( C287 C723 ) C287_=_C748( C287 C748 ) C287_=_C755( C287 C755 ) C287_=_C765( C287 C765 ) C298_=_C362( C298 C362 ) \nC298_=_C377( C298 C377 ) C298_=_C378( C298 C378 ) C298_=_C379( C298 C379 ) C298_=_C380( C298 C380 ) C312_=_C486( C312 C486 ) C312_=_C539( C312 C539 ) \nC312_=_C730( C312 C730 ) C312_=_C750( C312 C750 ) C312_=_C757( C312 C757 ) C320_=_C322( C320 C322 ) C320_=_C326( C320 C326 ) C320_=_C327( C320 C327 ) \nC320_=_C328( C320 C328 ) C320_=_C329( C320 C329 ) C320_=_C330( C320 C330 ) C320_=_C331( C320 C331 ) C320_=_C342( C320 C342 ) C320_=_C344( C320 C344 ) \nC320_=_C345( C320 C345 ) C322_=_C326( C322 C326 ) C322_=_C327( C322 C327 ) C322_=_C328( C322 C328 ) C322_=_C329( C322 C329 ) C322_=_C330( C322 C330 ) \nC322_=_C333( C322 C333 ) C322_=_C351( C322 C351 ) C322_=_C361( C322 C361 ) C322_=_C362( C322 C362 ) C322_=_C365( C322 C365 ) C326_=_C327( C326 C327 ) \nC326_=_C328( C326 C328 ) C326_=_C329( C326 C329 ) C326_=_C330( C326 C330 ) C327_=_C328( C327 C328 ) C327_=_C329( C327 C329 ) C327_=_C330( C327 C330 ) \nC327_=_C448( C327 C448 ) C328_=_C329( C328 C329 ) C328_=_C330( C328 C330 ) C328_=_C499( C328 C499 ) C329_=_C330( C329 C330 ) C329_=_C660( C329 C660 ) \nC329_=_C661( C329 C661 ) C329_=_C662( C329 C662 ) C329_=_C665( C329 C665 ) C330_=_C448( C330 C448 ) C330_=_C499( C330 C499 ) C330_=_C665( C330 C665 ) \nC330_=_C733( C330 C733 ) C330_=_C734( C330 C734 ) C331_=_C333( C331 C333 ) C331_=_C337( C331 C337 ) C331_=_C338( C331 C338 ) C331_=_C339( C331 C339 ) \nC331_=_C340( C331 C340 ) C331_=_C341( C331 C341 ) C331_=_C342( C331 C342 ) C331_=_C344( C331 C344 ) C331_=_C345( C331 C345 ) C333_=_C337( C333 C337 ) \nC333_=_C338( C333 C338 ) C333_=_C339( C333 C339 ) C333_=_C340( C333 C340 ) C333_=_C341( C333 C341 ) C333_=_C351( C333 C351 ) C333_=_C361( C333 C361 ) \nC333_=_C362( C333 C362 ) C333_=_C365( C333 C365 ) C337_=_C338( C337 C338 ) C337_=_C339( C337 C339 ) C337_=_C340( C337 C340 ) C337_=_C341( C337 C341 ) \nC337_=_C455( C337 C455 ) C337_=_C457( C337 C457 ) C338_=_C339( C338 C339 ) C338_=_C340( C338 C340 ) C338_=_C341( C338 C341 ) C338_=_C455( C338 C455 ) \nC338_=_C611( C338 C611 ) C338_=_C618( C338 C618 ) C338_=_C620( C338 C620 ) C339_=_C340( C339 C340 ) C339_=_C341( C339 C341 ) C339_=_C618( C339 C618 ) \nC339_=_C701( C339 C701 ) C339_=_C703( C339 C703 ) C339_=_C707( C339 C707 ) C340_=_C341( C340 C341 ) C340_=_C457( C340 C457 ) C340_=_C707( C340 C707 ) \nC340_=_C739( C340 C739 ) C340_=_C740( C340 C740 ) C340_=_C745( C340 C745 ) C341_=_C620( C341 C620 ) C341_=_C745( C341 C745 ) C342_=_C344( C342 C344 ) \nC342_=_C345( C342 C345 ) C342_=_C351( C342 C351 ) C342_=_C355( C342 C355 ) C342_=_C358( C342 C358 ) C342_=_C359( C342 C359 ) C344_=_C345( C344 C345 ) \nC344_=_C361( C344 C361 ) C344_=_C369( C344 C369 ) C344_=_C370( C344 C370 ) C344_=_C371( C344 C371 ) C344_=_C374( C344 C374 ) C344_=_C375( C344 C375 ) \nC345_=_C381( C345 C381 ) C345_=_C382( C345 C382 ) C345_=_C383( C345 C383 ) C345_=_C384( C345 C384 ) C345_=_C385( C345 C385 ) C345_=_C386( C345 C386 ) \nC351_=_C355( C351 C355 ) C351_=_C358( C351 C358 ) C351_=_C359( C351 C359 ) C351_=_C361( C351 C361 ) C351_=_C362( C351 C362 ) C351_=_C365( C351 C365 ) \nC355_=_C358( C355 C358 ) C355_=_C359( C355 C359 ) C355_=_C506( C355 C506 ) C355_=_C507( C355 C507 ) C355_=_C510( C355 C510 ) C358_=_C359( C358 C359 ) \nC358_=_C751( C358 C751 ) C358_=_C785( C358 C785 ) C359_=_C752( C359 C752 ) C359_=_C808( C359 C808 ) C361_=_C362( C361 C362 ) C361_=_C365( C361 C365 ) \nC361_=_C369( C361 C369 ) C361_=_C370( C361 C370 ) C361_=_C371( C361 C371 ) C361_=_C374( C361 C374 ) C361_=_C375( C361 C375 ) C362_=_C365( C362 C365 ) \nC362_=_C377( C362 C377 ) C362_=_C378( C362 C378 ) C362_=_C379( C362 C379 ) C362_=_C380( C362 C380 ) C365_=_C424( C365 C424 ) C365_=_C555( C365 C555 ) \nC365_=_C622( C365 C622 ) C365_=_C638( C365 C638 ) C369_=_C370( C369 C370 ) C369_=_C371( C369 C371 ) C369_=_C374( C369 C374 ) C369_=_C375( C369 C375 ) \nC369_=_C429( C369 C429 ) C369_=_C430( C369 C430 ) C369_=_C431( C369 C431 ) C369_=_C433( C369 C433 ) C370_=_C371( C370 C371 ) C370_=_C374( C370 C374 ) \nC370_=_C375( C370 C375 ) C370_=_C590( C370 C590 ) C370_=_C591( C370 C591 ) C370_=_C593( C370 C593 ) C371_=_C374( C371 C374 ) C371_=_C375( C371 C375 ) \nC371_=_C429( C371 C429 ) C371_=_C590( C371 C590 ) C371_=_C623( C371 C623 ) C371_=_C642( C371 C642 ) C371_=_C643( C371 C643 ) C371_=_C644( C371 C644 ) \nC374_=_C375( C374 C375 ) C374_=_C644( C374 C644 ) C374_=_C678( C374 C678 ) C374_=_C715( C374 C715 ) C374_=_C793( C374 C793 ) C375_=_C433( C375 C433 ) \nC375_=_C593( C375 C593 ) C375_=_C679( C375 C679 ) C375_=_C716( C375 C716 ) C375_=_C793( C375 C793 ) C375_=_C831( C375 C831 ) C375_=_C838( C375 C838 ) \nC375_=_C839( C375 C839 ) C375_=_C841( C375 C841 ) C375_=_C842( C375 C842 ) C377_=_C378( C377 C378 ) C377_=_C379( C377 C379 ) C377_=_C380( C377 C380 ) \nC378_=_C379( C378 C379 ) C378_=_C380( C378 C380 ) C379_=_C380( C379 C380 ) C381_=_C382( C381 C382 ) C381_=_C383( C381 C383 ) C381_=_C384( C381 C384 ) \nC381_=_C385( C381 C385 ) C381_=_C386( C381 C386 ) C381_=_C570( C381 C570 ) C381_=_C571( C381 C571 ) C382_=_C383( C382 C383 ) C382_=_C384( C382 C384 ) \nC382_=_C385( C382 C385 ) C382_=_C386( C382 C386 ) C382_=_C609( C382 C609 ) C382_=_C610( C382 C610 ) C383_=_C384( C383 C384 ) C383_=_C385( C383 C385 ) \nC383_=_C386( C383 C386 ) C383_=_C570( C383 C570 ) C383_=_C609( C383 C609 ) C383_=_C626( C383 C626 ) C383_=_C657( C383 C657 ) C383_=_C658( C383 C658 ) \nC384_=_C385( C384 C385 ) C384_=_C386( C384 C386 ) C384_=_C657( C384 C657 ) C384_=_C801( C384 C801 ) C385_=_C386( C385 C386 ) C385_=_C658( C385 C658 ) \nC385_=_C830( C385 C830 ) C386_=_C571( C386 C571 ) C386_=_C610( C386 C610 ) C386_=_C801( C386 C801 ) C386_=_C830( C386 C830 ) C386_=_C837( C386 C837 ) \nC386_=_C848( C386 C848 ) C386_=_C852( C386 C852 ) C386_=_C856( C386 C856 ) C386_=_C857( C386 C857 ) C411_=_C464( C411 C464 ) C411_=_C621( C411 C621 ) \nC411_=_C633( C411 C633 ) C424_=_C555( C424 C555 ) C424_=_C622( C424 C622 ) C424_=_C638( C424 C638 ) C429_=_C430( C429 C430 ) C429_=_C431( C429 C431 ) \nC429_=_C433( C429 C433 ) C429_=_C590( C429 C590 ) C429_=_C623( C429 C623 ) C429_=_C642( C429 C642 ) C429_=_C643( C429 C643 ) C429_=_C644( C429 C644 ) \nC430_=_C431( C430 C431 ) C430_=_C433( C430 C433 ) C430_=_C591( C430 C591 ) C430_=_C642( C430 C642 ) C430_=_C660( C430 C660 ) C430_=_C673(</w:t>
      </w:r>
    </w:p>
    <w:p>
      <w:pPr>
        <w:pStyle w:val="PreformattedText"/>
        <w:bidi w:val="0"/>
        <w:spacing w:before="0" w:after="0"/>
        <w:jc w:val="left"/>
        <w:rPr/>
      </w:pPr>
      <w:r>
        <w:rPr/>
        <w:t xml:space="preserve"> </w:t>
      </w:r>
      <w:r>
        <w:rPr/>
        <w:t>C430 C673 ) \nC430_=_C674( C430 C674 ) C430_=_C675( C430 C675 ) C430_=_C676( C430 C676 ) C430_=_C678( C430 C678 ) C430_=_C679( C430 C679 ) C431_=_C433( C431 C433 ) \nC431_=_C643( C431 C643 ) C431_=_C701( C431 C701 ) C431_=_C709( C431 C709 ) C431_=_C714( C431 C714 ) C431_=_C715( C431 C715 ) C431_=_C716( C431 C716 ) \nC433_=_C593( C433 C593 ) C433_=_C679( C433 C679 ) C433_=_C716( C433 C716 ) C433_=_C793( C433 C793 ) C433_=_C831( C433 C831 ) C433_=_C838( C433 C838 ) \nC433_=_C839( C433 C839 ) C433_=_C841( C433 C841 ) C433_=_C842( C433 C842 ) C448_=_C499( C448 C499 ) C448_=_C665( C448 C665 ) C448_=_C733( C448 C733 ) \nC448_=_C734( C448 C734 ) C455_=_C457( C455 C457 ) C455_=_C611( C455 C611 ) C455_=_C618( C455 C618 ) C455_=_C620( C455 C620 ) C457_=_C707( C457 C707 ) \nC457_=_C739( C457 C739 ) C457_=_C740( C457 C740 ) C457_=_C745( C457 C745 ) C464_=_C621( C464 C621 ) C464_=_C633( C464 C633 ) C486_=_C539( C486 C539 ) \nC486_=_C730( C486 C730 ) C486_=_C750( C486 C750 ) C486_=_C757( C486 C757 ) C499_=_C665( C499 C665 ) C499_=_C733( C499 C733 ) C499_=_C734( C499 C734 ) \nC506_=_C507( C506 C507 ) C506_=_C510( C506 C510 ) C506_=_C668( C506 C668 ) C506_=_C669( C506 C669 ) C507_=_C510( C507 C510 ) C507_=_C733( C507 C733 ) \nC507_=_C739( C507 C739 ) C507_=_C746( C507 C746 ) C507_=_C747( C507 C747 ) C507_=_C748( C507 C748 ) C507_=_C749( C507 C749 ) C507_=_C750( C507 C750 ) \nC507_=_C751( C507 C751 ) C507_=_C752( C507 C752 ) C510_=_C785( C510 C785 ) C510_=_C808( C510 C808 ) C510_=_C831( C510 C831 ) C510_=_C832( C510 C832 ) \nC510_=_C833( C510 C833 ) C510_=_C834( C510 C834 ) C510_=_C835( C510 C835 ) C510_=_C836( C510 C836 ) C510_=_C837( C510 C837 ) C523_=_C524( C523 C524 ) \nC523_=_C526( C523 C526 ) C523_=_C597( C523 C597 ) C523_=_C624( C523 C624 ) C523_=_C648( C523 C648 ) C523_=_C649( C523 C649 ) C523_=_C651( C523 C651 ) \nC523_=_C652( C523 C652 ) C524_=_C526( C524 C526 ) C524_=_C598( C524 C598 ) C524_=_C648( C524 C648 ) C524_=_C661( C524 C661 ) C524_=_C680( C524 C680 ) \nC524_=_C681( C524 C681 ) C524_=_C682( C524 C682 ) C524_=_C683( C524 C683 ) C524_=_C684( C524 C684 ) C524_=_C685( C524 C685 ) C524_=_C686( C524 C686 ) \nC526_=_C599( C526 C599 ) C526_=_C684( C526 C684 ) C526_=_C719( C526 C719 ) C526_=_C747( C526 C747 ) C526_=_C754( C526 C754 ) C526_=_C761( C526 C761 ) \nC526_=_C762( C526 C762 ) C539_=_C730( C539 C730 ) C539_=_C750( C539 C750 ) C539_=_C757( C539 C757 ) C555_=_C622( C555 C622 ) C555_=_C638( C555 C638 ) \nC561_=_C562( C561 C562 ) C561_=_C689( C561 C689 ) C561_=_C703( C561 C703 ) C561_=_C710( C561 C710 ) C561_=_C722( C561 C722 ) C561_=_C723( C561 C723 ) \nC561_=_C724( C561 C724 ) C562_=_C605( C562 C605 ) C562_=_C690( C562 C690 ) C562_=_C723( C562 C723 ) C562_=_C748( C562 C748 ) C562_=_C755( C562 C755 ) \nC562_=_C765( C562 C765 ) C570_=_C571( C570 C571 ) C570_=_C609( C570 C609 ) C570_=_C626( C570 C626 ) C570_=_C657( C570 C657 ) C570_=_C658( C570 C658 ) \nC571_=_C610( C571 C610 ) C571_=_C801( C571 C801 ) C571_=_C830( C571 C830 ) C571_=_C837( C571 C837 ) C571_=_C848( C571 C848 ) C571_=_C852( C571 C852 ) \nC571_=_C856( C571 C856 ) C571_=_C857( C571 C857 ) C590_=_C591( C590 C591 ) C590_=_C593( C590 C593 ) C590_=_C623( C590 C623 ) C590_=_C642( C590 C642 ) \nC590_=_C643( C590 C643 ) C590_=_C644( C590 C644 ) C591_=_C593( C591 C593 ) C591_=_C642( C591 C642 ) C591_=_C660( C591 C660 ) C591_=_C673( C591 C673 ) \nC591_=_C674( C591 C674 ) C591_=_C675( C591 C675 ) C591_=_C676( C591 C676 ) C591_=_C678( C591 C678 ) C591_=_C679( C591 C679 ) C593_=_C679( C593 C679 ) \nC593_=_C716( C593 C716 ) C593_=_C793( C593 C793 ) C593_=_C831( C593 C831 ) C593_=_C838( C593 C838 ) C593_=_C839( C593 C839 ) C593_=_C841( C593 C841 ) \nC593_=_C842( C593 C842 ) C597_=_C598( C597 C598 ) C597_=_C599( C597 C599 ) C597_=_C624( C597 C624 ) C597_=_C648( C597 C648 ) C597_=_C649( C597 C649 ) \nC597_=_C651( C597 C651 ) C597_=_C652( C597 C652 ) C598_=_C599( C598 C599 ) C598_=_C648( C598 C648 ) C598_=_C661( C598 C661 ) C598_=_C680( C598 C680 ) \nC598_=_C681( C598 C681 ) C598_=_C682( C598 C682 ) C598_=_C683( C598 C683 ) C598_=_C684( C598 C684 ) C598_=_C685( C598 C685 ) C598_=_C686( C598 C686 ) \nC599_=_C684( C599 C684 ) C599_=_C719( C599 C719 ) C599_=_C747( C599 C747 ) C599_=_C754( C599 C754 ) C599_=_C761( C599 C761 ) C599_=_C762( C599 C762 ) \nC605_=_C690( C605 C690 ) C605_=_C723( C605 C723 ) C605_=_C748( C605 C748 ) C605_=_C755( C605 C755 ) C605_=_C765( C605 C765 ) C609_=_C610( C609 C610 ) \nC609_=_C626( C609 C626 ) C609_=_C657( C609 C657 ) C609_=_C658( C609 C658 ) C610_=_C801( C610 C801 ) C610_=_C830( C610 C830 ) C610_=_C837( C610 C837 ) \nC610_=_C848( C610 C848 ) C610_=_C852( C610 C852 ) C610_=_C856( C610 C856 ) C610_=_C857( C610 C857 ) C611_=_C618( C611 C618 ) C611_=_C620( C611 C620 ) \nC611_=_C621( C611 C621 ) C611_=_C622( C611 C622 ) C611_=_C623( C611 C623 ) C611_=_C624( C611 C624 ) C611_=_C625( C611 C625 ) C611_=_C626( C611 C626 ) \nC618_=_C620( C618 C620 ) C618_=_C701( C618 C701 ) C618_=_C703( C618 C703 ) C618_=_C707( C618 C707 ) C620_=_C745( C620 C745 ) C621_=_C622( C621 C622 ) \nC621_=_C623( C621 C623 ) C621_=_C624( C621 C624 ) C621_=_C625( C621 C625 ) C621_=_C626( C621 C626 ) C621_=_C633( C621 C633 ) C622_=_C623( C622 C623 ) \nC622_=_C624( C622 C624 ) C622_=_C625( C622 C625 ) C622_=_C626( C622 C626 ) C622_=_C638( C622 C638 ) C623_=_C624( C623 C624 ) C623_=_C625( C623 C625 ) \nC623_=_C626( C623 C626 ) C623_=_C642( C623 C642 ) C623_=_C643( C623 C643 ) C623_=_C644( C623 C644 ) C624_=_C625( C624 C625 ) C624_=_C626( C624 C626 ) \nC624_=_C648( C624 C648 ) C624_=_C649( C624 C649 ) C624_=_C651( C624 C651 ) C624_=_C652( C624 C652 ) C625_=_C626( C625 C626 ) C626_=_C657( C626 C657 ) \nC626_=_C658( C626 C658 ) C633_=_C709( C633 C709 ) C633_=_C710( C633 C710 ) C638_=_C734( C638 C734 ) C638_=_C740( C638 C740 ) C638_=_C746( C638 C746 ) \nC638_=_C754( C638 C754 ) C638_=_C755( C638 C755 ) C638_=_C756( C638 C756 ) C638_=_C757( C638 C757 ) C642_=_C643( C642 C643 ) C642_=_C644( C642 C644 ) \nC642_=_C660( C642 C660 ) C642_=_C673( C642 C673 ) C642_=_C674( C642 C674 ) C642_=_C675( C642 C675 ) C642_=_C676( C642 C676 ) C642_=_C678( C642 C678 ) \nC642_=_C679( C642 C679 ) C643_=_C644( C643 C644 ) C643_=_C701( C643 C701 ) C643_=_C709( C643 C709 ) C643_=_C714( C643 C714 ) C643_=_C715( C643 C715 ) \nC643_=_C716( C643 C716 ) C644_=_C678( C644 C678 ) C644_=_C715( C644 C715 ) C644_=_C793( C644 C793 ) C648_=_C649( C648 C649 ) C648_=_C651( C648 C651 ) \nC648_=_C652( C648 C652 ) C648_=_C661( C648 C661 ) C648_=_C680( C648 C680 ) C648_=_C681( C648 C681 ) C648_=_C682( C648 C682 ) C648_=_C683( C648 C683 ) \nC648_=_C684( C648 C684 ) C648_=_C685( C648 C685 ) C648_=_C686( C648 C686 ) C649_=_C651( C649 C651 ) C649_=_C652( C649 C652 ) C649_=_C719( C649 C719 ) \nC651_=_C652( C651 C652 ) C651_=_C685( C651 C685 ) C651_=_C761( C651 C761 ) C652_=_C686( C652 C686 ) C652_=_C762( C652 C762 ) C657_=_C658( C657 C658 ) \nC657_=_C801( C657 C801 ) C658_=_C830( C658 C830 ) C660_=_C661( C660 C661 ) C660_=_C662( C660 C662 ) C660_=_C665( C660 C665 ) C660_=_C673( C660 C673 ) \nC660_=_C674( C660 C674 ) C660_=_C675( C660 C675 ) C660_=_C676( C660 C676 ) C660_=_C678( C660 C678 ) C660_=_C679( C660 C679 ) C661_=_C662( C661 C662 ) \nC661_=_C665( C661 C665 ) C661_=_C680( C661 C680 ) C661_=_C681( C661 C681 ) C661_=_C682( C661 C682 ) C661_=_C683( C661 C683 ) C661_=_C684( C661 C684 ) \nC661_=_C685( C661 C685 ) C661_=_C686( C661 C686 ) C662_=_C665( C662 C665 ) C662_=_C669( C662 C669 ) C662_=_C674( C662 C674 ) C662_=_C681( C662 C681 ) \nC662_=_C687( C662 C687 ) C662_=_C692( C662 C692 ) C662_=_C693( C662 C693 ) C665_=_C733( C665 C733 ) C665_=_C734( C665 C734 ) C668_=_C669( C668 C669 ) \nC668_=_C673( C668 C673 ) C668_=_C680( C668 C680 ) C668_=_C687( C668 C687 ) C668_=_C689( C668 C689 ) C668_=_C690( C668 C690 ) C669_=_C674( C669 C674 ) \nC669_=_C681( C669 C681 ) C669_=_C687( C669 C687 ) C669_=_C692( C669 C692 ) C669_=_C693( C669 C693 ) C673_=_C674( C673 C674 ) C673_=_C675( C673 C675 ) \nC673_=_C676( C673 C676 ) C673_=_C678( C673 C678 ) C673_=_C679( C673 C679 ) C673_=_C680( C673 C680 ) C673_=_C687( C673 C687 ) C673_=_C689( C673 C689 ) \nC673_=_C690( C673 C690 ) C674_=_C675( C674 C675 ) C674_=_C676( C674 C676 ) C674_=_C678( C674 C678 ) C674_=_C679( C674 C679 ) C674_=_C681( C674 C681 ) \nC674_=_C687( C674 C687 ) C674_=_C692( C674 C692 ) C674_=_C693( C674 C693 ) C675_=_C676( C675 C676 ) C675_=_C678( C675 C678 ) C675_=_C679( C675 C679 ) \nC675_=_C682( C675 C682 ) C675_=_C692( C675 C692 ) C676_=_C678( C676 C678 ) C676_=_C679( C676 C679 ) C676_=_C683( C676 C683 ) C676_=_C693( C676 C693 ) \nC678_=_C679( C678 C679 ) C678_=_C715( C678 C715 ) C678_=_C793( C678 C793 ) C679_=_C716( C679 C716 ) C679_=_C793( C679 C793 ) C679_=_C831( C679 C831 ) \nC679_=_C838( C679 C838 ) C679_=_C839( C679 C839 ) C679_=_C841( C679 C841 ) C679_=_C842( C679 C842 ) C680_=_C681( C680 C681 ) C680_=_C682( C680 C682 ) \nC680_=_C683( C680 C683 ) C680_=_C684( C680 C684 ) C680_=_C685( C680 C685 ) C680_=_C686( C680 C686 ) C680_=_C687( C680 C687 ) C680_=_C689( C680 C689 ) \nC680_=_C690( C680 C690 ) C681_=_C682( C681 C682 ) C681_=_C683( C681 C683 ) C681_=_C684( C681 C684 ) C681_=_C685( C681 C685 ) C681_=_C686( C681 C686 ) \nC681_=_C687( C681 C687 ) C681_=_C692( C681 C692 ) C681_=_C693( C681 C693 ) C682_=_C683( C682 C683 ) C682_=_C684( C682 C684 ) C682_=_C685( C682 C685 ) \nC682_=_C686( C682 C686 ) C682_=_C692( C682 C692 ) C683_=_C684( C683 C684 ) C683_=_C685( C683 C685 ) C683_=_C686( C683 C686 ) C683_=_C693( C683 C693 ) \nC684_=_C685( C684 C685 ) C684_=_C686( C684 C686 ) C684_=_C719( C684 C719 ) C684_=_C747( C684 C747 ) C684_=_C754( C684 C754 ) C684_=_C761( C684 C761 ) \nC684_=_C762( C684 C762 ) C685_=_C686( C685 C686 ) C685_=_C761( C685 C761 ) C686_=_C762( C686 C762 ) C687_=_C689( C687 C689 ) C687_=_C690( C687 C690 ) \nC687_=_C692( C687 C692 ) C687_=_C693( C687 C693 ) C689_=_C690( C689 C690 ) C689_=_C703( C689 C703 ) C689_=_C710( C689 C710 ) C689_=_C722( C689 C722 ) \nC689_=_C723(</w:t>
      </w:r>
    </w:p>
    <w:p>
      <w:pPr>
        <w:pStyle w:val="PreformattedText"/>
        <w:bidi w:val="0"/>
        <w:spacing w:before="0" w:after="0"/>
        <w:jc w:val="left"/>
        <w:rPr/>
      </w:pPr>
      <w:r>
        <w:rPr/>
        <w:t xml:space="preserve"> </w:t>
      </w:r>
      <w:r>
        <w:rPr/>
        <w:t>C689 C723 ) C689_=_C724( C689 C724 ) C690_=_C723( C690 C723 ) C690_=_C748( C690 C748 ) C690_=_C755( C690 C755 ) C690_=_C765( C690 C765 ) \nC692_=_C693( C692 C693 ) C701_=_C703( C701 C703 ) C701_=_C707( C701 C707 ) C701_=_C709( C701 C709 ) C701_=_C714( C701 C714 ) C701_=_C715( C701 C715 ) \nC701_=_C716( C701 C716 ) C703_=_C707( C703 C707 ) C703_=_C710( C703 C710 ) C703_=_C722( C703 C722 ) C703_=_C723( C703 C723 ) C703_=_C724( C703 C724 ) \nC707_=_C739( C707 C739 ) C707_=_C740( C707 C740 ) C707_=_C745( C707 C745 ) C709_=_C710( C709 C710 ) C709_=_C714( C709 C714 ) C709_=_C715( C709 C715 ) \nC709_=_C716( C709 C716 ) C710_=_C722( C710 C722 ) C710_=_C723( C710 C723 ) C710_=_C724( C710 C724 ) C714_=_C715( C714 C715 ) C714_=_C716( C714 C716 ) \nC714_=_C722( C714 C722 ) C715_=_C716( C715 C716 ) C715_=_C793( C715 C793 ) C716_=_C793( C716 C793 ) C716_=_C831( C716 C831 ) C716_=_C838( C716 C838 ) \nC716_=_C839( C716 C839 ) C716_=_C841( C716 C841 ) C716_=_C842( C716 C842 ) C719_=_C747( C719 C747 ) C719_=_C754( C719 C754 ) C719_=_C761( C719 C761 ) \nC719_=_C762( C719 C762 ) C722_=_C723( C722 C723 ) C722_=_C724( C722 C724 ) C723_=_C724( C723 C724 ) C723_=_C748( C723 C748 ) C723_=_C755( C723 C755 ) \nC723_=_C765( C723 C765 ) C724_=_C765( C724 C765 ) C724_=_C832( C724 C832 ) C724_=_C838( C724 C838 ) C724_=_C845( C724 C845 ) C724_=_C848( C724 C848 ) \nC730_=_C750( C730 C750 ) C730_=_C757( C730 C757 ) C733_=_C734( C733 C734 ) C733_=_C739( C733 C739 ) C733_=_C746( C733 C746 ) C733_=_C747( C733 C747 ) \nC733_=_C748( C733 C748 ) C733_=_C749( C733 C749 ) C733_=_C750( C733 C750 ) C733_=_C751( C733 C751 ) C733_=_C752( C733 C752 ) C734_=_C740( C734 C740 ) \nC734_=_C746( C734 C746 ) C734_=_C754( C734 C754 ) C734_=_C755( C734 C755 ) C734_=_C756( C734 C756 ) C734_=_C757( C734 C757 ) C739_=_C740( C739 C740 ) \nC739_=_C745( C739 C745 ) C739_=_C746( C739 C746 ) C739_=_C747( C739 C747 ) C739_=_C748( C739 C748 ) C739_=_C749( C739 C749 ) C739_=_C750( C739 C750 ) \nC739_=_C751( C739 C751 ) C739_=_C752( C739 C752 ) C740_=_C745( C740 C745 ) C740_=_C746( C740 C746 ) C740_=_C754( C740 C754 ) C740_=_C755( C740 C755 ) \nC740_=_C756( C740 C756 ) C740_=_C757( C740 C757 ) C746_=_C747( C746 C747 ) C746_=_C748( C746 C748 ) C746_=_C749( C746 C749 ) C746_=_C750( C746 C750 ) \nC746_=_C751( C746 C751 ) C746_=_C752( C746 C752 ) C746_=_C754( C746 C754 ) C746_=_C755( C746 C755 ) C746_=_C756( C746 C756 ) C746_=_C757( C746 C757 ) \nC747_=_C748( C747 C748 ) C747_=_C749( C747 C749 ) C747_=_C750( C747 C750 ) C747_=_C751( C747 C751 ) C747_=_C752( C747 C752 ) C747_=_C754( C747 C754 ) \nC747_=_C761( C747 C761 ) C747_=_C762( C747 C762 ) C748_=_C749( C748 C749 ) C748_=_C750( C748 C750 ) C748_=_C751( C748 C751 ) C748_=_C752( C748 C752 ) \nC748_=_C755( C748 C755 ) C748_=_C765( C748 C765 ) C749_=_C750( C749 C750 ) C749_=_C751( C749 C751 ) C749_=_C752( C749 C752 ) C749_=_C756( C749 C756 ) \nC750_=_C751( C750 C751 ) C750_=_C752( C750 C752 ) C750_=_C757( C750 C757 ) C751_=_C752( C751 C752 ) C751_=_C785( C751 C785 ) C752_=_C808( C752 C808 ) \nC754_=_C755( C754 C755 ) C754_=_C756( C754 C756 ) C754_=_C757( C754 C757 ) C754_=_C761( C754 C761 ) C754_=_C762( C754 C762 ) C755_=_C756( C755 C756 ) \nC755_=_C757( C755 C757 ) C755_=_C765( C755 C765 ) C756_=_C757( C756 C757 ) C761_=_C762( C761 C762 ) C765_=_C832( C765 C832 ) C765_=_C838( C765 C838 ) \nC765_=_C845( C765 C845 ) C765_=_C848( C765 C848 ) C785_=_C808( C785 C808 ) C785_=_C831( C785 C831 ) C785_=_C832( C785 C832 ) C785_=_C833( C785 C833 ) \nC785_=_C834( C785 C834 ) C785_=_C835( C785 C835 ) C785_=_C836( C785 C836 ) C785_=_C837( C785 C837 ) C793_=_C831( C793 C831 ) C793_=_C838( C793 C838 ) \nC793_=_C839( C793 C839 ) C793_=_C841( C793 C841 ) C793_=_C842( C793 C842 ) C801_=_C830( C801 C830 ) C801_=_C837( C801 C837 ) C801_=_C848( C801 C848 ) \nC801_=_C852( C801 C852 ) C801_=_C856( C801 C856 ) C801_=_C857( C801 C857 ) C808_=_C831( C808 C831 ) C808_=_C832( C808 C832 ) C808_=_C833( C808 C833 ) \nC808_=_C834( C808 C834 ) C808_=_C835( C808 C835 ) C808_=_C836( C808 C836 ) C808_=_C837( C808 C837 ) C830_=_C837( C830 C837 ) C830_=_C848( C830 C848 ) \nC830_=_C852( C830 C852 ) C830_=_C856( C830 C856 ) C830_=_C857( C830 C857 ) C831_=_C832( C831 C832 ) C831_=_C833( C831 C833 ) C831_=_C834( C831 C834 ) \nC831_=_C835( C831 C835 ) C831_=_C836( C831 C836 ) C831_=_C837( C831 C837 ) C831_=_C838( C831 C838 ) C831_=_C839( C831 C839 ) C831_=_C841( C831 C841 ) \nC831_=_C842( C831 C842 ) C832_=_C833( C832 C833 ) C832_=_C834( C832 C834 ) C832_=_C835( C832 C835 ) C832_=_C836( C832 C836 ) C832_=_C837( C832 C837 ) \nC832_=_C838( C832 C838 ) C832_=_C845( C832 C845 ) C832_=_C848( C832 C848 ) C833_=_C834( C833 C834 ) C833_=_C835( C833 C835 ) C833_=_C836( C833 C836 ) \nC833_=_C837( C833 C837 ) C833_=_C839( C833 C839 ) C833_=_C849( C833 C849 ) C833_=_C852( C833 C852 ) C834_=_C835( C834 C835 ) C834_=_C836( C834 C836 ) \nC834_=_C837( C834 C837 ) C834_=_C845( C834 C845 ) C834_=_C849( C834 C849 ) C834_=_C853( C834 C853 ) C834_=_C854( C834 C854 ) C835_=_C836( C835 C836 ) \nC835_=_C837( C835 C837 ) C835_=_C841( C835 C841 ) C835_=_C853( C835 C853 ) C835_=_C856( C835 C856 ) C836_=_C837( C836 C837 ) C836_=_C842( C836 C842 ) \nC836_=_C854( C836 C854 ) C836_=_C857( C836 C857 ) C837_=_C848( C837 C848 ) C837_=_C852( C837 C852 ) C837_=_C856( C837 C856 ) C837_=_C857( C837 C857 ) \nC838_=_C839( C838 C839 ) C838_=_C841( C838 C841 ) C838_=_C842( C838 C842 ) C838_=_C845( C838 C845 ) C838_=_C848( C838 C848 ) C839_=_C841( C839 C841 ) \nC839_=_C842( C839 C842 ) C839_=_C849( C839 C849 ) C839_=_C852( C839 C852 ) C841_=_C842( C841 C842 ) C841_=_C853( C841 C853 ) C841_=_C856( C841 C856 ) \nC842_=_C854( C842 C854 ) C842_=_C857( C842 C857 ) C845_=_C848( C845 C848 ) C845_=_C849( C845 C849 ) C845_=_C853( C845 C853 ) C845_=_C854( C845 C854 ) \nC848_=_C852( C848 C852 ) C848_=_C856( C848 C856 ) C848_=_C857( C848 C857 ) C849_=_C852( C849 C852 ) C849_=_C853( C849 C853 ) C849_=_C854( C849 C854 ) \nC852_=_C856( C852 C856 ) C852_=_C857( C852 C857 ) C853_=_C854( C853 C854 ) C853_=_C856( C853 C856 ) C854_=_C857( C854 C857 ) C856_=_C857( C856 C857 ) "];61-&gt;66[label="192: C8 C10 C12 C36 C45 \nC46 C65 C67 C68 C69 C70 \nC71 C79 C83 C85 C90 C91 \nC94 C100 C101 C108 C123 C126 \nC139 C148 C150 C169 C178 C179 \nC180 C181 C182 C191 C194 C200 \nC205 C211 C225 C229 C235 C244 \nC249 C286 C287 C298 C312 C320 \nC322 C326 C327 C328 C329 C331 \nC333 C337 C339 C341 C342 C344 \nC345 C351 C355 C358 C359 C361 \nC362 C365 C369 C370 C374 C377 \nC378 C379 C380 C381 C382 C384 \nC385 C411 C424 C429 C430 C431 \nC433 C448 C455 C457 C464 C486 \nC499 C506 C507 C510 C523 C524 \nC526 C539 C555 C561 C562 C570 \nC571 C590 C591 C593 C597 C598 \nC599 C605 C609 C610 C611 C618 \nC620 C621 C622 C623 C624 C625 \nC626 C633 C638 C644 C649 C651 \nC652 C657 C658 C660 C661 C662 \nC665 C668 C673 C675 C676 C678 \nC680 C682 C683 C685 C686 C687 \nC689 C690 C692 C693 C701 C703 \nC707 C709 C710 C714 C715 C719 \nC722 C724 C730 C734 C740 C745 \nC746 C751 C752 C754 C755 C756 \nC757 C761 C762 C765 C785 C793 \nC801 C808 C830 C832 C833 C835 \nC836 C838 C839 C841 C842 C845 \nC848 C849 C852 C853 C854 C856 \nC857 \n780: C8_=_C10 ,C8_=_C12 ,C8_=_C148 ,C8_=_C331 ,C8_=_C333 ,\nC8_=_C337 ,C8_=_C339 ,C8_=_C341 ,C10_=_C12 ,C10_=_C150 ,C10_=_C455 ,\nC10_=_C611 ,C10_=_C618 ,C10_=_C620 ,C12_=_C457 ,C12_=_C707 ,C12_=_C740 ,\nC12_=_C745 ,C36_=_C225 ,C36_=_C365 ,C36_=_C424 ,C36_=_C555 ,C36_=_C622 ,\nC36_=_C638 ,C45_=_C46 ,C45_=_C286 ,C45_=_C561 ,C45_=_C689 ,C45_=_C703 ,\nC45_=_C710 ,C45_=_C722 ,C45_=_C724 ,C46_=_C287 ,C46_=_C562 ,C46_=_C605 ,\nC46_=_C690 ,C46_=_C755 ,C46_=_C765 ,C65_=_C67 ,C65_=_C68 ,C65_=_C69 ,\nC65_=_C70 ,C65_=_C71 ,C65_=_C83 ,C65_=_C94 ,C65_=_C108 ,C65_=_C126 ,\nC67_=_C68 ,C67_=_C69 ,C67_=_C70 ,C67_=_C71 ,C67_=_C178 ,C67_=_C200 ,\nC67_=_C211 ,C67_=_C229 ,C67_=_C235 ,C67_=_C249 ,C68_=_C69 ,C68_=_C70 ,\nC68_=_C71 ,C68_=_C179 ,C68_=_C625 ,C69_=_C70 ,C69_=_C71 ,C69_=_C180 ,\nC69_=_C662 ,C69_=_C687 ,C69_=_C692 ,C69_=_C693 ,C70_=_C71 ,C70_=_C181 ,\nC70_=_C756 ,C71_=_C182 ,C71_=_C845 ,C71_=_C849 ,C71_=_C853 ,C71_=_C854 ,\nC79_=_C83 ,C79_=_C85 ,C79_=_C90 ,C79_=_C91 ,C79_=_C101 ,C83_=_C85 ,\nC83_=_C90 ,C83_=_C94 ,C83_=_C108 ,C83_=_C126 ,C85_=_C90 ,C85_=_C139 ,\nC85_=_C320 ,C85_=_C322 ,C85_=_C326 ,C85_=_C327 ,C85_=_C328 ,C85_=_C329 ,\nC90_=_C448 ,C90_=_C499 ,C90_=_C665 ,C90_=_C734 ,C91_=_C94 ,C91_=_C100 ,\nC91_=_C101 ,C94_=_C100 ,C94_=_C108 ,C94_=_C126 ,C100_=_C169 ,C100_=_C205 ,\nC100_=_C411 ,C100_=_C464 ,C100_=_C621 ,C100_=_C633 ,C101_=_C108 ,C108_=_C126 ,\nC123_=_C244 ,C123_=_C298 ,C123_=_C362 ,C123_=_C377 ,C123_=_C378 ,C123_=_C379 ,\nC123_=_C380 ,C126_=_C178 ,C126_=_C179 ,C126_=_C180 ,C126_=_C181 ,C126_=_C182 ,\nC139_=_C320 ,C139_=_C322 ,C139_=_C326 ,C139_=_C327 ,C139_=_C328 ,C139_=_C329 ,\nC148_=_C150 ,C148_=_C331 ,C148_=_C333 ,C148_=_C337 ,C148_=_C339 ,C148_=_C341 ,\nC150_=_C455 ,C150_=_C611 ,C150_=_C618 ,C150_=_C620 ,C169_=_C205 ,C169_=_C411 ,\nC169_=_C464 ,C169_=_C621 ,C169_=_C633 ,C178_=_C179 ,C178_=_C180 ,C178_=_C181 ,\nC178_=_C182 ,C178_=_C200 ,C178_=_C211 ,C178_=_C229 ,C178_=_C235 ,C178_=_C249 ,\nC179_=_C180 ,C179_=_C181 ,C179_=_C182 ,C179_=_C625 ,C180_=_C181 ,C180_=_C182 ,\nC180_=_C662 ,C180_=_C687 ,C180_=_C692 ,C180_=_C693 ,C181_=_C182 ,C181_=_C756 ,\nC182_=_C845 ,C182_=_C849 ,C182_=_C853 ,C182_=_C854 ,C191_=_C194 ,C191_=_C570 ,\nC191_=_C609 ,C191_=_C626 ,C191_=_C657 ,C191_=_C658 ,C194_=_C571 ,C194_=_C610 ,\nC194_=_C801 ,C194_=_C830 ,C194_=_C848 ,C194_=_C852 ,C194_=_C856 ,C194_=_C857 ,\nC200_=_C205 ,C200_=_C211 ,C200_=_C229 ,C200_=_C235 ,C200_=_C249 ,C205_=_C411 ,\nC205_=_C464 ,C205_=_C621 ,C205_=_C633 ,C211_=_C229 ,C211_=_C235 ,C211_=_C249 ,\nC225_=_C365 ,C225_=_C424 ,C225_=_C555 ,C225_=_C622 ,C225_=_C638 ,C229_=_C235 ,\nC229_=_C249 ,C235_=_C249 ,C244_=_C298 ,C244_=_C362 ,C244_=_C377 ,C244_=_C378 ,\nC244_=_C379 ,C244_=_C380 ,C286_=_C287 ,C286_=_C561 ,C286_=_C689 ,C286_=_C703 ,\nC286_=_C710 ,C286_=_C722 ,C286_=_C724 ,C287_=_C562 ,C287_=_C605 ,C287_=_C690</w:t>
      </w:r>
    </w:p>
    <w:p>
      <w:pPr>
        <w:pStyle w:val="PreformattedText"/>
        <w:bidi w:val="0"/>
        <w:spacing w:before="0" w:after="0"/>
        <w:jc w:val="left"/>
        <w:rPr/>
      </w:pPr>
      <w:r>
        <w:rPr/>
        <w:t xml:space="preserve"> </w:t>
      </w:r>
      <w:r>
        <w:rPr/>
        <w:t>,\nC287_=_C755 ,C287_=_C765 ,C298_=_C362 ,C298_=_C377 ,C298_=_C378 ,C298_=_C379 ,\nC298_=_C380 ,C312_=_C486 ,C312_=_C539 ,C312_=_C730 ,C312_=_C757 ,C320_=_C322 ,\nC320_=_C326 ,C320_=_C327 ,C320_=_C328 ,C320_=_C329 ,C320_=_C331 ,C320_=_C342 ,\nC320_=_C344 ,C320_=_C345 ,C322_=_C326 ,C322_=_C327 ,C322_=_C328 ,C322_=_C329 ,\nC322_=_C333 ,C322_=_C351 ,C322_=_C361 ,C322_=_C362 ,C322_=_C365 ,C326_=_C327 ,\nC326_=_C328 ,C326_=_C329 ,C327_=_C328 ,C327_=_C329 ,C327_=_C448 ,C328_=_C329 ,\nC328_=_C499 ,C329_=_C660 ,C329_=_C661 ,C329_=_C662 ,C329_=_C665 ,C331_=_C333 ,\nC331_=_C337 ,C331_=_C339 ,C331_=_C341 ,C331_=_C342 ,C331_=_C344 ,C331_=_C345 ,\nC333_=_C337 ,C333_=_C339 ,C333_=_C341 ,C333_=_C351 ,C333_=_C361 ,C333_=_C362 ,\nC333_=_C365 ,C337_=_C339 ,C337_=_C341 ,C337_=_C455 ,C337_=_C457 ,C339_=_C341 ,\nC339_=_C618 ,C339_=_C701 ,C339_=_C703 ,C339_=_C707 ,C341_=_C620 ,C341_=_C745 ,\nC342_=_C344 ,C342_=_C345 ,C342_=_C351 ,C342_=_C355 ,C342_=_C358 ,C342_=_C359 ,\nC344_=_C345 ,C344_=_C361 ,C344_=_C369 ,C344_=_C370 ,C344_=_C374 ,C345_=_C381 ,\nC345_=_C382 ,C345_=_C384 ,C345_=_C385 ,C351_=_C355 ,C351_=_C358 ,C351_=_C359 ,\nC351_=_C361 ,C351_=_C362 ,C351_=_C365 ,C355_=_C358 ,C355_=_C359 ,C355_=_C506 ,\nC355_=_C507 ,C355_=_C510 ,C358_=_C359 ,C358_=_C751 ,C358_=_C785 ,C359_=_C752 ,\nC359_=_C808 ,C361_=_C362 ,C361_=_C365 ,C361_=_C369 ,C361_=_C370 ,C361_=_C374 ,\nC362_=_C365 ,C362_=_C377 ,C362_=_C378 ,C362_=_C379 ,C362_=_C380 ,C365_=_C424 ,\nC365_=_C555 ,C365_=_C622 ,C365_=_C638 ,C369_=_C370 ,C369_=_C374 ,C369_=_C429 ,\nC369_=_C430 ,C369_=_C431 ,C369_=_C433 ,C370_=_C374 ,C370_=_C590 ,C370_=_C591 ,\nC370_=_C593 ,C374_=_C644 ,C374_=_C678 ,C374_=_C715 ,C374_=_C793 ,C377_=_C378 ,\nC377_=_C379 ,C377_=_C380 ,C378_=_C379 ,C378_=_C380 ,C379_=_C380 ,C381_=_C382 ,\nC381_=_C384 ,C381_=_C385 ,C381_=_C570 ,C381_=_C571 ,C382_=_C384 ,C382_=_C385 ,\nC382_=_C609 ,C382_=_C610 ,C384_=_C385 ,C384_=_C657 ,C384_=_C801 ,C385_=_C658 ,\nC385_=_C830 ,C411_=_C464 ,C411_=_C621 ,C411_=_C633 ,C424_=_C555 ,C424_=_C622 ,\nC424_=_C638 ,C429_=_C430 ,C429_=_C431 ,C429_=_C433 ,C429_=_C590 ,C429_=_C623 ,\nC429_=_C644 ,C430_=_C431 ,C430_=_C433 ,C430_=_C591 ,C430_=_C660 ,C430_=_C673 ,\nC430_=_C675 ,C430_=_C676 ,C430_=_C678 ,C431_=_C433 ,C431_=_C701 ,C431_=_C709 ,\nC431_=_C714 ,C431_=_C715 ,C433_=_C593 ,C433_=_C793 ,C433_=_C838 ,C433_=_C839 ,\nC433_=_C841 ,C433_=_C842 ,C448_=_C499 ,C448_=_C665 ,C448_=_C734 ,C455_=_C457 ,\nC455_=_C611 ,C455_=_C618 ,C455_=_C620 ,C457_=_C707 ,C457_=_C740 ,C457_=_C745 ,\nC464_=_C621 ,C464_=_C633 ,C486_=_C539 ,C486_=_C730 ,C486_=_C757 ,C499_=_C665 ,\nC499_=_C734 ,C506_=_C507 ,C506_=_C510 ,C506_=_C668 ,C507_=_C510 ,C507_=_C746 ,\nC507_=_C751 ,C507_=_C752 ,C510_=_C785 ,C510_=_C808 ,C510_=_C832 ,C510_=_C833 ,\nC510_=_C835 ,C510_=_C836 ,C523_=_C524 ,C523_=_C526 ,C523_=_C597 ,C523_=_C624 ,\nC523_=_C649 ,C523_=_C651 ,C523_=_C652 ,C524_=_C526 ,C524_=_C598 ,C524_=_C661 ,\nC524_=_C680 ,C524_=_C682 ,C524_=_C683 ,C524_=_C685 ,C524_=_C686 ,C526_=_C599 ,\nC526_=_C719 ,C526_=_C754 ,C526_=_C761 ,C526_=_C762 ,C539_=_C730 ,C539_=_C757 ,\nC555_=_C622 ,C555_=_C638 ,C561_=_C562 ,C561_=_C689 ,C561_=_C703 ,C561_=_C710 ,\nC561_=_C722 ,C561_=_C724 ,C562_=_C605 ,C562_=_C690 ,C562_=_C755 ,C562_=_C765 ,\nC570_=_C571 ,C570_=_C609 ,C570_=_C626 ,C570_=_C657 ,C570_=_C658 ,C571_=_C610 ,\nC571_=_C801 ,C571_=_C830 ,C571_=_C848 ,C571_=_C852 ,C571_=_C856 ,C571_=_C857 ,\nC590_=_C591 ,C590_=_C593 ,C590_=_C623 ,C590_=_C644 ,C591_=_C593 ,C591_=_C660 ,\nC591_=_C673 ,C591_=_C675 ,C591_=_C676 ,C591_=_C678 ,C593_=_C793 ,C593_=_C838 ,\nC593_=_C839 ,C593_=_C841 ,C593_=_C842 ,C597_=_C598 ,C597_=_C599 ,C597_=_C624 ,\nC597_=_C649 ,C597_=_C651 ,C597_=_C652 ,C598_=_C599 ,C598_=_C661 ,C598_=_C680 ,\nC598_=_C682 ,C598_=_C683 ,C598_=_C685 ,C598_=_C686 ,C599_=_C719 ,C599_=_C754 ,\nC599_=_C761 ,C599_=_C762 ,C605_=_C690 ,C605_=_C755 ,C605_=_C765 ,C609_=_C610 ,\nC609_=_C626 ,C609_=_C657 ,C609_=_C658 ,C610_=_C801 ,C610_=_C830 ,C610_=_C848 ,\nC610_=_C852 ,C610_=_C856 ,C610_=_C857 ,C611_=_C618 ,C611_=_C620 ,C611_=_C621 ,\nC611_=_C622 ,C611_=_C623 ,C611_=_C624 ,C611_=_C625 ,C611_=_C626 ,C618_=_C620 ,\nC618_=_C701 ,C618_=_C703 ,C618_=_C707 ,C620_=_C745 ,C621_=_C622 ,C621_=_C623 ,\nC621_=_C624 ,C621_=_C625 ,C621_=_C626 ,C621_=_C633 ,C622_=_C623 ,C622_=_C624 ,\nC622_=_C625 ,C622_=_C626 ,C622_=_C638 ,C623_=_C624 ,C623_=_C625 ,C623_=_C626 ,\nC623_=_C644 ,C624_=_C625 ,C624_=_C626 ,C624_=_C649 ,C624_=_C651 ,C624_=_C652 ,\nC625_=_C626 ,C626_=_C657 ,C626_=_C658 ,C633_=_C709 ,C633_=_C710 ,C638_=_C734 ,\nC638_=_C740 ,C638_=_C746 ,C638_=_C754 ,C638_=_C755 ,C638_=_C756 ,C638_=_C757 ,\nC644_=_C678 ,C644_=_C715 ,C644_=_C793 ,C649_=_C651 ,C649_=_C652 ,C649_=_C719 ,\nC651_=_C652 ,C651_=_C685 ,C651_=_C761 ,C652_=_C686 ,C652_=_C762 ,C657_=_C658 ,\nC657_=_C801 ,C658_=_C830 ,C660_=_C661 ,C660_=_C662 ,C660_=_C665 ,C660_=_C673 ,\nC660_=_C675 ,C660_=_C676 ,C660_=_C678 ,C661_=_C662 ,C661_=_C665 ,C661_=_C680 ,\nC661_=_C682 ,C661_=_C683 ,C661_=_C685 ,C661_=_C686 ,C662_=_C665 ,C662_=_C687 ,\nC662_=_C692 ,C662_=_C693 ,C665_=_C734 ,C668_=_C673 ,C668_=_C680 ,C668_=_C687 ,\nC668_=_C689 ,C668_=_C690 ,C673_=_C675 ,C673_=_C676 ,C673_=_C678 ,C673_=_C680 ,\nC673_=_C687 ,C673_=_C689 ,C673_=_C690 ,C675_=_C676 ,C675_=_C678 ,C675_=_C682 ,\nC675_=_C692 ,C676_=_C678 ,C676_=_C683 ,C676_=_C693 ,C678_=_C715 ,C678_=_C793 ,\nC680_=_C682 ,C680_=_C683 ,C680_=_C685 ,C680_=_C686 ,C680_=_C687 ,C680_=_C689 ,\nC680_=_C690 ,C682_=_C683 ,C682_=_C685 ,C682_=_C686 ,C682_=_C692 ,C683_=_C685 ,\nC683_=_C686 ,C683_=_C693 ,C685_=_C686 ,C685_=_C761 ,C686_=_C762 ,C687_=_C689 ,\nC687_=_C690 ,C687_=_C692 ,C687_=_C693 ,C689_=_C690 ,C689_=_C703 ,C689_=_C710 ,\nC689_=_C722 ,C689_=_C724 ,C690_=_C755 ,C690_=_C765 ,C692_=_C693 ,C701_=_C703 ,\nC701_=_C707 ,C701_=_C709 ,C701_=_C714 ,C701_=_C715 ,C703_=_C707 ,C703_=_C710 ,\nC703_=_C722 ,C703_=_C724 ,C707_=_C740 ,C707_=_C745 ,C709_=_C710 ,C709_=_C714 ,\nC709_=_C715 ,C710_=_C722 ,C710_=_C724 ,C714_=_C715 ,C714_=_C722 ,C715_=_C793 ,\nC719_=_C754 ,C719_=_C761 ,C719_=_C762 ,C722_=_C724 ,C724_=_C765 ,C724_=_C832 ,\nC724_=_C838 ,C724_=_C845 ,C724_=_C848 ,C730_=_C757 ,C734_=_C740 ,C734_=_C746 ,\nC734_=_C754 ,C734_=_C755 ,C734_=_C756 ,C734_=_C757 ,C740_=_C745 ,C740_=_C746 ,\nC740_=_C754 ,C740_=_C755 ,C740_=_C756 ,C740_=_C757 ,C746_=_C751 ,C746_=_C752 ,\nC746_=_C754 ,C746_=_C755 ,C746_=_C756 ,C746_=_C757 ,C751_=_C752 ,C751_=_C785 ,\nC752_=_C808 ,C754_=_C755 ,C754_=_C756 ,C754_=_C757 ,C754_=_C761 ,C754_=_C762 ,\nC755_=_C756 ,C755_=_C757 ,C755_=_C765 ,C756_=_C757 ,C761_=_C762 ,C765_=_C832 ,\nC765_=_C838 ,C765_=_C845 ,C765_=_C848 ,C785_=_C808 ,C785_=_C832 ,C785_=_C833 ,\nC785_=_C835 ,C785_=_C836 ,C793_=_C838 ,C793_=_C839 ,C793_=_C841 ,C793_=_C842 ,\nC801_=_C830 ,C801_=_C848 ,C801_=_C852 ,C801_=_C856 ,C801_=_C857 ,C808_=_C832 ,\nC808_=_C833 ,C808_=_C835 ,C808_=_C836 ,C830_=_C848 ,C830_=_C852 ,C830_=_C856 ,\nC830_=_C857 ,C832_=_C833 ,C832_=_C835 ,C832_=_C836 ,C832_=_C838 ,C832_=_C845 ,\nC832_=_C848 ,C833_=_C835 ,C833_=_C836 ,C833_=_C839 ,C833_=_C849 ,C833_=_C852 ,\nC835_=_C836 ,C835_=_C841 ,C835_=_C853 ,C835_=_C856 ,C836_=_C842 ,C836_=_C854 ,\nC836_=_C857 ,C838_=_C839 ,C838_=_C841 ,C838_=_C842 ,C838_=_C845 ,C838_=_C848 ,\nC839_=_C841 ,C839_=_C842 ,C839_=_C849 ,C839_=_C852 ,C841_=_C842 ,C841_=_C853 ,\nC841_=_C856 ,C842_=_C854 ,C842_=_C857 ,C845_=_C848 ,C845_=_C849 ,C845_=_C853 ,\nC845_=_C854 ,C848_=_C852 ,C848_=_C856 ,C848_=_C857 ,C849_=_C852 ,C849_=_C853 ,\nC849_=_C854 ,C852_=_C856 ,C852_=_C857 ,C853_=_C854 ,C853_=_C856 ,C854_=_C857 ,\nC856_=_C857 ,"];67[shape=box, label="id:67 level: 2\n223: C13 C20 C21 C22 C23 \nC24 C25 C26 C41 C42 C43 \nC44 C47 C54 C80 C92 C101 \nC107 C108 C113 C133 C137 C138 \nC144 C147 C152 C153 C154 C156 \nC166 C172 C174 C176 C177 C183 \nC190 C191 C194 C195 C207 C208 \nC209 C210 C211 C212 C216 C231 \nC259 C261 C262 C269 C270 C271 \nC272 C273 C276 C278 C279 C280 \nC281 C286 C287 C291 C297 C303 \nC320 C331 C341 C342 C343 C344 \nC345 C358 C359 C369 C370 C374 \nC381 C382 C384 C385 C387 C389 \nC391 C396 C397 C398 C399 C400 \nC401 C406 C408 C413 C415 C416 \nC418 C420 C426 C427 C428 C429 \nC430 C431 C433 C445 C454 C458 \nC462 C468 C474 C478 C492 C497 \nC500 C505 C508 C509 C511 C512 \nC513 C514 C515 C516 C521 C522 \nC527 C531 C535 C542 C551 C554 \nC557 C561 C562 C570 C571 C585 \nC590 C591 C592 C593 C597 C598 \nC599 C600 C601 C605 C609 C610 \nC611 C620 C621 C622 C623 C624 \nC625 C626 C644 C651 C657 C658 \nC668 C673 C678 C680 C685 C687 \nC688 C689 C690 C706 C708 C712 \nC714 C715 C720 C722 C724 C726 \nC729 C745 C751 C752 C761 C765 \nC768 C775 C776 C777 C778 C785 \nC793 C796 C798 C799 C801 C802 \nC803 C804 C805 C806 C808 C813 \nC814 C818 C822 C823 C825 C826 \nC827 C828 C830 C832 C836 C838 \nC842 C844 C845 C846 C848 C851 \nC854 C857 \n970: C13_=_C152( C13 C152 ) C13_=_C341( C13 C341 ) C13_=_C458( C13 C458 ) C13_=_C620( C13 C620 ) C13_=_C708( C13 C708 ) \nC13_=_C745( C13 C745 ) C13_=_C768( C13 C768 ) C20_=_C21( C20 C21 ) C20_=_C22( C20 C22 ) C20_=_C23( C20 C23 ) C20_=_C24( C20 C24 ) \nC20_=_C25( C20 C25 ) C20_=_C26( C20 C26 ) C20_=_C80( C20 C80 ) C20_=_C92( C20 C92 ) C20_=_C101( C20 C101 ) C20_=_C107( C20 C107 ) \nC20_=_C108( C20 C108 ) C20_=_C113( C20 C113 ) C21_=_C22( C21 C22 ) C21_=_C23( C21 C23 ) C21_=_C24( C21 C24 ) C21_=_C25( C21 C25 ) \nC21_=_C26( C21 C26 ) C21_=_C195( C21 C195 ) C21_=_C207( C21 C207 ) C21_=_C208( C21 C208 ) C21_=_C209( C21 C209 ) C21_=_C210( C21 C210 ) \nC21_=_C211( C21 C211 ) C21_=_C212( C21 C212 ) C21_=_C216( C21 C216 ) C22_=_C23( C22 C23 ) C22_=_C24( C22 C24 ) C22_=_C25( C22 C25 ) \nC22_=_C26( C22 C26 ) C22_=_C259( C22 C259 ) C22_=_C269( C22 C269 ) C22_=_C270( C22 C270 ) C22_=_C271( C22 C271 ) C22_=_C272( C22 C272 ) \nC22_=_C273( C22 C273 ) C22_=_C276( C22 C276 ) C23_=_C24( C23 C24 ) C23_=_C25( C23 C25 ) C23_=_C26( C23 C26 ) C23_=_C389( C23 C389 ) \nC23_=_C397( C23 C397 ) C23_=_C406( C23 C406 ) C23_=_C413( C23 C413 ) C23_=_C415( C23 C415 ) C23_=_C416( C23 C416 ) C23_=_C418( C23 C418 ) \nC24_=_C25( C24 C25 ) C24_=_C26(</w:t>
      </w:r>
    </w:p>
    <w:p>
      <w:pPr>
        <w:pStyle w:val="PreformattedText"/>
        <w:bidi w:val="0"/>
        <w:spacing w:before="0" w:after="0"/>
        <w:jc w:val="left"/>
        <w:rPr/>
      </w:pPr>
      <w:r>
        <w:rPr/>
        <w:t xml:space="preserve"> </w:t>
      </w:r>
      <w:r>
        <w:rPr/>
        <w:t>C24 C26 ) C24_=_C492( C24 C492 ) C24_=_C500( C24 C500 ) C24_=_C511( C24 C511 ) C24_=_C512( C24 C512 ) \nC24_=_C513( C24 C513 ) C24_=_C514( C24 C514 ) C24_=_C515( C24 C515 ) C24_=_C516( C24 C516 ) C25_=_C26( C25 C26 ) C25_=_C113( C25 C113 ) \nC25_=_C216( C25 C216 ) C25_=_C276( C25 C276 ) C25_=_C418( C25 C418 ) C25_=_C516( C25 C516 ) C25_=_C585( C25 C585 ) C26_=_C585( C26 C585 ) \nC26_=_C775( C26 C775 ) C41_=_C42( C41 C42 ) C41_=_C43( C41 C43 ) C41_=_C44( C41 C44 ) C41_=_C47( C41 C47 ) C41_=_C269( C41 C269 ) \nC41_=_C278( C41 C278 ) C41_=_C279( C41 C279 ) C41_=_C280( C41 C280 ) C41_=_C281( C41 C281 ) C41_=_C286( C41 C286 ) C41_=_C287( C41 C287 ) \nC42_=_C43( C42 C43 ) C42_=_C44( C42 C44 ) C42_=_C47( C42 C47 ) C42_=_C551( C42 C551 ) C42_=_C557( C42 C557 ) C42_=_C561( C42 C561 ) \nC42_=_C562( C42 C562 ) C43_=_C44( C43 C44 ) C43_=_C47( C43 C47 ) C43_=_C605( C43 C605 ) C44_=_C47( C44 C47 ) C44_=_C668( C44 C668 ) \nC44_=_C673( C44 C673 ) C44_=_C680( C44 C680 ) C44_=_C687( C44 C687 ) C44_=_C688( C44 C688 ) C44_=_C689( C44 C689 ) C44_=_C690( C44 C690 ) \nC47_=_C724( C47 C724 ) C47_=_C765( C47 C765 ) C47_=_C832( C47 C832 ) C47_=_C838( C47 C838 ) C47_=_C844( C47 C844 ) C47_=_C845( C47 C845 ) \nC47_=_C846( C47 C846 ) C47_=_C848( C47 C848 ) C54_=_C174( C54 C174 ) C54_=_C231( C54 C231 ) C54_=_C726( C54 C726 ) C54_=_C778( C54 C778 ) \nC54_=_C798( C54 C798 ) C54_=_C799( C54 C799 ) C80_=_C92( C80 C92 ) C80_=_C101( C80 C101 ) C80_=_C107( C80 C107 ) C80_=_C108( C80 C108 ) \nC80_=_C113( C80 C113 ) C92_=_C101( C92 C101 ) C92_=_C107( C92 C107 ) C92_=_C108( C92 C108 ) C92_=_C113( C92 C113 ) C101_=_C107( C101 C107 ) \nC101_=_C108( C101 C108 ) C101_=_C113( C101 C113 ) C107_=_C108( C107 C108 ) C107_=_C113( C107 C113 ) C108_=_C113( C108 C113 ) C113_=_C216( C113 C216 ) \nC113_=_C276( C113 C276 ) C113_=_C418( C113 C418 ) C113_=_C516( C113 C516 ) C113_=_C585( C113 C585 ) C133_=_C137( C133 C137 ) C133_=_C138( C133 C138 ) \nC133_=_C144( C133 C144 ) C133_=_C153( C133 C153 ) C133_=_C154( C133 C154 ) C133_=_C156( C133 C156 ) C137_=_C138( C137 C138 ) C137_=_C147( C137 C147 ) \nC137_=_C172( C137 C172 ) C137_=_C176( C137 C176 ) C137_=_C183( C137 C183 ) C138_=_C156( C138 C156 ) C138_=_C166( C138 C166 ) C138_=_C177( C138 C177 ) \nC138_=_C183( C138 C183 ) C138_=_C190( C138 C190 ) C138_=_C191( C138 C191 ) C138_=_C194( C138 C194 ) C144_=_C147( C144 C147 ) C144_=_C152( C144 C152 ) \nC144_=_C153( C144 C153 ) C144_=_C154( C144 C154 ) C144_=_C156( C144 C156 ) C147_=_C152( C147 C152 ) C147_=_C172( C147 C172 ) C147_=_C176( C147 C176 ) \nC147_=_C183( C147 C183 ) C152_=_C341( C152 C341 ) C152_=_C458( C152 C458 ) C152_=_C620( C152 C620 ) C152_=_C708( C152 C708 ) C152_=_C745( C152 C745 ) \nC152_=_C768( C152 C768 ) C153_=_C154( C153 C154 ) C153_=_C156( C153 C156 ) C153_=_C172( C153 C172 ) C153_=_C174( C153 C174 ) C154_=_C156( C154 C156 ) \nC154_=_C176( C154 C176 ) C154_=_C177( C154 C177 ) C156_=_C166( C156 C166 ) C156_=_C177( C156 C177 ) C156_=_C183( C156 C183 ) C156_=_C190( C156 C190 ) \nC156_=_C191( C156 C191 ) C156_=_C194( C156 C194 ) C166_=_C177( C166 C177 ) C166_=_C183( C166 C183 ) C166_=_C190( C166 C190 ) C166_=_C191( C166 C191 ) \nC166_=_C194( C166 C194 ) C172_=_C174( C172 C174 ) C172_=_C176( C172 C176 ) C172_=_C183( C172 C183 ) C174_=_C231( C174 C231 ) C174_=_C726( C174 C726 ) \nC174_=_C778( C174 C778 ) C174_=_C798( C174 C798 ) C174_=_C799( C174 C799 ) C176_=_C177( C176 C177 ) C176_=_C183( C176 C183 ) C177_=_C183( C177 C183 ) \nC177_=_C190( C177 C190 ) C177_=_C191( C177 C191 ) C177_=_C194( C177 C194 ) C183_=_C190( C183 C190 ) C183_=_C191( C183 C191 ) C183_=_C194( C183 C194 ) \nC190_=_C191( C190 C191 ) C190_=_C194( C190 C194 ) C190_=_C381( C190 C381 ) C190_=_C554( C190 C554 ) C190_=_C570( C190 C570 ) C190_=_C571( C190 C571 ) \nC191_=_C194( C191 C194 ) C191_=_C570( C191 C570 ) C191_=_C609( C191 C609 ) C191_=_C626( C191 C626 ) C191_=_C657( C191 C657 ) C191_=_C658( C191 C658 ) \nC194_=_C571( C194 C571 ) C194_=_C610( C194 C610 ) C194_=_C801( C194 C801 ) C194_=_C830( C194 C830 ) C194_=_C848( C194 C848 ) C194_=_C857( C194 C857 ) \nC195_=_C207( C195 C207 ) C195_=_C208( C195 C208 ) C195_=_C209( C195 C209 ) C195_=_C210( C195 C210 ) C195_=_C211( C195 C211 ) C195_=_C212( C195 C212 ) \nC195_=_C216( C195 C216 ) C207_=_C208( C207 C208 ) C207_=_C209( C207 C209 ) C207_=_C210( C207 C210 ) C207_=_C211( C207 C211 ) C207_=_C212( C207 C212 ) \nC207_=_C216( C207 C216 ) C208_=_C209( C208 C209 ) C208_=_C210( C208 C210 ) C208_=_C211( C208 C211 ) C208_=_C212( C208 C212 ) C208_=_C216( C208 C216 ) \nC208_=_C231( C208 C231 ) C209_=_C210( C209 C210 ) C209_=_C211( C209 C211 ) C209_=_C212( C209 C212 ) C209_=_C216( C209 C216 ) C210_=_C211( C210 C211 ) \nC210_=_C212( C210 C212 ) C210_=_C216( C210 C216 ) C211_=_C212( C211 C212 ) C211_=_C216( C211 C216 ) C212_=_C216( C212 C216 ) C216_=_C276( C216 C276 ) \nC216_=_C418( C216 C418 ) C216_=_C516( C216 C516 ) C216_=_C585( C216 C585 ) C231_=_C726( C231 C726 ) C231_=_C778( C231 C778 ) C231_=_C798( C231 C798 ) \nC231_=_C799( C231 C799 ) C259_=_C261( C259 C261 ) C259_=_C262( C259 C262 ) C259_=_C269( C259 C269 ) C259_=_C270( C259 C270 ) C259_=_C271( C259 C271 ) \nC259_=_C272( C259 C272 ) C259_=_C273( C259 C273 ) C259_=_C276( C259 C276 ) C261_=_C262( C261 C262 ) C261_=_C271( C261 C271 ) C261_=_C279( C261 C279 ) \nC261_=_C297( C261 C297 ) C262_=_C281( C262 C281 ) C269_=_C270( C269 C270 ) C269_=_C271( C269 C271 ) C269_=_C272( C269 C272 ) C269_=_C273( C269 C273 ) \nC269_=_C276( C269 C276 ) C269_=_C278( C269 C278 ) C269_=_C279( C269 C279 ) C269_=_C280( C269 C280 ) C269_=_C281( C269 C281 ) C269_=_C286( C269 C286 ) \nC269_=_C287( C269 C287 ) C270_=_C271( C270 C271 ) C270_=_C272( C270 C272 ) C270_=_C273( C270 C273 ) C270_=_C276( C270 C276 ) C270_=_C278( C270 C278 ) \nC270_=_C291( C270 C291 ) C271_=_C272( C271 C272 ) C271_=_C273( C271 C273 ) C271_=_C276( C271 C276 ) C271_=_C279( C271 C279 ) C271_=_C297( C271 C297 ) \nC272_=_C273( C272 C273 ) C272_=_C276( C272 C276 ) C272_=_C280( C272 C280 ) C272_=_C303( C272 C303 ) C273_=_C276( C273 C276 ) C273_=_C291( C273 C291 ) \nC273_=_C297( C273 C297 ) C273_=_C303( C273 C303 ) C276_=_C418( C276 C418 ) C276_=_C516( C276 C516 ) C276_=_C585( C276 C585 ) C278_=_C279( C278 C279 ) \nC278_=_C280( C278 C280 ) C278_=_C281( C278 C281 ) C278_=_C286( C278 C286 ) C278_=_C287( C278 C287 ) C278_=_C291( C278 C291 ) C279_=_C280( C279 C280 ) \nC279_=_C281( C279 C281 ) C279_=_C286( C279 C286 ) C279_=_C287( C279 C287 ) C279_=_C297( C279 C297 ) C280_=_C281( C280 C281 ) C280_=_C286( C280 C286 ) \nC280_=_C287( C280 C287 ) C280_=_C303( C280 C303 ) C281_=_C286( C281 C286 ) C281_=_C287( C281 C287 ) C286_=_C287( C286 C287 ) C286_=_C561( C286 C561 ) \nC286_=_C689( C286 C689 ) C286_=_C722( C286 C722 ) C286_=_C724( C286 C724 ) C287_=_C562( C287 C562 ) C287_=_C605( C287 C605 ) C287_=_C690( C287 C690 ) \nC287_=_C765( C287 C765 ) C291_=_C297( C291 C297 ) C291_=_C303( C291 C303 ) C297_=_C303( C297 C303 ) C320_=_C331( C320 C331 ) C320_=_C342( C320 C342 ) \nC320_=_C343( C320 C343 ) C320_=_C344( C320 C344 ) C320_=_C345( C320 C345 ) C331_=_C341( C331 C341 ) C331_=_C342( C331 C342 ) C331_=_C343( C331 C343 ) \nC331_=_C344( C331 C344 ) C331_=_C345( C331 C345 ) C341_=_C458( C341 C458 ) C341_=_C620( C341 C620 ) C341_=_C708( C341 C708 ) C341_=_C745( C341 C745 ) \nC341_=_C768( C341 C768 ) C342_=_C343( C342 C343 ) C342_=_C344( C342 C344 ) C342_=_C345( C342 C345 ) C342_=_C358( C342 C358 ) C342_=_C359( C342 C359 ) \nC343_=_C344( C343 C344 ) C343_=_C345( C343 C345 ) C344_=_C345( C344 C345 ) C344_=_C369( C344 C369 ) C344_=_C370( C344 C370 ) C344_=_C374( C344 C374 ) \nC345_=_C381( C345 C381 ) C345_=_C382( C345 C382 ) C345_=_C384( C345 C384 ) C345_=_C385( C345 C385 ) C358_=_C359( C358 C359 ) C358_=_C508( C358 C508 ) \nC358_=_C751( C358 C751 ) C358_=_C785( C358 C785 ) C359_=_C509( C359 C509 ) C359_=_C752( C359 C752 ) C359_=_C802( C359 C802 ) C359_=_C803( C359 C803 ) \nC359_=_C804( C359 C804 ) C359_=_C805( C359 C805 ) C359_=_C806( C359 C806 ) C359_=_C808( C359 C808 ) C369_=_C370( C369 C370 ) C369_=_C374( C369 C374 ) \nC369_=_C391( C369 C391 ) C369_=_C399( C369 C399 ) C369_=_C408( C369 C408 ) C369_=_C420( C369 C420 ) C369_=_C426( C369 C426 ) C369_=_C427( C369 C427 ) \nC369_=_C428( C369 C428 ) C369_=_C429( C369 C429 ) C369_=_C430( C369 C430 ) C369_=_C431( C369 C431 ) C369_=_C433( C369 C433 ) C370_=_C374( C370 C374 ) \nC370_=_C428( C370 C428 ) C370_=_C590( C370 C590 ) C370_=_C591( C370 C591 ) C370_=_C592( C370 C592 ) C370_=_C593( C370 C593 ) C374_=_C592( C374 C592 ) \nC374_=_C644( C374 C644 ) C374_=_C678( C374 C678 ) C374_=_C715( C374 C715 ) C374_=_C776( C374 C776 ) C374_=_C793( C374 C793 ) C381_=_C382( C381 C382 ) \nC381_=_C384( C381 C384 ) C381_=_C385( C381 C385 ) C381_=_C554( C381 C554 ) C381_=_C570( C381 C570 ) C381_=_C571( C381 C571 ) C382_=_C384( C382 C384 ) \nC382_=_C385( C382 C385 ) C382_=_C609( C382 C609 ) C382_=_C610( C382 C610 ) C384_=_C385( C384 C385 ) C384_=_C657( C384 C657 ) C384_=_C801( C384 C801 ) \nC385_=_C658( C385 C658 ) C385_=_C814( C385 C814 ) C385_=_C818( C385 C818 ) C385_=_C823( C385 C823 ) C385_=_C826( C385 C826 ) C385_=_C828( C385 C828 ) \nC385_=_C830( C385 C830 ) C387_=_C389( C387 C389 ) C387_=_C391( C387 C391 ) C387_=_C396( C387 C396 ) C387_=_C397( C387 C397 ) C387_=_C398( C387 C398 ) \nC387_=_C399( C387 C399 ) C387_=_C400( C387 C400 ) C387_=_C401( C387 C401 ) C389_=_C391( C389 C391 ) C389_=_C397( C389 C397 ) C389_=_C406( C389 C406 ) \nC389_=_C413( C389 C413 ) C389_=_C415( C389 C415 ) C389_=_C416( C389 C416 ) C389_=_C418( C389 C418 ) C391_=_C399( C391 C399 ) C391_=_C408( C391 C408 ) \nC391_=_C420( C391 C420 ) C391_=_C426( C391 C426 ) C391_=_C427( C391 C427 ) C391_=_C428( C391 C428 ) C391_=_C429( C391 C429 ) C391_=_C430( C391 C430 ) \nC391_=_C431( C391 C431 ) C391_=_C433( C391 C433 ) C396_=_C397( C396 C397 ) C396_=_C398( C396 C398 ) C396_=_C399( C396 C399 ) C396_=_C400( C396 C400 ) \nC396_=_C401( C396 C401 ) C396_=_C406( C396 C406 ) C396_=_C408( C396 C408</w:t>
      </w:r>
    </w:p>
    <w:p>
      <w:pPr>
        <w:pStyle w:val="PreformattedText"/>
        <w:bidi w:val="0"/>
        <w:spacing w:before="0" w:after="0"/>
        <w:jc w:val="left"/>
        <w:rPr/>
      </w:pPr>
      <w:r>
        <w:rPr/>
        <w:t xml:space="preserve"> </w:t>
      </w:r>
      <w:r>
        <w:rPr/>
        <w:t>) C397_=_C398( C397 C398 ) C397_=_C399( C397 C399 ) C397_=_C400( C397 C400 ) \nC397_=_C401( C397 C401 ) C397_=_C406( C397 C406 ) C397_=_C413( C397 C413 ) C397_=_C415( C397 C415 ) C397_=_C416( C397 C416 ) C397_=_C418( C397 C418 ) \nC398_=_C399( C398 C399 ) C398_=_C400( C398 C400 ) C398_=_C401( C398 C401 ) C398_=_C413( C398 C413 ) C398_=_C420( C398 C420 ) C399_=_C400( C399 C400 ) \nC399_=_C401( C399 C401 ) C399_=_C408( C399 C408 ) C399_=_C420( C399 C420 ) C399_=_C426( C399 C426 ) C399_=_C427( C399 C427 ) C399_=_C428( C399 C428 ) \nC399_=_C429( C399 C429 ) C399_=_C430( C399 C430 ) C399_=_C431( C399 C431 ) C399_=_C433( C399 C433 ) C400_=_C401( C400 C401 ) C400_=_C415( C400 C415 ) \nC400_=_C426( C400 C426 ) C401_=_C416( C401 C416 ) C401_=_C427( C401 C427 ) C406_=_C408( C406 C408 ) C406_=_C413( C406 C413 ) C406_=_C415( C406 C415 ) \nC406_=_C416( C406 C416 ) C406_=_C418( C406 C418 ) C408_=_C420( C408 C420 ) C408_=_C426( C408 C426 ) C408_=_C427( C408 C427 ) C408_=_C428( C408 C428 ) \nC408_=_C429( C408 C429 ) C408_=_C430( C408 C430 ) C408_=_C431( C408 C431 ) C408_=_C433( C408 C433 ) C413_=_C415( C413 C415 ) C413_=_C416( C413 C416 ) \nC413_=_C418( C413 C418 ) C413_=_C420( C413 C420 ) C415_=_C416( C415 C416 ) C415_=_C418( C415 C418 ) C415_=_C426( C415 C426 ) C416_=_C418( C416 C418 ) \nC416_=_C427( C416 C427 ) C418_=_C516( C418 C516 ) C418_=_C585( C418 C585 ) C420_=_C426( C420 C426 ) C420_=_C427( C420 C427 ) C420_=_C428( C420 C428 ) \nC420_=_C429( C420 C429 ) C420_=_C430( C420 C430 ) C420_=_C431( C420 C431 ) C420_=_C433( C420 C433 ) C426_=_C427( C426 C427 ) C426_=_C428( C426 C428 ) \nC426_=_C429( C426 C429 ) C426_=_C430( C426 C430 ) C426_=_C431( C426 C431 ) C426_=_C433( C426 C433 ) C427_=_C428( C427 C428 ) C427_=_C429( C427 C429 ) \nC427_=_C430( C427 C430 ) C427_=_C431( C427 C431 ) C427_=_C433( C427 C433 ) C428_=_C429( C428 C429 ) C428_=_C430( C428 C430 ) C428_=_C431( C428 C431 ) \nC428_=_C433( C428 C433 ) C428_=_C590( C428 C590 ) C428_=_C591( C428 C591 ) C428_=_C592( C428 C592 ) C428_=_C593( C428 C593 ) C429_=_C430( C429 C430 ) \nC429_=_C431( C429 C431 ) C429_=_C433( C429 C433 ) C429_=_C590( C429 C590 ) C429_=_C623( C429 C623 ) C429_=_C644( C429 C644 ) C430_=_C431( C430 C431 ) \nC430_=_C433( C430 C433 ) C430_=_C591( C430 C591 ) C430_=_C673( C430 C673 ) C430_=_C678( C430 C678 ) C431_=_C433( C431 C433 ) C431_=_C714( C431 C714 ) \nC431_=_C715( C431 C715 ) C433_=_C593( C433 C593 ) C433_=_C793( C433 C793 ) C433_=_C838( C433 C838 ) C433_=_C842( C433 C842 ) C445_=_C454( C445 C454 ) \nC445_=_C462( C445 C462 ) C445_=_C468( C445 C468 ) C445_=_C474( C445 C474 ) C445_=_C478( C445 C478 ) C454_=_C458( C454 C458 ) C454_=_C462( C454 C462 ) \nC454_=_C468( C454 C468 ) C454_=_C474( C454 C474 ) C454_=_C478( C454 C478 ) C458_=_C620( C458 C620 ) C458_=_C708( C458 C708 ) C458_=_C745( C458 C745 ) \nC458_=_C768( C458 C768 ) C462_=_C468( C462 C468 ) C462_=_C474( C462 C474 ) C462_=_C478( C462 C478 ) C468_=_C474( C468 C474 ) C468_=_C478( C468 C478 ) \nC474_=_C478( C474 C478 ) C492_=_C497( C492 C497 ) C492_=_C500( C492 C500 ) C492_=_C511( C492 C511 ) C492_=_C512( C492 C512 ) C492_=_C513( C492 C513 ) \nC492_=_C514( C492 C514 ) C492_=_C515( C492 C515 ) C492_=_C516( C492 C516 ) C497_=_C505( C497 C505 ) C497_=_C515( C497 C515 ) C497_=_C521( C497 C521 ) \nC497_=_C531( C497 C531 ) C497_=_C535( C497 C535 ) C500_=_C505( C500 C505 ) C500_=_C508( C500 C508 ) C500_=_C509( C500 C509 ) C500_=_C511( C500 C511 ) \nC500_=_C512( C500 C512 ) C500_=_C513( C500 C513 ) C500_=_C514( C500 C514 ) C500_=_C515( C500 C515 ) C500_=_C516( C500 C516 ) C505_=_C508( C505 C508 ) \nC505_=_C509( C505 C509 ) C505_=_C515( C505 C515 ) C505_=_C521( C505 C521 ) C505_=_C531( C505 C531 ) C505_=_C535( C505 C535 ) C508_=_C509( C508 C509 ) \nC508_=_C751( C508 C751 ) C508_=_C785( C508 C785 ) C509_=_C752( C509 C752 ) C509_=_C802( C509 C802 ) C509_=_C803( C509 C803 ) C509_=_C804( C509 C804 ) \nC509_=_C805( C509 C805 ) C509_=_C806( C509 C806 ) C509_=_C808( C509 C808 ) C511_=_C512( C511 C512 ) C511_=_C513( C511 C513 ) C511_=_C514( C511 C514 ) \nC511_=_C515( C511 C515 ) C511_=_C516( C511 C516 ) C511_=_C521( C511 C521 ) C511_=_C522( C511 C522 ) C511_=_C527( C511 C527 ) C512_=_C513( C512 C513 ) \nC512_=_C514( C512 C514 ) C512_=_C515( C512 C515 ) C512_=_C516( C512 C516 ) C512_=_C531( C512 C531 ) C513_=_C514( C513 C514 ) C513_=_C515( C513 C515 ) \nC513_=_C516( C513 C516 ) C513_=_C535( C513 C535 ) C514_=_C515( C514 C515 ) C514_=_C516( C514 C516 ) C515_=_C516( C515 C516 ) C515_=_C521( C515 C521 ) \nC515_=_C531( C515 C531 ) C515_=_C535( C515 C535 ) C516_=_C585( C516 C585 ) C521_=_C522( C521 C522 ) C521_=_C527( C521 C527 ) C521_=_C531( C521 C531 ) \nC521_=_C535( C521 C535 ) C522_=_C527( C522 C527 ) C522_=_C597( C522 C597 ) C522_=_C598( C522 C598 ) C522_=_C599( C522 C599 ) C522_=_C600( C522 C600 ) \nC522_=_C601( C522 C601 ) C527_=_C600( C527 C600 ) C527_=_C651( C527 C651 ) C527_=_C685( C527 C685 ) C527_=_C720( C527 C720 ) C527_=_C761( C527 C761 ) \nC527_=_C777( C527 C777 ) C527_=_C796( C527 C796 ) C531_=_C535( C531 C535 ) C542_=_C551( C542 C551 ) C542_=_C554( C542 C554 ) C551_=_C554( C551 C554 ) \nC551_=_C557( C551 C557 ) C551_=_C561( C551 C561 ) C551_=_C562( C551 C562 ) C554_=_C570( C554 C570 ) C554_=_C571( C554 C571 ) C557_=_C561( C557 C561 ) \nC557_=_C562( C557 C562 ) C561_=_C562( C561 C562 ) C561_=_C689( C561 C689 ) C561_=_C722( C561 C722 ) C561_=_C724( C561 C724 ) C562_=_C605( C562 C605 ) \nC562_=_C690( C562 C690 ) C562_=_C765( C562 C765 ) C570_=_C571( C570 C571 ) C570_=_C609( C570 C609 ) C570_=_C626( C570 C626 ) C570_=_C657( C570 C657 ) \nC570_=_C658( C570 C658 ) C571_=_C610( C571 C610 ) C571_=_C801( C571 C801 ) C571_=_C830( C571 C830 ) C571_=_C848( C571 C848 ) C571_=_C857( C571 C857 ) \nC585_=_C775( C585 C775 ) C590_=_C591( C590 C591 ) C590_=_C592( C590 C592 ) C590_=_C593( C590 C593 ) C590_=_C623( C590 C623 ) C590_=_C644( C590 C644 ) \nC591_=_C592( C591 C592 ) C591_=_C593( C591 C593 ) C591_=_C673( C591 C673 ) C591_=_C678( C591 C678 ) C592_=_C593( C592 C593 ) C592_=_C644( C592 C644 ) \nC592_=_C678( C592 C678 ) C592_=_C715( C592 C715 ) C592_=_C776( C592 C776 ) C592_=_C793( C592 C793 ) C593_=_C793( C593 C793 ) C593_=_C838( C593 C838 ) \nC593_=_C842( C593 C842 ) C597_=_C598( C597 C598 ) C597_=_C599( C597 C599 ) C597_=_C600( C597 C600 ) C597_=_C601( C597 C601 ) C597_=_C624( C597 C624 ) \nC597_=_C651( C597 C651 ) C598_=_C599( C598 C599 ) C598_=_C600( C598 C600 ) C598_=_C601( C598 C601 ) C598_=_C680( C598 C680 ) C598_=_C685( C598 C685 ) \nC599_=_C600( C599 C600 ) C599_=_C601( C599 C601 ) C599_=_C761( C599 C761 ) C600_=_C601( C600 C601 ) C600_=_C651( C600 C651 ) C600_=_C685( C600 C685 ) \nC600_=_C720( C600 C720 ) C600_=_C761( C600 C761 ) C600_=_C777( C600 C777 ) C600_=_C796( C600 C796 ) C601_=_C796( C601 C796 ) C601_=_C802( C601 C802 ) \nC601_=_C813( C601 C813 ) C601_=_C814( C601 C814 ) C605_=_C690( C605 C690 ) C605_=_C765( C605 C765 ) C609_=_C610( C609 C610 ) C609_=_C626( C609 C626 ) \nC609_=_C657( C609 C657 ) C609_=_C658( C609 C658 ) C610_=_C801( C610 C801 ) C610_=_C830( C610 C830 ) C610_=_C848( C610 C848 ) C610_=_C857( C610 C857 ) \nC611_=_C620( C611 C620 ) C611_=_C621( C611 C621 ) C611_=_C622( C611 C622 ) C611_=_C623( C611 C623 ) C611_=_C624( C611 C624 ) C611_=_C625( C611 C625 ) \nC611_=_C626( C611 C626 ) C620_=_C708( C620 C708 ) C620_=_C745( C620 C745 ) C620_=_C768( C620 C768 ) C621_=_C622( C621 C622 ) C621_=_C623( C621 C623 ) \nC621_=_C624( C621 C624 ) C621_=_C625( C621 C625 ) C621_=_C626( C621 C626 ) C622_=_C623( C622 C623 ) C622_=_C624( C622 C624 ) C622_=_C625( C622 C625 ) \nC622_=_C626( C622 C626 ) C623_=_C624( C623 C624 ) C623_=_C625( C623 C625 ) C623_=_C626( C623 C626 ) C623_=_C644( C623 C644 ) C624_=_C625( C624 C625 ) \nC624_=_C626( C624 C626 ) C624_=_C651( C624 C651 ) C625_=_C626( C625 C626 ) C626_=_C657( C626 C657 ) C626_=_C658( C626 C658 ) C644_=_C678( C644 C678 ) \nC644_=_C715( C644 C715 ) C644_=_C776( C644 C776 ) C644_=_C793( C644 C793 ) C651_=_C685( C651 C685 ) C651_=_C720( C651 C720 ) C651_=_C761( C651 C761 ) \nC651_=_C777( C651 C777 ) C651_=_C796( C651 C796 ) C657_=_C658( C657 C658 ) C657_=_C801( C657 C801 ) C658_=_C814( C658 C814 ) C658_=_C818( C658 C818 ) \nC658_=_C823( C658 C823 ) C658_=_C826( C658 C826 ) C658_=_C828( C658 C828 ) C658_=_C830( C658 C830 ) C668_=_C673( C668 C673 ) C668_=_C680( C668 C680 ) \nC668_=_C687( C668 C687 ) C668_=_C688( C668 C688 ) C668_=_C689( C668 C689 ) C668_=_C690( C668 C690 ) C673_=_C678( C673 C678 ) C673_=_C680( C673 C680 ) \nC673_=_C687( C673 C687 ) C673_=_C688( C673 C688 ) C673_=_C689( C673 C689 ) C673_=_C690( C673 C690 ) C678_=_C715( C678 C715 ) C678_=_C776( C678 C776 ) \nC678_=_C793( C678 C793 ) C680_=_C685( C680 C685 ) C680_=_C687( C680 C687 ) C680_=_C688( C680 C688 ) C680_=_C689( C680 C689 ) C680_=_C690( C680 C690 ) \nC685_=_C720( C685 C720 ) C685_=_C761( C685 C761 ) C685_=_C777( C685 C777 ) C685_=_C796( C685 C796 ) C687_=_C688( C687 C688 ) C687_=_C689( C687 C689 ) \nC687_=_C690( C687 C690 ) C688_=_C689( C688 C689 ) C688_=_C690( C688 C690 ) C689_=_C690( C689 C690 ) C689_=_C722( C689 C722 ) C689_=_C724( C689 C724 ) \nC690_=_C765( C690 C765 ) C706_=_C708( C706 C708 ) C706_=_C712( C706 C712 ) C706_=_C714( C706 C714 ) C706_=_C722( C706 C722 ) C706_=_C729( C706 C729 ) \nC708_=_C745( C708 C745 ) C708_=_C768( C708 C768 ) C712_=_C714( C712 C714 ) C712_=_C722( C712 C722 ) C712_=_C729( C712 C729 ) C714_=_C715( C714 C715 ) \nC714_=_C722( C714 C722 ) C714_=_C729( C714 C729 ) C715_=_C776( C715 C776 ) C715_=_C793( C715 C793 ) C720_=_C761( C720 C761 ) C720_=_C777( C720 C777 ) \nC720_=_C796( C720 C796 ) C722_=_C724( C722 C724 ) C722_=_C729( C722 C729 ) C724_=_C765( C724 C765 ) C724_=_C832( C724 C832 ) C724_=_C838( C724 C838 ) \nC724_=_C844( C724 C844 ) C724_=_C845( C724 C845 ) C724_=_C846( C724 C846 ) C724_=_C848( C724 C848 ) C726_=_C778( C726 C778 ) C726_=_C798( C726 C798 ) \nC726_=_C799( C726 C799 ) C745_=_C768( C745 C768 ) C751_=_C752( C751 C752 ) C751_=_C785( C751</w:t>
      </w:r>
    </w:p>
    <w:p>
      <w:pPr>
        <w:pStyle w:val="PreformattedText"/>
        <w:bidi w:val="0"/>
        <w:spacing w:before="0" w:after="0"/>
        <w:jc w:val="left"/>
        <w:rPr/>
      </w:pPr>
      <w:r>
        <w:rPr/>
        <w:t xml:space="preserve"> </w:t>
      </w:r>
      <w:r>
        <w:rPr/>
        <w:t>C785 ) C752_=_C802( C752 C802 ) C752_=_C803( C752 C803 ) \nC752_=_C804( C752 C804 ) C752_=_C805( C752 C805 ) C752_=_C806( C752 C806 ) C752_=_C808( C752 C808 ) C761_=_C777( C761 C777 ) C761_=_C796( C761 C796 ) \nC765_=_C832( C765 C832 ) C765_=_C838( C765 C838 ) C765_=_C844( C765 C844 ) C765_=_C845( C765 C845 ) C765_=_C846( C765 C846 ) C765_=_C848( C765 C848 ) \nC768_=_C775( C768 C775 ) C768_=_C776( C768 C776 ) C768_=_C777( C768 C777 ) C768_=_C778( C768 C778 ) C775_=_C776( C775 C776 ) C775_=_C777( C775 C777 ) \nC775_=_C778( C775 C778 ) C776_=_C777( C776 C777 ) C776_=_C778( C776 C778 ) C776_=_C793( C776 C793 ) C777_=_C778( C777 C778 ) C777_=_C796( C777 C796 ) \nC778_=_C798( C778 C798 ) C778_=_C799( C778 C799 ) C785_=_C808( C785 C808 ) C785_=_C832( C785 C832 ) C785_=_C836( C785 C836 ) C793_=_C838( C793 C838 ) \nC793_=_C842( C793 C842 ) C796_=_C802( C796 C802 ) C796_=_C813( C796 C813 ) C796_=_C814( C796 C814 ) C798_=_C799( C798 C799 ) C798_=_C803( C798 C803 ) \nC798_=_C818( C798 C818 ) C799_=_C844( C799 C844 ) C799_=_C851( C799 C851 ) C801_=_C830( C801 C830 ) C801_=_C848( C801 C848 ) C801_=_C857( C801 C857 ) \nC802_=_C803( C802 C803 ) C802_=_C804( C802 C804 ) C802_=_C805( C802 C805 ) C802_=_C806( C802 C806 ) C802_=_C808( C802 C808 ) C802_=_C813( C802 C813 ) \nC802_=_C814( C802 C814 ) C803_=_C804( C803 C804 ) C803_=_C805( C803 C805 ) C803_=_C806( C803 C806 ) C803_=_C808( C803 C808 ) C803_=_C818( C803 C818 ) \nC804_=_C805( C804 C805 ) C804_=_C806( C804 C806 ) C804_=_C808( C804 C808 ) C804_=_C822( C804 C822 ) C804_=_C823( C804 C823 ) C805_=_C806( C805 C806 ) \nC805_=_C808( C805 C808 ) C805_=_C825( C805 C825 ) C805_=_C826( C805 C826 ) C806_=_C808( C806 C808 ) C806_=_C827( C806 C827 ) C806_=_C828( C806 C828 ) \nC808_=_C832( C808 C832 ) C808_=_C836( C808 C836 ) C813_=_C814( C813 C814 ) C813_=_C822( C813 C822 ) C813_=_C825( C813 C825 ) C813_=_C827( C813 C827 ) \nC814_=_C818( C814 C818 ) C814_=_C823( C814 C823 ) C814_=_C826( C814 C826 ) C814_=_C828( C814 C828 ) C814_=_C830( C814 C830 ) C818_=_C823( C818 C823 ) \nC818_=_C826( C818 C826 ) C818_=_C828( C818 C828 ) C818_=_C830( C818 C830 ) C822_=_C823( C822 C823 ) C822_=_C825( C822 C825 ) C822_=_C827( C822 C827 ) \nC823_=_C826( C823 C826 ) C823_=_C828( C823 C828 ) C823_=_C830( C823 C830 ) C825_=_C826( C825 C826 ) C825_=_C827( C825 C827 ) C826_=_C828( C826 C828 ) \nC826_=_C830( C826 C830 ) C827_=_C828( C827 C828 ) C828_=_C830( C828 C830 ) C830_=_C848( C830 C848 ) C830_=_C857( C830 C857 ) C832_=_C836( C832 C836 ) \nC832_=_C838( C832 C838 ) C832_=_C844( C832 C844 ) C832_=_C845( C832 C845 ) C832_=_C846( C832 C846 ) C832_=_C848( C832 C848 ) C836_=_C842( C836 C842 ) \nC836_=_C851( C836 C851 ) C836_=_C854( C836 C854 ) C836_=_C857( C836 C857 ) C838_=_C842( C838 C842 ) C838_=_C844( C838 C844 ) C838_=_C845( C838 C845 ) \nC838_=_C846( C838 C846 ) C838_=_C848( C838 C848 ) C842_=_C851( C842 C851 ) C842_=_C854( C842 C854 ) C842_=_C857( C842 C857 ) C844_=_C845( C844 C845 ) \nC844_=_C846( C844 C846 ) C844_=_C848( C844 C848 ) C844_=_C851( C844 C851 ) C845_=_C846( C845 C846 ) C845_=_C848( C845 C848 ) C845_=_C854( C845 C854 ) \nC846_=_C848( C846 C848 ) C848_=_C857( C848 C857 ) C851_=_C854( C851 C854 ) C851_=_C857( C851 C857 ) C854_=_C857( C854 C857 ) "];61-&gt;67[label="200: C13 C20 C21 C22 C23 \nC24 C25 C26 C41 C42 C43 \nC44 C47 C54 C80 C92 C101 \nC107 C108 C133 C137 C138 C144 \nC147 C152 C153 C154 C166 C172 \nC174 C176 C177 C191 C194 C195 \nC207 C208 C209 C210 C211 C212 \nC231 C261 C262 C270 C271 C272 \nC278 C279 C280 C281 C286 C287 \nC291 C297 C303 C320 C331 C341 \nC342 C343 C344 C345 C358 C359 \nC369 C370 C374 C381 C382 C384 \nC385 C387 C389 C391 C396 C398 \nC400 C401 C406 C408 C413 C415 \nC416 C420 C426 C427 C429 C430 \nC431 C433 C445 C454 C458 C462 \nC468 C474 C478 C492 C497 C500 \nC505 C508 C509 C511 C512 C513 \nC514 C521 C522 C527 C531 C535 \nC542 C551 C554 C557 C561 C562 \nC570 C571 C590 C591 C593 C597 \nC598 C599 C601 C605 C609 C610 \nC611 C620 C621 C622 C623 C624 \nC625 C626 C644 C651 C657 C658 \nC668 C673 C678 C680 C685 C687 \nC688 C689 C690 C706 C708 C712 \nC714 C715 C720 C722 C724 C726 \nC729 C745 C751 C752 C761 C765 \nC785 C793 C796 C798 C799 C801 \nC802 C803 C804 C805 C806 C808 \nC813 C814 C818 C822 C823 C825 \nC826 C827 C828 C830 C832 C836 \nC838 C842 C844 C845 C846 C848 \nC851 C854 C857 \n742: C13_=_C152 ,C13_=_C341 ,C13_=_C458 ,C13_=_C620 ,C13_=_C708 ,\nC13_=_C745 ,C20_=_C21 ,C20_=_C22 ,C20_=_C23 ,C20_=_C24 ,C20_=_C25 ,\nC20_=_C26 ,C20_=_C80 ,C20_=_C92 ,C20_=_C101 ,C20_=_C107 ,C20_=_C108 ,\nC21_=_C22 ,C21_=_C23 ,C21_=_C24 ,C21_=_C25 ,C21_=_C26 ,C21_=_C195 ,\nC21_=_C207 ,C21_=_C208 ,C21_=_C209 ,C21_=_C210 ,C21_=_C211 ,C21_=_C212 ,\nC22_=_C23 ,C22_=_C24 ,C22_=_C25 ,C22_=_C26 ,C22_=_C270 ,C22_=_C271 ,\nC22_=_C272 ,C23_=_C24 ,C23_=_C25 ,C23_=_C26 ,C23_=_C389 ,C23_=_C406 ,\nC23_=_C413 ,C23_=_C415 ,C23_=_C416 ,C24_=_C25 ,C24_=_C26 ,C24_=_C492 ,\nC24_=_C500 ,C24_=_C511 ,C24_=_C512 ,C24_=_C513 ,C24_=_C514 ,C25_=_C26 ,\nC41_=_C42 ,C41_=_C43 ,C41_=_C44 ,C41_=_C47 ,C41_=_C278 ,C41_=_C279 ,\nC41_=_C280 ,C41_=_C281 ,C41_=_C286 ,C41_=_C287 ,C42_=_C43 ,C42_=_C44 ,\nC42_=_C47 ,C42_=_C551 ,C42_=_C557 ,C42_=_C561 ,C42_=_C562 ,C43_=_C44 ,\nC43_=_C47 ,C43_=_C605 ,C44_=_C47 ,C44_=_C668 ,C44_=_C673 ,C44_=_C680 ,\nC44_=_C687 ,C44_=_C688 ,C44_=_C689 ,C44_=_C690 ,C47_=_C724 ,C47_=_C765 ,\nC47_=_C832 ,C47_=_C838 ,C47_=_C844 ,C47_=_C845 ,C47_=_C846 ,C47_=_C848 ,\nC54_=_C174 ,C54_=_C231 ,C54_=_C726 ,C54_=_C798 ,C54_=_C799 ,C80_=_C92 ,\nC80_=_C101 ,C80_=_C107 ,C80_=_C108 ,C92_=_C101 ,C92_=_C107 ,C92_=_C108 ,\nC101_=_C107 ,C101_=_C108 ,C107_=_C108 ,C133_=_C137 ,C133_=_C138 ,C133_=_C144 ,\nC133_=_C153 ,C133_=_C154 ,C137_=_C138 ,C137_=_C147 ,C137_=_C172 ,C137_=_C176 ,\nC138_=_C166 ,C138_=_C177 ,C138_=_C191 ,C138_=_C194 ,C144_=_C147 ,C144_=_C152 ,\nC144_=_C153 ,C144_=_C154 ,C147_=_C152 ,C147_=_C172 ,C147_=_C176 ,C152_=_C341 ,\nC152_=_C458 ,C152_=_C620 ,C152_=_C708 ,C152_=_C745 ,C153_=_C154 ,C153_=_C172 ,\nC153_=_C174 ,C154_=_C176 ,C154_=_C177 ,C166_=_C177 ,C166_=_C191 ,C166_=_C194 ,\nC172_=_C174 ,C172_=_C176 ,C174_=_C231 ,C174_=_C726 ,C174_=_C798 ,C174_=_C799 ,\nC176_=_C177 ,C177_=_C191 ,C177_=_C194 ,C191_=_C194 ,C191_=_C570 ,C191_=_C609 ,\nC191_=_C626 ,C191_=_C657 ,C191_=_C658 ,C194_=_C571 ,C194_=_C610 ,C194_=_C801 ,\nC194_=_C830 ,C194_=_C848 ,C194_=_C857 ,C195_=_C207 ,C195_=_C208 ,C195_=_C209 ,\nC195_=_C210 ,C195_=_C211 ,C195_=_C212 ,C207_=_C208 ,C207_=_C209 ,C207_=_C210 ,\nC207_=_C211 ,C207_=_C212 ,C208_=_C209 ,C208_=_C210 ,C208_=_C211 ,C208_=_C212 ,\nC208_=_C231 ,C209_=_C210 ,C209_=_C211 ,C209_=_C212 ,C210_=_C211 ,C210_=_C212 ,\nC211_=_C212 ,C231_=_C726 ,C231_=_C798 ,C231_=_C799 ,C261_=_C262 ,C261_=_C271 ,\nC261_=_C279 ,C261_=_C297 ,C262_=_C281 ,C270_=_C271 ,C270_=_C272 ,C270_=_C278 ,\nC270_=_C291 ,C271_=_C272 ,C271_=_C279 ,C271_=_C297 ,C272_=_C280 ,C272_=_C303 ,\nC278_=_C279 ,C278_=_C280 ,C278_=_C281 ,C278_=_C286 ,C278_=_C287 ,C278_=_C291 ,\nC279_=_C280 ,C279_=_C281 ,C279_=_C286 ,C279_=_C287 ,C279_=_C297 ,C280_=_C281 ,\nC280_=_C286 ,C280_=_C287 ,C280_=_C303 ,C281_=_C286 ,C281_=_C287 ,C286_=_C287 ,\nC286_=_C561 ,C286_=_C689 ,C286_=_C722 ,C286_=_C724 ,C287_=_C562 ,C287_=_C605 ,\nC287_=_C690 ,C287_=_C765 ,C291_=_C297 ,C291_=_C303 ,C297_=_C303 ,C320_=_C331 ,\nC320_=_C342 ,C320_=_C343 ,C320_=_C344 ,C320_=_C345 ,C331_=_C341 ,C331_=_C342 ,\nC331_=_C343 ,C331_=_C344 ,C331_=_C345 ,C341_=_C458 ,C341_=_C620 ,C341_=_C708 ,\nC341_=_C745 ,C342_=_C343 ,C342_=_C344 ,C342_=_C345 ,C342_=_C358 ,C342_=_C359 ,\nC343_=_C344 ,C343_=_C345 ,C344_=_C345 ,C344_=_C369 ,C344_=_C370 ,C344_=_C374 ,\nC345_=_C381 ,C345_=_C382 ,C345_=_C384 ,C345_=_C385 ,C358_=_C359 ,C358_=_C508 ,\nC358_=_C751 ,C358_=_C785 ,C359_=_C509 ,C359_=_C752 ,C359_=_C802 ,C359_=_C803 ,\nC359_=_C804 ,C359_=_C805 ,C359_=_C806 ,C359_=_C808 ,C369_=_C370 ,C369_=_C374 ,\nC369_=_C391 ,C369_=_C408 ,C369_=_C420 ,C369_=_C426 ,C369_=_C427 ,C369_=_C429 ,\nC369_=_C430 ,C369_=_C431 ,C369_=_C433 ,C370_=_C374 ,C370_=_C590 ,C370_=_C591 ,\nC370_=_C593 ,C374_=_C644 ,C374_=_C678 ,C374_=_C715 ,C374_=_C793 ,C381_=_C382 ,\nC381_=_C384 ,C381_=_C385 ,C381_=_C554 ,C381_=_C570 ,C381_=_C571 ,C382_=_C384 ,\nC382_=_C385 ,C382_=_C609 ,C382_=_C610 ,C384_=_C385 ,C384_=_C657 ,C384_=_C801 ,\nC385_=_C658 ,C385_=_C814 ,C385_=_C818 ,C385_=_C823 ,C385_=_C826 ,C385_=_C828 ,\nC385_=_C830 ,C387_=_C389 ,C387_=_C391 ,C387_=_C396 ,C387_=_C398 ,C387_=_C400 ,\nC387_=_C401 ,C389_=_C391 ,C389_=_C406 ,C389_=_C413 ,C389_=_C415 ,C389_=_C416 ,\nC391_=_C408 ,C391_=_C420 ,C391_=_C426 ,C391_=_C427 ,C391_=_C429 ,C391_=_C430 ,\nC391_=_C431 ,C391_=_C433 ,C396_=_C398 ,C396_=_C400 ,C396_=_C401 ,C396_=_C406 ,\nC396_=_C408 ,C398_=_C400 ,C398_=_C401 ,C398_=_C413 ,C398_=_C420 ,C400_=_C401 ,\nC400_=_C415 ,C400_=_C426 ,C401_=_C416 ,C401_=_C427 ,C406_=_C408 ,C406_=_C413 ,\nC406_=_C415 ,C406_=_C416 ,C408_=_C420 ,C408_=_C426 ,C408_=_C427 ,C408_=_C429 ,\nC408_=_C430 ,C408_=_C431 ,C408_=_C433 ,C413_=_C415 ,C413_=_C416 ,C413_=_C420 ,\nC415_=_C416 ,C415_=_C426 ,C416_=_C427 ,C420_=_C426 ,C420_=_C427 ,C420_=_C429 ,\nC420_=_C430 ,C420_=_C431 ,C420_=_C433 ,C426_=_C427 ,C426_=_C429 ,C426_=_C430 ,\nC426_=_C431 ,C426_=_C433 ,C427_=_C429 ,C427_=_C430 ,C427_=_C431 ,C427_=_C433 ,\nC429_=_C430 ,C429_=_C431 ,C429_=_C433 ,C429_=_C590 ,C429_=_C623 ,C429_=_C644 ,\nC430_=_C431 ,C430_=_C433 ,C430_=_C591 ,C430_=_C673 ,C430_=_C678 ,C431_=_C433 ,\nC431_=_C714 ,C431_=_C715 ,C433_=_C593 ,C433_=_C793 ,C433_=_C838 ,C433_=_C842 ,\nC445_=_C454 ,C445_=_C462 ,C445_=_C468 ,C445_=_C474 ,C445_=_C478 ,C454_=_C458 ,\nC454_=_C462 ,C454_=_C468 ,C454_=_C474 ,C454_=_C478 ,C458_=_C620 ,C458_=_C708 ,\nC458_=_C745 ,C462_=_C468 ,C462_=_C474 ,C462_=_C478 ,C468_=_C474 ,C468_=_C478 ,\nC474_=_C478 ,C492_=_C497 ,C492_=_C500 ,C492_=_C511 ,C492_=_C512 ,C492_=_C513 ,\nC492_=_C514 ,C497_=_C505 ,C497_=_C521 ,C497_=_C531 ,C497_=_C535 ,C500_=_C505 ,\nC500_=_C508 ,C500_=_C509 ,C500_=_C511 ,C500_=_C512 ,C500_=_C513 ,C500_=_C514 ,\nC505_=_C508 ,C505_=_C509 ,C505_=_C521 ,C505_=_C531 ,C505_=_C535 ,C508_=_C509</w:t>
      </w:r>
    </w:p>
    <w:p>
      <w:pPr>
        <w:pStyle w:val="PreformattedText"/>
        <w:bidi w:val="0"/>
        <w:spacing w:before="0" w:after="0"/>
        <w:jc w:val="left"/>
        <w:rPr/>
      </w:pPr>
      <w:r>
        <w:rPr/>
        <w:t xml:space="preserve"> </w:t>
      </w:r>
      <w:r>
        <w:rPr/>
        <w:t>,\nC508_=_C751 ,C508_=_C785 ,C509_=_C752 ,C509_=_C802 ,C509_=_C803 ,C509_=_C804 ,\nC509_=_C805 ,C509_=_C806 ,C509_=_C808 ,C511_=_C512 ,C511_=_C513 ,C511_=_C514 ,\nC511_=_C521 ,C511_=_C522 ,C511_=_C527 ,C512_=_C513 ,C512_=_C514 ,C512_=_C531 ,\nC513_=_C514 ,C513_=_C535 ,C521_=_C522 ,C521_=_C527 ,C521_=_C531 ,C521_=_C535 ,\nC522_=_C527 ,C522_=_C597 ,C522_=_C598 ,C522_=_C599 ,C522_=_C601 ,C527_=_C651 ,\nC527_=_C685 ,C527_=_C720 ,C527_=_C761 ,C527_=_C796 ,C531_=_C535 ,C542_=_C551 ,\nC542_=_C554 ,C551_=_C554 ,C551_=_C557 ,C551_=_C561 ,C551_=_C562 ,C554_=_C570 ,\nC554_=_C571 ,C557_=_C561 ,C557_=_C562 ,C561_=_C562 ,C561_=_C689 ,C561_=_C722 ,\nC561_=_C724 ,C562_=_C605 ,C562_=_C690 ,C562_=_C765 ,C570_=_C571 ,C570_=_C609 ,\nC570_=_C626 ,C570_=_C657 ,C570_=_C658 ,C571_=_C610 ,C571_=_C801 ,C571_=_C830 ,\nC571_=_C848 ,C571_=_C857 ,C590_=_C591 ,C590_=_C593 ,C590_=_C623 ,C590_=_C644 ,\nC591_=_C593 ,C591_=_C673 ,C591_=_C678 ,C593_=_C793 ,C593_=_C838 ,C593_=_C842 ,\nC597_=_C598 ,C597_=_C599 ,C597_=_C601 ,C597_=_C624 ,C597_=_C651 ,C598_=_C599 ,\nC598_=_C601 ,C598_=_C680 ,C598_=_C685 ,C599_=_C601 ,C599_=_C761 ,C601_=_C796 ,\nC601_=_C802 ,C601_=_C813 ,C601_=_C814 ,C605_=_C690 ,C605_=_C765 ,C609_=_C610 ,\nC609_=_C626 ,C609_=_C657 ,C609_=_C658 ,C610_=_C801 ,C610_=_C830 ,C610_=_C848 ,\nC610_=_C857 ,C611_=_C620 ,C611_=_C621 ,C611_=_C622 ,C611_=_C623 ,C611_=_C624 ,\nC611_=_C625 ,C611_=_C626 ,C620_=_C708 ,C620_=_C745 ,C621_=_C622 ,C621_=_C623 ,\nC621_=_C624 ,C621_=_C625 ,C621_=_C626 ,C622_=_C623 ,C622_=_C624 ,C622_=_C625 ,\nC622_=_C626 ,C623_=_C624 ,C623_=_C625 ,C623_=_C626 ,C623_=_C644 ,C624_=_C625 ,\nC624_=_C626 ,C624_=_C651 ,C625_=_C626 ,C626_=_C657 ,C626_=_C658 ,C644_=_C678 ,\nC644_=_C715 ,C644_=_C793 ,C651_=_C685 ,C651_=_C720 ,C651_=_C761 ,C651_=_C796 ,\nC657_=_C658 ,C657_=_C801 ,C658_=_C814 ,C658_=_C818 ,C658_=_C823 ,C658_=_C826 ,\nC658_=_C828 ,C658_=_C830 ,C668_=_C673 ,C668_=_C680 ,C668_=_C687 ,C668_=_C688 ,\nC668_=_C689 ,C668_=_C690 ,C673_=_C678 ,C673_=_C680 ,C673_=_C687 ,C673_=_C688 ,\nC673_=_C689 ,C673_=_C690 ,C678_=_C715 ,C678_=_C793 ,C680_=_C685 ,C680_=_C687 ,\nC680_=_C688 ,C680_=_C689 ,C680_=_C690 ,C685_=_C720 ,C685_=_C761 ,C685_=_C796 ,\nC687_=_C688 ,C687_=_C689 ,C687_=_C690 ,C688_=_C689 ,C688_=_C690 ,C689_=_C690 ,\nC689_=_C722 ,C689_=_C724 ,C690_=_C765 ,C706_=_C708 ,C706_=_C712 ,C706_=_C714 ,\nC706_=_C722 ,C706_=_C729 ,C708_=_C745 ,C712_=_C714 ,C712_=_C722 ,C712_=_C729 ,\nC714_=_C715 ,C714_=_C722 ,C714_=_C729 ,C715_=_C793 ,C720_=_C761 ,C720_=_C796 ,\nC722_=_C724 ,C722_=_C729 ,C724_=_C765 ,C724_=_C832 ,C724_=_C838 ,C724_=_C844 ,\nC724_=_C845 ,C724_=_C846 ,C724_=_C848 ,C726_=_C798 ,C726_=_C799 ,C751_=_C752 ,\nC751_=_C785 ,C752_=_C802 ,C752_=_C803 ,C752_=_C804 ,C752_=_C805 ,C752_=_C806 ,\nC752_=_C808 ,C761_=_C796 ,C765_=_C832 ,C765_=_C838 ,C765_=_C844 ,C765_=_C845 ,\nC765_=_C846 ,C765_=_C848 ,C785_=_C808 ,C785_=_C832 ,C785_=_C836 ,C793_=_C838 ,\nC793_=_C842 ,C796_=_C802 ,C796_=_C813 ,C796_=_C814 ,C798_=_C799 ,C798_=_C803 ,\nC798_=_C818 ,C799_=_C844 ,C799_=_C851 ,C801_=_C830 ,C801_=_C848 ,C801_=_C857 ,\nC802_=_C803 ,C802_=_C804 ,C802_=_C805 ,C802_=_C806 ,C802_=_C808 ,C802_=_C813 ,\nC802_=_C814 ,C803_=_C804 ,C803_=_C805 ,C803_=_C806 ,C803_=_C808 ,C803_=_C818 ,\nC804_=_C805 ,C804_=_C806 ,C804_=_C808 ,C804_=_C822 ,C804_=_C823 ,C805_=_C806 ,\nC805_=_C808 ,C805_=_C825 ,C805_=_C826 ,C806_=_C808 ,C806_=_C827 ,C806_=_C828 ,\nC808_=_C832 ,C808_=_C836 ,C813_=_C814 ,C813_=_C822 ,C813_=_C825 ,C813_=_C827 ,\nC814_=_C818 ,C814_=_C823 ,C814_=_C826 ,C814_=_C828 ,C814_=_C830 ,C818_=_C823 ,\nC818_=_C826 ,C818_=_C828 ,C818_=_C830 ,C822_=_C823 ,C822_=_C825 ,C822_=_C827 ,\nC823_=_C826 ,C823_=_C828 ,C823_=_C830 ,C825_=_C826 ,C825_=_C827 ,C826_=_C828 ,\nC826_=_C830 ,C827_=_C828 ,C828_=_C830 ,C830_=_C848 ,C830_=_C857 ,C832_=_C836 ,\nC832_=_C838 ,C832_=_C844 ,C832_=_C845 ,C832_=_C846 ,C832_=_C848 ,C836_=_C842 ,\nC836_=_C851 ,C836_=_C854 ,C836_=_C857 ,C838_=_C842 ,C838_=_C844 ,C838_=_C845 ,\nC838_=_C846 ,C838_=_C848 ,C842_=_C851 ,C842_=_C854 ,C842_=_C857 ,C844_=_C845 ,\nC844_=_C846 ,C844_=_C848 ,C844_=_C851 ,C845_=_C846 ,C845_=_C848 ,C845_=_C854 ,\nC846_=_C848 ,C848_=_C857 ,C851_=_C854 ,C851_=_C857 ,C854_=_C857 ,"];68[shape=box, label="id:68 level: 3\n44: C86 C87 C88 C89 C140 \nC141 C142 C143 C326 C327 C328 \nC329 C387 C388 C389 C390 C391 \nC392 C393 C394 C439 C440 C441 \nC442 C443 C444 C445 C447 C448 \nC491 C492 C493 C494 C495 C496 \nC497 C498 C499 C660 C661 C662 \nC663 C664 C665 \n287: C86_=_C87( C86 C87 ) C86_=_C88( C86 C88 ) C86_=_C89( C86 C89 ) C86_=_C140( C86 C140 ) C86_=_C326( C86 C326 ) \nC86_=_C387( C86 C387 ) C86_=_C388( C86 C388 ) C86_=_C389( C86 C389 ) C86_=_C390( C86 C390 ) C86_=_C391( C86 C391 ) C86_=_C392( C86 C392 ) \nC86_=_C393( C86 C393 ) C86_=_C394( C86 C394 ) C87_=_C88( C87 C88 ) C87_=_C89( C87 C89 ) C87_=_C141( C87 C141 ) C87_=_C327( C87 C327 ) \nC87_=_C393( C87 C393 ) C87_=_C439( C87 C439 ) C87_=_C440( C87 C440 ) C87_=_C441( C87 C441 ) C87_=_C442( C87 C442 ) C87_=_C443( C87 C443 ) \nC87_=_C444( C87 C444 ) C87_=_C445( C87 C445 ) C87_=_C447( C87 C447 ) C87_=_C448( C87 C448 ) C88_=_C89( C88 C89 ) C88_=_C142( C88 C142 ) \nC88_=_C328( C88 C328 ) C88_=_C394( C88 C394 ) C88_=_C491( C88 C491 ) C88_=_C492( C88 C492 ) C88_=_C493( C88 C493 ) C88_=_C494( C88 C494 ) \nC88_=_C495( C88 C495 ) C88_=_C496( C88 C496 ) C88_=_C497( C88 C497 ) C88_=_C498( C88 C498 ) C88_=_C499( C88 C499 ) C89_=_C143( C89 C143 ) \nC89_=_C329( C89 C329 ) C89_=_C447( C89 C447 ) C89_=_C498( C89 C498 ) C89_=_C660( C89 C660 ) C89_=_C661( C89 C661 ) C89_=_C662( C89 C662 ) \nC89_=_C663( C89 C663 ) C89_=_C664( C89 C664 ) C89_=_C665( C89 C665 ) C140_=_C141( C140 C141 ) C140_=_C142( C140 C142 ) C140_=_C143( C140 C143 ) \nC140_=_C326( C140 C326 ) C140_=_C387( C140 C387 ) C140_=_C388( C140 C388 ) C140_=_C389( C140 C389 ) C140_=_C390( C140 C390 ) C140_=_C391( C140 C391 ) \nC140_=_C392( C140 C392 ) C140_=_C393( C140 C393 ) C140_=_C394( C140 C394 ) C141_=_C142( C141 C142 ) C141_=_C143( C141 C143 ) C141_=_C327( C141 C327 ) \nC141_=_C393( C141 C393 ) C141_=_C439( C141 C439 ) C141_=_C440( C141 C440 ) C141_=_C441( C141 C441 ) C141_=_C442( C141 C442 ) C141_=_C443( C141 C443 ) \nC141_=_C444( C141 C444 ) C141_=_C445( C141 C445 ) C141_=_C447( C141 C447 ) C141_=_C448( C141 C448 ) C142_=_C143( C142 C143 ) C142_=_C328( C142 C328 ) \nC142_=_C394( C142 C394 ) C142_=_C491( C142 C491 ) C142_=_C492( C142 C492 ) C142_=_C493( C142 C493 ) C142_=_C494( C142 C494 ) C142_=_C495( C142 C495 ) \nC142_=_C496( C142 C496 ) C142_=_C497( C142 C497 ) C142_=_C498( C142 C498 ) C142_=_C499( C142 C499 ) C143_=_C329( C143 C329 ) C143_=_C447( C143 C447 ) \nC143_=_C498( C143 C498 ) C143_=_C660( C143 C660 ) C143_=_C661( C143 C661 ) C143_=_C662( C143 C662 ) C143_=_C663( C143 C663 ) C143_=_C664( C143 C664 ) \nC143_=_C665( C143 C665 ) C326_=_C327( C326 C327 ) C326_=_C328( C326 C328 ) C326_=_C329( C326 C329 ) C326_=_C387( C326 C387 ) C326_=_C388( C326 C388 ) \nC326_=_C389( C326 C389 ) C326_=_C390( C326 C390 ) C326_=_C391( C326 C391 ) C326_=_C392( C326 C392 ) C326_=_C393( C326 C393 ) C326_=_C394( C326 C394 ) \nC327_=_C328( C327 C328 ) C327_=_C329( C327 C329 ) C327_=_C393( C327 C393 ) C327_=_C439( C327 C439 ) C327_=_C440( C327 C440 ) C327_=_C441( C327 C441 ) \nC327_=_C442( C327 C442 ) C327_=_C443( C327 C443 ) C327_=_C444( C327 C444 ) C327_=_C445( C327 C445 ) C327_=_C447( C327 C447 ) C327_=_C448( C327 C448 ) \nC328_=_C329( C328 C329 ) C328_=_C394( C328 C394 ) C328_=_C491( C328 C491 ) C328_=_C492( C328 C492 ) C328_=_C493( C328 C493 ) C328_=_C494( C328 C494 ) \nC328_=_C495( C328 C495 ) C328_=_C496( C328 C496 ) C328_=_C497( C328 C497 ) C328_=_C498( C328 C498 ) C328_=_C499( C328 C499 ) C329_=_C447( C329 C447 ) \nC329_=_C498( C329 C498 ) C329_=_C660( C329 C660 ) C329_=_C661( C329 C661 ) C329_=_C662( C329 C662 ) C329_=_C663( C329 C663 ) C329_=_C664( C329 C664 ) \nC329_=_C665( C329 C665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C393_=_C439( C393 C439 ) \nC393_=_C440( C393 C440 ) C393_=_C441( C393 C441 ) C393_=_C442( C393 C442 ) C393_=_C443( C393 C443 ) C393_=_C444( C393 C444 ) C393_=_C445( C393 C445 ) \nC393_=_C447( C393 C447 ) C393_=_C448( C393 C448 ) C394_=_C491( C394 C491 ) C394_=_C492( C394 C492 ) C394_=_C493( C394 C493 ) C394_=_C494( C394 C494 ) \nC394_=_C495( C394 C495 ) C394_=_C496( C394 C496 ) C394_=_C497( C394 C497 ) C394_=_C498( C394 C498 ) C394_=_C499( C394 C499 ) C439_=_C440( C439 C440 ) \nC439_=_C441( C439 C441 ) C439_=_C442( C439 C442 ) C439_=_C443( C439 C443 ) C439_=_C444( C439 C444 ) C439_=_C445( C439 C445 ) C439_=_C447( C439 C447 ) \nC439_=_C448( C439 C448 ) C440_=_C441( C440 C441 ) C440_=_C442( C440 C442 ) C440_=_C443( C440 C443 ) C440_=_C444( C440 C444 ) C440_=_C445( C440 C445 ) \nC440_=_C447( C440 C447 ) C440_=_C448( C440 C448 ) C441_=_C442( C441 C442 ) C441_=_C443( C441 C443 ) C441_=_C444( C441 C444 ) C441_=_C445( C441 C445 ) \nC441_=_C447( C441 C447 ) C441_=_C448( C441 C448 ) C442_=_C443( C442 C443 ) C442_=_C444( C442 C444 ) C442_=_C445( C442 C445 ) C442_=_C447( C442 C447 ) \nC442_=_C448( C442 C448 ) C443_=_C444( C443 C444 ) C443_=_C445( C443 C445 ) C443_=_C447( C443 C447 ) C443_=_C448( C443 C448 ) C444_=_C445( C444 C445 ) \nC444_=_C447( C444 C447 ) C444_=_C448( C444 C448 ) C445_=_C447( C445 C447 ) C445_=_C448( C445 C448 ) C447_=_C448( C447 C448 ) C447_=_C498(</w:t>
      </w:r>
    </w:p>
    <w:p>
      <w:pPr>
        <w:pStyle w:val="PreformattedText"/>
        <w:bidi w:val="0"/>
        <w:spacing w:before="0" w:after="0"/>
        <w:jc w:val="left"/>
        <w:rPr/>
      </w:pPr>
      <w:r>
        <w:rPr/>
        <w:t xml:space="preserve"> </w:t>
      </w:r>
      <w:r>
        <w:rPr/>
        <w:t>C447 C498 ) \nC447_=_C660( C447 C660 ) C447_=_C661( C447 C661 ) C447_=_C662( C447 C662 ) C447_=_C663( C447 C663 ) C447_=_C664( C447 C664 ) C447_=_C665( C447 C665 ) \nC448_=_C499( C448 C499 ) C448_=_C665( C448 C665 ) C491_=_C492( C491 C492 ) C491_=_C493( C491 C493 ) C491_=_C494( C491 C494 ) C491_=_C495( C491 C495 ) \nC491_=_C496( C491 C496 ) C491_=_C497( C491 C497 ) C491_=_C498( C491 C498 ) C491_=_C499( C491 C499 ) C492_=_C493( C492 C493 ) C492_=_C494( C492 C494 ) \nC492_=_C495( C492 C495 ) C492_=_C496( C492 C496 ) C492_=_C497( C492 C497 ) C492_=_C498( C492 C498 ) C492_=_C499( C492 C499 ) C493_=_C494( C493 C494 ) \nC493_=_C495( C493 C495 ) C493_=_C496( C493 C496 ) C493_=_C497( C493 C497 ) C493_=_C498( C493 C498 ) C493_=_C499( C493 C499 ) C494_=_C495( C494 C495 ) \nC494_=_C496( C494 C496 ) C494_=_C497( C494 C497 ) C494_=_C498( C494 C498 ) C494_=_C499( C494 C499 ) C495_=_C496( C495 C496 ) C495_=_C497( C495 C497 ) \nC495_=_C498( C495 C498 ) C495_=_C499( C495 C499 ) C496_=_C497( C496 C497 ) C496_=_C498( C496 C498 ) C496_=_C499( C496 C499 ) C497_=_C498( C497 C498 ) \nC497_=_C499( C497 C499 ) C498_=_C499( C498 C499 ) C498_=_C660( C498 C660 ) C498_=_C661( C498 C661 ) C498_=_C662( C498 C662 ) C498_=_C663( C498 C663 ) \nC498_=_C664( C498 C664 ) C498_=_C665( C498 C665 ) C499_=_C665( C499 C665 ) C660_=_C661( C660 C661 ) C660_=_C662( C660 C662 ) C660_=_C663( C660 C663 ) \nC660_=_C664( C660 C664 ) C660_=_C665( C660 C665 ) C661_=_C662( C661 C662 ) C661_=_C663( C661 C663 ) C661_=_C664( C661 C664 ) C661_=_C665( C661 C665 ) \nC662_=_C663( C662 C663 ) C662_=_C664( C662 C664 ) C662_=_C665( C662 C665 ) C663_=_C664( C663 C664 ) C663_=_C665( C663 C665 ) C664_=_C665( C664 C665 ) "];62-&gt;68[label="40: C86 C87 C88 C89 C140 \nC141 C142 C143 C326 C327 C328 \nC329 C387 C388 C389 C390 C391 \nC392 C439 C440 C441 C442 C443 \nC444 C445 C448 C491 C492 C493 \nC494 C495 C496 C497 C499 C660 \nC661 C662 C663 C664 C665 \n203: C86_=_C87 ,C86_=_C88 ,C86_=_C89 ,C86_=_C140 ,C86_=_C326 ,\nC86_=_C387 ,C86_=_C388 ,C86_=_C389 ,C86_=_C390 ,C86_=_C391 ,C86_=_C392 ,\nC87_=_C88 ,C87_=_C89 ,C87_=_C141 ,C87_=_C327 ,C87_=_C439 ,C87_=_C440 ,\nC87_=_C441 ,C87_=_C442 ,C87_=_C443 ,C87_=_C444 ,C87_=_C445 ,C87_=_C448 ,\nC88_=_C89 ,C88_=_C142 ,C88_=_C328 ,C88_=_C491 ,C88_=_C492 ,C88_=_C493 ,\nC88_=_C494 ,C88_=_C495 ,C88_=_C496 ,C88_=_C497 ,C88_=_C499 ,C89_=_C143 ,\nC89_=_C329 ,C89_=_C660 ,C89_=_C661 ,C89_=_C662 ,C89_=_C663 ,C89_=_C664 ,\nC89_=_C665 ,C140_=_C141 ,C140_=_C142 ,C140_=_C143 ,C140_=_C326 ,C140_=_C387 ,\nC140_=_C388 ,C140_=_C389 ,C140_=_C390 ,C140_=_C391 ,C140_=_C392 ,C141_=_C142 ,\nC141_=_C143 ,C141_=_C327 ,C141_=_C439 ,C141_=_C440 ,C141_=_C441 ,C141_=_C442 ,\nC141_=_C443 ,C141_=_C444 ,C141_=_C445 ,C141_=_C448 ,C142_=_C143 ,C142_=_C328 ,\nC142_=_C491 ,C142_=_C492 ,C142_=_C493 ,C142_=_C494 ,C142_=_C495 ,C142_=_C496 ,\nC142_=_C497 ,C142_=_C499 ,C143_=_C329 ,C143_=_C660 ,C143_=_C661 ,C143_=_C662 ,\nC143_=_C663 ,C143_=_C664 ,C143_=_C665 ,C326_=_C327 ,C326_=_C328 ,C326_=_C329 ,\nC326_=_C387 ,C326_=_C388 ,C326_=_C389 ,C326_=_C390 ,C326_=_C391 ,C326_=_C392 ,\nC327_=_C328 ,C327_=_C329 ,C327_=_C439 ,C327_=_C440 ,C327_=_C441 ,C327_=_C442 ,\nC327_=_C443 ,C327_=_C444 ,C327_=_C445 ,C327_=_C448 ,C328_=_C329 ,C328_=_C491 ,\nC328_=_C492 ,C328_=_C493 ,C328_=_C494 ,C328_=_C495 ,C328_=_C496 ,C328_=_C497 ,\nC328_=_C499 ,C329_=_C660 ,C329_=_C661 ,C329_=_C662 ,C329_=_C663 ,C329_=_C664 ,\nC329_=_C665 ,C387_=_C388 ,C387_=_C389 ,C387_=_C390 ,C387_=_C391 ,C387_=_C392 ,\nC388_=_C389 ,C388_=_C390 ,C388_=_C391 ,C388_=_C392 ,C389_=_C390 ,C389_=_C391 ,\nC389_=_C392 ,C390_=_C391 ,C390_=_C392 ,C391_=_C392 ,C439_=_C440 ,C439_=_C441 ,\nC439_=_C442 ,C439_=_C443 ,C439_=_C444 ,C439_=_C445 ,C439_=_C448 ,C440_=_C441 ,\nC440_=_C442 ,C440_=_C443 ,C440_=_C444 ,C440_=_C445 ,C440_=_C448 ,C441_=_C442 ,\nC441_=_C443 ,C441_=_C444 ,C441_=_C445 ,C441_=_C448 ,C442_=_C443 ,C442_=_C444 ,\nC442_=_C445 ,C442_=_C448 ,C443_=_C444 ,C443_=_C445 ,C443_=_C448 ,C444_=_C445 ,\nC444_=_C448 ,C445_=_C448 ,C448_=_C499 ,C448_=_C665 ,C491_=_C492 ,C491_=_C493 ,\nC491_=_C494 ,C491_=_C495 ,C491_=_C496 ,C491_=_C497 ,C491_=_C499 ,C492_=_C493 ,\nC492_=_C494 ,C492_=_C495 ,C492_=_C496 ,C492_=_C497 ,C492_=_C499 ,C493_=_C494 ,\nC493_=_C495 ,C493_=_C496 ,C493_=_C497 ,C493_=_C499 ,C494_=_C495 ,C494_=_C496 ,\nC494_=_C497 ,C494_=_C499 ,C495_=_C496 ,C495_=_C497 ,C495_=_C499 ,C496_=_C497 ,\nC496_=_C499 ,C497_=_C499 ,C499_=_C665 ,C660_=_C661 ,C660_=_C662 ,C660_=_C663 ,\nC660_=_C664 ,C660_=_C665 ,C661_=_C662 ,C661_=_C663 ,C661_=_C664 ,C661_=_C665 ,\nC662_=_C663 ,C662_=_C664 ,C662_=_C665 ,C663_=_C664 ,C663_=_C665 ,C664_=_C665 ,"];69[shape=box, label="id:69 level: 3\n52: C7 C9 C51 C66 C84 \nC126 C132 C133 C134 C135 C137 \nC138 C139 C140 C141 C142 C143 \nC144 C146 C147 C148 C150 C151 \nC152 C153 C154 C164 C165 C171 \nC172 C173 C174 C175 C176 C177 \nC178 C179 C180 C181 C182 C337 \nC439 C449 C450 C451 C452 C453 \nC454 C455 C456 C457 C458 \n316: C7_=_C9( C7 C9 ) C7_=_C132( C7 C132 ) C7_=_C144( C7 C144 ) C7_=_C146( C7 C146 ) C7_=_C147( C7 C147 ) \nC7_=_C148( C7 C148 ) C7_=_C150( C7 C150 ) C7_=_C151( C7 C151 ) C7_=_C152( C7 C152 ) C9_=_C337( C9 C337 ) C9_=_C439( C9 C439 ) \nC9_=_C449( C9 C449 ) C9_=_C450( C9 C450 ) C9_=_C451( C9 C451 ) C9_=_C452( C9 C452 ) C9_=_C453( C9 C453 ) C9_=_C454( C9 C454 ) \nC9_=_C455( C9 C455 ) C9_=_C456( C9 C456 ) C9_=_C457( C9 C457 ) C9_=_C458( C9 C458 ) C51_=_C135( C51 C135 ) C51_=_C153( C51 C153 ) \nC51_=_C164( C51 C164 ) C51_=_C171( C51 C171 ) C51_=_C172( C51 C172 ) C51_=_C173( C51 C173 ) C51_=_C174( C51 C174 ) C51_=_C175( C51 C175 ) \nC66_=_C126( C66 C126 ) C66_=_C146( C66 C146 ) C66_=_C154( C66 C154 ) C66_=_C165( C66 C165 ) C66_=_C171( C66 C171 ) C66_=_C176( C66 C176 ) \nC66_=_C177( C66 C177 ) C66_=_C178( C66 C178 ) C66_=_C179( C66 C179 ) C66_=_C180( C66 C180 ) C66_=_C181( C66 C181 ) C66_=_C182( C66 C182 ) \nC84_=_C132( C84 C132 ) C84_=_C133( C84 C133 ) C84_=_C134( C84 C134 ) C84_=_C135( C84 C135 ) C84_=_C137( C84 C137 ) C84_=_C138( C84 C138 ) \nC84_=_C139( C84 C139 ) C84_=_C140( C84 C140 ) C84_=_C141( C84 C141 ) C84_=_C142( C84 C142 ) C84_=_C143( C84 C143 ) C126_=_C146( C126 C146 ) \nC126_=_C154( C126 C154 ) C126_=_C165( C126 C165 ) C126_=_C171( C126 C171 ) C126_=_C176( C126 C176 ) C126_=_C177( C126 C177 ) C126_=_C178( C126 C178 ) \nC126_=_C179( C126 C179 ) C126_=_C180( C126 C180 ) C126_=_C181( C126 C181 ) C126_=_C182( C126 C182 ) C132_=_C133( C132 C133 ) C132_=_C134( C132 C134 ) \nC132_=_C135( C132 C135 ) C132_=_C137( C132 C137 ) C132_=_C138( C132 C138 ) C132_=_C139( C132 C139 ) C132_=_C140( C132 C140 ) C132_=_C141( C132 C141 ) \nC132_=_C142( C132 C142 ) C132_=_C143( C132 C143 ) C132_=_C144( C132 C144 ) C132_=_C146( C132 C146 ) C132_=_C147( C132 C147 ) C132_=_C148( C132 C148 ) \nC132_=_C150( C132 C150 ) C132_=_C151( C132 C151 ) C132_=_C152( C132 C152 ) C133_=_C134( C133 C134 ) C133_=_C135( C133 C135 ) C133_=_C137( C133 C137 ) \nC133_=_C138( C133 C138 ) C133_=_C139( C133 C139 ) C133_=_C140( C133 C140 ) C133_=_C141( C133 C141 ) C133_=_C142( C133 C142 ) C133_=_C143( C133 C143 ) \nC133_=_C144( C133 C144 ) C133_=_C153( C133 C153 ) C133_=_C154( C133 C154 ) C134_=_C135( C134 C135 ) C134_=_C137( C134 C137 ) C134_=_C138( C134 C138 ) \nC134_=_C139( C134 C139 ) C134_=_C140( C134 C140 ) C134_=_C141( C134 C141 ) C134_=_C142( C134 C142 ) C134_=_C143( C134 C143 ) C134_=_C164( C134 C164 ) \nC134_=_C165( C134 C165 ) C135_=_C137( C135 C137 ) C135_=_C138( C135 C138 ) C135_=_C139( C135 C139 ) C135_=_C140( C135 C140 ) C135_=_C141( C135 C141 ) \nC135_=_C142( C135 C142 ) C135_=_C143( C135 C143 ) C135_=_C153( C135 C153 ) C135_=_C164( C135 C164 ) C135_=_C171( C135 C171 ) C135_=_C172( C135 C172 ) \nC135_=_C173( C135 C173 ) C135_=_C174( C135 C174 ) C135_=_C175( C135 C175 ) C137_=_C138( C137 C138 ) C137_=_C139( C137 C139 ) C137_=_C140( C137 C140 ) \nC137_=_C141( C137 C141 ) C137_=_C142( C137 C142 ) C137_=_C143( C137 C143 ) C137_=_C147( C137 C147 ) C137_=_C172( C137 C172 ) C137_=_C176( C137 C176 ) \nC138_=_C139( C138 C139 ) C138_=_C140( C138 C140 ) C138_=_C141( C138 C141 ) C138_=_C142( C138 C142 ) C138_=_C143( C138 C143 ) C138_=_C177( C138 C177 ) \nC139_=_C140( C139 C140 ) C139_=_C141( C139 C141 ) C139_=_C142( C139 C142 ) C139_=_C143( C139 C143 ) C140_=_C141( C140 C141 ) C140_=_C142( C140 C142 ) \nC140_=_C143( C140 C143 ) C141_=_C142( C141 C142 ) C141_=_C143( C141 C143 ) C141_=_C439( C141 C439 ) C142_=_C143( C142 C143 ) C144_=_C146( C144 C146 ) \nC144_=_C147( C144 C147 ) C144_=_C148( C144 C148 ) C144_=_C150( C144 C150 ) C144_=_C151( C144 C151 ) C144_=_C152( C144 C152 ) C144_=_C153( C144 C153 ) \nC144_=_C154( C144 C154 ) C146_=_C147( C146 C147 ) C146_=_C148( C146 C148 ) C146_=_C150( C146 C150 ) C146_=_C151( C146 C151 ) C146_=_C152( C146 C152 ) \nC146_=_C154( C146 C154 ) C146_=_C165( C146 C165 ) C146_=_C171( C146 C171 ) C146_=_C176( C146 C176 ) C146_=_C177( C146 C177 ) C146_=_C178( C146 C178 ) \nC146_=_C179( C146 C179 ) C146_=_C180( C146 C180 ) C146_=_C181( C146 C181 ) C146_=_C182( C146 C182 ) C147_=_C148( C147 C148 ) C147_=_C150( C147 C150 ) \nC147_=_C151( C147 C151 ) C147_=_C152( C147 C152 ) C147_=_C172( C147 C172 ) C147_=_C176( C147 C176 ) C148_=_C150( C148 C150 ) C148_=_C151( C148 C151 ) \nC148_=_C152( C148 C152 ) C148_=_C337( C148 C337 ) C150_=_C151( C150 C151 ) C150_=_C152( C150 C152 ) C150_=_C455( C150 C455 ) C151_=_C152( C151 C152 ) \nC151_=_C456( C151 C456 ) C152_=_C458( C152 C458 ) C153_=_C154( C153 C154 ) C153_=_C164( C153 C164 ) C153_=_C171( C153 C171 ) C153_=_C172( C153 C172 ) \nC153_=_C173( C153 C173 ) C153_=_C174( C153 C174 ) C153_=_C175( C153 C175 ) C154_=_C165( C154 C165 ) C154_=_C171( C154 C171 ) C154_=_C176( C154 C176 ) \nC154_=_C177( C154 C177 ) C154_=_C178( C154 C178 ) C154_=_C179( C154 C179 ) C154_=_C180( C154 C180 ) C154_=_C181( C154 C181 ) C154_=_C182( C154 C182 ) \nC164_=_C165( C164 C165 ) C164_=_C171( C164 C171 ) C164_=_C172( C164 C172 ) C164_=_C173( C164 C173 ) C164_=_C174( C164 C174 ) C164_=_C175( C164 C175 ) \nC165_=_C171(</w:t>
      </w:r>
    </w:p>
    <w:p>
      <w:pPr>
        <w:pStyle w:val="PreformattedText"/>
        <w:bidi w:val="0"/>
        <w:spacing w:before="0" w:after="0"/>
        <w:jc w:val="left"/>
        <w:rPr/>
      </w:pPr>
      <w:r>
        <w:rPr/>
        <w:t xml:space="preserve"> </w:t>
      </w:r>
      <w:r>
        <w:rPr/>
        <w:t>C165 C171 ) C165_=_C176( C165 C176 ) C165_=_C177( C165 C177 ) C165_=_C178( C165 C178 ) C165_=_C179( C165 C179 ) C165_=_C180( C165 C180 ) \nC165_=_C181( C165 C181 ) C165_=_C182( C165 C182 ) C171_=_C172( C171 C172 ) C171_=_C173( C171 C173 ) C171_=_C174( C171 C174 ) C171_=_C175( C171 C175 ) \nC171_=_C176( C171 C176 ) C171_=_C177( C171 C177 ) C171_=_C178( C171 C178 ) C171_=_C179( C171 C179 ) C171_=_C180( C171 C180 ) C171_=_C181( C171 C181 ) \nC171_=_C182( C171 C182 ) C172_=_C173( C172 C173 ) C172_=_C174( C172 C174 ) C172_=_C175( C172 C175 ) C172_=_C176( C172 C176 ) C173_=_C174( C173 C174 ) \nC173_=_C175( C173 C175 ) C174_=_C175( C174 C175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337_=_C439( C337 C439 ) \nC337_=_C449( C337 C449 ) C337_=_C450( C337 C450 ) C337_=_C451( C337 C451 ) C337_=_C452( C337 C452 ) C337_=_C453( C337 C453 ) C337_=_C454( C337 C454 ) \nC337_=_C455( C337 C455 ) C337_=_C456( C337 C456 ) C337_=_C457( C337 C457 ) C337_=_C458( C337 C458 ) C439_=_C449( C439 C449 ) C439_=_C450( C439 C450 ) \nC439_=_C451( C439 C451 ) C439_=_C452( C439 C452 ) C439_=_C453( C439 C453 ) C439_=_C454( C439 C454 ) C439_=_C455( C439 C455 ) C439_=_C456( C439 C456 ) \nC439_=_C457( C439 C457 ) C439_=_C458( C439 C458 ) C449_=_C450( C449 C450 ) C449_=_C451( C449 C451 ) C449_=_C452( C449 C452 ) C449_=_C453( C449 C453 ) \nC449_=_C454( C449 C454 ) C449_=_C455( C449 C455 ) C449_=_C456( C449 C456 ) C449_=_C457( C449 C457 ) C449_=_C458( C449 C458 ) C450_=_C451( C450 C451 ) \nC450_=_C452( C450 C452 ) C450_=_C453( C450 C453 ) C450_=_C454( C450 C454 ) C450_=_C455( C450 C455 ) C450_=_C456( C450 C456 ) C450_=_C457( C450 C457 ) \nC450_=_C458( C450 C458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62-&gt;69[label="48: C7 C9 C51 C66 C84 \nC126 C133 C134 C137 C138 C139 \nC140 C141 C142 C143 C144 C147 \nC148 C150 C151 C152 C153 C154 \nC164 C165 C172 C173 C174 C175 \nC176 C177 C178 C179 C180 C181 \nC182 C337 C439 C449 C450 C451 \nC452 C453 C454 C455 C456 C457 \nC458 \n242: C7_=_C9 ,C7_=_C144 ,C7_=_C147 ,C7_=_C148 ,C7_=_C150 ,\nC7_=_C151 ,C7_=_C152 ,C9_=_C337 ,C9_=_C439 ,C9_=_C449 ,C9_=_C450 ,\nC9_=_C451 ,C9_=_C452 ,C9_=_C453 ,C9_=_C454 ,C9_=_C455 ,C9_=_C456 ,\nC9_=_C457 ,C9_=_C458 ,C51_=_C153 ,C51_=_C164 ,C51_=_C172 ,C51_=_C173 ,\nC51_=_C174 ,C51_=_C175 ,C66_=_C126 ,C66_=_C154 ,C66_=_C165 ,C66_=_C176 ,\nC66_=_C177 ,C66_=_C178 ,C66_=_C179 ,C66_=_C180 ,C66_=_C181 ,C66_=_C182 ,\nC84_=_C133 ,C84_=_C134 ,C84_=_C137 ,C84_=_C138 ,C84_=_C139 ,C84_=_C140 ,\nC84_=_C141 ,C84_=_C142 ,C84_=_C143 ,C126_=_C154 ,C126_=_C165 ,C126_=_C176 ,\nC126_=_C177 ,C126_=_C178 ,C126_=_C179 ,C126_=_C180 ,C126_=_C181 ,C126_=_C182 ,\nC133_=_C134 ,C133_=_C137 ,C133_=_C138 ,C133_=_C139 ,C133_=_C140 ,C133_=_C141 ,\nC133_=_C142 ,C133_=_C143 ,C133_=_C144 ,C133_=_C153 ,C133_=_C154 ,C134_=_C137 ,\nC134_=_C138 ,C134_=_C139 ,C134_=_C140 ,C134_=_C141 ,C134_=_C142 ,C134_=_C143 ,\nC134_=_C164 ,C134_=_C165 ,C137_=_C138 ,C137_=_C139 ,C137_=_C140 ,C137_=_C141 ,\nC137_=_C142 ,C137_=_C143 ,C137_=_C147 ,C137_=_C172 ,C137_=_C176 ,C138_=_C139 ,\nC138_=_C140 ,C138_=_C141 ,C138_=_C142 ,C138_=_C143 ,C138_=_C177 ,C139_=_C140 ,\nC139_=_C141 ,C139_=_C142 ,C139_=_C143 ,C140_=_C141 ,C140_=_C142 ,C140_=_C143 ,\nC141_=_C142 ,C141_=_C143 ,C141_=_C439 ,C142_=_C143 ,C144_=_C147 ,C144_=_C148 ,\nC144_=_C150 ,C144_=_C151 ,C144_=_C152 ,C144_=_C153 ,C144_=_C154 ,C147_=_C148 ,\nC147_=_C150 ,C147_=_C151 ,C147_=_C152 ,C147_=_C172 ,C147_=_C176 ,C148_=_C150 ,\nC148_=_C151 ,C148_=_C152 ,C148_=_C337 ,C150_=_C151 ,C150_=_C152 ,C150_=_C455 ,\nC151_=_C152 ,C151_=_C456 ,C152_=_C458 ,C153_=_C154 ,C153_=_C164 ,C153_=_C172 ,\nC153_=_C173 ,C153_=_C174 ,C153_=_C175 ,C154_=_C165 ,C154_=_C176 ,C154_=_C177 ,\nC154_=_C178 ,C154_=_C179 ,C154_=_C180 ,C154_=_C181 ,C154_=_C182 ,C164_=_C165 ,\nC164_=_C172 ,C164_=_C173 ,C164_=_C174 ,C164_=_C175 ,C165_=_C176 ,C165_=_C177 ,\nC165_=_C178 ,C165_=_C179 ,C165_=_C180 ,C165_=_C181 ,C165_=_C182 ,C172_=_C173 ,\nC172_=_C174 ,C172_=_C175 ,C172_=_C176 ,C173_=_C174 ,C173_=_C175 ,C174_=_C175 ,\nC176_=_C177 ,C176_=_C178 ,C176_=_C179 ,C176_=_C180 ,C176_=_C181 ,C176_=_C182 ,\nC177_=_C178 ,C177_=_C179 ,C177_=_C180 ,C177_=_C181 ,C177_=_C182 ,C178_=_C179 ,\nC178_=_C180 ,C178_=_C181 ,C178_=_C182 ,C179_=_C180 ,C179_=_C181 ,C179_=_C182 ,\nC180_=_C181 ,C180_=_C182 ,C181_=_C182 ,C337_=_C439 ,C337_=_C449 ,C337_=_C450 ,\nC337_=_C451 ,C337_=_C452 ,C337_=_C453 ,C337_=_C454 ,C337_=_C455 ,C337_=_C456 ,\nC337_=_C457 ,C337_=_C458 ,C439_=_C449 ,C439_=_C450 ,C439_=_C451 ,C439_=_C452 ,\nC439_=_C453 ,C439_=_C454 ,C439_=_C455 ,C439_=_C456 ,C439_=_C457 ,C439_=_C458 ,\nC449_=_C450 ,C449_=_C451 ,C449_=_C452 ,C449_=_C453 ,C449_=_C454 ,C449_=_C455 ,\nC449_=_C456 ,C449_=_C457 ,C449_=_C458 ,C450_=_C451 ,C450_=_C452 ,C450_=_C453 ,\nC450_=_C454 ,C450_=_C455 ,C450_=_C456 ,C450_=_C457 ,C450_=_C458 ,C451_=_C452 ,\nC451_=_C453 ,C451_=_C454 ,C451_=_C455 ,C451_=_C456 ,C451_=_C457 ,C451_=_C458 ,\nC452_=_C453 ,C452_=_C454 ,C452_=_C455 ,C452_=_C456 ,C452_=_C457 ,C452_=_C458 ,\nC453_=_C454 ,C453_=_C455 ,C453_=_C456 ,C453_=_C457 ,C453_=_C458 ,C454_=_C455 ,\nC454_=_C456 ,C454_=_C457 ,C454_=_C458 ,C455_=_C456 ,C455_=_C457 ,C455_=_C458 ,\nC456_=_C457 ,C456_=_C458 ,C457_=_C458 ,"];70[shape=box, label="id:70 level: 3\n47: C11 C53 C151 C339 C456 \nC493 C501 C511 C518 C519 C520 \nC521 C522 C523 C524 C525 C526 \nC527 C601 C618 C649 C652 C686 \nC700 C701 C703 C705 C706 C707 \nC708 C718 C719 C720 C721 C725 \nC726 C727 C728 C762 C796 C802 \nC809 C810 C811 C812 C813 C814 \n262: C11_=_C151( C11 C151 ) C11_=_C339( C11 C339 ) C11_=_C456( C11 C456 ) C11_=_C618( C11 C618 ) C11_=_C700( C11 C700 ) \nC11_=_C701( C11 C701 ) C11_=_C703( C11 C703 ) C11_=_C705( C11 C705 ) C11_=_C706( C11 C706 ) C11_=_C707( C11 C707 ) C11_=_C708( C11 C708 ) \nC53_=_C725( C53 C725 ) C53_=_C726( C53 C726 ) C53_=_C727( C53 C727 ) C53_=_C728( C53 C728 ) C151_=_C339( C151 C339 ) C151_=_C456( C151 C456 ) \nC151_=_C618( C151 C618 ) C151_=_C700( C151 C700 ) C151_=_C701( C151 C701 ) C151_=_C703( C151 C703 ) C151_=_C705( C151 C705 ) C151_=_C706( C151 C706 ) \nC151_=_C707( C151 C707 ) C151_=_C708( C151 C708 ) C339_=_C456( C339 C456 ) C339_=_C618( C339 C618 ) C339_=_C700( C339 C700 ) C339_=_C701( C339 C701 ) \nC339_=_C703( C339 C703 ) C339_=_C705( C339 C705 ) C339_=_C706( C339 C706 ) C339_=_C707( C339 C707 ) C339_=_C708( C339 C708 ) C456_=_C618( C456 C618 ) \nC456_=_C700( C456 C700 ) C456_=_C701( C456 C701 ) C456_=_C703( C456 C703 ) C456_=_C705( C456 C705 ) C456_=_C706( C456 C706 ) C456_=_C707( C456 C707 ) \nC456_=_C708( C456 C708 ) C493_=_C501( C493 C501 ) C493_=_C511( C493 C511 ) C493_=_C518( C493 C518 ) C493_=_C519( C493 C519 ) C493_=_C520( C493 C520 ) \nC493_=_C521( C493 C521 ) C493_=_C522( C493 C522 ) C493_=_C523( C493 C523 ) C493_=_C524( C493 C524 ) C493_=_C525( C493 C525 ) C493_=_C526( C493 C526 ) \nC493_=_C527( C493 C527 ) C501_=_C511( C501 C511 ) C501_=_C518( C501 C518 ) C501_=_C519( C501 C519 ) C501_=_C520( C501 C520 ) C501_=_C521( C501 C521 ) \nC501_=_C522( C501 C522 ) C501_=_C523( C501 C523 ) C501_=_C524( C501 C524 ) C501_=_C525( C501 C525 ) C501_=_C526( C501 C526 ) C501_=_C527( C501 C527 ) \nC511_=_C518( C511 C518 ) C511_=_C519( C511 C519 ) C511_=_C520( C511 C520 ) C511_=_C521( C511 C521 ) C511_=_C522( C511 C522 ) C511_=_C523( C511 C523 ) \nC511_=_C524( C511 C524 ) C511_=_C525( C511 C525 ) C511_=_C526( C511 C526 ) C511_=_C527( C511 C527 ) C518_=_C519( C518 C519 ) C518_=_C520( C518 C520 ) \nC518_=_C521( C518 C521 ) C518_=_C522( C518 C522 ) C518_=_C523( C518 C523 ) C518_=_C524( C518 C524 ) C518_=_C525( C518 C525 ) C518_=_C526( C518 C526 ) \nC518_=_C527( C518 C527 ) C519_=_C520( C519 C520 ) C519_=_C521( C519 C521 ) C519_=_C522( C519 C522 ) C519_=_C523( C519 C523 ) C519_=_C524( C519 C524 ) \nC519_=_C525( C519 C525 ) C519_=_C526( C519 C526 ) C519_=_C527( C519 C527 ) C520_=_C521( C520 C521 ) C520_=_C522( C520 C522 ) C520_=_C523( C520 C523 ) \nC520_=_C524( C520 C524 ) C520_=_C525( C520 C525 ) C520_=_C526( C520 C526 ) C520_=_C527( C520 C527 ) C521_=_C522( C521 C522 ) C521_=_C523( C521 C523 ) \nC521_=_C524( C521 C524 ) C521_=_C525( C521 C525 ) C521_=_C526( C521 C526 ) C521_=_C527( C521 C527 ) C522_=_C523( C522 C523 ) C522_=_C524( C522 C524 ) \nC522_=_C525( C522 C525 ) C522_=_C526( C522 C526 ) C522_=_C527( C522 C527 ) C522_=_C601( C522 C601 ) C523_=_C524( C523 C524 ) C523_=_C525( C523 C525 ) \nC523_=_C526( C523 C526 ) C523_=_C527( C523 C527 ) C523_=_C649( C523 C649 ) C523_=_C652( C523 C652 ) C524_=_C525( C524 C525 ) C524_=_C526( C524 C526 ) \nC524_=_C527( C524 C527 ) C524_=_C686( C524 C686 ) C525_=_C526( C525 C526 ) C525_=_C527( C525 C527 ) C525_=_C649( C525 C649 ) C525_=_C718( C525 C718 ) \nC525_=_C719( C525 C719 ) C525_=_C720( C525 C720 ) C525_=_C721( C525 C721 ) C526_=_C527( C526 C527 ) C526_=_C719( C526 C719 ) C526_=_C762( C526 C762 ) \nC527_=_C720( C527 C720 ) C527_=_C796(</w:t>
      </w:r>
    </w:p>
    <w:p>
      <w:pPr>
        <w:pStyle w:val="PreformattedText"/>
        <w:bidi w:val="0"/>
        <w:spacing w:before="0" w:after="0"/>
        <w:jc w:val="left"/>
        <w:rPr/>
      </w:pPr>
      <w:r>
        <w:rPr/>
        <w:t xml:space="preserve"> </w:t>
      </w:r>
      <w:r>
        <w:rPr/>
        <w:t>C527 C796 ) C601_=_C652( C601 C652 ) C601_=_C686( C601 C686 ) C601_=_C721( C601 C721 ) C601_=_C762( C601 C762 ) \nC601_=_C796( C601 C796 ) C601_=_C802( C601 C802 ) C601_=_C809( C601 C809 ) C601_=_C810( C601 C810 ) C601_=_C811( C601 C811 ) C601_=_C812( C601 C812 ) \nC601_=_C813( C601 C813 ) C601_=_C814( C601 C814 ) C618_=_C700( C618 C700 ) C618_=_C701( C618 C701 ) C618_=_C703( C618 C703 ) C618_=_C705( C618 C705 ) \nC618_=_C706( C618 C706 ) C618_=_C707( C618 C707 ) C618_=_C708( C618 C708 ) C649_=_C652( C649 C652 ) C649_=_C718( C649 C718 ) C649_=_C719( C649 C719 ) \nC649_=_C720( C649 C720 ) C649_=_C721( C649 C721 ) C652_=_C686( C652 C686 ) C652_=_C721( C652 C721 ) C652_=_C762( C652 C762 ) C652_=_C796( C652 C796 ) \nC652_=_C802( C652 C802 ) C652_=_C809( C652 C809 ) C652_=_C810( C652 C810 ) C652_=_C811( C652 C811 ) C652_=_C812( C652 C812 ) C652_=_C813( C652 C813 ) \nC652_=_C814( C652 C814 ) C686_=_C721( C686 C721 ) C686_=_C762( C686 C762 ) C686_=_C796( C686 C796 ) C686_=_C802( C686 C802 ) C686_=_C809( C686 C809 ) \nC686_=_C810( C686 C810 ) C686_=_C811( C686 C811 ) C686_=_C812( C686 C812 ) C686_=_C813( C686 C813 ) C686_=_C814( C686 C814 ) C700_=_C701( C700 C701 ) \nC700_=_C703( C700 C703 ) C700_=_C705( C700 C705 ) C700_=_C706( C700 C706 ) C700_=_C707( C700 C707 ) C700_=_C708( C700 C708 ) C701_=_C703( C701 C703 ) \nC701_=_C705( C701 C705 ) C701_=_C706( C701 C706 ) C701_=_C707( C701 C707 ) C701_=_C708( C701 C708 ) C703_=_C705( C703 C705 ) C703_=_C706( C703 C706 ) \nC703_=_C707( C703 C707 ) C703_=_C708( C703 C708 ) C705_=_C706( C705 C706 ) C705_=_C707( C705 C707 ) C705_=_C708( C705 C708 ) C705_=_C718( C705 C718 ) \nC705_=_C725( C705 C725 ) C706_=_C707( C706 C707 ) C706_=_C708( C706 C708 ) C707_=_C708( C707 C708 ) C718_=_C719( C718 C719 ) C718_=_C720( C718 C720 ) \nC718_=_C721( C718 C721 ) C718_=_C725( C718 C725 ) C719_=_C720( C719 C720 ) C719_=_C721( C719 C721 ) C719_=_C762( C719 C762 ) C720_=_C721( C720 C721 ) \nC720_=_C796( C720 C796 ) C721_=_C762( C721 C762 ) C721_=_C796( C721 C796 ) C721_=_C802( C721 C802 ) C721_=_C809( C721 C809 ) C721_=_C810( C721 C810 ) \nC721_=_C811( C721 C811 ) C721_=_C812( C721 C812 ) C721_=_C813( C721 C813 ) C721_=_C814( C721 C814 ) C725_=_C726( C725 C726 ) C725_=_C727( C725 C727 ) \nC725_=_C728( C725 C728 ) C726_=_C727( C726 C727 ) C726_=_C728( C726 C728 ) C727_=_C728( C727 C728 ) C727_=_C809( C727 C809 ) C762_=_C796( C762 C796 ) \nC762_=_C802( C762 C802 ) C762_=_C809( C762 C809 ) C762_=_C810( C762 C810 ) C762_=_C811( C762 C811 ) C762_=_C812( C762 C812 ) C762_=_C813( C762 C813 ) \nC762_=_C814( C762 C814 ) C796_=_C802( C796 C802 ) C796_=_C809( C796 C809 ) C796_=_C810( C796 C810 ) C796_=_C811( C796 C811 ) C796_=_C812( C796 C812 ) \nC796_=_C813( C796 C813 ) C796_=_C814( C796 C814 ) C802_=_C809( C802 C809 ) C802_=_C810( C802 C810 ) C802_=_C811( C802 C811 ) C802_=_C812( C802 C812 ) \nC802_=_C813( C802 C813 ) C802_=_C814( C802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63-&gt;70[label="45: C11 C53 C151 C339 C456 \nC493 C501 C511 C518 C519 C520 \nC521 C522 C523 C524 C526 C527 \nC601 C618 C649 C652 C686 C700 \nC701 C703 C705 C706 C707 C708 \nC718 C719 C720 C725 C726 C727 \nC728 C762 C796 C802 C809 C810 \nC811 C812 C813 C814 \n229: C11_=_C151 ,C11_=_C339 ,C11_=_C456 ,C11_=_C618 ,C11_=_C700 ,\nC11_=_C701 ,C11_=_C703 ,C11_=_C705 ,C11_=_C706 ,C11_=_C707 ,C11_=_C708 ,\nC53_=_C725 ,C53_=_C726 ,C53_=_C727 ,C53_=_C728 ,C151_=_C339 ,C151_=_C456 ,\nC151_=_C618 ,C151_=_C700 ,C151_=_C701 ,C151_=_C703 ,C151_=_C705 ,C151_=_C706 ,\nC151_=_C707 ,C151_=_C708 ,C339_=_C456 ,C339_=_C618 ,C339_=_C700 ,C339_=_C701 ,\nC339_=_C703 ,C339_=_C705 ,C339_=_C706 ,C339_=_C707 ,C339_=_C708 ,C456_=_C618 ,\nC456_=_C700 ,C456_=_C701 ,C456_=_C703 ,C456_=_C705 ,C456_=_C706 ,C456_=_C707 ,\nC456_=_C708 ,C493_=_C501 ,C493_=_C511 ,C493_=_C518 ,C493_=_C519 ,C493_=_C520 ,\nC493_=_C521 ,C493_=_C522 ,C493_=_C523 ,C493_=_C524 ,C493_=_C526 ,C493_=_C527 ,\nC501_=_C511 ,C501_=_C518 ,C501_=_C519 ,C501_=_C520 ,C501_=_C521 ,C501_=_C522 ,\nC501_=_C523 ,C501_=_C524 ,C501_=_C526 ,C501_=_C527 ,C511_=_C518 ,C511_=_C519 ,\nC511_=_C520 ,C511_=_C521 ,C511_=_C522 ,C511_=_C523 ,C511_=_C524 ,C511_=_C526 ,\nC511_=_C527 ,C518_=_C519 ,C518_=_C520 ,C518_=_C521 ,C518_=_C522 ,C518_=_C523 ,\nC518_=_C524 ,C518_=_C526 ,C518_=_C527 ,C519_=_C520 ,C519_=_C521 ,C519_=_C522 ,\nC519_=_C523 ,C519_=_C524 ,C519_=_C526 ,C519_=_C527 ,C520_=_C521 ,C520_=_C522 ,\nC520_=_C523 ,C520_=_C524 ,C520_=_C526 ,C520_=_C527 ,C521_=_C522 ,C521_=_C523 ,\nC521_=_C524 ,C521_=_C526 ,C521_=_C527 ,C522_=_C523 ,C522_=_C524 ,C522_=_C526 ,\nC522_=_C527 ,C522_=_C601 ,C523_=_C524 ,C523_=_C526 ,C523_=_C527 ,C523_=_C649 ,\nC523_=_C652 ,C524_=_C526 ,C524_=_C527 ,C524_=_C686 ,C526_=_C527 ,C526_=_C719 ,\nC526_=_C762 ,C527_=_C720 ,C527_=_C796 ,C601_=_C652 ,C601_=_C686 ,C601_=_C762 ,\nC601_=_C796 ,C601_=_C802 ,C601_=_C809 ,C601_=_C810 ,C601_=_C811 ,C601_=_C812 ,\nC601_=_C813 ,C601_=_C814 ,C618_=_C700 ,C618_=_C701 ,C618_=_C703 ,C618_=_C705 ,\nC618_=_C706 ,C618_=_C707 ,C618_=_C708 ,C649_=_C652 ,C649_=_C718 ,C649_=_C719 ,\nC649_=_C720 ,C652_=_C686 ,C652_=_C762 ,C652_=_C796 ,C652_=_C802 ,C652_=_C809 ,\nC652_=_C810 ,C652_=_C811 ,C652_=_C812 ,C652_=_C813 ,C652_=_C814 ,C686_=_C762 ,\nC686_=_C796 ,C686_=_C802 ,C686_=_C809 ,C686_=_C810 ,C686_=_C811 ,C686_=_C812 ,\nC686_=_C813 ,C686_=_C814 ,C700_=_C701 ,C700_=_C703 ,C700_=_C705 ,C700_=_C706 ,\nC700_=_C707 ,C700_=_C708 ,C701_=_C703 ,C701_=_C705 ,C701_=_C706 ,C701_=_C707 ,\nC701_=_C708 ,C703_=_C705 ,C703_=_C706 ,C703_=_C707 ,C703_=_C708 ,C705_=_C706 ,\nC705_=_C707 ,C705_=_C708 ,C705_=_C718 ,C705_=_C725 ,C706_=_C707 ,C706_=_C708 ,\nC707_=_C708 ,C718_=_C719 ,C718_=_C720 ,C718_=_C725 ,C719_=_C720 ,C719_=_C762 ,\nC720_=_C796 ,C725_=_C726 ,C725_=_C727 ,C725_=_C728 ,C726_=_C727 ,C726_=_C728 ,\nC727_=_C728 ,C727_=_C809 ,C762_=_C796 ,C762_=_C802 ,C762_=_C809 ,C762_=_C810 ,\nC762_=_C811 ,C762_=_C812 ,C762_=_C813 ,C762_=_C814 ,C796_=_C802 ,C796_=_C809 ,\nC796_=_C810 ,C796_=_C811 ,C796_=_C812 ,C796_=_C813 ,C796_=_C814 ,C802_=_C809 ,\nC802_=_C810 ,C802_=_C811 ,C802_=_C812 ,C802_=_C813 ,C802_=_C814 ,C809_=_C810 ,\nC809_=_C811 ,C809_=_C812 ,C809_=_C813 ,C809_=_C814 ,C810_=_C811 ,C810_=_C812 ,\nC810_=_C813 ,C810_=_C814 ,C811_=_C812 ,C811_=_C813 ,C811_=_C814 ,C812_=_C813 ,\nC812_=_C814 ,C813_=_C814 ,"];71[shape=box, label="id:71 level: 3\n54: C247 C262 C281 C301 C312 \nC355 C379 C392 C401 C416 C422 \nC427 C434 C444 C453 C467 C473 \nC475 C477 C486 C491 C495 C496 \nC500 C501 C502 C504 C505 C506 \nC507 C508 C509 C510 C513 C514 \nC519 C520 C529 C530 C534 C535 \nC536 C539 C664 C676 C683 C693 \nC696 C705 C711 C718 C725 C729 \nC730 \n226: C247_=_C301( C247 C301 ) C247_=_C379( C247 C379 ) C247_=_C434( C247 C434 ) C247_=_C475( C247 C475 ) C247_=_C495( C247 C495 ) \nC247_=_C513( C247 C513 ) C247_=_C519( C247 C519 ) C247_=_C529( C247 C529 ) C247_=_C534( C247 C534 ) C247_=_C535( C247 C535 ) C247_=_C536( C247 C536 ) \nC262_=_C281( C262 C281 ) C262_=_C312( C262 C312 ) C281_=_C312( C281 C312 ) C301_=_C379( C301 C379 ) C301_=_C434( C301 C434 ) C301_=_C475( C301 C475 ) \nC301_=_C495( C301 C495 ) C301_=_C513( C301 C513 ) C301_=_C519( C301 C519 ) C301_=_C529( C301 C529 ) C301_=_C534( C301 C534 ) C301_=_C535( C301 C535 ) \nC301_=_C536( C301 C536 ) C312_=_C486( C312 C486 ) C312_=_C539( C312 C539 ) C312_=_C730( C312 C730 ) C355_=_C491( C355 C491 ) C355_=_C500( C355 C500 ) \nC355_=_C501( C355 C501 ) C355_=_C502( C355 C502 ) C355_=_C504( C355 C504 ) C355_=_C505( C355 C505 ) C355_=_C506( C355 C506 ) C355_=_C507( C355 C507 ) \nC355_=_C508( C355 C508 ) C355_=_C509( C355 C509 ) C355_=_C510( C355 C510 ) C379_=_C434( C379 C434 ) C379_=_C475( C379 C475 ) C379_=_C495( C379 C495 ) \nC379_=_C513( C379 C513 ) C379_=_C519( C379 C519 ) C379_=_C529( C379 C529 ) C379_=_C534( C379 C534 ) C379_=_C535( C379 C535 ) C379_=_C536( C379 C536 ) \nC392_=_C401( C392 C401 ) C392_=_C416( C392 C416 ) C392_=_C422( C392 C422 ) C392_=_C427( C392 C427 ) C401_=_C416( C401 C416 ) C401_=_C422( C401 C422 ) \nC401_=_C427( C401 C427 ) C416_=_C422( C416 C422 ) C416_=_C427( C416 C427 ) C422_=_C427( C422 C427 ) C434_=_C475( C434 C475 ) C434_=_C495( C434 C495 ) \nC434_=_C513( C434 C513 ) C434_=_C519( C434 C519 ) C434_=_C529( C434 C529 ) C434_=_C534( C434 C534 ) C434_=_C535( C434 C535 ) C434_=_C536( C434 C536 ) \nC444_=_C453( C444 C453 ) C444_=_C467( C444 C467 ) C444_=_C473( C444 C473 ) C444_=_C477( C444 C477 ) C444_=_C486( C444 C486 ) C453_=_C467( C453 C467 ) \nC453_=_C473( C453 C473 ) C453_=_C477( C453 C477 ) C453_=_C486( C453 C486 ) C467_=_C473( C467 C473 ) C467_=_C477( C467 C477 ) C467_=_C486( C467 C486 ) \nC473_=_C475( C473 C475 ) C473_=_C477( C473 C477 ) C473_=_C486( C473 C486 ) C475_=_C495( C475 C495 ) C475_=_C513( C475 C513 ) C475_=_C519( C475 C519 ) \nC475_=_C529( C475 C529 ) C475_=_C534( C475 C534 ) C475_=_C535( C475 C535 ) C475_=_C536( C475 C536 ) C477_=_C486( C477 C486 ) C486_=_C539( C486 C539 ) \nC486_=_C730( C486 C730 ) C491_=_C495( C491 C495 ) C491_=_C496( C491 C496 ) C491_=_C500( C491 C500 ) C491_=_C501( C491 C501 ) C491_=_C502( C491 C502 ) \nC491_=_C504( C491 C504 ) C491_=_C505( C491 C505 ) C491_=_C506( C491 C506 ) C491_=_C507( C491 C507 ) C491_=_C508( C491 C508 ) C491_=_C509( C491 C509 ) \nC491_=_C510( C491 C510 ) C495_=_C496( C495 C496 ) C495_=_C513( C495 C513 ) C495_=_C519( C495 C519 ) C495_=_C529( C495 C529 ) C495_=_C534( C495 C534 ) \nC495_=_C535( C495 C535 ) C495_=_C536( C495 C536 ) C496_=_C504( C496 C504 ) C496_=_C514( C496 C514 ) C496_=_C520( C496 C520 ) C496_=_C530( C496 C530 ) \nC496_=_C534( C496 C534 ) C496_=_C539( C496 C539 ) C500_=_C501( C500 C501 ) C500_=_C502( C500 C502 ) C500_=_C504( C500</w:t>
      </w:r>
    </w:p>
    <w:p>
      <w:pPr>
        <w:pStyle w:val="PreformattedText"/>
        <w:bidi w:val="0"/>
        <w:spacing w:before="0" w:after="0"/>
        <w:jc w:val="left"/>
        <w:rPr/>
      </w:pPr>
      <w:r>
        <w:rPr/>
        <w:t xml:space="preserve"> </w:t>
      </w:r>
      <w:r>
        <w:rPr/>
        <w:t>C504 ) C500_=_C505( C500 C505 ) \nC500_=_C506( C500 C506 ) C500_=_C507( C500 C507 ) C500_=_C508( C500 C508 ) C500_=_C509( C500 C509 ) C500_=_C510( C500 C510 ) C500_=_C513( C500 C513 ) \nC500_=_C514( C500 C514 ) C501_=_C502( C501 C502 ) C501_=_C504( C501 C504 ) C501_=_C505( C501 C505 ) C501_=_C506( C501 C506 ) C501_=_C507( C501 C507 ) \nC501_=_C508( C501 C508 ) C501_=_C509( C501 C509 ) C501_=_C510( C501 C510 ) C501_=_C519( C501 C519 ) C501_=_C520( C501 C520 ) C502_=_C504( C502 C504 ) \nC502_=_C505( C502 C505 ) C502_=_C506( C502 C506 ) C502_=_C507( C502 C507 ) C502_=_C508( C502 C508 ) C502_=_C509( C502 C509 ) C502_=_C510( C502 C510 ) \nC502_=_C529( C502 C529 ) C502_=_C530( C502 C530 ) C504_=_C505( C504 C505 ) C504_=_C506( C504 C506 ) C504_=_C507( C504 C507 ) C504_=_C508( C504 C508 ) \nC504_=_C509( C504 C509 ) C504_=_C510( C504 C510 ) C504_=_C514( C504 C514 ) C504_=_C520( C504 C520 ) C504_=_C530( C504 C530 ) C504_=_C534( C504 C534 ) \nC504_=_C539( C504 C539 ) C505_=_C506( C505 C506 ) C505_=_C507( C505 C507 ) C505_=_C508( C505 C508 ) C505_=_C509( C505 C509 ) C505_=_C510( C505 C510 ) \nC505_=_C535( C505 C535 ) C506_=_C507( C506 C507 ) C506_=_C508( C506 C508 ) C506_=_C509( C506 C509 ) C506_=_C510( C506 C510 ) C507_=_C508( C507 C508 ) \nC507_=_C509( C507 C509 ) C507_=_C510( C507 C510 ) C508_=_C509( C508 C509 ) C508_=_C510( C508 C510 ) C509_=_C510( C509 C510 ) C513_=_C514( C513 C514 ) \nC513_=_C519( C513 C519 ) C513_=_C529( C513 C529 ) C513_=_C534( C513 C534 ) C513_=_C535( C513 C535 ) C513_=_C536( C513 C536 ) C514_=_C520( C514 C520 ) \nC514_=_C530( C514 C530 ) C514_=_C534( C514 C534 ) C514_=_C539( C514 C539 ) C519_=_C520( C519 C520 ) C519_=_C529( C519 C529 ) C519_=_C534( C519 C534 ) \nC519_=_C535( C519 C535 ) C519_=_C536( C519 C536 ) C520_=_C530( C520 C530 ) C520_=_C534( C520 C534 ) C520_=_C539( C520 C539 ) C529_=_C530( C529 C530 ) \nC529_=_C534( C529 C534 ) C529_=_C535( C529 C535 ) C529_=_C536( C529 C536 ) C530_=_C534( C530 C534 ) C530_=_C539( C530 C539 ) C534_=_C535( C534 C535 ) \nC534_=_C536( C534 C536 ) C534_=_C539( C534 C539 ) C535_=_C536( C535 C536 ) C539_=_C730( C539 C730 ) C664_=_C676( C664 C676 ) C664_=_C683( C664 C683 ) \nC664_=_C693( C664 C693 ) C664_=_C696( C664 C696 ) C676_=_C683( C676 C683 ) C676_=_C693( C676 C693 ) C676_=_C696( C676 C696 ) C683_=_C693( C683 C693 ) \nC683_=_C696( C683 C696 ) C693_=_C696( C693 C696 ) C705_=_C711( C705 C711 ) C705_=_C718( C705 C718 ) C705_=_C725( C705 C725 ) C705_=_C729( C705 C729 ) \nC705_=_C730( C705 C730 ) C711_=_C718( C711 C718 ) C711_=_C725( C711 C725 ) C711_=_C729( C711 C729 ) C711_=_C730( C711 C730 ) C718_=_C725( C718 C725 ) \nC718_=_C729( C718 C729 ) C718_=_C730( C718 C730 ) C725_=_C729( C725 C729 ) C725_=_C730( C725 C730 ) C729_=_C730( C729 C730 ) "];63-&gt;71[label="52: C247 C262 C281 C301 C312 \nC355 C379 C392 C401 C416 C422 \nC427 C434 C444 C453 C467 C473 \nC475 C477 C486 C491 C495 C496 \nC500 C501 C502 C505 C506 C507 \nC508 C509 C510 C513 C514 C519 \nC520 C529 C530 C535 C536 C539 \nC664 C676 C683 C693 C696 C705 \nC711 C718 C725 C729 C730 \n193: C247_=_C301 ,C247_=_C379 ,C247_=_C434 ,C247_=_C475 ,C247_=_C495 ,\nC247_=_C513 ,C247_=_C519 ,C247_=_C529 ,C247_=_C535 ,C247_=_C536 ,C262_=_C281 ,\nC262_=_C312 ,C281_=_C312 ,C301_=_C379 ,C301_=_C434 ,C301_=_C475 ,C301_=_C495 ,\nC301_=_C513 ,C301_=_C519 ,C301_=_C529 ,C301_=_C535 ,C301_=_C536 ,C312_=_C486 ,\nC312_=_C539 ,C312_=_C730 ,C355_=_C491 ,C355_=_C500 ,C355_=_C501 ,C355_=_C502 ,\nC355_=_C505 ,C355_=_C506 ,C355_=_C507 ,C355_=_C508 ,C355_=_C509 ,C355_=_C510 ,\nC379_=_C434 ,C379_=_C475 ,C379_=_C495 ,C379_=_C513 ,C379_=_C519 ,C379_=_C529 ,\nC379_=_C535 ,C379_=_C536 ,C392_=_C401 ,C392_=_C416 ,C392_=_C422 ,C392_=_C427 ,\nC401_=_C416 ,C401_=_C422 ,C401_=_C427 ,C416_=_C422 ,C416_=_C427 ,C422_=_C427 ,\nC434_=_C475 ,C434_=_C495 ,C434_=_C513 ,C434_=_C519 ,C434_=_C529 ,C434_=_C535 ,\nC434_=_C536 ,C444_=_C453 ,C444_=_C467 ,C444_=_C473 ,C444_=_C477 ,C444_=_C486 ,\nC453_=_C467 ,C453_=_C473 ,C453_=_C477 ,C453_=_C486 ,C467_=_C473 ,C467_=_C477 ,\nC467_=_C486 ,C473_=_C475 ,C473_=_C477 ,C473_=_C486 ,C475_=_C495 ,C475_=_C513 ,\nC475_=_C519 ,C475_=_C529 ,C475_=_C535 ,C475_=_C536 ,C477_=_C486 ,C486_=_C539 ,\nC486_=_C730 ,C491_=_C495 ,C491_=_C496 ,C491_=_C500 ,C491_=_C501 ,C491_=_C502 ,\nC491_=_C505 ,C491_=_C506 ,C491_=_C507 ,C491_=_C508 ,C491_=_C509 ,C491_=_C510 ,\nC495_=_C496 ,C495_=_C513 ,C495_=_C519 ,C495_=_C529 ,C495_=_C535 ,C495_=_C536 ,\nC496_=_C514 ,C496_=_C520 ,C496_=_C530 ,C496_=_C539 ,C500_=_C501 ,C500_=_C502 ,\nC500_=_C505 ,C500_=_C506 ,C500_=_C507 ,C500_=_C508 ,C500_=_C509 ,C500_=_C510 ,\nC500_=_C513 ,C500_=_C514 ,C501_=_C502 ,C501_=_C505 ,C501_=_C506 ,C501_=_C507 ,\nC501_=_C508 ,C501_=_C509 ,C501_=_C510 ,C501_=_C519 ,C501_=_C520 ,C502_=_C505 ,\nC502_=_C506 ,C502_=_C507 ,C502_=_C508 ,C502_=_C509 ,C502_=_C510 ,C502_=_C529 ,\nC502_=_C530 ,C505_=_C506 ,C505_=_C507 ,C505_=_C508 ,C505_=_C509 ,C505_=_C510 ,\nC505_=_C535 ,C506_=_C507 ,C506_=_C508 ,C506_=_C509 ,C506_=_C510 ,C507_=_C508 ,\nC507_=_C509 ,C507_=_C510 ,C508_=_C509 ,C508_=_C510 ,C509_=_C510 ,C513_=_C514 ,\nC513_=_C519 ,C513_=_C529 ,C513_=_C535 ,C513_=_C536 ,C514_=_C520 ,C514_=_C530 ,\nC514_=_C539 ,C519_=_C520 ,C519_=_C529 ,C519_=_C535 ,C519_=_C536 ,C520_=_C530 ,\nC520_=_C539 ,C529_=_C530 ,C529_=_C535 ,C529_=_C536 ,C530_=_C539 ,C535_=_C536 ,\nC539_=_C730 ,C664_=_C676 ,C664_=_C683 ,C664_=_C693 ,C664_=_C696 ,C676_=_C683 ,\nC676_=_C693 ,C676_=_C696 ,C683_=_C693 ,C683_=_C696 ,C693_=_C696 ,C705_=_C711 ,\nC705_=_C718 ,C705_=_C725 ,C705_=_C729 ,C705_=_C730 ,C711_=_C718 ,C711_=_C725 ,\nC711_=_C729 ,C711_=_C730 ,C718_=_C725 ,C718_=_C729 ,C718_=_C730 ,C725_=_C729 ,\nC725_=_C730 ,C729_=_C730 ,"];72[shape=box, label="id:72 level: 3\n74: C1 C14 C27 C28 C29 \nC30 C31 C34 C36 C37 C78 \nC79 C80 C83 C84 C85 C86 \nC87 C88 C89 C90 C93 C107 \nC116 C117 C119 C121 C122 C123 \nC124 C125 C196 C207 C218 C219 \nC220 C221 C223 C225 C226 C322 \nC333 C343 C351 C361 C362 C363 \nC365 C366 C390 C398 C407 C413 \nC420 C421 C422 C423 C424 C542 \nC547 C551 C552 C553 C554 C555 \nC556 C638 C734 C740 C746 C754 \nC755 C756 C757 \n413: C1_=_C14( C1 C14 ) C1_=_C27( C1 C27 ) C1_=_C28( C1 C28 ) C1_=_C29( C1 C29 ) C1_=_C30( C1 C30 ) \nC1_=_C31( C1 C31 ) C1_=_C34( C1 C34 ) C1_=_C36( C1 C36 ) C1_=_C37( C1 C37 ) C14_=_C27( C14 C27 ) C14_=_C28( C14 C28 ) \nC14_=_C29( C14 C29 ) C14_=_C30( C14 C30 ) C14_=_C31( C14 C31 ) C14_=_C34( C14 C34 ) C14_=_C36( C14 C36 ) C14_=_C37( C14 C37 ) \nC27_=_C28( C27 C28 ) C27_=_C29( C27 C29 ) C27_=_C30( C27 C30 ) C27_=_C31( C27 C31 ) C27_=_C34( C27 C34 ) C27_=_C36( C27 C36 ) \nC27_=_C37( C27 C37 ) C28_=_C29( C28 C29 ) C28_=_C30( C28 C30 ) C28_=_C31( C28 C31 ) C28_=_C34( C28 C34 ) C28_=_C36( C28 C36 ) \nC28_=_C37( C28 C37 ) C29_=_C30( C29 C30 ) C29_=_C31( C29 C31 ) C29_=_C34( C29 C34 ) C29_=_C36( C29 C36 ) C29_=_C37( C29 C37 ) \nC30_=_C31( C30 C31 ) C30_=_C34( C30 C34 ) C30_=_C36( C30 C36 ) C30_=_C37( C30 C37 ) C31_=_C34( C31 C34 ) C31_=_C36( C31 C36 ) \nC31_=_C37( C31 C37 ) C34_=_C36( C34 C36 ) C34_=_C37( C34 C37 ) C34_=_C223( C34 C223 ) C34_=_C363( C34 C363 ) C34_=_C390( C34 C390 ) \nC34_=_C398( C34 C398 ) C34_=_C407( C34 C407 ) C34_=_C413( C34 C413 ) C34_=_C420( C34 C420 ) C34_=_C421( C34 C421 ) C34_=_C422( C34 C422 ) \nC34_=_C423( C34 C423 ) C34_=_C424( C34 C424 ) C36_=_C37( C36 C37 ) C36_=_C225( C36 C225 ) C36_=_C365( C36 C365 ) C36_=_C424( C36 C424 ) \nC36_=_C555( C36 C555 ) C36_=_C638( C36 C638 ) C37_=_C226( C37 C226 ) C37_=_C366( C37 C366 ) C37_=_C556( C37 C556 ) C37_=_C638( C37 C638 ) \nC37_=_C734( C37 C734 ) C37_=_C740( C37 C740 ) C37_=_C746( C37 C746 ) C37_=_C754( C37 C754 ) C37_=_C755( C37 C755 ) C37_=_C756( C37 C756 ) \nC37_=_C757( C37 C757 ) C78_=_C79( C78 C79 ) C78_=_C80( C78 C80 ) C78_=_C83( C78 C83 ) C78_=_C84( C78 C84 ) C78_=_C85( C78 C85 ) \nC78_=_C86( C78 C86 ) C78_=_C87( C78 C87 ) C78_=_C88( C78 C88 ) C78_=_C89( C78 C89 ) C78_=_C90( C78 C90 ) C78_=_C93( C78 C93 ) \nC79_=_C80( C79 C80 ) C79_=_C83( C79 C83 ) C79_=_C84( C79 C84 ) C79_=_C85( C79 C85 ) C79_=_C86( C79 C86 ) C79_=_C87( C79 C87 ) \nC79_=_C88( C79 C88 ) C79_=_C89( C79 C89 ) C79_=_C90( C79 C90 ) C80_=_C83( C80 C83 ) C80_=_C84( C80 C84 ) C80_=_C85( C80 C85 ) \nC80_=_C86( C80 C86 ) C80_=_C87( C80 C87 ) C80_=_C88( C80 C88 ) C80_=_C89( C80 C89 ) C80_=_C90( C80 C90 ) C80_=_C107( C80 C107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5_=_C322( C85 C322 ) C86_=_C87( C86 C87 ) C86_=_C88( C86 C88 ) C86_=_C89( C86 C89 ) C86_=_C90( C86 C90 ) C86_=_C390( C86 C390 ) \nC87_=_C88( C87 C88 ) C87_=_C89( C87 C89 ) C87_=_C90( C87 C90 ) C88_=_C89( C88 C89 ) C88_=_C90( C88 C90 ) C89_=_C90( C89 C90 ) \nC90_=_C734( C90 C734 ) C93_=_C107( C93 C107 ) C93_=_C121( C93 C121 ) C93_=_C122( C93 C122 ) C93_=_C123( C93 C123 ) C93_=_C124( C93 C124 ) \nC93_=_C125( C93 C125 ) C107_=_C121( C107 C121 ) C107_=_C122( C107 C122 ) C107_=_C123( C107 C123 ) C107_=_C124( C107 C124 ) C107_=_C125( C107 C125 ) \nC116_=_C117( C116 C117 ) C116_=_C119( C116 C119 ) C116_=_C196( C116 C196 ) C116_=_C207( C116 C207 ) C116_=_C218( C116 C218 ) C116_=_C219( C116 C219 ) \nC116_=_C220( C116 C220 ) C116_=_C221( C116 C221 ) C116_=_C223( C116 C223 ) C116_=_C225( C116 C225 ) C116_=_C226( C116 C226 ) C117_=_C119( C117 C119 ) \nC117_=_C322( C117 C322 ) C117_=_C333( C117 C333 ) C117_=_C343( C117 C343 ) C117_=_C351( C117 C351 ) C117_=_C361( C117 C361 ) C117_=_C362( C117 C362 ) \nC117_=_C363( C117 C363 ) C117_=_C365( C117 C365 ) C117_=_C366( C117 C366 ) C119_=_C423( C119 C423 ) C119_=_C542( C119 C542 ) C119_=_C547( C119 C547 ) \nC119_=_C551( C119 C551 ) C119_=_C552( C119 C552 ) C119_=_C553( C119 C553 ) C119_=_C554( C119 C554 ) C119_=_C555( C119 C555</w:t>
      </w:r>
    </w:p>
    <w:p>
      <w:pPr>
        <w:pStyle w:val="PreformattedText"/>
        <w:bidi w:val="0"/>
        <w:spacing w:before="0" w:after="0"/>
        <w:jc w:val="left"/>
        <w:rPr/>
      </w:pPr>
      <w:r>
        <w:rPr/>
        <w:t xml:space="preserve"> </w:t>
      </w:r>
      <w:r>
        <w:rPr/>
        <w:t>) C119_=_C556( C119 C556 ) \nC121_=_C122( C121 C122 ) C121_=_C123( C121 C123 ) C121_=_C124( C121 C124 ) C121_=_C125( C121 C125 ) C121_=_C220( C121 C220 ) C122_=_C123( C122 C123 ) \nC122_=_C124( C122 C124 ) C122_=_C125( C122 C125 ) C123_=_C124( C123 C124 ) C123_=_C125( C123 C125 ) C123_=_C362( C123 C362 ) C124_=_C125( C124 C125 ) \nC196_=_C207( C196 C207 ) C196_=_C218( C196 C218 ) C196_=_C219( C196 C219 ) C196_=_C220( C196 C220 ) C196_=_C221( C196 C221 ) C196_=_C223( C196 C223 ) \nC196_=_C225( C196 C225 ) C196_=_C226( C196 C226 ) C207_=_C218( C207 C218 ) C207_=_C219( C207 C219 ) C207_=_C220( C207 C220 ) C207_=_C221( C207 C221 ) \nC207_=_C223( C207 C223 ) C207_=_C225( C207 C225 ) C207_=_C226( C207 C226 ) C218_=_C219( C218 C219 ) C218_=_C220( C218 C220 ) C218_=_C221( C218 C221 ) \nC218_=_C223( C218 C223 ) C218_=_C225( C218 C225 ) C218_=_C226( C218 C226 ) C219_=_C220( C219 C220 ) C219_=_C221( C219 C221 ) C219_=_C223( C219 C223 ) \nC219_=_C225( C219 C225 ) C219_=_C226( C219 C226 ) C220_=_C221( C220 C221 ) C220_=_C223( C220 C223 ) C220_=_C225( C220 C225 ) C220_=_C226( C220 C226 ) \nC221_=_C223( C221 C223 ) C221_=_C225( C221 C225 ) C221_=_C226( C221 C226 ) C223_=_C225( C223 C225 ) C223_=_C226( C223 C226 ) C223_=_C363( C223 C363 ) \nC223_=_C390( C223 C390 ) C223_=_C398( C223 C398 ) C223_=_C407( C223 C407 ) C223_=_C413( C223 C413 ) C223_=_C420( C223 C420 ) C223_=_C421( C223 C421 ) \nC223_=_C422( C223 C422 ) C223_=_C423( C223 C423 ) C223_=_C424( C223 C424 ) C225_=_C226( C225 C226 ) C225_=_C365( C225 C365 ) C225_=_C424( C225 C424 ) \nC225_=_C555( C225 C555 ) C225_=_C638( C225 C638 ) C226_=_C366( C226 C366 ) C226_=_C556( C226 C556 ) C226_=_C638( C226 C638 ) C226_=_C734( C226 C734 ) \nC226_=_C740( C226 C740 ) C226_=_C746( C226 C746 ) C226_=_C754( C226 C754 ) C226_=_C755( C226 C755 ) C226_=_C756( C226 C756 ) C226_=_C757( C226 C757 ) \nC322_=_C333( C322 C333 ) C322_=_C343( C322 C343 ) C322_=_C351( C322 C351 ) C322_=_C361( C322 C361 ) C322_=_C362( C322 C362 ) C322_=_C363( C322 C363 ) \nC322_=_C365( C322 C365 ) C322_=_C366( C322 C366 ) C333_=_C343( C333 C343 ) C333_=_C351( C333 C351 ) C333_=_C361( C333 C361 ) C333_=_C362( C333 C362 ) \nC333_=_C363( C333 C363 ) C333_=_C365( C333 C365 ) C333_=_C366( C333 C366 ) C343_=_C351( C343 C351 ) C343_=_C361( C343 C361 ) C343_=_C362( C343 C362 ) \nC343_=_C363( C343 C363 ) C343_=_C365( C343 C365 ) C343_=_C366( C343 C366 ) C351_=_C361( C351 C361 ) C351_=_C362( C351 C362 ) C351_=_C363( C351 C363 ) \nC351_=_C365( C351 C365 ) C351_=_C366( C351 C366 ) C361_=_C362( C361 C362 ) C361_=_C363( C361 C363 ) C361_=_C365( C361 C365 ) C361_=_C366( C361 C366 ) \nC362_=_C363( C362 C363 ) C362_=_C365( C362 C365 ) C362_=_C366( C362 C366 ) C363_=_C365( C363 C365 ) C363_=_C366( C363 C366 ) C363_=_C390( C363 C390 ) \nC363_=_C398( C363 C398 ) C363_=_C407( C363 C407 ) C363_=_C413( C363 C413 ) C363_=_C420( C363 C420 ) C363_=_C421( C363 C421 ) C363_=_C422( C363 C422 ) \nC363_=_C423( C363 C423 ) C363_=_C424( C363 C424 ) C365_=_C366( C365 C366 ) C365_=_C424( C365 C424 ) C365_=_C555( C365 C555 ) C365_=_C638( C365 C638 ) \nC366_=_C556( C366 C556 ) C366_=_C638( C366 C638 ) C366_=_C734( C366 C734 ) C366_=_C740( C366 C740 ) C366_=_C746( C366 C746 ) C366_=_C754( C366 C754 ) \nC366_=_C755( C366 C755 ) C366_=_C756( C366 C756 ) C366_=_C757( C366 C757 ) C390_=_C398( C390 C398 ) C390_=_C407( C390 C407 ) C390_=_C413( C390 C413 ) \nC390_=_C420( C390 C420 ) C390_=_C421( C390 C421 ) C390_=_C422( C390 C422 ) C390_=_C423( C390 C423 ) C390_=_C424( C390 C424 ) C398_=_C407( C398 C407 ) \nC398_=_C413( C398 C413 ) C398_=_C420( C398 C420 ) C398_=_C421( C398 C421 ) C398_=_C422( C398 C422 ) C398_=_C423( C398 C423 ) C398_=_C424( C398 C424 ) \nC407_=_C413( C407 C413 ) C407_=_C420( C407 C420 ) C407_=_C421( C407 C421 ) C407_=_C422( C407 C422 ) C407_=_C423( C407 C423 ) C407_=_C424( C407 C424 ) \nC413_=_C420( C413 C420 ) C413_=_C421( C413 C421 ) C413_=_C422( C413 C422 ) C413_=_C423( C413 C423 ) C413_=_C424( C413 C424 ) C420_=_C421( C420 C421 ) \nC420_=_C422( C420 C422 ) C420_=_C423( C420 C423 ) C420_=_C424( C420 C424 ) C421_=_C422( C421 C422 ) C421_=_C423( C421 C423 ) C421_=_C424( C421 C424 ) \nC422_=_C423( C422 C423 ) C422_=_C424( C422 C424 ) C423_=_C424( C423 C424 ) C423_=_C542( C423 C542 ) C423_=_C547( C423 C547 ) C423_=_C551( C423 C551 ) \nC423_=_C552( C423 C552 ) C423_=_C553( C423 C553 ) C423_=_C554( C423 C554 ) C423_=_C555( C423 C555 ) C423_=_C556( C423 C556 ) C424_=_C555( C424 C555 ) \nC424_=_C638( C424 C638 ) C542_=_C547( C542 C547 ) C542_=_C551( C542 C551 ) C542_=_C552( C542 C552 ) C542_=_C553( C542 C553 ) C542_=_C554( C542 C554 ) \nC542_=_C555( C542 C555 ) C542_=_C556( C542 C556 ) C547_=_C551( C547 C551 ) C547_=_C552( C547 C552 ) C547_=_C553( C547 C553 ) C547_=_C554( C547 C554 ) \nC547_=_C555( C547 C555 ) C547_=_C556( C547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55_=_C638( C555 C638 ) \nC556_=_C638( C556 C638 ) C556_=_C734( C556 C734 ) C556_=_C740( C556 C740 ) C556_=_C746( C556 C746 ) C556_=_C754( C556 C754 ) C556_=_C755( C556 C755 ) \nC556_=_C756( C556 C756 ) C556_=_C757( C556 C757 ) C638_=_C734( C638 C734 ) C638_=_C740( C638 C740 ) C638_=_C746( C638 C746 ) C638_=_C754( C638 C754 ) \nC638_=_C755( C638 C755 ) C638_=_C756( C638 C756 ) C638_=_C757( C638 C757 ) C734_=_C740( C734 C740 ) C734_=_C746( C734 C746 ) C734_=_C754( C734 C754 ) \nC734_=_C755( C734 C755 ) C734_=_C756( C734 C756 ) C734_=_C757( C734 C757 ) C740_=_C746( C740 C746 ) C740_=_C754( C740 C754 ) C740_=_C755( C740 C755 ) \nC740_=_C756( C740 C756 ) C740_=_C757( C740 C757 ) C746_=_C754( C746 C754 ) C746_=_C755( C746 C755 ) C746_=_C756( C746 C756 ) C746_=_C757( C746 C757 ) \nC754_=_C755( C754 C755 ) C754_=_C756( C754 C756 ) C754_=_C757( C754 C757 ) C755_=_C756( C755 C756 ) C755_=_C757( C755 C757 ) C756_=_C757( C756 C757 ) "];64-&gt;72[label="63: C1 C14 C27 C28 C29 \nC30 C31 C36 C78 C79 C80 \nC83 C84 C85 C86 C87 C88 \nC89 C90 C93 C107 C121 C122 \nC123 C124 C125 C196 C207 C218 \nC219 C220 C221 C225 C322 C333 \nC343 C351 C361 C362 C365 C390 \nC398 C407 C413 C420 C421 C422 \nC424 C542 C547 C551 C552 C553 \nC554 C555 C638 C734 C740 C746 \nC754 C755 C756 C757 \n245: C1_=_C14 ,C1_=_C27 ,C1_=_C28 ,C1_=_C29 ,C1_=_C30 ,\nC1_=_C31 ,C1_=_C36 ,C14_=_C27 ,C14_=_C28 ,C14_=_C29 ,C14_=_C30 ,\nC14_=_C31 ,C14_=_C36 ,C27_=_C28 ,C27_=_C29 ,C27_=_C30 ,C27_=_C31 ,\nC27_=_C36 ,C28_=_C29 ,C28_=_C30 ,C28_=_C31 ,C28_=_C36 ,C29_=_C30 ,\nC29_=_C31 ,C29_=_C36 ,C30_=_C31 ,C30_=_C36 ,C31_=_C36 ,C36_=_C225 ,\nC36_=_C365 ,C36_=_C424 ,C36_=_C555 ,C36_=_C638 ,C78_=_C79 ,C78_=_C80 ,\nC78_=_C83 ,C78_=_C84 ,C78_=_C85 ,C78_=_C86 ,C78_=_C87 ,C78_=_C88 ,\nC78_=_C89 ,C78_=_C90 ,C78_=_C93 ,C79_=_C80 ,C79_=_C83 ,C79_=_C84 ,\nC79_=_C85 ,C79_=_C86 ,C79_=_C87 ,C79_=_C88 ,C79_=_C89 ,C79_=_C90 ,\nC80_=_C83 ,C80_=_C84 ,C80_=_C85 ,C80_=_C86 ,C80_=_C87 ,C80_=_C88 ,\nC80_=_C89 ,C80_=_C90 ,C80_=_C107 ,C83_=_C84 ,C83_=_C85 ,C83_=_C86 ,\nC83_=_C87 ,C83_=_C88 ,C83_=_C89 ,C83_=_C90 ,C84_=_C85 ,C84_=_C86 ,\nC84_=_C87 ,C84_=_C88 ,C84_=_C89 ,C84_=_C90 ,C85_=_C86 ,C85_=_C87 ,\nC85_=_C88 ,C85_=_C89 ,C85_=_C90 ,C85_=_C322 ,C86_=_C87 ,C86_=_C88 ,\nC86_=_C89 ,C86_=_C90 ,C86_=_C390 ,C87_=_C88 ,C87_=_C89 ,C87_=_C90 ,\nC88_=_C89 ,C88_=_C90 ,C89_=_C90 ,C90_=_C734 ,C93_=_C107 ,C93_=_C121 ,\nC93_=_C122 ,C93_=_C123 ,C93_=_C124 ,C93_=_C125 ,C107_=_C121 ,C107_=_C122 ,\nC107_=_C123 ,C107_=_C124 ,C107_=_C125 ,C121_=_C122 ,C121_=_C123 ,C121_=_C124 ,\nC121_=_C125 ,C121_=_C220 ,C122_=_C123 ,C122_=_C124 ,C122_=_C125 ,C123_=_C124 ,\nC123_=_C125 ,C123_=_C362 ,C124_=_C125 ,C196_=_C207 ,C196_=_C218 ,C196_=_C219 ,\nC196_=_C220 ,C196_=_C221 ,C196_=_C225 ,C207_=_C218 ,C207_=_C219 ,C207_=_C220 ,\nC207_=_C221 ,C207_=_C225 ,C218_=_C219 ,C218_=_C220 ,C218_=_C221 ,C218_=_C225 ,\nC219_=_C220 ,C219_=_C221 ,C219_=_C225 ,C220_=_C221 ,C220_=_C225 ,C221_=_C225 ,\nC225_=_C365 ,C225_=_C424 ,C225_=_C555 ,C225_=_C638 ,C322_=_C333 ,C322_=_C343 ,\nC322_=_C351 ,C322_=_C361 ,C322_=_C362 ,C322_=_C365 ,C333_=_C343 ,C333_=_C351 ,\nC333_=_C361 ,C333_=_C362 ,C333_=_C365 ,C343_=_C351 ,C343_=_C361 ,C343_=_C362 ,\nC343_=_C365 ,C351_=_C361 ,C351_=_C362 ,C351_=_C365 ,C361_=_C362 ,C361_=_C365 ,\nC362_=_C365 ,C365_=_C424 ,C365_=_C555 ,C365_=_C638 ,C390_=_C398 ,C390_=_C407 ,\nC390_=_C413 ,C390_=_C420 ,C390_=_C421 ,C390_=_C422 ,C390_=_C424 ,C398_=_C407 ,\nC398_=_C413 ,C398_=_C420 ,C398_=_C421 ,C398_=_C422 ,C398_=_C424 ,C407_=_C413 ,\nC407_=_C420 ,C407_=_C421 ,C407_=_C422 ,C407_=_C424 ,C413_=_C420 ,C413_=_C421 ,\nC413_=_C422 ,C413_=_C424 ,C420_=_C421 ,C420_=_C422 ,C420_=_C424 ,C421_=_C422 ,\nC421_=_C424 ,C422_=_C424 ,C424_=_C555 ,C424_=_C638 ,C542_=_C547 ,C542_=_C551 ,\nC542_=_C552 ,C542_=_C553 ,C542_=_C554 ,C542_=_C555 ,C547_=_C551 ,C547_=_C552 ,\nC547_=_C553 ,C547_=_C554 ,C547_=_C555 ,C551_=_C552 ,C551_=_C553 ,C551_=_C554 ,\nC551_=_C555 ,C552_=_C553 ,C552_=_C554 ,C552_=_C555 ,C553_=_C554 ,C553_=_C555 ,\nC554_=_C555 ,C555_=_C638 ,C638_=_C734 ,C638_=_C740 ,C638_=_C746 ,C638_=_C754 ,\nC638_=_C755 ,C638_=_C756 ,C638_=_C757 ,C734_=_C740 ,C734_=_C746 ,C734_=_C754 ,\nC734_=_C755 ,C734_=_C756 ,C734_=_C757 ,C740_=_C746 ,C740_=_C754 ,C740_=_C755 ,\nC740_=_C756 ,C740_=_C757 ,C746_=_C754 ,C746_=_C755 ,C746_=_C756 ,C746_=_C757 ,\nC754_=_C755 ,C754_=_C756 ,C754_=_C757 ,C755_=_C756 ,C755_=_C757 ,C756_=_C757 ,"];73[shape=box, label="id:73 level: 3\n75: C1 C3 C4 C6 C7 \nC8 C9 C10 C11 C12 C13 \nC14 C16 C17 C19 C20 C21 \nC22 C23 C24 C25 C26 C27 \nC28 C30 C38 C39 C41 C42 \nC43 C44 C45 C46 C47 C48 \nC49 C50 C51 C53 C54 C64 \nC65 C66 C67 C68 C69 C70 \nC71 C173 C175 C197 C208 C218 \nC227 C228 C229 C230 C231 C727 \nC728 C798 C799 C803 C809 C815 \nC816 C817 C818 C833 C839 C844 \nC849 C850</w:t>
      </w:r>
    </w:p>
    <w:p>
      <w:pPr>
        <w:pStyle w:val="PreformattedText"/>
        <w:bidi w:val="0"/>
        <w:spacing w:before="0" w:after="0"/>
        <w:jc w:val="left"/>
        <w:rPr/>
      </w:pPr>
      <w:r>
        <w:rPr/>
        <w:t xml:space="preserve"> </w:t>
      </w:r>
      <w:r>
        <w:rPr/>
        <w:t>C851 C852 \n391: C1_=_C3( C1 C3 ) C1_=_C4( C1 C4 ) C1_=_C6( C1 C6 ) C1_=_C7( C1 C7 ) C1_=_C8( C1 C8 ) \nC1_=_C9( C1 C9 ) C1_=_C10( C1 C10 ) C1_=_C11( C1 C11 ) C1_=_C12( C1 C12 ) C1_=_C13( C1 C13 ) C1_=_C14( C1 C14 ) \nC1_=_C27( C1 C27 ) C1_=_C28( C1 C28 ) C1_=_C30( C1 C30 ) C3_=_C4( C3 C4 ) C3_=_C6( C3 C6 ) C3_=_C7( C3 C7 ) \nC3_=_C8( C3 C8 ) C3_=_C9( C3 C9 ) C3_=_C10( C3 C10 ) C3_=_C11( C3 C11 ) C3_=_C12( C3 C12 ) C3_=_C13( C3 C13 ) \nC3_=_C16( C3 C16 ) C3_=_C28( C3 C28 ) C3_=_C38( C3 C38 ) C3_=_C48( C3 C48 ) C3_=_C49( C3 C49 ) C3_=_C50( C3 C50 ) \nC3_=_C51( C3 C51 ) C3_=_C53( C3 C53 ) C3_=_C54( C3 C54 ) C4_=_C6( C4 C6 ) C4_=_C7( C4 C7 ) C4_=_C8( C4 C8 ) \nC4_=_C9( C4 C9 ) C4_=_C10( C4 C10 ) C4_=_C11( C4 C11 ) C4_=_C12( C4 C12 ) C4_=_C13( C4 C13 ) C4_=_C17( C4 C17 ) \nC4_=_C39( C4 C39 ) C4_=_C48( C4 C48 ) C6_=_C7( C6 C7 ) C6_=_C8( C6 C8 ) C6_=_C9( C6 C9 ) C6_=_C10( C6 C10 ) \nC6_=_C11( C6 C11 ) C6_=_C12( C6 C12 ) C6_=_C13( C6 C13 ) C6_=_C19( C6 C19 ) C6_=_C50( C6 C50 ) C6_=_C64( C6 C64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16( C14 C16 ) C14_=_C17( C14 C17 ) C14_=_C19( C14 C19 ) \nC14_=_C20( C14 C20 ) C14_=_C21( C14 C21 ) C14_=_C22( C14 C22 ) C14_=_C23( C14 C23 ) C14_=_C24( C14 C24 ) C14_=_C25( C14 C25 ) \nC14_=_C26( C14 C26 ) C14_=_C27( C14 C27 ) C14_=_C28( C14 C28 ) C14_=_C30( C14 C30 ) C16_=_C17( C16 C17 ) C16_=_C19( C16 C19 ) \nC16_=_C20( C16 C20 ) C16_=_C21( C16 C21 ) C16_=_C22( C16 C22 ) C16_=_C23( C16 C23 ) C16_=_C24( C16 C24 ) C16_=_C25( C16 C25 ) \nC16_=_C26( C16 C26 ) C16_=_C28( C16 C28 ) C16_=_C38( C16 C38 ) C16_=_C48( C16 C48 ) C16_=_C49( C16 C49 ) C16_=_C50( C16 C50 ) \nC16_=_C51( C16 C51 ) C16_=_C53( C16 C53 ) C16_=_C54( C16 C54 ) C17_=_C19( C17 C19 ) C17_=_C20( C17 C20 ) C17_=_C21( C17 C21 ) \nC17_=_C22( C17 C22 ) C17_=_C23( C17 C23 ) C17_=_C24( C17 C24 ) C17_=_C25( C17 C25 ) C17_=_C26( C17 C26 ) C17_=_C39( C17 C39 ) \nC17_=_C48( C17 C48 ) C19_=_C20( C19 C20 ) C19_=_C21( C19 C21 ) C19_=_C22( C19 C22 ) C19_=_C23( C19 C23 ) C19_=_C24( C19 C24 ) \nC19_=_C25( C19 C25 ) C19_=_C26( C19 C26 ) C19_=_C50( C19 C50 ) C19_=_C64( C19 C64 ) C20_=_C21( C20 C21 ) C20_=_C22( C20 C22 ) \nC20_=_C23( C20 C23 ) C20_=_C24( C20 C24 ) C20_=_C25( C20 C25 ) C20_=_C26( C20 C26 ) C21_=_C22( C21 C22 ) C21_=_C23( C21 C23 ) \nC21_=_C24( C21 C24 ) C21_=_C25( C21 C25 ) C21_=_C26( C21 C26 ) C21_=_C208( C21 C208 ) C22_=_C23( C22 C23 ) C22_=_C24( C22 C24 ) \nC22_=_C25( C22 C25 ) C22_=_C26( C22 C26 ) C23_=_C24( C23 C24 ) C23_=_C25( C23 C25 ) C23_=_C26( C23 C26 ) C24_=_C25( C24 C25 ) \nC24_=_C26( C24 C26 ) C25_=_C26( C25 C26 ) C27_=_C28( C27 C28 ) C27_=_C30( C27 C30 ) C27_=_C38( C27 C38 ) C27_=_C39( C27 C39 ) \nC27_=_C41( C27 C41 ) C27_=_C42( C27 C42 ) C27_=_C43( C27 C43 ) C27_=_C44( C27 C44 ) C27_=_C45( C27 C45 ) C27_=_C46( C27 C46 ) \nC27_=_C47( C27 C47 ) C28_=_C30( C28 C30 ) C28_=_C38( C28 C38 ) C28_=_C48( C28 C48 ) C28_=_C49( C28 C49 ) C28_=_C50( C28 C50 ) \nC28_=_C51( C28 C51 ) C28_=_C53( C28 C53 ) C28_=_C54( C28 C54 ) C30_=_C49( C30 C49 ) C30_=_C64( C30 C64 ) C30_=_C65( C30 C65 ) \nC30_=_C66( C30 C66 ) C30_=_C67( C30 C67 ) C30_=_C68( C30 C68 ) C30_=_C69( C30 C69 ) C30_=_C70( C30 C70 ) C30_=_C71( C30 C71 ) \nC38_=_C39( C38 C39 ) C38_=_C41( C38 C41 ) C38_=_C42( C38 C42 ) C38_=_C43( C38 C43 ) C38_=_C44( C38 C44 ) C38_=_C45( C38 C45 ) \nC38_=_C46( C38 C46 ) C38_=_C47( C38 C47 ) C38_=_C48( C38 C48 ) C38_=_C49( C38 C49 ) C38_=_C50( C38 C50 ) C38_=_C51( C38 C51 ) \nC38_=_C53( C38 C53 ) C38_=_C54( C38 C54 ) C39_=_C41( C39 C41 ) C39_=_C42( C39 C42 ) C39_=_C43( C39 C43 ) C39_=_C44( C39 C44 ) \nC39_=_C45( C39 C45 ) C39_=_C46( C39 C46 ) C39_=_C47( C39 C47 ) C39_=_C48( C39 C48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47_=_C844( C47 C844 ) C48_=_C49( C48 C49 ) C48_=_C50( C48 C50 ) C48_=_C51( C48 C51 ) C48_=_C53( C48 C53 ) \nC48_=_C54( C48 C54 ) C49_=_C50( C49 C50 ) C49_=_C51( C49 C51 ) C49_=_C53( C49 C53 ) C49_=_C54( C49 C54 ) C49_=_C64( C49 C64 ) \nC49_=_C65( C49 C65 ) C49_=_C66( C49 C66 ) C49_=_C67( C49 C67 ) C49_=_C68( C49 C68 ) C49_=_C69( C49 C69 ) C49_=_C70( C49 C70 ) \nC49_=_C71( C49 C71 ) C50_=_C51( C50 C51 ) C50_=_C53( C50 C53 ) C50_=_C54( C50 C54 ) C50_=_C64( C50 C64 ) C51_=_C53( C51 C53 ) \nC51_=_C54( C51 C54 ) C51_=_C173( C51 C173 ) C51_=_C175( C51 C175 ) C53_=_C54( C53 C54 ) C53_=_C727( C53 C727 ) C53_=_C728( C53 C728 ) \nC54_=_C231( C54 C231 ) C54_=_C798( C54 C798 ) C54_=_C799( C54 C799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7_=_C229( C67 C229 ) C68_=_C69( C68 C69 ) C68_=_C70( C68 C70 ) C68_=_C71( C68 C71 ) C69_=_C70( C69 C70 ) \nC69_=_C71( C69 C71 ) C70_=_C71( C70 C71 ) C71_=_C849( C71 C849 ) C173_=_C175( C173 C175 ) C173_=_C197( C173 C197 ) C173_=_C208( C173 C208 ) \nC173_=_C218( C173 C218 ) C173_=_C227( C173 C227 ) C173_=_C228( C173 C228 ) C173_=_C229( C173 C229 ) C173_=_C230( C173 C230 ) C173_=_C231( C173 C231 ) \nC175_=_C727( C175 C727 ) C175_=_C798( C175 C798 ) C175_=_C803( C175 C803 ) C175_=_C809( C175 C809 ) C175_=_C815( C175 C815 ) C175_=_C816( C175 C816 ) \nC175_=_C817( C175 C817 ) C175_=_C818( C175 C818 ) C197_=_C208( C197 C208 ) C197_=_C218( C197 C218 ) C197_=_C227( C197 C227 ) C197_=_C228( C197 C228 ) \nC197_=_C229( C197 C229 ) C197_=_C230( C197 C230 ) C197_=_C231( C197 C231 ) C208_=_C218( C208 C218 ) C208_=_C227( C208 C227 ) C208_=_C228( C208 C228 ) \nC208_=_C229( C208 C229 ) C208_=_C230( C208 C230 ) C208_=_C231( C208 C231 ) C218_=_C227( C218 C227 ) C218_=_C228( C218 C228 ) C218_=_C229( C218 C229 ) \nC218_=_C230( C218 C230 ) C218_=_C231( C218 C231 ) C227_=_C228( C227 C228 ) C227_=_C229( C227 C229 ) C227_=_C230( C227 C230 ) C227_=_C231( C227 C231 ) \nC228_=_C229( C228 C229 ) C228_=_C230( C228 C230 ) C228_=_C231( C228 C231 ) C229_=_C230( C229 C230 ) C229_=_C231( C229 C231 ) C230_=_C231( C230 C231 ) \nC231_=_C798( C231 C798 ) C231_=_C799( C231 C799 ) C727_=_C728( C727 C728 ) C727_=_C798( C727 C798 ) C727_=_C803( C727 C803 ) C727_=_C809( C727 C809 ) \nC727_=_C815( C727 C815 ) C727_=_C816( C727 C816 ) C727_=_C817( C727 C817 ) C727_=_C818( C727 C818 ) C728_=_C799( C728 C799 ) C728_=_C833( C728 C833 ) \nC728_=_C839( C728 C839 ) C728_=_C844( C728 C844 ) C728_=_C849( C728 C849 ) C728_=_C850( C728 C850 ) C728_=_C851( C728 C851 ) C728_=_C852( C728 C852 ) \nC798_=_C799( C798 C799 ) C798_=_C803( C798 C803 ) C798_=_C809( C798 C809 ) C798_=_C815( C798 C815 ) C798_=_C816( C798 C816 ) C798_=_C817( C798 C817 ) \nC798_=_C818( C798 C818 ) C799_=_C833( C799 C833 ) C799_=_C839( C799 C839 ) C799_=_C844( C799 C844 ) C799_=_C849( C799 C849 ) C799_=_C850( C799 C850 ) \nC799_=_C851( C799 C851 ) C799_=_C852( C799 C852 ) C803_=_C809( C803 C809 ) C803_=_C815( C803 C815 ) C803_=_C816( C803 C816 ) C803_=_C817( C803 C817 ) \nC803_=_C818( C803 C818 ) C809_=_C815( C809 C815 ) C809_=_C816( C809 C816 ) C809_=_C817( C809 C817 ) C809_=_C818( C809 C818 ) C815_=_C816( C815 C816 ) \nC815_=_C817( C815 C817 ) C815_=_C818( C815 C818 ) C816_=_C817( C816 C817 ) C816_=_C818( C816 C818 ) C817_=_C818( C817 C818 ) C833_=_C839( C833 C839 ) \nC833_=_C844( C833 C844 ) C833_=_C849( C833 C849 ) C833_=_C850( C833 C850 ) C833_=_C851( C833 C851 ) C833_=_C852( C833 C852 ) C839_=_C844( C839 C844 ) \nC839_=_C849( C839 C849 ) C839_=_C850( C839 C850 ) C839_=_C851( C839 C851 ) C839_=_C852( C839 C852 ) C844_=_C849( C844 C849 ) C844_=_C850( C844 C850 ) \nC844_=_C851( C844 C851 ) C844_=_C852( C844 C852 ) C849_=_C850( C849 C850 ) C849_=_C851( C849 C851 ) C849_=_C852( C849 C852 ) C850_=_C851( C850 C851 ) \nC850_=_C852( C850 C852 ) C851_=_C852( C851 C852 ) "];64-&gt;73[label="71: C1 C4 C6 C7 C8 \nC9 C10 C11 C12 C13 C14 \nC17 C19 C20 C21 C22 C23 \nC24 C25 C26 C27 C28 C30 \nC39 C41 C42 C43 C44 C45 \nC46 C47 C48 C50 C51 C53 \nC54 C64 C65 C66 C67 C68 \nC69 C70 C71 C173 C175 C197 \nC208 C218 C227 C228 C229 C230 \nC231 C727 C728 C798 C799 C803 \nC809 C815 C816 C817 C818 C833 \nC839 C844 C849 C850 C851 C852 \n323: C1_=_C4 ,C1_=_C6 ,C1_=_C7 ,C1_=_C8 ,C1_=_C9 ,\nC1_=_C10 ,C1_=_C11 ,C1_=_C12 ,C1_=_C13 ,C1_=_C14 ,C1_=_C27 ,\nC1_=_C28 ,C1_=_C30 ,C4_=_C6 ,C4_=_C7 ,C4_=_C8 ,C4_=_C9 ,\nC4_=_C10 ,C4_=_C11 ,C4_=_C12 ,C4_=_C13 ,C4_=_C17 ,C4_=_C39 ,\nC4_=_C48 ,C6_=_C7 ,C6_=_C8 ,C6_=_C9 ,C6_=_C10 ,C6_=_C11 ,\nC6_=_C12 ,C6_=_C13 ,C6_=_C19 ,C6_=_C50 ,C6_=_C64 ,C7_=_C8 ,\nC7_=_C9 ,C7_=_C10 ,C7_=_C11 ,C7_=_C12 ,C7_=_C13 ,C8_=_C9 ,\nC8_=_C10 ,C8_=_C11 ,C8_=_C12 ,C8_=_C13 ,C9_=_C10 ,C9_=_C11 ,\nC9_=_C12 ,C9_=_C13 ,C10_=_C11 ,C10_=_C12 ,C10_=_C13 ,C11_=_C12 ,\nC11_=_C13 ,C12_=_C13 ,C14_=_C17 ,C14_=_C19 ,C14_=_C20 ,C14_=_C21 ,\nC14_=_C22 ,C14_=_C23 ,C14_=_C24 ,C14_=_C25 ,C14_=_C26 ,C14_=_C27 ,\nC14_=_C28 ,C14_=_C30 ,C17_=_C19 ,C17_=_C20 ,C17_=_C21 ,C17_=_C22 ,\nC17_=_C23 ,C17_=_C24 ,C17_=_C25 ,C17_=_C26 ,C17_=_C39 ,C17_=_C48 ,\nC19_=_C20 ,C19_=_C21 ,C19_=_C22 ,C19_=_C23 ,C19_=_C24 ,C19_=_C25 ,\nC19_=_C26 ,C19_=_C50</w:t>
      </w:r>
    </w:p>
    <w:p>
      <w:pPr>
        <w:pStyle w:val="PreformattedText"/>
        <w:bidi w:val="0"/>
        <w:spacing w:before="0" w:after="0"/>
        <w:jc w:val="left"/>
        <w:rPr/>
      </w:pPr>
      <w:r>
        <w:rPr/>
        <w:t xml:space="preserve"> </w:t>
      </w:r>
      <w:r>
        <w:rPr/>
        <w:t>,C19_=_C64 ,C20_=_C21 ,C20_=_C22 ,C20_=_C23 ,\nC20_=_C24 ,C20_=_C25 ,C20_=_C26 ,C21_=_C22 ,C21_=_C23 ,C21_=_C24 ,\nC21_=_C25 ,C21_=_C26 ,C21_=_C208 ,C22_=_C23 ,C22_=_C24 ,C22_=_C25 ,\nC22_=_C26 ,C23_=_C24 ,C23_=_C25 ,C23_=_C26 ,C24_=_C25 ,C24_=_C26 ,\nC25_=_C26 ,C27_=_C28 ,C27_=_C30 ,C27_=_C39 ,C27_=_C41 ,C27_=_C42 ,\nC27_=_C43 ,C27_=_C44 ,C27_=_C45 ,C27_=_C46 ,C27_=_C47 ,C28_=_C30 ,\nC28_=_C48 ,C28_=_C50 ,C28_=_C51 ,C28_=_C53 ,C28_=_C54 ,C30_=_C64 ,\nC30_=_C65 ,C30_=_C66 ,C30_=_C67 ,C30_=_C68 ,C30_=_C69 ,C30_=_C70 ,\nC30_=_C71 ,C39_=_C41 ,C39_=_C42 ,C39_=_C43 ,C39_=_C44 ,C39_=_C45 ,\nC39_=_C46 ,C39_=_C47 ,C39_=_C48 ,C41_=_C42 ,C41_=_C43 ,C41_=_C44 ,\nC41_=_C45 ,C41_=_C46 ,C41_=_C47 ,C42_=_C43 ,C42_=_C44 ,C42_=_C45 ,\nC42_=_C46 ,C42_=_C47 ,C43_=_C44 ,C43_=_C45 ,C43_=_C46 ,C43_=_C47 ,\nC44_=_C45 ,C44_=_C46 ,C44_=_C47 ,C45_=_C46 ,C45_=_C47 ,C46_=_C47 ,\nC47_=_C844 ,C48_=_C50 ,C48_=_C51 ,C48_=_C53 ,C48_=_C54 ,C50_=_C51 ,\nC50_=_C53 ,C50_=_C54 ,C50_=_C64 ,C51_=_C53 ,C51_=_C54 ,C51_=_C173 ,\nC51_=_C175 ,C53_=_C54 ,C53_=_C727 ,C53_=_C728 ,C54_=_C231 ,C54_=_C798 ,\nC54_=_C799 ,C64_=_C65 ,C64_=_C66 ,C64_=_C67 ,C64_=_C68 ,C64_=_C69 ,\nC64_=_C70 ,C64_=_C71 ,C65_=_C66 ,C65_=_C67 ,C65_=_C68 ,C65_=_C69 ,\nC65_=_C70 ,C65_=_C71 ,C66_=_C67 ,C66_=_C68 ,C66_=_C69 ,C66_=_C70 ,\nC66_=_C71 ,C67_=_C68 ,C67_=_C69 ,C67_=_C70 ,C67_=_C71 ,C67_=_C229 ,\nC68_=_C69 ,C68_=_C70 ,C68_=_C71 ,C69_=_C70 ,C69_=_C71 ,C70_=_C71 ,\nC71_=_C849 ,C173_=_C175 ,C173_=_C197 ,C173_=_C208 ,C173_=_C218 ,C173_=_C227 ,\nC173_=_C228 ,C173_=_C229 ,C173_=_C230 ,C173_=_C231 ,C175_=_C727 ,C175_=_C798 ,\nC175_=_C803 ,C175_=_C809 ,C175_=_C815 ,C175_=_C816 ,C175_=_C817 ,C175_=_C818 ,\nC197_=_C208 ,C197_=_C218 ,C197_=_C227 ,C197_=_C228 ,C197_=_C229 ,C197_=_C230 ,\nC197_=_C231 ,C208_=_C218 ,C208_=_C227 ,C208_=_C228 ,C208_=_C229 ,C208_=_C230 ,\nC208_=_C231 ,C218_=_C227 ,C218_=_C228 ,C218_=_C229 ,C218_=_C230 ,C218_=_C231 ,\nC227_=_C228 ,C227_=_C229 ,C227_=_C230 ,C227_=_C231 ,C228_=_C229 ,C228_=_C230 ,\nC228_=_C231 ,C229_=_C230 ,C229_=_C231 ,C230_=_C231 ,C231_=_C798 ,C231_=_C799 ,\nC727_=_C728 ,C727_=_C798 ,C727_=_C803 ,C727_=_C809 ,C727_=_C815 ,C727_=_C816 ,\nC727_=_C817 ,C727_=_C818 ,C728_=_C799 ,C728_=_C833 ,C728_=_C839 ,C728_=_C844 ,\nC728_=_C849 ,C728_=_C850 ,C728_=_C851 ,C728_=_C852 ,C798_=_C799 ,C798_=_C803 ,\nC798_=_C809 ,C798_=_C815 ,C798_=_C816 ,C798_=_C817 ,C798_=_C818 ,C799_=_C833 ,\nC799_=_C839 ,C799_=_C844 ,C799_=_C849 ,C799_=_C850 ,C799_=_C851 ,C799_=_C852 ,\nC803_=_C809 ,C803_=_C815 ,C803_=_C816 ,C803_=_C817 ,C803_=_C818 ,C809_=_C815 ,\nC809_=_C816 ,C809_=_C817 ,C809_=_C818 ,C815_=_C816 ,C815_=_C817 ,C815_=_C818 ,\nC816_=_C817 ,C816_=_C818 ,C817_=_C818 ,C833_=_C839 ,C833_=_C844 ,C833_=_C849 ,\nC833_=_C850 ,C833_=_C851 ,C833_=_C852 ,C839_=_C844 ,C839_=_C849 ,C839_=_C850 ,\nC839_=_C851 ,C839_=_C852 ,C844_=_C849 ,C844_=_C850 ,C844_=_C851 ,C844_=_C852 ,\nC849_=_C850 ,C849_=_C851 ,C849_=_C852 ,C850_=_C851 ,C850_=_C852 ,C851_=_C852 ,"];74[shape=box, label="id:74 level: 3\n81: C4 C17 C29 C39 C48 \nC57 C62 C121 C122 C124 C125 \nC198 C199 C209 C210 C219 C220 \nC227 C228 C234 C235 C236 C240 \nC242 C244 C245 C247 C261 C270 \nC271 C278 C279 C289 C290 C291 \nC294 C296 C297 C298 C299 C301 \nC378 C380 C441 C442 C450 C451 \nC459 C460 C465 C466 C467 C468 \nC470 C472 C473 C474 C475 C494 \nC502 C512 C518 C529 C530 C531 \nC532 C536 C565 C804 C805 C810 \nC811 C815 C816 C820 C821 C822 \nC823 C824 C825 C826 \n387: C4_=_C17( C4 C17 ) C4_=_C29( C4 C29 ) C4_=_C39( C4 C39 ) C4_=_C48( C4 C48 ) C4_=_C57( C4 C57 ) \nC4_=_C62( C4 C62 ) C17_=_C29( C17 C29 ) C17_=_C39( C17 C39 ) C17_=_C48( C17 C48 ) C17_=_C57( C17 C57 ) C17_=_C62( C17 C62 ) \nC29_=_C39( C29 C39 ) C29_=_C48( C29 C48 ) C29_=_C57( C29 C57 ) C29_=_C62( C29 C62 ) C39_=_C48( C39 C48 ) C39_=_C57( C39 C57 ) \nC39_=_C62( C39 C62 ) C48_=_C57( C48 C57 ) C48_=_C62( C48 C62 ) C57_=_C62( C57 C62 ) C62_=_C240( C62 C240 ) C62_=_C294( C62 C294 ) \nC62_=_C470( C62 C470 ) C62_=_C532( C62 C532 ) C62_=_C565( C62 C565 ) C121_=_C122( C121 C122 ) C121_=_C124( C121 C124 ) C121_=_C125( C121 C125 ) \nC121_=_C199( C121 C199 ) C121_=_C210( C121 C210 ) C121_=_C220( C121 C220 ) C121_=_C228( C121 C228 ) C121_=_C234( C121 C234 ) C121_=_C242( C121 C242 ) \nC121_=_C244( C121 C244 ) C121_=_C245( C121 C245 ) C121_=_C247( C121 C247 ) C122_=_C124( C122 C124 ) C122_=_C125( C122 C125 ) C122_=_C261( C122 C261 ) \nC122_=_C271( C122 C271 ) C122_=_C279( C122 C279 ) C122_=_C289( C122 C289 ) C122_=_C296( C122 C296 ) C122_=_C297( C122 C297 ) C122_=_C298( C122 C298 ) \nC122_=_C299( C122 C299 ) C122_=_C301( C122 C301 ) C124_=_C125( C124 C125 ) C124_=_C378( C124 C378 ) C124_=_C442( C124 C442 ) C124_=_C451( C124 C451 ) \nC124_=_C460( C124 C460 ) C124_=_C465( C124 C465 ) C124_=_C472( C124 C472 ) C124_=_C473( C124 C473 ) C124_=_C474( C124 C474 ) C124_=_C475( C124 C475 ) \nC125_=_C380( C125 C380 ) C125_=_C536( C125 C536 ) C125_=_C805( C125 C805 ) C125_=_C811( C125 C811 ) C125_=_C816( C125 C816 ) C125_=_C820( C125 C820 ) \nC125_=_C824( C125 C824 ) C125_=_C825( C125 C825 ) C125_=_C826( C125 C826 ) C198_=_C199( C198 C199 ) C198_=_C209( C198 C209 ) C198_=_C219( C198 C219 ) \nC198_=_C227( C198 C227 ) C198_=_C234( C198 C234 ) C198_=_C235( C198 C235 ) C198_=_C236( C198 C236 ) C198_=_C240( C198 C240 ) C199_=_C210( C199 C210 ) \nC199_=_C220( C199 C220 ) C199_=_C228( C199 C228 ) C199_=_C234( C199 C234 ) C199_=_C242( C199 C242 ) C199_=_C244( C199 C244 ) C199_=_C245( C199 C245 ) \nC199_=_C247( C199 C247 ) C209_=_C210( C209 C210 ) C209_=_C219( C209 C219 ) C209_=_C227( C209 C227 ) C209_=_C234( C209 C234 ) C209_=_C235( C209 C235 ) \nC209_=_C236( C209 C236 ) C209_=_C240( C209 C240 ) C210_=_C220( C210 C220 ) C210_=_C228( C210 C228 ) C210_=_C234( C210 C234 ) C210_=_C242( C210 C242 ) \nC210_=_C244( C210 C244 ) C210_=_C245( C210 C245 ) C210_=_C247( C210 C247 ) C219_=_C220( C219 C220 ) C219_=_C227( C219 C227 ) C219_=_C234( C219 C234 ) \nC219_=_C235( C219 C235 ) C219_=_C236( C219 C236 ) C219_=_C240( C219 C240 ) C220_=_C228( C220 C228 ) C220_=_C234( C220 C234 ) C220_=_C242( C220 C242 ) \nC220_=_C244( C220 C244 ) C220_=_C245( C220 C245 ) C220_=_C247( C220 C247 ) C227_=_C228( C227 C228 ) C227_=_C234( C227 C234 ) C227_=_C235( C227 C235 ) \nC227_=_C236( C227 C236 ) C227_=_C240( C227 C240 ) C228_=_C234( C228 C234 ) C228_=_C242( C228 C242 ) C228_=_C244( C228 C244 ) C228_=_C245( C228 C245 ) \nC228_=_C247( C228 C247 ) C234_=_C235( C234 C235 ) C234_=_C236( C234 C236 ) C234_=_C240( C234 C240 ) C234_=_C242( C234 C242 ) C234_=_C244( C234 C244 ) \nC234_=_C245( C234 C245 ) C234_=_C247( C234 C247 ) C235_=_C236( C235 C236 ) C235_=_C240( C235 C240 ) C236_=_C240( C236 C240 ) C236_=_C242( C236 C242 ) \nC240_=_C294( C240 C294 ) C240_=_C470( C240 C470 ) C240_=_C532( C240 C532 ) C240_=_C565( C240 C565 ) C242_=_C244( C242 C244 ) C242_=_C245( C242 C245 ) \nC242_=_C247( C242 C247 ) C244_=_C245( C244 C245 ) C244_=_C247( C244 C247 ) C244_=_C298( C244 C298 ) C244_=_C378( C244 C378 ) C244_=_C380( C244 C380 ) \nC245_=_C247( C245 C247 ) C245_=_C299( C245 C299 ) C247_=_C301( C247 C301 ) C247_=_C475( C247 C475 ) C247_=_C529( C247 C529 ) C247_=_C536( C247 C536 ) \nC261_=_C271( C261 C271 ) C261_=_C279( C261 C279 ) C261_=_C289( C261 C289 ) C261_=_C296( C261 C296 ) C261_=_C297( C261 C297 ) C261_=_C298( C261 C298 ) \nC261_=_C299( C261 C299 ) C261_=_C301( C261 C301 ) C270_=_C271( C270 C271 ) C270_=_C278( C270 C278 ) C270_=_C289( C270 C289 ) C270_=_C290( C270 C290 ) \nC270_=_C291( C270 C291 ) C270_=_C294( C270 C294 ) C271_=_C279( C271 C279 ) C271_=_C289( C271 C289 ) C271_=_C296( C271 C296 ) C271_=_C297( C271 C297 ) \nC271_=_C298( C271 C298 ) C271_=_C299( C271 C299 ) C271_=_C301( C271 C301 ) C278_=_C279( C278 C279 ) C278_=_C289( C278 C289 ) C278_=_C290( C278 C290 ) \nC278_=_C291( C278 C291 ) C278_=_C294( C278 C294 ) C279_=_C289( C279 C289 ) C279_=_C296( C279 C296 ) C279_=_C297( C279 C297 ) C279_=_C298( C279 C298 ) \nC279_=_C299( C279 C299 ) C279_=_C301( C279 C301 ) C289_=_C290( C289 C290 ) C289_=_C291( C289 C291 ) C289_=_C294( C289 C294 ) C289_=_C296( C289 C296 ) \nC289_=_C297( C289 C297 ) C289_=_C298( C289 C298 ) C289_=_C299( C289 C299 ) C289_=_C301( C289 C301 ) C290_=_C291( C290 C291 ) C290_=_C294( C290 C294 ) \nC290_=_C296( C290 C296 ) C291_=_C294( C291 C294 ) C291_=_C297( C291 C297 ) C294_=_C470( C294 C470 ) C294_=_C532( C294 C532 ) C294_=_C565( C294 C565 ) \nC296_=_C297( C296 C297 ) C296_=_C298( C296 C298 ) C296_=_C299( C296 C299 ) C296_=_C301( C296 C301 ) C297_=_C298( C297 C298 ) C297_=_C299( C297 C299 ) \nC297_=_C301( C297 C301 ) C298_=_C299( C298 C299 ) C298_=_C301( C298 C301 ) C298_=_C378( C298 C378 ) C298_=_C380( C298 C380 ) C299_=_C301( C299 C301 ) \nC301_=_C475( C301 C475 ) C301_=_C529( C301 C529 ) C301_=_C536( C301 C536 ) C378_=_C380( C378 C380 ) C378_=_C442( C378 C442 ) C378_=_C451( C378 C451 ) \nC378_=_C460( C378 C460 ) C378_=_C465( C378 C465 ) C378_=_C472( C378 C472 ) C378_=_C473( C378 C473 ) C378_=_C474( C378 C474 ) C378_=_C475( C378 C475 ) \nC380_=_C536( C380 C536 ) C380_=_C805( C380 C805 ) C380_=_C811( C380 C811 ) C380_=_C816( C380 C816 ) C380_=_C820( C380 C820 ) C380_=_C824( C380 C824 ) \nC380_=_C825( C380 C825 ) C380_=_C826( C380 C826 ) C441_=_C442( C441 C442 ) C441_=_C450( C441 C450 ) C441_=_C459( C441 C459 ) C441_=_C465( C441 C465 ) \nC441_=_C466( C441 C466 ) C441_=_C467( C441 C467 ) C441_=_C468( C441 C468 ) C441_=_C470( C441 C470 ) C442_=_C451( C442 C451 ) C442_=_C460( C442 C460 ) \nC442_=_C465( C442 C465 ) C442_=_C472( C442 C472 ) C442_=_C473( C442 C473 ) C442_=_C474( C442 C474 ) C442_=_C475( C442 C475 ) C450_=_C451( C450 C451 ) \nC450_=_C459( C450 C459 ) C450_=_C465( C450 C465 ) C450_=_C466( C450 C466 ) C450_=_C467( C450 C467 ) C450_=_C468( C450 C468 ) C450_=_C470( C450 C470 ) \nC451_=_C460( C451 C460 ) C451_=_C465( C451 C465 ) C451_=_C472( C451 C472 ) C451_=_C473( C451 C473 ) C451_=_C474( C451 C474 ) C451_=_C475( C451 C475 ) \nC459_=_C460( C459 C460 ) C459_=_C465( C459 C465 ) C459_=_C466( C459 C466 ) C459_=_C467(</w:t>
      </w:r>
    </w:p>
    <w:p>
      <w:pPr>
        <w:pStyle w:val="PreformattedText"/>
        <w:bidi w:val="0"/>
        <w:spacing w:before="0" w:after="0"/>
        <w:jc w:val="left"/>
        <w:rPr/>
      </w:pPr>
      <w:r>
        <w:rPr/>
        <w:t xml:space="preserve"> </w:t>
      </w:r>
      <w:r>
        <w:rPr/>
        <w:t>C459 C467 ) C459_=_C468( C459 C468 ) C459_=_C470( C459 C470 ) \nC460_=_C465( C460 C465 ) C460_=_C472( C460 C472 ) C460_=_C473( C460 C473 ) C460_=_C474( C460 C474 ) C460_=_C475( C460 C475 ) C465_=_C466( C465 C466 ) \nC465_=_C467( C465 C467 ) C465_=_C468( C465 C468 ) C465_=_C470( C465 C470 ) C465_=_C472( C465 C472 ) C465_=_C473( C465 C473 ) C465_=_C474( C465 C474 ) \nC465_=_C475( C465 C475 ) C466_=_C467( C466 C467 ) C466_=_C468( C466 C468 ) C466_=_C470( C466 C470 ) C466_=_C472( C466 C472 ) C467_=_C468( C467 C468 ) \nC467_=_C470( C467 C470 ) C467_=_C473( C467 C473 ) C468_=_C470( C468 C470 ) C468_=_C474( C468 C474 ) C470_=_C532( C470 C532 ) C470_=_C565( C470 C565 ) \nC472_=_C473( C472 C473 ) C472_=_C474( C472 C474 ) C472_=_C475( C472 C475 ) C473_=_C474( C473 C474 ) C473_=_C475( C473 C475 ) C474_=_C475( C474 C475 ) \nC475_=_C529( C475 C529 ) C475_=_C536( C475 C536 ) C494_=_C502( C494 C502 ) C494_=_C512( C494 C512 ) C494_=_C518( C494 C518 ) C494_=_C529( C494 C529 ) \nC494_=_C530( C494 C530 ) C494_=_C531( C494 C531 ) C494_=_C532( C494 C532 ) C502_=_C512( C502 C512 ) C502_=_C518( C502 C518 ) C502_=_C529( C502 C529 ) \nC502_=_C530( C502 C530 ) C502_=_C531( C502 C531 ) C502_=_C532( C502 C532 ) C512_=_C518( C512 C518 ) C512_=_C529( C512 C529 ) C512_=_C530( C512 C530 ) \nC512_=_C531( C512 C531 ) C512_=_C532( C512 C532 ) C518_=_C529( C518 C529 ) C518_=_C530( C518 C530 ) C518_=_C531( C518 C531 ) C518_=_C532( C518 C532 ) \nC529_=_C530( C529 C530 ) C529_=_C531( C529 C531 ) C529_=_C532( C529 C532 ) C529_=_C536( C529 C536 ) C530_=_C531( C530 C531 ) C530_=_C532( C530 C532 ) \nC531_=_C532( C531 C532 ) C532_=_C565( C532 C565 ) C536_=_C805( C536 C805 ) C536_=_C811( C536 C811 ) C536_=_C816( C536 C816 ) C536_=_C820( C536 C820 ) \nC536_=_C824( C536 C824 ) C536_=_C825( C536 C825 ) C536_=_C826( C536 C826 ) C565_=_C804( C565 C804 ) C565_=_C810( C565 C810 ) C565_=_C815( C565 C815 ) \nC565_=_C820( C565 C820 ) C565_=_C821( C565 C821 ) C565_=_C822( C565 C822 ) C565_=_C823( C565 C823 ) C804_=_C805( C804 C805 ) C804_=_C810( C804 C810 ) \nC804_=_C815( C804 C815 ) C804_=_C820( C804 C820 ) C804_=_C821( C804 C821 ) C804_=_C822( C804 C822 ) C804_=_C823( C804 C823 ) C805_=_C811( C805 C811 ) \nC805_=_C816( C805 C816 ) C805_=_C820( C805 C820 ) C805_=_C824( C805 C824 ) C805_=_C825( C805 C825 ) C805_=_C826( C805 C826 ) C810_=_C811( C810 C811 ) \nC810_=_C815( C810 C815 ) C810_=_C820( C810 C820 ) C810_=_C821( C810 C821 ) C810_=_C822( C810 C822 ) C810_=_C823( C810 C823 ) C811_=_C816( C811 C816 ) \nC811_=_C820( C811 C820 ) C811_=_C824( C811 C824 ) C811_=_C825( C811 C825 ) C811_=_C826( C811 C826 ) C815_=_C816( C815 C816 ) C815_=_C820( C815 C820 ) \nC815_=_C821( C815 C821 ) C815_=_C822( C815 C822 ) C815_=_C823( C815 C823 ) C816_=_C820( C816 C820 ) C816_=_C824( C816 C824 ) C816_=_C825( C816 C825 ) \nC816_=_C826( C816 C826 ) C820_=_C821( C820 C821 ) C820_=_C822( C820 C822 ) C820_=_C823( C820 C823 ) C820_=_C824( C820 C824 ) C820_=_C825( C820 C825 ) \nC820_=_C826( C820 C826 ) C821_=_C822( C821 C822 ) C821_=_C823( C821 C823 ) C821_=_C824( C821 C824 ) C822_=_C823( C822 C823 ) C822_=_C825( C822 C825 ) \nC823_=_C826( C823 C826 ) C824_=_C825( C824 C825 ) C824_=_C826( C824 C826 ) C825_=_C826( C825 C826 ) "];65-&gt;74[label="77: C4 C17 C29 C39 C48 \nC57 C62 C121 C122 C124 C125 \nC198 C199 C209 C210 C219 C220 \nC227 C228 C235 C236 C240 C242 \nC244 C245 C247 C261 C270 C271 \nC278 C279 C290 C291 C294 C296 \nC297 C298 C299 C301 C378 C380 \nC441 C442 C450 C451 C459 C460 \nC466 C467 C468 C470 C472 C473 \nC474 C475 C494 C502 C512 C518 \nC529 C530 C531 C532 C536 C565 \nC804 C805 C810 C811 C815 C816 \nC821 C822 C823 C824 C825 C826 \n325: C4_=_C17 ,C4_=_C29 ,C4_=_C39 ,C4_=_C48 ,C4_=_C57 ,\nC4_=_C62 ,C17_=_C29 ,C17_=_C39 ,C17_=_C48 ,C17_=_C57 ,C17_=_C62 ,\nC29_=_C39 ,C29_=_C48 ,C29_=_C57 ,C29_=_C62 ,C39_=_C48 ,C39_=_C57 ,\nC39_=_C62 ,C48_=_C57 ,C48_=_C62 ,C57_=_C62 ,C62_=_C240 ,C62_=_C294 ,\nC62_=_C470 ,C62_=_C532 ,C62_=_C565 ,C121_=_C122 ,C121_=_C124 ,C121_=_C125 ,\nC121_=_C199 ,C121_=_C210 ,C121_=_C220 ,C121_=_C228 ,C121_=_C242 ,C121_=_C244 ,\nC121_=_C245 ,C121_=_C247 ,C122_=_C124 ,C122_=_C125 ,C122_=_C261 ,C122_=_C271 ,\nC122_=_C279 ,C122_=_C296 ,C122_=_C297 ,C122_=_C298 ,C122_=_C299 ,C122_=_C301 ,\nC124_=_C125 ,C124_=_C378 ,C124_=_C442 ,C124_=_C451 ,C124_=_C460 ,C124_=_C472 ,\nC124_=_C473 ,C124_=_C474 ,C124_=_C475 ,C125_=_C380 ,C125_=_C536 ,C125_=_C805 ,\nC125_=_C811 ,C125_=_C816 ,C125_=_C824 ,C125_=_C825 ,C125_=_C826 ,C198_=_C199 ,\nC198_=_C209 ,C198_=_C219 ,C198_=_C227 ,C198_=_C235 ,C198_=_C236 ,C198_=_C240 ,\nC199_=_C210 ,C199_=_C220 ,C199_=_C228 ,C199_=_C242 ,C199_=_C244 ,C199_=_C245 ,\nC199_=_C247 ,C209_=_C210 ,C209_=_C219 ,C209_=_C227 ,C209_=_C235 ,C209_=_C236 ,\nC209_=_C240 ,C210_=_C220 ,C210_=_C228 ,C210_=_C242 ,C210_=_C244 ,C210_=_C245 ,\nC210_=_C247 ,C219_=_C220 ,C219_=_C227 ,C219_=_C235 ,C219_=_C236 ,C219_=_C240 ,\nC220_=_C228 ,C220_=_C242 ,C220_=_C244 ,C220_=_C245 ,C220_=_C247 ,C227_=_C228 ,\nC227_=_C235 ,C227_=_C236 ,C227_=_C240 ,C228_=_C242 ,C228_=_C244 ,C228_=_C245 ,\nC228_=_C247 ,C235_=_C236 ,C235_=_C240 ,C236_=_C240 ,C236_=_C242 ,C240_=_C294 ,\nC240_=_C470 ,C240_=_C532 ,C240_=_C565 ,C242_=_C244 ,C242_=_C245 ,C242_=_C247 ,\nC244_=_C245 ,C244_=_C247 ,C244_=_C298 ,C244_=_C378 ,C244_=_C380 ,C245_=_C247 ,\nC245_=_C299 ,C247_=_C301 ,C247_=_C475 ,C247_=_C529 ,C247_=_C536 ,C261_=_C271 ,\nC261_=_C279 ,C261_=_C296 ,C261_=_C297 ,C261_=_C298 ,C261_=_C299 ,C261_=_C301 ,\nC270_=_C271 ,C270_=_C278 ,C270_=_C290 ,C270_=_C291 ,C270_=_C294 ,C271_=_C279 ,\nC271_=_C296 ,C271_=_C297 ,C271_=_C298 ,C271_=_C299 ,C271_=_C301 ,C278_=_C279 ,\nC278_=_C290 ,C278_=_C291 ,C278_=_C294 ,C279_=_C296 ,C279_=_C297 ,C279_=_C298 ,\nC279_=_C299 ,C279_=_C301 ,C290_=_C291 ,C290_=_C294 ,C290_=_C296 ,C291_=_C294 ,\nC291_=_C297 ,C294_=_C470 ,C294_=_C532 ,C294_=_C565 ,C296_=_C297 ,C296_=_C298 ,\nC296_=_C299 ,C296_=_C301 ,C297_=_C298 ,C297_=_C299 ,C297_=_C301 ,C298_=_C299 ,\nC298_=_C301 ,C298_=_C378 ,C298_=_C380 ,C299_=_C301 ,C301_=_C475 ,C301_=_C529 ,\nC301_=_C536 ,C378_=_C380 ,C378_=_C442 ,C378_=_C451 ,C378_=_C460 ,C378_=_C472 ,\nC378_=_C473 ,C378_=_C474 ,C378_=_C475 ,C380_=_C536 ,C380_=_C805 ,C380_=_C811 ,\nC380_=_C816 ,C380_=_C824 ,C380_=_C825 ,C380_=_C826 ,C441_=_C442 ,C441_=_C450 ,\nC441_=_C459 ,C441_=_C466 ,C441_=_C467 ,C441_=_C468 ,C441_=_C470 ,C442_=_C451 ,\nC442_=_C460 ,C442_=_C472 ,C442_=_C473 ,C442_=_C474 ,C442_=_C475 ,C450_=_C451 ,\nC450_=_C459 ,C450_=_C466 ,C450_=_C467 ,C450_=_C468 ,C450_=_C470 ,C451_=_C460 ,\nC451_=_C472 ,C451_=_C473 ,C451_=_C474 ,C451_=_C475 ,C459_=_C460 ,C459_=_C466 ,\nC459_=_C467 ,C459_=_C468 ,C459_=_C470 ,C460_=_C472 ,C460_=_C473 ,C460_=_C474 ,\nC460_=_C475 ,C466_=_C467 ,C466_=_C468 ,C466_=_C470 ,C466_=_C472 ,C467_=_C468 ,\nC467_=_C470 ,C467_=_C473 ,C468_=_C470 ,C468_=_C474 ,C470_=_C532 ,C470_=_C565 ,\nC472_=_C473 ,C472_=_C474 ,C472_=_C475 ,C473_=_C474 ,C473_=_C475 ,C474_=_C475 ,\nC475_=_C529 ,C475_=_C536 ,C494_=_C502 ,C494_=_C512 ,C494_=_C518 ,C494_=_C529 ,\nC494_=_C530 ,C494_=_C531 ,C494_=_C532 ,C502_=_C512 ,C502_=_C518 ,C502_=_C529 ,\nC502_=_C530 ,C502_=_C531 ,C502_=_C532 ,C512_=_C518 ,C512_=_C529 ,C512_=_C530 ,\nC512_=_C531 ,C512_=_C532 ,C518_=_C529 ,C518_=_C530 ,C518_=_C531 ,C518_=_C532 ,\nC529_=_C530 ,C529_=_C531 ,C529_=_C532 ,C529_=_C536 ,C530_=_C531 ,C530_=_C532 ,\nC531_=_C532 ,C532_=_C565 ,C536_=_C805 ,C536_=_C811 ,C536_=_C816 ,C536_=_C824 ,\nC536_=_C825 ,C536_=_C826 ,C565_=_C804 ,C565_=_C810 ,C565_=_C815 ,C565_=_C821 ,\nC565_=_C822 ,C565_=_C823 ,C804_=_C805 ,C804_=_C810 ,C804_=_C815 ,C804_=_C821 ,\nC804_=_C822 ,C804_=_C823 ,C805_=_C811 ,C805_=_C816 ,C805_=_C824 ,C805_=_C825 ,\nC805_=_C826 ,C810_=_C811 ,C810_=_C815 ,C810_=_C821 ,C810_=_C822 ,C810_=_C823 ,\nC811_=_C816 ,C811_=_C824 ,C811_=_C825 ,C811_=_C826 ,C815_=_C816 ,C815_=_C821 ,\nC815_=_C822 ,C815_=_C823 ,C816_=_C824 ,C816_=_C825 ,C816_=_C826 ,C821_=_C822 ,\nC821_=_C823 ,C821_=_C824 ,C822_=_C823 ,C822_=_C825 ,C823_=_C826 ,C824_=_C825 ,\nC824_=_C826 ,C825_=_C826 ,"];75[shape=box, label="id:75 level: 3\n102: C6 C19 C31 C50 C57 \nC62 C64 C78 C91 C92 C93 \nC94 C99 C100 C134 C164 C165 \nC166 C169 C195 C196 C197 C198 \nC199 C200 C201 C204 C205 C212 \nC221 C230 C236 C240 C242 C245 \nC249 C272 C280 C290 C294 C296 \nC299 C303 C377 C388 C396 C400 \nC406 C407 C408 C411 C415 C421 \nC426 C434 C440 C443 C449 C452 \nC459 C460 C461 C462 C463 C464 \nC466 C470 C472 C477 C478 C532 \nC547 C550 C552 C553 C557 C565 \nC633 C663 C675 C682 C688 C692 \nC696 C700 C709 C710 C711 C712 \nC806 C812 C817 C821 C824 C827 \nC828 C835 C841 C846 C850 C853 \nC856 \n358: C6_=_C19( C6 C19 ) C6_=_C31( C6 C31 ) C6_=_C50( C6 C50 ) C6_=_C57( C6 C57 ) C6_=_C64( C6 C64 ) \nC19_=_C31( C19 C31 ) C19_=_C50( C19 C50 ) C19_=_C57( C19 C57 ) C19_=_C64( C19 C64 ) C31_=_C50( C31 C50 ) C31_=_C57( C31 C57 ) \nC31_=_C64( C31 C64 ) C50_=_C57( C50 C57 ) C50_=_C64( C50 C64 ) C57_=_C62( C57 C62 ) C57_=_C64( C57 C64 ) C62_=_C240( C62 C240 ) \nC62_=_C294( C62 C294 ) C62_=_C470( C62 C470 ) C62_=_C532( C62 C532 ) C62_=_C552( C62 C552 ) C62_=_C557( C62 C557 ) C62_=_C565( C62 C565 ) \nC78_=_C91( C78 C91 ) C78_=_C92( C78 C92 ) C78_=_C93( C78 C93 ) C78_=_C94( C78 C94 ) C78_=_C99( C78 C99 ) C78_=_C100( C78 C100 ) \nC91_=_C92( C91 C92 ) C91_=_C93( C91 C93 ) C91_=_C94( C91 C94 ) C91_=_C99( C91 C99 ) C91_=_C100( C91 C100 ) C92_=_C93( C92 C93 ) \nC92_=_C94( C92 C94 ) C92_=_C99( C92 C99 ) C92_=_C100( C92 C100 ) C93_=_C94( C93 C94 ) C93_=_C99( C93 C99 ) C93_=_C100( C93 C100 ) \nC94_=_C99( C94 C99 ) C94_=_C100( C94 C100 ) C99_=_C100( C99 C100 ) C99_=_C204( C99 C204 ) C99_=_C463( C99 C463 ) C99_=_C547( C99 C547 ) \nC99_=_C550( C99 C550 ) C100_=_C169( C100 C169 ) C100_=_C205( C100 C205 ) C100_=_C411( C100 C411 ) C100_=_C464( C100 C464 ) C100_=_C633( C100 C633 ) \nC134_=_C164( C134 C164 ) C134_=_C165( C134 C165 ) C134_=_C166( C134 C166 ) C134_=_C169( C134 C169 ) C164_=_C165( C164 C165 ) C164_=_C166( C164 C166 ) \nC164_=_C169( C164 C169 ) C165_=_C166( C165 C166 ) C165_=_C169( C165 C169 ) C166_=_C169(</w:t>
      </w:r>
    </w:p>
    <w:p>
      <w:pPr>
        <w:pStyle w:val="PreformattedText"/>
        <w:bidi w:val="0"/>
        <w:spacing w:before="0" w:after="0"/>
        <w:jc w:val="left"/>
        <w:rPr/>
      </w:pPr>
      <w:r>
        <w:rPr/>
        <w:t xml:space="preserve"> </w:t>
      </w:r>
      <w:r>
        <w:rPr/>
        <w:t>C166 C169 ) C169_=_C205( C169 C205 ) C169_=_C411( C169 C411 ) \nC169_=_C464( C169 C464 ) C169_=_C633( C169 C633 ) C195_=_C196( C195 C196 ) C195_=_C197( C195 C197 ) C195_=_C198( C195 C198 ) C195_=_C199( C195 C199 ) \nC195_=_C200( C195 C200 ) C195_=_C201( C195 C201 ) C195_=_C204( C195 C204 ) C195_=_C205( C195 C205 ) C195_=_C212( C195 C212 ) C196_=_C197( C196 C197 ) \nC196_=_C198( C196 C198 ) C196_=_C199( C196 C199 ) C196_=_C200( C196 C200 ) C196_=_C201( C196 C201 ) C196_=_C204( C196 C204 ) C196_=_C205( C196 C205 ) \nC196_=_C221( C196 C221 ) C197_=_C198( C197 C198 ) C197_=_C199( C197 C199 ) C197_=_C200( C197 C200 ) C197_=_C201( C197 C201 ) C197_=_C204( C197 C204 ) \nC197_=_C205( C197 C205 ) C197_=_C230( C197 C230 ) C198_=_C199( C198 C199 ) C198_=_C200( C198 C200 ) C198_=_C201( C198 C201 ) C198_=_C204( C198 C204 ) \nC198_=_C205( C198 C205 ) C198_=_C236( C198 C236 ) C198_=_C240( C198 C240 ) C199_=_C200( C199 C200 ) C199_=_C201( C199 C201 ) C199_=_C204( C199 C204 ) \nC199_=_C205( C199 C205 ) C199_=_C242( C199 C242 ) C199_=_C245( C199 C245 ) C200_=_C201( C200 C201 ) C200_=_C204( C200 C204 ) C200_=_C205( C200 C205 ) \nC200_=_C249( C200 C249 ) C201_=_C204( C201 C204 ) C201_=_C205( C201 C205 ) C201_=_C212( C201 C212 ) C201_=_C221( C201 C221 ) C201_=_C230( C201 C230 ) \nC201_=_C236( C201 C236 ) C201_=_C242( C201 C242 ) C201_=_C249( C201 C249 ) C204_=_C205( C204 C205 ) C204_=_C463( C204 C463 ) C204_=_C547( C204 C547 ) \nC204_=_C550( C204 C550 ) C205_=_C411( C205 C411 ) C205_=_C464( C205 C464 ) C205_=_C633( C205 C633 ) C212_=_C221( C212 C221 ) C212_=_C230( C212 C230 ) \nC212_=_C236( C212 C236 ) C212_=_C242( C212 C242 ) C212_=_C249( C212 C249 ) C221_=_C230( C221 C230 ) C221_=_C236( C221 C236 ) C221_=_C242( C221 C242 ) \nC221_=_C249( C221 C249 ) C230_=_C236( C230 C236 ) C230_=_C242( C230 C242 ) C230_=_C249( C230 C249 ) C236_=_C240( C236 C240 ) C236_=_C242( C236 C242 ) \nC236_=_C249( C236 C249 ) C240_=_C294( C240 C294 ) C240_=_C470( C240 C470 ) C240_=_C532( C240 C532 ) C240_=_C552( C240 C552 ) C240_=_C557( C240 C557 ) \nC240_=_C565( C240 C565 ) C242_=_C245( C242 C245 ) C242_=_C249( C242 C249 ) C245_=_C299( C245 C299 ) C245_=_C377( C245 C377 ) C245_=_C400( C245 C400 ) \nC245_=_C415( C245 C415 ) C245_=_C421( C245 C421 ) C245_=_C426( C245 C426 ) C245_=_C434( C245 C434 ) C272_=_C280( C272 C280 ) C272_=_C290( C272 C290 ) \nC272_=_C296( C272 C296 ) C272_=_C303( C272 C303 ) C280_=_C290( C280 C290 ) C280_=_C296( C280 C296 ) C280_=_C303( C280 C303 ) C290_=_C294( C290 C294 ) \nC290_=_C296( C290 C296 ) C290_=_C303( C290 C303 ) C294_=_C470( C294 C470 ) C294_=_C532( C294 C532 ) C294_=_C552( C294 C552 ) C294_=_C557( C294 C557 ) \nC294_=_C565( C294 C565 ) C296_=_C299( C296 C299 ) C296_=_C303( C296 C303 ) C299_=_C377( C299 C377 ) C299_=_C400( C299 C400 ) C299_=_C415( C299 C415 ) \nC299_=_C421( C299 C421 ) C299_=_C426( C299 C426 ) C299_=_C434( C299 C434 ) C377_=_C400( C377 C400 ) C377_=_C415( C377 C415 ) C377_=_C421( C377 C421 ) \nC377_=_C426( C377 C426 ) C377_=_C434( C377 C434 ) C388_=_C396( C388 C396 ) C388_=_C406( C388 C406 ) C388_=_C407( C388 C407 ) C388_=_C408( C388 C408 ) \nC388_=_C411( C388 C411 ) C396_=_C400( C396 C400 ) C396_=_C406( C396 C406 ) C396_=_C407( C396 C407 ) C396_=_C408( C396 C408 ) C396_=_C411( C396 C411 ) \nC400_=_C415( C400 C415 ) C400_=_C421( C400 C421 ) C400_=_C426( C400 C426 ) C400_=_C434( C400 C434 ) C406_=_C407( C406 C407 ) C406_=_C408( C406 C408 ) \nC406_=_C411( C406 C411 ) C406_=_C415( C406 C415 ) C407_=_C408( C407 C408 ) C407_=_C411( C407 C411 ) C407_=_C421( C407 C421 ) C408_=_C411( C408 C411 ) \nC408_=_C426( C408 C426 ) C411_=_C464( C411 C464 ) C411_=_C633( C411 C633 ) C415_=_C421( C415 C421 ) C415_=_C426( C415 C426 ) C415_=_C434( C415 C434 ) \nC421_=_C426( C421 C426 ) C421_=_C434( C421 C434 ) C426_=_C434( C426 C434 ) C440_=_C443( C440 C443 ) C440_=_C449( C440 C449 ) C440_=_C459( C440 C459 ) \nC440_=_C460( C440 C460 ) C440_=_C461( C440 C461 ) C440_=_C462( C440 C462 ) C440_=_C463( C440 C463 ) C440_=_C464( C440 C464 ) C443_=_C452( C443 C452 ) \nC443_=_C461( C443 C461 ) C443_=_C466( C443 C466 ) C443_=_C472( C443 C472 ) C443_=_C477( C443 C477 ) C443_=_C478( C443 C478 ) C449_=_C452( C449 C452 ) \nC449_=_C459( C449 C459 ) C449_=_C460( C449 C460 ) C449_=_C461( C449 C461 ) C449_=_C462( C449 C462 ) C449_=_C463( C449 C463 ) C449_=_C464( C449 C464 ) \nC452_=_C461( C452 C461 ) C452_=_C466( C452 C466 ) C452_=_C472( C452 C472 ) C452_=_C477( C452 C477 ) C452_=_C478( C452 C478 ) C459_=_C460( C459 C460 ) \nC459_=_C461( C459 C461 ) C459_=_C462( C459 C462 ) C459_=_C463( C459 C463 ) C459_=_C464( C459 C464 ) C459_=_C466( C459 C466 ) C459_=_C470( C459 C470 ) \nC460_=_C461( C460 C461 ) C460_=_C462( C460 C462 ) C460_=_C463( C460 C463 ) C460_=_C464( C460 C464 ) C460_=_C472( C460 C472 ) C461_=_C462( C461 C462 ) \nC461_=_C463( C461 C463 ) C461_=_C464( C461 C464 ) C461_=_C466( C461 C466 ) C461_=_C472( C461 C472 ) C461_=_C477( C461 C477 ) C461_=_C478( C461 C478 ) \nC462_=_C463( C462 C463 ) C462_=_C464( C462 C464 ) C462_=_C478( C462 C478 ) C463_=_C464( C463 C464 ) C463_=_C547( C463 C547 ) C463_=_C550( C463 C550 ) \nC464_=_C633( C464 C633 ) C466_=_C470( C466 C470 ) C466_=_C472( C466 C472 ) C466_=_C477( C466 C477 ) C466_=_C478( C466 C478 ) C470_=_C532( C470 C532 ) \nC470_=_C552( C470 C552 ) C470_=_C557( C470 C557 ) C470_=_C565( C470 C565 ) C472_=_C477( C472 C477 ) C472_=_C478( C472 C478 ) C477_=_C478( C477 C478 ) \nC532_=_C552( C532 C552 ) C532_=_C557( C532 C557 ) C532_=_C565( C532 C565 ) C547_=_C550( C547 C550 ) C547_=_C552( C547 C552 ) C547_=_C553( C547 C553 ) \nC550_=_C633( C550 C633 ) C550_=_C700( C550 C700 ) C550_=_C709( C550 C709 ) C550_=_C710( C550 C710 ) C550_=_C711( C550 C711 ) C550_=_C712( C550 C712 ) \nC552_=_C553( C552 C553 ) C552_=_C557( C552 C557 ) C552_=_C565( C552 C565 ) C557_=_C565( C557 C565 ) C565_=_C821( C565 C821 ) C633_=_C700( C633 C700 ) \nC633_=_C709( C633 C709 ) C633_=_C710( C633 C710 ) C633_=_C711( C633 C711 ) C633_=_C712( C633 C712 ) C663_=_C675( C663 C675 ) C663_=_C682( C663 C682 ) \nC663_=_C688( C663 C688 ) C663_=_C692( C663 C692 ) C663_=_C696( C663 C696 ) C675_=_C682( C675 C682 ) C675_=_C688( C675 C688 ) C675_=_C692( C675 C692 ) \nC675_=_C696( C675 C696 ) C682_=_C688( C682 C688 ) C682_=_C692( C682 C692 ) C682_=_C696( C682 C696 ) C688_=_C692( C688 C692 ) C688_=_C696( C688 C696 ) \nC692_=_C696( C692 C696 ) C700_=_C709( C700 C709 ) C700_=_C710( C700 C710 ) C700_=_C711( C700 C711 ) C700_=_C712( C700 C712 ) C709_=_C710( C709 C710 ) \nC709_=_C711( C709 C711 ) C709_=_C712( C709 C712 ) C710_=_C711( C710 C711 ) C710_=_C712( C710 C712 ) C711_=_C712( C711 C712 ) C806_=_C812( C806 C812 ) \nC806_=_C817( C806 C817 ) C806_=_C821( C806 C821 ) C806_=_C824( C806 C824 ) C806_=_C827( C806 C827 ) C806_=_C828( C806 C828 ) C812_=_C817( C812 C817 ) \nC812_=_C821( C812 C821 ) C812_=_C824( C812 C824 ) C812_=_C827( C812 C827 ) C812_=_C828( C812 C828 ) C817_=_C821( C817 C821 ) C817_=_C824( C817 C824 ) \nC817_=_C827( C817 C827 ) C817_=_C828( C817 C828 ) C821_=_C824( C821 C824 ) C821_=_C827( C821 C827 ) C821_=_C828( C821 C828 ) C824_=_C827( C824 C827 ) \nC824_=_C828( C824 C828 ) C827_=_C828( C827 C828 ) C835_=_C841( C835 C841 ) C835_=_C846( C835 C846 ) C835_=_C850( C835 C850 ) C835_=_C853( C835 C853 ) \nC835_=_C856( C835 C856 ) C841_=_C846( C841 C846 ) C841_=_C850( C841 C850 ) C841_=_C853( C841 C853 ) C841_=_C856( C841 C856 ) C846_=_C850( C846 C850 ) \nC846_=_C853( C846 C853 ) C846_=_C856( C846 C856 ) C850_=_C853( C850 C853 ) C850_=_C856( C850 C856 ) C853_=_C856( C853 C856 ) "];65-&gt;75[label="96: C6 C19 C31 C50 C57 \nC62 C64 C78 C91 C92 C93 \nC94 C100 C134 C164 C165 C166 \nC169 C195 C196 C197 C198 C199 \nC200 C205 C212 C221 C230 C236 \nC240 C242 C245 C249 C272 C280 \nC290 C294 C296 C299 C303 C377 \nC388 C396 C400 C406 C407 C408 \nC411 C415 C421 C426 C434 C440 \nC443 C449 C452 C459 C460 C462 \nC464 C466 C470 C472 C477 C478 \nC532 C547 C552 C553 C557 C565 \nC633 C663 C675 C682 C688 C692 \nC696 C700 C709 C710 C711 C712 \nC806 C812 C817 C821 C824 C827 \nC828 C835 C841 C846 C850 C853 \nC856 \n296: C6_=_C19 ,C6_=_C31 ,C6_=_C50 ,C6_=_C57 ,C6_=_C64 ,\nC19_=_C31 ,C19_=_C50 ,C19_=_C57 ,C19_=_C64 ,C31_=_C50 ,C31_=_C57 ,\nC31_=_C64 ,C50_=_C57 ,C50_=_C64 ,C57_=_C62 ,C57_=_C64 ,C62_=_C240 ,\nC62_=_C294 ,C62_=_C470 ,C62_=_C532 ,C62_=_C552 ,C62_=_C557 ,C62_=_C565 ,\nC78_=_C91 ,C78_=_C92 ,C78_=_C93 ,C78_=_C94 ,C78_=_C100 ,C91_=_C92 ,\nC91_=_C93 ,C91_=_C94 ,C91_=_C100 ,C92_=_C93 ,C92_=_C94 ,C92_=_C100 ,\nC93_=_C94 ,C93_=_C100 ,C94_=_C100 ,C100_=_C169 ,C100_=_C205 ,C100_=_C411 ,\nC100_=_C464 ,C100_=_C633 ,C134_=_C164 ,C134_=_C165 ,C134_=_C166 ,C134_=_C169 ,\nC164_=_C165 ,C164_=_C166 ,C164_=_C169 ,C165_=_C166 ,C165_=_C169 ,C166_=_C169 ,\nC169_=_C205 ,C169_=_C411 ,C169_=_C464 ,C169_=_C633 ,C195_=_C196 ,C195_=_C197 ,\nC195_=_C198 ,C195_=_C199 ,C195_=_C200 ,C195_=_C205 ,C195_=_C212 ,C196_=_C197 ,\nC196_=_C198 ,C196_=_C199 ,C196_=_C200 ,C196_=_C205 ,C196_=_C221 ,C197_=_C198 ,\nC197_=_C199 ,C197_=_C200 ,C197_=_C205 ,C197_=_C230 ,C198_=_C199 ,C198_=_C200 ,\nC198_=_C205 ,C198_=_C236 ,C198_=_C240 ,C199_=_C200 ,C199_=_C205 ,C199_=_C242 ,\nC199_=_C245 ,C200_=_C205 ,C200_=_C249 ,C205_=_C411 ,C205_=_C464 ,C205_=_C633 ,\nC212_=_C221 ,C212_=_C230 ,C212_=_C236 ,C212_=_C242 ,C212_=_C249 ,C221_=_C230 ,\nC221_=_C236 ,C221_=_C242 ,C221_=_C249 ,C230_=_C236 ,C230_=_C242 ,C230_=_C249 ,\nC236_=_C240 ,C236_=_C242 ,C236_=_C249 ,C240_=_C294 ,C240_=_C470 ,C240_=_C532 ,\nC240_=_C552 ,C240_=_C557 ,C240_=_C565 ,C242_=_C245 ,C242_=_C249 ,C245_=_C299 ,\nC245_=_C377 ,C245_=_C400 ,C245_=_C415 ,C245_=_C421 ,C245_=_C426 ,C245_=_C434 ,\nC272_=_C280 ,C272_=_C290 ,C272_=_C296 ,C272_=_C303 ,C280_=_C290 ,C280_=_C296 ,\nC280_=_C303 ,C290_=_C294 ,C290_=_C296 ,C290_=_C303 ,C294_=_C470 ,C294_=_C532 ,\nC294_=_C552 ,C294_=_C557 ,C294_=_C565 ,C296_=_C299 ,C296_=_C303 ,C299_=_C377 ,\nC299_=_C400 ,C299_=_C415 ,C299_=_C421 ,C299_=_C426 ,C299_=_C434 ,C377_=_C400 ,\nC377_=_C415 ,C377_=_C421 ,C377_=_C426 ,C377_=_C434</w:t>
      </w:r>
    </w:p>
    <w:p>
      <w:pPr>
        <w:pStyle w:val="PreformattedText"/>
        <w:bidi w:val="0"/>
        <w:spacing w:before="0" w:after="0"/>
        <w:jc w:val="left"/>
        <w:rPr/>
      </w:pPr>
      <w:r>
        <w:rPr/>
        <w:t xml:space="preserve"> </w:t>
      </w:r>
      <w:r>
        <w:rPr/>
        <w:t>,C388_=_C396 ,C388_=_C406 ,\nC388_=_C407 ,C388_=_C408 ,C388_=_C411 ,C396_=_C400 ,C396_=_C406 ,C396_=_C407 ,\nC396_=_C408 ,C396_=_C411 ,C400_=_C415 ,C400_=_C421 ,C400_=_C426 ,C400_=_C434 ,\nC406_=_C407 ,C406_=_C408 ,C406_=_C411 ,C406_=_C415 ,C407_=_C408 ,C407_=_C411 ,\nC407_=_C421 ,C408_=_C411 ,C408_=_C426 ,C411_=_C464 ,C411_=_C633 ,C415_=_C421 ,\nC415_=_C426 ,C415_=_C434 ,C421_=_C426 ,C421_=_C434 ,C426_=_C434 ,C440_=_C443 ,\nC440_=_C449 ,C440_=_C459 ,C440_=_C460 ,C440_=_C462 ,C440_=_C464 ,C443_=_C452 ,\nC443_=_C466 ,C443_=_C472 ,C443_=_C477 ,C443_=_C478 ,C449_=_C452 ,C449_=_C459 ,\nC449_=_C460 ,C449_=_C462 ,C449_=_C464 ,C452_=_C466 ,C452_=_C472 ,C452_=_C477 ,\nC452_=_C478 ,C459_=_C460 ,C459_=_C462 ,C459_=_C464 ,C459_=_C466 ,C459_=_C470 ,\nC460_=_C462 ,C460_=_C464 ,C460_=_C472 ,C462_=_C464 ,C462_=_C478 ,C464_=_C633 ,\nC466_=_C470 ,C466_=_C472 ,C466_=_C477 ,C466_=_C478 ,C470_=_C532 ,C470_=_C552 ,\nC470_=_C557 ,C470_=_C565 ,C472_=_C477 ,C472_=_C478 ,C477_=_C478 ,C532_=_C552 ,\nC532_=_C557 ,C532_=_C565 ,C547_=_C552 ,C547_=_C553 ,C552_=_C553 ,C552_=_C557 ,\nC552_=_C565 ,C557_=_C565 ,C565_=_C821 ,C633_=_C700 ,C633_=_C709 ,C633_=_C710 ,\nC633_=_C711 ,C633_=_C712 ,C663_=_C675 ,C663_=_C682 ,C663_=_C688 ,C663_=_C692 ,\nC663_=_C696 ,C675_=_C682 ,C675_=_C688 ,C675_=_C692 ,C675_=_C696 ,C682_=_C688 ,\nC682_=_C692 ,C682_=_C696 ,C688_=_C692 ,C688_=_C696 ,C692_=_C696 ,C700_=_C709 ,\nC700_=_C710 ,C700_=_C711 ,C700_=_C712 ,C709_=_C710 ,C709_=_C711 ,C709_=_C712 ,\nC710_=_C711 ,C710_=_C712 ,C711_=_C712 ,C806_=_C812 ,C806_=_C817 ,C806_=_C821 ,\nC806_=_C824 ,C806_=_C827 ,C806_=_C828 ,C812_=_C817 ,C812_=_C821 ,C812_=_C824 ,\nC812_=_C827 ,C812_=_C828 ,C817_=_C821 ,C817_=_C824 ,C817_=_C827 ,C817_=_C828 ,\nC821_=_C824 ,C821_=_C827 ,C821_=_C828 ,C824_=_C827 ,C824_=_C828 ,C827_=_C828 ,\nC835_=_C841 ,C835_=_C846 ,C835_=_C850 ,C835_=_C853 ,C835_=_C856 ,C841_=_C846 ,\nC841_=_C850 ,C841_=_C853 ,C841_=_C856 ,C846_=_C850 ,C846_=_C853 ,C846_=_C856 ,\nC850_=_C853 ,C850_=_C856 ,C853_=_C856 ,"];76[shape=box, label="id:76 level: 3\n116: C8 C45 C79 C85 C91 \nC101 C102 C123 C139 C148 C244 \nC286 C298 C320 C322 C323 C326 \nC327 C328 C329 C330 C331 C333 \nC334 C337 C338 C339 C340 C341 \nC342 C344 C345 C351 C352 C355 \nC358 C359 C361 C362 C367 C368 \nC369 C370 C371 C374 C375 C377 \nC378 C379 C380 C381 C382 C383 \nC384 C385 C386 C430 C431 C506 \nC507 C510 C524 C561 C591 C598 \nC642 C643 C648 C660 C661 C666 \nC667 C668 C669 C673 C674 C675 \nC676 C678 C679 C680 C681 C682 \nC683 C684 C685 C686 C689 C701 \nC703 C709 C710 C714 C715 C716 \nC722 C723 C724 C733 C739 C746 \nC747 C748 C749 C750 C751 C752 \nC785 C808 C831 C832 C833 C834 \nC835 C836 C837 \n593: C8_=_C148( C8 C148 ) C8_=_C331( C8 C331 ) C8_=_C333( C8 C333 ) C8_=_C334( C8 C334 ) C8_=_C337( C8 C337 ) \nC8_=_C338( C8 C338 ) C8_=_C339( C8 C339 ) C8_=_C340( C8 C340 ) C8_=_C341( C8 C341 ) C45_=_C286( C45 C286 ) C45_=_C561( C45 C561 ) \nC45_=_C689( C45 C689 ) C45_=_C703( C45 C703 ) C45_=_C710( C45 C710 ) C45_=_C722( C45 C722 ) C45_=_C723( C45 C723 ) C45_=_C724( C45 C724 ) \nC79_=_C85( C79 C85 ) C79_=_C91( C79 C91 ) C79_=_C101( C79 C101 ) C79_=_C102( C79 C102 ) C85_=_C139( C85 C139 ) C85_=_C320( C85 C320 ) \nC85_=_C322( C85 C322 ) C85_=_C323( C85 C323 ) C85_=_C326( C85 C326 ) C85_=_C327( C85 C327 ) C85_=_C328( C85 C328 ) C85_=_C329( C85 C329 ) \nC85_=_C330( C85 C330 ) C91_=_C101( C91 C101 ) C91_=_C102( C91 C102 ) C101_=_C102( C101 C102 ) C123_=_C244( C123 C244 ) C123_=_C298( C123 C298 ) \nC123_=_C362( C123 C362 ) C123_=_C367( C123 C367 ) C123_=_C377( C123 C377 ) C123_=_C378( C123 C378 ) C123_=_C379( C123 C379 ) C123_=_C380( C123 C380 ) \nC139_=_C320( C139 C320 ) C139_=_C322( C139 C322 ) C139_=_C323( C139 C323 ) C139_=_C326( C139 C326 ) C139_=_C327( C139 C327 ) C139_=_C328( C139 C328 ) \nC139_=_C329( C139 C329 ) C139_=_C330( C139 C330 ) C148_=_C331( C148 C331 ) C148_=_C333( C148 C333 ) C148_=_C334( C148 C334 ) C148_=_C337( C148 C337 ) \nC148_=_C338( C148 C338 ) C148_=_C339( C148 C339 ) C148_=_C340( C148 C340 ) C148_=_C341( C148 C341 ) C244_=_C298( C244 C298 ) C244_=_C362( C244 C362 ) \nC244_=_C367( C244 C367 ) C244_=_C377( C244 C377 ) C244_=_C378( C244 C378 ) C244_=_C379( C244 C379 ) C244_=_C380( C244 C380 ) C286_=_C561( C286 C561 ) \nC286_=_C689( C286 C689 ) C286_=_C703( C286 C703 ) C286_=_C710( C286 C710 ) C286_=_C722( C286 C722 ) C286_=_C723( C286 C723 ) C286_=_C724( C286 C724 ) \nC298_=_C362( C298 C362 ) C298_=_C367( C298 C367 ) C298_=_C377( C298 C377 ) C298_=_C378( C298 C378 ) C298_=_C379( C298 C379 ) C298_=_C380( C298 C380 ) \nC320_=_C322( C320 C322 ) C320_=_C323( C320 C323 ) C320_=_C326( C320 C326 ) C320_=_C327( C320 C327 ) C320_=_C328( C320 C328 ) C320_=_C329( C320 C329 ) \nC320_=_C330( C320 C330 ) C320_=_C331( C320 C331 ) C320_=_C342( C320 C342 ) C320_=_C344( C320 C344 ) C320_=_C345( C320 C345 ) C322_=_C323( C322 C323 ) \nC322_=_C326( C322 C326 ) C322_=_C327( C322 C327 ) C322_=_C328( C322 C328 ) C322_=_C329( C322 C329 ) C322_=_C330( C322 C330 ) C322_=_C333( C322 C333 ) \nC322_=_C351( C322 C351 ) C322_=_C361( C322 C361 ) C322_=_C362( C322 C362 ) C323_=_C326( C323 C326 ) C323_=_C327( C323 C327 ) C323_=_C328( C323 C328 ) \nC323_=_C329( C323 C329 ) C323_=_C330( C323 C330 ) C323_=_C334( C323 C334 ) C323_=_C344( C323 C344 ) C323_=_C352( C323 C352 ) C323_=_C361( C323 C361 ) \nC323_=_C367( C323 C367 ) C323_=_C368( C323 C368 ) C323_=_C369( C323 C369 ) C323_=_C370( C323 C370 ) C323_=_C371( C323 C371 ) C323_=_C374( C323 C374 ) \nC323_=_C375( C323 C375 ) C326_=_C327( C326 C327 ) C326_=_C328( C326 C328 ) C326_=_C329( C326 C329 ) C326_=_C330( C326 C330 ) C327_=_C328( C327 C328 ) \nC327_=_C329( C327 C329 ) C327_=_C330( C327 C330 ) C328_=_C329( C328 C329 ) C328_=_C330( C328 C330 ) C329_=_C330( C329 C330 ) C329_=_C660( C329 C660 ) \nC329_=_C661( C329 C661 ) C330_=_C733( C330 C733 ) C331_=_C333( C331 C333 ) C331_=_C334( C331 C334 ) C331_=_C337( C331 C337 ) C331_=_C338( C331 C338 ) \nC331_=_C339( C331 C339 ) C331_=_C340( C331 C340 ) C331_=_C341( C331 C341 ) C331_=_C342( C331 C342 ) C331_=_C344( C331 C344 ) C331_=_C345( C331 C345 ) \nC333_=_C334( C333 C334 ) C333_=_C337( C333 C337 ) C333_=_C338( C333 C338 ) C333_=_C339( C333 C339 ) C333_=_C340( C333 C340 ) C333_=_C341( C333 C341 ) \nC333_=_C351( C333 C351 ) C333_=_C361( C333 C361 ) C333_=_C362( C333 C362 ) C334_=_C337( C334 C337 ) C334_=_C338( C334 C338 ) C334_=_C339( C334 C339 ) \nC334_=_C340( C334 C340 ) C334_=_C341( C334 C341 ) C334_=_C344( C334 C344 ) C334_=_C352( C334 C352 ) C334_=_C361( C334 C361 ) C334_=_C367( C334 C367 ) \nC334_=_C368( C334 C368 ) C334_=_C369( C334 C369 ) C334_=_C370( C334 C370 ) C334_=_C371( C334 C371 ) C334_=_C374( C334 C374 ) C334_=_C375( C334 C375 ) \nC337_=_C338( C337 C338 ) C337_=_C339( C337 C339 ) C337_=_C340( C337 C340 ) C337_=_C341( C337 C341 ) C338_=_C339( C338 C339 ) C338_=_C340( C338 C340 ) \nC338_=_C341( C338 C341 ) C339_=_C340( C339 C340 ) C339_=_C341( C339 C341 ) C339_=_C701( C339 C701 ) C339_=_C703( C339 C703 ) C340_=_C341( C340 C341 ) \nC340_=_C739( C340 C739 ) C342_=_C344( C342 C344 ) C342_=_C345( C342 C345 ) C342_=_C351( C342 C351 ) C342_=_C352( C342 C352 ) C342_=_C355( C342 C355 ) \nC342_=_C358( C342 C358 ) C342_=_C359( C342 C359 ) C344_=_C345( C344 C345 ) C344_=_C352( C344 C352 ) C344_=_C361( C344 C361 ) C344_=_C367( C344 C367 ) \nC344_=_C368( C344 C368 ) C344_=_C369( C344 C369 ) C344_=_C370( C344 C370 ) C344_=_C371( C344 C371 ) C344_=_C374( C344 C374 ) C344_=_C375( C344 C375 ) \nC345_=_C368( C345 C368 ) C345_=_C381( C345 C381 ) C345_=_C382( C345 C382 ) C345_=_C383( C345 C383 ) C345_=_C384( C345 C384 ) C345_=_C385( C345 C385 ) \nC345_=_C386( C345 C386 ) C351_=_C352( C351 C352 ) C351_=_C355( C351 C355 ) C351_=_C358( C351 C358 ) C351_=_C359( C351 C359 ) C351_=_C361( C351 C361 ) \nC351_=_C362( C351 C362 ) C352_=_C355( C352 C355 ) C352_=_C358( C352 C358 ) C352_=_C359( C352 C359 ) C352_=_C361( C352 C361 ) C352_=_C367( C352 C367 ) \nC352_=_C368( C352 C368 ) C352_=_C369( C352 C369 ) C352_=_C370( C352 C370 ) C352_=_C371( C352 C371 ) C352_=_C374( C352 C374 ) C352_=_C375( C352 C375 ) \nC355_=_C358( C355 C358 ) C355_=_C359( C355 C359 ) C355_=_C506( C355 C506 ) C355_=_C507( C355 C507 ) C355_=_C510( C355 C510 ) C358_=_C359( C358 C359 ) \nC358_=_C751( C358 C751 ) C358_=_C785( C358 C785 ) C359_=_C752( C359 C752 ) C359_=_C808( C359 C808 ) C361_=_C362( C361 C362 ) C361_=_C367( C361 C367 ) \nC361_=_C368( C361 C368 ) C361_=_C369( C361 C369 ) C361_=_C370( C361 C370 ) C361_=_C371( C361 C371 ) C361_=_C374( C361 C374 ) C361_=_C375( C361 C375 ) \nC362_=_C367( C362 C367 ) C362_=_C377( C362 C377 ) C362_=_C378( C362 C378 ) C362_=_C379( C362 C379 ) C362_=_C380( C362 C380 ) C367_=_C368( C367 C368 ) \nC367_=_C369( C367 C369 ) C367_=_C370( C367 C370 ) C367_=_C371( C367 C371 ) C367_=_C374( C367 C374 ) C367_=_C375( C367 C375 ) C367_=_C377( C367 C377 ) \nC367_=_C378( C367 C378 ) C367_=_C379( C367 C379 ) C367_=_C380( C367 C380 ) C368_=_C369( C368 C369 ) C368_=_C370( C368 C370 ) C368_=_C371( C368 C371 ) \nC368_=_C374( C368 C374 ) C368_=_C375( C368 C375 ) C368_=_C381( C368 C381 ) C368_=_C382( C368 C382 ) C368_=_C383( C368 C383 ) C368_=_C384( C368 C384 ) \nC368_=_C385( C368 C385 ) C368_=_C386( C368 C386 ) C369_=_C370( C369 C370 ) C369_=_C371( C369 C371 ) C369_=_C374( C369 C374 ) C369_=_C375( C369 C375 ) \nC369_=_C430( C369 C430 ) C369_=_C431( C369 C431 ) C370_=_C371( C370 C371 ) C370_=_C374( C370 C374 ) C370_=_C375( C370 C375 ) C370_=_C591( C370 C591 ) \nC371_=_C374( C371 C374 ) C371_=_C375( C371 C375 ) C371_=_C642( C371 C642 ) C371_=_C643( C371 C643 ) C374_=_C375( C374 C375 ) C374_=_C678( C374 C678 ) \nC374_=_C715( C374 C715 ) C375_=_C679( C375 C679 ) C375_=_C716( C375 C716 ) C375_=_C831( C375 C831 ) C377_=_C378( C377 C378 ) C377_=_C379( C377 C379 ) \nC377_=_C380( C377 C380 ) C378_=_C379( C378 C379 ) C378_=_C380( C378 C380 ) C379_=_C380( C379 C380 ) C381_=_C382( C381 C382 ) C381_=_C383( C381 C383 ) \nC381_=_C384( C381 C384 ) C381_=_C385( C381 C385 ) C381_=_C386(</w:t>
      </w:r>
    </w:p>
    <w:p>
      <w:pPr>
        <w:pStyle w:val="PreformattedText"/>
        <w:bidi w:val="0"/>
        <w:spacing w:before="0" w:after="0"/>
        <w:jc w:val="left"/>
        <w:rPr/>
      </w:pPr>
      <w:r>
        <w:rPr/>
        <w:t xml:space="preserve"> </w:t>
      </w:r>
      <w:r>
        <w:rPr/>
        <w:t>C381 C386 ) C382_=_C383( C382 C383 ) C382_=_C384( C382 C384 ) C382_=_C385( C382 C385 ) \nC382_=_C386( C382 C386 ) C383_=_C384( C383 C384 ) C383_=_C385( C383 C385 ) C383_=_C386( C383 C386 ) C384_=_C385( C384 C385 ) C384_=_C386( C384 C386 ) \nC385_=_C386( C385 C386 ) C386_=_C837( C386 C837 ) C430_=_C431( C430 C431 ) C430_=_C591( C430 C591 ) C430_=_C642( C430 C642 ) C430_=_C660( C430 C660 ) \nC430_=_C666( C430 C666 ) C430_=_C673( C430 C673 ) C430_=_C674( C430 C674 ) C430_=_C675( C430 C675 ) C430_=_C676( C430 C676 ) C430_=_C678( C430 C678 ) \nC430_=_C679( C430 C679 ) C431_=_C643( C431 C643 ) C431_=_C701( C431 C701 ) C431_=_C709( C431 C709 ) C431_=_C714( C431 C714 ) C431_=_C715( C431 C715 ) \nC431_=_C716( C431 C716 ) C506_=_C507( C506 C507 ) C506_=_C510( C506 C510 ) C506_=_C666( C506 C666 ) C506_=_C667( C506 C667 ) C506_=_C668( C506 C668 ) \nC506_=_C669( C506 C669 ) C507_=_C510( C507 C510 ) C507_=_C733( C507 C733 ) C507_=_C739( C507 C739 ) C507_=_C746( C507 C746 ) C507_=_C747( C507 C747 ) \nC507_=_C748( C507 C748 ) C507_=_C749( C507 C749 ) C507_=_C750( C507 C750 ) C507_=_C751( C507 C751 ) C507_=_C752( C507 C752 ) C510_=_C785( C510 C785 ) \nC510_=_C808( C510 C808 ) C510_=_C831( C510 C831 ) C510_=_C832( C510 C832 ) C510_=_C833( C510 C833 ) C510_=_C834( C510 C834 ) C510_=_C835( C510 C835 ) \nC510_=_C836( C510 C836 ) C510_=_C837( C510 C837 ) C524_=_C598( C524 C598 ) C524_=_C648( C524 C648 ) C524_=_C661( C524 C661 ) C524_=_C667( C524 C667 ) \nC524_=_C680( C524 C680 ) C524_=_C681( C524 C681 ) C524_=_C682( C524 C682 ) C524_=_C683( C524 C683 ) C524_=_C684( C524 C684 ) C524_=_C685( C524 C685 ) \nC524_=_C686( C524 C686 ) C561_=_C689( C561 C689 ) C561_=_C703( C561 C703 ) C561_=_C710( C561 C710 ) C561_=_C722( C561 C722 ) C561_=_C723( C561 C723 ) \nC561_=_C724( C561 C724 ) C591_=_C642( C591 C642 ) C591_=_C660( C591 C660 ) C591_=_C666( C591 C666 ) C591_=_C673( C591 C673 ) C591_=_C674( C591 C674 ) \nC591_=_C675( C591 C675 ) C591_=_C676( C591 C676 ) C591_=_C678( C591 C678 ) C591_=_C679( C591 C679 ) C598_=_C648( C598 C648 ) C598_=_C661( C598 C661 ) \nC598_=_C667( C598 C667 ) C598_=_C680( C598 C680 ) C598_=_C681( C598 C681 ) C598_=_C682( C598 C682 ) C598_=_C683( C598 C683 ) C598_=_C684( C598 C684 ) \nC598_=_C685( C598 C685 ) C598_=_C686( C598 C686 ) C642_=_C643( C642 C643 ) C642_=_C660( C642 C660 ) C642_=_C666( C642 C666 ) C642_=_C673( C642 C673 ) \nC642_=_C674( C642 C674 ) C642_=_C675( C642 C675 ) C642_=_C676( C642 C676 ) C642_=_C678( C642 C678 ) C642_=_C679( C642 C679 ) C643_=_C701( C643 C701 ) \nC643_=_C709( C643 C709 ) C643_=_C714( C643 C714 ) C643_=_C715( C643 C715 ) C643_=_C716( C643 C716 ) C648_=_C661( C648 C661 ) C648_=_C667( C648 C667 ) \nC648_=_C680( C648 C680 ) C648_=_C681( C648 C681 ) C648_=_C682( C648 C682 ) C648_=_C683( C648 C683 ) C648_=_C684( C648 C684 ) C648_=_C685( C648 C685 ) \nC648_=_C686( C648 C686 ) C660_=_C661( C660 C661 ) C660_=_C666( C660 C666 ) C660_=_C673( C660 C673 ) C660_=_C674( C660 C674 ) C660_=_C675( C660 C675 ) \nC660_=_C676( C660 C676 ) C660_=_C678( C660 C678 ) C660_=_C679( C660 C679 ) C661_=_C667( C661 C667 ) C661_=_C680( C661 C680 ) C661_=_C681( C661 C681 ) \nC661_=_C682( C661 C682 ) C661_=_C683( C661 C683 ) C661_=_C684( C661 C684 ) C661_=_C685( C661 C685 ) C661_=_C686( C661 C686 ) C666_=_C667( C666 C667 ) \nC666_=_C668( C666 C668 ) C666_=_C669( C666 C669 ) C666_=_C673( C666 C673 ) C666_=_C674( C666 C674 ) C666_=_C675( C666 C675 ) C666_=_C676( C666 C676 ) \nC666_=_C678( C666 C678 ) C666_=_C679( C666 C679 ) C667_=_C668( C667 C668 ) C667_=_C669( C667 C669 ) C667_=_C680( C667 C680 ) C667_=_C681( C667 C681 ) \nC667_=_C682( C667 C682 ) C667_=_C683( C667 C683 ) C667_=_C684( C667 C684 ) C667_=_C685( C667 C685 ) C667_=_C686( C667 C686 ) C668_=_C669( C668 C669 ) \nC668_=_C673( C668 C673 ) C668_=_C680( C668 C680 ) C668_=_C689( C668 C689 ) C669_=_C674( C669 C674 ) C669_=_C681( C669 C681 ) C673_=_C674( C673 C674 ) \nC673_=_C675( C673 C675 ) C673_=_C676( C673 C676 ) C673_=_C678( C673 C678 ) C673_=_C679( C673 C679 ) C673_=_C680( C673 C680 ) C673_=_C689( C673 C689 ) \nC674_=_C675( C674 C675 ) C674_=_C676( C674 C676 ) C674_=_C678( C674 C678 ) C674_=_C679( C674 C679 ) C674_=_C681( C674 C681 ) C675_=_C676( C675 C676 ) \nC675_=_C678( C675 C678 ) C675_=_C679( C675 C679 ) C675_=_C682( C675 C682 ) C676_=_C678( C676 C678 ) C676_=_C679( C676 C679 ) C676_=_C683( C676 C683 ) \nC678_=_C679( C678 C679 ) C678_=_C715( C678 C715 ) C679_=_C716( C679 C716 ) C679_=_C831( C679 C831 ) C680_=_C681( C680 C681 ) C680_=_C682( C680 C682 ) \nC680_=_C683( C680 C683 ) C680_=_C684( C680 C684 ) C680_=_C685( C680 C685 ) C680_=_C686( C680 C686 ) C680_=_C689( C680 C689 ) C681_=_C682( C681 C682 ) \nC681_=_C683( C681 C683 ) C681_=_C684( C681 C684 ) C681_=_C685( C681 C685 ) C681_=_C686( C681 C686 ) C682_=_C683( C682 C683 ) C682_=_C684( C682 C684 ) \nC682_=_C685( C682 C685 ) C682_=_C686( C682 C686 ) C683_=_C684( C683 C684 ) C683_=_C685( C683 C685 ) C683_=_C686( C683 C686 ) C684_=_C685( C684 C685 ) \nC684_=_C686( C684 C686 ) C684_=_C747( C684 C747 ) C685_=_C686( C685 C686 ) C689_=_C703( C689 C703 ) C689_=_C710( C689 C710 ) C689_=_C722( C689 C722 ) \nC689_=_C723( C689 C723 ) C689_=_C724( C689 C724 ) C701_=_C703( C701 C703 ) C701_=_C709( C701 C709 ) C701_=_C714( C701 C714 ) C701_=_C715( C701 C715 ) \nC701_=_C716( C701 C716 ) C703_=_C710( C703 C710 ) C703_=_C722( C703 C722 ) C703_=_C723( C703 C723 ) C703_=_C724( C703 C724 ) C709_=_C710( C709 C710 ) \nC709_=_C714( C709 C714 ) C709_=_C715( C709 C715 ) C709_=_C716( C709 C716 ) C710_=_C722( C710 C722 ) C710_=_C723( C710 C723 ) C710_=_C724( C710 C724 ) \nC714_=_C715( C714 C715 ) C714_=_C716( C714 C716 ) C714_=_C722( C714 C722 ) C715_=_C716( C715 C716 ) C716_=_C831( C716 C831 ) C722_=_C723( C722 C723 ) \nC722_=_C724( C722 C724 ) C723_=_C724( C723 C724 ) C723_=_C748( C723 C748 ) C724_=_C832( C724 C832 ) C733_=_C739( C733 C739 ) C733_=_C746( C733 C746 ) \nC733_=_C747( C733 C747 ) C733_=_C748( C733 C748 ) C733_=_C749( C733 C749 ) C733_=_C750( C733 C750 ) C733_=_C751( C733 C751 ) C733_=_C752( C733 C752 ) \nC739_=_C746( C739 C746 ) C739_=_C747( C739 C747 ) C739_=_C748( C739 C748 ) C739_=_C749( C739 C749 ) C739_=_C750( C739 C750 ) C739_=_C751( C739 C751 ) \nC739_=_C752( C739 C752 ) C746_=_C747( C746 C747 ) C746_=_C748( C746 C748 ) C746_=_C749( C746 C749 ) C746_=_C750( C746 C750 ) C746_=_C751( C746 C751 ) \nC746_=_C752( C746 C752 ) C747_=_C748( C747 C748 ) C747_=_C749( C747 C749 ) C747_=_C750( C747 C750 ) C747_=_C751( C747 C751 ) C747_=_C752( C747 C752 ) \nC748_=_C749( C748 C749 ) C748_=_C750( C748 C750 ) C748_=_C751( C748 C751 ) C748_=_C752( C748 C752 ) C749_=_C750( C749 C750 ) C749_=_C751( C749 C751 ) \nC749_=_C752( C749 C752 ) C750_=_C751( C750 C751 ) C750_=_C752( C750 C752 ) C751_=_C752( C751 C752 ) C751_=_C785( C751 C785 ) C752_=_C808( C752 C808 ) \nC785_=_C808( C785 C808 ) C785_=_C831( C785 C831 ) C785_=_C832( C785 C832 ) C785_=_C833( C785 C833 ) C785_=_C834( C785 C834 ) C785_=_C835( C785 C835 ) \nC785_=_C836( C785 C836 ) C785_=_C837( C785 C837 ) C808_=_C831( C808 C831 ) C808_=_C832( C808 C832 ) C808_=_C833( C808 C833 ) C808_=_C834( C808 C834 ) \nC808_=_C835( C808 C835 ) C808_=_C836( C808 C836 ) C808_=_C837( C808 C837 ) C831_=_C832( C831 C832 ) C831_=_C833( C831 C833 ) C831_=_C834( C831 C834 ) \nC831_=_C835( C831 C835 ) C831_=_C836( C831 C836 ) C831_=_C837( C831 C837 ) C832_=_C833( C832 C833 ) C832_=_C834( C832 C834 ) C832_=_C835( C832 C835 ) \nC832_=_C836( C832 C836 ) C832_=_C837( C832 C837 ) C833_=_C834( C833 C834 ) C833_=_C835( C833 C835 ) C833_=_C836( C833 C836 ) C833_=_C837( C833 C837 ) \nC834_=_C835( C834 C835 ) C834_=_C836( C834 C836 ) C834_=_C837( C834 C837 ) C835_=_C836( C835 C836 ) C835_=_C837( C835 C837 ) C836_=_C837( C836 C837 ) "];66-&gt;76[label="109: C8 C45 C79 C85 C91 \nC101 C102 C123 C139 C148 C244 \nC286 C298 C320 C322 C326 C327 \nC328 C329 C330 C331 C333 C337 \nC338 C339 C340 C341 C342 C344 \nC345 C351 C355 C358 C359 C361 \nC362 C369 C370 C371 C374 C375 \nC377 C378 C379 C380 C381 C382 \nC383 C384 C385 C386 C430 C431 \nC506 C507 C510 C524 C561 C591 \nC598 C642 C643 C648 C660 C661 \nC668 C669 C673 C674 C675 C676 \nC678 C679 C680 C681 C682 C683 \nC684 C685 C686 C689 C701 C703 \nC709 C710 C714 C715 C716 C722 \nC723 C724 C733 C739 C746 C747 \nC748 C749 C750 C751 C752 C785 \nC808 C831 C832 C833 C834 C835 \nC836 C837 \n482: C8_=_C148 ,C8_=_C331 ,C8_=_C333 ,C8_=_C337 ,C8_=_C338 ,\nC8_=_C339 ,C8_=_C340 ,C8_=_C341 ,C45_=_C286 ,C45_=_C561 ,C45_=_C689 ,\nC45_=_C703 ,C45_=_C710 ,C45_=_C722 ,C45_=_C723 ,C45_=_C724 ,C79_=_C85 ,\nC79_=_C91 ,C79_=_C101 ,C79_=_C102 ,C85_=_C139 ,C85_=_C320 ,C85_=_C322 ,\nC85_=_C326 ,C85_=_C327 ,C85_=_C328 ,C85_=_C329 ,C85_=_C330 ,C91_=_C101 ,\nC91_=_C102 ,C101_=_C102 ,C123_=_C244 ,C123_=_C298 ,C123_=_C362 ,C123_=_C377 ,\nC123_=_C378 ,C123_=_C379 ,C123_=_C380 ,C139_=_C320 ,C139_=_C322 ,C139_=_C326 ,\nC139_=_C327 ,C139_=_C328 ,C139_=_C329 ,C139_=_C330 ,C148_=_C331 ,C148_=_C333 ,\nC148_=_C337 ,C148_=_C338 ,C148_=_C339 ,C148_=_C340 ,C148_=_C341 ,C244_=_C298 ,\nC244_=_C362 ,C244_=_C377 ,C244_=_C378 ,C244_=_C379 ,C244_=_C380 ,C286_=_C561 ,\nC286_=_C689 ,C286_=_C703 ,C286_=_C710 ,C286_=_C722 ,C286_=_C723 ,C286_=_C724 ,\nC298_=_C362 ,C298_=_C377 ,C298_=_C378 ,C298_=_C379 ,C298_=_C380 ,C320_=_C322 ,\nC320_=_C326 ,C320_=_C327 ,C320_=_C328 ,C320_=_C329 ,C320_=_C330 ,C320_=_C331 ,\nC320_=_C342 ,C320_=_C344 ,C320_=_C345 ,C322_=_C326 ,C322_=_C327 ,C322_=_C328 ,\nC322_=_C329 ,C322_=_C330 ,C322_=_C333 ,C322_=_C351 ,C322_=_C361 ,C322_=_C362 ,\nC326_=_C327 ,C326_=_C328 ,C326_=_C329 ,C326_=_C330 ,C327_=_C328 ,C327_=_C329 ,\nC327_=_C330 ,C328_=_C329 ,C328_=_C330 ,C329_=_C330 ,C329_=_C660 ,C329_=_C661 ,\nC330_=_C733 ,C331_=_C333 ,C331_=_C337 ,C331_=_C338 ,C331_=_C339 ,C331_=_C340 ,\nC331_=_C341 ,C331_=_C342 ,C331_=_C344 ,C331_=_C345 ,C333_=_C337 ,C333_=_C338 ,\nC333_=_C339 ,C333_=_C340 ,C333_=_C341 ,C333_=_C351 ,C333_=_C361 ,C333_=_C362 ,\nC337_=_C338 ,C337_=_C339 ,C337_=_C340 ,C337_=_C341 ,C338_=_C339</w:t>
      </w:r>
    </w:p>
    <w:p>
      <w:pPr>
        <w:pStyle w:val="PreformattedText"/>
        <w:bidi w:val="0"/>
        <w:spacing w:before="0" w:after="0"/>
        <w:jc w:val="left"/>
        <w:rPr/>
      </w:pPr>
      <w:r>
        <w:rPr/>
        <w:t xml:space="preserve"> </w:t>
      </w:r>
      <w:r>
        <w:rPr/>
        <w:t>,C338_=_C340 ,\nC338_=_C341 ,C339_=_C340 ,C339_=_C341 ,C339_=_C701 ,C339_=_C703 ,C340_=_C341 ,\nC340_=_C739 ,C342_=_C344 ,C342_=_C345 ,C342_=_C351 ,C342_=_C355 ,C342_=_C358 ,\nC342_=_C359 ,C344_=_C345 ,C344_=_C361 ,C344_=_C369 ,C344_=_C370 ,C344_=_C371 ,\nC344_=_C374 ,C344_=_C375 ,C345_=_C381 ,C345_=_C382 ,C345_=_C383 ,C345_=_C384 ,\nC345_=_C385 ,C345_=_C386 ,C351_=_C355 ,C351_=_C358 ,C351_=_C359 ,C351_=_C361 ,\nC351_=_C362 ,C355_=_C358 ,C355_=_C359 ,C355_=_C506 ,C355_=_C507 ,C355_=_C510 ,\nC358_=_C359 ,C358_=_C751 ,C358_=_C785 ,C359_=_C752 ,C359_=_C808 ,C361_=_C362 ,\nC361_=_C369 ,C361_=_C370 ,C361_=_C371 ,C361_=_C374 ,C361_=_C375 ,C362_=_C377 ,\nC362_=_C378 ,C362_=_C379 ,C362_=_C380 ,C369_=_C370 ,C369_=_C371 ,C369_=_C374 ,\nC369_=_C375 ,C369_=_C430 ,C369_=_C431 ,C370_=_C371 ,C370_=_C374 ,C370_=_C375 ,\nC370_=_C591 ,C371_=_C374 ,C371_=_C375 ,C371_=_C642 ,C371_=_C643 ,C374_=_C375 ,\nC374_=_C678 ,C374_=_C715 ,C375_=_C679 ,C375_=_C716 ,C375_=_C831 ,C377_=_C378 ,\nC377_=_C379 ,C377_=_C380 ,C378_=_C379 ,C378_=_C380 ,C379_=_C380 ,C381_=_C382 ,\nC381_=_C383 ,C381_=_C384 ,C381_=_C385 ,C381_=_C386 ,C382_=_C383 ,C382_=_C384 ,\nC382_=_C385 ,C382_=_C386 ,C383_=_C384 ,C383_=_C385 ,C383_=_C386 ,C384_=_C385 ,\nC384_=_C386 ,C385_=_C386 ,C386_=_C837 ,C430_=_C431 ,C430_=_C591 ,C430_=_C642 ,\nC430_=_C660 ,C430_=_C673 ,C430_=_C674 ,C430_=_C675 ,C430_=_C676 ,C430_=_C678 ,\nC430_=_C679 ,C431_=_C643 ,C431_=_C701 ,C431_=_C709 ,C431_=_C714 ,C431_=_C715 ,\nC431_=_C716 ,C506_=_C507 ,C506_=_C510 ,C506_=_C668 ,C506_=_C669 ,C507_=_C510 ,\nC507_=_C733 ,C507_=_C739 ,C507_=_C746 ,C507_=_C747 ,C507_=_C748 ,C507_=_C749 ,\nC507_=_C750 ,C507_=_C751 ,C507_=_C752 ,C510_=_C785 ,C510_=_C808 ,C510_=_C831 ,\nC510_=_C832 ,C510_=_C833 ,C510_=_C834 ,C510_=_C835 ,C510_=_C836 ,C510_=_C837 ,\nC524_=_C598 ,C524_=_C648 ,C524_=_C661 ,C524_=_C680 ,C524_=_C681 ,C524_=_C682 ,\nC524_=_C683 ,C524_=_C684 ,C524_=_C685 ,C524_=_C686 ,C561_=_C689 ,C561_=_C703 ,\nC561_=_C710 ,C561_=_C722 ,C561_=_C723 ,C561_=_C724 ,C591_=_C642 ,C591_=_C660 ,\nC591_=_C673 ,C591_=_C674 ,C591_=_C675 ,C591_=_C676 ,C591_=_C678 ,C591_=_C679 ,\nC598_=_C648 ,C598_=_C661 ,C598_=_C680 ,C598_=_C681 ,C598_=_C682 ,C598_=_C683 ,\nC598_=_C684 ,C598_=_C685 ,C598_=_C686 ,C642_=_C643 ,C642_=_C660 ,C642_=_C673 ,\nC642_=_C674 ,C642_=_C675 ,C642_=_C676 ,C642_=_C678 ,C642_=_C679 ,C643_=_C701 ,\nC643_=_C709 ,C643_=_C714 ,C643_=_C715 ,C643_=_C716 ,C648_=_C661 ,C648_=_C680 ,\nC648_=_C681 ,C648_=_C682 ,C648_=_C683 ,C648_=_C684 ,C648_=_C685 ,C648_=_C686 ,\nC660_=_C661 ,C660_=_C673 ,C660_=_C674 ,C660_=_C675 ,C660_=_C676 ,C660_=_C678 ,\nC660_=_C679 ,C661_=_C680 ,C661_=_C681 ,C661_=_C682 ,C661_=_C683 ,C661_=_C684 ,\nC661_=_C685 ,C661_=_C686 ,C668_=_C669 ,C668_=_C673 ,C668_=_C680 ,C668_=_C689 ,\nC669_=_C674 ,C669_=_C681 ,C673_=_C674 ,C673_=_C675 ,C673_=_C676 ,C673_=_C678 ,\nC673_=_C679 ,C673_=_C680 ,C673_=_C689 ,C674_=_C675 ,C674_=_C676 ,C674_=_C678 ,\nC674_=_C679 ,C674_=_C681 ,C675_=_C676 ,C675_=_C678 ,C675_=_C679 ,C675_=_C682 ,\nC676_=_C678 ,C676_=_C679 ,C676_=_C683 ,C678_=_C679 ,C678_=_C715 ,C679_=_C716 ,\nC679_=_C831 ,C680_=_C681 ,C680_=_C682 ,C680_=_C683 ,C680_=_C684 ,C680_=_C685 ,\nC680_=_C686 ,C680_=_C689 ,C681_=_C682 ,C681_=_C683 ,C681_=_C684 ,C681_=_C685 ,\nC681_=_C686 ,C682_=_C683 ,C682_=_C684 ,C682_=_C685 ,C682_=_C686 ,C683_=_C684 ,\nC683_=_C685 ,C683_=_C686 ,C684_=_C685 ,C684_=_C686 ,C684_=_C747 ,C685_=_C686 ,\nC689_=_C703 ,C689_=_C710 ,C689_=_C722 ,C689_=_C723 ,C689_=_C724 ,C701_=_C703 ,\nC701_=_C709 ,C701_=_C714 ,C701_=_C715 ,C701_=_C716 ,C703_=_C710 ,C703_=_C722 ,\nC703_=_C723 ,C703_=_C724 ,C709_=_C710 ,C709_=_C714 ,C709_=_C715 ,C709_=_C716 ,\nC710_=_C722 ,C710_=_C723 ,C710_=_C724 ,C714_=_C715 ,C714_=_C716 ,C714_=_C722 ,\nC715_=_C716 ,C716_=_C831 ,C722_=_C723 ,C722_=_C724 ,C723_=_C724 ,C723_=_C748 ,\nC724_=_C832 ,C733_=_C739 ,C733_=_C746 ,C733_=_C747 ,C733_=_C748 ,C733_=_C749 ,\nC733_=_C750 ,C733_=_C751 ,C733_=_C752 ,C739_=_C746 ,C739_=_C747 ,C739_=_C748 ,\nC739_=_C749 ,C739_=_C750 ,C739_=_C751 ,C739_=_C752 ,C746_=_C747 ,C746_=_C748 ,\nC746_=_C749 ,C746_=_C750 ,C746_=_C751 ,C746_=_C752 ,C747_=_C748 ,C747_=_C749 ,\nC747_=_C750 ,C747_=_C751 ,C747_=_C752 ,C748_=_C749 ,C748_=_C750 ,C748_=_C751 ,\nC748_=_C752 ,C749_=_C750 ,C749_=_C751 ,C749_=_C752 ,C750_=_C751 ,C750_=_C752 ,\nC751_=_C752 ,C751_=_C785 ,C752_=_C808 ,C785_=_C808 ,C785_=_C831 ,C785_=_C832 ,\nC785_=_C833 ,C785_=_C834 ,C785_=_C835 ,C785_=_C836 ,C785_=_C837 ,C808_=_C831 ,\nC808_=_C832 ,C808_=_C833 ,C808_=_C834 ,C808_=_C835 ,C808_=_C836 ,C808_=_C837 ,\nC831_=_C832 ,C831_=_C833 ,C831_=_C834 ,C831_=_C835 ,C831_=_C836 ,C831_=_C837 ,\nC832_=_C833 ,C832_=_C834 ,C832_=_C835 ,C832_=_C836 ,C832_=_C837 ,C833_=_C834 ,\nC833_=_C835 ,C833_=_C836 ,C833_=_C837 ,C834_=_C835 ,C834_=_C836 ,C834_=_C837 ,\nC835_=_C836 ,C835_=_C837 ,C836_=_C837 ,"];77[shape=box, label="id:77 level: 3\n147: C10 C12 C36 C46 C65 \nC67 C68 C69 C70 C71 C83 \nC90 C94 C100 C102 C108 C126 \nC150 C169 C178 C179 C180 C181 \nC182 C191 C194 C200 C205 C211 \nC225 C229 C235 C249 C287 C312 \nC330 C338 C340 C365 C371 C375 \nC383 C386 C411 C424 C429 C433 \nC448 C455 C457 C464 C486 C499 \nC523 C526 C539 C555 C562 C570 \nC571 C590 C593 C597 C599 C605 \nC609 C610 C611 C616 C618 C619 \nC620 C621 C622 C623 C624 C625 \nC626 C631 C633 C636 C638 C640 \nC642 C643 C644 C646 C648 C649 \nC650 C651 C652 C653 C657 C658 \nC662 C665 C669 C674 C679 C681 \nC684 C687 C690 C692 C693 C707 \nC716 C719 C723 C730 C733 C734 \nC739 C740 C745 C747 C748 C749 \nC750 C754 C755 C756 C757 C761 \nC762 C765 C793 C801 C830 C831 \nC834 C837 C838 C839 C840 C841 \nC842 C845 C848 C849 C852 C853 \nC854 C855 C856 C857 \n739: C10_=_C12( C10 C12 ) C10_=_C150( C10 C150 ) C10_=_C338( C10 C338 ) C10_=_C455( C10 C455 ) C10_=_C611( C10 C611 ) \nC10_=_C616( C10 C616 ) C10_=_C618( C10 C618 ) C10_=_C619( C10 C619 ) C10_=_C620( C10 C620 ) C12_=_C340( C12 C340 ) C12_=_C457( C12 C457 ) \nC12_=_C619( C12 C619 ) C12_=_C707( C12 C707 ) C12_=_C739( C12 C739 ) C12_=_C740( C12 C740 ) C12_=_C745( C12 C745 ) C36_=_C225( C36 C225 ) \nC36_=_C365( C36 C365 ) C36_=_C424( C36 C424 ) C36_=_C555( C36 C555 ) C36_=_C622( C36 C622 ) C36_=_C636( C36 C636 ) C36_=_C638( C36 C638 ) \nC46_=_C287( C46 C287 ) C46_=_C562( C46 C562 ) C46_=_C605( C46 C605 ) C46_=_C690( C46 C690 ) C46_=_C723( C46 C723 ) C46_=_C748( C46 C748 ) \nC46_=_C755( C46 C755 ) C46_=_C765( C46 C765 ) C65_=_C67( C65 C67 ) C65_=_C68( C65 C68 ) C65_=_C69( C65 C69 ) C65_=_C70( C65 C70 ) \nC65_=_C71( C65 C71 ) C65_=_C83( C65 C83 ) C65_=_C94( C65 C94 ) C65_=_C102( C65 C102 ) C65_=_C108( C65 C108 ) C65_=_C126( C65 C126 ) \nC67_=_C68( C67 C68 ) C67_=_C69( C67 C69 ) C67_=_C70( C67 C70 ) C67_=_C71( C67 C71 ) C67_=_C178( C67 C178 ) C67_=_C200( C67 C200 ) \nC67_=_C211( C67 C211 ) C67_=_C229( C67 C229 ) C67_=_C235( C67 C235 ) C67_=_C249( C67 C249 ) C68_=_C69( C68 C69 ) C68_=_C70( C68 C70 ) \nC68_=_C71( C68 C71 ) C68_=_C179( C68 C179 ) C68_=_C616( C68 C616 ) C68_=_C625( C68 C625 ) C68_=_C631( C68 C631 ) C68_=_C636( C68 C636 ) \nC68_=_C640( C68 C640 ) C68_=_C646( C68 C646 ) C68_=_C653( C68 C653 ) C69_=_C70( C69 C70 ) C69_=_C71( C69 C71 ) C69_=_C180( C69 C180 ) \nC69_=_C662( C69 C662 ) C69_=_C669( C69 C669 ) C69_=_C674( C69 C674 ) C69_=_C681( C69 C681 ) C69_=_C687( C69 C687 ) C69_=_C692( C69 C692 ) \nC69_=_C693( C69 C693 ) C70_=_C71( C70 C71 ) C70_=_C181( C70 C181 ) C70_=_C749( C70 C749 ) C70_=_C756( C70 C756 ) C71_=_C182( C71 C182 ) \nC71_=_C834( C71 C834 ) C71_=_C840( C71 C840 ) C71_=_C845( C71 C845 ) C71_=_C849( C71 C849 ) C71_=_C853( C71 C853 ) C71_=_C854( C71 C854 ) \nC71_=_C855( C71 C855 ) C83_=_C90( C83 C90 ) C83_=_C94( C83 C94 ) C83_=_C102( C83 C102 ) C83_=_C108( C83 C108 ) C83_=_C126( C83 C126 ) \nC90_=_C330( C90 C330 ) C90_=_C448( C90 C448 ) C90_=_C499( C90 C499 ) C90_=_C665( C90 C665 ) C90_=_C733( C90 C733 ) C90_=_C734( C90 C734 ) \nC94_=_C100( C94 C100 ) C94_=_C102( C94 C102 ) C94_=_C108( C94 C108 ) C94_=_C126( C94 C126 ) C100_=_C169( C100 C169 ) C100_=_C205( C100 C205 ) \nC100_=_C411( C100 C411 ) C100_=_C464( C100 C464 ) C100_=_C621( C100 C621 ) C100_=_C631( C100 C631 ) C100_=_C633( C100 C633 ) C102_=_C108( C102 C108 ) \nC102_=_C126( C102 C126 ) C108_=_C126( C108 C126 ) C126_=_C178( C126 C178 ) C126_=_C179( C126 C179 ) C126_=_C180( C126 C180 ) C126_=_C181( C126 C181 ) \nC126_=_C182( C126 C182 ) C150_=_C338( C150 C338 ) C150_=_C455( C150 C455 ) C150_=_C611( C150 C611 ) C150_=_C616( C150 C616 ) C150_=_C618( C150 C618 ) \nC150_=_C619( C150 C619 ) C150_=_C620( C150 C620 ) C169_=_C205( C169 C205 ) C169_=_C411( C169 C411 ) C169_=_C464( C169 C464 ) C169_=_C621( C169 C621 ) \nC169_=_C631( C169 C631 ) C169_=_C633( C169 C633 ) C178_=_C179( C178 C179 ) C178_=_C180( C178 C180 ) C178_=_C181( C178 C181 ) C178_=_C182( C178 C182 ) \nC178_=_C200( C178 C200 ) C178_=_C211( C178 C211 ) C178_=_C229( C178 C229 ) C178_=_C235( C178 C235 ) C178_=_C249( C178 C249 ) C179_=_C180( C179 C180 ) \nC179_=_C181( C179 C181 ) C179_=_C182( C179 C182 ) C179_=_C616( C179 C616 ) C179_=_C625( C179 C625 ) C179_=_C631( C179 C631 ) C179_=_C636( C179 C636 ) \nC179_=_C640( C179 C640 ) C179_=_C646( C179 C646 ) C179_=_C653( C179 C653 ) C180_=_C181( C180 C181 ) C180_=_C182( C180 C182 ) C180_=_C662( C180 C662 ) \nC180_=_C669( C180 C669 ) C180_=_C674( C180 C674 ) C180_=_C681( C180 C681 ) C180_=_C687( C180 C687 ) C180_=_C692( C180 C692 ) C180_=_C693( C180 C693 ) \nC181_=_C182( C181 C182 ) C181_=_C749( C181 C749 ) C181_=_C756( C181 C756 ) C182_=_C834( C182 C834 ) C182_=_C840( C182 C840 ) C182_=_C845( C182 C845 ) \nC182_=_C849( C182 C849 ) C182_=_C853( C182 C853 ) C182_=_C854( C182 C854 ) C182_=_C855( C182 C855 ) C191_=_C194( C191 C194 ) C191_=_C383( C191 C383 ) \nC191_=_C570( C191 C570 ) C191_=_C609( C191 C609 ) C191_=_C626( C191 C626 ) C191_=_C653( C191 C653 ) C191_=_C657( C191 C657 ) C191_=_C658( C191 C658 ) \nC194_=_C386( C194 C386 ) C194_=_C571( C194 C571 ) C194_=_C610( C194 C610 ) C194_=_C801( C194 C801 ) C194_=_C830( C194 C830 ) C194_=_C837( C194 C837 ) \nC194_=_C848(</w:t>
      </w:r>
    </w:p>
    <w:p>
      <w:pPr>
        <w:pStyle w:val="PreformattedText"/>
        <w:bidi w:val="0"/>
        <w:spacing w:before="0" w:after="0"/>
        <w:jc w:val="left"/>
        <w:rPr/>
      </w:pPr>
      <w:r>
        <w:rPr/>
        <w:t xml:space="preserve"> </w:t>
      </w:r>
      <w:r>
        <w:rPr/>
        <w:t>C194 C848 ) C194_=_C852( C194 C852 ) C194_=_C855( C194 C855 ) C194_=_C856( C194 C856 ) C194_=_C857( C194 C857 ) C200_=_C205( C200 C205 ) \nC200_=_C211( C200 C211 ) C200_=_C229( C200 C229 ) C200_=_C235( C200 C235 ) C200_=_C249( C200 C249 ) C205_=_C411( C205 C411 ) C205_=_C464( C205 C464 ) \nC205_=_C621( C205 C621 ) C205_=_C631( C205 C631 ) C205_=_C633( C205 C633 ) C211_=_C229( C211 C229 ) C211_=_C235( C211 C235 ) C211_=_C249( C211 C249 ) \nC225_=_C365( C225 C365 ) C225_=_C424( C225 C424 ) C225_=_C555( C225 C555 ) C225_=_C622( C225 C622 ) C225_=_C636( C225 C636 ) C225_=_C638( C225 C638 ) \nC229_=_C235( C229 C235 ) C229_=_C249( C229 C249 ) C235_=_C249( C235 C249 ) C287_=_C562( C287 C562 ) C287_=_C605( C287 C605 ) C287_=_C690( C287 C690 ) \nC287_=_C723( C287 C723 ) C287_=_C748( C287 C748 ) C287_=_C755( C287 C755 ) C287_=_C765( C287 C765 ) C312_=_C486( C312 C486 ) C312_=_C539( C312 C539 ) \nC312_=_C730( C312 C730 ) C312_=_C750( C312 C750 ) C312_=_C757( C312 C757 ) C330_=_C448( C330 C448 ) C330_=_C499( C330 C499 ) C330_=_C665( C330 C665 ) \nC330_=_C733( C330 C733 ) C330_=_C734( C330 C734 ) C338_=_C340( C338 C340 ) C338_=_C455( C338 C455 ) C338_=_C611( C338 C611 ) C338_=_C616( C338 C616 ) \nC338_=_C618( C338 C618 ) C338_=_C619( C338 C619 ) C338_=_C620( C338 C620 ) C340_=_C457( C340 C457 ) C340_=_C619( C340 C619 ) C340_=_C707( C340 C707 ) \nC340_=_C739( C340 C739 ) C340_=_C740( C340 C740 ) C340_=_C745( C340 C745 ) C365_=_C424( C365 C424 ) C365_=_C555( C365 C555 ) C365_=_C622( C365 C622 ) \nC365_=_C636( C365 C636 ) C365_=_C638( C365 C638 ) C371_=_C375( C371 C375 ) C371_=_C429( C371 C429 ) C371_=_C590( C371 C590 ) C371_=_C623( C371 C623 ) \nC371_=_C640( C371 C640 ) C371_=_C642( C371 C642 ) C371_=_C643( C371 C643 ) C371_=_C644( C371 C644 ) C375_=_C433( C375 C433 ) C375_=_C593( C375 C593 ) \nC375_=_C679( C375 C679 ) C375_=_C716( C375 C716 ) C375_=_C793( C375 C793 ) C375_=_C831( C375 C831 ) C375_=_C838( C375 C838 ) C375_=_C839( C375 C839 ) \nC375_=_C840( C375 C840 ) C375_=_C841( C375 C841 ) C375_=_C842( C375 C842 ) C383_=_C386( C383 C386 ) C383_=_C570( C383 C570 ) C383_=_C609( C383 C609 ) \nC383_=_C626( C383 C626 ) C383_=_C653( C383 C653 ) C383_=_C657( C383 C657 ) C383_=_C658( C383 C658 ) C386_=_C571( C386 C571 ) C386_=_C610( C386 C610 ) \nC386_=_C801( C386 C801 ) C386_=_C830( C386 C830 ) C386_=_C837( C386 C837 ) C386_=_C848( C386 C848 ) C386_=_C852( C386 C852 ) C386_=_C855( C386 C855 ) \nC386_=_C856( C386 C856 ) C386_=_C857( C386 C857 ) C411_=_C464( C411 C464 ) C411_=_C621( C411 C621 ) C411_=_C631( C411 C631 ) C411_=_C633( C411 C633 ) \nC424_=_C555( C424 C555 ) C424_=_C622( C424 C622 ) C424_=_C636( C424 C636 ) C424_=_C638( C424 C638 ) C429_=_C433( C429 C433 ) C429_=_C590( C429 C590 ) \nC429_=_C623( C429 C623 ) C429_=_C640( C429 C640 ) C429_=_C642( C429 C642 ) C429_=_C643( C429 C643 ) C429_=_C644( C429 C644 ) C433_=_C593( C433 C593 ) \nC433_=_C679( C433 C679 ) C433_=_C716( C433 C716 ) C433_=_C793( C433 C793 ) C433_=_C831( C433 C831 ) C433_=_C838( C433 C838 ) C433_=_C839( C433 C839 ) \nC433_=_C840( C433 C840 ) C433_=_C841( C433 C841 ) C433_=_C842( C433 C842 ) C448_=_C499( C448 C499 ) C448_=_C665( C448 C665 ) C448_=_C733( C448 C733 ) \nC448_=_C734( C448 C734 ) C455_=_C457( C455 C457 ) C455_=_C611( C455 C611 ) C455_=_C616( C455 C616 ) C455_=_C618( C455 C618 ) C455_=_C619( C455 C619 ) \nC455_=_C620( C455 C620 ) C457_=_C619( C457 C619 ) C457_=_C707( C457 C707 ) C457_=_C739( C457 C739 ) C457_=_C740( C457 C740 ) C457_=_C745( C457 C745 ) \nC464_=_C621( C464 C621 ) C464_=_C631( C464 C631 ) C464_=_C633( C464 C633 ) C486_=_C539( C486 C539 ) C486_=_C730( C486 C730 ) C486_=_C750( C486 C750 ) \nC486_=_C757( C486 C757 ) C499_=_C665( C499 C665 ) C499_=_C733( C499 C733 ) C499_=_C734( C499 C734 ) C523_=_C526( C523 C526 ) C523_=_C597( C523 C597 ) \nC523_=_C624( C523 C624 ) C523_=_C646( C523 C646 ) C523_=_C648( C523 C648 ) C523_=_C649( C523 C649 ) C523_=_C650( C523 C650 ) C523_=_C651( C523 C651 ) \nC523_=_C652( C523 C652 ) C526_=_C599( C526 C599 ) C526_=_C650( C526 C650 ) C526_=_C684( C526 C684 ) C526_=_C719( C526 C719 ) C526_=_C747( C526 C747 ) \nC526_=_C754( C526 C754 ) C526_=_C761( C526 C761 ) C526_=_C762( C526 C762 ) C539_=_C730( C539 C730 ) C539_=_C750( C539 C750 ) C539_=_C757( C539 C757 ) \nC555_=_C622( C555 C622 ) C555_=_C636( C555 C636 ) C555_=_C638( C555 C638 ) C562_=_C605( C562 C605 ) C562_=_C690( C562 C690 ) C562_=_C723( C562 C723 ) \nC562_=_C748( C562 C748 ) C562_=_C755( C562 C755 ) C562_=_C765( C562 C765 ) C570_=_C571( C570 C571 ) C570_=_C609( C570 C609 ) C570_=_C626( C570 C626 ) \nC570_=_C653( C570 C653 ) C570_=_C657( C570 C657 ) C570_=_C658( C570 C658 ) C571_=_C610( C571 C610 ) C571_=_C801( C571 C801 ) C571_=_C830( C571 C830 ) \nC571_=_C837( C571 C837 ) C571_=_C848( C571 C848 ) C571_=_C852( C571 C852 ) C571_=_C855( C571 C855 ) C571_=_C856( C571 C856 ) C571_=_C857( C571 C857 ) \nC590_=_C593( C590 C593 ) C590_=_C623( C590 C623 ) C590_=_C640( C590 C640 ) C590_=_C642( C590 C642 ) C590_=_C643( C590 C643 ) C590_=_C644( C590 C644 ) \nC593_=_C679( C593 C679 ) C593_=_C716( C593 C716 ) C593_=_C793( C593 C793 ) C593_=_C831( C593 C831 ) C593_=_C838( C593 C838 ) C593_=_C839( C593 C839 ) \nC593_=_C840( C593 C840 ) C593_=_C841( C593 C841 ) C593_=_C842( C593 C842 ) C597_=_C599( C597 C599 ) C597_=_C624( C597 C624 ) C597_=_C646( C597 C646 ) \nC597_=_C648( C597 C648 ) C597_=_C649( C597 C649 ) C597_=_C650( C597 C650 ) C597_=_C651( C597 C651 ) C597_=_C652( C597 C652 ) C599_=_C650( C599 C650 ) \nC599_=_C684( C599 C684 ) C599_=_C719( C599 C719 ) C599_=_C747( C599 C747 ) C599_=_C754( C599 C754 ) C599_=_C761( C599 C761 ) C599_=_C762( C599 C762 ) \nC605_=_C690( C605 C690 ) C605_=_C723( C605 C723 ) C605_=_C748( C605 C748 ) C605_=_C755( C605 C755 ) C605_=_C765( C605 C765 ) C609_=_C610( C609 C610 ) \nC609_=_C626( C609 C626 ) C609_=_C653( C609 C653 ) C609_=_C657( C609 C657 ) C609_=_C658( C609 C658 ) C610_=_C801( C610 C801 ) C610_=_C830( C610 C830 ) \nC610_=_C837( C610 C837 ) C610_=_C848( C610 C848 ) C610_=_C852( C610 C852 ) C610_=_C855( C610 C855 ) C610_=_C856( C610 C856 ) C610_=_C857( C610 C857 ) \nC611_=_C616( C611 C616 ) C611_=_C618( C611 C618 ) C611_=_C619( C611 C619 ) C611_=_C620( C611 C620 ) C611_=_C621( C611 C621 ) C611_=_C622( C611 C622 ) \nC611_=_C623( C611 C623 ) C611_=_C624( C611 C624 ) C611_=_C625( C611 C625 ) C611_=_C626( C611 C626 ) C616_=_C618( C616 C618 ) C616_=_C619( C616 C619 ) \nC616_=_C620( C616 C620 ) C616_=_C625( C616 C625 ) C616_=_C631( C616 C631 ) C616_=_C636( C616 C636 ) C616_=_C640( C616 C640 ) C616_=_C646( C616 C646 ) \nC616_=_C653( C616 C653 ) C618_=_C619( C618 C619 ) C618_=_C620( C618 C620 ) C618_=_C707( C618 C707 ) C619_=_C620( C619 C620 ) C619_=_C707( C619 C707 ) \nC619_=_C739( C619 C739 ) C619_=_C740( C619 C740 ) C619_=_C745( C619 C745 ) C620_=_C745( C620 C745 ) C621_=_C622( C621 C622 ) C621_=_C623( C621 C623 ) \nC621_=_C624( C621 C624 ) C621_=_C625( C621 C625 ) C621_=_C626( C621 C626 ) C621_=_C631( C621 C631 ) C621_=_C633( C621 C633 ) C622_=_C623( C622 C623 ) \nC622_=_C624( C622 C624 ) C622_=_C625( C622 C625 ) C622_=_C626( C622 C626 ) C622_=_C636( C622 C636 ) C622_=_C638( C622 C638 ) C623_=_C624( C623 C624 ) \nC623_=_C625( C623 C625 ) C623_=_C626( C623 C626 ) C623_=_C640( C623 C640 ) C623_=_C642( C623 C642 ) C623_=_C643( C623 C643 ) C623_=_C644( C623 C644 ) \nC624_=_C625( C624 C625 ) C624_=_C626( C624 C626 ) C624_=_C646( C624 C646 ) C624_=_C648( C624 C648 ) C624_=_C649( C624 C649 ) C624_=_C650( C624 C650 ) \nC624_=_C651( C624 C651 ) C624_=_C652( C624 C652 ) C625_=_C626( C625 C626 ) C625_=_C631( C625 C631 ) C625_=_C636( C625 C636 ) C625_=_C640( C625 C640 ) \nC625_=_C646( C625 C646 ) C625_=_C653( C625 C653 ) C626_=_C653( C626 C653 ) C626_=_C657( C626 C657 ) C626_=_C658( C626 C658 ) C631_=_C633( C631 C633 ) \nC631_=_C636( C631 C636 ) C631_=_C640( C631 C640 ) C631_=_C646( C631 C646 ) C631_=_C653( C631 C653 ) C636_=_C638( C636 C638 ) C636_=_C640( C636 C640 ) \nC636_=_C646( C636 C646 ) C636_=_C653( C636 C653 ) C638_=_C734( C638 C734 ) C638_=_C740( C638 C740 ) C638_=_C754( C638 C754 ) C638_=_C755( C638 C755 ) \nC638_=_C756( C638 C756 ) C638_=_C757( C638 C757 ) C640_=_C642( C640 C642 ) C640_=_C643( C640 C643 ) C640_=_C644( C640 C644 ) C640_=_C646( C640 C646 ) \nC640_=_C653( C640 C653 ) C642_=_C643( C642 C643 ) C642_=_C644( C642 C644 ) C642_=_C674( C642 C674 ) C642_=_C679( C642 C679 ) C643_=_C644( C643 C644 ) \nC643_=_C716( C643 C716 ) C644_=_C793( C644 C793 ) C646_=_C648( C646 C648 ) C646_=_C649( C646 C649 ) C646_=_C650( C646 C650 ) C646_=_C651( C646 C651 ) \nC646_=_C652( C646 C652 ) C646_=_C653( C646 C653 ) C648_=_C649( C648 C649 ) C648_=_C650( C648 C650 ) C648_=_C651( C648 C651 ) C648_=_C652( C648 C652 ) \nC648_=_C681( C648 C681 ) C648_=_C684( C648 C684 ) C649_=_C650( C649 C650 ) C649_=_C651( C649 C651 ) C649_=_C652( C649 C652 ) C649_=_C719( C649 C719 ) \nC650_=_C651( C650 C651 ) C650_=_C652( C650 C652 ) C650_=_C684( C650 C684 ) C650_=_C719( C650 C719 ) C650_=_C747( C650 C747 ) C650_=_C754( C650 C754 ) \nC650_=_C761( C650 C761 ) C650_=_C762( C650 C762 ) C651_=_C652( C651 C652 ) C651_=_C761( C651 C761 ) C652_=_C762( C652 C762 ) C653_=_C657( C653 C657 ) \nC653_=_C658( C653 C658 ) C657_=_C658( C657 C658 ) C657_=_C801( C657 C801 ) C658_=_C830( C658 C830 ) C662_=_C665( C662 C665 ) C662_=_C669( C662 C669 ) \nC662_=_C674( C662 C674 ) C662_=_C681( C662 C681 ) C662_=_C687( C662 C687 ) C662_=_C692( C662 C692 ) C662_=_C693( C662 C693 ) C665_=_C733( C665 C733 ) \nC665_=_C734( C665 C734 ) C669_=_C674( C669 C674 ) C669_=_C681( C669 C681 ) C669_=_C687( C669 C687 ) C669_=_C692( C669 C692 ) C669_=_C693( C669 C693 ) \nC674_=_C679( C674 C679 ) C674_=_C681( C674 C681 ) C674_=_C687( C674 C687 ) C674_=_C692( C674 C692 ) C674_=_C693( C674 C693 ) C679_=_C716( C679 C716 ) \nC679_=_C793( C679 C793 ) C679_=_C831( C679 C831 ) C679_=_C838( C679 C838 ) C679_=_C839( C679 C839 ) C679_=_C840( C679 C840 ) C679_=_C841( C679 C841 ) \nC679_=_C842( C679 C842 ) C681_=_C684(</w:t>
      </w:r>
    </w:p>
    <w:p>
      <w:pPr>
        <w:pStyle w:val="PreformattedText"/>
        <w:bidi w:val="0"/>
        <w:spacing w:before="0" w:after="0"/>
        <w:jc w:val="left"/>
        <w:rPr/>
      </w:pPr>
      <w:r>
        <w:rPr/>
        <w:t xml:space="preserve"> </w:t>
      </w:r>
      <w:r>
        <w:rPr/>
        <w:t>C681 C684 ) C681_=_C687( C681 C687 ) C681_=_C692( C681 C692 ) C681_=_C693( C681 C693 ) C684_=_C719( C684 C719 ) \nC684_=_C747( C684 C747 ) C684_=_C754( C684 C754 ) C684_=_C761( C684 C761 ) C684_=_C762( C684 C762 ) C687_=_C690( C687 C690 ) C687_=_C692( C687 C692 ) \nC687_=_C693( C687 C693 ) C690_=_C723( C690 C723 ) C690_=_C748( C690 C748 ) C690_=_C755( C690 C755 ) C690_=_C765( C690 C765 ) C692_=_C693( C692 C693 ) \nC707_=_C739( C707 C739 ) C707_=_C740( C707 C740 ) C707_=_C745( C707 C745 ) C716_=_C793( C716 C793 ) C716_=_C831( C716 C831 ) C716_=_C838( C716 C838 ) \nC716_=_C839( C716 C839 ) C716_=_C840( C716 C840 ) C716_=_C841( C716 C841 ) C716_=_C842( C716 C842 ) C719_=_C747( C719 C747 ) C719_=_C754( C719 C754 ) \nC719_=_C761( C719 C761 ) C719_=_C762( C719 C762 ) C723_=_C748( C723 C748 ) C723_=_C755( C723 C755 ) C723_=_C765( C723 C765 ) C730_=_C750( C730 C750 ) \nC730_=_C757( C730 C757 ) C733_=_C734( C733 C734 ) C733_=_C739( C733 C739 ) C733_=_C747( C733 C747 ) C733_=_C748( C733 C748 ) C733_=_C749( C733 C749 ) \nC733_=_C750( C733 C750 ) C734_=_C740( C734 C740 ) C734_=_C754( C734 C754 ) C734_=_C755( C734 C755 ) C734_=_C756( C734 C756 ) C734_=_C757( C734 C757 ) \nC739_=_C740( C739 C740 ) C739_=_C745( C739 C745 ) C739_=_C747( C739 C747 ) C739_=_C748( C739 C748 ) C739_=_C749( C739 C749 ) C739_=_C750( C739 C750 ) \nC740_=_C745( C740 C745 ) C740_=_C754( C740 C754 ) C740_=_C755( C740 C755 ) C740_=_C756( C740 C756 ) C740_=_C757( C740 C757 ) C747_=_C748( C747 C748 ) \nC747_=_C749( C747 C749 ) C747_=_C750( C747 C750 ) C747_=_C754( C747 C754 ) C747_=_C761( C747 C761 ) C747_=_C762( C747 C762 ) C748_=_C749( C748 C749 ) \nC748_=_C750( C748 C750 ) C748_=_C755( C748 C755 ) C748_=_C765( C748 C765 ) C749_=_C750( C749 C750 ) C749_=_C756( C749 C756 ) C750_=_C757( C750 C757 ) \nC754_=_C755( C754 C755 ) C754_=_C756( C754 C756 ) C754_=_C757( C754 C757 ) C754_=_C761( C754 C761 ) C754_=_C762( C754 C762 ) C755_=_C756( C755 C756 ) \nC755_=_C757( C755 C757 ) C755_=_C765( C755 C765 ) C756_=_C757( C756 C757 ) C761_=_C762( C761 C762 ) C765_=_C838( C765 C838 ) C765_=_C845( C765 C845 ) \nC765_=_C848( C765 C848 ) C793_=_C831( C793 C831 ) C793_=_C838( C793 C838 ) C793_=_C839( C793 C839 ) C793_=_C840( C793 C840 ) C793_=_C841( C793 C841 ) \nC793_=_C842( C793 C842 ) C801_=_C830( C801 C830 ) C801_=_C837( C801 C837 ) C801_=_C848( C801 C848 ) C801_=_C852( C801 C852 ) C801_=_C855( C801 C855 ) \nC801_=_C856( C801 C856 ) C801_=_C857( C801 C857 ) C830_=_C837( C830 C837 ) C830_=_C848( C830 C848 ) C830_=_C852( C830 C852 ) C830_=_C855( C830 C855 ) \nC830_=_C856( C830 C856 ) C830_=_C857( C830 C857 ) C831_=_C834( C831 C834 ) C831_=_C837( C831 C837 ) C831_=_C838( C831 C838 ) C831_=_C839( C831 C839 ) \nC831_=_C840( C831 C840 ) C831_=_C841( C831 C841 ) C831_=_C842( C831 C842 ) C834_=_C837( C834 C837 ) C834_=_C840( C834 C840 ) C834_=_C845( C834 C845 ) \nC834_=_C849( C834 C849 ) C834_=_C853( C834 C853 ) C834_=_C854( C834 C854 ) C834_=_C855( C834 C855 ) C837_=_C848( C837 C848 ) C837_=_C852( C837 C852 ) \nC837_=_C855( C837 C855 ) C837_=_C856( C837 C856 ) C837_=_C857( C837 C857 ) C838_=_C839( C838 C839 ) C838_=_C840( C838 C840 ) C838_=_C841( C838 C841 ) \nC838_=_C842( C838 C842 ) C838_=_C845( C838 C845 ) C838_=_C848( C838 C848 ) C839_=_C840( C839 C840 ) C839_=_C841( C839 C841 ) C839_=_C842( C839 C842 ) \nC839_=_C849( C839 C849 ) C839_=_C852( C839 C852 ) C840_=_C841( C840 C841 ) C840_=_C842( C840 C842 ) C840_=_C845( C840 C845 ) C840_=_C849( C840 C849 ) \nC840_=_C853( C840 C853 ) C840_=_C854( C840 C854 ) C840_=_C855( C840 C855 ) C841_=_C842( C841 C842 ) C841_=_C853( C841 C853 ) C841_=_C856( C841 C856 ) \nC842_=_C854( C842 C854 ) C842_=_C857( C842 C857 ) C845_=_C848( C845 C848 ) C845_=_C849( C845 C849 ) C845_=_C853( C845 C853 ) C845_=_C854( C845 C854 ) \nC845_=_C855( C845 C855 ) C848_=_C852( C848 C852 ) C848_=_C855( C848 C855 ) C848_=_C856( C848 C856 ) C848_=_C857( C848 C857 ) C849_=_C852( C849 C852 ) \nC849_=_C853( C849 C853 ) C849_=_C854( C849 C854 ) C849_=_C855( C849 C855 ) C852_=_C855( C852 C855 ) C852_=_C856( C852 C856 ) C852_=_C857( C852 C857 ) \nC853_=_C854( C853 C854 ) C853_=_C855( C853 C855 ) C853_=_C856( C853 C856 ) C854_=_C855( C854 C855 ) C854_=_C857( C854 C857 ) C855_=_C856( C855 C856 ) \nC855_=_C857( C855 C857 ) C856_=_C857( C856 C857 ) "];66-&gt;77[label="137: C10 C12 C36 C46 C65 \nC67 C68 C69 C70 C71 C83 \nC90 C94 C100 C102 C108 C126 \nC150 C169 C178 C179 C180 C181 \nC182 C191 C194 C200 C205 C211 \nC225 C229 C235 C249 C287 C312 \nC330 C338 C340 C365 C371 C375 \nC383 C386 C411 C424 C429 C433 \nC448 C455 C457 C464 C486 C499 \nC523 C526 C539 C555 C562 C570 \nC571 C590 C593 C597 C599 C605 \nC609 C610 C611 C618 C620 C621 \nC622 C623 C624 C625 C626 C633 \nC638 C642 C643 C644 C648 C649 \nC651 C652 C657 C658 C662 C665 \nC669 C674 C679 C681 C684 C687 \nC690 C692 C693 C707 C716 C719 \nC723 C730 C733 C734 C739 C740 \nC745 C747 C748 C749 C750 C754 \nC755 C756 C757 C761 C762 C765 \nC793 C801 C830 C831 C834 C837 \nC838 C839 C841 C842 C845 C848 \nC849 C852 C853 C854 C856 C857 \n596: C10_=_C12 ,C10_=_C150 ,C10_=_C338 ,C10_=_C455 ,C10_=_C611 ,\nC10_=_C618 ,C10_=_C620 ,C12_=_C340 ,C12_=_C457 ,C12_=_C707 ,C12_=_C739 ,\nC12_=_C740 ,C12_=_C745 ,C36_=_C225 ,C36_=_C365 ,C36_=_C424 ,C36_=_C555 ,\nC36_=_C622 ,C36_=_C638 ,C46_=_C287 ,C46_=_C562 ,C46_=_C605 ,C46_=_C690 ,\nC46_=_C723 ,C46_=_C748 ,C46_=_C755 ,C46_=_C765 ,C65_=_C67 ,C65_=_C68 ,\nC65_=_C69 ,C65_=_C70 ,C65_=_C71 ,C65_=_C83 ,C65_=_C94 ,C65_=_C102 ,\nC65_=_C108 ,C65_=_C126 ,C67_=_C68 ,C67_=_C69 ,C67_=_C70 ,C67_=_C71 ,\nC67_=_C178 ,C67_=_C200 ,C67_=_C211 ,C67_=_C229 ,C67_=_C235 ,C67_=_C249 ,\nC68_=_C69 ,C68_=_C70 ,C68_=_C71 ,C68_=_C179 ,C68_=_C625 ,C69_=_C70 ,\nC69_=_C71 ,C69_=_C180 ,C69_=_C662 ,C69_=_C669 ,C69_=_C674 ,C69_=_C681 ,\nC69_=_C687 ,C69_=_C692 ,C69_=_C693 ,C70_=_C71 ,C70_=_C181 ,C70_=_C749 ,\nC70_=_C756 ,C71_=_C182 ,C71_=_C834 ,C71_=_C845 ,C71_=_C849 ,C71_=_C853 ,\nC71_=_C854 ,C83_=_C90 ,C83_=_C94 ,C83_=_C102 ,C83_=_C108 ,C83_=_C126 ,\nC90_=_C330 ,C90_=_C448 ,C90_=_C499 ,C90_=_C665 ,C90_=_C733 ,C90_=_C734 ,\nC94_=_C100 ,C94_=_C102 ,C94_=_C108 ,C94_=_C126 ,C100_=_C169 ,C100_=_C205 ,\nC100_=_C411 ,C100_=_C464 ,C100_=_C621 ,C100_=_C633 ,C102_=_C108 ,C102_=_C126 ,\nC108_=_C126 ,C126_=_C178 ,C126_=_C179 ,C126_=_C180 ,C126_=_C181 ,C126_=_C182 ,\nC150_=_C338 ,C150_=_C455 ,C150_=_C611 ,C150_=_C618 ,C150_=_C620 ,C169_=_C205 ,\nC169_=_C411 ,C169_=_C464 ,C169_=_C621 ,C169_=_C633 ,C178_=_C179 ,C178_=_C180 ,\nC178_=_C181 ,C178_=_C182 ,C178_=_C200 ,C178_=_C211 ,C178_=_C229 ,C178_=_C235 ,\nC178_=_C249 ,C179_=_C180 ,C179_=_C181 ,C179_=_C182 ,C179_=_C625 ,C180_=_C181 ,\nC180_=_C182 ,C180_=_C662 ,C180_=_C669 ,C180_=_C674 ,C180_=_C681 ,C180_=_C687 ,\nC180_=_C692 ,C180_=_C693 ,C181_=_C182 ,C181_=_C749 ,C181_=_C756 ,C182_=_C834 ,\nC182_=_C845 ,C182_=_C849 ,C182_=_C853 ,C182_=_C854 ,C191_=_C194 ,C191_=_C383 ,\nC191_=_C570 ,C191_=_C609 ,C191_=_C626 ,C191_=_C657 ,C191_=_C658 ,C194_=_C386 ,\nC194_=_C571 ,C194_=_C610 ,C194_=_C801 ,C194_=_C830 ,C194_=_C837 ,C194_=_C848 ,\nC194_=_C852 ,C194_=_C856 ,C194_=_C857 ,C200_=_C205 ,C200_=_C211 ,C200_=_C229 ,\nC200_=_C235 ,C200_=_C249 ,C205_=_C411 ,C205_=_C464 ,C205_=_C621 ,C205_=_C633 ,\nC211_=_C229 ,C211_=_C235 ,C211_=_C249 ,C225_=_C365 ,C225_=_C424 ,C225_=_C555 ,\nC225_=_C622 ,C225_=_C638 ,C229_=_C235 ,C229_=_C249 ,C235_=_C249 ,C287_=_C562 ,\nC287_=_C605 ,C287_=_C690 ,C287_=_C723 ,C287_=_C748 ,C287_=_C755 ,C287_=_C765 ,\nC312_=_C486 ,C312_=_C539 ,C312_=_C730 ,C312_=_C750 ,C312_=_C757 ,C330_=_C448 ,\nC330_=_C499 ,C330_=_C665 ,C330_=_C733 ,C330_=_C734 ,C338_=_C340 ,C338_=_C455 ,\nC338_=_C611 ,C338_=_C618 ,C338_=_C620 ,C340_=_C457 ,C340_=_C707 ,C340_=_C739 ,\nC340_=_C740 ,C340_=_C745 ,C365_=_C424 ,C365_=_C555 ,C365_=_C622 ,C365_=_C638 ,\nC371_=_C375 ,C371_=_C429 ,C371_=_C590 ,C371_=_C623 ,C371_=_C642 ,C371_=_C643 ,\nC371_=_C644 ,C375_=_C433 ,C375_=_C593 ,C375_=_C679 ,C375_=_C716 ,C375_=_C793 ,\nC375_=_C831 ,C375_=_C838 ,C375_=_C839 ,C375_=_C841 ,C375_=_C842 ,C383_=_C386 ,\nC383_=_C570 ,C383_=_C609 ,C383_=_C626 ,C383_=_C657 ,C383_=_C658 ,C386_=_C571 ,\nC386_=_C610 ,C386_=_C801 ,C386_=_C830 ,C386_=_C837 ,C386_=_C848 ,C386_=_C852 ,\nC386_=_C856 ,C386_=_C857 ,C411_=_C464 ,C411_=_C621 ,C411_=_C633 ,C424_=_C555 ,\nC424_=_C622 ,C424_=_C638 ,C429_=_C433 ,C429_=_C590 ,C429_=_C623 ,C429_=_C642 ,\nC429_=_C643 ,C429_=_C644 ,C433_=_C593 ,C433_=_C679 ,C433_=_C716 ,C433_=_C793 ,\nC433_=_C831 ,C433_=_C838 ,C433_=_C839 ,C433_=_C841 ,C433_=_C842 ,C448_=_C499 ,\nC448_=_C665 ,C448_=_C733 ,C448_=_C734 ,C455_=_C457 ,C455_=_C611 ,C455_=_C618 ,\nC455_=_C620 ,C457_=_C707 ,C457_=_C739 ,C457_=_C740 ,C457_=_C745 ,C464_=_C621 ,\nC464_=_C633 ,C486_=_C539 ,C486_=_C730 ,C486_=_C750 ,C486_=_C757 ,C499_=_C665 ,\nC499_=_C733 ,C499_=_C734 ,C523_=_C526 ,C523_=_C597 ,C523_=_C624 ,C523_=_C648 ,\nC523_=_C649 ,C523_=_C651 ,C523_=_C652 ,C526_=_C599 ,C526_=_C684 ,C526_=_C719 ,\nC526_=_C747 ,C526_=_C754 ,C526_=_C761 ,C526_=_C762 ,C539_=_C730 ,C539_=_C750 ,\nC539_=_C757 ,C555_=_C622 ,C555_=_C638 ,C562_=_C605 ,C562_=_C690 ,C562_=_C723 ,\nC562_=_C748 ,C562_=_C755 ,C562_=_C765 ,C570_=_C571 ,C570_=_C609 ,C570_=_C626 ,\nC570_=_C657 ,C570_=_C658 ,C571_=_C610 ,C571_=_C801 ,C571_=_C830 ,C571_=_C837 ,\nC571_=_C848 ,C571_=_C852 ,C571_=_C856 ,C571_=_C857 ,C590_=_C593 ,C590_=_C623 ,\nC590_=_C642 ,C590_=_C643 ,C590_=_C644 ,C593_=_C679 ,C593_=_C716 ,C593_=_C793 ,\nC593_=_C831 ,C593_=_C838 ,C593_=_C839 ,C593_=_C841 ,C593_=_C842 ,C597_=_C599 ,\nC597_=_C624 ,C597_=_C648 ,C597_=_C649 ,C597_=_C651 ,C597_=_C652 ,C599_=_C684 ,\nC599_=_C719 ,C599_=_C747 ,C599_=_C754 ,C599_=_C761 ,C599_=_C762 ,C605_=_C690 ,\nC605_=_C723 ,C605_=_C748 ,C605_=_C755 ,C605_=_C765 ,C609_=_C610 ,C609_=_C626 ,\nC609_=_C657 ,C609_=_C658 ,C610_=_C801 ,C610_=_C830 ,C610_=_C837 ,C610_=_C848 ,\nC610_=_C852 ,C610_=_C856 ,C610_=_C857 ,C611_=_C618 ,C611_=_C620 ,C611_=_C621 ,\nC611_=_C622 ,C611_=_C623 ,C611_=_C624 ,C611_=_C625 ,C611_=_C626 ,C618_=_C620 ,\nC618_=_C707 ,C620_=_C745 ,C621_=_C622 ,C621_=_C623</w:t>
      </w:r>
    </w:p>
    <w:p>
      <w:pPr>
        <w:pStyle w:val="PreformattedText"/>
        <w:bidi w:val="0"/>
        <w:spacing w:before="0" w:after="0"/>
        <w:jc w:val="left"/>
        <w:rPr/>
      </w:pPr>
      <w:r>
        <w:rPr/>
        <w:t xml:space="preserve"> </w:t>
      </w:r>
      <w:r>
        <w:rPr/>
        <w:t>,C621_=_C624 ,C621_=_C625 ,\nC621_=_C626 ,C621_=_C633 ,C622_=_C623 ,C622_=_C624 ,C622_=_C625 ,C622_=_C626 ,\nC622_=_C638 ,C623_=_C624 ,C623_=_C625 ,C623_=_C626 ,C623_=_C642 ,C623_=_C643 ,\nC623_=_C644 ,C624_=_C625 ,C624_=_C626 ,C624_=_C648 ,C624_=_C649 ,C624_=_C651 ,\nC624_=_C652 ,C625_=_C626 ,C626_=_C657 ,C626_=_C658 ,C638_=_C734 ,C638_=_C740 ,\nC638_=_C754 ,C638_=_C755 ,C638_=_C756 ,C638_=_C757 ,C642_=_C643 ,C642_=_C644 ,\nC642_=_C674 ,C642_=_C679 ,C643_=_C644 ,C643_=_C716 ,C644_=_C793 ,C648_=_C649 ,\nC648_=_C651 ,C648_=_C652 ,C648_=_C681 ,C648_=_C684 ,C649_=_C651 ,C649_=_C652 ,\nC649_=_C719 ,C651_=_C652 ,C651_=_C761 ,C652_=_C762 ,C657_=_C658 ,C657_=_C801 ,\nC658_=_C830 ,C662_=_C665 ,C662_=_C669 ,C662_=_C674 ,C662_=_C681 ,C662_=_C687 ,\nC662_=_C692 ,C662_=_C693 ,C665_=_C733 ,C665_=_C734 ,C669_=_C674 ,C669_=_C681 ,\nC669_=_C687 ,C669_=_C692 ,C669_=_C693 ,C674_=_C679 ,C674_=_C681 ,C674_=_C687 ,\nC674_=_C692 ,C674_=_C693 ,C679_=_C716 ,C679_=_C793 ,C679_=_C831 ,C679_=_C838 ,\nC679_=_C839 ,C679_=_C841 ,C679_=_C842 ,C681_=_C684 ,C681_=_C687 ,C681_=_C692 ,\nC681_=_C693 ,C684_=_C719 ,C684_=_C747 ,C684_=_C754 ,C684_=_C761 ,C684_=_C762 ,\nC687_=_C690 ,C687_=_C692 ,C687_=_C693 ,C690_=_C723 ,C690_=_C748 ,C690_=_C755 ,\nC690_=_C765 ,C692_=_C693 ,C707_=_C739 ,C707_=_C740 ,C707_=_C745 ,C716_=_C793 ,\nC716_=_C831 ,C716_=_C838 ,C716_=_C839 ,C716_=_C841 ,C716_=_C842 ,C719_=_C747 ,\nC719_=_C754 ,C719_=_C761 ,C719_=_C762 ,C723_=_C748 ,C723_=_C755 ,C723_=_C765 ,\nC730_=_C750 ,C730_=_C757 ,C733_=_C734 ,C733_=_C739 ,C733_=_C747 ,C733_=_C748 ,\nC733_=_C749 ,C733_=_C750 ,C734_=_C740 ,C734_=_C754 ,C734_=_C755 ,C734_=_C756 ,\nC734_=_C757 ,C739_=_C740 ,C739_=_C745 ,C739_=_C747 ,C739_=_C748 ,C739_=_C749 ,\nC739_=_C750 ,C740_=_C745 ,C740_=_C754 ,C740_=_C755 ,C740_=_C756 ,C740_=_C757 ,\nC747_=_C748 ,C747_=_C749 ,C747_=_C750 ,C747_=_C754 ,C747_=_C761 ,C747_=_C762 ,\nC748_=_C749 ,C748_=_C750 ,C748_=_C755 ,C748_=_C765 ,C749_=_C750 ,C749_=_C756 ,\nC750_=_C757 ,C754_=_C755 ,C754_=_C756 ,C754_=_C757 ,C754_=_C761 ,C754_=_C762 ,\nC755_=_C756 ,C755_=_C757 ,C755_=_C765 ,C756_=_C757 ,C761_=_C762 ,C765_=_C838 ,\nC765_=_C845 ,C765_=_C848 ,C793_=_C831 ,C793_=_C838 ,C793_=_C839 ,C793_=_C841 ,\nC793_=_C842 ,C801_=_C830 ,C801_=_C837 ,C801_=_C848 ,C801_=_C852 ,C801_=_C856 ,\nC801_=_C857 ,C830_=_C837 ,C830_=_C848 ,C830_=_C852 ,C830_=_C856 ,C830_=_C857 ,\nC831_=_C834 ,C831_=_C837 ,C831_=_C838 ,C831_=_C839 ,C831_=_C841 ,C831_=_C842 ,\nC834_=_C837 ,C834_=_C845 ,C834_=_C849 ,C834_=_C853 ,C834_=_C854 ,C837_=_C848 ,\nC837_=_C852 ,C837_=_C856 ,C837_=_C857 ,C838_=_C839 ,C838_=_C841 ,C838_=_C842 ,\nC838_=_C845 ,C838_=_C848 ,C839_=_C841 ,C839_=_C842 ,C839_=_C849 ,C839_=_C852 ,\nC841_=_C842 ,C841_=_C853 ,C841_=_C856 ,C842_=_C854 ,C842_=_C857 ,C845_=_C848 ,\nC845_=_C849 ,C845_=_C853 ,C845_=_C854 ,C848_=_C852 ,C848_=_C856 ,C848_=_C857 ,\nC849_=_C852 ,C849_=_C853 ,C849_=_C854 ,C852_=_C856 ,C852_=_C857 ,C853_=_C854 ,\nC853_=_C856 ,C854_=_C857 ,C856_=_C857 ,"];78[shape=box, label="id:78 level: 3\n128: C13 C20 C21 C22 C23 \nC24 C26 C54 C80 C92 C101 \nC107 C108 C113 C138 C152 C156 \nC166 C174 C177 C183 C190 C191 \nC194 C195 C207 C208 C209 C210 \nC211 C212 C216 C231 C259 C269 \nC270 C271 C272 C273 C276 C341 \nC358 C359 C369 C374 C384 C385 \nC389 C391 C397 C399 C406 C408 \nC413 C415 C416 C418 C420 C426 \nC427 C428 C429 C430 C431 C433 \nC458 C492 C500 C508 C509 C511 \nC512 C513 C514 C515 C516 C527 \nC585 C592 C600 C620 C644 C651 \nC657 C658 C678 C685 C708 C715 \nC720 C726 C745 C751 C752 C761 \nC768 C770 C771 C775 C776 C777 \nC778 C779 C780 C785 C787 C788 \nC789 C790 C791 C792 C793 C796 \nC798 C799 C801 C802 C803 C804 \nC805 C806 C808 C814 C818 C823 \nC826 C828 C830 \n628: C13_=_C152( C13 C152 ) C13_=_C341( C13 C341 ) C13_=_C458( C13 C458 ) C13_=_C620( C13 C620 ) C13_=_C708( C13 C708 ) \nC13_=_C745( C13 C745 ) C13_=_C768( C13 C768 ) C13_=_C770( C13 C770 ) C13_=_C771( C13 C771 ) C20_=_C21( C20 C21 ) C20_=_C22( C20 C22 ) \nC20_=_C23( C20 C23 ) C20_=_C24( C20 C24 ) C20_=_C26( C20 C26 ) C20_=_C80( C20 C80 ) C20_=_C92( C20 C92 ) C20_=_C101( C20 C101 ) \nC20_=_C107( C20 C107 ) C20_=_C108( C20 C108 ) C20_=_C113( C20 C113 ) C21_=_C22( C21 C22 ) C21_=_C23( C21 C23 ) C21_=_C24( C21 C24 ) \nC21_=_C26( C21 C26 ) C21_=_C195( C21 C195 ) C21_=_C207( C21 C207 ) C21_=_C208( C21 C208 ) C21_=_C209( C21 C209 ) C21_=_C210( C21 C210 ) \nC21_=_C211( C21 C211 ) C21_=_C212( C21 C212 ) C21_=_C216( C21 C216 ) C22_=_C23( C22 C23 ) C22_=_C24( C22 C24 ) C22_=_C26( C22 C26 ) \nC22_=_C259( C22 C259 ) C22_=_C269( C22 C269 ) C22_=_C270( C22 C270 ) C22_=_C271( C22 C271 ) C22_=_C272( C22 C272 ) C22_=_C273( C22 C273 ) \nC22_=_C276( C22 C276 ) C23_=_C24( C23 C24 ) C23_=_C26( C23 C26 ) C23_=_C389( C23 C389 ) C23_=_C397( C23 C397 ) C23_=_C406( C23 C406 ) \nC23_=_C413( C23 C413 ) C23_=_C415( C23 C415 ) C23_=_C416( C23 C416 ) C23_=_C418( C23 C418 ) C24_=_C26( C24 C26 ) C24_=_C492( C24 C492 ) \nC24_=_C500( C24 C500 ) C24_=_C511( C24 C511 ) C24_=_C512( C24 C512 ) C24_=_C513( C24 C513 ) C24_=_C514( C24 C514 ) C24_=_C515( C24 C515 ) \nC24_=_C516( C24 C516 ) C26_=_C585( C26 C585 ) C26_=_C770( C26 C770 ) C26_=_C775( C26 C775 ) C26_=_C779( C26 C779 ) C26_=_C787( C26 C787 ) \nC26_=_C788( C26 C788 ) C26_=_C789( C26 C789 ) C54_=_C174( C54 C174 ) C54_=_C231( C54 C231 ) C54_=_C726( C54 C726 ) C54_=_C778( C54 C778 ) \nC54_=_C788( C54 C788 ) C54_=_C791( C54 C791 ) C54_=_C798( C54 C798 ) C54_=_C799( C54 C799 ) C80_=_C92( C80 C92 ) C80_=_C101( C80 C101 ) \nC80_=_C107( C80 C107 ) C80_=_C108( C80 C108 ) C80_=_C113( C80 C113 ) C92_=_C101( C92 C101 ) C92_=_C107( C92 C107 ) C92_=_C108( C92 C108 ) \nC92_=_C113( C92 C113 ) C101_=_C107( C101 C107 ) C101_=_C108( C101 C108 ) C101_=_C113( C101 C113 ) C107_=_C108( C107 C108 ) C107_=_C113( C107 C113 ) \nC108_=_C113( C108 C113 ) C113_=_C216( C113 C216 ) C113_=_C276( C113 C276 ) C113_=_C418( C113 C418 ) C113_=_C516( C113 C516 ) C113_=_C585( C113 C585 ) \nC138_=_C156( C138 C156 ) C138_=_C166( C138 C166 ) C138_=_C177( C138 C177 ) C138_=_C183( C138 C183 ) C138_=_C190( C138 C190 ) C138_=_C191( C138 C191 ) \nC138_=_C194( C138 C194 ) C152_=_C341( C152 C341 ) C152_=_C458( C152 C458 ) C152_=_C620( C152 C620 ) C152_=_C708( C152 C708 ) C152_=_C745( C152 C745 ) \nC152_=_C768( C152 C768 ) C152_=_C770( C152 C770 ) C152_=_C771( C152 C771 ) C156_=_C166( C156 C166 ) C156_=_C177( C156 C177 ) C156_=_C183( C156 C183 ) \nC156_=_C190( C156 C190 ) C156_=_C191( C156 C191 ) C156_=_C194( C156 C194 ) C166_=_C177( C166 C177 ) C166_=_C183( C166 C183 ) C166_=_C190( C166 C190 ) \nC166_=_C191( C166 C191 ) C166_=_C194( C166 C194 ) C174_=_C231( C174 C231 ) C174_=_C726( C174 C726 ) C174_=_C778( C174 C778 ) C174_=_C788( C174 C788 ) \nC174_=_C791( C174 C791 ) C174_=_C798( C174 C798 ) C174_=_C799( C174 C799 ) C177_=_C183( C177 C183 ) C177_=_C190( C177 C190 ) C177_=_C191( C177 C191 ) \nC177_=_C194( C177 C194 ) C183_=_C190( C183 C190 ) C183_=_C191( C183 C191 ) C183_=_C194( C183 C194 ) C190_=_C191( C190 C191 ) C190_=_C194( C190 C194 ) \nC191_=_C194( C191 C194 ) C191_=_C657( C191 C657 ) C191_=_C658( C191 C658 ) C194_=_C801( C194 C801 ) C194_=_C830( C194 C830 ) C195_=_C207( C195 C207 ) \nC195_=_C208( C195 C208 ) C195_=_C209( C195 C209 ) C195_=_C210( C195 C210 ) C195_=_C211( C195 C211 ) C195_=_C212( C195 C212 ) C195_=_C216( C195 C216 ) \nC207_=_C208( C207 C208 ) C207_=_C209( C207 C209 ) C207_=_C210( C207 C210 ) C207_=_C211( C207 C211 ) C207_=_C212( C207 C212 ) C207_=_C216( C207 C216 ) \nC208_=_C209( C208 C209 ) C208_=_C210( C208 C210 ) C208_=_C211( C208 C211 ) C208_=_C212( C208 C212 ) C208_=_C216( C208 C216 ) C208_=_C231( C208 C231 ) \nC209_=_C210( C209 C210 ) C209_=_C211( C209 C211 ) C209_=_C212( C209 C212 ) C209_=_C216( C209 C216 ) C210_=_C211( C210 C211 ) C210_=_C212( C210 C212 ) \nC210_=_C216( C210 C216 ) C211_=_C212( C211 C212 ) C211_=_C216( C211 C216 ) C212_=_C216( C212 C216 ) C216_=_C276( C216 C276 ) C216_=_C418( C216 C418 ) \nC216_=_C516( C216 C516 ) C216_=_C585( C216 C585 ) C231_=_C726( C231 C726 ) C231_=_C778( C231 C778 ) C231_=_C788( C231 C788 ) C231_=_C791( C231 C791 ) \nC231_=_C798( C231 C798 ) C231_=_C799( C231 C799 ) C259_=_C269( C259 C269 ) C259_=_C270( C259 C270 ) C259_=_C271( C259 C271 ) C259_=_C272( C259 C272 ) \nC259_=_C273( C259 C273 ) C259_=_C276( C259 C276 ) C269_=_C270( C269 C270 ) C269_=_C271( C269 C271 ) C269_=_C272( C269 C272 ) C269_=_C273( C269 C273 ) \nC269_=_C276( C269 C276 ) C270_=_C271( C270 C271 ) C270_=_C272( C270 C272 ) C270_=_C273( C270 C273 ) C270_=_C276( C270 C276 ) C271_=_C272( C271 C272 ) \nC271_=_C273( C271 C273 ) C271_=_C276( C271 C276 ) C272_=_C273( C272 C273 ) C272_=_C276( C272 C276 ) C273_=_C276( C273 C276 ) C276_=_C418( C276 C418 ) \nC276_=_C516( C276 C516 ) C276_=_C585( C276 C585 ) C341_=_C458( C341 C458 ) C341_=_C620( C341 C620 ) C341_=_C708( C341 C708 ) C341_=_C745( C341 C745 ) \nC341_=_C768( C341 C768 ) C341_=_C770( C341 C770 ) C341_=_C771( C341 C771 ) C358_=_C359( C358 C359 ) C358_=_C508( C358 C508 ) C358_=_C751( C358 C751 ) \nC358_=_C779( C358 C779 ) C358_=_C780( C358 C780 ) C358_=_C785( C358 C785 ) C359_=_C509( C359 C509 ) C359_=_C752( C359 C752 ) C359_=_C802( C359 C802 ) \nC359_=_C803( C359 C803 ) C359_=_C804( C359 C804 ) C359_=_C805( C359 C805 ) C359_=_C806( C359 C806 ) C359_=_C808( C359 C808 ) C369_=_C374( C369 C374 ) \nC369_=_C391( C369 C391 ) C369_=_C399( C369 C399 ) C369_=_C408( C369 C408 ) C369_=_C420( C369 C420 ) C369_=_C426( C369 C426 ) C369_=_C427( C369 C427 ) \nC369_=_C428( C369 C428 ) C369_=_C429( C369 C429 ) C369_=_C430( C369 C430 ) C369_=_C431( C369 C431 ) C369_=_C433( C369 C433 ) C374_=_C592( C374 C592 ) \nC374_=_C644( C374 C644 ) C374_=_C678( C374 C678 ) C374_=_C715( C374 C715 ) C374_=_C771( C374 C771 ) C374_=_C776( C374 C776 ) C374_=_C780( C374 C780 ) \nC374_=_C790( C374 C790 ) C374_=_C791( C374 C791 ) C374_=_C792( C374 C792 ) C374_=_C793( C374 C793 ) C384_=_C385( C384 C385 ) C384_=_C657( C384 C657 ) \nC384_=_C789( C384 C789 ) C384_=_C792( C384 C792 ) C384_=_C801( C384 C801</w:t>
      </w:r>
    </w:p>
    <w:p>
      <w:pPr>
        <w:pStyle w:val="PreformattedText"/>
        <w:bidi w:val="0"/>
        <w:spacing w:before="0" w:after="0"/>
        <w:jc w:val="left"/>
        <w:rPr/>
      </w:pPr>
      <w:r>
        <w:rPr/>
        <w:t xml:space="preserve"> </w:t>
      </w:r>
      <w:r>
        <w:rPr/>
        <w:t>) C385_=_C658( C385 C658 ) C385_=_C814( C385 C814 ) C385_=_C818( C385 C818 ) \nC385_=_C823( C385 C823 ) C385_=_C826( C385 C826 ) C385_=_C828( C385 C828 ) C385_=_C830( C385 C830 ) C389_=_C391( C389 C391 ) C389_=_C397( C389 C397 ) \nC389_=_C406( C389 C406 ) C389_=_C413( C389 C413 ) C389_=_C415( C389 C415 ) C389_=_C416( C389 C416 ) C389_=_C418( C389 C418 ) C391_=_C399( C391 C399 ) \nC391_=_C408( C391 C408 ) C391_=_C420( C391 C420 ) C391_=_C426( C391 C426 ) C391_=_C427( C391 C427 ) C391_=_C428( C391 C428 ) C391_=_C429( C391 C429 ) \nC391_=_C430( C391 C430 ) C391_=_C431( C391 C431 ) C391_=_C433( C391 C433 ) C397_=_C399( C397 C399 ) C397_=_C406( C397 C406 ) C397_=_C413( C397 C413 ) \nC397_=_C415( C397 C415 ) C397_=_C416( C397 C416 ) C397_=_C418( C397 C418 ) C399_=_C408( C399 C408 ) C399_=_C420( C399 C420 ) C399_=_C426( C399 C426 ) \nC399_=_C427( C399 C427 ) C399_=_C428( C399 C428 ) C399_=_C429( C399 C429 ) C399_=_C430( C399 C430 ) C399_=_C431( C399 C431 ) C399_=_C433( C399 C433 ) \nC406_=_C408( C406 C408 ) C406_=_C413( C406 C413 ) C406_=_C415( C406 C415 ) C406_=_C416( C406 C416 ) C406_=_C418( C406 C418 ) C408_=_C420( C408 C420 ) \nC408_=_C426( C408 C426 ) C408_=_C427( C408 C427 ) C408_=_C428( C408 C428 ) C408_=_C429( C408 C429 ) C408_=_C430( C408 C430 ) C408_=_C431( C408 C431 ) \nC408_=_C433( C408 C433 ) C413_=_C415( C413 C415 ) C413_=_C416( C413 C416 ) C413_=_C418( C413 C418 ) C413_=_C420( C413 C420 ) C415_=_C416( C415 C416 ) \nC415_=_C418( C415 C418 ) C415_=_C426( C415 C426 ) C416_=_C418( C416 C418 ) C416_=_C427( C416 C427 ) C418_=_C516( C418 C516 ) C418_=_C585( C418 C585 ) \nC420_=_C426( C420 C426 ) C420_=_C427( C420 C427 ) C420_=_C428( C420 C428 ) C420_=_C429( C420 C429 ) C420_=_C430( C420 C430 ) C420_=_C431( C420 C431 ) \nC420_=_C433( C420 C433 ) C426_=_C427( C426 C427 ) C426_=_C428( C426 C428 ) C426_=_C429( C426 C429 ) C426_=_C430( C426 C430 ) C426_=_C431( C426 C431 ) \nC426_=_C433( C426 C433 ) C427_=_C428( C427 C428 ) C427_=_C429( C427 C429 ) C427_=_C430( C427 C430 ) C427_=_C431( C427 C431 ) C427_=_C433( C427 C433 ) \nC428_=_C429( C428 C429 ) C428_=_C430( C428 C430 ) C428_=_C431( C428 C431 ) C428_=_C433( C428 C433 ) C428_=_C592( C428 C592 ) C429_=_C430( C429 C430 ) \nC429_=_C431( C429 C431 ) C429_=_C433( C429 C433 ) C429_=_C644( C429 C644 ) C430_=_C431( C430 C431 ) C430_=_C433( C430 C433 ) C430_=_C678( C430 C678 ) \nC431_=_C433( C431 C433 ) C431_=_C715( C431 C715 ) C433_=_C793( C433 C793 ) C458_=_C620( C458 C620 ) C458_=_C708( C458 C708 ) C458_=_C745( C458 C745 ) \nC458_=_C768( C458 C768 ) C458_=_C770( C458 C770 ) C458_=_C771( C458 C771 ) C492_=_C500( C492 C500 ) C492_=_C511( C492 C511 ) C492_=_C512( C492 C512 ) \nC492_=_C513( C492 C513 ) C492_=_C514( C492 C514 ) C492_=_C515( C492 C515 ) C492_=_C516( C492 C516 ) C500_=_C508( C500 C508 ) C500_=_C509( C500 C509 ) \nC500_=_C511( C500 C511 ) C500_=_C512( C500 C512 ) C500_=_C513( C500 C513 ) C500_=_C514( C500 C514 ) C500_=_C515( C500 C515 ) C500_=_C516( C500 C516 ) \nC508_=_C509( C508 C509 ) C508_=_C751( C508 C751 ) C508_=_C779( C508 C779 ) C508_=_C780( C508 C780 ) C508_=_C785( C508 C785 ) C509_=_C752( C509 C752 ) \nC509_=_C802( C509 C802 ) C509_=_C803( C509 C803 ) C509_=_C804( C509 C804 ) C509_=_C805( C509 C805 ) C509_=_C806( C509 C806 ) C509_=_C808( C509 C808 ) \nC511_=_C512( C511 C512 ) C511_=_C513( C511 C513 ) C511_=_C514( C511 C514 ) C511_=_C515( C511 C515 ) C511_=_C516( C511 C516 ) C511_=_C527( C511 C527 ) \nC512_=_C513( C512 C513 ) C512_=_C514( C512 C514 ) C512_=_C515( C512 C515 ) C512_=_C516( C512 C516 ) C513_=_C514( C513 C514 ) C513_=_C515( C513 C515 ) \nC513_=_C516( C513 C516 ) C514_=_C515( C514 C515 ) C514_=_C516( C514 C516 ) C515_=_C516( C515 C516 ) C516_=_C585( C516 C585 ) C527_=_C600( C527 C600 ) \nC527_=_C651( C527 C651 ) C527_=_C685( C527 C685 ) C527_=_C720( C527 C720 ) C527_=_C761( C527 C761 ) C527_=_C777( C527 C777 ) C527_=_C787( C527 C787 ) \nC527_=_C790( C527 C790 ) C527_=_C796( C527 C796 ) C585_=_C770( C585 C770 ) C585_=_C775( C585 C775 ) C585_=_C779( C585 C779 ) C585_=_C787( C585 C787 ) \nC585_=_C788( C585 C788 ) C585_=_C789( C585 C789 ) C592_=_C644( C592 C644 ) C592_=_C678( C592 C678 ) C592_=_C715( C592 C715 ) C592_=_C771( C592 C771 ) \nC592_=_C776( C592 C776 ) C592_=_C780( C592 C780 ) C592_=_C790( C592 C790 ) C592_=_C791( C592 C791 ) C592_=_C792( C592 C792 ) C592_=_C793( C592 C793 ) \nC600_=_C651( C600 C651 ) C600_=_C685( C600 C685 ) C600_=_C720( C600 C720 ) C600_=_C761( C600 C761 ) C600_=_C777( C600 C777 ) C600_=_C787( C600 C787 ) \nC600_=_C790( C600 C790 ) C600_=_C796( C600 C796 ) C620_=_C708( C620 C708 ) C620_=_C745( C620 C745 ) C620_=_C768( C620 C768 ) C620_=_C770( C620 C770 ) \nC620_=_C771( C620 C771 ) C644_=_C678( C644 C678 ) C644_=_C715( C644 C715 ) C644_=_C771( C644 C771 ) C644_=_C776( C644 C776 ) C644_=_C780( C644 C780 ) \nC644_=_C790( C644 C790 ) C644_=_C791( C644 C791 ) C644_=_C792( C644 C792 ) C644_=_C793( C644 C793 ) C651_=_C685( C651 C685 ) C651_=_C720( C651 C720 ) \nC651_=_C761( C651 C761 ) C651_=_C777( C651 C777 ) C651_=_C787( C651 C787 ) C651_=_C790( C651 C790 ) C651_=_C796( C651 C796 ) C657_=_C658( C657 C658 ) \nC657_=_C789( C657 C789 ) C657_=_C792( C657 C792 ) C657_=_C801( C657 C801 ) C658_=_C814( C658 C814 ) C658_=_C818( C658 C818 ) C658_=_C823( C658 C823 ) \nC658_=_C826( C658 C826 ) C658_=_C828( C658 C828 ) C658_=_C830( C658 C830 ) C678_=_C715( C678 C715 ) C678_=_C771( C678 C771 ) C678_=_C776( C678 C776 ) \nC678_=_C780( C678 C780 ) C678_=_C790( C678 C790 ) C678_=_C791( C678 C791 ) C678_=_C792( C678 C792 ) C678_=_C793( C678 C793 ) C685_=_C720( C685 C720 ) \nC685_=_C761( C685 C761 ) C685_=_C777( C685 C777 ) C685_=_C787( C685 C787 ) C685_=_C790( C685 C790 ) C685_=_C796( C685 C796 ) C708_=_C745( C708 C745 ) \nC708_=_C768( C708 C768 ) C708_=_C770( C708 C770 ) C708_=_C771( C708 C771 ) C715_=_C771( C715 C771 ) C715_=_C776( C715 C776 ) C715_=_C780( C715 C780 ) \nC715_=_C790( C715 C790 ) C715_=_C791( C715 C791 ) C715_=_C792( C715 C792 ) C715_=_C793( C715 C793 ) C720_=_C761( C720 C761 ) C720_=_C777( C720 C777 ) \nC720_=_C787( C720 C787 ) C720_=_C790( C720 C790 ) C720_=_C796( C720 C796 ) C726_=_C778( C726 C778 ) C726_=_C788( C726 C788 ) C726_=_C791( C726 C791 ) \nC726_=_C798( C726 C798 ) C726_=_C799( C726 C799 ) C745_=_C768( C745 C768 ) C745_=_C770( C745 C770 ) C745_=_C771( C745 C771 ) C751_=_C752( C751 C752 ) \nC751_=_C779( C751 C779 ) C751_=_C780( C751 C780 ) C751_=_C785( C751 C785 ) C752_=_C802( C752 C802 ) C752_=_C803( C752 C803 ) C752_=_C804( C752 C804 ) \nC752_=_C805( C752 C805 ) C752_=_C806( C752 C806 ) C752_=_C808( C752 C808 ) C761_=_C777( C761 C777 ) C761_=_C787( C761 C787 ) C761_=_C790( C761 C790 ) \nC761_=_C796( C761 C796 ) C768_=_C770( C768 C770 ) C768_=_C771( C768 C771 ) C768_=_C775( C768 C775 ) C768_=_C776( C768 C776 ) C768_=_C777( C768 C777 ) \nC768_=_C778( C768 C778 ) C770_=_C771( C770 C771 ) C770_=_C775( C770 C775 ) C770_=_C779( C770 C779 ) C770_=_C787( C770 C787 ) C770_=_C788( C770 C788 ) \nC770_=_C789( C770 C789 ) C771_=_C776( C771 C776 ) C771_=_C780( C771 C780 ) C771_=_C790( C771 C790 ) C771_=_C791( C771 C791 ) C771_=_C792( C771 C792 ) \nC771_=_C793( C771 C793 ) C775_=_C776( C775 C776 ) C775_=_C777( C775 C777 ) C775_=_C778( C775 C778 ) C775_=_C779( C775 C779 ) C775_=_C787( C775 C787 ) \nC775_=_C788( C775 C788 ) C775_=_C789( C775 C789 ) C776_=_C777( C776 C777 ) C776_=_C778( C776 C778 ) C776_=_C780( C776 C780 ) C776_=_C790( C776 C790 ) \nC776_=_C791( C776 C791 ) C776_=_C792( C776 C792 ) C776_=_C793( C776 C793 ) C777_=_C778( C777 C778 ) C777_=_C787( C777 C787 ) C777_=_C790( C777 C790 ) \nC777_=_C796( C777 C796 ) C778_=_C788( C778 C788 ) C778_=_C791( C778 C791 ) C778_=_C798( C778 C798 ) C778_=_C799( C778 C799 ) C779_=_C780( C779 C780 ) \nC779_=_C785( C779 C785 ) C779_=_C787( C779 C787 ) C779_=_C788( C779 C788 ) C779_=_C789( C779 C789 ) C780_=_C785( C780 C785 ) C780_=_C790( C780 C790 ) \nC780_=_C791( C780 C791 ) C780_=_C792( C780 C792 ) C780_=_C793( C780 C793 ) C785_=_C808( C785 C808 ) C787_=_C788( C787 C788 ) C787_=_C789( C787 C789 ) \nC787_=_C790( C787 C790 ) C787_=_C796( C787 C796 ) C788_=_C789( C788 C789 ) C788_=_C791( C788 C791 ) C788_=_C798( C788 C798 ) C788_=_C799( C788 C799 ) \nC789_=_C792( C789 C792 ) C789_=_C801( C789 C801 ) C790_=_C791( C790 C791 ) C790_=_C792( C790 C792 ) C790_=_C793( C790 C793 ) C790_=_C796( C790 C796 ) \nC791_=_C792( C791 C792 ) C791_=_C793( C791 C793 ) C791_=_C798( C791 C798 ) C791_=_C799( C791 C799 ) C792_=_C793( C792 C793 ) C792_=_C801( C792 C801 ) \nC796_=_C802( C796 C802 ) C796_=_C814( C796 C814 ) C798_=_C799( C798 C799 ) C798_=_C803( C798 C803 ) C798_=_C818( C798 C818 ) C801_=_C830( C801 C830 ) \nC802_=_C803( C802 C803 ) C802_=_C804( C802 C804 ) C802_=_C805( C802 C805 ) C802_=_C806( C802 C806 ) C802_=_C808( C802 C808 ) C802_=_C814( C802 C814 ) \nC803_=_C804( C803 C804 ) C803_=_C805( C803 C805 ) C803_=_C806( C803 C806 ) C803_=_C808( C803 C808 ) C803_=_C818( C803 C818 ) C804_=_C805( C804 C805 ) \nC804_=_C806( C804 C806 ) C804_=_C808( C804 C808 ) C804_=_C823( C804 C823 ) C805_=_C806( C805 C806 ) C805_=_C808( C805 C808 ) C805_=_C826( C805 C826 ) \nC806_=_C808( C806 C808 ) C806_=_C828( C806 C828 ) C814_=_C818( C814 C818 ) C814_=_C823( C814 C823 ) C814_=_C826( C814 C826 ) C814_=_C828( C814 C828 ) \nC814_=_C830( C814 C830 ) C818_=_C823( C818 C823 ) C818_=_C826( C818 C826 ) C818_=_C828( C818 C828 ) C818_=_C830( C818 C830 ) C823_=_C826( C823 C826 ) \nC823_=_C828( C823 C828 ) C823_=_C830( C823 C830 ) C826_=_C828( C826 C828 ) C826_=_C830( C826 C830 ) C828_=_C830( C828 C830 ) "];67-&gt;78[label="118: C13 C20 C21 C22 C23 \nC24 C26 C54 C80 C92 C101 \nC107 C108 C113 C138 C152 C156 \nC166 C174 C177 C183 C190 C191 \nC194 C195 C207 C208 C209 C210 \nC211 C212 C216 C231 C259 C269 \nC270 C271 C272 C273 C276 C341 \nC358 C359 C369 C374 C384 C385 \nC389 C391 C397 C399 C406 C408 \nC413 C415 C416 C418 C420 C426 \nC427 C428 C429 C430 C431 C433 \nC458 C492 C500 C508 C509 C511 \nC512 C513 C514 C515 C516 C527 \nC585</w:t>
      </w:r>
    </w:p>
    <w:p>
      <w:pPr>
        <w:pStyle w:val="PreformattedText"/>
        <w:bidi w:val="0"/>
        <w:spacing w:before="0" w:after="0"/>
        <w:jc w:val="left"/>
        <w:rPr/>
      </w:pPr>
      <w:r>
        <w:rPr/>
        <w:t xml:space="preserve"> </w:t>
      </w:r>
      <w:r>
        <w:rPr/>
        <w:t>C592 C600 C620 C644 C651 \nC657 C658 C678 C685 C708 C715 \nC720 C726 C745 C751 C752 C761 \nC768 C775 C776 C777 C778 C785 \nC793 C796 C798 C799 C801 C802 \nC803 C804 C805 C806 C808 C814 \nC818 C823 C826 C828 C830 \n493: C13_=_C152 ,C13_=_C341 ,C13_=_C458 ,C13_=_C620 ,C13_=_C708 ,\nC13_=_C745 ,C13_=_C768 ,C20_=_C21 ,C20_=_C22 ,C20_=_C23 ,C20_=_C24 ,\nC20_=_C26 ,C20_=_C80 ,C20_=_C92 ,C20_=_C101 ,C20_=_C107 ,C20_=_C108 ,\nC20_=_C113 ,C21_=_C22 ,C21_=_C23 ,C21_=_C24 ,C21_=_C26 ,C21_=_C195 ,\nC21_=_C207 ,C21_=_C208 ,C21_=_C209 ,C21_=_C210 ,C21_=_C211 ,C21_=_C212 ,\nC21_=_C216 ,C22_=_C23 ,C22_=_C24 ,C22_=_C26 ,C22_=_C259 ,C22_=_C269 ,\nC22_=_C270 ,C22_=_C271 ,C22_=_C272 ,C22_=_C273 ,C22_=_C276 ,C23_=_C24 ,\nC23_=_C26 ,C23_=_C389 ,C23_=_C397 ,C23_=_C406 ,C23_=_C413 ,C23_=_C415 ,\nC23_=_C416 ,C23_=_C418 ,C24_=_C26 ,C24_=_C492 ,C24_=_C500 ,C24_=_C511 ,\nC24_=_C512 ,C24_=_C513 ,C24_=_C514 ,C24_=_C515 ,C24_=_C516 ,C26_=_C585 ,\nC26_=_C775 ,C54_=_C174 ,C54_=_C231 ,C54_=_C726 ,C54_=_C778 ,C54_=_C798 ,\nC54_=_C799 ,C80_=_C92 ,C80_=_C101 ,C80_=_C107 ,C80_=_C108 ,C80_=_C113 ,\nC92_=_C101 ,C92_=_C107 ,C92_=_C108 ,C92_=_C113 ,C101_=_C107 ,C101_=_C108 ,\nC101_=_C113 ,C107_=_C108 ,C107_=_C113 ,C108_=_C113 ,C113_=_C216 ,C113_=_C276 ,\nC113_=_C418 ,C113_=_C516 ,C113_=_C585 ,C138_=_C156 ,C138_=_C166 ,C138_=_C177 ,\nC138_=_C183 ,C138_=_C190 ,C138_=_C191 ,C138_=_C194 ,C152_=_C341 ,C152_=_C458 ,\nC152_=_C620 ,C152_=_C708 ,C152_=_C745 ,C152_=_C768 ,C156_=_C166 ,C156_=_C177 ,\nC156_=_C183 ,C156_=_C190 ,C156_=_C191 ,C156_=_C194 ,C166_=_C177 ,C166_=_C183 ,\nC166_=_C190 ,C166_=_C191 ,C166_=_C194 ,C174_=_C231 ,C174_=_C726 ,C174_=_C778 ,\nC174_=_C798 ,C174_=_C799 ,C177_=_C183 ,C177_=_C190 ,C177_=_C191 ,C177_=_C194 ,\nC183_=_C190 ,C183_=_C191 ,C183_=_C194 ,C190_=_C191 ,C190_=_C194 ,C191_=_C194 ,\nC191_=_C657 ,C191_=_C658 ,C194_=_C801 ,C194_=_C830 ,C195_=_C207 ,C195_=_C208 ,\nC195_=_C209 ,C195_=_C210 ,C195_=_C211 ,C195_=_C212 ,C195_=_C216 ,C207_=_C208 ,\nC207_=_C209 ,C207_=_C210 ,C207_=_C211 ,C207_=_C212 ,C207_=_C216 ,C208_=_C209 ,\nC208_=_C210 ,C208_=_C211 ,C208_=_C212 ,C208_=_C216 ,C208_=_C231 ,C209_=_C210 ,\nC209_=_C211 ,C209_=_C212 ,C209_=_C216 ,C210_=_C211 ,C210_=_C212 ,C210_=_C216 ,\nC211_=_C212 ,C211_=_C216 ,C212_=_C216 ,C216_=_C276 ,C216_=_C418 ,C216_=_C516 ,\nC216_=_C585 ,C231_=_C726 ,C231_=_C778 ,C231_=_C798 ,C231_=_C799 ,C259_=_C269 ,\nC259_=_C270 ,C259_=_C271 ,C259_=_C272 ,C259_=_C273 ,C259_=_C276 ,C269_=_C270 ,\nC269_=_C271 ,C269_=_C272 ,C269_=_C273 ,C269_=_C276 ,C270_=_C271 ,C270_=_C272 ,\nC270_=_C273 ,C270_=_C276 ,C271_=_C272 ,C271_=_C273 ,C271_=_C276 ,C272_=_C273 ,\nC272_=_C276 ,C273_=_C276 ,C276_=_C418 ,C276_=_C516 ,C276_=_C585 ,C341_=_C458 ,\nC341_=_C620 ,C341_=_C708 ,C341_=_C745 ,C341_=_C768 ,C358_=_C359 ,C358_=_C508 ,\nC358_=_C751 ,C358_=_C785 ,C359_=_C509 ,C359_=_C752 ,C359_=_C802 ,C359_=_C803 ,\nC359_=_C804 ,C359_=_C805 ,C359_=_C806 ,C359_=_C808 ,C369_=_C374 ,C369_=_C391 ,\nC369_=_C399 ,C369_=_C408 ,C369_=_C420 ,C369_=_C426 ,C369_=_C427 ,C369_=_C428 ,\nC369_=_C429 ,C369_=_C430 ,C369_=_C431 ,C369_=_C433 ,C374_=_C592 ,C374_=_C644 ,\nC374_=_C678 ,C374_=_C715 ,C374_=_C776 ,C374_=_C793 ,C384_=_C385 ,C384_=_C657 ,\nC384_=_C801 ,C385_=_C658 ,C385_=_C814 ,C385_=_C818 ,C385_=_C823 ,C385_=_C826 ,\nC385_=_C828 ,C385_=_C830 ,C389_=_C391 ,C389_=_C397 ,C389_=_C406 ,C389_=_C413 ,\nC389_=_C415 ,C389_=_C416 ,C389_=_C418 ,C391_=_C399 ,C391_=_C408 ,C391_=_C420 ,\nC391_=_C426 ,C391_=_C427 ,C391_=_C428 ,C391_=_C429 ,C391_=_C430 ,C391_=_C431 ,\nC391_=_C433 ,C397_=_C399 ,C397_=_C406 ,C397_=_C413 ,C397_=_C415 ,C397_=_C416 ,\nC397_=_C418 ,C399_=_C408 ,C399_=_C420 ,C399_=_C426 ,C399_=_C427 ,C399_=_C428 ,\nC399_=_C429 ,C399_=_C430 ,C399_=_C431 ,C399_=_C433 ,C406_=_C408 ,C406_=_C413 ,\nC406_=_C415 ,C406_=_C416 ,C406_=_C418 ,C408_=_C420 ,C408_=_C426 ,C408_=_C427 ,\nC408_=_C428 ,C408_=_C429 ,C408_=_C430 ,C408_=_C431 ,C408_=_C433 ,C413_=_C415 ,\nC413_=_C416 ,C413_=_C418 ,C413_=_C420 ,C415_=_C416 ,C415_=_C418 ,C415_=_C426 ,\nC416_=_C418 ,C416_=_C427 ,C418_=_C516 ,C418_=_C585 ,C420_=_C426 ,C420_=_C427 ,\nC420_=_C428 ,C420_=_C429 ,C420_=_C430 ,C420_=_C431 ,C420_=_C433 ,C426_=_C427 ,\nC426_=_C428 ,C426_=_C429 ,C426_=_C430 ,C426_=_C431 ,C426_=_C433 ,C427_=_C428 ,\nC427_=_C429 ,C427_=_C430 ,C427_=_C431 ,C427_=_C433 ,C428_=_C429 ,C428_=_C430 ,\nC428_=_C431 ,C428_=_C433 ,C428_=_C592 ,C429_=_C430 ,C429_=_C431 ,C429_=_C433 ,\nC429_=_C644 ,C430_=_C431 ,C430_=_C433 ,C430_=_C678 ,C431_=_C433 ,C431_=_C715 ,\nC433_=_C793 ,C458_=_C620 ,C458_=_C708 ,C458_=_C745 ,C458_=_C768 ,C492_=_C500 ,\nC492_=_C511 ,C492_=_C512 ,C492_=_C513 ,C492_=_C514 ,C492_=_C515 ,C492_=_C516 ,\nC500_=_C508 ,C500_=_C509 ,C500_=_C511 ,C500_=_C512 ,C500_=_C513 ,C500_=_C514 ,\nC500_=_C515 ,C500_=_C516 ,C508_=_C509 ,C508_=_C751 ,C508_=_C785 ,C509_=_C752 ,\nC509_=_C802 ,C509_=_C803 ,C509_=_C804 ,C509_=_C805 ,C509_=_C806 ,C509_=_C808 ,\nC511_=_C512 ,C511_=_C513 ,C511_=_C514 ,C511_=_C515 ,C511_=_C516 ,C511_=_C527 ,\nC512_=_C513 ,C512_=_C514 ,C512_=_C515 ,C512_=_C516 ,C513_=_C514 ,C513_=_C515 ,\nC513_=_C516 ,C514_=_C515 ,C514_=_C516 ,C515_=_C516 ,C516_=_C585 ,C527_=_C600 ,\nC527_=_C651 ,C527_=_C685 ,C527_=_C720 ,C527_=_C761 ,C527_=_C777 ,C527_=_C796 ,\nC585_=_C775 ,C592_=_C644 ,C592_=_C678 ,C592_=_C715 ,C592_=_C776 ,C592_=_C793 ,\nC600_=_C651 ,C600_=_C685 ,C600_=_C720 ,C600_=_C761 ,C600_=_C777 ,C600_=_C796 ,\nC620_=_C708 ,C620_=_C745 ,C620_=_C768 ,C644_=_C678 ,C644_=_C715 ,C644_=_C776 ,\nC644_=_C793 ,C651_=_C685 ,C651_=_C720 ,C651_=_C761 ,C651_=_C777 ,C651_=_C796 ,\nC657_=_C658 ,C657_=_C801 ,C658_=_C814 ,C658_=_C818 ,C658_=_C823 ,C658_=_C826 ,\nC658_=_C828 ,C658_=_C830 ,C678_=_C715 ,C678_=_C776 ,C678_=_C793 ,C685_=_C720 ,\nC685_=_C761 ,C685_=_C777 ,C685_=_C796 ,C708_=_C745 ,C708_=_C768 ,C715_=_C776 ,\nC715_=_C793 ,C720_=_C761 ,C720_=_C777 ,C720_=_C796 ,C726_=_C778 ,C726_=_C798 ,\nC726_=_C799 ,C745_=_C768 ,C751_=_C752 ,C751_=_C785 ,C752_=_C802 ,C752_=_C803 ,\nC752_=_C804 ,C752_=_C805 ,C752_=_C806 ,C752_=_C808 ,C761_=_C777 ,C761_=_C796 ,\nC768_=_C775 ,C768_=_C776 ,C768_=_C777 ,C768_=_C778 ,C775_=_C776 ,C775_=_C777 ,\nC775_=_C778 ,C776_=_C777 ,C776_=_C778 ,C776_=_C793 ,C777_=_C778 ,C777_=_C796 ,\nC778_=_C798 ,C778_=_C799 ,C785_=_C808 ,C796_=_C802 ,C796_=_C814 ,C798_=_C799 ,\nC798_=_C803 ,C798_=_C818 ,C801_=_C830 ,C802_=_C803 ,C802_=_C804 ,C802_=_C805 ,\nC802_=_C806 ,C802_=_C808 ,C802_=_C814 ,C803_=_C804 ,C803_=_C805 ,C803_=_C806 ,\nC803_=_C808 ,C803_=_C818 ,C804_=_C805 ,C804_=_C806 ,C804_=_C808 ,C804_=_C823 ,\nC805_=_C806 ,C805_=_C808 ,C805_=_C826 ,C806_=_C808 ,C806_=_C828 ,C814_=_C818 ,\nC814_=_C823 ,C814_=_C826 ,C814_=_C828 ,C814_=_C830 ,C818_=_C823 ,C818_=_C826 ,\nC818_=_C828 ,C818_=_C830 ,C823_=_C826 ,C823_=_C828 ,C823_=_C830 ,C826_=_C828 ,\nC826_=_C830 ,C828_=_C830 ,"];79[shape=box, label="id:79 level: 3\n144: C25 C41 C42 C43 C44 \nC47 C113 C133 C137 C144 C147 \nC153 C154 C155 C156 C161 C172 \nC176 C183 C190 C216 C259 C261 \nC262 C263 C267 C269 C273 C276 \nC278 C279 C280 C281 C282 C284 \nC286 C287 C291 C297 C303 C320 \nC331 C342 C343 C344 C345 C348 \nC370 C381 C382 C387 C396 C397 \nC398 C399 C400 C401 C403 C418 \nC428 C445 C454 C462 C468 C474 \nC478 C497 C505 C515 C516 C521 \nC522 C531 C535 C542 C545 C551 \nC554 C557 C559 C561 C562 C569 \nC570 C571 C578 C579 C585 C590 \nC591 C592 C593 C597 C598 C599 \nC600 C601 C604 C605 C606 C609 \nC610 C611 C621 C622 C623 C624 \nC625 C626 C668 C673 C680 C687 \nC688 C689 C690 C706 C712 C714 \nC722 C724 C729 C765 C768 C775 \nC776 C777 C778 C813 C822 C825 \nC827 C832 C836 C838 C842 C844 \nC845 C846 C847 C848 C851 C854 \nC857 \n557: C25_=_C113( C25 C113 ) C25_=_C216( C25 C216 ) C25_=_C276( C25 C276 ) C25_=_C418( C25 C418 ) C25_=_C516( C25 C516 ) \nC25_=_C585( C25 C585 ) C41_=_C42( C41 C42 ) C41_=_C43( C41 C43 ) C41_=_C44( C41 C44 ) C41_=_C47( C41 C47 ) C41_=_C269( C41 C269 ) \nC41_=_C278( C41 C278 ) C41_=_C279( C41 C279 ) C41_=_C280( C41 C280 ) C41_=_C281( C41 C281 ) C41_=_C282( C41 C282 ) C41_=_C284( C41 C284 ) \nC41_=_C286( C41 C286 ) C41_=_C287( C41 C287 ) C42_=_C43( C42 C43 ) C42_=_C44( C42 C44 ) C42_=_C47( C42 C47 ) C42_=_C551( C42 C551 ) \nC42_=_C557( C42 C557 ) C42_=_C559( C42 C559 ) C42_=_C561( C42 C561 ) C42_=_C562( C42 C562 ) C43_=_C44( C43 C44 ) C43_=_C47( C43 C47 ) \nC43_=_C284( C43 C284 ) C43_=_C559( C43 C559 ) C43_=_C604( C43 C604 ) C43_=_C605( C43 C605 ) C43_=_C606( C43 C606 ) C44_=_C47( C44 C47 ) \nC44_=_C604( C44 C604 ) C44_=_C668( C44 C668 ) C44_=_C673( C44 C673 ) C44_=_C680( C44 C680 ) C44_=_C687( C44 C687 ) C44_=_C688( C44 C688 ) \nC44_=_C689( C44 C689 ) C44_=_C690( C44 C690 ) C47_=_C606( C47 C606 ) C47_=_C724( C47 C724 ) C47_=_C765( C47 C765 ) C47_=_C832( C47 C832 ) \nC47_=_C838( C47 C838 ) C47_=_C844( C47 C844 ) C47_=_C845( C47 C845 ) C47_=_C846( C47 C846 ) C47_=_C847( C47 C847 ) C47_=_C848( C47 C848 ) \nC113_=_C216( C113 C216 ) C113_=_C276( C113 C276 ) C113_=_C418( C113 C418 ) C113_=_C516( C113 C516 ) C113_=_C585( C113 C585 ) C133_=_C137( C133 C137 ) \nC133_=_C144( C133 C144 ) C133_=_C153( C133 C153 ) C133_=_C154( C133 C154 ) C133_=_C155( C133 C155 ) C133_=_C156( C133 C156 ) C133_=_C161( C133 C161 ) \nC137_=_C147( C137 C147 ) C137_=_C155( C137 C155 ) C137_=_C172( C137 C172 ) C137_=_C176( C137 C176 ) C137_=_C183( C137 C183 ) C144_=_C147( C144 C147 ) \nC144_=_C153( C144 C153 ) C144_=_C154( C144 C154 ) C144_=_C155( C144 C155 ) C144_=_C156( C144 C156 ) C144_=_C161( C144 C161 ) C147_=_C155( C147 C155 ) \nC147_=_C172( C147 C172 ) C147_=_C176( C147 C176 ) C147_=_C183( C147 C183 ) C153_=_C154( C153 C154 ) C153_=_C155( C153 C155 ) C153_=_C156( C153 C156 ) \nC153_=_C161( C153 C161 ) C153_=_C172( C153 C172 ) C154_=_C155( C154 C155 ) C154_=_C156( C154 C156 ) C154_=_C161( C154 C161 ) C154_=_C176( C154 C176 ) \nC155_=_C156( C155 C156 ) C155_=_C161( C155 C161 ) C155_=_C172( C155 C172 ) C155_=_C176( C155 C176 ) C155_=_C183( C155 C183 ) C156_=_C161( C156 C161 ) \nC156_=_C183( C156 C183 ) C156_=_C190( C156 C190 ) C161_=_C267( C161 C267 ) C161_=_C348( C161 C348 ) C161_=_C403(</w:t>
      </w:r>
    </w:p>
    <w:p>
      <w:pPr>
        <w:pStyle w:val="PreformattedText"/>
        <w:bidi w:val="0"/>
        <w:spacing w:before="0" w:after="0"/>
        <w:jc w:val="left"/>
        <w:rPr/>
      </w:pPr>
      <w:r>
        <w:rPr/>
        <w:t xml:space="preserve"> </w:t>
      </w:r>
      <w:r>
        <w:rPr/>
        <w:t>C161 C403 ) C161_=_C545( C161 C545 ) \nC161_=_C578( C161 C578 ) C161_=_C579( C161 C579 ) C172_=_C176( C172 C176 ) C172_=_C183( C172 C183 ) C176_=_C183( C176 C183 ) C183_=_C190( C183 C190 ) \nC190_=_C381( C190 C381 ) C190_=_C554( C190 C554 ) C190_=_C569( C190 C569 ) C190_=_C570( C190 C570 ) C190_=_C571( C190 C571 ) C216_=_C276( C216 C276 ) \nC216_=_C418( C216 C418 ) C216_=_C516( C216 C516 ) C216_=_C585( C216 C585 ) C259_=_C261( C259 C261 ) C259_=_C262( C259 C262 ) C259_=_C263( C259 C263 ) \nC259_=_C267( C259 C267 ) C259_=_C269( C259 C269 ) C259_=_C273( C259 C273 ) C259_=_C276( C259 C276 ) C261_=_C262( C261 C262 ) C261_=_C263( C261 C263 ) \nC261_=_C267( C261 C267 ) C261_=_C279( C261 C279 ) C261_=_C297( C261 C297 ) C262_=_C263( C262 C263 ) C262_=_C267( C262 C267 ) C262_=_C281( C262 C281 ) \nC263_=_C267( C263 C267 ) C263_=_C273( C263 C273 ) C263_=_C282( C263 C282 ) C263_=_C291( C263 C291 ) C263_=_C297( C263 C297 ) C263_=_C303( C263 C303 ) \nC267_=_C348( C267 C348 ) C267_=_C403( C267 C403 ) C267_=_C545( C267 C545 ) C267_=_C578( C267 C578 ) C267_=_C579( C267 C579 ) C269_=_C273( C269 C273 ) \nC269_=_C276( C269 C276 ) C269_=_C278( C269 C278 ) C269_=_C279( C269 C279 ) C269_=_C280( C269 C280 ) C269_=_C281( C269 C281 ) C269_=_C282( C269 C282 ) \nC269_=_C284( C269 C284 ) C269_=_C286( C269 C286 ) C269_=_C287( C269 C287 ) C273_=_C276( C273 C276 ) C273_=_C282( C273 C282 ) C273_=_C291( C273 C291 ) \nC273_=_C297( C273 C297 ) C273_=_C303( C273 C303 ) C276_=_C418( C276 C418 ) C276_=_C516( C276 C516 ) C276_=_C585( C276 C585 ) C278_=_C279( C278 C279 ) \nC278_=_C280( C278 C280 ) C278_=_C281( C278 C281 ) C278_=_C282( C278 C282 ) C278_=_C284( C278 C284 ) C278_=_C286( C278 C286 ) C278_=_C287( C278 C287 ) \nC278_=_C291( C278 C291 ) C279_=_C280( C279 C280 ) C279_=_C281( C279 C281 ) C279_=_C282( C279 C282 ) C279_=_C284( C279 C284 ) C279_=_C286( C279 C286 ) \nC279_=_C287( C279 C287 ) C279_=_C297( C279 C297 ) C280_=_C281( C280 C281 ) C280_=_C282( C280 C282 ) C280_=_C284( C280 C284 ) C280_=_C286( C280 C286 ) \nC280_=_C287( C280 C287 ) C280_=_C303( C280 C303 ) C281_=_C282( C281 C282 ) C281_=_C284( C281 C284 ) C281_=_C286( C281 C286 ) C281_=_C287( C281 C287 ) \nC282_=_C284( C282 C284 ) C282_=_C286( C282 C286 ) C282_=_C287( C282 C287 ) C282_=_C291( C282 C291 ) C282_=_C297( C282 C297 ) C282_=_C303( C282 C303 ) \nC284_=_C286( C284 C286 ) C284_=_C287( C284 C287 ) C284_=_C559( C284 C559 ) C284_=_C604( C284 C604 ) C284_=_C605( C284 C605 ) C284_=_C606( C284 C606 ) \nC286_=_C287( C286 C287 ) C286_=_C561( C286 C561 ) C286_=_C689( C286 C689 ) C286_=_C722( C286 C722 ) C286_=_C724( C286 C724 ) C287_=_C562( C287 C562 ) \nC287_=_C605( C287 C605 ) C287_=_C690( C287 C690 ) C287_=_C765( C287 C765 ) C291_=_C297( C291 C297 ) C291_=_C303( C291 C303 ) C297_=_C303( C297 C303 ) \nC320_=_C331( C320 C331 ) C320_=_C342( C320 C342 ) C320_=_C343( C320 C343 ) C320_=_C344( C320 C344 ) C320_=_C345( C320 C345 ) C320_=_C348( C320 C348 ) \nC331_=_C342( C331 C342 ) C331_=_C343( C331 C343 ) C331_=_C344( C331 C344 ) C331_=_C345( C331 C345 ) C331_=_C348( C331 C348 ) C342_=_C343( C342 C343 ) \nC342_=_C344( C342 C344 ) C342_=_C345( C342 C345 ) C342_=_C348( C342 C348 ) C343_=_C344( C343 C344 ) C343_=_C345( C343 C345 ) C343_=_C348( C343 C348 ) \nC344_=_C345( C344 C345 ) C344_=_C348( C344 C348 ) C344_=_C370( C344 C370 ) C345_=_C348( C345 C348 ) C345_=_C381( C345 C381 ) C345_=_C382( C345 C382 ) \nC348_=_C403( C348 C403 ) C348_=_C545( C348 C545 ) C348_=_C578( C348 C578 ) C348_=_C579( C348 C579 ) C370_=_C428( C370 C428 ) C370_=_C590( C370 C590 ) \nC370_=_C591( C370 C591 ) C370_=_C592( C370 C592 ) C370_=_C593( C370 C593 ) C381_=_C382( C381 C382 ) C381_=_C554( C381 C554 ) C381_=_C569( C381 C569 ) \nC381_=_C570( C381 C570 ) C381_=_C571( C381 C571 ) C382_=_C569( C382 C569 ) C382_=_C609( C382 C609 ) C382_=_C610( C382 C610 ) C387_=_C396( C387 C396 ) \nC387_=_C397( C387 C397 ) C387_=_C398( C387 C398 ) C387_=_C399( C387 C399 ) C387_=_C400( C387 C400 ) C387_=_C401( C387 C401 ) C387_=_C403( C387 C403 ) \nC396_=_C397( C396 C397 ) C396_=_C398( C396 C398 ) C396_=_C399( C396 C399 ) C396_=_C400( C396 C400 ) C396_=_C401( C396 C401 ) C396_=_C403( C396 C403 ) \nC397_=_C398( C397 C398 ) C397_=_C399( C397 C399 ) C397_=_C400( C397 C400 ) C397_=_C401( C397 C401 ) C397_=_C403( C397 C403 ) C397_=_C418( C397 C418 ) \nC398_=_C399( C398 C399 ) C398_=_C400( C398 C400 ) C398_=_C401( C398 C401 ) C398_=_C403( C398 C403 ) C399_=_C400( C399 C400 ) C399_=_C401( C399 C401 ) \nC399_=_C403( C399 C403 ) C399_=_C428( C399 C428 ) C400_=_C401( C400 C401 ) C400_=_C403( C400 C403 ) C401_=_C403( C401 C403 ) C403_=_C545( C403 C545 ) \nC403_=_C578( C403 C578 ) C403_=_C579( C403 C579 ) C418_=_C516( C418 C516 ) C418_=_C585( C418 C585 ) C428_=_C590( C428 C590 ) C428_=_C591( C428 C591 ) \nC428_=_C592( C428 C592 ) C428_=_C593( C428 C593 ) C445_=_C454( C445 C454 ) C445_=_C462( C445 C462 ) C445_=_C468( C445 C468 ) C445_=_C474( C445 C474 ) \nC445_=_C478( C445 C478 ) C454_=_C462( C454 C462 ) C454_=_C468( C454 C468 ) C454_=_C474( C454 C474 ) C454_=_C478( C454 C478 ) C462_=_C468( C462 C468 ) \nC462_=_C474( C462 C474 ) C462_=_C478( C462 C478 ) C468_=_C474( C468 C474 ) C468_=_C478( C468 C478 ) C474_=_C478( C474 C478 ) C497_=_C505( C497 C505 ) \nC497_=_C515( C497 C515 ) C497_=_C521( C497 C521 ) C497_=_C531( C497 C531 ) C497_=_C535( C497 C535 ) C505_=_C515( C505 C515 ) C505_=_C521( C505 C521 ) \nC505_=_C531( C505 C531 ) C505_=_C535( C505 C535 ) C515_=_C516( C515 C516 ) C515_=_C521( C515 C521 ) C515_=_C531( C515 C531 ) C515_=_C535( C515 C535 ) \nC516_=_C585( C516 C585 ) C521_=_C522( C521 C522 ) C521_=_C531( C521 C531 ) C521_=_C535( C521 C535 ) C522_=_C597( C522 C597 ) C522_=_C598( C522 C598 ) \nC522_=_C599( C522 C599 ) C522_=_C600( C522 C600 ) C522_=_C601( C522 C601 ) C531_=_C535( C531 C535 ) C542_=_C545( C542 C545 ) C542_=_C551( C542 C551 ) \nC542_=_C554( C542 C554 ) C545_=_C578( C545 C578 ) C545_=_C579( C545 C579 ) C551_=_C554( C551 C554 ) C551_=_C557( C551 C557 ) C551_=_C559( C551 C559 ) \nC551_=_C561( C551 C561 ) C551_=_C562( C551 C562 ) C554_=_C569( C554 C569 ) C554_=_C570( C554 C570 ) C554_=_C571( C554 C571 ) C557_=_C559( C557 C559 ) \nC557_=_C561( C557 C561 ) C557_=_C562( C557 C562 ) C559_=_C561( C559 C561 ) C559_=_C562( C559 C562 ) C559_=_C604( C559 C604 ) C559_=_C605( C559 C605 ) \nC559_=_C606( C559 C606 ) C561_=_C562( C561 C562 ) C561_=_C689( C561 C689 ) C561_=_C722( C561 C722 ) C561_=_C724( C561 C724 ) C562_=_C605( C562 C605 ) \nC562_=_C690( C562 C690 ) C562_=_C765( C562 C765 ) C569_=_C570( C569 C570 ) C569_=_C571( C569 C571 ) C569_=_C609( C569 C609 ) C569_=_C610( C569 C610 ) \nC570_=_C571( C570 C571 ) C570_=_C609( C570 C609 ) C570_=_C626( C570 C626 ) C571_=_C610( C571 C610 ) C571_=_C848( C571 C848 ) C571_=_C857( C571 C857 ) \nC578_=_C579( C578 C579 ) C578_=_C611( C578 C611 ) C578_=_C621( C578 C621 ) C578_=_C622( C578 C622 ) C578_=_C623( C578 C623 ) C578_=_C624( C578 C624 ) \nC578_=_C625( C578 C625 ) C578_=_C626( C578 C626 ) C579_=_C768( C579 C768 ) C579_=_C775( C579 C775 ) C579_=_C776( C579 C776 ) C579_=_C777( C579 C777 ) \nC579_=_C778( C579 C778 ) C585_=_C775( C585 C775 ) C590_=_C591( C590 C591 ) C590_=_C592( C590 C592 ) C590_=_C593( C590 C593 ) C590_=_C623( C590 C623 ) \nC591_=_C592( C591 C592 ) C591_=_C593( C591 C593 ) C591_=_C673( C591 C673 ) C592_=_C593( C592 C593 ) C592_=_C776( C592 C776 ) C593_=_C838( C593 C838 ) \nC593_=_C842( C593 C842 ) C597_=_C598( C597 C598 ) C597_=_C599( C597 C599 ) C597_=_C600( C597 C600 ) C597_=_C601( C597 C601 ) C597_=_C624( C597 C624 ) \nC598_=_C599( C598 C599 ) C598_=_C600( C598 C600 ) C598_=_C601( C598 C601 ) C598_=_C680( C598 C680 ) C599_=_C600( C599 C600 ) C599_=_C601( C599 C601 ) \nC600_=_C601( C600 C601 ) C600_=_C777( C600 C777 ) C601_=_C813( C601 C813 ) C604_=_C605( C604 C605 ) C604_=_C606( C604 C606 ) C604_=_C668( C604 C668 ) \nC604_=_C673( C604 C673 ) C604_=_C680( C604 C680 ) C604_=_C687( C604 C687 ) C604_=_C688( C604 C688 ) C604_=_C689( C604 C689 ) C604_=_C690( C604 C690 ) \nC605_=_C606( C605 C606 ) C605_=_C690( C605 C690 ) C605_=_C765( C605 C765 ) C606_=_C724( C606 C724 ) C606_=_C765( C606 C765 ) C606_=_C832( C606 C832 ) \nC606_=_C838( C606 C838 ) C606_=_C844( C606 C844 ) C606_=_C845( C606 C845 ) C606_=_C846( C606 C846 ) C606_=_C847( C606 C847 ) C606_=_C848( C606 C848 ) \nC609_=_C610( C609 C610 ) C609_=_C626( C609 C626 ) C610_=_C848( C610 C848 ) C610_=_C857( C610 C857 ) C611_=_C621( C611 C621 ) C611_=_C622( C611 C622 ) \nC611_=_C623( C611 C623 ) C611_=_C624( C611 C624 ) C611_=_C625( C611 C625 ) C611_=_C626( C611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C668_=_C673( C668 C673 ) C668_=_C680( C668 C680 ) C668_=_C687( C668 C687 ) C668_=_C688( C668 C688 ) C668_=_C689( C668 C689 ) \nC668_=_C690( C668 C690 ) C673_=_C680( C673 C680 ) C673_=_C687( C673 C687 ) C673_=_C688( C673 C688 ) C673_=_C689( C673 C689 ) C673_=_C690( C673 C690 ) \nC680_=_C687( C680 C687 ) C680_=_C688( C680 C688 ) C680_=_C689( C680 C689 ) C680_=_C690( C680 C690 ) C687_=_C688( C687 C688 ) C687_=_C689( C687 C689 ) \nC687_=_C690( C687 C690 ) C688_=_C689( C688 C689 ) C688_=_C690( C688 C690 ) C689_=_C690( C689 C690 ) C689_=_C722( C689 C722 ) C689_=_C724( C689 C724 ) \nC690_=_C765( C690 C765 ) C706_=_C712( C706 C712 ) C706_=_C714( C706 C714 ) C706_=_C722( C706 C722 ) C706_=_C729( C706 C729 ) C712_=_C714( C712 C714 ) \nC712_=_C722( C712 C722 ) C712_=_C729( C712 C729 ) C714_=_C722( C714 C722 ) C714_=_C729( C714 C729 ) C722_=_C724( C722 C724 ) C722_=_C729( C722 C729 ) \nC724_=_C765( C724 C765 ) C724_=_C832( C724 C832 ) C724_=_C838( C724 C838 ) C724_=_C844( C724 C844 ) C724_=_C845( C724 C845 ) C724_=_C846(</w:t>
      </w:r>
    </w:p>
    <w:p>
      <w:pPr>
        <w:pStyle w:val="PreformattedText"/>
        <w:bidi w:val="0"/>
        <w:spacing w:before="0" w:after="0"/>
        <w:jc w:val="left"/>
        <w:rPr/>
      </w:pPr>
      <w:r>
        <w:rPr/>
        <w:t xml:space="preserve"> </w:t>
      </w:r>
      <w:r>
        <w:rPr/>
        <w:t>C724 C846 ) \nC724_=_C847( C724 C847 ) C724_=_C848( C724 C848 ) C765_=_C832( C765 C832 ) C765_=_C838( C765 C838 ) C765_=_C844( C765 C844 ) C765_=_C845( C765 C845 ) \nC765_=_C846( C765 C846 ) C765_=_C847( C765 C847 ) C765_=_C848( C765 C848 ) C768_=_C775( C768 C775 ) C768_=_C776( C768 C776 ) C768_=_C777( C768 C777 ) \nC768_=_C778( C768 C778 ) C775_=_C776( C775 C776 ) C775_=_C777( C775 C777 ) C775_=_C778( C775 C778 ) C776_=_C777( C776 C777 ) C776_=_C778( C776 C778 ) \nC777_=_C778( C777 C778 ) C813_=_C822( C813 C822 ) C813_=_C825( C813 C825 ) C813_=_C827( C813 C827 ) C822_=_C825( C822 C825 ) C822_=_C827( C822 C827 ) \nC825_=_C827( C825 C827 ) C832_=_C836( C832 C836 ) C832_=_C838( C832 C838 ) C832_=_C844( C832 C844 ) C832_=_C845( C832 C845 ) C832_=_C846( C832 C846 ) \nC832_=_C847( C832 C847 ) C832_=_C848( C832 C848 ) C836_=_C842( C836 C842 ) C836_=_C847( C836 C847 ) C836_=_C851( C836 C851 ) C836_=_C854( C836 C854 ) \nC836_=_C857( C836 C857 ) C838_=_C842( C838 C842 ) C838_=_C844( C838 C844 ) C838_=_C845( C838 C845 ) C838_=_C846( C838 C846 ) C838_=_C847( C838 C847 ) \nC838_=_C848( C838 C848 ) C842_=_C847( C842 C847 ) C842_=_C851( C842 C851 ) C842_=_C854( C842 C854 ) C842_=_C857( C842 C857 ) C844_=_C845( C844 C845 ) \nC844_=_C846( C844 C846 ) C844_=_C847( C844 C847 ) C844_=_C848( C844 C848 ) C844_=_C851( C844 C851 ) C845_=_C846( C845 C846 ) C845_=_C847( C845 C847 ) \nC845_=_C848( C845 C848 ) C845_=_C854( C845 C854 ) C846_=_C847( C846 C847 ) C846_=_C848( C846 C848 ) C847_=_C848( C847 C848 ) C847_=_C851( C847 C851 ) \nC847_=_C854( C847 C854 ) C847_=_C857( C847 C857 ) C848_=_C857( C848 C857 ) C851_=_C854( C851 C854 ) C851_=_C857( C851 C857 ) C854_=_C857( C854 C857 ) "];67-&gt;79[label="128: C25 C41 C42 C43 C44 \nC47 C113 C133 C137 C144 C147 \nC153 C154 C156 C172 C176 C183 \nC190 C216 C259 C261 C262 C269 \nC273 C276 C278 C279 C280 C281 \nC286 C287 C291 C297 C303 C320 \nC331 C342 C343 C344 C345 C370 \nC381 C382 C387 C396 C397 C398 \nC399 C400 C401 C418 C428 C445 \nC454 C462 C468 C474 C478 C497 \nC505 C515 C516 C521 C522 C531 \nC535 C542 C551 C554 C557 C561 \nC562 C570 C571 C585 C590 C591 \nC592 C593 C597 C598 C599 C600 \nC601 C605 C609 C610 C611 C621 \nC622 C623 C624 C625 C626 C668 \nC673 C680 C687 C688 C689 C690 \nC706 C712 C714 C722 C724 C729 \nC765 C768 C775 C776 C777 C778 \nC813 C822 C825 C827 C832 C836 \nC838 C842 C844 C845 C846 C848 \nC851 C854 C857 \n402: C25_=_C113 ,C25_=_C216 ,C25_=_C276 ,C25_=_C418 ,C25_=_C516 ,\nC25_=_C585 ,C41_=_C42 ,C41_=_C43 ,C41_=_C44 ,C41_=_C47 ,C41_=_C269 ,\nC41_=_C278 ,C41_=_C279 ,C41_=_C280 ,C41_=_C281 ,C41_=_C286 ,C41_=_C287 ,\nC42_=_C43 ,C42_=_C44 ,C42_=_C47 ,C42_=_C551 ,C42_=_C557 ,C42_=_C561 ,\nC42_=_C562 ,C43_=_C44 ,C43_=_C47 ,C43_=_C605 ,C44_=_C47 ,C44_=_C668 ,\nC44_=_C673 ,C44_=_C680 ,C44_=_C687 ,C44_=_C688 ,C44_=_C689 ,C44_=_C690 ,\nC47_=_C724 ,C47_=_C765 ,C47_=_C832 ,C47_=_C838 ,C47_=_C844 ,C47_=_C845 ,\nC47_=_C846 ,C47_=_C848 ,C113_=_C216 ,C113_=_C276 ,C113_=_C418 ,C113_=_C516 ,\nC113_=_C585 ,C133_=_C137 ,C133_=_C144 ,C133_=_C153 ,C133_=_C154 ,C133_=_C156 ,\nC137_=_C147 ,C137_=_C172 ,C137_=_C176 ,C137_=_C183 ,C144_=_C147 ,C144_=_C153 ,\nC144_=_C154 ,C144_=_C156 ,C147_=_C172 ,C147_=_C176 ,C147_=_C183 ,C153_=_C154 ,\nC153_=_C156 ,C153_=_C172 ,C154_=_C156 ,C154_=_C176 ,C156_=_C183 ,C156_=_C190 ,\nC172_=_C176 ,C172_=_C183 ,C176_=_C183 ,C183_=_C190 ,C190_=_C381 ,C190_=_C554 ,\nC190_=_C570 ,C190_=_C571 ,C216_=_C276 ,C216_=_C418 ,C216_=_C516 ,C216_=_C585 ,\nC259_=_C261 ,C259_=_C262 ,C259_=_C269 ,C259_=_C273 ,C259_=_C276 ,C261_=_C262 ,\nC261_=_C279 ,C261_=_C297 ,C262_=_C281 ,C269_=_C273 ,C269_=_C276 ,C269_=_C278 ,\nC269_=_C279 ,C269_=_C280 ,C269_=_C281 ,C269_=_C286 ,C269_=_C287 ,C273_=_C276 ,\nC273_=_C291 ,C273_=_C297 ,C273_=_C303 ,C276_=_C418 ,C276_=_C516 ,C276_=_C585 ,\nC278_=_C279 ,C278_=_C280 ,C278_=_C281 ,C278_=_C286 ,C278_=_C287 ,C278_=_C291 ,\nC279_=_C280 ,C279_=_C281 ,C279_=_C286 ,C279_=_C287 ,C279_=_C297 ,C280_=_C281 ,\nC280_=_C286 ,C280_=_C287 ,C280_=_C303 ,C281_=_C286 ,C281_=_C287 ,C286_=_C287 ,\nC286_=_C561 ,C286_=_C689 ,C286_=_C722 ,C286_=_C724 ,C287_=_C562 ,C287_=_C605 ,\nC287_=_C690 ,C287_=_C765 ,C291_=_C297 ,C291_=_C303 ,C297_=_C303 ,C320_=_C331 ,\nC320_=_C342 ,C320_=_C343 ,C320_=_C344 ,C320_=_C345 ,C331_=_C342 ,C331_=_C343 ,\nC331_=_C344 ,C331_=_C345 ,C342_=_C343 ,C342_=_C344 ,C342_=_C345 ,C343_=_C344 ,\nC343_=_C345 ,C344_=_C345 ,C344_=_C370 ,C345_=_C381 ,C345_=_C382 ,C370_=_C428 ,\nC370_=_C590 ,C370_=_C591 ,C370_=_C592 ,C370_=_C593 ,C381_=_C382 ,C381_=_C554 ,\nC381_=_C570 ,C381_=_C571 ,C382_=_C609 ,C382_=_C610 ,C387_=_C396 ,C387_=_C397 ,\nC387_=_C398 ,C387_=_C399 ,C387_=_C400 ,C387_=_C401 ,C396_=_C397 ,C396_=_C398 ,\nC396_=_C399 ,C396_=_C400 ,C396_=_C401 ,C397_=_C398 ,C397_=_C399 ,C397_=_C400 ,\nC397_=_C401 ,C397_=_C418 ,C398_=_C399 ,C398_=_C400 ,C398_=_C401 ,C399_=_C400 ,\nC399_=_C401 ,C399_=_C428 ,C400_=_C401 ,C418_=_C516 ,C418_=_C585 ,C428_=_C590 ,\nC428_=_C591 ,C428_=_C592 ,C428_=_C593 ,C445_=_C454 ,C445_=_C462 ,C445_=_C468 ,\nC445_=_C474 ,C445_=_C478 ,C454_=_C462 ,C454_=_C468 ,C454_=_C474 ,C454_=_C478 ,\nC462_=_C468 ,C462_=_C474 ,C462_=_C478 ,C468_=_C474 ,C468_=_C478 ,C474_=_C478 ,\nC497_=_C505 ,C497_=_C515 ,C497_=_C521 ,C497_=_C531 ,C497_=_C535 ,C505_=_C515 ,\nC505_=_C521 ,C505_=_C531 ,C505_=_C535 ,C515_=_C516 ,C515_=_C521 ,C515_=_C531 ,\nC515_=_C535 ,C516_=_C585 ,C521_=_C522 ,C521_=_C531 ,C521_=_C535 ,C522_=_C597 ,\nC522_=_C598 ,C522_=_C599 ,C522_=_C600 ,C522_=_C601 ,C531_=_C535 ,C542_=_C551 ,\nC542_=_C554 ,C551_=_C554 ,C551_=_C557 ,C551_=_C561 ,C551_=_C562 ,C554_=_C570 ,\nC554_=_C571 ,C557_=_C561 ,C557_=_C562 ,C561_=_C562 ,C561_=_C689 ,C561_=_C722 ,\nC561_=_C724 ,C562_=_C605 ,C562_=_C690 ,C562_=_C765 ,C570_=_C571 ,C570_=_C609 ,\nC570_=_C626 ,C571_=_C610 ,C571_=_C848 ,C571_=_C857 ,C585_=_C775 ,C590_=_C591 ,\nC590_=_C592 ,C590_=_C593 ,C590_=_C623 ,C591_=_C592 ,C591_=_C593 ,C591_=_C673 ,\nC592_=_C593 ,C592_=_C776 ,C593_=_C838 ,C593_=_C842 ,C597_=_C598 ,C597_=_C599 ,\nC597_=_C600 ,C597_=_C601 ,C597_=_C624 ,C598_=_C599 ,C598_=_C600 ,C598_=_C601 ,\nC598_=_C680 ,C599_=_C600 ,C599_=_C601 ,C600_=_C601 ,C600_=_C777 ,C601_=_C813 ,\nC605_=_C690 ,C605_=_C765 ,C609_=_C610 ,C609_=_C626 ,C610_=_C848 ,C610_=_C857 ,\nC611_=_C621 ,C611_=_C622 ,C611_=_C623 ,C611_=_C624 ,C611_=_C625 ,C611_=_C626 ,\nC621_=_C622 ,C621_=_C623 ,C621_=_C624 ,C621_=_C625 ,C621_=_C626 ,C622_=_C623 ,\nC622_=_C624 ,C622_=_C625 ,C622_=_C626 ,C623_=_C624 ,C623_=_C625 ,C623_=_C626 ,\nC624_=_C625 ,C624_=_C626 ,C625_=_C626 ,C668_=_C673 ,C668_=_C680 ,C668_=_C687 ,\nC668_=_C688 ,C668_=_C689 ,C668_=_C690 ,C673_=_C680 ,C673_=_C687 ,C673_=_C688 ,\nC673_=_C689 ,C673_=_C690 ,C680_=_C687 ,C680_=_C688 ,C680_=_C689 ,C680_=_C690 ,\nC687_=_C688 ,C687_=_C689 ,C687_=_C690 ,C688_=_C689 ,C688_=_C690 ,C689_=_C690 ,\nC689_=_C722 ,C689_=_C724 ,C690_=_C765 ,C706_=_C712 ,C706_=_C714 ,C706_=_C722 ,\nC706_=_C729 ,C712_=_C714 ,C712_=_C722 ,C712_=_C729 ,C714_=_C722 ,C714_=_C729 ,\nC722_=_C724 ,C722_=_C729 ,C724_=_C765 ,C724_=_C832 ,C724_=_C838 ,C724_=_C844 ,\nC724_=_C845 ,C724_=_C846 ,C724_=_C848 ,C765_=_C832 ,C765_=_C838 ,C765_=_C844 ,\nC765_=_C845 ,C765_=_C846 ,C765_=_C848 ,C768_=_C775 ,C768_=_C776 ,C768_=_C777 ,\nC768_=_C778 ,C775_=_C776 ,C775_=_C777 ,C775_=_C778 ,C776_=_C777 ,C776_=_C778 ,\nC777_=_C778 ,C813_=_C822 ,C813_=_C825 ,C813_=_C827 ,C822_=_C825 ,C822_=_C827 ,\nC825_=_C827 ,C832_=_C836 ,C832_=_C838 ,C832_=_C844 ,C832_=_C845 ,C832_=_C846 ,\nC832_=_C848 ,C836_=_C842 ,C836_=_C851 ,C836_=_C854 ,C836_=_C857 ,C838_=_C842 ,\nC838_=_C844 ,C838_=_C845 ,C838_=_C846 ,C838_=_C848 ,C842_=_C851 ,C842_=_C854 ,\nC842_=_C857 ,C844_=_C845 ,C844_=_C846 ,C844_=_C848 ,C844_=_C851 ,C845_=_C846 ,\nC845_=_C848 ,C845_=_C854 ,C846_=_C848 ,C848_=_C857 ,C851_=_C854 ,C851_=_C857 ,\nC854_=_C857 ,"];80[shape=box, label="id:80 level: 4\n23: C86 C89 C140 C143 C326 \nC329 C387 C388 C389 C390 C391 \nC392 C393 C394 C395 C447 C498 \nC660 C661 C662 C663 C664 C665 \n137: C86_=_C89( C86 C89 ) C86_=_C140( C86 C140 ) C86_=_C326( C86 C326 ) C86_=_C387( C86 C387 ) C86_=_C388( C86 C388 ) \nC86_=_C389( C86 C389 ) C86_=_C390( C86 C390 ) C86_=_C391( C86 C391 ) C86_=_C392( C86 C392 ) C86_=_C393( C86 C393 ) C86_=_C394( C86 C394 ) \nC86_=_C395( C86 C395 ) C89_=_C143( C89 C143 ) C89_=_C329( C89 C329 ) C89_=_C395( C89 C395 ) C89_=_C447( C89 C447 ) C89_=_C498( C89 C498 ) \nC89_=_C660( C89 C660 ) C89_=_C661( C89 C661 ) C89_=_C662( C89 C662 ) C89_=_C663( C89 C663 ) C89_=_C664( C89 C664 ) C89_=_C665( C89 C665 ) \nC140_=_C143( C140 C143 ) C140_=_C326( C140 C326 ) C140_=_C387( C140 C387 ) C140_=_C388( C140 C388 ) C140_=_C389( C140 C389 ) C140_=_C390( C140 C390 ) \nC140_=_C391( C140 C391 ) C140_=_C392( C140 C392 ) C140_=_C393( C140 C393 ) C140_=_C394( C140 C394 ) C140_=_C395( C140 C395 ) C143_=_C329( C143 C329 ) \nC143_=_C395( C143 C395 ) C143_=_C447( C143 C447 ) C143_=_C498( C143 C498 ) C143_=_C660( C143 C660 ) C143_=_C661( C143 C661 ) C143_=_C662( C143 C662 ) \nC143_=_C663( C143 C663 ) C143_=_C664( C143 C664 ) C143_=_C665( C143 C665 ) C326_=_C329( C326 C329 ) C326_=_C387( C326 C387 ) C326_=_C388( C326 C388 ) \nC326_=_C389( C326 C389 ) C326_=_C390( C326 C390 ) C326_=_C391( C326 C391 ) C326_=_C392( C326 C392 ) C326_=_C393( C326 C393 ) C326_=_C394( C326 C394 ) \nC326_=_C395( C326 C395 ) C329_=_C395( C329 C395 ) C329_=_C447( C329 C447 ) C329_=_C498( C329 C498 ) C329_=_C660( C329 C660 ) C329_=_C661( C329 C661 ) \nC329_=_C662( C329 C662 ) C329_=_C663( C329 C663 ) C329_=_C664( C329 C664 ) C329_=_C665( C329 C665 ) C387_=_C388( C387 C388 ) C387_=_C389( C387 C389 ) \nC387_=_C390( C387 C390 ) C387_=_C391( C387 C391 ) C387_=_C392( C387 C392 ) C387_=_C393( C387 C393 ) C387_=_C394( C387 C394 ) C387_=_C395( C387 C395 ) \nC388_=_C389( C388 C389 ) C388_=_C390( C388 C390 ) C388_=_C391( C388 C391 ) C388_=_C392( C388 C392 ) C388_=_C393( C388 C393 ) C388_=_C394( C388 C394 ) \nC388_=_C395( C388 C395 ) C389_=_C390( C389 C390 ) C389_=_C391( C389 C391 ) C389_=_C392( C389 C392 ) C389_=_C393( C389 C393 ) C389_=_C394(</w:t>
      </w:r>
    </w:p>
    <w:p>
      <w:pPr>
        <w:pStyle w:val="PreformattedText"/>
        <w:bidi w:val="0"/>
        <w:spacing w:before="0" w:after="0"/>
        <w:jc w:val="left"/>
        <w:rPr/>
      </w:pPr>
      <w:r>
        <w:rPr/>
        <w:t xml:space="preserve"> </w:t>
      </w:r>
      <w:r>
        <w:rPr/>
        <w:t>C389 C394 ) \nC389_=_C395( C389 C395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3_=_C447( C393 C447 ) C394_=_C395( C394 C395 ) C394_=_C498( C394 C498 ) \nC395_=_C447( C395 C447 ) C395_=_C498( C395 C498 ) C395_=_C660( C395 C660 ) C395_=_C661( C395 C661 ) C395_=_C662( C395 C662 ) C395_=_C663( C395 C663 ) \nC395_=_C664( C395 C664 ) C395_=_C665( C395 C665 ) C447_=_C498( C447 C498 ) C447_=_C660( C447 C660 ) C447_=_C661( C447 C661 ) C447_=_C662( C447 C662 ) \nC447_=_C663( C447 C663 ) C447_=_C664( C447 C664 ) C447_=_C665( C447 C665 ) C498_=_C660( C498 C660 ) C498_=_C661( C498 C661 ) C498_=_C662( C498 C662 ) \nC498_=_C663( C498 C663 ) C498_=_C664( C498 C664 ) C498_=_C665( C498 C665 ) C660_=_C661( C660 C661 ) C660_=_C662( C660 C662 ) C660_=_C663( C660 C663 ) \nC660_=_C664( C660 C664 ) C660_=_C665( C660 C665 ) C661_=_C662( C661 C662 ) C661_=_C663( C661 C663 ) C661_=_C664( C661 C664 ) C661_=_C665( C661 C665 ) \nC662_=_C663( C662 C663 ) C662_=_C664( C662 C664 ) C662_=_C665( C662 C665 ) C663_=_C664( C663 C664 ) C663_=_C665( C663 C665 ) C664_=_C665( C664 C665 ) "];68-&gt;80[label="22: C86 C89 C140 C143 C326 \nC329 C387 C388 C389 C390 C391 \nC392 C393 C394 C447 C498 C660 \nC661 C662 C663 C664 C665 \n115: C86_=_C89 ,C86_=_C140 ,C86_=_C326 ,C86_=_C387 ,C86_=_C388 ,\nC86_=_C389 ,C86_=_C390 ,C86_=_C391 ,C86_=_C392 ,C86_=_C393 ,C86_=_C394 ,\nC89_=_C143 ,C89_=_C329 ,C89_=_C447 ,C89_=_C498 ,C89_=_C660 ,C89_=_C661 ,\nC89_=_C662 ,C89_=_C663 ,C89_=_C664 ,C89_=_C665 ,C140_=_C143 ,C140_=_C326 ,\nC140_=_C387 ,C140_=_C388 ,C140_=_C389 ,C140_=_C390 ,C140_=_C391 ,C140_=_C392 ,\nC140_=_C393 ,C140_=_C394 ,C143_=_C329 ,C143_=_C447 ,C143_=_C498 ,C143_=_C660 ,\nC143_=_C661 ,C143_=_C662 ,C143_=_C663 ,C143_=_C664 ,C143_=_C665 ,C326_=_C329 ,\nC326_=_C387 ,C326_=_C388 ,C326_=_C389 ,C326_=_C390 ,C326_=_C391 ,C326_=_C392 ,\nC326_=_C393 ,C326_=_C394 ,C329_=_C447 ,C329_=_C498 ,C329_=_C660 ,C329_=_C661 ,\nC329_=_C662 ,C329_=_C663 ,C329_=_C664 ,C329_=_C665 ,C387_=_C388 ,C387_=_C389 ,\nC387_=_C390 ,C387_=_C391 ,C387_=_C392 ,C387_=_C393 ,C387_=_C394 ,C388_=_C389 ,\nC388_=_C390 ,C388_=_C391 ,C388_=_C392 ,C388_=_C393 ,C388_=_C394 ,C389_=_C390 ,\nC389_=_C391 ,C389_=_C392 ,C389_=_C393 ,C389_=_C394 ,C390_=_C391 ,C390_=_C392 ,\nC390_=_C393 ,C390_=_C394 ,C391_=_C392 ,C391_=_C393 ,C391_=_C394 ,C392_=_C393 ,\nC392_=_C394 ,C393_=_C394 ,C393_=_C447 ,C394_=_C498 ,C447_=_C498 ,C447_=_C660 ,\nC447_=_C661 ,C447_=_C662 ,C447_=_C663 ,C447_=_C664 ,C447_=_C665 ,C498_=_C660 ,\nC498_=_C661 ,C498_=_C662 ,C498_=_C663 ,C498_=_C664 ,C498_=_C665 ,C660_=_C661 ,\nC660_=_C662 ,C660_=_C663 ,C660_=_C664 ,C660_=_C665 ,C661_=_C662 ,C661_=_C663 ,\nC661_=_C664 ,C661_=_C665 ,C662_=_C663 ,C662_=_C664 ,C662_=_C665 ,C663_=_C664 ,\nC663_=_C665 ,C664_=_C665 ,"];81[shape=box, label="id:81 level: 4\n27: C87 C88 C141 C142 C327 \nC328 C393 C394 C439 C440 C441 \nC442 C443 C444 C445 C446 C447 \nC448 C491 C492 C493 C494 C495 \nC496 C497 C498 C499 \n188: C87_=_C88( C87 C88 ) C87_=_C141( C87 C141 ) C87_=_C327( C87 C327 ) C87_=_C393( C87 C393 ) C87_=_C439( C87 C439 ) \nC87_=_C440( C87 C440 ) C87_=_C441( C87 C441 ) C87_=_C442( C87 C442 ) C87_=_C443( C87 C443 ) C87_=_C444( C87 C444 ) C87_=_C445( C87 C445 ) \nC87_=_C446( C87 C446 ) C87_=_C447( C87 C447 ) C87_=_C448( C87 C448 ) C88_=_C142( C88 C142 ) C88_=_C328( C88 C328 ) C88_=_C394( C88 C394 ) \nC88_=_C446( C88 C446 ) C88_=_C491( C88 C491 ) C88_=_C492( C88 C492 ) C88_=_C493( C88 C493 ) C88_=_C494( C88 C494 ) C88_=_C495( C88 C495 ) \nC88_=_C496( C88 C496 ) C88_=_C497( C88 C497 ) C88_=_C498( C88 C498 ) C88_=_C499( C88 C499 ) C141_=_C142( C141 C142 ) C141_=_C327( C141 C327 ) \nC141_=_C393( C141 C393 ) C141_=_C439( C141 C439 ) C141_=_C440( C141 C440 ) C141_=_C441( C141 C441 ) C141_=_C442( C141 C442 ) C141_=_C443( C141 C443 ) \nC141_=_C444( C141 C444 ) C141_=_C445( C141 C445 ) C141_=_C446( C141 C446 ) C141_=_C447( C141 C447 ) C141_=_C448( C141 C448 ) C142_=_C328( C142 C328 ) \nC142_=_C394( C142 C394 ) C142_=_C446( C142 C446 ) C142_=_C491( C142 C491 ) C142_=_C492( C142 C492 ) C142_=_C493( C142 C493 ) C142_=_C494( C142 C494 ) \nC142_=_C495( C142 C495 ) C142_=_C496( C142 C496 ) C142_=_C497( C142 C497 ) C142_=_C498( C142 C498 ) C142_=_C499( C142 C499 ) C327_=_C328( C327 C328 ) \nC327_=_C393( C327 C393 ) C327_=_C439( C327 C439 ) C327_=_C440( C327 C440 ) C327_=_C441( C327 C441 ) C327_=_C442( C327 C442 ) C327_=_C443( C327 C443 ) \nC327_=_C444( C327 C444 ) C327_=_C445( C327 C445 ) C327_=_C446( C327 C446 ) C327_=_C447( C327 C447 ) C327_=_C448( C327 C448 ) C328_=_C394( C328 C394 ) \nC328_=_C446( C328 C446 ) C328_=_C491( C328 C491 ) C328_=_C492( C328 C492 ) C328_=_C493( C328 C493 ) C328_=_C494( C328 C494 ) C328_=_C495( C328 C495 ) \nC328_=_C496( C328 C496 ) C328_=_C497( C328 C497 ) C328_=_C498( C328 C498 ) C328_=_C499( C328 C499 ) C393_=_C394( C393 C394 ) C393_=_C439( C393 C439 ) \nC393_=_C440( C393 C440 ) C393_=_C441( C393 C441 ) C393_=_C442( C393 C442 ) C393_=_C443( C393 C443 ) C393_=_C444( C393 C444 ) C393_=_C445( C393 C445 ) \nC393_=_C446( C393 C446 ) C393_=_C447( C393 C447 ) C393_=_C448( C393 C448 ) C394_=_C446( C394 C446 ) C394_=_C491( C394 C491 ) C394_=_C492( C394 C492 ) \nC394_=_C493( C394 C493 ) C394_=_C494( C394 C494 ) C394_=_C495( C394 C495 ) C394_=_C496( C394 C496 ) C394_=_C497( C394 C497 ) C394_=_C498( C394 C498 ) \nC394_=_C499( C394 C499 ) C439_=_C440( C439 C440 ) C439_=_C441( C439 C441 ) C439_=_C442( C439 C442 ) C439_=_C443( C439 C443 ) C439_=_C444( C439 C444 ) \nC439_=_C445( C439 C445 ) C439_=_C446( C439 C446 ) C439_=_C447( C439 C447 ) C439_=_C448( C439 C448 ) C440_=_C441( C440 C441 ) C440_=_C442( C440 C442 ) \nC440_=_C443( C440 C443 ) C440_=_C444( C440 C444 ) C440_=_C445( C440 C445 ) C440_=_C446( C440 C446 ) C440_=_C447( C440 C447 ) C440_=_C448( C440 C448 ) \nC441_=_C442( C441 C442 ) C441_=_C443( C441 C443 ) C441_=_C444( C441 C444 ) C441_=_C445( C441 C445 ) C441_=_C446( C441 C446 ) C441_=_C447( C441 C447 ) \nC441_=_C448( C441 C448 ) C442_=_C443( C442 C443 ) C442_=_C444( C442 C444 ) C442_=_C445( C442 C445 ) C442_=_C446( C442 C446 ) C442_=_C447( C442 C447 ) \nC442_=_C448( C442 C448 ) C443_=_C444( C443 C444 ) C443_=_C445( C443 C445 ) C443_=_C446( C443 C446 ) C443_=_C447( C443 C447 ) C443_=_C448( C443 C448 ) \nC444_=_C445( C444 C445 ) C444_=_C446( C444 C446 ) C444_=_C447( C444 C447 ) C444_=_C448( C444 C448 ) C445_=_C446( C445 C446 ) C445_=_C447( C445 C447 ) \nC445_=_C448( C445 C448 ) C446_=_C447( C446 C447 ) C446_=_C448( C446 C448 ) C446_=_C491( C446 C491 ) C446_=_C492( C446 C492 ) C446_=_C493( C446 C493 ) \nC446_=_C494( C446 C494 ) C446_=_C495( C446 C495 ) C446_=_C496( C446 C496 ) C446_=_C497( C446 C497 ) C446_=_C498( C446 C498 ) C446_=_C499( C446 C499 ) \nC447_=_C448( C447 C448 ) C447_=_C498( C447 C498 ) C448_=_C499( C448 C499 ) C491_=_C492( C491 C492 ) C491_=_C493( C491 C493 ) C491_=_C494( C491 C494 ) \nC491_=_C495( C491 C495 ) C491_=_C496( C491 C496 ) C491_=_C497( C491 C497 ) C491_=_C498( C491 C498 ) C491_=_C499( C491 C499 ) C492_=_C493( C492 C493 ) \nC492_=_C494( C492 C494 ) C492_=_C495( C492 C495 ) C492_=_C496( C492 C496 ) C492_=_C497( C492 C497 ) C492_=_C498( C492 C498 ) C492_=_C499( C492 C499 ) \nC493_=_C494( C493 C494 ) C493_=_C495( C493 C495 ) C493_=_C496( C493 C496 ) C493_=_C497( C493 C497 ) C493_=_C498( C493 C498 ) C493_=_C499( C493 C499 ) \nC494_=_C495( C494 C495 ) C494_=_C496( C494 C496 ) C494_=_C497( C494 C497 ) C494_=_C498( C494 C498 ) C494_=_C499( C494 C499 ) C495_=_C496( C495 C496 ) \nC495_=_C497( C495 C497 ) C495_=_C498( C495 C498 ) C495_=_C499( C495 C499 ) C496_=_C497( C496 C497 ) C496_=_C498( C496 C498 ) C496_=_C499( C496 C499 ) \nC497_=_C498( C497 C498 ) C497_=_C499( C497 C499 ) C498_=_C499( C498 C499 ) "];68-&gt;81[label="26: C87 C88 C141 C142 C327 \nC328 C393 C394 C439 C440 C441 \nC442 C443 C444 C445 C447 C448 \nC491 C492 C493 C494 C495 C496 \nC497 C498 C499 \n162: C87_=_C88 ,C87_=_C141 ,C87_=_C327 ,C87_=_C393 ,C87_=_C439 ,\nC87_=_C440 ,C87_=_C441 ,C87_=_C442 ,C87_=_C443 ,C87_=_C444 ,C87_=_C445 ,\nC87_=_C447 ,C87_=_C448 ,C88_=_C142 ,C88_=_C328 ,C88_=_C394 ,C88_=_C491 ,\nC88_=_C492 ,C88_=_C493 ,C88_=_C494 ,C88_=_C495 ,C88_=_C496 ,C88_=_C497 ,\nC88_=_C498 ,C88_=_C499 ,C141_=_C142 ,C141_=_C327 ,C141_=_C393 ,C141_=_C439 ,\nC141_=_C440 ,C141_=_C441 ,C141_=_C442 ,C141_=_C443 ,C141_=_C444 ,C141_=_C445 ,\nC141_=_C447 ,C141_=_C448 ,C142_=_C328 ,C142_=_C394 ,C142_=_C491 ,C142_=_C492 ,\nC142_=_C493 ,C142_=_C494 ,C142_=_C495 ,C142_=_C496 ,C142_=_C497 ,C142_=_C498 ,\nC142_=_C499 ,C327_=_C328 ,C327_=_C393 ,C327_=_C439 ,C327_=_C440 ,C327_=_C441 ,\nC327_=_C442 ,C327_=_C443 ,C327_=_C444 ,C327_=_C445 ,C327_=_C447 ,C327_=_C448 ,\nC328_=_C394 ,C328_=_C491 ,C328_=_C492 ,C328_=_C493 ,C328_=_C494 ,C328_=_C495 ,\nC328_=_C496 ,C328_=_C497 ,C328_=_C498 ,C328_=_C499 ,C393_=_C394 ,C393_=_C439 ,\nC393_=_C440 ,C393_=_C441 ,C393_=_C442 ,C393_=_C443 ,C393_=_C444 ,C393_=_C445 ,\nC393_=_C447 ,C393_=_C448 ,C394_=_C491 ,C394_=_C492 ,C394_=_C493 ,C394_=_C494 ,\nC394_=_C495 ,C394_=_C496 ,C394_=_C497 ,C394_=_C498 ,C394_=_C499 ,C439_=_C440 ,\nC439_=_C441 ,C439_=_C442 ,C439_=_C443 ,C439_=_C444 ,C439_=_C445 ,C439_=_C447 ,\nC439_=_C448 ,C440_=_C441 ,C440_=_C442 ,C440_=_C443 ,C440_=_C444 ,C440_=_C445 ,\nC440_=_C447 ,C440_=_C448 ,C441_=_C442 ,C441_=_C443 ,C441_=_C444 ,C441_=_C445 ,\nC441_=_C447 ,C441_=_C448 ,C442_=_C443 ,C442_=_C444 ,C442_=_C445 ,C442_=_C447 ,\nC442_=_C448 ,C443_=_C444 ,C443_=_C445 ,C443_=_C447 ,C443_=_C448 ,C444_=_C445 ,\nC444_=_C447 ,C444_=_C448 ,C445_=_C447 ,C445_=_C448 ,C447_=_C448 ,C447_=_C498 ,\nC448_=_C499 ,C491_=_C492 ,C491_=_C493 ,C491_=_C494 ,C491_=_C495 ,C491_=_C496 ,\nC491_=_C497 ,C491_=_C498 ,C491_=_C499 ,C492_=_C493 ,C492_=_C494 ,C492_=_C495 ,\nC492_=_C496</w:t>
      </w:r>
    </w:p>
    <w:p>
      <w:pPr>
        <w:pStyle w:val="PreformattedText"/>
        <w:bidi w:val="0"/>
        <w:spacing w:before="0" w:after="0"/>
        <w:jc w:val="left"/>
        <w:rPr/>
      </w:pPr>
      <w:r>
        <w:rPr/>
        <w:t xml:space="preserve"> </w:t>
      </w:r>
      <w:r>
        <w:rPr/>
        <w:t>,C492_=_C497 ,C492_=_C498 ,C492_=_C499 ,C493_=_C494 ,C493_=_C495 ,\nC493_=_C496 ,C493_=_C497 ,C493_=_C498 ,C493_=_C499 ,C494_=_C495 ,C494_=_C496 ,\nC494_=_C497 ,C494_=_C498 ,C494_=_C499 ,C495_=_C496 ,C495_=_C497 ,C495_=_C498 ,\nC495_=_C499 ,C496_=_C497 ,C496_=_C498 ,C496_=_C499 ,C497_=_C498 ,C497_=_C499 ,\nC498_=_C499 ,"];82[shape=box, label="id:82 level: 4\n26: C66 C84 C126 C132 C133 \nC134 C135 C136 C137 C138 C139 \nC140 C141 C142 C143 C146 C154 \nC165 C171 C176 C177 C178 C179 \nC180 C181 C182 \n175: C66_=_C126( C66 C126 ) C66_=_C136( C66 C136 ) C66_=_C146( C66 C146 ) C66_=_C154( C66 C154 ) C66_=_C165( C66 C165 ) \nC66_=_C171( C66 C171 ) C66_=_C176( C66 C176 ) C66_=_C177( C66 C177 ) C66_=_C178( C66 C178 ) C66_=_C179( C66 C179 ) C66_=_C180( C66 C180 ) \nC66_=_C181( C66 C181 ) C66_=_C182( C66 C182 ) C84_=_C132( C84 C132 ) C84_=_C133( C84 C133 ) C84_=_C134( C84 C134 ) C84_=_C135( C84 C135 ) \nC84_=_C136( C84 C136 ) C84_=_C137( C84 C137 ) C84_=_C138( C84 C138 ) C84_=_C139( C84 C139 ) C84_=_C140( C84 C140 ) C84_=_C141( C84 C141 ) \nC84_=_C142( C84 C142 ) C84_=_C143( C84 C143 ) C126_=_C136( C126 C136 ) C126_=_C146( C126 C146 ) C126_=_C154( C126 C154 ) C126_=_C165( C126 C165 ) \nC126_=_C171( C126 C171 ) C126_=_C176( C126 C176 ) C126_=_C177( C126 C177 ) C126_=_C178( C126 C178 ) C126_=_C179( C126 C179 ) C126_=_C180( C126 C180 ) \nC126_=_C181( C126 C181 ) C126_=_C182( C126 C182 ) C132_=_C133( C132 C133 ) C132_=_C134( C132 C134 ) C132_=_C135( C132 C135 ) C132_=_C136( C132 C136 ) \nC132_=_C137( C132 C137 ) C132_=_C138( C132 C138 ) C132_=_C139( C132 C139 ) C132_=_C140( C132 C140 ) C132_=_C141( C132 C141 ) C132_=_C142( C132 C142 ) \nC132_=_C143( C132 C143 ) C132_=_C146( C132 C146 ) C133_=_C134( C133 C134 ) C133_=_C135( C133 C135 ) C133_=_C136( C133 C136 ) C133_=_C137( C133 C137 ) \nC133_=_C138( C133 C138 ) C133_=_C139( C133 C139 ) C133_=_C140( C133 C140 ) C133_=_C141( C133 C141 ) C133_=_C142( C133 C142 ) C133_=_C143( C133 C143 ) \nC133_=_C154( C133 C154 ) C134_=_C135( C134 C135 ) C134_=_C136( C134 C136 ) C134_=_C137( C134 C137 ) C134_=_C138( C134 C138 ) C134_=_C139( C134 C139 ) \nC134_=_C140( C134 C140 ) C134_=_C141( C134 C141 ) C134_=_C142( C134 C142 ) C134_=_C143( C134 C143 ) C134_=_C165( C134 C165 ) C135_=_C136( C135 C136 ) \nC135_=_C137( C135 C137 ) C135_=_C138( C135 C138 ) C135_=_C139( C135 C139 ) C135_=_C140( C135 C140 ) C135_=_C141( C135 C141 ) C135_=_C142( C135 C142 ) \nC135_=_C143( C135 C143 ) C135_=_C171( C135 C171 ) C136_=_C137( C136 C137 ) C136_=_C138( C136 C138 ) C136_=_C139( C136 C139 ) C136_=_C140( C136 C140 ) \nC136_=_C141( C136 C141 ) C136_=_C142( C136 C142 ) C136_=_C143( C136 C143 ) C136_=_C146( C136 C146 ) C136_=_C154( C136 C154 ) C136_=_C165( C136 C165 ) \nC136_=_C171( C136 C171 ) C136_=_C176( C136 C176 ) C136_=_C177( C136 C177 ) C136_=_C178( C136 C178 ) C136_=_C179( C136 C179 ) C136_=_C180( C136 C180 ) \nC136_=_C181( C136 C181 ) C136_=_C182( C136 C182 ) C137_=_C138( C137 C138 ) C137_=_C139( C137 C139 ) C137_=_C140( C137 C140 ) C137_=_C141( C137 C141 ) \nC137_=_C142( C137 C142 ) C137_=_C143( C137 C143 ) C137_=_C176( C137 C176 ) C138_=_C139( C138 C139 ) C138_=_C140( C138 C140 ) C138_=_C141( C138 C141 ) \nC138_=_C142( C138 C142 ) C138_=_C143( C138 C143 ) C138_=_C177( C138 C177 ) C139_=_C140( C139 C140 ) C139_=_C141( C139 C141 ) C139_=_C142( C139 C142 ) \nC139_=_C143( C139 C143 ) C140_=_C141( C140 C141 ) C140_=_C142( C140 C142 ) C140_=_C143( C140 C143 ) C141_=_C142( C141 C142 ) C141_=_C143( C141 C143 ) \nC142_=_C143( C142 C143 ) C146_=_C154( C146 C154 ) C146_=_C165( C146 C165 ) C146_=_C171( C146 C171 ) C146_=_C176( C146 C176 ) C146_=_C177( C146 C177 ) \nC146_=_C178( C146 C178 ) C146_=_C179( C146 C179 ) C146_=_C180( C146 C180 ) C146_=_C181( C146 C181 ) C146_=_C182( C146 C182 ) C154_=_C165( C154 C165 ) \nC154_=_C171( C154 C171 ) C154_=_C176( C154 C176 ) C154_=_C177( C154 C177 ) C154_=_C178( C154 C178 ) C154_=_C179( C154 C179 ) C154_=_C180( C154 C180 ) \nC154_=_C181( C154 C181 ) C154_=_C182( C154 C182 ) C165_=_C171( C165 C171 ) C165_=_C176( C165 C176 ) C165_=_C177( C165 C177 ) C165_=_C178( C165 C178 ) \nC165_=_C179( C165 C179 ) C165_=_C180( C165 C180 ) C165_=_C181( C165 C181 ) C165_=_C182( C165 C182 ) C171_=_C176( C171 C176 ) C171_=_C177( C171 C177 ) \nC171_=_C178( C171 C178 ) C171_=_C179( C171 C179 ) C171_=_C180( C171 C180 ) C171_=_C181( C171 C181 ) C171_=_C182( C171 C182 ) C176_=_C177( C176 C177 ) \nC176_=_C178( C176 C178 ) C176_=_C179( C176 C179 ) C176_=_C180( C176 C180 ) C176_=_C181( C176 C181 ) C176_=_C182( C176 C182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69-&gt;82[label="25: C66 C84 C126 C132 C133 \nC134 C135 C137 C138 C139 C140 \nC141 C142 C143 C146 C154 C165 \nC171 C176 C177 C178 C179 C180 \nC181 C182 \n150: C66_=_C126 ,C66_=_C146 ,C66_=_C154 ,C66_=_C165 ,C66_=_C171 ,\nC66_=_C176 ,C66_=_C177 ,C66_=_C178 ,C66_=_C179 ,C66_=_C180 ,C66_=_C181 ,\nC66_=_C182 ,C84_=_C132 ,C84_=_C133 ,C84_=_C134 ,C84_=_C135 ,C84_=_C137 ,\nC84_=_C138 ,C84_=_C139 ,C84_=_C140 ,C84_=_C141 ,C84_=_C142 ,C84_=_C143 ,\nC126_=_C146 ,C126_=_C154 ,C126_=_C165 ,C126_=_C171 ,C126_=_C176 ,C126_=_C177 ,\nC126_=_C178 ,C126_=_C179 ,C126_=_C180 ,C126_=_C181 ,C126_=_C182 ,C132_=_C133 ,\nC132_=_C134 ,C132_=_C135 ,C132_=_C137 ,C132_=_C138 ,C132_=_C139 ,C132_=_C140 ,\nC132_=_C141 ,C132_=_C142 ,C132_=_C143 ,C132_=_C146 ,C133_=_C134 ,C133_=_C135 ,\nC133_=_C137 ,C133_=_C138 ,C133_=_C139 ,C133_=_C140 ,C133_=_C141 ,C133_=_C142 ,\nC133_=_C143 ,C133_=_C154 ,C134_=_C135 ,C134_=_C137 ,C134_=_C138 ,C134_=_C139 ,\nC134_=_C140 ,C134_=_C141 ,C134_=_C142 ,C134_=_C143 ,C134_=_C165 ,C135_=_C137 ,\nC135_=_C138 ,C135_=_C139 ,C135_=_C140 ,C135_=_C141 ,C135_=_C142 ,C135_=_C143 ,\nC135_=_C171 ,C137_=_C138 ,C137_=_C139 ,C137_=_C140 ,C137_=_C141 ,C137_=_C142 ,\nC137_=_C143 ,C137_=_C176 ,C138_=_C139 ,C138_=_C140 ,C138_=_C141 ,C138_=_C142 ,\nC138_=_C143 ,C138_=_C177 ,C139_=_C140 ,C139_=_C141 ,C139_=_C142 ,C139_=_C143 ,\nC140_=_C141 ,C140_=_C142 ,C140_=_C143 ,C141_=_C142 ,C141_=_C143 ,C142_=_C143 ,\nC146_=_C154 ,C146_=_C165 ,C146_=_C171 ,C146_=_C176 ,C146_=_C177 ,C146_=_C178 ,\nC146_=_C179 ,C146_=_C180 ,C146_=_C181 ,C146_=_C182 ,C154_=_C165 ,C154_=_C171 ,\nC154_=_C176 ,C154_=_C177 ,C154_=_C178 ,C154_=_C179 ,C154_=_C180 ,C154_=_C181 ,\nC154_=_C182 ,C165_=_C171 ,C165_=_C176 ,C165_=_C177 ,C165_=_C178 ,C165_=_C179 ,\nC165_=_C180 ,C165_=_C181 ,C165_=_C182 ,C171_=_C176 ,C171_=_C177 ,C171_=_C178 ,\nC171_=_C179 ,C171_=_C180 ,C171_=_C181 ,C171_=_C182 ,C176_=_C177 ,C176_=_C178 ,\nC176_=_C179 ,C176_=_C180 ,C176_=_C181 ,C176_=_C182 ,C177_=_C178 ,C177_=_C179 ,\nC177_=_C180 ,C177_=_C181 ,C177_=_C182 ,C178_=_C179 ,C178_=_C180 ,C178_=_C181 ,\nC178_=_C182 ,C179_=_C180 ,C179_=_C181 ,C179_=_C182 ,C180_=_C181 ,C180_=_C182 ,\nC181_=_C182 ,"];83[shape=box, label="id:83 level: 4\n32: C7 C9 C51 C132 C135 \nC144 C146 C147 C148 C149 C150 \nC151 C152 C153 C164 C171 C172 \nC173 C174 C175 C337 C439 C449 \nC450 C451 C452 C453 C454 C455 \nC456 C457 C458 \n181: C7_=_C9( C7 C9 ) C7_=_C132( C7 C132 ) C7_=_C144( C7 C144 ) C7_=_C146( C7 C146 ) C7_=_C147( C7 C147 ) \nC7_=_C148( C7 C148 ) C7_=_C149( C7 C149 ) C7_=_C150( C7 C150 ) C7_=_C151( C7 C151 ) C7_=_C152( C7 C152 ) C9_=_C149( C9 C149 ) \nC9_=_C337( C9 C337 ) C9_=_C439( C9 C439 ) C9_=_C449( C9 C449 ) C9_=_C450( C9 C450 ) C9_=_C451( C9 C451 ) C9_=_C452( C9 C452 ) \nC9_=_C453( C9 C453 ) C9_=_C454( C9 C454 ) C9_=_C455( C9 C455 ) C9_=_C456( C9 C456 ) C9_=_C457( C9 C457 ) C9_=_C458( C9 C458 ) \nC51_=_C135( C51 C135 ) C51_=_C153( C51 C153 ) C51_=_C164( C51 C164 ) C51_=_C171( C51 C171 ) C51_=_C172( C51 C172 ) C51_=_C173( C51 C173 ) \nC51_=_C174( C51 C174 ) C51_=_C175( C51 C175 ) C132_=_C135( C132 C135 ) C132_=_C144( C132 C144 ) C132_=_C146( C132 C146 ) C132_=_C147( C132 C147 ) \nC132_=_C148( C132 C148 ) C132_=_C149( C132 C149 ) C132_=_C150( C132 C150 ) C132_=_C151( C132 C151 ) C132_=_C152( C132 C152 ) C135_=_C153( C135 C153 ) \nC135_=_C164( C135 C164 ) C135_=_C171( C135 C171 ) C135_=_C172( C135 C172 ) C135_=_C173( C135 C173 ) C135_=_C174( C135 C174 ) C135_=_C175( C135 C175 ) \nC144_=_C146( C144 C146 ) C144_=_C147( C144 C147 ) C144_=_C148( C144 C148 ) C144_=_C149( C144 C149 ) C144_=_C150( C144 C150 ) C144_=_C151( C144 C151 ) \nC144_=_C152( C144 C152 ) C144_=_C153( C144 C153 ) C146_=_C147( C146 C147 ) C146_=_C148( C146 C148 ) C146_=_C149( C146 C149 ) C146_=_C150( C146 C150 ) \nC146_=_C151( C146 C151 ) C146_=_C152( C146 C152 ) C146_=_C171( C146 C171 ) C147_=_C148( C147 C148 ) C147_=_C149( C147 C149 ) C147_=_C150( C147 C150 ) \nC147_=_C151( C147 C151 ) C147_=_C152( C147 C152 ) C147_=_C172( C147 C172 ) C148_=_C149( C148 C149 ) C148_=_C150( C148 C150 ) C148_=_C151( C148 C151 ) \nC148_=_C152( C148 C152 ) C148_=_C337( C148 C337 ) C149_=_C150( C149 C150 ) C149_=_C151( C149 C151 ) C149_=_C152( C149 C152 ) C149_=_C337( C149 C337 ) \nC149_=_C439( C149 C439 ) C149_=_C449( C149 C449 ) C149_=_C450( C149 C450 ) C149_=_C451( C149 C451 ) C149_=_C452( C149 C452 ) C149_=_C453( C149 C453 ) \nC149_=_C454( C149 C454 ) C149_=_C455( C149 C455 ) C149_=_C456( C149 C456 ) C149_=_C457( C149 C457 ) C149_=_C458( C149 C458 ) C150_=_C151( C150 C151 ) \nC150_=_C152( C150 C152 ) C150_=_C455( C150 C455 ) C151_=_C152( C151 C152 ) C151_=_C456( C151 C456 ) C152_=_C458( C152 C458 ) C153_=_C164( C153 C164 ) \nC153_=_C171( C153 C171 ) C153_=_C172( C153 C172 ) C153_=_C173( C153 C173 ) C153_=_C174( C153 C174 ) C153_=_C175( C153 C175 ) C164_=_C171( C164 C171 ) \nC164_=_C172( C164 C172 ) C164_=_C173( C164 C173 ) C164_=_C174( C164 C174 ) C164_=_C175( C164 C175 ) C171_=_C172( C171 C172 ) C171_=_C173( C171 C173 ) \nC171_=_C174( C171 C174 ) C171_=_C175( C171 C175 ) C172_=_C173(</w:t>
      </w:r>
    </w:p>
    <w:p>
      <w:pPr>
        <w:pStyle w:val="PreformattedText"/>
        <w:bidi w:val="0"/>
        <w:spacing w:before="0" w:after="0"/>
        <w:jc w:val="left"/>
        <w:rPr/>
      </w:pPr>
      <w:r>
        <w:rPr/>
        <w:t xml:space="preserve"> </w:t>
      </w:r>
      <w:r>
        <w:rPr/>
        <w:t>C172 C173 ) C172_=_C174( C172 C174 ) C172_=_C175( C172 C175 ) C173_=_C174( C173 C174 ) \nC173_=_C175( C173 C175 ) C174_=_C175( C174 C175 ) C337_=_C439( C337 C439 ) C337_=_C449( C337 C449 ) C337_=_C450( C337 C450 ) C337_=_C451( C337 C451 ) \nC337_=_C452( C337 C452 ) C337_=_C453( C337 C453 ) C337_=_C454( C337 C454 ) C337_=_C455( C337 C455 ) C337_=_C456( C337 C456 ) C337_=_C457( C337 C457 ) \nC337_=_C458( C337 C458 ) C439_=_C449( C439 C449 ) C439_=_C450( C439 C450 ) C439_=_C451( C439 C451 ) C439_=_C452( C439 C452 ) C439_=_C453( C439 C453 ) \nC439_=_C454( C439 C454 ) C439_=_C455( C439 C455 ) C439_=_C456( C439 C456 ) C439_=_C457( C439 C457 ) C439_=_C458( C439 C458 ) C449_=_C450( C449 C450 ) \nC449_=_C451( C449 C451 ) C449_=_C452( C449 C452 ) C449_=_C453( C449 C453 ) C449_=_C454( C449 C454 ) C449_=_C455( C449 C455 ) C449_=_C456( C449 C456 ) \nC449_=_C457( C449 C457 ) C449_=_C458( C449 C458 ) C450_=_C451( C450 C451 ) C450_=_C452( C450 C452 ) C450_=_C453( C450 C453 ) C450_=_C454( C450 C454 ) \nC450_=_C455( C450 C455 ) C450_=_C456( C450 C456 ) C450_=_C457( C450 C457 ) C450_=_C458( C450 C458 ) C451_=_C452( C451 C452 ) C451_=_C453( C451 C453 ) \nC451_=_C454( C451 C454 ) C451_=_C455( C451 C455 ) C451_=_C456( C451 C456 ) C451_=_C457( C451 C457 ) C451_=_C458( C451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69-&gt;83[label="31: C7 C9 C51 C132 C135 \nC144 C146 C147 C148 C150 C151 \nC152 C153 C164 C171 C172 C173 \nC174 C175 C337 C439 C449 C450 \nC451 C452 C453 C454 C455 C456 \nC457 C458 \n159: C7_=_C9 ,C7_=_C132 ,C7_=_C144 ,C7_=_C146 ,C7_=_C147 ,\nC7_=_C148 ,C7_=_C150 ,C7_=_C151 ,C7_=_C152 ,C9_=_C337 ,C9_=_C439 ,\nC9_=_C449 ,C9_=_C450 ,C9_=_C451 ,C9_=_C452 ,C9_=_C453 ,C9_=_C454 ,\nC9_=_C455 ,C9_=_C456 ,C9_=_C457 ,C9_=_C458 ,C51_=_C135 ,C51_=_C153 ,\nC51_=_C164 ,C51_=_C171 ,C51_=_C172 ,C51_=_C173 ,C51_=_C174 ,C51_=_C175 ,\nC132_=_C135 ,C132_=_C144 ,C132_=_C146 ,C132_=_C147 ,C132_=_C148 ,C132_=_C150 ,\nC132_=_C151 ,C132_=_C152 ,C135_=_C153 ,C135_=_C164 ,C135_=_C171 ,C135_=_C172 ,\nC135_=_C173 ,C135_=_C174 ,C135_=_C175 ,C144_=_C146 ,C144_=_C147 ,C144_=_C148 ,\nC144_=_C150 ,C144_=_C151 ,C144_=_C152 ,C144_=_C153 ,C146_=_C147 ,C146_=_C148 ,\nC146_=_C150 ,C146_=_C151 ,C146_=_C152 ,C146_=_C171 ,C147_=_C148 ,C147_=_C150 ,\nC147_=_C151 ,C147_=_C152 ,C147_=_C172 ,C148_=_C150 ,C148_=_C151 ,C148_=_C152 ,\nC148_=_C337 ,C150_=_C151 ,C150_=_C152 ,C150_=_C455 ,C151_=_C152 ,C151_=_C456 ,\nC152_=_C458 ,C153_=_C164 ,C153_=_C171 ,C153_=_C172 ,C153_=_C173 ,C153_=_C174 ,\nC153_=_C175 ,C164_=_C171 ,C164_=_C172 ,C164_=_C173 ,C164_=_C174 ,C164_=_C175 ,\nC171_=_C172 ,C171_=_C173 ,C171_=_C174 ,C171_=_C175 ,C172_=_C173 ,C172_=_C174 ,\nC172_=_C175 ,C173_=_C174 ,C173_=_C175 ,C174_=_C175 ,C337_=_C439 ,C337_=_C449 ,\nC337_=_C450 ,C337_=_C451 ,C337_=_C452 ,C337_=_C453 ,C337_=_C454 ,C337_=_C455 ,\nC337_=_C456 ,C337_=_C457 ,C337_=_C458 ,C439_=_C449 ,C439_=_C450 ,C439_=_C451 ,\nC439_=_C452 ,C439_=_C453 ,C439_=_C454 ,C439_=_C455 ,C439_=_C456 ,C439_=_C457 ,\nC439_=_C458 ,C449_=_C450 ,C449_=_C451 ,C449_=_C452 ,C449_=_C453 ,C449_=_C454 ,\nC449_=_C455 ,C449_=_C456 ,C449_=_C457 ,C449_=_C458 ,C450_=_C451 ,C450_=_C452 ,\nC450_=_C453 ,C450_=_C454 ,C450_=_C455 ,C450_=_C456 ,C450_=_C457 ,C450_=_C458 ,\nC451_=_C452 ,C451_=_C453 ,C451_=_C454 ,C451_=_C455 ,C451_=_C456 ,C451_=_C457 ,\nC451_=_C458 ,C452_=_C453 ,C452_=_C454 ,C452_=_C455 ,C452_=_C456 ,C452_=_C457 ,\nC452_=_C458 ,C453_=_C454 ,C453_=_C455 ,C453_=_C456 ,C453_=_C457 ,C453_=_C458 ,\nC454_=_C455 ,C454_=_C456 ,C454_=_C457 ,C454_=_C458 ,C455_=_C456 ,C455_=_C457 ,\nC455_=_C458 ,C456_=_C457 ,C456_=_C458 ,C457_=_C458 ,"];84[shape=box, label="id:84 level: 4\n25: C11 C53 C151 C339 C456 \nC525 C618 C649 C700 C701 C702 \nC703 C704 C705 C706 C707 C708 \nC718 C719 C720 C721 C725 C726 \nC727 C728 \n130: C11_=_C151( C11 C151 ) C11_=_C339( C11 C339 ) C11_=_C456( C11 C456 ) C11_=_C618( C11 C618 ) C11_=_C700( C11 C700 ) \nC11_=_C701( C11 C701 ) C11_=_C702( C11 C702 ) C11_=_C703( C11 C703 ) C11_=_C704( C11 C704 ) C11_=_C705( C11 C705 ) C11_=_C706( C11 C706 ) \nC11_=_C707( C11 C707 ) C11_=_C708( C11 C708 ) C53_=_C704( C53 C704 ) C53_=_C725( C53 C725 ) C53_=_C726( C53 C726 ) C53_=_C727( C53 C727 ) \nC53_=_C728( C53 C728 ) C151_=_C339( C151 C339 ) C151_=_C456( C151 C456 ) C151_=_C618( C151 C618 ) C151_=_C700( C151 C700 ) C151_=_C701( C151 C701 ) \nC151_=_C702( C151 C702 ) C151_=_C703( C151 C703 ) C151_=_C704( C151 C704 ) C151_=_C705( C151 C705 ) C151_=_C706( C151 C706 ) C151_=_C707( C151 C707 ) \nC151_=_C708( C151 C708 ) C339_=_C456( C339 C456 ) C339_=_C618( C339 C618 ) C339_=_C700( C339 C700 ) C339_=_C701( C339 C701 ) C339_=_C702( C339 C702 ) \nC339_=_C703( C339 C703 ) C339_=_C704( C339 C704 ) C339_=_C705( C339 C705 ) C339_=_C706( C339 C706 ) C339_=_C707( C339 C707 ) C339_=_C708( C339 C708 ) \nC456_=_C618( C456 C618 ) C456_=_C700( C456 C700 ) C456_=_C701( C456 C701 ) C456_=_C702( C456 C702 ) C456_=_C703( C456 C703 ) C456_=_C704( C456 C704 ) \nC456_=_C705( C456 C705 ) C456_=_C706( C456 C706 ) C456_=_C707( C456 C707 ) C456_=_C708( C456 C708 ) C525_=_C649( C525 C649 ) C525_=_C702( C525 C702 ) \nC525_=_C718( C525 C718 ) C525_=_C719( C525 C719 ) C525_=_C720( C525 C720 ) C525_=_C721( C525 C721 ) C618_=_C700( C618 C700 ) C618_=_C701( C618 C701 ) \nC618_=_C702( C618 C702 ) C618_=_C703( C618 C703 ) C618_=_C704( C618 C704 ) C618_=_C705( C618 C705 ) C618_=_C706( C618 C706 ) C618_=_C707( C618 C707 ) \nC618_=_C708( C618 C708 ) C649_=_C702( C649 C702 ) C649_=_C718( C649 C718 ) C649_=_C719( C649 C719 ) C649_=_C720( C649 C720 ) C649_=_C721( C649 C721 ) \nC700_=_C701( C700 C701 ) C700_=_C702( C700 C702 ) C700_=_C703( C700 C703 ) C700_=_C704( C700 C704 ) C700_=_C705( C700 C705 ) C700_=_C706( C700 C706 ) \nC700_=_C707( C700 C707 ) C700_=_C708( C700 C708 ) C701_=_C702( C701 C702 ) C701_=_C703( C701 C703 ) C701_=_C704( C701 C704 ) C701_=_C705( C701 C705 ) \nC701_=_C706( C701 C706 ) C701_=_C707( C701 C707 ) C701_=_C708( C701 C708 ) C702_=_C703( C702 C703 ) C702_=_C704( C702 C704 ) C702_=_C705( C702 C705 ) \nC702_=_C706( C702 C706 ) C702_=_C707( C702 C707 ) C702_=_C708( C702 C708 ) C702_=_C718( C702 C718 ) C702_=_C719( C702 C719 ) C702_=_C720( C702 C720 ) \nC702_=_C721( C702 C721 ) C703_=_C704( C703 C704 ) C703_=_C705( C703 C705 ) C703_=_C706( C703 C706 ) C703_=_C707( C703 C707 ) C703_=_C708( C703 C708 ) \nC704_=_C705( C704 C705 ) C704_=_C706( C704 C706 ) C704_=_C707( C704 C707 ) C704_=_C708( C704 C708 ) C704_=_C725( C704 C725 ) C704_=_C726( C704 C726 ) \nC704_=_C727( C704 C727 ) C704_=_C728( C704 C728 ) C705_=_C706( C705 C706 ) C705_=_C707( C705 C707 ) C705_=_C708( C705 C708 ) C705_=_C718( C705 C718 ) \nC705_=_C725( C705 C725 ) C706_=_C707( C706 C707 ) C706_=_C708( C706 C708 ) C707_=_C708( C707 C708 ) C718_=_C719( C718 C719 ) C718_=_C720( C718 C720 ) \nC718_=_C721( C718 C721 ) C718_=_C725( C718 C725 ) C719_=_C720( C719 C720 ) C719_=_C721( C719 C721 ) C720_=_C721( C720 C721 ) C725_=_C726( C725 C726 ) \nC725_=_C727( C725 C727 ) C725_=_C728( C725 C728 ) C726_=_C727( C726 C727 ) C726_=_C728( C726 C728 ) C727_=_C728( C727 C728 ) "];70-&gt;84[label="23: C11 C53 C151 C339 C456 \nC525 C618 C649 C700 C701 C703 \nC705 C706 C707 C708 C718 C719 \nC720 C721 C725 C726 C727 C728 \n94: C11_=_C151 ,C11_=_C339 ,C11_=_C456 ,C11_=_C618 ,C11_=_C700 ,\nC11_=_C701 ,C11_=_C703 ,C11_=_C705 ,C11_=_C706 ,C11_=_C707 ,C11_=_C708 ,\nC53_=_C725 ,C53_=_C726 ,C53_=_C727 ,C53_=_C728 ,C151_=_C339 ,C151_=_C456 ,\nC151_=_C618 ,C151_=_C700 ,C151_=_C701 ,C151_=_C703 ,C151_=_C705 ,C151_=_C706 ,\nC151_=_C707 ,C151_=_C708 ,C339_=_C456 ,C339_=_C618 ,C339_=_C700 ,C339_=_C701 ,\nC339_=_C703 ,C339_=_C705 ,C339_=_C706 ,C339_=_C707 ,C339_=_C708 ,C456_=_C618 ,\nC456_=_C700 ,C456_=_C701 ,C456_=_C703 ,C456_=_C705 ,C456_=_C706 ,C456_=_C707 ,\nC456_=_C708 ,C525_=_C649 ,C525_=_C718 ,C525_=_C719 ,C525_=_C720 ,C525_=_C721 ,\nC618_=_C700 ,C618_=_C701 ,C618_=_C703 ,C618_=_C705 ,C618_=_C706 ,C618_=_C707 ,\nC618_=_C708 ,C649_=_C718 ,C649_=_C719 ,C649_=_C720 ,C649_=_C721 ,C700_=_C701 ,\nC700_=_C703 ,C700_=_C705 ,C700_=_C706 ,C700_=_C707 ,C700_=_C708 ,C701_=_C703 ,\nC701_=_C705 ,C701_=_C706 ,C701_=_C707 ,C701_=_C708 ,C703_=_C705 ,C703_=_C706 ,\nC703_=_C707 ,C703_=_C708 ,C705_=_C706 ,C705_=_C707 ,C705_=_C708 ,C705_=_C718 ,\nC705_=_C725 ,C706_=_C707 ,C706_=_C708 ,C707_=_C708 ,C718_=_C719 ,C718_=_C720 ,\nC718_=_C721 ,C718_=_C725 ,C719_=_C720 ,C719_=_C721 ,C720_=_C721 ,C725_=_C726 ,\nC725_=_C727 ,C725_=_C728 ,C726_=_C727 ,C726_=_C728 ,C727_=_C728 ,"];85[shape=box, label="id:85 level: 4\n27: C493 C501 C511 C518 C519 \nC520 C521 C522 C523 C524 C525 \nC526 C527 C528 C601 C652 C686 \nC721 C762 C796 C802 C809 C810 \nC811 C812 C813 C814 \n188: C493_=_C501( C493 C501 ) C493_=_C511( C493 C511 ) C493_=_C518( C493 C518 ) C493_=_C519( C493 C519 ) C493_=_C520( C493 C520 ) \nC493_=_C521( C493 C521 ) C493_=_C522( C493 C522 ) C493_=_C523( C493 C523 ) C493_=_C524( C493 C524 ) C493_=_C525( C493 C525 ) C493_=_C526( C493 C526 ) \nC493_=_C527( C493 C527 ) C493_=_C528( C493 C528 ) C501_=_C511( C501 C511 ) C501_=_C518( C501 C518 ) C501_=_C519( C501 C519 ) C501_=_C520( C501 C520 ) \nC501_=_C521( C501 C521 ) C501_=_C522( C501 C522 ) C501_=_C523( C501 C523 ) C501_=_C524( C501 C524 ) C501_=_C525( C501 C525 ) C501_=_C526( C501 C526 ) \nC501_=_C527( C501 C527 ) C501_=_C528( C501 C528 ) C511_=_C518( C511 C518 ) C511_=_C519( C511 C519 ) C511_=_C520( C511 C520 ) C511_=_C521( C511 C521 ) \nC511_=_C522( C511 C522 ) C511_=_C523( C511 C523 ) C511_=_C524( C511 C524 ) C511_=_C525(</w:t>
      </w:r>
    </w:p>
    <w:p>
      <w:pPr>
        <w:pStyle w:val="PreformattedText"/>
        <w:bidi w:val="0"/>
        <w:spacing w:before="0" w:after="0"/>
        <w:jc w:val="left"/>
        <w:rPr/>
      </w:pPr>
      <w:r>
        <w:rPr/>
        <w:t xml:space="preserve"> </w:t>
      </w:r>
      <w:r>
        <w:rPr/>
        <w:t>C511 C525 ) C511_=_C526( C511 C526 ) C511_=_C527( C511 C527 ) \nC511_=_C528( C511 C528 ) C518_=_C519( C518 C519 ) C518_=_C520( C518 C520 ) C518_=_C521( C518 C521 ) C518_=_C522( C518 C522 ) C518_=_C523( C518 C523 ) \nC518_=_C524( C518 C524 ) C518_=_C525( C518 C525 ) C518_=_C526( C518 C526 ) C518_=_C527( C518 C527 ) C518_=_C528( C518 C528 ) C519_=_C520( C519 C520 ) \nC519_=_C521( C519 C521 ) C519_=_C522( C519 C522 ) C519_=_C523( C519 C523 ) C519_=_C524( C519 C524 ) C519_=_C525( C519 C525 ) C519_=_C526( C519 C526 ) \nC519_=_C527( C519 C527 ) C519_=_C528( C519 C528 ) C520_=_C521( C520 C521 ) C520_=_C522( C520 C522 ) C520_=_C523( C520 C523 ) C520_=_C524( C520 C524 ) \nC520_=_C525( C520 C525 ) C520_=_C526( C520 C526 ) C520_=_C527( C520 C527 ) C520_=_C528( C520 C528 ) C521_=_C522( C521 C522 ) C521_=_C523( C521 C523 ) \nC521_=_C524( C521 C524 ) C521_=_C525( C521 C525 ) C521_=_C526( C521 C526 ) C521_=_C527( C521 C527 ) C521_=_C528( C521 C528 ) C522_=_C523( C522 C523 ) \nC522_=_C524( C522 C524 ) C522_=_C525( C522 C525 ) C522_=_C526( C522 C526 ) C522_=_C527( C522 C527 ) C522_=_C528( C522 C528 ) C522_=_C601( C522 C601 ) \nC523_=_C524( C523 C524 ) C523_=_C525( C523 C525 ) C523_=_C526( C523 C526 ) C523_=_C527( C523 C527 ) C523_=_C528( C523 C528 ) C523_=_C652( C523 C652 ) \nC524_=_C525( C524 C525 ) C524_=_C526( C524 C526 ) C524_=_C527( C524 C527 ) C524_=_C528( C524 C528 ) C524_=_C686( C524 C686 ) C525_=_C526( C525 C526 ) \nC525_=_C527( C525 C527 ) C525_=_C528( C525 C528 ) C525_=_C721( C525 C721 ) C526_=_C527( C526 C527 ) C526_=_C528( C526 C528 ) C526_=_C762( C526 C762 ) \nC527_=_C528( C527 C528 ) C527_=_C796( C527 C796 ) C528_=_C601( C528 C601 ) C528_=_C652( C528 C652 ) C528_=_C686( C528 C686 ) C528_=_C721( C528 C721 ) \nC528_=_C762( C528 C762 ) C528_=_C796( C528 C796 ) C528_=_C802( C528 C802 ) C528_=_C809( C528 C809 ) C528_=_C810( C528 C810 ) C528_=_C811( C528 C811 ) \nC528_=_C812( C528 C812 ) C528_=_C813( C528 C813 ) C528_=_C814( C528 C814 ) C601_=_C652( C601 C652 ) C601_=_C686( C601 C686 ) C601_=_C721( C601 C721 ) \nC601_=_C762( C601 C762 ) C601_=_C796( C601 C796 ) C601_=_C802( C601 C802 ) C601_=_C809( C601 C809 ) C601_=_C810( C601 C810 ) C601_=_C811( C601 C811 ) \nC601_=_C812( C601 C812 ) C601_=_C813( C601 C813 ) C601_=_C814( C601 C814 ) C652_=_C686( C652 C686 ) C652_=_C721( C652 C721 ) C652_=_C762( C652 C762 ) \nC652_=_C796( C652 C796 ) C652_=_C802( C652 C802 ) C652_=_C809( C652 C809 ) C652_=_C810( C652 C810 ) C652_=_C811( C652 C811 ) C652_=_C812( C652 C812 ) \nC652_=_C813( C652 C813 ) C652_=_C814( C652 C814 ) C686_=_C721( C686 C721 ) C686_=_C762( C686 C762 ) C686_=_C796( C686 C796 ) C686_=_C802( C686 C802 ) \nC686_=_C809( C686 C809 ) C686_=_C810( C686 C810 ) C686_=_C811( C686 C811 ) C686_=_C812( C686 C812 ) C686_=_C813( C686 C813 ) C686_=_C814( C686 C814 ) \nC721_=_C762( C721 C762 ) C721_=_C796( C721 C796 ) C721_=_C802( C721 C802 ) C721_=_C809( C721 C809 ) C721_=_C810( C721 C810 ) C721_=_C811( C721 C811 ) \nC721_=_C812( C721 C812 ) C721_=_C813( C721 C813 ) C721_=_C814( C721 C814 ) C762_=_C796( C762 C796 ) C762_=_C802( C762 C802 ) C762_=_C809( C762 C809 ) \nC762_=_C810( C762 C810 ) C762_=_C811( C762 C811 ) C762_=_C812( C762 C812 ) C762_=_C813( C762 C813 ) C762_=_C814( C762 C814 ) C796_=_C802( C796 C802 ) \nC796_=_C809( C796 C809 ) C796_=_C810( C796 C810 ) C796_=_C811( C796 C811 ) C796_=_C812( C796 C812 ) C796_=_C813( C796 C813 ) C796_=_C814( C796 C814 ) \nC802_=_C809( C802 C809 ) C802_=_C810( C802 C810 ) C802_=_C811( C802 C811 ) C802_=_C812( C802 C812 ) C802_=_C813( C802 C813 ) C802_=_C814( C802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70-&gt;85[label="26: C493 C501 C511 C518 C519 \nC520 C521 C522 C523 C524 C525 \nC526 C527 C601 C652 C686 C721 \nC762 C796 C802 C809 C810 C811 \nC812 C813 C814 \n162: C493_=_C501 ,C493_=_C511 ,C493_=_C518 ,C493_=_C519 ,C493_=_C520 ,\nC493_=_C521 ,C493_=_C522 ,C493_=_C523 ,C493_=_C524 ,C493_=_C525 ,C493_=_C526 ,\nC493_=_C527 ,C501_=_C511 ,C501_=_C518 ,C501_=_C519 ,C501_=_C520 ,C501_=_C521 ,\nC501_=_C522 ,C501_=_C523 ,C501_=_C524 ,C501_=_C525 ,C501_=_C526 ,C501_=_C527 ,\nC511_=_C518 ,C511_=_C519 ,C511_=_C520 ,C511_=_C521 ,C511_=_C522 ,C511_=_C523 ,\nC511_=_C524 ,C511_=_C525 ,C511_=_C526 ,C511_=_C527 ,C518_=_C519 ,C518_=_C520 ,\nC518_=_C521 ,C518_=_C522 ,C518_=_C523 ,C518_=_C524 ,C518_=_C525 ,C518_=_C526 ,\nC518_=_C527 ,C519_=_C520 ,C519_=_C521 ,C519_=_C522 ,C519_=_C523 ,C519_=_C524 ,\nC519_=_C525 ,C519_=_C526 ,C519_=_C527 ,C520_=_C521 ,C520_=_C522 ,C520_=_C523 ,\nC520_=_C524 ,C520_=_C525 ,C520_=_C526 ,C520_=_C527 ,C521_=_C522 ,C521_=_C523 ,\nC521_=_C524 ,C521_=_C525 ,C521_=_C526 ,C521_=_C527 ,C522_=_C523 ,C522_=_C524 ,\nC522_=_C525 ,C522_=_C526 ,C522_=_C527 ,C522_=_C601 ,C523_=_C524 ,C523_=_C525 ,\nC523_=_C526 ,C523_=_C527 ,C523_=_C652 ,C524_=_C525 ,C524_=_C526 ,C524_=_C527 ,\nC524_=_C686 ,C525_=_C526 ,C525_=_C527 ,C525_=_C721 ,C526_=_C527 ,C526_=_C762 ,\nC527_=_C796 ,C601_=_C652 ,C601_=_C686 ,C601_=_C721 ,C601_=_C762 ,C601_=_C796 ,\nC601_=_C802 ,C601_=_C809 ,C601_=_C810 ,C601_=_C811 ,C601_=_C812 ,C601_=_C813 ,\nC601_=_C814 ,C652_=_C686 ,C652_=_C721 ,C652_=_C762 ,C652_=_C796 ,C652_=_C802 ,\nC652_=_C809 ,C652_=_C810 ,C652_=_C811 ,C652_=_C812 ,C652_=_C813 ,C652_=_C814 ,\nC686_=_C721 ,C686_=_C762 ,C686_=_C796 ,C686_=_C802 ,C686_=_C809 ,C686_=_C810 ,\nC686_=_C811 ,C686_=_C812 ,C686_=_C813 ,C686_=_C814 ,C721_=_C762 ,C721_=_C796 ,\nC721_=_C802 ,C721_=_C809 ,C721_=_C810 ,C721_=_C811 ,C721_=_C812 ,C721_=_C813 ,\nC721_=_C814 ,C762_=_C796 ,C762_=_C802 ,C762_=_C809 ,C762_=_C810 ,C762_=_C811 ,\nC762_=_C812 ,C762_=_C813 ,C762_=_C814 ,C796_=_C802 ,C796_=_C809 ,C796_=_C810 ,\nC796_=_C811 ,C796_=_C812 ,C796_=_C813 ,C796_=_C814 ,C802_=_C809 ,C802_=_C810 ,\nC802_=_C811 ,C802_=_C812 ,C802_=_C813 ,C802_=_C814 ,C809_=_C810 ,C809_=_C811 ,\nC809_=_C812 ,C809_=_C813 ,C809_=_C814 ,C810_=_C811 ,C810_=_C812 ,C810_=_C813 ,\nC810_=_C814 ,C811_=_C812 ,C811_=_C813 ,C811_=_C814 ,C812_=_C813 ,C812_=_C814 ,\nC813_=_C814 ,"];86[shape=box, label="id:86 level: 4\n25: C247 C301 C355 C379 C434 \nC475 C491 C495 C500 C501 C502 \nC503 C504 C505 C506 C507 C508 \nC509 C510 C513 C519 C529 C534 \nC535 C536 \n162: C247_=_C301( C247 C301 ) C247_=_C379( C247 C379 ) C247_=_C434( C247 C434 ) C247_=_C475( C247 C475 ) C247_=_C495( C247 C495 ) \nC247_=_C503( C247 C503 ) C247_=_C513( C247 C513 ) C247_=_C519( C247 C519 ) C247_=_C529( C247 C529 ) C247_=_C534( C247 C534 ) C247_=_C535( C247 C535 ) \nC247_=_C536( C247 C536 ) C301_=_C379( C301 C379 ) C301_=_C434( C301 C434 ) C301_=_C475( C301 C475 ) C301_=_C495( C301 C495 ) C301_=_C503( C301 C503 ) \nC301_=_C513( C301 C513 ) C301_=_C519( C301 C519 ) C301_=_C529( C301 C529 ) C301_=_C534( C301 C534 ) C301_=_C535( C301 C535 ) C301_=_C536( C301 C536 ) \nC355_=_C491( C355 C491 ) C355_=_C500( C355 C500 ) C355_=_C501( C355 C501 ) C355_=_C502( C355 C502 ) C355_=_C503( C355 C503 ) C355_=_C504( C355 C504 ) \nC355_=_C505( C355 C505 ) C355_=_C506( C355 C506 ) C355_=_C507( C355 C507 ) C355_=_C508( C355 C508 ) C355_=_C509( C355 C509 ) C355_=_C510( C355 C510 ) \nC379_=_C434( C379 C434 ) C379_=_C475( C379 C475 ) C379_=_C495( C379 C495 ) C379_=_C503( C379 C503 ) C379_=_C513( C379 C513 ) C379_=_C519( C379 C519 ) \nC379_=_C529( C379 C529 ) C379_=_C534( C379 C534 ) C379_=_C535( C379 C535 ) C379_=_C536( C379 C536 ) C434_=_C475( C434 C475 ) C434_=_C495( C434 C495 ) \nC434_=_C503( C434 C503 ) C434_=_C513( C434 C513 ) C434_=_C519( C434 C519 ) C434_=_C529( C434 C529 ) C434_=_C534( C434 C534 ) C434_=_C535( C434 C535 ) \nC434_=_C536( C434 C536 ) C475_=_C495( C475 C495 ) C475_=_C503( C475 C503 ) C475_=_C513( C475 C513 ) C475_=_C519( C475 C519 ) C475_=_C529( C475 C529 ) \nC475_=_C534( C475 C534 ) C475_=_C535( C475 C535 ) C475_=_C536( C475 C536 ) C491_=_C495( C491 C495 ) C491_=_C500( C491 C500 ) C491_=_C501( C491 C501 ) \nC491_=_C502( C491 C502 ) C491_=_C503( C491 C503 ) C491_=_C504( C491 C504 ) C491_=_C505( C491 C505 ) C491_=_C506( C491 C506 ) C491_=_C507( C491 C507 ) \nC491_=_C508( C491 C508 ) C491_=_C509( C491 C509 ) C491_=_C510( C491 C510 ) C495_=_C503( C495 C503 ) C495_=_C513( C495 C513 ) C495_=_C519( C495 C519 ) \nC495_=_C529( C495 C529 ) C495_=_C534( C495 C534 ) C495_=_C535( C495 C535 ) C495_=_C536( C495 C536 ) C500_=_C501( C500 C501 ) C500_=_C502( C500 C502 ) \nC500_=_C503( C500 C503 ) C500_=_C504( C500 C504 ) C500_=_C505( C500 C505 ) C500_=_C506( C500 C506 ) C500_=_C507( C500 C507 ) C500_=_C508( C500 C508 ) \nC500_=_C509( C500 C509 ) C500_=_C510( C500 C510 ) C500_=_C513( C500 C513 ) C501_=_C502( C501 C502 ) C501_=_C503( C501 C503 ) C501_=_C504( C501 C504 ) \nC501_=_C505( C501 C505 ) C501_=_C506( C501 C506 ) C501_=_C507( C501 C507 ) C501_=_C508( C501 C508 ) C501_=_C509( C501 C509 ) C501_=_C510( C501 C510 ) \nC501_=_C519( C501 C519 ) C502_=_C503( C502 C503 ) C502_=_C504( C502 C504 ) C502_=_C505( C502 C505 ) C502_=_C506( C502 C506 ) C502_=_C507( C502 C507 ) \nC502_=_C508( C502 C508 ) C502_=_C509( C502 C509 ) C502_=_C510( C502 C510 ) C502_=_C529( C502 C529 ) C503_=_C504( C503 C504 ) C503_=_C505( C503 C505 ) \nC503_=_C506( C503 C506 ) C503_=_C507( C503 C507 ) C503_=_C508( C503 C508 ) C503_=_C509( C503 C509 ) C503_=_C510( C503 C510 ) C503_=_C513( C503 C513 ) \nC503_=_C519( C503 C519 ) C503_=_C529( C503 C529 ) C503_=_C534( C503 C534 ) C503_=_C535( C503 C535 ) C503_=_C536( C503 C536 ) C504_=_C505( C504 C505 ) \nC504_=_C506( C504 C506 ) C504_=_C507( C504 C507 ) C504_=_C508( C504 C508 ) C504_=_C509( C504 C509 ) C504_=_C510( C504 C510 ) C504_=_C534( C504 C534 ) \nC505_=_C506( C505 C506 ) C505_=_C507( C505 C507 ) C505_=_C508( C505 C508 ) C505_=_C509( C505 C509 ) C505_=_C510( C505 C510 ) C505_=_C535(</w:t>
      </w:r>
    </w:p>
    <w:p>
      <w:pPr>
        <w:pStyle w:val="PreformattedText"/>
        <w:bidi w:val="0"/>
        <w:spacing w:before="0" w:after="0"/>
        <w:jc w:val="left"/>
        <w:rPr/>
      </w:pPr>
      <w:r>
        <w:rPr/>
        <w:t xml:space="preserve"> </w:t>
      </w:r>
      <w:r>
        <w:rPr/>
        <w:t>C505 C535 ) \nC506_=_C507( C506 C507 ) C506_=_C508( C506 C508 ) C506_=_C509( C506 C509 ) C506_=_C510( C506 C510 ) C507_=_C508( C507 C508 ) C507_=_C509( C507 C509 ) \nC507_=_C510( C507 C510 ) C508_=_C509( C508 C509 ) C508_=_C510( C508 C510 ) C509_=_C510( C509 C510 ) C513_=_C519( C513 C519 ) C513_=_C529( C513 C529 ) \nC513_=_C534( C513 C534 ) C513_=_C535( C513 C535 ) C513_=_C536( C513 C536 ) C519_=_C529( C519 C529 ) C519_=_C534( C519 C534 ) C519_=_C535( C519 C535 ) \nC519_=_C536( C519 C536 ) C529_=_C534( C529 C534 ) C529_=_C535( C529 C535 ) C529_=_C536( C529 C536 ) C534_=_C535( C534 C535 ) C534_=_C536( C534 C536 ) \nC535_=_C536( C535 C536 ) "];71-&gt;86[label="24: C247 C301 C355 C379 C434 \nC475 C491 C495 C500 C501 C502 \nC504 C505 C506 C507 C508 C509 \nC510 C513 C519 C529 C534 C535 \nC536 \n138: C247_=_C301 ,C247_=_C379 ,C247_=_C434 ,C247_=_C475 ,C247_=_C495 ,\nC247_=_C513 ,C247_=_C519 ,C247_=_C529 ,C247_=_C534 ,C247_=_C535 ,C247_=_C536 ,\nC301_=_C379 ,C301_=_C434 ,C301_=_C475 ,C301_=_C495 ,C301_=_C513 ,C301_=_C519 ,\nC301_=_C529 ,C301_=_C534 ,C301_=_C535 ,C301_=_C536 ,C355_=_C491 ,C355_=_C500 ,\nC355_=_C501 ,C355_=_C502 ,C355_=_C504 ,C355_=_C505 ,C355_=_C506 ,C355_=_C507 ,\nC355_=_C508 ,C355_=_C509 ,C355_=_C510 ,C379_=_C434 ,C379_=_C475 ,C379_=_C495 ,\nC379_=_C513 ,C379_=_C519 ,C379_=_C529 ,C379_=_C534 ,C379_=_C535 ,C379_=_C536 ,\nC434_=_C475 ,C434_=_C495 ,C434_=_C513 ,C434_=_C519 ,C434_=_C529 ,C434_=_C534 ,\nC434_=_C535 ,C434_=_C536 ,C475_=_C495 ,C475_=_C513 ,C475_=_C519 ,C475_=_C529 ,\nC475_=_C534 ,C475_=_C535 ,C475_=_C536 ,C491_=_C495 ,C491_=_C500 ,C491_=_C501 ,\nC491_=_C502 ,C491_=_C504 ,C491_=_C505 ,C491_=_C506 ,C491_=_C507 ,C491_=_C508 ,\nC491_=_C509 ,C491_=_C510 ,C495_=_C513 ,C495_=_C519 ,C495_=_C529 ,C495_=_C534 ,\nC495_=_C535 ,C495_=_C536 ,C500_=_C501 ,C500_=_C502 ,C500_=_C504 ,C500_=_C505 ,\nC500_=_C506 ,C500_=_C507 ,C500_=_C508 ,C500_=_C509 ,C500_=_C510 ,C500_=_C513 ,\nC501_=_C502 ,C501_=_C504 ,C501_=_C505 ,C501_=_C506 ,C501_=_C507 ,C501_=_C508 ,\nC501_=_C509 ,C501_=_C510 ,C501_=_C519 ,C502_=_C504 ,C502_=_C505 ,C502_=_C506 ,\nC502_=_C507 ,C502_=_C508 ,C502_=_C509 ,C502_=_C510 ,C502_=_C529 ,C504_=_C505 ,\nC504_=_C506 ,C504_=_C507 ,C504_=_C508 ,C504_=_C509 ,C504_=_C510 ,C504_=_C534 ,\nC505_=_C506 ,C505_=_C507 ,C505_=_C508 ,C505_=_C509 ,C505_=_C510 ,C505_=_C535 ,\nC506_=_C507 ,C506_=_C508 ,C506_=_C509 ,C506_=_C510 ,C507_=_C508 ,C507_=_C509 ,\nC507_=_C510 ,C508_=_C509 ,C508_=_C510 ,C509_=_C510 ,C513_=_C519 ,C513_=_C529 ,\nC513_=_C534 ,C513_=_C535 ,C513_=_C536 ,C519_=_C529 ,C519_=_C534 ,C519_=_C535 ,\nC519_=_C536 ,C529_=_C534 ,C529_=_C535 ,C529_=_C536 ,C534_=_C535 ,C534_=_C536 ,\nC535_=_C536 ,"];87[shape=box, label="id:87 level: 4\n39: C262 C281 C311 C312 C392 \nC401 C416 C422 C427 C436 C438 \nC444 C453 C467 C473 C477 C483 \nC485 C486 C496 C504 C514 C520 \nC530 C534 C537 C539 C664 C676 \nC683 C693 C696 C699 C705 C711 \nC718 C725 C729 C730 \n172: C262_=_C281( C262 C281 ) C262_=_C311( C262 C311 ) C262_=_C312( C262 C312 ) C281_=_C311( C281 C311 ) C281_=_C312( C281 C312 ) \nC311_=_C312( C311 C312 ) C311_=_C438( C311 C438 ) C311_=_C485( C311 C485 ) C311_=_C699( C311 C699 ) C311_=_C705( C311 C705 ) C311_=_C711( C311 C711 ) \nC311_=_C718( C311 C718 ) C311_=_C725( C311 C725 ) C311_=_C729( C311 C729 ) C311_=_C730( C311 C730 ) C312_=_C486( C312 C486 ) C312_=_C539( C312 C539 ) \nC312_=_C730( C312 C730 ) C392_=_C401( C392 C401 ) C392_=_C416( C392 C416 ) C392_=_C422( C392 C422 ) C392_=_C427( C392 C427 ) C392_=_C436( C392 C436 ) \nC392_=_C438( C392 C438 ) C401_=_C416( C401 C416 ) C401_=_C422( C401 C422 ) C401_=_C427( C401 C427 ) C401_=_C436( C401 C436 ) C401_=_C438( C401 C438 ) \nC416_=_C422( C416 C422 ) C416_=_C427( C416 C427 ) C416_=_C436( C416 C436 ) C416_=_C438( C416 C438 ) C422_=_C427( C422 C427 ) C422_=_C436( C422 C436 ) \nC422_=_C438( C422 C438 ) C427_=_C436( C427 C436 ) C427_=_C438( C427 C438 ) C436_=_C438( C436 C438 ) C436_=_C483( C436 C483 ) C436_=_C496( C436 C496 ) \nC436_=_C504( C436 C504 ) C436_=_C514( C436 C514 ) C436_=_C520( C436 C520 ) C436_=_C530( C436 C530 ) C436_=_C534( C436 C534 ) C436_=_C537( C436 C537 ) \nC436_=_C539( C436 C539 ) C438_=_C485( C438 C485 ) C438_=_C699( C438 C699 ) C438_=_C705( C438 C705 ) C438_=_C711( C438 C711 ) C438_=_C718( C438 C718 ) \nC438_=_C725( C438 C725 ) C438_=_C729( C438 C729 ) C438_=_C730( C438 C730 ) C444_=_C453( C444 C453 ) C444_=_C467( C444 C467 ) C444_=_C473( C444 C473 ) \nC444_=_C477( C444 C477 ) C444_=_C483( C444 C483 ) C444_=_C485( C444 C485 ) C444_=_C486( C444 C486 ) C453_=_C467( C453 C467 ) C453_=_C473( C453 C473 ) \nC453_=_C477( C453 C477 ) C453_=_C483( C453 C483 ) C453_=_C485( C453 C485 ) C453_=_C486( C453 C486 ) C467_=_C473( C467 C473 ) C467_=_C477( C467 C477 ) \nC467_=_C483( C467 C483 ) C467_=_C485( C467 C485 ) C467_=_C486( C467 C486 ) C473_=_C477( C473 C477 ) C473_=_C483( C473 C483 ) C473_=_C485( C473 C485 ) \nC473_=_C486( C473 C486 ) C477_=_C483( C477 C483 ) C477_=_C485( C477 C485 ) C477_=_C486( C477 C486 ) C483_=_C485( C483 C485 ) C483_=_C486( C483 C486 ) \nC483_=_C496( C483 C496 ) C483_=_C504( C483 C504 ) C483_=_C514( C483 C514 ) C483_=_C520( C483 C520 ) C483_=_C530( C483 C530 ) C483_=_C534( C483 C534 ) \nC483_=_C537( C483 C537 ) C483_=_C539( C483 C539 ) C485_=_C486( C485 C486 ) C485_=_C699( C485 C699 ) C485_=_C705( C485 C705 ) C485_=_C711( C485 C711 ) \nC485_=_C718( C485 C718 ) C485_=_C725( C485 C725 ) C485_=_C729( C485 C729 ) C485_=_C730( C485 C730 ) C486_=_C539( C486 C539 ) C486_=_C730( C486 C730 ) \nC496_=_C504( C496 C504 ) C496_=_C514( C496 C514 ) C496_=_C520( C496 C520 ) C496_=_C530( C496 C530 ) C496_=_C534( C496 C534 ) C496_=_C537( C496 C537 ) \nC496_=_C539( C496 C539 ) C504_=_C514( C504 C514 ) C504_=_C520( C504 C520 ) C504_=_C530( C504 C530 ) C504_=_C534( C504 C534 ) C504_=_C537( C504 C537 ) \nC504_=_C539( C504 C539 ) C514_=_C520( C514 C520 ) C514_=_C530( C514 C530 ) C514_=_C534( C514 C534 ) C514_=_C537( C514 C537 ) C514_=_C539( C514 C539 ) \nC520_=_C530( C520 C530 ) C520_=_C534( C520 C534 ) C520_=_C537( C520 C537 ) C520_=_C539( C520 C539 ) C530_=_C534( C530 C534 ) C530_=_C537( C530 C537 ) \nC530_=_C539( C530 C539 ) C534_=_C537( C534 C537 ) C534_=_C539( C534 C539 ) C537_=_C539( C537 C539 ) C537_=_C664( C537 C664 ) C537_=_C676( C537 C676 ) \nC537_=_C683( C537 C683 ) C537_=_C693( C537 C693 ) C537_=_C696( C537 C696 ) C537_=_C699( C537 C699 ) C539_=_C730( C539 C730 ) C664_=_C676( C664 C676 ) \nC664_=_C683( C664 C683 ) C664_=_C693( C664 C693 ) C664_=_C696( C664 C696 ) C664_=_C699( C664 C699 ) C676_=_C683( C676 C683 ) C676_=_C693( C676 C693 ) \nC676_=_C696( C676 C696 ) C676_=_C699( C676 C699 ) C683_=_C693( C683 C693 ) C683_=_C696( C683 C696 ) C683_=_C699( C683 C699 ) C693_=_C696( C693 C696 ) \nC693_=_C699( C693 C699 ) C696_=_C699( C696 C699 ) C699_=_C705( C699 C705 ) C699_=_C711( C699 C711 ) C699_=_C718( C699 C718 ) C699_=_C725( C699 C725 ) \nC699_=_C729( C699 C729 ) C699_=_C730( C699 C730 ) C705_=_C711( C705 C711 ) C705_=_C718( C705 C718 ) C705_=_C725( C705 C725 ) C705_=_C729( C705 C729 ) \nC705_=_C730( C705 C730 ) C711_=_C718( C711 C718 ) C711_=_C725( C711 C725 ) C711_=_C729( C711 C729 ) C711_=_C730( C711 C730 ) C718_=_C725( C718 C725 ) \nC718_=_C729( C718 C729 ) C718_=_C730( C718 C730 ) C725_=_C729( C725 C729 ) C725_=_C730( C725 C730 ) C729_=_C730( C729 C730 ) "];71-&gt;87[label="32: C262 C281 C312 C392 C401 \nC416 C422 C427 C444 C453 C467 \nC473 C477 C486 C496 C504 C514 \nC520 C530 C534 C539 C664 C676 \nC683 C693 C696 C705 C711 C718 \nC725 C729 C730 \n80: C262_=_C281 ,C262_=_C312 ,C281_=_C312 ,C312_=_C486 ,C312_=_C539 ,\nC312_=_C730 ,C392_=_C401 ,C392_=_C416 ,C392_=_C422 ,C392_=_C427 ,C401_=_C416 ,\nC401_=_C422 ,C401_=_C427 ,C416_=_C422 ,C416_=_C427 ,C422_=_C427 ,C444_=_C453 ,\nC444_=_C467 ,C444_=_C473 ,C444_=_C477 ,C444_=_C486 ,C453_=_C467 ,C453_=_C473 ,\nC453_=_C477 ,C453_=_C486 ,C467_=_C473 ,C467_=_C477 ,C467_=_C486 ,C473_=_C477 ,\nC473_=_C486 ,C477_=_C486 ,C486_=_C539 ,C486_=_C730 ,C496_=_C504 ,C496_=_C514 ,\nC496_=_C520 ,C496_=_C530 ,C496_=_C534 ,C496_=_C539 ,C504_=_C514 ,C504_=_C520 ,\nC504_=_C530 ,C504_=_C534 ,C504_=_C539 ,C514_=_C520 ,C514_=_C530 ,C514_=_C534 ,\nC514_=_C539 ,C520_=_C530 ,C520_=_C534 ,C520_=_C539 ,C530_=_C534 ,C530_=_C539 ,\nC534_=_C539 ,C539_=_C730 ,C664_=_C676 ,C664_=_C683 ,C664_=_C693 ,C664_=_C696 ,\nC676_=_C683 ,C676_=_C693 ,C676_=_C696 ,C683_=_C693 ,C683_=_C696 ,C693_=_C696 ,\nC705_=_C711 ,C705_=_C718 ,C705_=_C725 ,C705_=_C729 ,C705_=_C730 ,C711_=_C718 ,\nC711_=_C725 ,C711_=_C729 ,C711_=_C730 ,C718_=_C725 ,C718_=_C729 ,C718_=_C730 ,\nC725_=_C729 ,C725_=_C730 ,C729_=_C730 ,"];88[shape=box, label="id:88 level: 4\n44: C1 C14 C27 C28 C29 \nC30 C31 C32 C33 C34 C36 \nC37 C116 C117 C119 C196 C207 \nC218 C219 C220 C221 C223 C224 \nC225 C226 C322 C333 C343 C351 \nC361 C362 C363 C364 C365 C366 \nC423 C542 C547 C551 C552 C553 \nC554 C555 C556 \n285: C1_=_C14( C1 C14 ) C1_=_C27( C1 C27 ) C1_=_C28( C1 C28 ) C1_=_C29( C1 C29 ) C1_=_C30( C1 C30 ) \nC1_=_C31( C1 C31 ) C1_=_C32( C1 C32 ) C1_=_C33( C1 C33 ) C1_=_C34( C1 C34 ) C1_=_C36( C1 C36 ) C1_=_C37( C1 C37 ) \nC14_=_C27( C14 C27 ) C14_=_C28( C14 C28 ) C14_=_C29( C14 C29 ) C14_=_C30( C14 C30 ) C14_=_C31( C14 C31 ) C14_=_C32( C14 C32 ) \nC14_=_C33( C14 C33 ) C14_=_C34( C14 C34 ) C14_=_C36( C14 C36 ) C14_=_C37( C14 C37 ) C27_=_C28( C27 C28 ) C27_=_C29( C27 C29 ) \nC27_=_C30( C27 C30 ) C27_=_C31( C27 C31 ) C27_=_C32( C27 C32 ) C27_=_C33( C27 C33 ) C27_=_C34( C27 C34 ) C27_=_C36( C27 C36 ) \nC27_=_C37( C27 C37 ) C28_=_C29( C28 C29 ) C28_=_C30( C28 C30 ) C28_=_C31( C28 C31 ) C28_=_C32( C28 C32 ) C28_=_C33( C28 C33 ) \nC28_=_C34( C28 C34 ) C28_=_C36( C28 C36 ) C28_=_C37( C28 C37 ) C29_=_C30( C29 C30 ) C29_=_C31( C29 C31 ) C29_=_C32( C29 C32 ) \nC29_=_C33( C29 C33 ) C29_=_C34( C29 C34 ) C29_=_C36( C29 C36 ) C29_=_C37( C29 C37 ) C30_=_C31( C30 C31 ) C30_=_C32( C30 C32 ) \nC30_=_C33( C30 C33 ) C30_=_C34( C30 C34 ) C30_=_C36( C30 C36 ) C30_=_C37( C30 C37 ) C31_=_C32( C31 C32 ) C31_=_C33( C31 C33 ) \nC31_=_C34(</w:t>
      </w:r>
    </w:p>
    <w:p>
      <w:pPr>
        <w:pStyle w:val="PreformattedText"/>
        <w:bidi w:val="0"/>
        <w:spacing w:before="0" w:after="0"/>
        <w:jc w:val="left"/>
        <w:rPr/>
      </w:pPr>
      <w:r>
        <w:rPr/>
        <w:t xml:space="preserve"> </w:t>
      </w:r>
      <w:r>
        <w:rPr/>
        <w:t>C31 C34 ) C31_=_C36( C31 C36 ) C31_=_C37( C31 C37 ) C32_=_C33( C32 C33 ) C32_=_C34( C32 C34 ) C32_=_C36( C32 C36 ) \nC32_=_C37( C32 C37 ) C32_=_C116( C32 C116 ) C32_=_C196( C32 C196 ) C32_=_C207( C32 C207 ) C32_=_C218( C32 C218 ) C32_=_C219( C32 C219 ) \nC32_=_C220( C32 C220 ) C32_=_C221( C32 C221 ) C32_=_C223( C32 C223 ) C32_=_C224( C32 C224 ) C32_=_C225( C32 C225 ) C32_=_C226( C32 C226 ) \nC33_=_C34( C33 C34 ) C33_=_C36( C33 C36 ) C33_=_C37( C33 C37 ) C33_=_C117( C33 C117 ) C33_=_C322( C33 C322 ) C33_=_C333( C33 C333 ) \nC33_=_C343( C33 C343 ) C33_=_C351( C33 C351 ) C33_=_C361( C33 C361 ) C33_=_C362( C33 C362 ) C33_=_C363( C33 C363 ) C33_=_C364( C33 C364 ) \nC33_=_C365( C33 C365 ) C33_=_C366( C33 C366 ) C34_=_C36( C34 C36 ) C34_=_C37( C34 C37 ) C34_=_C223( C34 C223 ) C34_=_C363( C34 C363 ) \nC34_=_C423( C34 C423 ) C36_=_C37( C36 C37 ) C36_=_C225( C36 C225 ) C36_=_C365( C36 C365 ) C36_=_C555( C36 C555 ) C37_=_C226( C37 C226 ) \nC37_=_C366( C37 C366 ) C37_=_C556( C37 C556 ) C116_=_C117( C116 C117 ) C116_=_C119( C116 C119 ) C116_=_C196( C116 C196 ) C116_=_C207( C116 C207 ) \nC116_=_C218( C116 C218 ) C116_=_C219( C116 C219 ) C116_=_C220( C116 C220 ) C116_=_C221( C116 C221 ) C116_=_C223( C116 C223 ) C116_=_C224( C116 C224 ) \nC116_=_C225( C116 C225 ) C116_=_C226( C116 C226 ) C117_=_C119( C117 C119 ) C117_=_C322( C117 C322 ) C117_=_C333( C117 C333 ) C117_=_C343( C117 C343 ) \nC117_=_C351( C117 C351 ) C117_=_C361( C117 C361 ) C117_=_C362( C117 C362 ) C117_=_C363( C117 C363 ) C117_=_C364( C117 C364 ) C117_=_C365( C117 C365 ) \nC117_=_C366( C117 C366 ) C119_=_C224( C119 C224 ) C119_=_C364( C119 C364 ) C119_=_C423( C119 C423 ) C119_=_C542( C119 C542 ) C119_=_C547( C119 C547 ) \nC119_=_C551( C119 C551 ) C119_=_C552( C119 C552 ) C119_=_C553( C119 C553 ) C119_=_C554( C119 C554 ) C119_=_C555( C119 C555 ) C119_=_C556( C119 C556 ) \nC196_=_C207( C196 C207 ) C196_=_C218( C196 C218 ) C196_=_C219( C196 C219 ) C196_=_C220( C196 C220 ) C196_=_C221( C196 C221 ) C196_=_C223( C196 C223 ) \nC196_=_C224( C196 C224 ) C196_=_C225( C196 C225 ) C196_=_C226( C196 C226 ) C207_=_C218( C207 C218 ) C207_=_C219( C207 C219 ) C207_=_C220( C207 C220 ) \nC207_=_C221( C207 C221 ) C207_=_C223( C207 C223 ) C207_=_C224( C207 C224 ) C207_=_C225( C207 C225 ) C207_=_C226( C207 C226 ) C218_=_C219( C218 C219 ) \nC218_=_C220( C218 C220 ) C218_=_C221( C218 C221 ) C218_=_C223( C218 C223 ) C218_=_C224( C218 C224 ) C218_=_C225( C218 C225 ) C218_=_C226( C218 C226 ) \nC219_=_C220( C219 C220 ) C219_=_C221( C219 C221 ) C219_=_C223( C219 C223 ) C219_=_C224( C219 C224 ) C219_=_C225( C219 C225 ) C219_=_C226( C219 C226 ) \nC220_=_C221( C220 C221 ) C220_=_C223( C220 C223 ) C220_=_C224( C220 C224 ) C220_=_C225( C220 C225 ) C220_=_C226( C220 C226 ) C221_=_C223( C221 C223 ) \nC221_=_C224( C221 C224 ) C221_=_C225( C221 C225 ) C221_=_C226( C221 C226 ) C223_=_C224( C223 C224 ) C223_=_C225( C223 C225 ) C223_=_C226( C223 C226 ) \nC223_=_C363( C223 C363 ) C223_=_C423( C223 C423 ) C224_=_C225( C224 C225 ) C224_=_C226( C224 C226 ) C224_=_C364( C224 C364 ) C224_=_C423( C224 C423 ) \nC224_=_C542( C224 C542 ) C224_=_C547( C224 C547 ) C224_=_C551( C224 C551 ) C224_=_C552( C224 C552 ) C224_=_C553( C224 C553 ) C224_=_C554( C224 C554 ) \nC224_=_C555( C224 C555 ) C224_=_C556( C224 C556 ) C225_=_C226( C225 C226 ) C225_=_C365( C225 C365 ) C225_=_C555( C225 C555 ) C226_=_C366( C226 C366 ) \nC226_=_C556( C226 C556 ) C322_=_C333( C322 C333 ) C322_=_C343( C322 C343 ) C322_=_C351( C322 C351 ) C322_=_C361( C322 C361 ) C322_=_C362( C322 C362 ) \nC322_=_C363( C322 C363 ) C322_=_C364( C322 C364 ) C322_=_C365( C322 C365 ) C322_=_C366( C322 C366 ) C333_=_C343( C333 C343 ) C333_=_C351( C333 C351 ) \nC333_=_C361( C333 C361 ) C333_=_C362( C333 C362 ) C333_=_C363( C333 C363 ) C333_=_C364( C333 C364 ) C333_=_C365( C333 C365 ) C333_=_C366( C333 C366 ) \nC343_=_C351( C343 C351 ) C343_=_C361( C343 C361 ) C343_=_C362( C343 C362 ) C343_=_C363( C343 C363 ) C343_=_C364( C343 C364 ) C343_=_C365( C343 C365 ) \nC343_=_C366( C343 C366 ) C351_=_C361( C351 C361 ) C351_=_C362( C351 C362 ) C351_=_C363( C351 C363 ) C351_=_C364( C351 C364 ) C351_=_C365( C351 C365 ) \nC351_=_C366( C351 C366 ) C361_=_C362( C361 C362 ) C361_=_C363( C361 C363 ) C361_=_C364( C361 C364 ) C361_=_C365( C361 C365 ) C361_=_C366( C361 C366 ) \nC362_=_C363( C362 C363 ) C362_=_C364( C362 C364 ) C362_=_C365( C362 C365 ) C362_=_C366( C362 C366 ) C363_=_C364( C363 C364 ) C363_=_C365( C363 C365 ) \nC363_=_C366( C363 C366 ) C363_=_C423( C363 C423 ) C364_=_C365( C364 C365 ) C364_=_C366( C364 C366 ) C364_=_C423( C364 C423 ) C364_=_C542( C364 C542 ) \nC364_=_C547( C364 C547 ) C364_=_C551( C364 C551 ) C364_=_C552( C364 C552 ) C364_=_C553( C364 C553 ) C364_=_C554( C364 C554 ) C364_=_C555( C364 C555 ) \nC364_=_C556( C364 C556 ) C365_=_C366( C365 C366 ) C365_=_C555( C365 C555 ) C366_=_C556( C366 C556 ) C423_=_C542( C423 C542 ) C423_=_C547( C423 C547 ) \nC423_=_C551( C423 C551 ) C423_=_C552( C423 C552 ) C423_=_C553( C423 C553 ) C423_=_C554( C423 C554 ) C423_=_C555( C423 C555 ) C423_=_C556( C423 C556 ) \nC542_=_C547( C542 C547 ) C542_=_C551( C542 C551 ) C542_=_C552( C542 C552 ) C542_=_C553( C542 C553 ) C542_=_C554( C542 C554 ) C542_=_C555( C542 C555 ) \nC542_=_C556( C542 C556 ) C547_=_C551( C547 C551 ) C547_=_C552( C547 C552 ) C547_=_C553( C547 C553 ) C547_=_C554( C547 C554 ) C547_=_C555( C547 C555 ) \nC547_=_C556( C547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72-&gt;88[label="40: C1 C14 C27 C28 C29 \nC30 C31 C34 C36 C37 C116 \nC117 C119 C196 C207 C218 C219 \nC220 C221 C223 C225 C226 C322 \nC333 C343 C351 C361 C362 C363 \nC365 C366 C423 C542 C547 C551 \nC552 C553 C554 C555 C556 \n201: C1_=_C14 ,C1_=_C27 ,C1_=_C28 ,C1_=_C29 ,C1_=_C30 ,\nC1_=_C31 ,C1_=_C34 ,C1_=_C36 ,C1_=_C37 ,C14_=_C27 ,C14_=_C28 ,\nC14_=_C29 ,C14_=_C30 ,C14_=_C31 ,C14_=_C34 ,C14_=_C36 ,C14_=_C37 ,\nC27_=_C28 ,C27_=_C29 ,C27_=_C30 ,C27_=_C31 ,C27_=_C34 ,C27_=_C36 ,\nC27_=_C37 ,C28_=_C29 ,C28_=_C30 ,C28_=_C31 ,C28_=_C34 ,C28_=_C36 ,\nC28_=_C37 ,C29_=_C30 ,C29_=_C31 ,C29_=_C34 ,C29_=_C36 ,C29_=_C37 ,\nC30_=_C31 ,C30_=_C34 ,C30_=_C36 ,C30_=_C37 ,C31_=_C34 ,C31_=_C36 ,\nC31_=_C37 ,C34_=_C36 ,C34_=_C37 ,C34_=_C223 ,C34_=_C363 ,C34_=_C423 ,\nC36_=_C37 ,C36_=_C225 ,C36_=_C365 ,C36_=_C555 ,C37_=_C226 ,C37_=_C366 ,\nC37_=_C556 ,C116_=_C117 ,C116_=_C119 ,C116_=_C196 ,C116_=_C207 ,C116_=_C218 ,\nC116_=_C219 ,C116_=_C220 ,C116_=_C221 ,C116_=_C223 ,C116_=_C225 ,C116_=_C226 ,\nC117_=_C119 ,C117_=_C322 ,C117_=_C333 ,C117_=_C343 ,C117_=_C351 ,C117_=_C361 ,\nC117_=_C362 ,C117_=_C363 ,C117_=_C365 ,C117_=_C366 ,C119_=_C423 ,C119_=_C542 ,\nC119_=_C547 ,C119_=_C551 ,C119_=_C552 ,C119_=_C553 ,C119_=_C554 ,C119_=_C555 ,\nC119_=_C556 ,C196_=_C207 ,C196_=_C218 ,C196_=_C219 ,C196_=_C220 ,C196_=_C221 ,\nC196_=_C223 ,C196_=_C225 ,C196_=_C226 ,C207_=_C218 ,C207_=_C219 ,C207_=_C220 ,\nC207_=_C221 ,C207_=_C223 ,C207_=_C225 ,C207_=_C226 ,C218_=_C219 ,C218_=_C220 ,\nC218_=_C221 ,C218_=_C223 ,C218_=_C225 ,C218_=_C226 ,C219_=_C220 ,C219_=_C221 ,\nC219_=_C223 ,C219_=_C225 ,C219_=_C226 ,C220_=_C221 ,C220_=_C223 ,C220_=_C225 ,\nC220_=_C226 ,C221_=_C223 ,C221_=_C225 ,C221_=_C226 ,C223_=_C225 ,C223_=_C226 ,\nC223_=_C363 ,C223_=_C423 ,C225_=_C226 ,C225_=_C365 ,C225_=_C555 ,C226_=_C366 ,\nC226_=_C556 ,C322_=_C333 ,C322_=_C343 ,C322_=_C351 ,C322_=_C361 ,C322_=_C362 ,\nC322_=_C363 ,C322_=_C365 ,C322_=_C366 ,C333_=_C343 ,C333_=_C351 ,C333_=_C361 ,\nC333_=_C362 ,C333_=_C363 ,C333_=_C365 ,C333_=_C366 ,C343_=_C351 ,C343_=_C361 ,\nC343_=_C362 ,C343_=_C363 ,C343_=_C365 ,C343_=_C366 ,C351_=_C361 ,C351_=_C362 ,\nC351_=_C363 ,C351_=_C365 ,C351_=_C366 ,C361_=_C362 ,C361_=_C363 ,C361_=_C365 ,\nC361_=_C366 ,C362_=_C363 ,C362_=_C365 ,C362_=_C366 ,C363_=_C365 ,C363_=_C366 ,\nC363_=_C423 ,C365_=_C366 ,C365_=_C555 ,C366_=_C556 ,C423_=_C542 ,C423_=_C547 ,\nC423_=_C551 ,C423_=_C552 ,C423_=_C553 ,C423_=_C554 ,C423_=_C555 ,C423_=_C556 ,\nC542_=_C547 ,C542_=_C551 ,C542_=_C552 ,C542_=_C553 ,C542_=_C554 ,C542_=_C555 ,\nC542_=_C556 ,C547_=_C551 ,C547_=_C552 ,C547_=_C553 ,C547_=_C554 ,C547_=_C555 ,\nC547_=_C556 ,C551_=_C552 ,C551_=_C553 ,C551_=_C554 ,C551_=_C555 ,C551_=_C556 ,\nC552_=_C553 ,C552_=_C554 ,C552_=_C555 ,C552_=_C556 ,C553_=_C554 ,C553_=_C555 ,\nC553_=_C556 ,C554_=_C555 ,C554_=_C556 ,C555_=_C556 ,"];89[shape=box, label="id:89 level: 4\n47: C34 C37 C78 C79 C80 \nC83 C84 C85 C86 C87 C88 \nC89 C90 C93 C107 C116 C117 \nC118 C119 C120 C121 C122 C123 \nC124 C125 C223 C226 C363 C366 \nC390 C398 C407 C413 C420 C421 \nC422 C423 C424 C556 C638 C734 \nC740 C746 C754 C755 C756 C757 \n257: C34_=_C37( C34 C37 ) C34_=_C118( C34 C118 ) C34_=_C223( C34 C223 ) C34_=_C363( C34 C363 ) C34_=_C390( C34 C390 ) \nC34_=_C398( C34 C398 ) C34_=_C407( C34 C407 ) C34_=_C413( C34 C413 ) C34_=_C420( C34 C420 ) C34_=_C421( C34 C421 ) C34_=_C422( C34 C422 ) \nC34_=_C423( C34 C423 ) C34_=_C424( C34 C424 ) C37_=_C120( C37 C120 ) C37_=_C226( C37 C226 ) C37_=_C366( C37 C366 ) C37_=_C556( C37 C556 ) \nC37_=_C638( C37 C638 ) C37_=_C734( C37 C734 ) C37_=_C740( C37 C740 ) C37_=_C746( C37 C746 ) C37_=_C754( C37 C754 ) C37_=_C755( C37 C755 ) \nC37_=_C756( C37 C756 ) C37_=_C757( C37 C757 ) C78_=_C79( C78 C79 ) C78_=_C80( C78 C80 ) C78_=_C83( C78 C83 ) C78_=_C84( C78 C84 ) \nC78_=_C85( C78 C85 ) C78_=_C86( C78 C86 ) C78_=_C87( C78 C87 ) C78_=_C88( C78 C88 ) C78_=_C89( C78 C89 ) C78_=_C90( C78 C90 ) \nC78_=_C93( C78 C93 ) C79_=_C80( C79 C80 ) C79_=_C83( C79 C83 ) C79_=_C84( C79 C84 ) C79_=_C85( C79 C85 ) C79_=_C86( C79 C86 ) \nC79_=_C87( C79 C87 ) C79_=_C88( C79 C88 ) C79_=_C89( C79 C89 ) C79_=_C90( C79 C90 ) C80_=_C83( C80 C83 ) C80_=_C84( C80 C84 ) \nC80_=_C85( C80</w:t>
      </w:r>
    </w:p>
    <w:p>
      <w:pPr>
        <w:pStyle w:val="PreformattedText"/>
        <w:bidi w:val="0"/>
        <w:spacing w:before="0" w:after="0"/>
        <w:jc w:val="left"/>
        <w:rPr/>
      </w:pPr>
      <w:r>
        <w:rPr/>
        <w:t xml:space="preserve"> </w:t>
      </w:r>
      <w:r>
        <w:rPr/>
        <w:t>C85 ) C80_=_C86( C80 C86 ) C80_=_C87( C80 C87 ) C80_=_C88( C80 C88 ) C80_=_C89( C80 C89 ) C80_=_C90( C80 C90 ) \nC80_=_C107( C80 C107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6_=_C390( C86 C390 ) \nC87_=_C88( C87 C88 ) C87_=_C89( C87 C89 ) C87_=_C90( C87 C90 ) C88_=_C89( C88 C89 ) C88_=_C90( C88 C90 ) C89_=_C90( C89 C90 ) \nC90_=_C734( C90 C734 ) C93_=_C107( C93 C107 ) C93_=_C121( C93 C121 ) C93_=_C122( C93 C122 ) C93_=_C123( C93 C123 ) C93_=_C124( C93 C124 ) \nC93_=_C125( C93 C125 ) C107_=_C121( C107 C121 ) C107_=_C122( C107 C122 ) C107_=_C123( C107 C123 ) C107_=_C124( C107 C124 ) C107_=_C125( C107 C125 ) \nC116_=_C117( C116 C117 ) C116_=_C118( C116 C118 ) C116_=_C119( C116 C119 ) C116_=_C120( C116 C120 ) C116_=_C223( C116 C223 ) C116_=_C226( C116 C226 ) \nC117_=_C118( C117 C118 ) C117_=_C119( C117 C119 ) C117_=_C120( C117 C120 ) C117_=_C363( C117 C363 ) C117_=_C366( C117 C366 ) C118_=_C119( C118 C119 ) \nC118_=_C120( C118 C120 ) C118_=_C223( C118 C223 ) C118_=_C363( C118 C363 ) C118_=_C390( C118 C390 ) C118_=_C398( C118 C398 ) C118_=_C407( C118 C407 ) \nC118_=_C413( C118 C413 ) C118_=_C420( C118 C420 ) C118_=_C421( C118 C421 ) C118_=_C422( C118 C422 ) C118_=_C423( C118 C423 ) C118_=_C424( C118 C424 ) \nC119_=_C120( C119 C120 ) C119_=_C423( C119 C423 ) C119_=_C556( C119 C556 ) C120_=_C226( C120 C226 ) C120_=_C366( C120 C366 ) C120_=_C556( C120 C556 ) \nC120_=_C638( C120 C638 ) C120_=_C734( C120 C734 ) C120_=_C740( C120 C740 ) C120_=_C746( C120 C746 ) C120_=_C754( C120 C754 ) C120_=_C755( C120 C755 ) \nC120_=_C756( C120 C756 ) C120_=_C757( C120 C757 ) C121_=_C122( C121 C122 ) C121_=_C123( C121 C123 ) C121_=_C124( C121 C124 ) C121_=_C125( C121 C125 ) \nC122_=_C123( C122 C123 ) C122_=_C124( C122 C124 ) C122_=_C125( C122 C125 ) C123_=_C124( C123 C124 ) C123_=_C125( C123 C125 ) C124_=_C125( C124 C125 ) \nC223_=_C226( C223 C226 ) C223_=_C363( C223 C363 ) C223_=_C390( C223 C390 ) C223_=_C398( C223 C398 ) C223_=_C407( C223 C407 ) C223_=_C413( C223 C413 ) \nC223_=_C420( C223 C420 ) C223_=_C421( C223 C421 ) C223_=_C422( C223 C422 ) C223_=_C423( C223 C423 ) C223_=_C424( C223 C424 ) C226_=_C366( C226 C366 ) \nC226_=_C556( C226 C556 ) C226_=_C638( C226 C638 ) C226_=_C734( C226 C734 ) C226_=_C740( C226 C740 ) C226_=_C746( C226 C746 ) C226_=_C754( C226 C754 ) \nC226_=_C755( C226 C755 ) C226_=_C756( C226 C756 ) C226_=_C757( C226 C757 ) C363_=_C366( C363 C366 ) C363_=_C390( C363 C390 ) C363_=_C398( C363 C398 ) \nC363_=_C407( C363 C407 ) C363_=_C413( C363 C413 ) C363_=_C420( C363 C420 ) C363_=_C421( C363 C421 ) C363_=_C422( C363 C422 ) C363_=_C423( C363 C423 ) \nC363_=_C424( C363 C424 ) C366_=_C556( C366 C556 ) C366_=_C638( C366 C638 ) C366_=_C734( C366 C734 ) C366_=_C740( C366 C740 ) C366_=_C746( C366 C746 ) \nC366_=_C754( C366 C754 ) C366_=_C755( C366 C755 ) C366_=_C756( C366 C756 ) C366_=_C757( C366 C757 ) C390_=_C398( C390 C398 ) C390_=_C407( C390 C407 ) \nC390_=_C413( C390 C413 ) C390_=_C420( C390 C420 ) C390_=_C421( C390 C421 ) C390_=_C422( C390 C422 ) C390_=_C423( C390 C423 ) C390_=_C424( C390 C424 ) \nC398_=_C407( C398 C407 ) C398_=_C413( C398 C413 ) C398_=_C420( C398 C420 ) C398_=_C421( C398 C421 ) C398_=_C422( C398 C422 ) C398_=_C423( C398 C423 ) \nC398_=_C424( C398 C424 ) C407_=_C413( C407 C413 ) C407_=_C420( C407 C420 ) C407_=_C421( C407 C421 ) C407_=_C422( C407 C422 ) C407_=_C423( C407 C423 ) \nC407_=_C424( C407 C424 ) C413_=_C420( C413 C420 ) C413_=_C421( C413 C421 ) C413_=_C422( C413 C422 ) C413_=_C423( C413 C423 ) C413_=_C424( C413 C424 ) \nC420_=_C421( C420 C421 ) C420_=_C422( C420 C422 ) C420_=_C423( C420 C423 ) C420_=_C424( C420 C424 ) C421_=_C422( C421 C422 ) C421_=_C423( C421 C423 ) \nC421_=_C424( C421 C424 ) C422_=_C423( C422 C423 ) C422_=_C424( C422 C424 ) C423_=_C424( C423 C424 ) C423_=_C556( C423 C556 ) C424_=_C638( C424 C638 ) \nC556_=_C638( C556 C638 ) C556_=_C734( C556 C734 ) C556_=_C740( C556 C740 ) C556_=_C746( C556 C746 ) C556_=_C754( C556 C754 ) C556_=_C755( C556 C755 ) \nC556_=_C756( C556 C756 ) C556_=_C757( C556 C757 ) C638_=_C734( C638 C734 ) C638_=_C740( C638 C740 ) C638_=_C746( C638 C746 ) C638_=_C754( C638 C754 ) \nC638_=_C755( C638 C755 ) C638_=_C756( C638 C756 ) C638_=_C757( C638 C757 ) C734_=_C740( C734 C740 ) C734_=_C746( C734 C746 ) C734_=_C754( C734 C754 ) \nC734_=_C755( C734 C755 ) C734_=_C756( C734 C756 ) C734_=_C757( C734 C757 ) C740_=_C746( C740 C746 ) C740_=_C754( C740 C754 ) C740_=_C755( C740 C755 ) \nC740_=_C756( C740 C756 ) C740_=_C757( C740 C757 ) C746_=_C754( C746 C754 ) C746_=_C755( C746 C755 ) C746_=_C756( C746 C756 ) C746_=_C757( C746 C757 ) \nC754_=_C755( C754 C755 ) C754_=_C756( C754 C756 ) C754_=_C757( C754 C757 ) C755_=_C756( C755 C756 ) C755_=_C757( C755 C757 ) C756_=_C757( C756 C757 ) "];72-&gt;89[label="45: C34 C37 C78 C79 C80 \nC83 C84 C85 C86 C87 C88 \nC89 C90 C93 C107 C116 C117 \nC119 C121 C122 C123 C124 C125 \nC223 C226 C363 C366 C390 C398 \nC407 C413 C420 C421 C422 C423 \nC424 C556 C638 C734 C740 C746 \nC754 C755 C756 C757 \n226: C34_=_C37 ,C34_=_C223 ,C34_=_C363 ,C34_=_C390 ,C34_=_C398 ,\nC34_=_C407 ,C34_=_C413 ,C34_=_C420 ,C34_=_C421 ,C34_=_C422 ,C34_=_C423 ,\nC34_=_C424 ,C37_=_C226 ,C37_=_C366 ,C37_=_C556 ,C37_=_C638 ,C37_=_C734 ,\nC37_=_C740 ,C37_=_C746 ,C37_=_C754 ,C37_=_C755 ,C37_=_C756 ,C37_=_C757 ,\nC78_=_C79 ,C78_=_C80 ,C78_=_C83 ,C78_=_C84 ,C78_=_C85 ,C78_=_C86 ,\nC78_=_C87 ,C78_=_C88 ,C78_=_C89 ,C78_=_C90 ,C78_=_C93 ,C79_=_C80 ,\nC79_=_C83 ,C79_=_C84 ,C79_=_C85 ,C79_=_C86 ,C79_=_C87 ,C79_=_C88 ,\nC79_=_C89 ,C79_=_C90 ,C80_=_C83 ,C80_=_C84 ,C80_=_C85 ,C80_=_C86 ,\nC80_=_C87 ,C80_=_C88 ,C80_=_C89 ,C80_=_C90 ,C80_=_C107 ,C83_=_C84 ,\nC83_=_C85 ,C83_=_C86 ,C83_=_C87 ,C83_=_C88 ,C83_=_C89 ,C83_=_C90 ,\nC84_=_C85 ,C84_=_C86 ,C84_=_C87 ,C84_=_C88 ,C84_=_C89 ,C84_=_C90 ,\nC85_=_C86 ,C85_=_C87 ,C85_=_C88 ,C85_=_C89 ,C85_=_C90 ,C86_=_C87 ,\nC86_=_C88 ,C86_=_C89 ,C86_=_C90 ,C86_=_C390 ,C87_=_C88 ,C87_=_C89 ,\nC87_=_C90 ,C88_=_C89 ,C88_=_C90 ,C89_=_C90 ,C90_=_C734 ,C93_=_C107 ,\nC93_=_C121 ,C93_=_C122 ,C93_=_C123 ,C93_=_C124 ,C93_=_C125 ,C107_=_C121 ,\nC107_=_C122 ,C107_=_C123 ,C107_=_C124 ,C107_=_C125 ,C116_=_C117 ,C116_=_C119 ,\nC116_=_C223 ,C116_=_C226 ,C117_=_C119 ,C117_=_C363 ,C117_=_C366 ,C119_=_C423 ,\nC119_=_C556 ,C121_=_C122 ,C121_=_C123 ,C121_=_C124 ,C121_=_C125 ,C122_=_C123 ,\nC122_=_C124 ,C122_=_C125 ,C123_=_C124 ,C123_=_C125 ,C124_=_C125 ,C223_=_C226 ,\nC223_=_C363 ,C223_=_C390 ,C223_=_C398 ,C223_=_C407 ,C223_=_C413 ,C223_=_C420 ,\nC223_=_C421 ,C223_=_C422 ,C223_=_C423 ,C223_=_C424 ,C226_=_C366 ,C226_=_C556 ,\nC226_=_C638 ,C226_=_C734 ,C226_=_C740 ,C226_=_C746 ,C226_=_C754 ,C226_=_C755 ,\nC226_=_C756 ,C226_=_C757 ,C363_=_C366 ,C363_=_C390 ,C363_=_C398 ,C363_=_C407 ,\nC363_=_C413 ,C363_=_C420 ,C363_=_C421 ,C363_=_C422 ,C363_=_C423 ,C363_=_C424 ,\nC366_=_C556 ,C366_=_C638 ,C366_=_C734 ,C366_=_C740 ,C366_=_C746 ,C366_=_C754 ,\nC366_=_C755 ,C366_=_C756 ,C366_=_C757 ,C390_=_C398 ,C390_=_C407 ,C390_=_C413 ,\nC390_=_C420 ,C390_=_C421 ,C390_=_C422 ,C390_=_C423 ,C390_=_C424 ,C398_=_C407 ,\nC398_=_C413 ,C398_=_C420 ,C398_=_C421 ,C398_=_C422 ,C398_=_C423 ,C398_=_C424 ,\nC407_=_C413 ,C407_=_C420 ,C407_=_C421 ,C407_=_C422 ,C407_=_C423 ,C407_=_C424 ,\nC413_=_C420 ,C413_=_C421 ,C413_=_C422 ,C413_=_C423 ,C413_=_C424 ,C420_=_C421 ,\nC420_=_C422 ,C420_=_C423 ,C420_=_C424 ,C421_=_C422 ,C421_=_C423 ,C421_=_C424 ,\nC422_=_C423 ,C422_=_C424 ,C423_=_C424 ,C423_=_C556 ,C424_=_C638 ,C556_=_C638 ,\nC556_=_C734 ,C556_=_C740 ,C556_=_C746 ,C556_=_C754 ,C556_=_C755 ,C556_=_C756 ,\nC556_=_C757 ,C638_=_C734 ,C638_=_C740 ,C638_=_C746 ,C638_=_C754 ,C638_=_C755 ,\nC638_=_C756 ,C638_=_C757 ,C734_=_C740 ,C734_=_C746 ,C734_=_C754 ,C734_=_C755 ,\nC734_=_C756 ,C734_=_C757 ,C740_=_C746 ,C740_=_C754 ,C740_=_C755 ,C740_=_C756 ,\nC740_=_C757 ,C746_=_C754 ,C746_=_C755 ,C746_=_C756 ,C746_=_C757 ,C754_=_C755 ,\nC754_=_C756 ,C754_=_C757 ,C755_=_C756 ,C755_=_C757 ,C756_=_C757 ,"];90[shape=box, label="id:90 level: 4\n41: C3 C16 C28 C38 C48 \nC49 C50 C51 C52 C53 C54 \nC55 C173 C175 C197 C208 C218 \nC227 C228 C229 C230 C231 C233 \nC727 C728 C798 C799 C803 C809 \nC815 C816 C817 C818 C819 C833 \nC839 C844 C849 C850 C851 C852 \n243: C3_=_C16( C3 C16 ) C3_=_C28( C3 C28 ) C3_=_C38( C3 C38 ) C3_=_C48( C3 C48 ) C3_=_C49( C3 C49 ) \nC3_=_C50( C3 C50 ) C3_=_C51( C3 C51 ) C3_=_C52( C3 C52 ) C3_=_C53( C3 C53 ) C3_=_C54( C3 C54 ) C3_=_C55( C3 C55 ) \nC16_=_C28( C16 C28 ) C16_=_C38( C16 C38 ) C16_=_C48( C16 C48 ) C16_=_C49( C16 C49 ) C16_=_C50( C16 C50 ) C16_=_C51( C16 C51 ) \nC16_=_C52( C16 C52 ) C16_=_C53( C16 C53 ) C16_=_C54( C16 C54 ) C16_=_C55( C16 C55 ) C28_=_C38( C28 C38 ) C28_=_C48( C28 C48 ) \nC28_=_C49( C28 C49 ) C28_=_C50( C28 C50 ) C28_=_C51( C28 C51 ) C28_=_C52( C28 C52 ) C28_=_C53( C28 C53 ) C28_=_C54( C28 C54 ) \nC28_=_C55( C28 C55 ) C38_=_C48( C38 C48 ) C38_=_C49( C38 C49 ) C38_=_C50( C38 C50 ) C38_=_C51( C38 C51 ) C38_=_C52( C38 C52 ) \nC38_=_C53( C38 C53 ) C38_=_C54( C38 C54 ) C38_=_C55( C38 C55 ) C48_=_C49( C48 C49 ) C48_=_C50( C48 C50 ) C48_=_C51( C48 C51 ) \nC48_=_C52( C48 C52 ) C48_=_C53( C48 C53 ) C48_=_C54( C48 C54 ) C48_=_C55( C48 C55 ) C49_=_C50( C49 C50 ) C49_=_C51( C49 C51 ) \nC49_=_C52( C49 C52 ) C49_=_C53( C49 C53 ) C49_=_C54( C49 C54 ) C49_=_C55( C49 C55 ) C50_=_C51( C50 C51 ) C50_=_C52( C50 C52 ) \nC50_=_C53( C50 C53 ) C50_=_C54( C50 C54 ) C50_=_C55( C50 C55 ) C51_=_C52( C51 C52 ) C51_=_C53( C51 C53 ) C51_=_C54( C51 C54 ) \nC51_=_C55( C51 C55 ) C51_=_C173( C51 C173 ) C51_=_C175( C51 C175 ) C52_=_C53( C52 C53 ) C52_=_C54( C52 C54 ) C52_=_C55( C52 C55 ) \nC52_=_C173(</w:t>
      </w:r>
    </w:p>
    <w:p>
      <w:pPr>
        <w:pStyle w:val="PreformattedText"/>
        <w:bidi w:val="0"/>
        <w:spacing w:before="0" w:after="0"/>
        <w:jc w:val="left"/>
        <w:rPr/>
      </w:pPr>
      <w:r>
        <w:rPr/>
        <w:t xml:space="preserve"> </w:t>
      </w:r>
      <w:r>
        <w:rPr/>
        <w:t>C52 C173 ) C52_=_C197( C52 C197 ) C52_=_C208( C52 C208 ) C52_=_C218( C52 C218 ) C52_=_C227( C52 C227 ) C52_=_C228( C52 C228 ) \nC52_=_C229( C52 C229 ) C52_=_C230( C52 C230 ) C52_=_C231( C52 C231 ) C52_=_C233( C52 C233 ) C53_=_C54( C53 C54 ) C53_=_C55( C53 C55 ) \nC53_=_C727( C53 C727 ) C53_=_C728( C53 C728 ) C54_=_C55( C54 C55 ) C54_=_C231( C54 C231 ) C54_=_C798( C54 C798 ) C54_=_C799( C54 C799 ) \nC55_=_C175( C55 C175 ) C55_=_C727( C55 C727 ) C55_=_C798( C55 C798 ) C55_=_C803( C55 C803 ) C55_=_C809( C55 C809 ) C55_=_C815( C55 C815 ) \nC55_=_C816( C55 C816 ) C55_=_C817( C55 C817 ) C55_=_C818( C55 C818 ) C55_=_C819( C55 C819 ) C173_=_C175( C173 C175 ) C173_=_C197( C173 C197 ) \nC173_=_C208( C173 C208 ) C173_=_C218( C173 C218 ) C173_=_C227( C173 C227 ) C173_=_C228( C173 C228 ) C173_=_C229( C173 C229 ) C173_=_C230( C173 C230 ) \nC173_=_C231( C173 C231 ) C173_=_C233( C173 C233 ) C175_=_C727( C175 C727 ) C175_=_C798( C175 C798 ) C175_=_C803( C175 C803 ) C175_=_C809( C175 C809 ) \nC175_=_C815( C175 C815 ) C175_=_C816( C175 C816 ) C175_=_C817( C175 C817 ) C175_=_C818( C175 C818 ) C175_=_C819( C175 C819 ) C197_=_C208( C197 C208 ) \nC197_=_C218( C197 C218 ) C197_=_C227( C197 C227 ) C197_=_C228( C197 C228 ) C197_=_C229( C197 C229 ) C197_=_C230( C197 C230 ) C197_=_C231( C197 C231 ) \nC197_=_C233( C197 C233 ) C208_=_C218( C208 C218 ) C208_=_C227( C208 C227 ) C208_=_C228( C208 C228 ) C208_=_C229( C208 C229 ) C208_=_C230( C208 C230 ) \nC208_=_C231( C208 C231 ) C208_=_C233( C208 C233 ) C218_=_C227( C218 C227 ) C218_=_C228( C218 C228 ) C218_=_C229( C218 C229 ) C218_=_C230( C218 C230 ) \nC218_=_C231( C218 C231 ) C218_=_C233( C218 C233 ) C227_=_C228( C227 C228 ) C227_=_C229( C227 C229 ) C227_=_C230( C227 C230 ) C227_=_C231( C227 C231 ) \nC227_=_C233( C227 C233 ) C228_=_C229( C228 C229 ) C228_=_C230( C228 C230 ) C228_=_C231( C228 C231 ) C228_=_C233( C228 C233 ) C229_=_C230( C229 C230 ) \nC229_=_C231( C229 C231 ) C229_=_C233( C229 C233 ) C230_=_C231( C230 C231 ) C230_=_C233( C230 C233 ) C231_=_C233( C231 C233 ) C231_=_C798( C231 C798 ) \nC231_=_C799( C231 C799 ) C233_=_C728( C233 C728 ) C233_=_C799( C233 C799 ) C233_=_C819( C233 C819 ) C233_=_C833( C233 C833 ) C233_=_C839( C233 C839 ) \nC233_=_C844( C233 C844 ) C233_=_C849( C233 C849 ) C233_=_C850( C233 C850 ) C233_=_C851( C233 C851 ) C233_=_C852( C233 C852 ) C727_=_C728( C727 C728 ) \nC727_=_C798( C727 C798 ) C727_=_C803( C727 C803 ) C727_=_C809( C727 C809 ) C727_=_C815( C727 C815 ) C727_=_C816( C727 C816 ) C727_=_C817( C727 C817 ) \nC727_=_C818( C727 C818 ) C727_=_C819( C727 C819 ) C728_=_C799( C728 C799 ) C728_=_C819( C728 C819 ) C728_=_C833( C728 C833 ) C728_=_C839( C728 C839 ) \nC728_=_C844( C728 C844 ) C728_=_C849( C728 C849 ) C728_=_C850( C728 C850 ) C728_=_C851( C728 C851 ) C728_=_C852( C728 C852 ) C798_=_C799( C798 C799 ) \nC798_=_C803( C798 C803 ) C798_=_C809( C798 C809 ) C798_=_C815( C798 C815 ) C798_=_C816( C798 C816 ) C798_=_C817( C798 C817 ) C798_=_C818( C798 C818 ) \nC798_=_C819( C798 C819 ) C799_=_C819( C799 C819 ) C799_=_C833( C799 C833 ) C799_=_C839( C799 C839 ) C799_=_C844( C799 C844 ) C799_=_C849( C799 C849 ) \nC799_=_C850( C799 C850 ) C799_=_C851( C799 C851 ) C799_=_C852( C799 C852 ) C803_=_C809( C803 C809 ) C803_=_C815( C803 C815 ) C803_=_C816( C803 C816 ) \nC803_=_C817( C803 C817 ) C803_=_C818( C803 C818 ) C803_=_C819( C803 C819 ) C809_=_C815( C809 C815 ) C809_=_C816( C809 C816 ) C809_=_C817( C809 C817 ) \nC809_=_C818( C809 C818 ) C809_=_C819( C809 C819 ) C815_=_C816( C815 C816 ) C815_=_C817( C815 C817 ) C815_=_C818( C815 C818 ) C815_=_C819( C815 C819 ) \nC816_=_C817( C816 C817 ) C816_=_C818( C816 C818 ) C816_=_C819( C816 C819 ) C817_=_C818( C817 C818 ) C817_=_C819( C817 C819 ) C818_=_C819( C818 C819 ) \nC819_=_C833( C819 C833 ) C819_=_C839( C819 C839 ) C819_=_C844( C819 C844 ) C819_=_C849( C819 C849 ) C819_=_C850( C819 C850 ) C819_=_C851( C819 C851 ) \nC819_=_C852( C819 C852 ) C833_=_C839( C833 C839 ) C833_=_C844( C833 C844 ) C833_=_C849( C833 C849 ) C833_=_C850( C833 C850 ) C833_=_C851( C833 C851 ) \nC833_=_C852( C833 C852 ) C839_=_C844( C839 C844 ) C839_=_C849( C839 C849 ) C839_=_C850( C839 C850 ) C839_=_C851( C839 C851 ) C839_=_C852( C839 C852 ) \nC844_=_C849( C844 C849 ) C844_=_C850( C844 C850 ) C844_=_C851( C844 C851 ) C844_=_C852( C844 C852 ) C849_=_C850( C849 C850 ) C849_=_C851( C849 C851 ) \nC849_=_C852( C849 C852 ) C850_=_C851( C850 C851 ) C850_=_C852( C850 C852 ) C851_=_C852( C851 C852 ) "];73-&gt;90[label="37: C3 C16 C28 C38 C48 \nC49 C50 C51 C53 C54 C173 \nC175 C197 C208 C218 C227 C228 \nC229 C230 C231 C727 C728 C798 \nC799 C803 C809 C815 C816 C817 \nC818 C833 C839 C844 C849 C850 \nC851 C852 \n165: C3_=_C16 ,C3_=_C28 ,C3_=_C38 ,C3_=_C48 ,C3_=_C49 ,\nC3_=_C50 ,C3_=_C51 ,C3_=_C53 ,C3_=_C54 ,C16_=_C28 ,C16_=_C38 ,\nC16_=_C48 ,C16_=_C49 ,C16_=_C50 ,C16_=_C51 ,C16_=_C53 ,C16_=_C54 ,\nC28_=_C38 ,C28_=_C48 ,C28_=_C49 ,C28_=_C50 ,C28_=_C51 ,C28_=_C53 ,\nC28_=_C54 ,C38_=_C48 ,C38_=_C49 ,C38_=_C50 ,C38_=_C51 ,C38_=_C53 ,\nC38_=_C54 ,C48_=_C49 ,C48_=_C50 ,C48_=_C51 ,C48_=_C53 ,C48_=_C54 ,\nC49_=_C50 ,C49_=_C51 ,C49_=_C53 ,C49_=_C54 ,C50_=_C51 ,C50_=_C53 ,\nC50_=_C54 ,C51_=_C53 ,C51_=_C54 ,C51_=_C173 ,C51_=_C175 ,C53_=_C54 ,\nC53_=_C727 ,C53_=_C728 ,C54_=_C231 ,C54_=_C798 ,C54_=_C799 ,C173_=_C175 ,\nC173_=_C197 ,C173_=_C208 ,C173_=_C218 ,C173_=_C227 ,C173_=_C228 ,C173_=_C229 ,\nC173_=_C230 ,C173_=_C231 ,C175_=_C727 ,C175_=_C798 ,C175_=_C803 ,C175_=_C809 ,\nC175_=_C815 ,C175_=_C816 ,C175_=_C817 ,C175_=_C818 ,C197_=_C208 ,C197_=_C218 ,\nC197_=_C227 ,C197_=_C228 ,C197_=_C229 ,C197_=_C230 ,C197_=_C231 ,C208_=_C218 ,\nC208_=_C227 ,C208_=_C228 ,C208_=_C229 ,C208_=_C230 ,C208_=_C231 ,C218_=_C227 ,\nC218_=_C228 ,C218_=_C229 ,C218_=_C230 ,C218_=_C231 ,C227_=_C228 ,C227_=_C229 ,\nC227_=_C230 ,C227_=_C231 ,C228_=_C229 ,C228_=_C230 ,C228_=_C231 ,C229_=_C230 ,\nC229_=_C231 ,C230_=_C231 ,C231_=_C798 ,C231_=_C799 ,C727_=_C728 ,C727_=_C798 ,\nC727_=_C803 ,C727_=_C809 ,C727_=_C815 ,C727_=_C816 ,C727_=_C817 ,C727_=_C818 ,\nC728_=_C799 ,C728_=_C833 ,C728_=_C839 ,C728_=_C844 ,C728_=_C849 ,C728_=_C850 ,\nC728_=_C851 ,C728_=_C852 ,C798_=_C799 ,C798_=_C803 ,C798_=_C809 ,C798_=_C815 ,\nC798_=_C816 ,C798_=_C817 ,C798_=_C818 ,C799_=_C833 ,C799_=_C839 ,C799_=_C844 ,\nC799_=_C849 ,C799_=_C850 ,C799_=_C851 ,C799_=_C852 ,C803_=_C809 ,C803_=_C815 ,\nC803_=_C816 ,C803_=_C817 ,C803_=_C818 ,C809_=_C815 ,C809_=_C816 ,C809_=_C817 ,\nC809_=_C818 ,C815_=_C816 ,C815_=_C817 ,C815_=_C818 ,C816_=_C817 ,C816_=_C818 ,\nC817_=_C818 ,C833_=_C839 ,C833_=_C844 ,C833_=_C849 ,C833_=_C850 ,C833_=_C851 ,\nC833_=_C852 ,C839_=_C844 ,C839_=_C849 ,C839_=_C850 ,C839_=_C851 ,C839_=_C852 ,\nC844_=_C849 ,C844_=_C850 ,C844_=_C851 ,C844_=_C852 ,C849_=_C850 ,C849_=_C851 ,\nC849_=_C852 ,C850_=_C851 ,C850_=_C852 ,C851_=_C852 ,"];91[shape=box, label="id:91 level: 4\n46: C1 C2 C3 C4 C5 \nC6 C7 C8 C9 C10 C11 \nC12 C13 C14 C15 C16 C17 \nC18 C19 C20 C21 C22 C23 \nC24 C25 C26 C27 C30 C38 \nC39 C41 C42 C43 C44 C45 \nC46 C47 C49 C64 C65 C66 \nC67 C68 C69 C70 C71 \n306: C1_=_C2( C1 C2 ) C1_=_C3( C1 C3 ) C1_=_C4( C1 C4 ) C1_=_C5( C1 C5 ) C1_=_C6( C1 C6 ) \nC1_=_C7( C1 C7 ) C1_=_C8( C1 C8 ) C1_=_C9( C1 C9 ) C1_=_C10( C1 C10 ) C1_=_C11( C1 C11 ) C1_=_C12( C1 C12 ) \nC1_=_C13( C1 C13 ) C1_=_C14( C1 C14 ) C1_=_C27( C1 C27 ) C1_=_C30( C1 C30 ) C2_=_C3( C2 C3 ) C2_=_C4( C2 C4 ) \nC2_=_C5( C2 C5 ) C2_=_C6( C2 C6 ) C2_=_C7( C2 C7 ) C2_=_C8( C2 C8 ) C2_=_C9( C2 C9 ) C2_=_C10( C2 C10 ) \nC2_=_C11( C2 C11 ) C2_=_C12( C2 C12 ) C2_=_C13( C2 C13 ) C2_=_C15( C2 C15 ) C2_=_C27( C2 C27 ) C2_=_C38( C2 C38 ) \nC2_=_C39( C2 C39 ) C2_=_C41( C2 C41 ) C2_=_C42( C2 C42 ) C2_=_C43( C2 C43 ) C2_=_C44( C2 C44 ) C2_=_C45( C2 C45 ) \nC2_=_C46( C2 C46 ) C2_=_C47( C2 C47 ) C3_=_C4( C3 C4 ) C3_=_C5( C3 C5 ) C3_=_C6( C3 C6 ) C3_=_C7( C3 C7 ) \nC3_=_C8( C3 C8 ) C3_=_C9( C3 C9 ) C3_=_C10( C3 C10 ) C3_=_C11( C3 C11 ) C3_=_C12( C3 C12 ) C3_=_C13( C3 C13 ) \nC3_=_C16( C3 C16 ) C3_=_C38( C3 C38 ) C3_=_C49( C3 C49 ) C4_=_C5( C4 C5 ) C4_=_C6( C4 C6 ) C4_=_C7( C4 C7 ) \nC4_=_C8( C4 C8 ) C4_=_C9( C4 C9 ) C4_=_C10( C4 C10 ) C4_=_C11( C4 C11 ) C4_=_C12( C4 C12 ) C4_=_C13( C4 C13 ) \nC4_=_C17( C4 C17 ) C4_=_C39( C4 C39 ) C5_=_C6( C5 C6 ) C5_=_C7( C5 C7 ) C5_=_C8( C5 C8 ) C5_=_C9( C5 C9 ) \nC5_=_C10( C5 C10 ) C5_=_C11( C5 C11 ) C5_=_C12( C5 C12 ) C5_=_C13( C5 C13 ) C5_=_C18( C5 C18 ) C5_=_C30( C5 C30 ) \nC5_=_C49( C5 C49 ) C5_=_C64( C5 C64 ) C5_=_C65( C5 C65 ) C5_=_C66( C5 C66 ) C5_=_C67( C5 C67 ) C5_=_C68( C5 C68 ) \nC5_=_C69( C5 C69 ) C5_=_C70( C5 C70 ) C5_=_C71( C5 C71 ) C6_=_C7( C6 C7 ) C6_=_C8( C6 C8 ) C6_=_C9( C6 C9 ) \nC6_=_C10( C6 C10 ) C6_=_C11( C6 C11 ) C6_=_C12( C6 C12 ) C6_=_C13( C6 C13 ) C6_=_C19( C6 C19 ) C6_=_C64( C6 C64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15( C14 C15 ) C14_=_C16( C14 C16 ) C14_=_C17( C14 C17 ) \nC14_=_C18( C14 C18 ) C14_=_C19( C14 C19 ) C14_=_C20( C14 C20 ) C14_=_C21( C14 C21 ) C14_=_C22( C14 C22 ) C14_=_C23( C14 C23 ) \nC14_=_C24( C14 C24 ) C14_=_C25( C14 C25 ) C14_=_C26( C14 C26 ) C14_=_C27( C14 C27 ) C14_=_C30( C14 C30 ) C15_=_C16( C15 C16 ) \nC15_=_C17( C15 C17 ) C15_=_C18( C15 C18 ) C15_=_C19( C15 C19 ) C15_=_C20( C15 C20 ) C15_=_C21( C15 C21 ) C15_=_C22( C15 C22 ) \nC15_=_C23( C15 C23 ) C15_=_C24( C15 C24 ) C15_=_C25( C15 C25 ) C15_=_C26( C15 C26 ) C15_=_C27( C15 C27 ) C15_=_C38( C15 C38 ) \nC15_=_C39( C15 C39 ) C15_=_C41( C15 C41 ) C15_=_C42( C15 C42 ) C15_=_C43( C15 C43 ) C15_=_C44( C15 C44 ) C15_=_C45( C15 C45 ) \nC15_=_C46( C15 C46 ) C15_=_C47( C15 C47 ) C16_=_C17( C16 C17 ) C16_=_C18( C16 C18 ) C16_=_C19( C16 C19 ) C16_=_C20( C16 C20 ) \nC16_=_C21( C16 C21 )</w:t>
      </w:r>
    </w:p>
    <w:p>
      <w:pPr>
        <w:pStyle w:val="PreformattedText"/>
        <w:bidi w:val="0"/>
        <w:spacing w:before="0" w:after="0"/>
        <w:jc w:val="left"/>
        <w:rPr/>
      </w:pPr>
      <w:r>
        <w:rPr/>
        <w:t xml:space="preserve"> </w:t>
      </w:r>
      <w:r>
        <w:rPr/>
        <w:t>C16_=_C22( C16 C22 ) C16_=_C23( C16 C23 ) C16_=_C24( C16 C24 ) C16_=_C25( C16 C25 ) C16_=_C26( C16 C26 ) \nC16_=_C38( C16 C38 ) C16_=_C49( C16 C49 ) C17_=_C18( C17 C18 ) C17_=_C19( C17 C19 ) C17_=_C20( C17 C20 ) C17_=_C21( C17 C21 ) \nC17_=_C22( C17 C22 ) C17_=_C23( C17 C23 ) C17_=_C24( C17 C24 ) C17_=_C25( C17 C25 ) C17_=_C26( C17 C26 ) C17_=_C39( C17 C39 ) \nC18_=_C19( C18 C19 ) C18_=_C20( C18 C20 ) C18_=_C21( C18 C21 ) C18_=_C22( C18 C22 ) C18_=_C23( C18 C23 ) C18_=_C24( C18 C24 ) \nC18_=_C25( C18 C25 ) C18_=_C26( C18 C26 ) C18_=_C30( C18 C30 ) C18_=_C49( C18 C49 ) C18_=_C64( C18 C64 ) C18_=_C65( C18 C65 ) \nC18_=_C66( C18 C66 ) C18_=_C67( C18 C67 ) C18_=_C68( C18 C68 ) C18_=_C69( C18 C69 ) C18_=_C70( C18 C70 ) C18_=_C71( C18 C71 ) \nC19_=_C20( C19 C20 ) C19_=_C21( C19 C21 ) C19_=_C22( C19 C22 ) C19_=_C23( C19 C23 ) C19_=_C24( C19 C24 ) C19_=_C25( C19 C25 ) \nC19_=_C26( C19 C26 ) C19_=_C64( C19 C64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4_=_C25( C24 C25 ) C24_=_C26( C24 C26 ) C25_=_C26( C25 C26 ) C27_=_C30( C27 C30 ) \nC27_=_C38( C27 C38 ) C27_=_C39( C27 C39 ) C27_=_C41( C27 C41 ) C27_=_C42( C27 C42 ) C27_=_C43( C27 C43 ) C27_=_C44( C27 C44 ) \nC27_=_C45( C27 C45 ) C27_=_C46( C27 C46 ) C27_=_C47( C27 C47 ) C30_=_C49( C30 C49 ) C30_=_C64( C30 C64 ) C30_=_C65( C30 C65 ) \nC30_=_C66( C30 C66 ) C30_=_C67( C30 C67 ) C30_=_C68( C30 C68 ) C30_=_C69( C30 C69 ) C30_=_C70( C30 C70 ) C30_=_C71( C30 C71 ) \nC38_=_C39( C38 C39 ) C38_=_C41( C38 C41 ) C38_=_C42( C38 C42 ) C38_=_C43( C38 C43 ) C38_=_C44( C38 C44 ) C38_=_C45( C38 C45 ) \nC38_=_C46( C38 C46 ) C38_=_C47( C38 C47 ) C38_=_C49( C38 C49 ) C39_=_C41( C39 C41 ) C39_=_C42( C39 C42 ) C39_=_C43( C39 C43 ) \nC39_=_C44( C39 C44 ) C39_=_C45( C39 C45 ) C39_=_C46( C39 C46 ) C39_=_C47( C39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49_=_C64( C49 C64 ) C49_=_C65( C49 C65 ) C49_=_C66( C49 C66 ) C49_=_C67( C49 C67 ) C49_=_C68( C49 C68 ) \nC49_=_C69( C49 C69 ) C49_=_C70( C49 C70 ) C49_=_C71( C49 C71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73-&gt;91[label="42: C1 C3 C4 C6 C7 \nC8 C9 C10 C11 C12 C13 \nC14 C16 C17 C19 C20 C21 \nC22 C23 C24 C25 C26 C27 \nC30 C38 C39 C41 C42 C43 \nC44 C45 C46 C47 C49 C64 \nC65 C66 C67 C68 C69 C70 \nC71 \n218: C1_=_C3 ,C1_=_C4 ,C1_=_C6 ,C1_=_C7 ,C1_=_C8 ,\nC1_=_C9 ,C1_=_C10 ,C1_=_C11 ,C1_=_C12 ,C1_=_C13 ,C1_=_C14 ,\nC1_=_C27 ,C1_=_C30 ,C3_=_C4 ,C3_=_C6 ,C3_=_C7 ,C3_=_C8 ,\nC3_=_C9 ,C3_=_C10 ,C3_=_C11 ,C3_=_C12 ,C3_=_C13 ,C3_=_C16 ,\nC3_=_C38 ,C3_=_C49 ,C4_=_C6 ,C4_=_C7 ,C4_=_C8 ,C4_=_C9 ,\nC4_=_C10 ,C4_=_C11 ,C4_=_C12 ,C4_=_C13 ,C4_=_C17 ,C4_=_C39 ,\nC6_=_C7 ,C6_=_C8 ,C6_=_C9 ,C6_=_C10 ,C6_=_C11 ,C6_=_C12 ,\nC6_=_C13 ,C6_=_C19 ,C6_=_C64 ,C7_=_C8 ,C7_=_C9 ,C7_=_C10 ,\nC7_=_C11 ,C7_=_C12 ,C7_=_C13 ,C8_=_C9 ,C8_=_C10 ,C8_=_C11 ,\nC8_=_C12 ,C8_=_C13 ,C9_=_C10 ,C9_=_C11 ,C9_=_C12 ,C9_=_C13 ,\nC10_=_C11 ,C10_=_C12 ,C10_=_C13 ,C11_=_C12 ,C11_=_C13 ,C12_=_C13 ,\nC14_=_C16 ,C14_=_C17 ,C14_=_C19 ,C14_=_C20 ,C14_=_C21 ,C14_=_C22 ,\nC14_=_C23 ,C14_=_C24 ,C14_=_C25 ,C14_=_C26 ,C14_=_C27 ,C14_=_C30 ,\nC16_=_C17 ,C16_=_C19 ,C16_=_C20 ,C16_=_C21 ,C16_=_C22 ,C16_=_C23 ,\nC16_=_C24 ,C16_=_C25 ,C16_=_C26 ,C16_=_C38 ,C16_=_C49 ,C17_=_C19 ,\nC17_=_C20 ,C17_=_C21 ,C17_=_C22 ,C17_=_C23 ,C17_=_C24 ,C17_=_C25 ,\nC17_=_C26 ,C17_=_C39 ,C19_=_C20 ,C19_=_C21 ,C19_=_C22 ,C19_=_C23 ,\nC19_=_C24 ,C19_=_C25 ,C19_=_C26 ,C19_=_C64 ,C20_=_C21 ,C20_=_C22 ,\nC20_=_C23 ,C20_=_C24 ,C20_=_C25 ,C20_=_C26 ,C21_=_C22 ,C21_=_C23 ,\nC21_=_C24 ,C21_=_C25 ,C21_=_C26 ,C22_=_C23 ,C22_=_C24 ,C22_=_C25 ,\nC22_=_C26 ,C23_=_C24 ,C23_=_C25 ,C23_=_C26 ,C24_=_C25 ,C24_=_C26 ,\nC25_=_C26 ,C27_=_C30 ,C27_=_C38 ,C27_=_C39 ,C27_=_C41 ,C27_=_C42 ,\nC27_=_C43 ,C27_=_C44 ,C27_=_C45 ,C27_=_C46 ,C27_=_C47 ,C30_=_C49 ,\nC30_=_C64 ,C30_=_C65 ,C30_=_C66 ,C30_=_C67 ,C30_=_C68 ,C30_=_C69 ,\nC30_=_C70 ,C30_=_C71 ,C38_=_C39 ,C38_=_C41 ,C38_=_C42 ,C38_=_C43 ,\nC38_=_C44 ,C38_=_C45 ,C38_=_C46 ,C38_=_C47 ,C38_=_C49 ,C39_=_C41 ,\nC39_=_C42 ,C39_=_C43 ,C39_=_C44 ,C39_=_C45 ,C39_=_C46 ,C39_=_C47 ,\nC41_=_C42 ,C41_=_C43 ,C41_=_C44 ,C41_=_C45 ,C41_=_C46 ,C41_=_C47 ,\nC42_=_C43 ,C42_=_C44 ,C42_=_C45 ,C42_=_C46 ,C42_=_C47 ,C43_=_C44 ,\nC43_=_C45 ,C43_=_C46 ,C43_=_C47 ,C44_=_C45 ,C44_=_C46 ,C44_=_C47 ,\nC45_=_C46 ,C45_=_C47 ,C46_=_C47 ,C49_=_C64 ,C49_=_C65 ,C49_=_C66 ,\nC49_=_C67 ,C49_=_C68 ,C49_=_C69 ,C49_=_C70 ,C49_=_C71 ,C64_=_C65 ,\nC64_=_C66 ,C64_=_C67 ,C64_=_C68 ,C64_=_C69 ,C64_=_C70 ,C64_=_C71 ,\nC65_=_C66 ,C65_=_C67 ,C65_=_C68 ,C65_=_C69 ,C65_=_C70 ,C65_=_C71 ,\nC66_=_C67 ,C66_=_C68 ,C66_=_C69 ,C66_=_C70 ,C66_=_C71 ,C67_=_C68 ,\nC67_=_C69 ,C67_=_C70 ,C67_=_C71 ,C68_=_C69 ,C68_=_C70 ,C68_=_C71 ,\nC69_=_C70 ,C69_=_C71 ,C70_=_C71 ,"];92[shape=box, label="id:92 level: 4\n44: C121 C122 C124 C125 C199 \nC210 C220 C228 C234 C242 C243 \nC244 C245 C246 C247 C261 C271 \nC279 C289 C296 C297 C298 C299 \nC301 C302 C378 C380 C442 C451 \nC460 C465 C472 C473 C474 C475 \nC476 C536 C805 C811 C816 C820 \nC824 C825 C826 \n283: C121_=_C122( C121 C122 ) C121_=_C124( C121 C124 ) C121_=_C125( C121 C125 ) C121_=_C199( C121 C199 ) C121_=_C210( C121 C210 ) \nC121_=_C220( C121 C220 ) C121_=_C228( C121 C228 ) C121_=_C234( C121 C234 ) C121_=_C242( C121 C242 ) C121_=_C243( C121 C243 ) C121_=_C244( C121 C244 ) \nC121_=_C245( C121 C245 ) C121_=_C246( C121 C246 ) C121_=_C247( C121 C247 ) C122_=_C124( C122 C124 ) C122_=_C125( C122 C125 ) C122_=_C243( C122 C243 ) \nC122_=_C261( C122 C261 ) C122_=_C271( C122 C271 ) C122_=_C279( C122 C279 ) C122_=_C289( C122 C289 ) C122_=_C296( C122 C296 ) C122_=_C297( C122 C297 ) \nC122_=_C298( C122 C298 ) C122_=_C299( C122 C299 ) C122_=_C301( C122 C301 ) C122_=_C302( C122 C302 ) C124_=_C125( C124 C125 ) C124_=_C246( C124 C246 ) \nC124_=_C378( C124 C378 ) C124_=_C442( C124 C442 ) C124_=_C451( C124 C451 ) C124_=_C460( C124 C460 ) C124_=_C465( C124 C465 ) C124_=_C472( C124 C472 ) \nC124_=_C473( C124 C473 ) C124_=_C474( C124 C474 ) C124_=_C475( C124 C475 ) C124_=_C476( C124 C476 ) C125_=_C302( C125 C302 ) C125_=_C380( C125 C380 ) \nC125_=_C476( C125 C476 ) C125_=_C536( C125 C536 ) C125_=_C805( C125 C805 ) C125_=_C811( C125 C811 ) C125_=_C816( C125 C816 ) C125_=_C820( C125 C820 ) \nC125_=_C824( C125 C824 ) C125_=_C825( C125 C825 ) C125_=_C826( C125 C826 ) C199_=_C210( C199 C210 ) C199_=_C220( C199 C220 ) C199_=_C228( C199 C228 ) \nC199_=_C234( C199 C234 ) C199_=_C242( C199 C242 ) C199_=_C243( C199 C243 ) C199_=_C244( C199 C244 ) C199_=_C245( C199 C245 ) C199_=_C246( C199 C246 ) \nC199_=_C247( C199 C247 ) C210_=_C220( C210 C220 ) C210_=_C228( C210 C228 ) C210_=_C234( C210 C234 ) C210_=_C242( C210 C242 ) C210_=_C243( C210 C243 ) \nC210_=_C244( C210 C244 ) C210_=_C245( C210 C245 ) C210_=_C246( C210 C246 ) C210_=_C247( C210 C247 ) C220_=_C228( C220 C228 ) C220_=_C234( C220 C234 ) \nC220_=_C242( C220 C242 ) C220_=_C243( C220 C243 ) C220_=_C244( C220 C244 ) C220_=_C245( C220 C245 ) C220_=_C246( C220 C246 ) C220_=_C247( C220 C247 ) \nC228_=_C234( C228 C234 ) C228_=_C242( C228 C242 ) C228_=_C243( C228 C243 ) C228_=_C244( C228 C244 ) C228_=_C245( C228 C245 ) C228_=_C246( C228 C246 ) \nC228_=_C247( C228 C247 ) C234_=_C242( C234 C242 ) C234_=_C243( C234 C243 ) C234_=_C244( C234 C244 ) C234_=_C245( C234 C245 ) C234_=_C246( C234 C246 ) \nC234_=_C247( C234 C247 ) C242_=_C243( C242 C243 ) C242_=_C244( C242 C244 ) C242_=_C245( C242 C245 ) C242_=_C246( C242 C246 ) C242_=_C247( C242 C247 ) \nC243_=_C244( C243 C244 ) C243_=_C245( C243 C245 ) C243_=_C246( C243 C246 ) C243_=_C247( C243 C247 ) C243_=_C261( C243 C261 ) C243_=_C271( C243 C271 ) \nC243_=_C279( C243 C279 ) C243_=_C289( C243 C289 ) C243_=_C296( C243 C296 ) C243_=_C297( C243 C297 ) C243_=_C298( C243 C298 ) C243_=_C299( C243 C299 ) \nC243_=_C301( C243 C301 ) C243_=_C302( C243 C302 ) C244_=_C245( C244 C245 ) C244_=_C246( C244 C246 ) C244_=_C247( C244 C247 ) C244_=_C298( C244 C298 ) \nC244_=_C378( C244 C378 ) C244_=_C380( C244 C380 ) C245_=_C246( C245 C246 ) C245_=_C247( C245 C247 ) C245_=_C299( C245 C299 ) C246_=_C247( C246 C247 ) \nC246_=_C378( C246 C378 ) C246_=_C442( C246 C442 ) C246_=_C451( C246 C451 ) C246_=_C460( C246 C460 ) C246_=_C465( C246 C465 ) C246_=_C472( C246 C472 ) \nC246_=_C473( C246 C473 ) C246_=_C474( C246 C474 ) C246_=_C475( C246 C475 ) C246_=_C476( C246 C476 ) C247_=_C301( C247 C301 ) C247_=_C475( C247 C475 ) \nC247_=_C536( C247 C536 ) C261_=_C271( C261 C271 ) C261_=_C279( C261 C279 ) C261_=_C289( C261 C289 ) C261_=_C296( C261 C296 ) C261_=_C297( C261 C297 ) \nC261_=_C298( C261 C298 ) C261_=_C299( C261 C299 ) C261_=_C301( C261 C301 ) C261_=_C302( C261 C302 ) C271_=_C279( C271 C279 ) C271_=_C289( C271 C289 ) \nC271_=_C296( C271 C296 ) C271_=_C297( C271 C297 ) C271_=_C298( C271 C298</w:t>
      </w:r>
    </w:p>
    <w:p>
      <w:pPr>
        <w:pStyle w:val="PreformattedText"/>
        <w:bidi w:val="0"/>
        <w:spacing w:before="0" w:after="0"/>
        <w:jc w:val="left"/>
        <w:rPr/>
      </w:pPr>
      <w:r>
        <w:rPr/>
        <w:t xml:space="preserve"> </w:t>
      </w:r>
      <w:r>
        <w:rPr/>
        <w:t>) C271_=_C299( C271 C299 ) C271_=_C301( C271 C301 ) C271_=_C302( C271 C302 ) \nC279_=_C289( C279 C289 ) C279_=_C296( C279 C296 ) C279_=_C297( C279 C297 ) C279_=_C298( C279 C298 ) C279_=_C299( C279 C299 ) C279_=_C301( C279 C301 ) \nC279_=_C302( C279 C302 ) C289_=_C296( C289 C296 ) C289_=_C297( C289 C297 ) C289_=_C298( C289 C298 ) C289_=_C299( C289 C299 ) C289_=_C301( C289 C301 ) \nC289_=_C302( C289 C302 ) C296_=_C297( C296 C297 ) C296_=_C298( C296 C298 ) C296_=_C299( C296 C299 ) C296_=_C301( C296 C301 ) C296_=_C302( C296 C302 ) \nC297_=_C298( C297 C298 ) C297_=_C299( C297 C299 ) C297_=_C301( C297 C301 ) C297_=_C302( C297 C302 ) C298_=_C299( C298 C299 ) C298_=_C301( C298 C301 ) \nC298_=_C302( C298 C302 ) C298_=_C378( C298 C378 ) C298_=_C380( C298 C380 ) C299_=_C301( C299 C301 ) C299_=_C302( C299 C302 ) C301_=_C302( C301 C302 ) \nC301_=_C475( C301 C475 ) C301_=_C536( C301 C536 ) C302_=_C380( C302 C380 ) C302_=_C476( C302 C476 ) C302_=_C536( C302 C536 ) C302_=_C805( C302 C805 ) \nC302_=_C811( C302 C811 ) C302_=_C816( C302 C816 ) C302_=_C820( C302 C820 ) C302_=_C824( C302 C824 ) C302_=_C825( C302 C825 ) C302_=_C826( C302 C826 ) \nC378_=_C380( C378 C380 ) C378_=_C442( C378 C442 ) C378_=_C451( C378 C451 ) C378_=_C460( C378 C460 ) C378_=_C465( C378 C465 ) C378_=_C472( C378 C472 ) \nC378_=_C473( C378 C473 ) C378_=_C474( C378 C474 ) C378_=_C475( C378 C475 ) C378_=_C476( C378 C476 ) C380_=_C476( C380 C476 ) C380_=_C536( C380 C536 ) \nC380_=_C805( C380 C805 ) C380_=_C811( C380 C811 ) C380_=_C816( C380 C816 ) C380_=_C820( C380 C820 ) C380_=_C824( C380 C824 ) C380_=_C825( C380 C825 ) \nC380_=_C826( C380 C826 ) C442_=_C451( C442 C451 ) C442_=_C460( C442 C460 ) C442_=_C465( C442 C465 ) C442_=_C472( C442 C472 ) C442_=_C473( C442 C473 ) \nC442_=_C474( C442 C474 ) C442_=_C475( C442 C475 ) C442_=_C476( C442 C476 ) C451_=_C460( C451 C460 ) C451_=_C465( C451 C465 ) C451_=_C472( C451 C472 ) \nC451_=_C473( C451 C473 ) C451_=_C474( C451 C474 ) C451_=_C475( C451 C475 ) C451_=_C476( C451 C476 ) C460_=_C465( C460 C465 ) C460_=_C472( C460 C472 ) \nC460_=_C473( C460 C473 ) C460_=_C474( C460 C474 ) C460_=_C475( C460 C475 ) C460_=_C476( C460 C476 ) C465_=_C472( C465 C472 ) C465_=_C473( C465 C473 ) \nC465_=_C474( C465 C474 ) C465_=_C475( C465 C475 ) C465_=_C476( C465 C476 ) C472_=_C473( C472 C473 ) C472_=_C474( C472 C474 ) C472_=_C475( C472 C475 ) \nC472_=_C476( C472 C476 ) C473_=_C474( C473 C474 ) C473_=_C475( C473 C475 ) C473_=_C476( C473 C476 ) C474_=_C475( C474 C475 ) C474_=_C476( C474 C476 ) \nC475_=_C476( C475 C476 ) C475_=_C536( C475 C536 ) C476_=_C536( C476 C536 ) C476_=_C805( C476 C805 ) C476_=_C811( C476 C811 ) C476_=_C816( C476 C816 ) \nC476_=_C820( C476 C820 ) C476_=_C824( C476 C824 ) C476_=_C825( C476 C825 ) C476_=_C826( C476 C826 ) C536_=_C805( C536 C805 ) C536_=_C811( C536 C811 ) \nC536_=_C816( C536 C816 ) C536_=_C820( C536 C820 ) C536_=_C824( C536 C824 ) C536_=_C825( C536 C825 ) C536_=_C826( C536 C826 ) C805_=_C811( C805 C811 ) \nC805_=_C816( C805 C816 ) C805_=_C820( C805 C820 ) C805_=_C824( C805 C824 ) C805_=_C825( C805 C825 ) C805_=_C826( C805 C826 ) C811_=_C816( C811 C816 ) \nC811_=_C820( C811 C820 ) C811_=_C824( C811 C824 ) C811_=_C825( C811 C825 ) C811_=_C826( C811 C826 ) C816_=_C820( C816 C820 ) C816_=_C824( C816 C824 ) \nC816_=_C825( C816 C825 ) C816_=_C826( C816 C826 ) C820_=_C824( C820 C824 ) C820_=_C825( C820 C825 ) C820_=_C826( C820 C826 ) C824_=_C825( C824 C825 ) \nC824_=_C826( C824 C826 ) C825_=_C826( C825 C826 ) "];74-&gt;92[label="40: C121 C122 C124 C125 C199 \nC210 C220 C228 C234 C242 C244 \nC245 C247 C261 C271 C279 C289 \nC296 C297 C298 C299 C301 C378 \nC380 C442 C451 C460 C465 C472 \nC473 C474 C475 C536 C805 C811 \nC816 C820 C824 C825 C826 \n199: C121_=_C122 ,C121_=_C124 ,C121_=_C125 ,C121_=_C199 ,C121_=_C210 ,\nC121_=_C220 ,C121_=_C228 ,C121_=_C234 ,C121_=_C242 ,C121_=_C244 ,C121_=_C245 ,\nC121_=_C247 ,C122_=_C124 ,C122_=_C125 ,C122_=_C261 ,C122_=_C271 ,C122_=_C279 ,\nC122_=_C289 ,C122_=_C296 ,C122_=_C297 ,C122_=_C298 ,C122_=_C299 ,C122_=_C301 ,\nC124_=_C125 ,C124_=_C378 ,C124_=_C442 ,C124_=_C451 ,C124_=_C460 ,C124_=_C465 ,\nC124_=_C472 ,C124_=_C473 ,C124_=_C474 ,C124_=_C475 ,C125_=_C380 ,C125_=_C536 ,\nC125_=_C805 ,C125_=_C811 ,C125_=_C816 ,C125_=_C820 ,C125_=_C824 ,C125_=_C825 ,\nC125_=_C826 ,C199_=_C210 ,C199_=_C220 ,C199_=_C228 ,C199_=_C234 ,C199_=_C242 ,\nC199_=_C244 ,C199_=_C245 ,C199_=_C247 ,C210_=_C220 ,C210_=_C228 ,C210_=_C234 ,\nC210_=_C242 ,C210_=_C244 ,C210_=_C245 ,C210_=_C247 ,C220_=_C228 ,C220_=_C234 ,\nC220_=_C242 ,C220_=_C244 ,C220_=_C245 ,C220_=_C247 ,C228_=_C234 ,C228_=_C242 ,\nC228_=_C244 ,C228_=_C245 ,C228_=_C247 ,C234_=_C242 ,C234_=_C244 ,C234_=_C245 ,\nC234_=_C247 ,C242_=_C244 ,C242_=_C245 ,C242_=_C247 ,C244_=_C245 ,C244_=_C247 ,\nC244_=_C298 ,C244_=_C378 ,C244_=_C380 ,C245_=_C247 ,C245_=_C299 ,C247_=_C301 ,\nC247_=_C475 ,C247_=_C536 ,C261_=_C271 ,C261_=_C279 ,C261_=_C289 ,C261_=_C296 ,\nC261_=_C297 ,C261_=_C298 ,C261_=_C299 ,C261_=_C301 ,C271_=_C279 ,C271_=_C289 ,\nC271_=_C296 ,C271_=_C297 ,C271_=_C298 ,C271_=_C299 ,C271_=_C301 ,C279_=_C289 ,\nC279_=_C296 ,C279_=_C297 ,C279_=_C298 ,C279_=_C299 ,C279_=_C301 ,C289_=_C296 ,\nC289_=_C297 ,C289_=_C298 ,C289_=_C299 ,C289_=_C301 ,C296_=_C297 ,C296_=_C298 ,\nC296_=_C299 ,C296_=_C301 ,C297_=_C298 ,C297_=_C299 ,C297_=_C301 ,C298_=_C299 ,\nC298_=_C301 ,C298_=_C378 ,C298_=_C380 ,C299_=_C301 ,C301_=_C475 ,C301_=_C536 ,\nC378_=_C380 ,C378_=_C442 ,C378_=_C451 ,C378_=_C460 ,C378_=_C465 ,C378_=_C472 ,\nC378_=_C473 ,C378_=_C474 ,C378_=_C475 ,C380_=_C536 ,C380_=_C805 ,C380_=_C811 ,\nC380_=_C816 ,C380_=_C820 ,C380_=_C824 ,C380_=_C825 ,C380_=_C826 ,C442_=_C451 ,\nC442_=_C460 ,C442_=_C465 ,C442_=_C472 ,C442_=_C473 ,C442_=_C474 ,C442_=_C475 ,\nC451_=_C460 ,C451_=_C465 ,C451_=_C472 ,C451_=_C473 ,C451_=_C474 ,C451_=_C475 ,\nC460_=_C465 ,C460_=_C472 ,C460_=_C473 ,C460_=_C474 ,C460_=_C475 ,C465_=_C472 ,\nC465_=_C473 ,C465_=_C474 ,C465_=_C475 ,C472_=_C473 ,C472_=_C474 ,C472_=_C475 ,\nC473_=_C474 ,C473_=_C475 ,C474_=_C475 ,C475_=_C536 ,C536_=_C805 ,C536_=_C811 ,\nC536_=_C816 ,C536_=_C820 ,C536_=_C824 ,C536_=_C825 ,C536_=_C826 ,C805_=_C811 ,\nC805_=_C816 ,C805_=_C820 ,C805_=_C824 ,C805_=_C825 ,C805_=_C826 ,C811_=_C816 ,\nC811_=_C820 ,C811_=_C824 ,C811_=_C825 ,C811_=_C826 ,C816_=_C820 ,C816_=_C824 ,\nC816_=_C825 ,C816_=_C826 ,C820_=_C824 ,C820_=_C825 ,C820_=_C826 ,C824_=_C825 ,\nC824_=_C826 ,C825_=_C826 ,"];93[shape=box, label="id:93 level: 4\n53: C4 C17 C29 C39 C48 \nC57 C58 C62 C63 C198 C209 \nC219 C227 C234 C235 C236 C237 \nC238 C239 C240 C270 C278 C289 \nC290 C291 C294 C295 C441 C450 \nC459 C465 C466 C467 C468 C470 \nC471 C494 C502 C512 C518 C529 \nC530 C531 C532 C533 C565 C804 \nC810 C815 C820 C821 C822 C823 \n301: C4_=_C17( C4 C17 ) C4_=_C29( C4 C29 ) C4_=_C39( C4 C39 ) C4_=_C48( C4 C48 ) C4_=_C57( C4 C57 ) \nC4_=_C58( C4 C58 ) C4_=_C62( C4 C62 ) C4_=_C63( C4 C63 ) C17_=_C29( C17 C29 ) C17_=_C39( C17 C39 ) C17_=_C48( C17 C48 ) \nC17_=_C57( C17 C57 ) C17_=_C58( C17 C58 ) C17_=_C62( C17 C62 ) C17_=_C63( C17 C63 ) C29_=_C39( C29 C39 ) C29_=_C48( C29 C48 ) \nC29_=_C57( C29 C57 ) C29_=_C58( C29 C58 ) C29_=_C62( C29 C62 ) C29_=_C63( C29 C63 ) C39_=_C48( C39 C48 ) C39_=_C57( C39 C57 ) \nC39_=_C58( C39 C58 ) C39_=_C62( C39 C62 ) C39_=_C63( C39 C63 ) C48_=_C57( C48 C57 ) C48_=_C58( C48 C58 ) C48_=_C62( C48 C62 ) \nC48_=_C63( C48 C63 ) C57_=_C58( C57 C58 ) C57_=_C62( C57 C62 ) C57_=_C63( C57 C63 ) C58_=_C62( C58 C62 ) C58_=_C63( C58 C63 ) \nC58_=_C198( C58 C198 ) C58_=_C209( C58 C209 ) C58_=_C219( C58 C219 ) C58_=_C227( C58 C227 ) C58_=_C234( C58 C234 ) C58_=_C235( C58 C235 ) \nC58_=_C236( C58 C236 ) C58_=_C237( C58 C237 ) C58_=_C238( C58 C238 ) C58_=_C239( C58 C239 ) C58_=_C240( C58 C240 ) C62_=_C63( C62 C63 ) \nC62_=_C240( C62 C240 ) C62_=_C294( C62 C294 ) C62_=_C470( C62 C470 ) C62_=_C532( C62 C532 ) C62_=_C565( C62 C565 ) C63_=_C295( C63 C295 ) \nC63_=_C471( C63 C471 ) C63_=_C533( C63 C533 ) C63_=_C565( C63 C565 ) C63_=_C804( C63 C804 ) C63_=_C810( C63 C810 ) C63_=_C815( C63 C815 ) \nC63_=_C820( C63 C820 ) C63_=_C821( C63 C821 ) C63_=_C822( C63 C822 ) C63_=_C823( C63 C823 ) C198_=_C209( C198 C209 ) C198_=_C219( C198 C219 ) \nC198_=_C227( C198 C227 ) C198_=_C234( C198 C234 ) C198_=_C235( C198 C235 ) C198_=_C236( C198 C236 ) C198_=_C237( C198 C237 ) C198_=_C238( C198 C238 ) \nC198_=_C239( C198 C239 ) C198_=_C240( C198 C240 ) C209_=_C219( C209 C219 ) C209_=_C227( C209 C227 ) C209_=_C234( C209 C234 ) C209_=_C235( C209 C235 ) \nC209_=_C236( C209 C236 ) C209_=_C237( C209 C237 ) C209_=_C238( C209 C238 ) C209_=_C239( C209 C239 ) C209_=_C240( C209 C240 ) C219_=_C227( C219 C227 ) \nC219_=_C234( C219 C234 ) C219_=_C235( C219 C235 ) C219_=_C236( C219 C236 ) C219_=_C237( C219 C237 ) C219_=_C238( C219 C238 ) C219_=_C239( C219 C239 ) \nC219_=_C240( C219 C240 ) C227_=_C234( C227 C234 ) C227_=_C235( C227 C235 ) C227_=_C236( C227 C236 ) C227_=_C237( C227 C237 ) C227_=_C238( C227 C238 ) \nC227_=_C239( C227 C239 ) C227_=_C240( C227 C240 ) C234_=_C235( C234 C235 ) C234_=_C236( C234 C236 ) C234_=_C237( C234 C237 ) C234_=_C238( C234 C238 ) \nC234_=_C239( C234 C239 ) C234_=_C240( C234 C240 ) C235_=_C236( C235 C236 ) C235_=_C237( C235 C237 ) C235_=_C238( C235 C238 ) C235_=_C239( C235 C239 ) \nC235_=_C240( C235 C240 ) C236_=_C237( C236 C237 ) C236_=_C238( C236 C238 ) C236_=_C239( C236 C239 ) C236_=_C240( C236 C240 ) C237_=_C238( C237 C238 ) \nC237_=_C239( C237 C239 ) C237_=_C240( C237 C240 ) C237_=_C270( C237 C270 ) C237_=_C278( C237 C278 ) C237_=_C289( C237 C289 ) C237_=_C290( C237 C290 ) \nC237_=_C291( C237 C291 ) C237_=_C294( C237 C294 ) C237_=_C295( C237 C295 ) C238_=_C239( C238 C239 ) C238_=_C240( C238 C240 ) C238_=_C441( C238 C441 ) \nC238_=_C450( C238 C450 ) C238_=_C459( C238 C459 ) C238_=_C465( C238 C465 ) C238_=_C466( C238 C466 ) C238_=_C467( C238 C467 ) C238_=_C468( C238 C468 ) \nC238_=_C470( C238 C470 ) C238_=_C471( C238 C471 ) C239_=_C240( C239 C240 ) C239_=_C494( C239 C494 ) C239_=_C502(</w:t>
      </w:r>
    </w:p>
    <w:p>
      <w:pPr>
        <w:pStyle w:val="PreformattedText"/>
        <w:bidi w:val="0"/>
        <w:spacing w:before="0" w:after="0"/>
        <w:jc w:val="left"/>
        <w:rPr/>
      </w:pPr>
      <w:r>
        <w:rPr/>
        <w:t xml:space="preserve"> </w:t>
      </w:r>
      <w:r>
        <w:rPr/>
        <w:t>C239 C502 ) C239_=_C512( C239 C512 ) \nC239_=_C518( C239 C518 ) C239_=_C529( C239 C529 ) C239_=_C530( C239 C530 ) C239_=_C531( C239 C531 ) C239_=_C532( C239 C532 ) C239_=_C533( C239 C533 ) \nC240_=_C294( C240 C294 ) C240_=_C470( C240 C470 ) C240_=_C532( C240 C532 ) C240_=_C565( C240 C565 ) C270_=_C278( C270 C278 ) C270_=_C289( C270 C289 ) \nC270_=_C290( C270 C290 ) C270_=_C291( C270 C291 ) C270_=_C294( C270 C294 ) C270_=_C295( C270 C295 ) C278_=_C289( C278 C289 ) C278_=_C290( C278 C290 ) \nC278_=_C291( C278 C291 ) C278_=_C294( C278 C294 ) C278_=_C295( C278 C295 ) C289_=_C290( C289 C290 ) C289_=_C291( C289 C291 ) C289_=_C294( C289 C294 ) \nC289_=_C295( C289 C295 ) C290_=_C291( C290 C291 ) C290_=_C294( C290 C294 ) C290_=_C295( C290 C295 ) C291_=_C294( C291 C294 ) C291_=_C295( C291 C295 ) \nC294_=_C295( C294 C295 ) C294_=_C470( C294 C470 ) C294_=_C532( C294 C532 ) C294_=_C565( C294 C565 ) C295_=_C471( C295 C471 ) C295_=_C533( C295 C533 ) \nC295_=_C565( C295 C565 ) C295_=_C804( C295 C804 ) C295_=_C810( C295 C810 ) C295_=_C815( C295 C815 ) C295_=_C820( C295 C820 ) C295_=_C821( C295 C821 ) \nC295_=_C822( C295 C822 ) C295_=_C823( C295 C823 ) C441_=_C450( C441 C450 ) C441_=_C459( C441 C459 ) C441_=_C465( C441 C465 ) C441_=_C466( C441 C466 ) \nC441_=_C467( C441 C467 ) C441_=_C468( C441 C468 ) C441_=_C470( C441 C470 ) C441_=_C471( C441 C471 ) C450_=_C459( C450 C459 ) C450_=_C465( C450 C465 ) \nC450_=_C466( C450 C466 ) C450_=_C467( C450 C467 ) C450_=_C468( C450 C468 ) C450_=_C470( C450 C470 ) C450_=_C471( C450 C471 ) C459_=_C465( C459 C465 ) \nC459_=_C466( C459 C466 ) C459_=_C467( C459 C467 ) C459_=_C468( C459 C468 ) C459_=_C470( C459 C470 ) C459_=_C471( C459 C471 ) C465_=_C466( C465 C466 ) \nC465_=_C467( C465 C467 ) C465_=_C468( C465 C468 ) C465_=_C470( C465 C470 ) C465_=_C471( C465 C471 ) C466_=_C467( C466 C467 ) C466_=_C468( C466 C468 ) \nC466_=_C470( C466 C470 ) C466_=_C471( C466 C471 ) C467_=_C468( C467 C468 ) C467_=_C470( C467 C470 ) C467_=_C471( C467 C471 ) C468_=_C470( C468 C470 ) \nC468_=_C471( C468 C471 ) C470_=_C471( C470 C471 ) C470_=_C532( C470 C532 ) C470_=_C565( C470 C565 ) C471_=_C533( C471 C533 ) C471_=_C565( C471 C565 ) \nC471_=_C804( C471 C804 ) C471_=_C810( C471 C810 ) C471_=_C815( C471 C815 ) C471_=_C820( C471 C820 ) C471_=_C821( C471 C821 ) C471_=_C822( C471 C822 ) \nC471_=_C823( C471 C823 ) C494_=_C502( C494 C502 ) C494_=_C512( C494 C512 ) C494_=_C518( C494 C518 ) C494_=_C529( C494 C529 ) C494_=_C530( C494 C530 ) \nC494_=_C531( C494 C531 ) C494_=_C532( C494 C532 ) C494_=_C533( C494 C533 ) C502_=_C512( C502 C512 ) C502_=_C518( C502 C518 ) C502_=_C529( C502 C529 ) \nC502_=_C530( C502 C530 ) C502_=_C531( C502 C531 ) C502_=_C532( C502 C532 ) C502_=_C533( C502 C533 ) C512_=_C518( C512 C518 ) C512_=_C529( C512 C529 ) \nC512_=_C530( C512 C530 ) C512_=_C531( C512 C531 ) C512_=_C532( C512 C532 ) C512_=_C533( C512 C533 ) C518_=_C529( C518 C529 ) C518_=_C530( C518 C530 ) \nC518_=_C531( C518 C531 ) C518_=_C532( C518 C532 ) C518_=_C533( C518 C533 ) C529_=_C530( C529 C530 ) C529_=_C531( C529 C531 ) C529_=_C532( C529 C532 ) \nC529_=_C533( C529 C533 ) C530_=_C531( C530 C531 ) C530_=_C532( C530 C532 ) C530_=_C533( C530 C533 ) C531_=_C532( C531 C532 ) C531_=_C533( C531 C533 ) \nC532_=_C533( C532 C533 ) C532_=_C565( C532 C565 ) C533_=_C565( C533 C565 ) C533_=_C804( C533 C804 ) C533_=_C810( C533 C810 ) C533_=_C815( C533 C815 ) \nC533_=_C820( C533 C820 ) C533_=_C821( C533 C821 ) C533_=_C822( C533 C822 ) C533_=_C823( C533 C823 ) C565_=_C804( C565 C804 ) C565_=_C810( C565 C810 ) \nC565_=_C815( C565 C815 ) C565_=_C820( C565 C820 ) C565_=_C821( C565 C821 ) C565_=_C822( C565 C822 ) C565_=_C823( C565 C823 ) C804_=_C810( C804 C810 ) \nC804_=_C815( C804 C815 ) C804_=_C820( C804 C820 ) C804_=_C821( C804 C821 ) C804_=_C822( C804 C822 ) C804_=_C823( C804 C823 ) C810_=_C815( C810 C815 ) \nC810_=_C820( C810 C820 ) C810_=_C821( C810 C821 ) C810_=_C822( C810 C822 ) C810_=_C823( C810 C823 ) C815_=_C820( C815 C820 ) C815_=_C821( C815 C821 ) \nC815_=_C822( C815 C822 ) C815_=_C823( C815 C823 ) C820_=_C821( C820 C821 ) C820_=_C822( C820 C822 ) C820_=_C823( C820 C823 ) C821_=_C822( C821 C822 ) \nC821_=_C823( C821 C823 ) C822_=_C823( C822 C823 ) "];74-&gt;93[label="45: C4 C17 C29 C39 C48 \nC57 C62 C198 C209 C219 C227 \nC234 C235 C236 C240 C270 C278 \nC289 C290 C291 C294 C441 C450 \nC459 C465 C466 C467 C468 C470 \nC494 C502 C512 C518 C529 C530 \nC531 C532 C565 C804 C810 C815 \nC820 C821 C822 C823 \n163: C4_=_C17 ,C4_=_C29 ,C4_=_C39 ,C4_=_C48 ,C4_=_C57 ,\nC4_=_C62 ,C17_=_C29 ,C17_=_C39 ,C17_=_C48 ,C17_=_C57 ,C17_=_C62 ,\nC29_=_C39 ,C29_=_C48 ,C29_=_C57 ,C29_=_C62 ,C39_=_C48 ,C39_=_C57 ,\nC39_=_C62 ,C48_=_C57 ,C48_=_C62 ,C57_=_C62 ,C62_=_C240 ,C62_=_C294 ,\nC62_=_C470 ,C62_=_C532 ,C62_=_C565 ,C198_=_C209 ,C198_=_C219 ,C198_=_C227 ,\nC198_=_C234 ,C198_=_C235 ,C198_=_C236 ,C198_=_C240 ,C209_=_C219 ,C209_=_C227 ,\nC209_=_C234 ,C209_=_C235 ,C209_=_C236 ,C209_=_C240 ,C219_=_C227 ,C219_=_C234 ,\nC219_=_C235 ,C219_=_C236 ,C219_=_C240 ,C227_=_C234 ,C227_=_C235 ,C227_=_C236 ,\nC227_=_C240 ,C234_=_C235 ,C234_=_C236 ,C234_=_C240 ,C235_=_C236 ,C235_=_C240 ,\nC236_=_C240 ,C240_=_C294 ,C240_=_C470 ,C240_=_C532 ,C240_=_C565 ,C270_=_C278 ,\nC270_=_C289 ,C270_=_C290 ,C270_=_C291 ,C270_=_C294 ,C278_=_C289 ,C278_=_C290 ,\nC278_=_C291 ,C278_=_C294 ,C289_=_C290 ,C289_=_C291 ,C289_=_C294 ,C290_=_C291 ,\nC290_=_C294 ,C291_=_C294 ,C294_=_C470 ,C294_=_C532 ,C294_=_C565 ,C441_=_C450 ,\nC441_=_C459 ,C441_=_C465 ,C441_=_C466 ,C441_=_C467 ,C441_=_C468 ,C441_=_C470 ,\nC450_=_C459 ,C450_=_C465 ,C450_=_C466 ,C450_=_C467 ,C450_=_C468 ,C450_=_C470 ,\nC459_=_C465 ,C459_=_C466 ,C459_=_C467 ,C459_=_C468 ,C459_=_C470 ,C465_=_C466 ,\nC465_=_C467 ,C465_=_C468 ,C465_=_C470 ,C466_=_C467 ,C466_=_C468 ,C466_=_C470 ,\nC467_=_C468 ,C467_=_C470 ,C468_=_C470 ,C470_=_C532 ,C470_=_C565 ,C494_=_C502 ,\nC494_=_C512 ,C494_=_C518 ,C494_=_C529 ,C494_=_C530 ,C494_=_C531 ,C494_=_C532 ,\nC502_=_C512 ,C502_=_C518 ,C502_=_C529 ,C502_=_C530 ,C502_=_C531 ,C502_=_C532 ,\nC512_=_C518 ,C512_=_C529 ,C512_=_C530 ,C512_=_C531 ,C512_=_C532 ,C518_=_C529 ,\nC518_=_C530 ,C518_=_C531 ,C518_=_C532 ,C529_=_C530 ,C529_=_C531 ,C529_=_C532 ,\nC530_=_C531 ,C530_=_C532 ,C531_=_C532 ,C532_=_C565 ,C565_=_C804 ,C565_=_C810 ,\nC565_=_C815 ,C565_=_C820 ,C565_=_C821 ,C565_=_C822 ,C565_=_C823 ,C804_=_C810 ,\nC804_=_C815 ,C804_=_C820 ,C804_=_C821 ,C804_=_C822 ,C804_=_C823 ,C810_=_C815 ,\nC810_=_C820 ,C810_=_C821 ,C810_=_C822 ,C810_=_C823 ,C815_=_C820 ,C815_=_C821 ,\nC815_=_C822 ,C815_=_C823 ,C820_=_C821 ,C820_=_C822 ,C820_=_C823 ,C821_=_C822 ,\nC821_=_C823 ,C822_=_C823 ,"];94[shape=box, label="id:94 level: 4\n56: C78 C91 C92 C93 C94 \nC95 C96 C99 C100 C134 C164 \nC165 C166 C168 C169 C195 C196 \nC197 C198 C199 C200 C201 C202 \nC203 C204 C205 C245 C299 C377 \nC388 C396 C400 C406 C407 C408 \nC411 C412 C415 C421 C426 C434 \nC440 C449 C459 C460 C461 C462 \nC463 C464 C550 C633 C700 C709 \nC710 C711 C712 \n277: C78_=_C91( C78 C91 ) C78_=_C92( C78 C92 ) C78_=_C93( C78 C93 ) C78_=_C94( C78 C94 ) C78_=_C95( C78 C95 ) \nC78_=_C96( C78 C96 ) C78_=_C99( C78 C99 ) C78_=_C100( C78 C100 ) C91_=_C92( C91 C92 ) C91_=_C93( C91 C93 ) C91_=_C94( C91 C94 ) \nC91_=_C95( C91 C95 ) C91_=_C96( C91 C96 ) C91_=_C99( C91 C99 ) C91_=_C100( C91 C100 ) C92_=_C93( C92 C93 ) C92_=_C94( C92 C94 ) \nC92_=_C95( C92 C95 ) C92_=_C96( C92 C96 ) C92_=_C99( C92 C99 ) C92_=_C100( C92 C100 ) C93_=_C94( C93 C94 ) C93_=_C95( C93 C95 ) \nC93_=_C96( C93 C96 ) C93_=_C99( C93 C99 ) C93_=_C100( C93 C100 ) C94_=_C95( C94 C95 ) C94_=_C96( C94 C96 ) C94_=_C99( C94 C99 ) \nC94_=_C100( C94 C100 ) C95_=_C96( C95 C96 ) C95_=_C99( C95 C99 ) C95_=_C100( C95 C100 ) C95_=_C134( C95 C134 ) C95_=_C164( C95 C164 ) \nC95_=_C165( C95 C165 ) C95_=_C166( C95 C166 ) C95_=_C168( C95 C168 ) C95_=_C169( C95 C169 ) C96_=_C99( C96 C99 ) C96_=_C100( C96 C100 ) \nC96_=_C195( C96 C195 ) C96_=_C196( C96 C196 ) C96_=_C197( C96 C197 ) C96_=_C198( C96 C198 ) C96_=_C199( C96 C199 ) C96_=_C200( C96 C200 ) \nC96_=_C201( C96 C201 ) C96_=_C202( C96 C202 ) C96_=_C203( C96 C203 ) C96_=_C204( C96 C204 ) C96_=_C205( C96 C205 ) C99_=_C100( C99 C100 ) \nC99_=_C204( C99 C204 ) C99_=_C463( C99 C463 ) C99_=_C550( C99 C550 ) C100_=_C169( C100 C169 ) C100_=_C205( C100 C205 ) C100_=_C411( C100 C411 ) \nC100_=_C464( C100 C464 ) C100_=_C633( C100 C633 ) C134_=_C164( C134 C164 ) C134_=_C165( C134 C165 ) C134_=_C166( C134 C166 ) C134_=_C168( C134 C168 ) \nC134_=_C169( C134 C169 ) C164_=_C165( C164 C165 ) C164_=_C166( C164 C166 ) C164_=_C168( C164 C168 ) C164_=_C169( C164 C169 ) C165_=_C166( C165 C166 ) \nC165_=_C168( C165 C168 ) C165_=_C169( C165 C169 ) C166_=_C168( C166 C168 ) C166_=_C169( C166 C169 ) C168_=_C169( C168 C169 ) C168_=_C202( C168 C202 ) \nC168_=_C388( C168 C388 ) C168_=_C396( C168 C396 ) C168_=_C406( C168 C406 ) C168_=_C407( C168 C407 ) C168_=_C408( C168 C408 ) C168_=_C411( C168 C411 ) \nC168_=_C412( C168 C412 ) C169_=_C205( C169 C205 ) C169_=_C411( C169 C411 ) C169_=_C464( C169 C464 ) C169_=_C633( C169 C633 ) C195_=_C196( C195 C196 ) \nC195_=_C197( C195 C197 ) C195_=_C198( C195 C198 ) C195_=_C199( C195 C199 ) C195_=_C200( C195 C200 ) C195_=_C201( C195 C201 ) C195_=_C202( C195 C202 ) \nC195_=_C203( C195 C203 ) C195_=_C204( C195 C204 ) C195_=_C205( C195 C205 ) C196_=_C197( C196 C197 ) C196_=_C198( C196 C198 ) C196_=_C199( C196 C199 ) \nC196_=_C200( C196 C200 ) C196_=_C201( C196 C201 ) C196_=_C202( C196 C202 ) C196_=_C203( C196 C203 ) C196_=_C204( C196 C204 ) C196_=_C205( C196 C205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9_=_C200( C199 C200 ) C199_=_C201( C199 C201 ) C199_=_C202( C199</w:t>
      </w:r>
    </w:p>
    <w:p>
      <w:pPr>
        <w:pStyle w:val="PreformattedText"/>
        <w:bidi w:val="0"/>
        <w:spacing w:before="0" w:after="0"/>
        <w:jc w:val="left"/>
        <w:rPr/>
      </w:pPr>
      <w:r>
        <w:rPr/>
        <w:t xml:space="preserve"> </w:t>
      </w:r>
      <w:r>
        <w:rPr/>
        <w:t>C202 ) \nC199_=_C203( C199 C203 ) C199_=_C204( C199 C204 ) C199_=_C205( C199 C205 ) C199_=_C245( C199 C245 ) C200_=_C201( C200 C201 ) C200_=_C202( C200 C202 ) \nC200_=_C203( C200 C203 ) C200_=_C204( C200 C204 ) C200_=_C205( C200 C205 ) C201_=_C202( C201 C202 ) C201_=_C203( C201 C203 ) C201_=_C204( C201 C204 ) \nC201_=_C205( C201 C205 ) C202_=_C203( C202 C203 ) C202_=_C204( C202 C204 ) C202_=_C205( C202 C205 ) C202_=_C388( C202 C388 ) C202_=_C396( C202 C396 ) \nC202_=_C406( C202 C406 ) C202_=_C407( C202 C407 ) C202_=_C408( C202 C408 ) C202_=_C411( C202 C411 ) C202_=_C412( C202 C412 ) C203_=_C204( C203 C204 ) \nC203_=_C205( C203 C205 ) C203_=_C440( C203 C440 ) C203_=_C449( C203 C449 ) C203_=_C459( C203 C459 ) C203_=_C460( C203 C460 ) C203_=_C461( C203 C461 ) \nC203_=_C462( C203 C462 ) C203_=_C463( C203 C463 ) C203_=_C464( C203 C464 ) C204_=_C205( C204 C205 ) C204_=_C463( C204 C463 ) C204_=_C550( C204 C550 ) \nC205_=_C411( C205 C411 ) C205_=_C464( C205 C464 ) C205_=_C633( C205 C633 ) C245_=_C299( C245 C299 ) C245_=_C377( C245 C377 ) C245_=_C400( C245 C400 ) \nC245_=_C415( C245 C415 ) C245_=_C421( C245 C421 ) C245_=_C426( C245 C426 ) C245_=_C434( C245 C434 ) C299_=_C377( C299 C377 ) C299_=_C400( C299 C400 ) \nC299_=_C415( C299 C415 ) C299_=_C421( C299 C421 ) C299_=_C426( C299 C426 ) C299_=_C434( C299 C434 ) C377_=_C400( C377 C400 ) C377_=_C415( C377 C415 ) \nC377_=_C421( C377 C421 ) C377_=_C426( C377 C426 ) C377_=_C434( C377 C434 ) C388_=_C396( C388 C396 ) C388_=_C406( C388 C406 ) C388_=_C407( C388 C407 ) \nC388_=_C408( C388 C408 ) C388_=_C411( C388 C411 ) C388_=_C412( C388 C412 ) C396_=_C400( C396 C400 ) C396_=_C406( C396 C406 ) C396_=_C407( C396 C407 ) \nC396_=_C408( C396 C408 ) C396_=_C411( C396 C411 ) C396_=_C412( C396 C412 ) C400_=_C415( C400 C415 ) C400_=_C421( C400 C421 ) C400_=_C426( C400 C426 ) \nC400_=_C434( C400 C434 ) C406_=_C407( C406 C407 ) C406_=_C408( C406 C408 ) C406_=_C411( C406 C411 ) C406_=_C412( C406 C412 ) C406_=_C415( C406 C415 ) \nC407_=_C408( C407 C408 ) C407_=_C411( C407 C411 ) C407_=_C412( C407 C412 ) C407_=_C421( C407 C421 ) C408_=_C411( C408 C411 ) C408_=_C412( C408 C412 ) \nC408_=_C426( C408 C426 ) C411_=_C412( C411 C412 ) C411_=_C464( C411 C464 ) C411_=_C633( C411 C633 ) C412_=_C550( C412 C550 ) C412_=_C633( C412 C633 ) \nC412_=_C700( C412 C700 ) C412_=_C709( C412 C709 ) C412_=_C710( C412 C710 ) C412_=_C711( C412 C711 ) C412_=_C712( C412 C712 ) C415_=_C421( C415 C421 ) \nC415_=_C426( C415 C426 ) C415_=_C434( C415 C434 ) C421_=_C426( C421 C426 ) C421_=_C434( C421 C434 ) C426_=_C434( C426 C434 ) C440_=_C449( C440 C449 ) \nC440_=_C459( C440 C459 ) C440_=_C460( C440 C460 ) C440_=_C461( C440 C461 ) C440_=_C462( C440 C462 ) C440_=_C463( C440 C463 ) C440_=_C464( C440 C464 ) \nC449_=_C459( C449 C459 ) C449_=_C460( C449 C460 ) C449_=_C461( C449 C461 ) C449_=_C462( C449 C462 ) C449_=_C463( C449 C463 ) C449_=_C464( C449 C464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3_=_C464( C463 C464 ) C463_=_C550( C463 C550 ) C464_=_C633( C464 C633 ) C550_=_C633( C550 C633 ) \nC550_=_C700( C550 C700 ) C550_=_C709( C550 C709 ) C550_=_C710( C550 C710 ) C550_=_C711( C550 C711 ) C550_=_C712( C550 C712 ) C633_=_C700( C633 C700 ) \nC633_=_C709( C633 C709 ) C633_=_C710( C633 C710 ) C633_=_C711( C633 C711 ) C633_=_C712( C633 C712 ) C700_=_C709( C700 C709 ) C700_=_C710( C700 C710 ) \nC700_=_C711( C700 C711 ) C700_=_C712( C700 C712 ) C709_=_C710( C709 C710 ) C709_=_C711( C709 C711 ) C709_=_C712( C709 C712 ) C710_=_C711( C710 C711 ) \nC710_=_C712( C710 C712 ) C711_=_C712( C711 C712 ) "];75-&gt;94[label="50: C78 C91 C92 C93 C94 \nC99 C100 C134 C164 C165 C166 \nC169 C195 C196 C197 C198 C199 \nC200 C201 C204 C205 C245 C299 \nC377 C388 C396 C400 C406 C407 \nC408 C411 C415 C421 C426 C434 \nC440 C449 C459 C460 C461 C462 \nC463 C464 C550 C633 C700 C709 \nC710 C711 C712 \n185: C78_=_C91 ,C78_=_C92 ,C78_=_C93 ,C78_=_C94 ,C78_=_C99 ,\nC78_=_C100 ,C91_=_C92 ,C91_=_C93 ,C91_=_C94 ,C91_=_C99 ,C91_=_C100 ,\nC92_=_C93 ,C92_=_C94 ,C92_=_C99 ,C92_=_C100 ,C93_=_C94 ,C93_=_C99 ,\nC93_=_C100 ,C94_=_C99 ,C94_=_C100 ,C99_=_C100 ,C99_=_C204 ,C99_=_C463 ,\nC99_=_C550 ,C100_=_C169 ,C100_=_C205 ,C100_=_C411 ,C100_=_C464 ,C100_=_C633 ,\nC134_=_C164 ,C134_=_C165 ,C134_=_C166 ,C134_=_C169 ,C164_=_C165 ,C164_=_C166 ,\nC164_=_C169 ,C165_=_C166 ,C165_=_C169 ,C166_=_C169 ,C169_=_C205 ,C169_=_C411 ,\nC169_=_C464 ,C169_=_C633 ,C195_=_C196 ,C195_=_C197 ,C195_=_C198 ,C195_=_C199 ,\nC195_=_C200 ,C195_=_C201 ,C195_=_C204 ,C195_=_C205 ,C196_=_C197 ,C196_=_C198 ,\nC196_=_C199 ,C196_=_C200 ,C196_=_C201 ,C196_=_C204 ,C196_=_C205 ,C197_=_C198 ,\nC197_=_C199 ,C197_=_C200 ,C197_=_C201 ,C197_=_C204 ,C197_=_C205 ,C198_=_C199 ,\nC198_=_C200 ,C198_=_C201 ,C198_=_C204 ,C198_=_C205 ,C199_=_C200 ,C199_=_C201 ,\nC199_=_C204 ,C199_=_C205 ,C199_=_C245 ,C200_=_C201 ,C200_=_C204 ,C200_=_C205 ,\nC201_=_C204 ,C201_=_C205 ,C204_=_C205 ,C204_=_C463 ,C204_=_C550 ,C205_=_C411 ,\nC205_=_C464 ,C205_=_C633 ,C245_=_C299 ,C245_=_C377 ,C245_=_C400 ,C245_=_C415 ,\nC245_=_C421 ,C245_=_C426 ,C245_=_C434 ,C299_=_C377 ,C299_=_C400 ,C299_=_C415 ,\nC299_=_C421 ,C299_=_C426 ,C299_=_C434 ,C377_=_C400 ,C377_=_C415 ,C377_=_C421 ,\nC377_=_C426 ,C377_=_C434 ,C388_=_C396 ,C388_=_C406 ,C388_=_C407 ,C388_=_C408 ,\nC388_=_C411 ,C396_=_C400 ,C396_=_C406 ,C396_=_C407 ,C396_=_C408 ,C396_=_C411 ,\nC400_=_C415 ,C400_=_C421 ,C400_=_C426 ,C400_=_C434 ,C406_=_C407 ,C406_=_C408 ,\nC406_=_C411 ,C406_=_C415 ,C407_=_C408 ,C407_=_C411 ,C407_=_C421 ,C408_=_C411 ,\nC408_=_C426 ,C411_=_C464 ,C411_=_C633 ,C415_=_C421 ,C415_=_C426 ,C415_=_C434 ,\nC421_=_C426 ,C421_=_C434 ,C426_=_C434 ,C440_=_C449 ,C440_=_C459 ,C440_=_C460 ,\nC440_=_C461 ,C440_=_C462 ,C440_=_C463 ,C440_=_C464 ,C449_=_C459 ,C449_=_C460 ,\nC449_=_C461 ,C449_=_C462 ,C449_=_C463 ,C449_=_C464 ,C459_=_C460 ,C459_=_C461 ,\nC459_=_C462 ,C459_=_C463 ,C459_=_C464 ,C460_=_C461 ,C460_=_C462 ,C460_=_C463 ,\nC460_=_C464 ,C461_=_C462 ,C461_=_C463 ,C461_=_C464 ,C462_=_C463 ,C462_=_C464 ,\nC463_=_C464 ,C463_=_C550 ,C464_=_C633 ,C550_=_C633 ,C550_=_C700 ,C550_=_C709 ,\nC550_=_C710 ,C550_=_C711 ,C550_=_C712 ,C633_=_C700 ,C633_=_C709 ,C633_=_C710 ,\nC633_=_C711 ,C633_=_C712 ,C700_=_C709 ,C700_=_C710 ,C700_=_C711 ,C700_=_C712 ,\nC709_=_C710 ,C709_=_C711 ,C709_=_C712 ,C710_=_C711 ,C710_=_C712 ,C711_=_C712 ,"];95[shape=box, label="id:95 level: 4\n72: C6 C19 C31 C50 C57 \nC62 C64 C73 C74 C76 C99 \nC201 C204 C212 C221 C230 C236 \nC240 C242 C249 C253 C254 C255 \nC257 C272 C280 C290 C294 C296 \nC303 C307 C443 C452 C461 C463 \nC466 C470 C472 C477 C478 C480 \nC482 C532 C547 C550 C552 C553 \nC557 C565 C566 C568 C663 C675 \nC682 C688 C692 C696 C697 C806 \nC812 C817 C821 C824 C827 C828 \nC829 C835 C841 C846 C850 C853 \nC856 \n361: C6_=_C19( C6 C19 ) C6_=_C31( C6 C31 ) C6_=_C50( C6 C50 ) C6_=_C57( C6 C57 ) C6_=_C64( C6 C64 ) \nC6_=_C73( C6 C73 ) C6_=_C74( C6 C74 ) C6_=_C76( C6 C76 ) C19_=_C31( C19 C31 ) C19_=_C50( C19 C50 ) C19_=_C57( C19 C57 ) \nC19_=_C64( C19 C64 ) C19_=_C73( C19 C73 ) C19_=_C74( C19 C74 ) C19_=_C76( C19 C76 ) C31_=_C50( C31 C50 ) C31_=_C57( C31 C57 ) \nC31_=_C64( C31 C64 ) C31_=_C73( C31 C73 ) C31_=_C74( C31 C74 ) C31_=_C76( C31 C76 ) C50_=_C57( C50 C57 ) C50_=_C64( C50 C64 ) \nC50_=_C73( C50 C73 ) C50_=_C74( C50 C74 ) C50_=_C76( C50 C76 ) C57_=_C62( C57 C62 ) C57_=_C64( C57 C64 ) C57_=_C73( C57 C73 ) \nC57_=_C74( C57 C74 ) C57_=_C76( C57 C76 ) C62_=_C240( C62 C240 ) C62_=_C294( C62 C294 ) C62_=_C470( C62 C470 ) C62_=_C532( C62 C532 ) \nC62_=_C552( C62 C552 ) C62_=_C557( C62 C557 ) C62_=_C565( C62 C565 ) C64_=_C73( C64 C73 ) C64_=_C74( C64 C74 ) C64_=_C76( C64 C76 ) \nC73_=_C74( C73 C74 ) C73_=_C76( C73 C76 ) C73_=_C254( C73 C254 ) C73_=_C443( C73 C443 ) C73_=_C452( C73 C452 ) C73_=_C461( C73 C461 ) \nC73_=_C466( C73 C466 ) C73_=_C472( C73 C472 ) C73_=_C477( C73 C477 ) C73_=_C478( C73 C478 ) C73_=_C480( C73 C480 ) C73_=_C482( C73 C482 ) \nC74_=_C76( C74 C76 ) C74_=_C255( C74 C255 ) C74_=_C553( C74 C553 ) C74_=_C566( C74 C566 ) C74_=_C568( C74 C568 ) C76_=_C257( C76 C257 ) \nC76_=_C697( C76 C697 ) C76_=_C806( C76 C806 ) C76_=_C812( C76 C812 ) C76_=_C817( C76 C817 ) C76_=_C821( C76 C821 ) C76_=_C824( C76 C824 ) \nC76_=_C827( C76 C827 ) C76_=_C828( C76 C828 ) C76_=_C829( C76 C829 ) C99_=_C204( C99 C204 ) C99_=_C463( C99 C463 ) C99_=_C547( C99 C547 ) \nC99_=_C550( C99 C550 ) C201_=_C204( C201 C204 ) C201_=_C212( C201 C212 ) C201_=_C221( C201 C221 ) C201_=_C230( C201 C230 ) C201_=_C236( C201 C236 ) \nC201_=_C242( C201 C242 ) C201_=_C249( C201 C249 ) C201_=_C253( C201 C253 ) C201_=_C254( C201 C254 ) C201_=_C255( C201 C255 ) C201_=_C257( C201 C257 ) \nC204_=_C463( C204 C463 ) C204_=_C547( C204 C547 ) C204_=_C550( C204 C550 ) C212_=_C221( C212 C221 ) C212_=_C230( C212 C230 ) C212_=_C236( C212 C236 ) \nC212_=_C242( C212 C242 ) C212_=_C249( C212 C249 ) C212_=_C253( C212 C253 ) C212_=_C254( C212 C254 ) C212_=_C255( C212 C255 ) C212_=_C257( C212 C257 ) \nC221_=_C230( C221 C230 ) C221_=_C236( C221 C236 ) C221_=_C242( C221 C242 ) C221_=_C249( C221 C249 ) C221_=_C253( C221 C253 ) C221_=_C254( C221 C254 ) \nC221_=_C255( C221 C255 ) C221_=_C257( C221 C257 ) C230_=_C236( C230 C236 ) C230_=_C242( C230 C242 ) C230_=_C249( C230 C249 ) C230_=_C253( C230 C253 ) \nC230_=_C254( C230 C254 ) C230_=_C255( C230 C255 ) C230_=_C257( C230 C257 ) C236_=_C240( C236 C240 ) C236_=_C242( C236 C242 ) C236_=_C249( C236 C249 ) \nC236_=_C253( C236 C253 ) C236_=_C254( C236 C254 ) C236_=_C255( C236 C255 ) C236_=_C257( C236 C257 ) C240_=_C294( C240 C294 ) C240_=_C470( C240 C470 ) \nC240_=_C532( C240 C532 ) C240_=_C552( C240 C552 ) C240_=_C557( C240 C557 ) C240_=_C565( C240 C565 ) C242_=_C249( C242 C249</w:t>
      </w:r>
    </w:p>
    <w:p>
      <w:pPr>
        <w:pStyle w:val="PreformattedText"/>
        <w:bidi w:val="0"/>
        <w:spacing w:before="0" w:after="0"/>
        <w:jc w:val="left"/>
        <w:rPr/>
      </w:pPr>
      <w:r>
        <w:rPr/>
        <w:t xml:space="preserve"> </w:t>
      </w:r>
      <w:r>
        <w:rPr/>
        <w:t>) C242_=_C253( C242 C253 ) \nC242_=_C254( C242 C254 ) C242_=_C255( C242 C255 ) C242_=_C257( C242 C257 ) C249_=_C253( C249 C253 ) C249_=_C254( C249 C254 ) C249_=_C255( C249 C255 ) \nC249_=_C257( C249 C257 ) C253_=_C254( C253 C254 ) C253_=_C255( C253 C255 ) C253_=_C257( C253 C257 ) C253_=_C272( C253 C272 ) C253_=_C280( C253 C280 ) \nC253_=_C290( C253 C290 ) C253_=_C296( C253 C296 ) C253_=_C303( C253 C303 ) C253_=_C307( C253 C307 ) C254_=_C255( C254 C255 ) C254_=_C257( C254 C257 ) \nC254_=_C443( C254 C443 ) C254_=_C452( C254 C452 ) C254_=_C461( C254 C461 ) C254_=_C466( C254 C466 ) C254_=_C472( C254 C472 ) C254_=_C477( C254 C477 ) \nC254_=_C478( C254 C478 ) C254_=_C480( C254 C480 ) C254_=_C482( C254 C482 ) C255_=_C257( C255 C257 ) C255_=_C553( C255 C553 ) C255_=_C566( C255 C566 ) \nC255_=_C568( C255 C568 ) C257_=_C697( C257 C697 ) C257_=_C806( C257 C806 ) C257_=_C812( C257 C812 ) C257_=_C817( C257 C817 ) C257_=_C821( C257 C821 ) \nC257_=_C824( C257 C824 ) C257_=_C827( C257 C827 ) C257_=_C828( C257 C828 ) C257_=_C829( C257 C829 ) C272_=_C280( C272 C280 ) C272_=_C290( C272 C290 ) \nC272_=_C296( C272 C296 ) C272_=_C303( C272 C303 ) C272_=_C307( C272 C307 ) C280_=_C290( C280 C290 ) C280_=_C296( C280 C296 ) C280_=_C303( C280 C303 ) \nC280_=_C307( C280 C307 ) C290_=_C294( C290 C294 ) C290_=_C296( C290 C296 ) C290_=_C303( C290 C303 ) C290_=_C307( C290 C307 ) C294_=_C470( C294 C470 ) \nC294_=_C532( C294 C532 ) C294_=_C552( C294 C552 ) C294_=_C557( C294 C557 ) C294_=_C565( C294 C565 ) C296_=_C303( C296 C303 ) C296_=_C307( C296 C307 ) \nC303_=_C307( C303 C307 ) C307_=_C482( C307 C482 ) C307_=_C568( C307 C568 ) C307_=_C829( C307 C829 ) C307_=_C835( C307 C835 ) C307_=_C841( C307 C841 ) \nC307_=_C846( C307 C846 ) C307_=_C850( C307 C850 ) C307_=_C853( C307 C853 ) C307_=_C856( C307 C856 ) C443_=_C452( C443 C452 ) C443_=_C461( C443 C461 ) \nC443_=_C466( C443 C466 ) C443_=_C472( C443 C472 ) C443_=_C477( C443 C477 ) C443_=_C478( C443 C478 ) C443_=_C480( C443 C480 ) C443_=_C482( C443 C482 ) \nC452_=_C461( C452 C461 ) C452_=_C466( C452 C466 ) C452_=_C472( C452 C472 ) C452_=_C477( C452 C477 ) C452_=_C478( C452 C478 ) C452_=_C480( C452 C480 ) \nC452_=_C482( C452 C482 ) C461_=_C463( C461 C463 ) C461_=_C466( C461 C466 ) C461_=_C472( C461 C472 ) C461_=_C477( C461 C477 ) C461_=_C478( C461 C478 ) \nC461_=_C480( C461 C480 ) C461_=_C482( C461 C482 ) C463_=_C547( C463 C547 ) C463_=_C550( C463 C550 ) C466_=_C470( C466 C470 ) C466_=_C472( C466 C472 ) \nC466_=_C477( C466 C477 ) C466_=_C478( C466 C478 ) C466_=_C480( C466 C480 ) C466_=_C482( C466 C482 ) C470_=_C532( C470 C532 ) C470_=_C552( C470 C552 ) \nC470_=_C557( C470 C557 ) C470_=_C565( C470 C565 ) C472_=_C477( C472 C477 ) C472_=_C478( C472 C478 ) C472_=_C480( C472 C480 ) C472_=_C482( C472 C482 ) \nC477_=_C478( C477 C478 ) C477_=_C480( C477 C480 ) C477_=_C482( C477 C482 ) C478_=_C480( C478 C480 ) C478_=_C482( C478 C482 ) C480_=_C482( C480 C482 ) \nC480_=_C566( C480 C566 ) C480_=_C663( C480 C663 ) C480_=_C675( C480 C675 ) C480_=_C682( C480 C682 ) C480_=_C688( C480 C688 ) C480_=_C692( C480 C692 ) \nC480_=_C696( C480 C696 ) C480_=_C697( C480 C697 ) C482_=_C568( C482 C568 ) C482_=_C829( C482 C829 ) C482_=_C835( C482 C835 ) C482_=_C841( C482 C841 ) \nC482_=_C846( C482 C846 ) C482_=_C850( C482 C850 ) C482_=_C853( C482 C853 ) C482_=_C856( C482 C856 ) C532_=_C552( C532 C552 ) C532_=_C557( C532 C557 ) \nC532_=_C565( C532 C565 ) C547_=_C550( C547 C550 ) C547_=_C552( C547 C552 ) C547_=_C553( C547 C553 ) C552_=_C553( C552 C553 ) C552_=_C557( C552 C557 ) \nC552_=_C565( C552 C565 ) C553_=_C566( C553 C566 ) C553_=_C568( C553 C568 ) C557_=_C565( C557 C565 ) C565_=_C821( C565 C821 ) C566_=_C568( C566 C568 ) \nC566_=_C663( C566 C663 ) C566_=_C675( C566 C675 ) C566_=_C682( C566 C682 ) C566_=_C688( C566 C688 ) C566_=_C692( C566 C692 ) C566_=_C696( C566 C696 ) \nC566_=_C697( C566 C697 ) C568_=_C829( C568 C829 ) C568_=_C835( C568 C835 ) C568_=_C841( C568 C841 ) C568_=_C846( C568 C846 ) C568_=_C850( C568 C850 ) \nC568_=_C853( C568 C853 ) C568_=_C856( C568 C856 ) C663_=_C675( C663 C675 ) C663_=_C682( C663 C682 ) C663_=_C688( C663 C688 ) C663_=_C692( C663 C692 ) \nC663_=_C696( C663 C696 ) C663_=_C697( C663 C697 ) C675_=_C682( C675 C682 ) C675_=_C688( C675 C688 ) C675_=_C692( C675 C692 ) C675_=_C696( C675 C696 ) \nC675_=_C697( C675 C697 ) C682_=_C688( C682 C688 ) C682_=_C692( C682 C692 ) C682_=_C696( C682 C696 ) C682_=_C697( C682 C697 ) C688_=_C692( C688 C692 ) \nC688_=_C696( C688 C696 ) C688_=_C697( C688 C697 ) C692_=_C696( C692 C696 ) C692_=_C697( C692 C697 ) C696_=_C697( C696 C697 ) C697_=_C806( C697 C806 ) \nC697_=_C812( C697 C812 ) C697_=_C817( C697 C817 ) C697_=_C821( C697 C821 ) C697_=_C824( C697 C824 ) C697_=_C827( C697 C827 ) C697_=_C828( C697 C828 ) \nC697_=_C829( C697 C829 ) C806_=_C812( C806 C812 ) C806_=_C817( C806 C817 ) C806_=_C821( C806 C821 ) C806_=_C824( C806 C824 ) C806_=_C827( C806 C827 ) \nC806_=_C828( C806 C828 ) C806_=_C829( C806 C829 ) C812_=_C817( C812 C817 ) C812_=_C821( C812 C821 ) C812_=_C824( C812 C824 ) C812_=_C827( C812 C827 ) \nC812_=_C828( C812 C828 ) C812_=_C829( C812 C829 ) C817_=_C821( C817 C821 ) C817_=_C824( C817 C824 ) C817_=_C827( C817 C827 ) C817_=_C828( C817 C828 ) \nC817_=_C829( C817 C829 ) C821_=_C824( C821 C824 ) C821_=_C827( C821 C827 ) C821_=_C828( C821 C828 ) C821_=_C829( C821 C829 ) C824_=_C827( C824 C827 ) \nC824_=_C828( C824 C828 ) C824_=_C829( C824 C829 ) C827_=_C828( C827 C828 ) C827_=_C829( C827 C829 ) C828_=_C829( C828 C829 ) C829_=_C835( C829 C835 ) \nC829_=_C841( C829 C841 ) C829_=_C846( C829 C846 ) C829_=_C850( C829 C850 ) C829_=_C853( C829 C853 ) C829_=_C856( C829 C856 ) C835_=_C841( C835 C841 ) \nC835_=_C846( C835 C846 ) C835_=_C850( C835 C850 ) C835_=_C853( C835 C853 ) C835_=_C856( C835 C856 ) C841_=_C846( C841 C846 ) C841_=_C850( C841 C850 ) \nC841_=_C853( C841 C853 ) C841_=_C856( C841 C856 ) C846_=_C850( C846 C850 ) C846_=_C853( C846 C853 ) C846_=_C856( C846 C856 ) C850_=_C853( C850 C853 ) \nC850_=_C856( C850 C856 ) C853_=_C856( C853 C856 ) "];75-&gt;95[label="58: C6 C19 C31 C50 C57 \nC62 C64 C99 C201 C204 C212 \nC221 C230 C236 C240 C242 C249 \nC272 C280 C290 C294 C296 C303 \nC443 C452 C461 C463 C466 C470 \nC472 C477 C478 C532 C547 C550 \nC552 C553 C557 C565 C663 C675 \nC682 C688 C692 C696 C806 C812 \nC817 C821 C824 C827 C828 C835 \nC841 C846 C850 C853 C856 \n166: C6_=_C19 ,C6_=_C31 ,C6_=_C50 ,C6_=_C57 ,C6_=_C64 ,\nC19_=_C31 ,C19_=_C50 ,C19_=_C57 ,C19_=_C64 ,C31_=_C50 ,C31_=_C57 ,\nC31_=_C64 ,C50_=_C57 ,C50_=_C64 ,C57_=_C62 ,C57_=_C64 ,C62_=_C240 ,\nC62_=_C294 ,C62_=_C470 ,C62_=_C532 ,C62_=_C552 ,C62_=_C557 ,C62_=_C565 ,\nC99_=_C204 ,C99_=_C463 ,C99_=_C547 ,C99_=_C550 ,C201_=_C204 ,C201_=_C212 ,\nC201_=_C221 ,C201_=_C230 ,C201_=_C236 ,C201_=_C242 ,C201_=_C249 ,C204_=_C463 ,\nC204_=_C547 ,C204_=_C550 ,C212_=_C221 ,C212_=_C230 ,C212_=_C236 ,C212_=_C242 ,\nC212_=_C249 ,C221_=_C230 ,C221_=_C236 ,C221_=_C242 ,C221_=_C249 ,C230_=_C236 ,\nC230_=_C242 ,C230_=_C249 ,C236_=_C240 ,C236_=_C242 ,C236_=_C249 ,C240_=_C294 ,\nC240_=_C470 ,C240_=_C532 ,C240_=_C552 ,C240_=_C557 ,C240_=_C565 ,C242_=_C249 ,\nC272_=_C280 ,C272_=_C290 ,C272_=_C296 ,C272_=_C303 ,C280_=_C290 ,C280_=_C296 ,\nC280_=_C303 ,C290_=_C294 ,C290_=_C296 ,C290_=_C303 ,C294_=_C470 ,C294_=_C532 ,\nC294_=_C552 ,C294_=_C557 ,C294_=_C565 ,C296_=_C303 ,C443_=_C452 ,C443_=_C461 ,\nC443_=_C466 ,C443_=_C472 ,C443_=_C477 ,C443_=_C478 ,C452_=_C461 ,C452_=_C466 ,\nC452_=_C472 ,C452_=_C477 ,C452_=_C478 ,C461_=_C463 ,C461_=_C466 ,C461_=_C472 ,\nC461_=_C477 ,C461_=_C478 ,C463_=_C547 ,C463_=_C550 ,C466_=_C470 ,C466_=_C472 ,\nC466_=_C477 ,C466_=_C478 ,C470_=_C532 ,C470_=_C552 ,C470_=_C557 ,C470_=_C565 ,\nC472_=_C477 ,C472_=_C478 ,C477_=_C478 ,C532_=_C552 ,C532_=_C557 ,C532_=_C565 ,\nC547_=_C550 ,C547_=_C552 ,C547_=_C553 ,C552_=_C553 ,C552_=_C557 ,C552_=_C565 ,\nC557_=_C565 ,C565_=_C821 ,C663_=_C675 ,C663_=_C682 ,C663_=_C688 ,C663_=_C692 ,\nC663_=_C696 ,C675_=_C682 ,C675_=_C688 ,C675_=_C692 ,C675_=_C696 ,C682_=_C688 ,\nC682_=_C692 ,C682_=_C696 ,C688_=_C692 ,C688_=_C696 ,C692_=_C696 ,C806_=_C812 ,\nC806_=_C817 ,C806_=_C821 ,C806_=_C824 ,C806_=_C827 ,C806_=_C828 ,C812_=_C817 ,\nC812_=_C821 ,C812_=_C824 ,C812_=_C827 ,C812_=_C828 ,C817_=_C821 ,C817_=_C824 ,\nC817_=_C827 ,C817_=_C828 ,C821_=_C824 ,C821_=_C827 ,C821_=_C828 ,C824_=_C827 ,\nC824_=_C828 ,C827_=_C828 ,C835_=_C841 ,C835_=_C846 ,C835_=_C850 ,C835_=_C853 ,\nC835_=_C856 ,C841_=_C846 ,C841_=_C850 ,C841_=_C853 ,C841_=_C856 ,C846_=_C850 ,\nC846_=_C853 ,C846_=_C856 ,C850_=_C853 ,C850_=_C856 ,C853_=_C856 ,"];96[shape=box, label="id:96 level: 4\n53: C45 C286 C323 C334 C344 \nC352 C361 C367 C368 C369 C370 \nC371 C372 C374 C375 C430 C431 \nC524 C561 C591 C598 C642 C643 \nC648 C660 C661 C666 C667 C673 \nC674 C675 C676 C677 C678 C679 \nC680 C681 C682 C683 C684 C685 \nC686 C689 C701 C703 C709 C710 \nC714 C715 C716 C722 C723 C724 \n310: C45_=_C286( C45 C286 ) C45_=_C561( C45 C561 ) C45_=_C689( C45 C689 ) C45_=_C703( C45 C703 ) C45_=_C710( C45 C710 ) \nC45_=_C722( C45 C722 ) C45_=_C723( C45 C723 ) C45_=_C724( C45 C724 ) C286_=_C561( C286 C561 ) C286_=_C689( C286 C689 ) C286_=_C703( C286 C703 ) \nC286_=_C710( C286 C710 ) C286_=_C722( C286 C722 ) C286_=_C723( C286 C723 ) C286_=_C724( C286 C724 ) C323_=_C334( C323 C334 ) C323_=_C344( C323 C344 ) \nC323_=_C352( C323 C352 ) C323_=_C361( C323 C361 ) C323_=_C367( C323 C367 ) C323_=_C368( C323 C368 ) C323_=_C369( C323 C369 ) C323_=_C370( C323 C370 ) \nC323_=_C371( C323 C371 ) C323_=_C372( C323 C372 ) C323_=_C374( C323 C374 ) C323_=_C375( C323 C375 ) C334_=_C344( C334 C344 ) C334_=_C352( C334 C352 ) \nC334_=_C361( C334 C361 ) C334_=_C367( C334 C367 ) C334_=_C368( C334 C368 ) C334_=_C369( C334 C369 ) C334_=_C370( C334 C370 ) C334_=_C371( C334 C371 ) \nC334_=_C372( C334 C372 ) C334_=_C374( C334 C374 ) C334_=_C375( C334 C375 ) C344_=_C352( C344 C352 ) C344_=_C361( C344 C361 ) C344_=_C367( C344 C367 ) \nC344_=_C368( C344 C368 ) C344_=_C369( C344 C369</w:t>
      </w:r>
    </w:p>
    <w:p>
      <w:pPr>
        <w:pStyle w:val="PreformattedText"/>
        <w:bidi w:val="0"/>
        <w:spacing w:before="0" w:after="0"/>
        <w:jc w:val="left"/>
        <w:rPr/>
      </w:pPr>
      <w:r>
        <w:rPr/>
        <w:t xml:space="preserve"> </w:t>
      </w:r>
      <w:r>
        <w:rPr/>
        <w:t>) C344_=_C370( C344 C370 ) C344_=_C371( C344 C371 ) C344_=_C372( C344 C372 ) C344_=_C374( C344 C374 ) \nC344_=_C375( C344 C375 ) C352_=_C361( C352 C361 ) C352_=_C367( C352 C367 ) C352_=_C368( C352 C368 ) C352_=_C369( C352 C369 ) C352_=_C370( C352 C370 ) \nC352_=_C371( C352 C371 ) C352_=_C372( C352 C372 ) C352_=_C374( C352 C374 ) C352_=_C375( C352 C375 ) C361_=_C367( C361 C367 ) C361_=_C368( C361 C368 ) \nC361_=_C369( C361 C369 ) C361_=_C370( C361 C370 ) C361_=_C371( C361 C371 ) C361_=_C372( C361 C372 ) C361_=_C374( C361 C374 ) C361_=_C375( C361 C375 ) \nC367_=_C368( C367 C368 ) C367_=_C369( C367 C369 ) C367_=_C370( C367 C370 ) C367_=_C371( C367 C371 ) C367_=_C372( C367 C372 ) C367_=_C374( C367 C374 ) \nC367_=_C375( C367 C375 ) C368_=_C369( C368 C369 ) C368_=_C370( C368 C370 ) C368_=_C371( C368 C371 ) C368_=_C372( C368 C372 ) C368_=_C374( C368 C374 ) \nC368_=_C375( C368 C375 ) C369_=_C370( C369 C370 ) C369_=_C371( C369 C371 ) C369_=_C372( C369 C372 ) C369_=_C374( C369 C374 ) C369_=_C375( C369 C375 ) \nC369_=_C430( C369 C430 ) C369_=_C431( C369 C431 ) C370_=_C371( C370 C371 ) C370_=_C372( C370 C372 ) C370_=_C374( C370 C374 ) C370_=_C375( C370 C375 ) \nC370_=_C591( C370 C591 ) C371_=_C372( C371 C372 ) C371_=_C374( C371 C374 ) C371_=_C375( C371 C375 ) C371_=_C642( C371 C642 ) C371_=_C643( C371 C643 ) \nC372_=_C374( C372 C374 ) C372_=_C375( C372 C375 ) C372_=_C430( C372 C430 ) C372_=_C591( C372 C591 ) C372_=_C642( C372 C642 ) C372_=_C660( C372 C660 ) \nC372_=_C666( C372 C666 ) C372_=_C673( C372 C673 ) C372_=_C674( C372 C674 ) C372_=_C675( C372 C675 ) C372_=_C676( C372 C676 ) C372_=_C677( C372 C677 ) \nC372_=_C678( C372 C678 ) C372_=_C679( C372 C679 ) C374_=_C375( C374 C375 ) C374_=_C678( C374 C678 ) C374_=_C715( C374 C715 ) C375_=_C679( C375 C679 ) \nC375_=_C716( C375 C716 ) C430_=_C431( C430 C431 ) C430_=_C591( C430 C591 ) C430_=_C642( C430 C642 ) C430_=_C660( C430 C660 ) C430_=_C666( C430 C666 ) \nC430_=_C673( C430 C673 ) C430_=_C674( C430 C674 ) C430_=_C675( C430 C675 ) C430_=_C676( C430 C676 ) C430_=_C677( C430 C677 ) C430_=_C678( C430 C678 ) \nC430_=_C679( C430 C679 ) C431_=_C643( C431 C643 ) C431_=_C677( C431 C677 ) C431_=_C701( C431 C701 ) C431_=_C709( C431 C709 ) C431_=_C714( C431 C714 ) \nC431_=_C715( C431 C715 ) C431_=_C716( C431 C716 ) C524_=_C598( C524 C598 ) C524_=_C648( C524 C648 ) C524_=_C661( C524 C661 ) C524_=_C667( C524 C667 ) \nC524_=_C680( C524 C680 ) C524_=_C681( C524 C681 ) C524_=_C682( C524 C682 ) C524_=_C683( C524 C683 ) C524_=_C684( C524 C684 ) C524_=_C685( C524 C685 ) \nC524_=_C686( C524 C686 ) C561_=_C689( C561 C689 ) C561_=_C703( C561 C703 ) C561_=_C710( C561 C710 ) C561_=_C722( C561 C722 ) C561_=_C723( C561 C723 ) \nC561_=_C724( C561 C724 ) C591_=_C642( C591 C642 ) C591_=_C660( C591 C660 ) C591_=_C666( C591 C666 ) C591_=_C673( C591 C673 ) C591_=_C674( C591 C674 ) \nC591_=_C675( C591 C675 ) C591_=_C676( C591 C676 ) C591_=_C677( C591 C677 ) C591_=_C678( C591 C678 ) C591_=_C679( C591 C679 ) C598_=_C648( C598 C648 ) \nC598_=_C661( C598 C661 ) C598_=_C667( C598 C667 ) C598_=_C680( C598 C680 ) C598_=_C681( C598 C681 ) C598_=_C682( C598 C682 ) C598_=_C683( C598 C683 ) \nC598_=_C684( C598 C684 ) C598_=_C685( C598 C685 ) C598_=_C686( C598 C686 ) C642_=_C643( C642 C643 ) C642_=_C660( C642 C660 ) C642_=_C666( C642 C666 ) \nC642_=_C673( C642 C673 ) C642_=_C674( C642 C674 ) C642_=_C675( C642 C675 ) C642_=_C676( C642 C676 ) C642_=_C677( C642 C677 ) C642_=_C678( C642 C678 ) \nC642_=_C679( C642 C679 ) C643_=_C677( C643 C677 ) C643_=_C701( C643 C701 ) C643_=_C709( C643 C709 ) C643_=_C714( C643 C714 ) C643_=_C715( C643 C715 ) \nC643_=_C716( C643 C716 ) C648_=_C661( C648 C661 ) C648_=_C667( C648 C667 ) C648_=_C680( C648 C680 ) C648_=_C681( C648 C681 ) C648_=_C682( C648 C682 ) \nC648_=_C683( C648 C683 ) C648_=_C684( C648 C684 ) C648_=_C685( C648 C685 ) C648_=_C686( C648 C686 ) C660_=_C661( C660 C661 ) C660_=_C666( C660 C666 ) \nC660_=_C673( C660 C673 ) C660_=_C674( C660 C674 ) C660_=_C675( C660 C675 ) C660_=_C676( C660 C676 ) C660_=_C677( C660 C677 ) C660_=_C678( C660 C678 ) \nC660_=_C679( C660 C679 ) C661_=_C667( C661 C667 ) C661_=_C680( C661 C680 ) C661_=_C681( C661 C681 ) C661_=_C682( C661 C682 ) C661_=_C683( C661 C683 ) \nC661_=_C684( C661 C684 ) C661_=_C685( C661 C685 ) C661_=_C686( C661 C686 ) C666_=_C667( C666 C667 ) C666_=_C673( C666 C673 ) C666_=_C674( C666 C674 ) \nC666_=_C675( C666 C675 ) C666_=_C676( C666 C676 ) C666_=_C677( C666 C677 ) C666_=_C678( C666 C678 ) C666_=_C679( C666 C679 ) C667_=_C680( C667 C680 ) \nC667_=_C681( C667 C681 ) C667_=_C682( C667 C682 ) C667_=_C683( C667 C683 ) C667_=_C684( C667 C684 ) C667_=_C685( C667 C685 ) C667_=_C686( C667 C686 ) \nC673_=_C674( C673 C674 ) C673_=_C675( C673 C675 ) C673_=_C676( C673 C676 ) C673_=_C677( C673 C677 ) C673_=_C678( C673 C678 ) C673_=_C679( C673 C679 ) \nC673_=_C680( C673 C680 ) C673_=_C689( C673 C689 ) C674_=_C675( C674 C675 ) C674_=_C676( C674 C676 ) C674_=_C677( C674 C677 ) C674_=_C678( C674 C678 ) \nC674_=_C679( C674 C679 ) C674_=_C681( C674 C681 ) C675_=_C676( C675 C676 ) C675_=_C677( C675 C677 ) C675_=_C678( C675 C678 ) C675_=_C679( C675 C679 ) \nC675_=_C682( C675 C682 ) C676_=_C677( C676 C677 ) C676_=_C678( C676 C678 ) C676_=_C679( C676 C679 ) C676_=_C683( C676 C683 ) C677_=_C678( C677 C678 ) \nC677_=_C679( C677 C679 ) C677_=_C701( C677 C701 ) C677_=_C709( C677 C709 ) C677_=_C714( C677 C714 ) C677_=_C715( C677 C715 ) C677_=_C716( C677 C716 ) \nC678_=_C679( C678 C679 ) C678_=_C715( C678 C715 ) C679_=_C716( C679 C716 ) C680_=_C681( C680 C681 ) C680_=_C682( C680 C682 ) C680_=_C683( C680 C683 ) \nC680_=_C684( C680 C684 ) C680_=_C685( C680 C685 ) C680_=_C686( C680 C686 ) C680_=_C689( C680 C689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C689_=_C703( C689 C703 ) C689_=_C710( C689 C710 ) C689_=_C722( C689 C722 ) C689_=_C723( C689 C723 ) C689_=_C724( C689 C724 ) \nC701_=_C703( C701 C703 ) C701_=_C709( C701 C709 ) C701_=_C714( C701 C714 ) C701_=_C715( C701 C715 ) C701_=_C716( C701 C716 ) C703_=_C710( C703 C710 ) \nC703_=_C722( C703 C722 ) C703_=_C723( C703 C723 ) C703_=_C724( C703 C724 ) C709_=_C710( C709 C710 ) C709_=_C714( C709 C714 ) C709_=_C715( C709 C715 ) \nC709_=_C716( C709 C716 ) C710_=_C722( C710 C722 ) C710_=_C723( C710 C723 ) C710_=_C724( C710 C724 ) C714_=_C715( C714 C715 ) C714_=_C716( C714 C716 ) \nC714_=_C722( C714 C722 ) C715_=_C716( C715 C716 ) C722_=_C723( C722 C723 ) C722_=_C724( C722 C724 ) C723_=_C724( C723 C724 ) "];76-&gt;96[label="51: C45 C286 C323 C334 C344 \nC352 C361 C367 C368 C369 C370 \nC371 C374 C375 C430 C431 C524 \nC561 C591 C598 C642 C643 C648 \nC660 C661 C666 C667 C673 C674 \nC675 C676 C678 C679 C680 C681 \nC682 C683 C684 C685 C686 C689 \nC701 C703 C709 C710 C714 C715 \nC716 C722 C723 C724 \n268: C45_=_C286 ,C45_=_C561 ,C45_=_C689 ,C45_=_C703 ,C45_=_C710 ,\nC45_=_C722 ,C45_=_C723 ,C45_=_C724 ,C286_=_C561 ,C286_=_C689 ,C286_=_C703 ,\nC286_=_C710 ,C286_=_C722 ,C286_=_C723 ,C286_=_C724 ,C323_=_C334 ,C323_=_C344 ,\nC323_=_C352 ,C323_=_C361 ,C323_=_C367 ,C323_=_C368 ,C323_=_C369 ,C323_=_C370 ,\nC323_=_C371 ,C323_=_C374 ,C323_=_C375 ,C334_=_C344 ,C334_=_C352 ,C334_=_C361 ,\nC334_=_C367 ,C334_=_C368 ,C334_=_C369 ,C334_=_C370 ,C334_=_C371 ,C334_=_C374 ,\nC334_=_C375 ,C344_=_C352 ,C344_=_C361 ,C344_=_C367 ,C344_=_C368 ,C344_=_C369 ,\nC344_=_C370 ,C344_=_C371 ,C344_=_C374 ,C344_=_C375 ,C352_=_C361 ,C352_=_C367 ,\nC352_=_C368 ,C352_=_C369 ,C352_=_C370 ,C352_=_C371 ,C352_=_C374 ,C352_=_C375 ,\nC361_=_C367 ,C361_=_C368 ,C361_=_C369 ,C361_=_C370 ,C361_=_C371 ,C361_=_C374 ,\nC361_=_C375 ,C367_=_C368 ,C367_=_C369 ,C367_=_C370 ,C367_=_C371 ,C367_=_C374 ,\nC367_=_C375 ,C368_=_C369 ,C368_=_C370 ,C368_=_C371 ,C368_=_C374 ,C368_=_C375 ,\nC369_=_C370 ,C369_=_C371 ,C369_=_C374 ,C369_=_C375 ,C369_=_C430 ,C369_=_C431 ,\nC370_=_C371 ,C370_=_C374 ,C370_=_C375 ,C370_=_C591 ,C371_=_C374 ,C371_=_C375 ,\nC371_=_C642 ,C371_=_C643 ,C374_=_C375 ,C374_=_C678 ,C374_=_C715 ,C375_=_C679 ,\nC375_=_C716 ,C430_=_C431 ,C430_=_C591 ,C430_=_C642 ,C430_=_C660 ,C430_=_C666 ,\nC430_=_C673 ,C430_=_C674 ,C430_=_C675 ,C430_=_C676 ,C430_=_C678 ,C430_=_C679 ,\nC431_=_C643 ,C431_=_C701 ,C431_=_C709 ,C431_=_C714 ,C431_=_C715 ,C431_=_C716 ,\nC524_=_C598 ,C524_=_C648 ,C524_=_C661 ,C524_=_C667 ,C524_=_C680 ,C524_=_C681 ,\nC524_=_C682 ,C524_=_C683 ,C524_=_C684 ,C524_=_C685 ,C524_=_C686 ,C561_=_C689 ,\nC561_=_C703 ,C561_=_C710 ,C561_=_C722 ,C561_=_C723 ,C561_=_C724 ,C591_=_C642 ,\nC591_=_C660 ,C591_=_C666 ,C591_=_C673 ,C591_=_C674 ,C591_=_C675 ,C591_=_C676 ,\nC591_=_C678 ,C591_=_C679 ,C598_=_C648 ,C598_=_C661 ,C598_=_C667 ,C598_=_C680 ,\nC598_=_C681 ,C598_=_C682 ,C598_=_C683 ,C598_=_C684 ,C598_=_C685 ,C598_=_C686 ,\nC642_=_C643 ,C642_=_C660 ,C642_=_C666 ,C642_=_C673 ,C642_=_C674 ,C642_=_C675 ,\nC642_=_C676 ,C642_=_C678 ,C642_=_C679 ,C643_=_C701 ,C643_=_C709 ,C643_=_C714 ,\nC643_=_C715 ,C643_=_C716 ,C648_=_C661 ,C648_=_C667 ,C648_=_C680 ,C648_=_C681 ,\nC648_=_C682 ,C648_=_C683 ,C648_=_C684 ,C648_=_C685 ,C648_=_C686 ,C660_=_C661 ,\nC660_=_C666 ,C660_=_C673 ,C660_=_C674 ,C660_=_C675 ,C660_=_C676 ,C660_=_C678 ,\nC660_=_C679 ,C661_=_C667 ,C661_=_C680 ,C661_=_C681 ,C661_=_C682 ,C661_=_C683 ,\nC661_=_C684 ,C661_=_C685 ,C661_=_C686 ,C666_=_C667 ,C666_=_C673 ,C666_=_C674 ,\nC666_=_C675 ,C666_=_C676 ,C666_=_C678 ,C666_=_C679 ,C667_=_C680 ,C667_=_C681 ,\nC667_=_C682 ,C667_=_C683 ,C667_=_C684 ,C667_=_C685 ,C667_=_C686 ,C673_=_C674 ,\nC673_=_C675 ,C673_=_C676 ,C673_=_C678 ,C673_=_C679 ,C673_=_C680 ,C673_=_C689 ,\nC674_=_C675 ,C674_=_C676 ,C674_=_C678 ,C674_=_C679 ,C674_=_C681 ,C675_=_C676 ,\nC675_=_C678 ,C675_=_C679 ,C675_=_C682 ,C676_=_C678 ,C676_=_C679</w:t>
      </w:r>
    </w:p>
    <w:p>
      <w:pPr>
        <w:pStyle w:val="PreformattedText"/>
        <w:bidi w:val="0"/>
        <w:spacing w:before="0" w:after="0"/>
        <w:jc w:val="left"/>
        <w:rPr/>
      </w:pPr>
      <w:r>
        <w:rPr/>
        <w:t xml:space="preserve"> </w:t>
      </w:r>
      <w:r>
        <w:rPr/>
        <w:t>,C676_=_C683 ,\nC678_=_C679 ,C678_=_C715 ,C679_=_C716 ,C680_=_C681 ,C680_=_C682 ,C680_=_C683 ,\nC680_=_C684 ,C680_=_C685 ,C680_=_C686 ,C680_=_C689 ,C681_=_C682 ,C681_=_C683 ,\nC681_=_C684 ,C681_=_C685 ,C681_=_C686 ,C682_=_C683 ,C682_=_C684 ,C682_=_C685 ,\nC682_=_C686 ,C683_=_C684 ,C683_=_C685 ,C683_=_C686 ,C684_=_C685 ,C684_=_C686 ,\nC685_=_C686 ,C689_=_C703 ,C689_=_C710 ,C689_=_C722 ,C689_=_C723 ,C689_=_C724 ,\nC701_=_C703 ,C701_=_C709 ,C701_=_C714 ,C701_=_C715 ,C701_=_C716 ,C703_=_C710 ,\nC703_=_C722 ,C703_=_C723 ,C703_=_C724 ,C709_=_C710 ,C709_=_C714 ,C709_=_C715 ,\nC709_=_C716 ,C710_=_C722 ,C710_=_C723 ,C710_=_C724 ,C714_=_C715 ,C714_=_C716 ,\nC714_=_C722 ,C715_=_C716 ,C722_=_C723 ,C722_=_C724 ,C723_=_C724 ,"];97[shape=box, label="id:97 level: 4\n76: C8 C79 C85 C91 C101 \nC102 C123 C139 C148 C244 C298 \nC320 C321 C322 C323 C326 C327 \nC328 C329 C330 C331 C332 C333 \nC334 C337 C338 C339 C340 C341 \nC342 C345 C351 C352 C353 C354 \nC355 C358 C359 C362 C367 C368 \nC377 C378 C379 C380 C381 C382 \nC383 C384 C385 C386 C506 C507 \nC510 C666 C667 C668 C669 C733 \nC739 C746 C747 C748 C749 C750 \nC751 C752 C785 C808 C831 C832 \nC833 C834 C835 C836 C837 \n380: C8_=_C148( C8 C148 ) C8_=_C331( C8 C331 ) C8_=_C332( C8 C332 ) C8_=_C333( C8 C333 ) C8_=_C334( C8 C334 ) \nC8_=_C337( C8 C337 ) C8_=_C338( C8 C338 ) C8_=_C339( C8 C339 ) C8_=_C340( C8 C340 ) C8_=_C341( C8 C341 ) C79_=_C85( C79 C85 ) \nC79_=_C91( C79 C91 ) C79_=_C101( C79 C101 ) C79_=_C102( C79 C102 ) C85_=_C139( C85 C139 ) C85_=_C320( C85 C320 ) C85_=_C321( C85 C321 ) \nC85_=_C322( C85 C322 ) C85_=_C323( C85 C323 ) C85_=_C326( C85 C326 ) C85_=_C327( C85 C327 ) C85_=_C328( C85 C328 ) C85_=_C329( C85 C329 ) \nC85_=_C330( C85 C330 ) C91_=_C101( C91 C101 ) C91_=_C102( C91 C102 ) C101_=_C102( C101 C102 ) C123_=_C244( C123 C244 ) C123_=_C298( C123 C298 ) \nC123_=_C353( C123 C353 ) C123_=_C362( C123 C362 ) C123_=_C367( C123 C367 ) C123_=_C377( C123 C377 ) C123_=_C378( C123 C378 ) C123_=_C379( C123 C379 ) \nC123_=_C380( C123 C380 ) C139_=_C320( C139 C320 ) C139_=_C321( C139 C321 ) C139_=_C322( C139 C322 ) C139_=_C323( C139 C323 ) C139_=_C326( C139 C326 ) \nC139_=_C327( C139 C327 ) C139_=_C328( C139 C328 ) C139_=_C329( C139 C329 ) C139_=_C330( C139 C330 ) C148_=_C331( C148 C331 ) C148_=_C332( C148 C332 ) \nC148_=_C333( C148 C333 ) C148_=_C334( C148 C334 ) C148_=_C337( C148 C337 ) C148_=_C338( C148 C338 ) C148_=_C339( C148 C339 ) C148_=_C340( C148 C340 ) \nC148_=_C341( C148 C341 ) C244_=_C298( C244 C298 ) C244_=_C353( C244 C353 ) C244_=_C362( C244 C362 ) C244_=_C367( C244 C367 ) C244_=_C377( C244 C377 ) \nC244_=_C378( C244 C378 ) C244_=_C379( C244 C379 ) C244_=_C380( C244 C380 ) C298_=_C353( C298 C353 ) C298_=_C362( C298 C362 ) C298_=_C367( C298 C367 ) \nC298_=_C377( C298 C377 ) C298_=_C378( C298 C378 ) C298_=_C379( C298 C379 ) C298_=_C380( C298 C380 ) C320_=_C321( C320 C321 ) C320_=_C322( C320 C322 ) \nC320_=_C323( C320 C323 ) C320_=_C326( C320 C326 ) C320_=_C327( C320 C327 ) C320_=_C328( C320 C328 ) C320_=_C329( C320 C329 ) C320_=_C330( C320 C330 ) \nC320_=_C331( C320 C331 ) C320_=_C342( C320 C342 ) C320_=_C345( C320 C345 ) C321_=_C322( C321 C322 ) C321_=_C323( C321 C323 ) C321_=_C326( C321 C326 ) \nC321_=_C327( C321 C327 ) C321_=_C328( C321 C328 ) C321_=_C329( C321 C329 ) C321_=_C330( C321 C330 ) C321_=_C332( C321 C332 ) C321_=_C342( C321 C342 ) \nC321_=_C351( C321 C351 ) C321_=_C352( C321 C352 ) C321_=_C353( C321 C353 ) C321_=_C354( C321 C354 ) C321_=_C355( C321 C355 ) C321_=_C358( C321 C358 ) \nC321_=_C359( C321 C359 ) C322_=_C323( C322 C323 ) C322_=_C326( C322 C326 ) C322_=_C327( C322 C327 ) C322_=_C328( C322 C328 ) C322_=_C329( C322 C329 ) \nC322_=_C330( C322 C330 ) C322_=_C333( C322 C333 ) C322_=_C351( C322 C351 ) C322_=_C362( C322 C362 ) C323_=_C326( C323 C326 ) C323_=_C327( C323 C327 ) \nC323_=_C328( C323 C328 ) C323_=_C329( C323 C329 ) C323_=_C330( C323 C330 ) C323_=_C334( C323 C334 ) C323_=_C352( C323 C352 ) C323_=_C367( C323 C367 ) \nC323_=_C368( C323 C368 ) C326_=_C327( C326 C327 ) C326_=_C328( C326 C328 ) C326_=_C329( C326 C329 ) C326_=_C330( C326 C330 ) C327_=_C328( C327 C328 ) \nC327_=_C329( C327 C329 ) C327_=_C330( C327 C330 ) C328_=_C329( C328 C329 ) C328_=_C330( C328 C330 ) C329_=_C330( C329 C330 ) C330_=_C733( C330 C733 ) \nC331_=_C332( C331 C332 ) C331_=_C333( C331 C333 ) C331_=_C334( C331 C334 ) C331_=_C337( C331 C337 ) C331_=_C338( C331 C338 ) C331_=_C339( C331 C339 ) \nC331_=_C340( C331 C340 ) C331_=_C341( C331 C341 ) C331_=_C342( C331 C342 ) C331_=_C345( C331 C345 ) C332_=_C333( C332 C333 ) C332_=_C334( C332 C334 ) \nC332_=_C337( C332 C337 ) C332_=_C338( C332 C338 ) C332_=_C339( C332 C339 ) C332_=_C340( C332 C340 ) C332_=_C341( C332 C341 ) C332_=_C342( C332 C342 ) \nC332_=_C351( C332 C351 ) C332_=_C352( C332 C352 ) C332_=_C353( C332 C353 ) C332_=_C354( C332 C354 ) C332_=_C355( C332 C355 ) C332_=_C358( C332 C358 ) \nC332_=_C359( C332 C359 ) C333_=_C334( C333 C334 ) C333_=_C337( C333 C337 ) C333_=_C338( C333 C338 ) C333_=_C339( C333 C339 ) C333_=_C340( C333 C340 ) \nC333_=_C341( C333 C341 ) C333_=_C351( C333 C351 ) C333_=_C362( C333 C362 ) C334_=_C337( C334 C337 ) C334_=_C338( C334 C338 ) C334_=_C339( C334 C339 ) \nC334_=_C340( C334 C340 ) C334_=_C341( C334 C341 ) C334_=_C352( C334 C352 ) C334_=_C367( C334 C367 ) C334_=_C368( C334 C368 ) C337_=_C338( C337 C338 ) \nC337_=_C339( C337 C339 ) C337_=_C340( C337 C340 ) C337_=_C341( C337 C341 ) C338_=_C339( C338 C339 ) C338_=_C340( C338 C340 ) C338_=_C341( C338 C341 ) \nC339_=_C340( C339 C340 ) C339_=_C341( C339 C341 ) C340_=_C341( C340 C341 ) C340_=_C739( C340 C739 ) C342_=_C345( C342 C345 ) C342_=_C351( C342 C351 ) \nC342_=_C352( C342 C352 ) C342_=_C353( C342 C353 ) C342_=_C354( C342 C354 ) C342_=_C355( C342 C355 ) C342_=_C358( C342 C358 ) C342_=_C359( C342 C359 ) \nC345_=_C354( C345 C354 ) C345_=_C368( C345 C368 ) C345_=_C381( C345 C381 ) C345_=_C382( C345 C382 ) C345_=_C383( C345 C383 ) C345_=_C384( C345 C384 ) \nC345_=_C385( C345 C385 ) C345_=_C386( C345 C386 ) C351_=_C352( C351 C352 ) C351_=_C353( C351 C353 ) C351_=_C354( C351 C354 ) C351_=_C355( C351 C355 ) \nC351_=_C358( C351 C358 ) C351_=_C359( C351 C359 ) C351_=_C362( C351 C362 ) C352_=_C353( C352 C353 ) C352_=_C354( C352 C354 ) C352_=_C355( C352 C355 ) \nC352_=_C358( C352 C358 ) C352_=_C359( C352 C359 ) C352_=_C367( C352 C367 ) C352_=_C368( C352 C368 ) C353_=_C354( C353 C354 ) C353_=_C355( C353 C355 ) \nC353_=_C358( C353 C358 ) C353_=_C359( C353 C359 ) C353_=_C362( C353 C362 ) C353_=_C367( C353 C367 ) C353_=_C377( C353 C377 ) C353_=_C378( C353 C378 ) \nC353_=_C379( C353 C379 ) C353_=_C380( C353 C380 ) C354_=_C355( C354 C355 ) C354_=_C358( C354 C358 ) C354_=_C359( C354 C359 ) C354_=_C368( C354 C368 ) \nC354_=_C381( C354 C381 ) C354_=_C382( C354 C382 ) C354_=_C383( C354 C383 ) C354_=_C384( C354 C384 ) C354_=_C385( C354 C385 ) C354_=_C386( C354 C386 ) \nC355_=_C358( C355 C358 ) C355_=_C359( C355 C359 ) C355_=_C506( C355 C506 ) C355_=_C507( C355 C507 ) C355_=_C510( C355 C510 ) C358_=_C359( C358 C359 ) \nC358_=_C751( C358 C751 ) C358_=_C785( C358 C785 ) C359_=_C752( C359 C752 ) C359_=_C808( C359 C808 ) C362_=_C367( C362 C367 ) C362_=_C377( C362 C377 ) \nC362_=_C378( C362 C378 ) C362_=_C379( C362 C379 ) C362_=_C380( C362 C380 ) C367_=_C368( C367 C368 ) C367_=_C377( C367 C377 ) C367_=_C378( C367 C378 ) \nC367_=_C379( C367 C379 ) C367_=_C380( C367 C380 ) C368_=_C381( C368 C381 ) C368_=_C382( C368 C382 ) C368_=_C383( C368 C383 ) C368_=_C384( C368 C384 ) \nC368_=_C385( C368 C385 ) C368_=_C386( C368 C386 ) C377_=_C378( C377 C378 ) C377_=_C379( C377 C379 ) C377_=_C380( C377 C380 ) C378_=_C379( C378 C379 ) \nC378_=_C380( C378 C380 ) C379_=_C380( C379 C380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6_=_C837( C386 C837 ) \nC506_=_C507( C506 C507 ) C506_=_C510( C506 C510 ) C506_=_C666( C506 C666 ) C506_=_C667( C506 C667 ) C506_=_C668( C506 C668 ) C506_=_C669( C506 C669 ) \nC507_=_C510( C507 C510 ) C507_=_C733( C507 C733 ) C507_=_C739( C507 C739 ) C507_=_C746( C507 C746 ) C507_=_C747( C507 C747 ) C507_=_C748( C507 C748 ) \nC507_=_C749( C507 C749 ) C507_=_C750( C507 C750 ) C507_=_C751( C507 C751 ) C507_=_C752( C507 C752 ) C510_=_C785( C510 C785 ) C510_=_C808( C510 C808 ) \nC510_=_C831( C510 C831 ) C510_=_C832( C510 C832 ) C510_=_C833( C510 C833 ) C510_=_C834( C510 C834 ) C510_=_C835( C510 C835 ) C510_=_C836( C510 C836 ) \nC510_=_C837( C510 C837 ) C666_=_C667( C666 C667 ) C666_=_C668( C666 C668 ) C666_=_C669( C666 C669 ) C667_=_C668( C667 C668 ) C667_=_C669( C667 C669 ) \nC668_=_C669( C668 C669 ) C733_=_C739( C733 C739 ) C733_=_C746( C733 C746 ) C733_=_C747( C733 C747 ) C733_=_C748( C733 C748 ) C733_=_C749( C733 C749 ) \nC733_=_C750( C733 C750 ) C733_=_C751( C733 C751 ) C733_=_C752( C733 C752 ) C739_=_C746( C739 C746 ) C739_=_C747( C739 C747 ) C739_=_C748( C739 C748 ) \nC739_=_C749( C739 C749 ) C739_=_C750( C739 C750 ) C739_=_C751( C739 C751 ) C739_=_C752( C739 C752 ) C746_=_C747( C746 C747 ) C746_=_C748( C746 C748 ) \nC746_=_C749( C746 C749 ) C746_=_C750( C746 C750 ) C746_=_C751( C746 C751 ) C746_=_C752( C746 C752 ) C747_=_C748( C747 C748 ) C747_=_C749( C747 C749 ) \nC747_=_C750( C747 C750 ) C747_=_C751( C747 C751 ) C747_=_C752( C747 C752 ) C748_=_C749( C748 C749 ) C748_=_C750( C748 C750 ) C748_=_C751( C748 C751 ) \nC748_=_C752( C748 C752 ) C749_=_C750( C749 C750 ) C749_=_C751( C749 C751 ) C749_=_C752( C749 C752 ) C750_=_C751( C750 C751 ) C750_=_C752( C750 C752 ) \nC751_=_C752( C751 C752 ) C751_=_C785( C751 C785 ) C752_=_C808( C752 C808 ) C785_=_C808( C785 C808 ) C785_=_C831( C785 C831 ) C785_=_C832( C785 C832 ) \nC785_=_C833( C785</w:t>
      </w:r>
    </w:p>
    <w:p>
      <w:pPr>
        <w:pStyle w:val="PreformattedText"/>
        <w:bidi w:val="0"/>
        <w:spacing w:before="0" w:after="0"/>
        <w:jc w:val="left"/>
        <w:rPr/>
      </w:pPr>
      <w:r>
        <w:rPr/>
        <w:t xml:space="preserve"> </w:t>
      </w:r>
      <w:r>
        <w:rPr/>
        <w:t>C833 ) C785_=_C834( C785 C834 ) C785_=_C835( C785 C835 ) C785_=_C836( C785 C836 ) C785_=_C837( C785 C837 ) C808_=_C831( C808 C831 ) \nC808_=_C832( C808 C832 ) C808_=_C833( C808 C833 ) C808_=_C834( C808 C834 ) C808_=_C835( C808 C835 ) C808_=_C836( C808 C836 ) C808_=_C837( C808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76-&gt;97[label="72: C8 C79 C85 C91 C101 \nC102 C123 C139 C148 C244 C298 \nC320 C322 C323 C326 C327 C328 \nC329 C330 C331 C333 C334 C337 \nC338 C339 C340 C341 C342 C345 \nC351 C352 C355 C358 C359 C362 \nC367 C368 C377 C378 C379 C380 \nC381 C382 C383 C384 C385 C386 \nC506 C507 C510 C666 C667 C668 \nC669 C733 C739 C746 C747 C748 \nC749 C750 C751 C752 C785 C808 \nC831 C832 C833 C834 C835 C836 \nC837 \n313: C8_=_C148 ,C8_=_C331 ,C8_=_C333 ,C8_=_C334 ,C8_=_C337 ,\nC8_=_C338 ,C8_=_C339 ,C8_=_C340 ,C8_=_C341 ,C79_=_C85 ,C79_=_C91 ,\nC79_=_C101 ,C79_=_C102 ,C85_=_C139 ,C85_=_C320 ,C85_=_C322 ,C85_=_C323 ,\nC85_=_C326 ,C85_=_C327 ,C85_=_C328 ,C85_=_C329 ,C85_=_C330 ,C91_=_C101 ,\nC91_=_C102 ,C101_=_C102 ,C123_=_C244 ,C123_=_C298 ,C123_=_C362 ,C123_=_C367 ,\nC123_=_C377 ,C123_=_C378 ,C123_=_C379 ,C123_=_C380 ,C139_=_C320 ,C139_=_C322 ,\nC139_=_C323 ,C139_=_C326 ,C139_=_C327 ,C139_=_C328 ,C139_=_C329 ,C139_=_C330 ,\nC148_=_C331 ,C148_=_C333 ,C148_=_C334 ,C148_=_C337 ,C148_=_C338 ,C148_=_C339 ,\nC148_=_C340 ,C148_=_C341 ,C244_=_C298 ,C244_=_C362 ,C244_=_C367 ,C244_=_C377 ,\nC244_=_C378 ,C244_=_C379 ,C244_=_C380 ,C298_=_C362 ,C298_=_C367 ,C298_=_C377 ,\nC298_=_C378 ,C298_=_C379 ,C298_=_C380 ,C320_=_C322 ,C320_=_C323 ,C320_=_C326 ,\nC320_=_C327 ,C320_=_C328 ,C320_=_C329 ,C320_=_C330 ,C320_=_C331 ,C320_=_C342 ,\nC320_=_C345 ,C322_=_C323 ,C322_=_C326 ,C322_=_C327 ,C322_=_C328 ,C322_=_C329 ,\nC322_=_C330 ,C322_=_C333 ,C322_=_C351 ,C322_=_C362 ,C323_=_C326 ,C323_=_C327 ,\nC323_=_C328 ,C323_=_C329 ,C323_=_C330 ,C323_=_C334 ,C323_=_C352 ,C323_=_C367 ,\nC323_=_C368 ,C326_=_C327 ,C326_=_C328 ,C326_=_C329 ,C326_=_C330 ,C327_=_C328 ,\nC327_=_C329 ,C327_=_C330 ,C328_=_C329 ,C328_=_C330 ,C329_=_C330 ,C330_=_C733 ,\nC331_=_C333 ,C331_=_C334 ,C331_=_C337 ,C331_=_C338 ,C331_=_C339 ,C331_=_C340 ,\nC331_=_C341 ,C331_=_C342 ,C331_=_C345 ,C333_=_C334 ,C333_=_C337 ,C333_=_C338 ,\nC333_=_C339 ,C333_=_C340 ,C333_=_C341 ,C333_=_C351 ,C333_=_C362 ,C334_=_C337 ,\nC334_=_C338 ,C334_=_C339 ,C334_=_C340 ,C334_=_C341 ,C334_=_C352 ,C334_=_C367 ,\nC334_=_C368 ,C337_=_C338 ,C337_=_C339 ,C337_=_C340 ,C337_=_C341 ,C338_=_C339 ,\nC338_=_C340 ,C338_=_C341 ,C339_=_C340 ,C339_=_C341 ,C340_=_C341 ,C340_=_C739 ,\nC342_=_C345 ,C342_=_C351 ,C342_=_C352 ,C342_=_C355 ,C342_=_C358 ,C342_=_C359 ,\nC345_=_C368 ,C345_=_C381 ,C345_=_C382 ,C345_=_C383 ,C345_=_C384 ,C345_=_C385 ,\nC345_=_C386 ,C351_=_C352 ,C351_=_C355 ,C351_=_C358 ,C351_=_C359 ,C351_=_C362 ,\nC352_=_C355 ,C352_=_C358 ,C352_=_C359 ,C352_=_C367 ,C352_=_C368 ,C355_=_C358 ,\nC355_=_C359 ,C355_=_C506 ,C355_=_C507 ,C355_=_C510 ,C358_=_C359 ,C358_=_C751 ,\nC358_=_C785 ,C359_=_C752 ,C359_=_C808 ,C362_=_C367 ,C362_=_C377 ,C362_=_C378 ,\nC362_=_C379 ,C362_=_C380 ,C367_=_C368 ,C367_=_C377 ,C367_=_C378 ,C367_=_C379 ,\nC367_=_C380 ,C368_=_C381 ,C368_=_C382 ,C368_=_C383 ,C368_=_C384 ,C368_=_C385 ,\nC368_=_C386 ,C377_=_C378 ,C377_=_C379 ,C377_=_C380 ,C378_=_C379 ,C378_=_C380 ,\nC379_=_C380 ,C381_=_C382 ,C381_=_C383 ,C381_=_C384 ,C381_=_C385 ,C381_=_C386 ,\nC382_=_C383 ,C382_=_C384 ,C382_=_C385 ,C382_=_C386 ,C383_=_C384 ,C383_=_C385 ,\nC383_=_C386 ,C384_=_C385 ,C384_=_C386 ,C385_=_C386 ,C386_=_C837 ,C506_=_C507 ,\nC506_=_C510 ,C506_=_C666 ,C506_=_C667 ,C506_=_C668 ,C506_=_C669 ,C507_=_C510 ,\nC507_=_C733 ,C507_=_C739 ,C507_=_C746 ,C507_=_C747 ,C507_=_C748 ,C507_=_C749 ,\nC507_=_C750 ,C507_=_C751 ,C507_=_C752 ,C510_=_C785 ,C510_=_C808 ,C510_=_C831 ,\nC510_=_C832 ,C510_=_C833 ,C510_=_C834 ,C510_=_C835 ,C510_=_C836 ,C510_=_C837 ,\nC666_=_C667 ,C666_=_C668 ,C666_=_C669 ,C667_=_C668 ,C667_=_C669 ,C668_=_C669 ,\nC733_=_C739 ,C733_=_C746 ,C733_=_C747 ,C733_=_C748 ,C733_=_C749 ,C733_=_C750 ,\nC733_=_C751 ,C733_=_C752 ,C739_=_C746 ,C739_=_C747 ,C739_=_C748 ,C739_=_C749 ,\nC739_=_C750 ,C739_=_C751 ,C739_=_C752 ,C746_=_C747 ,C746_=_C748 ,C746_=_C749 ,\nC746_=_C750 ,C746_=_C751 ,C746_=_C752 ,C747_=_C748 ,C747_=_C749 ,C747_=_C750 ,\nC747_=_C751 ,C747_=_C752 ,C748_=_C749 ,C748_=_C750 ,C748_=_C751 ,C748_=_C752 ,\nC749_=_C750 ,C749_=_C751 ,C749_=_C752 ,C750_=_C751 ,C750_=_C752 ,C751_=_C752 ,\nC751_=_C785 ,C752_=_C808 ,C785_=_C808 ,C785_=_C831 ,C785_=_C832 ,C785_=_C833 ,\nC785_=_C834 ,C785_=_C835 ,C785_=_C836 ,C785_=_C837 ,C808_=_C831 ,C808_=_C832 ,\nC808_=_C833 ,C808_=_C834 ,C808_=_C835 ,C808_=_C836 ,C808_=_C837 ,C831_=_C832 ,\nC831_=_C833 ,C831_=_C834 ,C831_=_C835 ,C831_=_C836 ,C831_=_C837 ,C832_=_C833 ,\nC832_=_C834 ,C832_=_C835 ,C832_=_C836 ,C832_=_C837 ,C833_=_C834 ,C833_=_C835 ,\nC833_=_C836 ,C833_=_C837 ,C834_=_C835 ,C834_=_C836 ,C834_=_C837 ,C835_=_C836 ,\nC835_=_C837 ,C836_=_C837 ,"];98[shape=box, label="id:98 level: 4\n82: C10 C36 C100 C150 C169 \nC191 C194 C205 C225 C338 C365 \nC371 C375 C383 C386 C411 C424 \nC429 C433 C455 C464 C523 C555 \nC570 C571 C590 C593 C597 C609 \nC610 C611 C614 C616 C617 C618 \nC619 C620 C621 C622 C623 C624 \nC626 C629 C631 C632 C633 C634 \nC636 C637 C638 C639 C640 C642 \nC643 C644 C646 C647 C648 C649 \nC650 C651 C652 C653 C657 C658 \nC679 C716 C793 C801 C830 C831 \nC837 C838 C839 C840 C841 C842 \nC848 C852 C855 C856 C857 \n512: C10_=_C150( C10 C150 ) C10_=_C338( C10 C338 ) C10_=_C455( C10 C455 ) C10_=_C611( C10 C611 ) C10_=_C614( C10 C614 ) \nC10_=_C616( C10 C616 ) C10_=_C617( C10 C617 ) C10_=_C618( C10 C618 ) C10_=_C619( C10 C619 ) C10_=_C620( C10 C620 ) C36_=_C225( C36 C225 ) \nC36_=_C365( C36 C365 ) C36_=_C424( C36 C424 ) C36_=_C555( C36 C555 ) C36_=_C622( C36 C622 ) C36_=_C634( C36 C634 ) C36_=_C636( C36 C636 ) \nC36_=_C637( C36 C637 ) C36_=_C638( C36 C638 ) C100_=_C169( C100 C169 ) C100_=_C205( C100 C205 ) C100_=_C411( C100 C411 ) C100_=_C464( C100 C464 ) \nC100_=_C621( C100 C621 ) C100_=_C629( C100 C629 ) C100_=_C631( C100 C631 ) C100_=_C632( C100 C632 ) C100_=_C633( C100 C633 ) C150_=_C338( C150 C338 ) \nC150_=_C455( C150 C455 ) C150_=_C611( C150 C611 ) C150_=_C614( C150 C614 ) C150_=_C616( C150 C616 ) C150_=_C617( C150 C617 ) C150_=_C618( C150 C618 ) \nC150_=_C619( C150 C619 ) C150_=_C620( C150 C620 ) C169_=_C205( C169 C205 ) C169_=_C411( C169 C411 ) C169_=_C464( C169 C464 ) C169_=_C621( C169 C621 ) \nC169_=_C629( C169 C629 ) C169_=_C631( C169 C631 ) C169_=_C632( C169 C632 ) C169_=_C633( C169 C633 ) C191_=_C194( C191 C194 ) C191_=_C383( C191 C383 ) \nC191_=_C570( C191 C570 ) C191_=_C609( C191 C609 ) C191_=_C617( C191 C617 ) C191_=_C626( C191 C626 ) C191_=_C632( C191 C632 ) C191_=_C637( C191 C637 ) \nC191_=_C647( C191 C647 ) C191_=_C653( C191 C653 ) C191_=_C657( C191 C657 ) C191_=_C658( C191 C658 ) C194_=_C386( C194 C386 ) C194_=_C571( C194 C571 ) \nC194_=_C610( C194 C610 ) C194_=_C801( C194 C801 ) C194_=_C830( C194 C830 ) C194_=_C837( C194 C837 ) C194_=_C848( C194 C848 ) C194_=_C852( C194 C852 ) \nC194_=_C855( C194 C855 ) C194_=_C856( C194 C856 ) C194_=_C857( C194 C857 ) C205_=_C411( C205 C411 ) C205_=_C464( C205 C464 ) C205_=_C621( C205 C621 ) \nC205_=_C629( C205 C629 ) C205_=_C631( C205 C631 ) C205_=_C632( C205 C632 ) C205_=_C633( C205 C633 ) C225_=_C365( C225 C365 ) C225_=_C424( C225 C424 ) \nC225_=_C555( C225 C555 ) C225_=_C622( C225 C622 ) C225_=_C634( C225 C634 ) C225_=_C636( C225 C636 ) C225_=_C637( C225 C637 ) C225_=_C638( C225 C638 ) \nC338_=_C455( C338 C455 ) C338_=_C611( C338 C611 ) C338_=_C614( C338 C614 ) C338_=_C616( C338 C616 ) C338_=_C617( C338 C617 ) C338_=_C618( C338 C618 ) \nC338_=_C619( C338 C619 ) C338_=_C620( C338 C620 ) C365_=_C424( C365 C424 ) C365_=_C555( C365 C555 ) C365_=_C622( C365 C622 ) C365_=_C634( C365 C634 ) \nC365_=_C636( C365 C636 ) C365_=_C637( C365 C637 ) C365_=_C638( C365 C638 ) C371_=_C375( C371 C375 ) C371_=_C429( C371 C429 ) C371_=_C590( C371 C590 ) \nC371_=_C614( C371 C614 ) C371_=_C623( C371 C623 ) C371_=_C629( C371 C629 ) C371_=_C634( C371 C634 ) C371_=_C639( C371 C639 ) C371_=_C640( C371 C640 ) \nC371_=_C642( C371 C642 ) C371_=_C643( C371 C643 ) C371_=_C644( C371 C644 ) C375_=_C433( C375 C433 ) C375_=_C593( C375 C593 ) C375_=_C679( C375 C679 ) \nC375_=_C716( C375 C716 ) C375_=_C793( C375 C793 ) C375_=_C831( C375 C831 ) C375_=_C838( C375 C838 ) C375_=_C839( C375 C839 ) C375_=_C840( C375 C840 ) \nC375_=_C841( C375 C841 ) C375_=_C842( C375 C842 ) C383_=_C386( C383 C386 ) C383_=_C570( C383 C570 ) C383_=_C609( C383 C609 ) C383_=_C617( C383 C617 ) \nC383_=_C626( C383 C626 ) C383_=_C632( C383 C632 ) C383_=_C637( C383 C637 ) C383_=_C647( C383 C647 ) C383_=_C653( C383 C653 ) C383_=_C657( C383 C657 ) \nC383_=_C658( C383 C658 ) C386_=_C571( C386 C571 ) C386_=_C610( C386 C610 ) C386_=_C801( C386 C801 ) C386_=_C830( C386 C830 ) C386_=_C837( C386 C837 ) \nC386_=_C848( C386 C848 ) C386_=_C852( C386 C852 ) C386_=_C855( C386 C855 ) C386_=_C856( C386 C856 ) C386_=_C857( C386 C857 ) C411_=_C464( C411 C464 ) \nC411_=_C621( C411 C621 ) C411_=_C629( C411 C629 ) C411_=_C631( C411 C631 ) C411_=_C632( C411 C632 ) C411_=_C633( C411 C633 ) C424_=_C555( C424 C555 ) \nC424_=_C622( C424 C622 ) C424_=_C634( C424 C634 ) C424_=_C636( C424 C636 ) C424_=_C637( C424 C637 ) C424_=_C638( C424 C638 ) C429_=_C433( C429 C433 ) \nC429_=_C590( C429 C590 ) C429_=_C614( C429 C614 ) C429_=_C623( C429 C623 ) C429_=_C629( C429 C629 ) C429_=_C634( C429 C634 ) C429_=_C639( C429 C639 ) \nC429_=_C640(</w:t>
      </w:r>
    </w:p>
    <w:p>
      <w:pPr>
        <w:pStyle w:val="PreformattedText"/>
        <w:bidi w:val="0"/>
        <w:spacing w:before="0" w:after="0"/>
        <w:jc w:val="left"/>
        <w:rPr/>
      </w:pPr>
      <w:r>
        <w:rPr/>
        <w:t xml:space="preserve"> </w:t>
      </w:r>
      <w:r>
        <w:rPr/>
        <w:t>C429 C640 ) C429_=_C642( C429 C642 ) C429_=_C643( C429 C643 ) C429_=_C644( C429 C644 ) C433_=_C593( C433 C593 ) C433_=_C679( C433 C679 ) \nC433_=_C716( C433 C716 ) C433_=_C793( C433 C793 ) C433_=_C831( C433 C831 ) C433_=_C838( C433 C838 ) C433_=_C839( C433 C839 ) C433_=_C840( C433 C840 ) \nC433_=_C841( C433 C841 ) C433_=_C842( C433 C842 ) C455_=_C611( C455 C611 ) C455_=_C614( C455 C614 ) C455_=_C616( C455 C616 ) C455_=_C617( C455 C617 ) \nC455_=_C618( C455 C618 ) C455_=_C619( C455 C619 ) C455_=_C620( C455 C620 ) C464_=_C621( C464 C621 ) C464_=_C629( C464 C629 ) C464_=_C631( C464 C631 ) \nC464_=_C632( C464 C632 ) C464_=_C633( C464 C633 ) C523_=_C597( C523 C597 ) C523_=_C624( C523 C624 ) C523_=_C639( C523 C639 ) C523_=_C646( C523 C646 ) \nC523_=_C647( C523 C647 ) C523_=_C648( C523 C648 ) C523_=_C649( C523 C649 ) C523_=_C650( C523 C650 ) C523_=_C651( C523 C651 ) C523_=_C652( C523 C652 ) \nC555_=_C622( C555 C622 ) C555_=_C634( C555 C634 ) C555_=_C636( C555 C636 ) C555_=_C637( C555 C637 ) C555_=_C638( C555 C638 ) C570_=_C571( C570 C571 ) \nC570_=_C609( C570 C609 ) C570_=_C617( C570 C617 ) C570_=_C626( C570 C626 ) C570_=_C632( C570 C632 ) C570_=_C637( C570 C637 ) C570_=_C647( C570 C647 ) \nC570_=_C653( C570 C653 ) C570_=_C657( C570 C657 ) C570_=_C658( C570 C658 ) C571_=_C610( C571 C610 ) C571_=_C801( C571 C801 ) C571_=_C830( C571 C830 ) \nC571_=_C837( C571 C837 ) C571_=_C848( C571 C848 ) C571_=_C852( C571 C852 ) C571_=_C855( C571 C855 ) C571_=_C856( C571 C856 ) C571_=_C857( C571 C857 ) \nC590_=_C593( C590 C593 ) C590_=_C614( C590 C614 ) C590_=_C623( C590 C623 ) C590_=_C629( C590 C629 ) C590_=_C634( C590 C634 ) C590_=_C639( C590 C639 ) \nC590_=_C640( C590 C640 ) C590_=_C642( C590 C642 ) C590_=_C643( C590 C643 ) C590_=_C644( C590 C644 ) C593_=_C679( C593 C679 ) C593_=_C716( C593 C716 ) \nC593_=_C793( C593 C793 ) C593_=_C831( C593 C831 ) C593_=_C838( C593 C838 ) C593_=_C839( C593 C839 ) C593_=_C840( C593 C840 ) C593_=_C841( C593 C841 ) \nC593_=_C842( C593 C842 ) C597_=_C624( C597 C624 ) C597_=_C639( C597 C639 ) C597_=_C646( C597 C646 ) C597_=_C647( C597 C647 ) C597_=_C648( C597 C648 ) \nC597_=_C649( C597 C649 ) C597_=_C650( C597 C650 ) C597_=_C651( C597 C651 ) C597_=_C652( C597 C652 ) C609_=_C610( C609 C610 ) C609_=_C617( C609 C617 ) \nC609_=_C626( C609 C626 ) C609_=_C632( C609 C632 ) C609_=_C637( C609 C637 ) C609_=_C647( C609 C647 ) C609_=_C653( C609 C653 ) C609_=_C657( C609 C657 ) \nC609_=_C658( C609 C658 ) C610_=_C801( C610 C801 ) C610_=_C830( C610 C830 ) C610_=_C837( C610 C837 ) C610_=_C848( C610 C848 ) C610_=_C852( C610 C852 ) \nC610_=_C855( C610 C855 ) C610_=_C856( C610 C856 ) C610_=_C857( C610 C857 ) C611_=_C614( C611 C614 ) C611_=_C616( C611 C616 ) C611_=_C617( C611 C617 ) \nC611_=_C618( C611 C618 ) C611_=_C619( C611 C619 ) C611_=_C620( C611 C620 ) C611_=_C621( C611 C621 ) C611_=_C622( C611 C622 ) C611_=_C623( C611 C623 ) \nC611_=_C624( C611 C624 ) C611_=_C626( C611 C626 ) C614_=_C616( C614 C616 ) C614_=_C617( C614 C617 ) C614_=_C618( C614 C618 ) C614_=_C619( C614 C619 ) \nC614_=_C620( C614 C620 ) C614_=_C623( C614 C623 ) C614_=_C629( C614 C629 ) C614_=_C634( C614 C634 ) C614_=_C639( C614 C639 ) C614_=_C640( C614 C640 ) \nC614_=_C642( C614 C642 ) C614_=_C643( C614 C643 ) C614_=_C644( C614 C644 ) C616_=_C617( C616 C617 ) C616_=_C618( C616 C618 ) C616_=_C619( C616 C619 ) \nC616_=_C620( C616 C620 ) C616_=_C631( C616 C631 ) C616_=_C636( C616 C636 ) C616_=_C640( C616 C640 ) C616_=_C646( C616 C646 ) C616_=_C653( C616 C653 ) \nC617_=_C618( C617 C618 ) C617_=_C619( C617 C619 ) C617_=_C620( C617 C620 ) C617_=_C626( C617 C626 ) C617_=_C632( C617 C632 ) C617_=_C637( C617 C637 ) \nC617_=_C647( C617 C647 ) C617_=_C653( C617 C653 ) C617_=_C657( C617 C657 ) C617_=_C658( C617 C658 ) C618_=_C619( C618 C619 ) C618_=_C620( C618 C620 ) \nC619_=_C620( C619 C620 ) C621_=_C622( C621 C622 ) C621_=_C623( C621 C623 ) C621_=_C624( C621 C624 ) C621_=_C626( C621 C626 ) C621_=_C629( C621 C629 ) \nC621_=_C631( C621 C631 ) C621_=_C632( C621 C632 ) C621_=_C633( C621 C633 ) C622_=_C623( C622 C623 ) C622_=_C624( C622 C624 ) C622_=_C626( C622 C626 ) \nC622_=_C634( C622 C634 ) C622_=_C636( C622 C636 ) C622_=_C637( C622 C637 ) C622_=_C638( C622 C638 ) C623_=_C624( C623 C624 ) C623_=_C626( C623 C626 ) \nC623_=_C629( C623 C629 ) C623_=_C634( C623 C634 ) C623_=_C639( C623 C639 ) C623_=_C640( C623 C640 ) C623_=_C642( C623 C642 ) C623_=_C643( C623 C643 ) \nC623_=_C644( C623 C644 ) C624_=_C626( C624 C626 ) C624_=_C639( C624 C639 ) C624_=_C646( C624 C646 ) C624_=_C647( C624 C647 ) C624_=_C648( C624 C648 ) \nC624_=_C649( C624 C649 ) C624_=_C650( C624 C650 ) C624_=_C651( C624 C651 ) C624_=_C652( C624 C652 ) C626_=_C632( C626 C632 ) C626_=_C637( C626 C637 ) \nC626_=_C647( C626 C647 ) C626_=_C653( C626 C653 ) C626_=_C657( C626 C657 ) C626_=_C658( C626 C658 ) C629_=_C631( C629 C631 ) C629_=_C632( C629 C632 ) \nC629_=_C633( C629 C633 ) C629_=_C634( C629 C634 ) C629_=_C639( C629 C639 ) C629_=_C640( C629 C640 ) C629_=_C642( C629 C642 ) C629_=_C643( C629 C643 ) \nC629_=_C644( C629 C644 ) C631_=_C632( C631 C632 ) C631_=_C633( C631 C633 ) C631_=_C636( C631 C636 ) C631_=_C640( C631 C640 ) C631_=_C646( C631 C646 ) \nC631_=_C653( C631 C653 ) C632_=_C633( C632 C633 ) C632_=_C637( C632 C637 ) C632_=_C647( C632 C647 ) C632_=_C653( C632 C653 ) C632_=_C657( C632 C657 ) \nC632_=_C658( C632 C658 ) C634_=_C636( C634 C636 ) C634_=_C637( C634 C637 ) C634_=_C638( C634 C638 ) C634_=_C639( C634 C639 ) C634_=_C640( C634 C640 ) \nC634_=_C642( C634 C642 ) C634_=_C643( C634 C643 ) C634_=_C644( C634 C644 ) C636_=_C637( C636 C637 ) C636_=_C638( C636 C638 ) C636_=_C640( C636 C640 ) \nC636_=_C646( C636 C646 ) C636_=_C653( C636 C653 ) C637_=_C638( C637 C638 ) C637_=_C647( C637 C647 ) C637_=_C653( C637 C653 ) C637_=_C657( C637 C657 ) \nC637_=_C658( C637 C658 ) C639_=_C640( C639 C640 ) C639_=_C642( C639 C642 ) C639_=_C643( C639 C643 ) C639_=_C644( C639 C644 ) C639_=_C646( C639 C646 ) \nC639_=_C647( C639 C647 ) C639_=_C648( C639 C648 ) C639_=_C649( C639 C649 ) C639_=_C650( C639 C650 ) C639_=_C651( C639 C651 ) C639_=_C652( C639 C652 ) \nC640_=_C642( C640 C642 ) C640_=_C643( C640 C643 ) C640_=_C644( C640 C644 ) C640_=_C646( C640 C646 ) C640_=_C653( C640 C653 ) C642_=_C643( C642 C643 ) \nC642_=_C644( C642 C644 ) C642_=_C679( C642 C679 ) C643_=_C644( C643 C644 ) C643_=_C716( C643 C716 ) C644_=_C793( C644 C79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7_=_C657( C647 C657 ) C647_=_C658( C647 C658 ) C648_=_C649( C648 C649 ) C648_=_C650( C648 C650 ) C648_=_C651( C648 C651 ) C648_=_C652( C648 C652 ) \nC649_=_C650( C649 C650 ) C649_=_C651( C649 C651 ) C649_=_C652( C649 C652 ) C650_=_C651( C650 C651 ) C650_=_C652( C650 C652 ) C651_=_C652( C651 C652 ) \nC653_=_C657( C653 C657 ) C653_=_C658( C653 C658 ) C657_=_C658( C657 C658 ) C657_=_C801( C657 C801 ) C658_=_C830( C658 C830 ) C679_=_C716( C679 C716 ) \nC679_=_C793( C679 C793 ) C679_=_C831( C679 C831 ) C679_=_C838( C679 C838 ) C679_=_C839( C679 C839 ) C679_=_C840( C679 C840 ) C679_=_C841( C679 C841 ) \nC679_=_C842( C679 C842 ) C716_=_C793( C716 C793 ) C716_=_C831( C716 C831 ) C716_=_C838( C716 C838 ) C716_=_C839( C716 C839 ) C716_=_C840( C716 C840 ) \nC716_=_C841( C716 C841 ) C716_=_C842( C716 C842 ) C793_=_C831( C793 C831 ) C793_=_C838( C793 C838 ) C793_=_C839( C793 C839 ) C793_=_C840( C793 C840 ) \nC793_=_C841( C793 C841 ) C793_=_C842( C793 C842 ) C801_=_C830( C801 C830 ) C801_=_C837( C801 C837 ) C801_=_C848( C801 C848 ) C801_=_C852( C801 C852 ) \nC801_=_C855( C801 C855 ) C801_=_C856( C801 C856 ) C801_=_C857( C801 C857 ) C830_=_C837( C830 C837 ) C830_=_C848( C830 C848 ) C830_=_C852( C830 C852 ) \nC830_=_C855( C830 C855 ) C830_=_C856( C830 C856 ) C830_=_C857( C830 C857 ) C831_=_C837( C831 C837 ) C831_=_C838( C831 C838 ) C831_=_C839( C831 C839 ) \nC831_=_C840( C831 C840 ) C831_=_C841( C831 C841 ) C831_=_C842( C831 C842 ) C837_=_C848( C837 C848 ) C837_=_C852( C837 C852 ) C837_=_C855( C837 C855 ) \nC837_=_C856( C837 C856 ) C837_=_C857( C837 C857 ) C838_=_C839( C838 C839 ) C838_=_C840( C838 C840 ) C838_=_C841( C838 C841 ) C838_=_C842( C838 C842 ) \nC838_=_C848( C838 C848 ) C839_=_C840( C839 C840 ) C839_=_C841( C839 C841 ) C839_=_C842( C839 C842 ) C839_=_C852( C839 C852 ) C840_=_C841( C840 C841 ) \nC840_=_C842( C840 C842 ) C840_=_C855( C840 C855 ) C841_=_C842( C841 C842 ) C841_=_C856( C841 C856 ) C842_=_C857( C842 C857 ) C848_=_C852( C848 C852 ) \nC848_=_C855( C848 C855 ) C848_=_C856( C848 C856 ) C848_=_C857( C848 C857 ) C852_=_C855( C852 C855 ) C852_=_C856( C852 C856 ) C852_=_C857( C852 C857 ) \nC855_=_C856( C855 C856 ) C855_=_C857( C855 C857 ) C856_=_C857( C856 C857 ) "];77-&gt;98[label="74: C10 C36 C100 C150 C169 \nC191 C194 C205 C225 C338 C365 \nC371 C375 C383 C386 C411 C424 \nC429 C433 C455 C464 C523 C555 \nC570 C571 C590 C593 C597 C609 \nC610 C611 C616 C618 C619 C620 \nC621 C622 C623 C624 C626 C631 \nC633 C636 C638 C640 C642 C643 \nC644 C646 C648 C649 C650 C651 \nC652 C653 C657 C658 C679 C716 \nC793 C801 C830 C831 C837 C838 \nC839 C840 C841 C842 C848 C852 \nC855 C856 C857 \n364: C10_=_C150 ,C10_=_C338 ,C10_=_C455 ,C10_=_C611 ,C10_=_C616 ,\nC10_=_C618 ,C10_=_C619 ,C10_=_C620 ,C36_=_C225 ,C36_=_C365 ,C36_=_C424 ,\nC36_=_C555 ,C36_=_C622 ,C36_=_C636 ,C36_=_C638 ,C100_=_C169 ,C100_=_C205 ,\nC100_=_C411 ,C100_=_C464 ,C100_=_C621 ,C100_=_C631 ,C100_=_C633 ,C150_=_C338 ,\nC150_=_C455 ,C150_=_C611 ,C150_=_C616 ,C150_=_C618 ,C150_=_C619 ,C150_=_C620 ,\nC169_=_C205 ,C169_=_C411 ,C169_=_C464 ,C169_=_C621 ,C169_=_C631 ,C169_=_C633 ,\nC191_=_C194 ,C191_=_C383 ,C191_=_C570 ,C191_=_C609 ,C191_=_C626 ,C191_=_C653 ,\nC191_=_C657 ,C191_=_C658 ,C194_=_C386 ,C194_=_C571 ,C194_=_C610 ,C194_=_C801</w:t>
      </w:r>
    </w:p>
    <w:p>
      <w:pPr>
        <w:pStyle w:val="PreformattedText"/>
        <w:bidi w:val="0"/>
        <w:spacing w:before="0" w:after="0"/>
        <w:jc w:val="left"/>
        <w:rPr/>
      </w:pPr>
      <w:r>
        <w:rPr/>
        <w:t xml:space="preserve"> </w:t>
      </w:r>
      <w:r>
        <w:rPr/>
        <w:t>,\nC194_=_C830 ,C194_=_C837 ,C194_=_C848 ,C194_=_C852 ,C194_=_C855 ,C194_=_C856 ,\nC194_=_C857 ,C205_=_C411 ,C205_=_C464 ,C205_=_C621 ,C205_=_C631 ,C205_=_C633 ,\nC225_=_C365 ,C225_=_C424 ,C225_=_C555 ,C225_=_C622 ,C225_=_C636 ,C225_=_C638 ,\nC338_=_C455 ,C338_=_C611 ,C338_=_C616 ,C338_=_C618 ,C338_=_C619 ,C338_=_C620 ,\nC365_=_C424 ,C365_=_C555 ,C365_=_C622 ,C365_=_C636 ,C365_=_C638 ,C371_=_C375 ,\nC371_=_C429 ,C371_=_C590 ,C371_=_C623 ,C371_=_C640 ,C371_=_C642 ,C371_=_C643 ,\nC371_=_C644 ,C375_=_C433 ,C375_=_C593 ,C375_=_C679 ,C375_=_C716 ,C375_=_C793 ,\nC375_=_C831 ,C375_=_C838 ,C375_=_C839 ,C375_=_C840 ,C375_=_C841 ,C375_=_C842 ,\nC383_=_C386 ,C383_=_C570 ,C383_=_C609 ,C383_=_C626 ,C383_=_C653 ,C383_=_C657 ,\nC383_=_C658 ,C386_=_C571 ,C386_=_C610 ,C386_=_C801 ,C386_=_C830 ,C386_=_C837 ,\nC386_=_C848 ,C386_=_C852 ,C386_=_C855 ,C386_=_C856 ,C386_=_C857 ,C411_=_C464 ,\nC411_=_C621 ,C411_=_C631 ,C411_=_C633 ,C424_=_C555 ,C424_=_C622 ,C424_=_C636 ,\nC424_=_C638 ,C429_=_C433 ,C429_=_C590 ,C429_=_C623 ,C429_=_C640 ,C429_=_C642 ,\nC429_=_C643 ,C429_=_C644 ,C433_=_C593 ,C433_=_C679 ,C433_=_C716 ,C433_=_C793 ,\nC433_=_C831 ,C433_=_C838 ,C433_=_C839 ,C433_=_C840 ,C433_=_C841 ,C433_=_C842 ,\nC455_=_C611 ,C455_=_C616 ,C455_=_C618 ,C455_=_C619 ,C455_=_C620 ,C464_=_C621 ,\nC464_=_C631 ,C464_=_C633 ,C523_=_C597 ,C523_=_C624 ,C523_=_C646 ,C523_=_C648 ,\nC523_=_C649 ,C523_=_C650 ,C523_=_C651 ,C523_=_C652 ,C555_=_C622 ,C555_=_C636 ,\nC555_=_C638 ,C570_=_C571 ,C570_=_C609 ,C570_=_C626 ,C570_=_C653 ,C570_=_C657 ,\nC570_=_C658 ,C571_=_C610 ,C571_=_C801 ,C571_=_C830 ,C571_=_C837 ,C571_=_C848 ,\nC571_=_C852 ,C571_=_C855 ,C571_=_C856 ,C571_=_C857 ,C590_=_C593 ,C590_=_C623 ,\nC590_=_C640 ,C590_=_C642 ,C590_=_C643 ,C590_=_C644 ,C593_=_C679 ,C593_=_C716 ,\nC593_=_C793 ,C593_=_C831 ,C593_=_C838 ,C593_=_C839 ,C593_=_C840 ,C593_=_C841 ,\nC593_=_C842 ,C597_=_C624 ,C597_=_C646 ,C597_=_C648 ,C597_=_C649 ,C597_=_C650 ,\nC597_=_C651 ,C597_=_C652 ,C609_=_C610 ,C609_=_C626 ,C609_=_C653 ,C609_=_C657 ,\nC609_=_C658 ,C610_=_C801 ,C610_=_C830 ,C610_=_C837 ,C610_=_C848 ,C610_=_C852 ,\nC610_=_C855 ,C610_=_C856 ,C610_=_C857 ,C611_=_C616 ,C611_=_C618 ,C611_=_C619 ,\nC611_=_C620 ,C611_=_C621 ,C611_=_C622 ,C611_=_C623 ,C611_=_C624 ,C611_=_C626 ,\nC616_=_C618 ,C616_=_C619 ,C616_=_C620 ,C616_=_C631 ,C616_=_C636 ,C616_=_C640 ,\nC616_=_C646 ,C616_=_C653 ,C618_=_C619 ,C618_=_C620 ,C619_=_C620 ,C621_=_C622 ,\nC621_=_C623 ,C621_=_C624 ,C621_=_C626 ,C621_=_C631 ,C621_=_C633 ,C622_=_C623 ,\nC622_=_C624 ,C622_=_C626 ,C622_=_C636 ,C622_=_C638 ,C623_=_C624 ,C623_=_C626 ,\nC623_=_C640 ,C623_=_C642 ,C623_=_C643 ,C623_=_C644 ,C624_=_C626 ,C624_=_C646 ,\nC624_=_C648 ,C624_=_C649 ,C624_=_C650 ,C624_=_C651 ,C624_=_C652 ,C626_=_C653 ,\nC626_=_C657 ,C626_=_C658 ,C631_=_C633 ,C631_=_C636 ,C631_=_C640 ,C631_=_C646 ,\nC631_=_C653 ,C636_=_C638 ,C636_=_C640 ,C636_=_C646 ,C636_=_C653 ,C640_=_C642 ,\nC640_=_C643 ,C640_=_C644 ,C640_=_C646 ,C640_=_C653 ,C642_=_C643 ,C642_=_C644 ,\nC642_=_C679 ,C643_=_C644 ,C643_=_C716 ,C644_=_C793 ,C646_=_C648 ,C646_=_C649 ,\nC646_=_C650 ,C646_=_C651 ,C646_=_C652 ,C646_=_C653 ,C648_=_C649 ,C648_=_C650 ,\nC648_=_C651 ,C648_=_C652 ,C649_=_C650 ,C649_=_C651 ,C649_=_C652 ,C650_=_C651 ,\nC650_=_C652 ,C651_=_C652 ,C653_=_C657 ,C653_=_C658 ,C657_=_C658 ,C657_=_C801 ,\nC658_=_C830 ,C679_=_C716 ,C679_=_C793 ,C679_=_C831 ,C679_=_C838 ,C679_=_C839 ,\nC679_=_C840 ,C679_=_C841 ,C679_=_C842 ,C716_=_C793 ,C716_=_C831 ,C716_=_C838 ,\nC716_=_C839 ,C716_=_C840 ,C716_=_C841 ,C716_=_C842 ,C793_=_C831 ,C793_=_C838 ,\nC793_=_C839 ,C793_=_C840 ,C793_=_C841 ,C793_=_C842 ,C801_=_C830 ,C801_=_C837 ,\nC801_=_C848 ,C801_=_C852 ,C801_=_C855 ,C801_=_C856 ,C801_=_C857 ,C830_=_C837 ,\nC830_=_C848 ,C830_=_C852 ,C830_=_C855 ,C830_=_C856 ,C830_=_C857 ,C831_=_C837 ,\nC831_=_C838 ,C831_=_C839 ,C831_=_C840 ,C831_=_C841 ,C831_=_C842 ,C837_=_C848 ,\nC837_=_C852 ,C837_=_C855 ,C837_=_C856 ,C837_=_C857 ,C838_=_C839 ,C838_=_C840 ,\nC838_=_C841 ,C838_=_C842 ,C838_=_C848 ,C839_=_C840 ,C839_=_C841 ,C839_=_C842 ,\nC839_=_C852 ,C840_=_C841 ,C840_=_C842 ,C840_=_C855 ,C841_=_C842 ,C841_=_C856 ,\nC842_=_C857 ,C848_=_C852 ,C848_=_C855 ,C848_=_C856 ,C848_=_C857 ,C852_=_C855 ,\nC852_=_C856 ,C852_=_C857 ,C855_=_C856 ,C855_=_C857 ,C856_=_C857 ,"];99[shape=box, label="id:99 level: 4\n87: C12 C46 C65 C67 C68 \nC69 C70 C71 C83 C90 C94 \nC102 C108 C126 C130 C178 C179 \nC180 C181 C182 C200 C211 C229 \nC235 C249 C287 C312 C330 C340 \nC448 C457 C486 C499 C526 C539 \nC562 C599 C605 C616 C619 C625 \nC631 C636 C640 C646 C650 C653 \nC655 C662 C665 C669 C674 C681 \nC684 C687 C690 C692 C693 C694 \nC707 C719 C723 C730 C733 C734 \nC739 C740 C745 C747 C748 C749 \nC750 C754 C755 C756 C757 C761 \nC762 C765 C767 C834 C840 C845 \nC849 C853 C854 C855 \n408: C12_=_C340( C12 C340 ) C12_=_C457( C12 C457 ) C12_=_C619( C12 C619 ) C12_=_C707( C12 C707 ) C12_=_C739( C12 C739 ) \nC12_=_C740( C12 C740 ) C12_=_C745( C12 C745 ) C46_=_C287( C46 C287 ) C46_=_C562( C46 C562 ) C46_=_C605( C46 C605 ) C46_=_C690( C46 C690 ) \nC46_=_C723( C46 C723 ) C46_=_C748( C46 C748 ) C46_=_C755( C46 C755 ) C46_=_C765( C46 C765 ) C65_=_C67( C65 C67 ) C65_=_C68( C65 C68 ) \nC65_=_C69( C65 C69 ) C65_=_C70( C65 C70 ) C65_=_C71( C65 C71 ) C65_=_C83( C65 C83 ) C65_=_C94( C65 C94 ) C65_=_C102( C65 C102 ) \nC65_=_C108( C65 C108 ) C65_=_C126( C65 C126 ) C65_=_C130( C65 C130 ) C67_=_C68( C67 C68 ) C67_=_C69( C67 C69 ) C67_=_C70( C67 C70 ) \nC67_=_C71( C67 C71 ) C67_=_C178( C67 C178 ) C67_=_C200( C67 C200 ) C67_=_C211( C67 C211 ) C67_=_C229( C67 C229 ) C67_=_C235( C67 C235 ) \nC67_=_C249( C67 C249 ) C68_=_C69( C68 C69 ) C68_=_C70( C68 C70 ) C68_=_C71( C68 C71 ) C68_=_C179( C68 C179 ) C68_=_C616( C68 C616 ) \nC68_=_C625( C68 C625 ) C68_=_C631( C68 C631 ) C68_=_C636( C68 C636 ) C68_=_C640( C68 C640 ) C68_=_C646( C68 C646 ) C68_=_C653( C68 C653 ) \nC68_=_C655( C68 C655 ) C69_=_C70( C69 C70 ) C69_=_C71( C69 C71 ) C69_=_C180( C69 C180 ) C69_=_C662( C69 C662 ) C69_=_C669( C69 C669 ) \nC69_=_C674( C69 C674 ) C69_=_C681( C69 C681 ) C69_=_C687( C69 C687 ) C69_=_C692( C69 C692 ) C69_=_C693( C69 C693 ) C69_=_C694( C69 C694 ) \nC70_=_C71( C70 C71 ) C70_=_C130( C70 C130 ) C70_=_C181( C70 C181 ) C70_=_C655( C70 C655 ) C70_=_C694( C70 C694 ) C70_=_C749( C70 C749 ) \nC70_=_C756( C70 C756 ) C70_=_C767( C70 C767 ) C71_=_C182( C71 C182 ) C71_=_C767( C71 C767 ) C71_=_C834( C71 C834 ) C71_=_C840( C71 C840 ) \nC71_=_C845( C71 C845 ) C71_=_C849( C71 C849 ) C71_=_C853( C71 C853 ) C71_=_C854( C71 C854 ) C71_=_C855( C71 C855 ) C83_=_C90( C83 C90 ) \nC83_=_C94( C83 C94 ) C83_=_C102( C83 C102 ) C83_=_C108( C83 C108 ) C83_=_C126( C83 C126 ) C83_=_C130( C83 C130 ) C90_=_C330( C90 C330 ) \nC90_=_C448( C90 C448 ) C90_=_C499( C90 C499 ) C90_=_C665( C90 C665 ) C90_=_C733( C90 C733 ) C90_=_C734( C90 C734 ) C94_=_C102( C94 C102 ) \nC94_=_C108( C94 C108 ) C94_=_C126( C94 C126 ) C94_=_C130( C94 C130 ) C102_=_C108( C102 C108 ) C102_=_C126( C102 C126 ) C102_=_C130( C102 C130 ) \nC108_=_C126( C108 C126 ) C108_=_C130( C108 C130 ) C126_=_C130( C126 C130 ) C126_=_C178( C126 C178 ) C126_=_C179( C126 C179 ) C126_=_C180( C126 C180 ) \nC126_=_C181( C126 C181 ) C126_=_C182( C126 C182 ) C130_=_C181( C130 C181 ) C130_=_C655( C130 C655 ) C130_=_C694( C130 C694 ) C130_=_C749( C130 C749 ) \nC130_=_C756( C130 C756 ) C130_=_C767( C130 C767 ) C178_=_C179( C178 C179 ) C178_=_C180( C178 C180 ) C178_=_C181( C178 C181 ) C178_=_C182( C178 C182 ) \nC178_=_C200( C178 C200 ) C178_=_C211( C178 C211 ) C178_=_C229( C178 C229 ) C178_=_C235( C178 C235 ) C178_=_C249( C178 C249 ) C179_=_C180( C179 C180 ) \nC179_=_C181( C179 C181 ) C179_=_C182( C179 C182 ) C179_=_C616( C179 C616 ) C179_=_C625( C179 C625 ) C179_=_C631( C179 C631 ) C179_=_C636( C179 C636 ) \nC179_=_C640( C179 C640 ) C179_=_C646( C179 C646 ) C179_=_C653( C179 C653 ) C179_=_C655( C179 C655 ) C180_=_C181( C180 C181 ) C180_=_C182( C180 C182 ) \nC180_=_C662( C180 C662 ) C180_=_C669( C180 C669 ) C180_=_C674( C180 C674 ) C180_=_C681( C180 C681 ) C180_=_C687( C180 C687 ) C180_=_C692( C180 C692 ) \nC180_=_C693( C180 C693 ) C180_=_C694( C180 C694 ) C181_=_C182( C181 C182 ) C181_=_C655( C181 C655 ) C181_=_C694( C181 C694 ) C181_=_C749( C181 C749 ) \nC181_=_C756( C181 C756 ) C181_=_C767( C181 C767 ) C182_=_C767( C182 C767 ) C182_=_C834( C182 C834 ) C182_=_C840( C182 C840 ) C182_=_C845( C182 C845 ) \nC182_=_C849( C182 C849 ) C182_=_C853( C182 C853 ) C182_=_C854( C182 C854 ) C182_=_C855( C182 C855 ) C200_=_C211( C200 C211 ) C200_=_C229( C200 C229 ) \nC200_=_C235( C200 C235 ) C200_=_C249( C200 C249 ) C211_=_C229( C211 C229 ) C211_=_C235( C211 C235 ) C211_=_C249( C211 C249 ) C229_=_C235( C229 C235 ) \nC229_=_C249( C229 C249 ) C235_=_C249( C235 C249 ) C287_=_C562( C287 C562 ) C287_=_C605( C287 C605 ) C287_=_C690( C287 C690 ) C287_=_C723( C287 C723 ) \nC287_=_C748( C287 C748 ) C287_=_C755( C287 C755 ) C287_=_C765( C287 C765 ) C312_=_C486( C312 C486 ) C312_=_C539( C312 C539 ) C312_=_C730( C312 C730 ) \nC312_=_C750( C312 C750 ) C312_=_C757( C312 C757 ) C330_=_C448( C330 C448 ) C330_=_C499( C330 C499 ) C330_=_C665( C330 C665 ) C330_=_C733( C330 C733 ) \nC330_=_C734( C330 C734 ) C340_=_C457( C340 C457 ) C340_=_C619( C340 C619 ) C340_=_C707( C340 C707 ) C340_=_C739( C340 C739 ) C340_=_C740( C340 C740 ) \nC340_=_C745( C340 C745 ) C448_=_C499( C448 C499 ) C448_=_C665( C448 C665 ) C448_=_C733( C448 C733 ) C448_=_C734( C448 C734 ) C457_=_C619( C457 C619 ) \nC457_=_C707( C457 C707 ) C457_=_C739( C457 C739 ) C457_=_C740( C457 C740 ) C457_=_C745( C457 C745 ) C486_=_C539( C486 C539 ) C486_=_C730( C486 C730 ) \nC486_=_C750( C486 C750 ) C486_=_C757( C486 C757 ) C499_=_C665( C499 C665 ) C499_=_C733( C499 C733 ) C499_=_C734( C499 C734 ) C526_=_C599( C526 C599 ) \nC526_=_C650( C526 C650 ) C526_=_C684( C526 C684 ) C526_=_C719( C526 C719 ) C526_=_C747( C526 C747 ) C526_=_C754( C526 C754 ) C526_=_C761( C526 C761 ) \nC526_=_C762( C526 C762 ) C539_=_C730( C539 C730 ) C539_=_C750( C539 C750 ) C539_=_C757( C539 C757</w:t>
      </w:r>
    </w:p>
    <w:p>
      <w:pPr>
        <w:pStyle w:val="PreformattedText"/>
        <w:bidi w:val="0"/>
        <w:spacing w:before="0" w:after="0"/>
        <w:jc w:val="left"/>
        <w:rPr/>
      </w:pPr>
      <w:r>
        <w:rPr/>
        <w:t xml:space="preserve"> </w:t>
      </w:r>
      <w:r>
        <w:rPr/>
        <w:t>) C562_=_C605( C562 C605 ) C562_=_C690( C562 C690 ) \nC562_=_C723( C562 C723 ) C562_=_C748( C562 C748 ) C562_=_C755( C562 C755 ) C562_=_C765( C562 C765 ) C599_=_C650( C599 C650 ) C599_=_C684( C599 C684 ) \nC599_=_C719( C599 C719 ) C599_=_C747( C599 C747 ) C599_=_C754( C599 C754 ) C599_=_C761( C599 C761 ) C599_=_C762( C599 C762 ) C605_=_C690( C605 C690 ) \nC605_=_C723( C605 C723 ) C605_=_C748( C605 C748 ) C605_=_C755( C605 C755 ) C605_=_C765( C605 C765 ) C616_=_C619( C616 C619 ) C616_=_C625( C616 C625 ) \nC616_=_C631( C616 C631 ) C616_=_C636( C616 C636 ) C616_=_C640( C616 C640 ) C616_=_C646( C616 C646 ) C616_=_C653( C616 C653 ) C616_=_C655( C616 C655 ) \nC619_=_C707( C619 C707 ) C619_=_C739( C619 C739 ) C619_=_C740( C619 C740 ) C619_=_C745( C619 C745 ) C625_=_C631( C625 C631 ) C625_=_C636( C625 C636 ) \nC625_=_C640( C625 C640 ) C625_=_C646( C625 C646 ) C625_=_C653( C625 C653 ) C625_=_C655( C625 C655 ) C631_=_C636( C631 C636 ) C631_=_C640( C631 C640 ) \nC631_=_C646( C631 C646 ) C631_=_C653( C631 C653 ) C631_=_C655( C631 C655 ) C636_=_C640( C636 C640 ) C636_=_C646( C636 C646 ) C636_=_C653( C636 C653 ) \nC636_=_C655( C636 C655 ) C640_=_C646( C640 C646 ) C640_=_C653( C640 C653 ) C640_=_C655( C640 C655 ) C646_=_C650( C646 C650 ) C646_=_C653( C646 C653 ) \nC646_=_C655( C646 C655 ) C650_=_C684( C650 C684 ) C650_=_C719( C650 C719 ) C650_=_C747( C650 C747 ) C650_=_C754( C650 C754 ) C650_=_C761( C650 C761 ) \nC650_=_C762( C650 C762 ) C653_=_C655( C653 C655 ) C655_=_C694( C655 C694 ) C655_=_C749( C655 C749 ) C655_=_C756( C655 C756 ) C655_=_C767( C655 C767 ) \nC662_=_C665( C662 C665 ) C662_=_C669( C662 C669 ) C662_=_C674( C662 C674 ) C662_=_C681( C662 C681 ) C662_=_C687( C662 C687 ) C662_=_C692( C662 C692 ) \nC662_=_C693( C662 C693 ) C662_=_C694( C662 C694 ) C665_=_C733( C665 C733 ) C665_=_C734( C665 C734 ) C669_=_C674( C669 C674 ) C669_=_C681( C669 C681 ) \nC669_=_C687( C669 C687 ) C669_=_C692( C669 C692 ) C669_=_C693( C669 C693 ) C669_=_C694( C669 C694 ) C674_=_C681( C674 C681 ) C674_=_C687( C674 C687 ) \nC674_=_C692( C674 C692 ) C674_=_C693( C674 C693 ) C674_=_C694( C674 C694 ) C681_=_C684( C681 C684 ) C681_=_C687( C681 C687 ) C681_=_C692( C681 C692 ) \nC681_=_C693( C681 C693 ) C681_=_C694( C681 C694 ) C684_=_C719( C684 C719 ) C684_=_C747( C684 C747 ) C684_=_C754( C684 C754 ) C684_=_C761( C684 C761 ) \nC684_=_C762( C684 C762 ) C687_=_C690( C687 C690 ) C687_=_C692( C687 C692 ) C687_=_C693( C687 C693 ) C687_=_C694( C687 C694 ) C690_=_C723( C690 C723 ) \nC690_=_C748( C690 C748 ) C690_=_C755( C690 C755 ) C690_=_C765( C690 C765 ) C692_=_C693( C692 C693 ) C692_=_C694( C692 C694 ) C693_=_C694( C693 C694 ) \nC694_=_C749( C694 C749 ) C694_=_C756( C694 C756 ) C694_=_C767( C694 C767 ) C707_=_C739( C707 C739 ) C707_=_C740( C707 C740 ) C707_=_C745( C707 C745 ) \nC719_=_C747( C719 C747 ) C719_=_C754( C719 C754 ) C719_=_C761( C719 C761 ) C719_=_C762( C719 C762 ) C723_=_C748( C723 C748 ) C723_=_C755( C723 C755 ) \nC723_=_C765( C723 C765 ) C730_=_C750( C730 C750 ) C730_=_C757( C730 C757 ) C733_=_C734( C733 C734 ) C733_=_C739( C733 C739 ) C733_=_C747( C733 C747 ) \nC733_=_C748( C733 C748 ) C733_=_C749( C733 C749 ) C733_=_C750( C733 C750 ) C734_=_C740( C734 C740 ) C734_=_C754( C734 C754 ) C734_=_C755( C734 C755 ) \nC734_=_C756( C734 C756 ) C734_=_C757( C734 C757 ) C739_=_C740( C739 C740 ) C739_=_C745( C739 C745 ) C739_=_C747( C739 C747 ) C739_=_C748( C739 C748 ) \nC739_=_C749( C739 C749 ) C739_=_C750( C739 C750 ) C740_=_C745( C740 C745 ) C740_=_C754( C740 C754 ) C740_=_C755( C740 C755 ) C740_=_C756( C740 C756 ) \nC740_=_C757( C740 C757 ) C747_=_C748( C747 C748 ) C747_=_C749( C747 C749 ) C747_=_C750( C747 C750 ) C747_=_C754( C747 C754 ) C747_=_C761( C747 C761 ) \nC747_=_C762( C747 C762 ) C748_=_C749( C748 C749 ) C748_=_C750( C748 C750 ) C748_=_C755( C748 C755 ) C748_=_C765( C748 C765 ) C749_=_C750( C749 C750 ) \nC749_=_C756( C749 C756 ) C749_=_C767( C749 C767 ) C750_=_C757( C750 C757 ) C754_=_C755( C754 C755 ) C754_=_C756( C754 C756 ) C754_=_C757( C754 C757 ) \nC754_=_C761( C754 C761 ) C754_=_C762( C754 C762 ) C755_=_C756( C755 C756 ) C755_=_C757( C755 C757 ) C755_=_C765( C755 C765 ) C756_=_C757( C756 C757 ) \nC756_=_C767( C756 C767 ) C761_=_C762( C761 C762 ) C765_=_C845( C765 C845 ) C767_=_C834( C767 C834 ) C767_=_C840( C767 C840 ) C767_=_C845( C767 C845 ) \nC767_=_C849( C767 C849 ) C767_=_C853( C767 C853 ) C767_=_C854( C767 C854 ) C767_=_C855( C767 C855 ) C834_=_C840( C834 C840 ) C834_=_C845( C834 C845 ) \nC834_=_C849( C834 C849 ) C834_=_C853( C834 C853 ) C834_=_C854( C834 C854 ) C834_=_C855( C834 C855 ) C840_=_C845( C840 C845 ) C840_=_C849( C840 C849 ) \nC840_=_C853( C840 C853 ) C840_=_C854( C840 C854 ) C840_=_C855( C840 C855 ) C845_=_C849( C845 C849 ) C845_=_C853( C845 C853 ) C845_=_C854( C845 C854 ) \nC845_=_C855( C845 C855 ) C849_=_C853( C849 C853 ) C849_=_C854( C849 C854 ) C849_=_C855( C849 C855 ) C853_=_C854( C853 C854 ) C853_=_C855( C853 C855 ) \nC854_=_C855( C854 C855 ) "];77-&gt;99[label="83: C12 C46 C65 C67 C68 \nC69 C70 C71 C83 C90 C94 \nC102 C108 C126 C178 C179 C180 \nC181 C182 C200 C211 C229 C235 \nC249 C287 C312 C330 C340 C448 \nC457 C486 C499 C526 C539 C562 \nC599 C605 C616 C619 C625 C631 \nC636 C640 C646 C650 C653 C662 \nC665 C669 C674 C681 C684 C687 \nC690 C692 C693 C707 C719 C723 \nC730 C733 C734 C739 C740 C745 \nC747 C748 C749 C750 C754 C755 \nC756 C757 C761 C762 C765 C834 \nC840 C845 C849 C853 C854 C855 \n353: C12_=_C340 ,C12_=_C457 ,C12_=_C619 ,C12_=_C707 ,C12_=_C739 ,\nC12_=_C740 ,C12_=_C745 ,C46_=_C287 ,C46_=_C562 ,C46_=_C605 ,C46_=_C690 ,\nC46_=_C723 ,C46_=_C748 ,C46_=_C755 ,C46_=_C765 ,C65_=_C67 ,C65_=_C68 ,\nC65_=_C69 ,C65_=_C70 ,C65_=_C71 ,C65_=_C83 ,C65_=_C94 ,C65_=_C102 ,\nC65_=_C108 ,C65_=_C126 ,C67_=_C68 ,C67_=_C69 ,C67_=_C70 ,C67_=_C71 ,\nC67_=_C178 ,C67_=_C200 ,C67_=_C211 ,C67_=_C229 ,C67_=_C235 ,C67_=_C249 ,\nC68_=_C69 ,C68_=_C70 ,C68_=_C71 ,C68_=_C179 ,C68_=_C616 ,C68_=_C625 ,\nC68_=_C631 ,C68_=_C636 ,C68_=_C640 ,C68_=_C646 ,C68_=_C653 ,C69_=_C70 ,\nC69_=_C71 ,C69_=_C180 ,C69_=_C662 ,C69_=_C669 ,C69_=_C674 ,C69_=_C681 ,\nC69_=_C687 ,C69_=_C692 ,C69_=_C693 ,C70_=_C71 ,C70_=_C181 ,C70_=_C749 ,\nC70_=_C756 ,C71_=_C182 ,C71_=_C834 ,C71_=_C840 ,C71_=_C845 ,C71_=_C849 ,\nC71_=_C853 ,C71_=_C854 ,C71_=_C855 ,C83_=_C90 ,C83_=_C94 ,C83_=_C102 ,\nC83_=_C108 ,C83_=_C126 ,C90_=_C330 ,C90_=_C448 ,C90_=_C499 ,C90_=_C665 ,\nC90_=_C733 ,C90_=_C734 ,C94_=_C102 ,C94_=_C108 ,C94_=_C126 ,C102_=_C108 ,\nC102_=_C126 ,C108_=_C126 ,C126_=_C178 ,C126_=_C179 ,C126_=_C180 ,C126_=_C181 ,\nC126_=_C182 ,C178_=_C179 ,C178_=_C180 ,C178_=_C181 ,C178_=_C182 ,C178_=_C200 ,\nC178_=_C211 ,C178_=_C229 ,C178_=_C235 ,C178_=_C249 ,C179_=_C180 ,C179_=_C181 ,\nC179_=_C182 ,C179_=_C616 ,C179_=_C625 ,C179_=_C631 ,C179_=_C636 ,C179_=_C640 ,\nC179_=_C646 ,C179_=_C653 ,C180_=_C181 ,C180_=_C182 ,C180_=_C662 ,C180_=_C669 ,\nC180_=_C674 ,C180_=_C681 ,C180_=_C687 ,C180_=_C692 ,C180_=_C693 ,C181_=_C182 ,\nC181_=_C749 ,C181_=_C756 ,C182_=_C834 ,C182_=_C840 ,C182_=_C845 ,C182_=_C849 ,\nC182_=_C853 ,C182_=_C854 ,C182_=_C855 ,C200_=_C211 ,C200_=_C229 ,C200_=_C235 ,\nC200_=_C249 ,C211_=_C229 ,C211_=_C235 ,C211_=_C249 ,C229_=_C235 ,C229_=_C249 ,\nC235_=_C249 ,C287_=_C562 ,C287_=_C605 ,C287_=_C690 ,C287_=_C723 ,C287_=_C748 ,\nC287_=_C755 ,C287_=_C765 ,C312_=_C486 ,C312_=_C539 ,C312_=_C730 ,C312_=_C750 ,\nC312_=_C757 ,C330_=_C448 ,C330_=_C499 ,C330_=_C665 ,C330_=_C733 ,C330_=_C734 ,\nC340_=_C457 ,C340_=_C619 ,C340_=_C707 ,C340_=_C739 ,C340_=_C740 ,C340_=_C745 ,\nC448_=_C499 ,C448_=_C665 ,C448_=_C733 ,C448_=_C734 ,C457_=_C619 ,C457_=_C707 ,\nC457_=_C739 ,C457_=_C740 ,C457_=_C745 ,C486_=_C539 ,C486_=_C730 ,C486_=_C750 ,\nC486_=_C757 ,C499_=_C665 ,C499_=_C733 ,C499_=_C734 ,C526_=_C599 ,C526_=_C650 ,\nC526_=_C684 ,C526_=_C719 ,C526_=_C747 ,C526_=_C754 ,C526_=_C761 ,C526_=_C762 ,\nC539_=_C730 ,C539_=_C750 ,C539_=_C757 ,C562_=_C605 ,C562_=_C690 ,C562_=_C723 ,\nC562_=_C748 ,C562_=_C755 ,C562_=_C765 ,C599_=_C650 ,C599_=_C684 ,C599_=_C719 ,\nC599_=_C747 ,C599_=_C754 ,C599_=_C761 ,C599_=_C762 ,C605_=_C690 ,C605_=_C723 ,\nC605_=_C748 ,C605_=_C755 ,C605_=_C765 ,C616_=_C619 ,C616_=_C625 ,C616_=_C631 ,\nC616_=_C636 ,C616_=_C640 ,C616_=_C646 ,C616_=_C653 ,C619_=_C707 ,C619_=_C739 ,\nC619_=_C740 ,C619_=_C745 ,C625_=_C631 ,C625_=_C636 ,C625_=_C640 ,C625_=_C646 ,\nC625_=_C653 ,C631_=_C636 ,C631_=_C640 ,C631_=_C646 ,C631_=_C653 ,C636_=_C640 ,\nC636_=_C646 ,C636_=_C653 ,C640_=_C646 ,C640_=_C653 ,C646_=_C650 ,C646_=_C653 ,\nC650_=_C684 ,C650_=_C719 ,C650_=_C747 ,C650_=_C754 ,C650_=_C761 ,C650_=_C762 ,\nC662_=_C665 ,C662_=_C669 ,C662_=_C674 ,C662_=_C681 ,C662_=_C687 ,C662_=_C692 ,\nC662_=_C693 ,C665_=_C733 ,C665_=_C734 ,C669_=_C674 ,C669_=_C681 ,C669_=_C687 ,\nC669_=_C692 ,C669_=_C693 ,C674_=_C681 ,C674_=_C687 ,C674_=_C692 ,C674_=_C693 ,\nC681_=_C684 ,C681_=_C687 ,C681_=_C692 ,C681_=_C693 ,C684_=_C719 ,C684_=_C747 ,\nC684_=_C754 ,C684_=_C761 ,C684_=_C762 ,C687_=_C690 ,C687_=_C692 ,C687_=_C693 ,\nC690_=_C723 ,C690_=_C748 ,C690_=_C755 ,C690_=_C765 ,C692_=_C693 ,C707_=_C739 ,\nC707_=_C740 ,C707_=_C745 ,C719_=_C747 ,C719_=_C754 ,C719_=_C761 ,C719_=_C762 ,\nC723_=_C748 ,C723_=_C755 ,C723_=_C765 ,C730_=_C750 ,C730_=_C757 ,C733_=_C734 ,\nC733_=_C739 ,C733_=_C747 ,C733_=_C748 ,C733_=_C749 ,C733_=_C750 ,C734_=_C740 ,\nC734_=_C754 ,C734_=_C755 ,C734_=_C756 ,C734_=_C757 ,C739_=_C740 ,C739_=_C745 ,\nC739_=_C747 ,C739_=_C748 ,C739_=_C749 ,C739_=_C750 ,C740_=_C745 ,C740_=_C754 ,\nC740_=_C755 ,C740_=_C756 ,C740_=_C757 ,C747_=_C748 ,C747_=_C749 ,C747_=_C750 ,\nC747_=_C754 ,C747_=_C761 ,C747_=_C762 ,C748_=_C749 ,C748_=_C750 ,C748_=_C755 ,\nC748_=_C765 ,C749_=_C750 ,C749_=_C756 ,C750_=_C757 ,C754_=_C755 ,C754_=_C756 ,\nC754_=_C757 ,C754_=_C761 ,C754_=_C762 ,C755_=_C756 ,C755_=_C757 ,C755_=_C765 ,\nC756_=_C757 ,C761_=_C762 ,C765_=_C845 ,C834_=_C840 ,C834_=_C845 ,C834_=_C849 ,\nC834_=_C853 ,C834_=_C854 ,C834_=_C855 ,C840_=_C845 ,C840_=_C849 ,C840_=_C853 ,\nC840_=_C854 ,C840_=_C855 ,C845_=_C849 ,C845_=_C853 ,C845_=_C854</w:t>
      </w:r>
    </w:p>
    <w:p>
      <w:pPr>
        <w:pStyle w:val="PreformattedText"/>
        <w:bidi w:val="0"/>
        <w:spacing w:before="0" w:after="0"/>
        <w:jc w:val="left"/>
        <w:rPr/>
      </w:pPr>
      <w:r>
        <w:rPr/>
        <w:t xml:space="preserve"> </w:t>
      </w:r>
      <w:r>
        <w:rPr/>
        <w:t>,C845_=_C855 ,\nC849_=_C853 ,C849_=_C854 ,C849_=_C855 ,C853_=_C854 ,C853_=_C855 ,C854_=_C855 ,"];100[shape=box, label="id:100 level: 4\n70: C13 C54 C138 C152 C156 \nC166 C174 C177 C183 C190 C191 \nC194 C231 C341 C358 C359 C384 \nC385 C458 C508 C509 C527 C600 \nC620 C651 C657 C658 C685 C708 \nC720 C726 C745 C751 C752 C761 \nC768 C770 C771 C774 C777 C778 \nC779 C780 C783 C784 C785 C787 \nC788 C789 C790 C791 C792 C795 \nC796 C797 C798 C799 C801 C802 \nC803 C804 C805 C806 C808 C814 \nC818 C823 C826 C828 C830 \n363: C13_=_C152( C13 C152 ) C13_=_C341( C13 C341 ) C13_=_C458( C13 C458 ) C13_=_C620( C13 C620 ) C13_=_C708( C13 C708 ) \nC13_=_C745( C13 C745 ) C13_=_C768( C13 C768 ) C13_=_C770( C13 C770 ) C13_=_C771( C13 C771 ) C13_=_C774( C13 C774 ) C54_=_C174( C54 C174 ) \nC54_=_C231( C54 C231 ) C54_=_C726( C54 C726 ) C54_=_C778( C54 C778 ) C54_=_C788( C54 C788 ) C54_=_C791( C54 C791 ) C54_=_C797( C54 C797 ) \nC54_=_C798( C54 C798 ) C54_=_C799( C54 C799 ) C138_=_C156( C138 C156 ) C138_=_C166( C138 C166 ) C138_=_C177( C138 C177 ) C138_=_C183( C138 C183 ) \nC138_=_C190( C138 C190 ) C138_=_C191( C138 C191 ) C138_=_C194( C138 C194 ) C152_=_C341( C152 C341 ) C152_=_C458( C152 C458 ) C152_=_C620( C152 C620 ) \nC152_=_C708( C152 C708 ) C152_=_C745( C152 C745 ) C152_=_C768( C152 C768 ) C152_=_C770( C152 C770 ) C152_=_C771( C152 C771 ) C152_=_C774( C152 C774 ) \nC156_=_C166( C156 C166 ) C156_=_C177( C156 C177 ) C156_=_C183( C156 C183 ) C156_=_C190( C156 C190 ) C156_=_C191( C156 C191 ) C156_=_C194( C156 C194 ) \nC166_=_C177( C166 C177 ) C166_=_C183( C166 C183 ) C166_=_C190( C166 C190 ) C166_=_C191( C166 C191 ) C166_=_C194( C166 C194 ) C174_=_C231( C174 C231 ) \nC174_=_C726( C174 C726 ) C174_=_C778( C174 C778 ) C174_=_C788( C174 C788 ) C174_=_C791( C174 C791 ) C174_=_C797( C174 C797 ) C174_=_C798( C174 C798 ) \nC174_=_C799( C174 C799 ) C177_=_C183( C177 C183 ) C177_=_C190( C177 C190 ) C177_=_C191( C177 C191 ) C177_=_C194( C177 C194 ) C183_=_C190( C183 C190 ) \nC183_=_C191( C183 C191 ) C183_=_C194( C183 C194 ) C190_=_C191( C190 C191 ) C190_=_C194( C190 C194 ) C191_=_C194( C191 C194 ) C191_=_C657( C191 C657 ) \nC191_=_C658( C191 C658 ) C194_=_C801( C194 C801 ) C194_=_C830( C194 C830 ) C231_=_C726( C231 C726 ) C231_=_C778( C231 C778 ) C231_=_C788( C231 C788 ) \nC231_=_C791( C231 C791 ) C231_=_C797( C231 C797 ) C231_=_C798( C231 C798 ) C231_=_C799( C231 C799 ) C341_=_C458( C341 C458 ) C341_=_C620( C341 C620 ) \nC341_=_C708( C341 C708 ) C341_=_C745( C341 C745 ) C341_=_C768( C341 C768 ) C341_=_C770( C341 C770 ) C341_=_C771( C341 C771 ) C341_=_C774( C341 C774 ) \nC358_=_C359( C358 C359 ) C358_=_C508( C358 C508 ) C358_=_C751( C358 C751 ) C358_=_C779( C358 C779 ) C358_=_C780( C358 C780 ) C358_=_C783( C358 C783 ) \nC358_=_C784( C358 C784 ) C358_=_C785( C358 C785 ) C359_=_C509( C359 C509 ) C359_=_C752( C359 C752 ) C359_=_C784( C359 C784 ) C359_=_C802( C359 C802 ) \nC359_=_C803( C359 C803 ) C359_=_C804( C359 C804 ) C359_=_C805( C359 C805 ) C359_=_C806( C359 C806 ) C359_=_C808( C359 C808 ) C384_=_C385( C384 C385 ) \nC384_=_C657( C384 C657 ) C384_=_C774( C384 C774 ) C384_=_C783( C384 C783 ) C384_=_C789( C384 C789 ) C384_=_C792( C384 C792 ) C384_=_C795( C384 C795 ) \nC384_=_C797( C384 C797 ) C384_=_C801( C384 C801 ) C385_=_C658( C385 C658 ) C385_=_C814( C385 C814 ) C385_=_C818( C385 C818 ) C385_=_C823( C385 C823 ) \nC385_=_C826( C385 C826 ) C385_=_C828( C385 C828 ) C385_=_C830( C385 C830 ) C458_=_C620( C458 C620 ) C458_=_C708( C458 C708 ) C458_=_C745( C458 C745 ) \nC458_=_C768( C458 C768 ) C458_=_C770( C458 C770 ) C458_=_C771( C458 C771 ) C458_=_C774( C458 C774 ) C508_=_C509( C508 C509 ) C508_=_C751( C508 C751 ) \nC508_=_C779( C508 C779 ) C508_=_C780( C508 C780 ) C508_=_C783( C508 C783 ) C508_=_C784( C508 C784 ) C508_=_C785( C508 C785 ) C509_=_C752( C509 C752 ) \nC509_=_C784( C509 C784 ) C509_=_C802( C509 C802 ) C509_=_C803( C509 C803 ) C509_=_C804( C509 C804 ) C509_=_C805( C509 C805 ) C509_=_C806( C509 C806 ) \nC509_=_C808( C509 C808 ) C527_=_C600( C527 C600 ) C527_=_C651( C527 C651 ) C527_=_C685( C527 C685 ) C527_=_C720( C527 C720 ) C527_=_C761( C527 C761 ) \nC527_=_C777( C527 C777 ) C527_=_C787( C527 C787 ) C527_=_C790( C527 C790 ) C527_=_C795( C527 C795 ) C527_=_C796( C527 C796 ) C600_=_C651( C600 C651 ) \nC600_=_C685( C600 C685 ) C600_=_C720( C600 C720 ) C600_=_C761( C600 C761 ) C600_=_C777( C600 C777 ) C600_=_C787( C600 C787 ) C600_=_C790( C600 C790 ) \nC600_=_C795( C600 C795 ) C600_=_C796( C600 C796 ) C620_=_C708( C620 C708 ) C620_=_C745( C620 C745 ) C620_=_C768( C620 C768 ) C620_=_C770( C620 C770 ) \nC620_=_C771( C620 C771 ) C620_=_C774( C620 C774 ) C651_=_C685( C651 C685 ) C651_=_C720( C651 C720 ) C651_=_C761( C651 C761 ) C651_=_C777( C651 C777 ) \nC651_=_C787( C651 C787 ) C651_=_C790( C651 C790 ) C651_=_C795( C651 C795 ) C651_=_C796( C651 C796 ) C657_=_C658( C657 C658 ) C657_=_C774( C657 C774 ) \nC657_=_C783( C657 C783 ) C657_=_C789( C657 C789 ) C657_=_C792( C657 C792 ) C657_=_C795( C657 C795 ) C657_=_C797( C657 C797 ) C657_=_C801( C657 C801 ) \nC658_=_C814( C658 C814 ) C658_=_C818( C658 C818 ) C658_=_C823( C658 C823 ) C658_=_C826( C658 C826 ) C658_=_C828( C658 C828 ) C658_=_C830( C658 C830 ) \nC685_=_C720( C685 C720 ) C685_=_C761( C685 C761 ) C685_=_C777( C685 C777 ) C685_=_C787( C685 C787 ) C685_=_C790( C685 C790 ) C685_=_C795( C685 C795 ) \nC685_=_C796( C685 C796 ) C708_=_C745( C708 C745 ) C708_=_C768( C708 C768 ) C708_=_C770( C708 C770 ) C708_=_C771( C708 C771 ) C708_=_C774( C708 C774 ) \nC720_=_C761( C720 C761 ) C720_=_C777( C720 C777 ) C720_=_C787( C720 C787 ) C720_=_C790( C720 C790 ) C720_=_C795( C720 C795 ) C720_=_C796( C720 C796 ) \nC726_=_C778( C726 C778 ) C726_=_C788( C726 C788 ) C726_=_C791( C726 C791 ) C726_=_C797( C726 C797 ) C726_=_C798( C726 C798 ) C726_=_C799( C726 C799 ) \nC745_=_C768( C745 C768 ) C745_=_C770( C745 C770 ) C745_=_C771( C745 C771 ) C745_=_C774( C745 C774 ) C751_=_C752( C751 C752 ) C751_=_C779( C751 C779 ) \nC751_=_C780( C751 C780 ) C751_=_C783( C751 C783 ) C751_=_C784( C751 C784 ) C751_=_C785( C751 C785 ) C752_=_C784( C752 C784 ) C752_=_C802( C752 C802 ) \nC752_=_C803( C752 C803 ) C752_=_C804( C752 C804 ) C752_=_C805( C752 C805 ) C752_=_C806( C752 C806 ) C752_=_C808( C752 C808 ) C761_=_C777( C761 C777 ) \nC761_=_C787( C761 C787 ) C761_=_C790( C761 C790 ) C761_=_C795( C761 C795 ) C761_=_C796( C761 C796 ) C768_=_C770( C768 C770 ) C768_=_C771( C768 C771 ) \nC768_=_C774( C768 C774 ) C768_=_C777( C768 C777 ) C768_=_C778( C768 C778 ) C770_=_C771( C770 C771 ) C770_=_C774( C770 C774 ) C770_=_C779( C770 C779 ) \nC770_=_C787( C770 C787 ) C770_=_C788( C770 C788 ) C770_=_C789( C770 C789 ) C771_=_C774( C771 C774 ) C771_=_C780( C771 C780 ) C771_=_C790( C771 C790 ) \nC771_=_C791( C771 C791 ) C771_=_C792( C771 C792 ) C774_=_C783( C774 C783 ) C774_=_C789( C774 C789 ) C774_=_C792( C774 C792 ) C774_=_C795( C774 C795 ) \nC774_=_C797( C774 C797 ) C774_=_C801( C774 C801 ) C777_=_C778( C777 C778 ) C777_=_C787( C777 C787 ) C777_=_C790( C777 C790 ) C777_=_C795( C777 C795 ) \nC777_=_C796( C777 C796 ) C778_=_C788( C778 C788 ) C778_=_C791( C778 C791 ) C778_=_C797( C778 C797 ) C778_=_C798( C778 C798 ) C778_=_C799( C778 C799 ) \nC779_=_C780( C779 C780 ) C779_=_C783( C779 C783 ) C779_=_C784( C779 C784 ) C779_=_C785( C779 C785 ) C779_=_C787( C779 C787 ) C779_=_C788( C779 C788 ) \nC779_=_C789( C779 C789 ) C780_=_C783( C780 C783 ) C780_=_C784( C780 C784 ) C780_=_C785( C780 C785 ) C780_=_C790( C780 C790 ) C780_=_C791( C780 C791 ) \nC780_=_C792( C780 C792 ) C783_=_C784( C783 C784 ) C783_=_C785( C783 C785 ) C783_=_C789( C783 C789 ) C783_=_C792( C783 C792 ) C783_=_C795( C783 C795 ) \nC783_=_C797( C783 C797 ) C783_=_C801( C783 C801 ) C784_=_C785( C784 C785 ) C784_=_C802( C784 C802 ) C784_=_C803( C784 C803 ) C784_=_C804( C784 C804 ) \nC784_=_C805( C784 C805 ) C784_=_C806( C784 C806 ) C784_=_C808( C784 C808 ) C785_=_C808( C785 C808 ) C787_=_C788( C787 C788 ) C787_=_C789( C787 C789 ) \nC787_=_C790( C787 C790 ) C787_=_C795( C787 C795 ) C787_=_C796( C787 C796 ) C788_=_C789( C788 C789 ) C788_=_C791( C788 C791 ) C788_=_C797( C788 C797 ) \nC788_=_C798( C788 C798 ) C788_=_C799( C788 C799 ) C789_=_C792( C789 C792 ) C789_=_C795( C789 C795 ) C789_=_C797( C789 C797 ) C789_=_C801( C789 C801 ) \nC790_=_C791( C790 C791 ) C790_=_C792( C790 C792 ) C790_=_C795( C790 C795 ) C790_=_C796( C790 C796 ) C791_=_C792( C791 C792 ) C791_=_C797( C791 C797 ) \nC791_=_C798( C791 C798 ) C791_=_C799( C791 C799 ) C792_=_C795( C792 C795 ) C792_=_C797( C792 C797 ) C792_=_C801( C792 C801 ) C795_=_C796( C795 C796 ) \nC795_=_C797( C795 C797 ) C795_=_C801( C795 C801 ) C796_=_C802( C796 C802 ) C796_=_C814( C796 C814 ) C797_=_C798( C797 C798 ) C797_=_C799( C797 C799 ) \nC797_=_C801( C797 C801 ) C798_=_C799( C798 C799 ) C798_=_C803( C798 C803 ) C798_=_C818( C798 C818 ) C801_=_C830( C801 C830 ) C802_=_C803( C802 C803 ) \nC802_=_C804( C802 C804 ) C802_=_C805( C802 C805 ) C802_=_C806( C802 C806 ) C802_=_C808( C802 C808 ) C802_=_C814( C802 C814 ) C803_=_C804( C803 C804 ) \nC803_=_C805( C803 C805 ) C803_=_C806( C803 C806 ) C803_=_C808( C803 C808 ) C803_=_C818( C803 C818 ) C804_=_C805( C804 C805 ) C804_=_C806( C804 C806 ) \nC804_=_C808( C804 C808 ) C804_=_C823( C804 C823 ) C805_=_C806( C805 C806 ) C805_=_C808( C805 C808 ) C805_=_C826( C805 C826 ) C806_=_C808( C806 C808 ) \nC806_=_C828( C806 C828 ) C814_=_C818( C814 C818 ) C814_=_C823( C814 C823 ) C814_=_C826( C814 C826 ) C814_=_C828( C814 C828 ) C814_=_C830( C814 C830 ) \nC818_=_C823( C818 C823 ) C818_=_C826( C818 C826 ) C818_=_C828( C818 C828 ) C818_=_C830( C818 C830 ) C823_=_C826( C823 C826 ) C823_=_C828( C823 C828 ) \nC823_=_C830( C823 C830 ) C826_=_C828( C826 C828 ) C826_=_C830( C826 C830 ) C828_=_C830( C828 C830 ) "];78-&gt;100[label="65: C13 C54 C138 C152 C156 \nC166 C174 C177 C183 C190 C191 \nC194 C231 C341 C358 C359 C384 \nC385 C458 C508 C509 C527 C600 \nC620 C651 C657 C658 C685 C708 \nC720 C726 C745 C751 C752 C761 \nC768 C770 C771 C777</w:t>
      </w:r>
    </w:p>
    <w:p>
      <w:pPr>
        <w:pStyle w:val="PreformattedText"/>
        <w:bidi w:val="0"/>
        <w:spacing w:before="0" w:after="0"/>
        <w:jc w:val="left"/>
        <w:rPr/>
      </w:pPr>
      <w:r>
        <w:rPr/>
        <w:t xml:space="preserve"> </w:t>
      </w:r>
      <w:r>
        <w:rPr/>
        <w:t>C778 C779 \nC780 C785 C787 C788 C789 C790 \nC791 C792 C796 C798 C799 C801 \nC802 C803 C804 C805 C806 C808 \nC814 C818 C823 C826 C828 C830 \n286: C13_=_C152 ,C13_=_C341 ,C13_=_C458 ,C13_=_C620 ,C13_=_C708 ,\nC13_=_C745 ,C13_=_C768 ,C13_=_C770 ,C13_=_C771 ,C54_=_C174 ,C54_=_C231 ,\nC54_=_C726 ,C54_=_C778 ,C54_=_C788 ,C54_=_C791 ,C54_=_C798 ,C54_=_C799 ,\nC138_=_C156 ,C138_=_C166 ,C138_=_C177 ,C138_=_C183 ,C138_=_C190 ,C138_=_C191 ,\nC138_=_C194 ,C152_=_C341 ,C152_=_C458 ,C152_=_C620 ,C152_=_C708 ,C152_=_C745 ,\nC152_=_C768 ,C152_=_C770 ,C152_=_C771 ,C156_=_C166 ,C156_=_C177 ,C156_=_C183 ,\nC156_=_C190 ,C156_=_C191 ,C156_=_C194 ,C166_=_C177 ,C166_=_C183 ,C166_=_C190 ,\nC166_=_C191 ,C166_=_C194 ,C174_=_C231 ,C174_=_C726 ,C174_=_C778 ,C174_=_C788 ,\nC174_=_C791 ,C174_=_C798 ,C174_=_C799 ,C177_=_C183 ,C177_=_C190 ,C177_=_C191 ,\nC177_=_C194 ,C183_=_C190 ,C183_=_C191 ,C183_=_C194 ,C190_=_C191 ,C190_=_C194 ,\nC191_=_C194 ,C191_=_C657 ,C191_=_C658 ,C194_=_C801 ,C194_=_C830 ,C231_=_C726 ,\nC231_=_C778 ,C231_=_C788 ,C231_=_C791 ,C231_=_C798 ,C231_=_C799 ,C341_=_C458 ,\nC341_=_C620 ,C341_=_C708 ,C341_=_C745 ,C341_=_C768 ,C341_=_C770 ,C341_=_C771 ,\nC358_=_C359 ,C358_=_C508 ,C358_=_C751 ,C358_=_C779 ,C358_=_C780 ,C358_=_C785 ,\nC359_=_C509 ,C359_=_C752 ,C359_=_C802 ,C359_=_C803 ,C359_=_C804 ,C359_=_C805 ,\nC359_=_C806 ,C359_=_C808 ,C384_=_C385 ,C384_=_C657 ,C384_=_C789 ,C384_=_C792 ,\nC384_=_C801 ,C385_=_C658 ,C385_=_C814 ,C385_=_C818 ,C385_=_C823 ,C385_=_C826 ,\nC385_=_C828 ,C385_=_C830 ,C458_=_C620 ,C458_=_C708 ,C458_=_C745 ,C458_=_C768 ,\nC458_=_C770 ,C458_=_C771 ,C508_=_C509 ,C508_=_C751 ,C508_=_C779 ,C508_=_C780 ,\nC508_=_C785 ,C509_=_C752 ,C509_=_C802 ,C509_=_C803 ,C509_=_C804 ,C509_=_C805 ,\nC509_=_C806 ,C509_=_C808 ,C527_=_C600 ,C527_=_C651 ,C527_=_C685 ,C527_=_C720 ,\nC527_=_C761 ,C527_=_C777 ,C527_=_C787 ,C527_=_C790 ,C527_=_C796 ,C600_=_C651 ,\nC600_=_C685 ,C600_=_C720 ,C600_=_C761 ,C600_=_C777 ,C600_=_C787 ,C600_=_C790 ,\nC600_=_C796 ,C620_=_C708 ,C620_=_C745 ,C620_=_C768 ,C620_=_C770 ,C620_=_C771 ,\nC651_=_C685 ,C651_=_C720 ,C651_=_C761 ,C651_=_C777 ,C651_=_C787 ,C651_=_C790 ,\nC651_=_C796 ,C657_=_C658 ,C657_=_C789 ,C657_=_C792 ,C657_=_C801 ,C658_=_C814 ,\nC658_=_C818 ,C658_=_C823 ,C658_=_C826 ,C658_=_C828 ,C658_=_C830 ,C685_=_C720 ,\nC685_=_C761 ,C685_=_C777 ,C685_=_C787 ,C685_=_C790 ,C685_=_C796 ,C708_=_C745 ,\nC708_=_C768 ,C708_=_C770 ,C708_=_C771 ,C720_=_C761 ,C720_=_C777 ,C720_=_C787 ,\nC720_=_C790 ,C720_=_C796 ,C726_=_C778 ,C726_=_C788 ,C726_=_C791 ,C726_=_C798 ,\nC726_=_C799 ,C745_=_C768 ,C745_=_C770 ,C745_=_C771 ,C751_=_C752 ,C751_=_C779 ,\nC751_=_C780 ,C751_=_C785 ,C752_=_C802 ,C752_=_C803 ,C752_=_C804 ,C752_=_C805 ,\nC752_=_C806 ,C752_=_C808 ,C761_=_C777 ,C761_=_C787 ,C761_=_C790 ,C761_=_C796 ,\nC768_=_C770 ,C768_=_C771 ,C768_=_C777 ,C768_=_C778 ,C770_=_C771 ,C770_=_C779 ,\nC770_=_C787 ,C770_=_C788 ,C770_=_C789 ,C771_=_C780 ,C771_=_C790 ,C771_=_C791 ,\nC771_=_C792 ,C777_=_C778 ,C777_=_C787 ,C777_=_C790 ,C777_=_C796 ,C778_=_C788 ,\nC778_=_C791 ,C778_=_C798 ,C778_=_C799 ,C779_=_C780 ,C779_=_C785 ,C779_=_C787 ,\nC779_=_C788 ,C779_=_C789 ,C780_=_C785 ,C780_=_C790 ,C780_=_C791 ,C780_=_C792 ,\nC785_=_C808 ,C787_=_C788 ,C787_=_C789 ,C787_=_C790 ,C787_=_C796 ,C788_=_C789 ,\nC788_=_C791 ,C788_=_C798 ,C788_=_C799 ,C789_=_C792 ,C789_=_C801 ,C790_=_C791 ,\nC790_=_C792 ,C790_=_C796 ,C791_=_C792 ,C791_=_C798 ,C791_=_C799 ,C792_=_C801 ,\nC796_=_C802 ,C796_=_C814 ,C798_=_C799 ,C798_=_C803 ,C798_=_C818 ,C801_=_C830 ,\nC802_=_C803 ,C802_=_C804 ,C802_=_C805 ,C802_=_C806 ,C802_=_C808 ,C802_=_C814 ,\nC803_=_C804 ,C803_=_C805 ,C803_=_C806 ,C803_=_C808 ,C803_=_C818 ,C804_=_C805 ,\nC804_=_C806 ,C804_=_C808 ,C804_=_C823 ,C805_=_C806 ,C805_=_C808 ,C805_=_C826 ,\nC806_=_C808 ,C806_=_C828 ,C814_=_C818 ,C814_=_C823 ,C814_=_C826 ,C814_=_C828 ,\nC814_=_C830 ,C818_=_C823 ,C818_=_C826 ,C818_=_C828 ,C818_=_C830 ,C823_=_C826 ,\nC823_=_C828 ,C823_=_C830 ,C826_=_C828 ,C826_=_C830 ,C828_=_C830 ,"];101[shape=box, label="id:101 level: 4\n81: C20 C21 C22 C23 C24 \nC26 C80 C92 C101 C107 C108 \nC111 C113 C114 C195 C207 C208 \nC209 C210 C211 C212 C214 C216 \nC217 C259 C269 C270 C271 C272 \nC273 C274 C276 C277 C369 C374 \nC389 C391 C397 C399 C406 C408 \nC413 C415 C416 C417 C418 C420 \nC426 C427 C428 C429 C430 C431 \nC433 C492 C500 C511 C512 C513 \nC514 C515 C516 C517 C585 C592 \nC644 C678 C715 C770 C771 C775 \nC776 C779 C780 C787 C788 C789 \nC790 C791 C792 C793 \n503: C20_=_C21( C20 C21 ) C20_=_C22( C20 C22 ) C20_=_C23( C20 C23 ) C20_=_C24( C20 C24 ) C20_=_C26( C20 C26 ) \nC20_=_C80( C20 C80 ) C20_=_C92( C20 C92 ) C20_=_C101( C20 C101 ) C20_=_C107( C20 C107 ) C20_=_C108( C20 C108 ) C20_=_C111( C20 C111 ) \nC20_=_C113( C20 C113 ) C20_=_C114( C20 C114 ) C21_=_C22( C21 C22 ) C21_=_C23( C21 C23 ) C21_=_C24( C21 C24 ) C21_=_C26( C21 C26 ) \nC21_=_C195( C21 C195 ) C21_=_C207( C21 C207 ) C21_=_C208( C21 C208 ) C21_=_C209( C21 C209 ) C21_=_C210( C21 C210 ) C21_=_C211( C21 C211 ) \nC21_=_C212( C21 C212 ) C21_=_C214( C21 C214 ) C21_=_C216( C21 C216 ) C21_=_C217( C21 C217 ) C22_=_C23( C22 C23 ) C22_=_C24( C22 C24 ) \nC22_=_C26( C22 C26 ) C22_=_C259( C22 C259 ) C22_=_C269( C22 C269 ) C22_=_C270( C22 C270 ) C22_=_C271( C22 C271 ) C22_=_C272( C22 C272 ) \nC22_=_C273( C22 C273 ) C22_=_C274( C22 C274 ) C22_=_C276( C22 C276 ) C22_=_C277( C22 C277 ) C23_=_C24( C23 C24 ) C23_=_C26( C23 C26 ) \nC23_=_C111( C23 C111 ) C23_=_C214( C23 C214 ) C23_=_C274( C23 C274 ) C23_=_C389( C23 C389 ) C23_=_C397( C23 C397 ) C23_=_C406( C23 C406 ) \nC23_=_C413( C23 C413 ) C23_=_C415( C23 C415 ) C23_=_C416( C23 C416 ) C23_=_C417( C23 C417 ) C23_=_C418( C23 C418 ) C24_=_C26( C24 C26 ) \nC24_=_C417( C24 C417 ) C24_=_C492( C24 C492 ) C24_=_C500( C24 C500 ) C24_=_C511( C24 C511 ) C24_=_C512( C24 C512 ) C24_=_C513( C24 C513 ) \nC24_=_C514( C24 C514 ) C24_=_C515( C24 C515 ) C24_=_C516( C24 C516 ) C24_=_C517( C24 C517 ) C26_=_C114( C26 C114 ) C26_=_C217( C26 C217 ) \nC26_=_C277( C26 C277 ) C26_=_C517( C26 C517 ) C26_=_C585( C26 C585 ) C26_=_C770( C26 C770 ) C26_=_C775( C26 C775 ) C26_=_C779( C26 C779 ) \nC26_=_C787( C26 C787 ) C26_=_C788( C26 C788 ) C26_=_C789( C26 C789 ) C80_=_C92( C80 C92 ) C80_=_C101( C80 C101 ) C80_=_C107( C80 C107 ) \nC80_=_C108( C80 C108 ) C80_=_C111( C80 C111 ) C80_=_C113( C80 C113 ) C80_=_C114( C80 C114 ) C92_=_C101( C92 C101 ) C92_=_C107( C92 C107 ) \nC92_=_C108( C92 C108 ) C92_=_C111( C92 C111 ) C92_=_C113( C92 C113 ) C92_=_C114( C92 C114 ) C101_=_C107( C101 C107 ) C101_=_C108( C101 C108 ) \nC101_=_C111( C101 C111 ) C101_=_C113( C101 C113 ) C101_=_C114( C101 C114 ) C107_=_C108( C107 C108 ) C107_=_C111( C107 C111 ) C107_=_C113( C107 C113 ) \nC107_=_C114( C107 C114 ) C108_=_C111( C108 C111 ) C108_=_C113( C108 C113 ) C108_=_C114( C108 C114 ) C111_=_C113( C111 C113 ) C111_=_C114( C111 C114 ) \nC111_=_C214( C111 C214 ) C111_=_C274( C111 C274 ) C111_=_C389( C111 C389 ) C111_=_C397( C111 C397 ) C111_=_C406( C111 C406 ) C111_=_C413( C111 C413 ) \nC111_=_C415( C111 C415 ) C111_=_C416( C111 C416 ) C111_=_C417( C111 C417 ) C111_=_C418( C111 C418 ) C113_=_C114( C113 C114 ) C113_=_C216( C113 C216 ) \nC113_=_C276( C113 C276 ) C113_=_C418( C113 C418 ) C113_=_C516( C113 C516 ) C113_=_C585( C113 C585 ) C114_=_C217( C114 C217 ) C114_=_C277( C114 C277 ) \nC114_=_C517( C114 C517 ) C114_=_C585( C114 C585 ) C114_=_C770( C114 C770 ) C114_=_C775( C114 C775 ) C114_=_C779( C114 C779 ) C114_=_C787( C114 C787 ) \nC114_=_C788( C114 C788 ) C114_=_C789( C114 C789 ) C195_=_C207( C195 C207 ) C195_=_C208( C195 C208 ) C195_=_C209( C195 C209 ) C195_=_C210( C195 C210 ) \nC195_=_C211( C195 C211 ) C195_=_C212( C195 C212 ) C195_=_C214( C195 C214 ) C195_=_C216( C195 C216 ) C195_=_C217( C195 C217 ) C207_=_C208( C207 C208 ) \nC207_=_C209( C207 C209 ) C207_=_C210( C207 C210 ) C207_=_C211( C207 C211 ) C207_=_C212( C207 C212 ) C207_=_C214( C207 C214 ) C207_=_C216( C207 C216 ) \nC207_=_C217( C207 C217 ) C208_=_C209( C208 C209 ) C208_=_C210( C208 C210 ) C208_=_C211( C208 C211 ) C208_=_C212( C208 C212 ) C208_=_C214( C208 C214 ) \nC208_=_C216( C208 C216 ) C208_=_C217( C208 C217 ) C209_=_C210( C209 C210 ) C209_=_C211( C209 C211 ) C209_=_C212( C209 C212 ) C209_=_C214( C209 C214 ) \nC209_=_C216( C209 C216 ) C209_=_C217( C209 C217 ) C210_=_C211( C210 C211 ) C210_=_C212( C210 C212 ) C210_=_C214( C210 C214 ) C210_=_C216( C210 C216 ) \nC210_=_C217( C210 C217 ) C211_=_C212( C211 C212 ) C211_=_C214( C211 C214 ) C211_=_C216( C211 C216 ) C211_=_C217( C211 C217 ) C212_=_C214( C212 C214 ) \nC212_=_C216( C212 C216 ) C212_=_C217( C212 C217 ) C214_=_C216( C214 C216 ) C214_=_C217( C214 C217 ) C214_=_C274( C214 C274 ) C214_=_C389( C214 C389 ) \nC214_=_C397( C214 C397 ) C214_=_C406( C214 C406 ) C214_=_C413( C214 C413 ) C214_=_C415( C214 C415 ) C214_=_C416( C214 C416 ) C214_=_C417( C214 C417 ) \nC214_=_C418( C214 C418 ) C216_=_C217( C216 C217 ) C216_=_C276( C216 C276 ) C216_=_C418( C216 C418 ) C216_=_C516( C216 C516 ) C216_=_C585( C216 C585 ) \nC217_=_C277( C217 C277 ) C217_=_C517( C217 C517 ) C217_=_C585( C217 C585 ) C217_=_C770( C217 C770 ) C217_=_C775( C217 C775 ) C217_=_C779( C217 C779 ) \nC217_=_C787( C217 C787 ) C217_=_C788( C217 C788 ) C217_=_C789( C217 C789 ) C259_=_C269( C259 C269 ) C259_=_C270( C259 C270 ) C259_=_C271( C259 C271 ) \nC259_=_C272( C259 C272 ) C259_=_C273( C259 C273 ) C259_=_C274( C259 C274 ) C259_=_C276( C259 C276 ) C259_=_C277( C259 C277 ) C269_=_C270( C269 C270 ) \nC269_=_C271( C269 C271 ) C269_=_C272( C269 C272 ) C269_=_C273( C269 C273 ) C269_=_C274( C269 C274 ) C269_=_C276( C269 C276 ) C269_=_C277( C269 C277 ) \nC270_=_C271( C270 C271 ) C270_=_C272( C270 C272 ) C270_=_C273( C270 C273 ) C270_=_C274( C270 C274 ) C270_=_C276( C270 C276 ) C270_=_C277( C270 C277 ) \nC271_=_C272( C271 C272 ) C271_=_C273( C271 C273 ) C271_=_C274( C271 C274 ) C271_=_C276( C271 C276 ) C271_=_C277( C271 C277 ) C272_=_C273( C272 C273 ) \nC272_=_C274( C272 C274 ) C272_=_C276( C272 C276 ) C272_=_C277( C272 C277 ) C273_=_C274( C273 C274</w:t>
      </w:r>
    </w:p>
    <w:p>
      <w:pPr>
        <w:pStyle w:val="PreformattedText"/>
        <w:bidi w:val="0"/>
        <w:spacing w:before="0" w:after="0"/>
        <w:jc w:val="left"/>
        <w:rPr/>
      </w:pPr>
      <w:r>
        <w:rPr/>
        <w:t xml:space="preserve"> </w:t>
      </w:r>
      <w:r>
        <w:rPr/>
        <w:t>) C273_=_C276( C273 C276 ) C273_=_C277( C273 C277 ) \nC274_=_C276( C274 C276 ) C274_=_C277( C274 C277 ) C274_=_C389( C274 C389 ) C274_=_C397( C274 C397 ) C274_=_C406( C274 C406 ) C274_=_C413( C274 C413 ) \nC274_=_C415( C274 C415 ) C274_=_C416( C274 C416 ) C274_=_C417( C274 C417 ) C274_=_C418( C274 C418 ) C276_=_C277( C276 C277 ) C276_=_C418( C276 C418 ) \nC276_=_C516( C276 C516 ) C276_=_C585( C276 C585 ) C277_=_C517( C277 C517 ) C277_=_C585( C277 C585 ) C277_=_C770( C277 C770 ) C277_=_C775( C277 C775 ) \nC277_=_C779( C277 C779 ) C277_=_C787( C277 C787 ) C277_=_C788( C277 C788 ) C277_=_C789( C277 C789 ) C369_=_C374( C369 C374 ) C369_=_C391( C369 C391 ) \nC369_=_C399( C369 C399 ) C369_=_C408( C369 C408 ) C369_=_C420( C369 C420 ) C369_=_C426( C369 C426 ) C369_=_C427( C369 C427 ) C369_=_C428( C369 C428 ) \nC369_=_C429( C369 C429 ) C369_=_C430( C369 C430 ) C369_=_C431( C369 C431 ) C369_=_C433( C369 C433 ) C374_=_C592( C374 C592 ) C374_=_C644( C374 C644 ) \nC374_=_C678( C374 C678 ) C374_=_C715( C374 C715 ) C374_=_C771( C374 C771 ) C374_=_C776( C374 C776 ) C374_=_C780( C374 C780 ) C374_=_C790( C374 C790 ) \nC374_=_C791( C374 C791 ) C374_=_C792( C374 C792 ) C374_=_C793( C374 C793 ) C389_=_C391( C389 C391 ) C389_=_C397( C389 C397 ) C389_=_C406( C389 C406 ) \nC389_=_C413( C389 C413 ) C389_=_C415( C389 C415 ) C389_=_C416( C389 C416 ) C389_=_C417( C389 C417 ) C389_=_C418( C389 C418 ) C391_=_C399( C391 C399 ) \nC391_=_C408( C391 C408 ) C391_=_C420( C391 C420 ) C391_=_C426( C391 C426 ) C391_=_C427( C391 C427 ) C391_=_C428( C391 C428 ) C391_=_C429( C391 C429 ) \nC391_=_C430( C391 C430 ) C391_=_C431( C391 C431 ) C391_=_C433( C391 C433 ) C397_=_C399( C397 C399 ) C397_=_C406( C397 C406 ) C397_=_C413( C397 C413 ) \nC397_=_C415( C397 C415 ) C397_=_C416( C397 C416 ) C397_=_C417( C397 C417 ) C397_=_C418( C397 C418 ) C399_=_C408( C399 C408 ) C399_=_C420( C399 C420 ) \nC399_=_C426( C399 C426 ) C399_=_C427( C399 C427 ) C399_=_C428( C399 C428 ) C399_=_C429( C399 C429 ) C399_=_C430( C399 C430 ) C399_=_C431( C399 C431 ) \nC399_=_C433( C399 C433 ) C406_=_C408( C406 C408 ) C406_=_C413( C406 C413 ) C406_=_C415( C406 C415 ) C406_=_C416( C406 C416 ) C406_=_C417( C406 C417 ) \nC406_=_C418( C406 C418 ) C408_=_C420( C408 C420 ) C408_=_C426( C408 C426 ) C408_=_C427( C408 C427 ) C408_=_C428( C408 C428 ) C408_=_C429( C408 C429 ) \nC408_=_C430( C408 C430 ) C408_=_C431( C408 C431 ) C408_=_C433( C408 C433 ) C413_=_C415( C413 C415 ) C413_=_C416( C413 C416 ) C413_=_C417( C413 C417 ) \nC413_=_C418( C413 C418 ) C413_=_C420( C413 C420 ) C415_=_C416( C415 C416 ) C415_=_C417( C415 C417 ) C415_=_C418( C415 C418 ) C415_=_C426( C415 C426 ) \nC416_=_C417( C416 C417 ) C416_=_C418( C416 C418 ) C416_=_C427( C416 C427 ) C417_=_C418( C417 C418 ) C417_=_C492( C417 C492 ) C417_=_C500( C417 C500 ) \nC417_=_C511( C417 C511 ) C417_=_C512( C417 C512 ) C417_=_C513( C417 C513 ) C417_=_C514( C417 C514 ) C417_=_C515( C417 C515 ) C417_=_C516( C417 C516 ) \nC417_=_C517( C417 C517 ) C418_=_C516( C418 C516 ) C418_=_C585( C418 C585 ) C420_=_C426( C420 C426 ) C420_=_C427( C420 C427 ) C420_=_C428( C420 C428 ) \nC420_=_C429( C420 C429 ) C420_=_C430( C420 C430 ) C420_=_C431( C420 C431 ) C420_=_C433( C420 C433 ) C426_=_C427( C426 C427 ) C426_=_C428( C426 C428 ) \nC426_=_C429( C426 C429 ) C426_=_C430( C426 C430 ) C426_=_C431( C426 C431 ) C426_=_C433( C426 C433 ) C427_=_C428( C427 C428 ) C427_=_C429( C427 C429 ) \nC427_=_C430( C427 C430 ) C427_=_C431( C427 C431 ) C427_=_C433( C427 C433 ) C428_=_C429( C428 C429 ) C428_=_C430( C428 C430 ) C428_=_C431( C428 C431 ) \nC428_=_C433( C428 C433 ) C428_=_C592( C428 C592 ) C429_=_C430( C429 C430 ) C429_=_C431( C429 C431 ) C429_=_C433( C429 C433 ) C429_=_C644( C429 C644 ) \nC430_=_C431( C430 C431 ) C430_=_C433( C430 C433 ) C430_=_C678( C430 C678 ) C431_=_C433( C431 C433 ) C431_=_C715( C431 C715 ) C433_=_C793( C433 C793 ) \nC492_=_C500( C492 C500 ) C492_=_C511( C492 C511 ) C492_=_C512( C492 C512 ) C492_=_C513( C492 C513 ) C492_=_C514( C492 C514 ) C492_=_C515( C492 C515 ) \nC492_=_C516( C492 C516 ) C492_=_C517( C492 C517 ) C500_=_C511( C500 C511 ) C500_=_C512( C500 C512 ) C500_=_C513( C500 C513 ) C500_=_C514( C500 C514 ) \nC500_=_C515( C500 C515 ) C500_=_C516( C500 C516 ) C500_=_C517( C500 C517 ) C511_=_C512( C511 C512 ) C511_=_C513( C511 C513 ) C511_=_C514( C511 C514 ) \nC511_=_C515( C511 C515 ) C511_=_C516( C511 C516 ) C511_=_C517( C511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nC516_=_C585( C516 C585 ) C517_=_C585( C517 C585 ) C517_=_C770( C517 C770 ) C517_=_C775( C517 C775 ) C517_=_C779( C517 C779 ) C517_=_C787( C517 C787 ) \nC517_=_C788( C517 C788 ) C517_=_C789( C517 C789 ) C585_=_C770( C585 C770 ) C585_=_C775( C585 C775 ) C585_=_C779( C585 C779 ) C585_=_C787( C585 C787 ) \nC585_=_C788( C585 C788 ) C585_=_C789( C585 C789 ) C592_=_C644( C592 C644 ) C592_=_C678( C592 C678 ) C592_=_C715( C592 C715 ) C592_=_C771( C592 C771 ) \nC592_=_C776( C592 C776 ) C592_=_C780( C592 C780 ) C592_=_C790( C592 C790 ) C592_=_C791( C592 C791 ) C592_=_C792( C592 C792 ) C592_=_C793( C592 C793 ) \nC644_=_C678( C644 C678 ) C644_=_C715( C644 C715 ) C644_=_C771( C644 C771 ) C644_=_C776( C644 C776 ) C644_=_C780( C644 C780 ) C644_=_C790( C644 C790 ) \nC644_=_C791( C644 C791 ) C644_=_C792( C644 C792 ) C644_=_C793( C644 C793 ) C678_=_C715( C678 C715 ) C678_=_C771( C678 C771 ) C678_=_C776( C678 C776 ) \nC678_=_C780( C678 C780 ) C678_=_C790( C678 C790 ) C678_=_C791( C678 C791 ) C678_=_C792( C678 C792 ) C678_=_C793( C678 C793 ) C715_=_C771( C715 C771 ) \nC715_=_C776( C715 C776 ) C715_=_C780( C715 C780 ) C715_=_C790( C715 C790 ) C715_=_C791( C715 C791 ) C715_=_C792( C715 C792 ) C715_=_C793( C715 C793 ) \nC770_=_C771( C770 C771 ) C770_=_C775( C770 C775 ) C770_=_C779( C770 C779 ) C770_=_C787( C770 C787 ) C770_=_C788( C770 C788 ) C770_=_C789( C770 C789 ) \nC771_=_C776( C771 C776 ) C771_=_C780( C771 C780 ) C771_=_C790( C771 C790 ) C771_=_C791( C771 C791 ) C771_=_C792( C771 C792 ) C771_=_C793( C771 C793 ) \nC775_=_C776( C775 C776 ) C775_=_C779( C775 C779 ) C775_=_C787( C775 C787 ) C775_=_C788( C775 C788 ) C775_=_C789( C775 C789 ) C776_=_C780( C776 C780 ) \nC776_=_C790( C776 C790 ) C776_=_C791( C776 C791 ) C776_=_C792( C776 C792 ) C776_=_C793( C776 C793 ) C779_=_C780( C779 C780 ) C779_=_C787( C779 C787 ) \nC779_=_C788( C779 C788 ) C779_=_C789( C779 C789 ) C780_=_C790( C780 C790 ) C780_=_C791( C780 C791 ) C780_=_C792( C780 C792 ) C780_=_C793( C780 C793 ) \nC787_=_C788( C787 C788 ) C787_=_C789( C787 C789 ) C787_=_C790( C787 C790 ) C788_=_C789( C788 C789 ) C788_=_C791( C788 C791 ) C789_=_C792( C789 C792 ) \nC790_=_C791( C790 C791 ) C790_=_C792( C790 C792 ) C790_=_C793( C790 C793 ) C791_=_C792( C791 C792 ) C791_=_C793( C791 C793 ) C792_=_C793( C792 C793 ) "];78-&gt;101[label="73: C20 C21 C22 C23 C24 \nC26 C80 C92 C101 C107 C108 \nC113 C195 C207 C208 C209 C210 \nC211 C212 C216 C259 C269 C270 \nC271 C272 C273 C276 C369 C374 \nC389 C391 C397 C399 C406 C408 \nC413 C415 C416 C418 C420 C426 \nC427 C428 C429 C430 C431 C433 \nC492 C500 C511 C512 C513 C514 \nC515 C516 C585 C592 C644 C678 \nC715 C770 C771 C775 C776 C779 \nC780 C787 C788 C789 C790 C791 \nC792 C793 \n357: C20_=_C21 ,C20_=_C22 ,C20_=_C23 ,C20_=_C24 ,C20_=_C26 ,\nC20_=_C80 ,C20_=_C92 ,C20_=_C101 ,C20_=_C107 ,C20_=_C108 ,C20_=_C113 ,\nC21_=_C22 ,C21_=_C23 ,C21_=_C24 ,C21_=_C26 ,C21_=_C195 ,C21_=_C207 ,\nC21_=_C208 ,C21_=_C209 ,C21_=_C210 ,C21_=_C211 ,C21_=_C212 ,C21_=_C216 ,\nC22_=_C23 ,C22_=_C24 ,C22_=_C26 ,C22_=_C259 ,C22_=_C269 ,C22_=_C270 ,\nC22_=_C271 ,C22_=_C272 ,C22_=_C273 ,C22_=_C276 ,C23_=_C24 ,C23_=_C26 ,\nC23_=_C389 ,C23_=_C397 ,C23_=_C406 ,C23_=_C413 ,C23_=_C415 ,C23_=_C416 ,\nC23_=_C418 ,C24_=_C26 ,C24_=_C492 ,C24_=_C500 ,C24_=_C511 ,C24_=_C512 ,\nC24_=_C513 ,C24_=_C514 ,C24_=_C515 ,C24_=_C516 ,C26_=_C585 ,C26_=_C770 ,\nC26_=_C775 ,C26_=_C779 ,C26_=_C787 ,C26_=_C788 ,C26_=_C789 ,C80_=_C92 ,\nC80_=_C101 ,C80_=_C107 ,C80_=_C108 ,C80_=_C113 ,C92_=_C101 ,C92_=_C107 ,\nC92_=_C108 ,C92_=_C113 ,C101_=_C107 ,C101_=_C108 ,C101_=_C113 ,C107_=_C108 ,\nC107_=_C113 ,C108_=_C113 ,C113_=_C216 ,C113_=_C276 ,C113_=_C418 ,C113_=_C516 ,\nC113_=_C585 ,C195_=_C207 ,C195_=_C208 ,C195_=_C209 ,C195_=_C210 ,C195_=_C211 ,\nC195_=_C212 ,C195_=_C216 ,C207_=_C208 ,C207_=_C209 ,C207_=_C210 ,C207_=_C211 ,\nC207_=_C212 ,C207_=_C216 ,C208_=_C209 ,C208_=_C210 ,C208_=_C211 ,C208_=_C212 ,\nC208_=_C216 ,C209_=_C210 ,C209_=_C211 ,C209_=_C212 ,C209_=_C216 ,C210_=_C211 ,\nC210_=_C212 ,C210_=_C216 ,C211_=_C212 ,C211_=_C216 ,C212_=_C216 ,C216_=_C276 ,\nC216_=_C418 ,C216_=_C516 ,C216_=_C585 ,C259_=_C269 ,C259_=_C270 ,C259_=_C271 ,\nC259_=_C272 ,C259_=_C273 ,C259_=_C276 ,C269_=_C270 ,C269_=_C271 ,C269_=_C272 ,\nC269_=_C273 ,C269_=_C276 ,C270_=_C271 ,C270_=_C272 ,C270_=_C273 ,C270_=_C276 ,\nC271_=_C272 ,C271_=_C273 ,C271_=_C276 ,C272_=_C273 ,C272_=_C276 ,C273_=_C276 ,\nC276_=_C418 ,C276_=_C516 ,C276_=_C585 ,C369_=_C374 ,C369_=_C391 ,C369_=_C399 ,\nC369_=_C408 ,C369_=_C420 ,C369_=_C426 ,C369_=_C427 ,C369_=_C428 ,C369_=_C429 ,\nC369_=_C430 ,C369_=_C431 ,C369_=_C433 ,C374_=_C592 ,C374_=_C644 ,C374_=_C678 ,\nC374_=_C715 ,C374_=_C771 ,C374_=_C776 ,C374_=_C780 ,C374_=_C790 ,C374_=_C791 ,\nC374_=_C792 ,C374_=_C793 ,C389_=_C391 ,C389_=_C397 ,C389_=_C406 ,C389_=_C413 ,\nC389_=_C415 ,C389_=_C416 ,C389_=_C418 ,C391_=_C399 ,C391_=_C408 ,C391_=_C420 ,\nC391_=_C426 ,C391_=_C427 ,C391_=_C428 ,C391_=_C429 ,C391_=_C430 ,C391_=_C431 ,\nC391_=_C433 ,C397_=_C399 ,C397_=_C406 ,C397_=_C413 ,C397_=_C415 ,C397_=_C416 ,\nC397_=_C418 ,C399_=_C408 ,C399_=_C420 ,C399_=_C426 ,C399_=_C427 ,C399_=_C428 ,\nC399_=_C429 ,C399_=_C430 ,C399_=_C431 ,C399_=_C433 ,C406_=_C408</w:t>
      </w:r>
    </w:p>
    <w:p>
      <w:pPr>
        <w:pStyle w:val="PreformattedText"/>
        <w:bidi w:val="0"/>
        <w:spacing w:before="0" w:after="0"/>
        <w:jc w:val="left"/>
        <w:rPr/>
      </w:pPr>
      <w:r>
        <w:rPr/>
        <w:t xml:space="preserve"> </w:t>
      </w:r>
      <w:r>
        <w:rPr/>
        <w:t>,C406_=_C413 ,\nC406_=_C415 ,C406_=_C416 ,C406_=_C418 ,C408_=_C420 ,C408_=_C426 ,C408_=_C427 ,\nC408_=_C428 ,C408_=_C429 ,C408_=_C430 ,C408_=_C431 ,C408_=_C433 ,C413_=_C415 ,\nC413_=_C416 ,C413_=_C418 ,C413_=_C420 ,C415_=_C416 ,C415_=_C418 ,C415_=_C426 ,\nC416_=_C418 ,C416_=_C427 ,C418_=_C516 ,C418_=_C585 ,C420_=_C426 ,C420_=_C427 ,\nC420_=_C428 ,C420_=_C429 ,C420_=_C430 ,C420_=_C431 ,C420_=_C433 ,C426_=_C427 ,\nC426_=_C428 ,C426_=_C429 ,C426_=_C430 ,C426_=_C431 ,C426_=_C433 ,C427_=_C428 ,\nC427_=_C429 ,C427_=_C430 ,C427_=_C431 ,C427_=_C433 ,C428_=_C429 ,C428_=_C430 ,\nC428_=_C431 ,C428_=_C433 ,C428_=_C592 ,C429_=_C430 ,C429_=_C431 ,C429_=_C433 ,\nC429_=_C644 ,C430_=_C431 ,C430_=_C433 ,C430_=_C678 ,C431_=_C433 ,C431_=_C715 ,\nC433_=_C793 ,C492_=_C500 ,C492_=_C511 ,C492_=_C512 ,C492_=_C513 ,C492_=_C514 ,\nC492_=_C515 ,C492_=_C516 ,C500_=_C511 ,C500_=_C512 ,C500_=_C513 ,C500_=_C514 ,\nC500_=_C515 ,C500_=_C516 ,C511_=_C512 ,C511_=_C513 ,C511_=_C514 ,C511_=_C515 ,\nC511_=_C516 ,C512_=_C513 ,C512_=_C514 ,C512_=_C515 ,C512_=_C516 ,C513_=_C514 ,\nC513_=_C515 ,C513_=_C516 ,C514_=_C515 ,C514_=_C516 ,C515_=_C516 ,C516_=_C585 ,\nC585_=_C770 ,C585_=_C775 ,C585_=_C779 ,C585_=_C787 ,C585_=_C788 ,C585_=_C789 ,\nC592_=_C644 ,C592_=_C678 ,C592_=_C715 ,C592_=_C771 ,C592_=_C776 ,C592_=_C780 ,\nC592_=_C790 ,C592_=_C791 ,C592_=_C792 ,C592_=_C793 ,C644_=_C678 ,C644_=_C715 ,\nC644_=_C771 ,C644_=_C776 ,C644_=_C780 ,C644_=_C790 ,C644_=_C791 ,C644_=_C792 ,\nC644_=_C793 ,C678_=_C715 ,C678_=_C771 ,C678_=_C776 ,C678_=_C780 ,C678_=_C790 ,\nC678_=_C791 ,C678_=_C792 ,C678_=_C793 ,C715_=_C771 ,C715_=_C776 ,C715_=_C780 ,\nC715_=_C790 ,C715_=_C791 ,C715_=_C792 ,C715_=_C793 ,C770_=_C771 ,C770_=_C775 ,\nC770_=_C779 ,C770_=_C787 ,C770_=_C788 ,C770_=_C789 ,C771_=_C776 ,C771_=_C780 ,\nC771_=_C790 ,C771_=_C791 ,C771_=_C792 ,C771_=_C793 ,C775_=_C776 ,C775_=_C779 ,\nC775_=_C787 ,C775_=_C788 ,C775_=_C789 ,C776_=_C780 ,C776_=_C790 ,C776_=_C791 ,\nC776_=_C792 ,C776_=_C793 ,C779_=_C780 ,C779_=_C787 ,C779_=_C788 ,C779_=_C789 ,\nC780_=_C790 ,C780_=_C791 ,C780_=_C792 ,C780_=_C793 ,C787_=_C788 ,C787_=_C789 ,\nC787_=_C790 ,C788_=_C789 ,C788_=_C791 ,C789_=_C792 ,C790_=_C791 ,C790_=_C792 ,\nC790_=_C793 ,C791_=_C792 ,C791_=_C793 ,C792_=_C793 ,"];102[shape=box, label="id:102 level: 4\n81: C25 C43 C113 C137 C147 \nC155 C161 C172 C176 C183 C216 \nC263 C267 C273 C276 C282 C284 \nC291 C297 C303 C348 C370 C382 \nC403 C418 C428 C445 C454 C462 \nC468 C474 C478 C497 C505 C515 \nC516 C521 C522 C531 C535 C545 \nC559 C569 C576 C578 C579 C583 \nC585 C588 C590 C591 C592 C593 \nC595 C597 C598 C599 C600 C601 \nC602 C604 C605 C606 C607 C609 \nC610 C706 C712 C714 C722 C729 \nC813 C822 C825 C827 C836 C842 \nC847 C851 C854 C857 \n245: C25_=_C113( C25 C113 ) C25_=_C216( C25 C216 ) C25_=_C276( C25 C276 ) C25_=_C418( C25 C418 ) C25_=_C516( C25 C516 ) \nC25_=_C583( C25 C583 ) C25_=_C585( C25 C585 ) C43_=_C284( C43 C284 ) C43_=_C559( C43 C559 ) C43_=_C602( C43 C602 ) C43_=_C604( C43 C604 ) \nC43_=_C605( C43 C605 ) C43_=_C606( C43 C606 ) C113_=_C216( C113 C216 ) C113_=_C276( C113 C276 ) C113_=_C418( C113 C418 ) C113_=_C516( C113 C516 ) \nC113_=_C583( C113 C583 ) C113_=_C585( C113 C585 ) C137_=_C147( C137 C147 ) C137_=_C155( C137 C155 ) C137_=_C172( C137 C172 ) C137_=_C176( C137 C176 ) \nC137_=_C183( C137 C183 ) C147_=_C155( C147 C155 ) C147_=_C172( C147 C172 ) C147_=_C176( C147 C176 ) C147_=_C183( C147 C183 ) C155_=_C161( C155 C161 ) \nC155_=_C172( C155 C172 ) C155_=_C176( C155 C176 ) C155_=_C183( C155 C183 ) C161_=_C267( C161 C267 ) C161_=_C348( C161 C348 ) C161_=_C403( C161 C403 ) \nC161_=_C545( C161 C545 ) C161_=_C576( C161 C576 ) C161_=_C578( C161 C578 ) C161_=_C579( C161 C579 ) C172_=_C176( C172 C176 ) C172_=_C183( C172 C183 ) \nC176_=_C183( C176 C183 ) C216_=_C276( C216 C276 ) C216_=_C418( C216 C418 ) C216_=_C516( C216 C516 ) C216_=_C583( C216 C583 ) C216_=_C585( C216 C585 ) \nC263_=_C267( C263 C267 ) C263_=_C273( C263 C273 ) C263_=_C282( C263 C282 ) C263_=_C291( C263 C291 ) C263_=_C297( C263 C297 ) C263_=_C303( C263 C303 ) \nC267_=_C348( C267 C348 ) C267_=_C403( C267 C403 ) C267_=_C545( C267 C545 ) C267_=_C576( C267 C576 ) C267_=_C578( C267 C578 ) C267_=_C579( C267 C579 ) \nC273_=_C276( C273 C276 ) C273_=_C282( C273 C282 ) C273_=_C291( C273 C291 ) C273_=_C297( C273 C297 ) C273_=_C303( C273 C303 ) C276_=_C418( C276 C418 ) \nC276_=_C516( C276 C516 ) C276_=_C583( C276 C583 ) C276_=_C585( C276 C585 ) C282_=_C284( C282 C284 ) C282_=_C291( C282 C291 ) C282_=_C297( C282 C297 ) \nC282_=_C303( C282 C303 ) C284_=_C559( C284 C559 ) C284_=_C602( C284 C602 ) C284_=_C604( C284 C604 ) C284_=_C605( C284 C605 ) C284_=_C606( C284 C606 ) \nC291_=_C297( C291 C297 ) C291_=_C303( C291 C303 ) C297_=_C303( C297 C303 ) C348_=_C403( C348 C403 ) C348_=_C545( C348 C545 ) C348_=_C576( C348 C576 ) \nC348_=_C578( C348 C578 ) C348_=_C579( C348 C579 ) C370_=_C428( C370 C428 ) C370_=_C588( C370 C588 ) C370_=_C590( C370 C590 ) C370_=_C591( C370 C591 ) \nC370_=_C592( C370 C592 ) C370_=_C593( C370 C593 ) C382_=_C569( C382 C569 ) C382_=_C607( C382 C607 ) C382_=_C609( C382 C609 ) C382_=_C610( C382 C610 ) \nC403_=_C545( C403 C545 ) C403_=_C576( C403 C576 ) C403_=_C578( C403 C578 ) C403_=_C579( C403 C579 ) C418_=_C516( C418 C516 ) C418_=_C583( C418 C583 ) \nC418_=_C585( C418 C585 ) C428_=_C588( C428 C588 ) C428_=_C590( C428 C590 ) C428_=_C591( C428 C591 ) C428_=_C592( C428 C592 ) C428_=_C593( C428 C593 ) \nC445_=_C454( C445 C454 ) C445_=_C462( C445 C462 ) C445_=_C468( C445 C468 ) C445_=_C474( C445 C474 ) C445_=_C478( C445 C478 ) C454_=_C462( C454 C462 ) \nC454_=_C468( C454 C468 ) C454_=_C474( C454 C474 ) C454_=_C478( C454 C478 ) C462_=_C468( C462 C468 ) C462_=_C474( C462 C474 ) C462_=_C478( C462 C478 ) \nC468_=_C474( C468 C474 ) C468_=_C478( C468 C478 ) C474_=_C478( C474 C478 ) C497_=_C505( C497 C505 ) C497_=_C515( C497 C515 ) C497_=_C521( C497 C521 ) \nC497_=_C531( C497 C531 ) C497_=_C535( C497 C535 ) C505_=_C515( C505 C515 ) C505_=_C521( C505 C521 ) C505_=_C531( C505 C531 ) C505_=_C535( C505 C535 ) \nC515_=_C516( C515 C516 ) C515_=_C521( C515 C521 ) C515_=_C531( C515 C531 ) C515_=_C535( C515 C535 ) C516_=_C583( C516 C583 ) C516_=_C585( C516 C585 ) \nC521_=_C522( C521 C522 ) C521_=_C531( C521 C531 ) C521_=_C535( C521 C535 ) C522_=_C595( C522 C595 ) C522_=_C597( C522 C597 ) C522_=_C598( C522 C598 ) \nC522_=_C599( C522 C599 ) C522_=_C600( C522 C600 ) C522_=_C601( C522 C601 ) C531_=_C535( C531 C535 ) C545_=_C576( C545 C576 ) C545_=_C578( C545 C578 ) \nC545_=_C579( C545 C579 ) C559_=_C602( C559 C602 ) C559_=_C604( C559 C604 ) C559_=_C605( C559 C605 ) C559_=_C606( C559 C606 ) C569_=_C607( C569 C607 ) \nC569_=_C609( C569 C609 ) C569_=_C610( C569 C610 ) C576_=_C578( C576 C578 ) C576_=_C579( C576 C579 ) C576_=_C583( C576 C583 ) C576_=_C588( C576 C588 ) \nC576_=_C595( C576 C595 ) C576_=_C602( C576 C602 ) C576_=_C607( C576 C607 ) C578_=_C579( C578 C579 ) C583_=_C585( C583 C585 ) C583_=_C588( C583 C588 ) \nC583_=_C595( C583 C595 ) C583_=_C602( C583 C602 ) C583_=_C607( C583 C607 ) C588_=_C590( C588 C590 ) C588_=_C591( C588 C591 ) C588_=_C592( C588 C592 ) \nC588_=_C593( C588 C593 ) C588_=_C595( C588 C595 ) C588_=_C602( C588 C602 ) C588_=_C607( C588 C607 ) C590_=_C591( C590 C591 ) C590_=_C592( C590 C592 ) \nC590_=_C593( C590 C593 ) C591_=_C592( C591 C592 ) C591_=_C593( C591 C593 ) C592_=_C593( C592 C593 ) C593_=_C842( C593 C842 ) C595_=_C597( C595 C597 ) \nC595_=_C598( C595 C598 ) C595_=_C599( C595 C599 ) C595_=_C600( C595 C600 ) C595_=_C601( C595 C601 ) C595_=_C602( C595 C602 ) C595_=_C607( C595 C607 ) \nC597_=_C598( C597 C598 ) C597_=_C599( C597 C599 ) C597_=_C600( C597 C600 ) C597_=_C601( C597 C601 ) C598_=_C599( C598 C599 ) C598_=_C600( C598 C600 ) \nC598_=_C601( C598 C601 ) C599_=_C600( C599 C600 ) C599_=_C601( C599 C601 ) C600_=_C601( C600 C601 ) C601_=_C813( C601 C813 ) C602_=_C604( C602 C604 ) \nC602_=_C605( C602 C605 ) C602_=_C606( C602 C606 ) C602_=_C607( C602 C607 ) C604_=_C605( C604 C605 ) C604_=_C606( C604 C606 ) C605_=_C606( C605 C606 ) \nC606_=_C847( C606 C847 ) C607_=_C609( C607 C609 ) C607_=_C610( C607 C610 ) C609_=_C610( C609 C610 ) C610_=_C857( C610 C857 ) C706_=_C712( C706 C712 ) \nC706_=_C714( C706 C714 ) C706_=_C722( C706 C722 ) C706_=_C729( C706 C729 ) C712_=_C714( C712 C714 ) C712_=_C722( C712 C722 ) C712_=_C729( C712 C729 ) \nC714_=_C722( C714 C722 ) C714_=_C729( C714 C729 ) C722_=_C729( C722 C729 ) C813_=_C822( C813 C822 ) C813_=_C825( C813 C825 ) C813_=_C827( C813 C827 ) \nC822_=_C825( C822 C825 ) C822_=_C827( C822 C827 ) C825_=_C827( C825 C827 ) C836_=_C842( C836 C842 ) C836_=_C847( C836 C847 ) C836_=_C851( C836 C851 ) \nC836_=_C854( C836 C854 ) C836_=_C857( C836 C857 ) C842_=_C847( C842 C847 ) C842_=_C851( C842 C851 ) C842_=_C854( C842 C854 ) C842_=_C857( C842 C857 ) \nC847_=_C851( C847 C851 ) C847_=_C854( C847 C854 ) C847_=_C857( C847 C857 ) C851_=_C854( C851 C854 ) C851_=_C857( C851 C857 ) C854_=_C857( C854 C857 ) "];79-&gt;102[label="75: C25 C43 C113 C137 C147 \nC155 C161 C172 C176 C183 C216 \nC263 C267 C273 C276 C282 C284 \nC291 C297 C303 C348 C370 C382 \nC403 C418 C428 C445 C454 C462 \nC468 C474 C478 C497 C505 C515 \nC516 C521 C522 C531 C535 C545 \nC559 C569 C578 C579 C585 C590 \nC591 C592 C593 C597 C598 C599 \nC600 C601 C604 C605 C606 C609 \nC610 C706 C712 C714 C722 C729 \nC813 C822 C825 C827 C836 C842 \nC847 C851 C854 C857 \n194: C25_=_C113 ,C25_=_C216 ,C25_=_C276 ,C25_=_C418 ,C25_=_C516 ,\nC25_=_C585 ,C43_=_C284 ,C43_=_C559 ,C43_=_C604 ,C43_=_C605 ,C43_=_C606 ,\nC113_=_C216 ,C113_=_C276 ,C113_=_C418 ,C113_=_C516 ,C113_=_C585 ,C137_=_C147 ,\nC137_=_C155 ,C137_=_C172 ,C137_=_C176 ,C137_=_C183 ,C147_=_C155 ,C147_=_C172 ,\nC147_=_C176 ,C147_=_C183 ,C155_=_C161 ,C155_=_C172 ,C155_=_C176 ,C155_=_C183 ,\nC161_=_C267 ,C161_=_C348 ,C161_=_C403 ,C161_=_C545 ,C161_=_C578 ,C161_=_C579 ,\nC172_=_C176 ,C172_=_C183 ,C176_=_C183 ,C216_=_C276 ,C216_=_C418 ,C216_=_C516 ,\nC216_=_C585 ,C263_=_C267 ,C263_=_C273 ,C263_=_C282</w:t>
      </w:r>
    </w:p>
    <w:p>
      <w:pPr>
        <w:pStyle w:val="PreformattedText"/>
        <w:bidi w:val="0"/>
        <w:spacing w:before="0" w:after="0"/>
        <w:jc w:val="left"/>
        <w:rPr/>
      </w:pPr>
      <w:r>
        <w:rPr/>
        <w:t xml:space="preserve"> </w:t>
      </w:r>
      <w:r>
        <w:rPr/>
        <w:t>,C263_=_C291 ,C263_=_C297 ,\nC263_=_C303 ,C267_=_C348 ,C267_=_C403 ,C267_=_C545 ,C267_=_C578 ,C267_=_C579 ,\nC273_=_C276 ,C273_=_C282 ,C273_=_C291 ,C273_=_C297 ,C273_=_C303 ,C276_=_C418 ,\nC276_=_C516 ,C276_=_C585 ,C282_=_C284 ,C282_=_C291 ,C282_=_C297 ,C282_=_C303 ,\nC284_=_C559 ,C284_=_C604 ,C284_=_C605 ,C284_=_C606 ,C291_=_C297 ,C291_=_C303 ,\nC297_=_C303 ,C348_=_C403 ,C348_=_C545 ,C348_=_C578 ,C348_=_C579 ,C370_=_C428 ,\nC370_=_C590 ,C370_=_C591 ,C370_=_C592 ,C370_=_C593 ,C382_=_C569 ,C382_=_C609 ,\nC382_=_C610 ,C403_=_C545 ,C403_=_C578 ,C403_=_C579 ,C418_=_C516 ,C418_=_C585 ,\nC428_=_C590 ,C428_=_C591 ,C428_=_C592 ,C428_=_C593 ,C445_=_C454 ,C445_=_C462 ,\nC445_=_C468 ,C445_=_C474 ,C445_=_C478 ,C454_=_C462 ,C454_=_C468 ,C454_=_C474 ,\nC454_=_C478 ,C462_=_C468 ,C462_=_C474 ,C462_=_C478 ,C468_=_C474 ,C468_=_C478 ,\nC474_=_C478 ,C497_=_C505 ,C497_=_C515 ,C497_=_C521 ,C497_=_C531 ,C497_=_C535 ,\nC505_=_C515 ,C505_=_C521 ,C505_=_C531 ,C505_=_C535 ,C515_=_C516 ,C515_=_C521 ,\nC515_=_C531 ,C515_=_C535 ,C516_=_C585 ,C521_=_C522 ,C521_=_C531 ,C521_=_C535 ,\nC522_=_C597 ,C522_=_C598 ,C522_=_C599 ,C522_=_C600 ,C522_=_C601 ,C531_=_C535 ,\nC545_=_C578 ,C545_=_C579 ,C559_=_C604 ,C559_=_C605 ,C559_=_C606 ,C569_=_C609 ,\nC569_=_C610 ,C578_=_C579 ,C590_=_C591 ,C590_=_C592 ,C590_=_C593 ,C591_=_C592 ,\nC591_=_C593 ,C592_=_C593 ,C593_=_C842 ,C597_=_C598 ,C597_=_C599 ,C597_=_C600 ,\nC597_=_C601 ,C598_=_C599 ,C598_=_C600 ,C598_=_C601 ,C599_=_C600 ,C599_=_C601 ,\nC600_=_C601 ,C601_=_C813 ,C604_=_C605 ,C604_=_C606 ,C605_=_C606 ,C606_=_C847 ,\nC609_=_C610 ,C610_=_C857 ,C706_=_C712 ,C706_=_C714 ,C706_=_C722 ,C706_=_C729 ,\nC712_=_C714 ,C712_=_C722 ,C712_=_C729 ,C714_=_C722 ,C714_=_C729 ,C722_=_C729 ,\nC813_=_C822 ,C813_=_C825 ,C813_=_C827 ,C822_=_C825 ,C822_=_C827 ,C825_=_C827 ,\nC836_=_C842 ,C836_=_C847 ,C836_=_C851 ,C836_=_C854 ,C836_=_C857 ,C842_=_C847 ,\nC842_=_C851 ,C842_=_C854 ,C842_=_C857 ,C847_=_C851 ,C847_=_C854 ,C847_=_C857 ,\nC851_=_C854 ,C851_=_C857 ,C854_=_C857 ,"];103[shape=box, label="id:103 level: 4\n91: C41 C42 C44 C47 C133 \nC144 C153 C154 C155 C156 C160 \nC161 C190 C259 C260 C261 C262 \nC263 C266 C267 C269 C278 C279 \nC280 C281 C282 C284 C286 C287 \nC320 C331 C342 C343 C344 C345 \nC347 C348 C381 C387 C396 C397 \nC398 C399 C400 C401 C402 C403 \nC542 C545 C546 C551 C554 C557 \nC559 C561 C562 C569 C570 C571 \nC578 C579 C604 C606 C611 C621 \nC622 C623 C624 C625 C626 C668 \nC673 C680 C687 C688 C689 C690 \nC724 C765 C768 C775 C776 C777 \nC778 C832 C838 C844 C845 C846 \nC847 C848 \n417: C41_=_C42( C41 C42 ) C41_=_C44( C41 C44 ) C41_=_C47( C41 C47 ) C41_=_C260( C41 C260 ) C41_=_C269( C41 C269 ) \nC41_=_C278( C41 C278 ) C41_=_C279( C41 C279 ) C41_=_C280( C41 C280 ) C41_=_C281( C41 C281 ) C41_=_C282( C41 C282 ) C41_=_C284( C41 C284 ) \nC41_=_C286( C41 C286 ) C41_=_C287( C41 C287 ) C42_=_C44( C42 C44 ) C42_=_C47( C42 C47 ) C42_=_C551( C42 C551 ) C42_=_C557( C42 C557 ) \nC42_=_C559( C42 C559 ) C42_=_C561( C42 C561 ) C42_=_C562( C42 C562 ) C44_=_C47( C44 C47 ) C44_=_C604( C44 C604 ) C44_=_C668( C44 C668 ) \nC44_=_C673( C44 C673 ) C44_=_C680( C44 C680 ) C44_=_C687( C44 C687 ) C44_=_C688( C44 C688 ) C44_=_C689( C44 C689 ) C44_=_C690( C44 C690 ) \nC47_=_C606( C47 C606 ) C47_=_C724( C47 C724 ) C47_=_C765( C47 C765 ) C47_=_C832( C47 C832 ) C47_=_C838( C47 C838 ) C47_=_C844( C47 C844 ) \nC47_=_C845( C47 C845 ) C47_=_C846( C47 C846 ) C47_=_C847( C47 C847 ) C47_=_C848( C47 C848 ) C133_=_C144( C133 C144 ) C133_=_C153( C133 C153 ) \nC133_=_C154( C133 C154 ) C133_=_C155( C133 C155 ) C133_=_C156( C133 C156 ) C133_=_C160( C133 C160 ) C133_=_C161( C133 C161 ) C144_=_C153( C144 C153 ) \nC144_=_C154( C144 C154 ) C144_=_C155( C144 C155 ) C144_=_C156( C144 C156 ) C144_=_C160( C144 C160 ) C144_=_C161( C144 C161 ) C153_=_C154( C153 C154 ) \nC153_=_C155( C153 C155 ) C153_=_C156( C153 C156 ) C153_=_C160( C153 C160 ) C153_=_C161( C153 C161 ) C154_=_C155( C154 C155 ) C154_=_C156( C154 C156 ) \nC154_=_C160( C154 C160 ) C154_=_C161( C154 C161 ) C155_=_C156( C155 C156 ) C155_=_C160( C155 C160 ) C155_=_C161( C155 C161 ) C156_=_C160( C156 C160 ) \nC156_=_C161( C156 C161 ) C156_=_C190( C156 C190 ) C160_=_C161( C160 C161 ) C160_=_C266( C160 C266 ) C160_=_C347( C160 C347 ) C160_=_C402( C160 C402 ) \nC160_=_C542( C160 C542 ) C160_=_C545( C160 C545 ) C160_=_C546( C160 C546 ) C161_=_C267( C161 C267 ) C161_=_C348( C161 C348 ) C161_=_C403( C161 C403 ) \nC161_=_C545( C161 C545 ) C161_=_C578( C161 C578 ) C161_=_C579( C161 C579 ) C190_=_C381( C190 C381 ) C190_=_C554( C190 C554 ) C190_=_C569( C190 C569 ) \nC190_=_C570( C190 C570 ) C190_=_C571( C190 C571 ) C259_=_C260( C259 C260 ) C259_=_C261( C259 C261 ) C259_=_C262( C259 C262 ) C259_=_C263( C259 C263 ) \nC259_=_C266( C259 C266 ) C259_=_C267( C259 C267 ) C259_=_C269( C259 C269 ) C260_=_C261( C260 C261 ) C260_=_C262( C260 C262 ) C260_=_C263( C260 C263 ) \nC260_=_C266( C260 C266 ) C260_=_C267( C260 C267 ) C260_=_C269( C260 C269 ) C260_=_C278( C260 C278 ) C260_=_C279( C260 C279 ) C260_=_C280( C260 C280 ) \nC260_=_C281( C260 C281 ) C260_=_C282( C260 C282 ) C260_=_C284( C260 C284 ) C260_=_C286( C260 C286 ) C260_=_C287( C260 C287 ) C261_=_C262( C261 C262 ) \nC261_=_C263( C261 C263 ) C261_=_C266( C261 C266 ) C261_=_C267( C261 C267 ) C261_=_C279( C261 C279 ) C262_=_C263( C262 C263 ) C262_=_C266( C262 C266 ) \nC262_=_C267( C262 C267 ) C262_=_C281( C262 C281 ) C263_=_C266( C263 C266 ) C263_=_C267( C263 C267 ) C263_=_C282( C263 C282 ) C266_=_C267( C266 C267 ) \nC266_=_C347( C266 C347 ) C266_=_C402( C266 C402 ) C266_=_C542( C266 C542 ) C266_=_C545( C266 C545 ) C266_=_C546( C266 C546 ) C267_=_C348( C267 C348 ) \nC267_=_C403( C267 C403 ) C267_=_C545( C267 C545 ) C267_=_C578( C267 C578 ) C267_=_C579( C267 C579 ) C269_=_C278( C269 C278 ) C269_=_C279( C269 C279 ) \nC269_=_C280( C269 C280 ) C269_=_C281( C269 C281 ) C269_=_C282( C269 C282 ) C269_=_C284( C269 C284 ) C269_=_C286( C269 C286 ) C269_=_C287( C269 C287 ) \nC278_=_C279( C278 C279 ) C278_=_C280( C278 C280 ) C278_=_C281( C278 C281 ) C278_=_C282( C278 C282 ) C278_=_C284( C278 C284 ) C278_=_C286( C278 C286 ) \nC278_=_C287( C278 C287 ) C279_=_C280( C279 C280 ) C279_=_C281( C279 C281 ) C279_=_C282( C279 C282 ) C279_=_C284( C279 C284 ) C279_=_C286( C279 C286 ) \nC279_=_C287( C279 C287 ) C280_=_C281( C280 C281 ) C280_=_C282( C280 C282 ) C280_=_C284( C280 C284 ) C280_=_C286( C280 C286 ) C280_=_C287( C280 C287 ) \nC281_=_C282( C281 C282 ) C281_=_C284( C281 C284 ) C281_=_C286( C281 C286 ) C281_=_C287( C281 C287 ) C282_=_C284( C282 C284 ) C282_=_C286( C282 C286 ) \nC282_=_C287( C282 C287 ) C284_=_C286( C284 C286 ) C284_=_C287( C284 C287 ) C284_=_C559( C284 C559 ) C284_=_C604( C284 C604 ) C284_=_C606( C284 C606 ) \nC286_=_C287( C286 C287 ) C286_=_C561( C286 C561 ) C286_=_C689( C286 C689 ) C286_=_C724( C286 C724 ) C287_=_C562( C287 C562 ) C287_=_C690( C287 C690 ) \nC287_=_C765( C287 C765 ) C320_=_C331( C320 C331 ) C320_=_C342( C320 C342 ) C320_=_C343( C320 C343 ) C320_=_C344( C320 C344 ) C320_=_C345( C320 C345 ) \nC320_=_C347( C320 C347 ) C320_=_C348( C320 C348 ) C331_=_C342( C331 C342 ) C331_=_C343( C331 C343 ) C331_=_C344( C331 C344 ) C331_=_C345( C331 C345 ) \nC331_=_C347( C331 C347 ) C331_=_C348( C331 C348 ) C342_=_C343( C342 C343 ) C342_=_C344( C342 C344 ) C342_=_C345( C342 C345 ) C342_=_C347( C342 C347 ) \nC342_=_C348( C342 C348 ) C343_=_C344( C343 C344 ) C343_=_C345( C343 C345 ) C343_=_C347( C343 C347 ) C343_=_C348( C343 C348 ) C344_=_C345( C344 C345 ) \nC344_=_C347( C344 C347 ) C344_=_C348( C344 C348 ) C345_=_C347( C345 C347 ) C345_=_C348( C345 C348 ) C345_=_C381( C345 C381 ) C347_=_C348( C347 C348 ) \nC347_=_C402( C347 C402 ) C347_=_C542( C347 C542 ) C347_=_C545( C347 C545 ) C347_=_C546( C347 C546 ) C348_=_C403( C348 C403 ) C348_=_C545( C348 C545 ) \nC348_=_C578( C348 C578 ) C348_=_C579( C348 C579 ) C381_=_C554( C381 C554 ) C381_=_C569( C381 C569 ) C381_=_C570( C381 C570 ) C381_=_C571( C381 C571 ) \nC387_=_C396( C387 C396 ) C387_=_C397( C387 C397 ) C387_=_C398( C387 C398 ) C387_=_C399( C387 C399 ) C387_=_C400( C387 C400 ) C387_=_C401( C387 C401 ) \nC387_=_C402( C387 C402 ) C387_=_C403( C387 C403 ) C396_=_C397( C396 C397 ) C396_=_C398( C396 C398 ) C396_=_C399( C396 C399 ) C396_=_C400( C396 C400 ) \nC396_=_C401( C396 C401 ) C396_=_C402( C396 C402 ) C396_=_C403( C396 C403 ) C397_=_C398( C397 C398 ) C397_=_C399( C397 C399 ) C397_=_C400( C397 C400 ) \nC397_=_C401( C397 C401 ) C397_=_C402( C397 C402 ) C397_=_C403( C397 C403 ) C398_=_C399( C398 C399 ) C398_=_C400( C398 C400 ) C398_=_C401( C398 C401 ) \nC398_=_C402( C398 C402 ) C398_=_C403( C398 C403 ) C399_=_C400( C399 C400 ) C399_=_C401( C399 C401 ) C399_=_C402( C399 C402 ) C399_=_C403( C399 C403 ) \nC400_=_C401( C400 C401 ) C400_=_C402( C400 C402 ) C400_=_C403( C400 C403 ) C401_=_C402( C401 C402 ) C401_=_C403( C401 C403 ) C402_=_C403( C402 C403 ) \nC402_=_C542( C402 C542 ) C402_=_C545( C402 C545 ) C402_=_C546( C402 C546 ) C403_=_C545( C403 C545 ) C403_=_C578( C403 C578 ) C403_=_C579( C403 C579 ) \nC542_=_C545( C542 C545 ) C542_=_C546( C542 C546 ) C542_=_C551( C542 C551 ) C542_=_C554( C542 C554 ) C545_=_C546( C545 C546 ) C545_=_C578( C545 C578 ) \nC545_=_C579( C545 C579 ) C546_=_C578( C546 C578 ) C546_=_C611( C546 C611 ) C546_=_C621( C546 C621 ) C546_=_C622( C546 C622 ) C546_=_C623( C546 C623 ) \nC546_=_C624( C546 C624 ) C546_=_C625( C546 C625 ) C546_=_C626( C546 C626 ) C551_=_C554( C551 C554 ) C551_=_C557( C551 C557 ) C551_=_C559( C551 C559 ) \nC551_=_C561( C551 C561 ) C551_=_C562( C551 C562 ) C554_=_C569( C554 C569 ) C554_=_C570( C554 C570 ) C554_=_C571( C554 C571 ) C557_=_C559( C557 C559 ) \nC557_=_C561( C557 C561 ) C557_=_C562( C557 C562 ) C559_=_C561( C559 C561 ) C559_=_C562( C559 C562 ) C559_=_C604( C559 C604 ) C559_=_C606( C559 C606 ) \nC561_=_C562( C561 C562 ) C561_=_C689( C561 C689 ) C561_=_C724( C561 C724 ) C562_=_C690( C562 C690 ) C562_=_C765( C562 C765 ) C569_=_C570( C569 C570 ) \nC569_=_C571( C569 C571 ) C570_=_C571( C570 C571</w:t>
      </w:r>
    </w:p>
    <w:p>
      <w:pPr>
        <w:pStyle w:val="PreformattedText"/>
        <w:bidi w:val="0"/>
        <w:spacing w:before="0" w:after="0"/>
        <w:jc w:val="left"/>
        <w:rPr/>
      </w:pPr>
      <w:r>
        <w:rPr/>
        <w:t xml:space="preserve"> </w:t>
      </w:r>
      <w:r>
        <w:rPr/>
        <w:t>) C570_=_C626( C570 C626 ) C571_=_C848( C571 C848 ) C578_=_C579( C578 C579 ) C578_=_C611( C578 C611 ) \nC578_=_C621( C578 C621 ) C578_=_C622( C578 C622 ) C578_=_C623( C578 C623 ) C578_=_C624( C578 C624 ) C578_=_C625( C578 C625 ) C578_=_C626( C578 C626 ) \nC579_=_C768( C579 C768 ) C579_=_C775( C579 C775 ) C579_=_C776( C579 C776 ) C579_=_C777( C579 C777 ) C579_=_C778( C579 C778 ) C604_=_C606( C604 C606 ) \nC604_=_C668( C604 C668 ) C604_=_C673( C604 C673 ) C604_=_C680( C604 C680 ) C604_=_C687( C604 C687 ) C604_=_C688( C604 C688 ) C604_=_C689( C604 C689 ) \nC604_=_C690( C604 C690 ) C606_=_C724( C606 C724 ) C606_=_C765( C606 C765 ) C606_=_C832( C606 C832 ) C606_=_C838( C606 C838 ) C606_=_C844( C606 C844 ) \nC606_=_C845( C606 C845 ) C606_=_C846( C606 C846 ) C606_=_C847( C606 C847 ) C606_=_C848( C606 C848 ) C611_=_C621( C611 C621 ) C611_=_C622( C611 C622 ) \nC611_=_C623( C611 C623 ) C611_=_C624( C611 C624 ) C611_=_C625( C611 C625 ) C611_=_C626( C611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C668_=_C673( C668 C673 ) C668_=_C680( C668 C680 ) C668_=_C687( C668 C687 ) C668_=_C688( C668 C688 ) C668_=_C689( C668 C689 ) \nC668_=_C690( C668 C690 ) C673_=_C680( C673 C680 ) C673_=_C687( C673 C687 ) C673_=_C688( C673 C688 ) C673_=_C689( C673 C689 ) C673_=_C690( C673 C690 ) \nC680_=_C687( C680 C687 ) C680_=_C688( C680 C688 ) C680_=_C689( C680 C689 ) C680_=_C690( C680 C690 ) C687_=_C688( C687 C688 ) C687_=_C689( C687 C689 ) \nC687_=_C690( C687 C690 ) C688_=_C689( C688 C689 ) C688_=_C690( C688 C690 ) C689_=_C690( C689 C690 ) C689_=_C724( C689 C724 ) C690_=_C765( C690 C765 ) \nC724_=_C765( C724 C765 ) C724_=_C832( C724 C832 ) C724_=_C838( C724 C838 ) C724_=_C844( C724 C844 ) C724_=_C845( C724 C845 ) C724_=_C846( C724 C846 ) \nC724_=_C847( C724 C847 ) C724_=_C848( C724 C848 ) C765_=_C832( C765 C832 ) C765_=_C838( C765 C838 ) C765_=_C844( C765 C844 ) C765_=_C845( C765 C845 ) \nC765_=_C846( C765 C846 ) C765_=_C847( C765 C847 ) C765_=_C848( C765 C848 ) C768_=_C775( C768 C775 ) C768_=_C776( C768 C776 ) C768_=_C777( C768 C777 ) \nC768_=_C778( C768 C778 ) C775_=_C776( C775 C776 ) C775_=_C777( C775 C777 ) C775_=_C778( C775 C778 ) C776_=_C777( C776 C777 ) C776_=_C778( C776 C778 ) \nC777_=_C778( C777 C778 ) C832_=_C838( C832 C838 ) C832_=_C844( C832 C844 ) C832_=_C845( C832 C845 ) C832_=_C846( C832 C846 ) C832_=_C847( C832 C847 ) \nC832_=_C848( C832 C848 ) C838_=_C844( C838 C844 ) C838_=_C845( C838 C845 ) C838_=_C846( C838 C846 ) C838_=_C847( C838 C847 ) C838_=_C848( C838 C848 ) \nC844_=_C845( C844 C845 ) C844_=_C846( C844 C846 ) C844_=_C847( C844 C847 ) C844_=_C848( C844 C848 ) C845_=_C846( C845 C846 ) C845_=_C847( C845 C847 ) \nC845_=_C848( C845 C848 ) C846_=_C847( C846 C847 ) C846_=_C848( C846 C848 ) C847_=_C848( C847 C848 ) "];79-&gt;103[label="85: C41 C42 C44 C47 C133 \nC144 C153 C154 C155 C156 C161 \nC190 C259 C261 C262 C263 C267 \nC269 C278 C279 C280 C281 C282 \nC284 C286 C287 C320 C331 C342 \nC343 C344 C345 C348 C381 C387 \nC396 C397 C398 C399 C400 C401 \nC403 C542 C545 C551 C554 C557 \nC559 C561 C562 C569 C570 C571 \nC578 C579 C604 C606 C611 C621 \nC622 C623 C624 C625 C626 C668 \nC673 C680 C687 C688 C689 C690 \nC724 C765 C768 C775 C776 C777 \nC778 C832 C838 C844 C845 C846 \nC847 C848 \n346: C41_=_C42 ,C41_=_C44 ,C41_=_C47 ,C41_=_C269 ,C41_=_C278 ,\nC41_=_C279 ,C41_=_C280 ,C41_=_C281 ,C41_=_C282 ,C41_=_C284 ,C41_=_C286 ,\nC41_=_C287 ,C42_=_C44 ,C42_=_C47 ,C42_=_C551 ,C42_=_C557 ,C42_=_C559 ,\nC42_=_C561 ,C42_=_C562 ,C44_=_C47 ,C44_=_C604 ,C44_=_C668 ,C44_=_C673 ,\nC44_=_C680 ,C44_=_C687 ,C44_=_C688 ,C44_=_C689 ,C44_=_C690 ,C47_=_C606 ,\nC47_=_C724 ,C47_=_C765 ,C47_=_C832 ,C47_=_C838 ,C47_=_C844 ,C47_=_C845 ,\nC47_=_C846 ,C47_=_C847 ,C47_=_C848 ,C133_=_C144 ,C133_=_C153 ,C133_=_C154 ,\nC133_=_C155 ,C133_=_C156 ,C133_=_C161 ,C144_=_C153 ,C144_=_C154 ,C144_=_C155 ,\nC144_=_C156 ,C144_=_C161 ,C153_=_C154 ,C153_=_C155 ,C153_=_C156 ,C153_=_C161 ,\nC154_=_C155 ,C154_=_C156 ,C154_=_C161 ,C155_=_C156 ,C155_=_C161 ,C156_=_C161 ,\nC156_=_C190 ,C161_=_C267 ,C161_=_C348 ,C161_=_C403 ,C161_=_C545 ,C161_=_C578 ,\nC161_=_C579 ,C190_=_C381 ,C190_=_C554 ,C190_=_C569 ,C190_=_C570 ,C190_=_C571 ,\nC259_=_C261 ,C259_=_C262 ,C259_=_C263 ,C259_=_C267 ,C259_=_C269 ,C261_=_C262 ,\nC261_=_C263 ,C261_=_C267 ,C261_=_C279 ,C262_=_C263 ,C262_=_C267 ,C262_=_C281 ,\nC263_=_C267 ,C263_=_C282 ,C267_=_C348 ,C267_=_C403 ,C267_=_C545 ,C267_=_C578 ,\nC267_=_C579 ,C269_=_C278 ,C269_=_C279 ,C269_=_C280 ,C269_=_C281 ,C269_=_C282 ,\nC269_=_C284 ,C269_=_C286 ,C269_=_C287 ,C278_=_C279 ,C278_=_C280 ,C278_=_C281 ,\nC278_=_C282 ,C278_=_C284 ,C278_=_C286 ,C278_=_C287 ,C279_=_C280 ,C279_=_C281 ,\nC279_=_C282 ,C279_=_C284 ,C279_=_C286 ,C279_=_C287 ,C280_=_C281 ,C280_=_C282 ,\nC280_=_C284 ,C280_=_C286 ,C280_=_C287 ,C281_=_C282 ,C281_=_C284 ,C281_=_C286 ,\nC281_=_C287 ,C282_=_C284 ,C282_=_C286 ,C282_=_C287 ,C284_=_C286 ,C284_=_C287 ,\nC284_=_C559 ,C284_=_C604 ,C284_=_C606 ,C286_=_C287 ,C286_=_C561 ,C286_=_C689 ,\nC286_=_C724 ,C287_=_C562 ,C287_=_C690 ,C287_=_C765 ,C320_=_C331 ,C320_=_C342 ,\nC320_=_C343 ,C320_=_C344 ,C320_=_C345 ,C320_=_C348 ,C331_=_C342 ,C331_=_C343 ,\nC331_=_C344 ,C331_=_C345 ,C331_=_C348 ,C342_=_C343 ,C342_=_C344 ,C342_=_C345 ,\nC342_=_C348 ,C343_=_C344 ,C343_=_C345 ,C343_=_C348 ,C344_=_C345 ,C344_=_C348 ,\nC345_=_C348 ,C345_=_C381 ,C348_=_C403 ,C348_=_C545 ,C348_=_C578 ,C348_=_C579 ,\nC381_=_C554 ,C381_=_C569 ,C381_=_C570 ,C381_=_C571 ,C387_=_C396 ,C387_=_C397 ,\nC387_=_C398 ,C387_=_C399 ,C387_=_C400 ,C387_=_C401 ,C387_=_C403 ,C396_=_C397 ,\nC396_=_C398 ,C396_=_C399 ,C396_=_C400 ,C396_=_C401 ,C396_=_C403 ,C397_=_C398 ,\nC397_=_C399 ,C397_=_C400 ,C397_=_C401 ,C397_=_C403 ,C398_=_C399 ,C398_=_C400 ,\nC398_=_C401 ,C398_=_C403 ,C399_=_C400 ,C399_=_C401 ,C399_=_C403 ,C400_=_C401 ,\nC400_=_C403 ,C401_=_C403 ,C403_=_C545 ,C403_=_C578 ,C403_=_C579 ,C542_=_C545 ,\nC542_=_C551 ,C542_=_C554 ,C545_=_C578 ,C545_=_C579 ,C551_=_C554 ,C551_=_C557 ,\nC551_=_C559 ,C551_=_C561 ,C551_=_C562 ,C554_=_C569 ,C554_=_C570 ,C554_=_C571 ,\nC557_=_C559 ,C557_=_C561 ,C557_=_C562 ,C559_=_C561 ,C559_=_C562 ,C559_=_C604 ,\nC559_=_C606 ,C561_=_C562 ,C561_=_C689 ,C561_=_C724 ,C562_=_C690 ,C562_=_C765 ,\nC569_=_C570 ,C569_=_C571 ,C570_=_C571 ,C570_=_C626 ,C571_=_C848 ,C578_=_C579 ,\nC578_=_C611 ,C578_=_C621 ,C578_=_C622 ,C578_=_C623 ,C578_=_C624 ,C578_=_C625 ,\nC578_=_C626 ,C579_=_C768 ,C579_=_C775 ,C579_=_C776 ,C579_=_C777 ,C579_=_C778 ,\nC604_=_C606 ,C604_=_C668 ,C604_=_C673 ,C604_=_C680 ,C604_=_C687 ,C604_=_C688 ,\nC604_=_C689 ,C604_=_C690 ,C606_=_C724 ,C606_=_C765 ,C606_=_C832 ,C606_=_C838 ,\nC606_=_C844 ,C606_=_C845 ,C606_=_C846 ,C606_=_C847 ,C606_=_C848 ,C611_=_C621 ,\nC611_=_C622 ,C611_=_C623 ,C611_=_C624 ,C611_=_C625 ,C611_=_C626 ,C621_=_C622 ,\nC621_=_C623 ,C621_=_C624 ,C621_=_C625 ,C621_=_C626 ,C622_=_C623 ,C622_=_C624 ,\nC622_=_C625 ,C622_=_C626 ,C623_=_C624 ,C623_=_C625 ,C623_=_C626 ,C624_=_C625 ,\nC624_=_C626 ,C625_=_C626 ,C668_=_C673 ,C668_=_C680 ,C668_=_C687 ,C668_=_C688 ,\nC668_=_C689 ,C668_=_C690 ,C673_=_C680 ,C673_=_C687 ,C673_=_C688 ,C673_=_C689 ,\nC673_=_C690 ,C680_=_C687 ,C680_=_C688 ,C680_=_C689 ,C680_=_C690 ,C687_=_C688 ,\nC687_=_C689 ,C687_=_C690 ,C688_=_C689 ,C688_=_C690 ,C689_=_C690 ,C689_=_C724 ,\nC690_=_C765 ,C724_=_C765 ,C724_=_C832 ,C724_=_C838 ,C724_=_C844 ,C724_=_C845 ,\nC724_=_C846 ,C724_=_C847 ,C724_=_C848 ,C765_=_C832 ,C765_=_C838 ,C765_=_C844 ,\nC765_=_C845 ,C765_=_C846 ,C765_=_C847 ,C765_=_C848 ,C768_=_C775 ,C768_=_C776 ,\nC768_=_C777 ,C768_=_C778 ,C775_=_C776 ,C775_=_C777 ,C775_=_C778 ,C776_=_C777 ,\nC776_=_C778 ,C777_=_C778 ,C832_=_C838 ,C832_=_C844 ,C832_=_C845 ,C832_=_C846 ,\nC832_=_C847 ,C832_=_C848 ,C838_=_C844 ,C838_=_C845 ,C838_=_C846 ,C838_=_C847 ,\nC838_=_C848 ,C844_=_C845 ,C844_=_C846 ,C844_=_C847 ,C844_=_C848 ,C845_=_C846 ,\nC845_=_C847 ,C845_=_C848 ,C846_=_C847 ,C846_=_C848 ,C847_=_C848 ,"];104[shape=box, label="id:104 level: 5\n20: C7 C51 C132 C135 C144 \nC145 C146 C147 C148 C149 C150 \nC151 C152 C153 C164 C171 C172 \nC173 C174 C175 \n104: C7_=_C132( C7 C132 ) C7_=_C144( C7 C144 ) C7_=_C145( C7 C145 ) C7_=_C146( C7 C146 ) C7_=_C147( C7 C147 ) \nC7_=_C148( C7 C148 ) C7_=_C149( C7 C149 ) C7_=_C150( C7 C150 ) C7_=_C151( C7 C151 ) C7_=_C152( C7 C152 ) C51_=_C135( C51 C135 ) \nC51_=_C145( C51 C145 ) C51_=_C153( C51 C153 ) C51_=_C164( C51 C164 ) C51_=_C171( C51 C171 ) C51_=_C172( C51 C172 ) C51_=_C173( C51 C173 ) \nC51_=_C174( C51 C174 ) C51_=_C175( C51 C175 ) C132_=_C135( C132 C135 ) C132_=_C144( C132 C144 ) C132_=_C145( C132 C145 ) C132_=_C146( C132 C146 ) \nC132_=_C147( C132 C147 ) C132_=_C148( C132 C148 ) C132_=_C149( C132 C149 ) C132_=_C150( C132 C150 ) C132_=_C151( C132 C151 ) C132_=_C152( C132 C152 ) \nC135_=_C145( C135 C145 ) C135_=_C153( C135 C153 ) C135_=_C164( C135 C164 ) C135_=_C171( C135 C171 ) C135_=_C172( C135 C172 ) C135_=_C173( C135 C173 ) \nC135_=_C174( C135 C174 ) C135_=_C175( C135 C175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5_=_C164( C145 C164 ) C145_=_C171( C145 C171 ) C145_=_C172( C145 C172 ) C145_=_C173( C145 C173 ) C145_=_C174( C145 C174 ) \nC145_=_C175( C145 C175 ) C146_=_C147( C146 C147 ) C146_=_C148( C146 C148 ) C146_=_C149( C146 C149 ) C146_=_C150( C146 C150 ) C146_=_C151( C146 C151 ) \nC146_=_C152( C146</w:t>
      </w:r>
    </w:p>
    <w:p>
      <w:pPr>
        <w:pStyle w:val="PreformattedText"/>
        <w:bidi w:val="0"/>
        <w:spacing w:before="0" w:after="0"/>
        <w:jc w:val="left"/>
        <w:rPr/>
      </w:pPr>
      <w:r>
        <w:rPr/>
        <w:t xml:space="preserve"> </w:t>
      </w:r>
      <w:r>
        <w:rPr/>
        <w:t>C152 ) C146_=_C171( C146 C171 ) C147_=_C148( C147 C148 ) C147_=_C149( C147 C149 ) C147_=_C150( C147 C150 ) C147_=_C151( C147 C151 ) \nC147_=_C152( C147 C152 ) C147_=_C172( C147 C172 ) C148_=_C149( C148 C149 ) C148_=_C150( C148 C150 ) C148_=_C151( C148 C151 ) C148_=_C152( C148 C152 ) \nC149_=_C150( C149 C150 ) C149_=_C151( C149 C151 ) C149_=_C152( C149 C152 ) C150_=_C151( C150 C151 ) C150_=_C152( C150 C152 ) C151_=_C152( C151 C152 ) \nC153_=_C164( C153 C164 ) C153_=_C171( C153 C171 ) C153_=_C172( C153 C172 ) C153_=_C173( C153 C173 ) C153_=_C174( C153 C174 ) C153_=_C175( C153 C175 ) \nC164_=_C171( C164 C171 ) C164_=_C172( C164 C172 ) C164_=_C173( C164 C173 ) C164_=_C174( C164 C174 ) C164_=_C175( C164 C175 ) C171_=_C172( C171 C172 ) \nC171_=_C173( C171 C173 ) C171_=_C174( C171 C174 ) C171_=_C175( C171 C175 ) C172_=_C173( C172 C173 ) C172_=_C174( C172 C174 ) C172_=_C175( C172 C175 ) \nC173_=_C174( C173 C174 ) C173_=_C175( C173 C175 ) C174_=_C175( C174 C175 ) "];83-&gt;104[label="19: C7 C51 C132 C135 C144 \nC146 C147 C148 C149 C150 C151 \nC152 C153 C164 C171 C172 C173 \nC174 C175 \n85: C7_=_C132 ,C7_=_C144 ,C7_=_C146 ,C7_=_C147 ,C7_=_C148 ,\nC7_=_C149 ,C7_=_C150 ,C7_=_C151 ,C7_=_C152 ,C51_=_C135 ,C51_=_C153 ,\nC51_=_C164 ,C51_=_C171 ,C51_=_C172 ,C51_=_C173 ,C51_=_C174 ,C51_=_C175 ,\nC132_=_C135 ,C132_=_C144 ,C132_=_C146 ,C132_=_C147 ,C132_=_C148 ,C132_=_C149 ,\nC132_=_C150 ,C132_=_C151 ,C132_=_C152 ,C135_=_C153 ,C135_=_C164 ,C135_=_C171 ,\nC135_=_C172 ,C135_=_C173 ,C135_=_C174 ,C135_=_C175 ,C144_=_C146 ,C144_=_C147 ,\nC144_=_C148 ,C144_=_C149 ,C144_=_C150 ,C144_=_C151 ,C144_=_C152 ,C144_=_C153 ,\nC146_=_C147 ,C146_=_C148 ,C146_=_C149 ,C146_=_C150 ,C146_=_C151 ,C146_=_C152 ,\nC146_=_C171 ,C147_=_C148 ,C147_=_C149 ,C147_=_C150 ,C147_=_C151 ,C147_=_C152 ,\nC147_=_C172 ,C148_=_C149 ,C148_=_C150 ,C148_=_C151 ,C148_=_C152 ,C149_=_C150 ,\nC149_=_C151 ,C149_=_C152 ,C150_=_C151 ,C150_=_C152 ,C151_=_C152 ,C153_=_C164 ,\nC153_=_C171 ,C153_=_C172 ,C153_=_C173 ,C153_=_C174 ,C153_=_C175 ,C164_=_C171 ,\nC164_=_C172 ,C164_=_C173 ,C164_=_C174 ,C164_=_C175 ,C171_=_C172 ,C171_=_C173 ,\nC171_=_C174 ,C171_=_C175 ,C172_=_C173 ,C172_=_C174 ,C172_=_C175 ,C173_=_C174 ,\nC173_=_C175 ,C174_=_C175 ,"];105[shape=box, label="id:105 level: 5\n14: C53 C525 C649 C702 C704 \nC717 C718 C719 C720 C721 C725 \nC726 C727 C728 \n51: C53_=_C704( C53 C704 ) C53_=_C717( C53 C717 ) C53_=_C725( C53 C725 ) C53_=_C726( C53 C726 ) C53_=_C727( C53 C727 ) \nC53_=_C728( C53 C728 ) C525_=_C649( C525 C649 ) C525_=_C702( C525 C702 ) C525_=_C717( C525 C717 ) C525_=_C718( C525 C718 ) C525_=_C719( C525 C719 ) \nC525_=_C720( C525 C720 ) C525_=_C721( C525 C721 ) C649_=_C702( C649 C702 ) C649_=_C717( C649 C717 ) C649_=_C718( C649 C718 ) C649_=_C719( C649 C719 ) \nC649_=_C720( C649 C720 ) C649_=_C721( C649 C721 ) C702_=_C704( C702 C704 ) C702_=_C717( C702 C717 ) C702_=_C718( C702 C718 ) C702_=_C719( C702 C719 ) \nC702_=_C720( C702 C720 ) C702_=_C721( C702 C721 ) C704_=_C717( C704 C717 ) C704_=_C725( C704 C725 ) C704_=_C726( C704 C726 ) C704_=_C727( C704 C727 ) \nC704_=_C728( C704 C728 ) C717_=_C718( C717 C718 ) C717_=_C719( C717 C719 ) C717_=_C720( C717 C720 ) C717_=_C721( C717 C721 ) C717_=_C725( C717 C725 ) \nC717_=_C726( C717 C726 ) C717_=_C727( C717 C727 ) C717_=_C728( C717 C728 ) C718_=_C719( C718 C719 ) C718_=_C720( C718 C720 ) C718_=_C721( C718 C721 ) \nC718_=_C725( C718 C725 ) C719_=_C720( C719 C720 ) C719_=_C721( C719 C721 ) C720_=_C721( C720 C721 ) C725_=_C726( C725 C726 ) C725_=_C727( C725 C727 ) \nC725_=_C728( C725 C728 ) C726_=_C727( C726 C727 ) C726_=_C728( C726 C728 ) C727_=_C728( C727 C728 ) "];84-&gt;105[label="13: C53 C525 C649 C702 C704 \nC718 C719 C720 C721 C725 C726 \nC727 C728 \n38: C53_=_C704 ,C53_=_C725 ,C53_=_C726 ,C53_=_C727 ,C53_=_C728 ,\nC525_=_C649 ,C525_=_C702 ,C525_=_C718 ,C525_=_C719 ,C525_=_C720 ,C525_=_C721 ,\nC649_=_C702 ,C649_=_C718 ,C649_=_C719 ,C649_=_C720 ,C649_=_C721 ,C702_=_C704 ,\nC702_=_C718 ,C702_=_C719 ,C702_=_C720 ,C702_=_C721 ,C704_=_C725 ,C704_=_C726 ,\nC704_=_C727 ,C704_=_C728 ,C718_=_C719 ,C718_=_C720 ,C718_=_C721 ,C718_=_C725 ,\nC719_=_C720 ,C719_=_C721 ,C720_=_C721 ,C725_=_C726 ,C725_=_C727 ,C725_=_C728 ,\nC726_=_C727 ,C726_=_C728 ,C727_=_C728 ,"];106[shape=box, label="id:106 level: 5\n21: C311 C436 C438 C483 C485 \nC496 C504 C514 C520 C530 C534 \nC537 C538 C539 C699 C705 C711 \nC718 C725 C729 C730 \n114: C311_=_C438( C311 C438 ) C311_=_C485( C311 C485 ) C311_=_C538( C311 C538 ) C311_=_C699( C311 C699 ) C311_=_C705( C311 C705 ) \nC311_=_C711( C311 C711 ) C311_=_C718( C311 C718 ) C311_=_C725( C311 C725 ) C311_=_C729( C311 C729 ) C311_=_C730( C311 C730 ) C436_=_C438( C436 C438 ) \nC436_=_C483( C436 C483 ) C436_=_C496( C436 C496 ) C436_=_C504( C436 C504 ) C436_=_C514( C436 C514 ) C436_=_C520( C436 C520 ) C436_=_C530( C436 C530 ) \nC436_=_C534( C436 C534 ) C436_=_C537( C436 C537 ) C436_=_C538( C436 C538 ) C436_=_C539( C436 C539 ) C438_=_C485( C438 C485 ) C438_=_C538( C438 C538 ) \nC438_=_C699( C438 C699 ) C438_=_C705( C438 C705 ) C438_=_C711( C438 C711 ) C438_=_C718( C438 C718 ) C438_=_C725( C438 C725 ) C438_=_C729( C438 C729 ) \nC438_=_C730( C438 C730 ) C483_=_C485( C483 C485 ) C483_=_C496( C483 C496 ) C483_=_C504( C483 C504 ) C483_=_C514( C483 C514 ) C483_=_C520( C483 C520 ) \nC483_=_C530( C483 C530 ) C483_=_C534( C483 C534 ) C483_=_C537( C483 C537 ) C483_=_C538( C483 C538 ) C483_=_C539( C483 C539 ) C485_=_C538( C485 C538 ) \nC485_=_C699( C485 C699 ) C485_=_C705( C485 C705 ) C485_=_C711( C485 C711 ) C485_=_C718( C485 C718 ) C485_=_C725( C485 C725 ) C485_=_C729( C485 C729 ) \nC485_=_C730( C485 C730 ) C496_=_C504( C496 C504 ) C496_=_C514( C496 C514 ) C496_=_C520( C496 C520 ) C496_=_C530( C496 C530 ) C496_=_C534( C496 C534 ) \nC496_=_C537( C496 C537 ) C496_=_C538( C496 C538 ) C496_=_C539( C496 C539 ) C504_=_C514( C504 C514 ) C504_=_C520( C504 C520 ) C504_=_C530( C504 C530 ) \nC504_=_C534( C504 C534 ) C504_=_C537( C504 C537 ) C504_=_C538( C504 C538 ) C504_=_C539( C504 C539 ) C514_=_C520( C514 C520 ) C514_=_C530( C514 C530 ) \nC514_=_C534( C514 C534 ) C514_=_C537( C514 C537 ) C514_=_C538( C514 C538 ) C514_=_C539( C514 C539 ) C520_=_C530( C520 C530 ) C520_=_C534( C520 C534 ) \nC520_=_C537( C520 C537 ) C520_=_C538( C520 C538 ) C520_=_C539( C520 C539 ) C530_=_C534( C530 C534 ) C530_=_C537( C530 C537 ) C530_=_C538( C530 C538 ) \nC530_=_C539( C530 C539 ) C534_=_C537( C534 C537 ) C534_=_C538( C534 C538 ) C534_=_C539( C534 C539 ) C537_=_C538( C537 C538 ) C537_=_C539( C537 C539 ) \nC537_=_C699( C537 C699 ) C538_=_C539( C538 C539 ) C538_=_C699( C538 C699 ) C538_=_C705( C538 C705 ) C538_=_C711( C538 C711 ) C538_=_C718( C538 C718 ) \nC538_=_C725( C538 C725 ) C538_=_C729( C538 C729 ) C538_=_C730( C538 C730 ) C539_=_C730( C539 C730 ) C699_=_C705( C699 C705 ) C699_=_C711( C699 C711 ) \nC699_=_C718( C699 C718 ) C699_=_C725( C699 C725 ) C699_=_C729( C699 C729 ) C699_=_C730( C699 C730 ) C705_=_C711( C705 C711 ) C705_=_C718( C705 C718 ) \nC705_=_C725( C705 C725 ) C705_=_C729( C705 C729 ) C705_=_C730( C705 C730 ) C711_=_C718( C711 C718 ) C711_=_C725( C711 C725 ) C711_=_C729( C711 C729 ) \nC711_=_C730( C711 C730 ) C718_=_C725( C718 C725 ) C718_=_C729( C718 C729 ) C718_=_C730( C718 C730 ) C725_=_C729( C725 C729 ) C725_=_C730( C725 C730 ) \nC729_=_C730( C729 C730 ) "];87-&gt;106[label="20: C311 C436 C438 C483 C485 \nC496 C504 C514 C520 C530 C534 \nC537 C539 C699 C705 C711 C718 \nC725 C729 C730 \n94: C311_=_C438 ,C311_=_C485 ,C311_=_C699 ,C311_=_C705 ,C311_=_C711 ,\nC311_=_C718 ,C311_=_C725 ,C311_=_C729 ,C311_=_C730 ,C436_=_C438 ,C436_=_C483 ,\nC436_=_C496 ,C436_=_C504 ,C436_=_C514 ,C436_=_C520 ,C436_=_C530 ,C436_=_C534 ,\nC436_=_C537 ,C436_=_C539 ,C438_=_C485 ,C438_=_C699 ,C438_=_C705 ,C438_=_C711 ,\nC438_=_C718 ,C438_=_C725 ,C438_=_C729 ,C438_=_C730 ,C483_=_C485 ,C483_=_C496 ,\nC483_=_C504 ,C483_=_C514 ,C483_=_C520 ,C483_=_C530 ,C483_=_C534 ,C483_=_C537 ,\nC483_=_C539 ,C485_=_C699 ,C485_=_C705 ,C485_=_C711 ,C485_=_C718 ,C485_=_C725 ,\nC485_=_C729 ,C485_=_C730 ,C496_=_C504 ,C496_=_C514 ,C496_=_C520 ,C496_=_C530 ,\nC496_=_C534 ,C496_=_C537 ,C496_=_C539 ,C504_=_C514 ,C504_=_C520 ,C504_=_C530 ,\nC504_=_C534 ,C504_=_C537 ,C504_=_C539 ,C514_=_C520 ,C514_=_C530 ,C514_=_C534 ,\nC514_=_C537 ,C514_=_C539 ,C520_=_C530 ,C520_=_C534 ,C520_=_C537 ,C520_=_C539 ,\nC530_=_C534 ,C530_=_C537 ,C530_=_C539 ,C534_=_C537 ,C534_=_C539 ,C537_=_C539 ,\nC537_=_C699 ,C539_=_C730 ,C699_=_C705 ,C699_=_C711 ,C699_=_C718 ,C699_=_C725 ,\nC699_=_C729 ,C699_=_C730 ,C705_=_C711 ,C705_=_C718 ,C705_=_C725 ,C705_=_C729 ,\nC705_=_C730 ,C711_=_C718 ,C711_=_C725 ,C711_=_C729 ,C711_=_C730 ,C718_=_C725 ,\nC718_=_C729 ,C718_=_C730 ,C725_=_C729 ,C725_=_C730 ,C729_=_C730 ,"];107[shape=box, label="id:107 level: 5\n30: C262 C281 C309 C310 C311 \nC312 C392 C401 C416 C422 C427 \nC435 C436 C437 C438 C444 C453 \nC467 C473 C477 C483 C485 C486 \nC537 C664 C676 C683 C693 C696 \nC699 \n142: C262_=_C281( C262 C281 ) C262_=_C309( C262 C309 ) C262_=_C310( C262 C310 ) C262_=_C311( C262 C311 ) C262_=_C312( C262 C312 ) \nC281_=_C309( C281 C309 ) C281_=_C310( C281 C310 ) C281_=_C311( C281 C311 ) C281_=_C312( C281 C312 ) C309_=_C310( C309 C310 ) C309_=_C311( C309 C311 ) \nC309_=_C312( C309 C312 ) C309_=_C435( C309 C435 ) C309_=_C444( C309 C444 ) C309_=_C453( C309 C453 ) C309_=_C467( C309 C467 ) C309_=_C473( C309 C473 ) \nC309_=_C477( C309 C477 ) C309_=_C483( C309 C483 ) C309_=_C485( C309 C485 ) C309_=_C486( C309 C486 ) C310_=_C311( C310 C311 ) C310_=_C312( C310 C312 ) \nC310_=_C437( C310 C437 ) C310_=_C537( C310 C537 ) C310_=_C664( C310 C664 ) C310_=_C676( C310 C676 ) C310_=_C683( C310 C683 ) C310_=_C693( C310 C693 ) \nC310_=_C696( C310 C696 ) C310_=_C699( C310 C699 ) C311_=_C312( C311 C312 ) C311_=_C438( C311 C438 ) C311_=_C485( C311 C485 ) C311_=_C699( C311 C699 ) \nC312_=_C486( C312 C486 ) C392_=_C401( C392 C401 ) C392_=_C416( C392 C416 ) C392_=_C422( C392 C422 ) C392_=_C427( C392 C427 ) C392_=_C435( C392 C435 ) \nC392_=_C436(</w:t>
      </w:r>
    </w:p>
    <w:p>
      <w:pPr>
        <w:pStyle w:val="PreformattedText"/>
        <w:bidi w:val="0"/>
        <w:spacing w:before="0" w:after="0"/>
        <w:jc w:val="left"/>
        <w:rPr/>
      </w:pPr>
      <w:r>
        <w:rPr/>
        <w:t xml:space="preserve"> </w:t>
      </w:r>
      <w:r>
        <w:rPr/>
        <w:t>C392 C436 ) C392_=_C437( C392 C437 ) C392_=_C438( C392 C438 ) C401_=_C416( C401 C416 ) C401_=_C422( C401 C422 ) C401_=_C427( C401 C427 ) \nC401_=_C435( C401 C435 ) C401_=_C436( C401 C436 ) C401_=_C437( C401 C437 ) C401_=_C438( C401 C438 ) C416_=_C422( C416 C422 ) C416_=_C427( C416 C427 ) \nC416_=_C435( C416 C435 ) C416_=_C436( C416 C436 ) C416_=_C437( C416 C437 ) C416_=_C438( C416 C438 ) C422_=_C427( C422 C427 ) C422_=_C435( C422 C435 ) \nC422_=_C436( C422 C436 ) C422_=_C437( C422 C437 ) C422_=_C438( C422 C438 ) C427_=_C435( C427 C435 ) C427_=_C436( C427 C436 ) C427_=_C437( C427 C437 ) \nC427_=_C438( C427 C438 ) C435_=_C436( C435 C436 ) C435_=_C437( C435 C437 ) C435_=_C438( C435 C438 ) C435_=_C444( C435 C444 ) C435_=_C453( C435 C453 ) \nC435_=_C467( C435 C467 ) C435_=_C473( C435 C473 ) C435_=_C477( C435 C477 ) C435_=_C483( C435 C483 ) C435_=_C485( C435 C485 ) C435_=_C486( C435 C486 ) \nC436_=_C437( C436 C437 ) C436_=_C438( C436 C438 ) C436_=_C483( C436 C483 ) C436_=_C537( C436 C537 ) C437_=_C438( C437 C438 ) C437_=_C537( C437 C537 ) \nC437_=_C664( C437 C664 ) C437_=_C676( C437 C676 ) C437_=_C683( C437 C683 ) C437_=_C693( C437 C693 ) C437_=_C696( C437 C696 ) C437_=_C699( C437 C699 ) \nC438_=_C485( C438 C485 ) C438_=_C699( C438 C699 ) C444_=_C453( C444 C453 ) C444_=_C467( C444 C467 ) C444_=_C473( C444 C473 ) C444_=_C477( C444 C477 ) \nC444_=_C483( C444 C483 ) C444_=_C485( C444 C485 ) C444_=_C486( C444 C486 ) C453_=_C467( C453 C467 ) C453_=_C473( C453 C473 ) C453_=_C477( C453 C477 ) \nC453_=_C483( C453 C483 ) C453_=_C485( C453 C485 ) C453_=_C486( C453 C486 ) C467_=_C473( C467 C473 ) C467_=_C477( C467 C477 ) C467_=_C483( C467 C483 ) \nC467_=_C485( C467 C485 ) C467_=_C486( C467 C486 ) C473_=_C477( C473 C477 ) C473_=_C483( C473 C483 ) C473_=_C485( C473 C485 ) C473_=_C486( C473 C486 ) \nC477_=_C483( C477 C483 ) C477_=_C485( C477 C485 ) C477_=_C486( C477 C486 ) C483_=_C485( C483 C485 ) C483_=_C486( C483 C486 ) C483_=_C537( C483 C537 ) \nC485_=_C486( C485 C486 ) C485_=_C699( C485 C699 ) C537_=_C664( C537 C664 ) C537_=_C676( C537 C676 ) C537_=_C683( C537 C683 ) C537_=_C693( C537 C693 ) \nC537_=_C696( C537 C696 ) C537_=_C699( C537 C699 ) C664_=_C676( C664 C676 ) C664_=_C683( C664 C683 ) C664_=_C693( C664 C693 ) C664_=_C696( C664 C696 ) \nC664_=_C699( C664 C699 ) C676_=_C683( C676 C683 ) C676_=_C693( C676 C693 ) C676_=_C696( C676 C696 ) C676_=_C699( C676 C699 ) C683_=_C693( C683 C693 ) \nC683_=_C696( C683 C696 ) C683_=_C699( C683 C699 ) C693_=_C696( C693 C696 ) C693_=_C699( C693 C699 ) C696_=_C699( C696 C699 ) "];87-&gt;107[label="26: C262 C281 C311 C312 C392 \nC401 C416 C422 C427 C436 C438 \nC444 C453 C467 C473 C477 C483 \nC485 C486 C537 C664 C676 C683 \nC693 C696 C699 \n86: C262_=_C281 ,C262_=_C311 ,C262_=_C312 ,C281_=_C311 ,C281_=_C312 ,\nC311_=_C312 ,C311_=_C438 ,C311_=_C485 ,C311_=_C699 ,C312_=_C486 ,C392_=_C401 ,\nC392_=_C416 ,C392_=_C422 ,C392_=_C427 ,C392_=_C436 ,C392_=_C438 ,C401_=_C416 ,\nC401_=_C422 ,C401_=_C427 ,C401_=_C436 ,C401_=_C438 ,C416_=_C422 ,C416_=_C427 ,\nC416_=_C436 ,C416_=_C438 ,C422_=_C427 ,C422_=_C436 ,C422_=_C438 ,C427_=_C436 ,\nC427_=_C438 ,C436_=_C438 ,C436_=_C483 ,C436_=_C537 ,C438_=_C485 ,C438_=_C699 ,\nC444_=_C453 ,C444_=_C467 ,C444_=_C473 ,C444_=_C477 ,C444_=_C483 ,C444_=_C485 ,\nC444_=_C486 ,C453_=_C467 ,C453_=_C473 ,C453_=_C477 ,C453_=_C483 ,C453_=_C485 ,\nC453_=_C486 ,C467_=_C473 ,C467_=_C477 ,C467_=_C483 ,C467_=_C485 ,C467_=_C486 ,\nC473_=_C477 ,C473_=_C483 ,C473_=_C485 ,C473_=_C486 ,C477_=_C483 ,C477_=_C485 ,\nC477_=_C486 ,C483_=_C485 ,C483_=_C486 ,C483_=_C537 ,C485_=_C486 ,C485_=_C699 ,\nC537_=_C664 ,C537_=_C676 ,C537_=_C683 ,C537_=_C693 ,C537_=_C696 ,C537_=_C699 ,\nC664_=_C676 ,C664_=_C683 ,C664_=_C693 ,C664_=_C696 ,C664_=_C699 ,C676_=_C683 ,\nC676_=_C693 ,C676_=_C696 ,C676_=_C699 ,C683_=_C693 ,C683_=_C696 ,C683_=_C699 ,\nC693_=_C696 ,C693_=_C699 ,C696_=_C699 ,"];108[shape=box, label="id:108 level: 5\n25: C1 C14 C27 C28 C29 \nC30 C31 C32 C33 C34 C35 \nC36 C37 C119 C224 C364 C423 \nC542 C547 C551 C552 C553 C554 \nC555 C556 \n161: C1_=_C14( C1 C14 ) C1_=_C27( C1 C27 ) C1_=_C28( C1 C28 ) C1_=_C29( C1 C29 ) C1_=_C30( C1 C30 ) \nC1_=_C31( C1 C31 ) C1_=_C32( C1 C32 ) C1_=_C33( C1 C33 ) C1_=_C34( C1 C34 ) C1_=_C35( C1 C35 ) C1_=_C36( C1 C36 ) \nC1_=_C37( C1 C37 ) C14_=_C27( C14 C27 ) C14_=_C28( C14 C28 ) C14_=_C29( C14 C29 ) C14_=_C30( C14 C30 ) C14_=_C31( C14 C31 ) \nC14_=_C32( C14 C32 ) C14_=_C33( C14 C33 ) C14_=_C34( C14 C34 ) C14_=_C35( C14 C35 ) C14_=_C36( C14 C36 ) C14_=_C37( C14 C37 ) \nC27_=_C28( C27 C28 ) C27_=_C29( C27 C29 ) C27_=_C30( C27 C30 ) C27_=_C31( C27 C31 ) C27_=_C32( C27 C32 ) C27_=_C33( C27 C33 ) \nC27_=_C34( C27 C34 ) C27_=_C35( C27 C35 ) C27_=_C36( C27 C36 ) C27_=_C37( C27 C37 ) C28_=_C29( C28 C29 ) C28_=_C30( C28 C30 ) \nC28_=_C31( C28 C31 ) C28_=_C32( C28 C32 ) C28_=_C33( C28 C33 ) C28_=_C34( C28 C34 ) C28_=_C35( C28 C35 ) C28_=_C36( C28 C36 ) \nC28_=_C37( C28 C37 ) C29_=_C30( C29 C30 ) C29_=_C31( C29 C31 ) C29_=_C32( C29 C32 ) C29_=_C33( C29 C33 ) C29_=_C34( C29 C34 ) \nC29_=_C35( C29 C35 ) C29_=_C36( C29 C36 ) C29_=_C37( C29 C37 ) C30_=_C31( C30 C31 ) C30_=_C32( C30 C32 ) C30_=_C33( C30 C33 ) \nC30_=_C34( C30 C34 ) C30_=_C35( C30 C35 ) C30_=_C36( C30 C36 ) C30_=_C37( C30 C37 ) C31_=_C32( C31 C32 ) C31_=_C33( C31 C33 ) \nC31_=_C34( C31 C34 ) C31_=_C35( C31 C35 ) C31_=_C36( C31 C36 ) C31_=_C37( C31 C37 ) C32_=_C33( C32 C33 ) C32_=_C34( C32 C34 ) \nC32_=_C35( C32 C35 ) C32_=_C36( C32 C36 ) C32_=_C37( C32 C37 ) C32_=_C224( C32 C224 ) C33_=_C34( C33 C34 ) C33_=_C35( C33 C35 ) \nC33_=_C36( C33 C36 ) C33_=_C37( C33 C37 ) C33_=_C364( C33 C364 ) C34_=_C35( C34 C35 ) C34_=_C36( C34 C36 ) C34_=_C37( C34 C37 ) \nC34_=_C423( C34 C423 ) C35_=_C36( C35 C36 ) C35_=_C37( C35 C37 ) C35_=_C119( C35 C119 ) C35_=_C224( C35 C224 ) C35_=_C364( C35 C364 ) \nC35_=_C423( C35 C423 ) C35_=_C542( C35 C542 ) C35_=_C547( C35 C547 ) C35_=_C551( C35 C551 ) C35_=_C552( C35 C552 ) C35_=_C553( C35 C553 ) \nC35_=_C554( C35 C554 ) C35_=_C555( C35 C555 ) C35_=_C556( C35 C556 ) C36_=_C37( C36 C37 ) C36_=_C555( C36 C555 ) C37_=_C556( C37 C556 ) \nC119_=_C224( C119 C224 ) C119_=_C364( C119 C364 ) C119_=_C423( C119 C423 ) C119_=_C542( C119 C542 ) C119_=_C547( C119 C547 ) C119_=_C551( C119 C551 ) \nC119_=_C552( C119 C552 ) C119_=_C553( C119 C553 ) C119_=_C554( C119 C554 ) C119_=_C555( C119 C555 ) C119_=_C556( C119 C556 ) C224_=_C364( C224 C364 ) \nC224_=_C423( C224 C423 ) C224_=_C542( C224 C542 ) C224_=_C547( C224 C547 ) C224_=_C551( C224 C551 ) C224_=_C552( C224 C552 ) C224_=_C553( C224 C553 ) \nC224_=_C554( C224 C554 ) C224_=_C555( C224 C555 ) C224_=_C556( C224 C556 ) C364_=_C423( C364 C423 ) C364_=_C542( C364 C542 ) C364_=_C547( C364 C547 ) \nC364_=_C551( C364 C551 ) C364_=_C552( C364 C552 ) C364_=_C553( C364 C553 ) C364_=_C554( C364 C554 ) C364_=_C555( C364 C555 ) C364_=_C556( C364 C556 ) \nC423_=_C542( C423 C542 ) C423_=_C547( C423 C547 ) C423_=_C551( C423 C551 ) C423_=_C552( C423 C552 ) C423_=_C553( C423 C553 ) C423_=_C554( C423 C554 ) \nC423_=_C555( C423 C555 ) C423_=_C556( C423 C556 ) C542_=_C547( C542 C547 ) C542_=_C551( C542 C551 ) C542_=_C552( C542 C552 ) C542_=_C553( C542 C553 ) \nC542_=_C554( C542 C554 ) C542_=_C555( C542 C555 ) C542_=_C556( C542 C556 ) C547_=_C551( C547 C551 ) C547_=_C552( C547 C552 ) C547_=_C553( C547 C553 ) \nC547_=_C554( C547 C554 ) C547_=_C555( C547 C555 ) C547_=_C556( C547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88-&gt;108[label="24: C1 C14 C27 C28 C29 \nC30 C31 C32 C33 C34 C36 \nC37 C119 C224 C364 C423 C542 \nC547 C551 C552 C553 C554 C555 \nC556 \n137: C1_=_C14 ,C1_=_C27 ,C1_=_C28 ,C1_=_C29 ,C1_=_C30 ,\nC1_=_C31 ,C1_=_C32 ,C1_=_C33 ,C1_=_C34 ,C1_=_C36 ,C1_=_C37 ,\nC14_=_C27 ,C14_=_C28 ,C14_=_C29 ,C14_=_C30 ,C14_=_C31 ,C14_=_C32 ,\nC14_=_C33 ,C14_=_C34 ,C14_=_C36 ,C14_=_C37 ,C27_=_C28 ,C27_=_C29 ,\nC27_=_C30 ,C27_=_C31 ,C27_=_C32 ,C27_=_C33 ,C27_=_C34 ,C27_=_C36 ,\nC27_=_C37 ,C28_=_C29 ,C28_=_C30 ,C28_=_C31 ,C28_=_C32 ,C28_=_C33 ,\nC28_=_C34 ,C28_=_C36 ,C28_=_C37 ,C29_=_C30 ,C29_=_C31 ,C29_=_C32 ,\nC29_=_C33 ,C29_=_C34 ,C29_=_C36 ,C29_=_C37 ,C30_=_C31 ,C30_=_C32 ,\nC30_=_C33 ,C30_=_C34 ,C30_=_C36 ,C30_=_C37 ,C31_=_C32 ,C31_=_C33 ,\nC31_=_C34 ,C31_=_C36 ,C31_=_C37 ,C32_=_C33 ,C32_=_C34 ,C32_=_C36 ,\nC32_=_C37 ,C32_=_C224 ,C33_=_C34 ,C33_=_C36 ,C33_=_C37 ,C33_=_C364 ,\nC34_=_C36 ,C34_=_C37 ,C34_=_C423 ,C36_=_C37 ,C36_=_C555 ,C37_=_C556 ,\nC119_=_C224 ,C119_=_C364 ,C119_=_C423 ,C119_=_C542 ,C119_=_C547 ,C119_=_C551 ,\nC119_=_C552 ,C119_=_C553 ,C119_=_C554 ,C119_=_C555 ,C119_=_C556 ,C224_=_C364 ,\nC224_=_C423 ,C224_=_C542 ,C224_=_C547 ,C224_=_C551 ,C224_=_C552 ,C224_=_C553 ,\nC224_=_C554 ,C224_=_C555 ,C224_=_C556 ,C364_=_C423 ,C364_=_C542 ,C364_=_C547 ,\nC364_=_C551 ,C364_=_C552 ,C364_=_C553 ,C364_=_C554 ,C364_=_C555 ,C364_=_C556 ,\nC423_=_C542 ,C423_=_C547 ,C423_=_C551 ,C423_=_C552 ,C423_=_C553 ,C423_=_C554 ,\nC423_=_C555 ,C423_=_C556 ,C542_=_C547 ,C542_=_C551 ,C542_=_C552 ,C542_=_C553 ,\nC542_=_C554 ,C542_=_C555 ,C542_=_C556 ,C547_=_C551 ,C547_=_C552 ,C547_=_C553 ,\nC547_=_C554 ,C547_=_C555 ,C547_=_C556 ,C551_=_C552 ,C551_=_C553 ,C551_=_C554 ,\nC551_=_C555 ,C551_=_C556 ,C552_=_C553 ,C552_=_C554 ,C552_=_C555 ,C552_=_C556 ,\nC553_=_C554 ,C553_=_C555 ,C553_=_C556 ,C554_=_C555 ,C554_=_C556 ,C555_=_C556 ,"];109[shape=box, label="id:109 level: 5\n25: C32 C33 C116 C117 C196 \nC207 C218 C219 C220 C221 C222 \nC223 C224 C225 C226 C322 C333 \nC343 C351 C361 C362 C363 C364 \nC365 C366 \n162: C32_=_C33( C32 C33 ) C32_=_C116( C32 C116 ) C32_=_C196( C32 C196 ) C32_=_C207( C32 C207 ) C32_=_C218( C32 C218 ) \nC32_=_C219( C32 C219 ) C32_=_C220( C32 C220 )</w:t>
      </w:r>
    </w:p>
    <w:p>
      <w:pPr>
        <w:pStyle w:val="PreformattedText"/>
        <w:bidi w:val="0"/>
        <w:spacing w:before="0" w:after="0"/>
        <w:jc w:val="left"/>
        <w:rPr/>
      </w:pPr>
      <w:r>
        <w:rPr/>
        <w:t xml:space="preserve"> </w:t>
      </w:r>
      <w:r>
        <w:rPr/>
        <w:t>C32_=_C221( C32 C221 ) C32_=_C222( C32 C222 ) C32_=_C223( C32 C223 ) C32_=_C224( C32 C224 ) \nC32_=_C225( C32 C225 ) C32_=_C226( C32 C226 ) C33_=_C117( C33 C117 ) C33_=_C222( C33 C222 ) C33_=_C322( C33 C322 ) C33_=_C333( C33 C333 ) \nC33_=_C343( C33 C343 ) C33_=_C351( C33 C351 ) C33_=_C361( C33 C361 ) C33_=_C362( C33 C362 ) C33_=_C363( C33 C363 ) C33_=_C364( C33 C364 ) \nC33_=_C365( C33 C365 ) C33_=_C366( C33 C366 ) C116_=_C117( C116 C117 ) C116_=_C196( C116 C196 ) C116_=_C207( C116 C207 ) C116_=_C218( C116 C218 ) \nC116_=_C219( C116 C219 ) C116_=_C220( C116 C220 ) C116_=_C221( C116 C221 ) C116_=_C222( C116 C222 ) C116_=_C223( C116 C223 ) C116_=_C224( C116 C224 ) \nC116_=_C225( C116 C225 ) C116_=_C226( C116 C226 ) C117_=_C222( C117 C222 ) C117_=_C322( C117 C322 ) C117_=_C333( C117 C333 ) C117_=_C343( C117 C343 ) \nC117_=_C351( C117 C351 ) C117_=_C361( C117 C361 ) C117_=_C362( C117 C362 ) C117_=_C363( C117 C363 ) C117_=_C364( C117 C364 ) C117_=_C365( C117 C365 ) \nC117_=_C366( C117 C366 ) C196_=_C207( C196 C207 ) C196_=_C218( C196 C218 ) C196_=_C219( C196 C219 ) C196_=_C220( C196 C220 ) C196_=_C221( C196 C221 ) \nC196_=_C222( C196 C222 ) C196_=_C223( C196 C223 ) C196_=_C224( C196 C224 ) C196_=_C225( C196 C225 ) C196_=_C226( C196 C226 ) C207_=_C218( C207 C218 ) \nC207_=_C219( C207 C219 ) C207_=_C220( C207 C220 ) C207_=_C221( C207 C221 ) C207_=_C222( C207 C222 ) C207_=_C223( C207 C223 ) C207_=_C224( C207 C224 ) \nC207_=_C225( C207 C225 ) C207_=_C226( C20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2_=_C322( C222 C322 ) C222_=_C333( C222 C333 ) C222_=_C343( C222 C343 ) C222_=_C351( C222 C351 ) \nC222_=_C361( C222 C361 ) C222_=_C362( C222 C362 ) C222_=_C363( C222 C363 ) C222_=_C364( C222 C364 ) C222_=_C365( C222 C365 ) C222_=_C366( C222 C366 ) \nC223_=_C224( C223 C224 ) C223_=_C225( C223 C225 ) C223_=_C226( C223 C226 ) C223_=_C363( C223 C363 ) C224_=_C225( C224 C225 ) C224_=_C226( C224 C226 ) \nC224_=_C364( C224 C364 ) C225_=_C226( C225 C226 ) C225_=_C365( C225 C365 ) C226_=_C366( C226 C366 ) C322_=_C333( C322 C333 ) C322_=_C343( C322 C343 ) \nC322_=_C351( C322 C351 ) C322_=_C361( C322 C361 ) C322_=_C362( C322 C362 ) C322_=_C363( C322 C363 ) C322_=_C364( C322 C364 ) C322_=_C365( C322 C365 ) \nC322_=_C366( C322 C366 ) C333_=_C343( C333 C343 ) C333_=_C351( C333 C351 ) C333_=_C361( C333 C361 ) C333_=_C362( C333 C362 ) C333_=_C363( C333 C363 ) \nC333_=_C364( C333 C364 ) C333_=_C365( C333 C365 ) C333_=_C366( C333 C366 ) C343_=_C351( C343 C351 ) C343_=_C361( C343 C361 ) C343_=_C362( C343 C362 ) \nC343_=_C363( C343 C363 ) C343_=_C364( C343 C364 ) C343_=_C365( C343 C365 ) C343_=_C366( C343 C366 ) C351_=_C361( C351 C361 ) C351_=_C362( C351 C362 ) \nC351_=_C363( C351 C363 ) C351_=_C364( C351 C364 ) C351_=_C365( C351 C365 ) C351_=_C366( C351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88-&gt;109[label="24: C32 C33 C116 C117 C196 \nC207 C218 C219 C220 C221 C223 \nC224 C225 C226 C322 C333 C343 \nC351 C361 C362 C363 C364 C365 \nC366 \n138: C32_=_C33 ,C32_=_C116 ,C32_=_C196 ,C32_=_C207 ,C32_=_C218 ,\nC32_=_C219 ,C32_=_C220 ,C32_=_C221 ,C32_=_C223 ,C32_=_C224 ,C32_=_C225 ,\nC32_=_C226 ,C33_=_C117 ,C33_=_C322 ,C33_=_C333 ,C33_=_C343 ,C33_=_C351 ,\nC33_=_C361 ,C33_=_C362 ,C33_=_C363 ,C33_=_C364 ,C33_=_C365 ,C33_=_C366 ,\nC116_=_C117 ,C116_=_C196 ,C116_=_C207 ,C116_=_C218 ,C116_=_C219 ,C116_=_C220 ,\nC116_=_C221 ,C116_=_C223 ,C116_=_C224 ,C116_=_C225 ,C116_=_C226 ,C117_=_C322 ,\nC117_=_C333 ,C117_=_C343 ,C117_=_C351 ,C117_=_C361 ,C117_=_C362 ,C117_=_C363 ,\nC117_=_C364 ,C117_=_C365 ,C117_=_C366 ,C196_=_C207 ,C196_=_C218 ,C196_=_C219 ,\nC196_=_C220 ,C196_=_C221 ,C196_=_C223 ,C196_=_C224 ,C196_=_C225 ,C196_=_C226 ,\nC207_=_C218 ,C207_=_C219 ,C207_=_C220 ,C207_=_C221 ,C207_=_C223 ,C207_=_C224 ,\nC207_=_C225 ,C207_=_C226 ,C218_=_C219 ,C218_=_C220 ,C218_=_C221 ,C218_=_C223 ,\nC218_=_C224 ,C218_=_C225 ,C218_=_C226 ,C219_=_C220 ,C219_=_C221 ,C219_=_C223 ,\nC219_=_C224 ,C219_=_C225 ,C219_=_C226 ,C220_=_C221 ,C220_=_C223 ,C220_=_C224 ,\nC220_=_C225 ,C220_=_C226 ,C221_=_C223 ,C221_=_C224 ,C221_=_C225 ,C221_=_C226 ,\nC223_=_C224 ,C223_=_C225 ,C223_=_C226 ,C223_=_C363 ,C224_=_C225 ,C224_=_C226 ,\nC224_=_C364 ,C225_=_C226 ,C225_=_C365 ,C226_=_C366 ,C322_=_C333 ,C322_=_C343 ,\nC322_=_C351 ,C322_=_C361 ,C322_=_C362 ,C322_=_C363 ,C322_=_C364 ,C322_=_C365 ,\nC322_=_C366 ,C333_=_C343 ,C333_=_C351 ,C333_=_C361 ,C333_=_C362 ,C333_=_C363 ,\nC333_=_C364 ,C333_=_C365 ,C333_=_C366 ,C343_=_C351 ,C343_=_C361 ,C343_=_C362 ,\nC343_=_C363 ,C343_=_C364 ,C343_=_C365 ,C343_=_C366 ,C351_=_C361 ,C351_=_C362 ,\nC351_=_C363 ,C351_=_C364 ,C351_=_C365 ,C351_=_C366 ,C361_=_C362 ,C361_=_C363 ,\nC361_=_C364 ,C361_=_C365 ,C361_=_C366 ,C362_=_C363 ,C362_=_C364 ,C362_=_C365 ,\nC362_=_C366 ,C363_=_C364 ,C363_=_C365 ,C363_=_C366 ,C364_=_C365 ,C364_=_C366 ,\nC365_=_C366 ,"];110[shape=box, label="id:110 level: 5\n25: C78 C79 C80 C81 C82 \nC83 C84 C85 C86 C87 C88 \nC89 C90 C93 C107 C116 C117 \nC118 C119 C120 C121 C122 C123 \nC124 C125 \n123: C78_=_C79( C78 C79 ) C78_=_C80( C78 C80 ) C78_=_C81( C78 C81 ) C78_=_C82( C78 C82 ) C78_=_C83( C78 C83 ) \nC78_=_C84( C78 C84 ) C78_=_C85( C78 C85 ) C78_=_C86( C78 C86 ) C78_=_C87( C78 C87 ) C78_=_C88( C78 C88 ) C78_=_C89( C78 C89 ) \nC78_=_C90( C78 C90 ) C78_=_C93( C78 C93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0_=_C107( C80 C107 ) \nC81_=_C82( C81 C82 ) C81_=_C83( C81 C83 ) C81_=_C84( C81 C84 ) C81_=_C85( C81 C85 ) C81_=_C86( C81 C86 ) C81_=_C87( C81 C87 ) \nC81_=_C88( C81 C88 ) C81_=_C89( C81 C89 ) C81_=_C90( C81 C90 ) C81_=_C116( C81 C116 ) C81_=_C117( C81 C117 ) C81_=_C118( C81 C118 ) \nC81_=_C119( C81 C119 ) C81_=_C120( C81 C120 ) C82_=_C83( C82 C83 ) C82_=_C84( C82 C84 ) C82_=_C85( C82 C85 ) C82_=_C86( C82 C86 ) \nC82_=_C87( C82 C87 ) C82_=_C88( C82 C88 ) C82_=_C89( C82 C89 ) C82_=_C90( C82 C90 ) C82_=_C93( C82 C93 ) C82_=_C107( C82 C107 ) \nC82_=_C121( C82 C121 ) C82_=_C122( C82 C122 ) C82_=_C123( C82 C123 ) C82_=_C124( C82 C124 ) C82_=_C125( C82 C125 ) C83_=_C84( C83 C84 ) \nC83_=_C85( C83 C85 ) C83_=_C86( C83 C86 ) C83_=_C87( C83 C87 ) C83_=_C88( C83 C88 ) C83_=_C89( C83 C89 ) C83_=_C90( C83 C90 ) \nC84_=_C85( C84 C85 ) C84_=_C86( C84 C86 ) C84_=_C87( C84 C87 ) C84_=_C88( C84 C88 ) C84_=_C89( C84 C89 ) C84_=_C90( C84 C90 ) \nC85_=_C86( C85 C86 ) C85_=_C87( C85 C87 ) C85_=_C88( C85 C88 ) C85_=_C89( C85 C89 ) C85_=_C90( C85 C90 ) C86_=_C87( C86 C87 ) \nC86_=_C88( C86 C88 ) C86_=_C89( C86 C89 ) C86_=_C90( C86 C90 ) C87_=_C88( C87 C88 ) C87_=_C89( C87 C89 ) C87_=_C90( C87 C90 ) \nC88_=_C89( C88 C89 ) C88_=_C90( C88 C90 ) C89_=_C90( C89 C90 ) C93_=_C107( C93 C107 ) C93_=_C121( C93 C121 ) C93_=_C122( C93 C122 ) \nC93_=_C123( C93 C123 ) C93_=_C124( C93 C124 ) C93_=_C125( C93 C125 ) C107_=_C121( C107 C121 ) C107_=_C122( C107 C122 ) C107_=_C123( C107 C123 ) \nC107_=_C124( C107 C124 ) C107_=_C125( C107 C125 ) C116_=_C117( C116 C117 ) C116_=_C118( C116 C118 ) C116_=_C119( C116 C119 ) C116_=_C120( C116 C120 ) \nC117_=_C118( C117 C118 ) C117_=_C119( C117 C119 ) C117_=_C120( C117 C120 ) C118_=_C119( C118 C119 ) C118_=_C120( C118 C120 ) C119_=_C120( C119 C120 ) \nC121_=_C122( C121 C122 ) C121_=_C123( C121 C123 ) C121_=_C124( C121 C124 ) C121_=_C125( C121 C125 ) C122_=_C123( C122 C123 ) C122_=_C124( C122 C124 ) \nC122_=_C125( C122 C125 ) C123_=_C124( C123 C124 ) C123_=_C125( C123 C125 ) C124_=_C125( C124 C125 ) "];89-&gt;110[label="23: C78 C79 C80 C83 C84 \nC85 C86 C87 C88 C89 C90 \nC93 C107 C116 C117 C118 C119 \nC120 C121 C122 C123 C124 C125 \n88: C78_=_C79 ,C78_=_C80 ,C78_=_C83 ,C78_=_C84 ,C78_=_C85 ,\nC78_=_C86 ,C78_=_C87 ,C78_=_C88 ,C78_=_C89 ,C78_=_C90 ,C78_=_C93 ,\nC79_=_C80 ,C79_=_C83 ,C79_=_C84 ,C79_=_C85 ,C79_=_C86 ,C79_=_C87 ,\nC79_=_C88 ,C79_=_C89 ,C79_=_C90 ,C80_=_C83 ,C80_=_C84 ,C80_=_C85 ,\nC80_=_C86 ,C80_=_C87 ,C80_=_C88 ,C80_=_C89 ,C80_=_C90 ,C80_=_C107 ,\nC83_=_C84 ,C83_=_C85 ,C83_=_C86 ,C83_=_C87 ,C83_=_C88 ,C83_=_C89 ,\nC83_=_C90 ,C84_=_C85 ,C84_=_C86 ,C84_=_C87 ,C84_=_C88 ,C84_=_C89 ,\nC84_=_C90 ,C85_=_C86 ,C85_=_C87 ,C85_=_C88 ,C85_=_C89 ,C85_=_C90 ,\nC86_=_C87 ,C86_=_C88 ,C86_=_C89 ,C86_=_C90 ,C87_=_C88 ,C87_=_C89 ,\nC87_=_C90 ,C88_=_C89 ,C88_=_C90 ,C89_=_C90 ,C93_=_C107 ,C93_=_C121 ,\nC93_=_C122 ,C93_=_C123 ,C93_=_C124 ,C93_=_C125 ,C107_=_C121 ,C107_=_C122 ,\nC107_=_C123 ,C107_=_C124 ,C107_=_C125 ,C116_=_C117 ,C116_=_C118 ,C116_=_C119 ,\nC116_=_C120 ,C117_=_C118 ,C117_=_C119 ,C117_=_C120 ,C118_=_C119 ,C118_=_C120 ,\nC119_=_C120 ,C121_=_C122 ,C121_=_C123 ,C121_=_C124 ,C121_=_C125</w:t>
      </w:r>
    </w:p>
    <w:p>
      <w:pPr>
        <w:pStyle w:val="PreformattedText"/>
        <w:bidi w:val="0"/>
        <w:spacing w:before="0" w:after="0"/>
        <w:jc w:val="left"/>
        <w:rPr/>
      </w:pPr>
      <w:r>
        <w:rPr/>
        <w:t xml:space="preserve"> </w:t>
      </w:r>
      <w:r>
        <w:rPr/>
        <w:t>,C122_=_C123 ,\nC122_=_C124 ,C122_=_C125 ,C123_=_C124 ,C123_=_C125 ,C124_=_C125 ,"];111[shape=box, label="id:111 level: 5\n27: C34 C37 C118 C120 C223 \nC226 C363 C366 C390 C398 C407 \nC413 C420 C421 C422 C423 C424 \nC425 C556 C638 C734 C740 C746 \nC754 C755 C756 C757 \n188: C34_=_C37( C34 C37 ) C34_=_C118( C34 C118 ) C34_=_C223( C34 C223 ) C34_=_C363( C34 C363 ) C34_=_C390( C34 C390 ) \nC34_=_C398( C34 C398 ) C34_=_C407( C34 C407 ) C34_=_C413( C34 C413 ) C34_=_C420( C34 C420 ) C34_=_C421( C34 C421 ) C34_=_C422( C34 C422 ) \nC34_=_C423( C34 C423 ) C34_=_C424( C34 C424 ) C34_=_C425( C34 C425 ) C37_=_C120( C37 C120 ) C37_=_C226( C37 C226 ) C37_=_C366( C37 C366 ) \nC37_=_C425( C37 C425 ) C37_=_C556( C37 C556 ) C37_=_C638( C37 C638 ) C37_=_C734( C37 C734 ) C37_=_C740( C37 C740 ) C37_=_C746( C37 C746 ) \nC37_=_C754( C37 C754 ) C37_=_C755( C37 C755 ) C37_=_C756( C37 C756 ) C37_=_C757( C37 C757 ) C118_=_C120( C118 C120 ) C118_=_C223( C118 C223 ) \nC118_=_C363( C118 C363 ) C118_=_C390( C118 C390 ) C118_=_C398( C118 C398 ) C118_=_C407( C118 C407 ) C118_=_C413( C118 C413 ) C118_=_C420( C118 C420 ) \nC118_=_C421( C118 C421 ) C118_=_C422( C118 C422 ) C118_=_C423( C118 C423 ) C118_=_C424( C118 C424 ) C118_=_C425( C118 C425 ) C120_=_C226( C120 C226 ) \nC120_=_C366( C120 C366 ) C120_=_C425( C120 C425 ) C120_=_C556( C120 C556 ) C120_=_C638( C120 C638 ) C120_=_C734( C120 C734 ) C120_=_C740( C120 C740 ) \nC120_=_C746( C120 C746 ) C120_=_C754( C120 C754 ) C120_=_C755( C120 C755 ) C120_=_C756( C120 C756 ) C120_=_C757( C120 C757 ) C223_=_C226( C223 C226 ) \nC223_=_C363( C223 C363 ) C223_=_C390( C223 C390 ) C223_=_C398( C223 C398 ) C223_=_C407( C223 C407 ) C223_=_C413( C223 C413 ) C223_=_C420( C223 C420 ) \nC223_=_C421( C223 C421 ) C223_=_C422( C223 C422 ) C223_=_C423( C223 C423 ) C223_=_C424( C223 C424 ) C223_=_C425( C223 C425 ) C226_=_C366( C226 C366 ) \nC226_=_C425( C226 C425 ) C226_=_C556( C226 C556 ) C226_=_C638( C226 C638 ) C226_=_C734( C226 C734 ) C226_=_C740( C226 C740 ) C226_=_C746( C226 C746 ) \nC226_=_C754( C226 C754 ) C226_=_C755( C226 C755 ) C226_=_C756( C226 C756 ) C226_=_C757( C226 C757 ) C363_=_C366( C363 C366 ) C363_=_C390( C363 C390 ) \nC363_=_C398( C363 C398 ) C363_=_C407( C363 C407 ) C363_=_C413( C363 C413 ) C363_=_C420( C363 C420 ) C363_=_C421( C363 C421 ) C363_=_C422( C363 C422 ) \nC363_=_C423( C363 C423 ) C363_=_C424( C363 C424 ) C363_=_C425( C363 C425 ) C366_=_C425( C366 C425 ) C366_=_C556( C366 C556 ) C366_=_C638( C366 C638 ) \nC366_=_C734( C366 C734 ) C366_=_C740( C366 C740 ) C366_=_C746( C366 C746 ) C366_=_C754( C366 C754 ) C366_=_C755( C366 C755 ) C366_=_C756( C366 C756 ) \nC366_=_C757( C366 C757 ) C390_=_C398( C390 C398 ) C390_=_C407( C390 C407 ) C390_=_C413( C390 C413 ) C390_=_C420( C390 C420 ) C390_=_C421( C390 C421 ) \nC390_=_C422( C390 C422 ) C390_=_C423( C390 C423 ) C390_=_C424( C390 C424 ) C390_=_C425( C390 C425 ) C398_=_C407( C398 C407 ) C398_=_C413( C398 C413 ) \nC398_=_C420( C398 C420 ) C398_=_C421( C398 C421 ) C398_=_C422( C398 C422 ) C398_=_C423( C398 C423 ) C398_=_C424( C398 C424 ) C398_=_C425( C398 C425 ) \nC407_=_C413( C407 C413 ) C407_=_C420( C407 C420 ) C407_=_C421( C407 C421 ) C407_=_C422( C407 C422 ) C407_=_C423( C407 C423 ) C407_=_C424( C407 C424 ) \nC407_=_C425( C407 C425 ) C413_=_C420( C413 C420 ) C413_=_C421( C413 C421 ) C413_=_C422( C413 C422 ) C413_=_C423( C413 C423 ) C413_=_C424( C413 C424 ) \nC413_=_C425( C413 C425 ) C420_=_C421( C420 C421 ) C420_=_C422( C420 C422 ) C420_=_C423( C420 C423 ) C420_=_C424( C420 C424 ) C420_=_C425( C420 C425 ) \nC421_=_C422( C421 C422 ) C421_=_C423( C421 C423 ) C421_=_C424( C421 C424 ) C421_=_C425( C421 C425 ) C422_=_C423( C422 C423 ) C422_=_C424( C422 C424 ) \nC422_=_C425( C422 C425 ) C423_=_C424( C423 C424 ) C423_=_C425( C423 C425 ) C423_=_C556( C423 C556 ) C424_=_C425( C424 C425 ) C424_=_C638( C424 C638 ) \nC425_=_C556( C425 C556 ) C425_=_C638( C425 C638 ) C425_=_C734( C425 C734 ) C425_=_C740( C425 C740 ) C425_=_C746( C425 C746 ) C425_=_C754( C425 C754 ) \nC425_=_C755( C425 C755 ) C425_=_C756( C425 C756 ) C425_=_C757( C425 C757 ) C556_=_C638( C556 C638 ) C556_=_C734( C556 C734 ) C556_=_C740( C556 C740 ) \nC556_=_C746( C556 C746 ) C556_=_C754( C556 C754 ) C556_=_C755( C556 C755 ) C556_=_C756( C556 C756 ) C556_=_C757( C556 C757 ) C638_=_C734( C638 C734 ) \nC638_=_C740( C638 C740 ) C638_=_C746( C638 C746 ) C638_=_C754( C638 C754 ) C638_=_C755( C638 C755 ) C638_=_C756( C638 C756 ) C638_=_C757( C638 C757 ) \nC734_=_C740( C734 C740 ) C734_=_C746( C734 C746 ) C734_=_C754( C734 C754 ) C734_=_C755( C734 C755 ) C734_=_C756( C734 C756 ) C734_=_C757( C734 C757 ) \nC740_=_C746( C740 C746 ) C740_=_C754( C740 C754 ) C740_=_C755( C740 C755 ) C740_=_C756( C740 C756 ) C740_=_C757( C740 C757 ) C746_=_C754( C746 C754 ) \nC746_=_C755( C746 C755 ) C746_=_C756( C746 C756 ) C746_=_C757( C746 C757 ) C754_=_C755( C754 C755 ) C754_=_C756( C754 C756 ) C754_=_C757( C754 C757 ) \nC755_=_C756( C755 C756 ) C755_=_C757( C755 C757 ) C756_=_C757( C756 C757 ) "];89-&gt;111[label="26: C34 C37 C118 C120 C223 \nC226 C363 C366 C390 C398 C407 \nC413 C420 C421 C422 C423 C424 \nC556 C638 C734 C740 C746 C754 \nC755 C756 C757 \n162: C34_=_C37 ,C34_=_C118 ,C34_=_C223 ,C34_=_C363 ,C34_=_C390 ,\nC34_=_C398 ,C34_=_C407 ,C34_=_C413 ,C34_=_C420 ,C34_=_C421 ,C34_=_C422 ,\nC34_=_C423 ,C34_=_C424 ,C37_=_C120 ,C37_=_C226 ,C37_=_C366 ,C37_=_C556 ,\nC37_=_C638 ,C37_=_C734 ,C37_=_C740 ,C37_=_C746 ,C37_=_C754 ,C37_=_C755 ,\nC37_=_C756 ,C37_=_C757 ,C118_=_C120 ,C118_=_C223 ,C118_=_C363 ,C118_=_C390 ,\nC118_=_C398 ,C118_=_C407 ,C118_=_C413 ,C118_=_C420 ,C118_=_C421 ,C118_=_C422 ,\nC118_=_C423 ,C118_=_C424 ,C120_=_C226 ,C120_=_C366 ,C120_=_C556 ,C120_=_C638 ,\nC120_=_C734 ,C120_=_C740 ,C120_=_C746 ,C120_=_C754 ,C120_=_C755 ,C120_=_C756 ,\nC120_=_C757 ,C223_=_C226 ,C223_=_C363 ,C223_=_C390 ,C223_=_C398 ,C223_=_C407 ,\nC223_=_C413 ,C223_=_C420 ,C223_=_C421 ,C223_=_C422 ,C223_=_C423 ,C223_=_C424 ,\nC226_=_C366 ,C226_=_C556 ,C226_=_C638 ,C226_=_C734 ,C226_=_C740 ,C226_=_C746 ,\nC226_=_C754 ,C226_=_C755 ,C226_=_C756 ,C226_=_C757 ,C363_=_C366 ,C363_=_C390 ,\nC363_=_C398 ,C363_=_C407 ,C363_=_C413 ,C363_=_C420 ,C363_=_C421 ,C363_=_C422 ,\nC363_=_C423 ,C363_=_C424 ,C366_=_C556 ,C366_=_C638 ,C366_=_C734 ,C366_=_C740 ,\nC366_=_C746 ,C366_=_C754 ,C366_=_C755 ,C366_=_C756 ,C366_=_C757 ,C390_=_C398 ,\nC390_=_C407 ,C390_=_C413 ,C390_=_C420 ,C390_=_C421 ,C390_=_C422 ,C390_=_C423 ,\nC390_=_C424 ,C398_=_C407 ,C398_=_C413 ,C398_=_C420 ,C398_=_C421 ,C398_=_C422 ,\nC398_=_C423 ,C398_=_C424 ,C407_=_C413 ,C407_=_C420 ,C407_=_C421 ,C407_=_C422 ,\nC407_=_C423 ,C407_=_C424 ,C413_=_C420 ,C413_=_C421 ,C413_=_C422 ,C413_=_C423 ,\nC413_=_C424 ,C420_=_C421 ,C420_=_C422 ,C420_=_C423 ,C420_=_C424 ,C421_=_C422 ,\nC421_=_C423 ,C421_=_C424 ,C422_=_C423 ,C422_=_C424 ,C423_=_C424 ,C423_=_C556 ,\nC424_=_C638 ,C556_=_C638 ,C556_=_C734 ,C556_=_C740 ,C556_=_C746 ,C556_=_C754 ,\nC556_=_C755 ,C556_=_C756 ,C556_=_C757 ,C638_=_C734 ,C638_=_C740 ,C638_=_C746 ,\nC638_=_C754 ,C638_=_C755 ,C638_=_C756 ,C638_=_C757 ,C734_=_C740 ,C734_=_C746 ,\nC734_=_C754 ,C734_=_C755 ,C734_=_C756 ,C734_=_C757 ,C740_=_C746 ,C740_=_C754 ,\nC740_=_C755 ,C740_=_C756 ,C740_=_C757 ,C746_=_C754 ,C746_=_C755 ,C746_=_C756 ,\nC746_=_C757 ,C754_=_C755 ,C754_=_C756 ,C754_=_C757 ,C755_=_C756 ,C755_=_C757 ,\nC756_=_C757 ,"];112[shape=box, label="id:112 level: 5\n23: C52 C55 C173 C175 C197 \nC208 C218 C227 C228 C229 C230 \nC231 C232 C233 C727 C798 C803 \nC809 C815 C816 C817 C818 C819 \n136: C52_=_C55( C52 C55 ) C52_=_C173( C52 C173 ) C52_=_C197( C52 C197 ) C52_=_C208( C52 C208 ) C52_=_C218( C52 C218 ) \nC52_=_C227( C52 C227 ) C52_=_C228( C52 C228 ) C52_=_C229( C52 C229 ) C52_=_C230( C52 C230 ) C52_=_C231( C52 C231 ) C52_=_C232( C52 C232 ) \nC52_=_C233( C52 C233 ) C55_=_C175( C55 C175 ) C55_=_C232( C55 C232 ) C55_=_C727( C55 C727 ) C55_=_C798( C55 C798 ) C55_=_C803( C55 C803 ) \nC55_=_C809( C55 C809 ) C55_=_C815( C55 C815 ) C55_=_C816( C55 C816 ) C55_=_C817( C55 C817 ) C55_=_C818( C55 C818 ) C55_=_C819( C55 C819 ) \nC173_=_C175( C173 C175 ) C173_=_C197( C173 C197 ) C173_=_C208( C173 C208 ) C173_=_C218( C173 C218 ) C173_=_C227( C173 C227 ) C173_=_C228( C173 C228 ) \nC173_=_C229( C173 C229 ) C173_=_C230( C173 C230 ) C173_=_C231( C173 C231 ) C173_=_C232( C173 C232 ) C173_=_C233( C173 C233 ) C175_=_C232( C175 C232 ) \nC175_=_C727( C175 C727 ) C175_=_C798( C175 C798 ) C175_=_C803( C175 C803 ) C175_=_C809( C175 C809 ) C175_=_C815( C175 C815 ) C175_=_C816( C175 C816 ) \nC175_=_C817( C175 C817 ) C175_=_C818( C175 C818 ) C175_=_C819( C175 C819 ) C197_=_C208( C197 C208 ) C197_=_C218( C197 C218 ) C197_=_C227( C197 C227 ) \nC197_=_C228( C197 C228 ) C197_=_C229( C197 C229 ) C197_=_C230( C197 C230 ) C197_=_C231( C197 C231 ) C197_=_C232( C197 C232 ) C197_=_C233( C197 C233 ) \nC208_=_C218( C208 C218 ) C208_=_C227( C208 C227 ) C208_=_C228( C208 C228 ) C208_=_C229( C208 C229 ) C208_=_C230( C208 C230 ) C208_=_C231( C208 C231 ) \nC208_=_C232( C208 C232 ) C208_=_C233( C208 C233 ) C218_=_C227( C218 C227 ) C218_=_C228( C218 C228 ) C218_=_C229( C218 C229 ) C218_=_C230( C218 C230 ) \nC218_=_C231( C218 C231 ) C218_=_C232( C218 C232 ) C218_=_C233( C218 C233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1_=_C798( C231 C798 ) \nC232_=_C233( C232 C233 ) C232_=_C727( C232 C727 ) C232_=_C798( C232 C798 ) C232_=_C803( C232 C803 ) C232_=_C809( C232 C809 ) C232_=_C815( C232 C815 ) \nC232_=_C816( C232 C816 ) C232_=_C817( C232 C817 ) C232_=_C818( C232 C818 ) C232_=_C819( C232</w:t>
      </w:r>
    </w:p>
    <w:p>
      <w:pPr>
        <w:pStyle w:val="PreformattedText"/>
        <w:bidi w:val="0"/>
        <w:spacing w:before="0" w:after="0"/>
        <w:jc w:val="left"/>
        <w:rPr/>
      </w:pPr>
      <w:r>
        <w:rPr/>
        <w:t xml:space="preserve"> </w:t>
      </w:r>
      <w:r>
        <w:rPr/>
        <w:t>C819 ) C233_=_C819( C233 C819 ) C727_=_C798( C727 C798 ) \nC727_=_C803( C727 C803 ) C727_=_C809( C727 C809 ) C727_=_C815( C727 C815 ) C727_=_C816( C727 C816 ) C727_=_C817( C727 C817 ) C727_=_C818( C727 C818 ) \nC727_=_C819( C727 C819 ) C798_=_C803( C798 C803 ) C798_=_C809( C798 C809 ) C798_=_C815( C798 C815 ) C798_=_C816( C798 C816 ) C798_=_C817( C798 C817 ) \nC798_=_C818( C798 C818 ) C798_=_C819( C798 C819 ) C803_=_C809( C803 C809 ) C803_=_C815( C803 C815 ) C803_=_C816( C803 C816 ) C803_=_C817( C803 C817 ) \nC803_=_C818( C803 C818 ) C803_=_C819( C803 C819 ) C809_=_C815( C809 C815 ) C809_=_C816( C809 C816 ) C809_=_C817( C809 C817 ) C809_=_C818( C809 C818 ) \nC809_=_C819( C809 C819 ) C815_=_C816( C815 C816 ) C815_=_C817( C815 C817 ) C815_=_C818( C815 C818 ) C815_=_C819( C815 C819 ) C816_=_C817( C816 C817 ) \nC816_=_C818( C816 C818 ) C816_=_C819( C816 C819 ) C817_=_C818( C817 C818 ) C817_=_C819( C817 C819 ) C818_=_C819( C818 C819 ) "];90-&gt;112[label="22: C52 C55 C173 C175 C197 \nC208 C218 C227 C228 C229 C230 \nC231 C233 C727 C798 C803 C809 \nC815 C816 C817 C818 C819 \n114: C52_=_C55 ,C52_=_C173 ,C52_=_C197 ,C52_=_C208 ,C52_=_C218 ,\nC52_=_C227 ,C52_=_C228 ,C52_=_C229 ,C52_=_C230 ,C52_=_C231 ,C52_=_C233 ,\nC55_=_C175 ,C55_=_C727 ,C55_=_C798 ,C55_=_C803 ,C55_=_C809 ,C55_=_C815 ,\nC55_=_C816 ,C55_=_C817 ,C55_=_C818 ,C55_=_C819 ,C173_=_C175 ,C173_=_C197 ,\nC173_=_C208 ,C173_=_C218 ,C173_=_C227 ,C173_=_C228 ,C173_=_C229 ,C173_=_C230 ,\nC173_=_C231 ,C173_=_C233 ,C175_=_C727 ,C175_=_C798 ,C175_=_C803 ,C175_=_C809 ,\nC175_=_C815 ,C175_=_C816 ,C175_=_C817 ,C175_=_C818 ,C175_=_C819 ,C197_=_C208 ,\nC197_=_C218 ,C197_=_C227 ,C197_=_C228 ,C197_=_C229 ,C197_=_C230 ,C197_=_C231 ,\nC197_=_C233 ,C208_=_C218 ,C208_=_C227 ,C208_=_C228 ,C208_=_C229 ,C208_=_C230 ,\nC208_=_C231 ,C208_=_C233 ,C218_=_C227 ,C218_=_C228 ,C218_=_C229 ,C218_=_C230 ,\nC218_=_C231 ,C218_=_C233 ,C227_=_C228 ,C227_=_C229 ,C227_=_C230 ,C227_=_C231 ,\nC227_=_C233 ,C228_=_C229 ,C228_=_C230 ,C228_=_C231 ,C228_=_C233 ,C229_=_C230 ,\nC229_=_C231 ,C229_=_C233 ,C230_=_C231 ,C230_=_C233 ,C231_=_C233 ,C231_=_C798 ,\nC233_=_C819 ,C727_=_C798 ,C727_=_C803 ,C727_=_C809 ,C727_=_C815 ,C727_=_C816 ,\nC727_=_C817 ,C727_=_C818 ,C727_=_C819 ,C798_=_C803 ,C798_=_C809 ,C798_=_C815 ,\nC798_=_C816 ,C798_=_C817 ,C798_=_C818 ,C798_=_C819 ,C803_=_C809 ,C803_=_C815 ,\nC803_=_C816 ,C803_=_C817 ,C803_=_C818 ,C803_=_C819 ,C809_=_C815 ,C809_=_C816 ,\nC809_=_C817 ,C809_=_C818 ,C809_=_C819 ,C815_=_C816 ,C815_=_C817 ,C815_=_C818 ,\nC815_=_C819 ,C816_=_C817 ,C816_=_C818 ,C816_=_C819 ,C817_=_C818 ,C817_=_C819 ,\nC818_=_C819 ,"];113[shape=box, label="id:113 level: 5\n24: C3 C16 C28 C38 C48 \nC49 C50 C51 C52 C53 C54 \nC55 C56 C233 C728 C799 C819 \nC833 C839 C844 C849 C850 C851 \nC852 \n148: C3_=_C16( C3 C16 ) C3_=_C28( C3 C28 ) C3_=_C38( C3 C38 ) C3_=_C48( C3 C48 ) C3_=_C49( C3 C49 ) \nC3_=_C50( C3 C50 ) C3_=_C51( C3 C51 ) C3_=_C52( C3 C52 ) C3_=_C53( C3 C53 ) C3_=_C54( C3 C54 ) C3_=_C55( C3 C55 ) \nC3_=_C56( C3 C56 ) C16_=_C28( C16 C28 ) C16_=_C38( C16 C38 ) C16_=_C48( C16 C48 ) C16_=_C49( C16 C49 ) C16_=_C50( C16 C50 ) \nC16_=_C51( C16 C51 ) C16_=_C52( C16 C52 ) C16_=_C53( C16 C53 ) C16_=_C54( C16 C54 ) C16_=_C55( C16 C55 ) C16_=_C56( C16 C56 ) \nC28_=_C38( C28 C38 ) C28_=_C48( C28 C48 ) C28_=_C49( C28 C49 ) C28_=_C50( C28 C50 ) C28_=_C51( C28 C51 ) C28_=_C52( C28 C52 ) \nC28_=_C53( C28 C53 ) C28_=_C54( C28 C54 ) C28_=_C55( C28 C55 ) C28_=_C56( C28 C56 ) C38_=_C48( C38 C48 ) C38_=_C49( C38 C49 ) \nC38_=_C50( C38 C50 ) C38_=_C51( C38 C51 ) C38_=_C52( C38 C52 ) C38_=_C53( C38 C53 ) C38_=_C54( C38 C54 ) C38_=_C55( C38 C55 ) \nC38_=_C56( C38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2_=_C233( C52 C233 ) C53_=_C54( C53 C54 ) C53_=_C55( C53 C55 ) C53_=_C56( C53 C56 ) C53_=_C728( C53 C728 ) \nC54_=_C55( C54 C55 ) C54_=_C56( C54 C56 ) C54_=_C799( C54 C799 ) C55_=_C56( C55 C56 ) C55_=_C819( C55 C819 ) C56_=_C233( C56 C233 ) \nC56_=_C728( C56 C728 ) C56_=_C799( C56 C799 ) C56_=_C819( C56 C819 ) C56_=_C833( C56 C833 ) C56_=_C839( C56 C839 ) C56_=_C844( C56 C844 ) \nC56_=_C849( C56 C849 ) C56_=_C850( C56 C850 ) C56_=_C851( C56 C851 ) C56_=_C852( C56 C852 ) C233_=_C728( C233 C728 ) C233_=_C799( C233 C799 ) \nC233_=_C819( C233 C819 ) C233_=_C833( C233 C833 ) C233_=_C839( C233 C839 ) C233_=_C844( C233 C844 ) C233_=_C849( C233 C849 ) C233_=_C850( C233 C850 ) \nC233_=_C851( C233 C851 ) C233_=_C852( C233 C852 ) C728_=_C799( C728 C799 ) C728_=_C819( C728 C819 ) C728_=_C833( C728 C833 ) C728_=_C839( C728 C839 ) \nC728_=_C844( C728 C844 ) C728_=_C849( C728 C849 ) C728_=_C850( C728 C850 ) C728_=_C851( C728 C851 ) C728_=_C852( C728 C852 ) C799_=_C819( C799 C819 ) \nC799_=_C833( C799 C833 ) C799_=_C839( C799 C839 ) C799_=_C844( C799 C844 ) C799_=_C849( C799 C849 ) C799_=_C850( C799 C850 ) C799_=_C851( C799 C851 ) \nC799_=_C852( C799 C852 ) C819_=_C833( C819 C833 ) C819_=_C839( C819 C839 ) C819_=_C844( C819 C844 ) C819_=_C849( C819 C849 ) C819_=_C850( C819 C850 ) \nC819_=_C851( C819 C851 ) C819_=_C852( C819 C852 ) C833_=_C839( C833 C839 ) C833_=_C844( C833 C844 ) C833_=_C849( C833 C849 ) C833_=_C850( C833 C850 ) \nC833_=_C851( C833 C851 ) C833_=_C852( C833 C852 ) C839_=_C844( C839 C844 ) C839_=_C849( C839 C849 ) C839_=_C850( C839 C850 ) C839_=_C851( C839 C851 ) \nC839_=_C852( C839 C852 ) C844_=_C849( C844 C849 ) C844_=_C850( C844 C850 ) C844_=_C851( C844 C851 ) C844_=_C852( C844 C852 ) C849_=_C850( C849 C850 ) \nC849_=_C851( C849 C851 ) C849_=_C852( C849 C852 ) C850_=_C851( C850 C851 ) C850_=_C852( C850 C852 ) C851_=_C852( C851 C852 ) "];90-&gt;113[label="23: C3 C16 C28 C38 C48 \nC49 C50 C51 C52 C53 C54 \nC55 C233 C728 C799 C819 C833 \nC839 C844 C849 C850 C851 C852 \n125: C3_=_C16 ,C3_=_C28 ,C3_=_C38 ,C3_=_C48 ,C3_=_C49 ,\nC3_=_C50 ,C3_=_C51 ,C3_=_C52 ,C3_=_C53 ,C3_=_C54 ,C3_=_C55 ,\nC16_=_C28 ,C16_=_C38 ,C16_=_C48 ,C16_=_C49 ,C16_=_C50 ,C16_=_C51 ,\nC16_=_C52 ,C16_=_C53 ,C16_=_C54 ,C16_=_C55 ,C28_=_C38 ,C28_=_C48 ,\nC28_=_C49 ,C28_=_C50 ,C28_=_C51 ,C28_=_C52 ,C28_=_C53 ,C28_=_C54 ,\nC28_=_C55 ,C38_=_C48 ,C38_=_C49 ,C38_=_C50 ,C38_=_C51 ,C38_=_C52 ,\nC38_=_C53 ,C38_=_C54 ,C38_=_C55 ,C48_=_C49 ,C48_=_C50 ,C48_=_C51 ,\nC48_=_C52 ,C48_=_C53 ,C48_=_C54 ,C48_=_C55 ,C49_=_C50 ,C49_=_C51 ,\nC49_=_C52 ,C49_=_C53 ,C49_=_C54 ,C49_=_C55 ,C50_=_C51 ,C50_=_C52 ,\nC50_=_C53 ,C50_=_C54 ,C50_=_C55 ,C51_=_C52 ,C51_=_C53 ,C51_=_C54 ,\nC51_=_C55 ,C52_=_C53 ,C52_=_C54 ,C52_=_C55 ,C52_=_C233 ,C53_=_C54 ,\nC53_=_C55 ,C53_=_C728 ,C54_=_C55 ,C54_=_C799 ,C55_=_C819 ,C233_=_C728 ,\nC233_=_C799 ,C233_=_C819 ,C233_=_C833 ,C233_=_C839 ,C233_=_C844 ,C233_=_C849 ,\nC233_=_C850 ,C233_=_C851 ,C233_=_C852 ,C728_=_C799 ,C728_=_C819 ,C728_=_C833 ,\nC728_=_C839 ,C728_=_C844 ,C728_=_C849 ,C728_=_C850 ,C728_=_C851 ,C728_=_C852 ,\nC799_=_C819 ,C799_=_C833 ,C799_=_C839 ,C799_=_C844 ,C799_=_C849 ,C799_=_C850 ,\nC799_=_C851 ,C799_=_C852 ,C819_=_C833 ,C819_=_C839 ,C819_=_C844 ,C819_=_C849 ,\nC819_=_C850 ,C819_=_C851 ,C819_=_C852 ,C833_=_C839 ,C833_=_C844 ,C833_=_C849 ,\nC833_=_C850 ,C833_=_C851 ,C833_=_C852 ,C839_=_C844 ,C839_=_C849 ,C839_=_C850 ,\nC839_=_C851 ,C839_=_C852 ,C844_=_C849 ,C844_=_C850 ,C844_=_C851 ,C844_=_C852 ,\nC849_=_C850 ,C849_=_C851 ,C849_=_C852 ,C850_=_C851 ,C850_=_C852 ,C851_=_C852 ,"];114[shape=box, label="id:114 level: 5\n25: C2 C5 C15 C18 C27 \nC30 C38 C39 C40 C41 C42 \nC43 C44 C45 C46 C47 C49 \nC64 C65 C66 C67 C68 C69 \nC70 C71 \n160: C2_=_C5( C2 C5 ) C2_=_C15( C2 C15 ) C2_=_C27( C2 C27 ) C2_=_C38( C2 C38 ) C2_=_C39( C2 C39 ) \nC2_=_C40( C2 C40 ) C2_=_C41( C2 C41 ) C2_=_C42( C2 C42 ) C2_=_C43( C2 C43 ) C2_=_C44( C2 C44 ) C2_=_C45( C2 C45 ) \nC2_=_C46( C2 C46 ) C2_=_C47( C2 C47 ) C5_=_C18( C5 C18 ) C5_=_C30( C5 C30 ) C5_=_C40( C5 C40 ) C5_=_C49( C5 C49 ) \nC5_=_C64( C5 C64 ) C5_=_C65( C5 C65 ) C5_=_C66( C5 C66 ) C5_=_C67( C5 C67 ) C5_=_C68( C5 C68 ) C5_=_C69( C5 C69 ) \nC5_=_C70( C5 C70 ) C5_=_C71( C5 C71 ) C15_=_C18( C15 C18 ) C15_=_C27( C15 C27 ) C15_=_C38( C15 C38 ) C15_=_C39( C15 C39 ) \nC15_=_C40( C15 C40 ) C15_=_C41( C15 C41 ) C15_=_C42( C15 C42 ) C15_=_C43( C15 C43 ) C15_=_C44( C15 C44 ) C15_=_C45( C15 C45 ) \nC15_=_C46( C15 C46 ) C15_=_C47( C15 C47 ) C18_=_C30( C18 C30 ) C18_=_C40( C18 C40 ) C18_=_C49( C18 C49 ) C18_=_C64( C18 C64 ) \nC18_=_C65( C18 C65 ) C18_=_C66( C18 C66 ) C18_=_C67( C18 C67 ) C18_=_C68( C18 C68 ) C18_=_C69( C18 C69 ) C18_=_C70( C18 C70 ) \nC18_=_C71( C18 C71 ) C27_=_C30( C27 C30 ) C27_=_C38( C27 C38 ) C27_=_C39( C27 C39 ) C27_=_C40( C27 C40 ) C27_=_C41( C27 C41 ) \nC27_=_C42( C27 C42 ) C27_=_C43( C27 C43 ) C27_=_C44( C27 C44 ) C27_=_C45( C27 C45 ) C27_=_C46( C27 C46 ) C27_=_C47( C27 C47 ) \nC30_=_C40( C30 C40 ) C30_=_C49( C30 C49 ) C30_=_C64( C30 C64 ) C30_=_C65( C30 C65 ) C30_=_C66( C30 C66 ) C30_=_C67( C30 C67 ) \nC30_=_C68( C30 C68 ) C30_=_C69( C30 C69 ) C30_=_C70( C30 C70 ) C30_=_C71( C30 C71 ) C38_=_C39( C38 C39 ) C38_=_C40( C38 C40 ) \nC38_=_C41( C38 C41 ) C38_=_C42( C38 C42 ) C38_=_C43( C38 C43 ) C38_=_C44( C38 C44 ) C38_=_C45( C38 C45 ) C38_=_C46( C38 C46 ) \nC38_=_C47( C38 C47 ) C38_=_C49( C38 C49 ) C39_=_C40( C39 C40 ) C39_=_C41( C39 C41 ) C39_=_C42( C39 C42 ) C39_=_C43( C39 C43 ) \nC39_=_C44( C39 C44 ) C39_=_C45( C39 C45 ) C39_=_C46( C39 C46 ) C39_=_C47( C39 C47 ) C40_=_C41( C40 C41 ) C40_=_C42( C40 C42 ) \nC40_=_C43( C40 C43 ) C40_=_C44( C40 C44 ) C40_=_C45( C40 C45 ) C40_=_C46( C40 C46 ) C40_=_C47( C40 C47 )</w:t>
      </w:r>
    </w:p>
    <w:p>
      <w:pPr>
        <w:pStyle w:val="PreformattedText"/>
        <w:bidi w:val="0"/>
        <w:spacing w:before="0" w:after="0"/>
        <w:jc w:val="left"/>
        <w:rPr/>
      </w:pPr>
      <w:r>
        <w:rPr/>
        <w:t xml:space="preserve"> </w:t>
      </w:r>
      <w:r>
        <w:rPr/>
        <w:t>C40_=_C49( C40 C49 ) \nC40_=_C64( C40 C64 ) C40_=_C65( C40 C65 ) C40_=_C66( C40 C66 ) C40_=_C67( C40 C67 ) C40_=_C68( C40 C68 ) C40_=_C69( C40 C69 ) \nC40_=_C70( C40 C70 ) C40_=_C71( C40 C71 ) C41_=_C42( C41 C42 ) C41_=_C43( C41 C43 ) C41_=_C44( C41 C44 ) C41_=_C45( C41 C45 ) \nC41_=_C46( C41 C46 ) C41_=_C47( C41 C47 ) C42_=_C43( C42 C43 ) C42_=_C44( C42 C44 ) C42_=_C45( C42 C45 ) C42_=_C46( C42 C46 ) \nC42_=_C47( C42 C47 ) C43_=_C44( C43 C44 ) C43_=_C45( C43 C45 ) C43_=_C46( C43 C46 ) C43_=_C47( C43 C47 ) C44_=_C45( C44 C45 ) \nC44_=_C46( C44 C46 ) C44_=_C47( C44 C47 ) C45_=_C46( C45 C46 ) C45_=_C47( C45 C47 ) C46_=_C47( C46 C47 ) C49_=_C64( C49 C64 ) \nC49_=_C65( C49 C65 ) C49_=_C66( C49 C66 ) C49_=_C67( C49 C67 ) C49_=_C68( C49 C68 ) C49_=_C69( C49 C69 ) C49_=_C70( C49 C70 ) \nC49_=_C71( C49 C71 ) C64_=_C65( C64 C65 ) C64_=_C66( C64 C66 ) C64_=_C67( C64 C67 ) C64_=_C68( C64 C68 ) C64_=_C69( C64 C69 ) \nC64_=_C70( C64 C70 ) C64_=_C71( C64 C71 ) C65_=_C66( C65 C66 ) C65_=_C67( C65 C67 ) C65_=_C68( C65 C68 ) C65_=_C69( C65 C69 ) \nC65_=_C70( C65 C70 ) C65_=_C71( C65 C71 ) C66_=_C67( C66 C67 ) C66_=_C68( C66 C68 ) C66_=_C69( C66 C69 ) C66_=_C70( C66 C70 ) \nC66_=_C71( C66 C71 ) C67_=_C68( C67 C68 ) C67_=_C69( C67 C69 ) C67_=_C70( C67 C70 ) C67_=_C71( C67 C71 ) C68_=_C69( C68 C69 ) \nC68_=_C70( C68 C70 ) C68_=_C71( C68 C71 ) C69_=_C70( C69 C70 ) C69_=_C71( C69 C71 ) C70_=_C71( C70 C71 ) "];91-&gt;114[label="24: C2 C5 C15 C18 C27 \nC30 C38 C39 C41 C42 C43 \nC44 C45 C46 C47 C49 C64 \nC65 C66 C67 C68 C69 C70 \nC71 \n136: C2_=_C5 ,C2_=_C15 ,C2_=_C27 ,C2_=_C38 ,C2_=_C39 ,\nC2_=_C41 ,C2_=_C42 ,C2_=_C43 ,C2_=_C44 ,C2_=_C45 ,C2_=_C46 ,\nC2_=_C47 ,C5_=_C18 ,C5_=_C30 ,C5_=_C49 ,C5_=_C64 ,C5_=_C65 ,\nC5_=_C66 ,C5_=_C67 ,C5_=_C68 ,C5_=_C69 ,C5_=_C70 ,C5_=_C71 ,\nC15_=_C18 ,C15_=_C27 ,C15_=_C38 ,C15_=_C39 ,C15_=_C41 ,C15_=_C42 ,\nC15_=_C43 ,C15_=_C44 ,C15_=_C45 ,C15_=_C46 ,C15_=_C47 ,C18_=_C30 ,\nC18_=_C49 ,C18_=_C64 ,C18_=_C65 ,C18_=_C66 ,C18_=_C67 ,C18_=_C68 ,\nC18_=_C69 ,C18_=_C70 ,C18_=_C71 ,C27_=_C30 ,C27_=_C38 ,C27_=_C39 ,\nC27_=_C41 ,C27_=_C42 ,C27_=_C43 ,C27_=_C44 ,C27_=_C45 ,C27_=_C46 ,\nC27_=_C47 ,C30_=_C49 ,C30_=_C64 ,C30_=_C65 ,C30_=_C66 ,C30_=_C67 ,\nC30_=_C68 ,C30_=_C69 ,C30_=_C70 ,C30_=_C71 ,C38_=_C39 ,C38_=_C41 ,\nC38_=_C42 ,C38_=_C43 ,C38_=_C44 ,C38_=_C45 ,C38_=_C46 ,C38_=_C47 ,\nC38_=_C49 ,C39_=_C41 ,C39_=_C42 ,C39_=_C43 ,C39_=_C44 ,C39_=_C45 ,\nC39_=_C46 ,C39_=_C47 ,C41_=_C42 ,C41_=_C43 ,C41_=_C44 ,C41_=_C45 ,\nC41_=_C46 ,C41_=_C47 ,C42_=_C43 ,C42_=_C44 ,C42_=_C45 ,C42_=_C46 ,\nC42_=_C47 ,C43_=_C44 ,C43_=_C45 ,C43_=_C46 ,C43_=_C47 ,C44_=_C45 ,\nC44_=_C46 ,C44_=_C47 ,C45_=_C46 ,C45_=_C47 ,C46_=_C47 ,C49_=_C64 ,\nC49_=_C65 ,C49_=_C66 ,C49_=_C67 ,C49_=_C68 ,C49_=_C69 ,C49_=_C70 ,\nC49_=_C71 ,C64_=_C65 ,C64_=_C66 ,C64_=_C67 ,C64_=_C68 ,C64_=_C69 ,\nC64_=_C70 ,C64_=_C71 ,C65_=_C66 ,C65_=_C67 ,C65_=_C68 ,C65_=_C69 ,\nC65_=_C70 ,C65_=_C71 ,C66_=_C67 ,C66_=_C68 ,C66_=_C69 ,C66_=_C70 ,\nC66_=_C71 ,C67_=_C68 ,C67_=_C69 ,C67_=_C70 ,C67_=_C71 ,C68_=_C69 ,\nC68_=_C70 ,C68_=_C71 ,C69_=_C70 ,C69_=_C71 ,C70_=_C71 ,"];115[shape=box, label="id:115 level: 5\n27: C0 C1 C2 C3 C4 \nC5 C6 C7 C8 C9 C10 \nC11 C12 C13 C14 C15 C16 \nC17 C18 C19 C20 C21 C22 \nC23 C24 C25 C26 \n1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2_=_C3( C2 C3 ) C2_=_C4( C2 C4 ) \nC2_=_C5( C2 C5 ) C2_=_C6( C2 C6 ) C2_=_C7( C2 C7 ) C2_=_C8( C2 C8 ) C2_=_C9( C2 C9 ) C2_=_C10( C2 C10 ) \nC2_=_C11( C2 C11 ) C2_=_C12( C2 C12 ) C2_=_C13( C2 C13 ) C2_=_C15( C2 C15 ) C3_=_C4( C3 C4 ) C3_=_C5( C3 C5 ) \nC3_=_C6( C3 C6 ) C3_=_C7( C3 C7 ) C3_=_C8( C3 C8 ) C3_=_C9( C3 C9 ) C3_=_C10( C3 C10 ) C3_=_C11( C3 C11 ) \nC3_=_C12( C3 C12 ) C3_=_C13( C3 C13 ) C3_=_C16( C3 C16 ) C4_=_C5( C4 C5 ) C4_=_C6( C4 C6 ) C4_=_C7( C4 C7 ) \nC4_=_C8( C4 C8 ) C4_=_C9( C4 C9 ) C4_=_C10( C4 C10 ) C4_=_C11( C4 C11 ) C4_=_C12( C4 C12 ) C4_=_C13( C4 C13 ) \nC4_=_C17( C4 C17 ) C5_=_C6( C5 C6 ) C5_=_C7( C5 C7 ) C5_=_C8( C5 C8 ) C5_=_C9( C5 C9 ) C5_=_C10( C5 C10 ) \nC5_=_C11( C5 C11 ) C5_=_C12( C5 C12 ) C5_=_C13( C5 C13 ) C5_=_C18( C5 C18 ) C6_=_C7( C6 C7 ) C6_=_C8( C6 C8 ) \nC6_=_C9( C6 C9 ) C6_=_C10( C6 C10 ) C6_=_C11( C6 C11 ) C6_=_C12( C6 C12 ) C6_=_C13( C6 C13 ) C6_=_C19( C6 C19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4_=_C15( C14 C15 ) C14_=_C16( C14 C16 ) C14_=_C17( C14 C17 ) \nC14_=_C18( C14 C18 ) C14_=_C19( C14 C19 ) C14_=_C20( C14 C20 ) C14_=_C21( C14 C21 ) C14_=_C22( C14 C22 ) C14_=_C23( C14 C23 ) \nC14_=_C24( C14 C24 ) C14_=_C25( C14 C25 ) C14_=_C26( C14 C26 ) C15_=_C16( C15 C16 ) C15_=_C17( C15 C17 ) C15_=_C18( C15 C18 ) \nC15_=_C19( C15 C19 ) C15_=_C20( C15 C20 ) C15_=_C21( C15 C21 ) C15_=_C22( C15 C22 ) C15_=_C23( C15 C23 ) C15_=_C24( C15 C24 ) \nC15_=_C25( C15 C25 ) C15_=_C26( C15 C26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 C17 C23 ) \nC17_=_C24( C17 C24 ) C17_=_C25( C17 C25 ) C17_=_C26( C17 C26 ) C18_=_C19( C18 C19 ) C18_=_C20( C18 C20 ) C18_=_C21( C18 C21 ) \nC18_=_C22( C18 C22 ) C18_=_C23( C18 C23 ) C18_=_C24( C18 C24 ) C18_=_C25( C18 C25 ) C18_=_C26( C18 C26 ) C19_=_C20( C19 C20 ) \nC19_=_C21( C19 C21 ) C19_=_C22( C19 C22 ) C19_=_C23( C19 C23 ) C19_=_C24( C19 C24 ) C19_=_C25( C19 C25 ) C19_=_C26( C19 C26 ) \nC20_=_C21( C20 C21 ) C20_=_C22( C20 C22 ) C20_=_C23( C20 C23 ) C20_=_C24( C20 C24 ) C20_=_C25( C20 C25 ) C20_=_C26( C20 C26 ) \nC21_=_C22( C21 C22 ) C21_=_C23( C21 C23 ) C21_=_C24( C21 C24 ) C21_=_C25( C21 C25 ) C21_=_C26( C21 C26 ) C22_=_C23( C22 C23 ) \nC22_=_C24( C22 C24 ) C22_=_C25( C22 C25 ) C22_=_C26( C22 C26 ) C23_=_C24( C23 C24 ) C23_=_C25( C23 C25 ) C23_=_C26( C23 C26 ) \nC24_=_C25( C24 C25 ) C24_=_C26( C24 C26 ) C25_=_C26( C25 C26 ) "];91-&gt;115[label="26: C1 C2 C3 C4 C5 \nC6 C7 C8 C9 C10 C11 \nC12 C13 C14 C15 C16 C17 \nC18 C19 C20 C21 C22 C23 \nC24 C25 C26 \n162: C1_=_C2 ,C1_=_C3 ,C1_=_C4 ,C1_=_C5 ,C1_=_C6 ,\nC1_=_C7 ,C1_=_C8 ,C1_=_C9 ,C1_=_C10 ,C1_=_C11 ,C1_=_C12 ,\nC1_=_C13 ,C1_=_C14 ,C2_=_C3 ,C2_=_C4 ,C2_=_C5 ,C2_=_C6 ,\nC2_=_C7 ,C2_=_C8 ,C2_=_C9 ,C2_=_C10 ,C2_=_C11 ,C2_=_C12 ,\nC2_=_C13 ,C2_=_C15 ,C3_=_C4 ,C3_=_C5 ,C3_=_C6 ,C3_=_C7 ,\nC3_=_C8 ,C3_=_C9 ,C3_=_C10 ,C3_=_C11 ,C3_=_C12 ,C3_=_C13 ,\nC3_=_C16 ,C4_=_C5 ,C4_=_C6 ,C4_=_C7 ,C4_=_C8 ,C4_=_C9 ,\nC4_=_C10 ,C4_=_C11 ,C4_=_C12 ,C4_=_C13 ,C4_=_C17 ,C5_=_C6 ,\nC5_=_C7 ,C5_=_C8 ,C5_=_C9 ,C5_=_C10 ,C5_=_C11 ,C5_=_C12 ,\nC5_=_C13 ,C5_=_C18 ,C6_=_C7 ,C6_=_C8 ,C6_=_C9 ,C6_=_C10 ,\nC6_=_C11 ,C6_=_C12 ,C6_=_C13 ,C6_=_C19 ,C7_=_C8 ,C7_=_C9 ,\nC7_=_C10 ,C7_=_C11 ,C7_=_C12 ,C7_=_C13 ,C8_=_C9 ,C8_=_C10 ,\nC8_=_C11 ,C8_=_C12 ,C8_=_C13 ,C9_=_C10 ,C9_=_C11 ,C9_=_C12 ,\nC9_=_C13 ,C10_=_C11 ,C10_=_C12 ,C10_=_C13 ,C11_=_C12 ,C11_=_C13 ,\nC12_=_C13 ,C14_=_C15 ,C14_=_C16 ,C14_=_C17 ,C14_=_C18 ,C14_=_C19 ,\nC14_=_C20 ,C14_=_C21 ,C14_=_C22 ,C14_=_C23 ,C14_=_C24 ,C14_=_C25 ,\nC14_=_C26 ,C15_=_C16 ,C15_=_C17 ,C15_=_C18 ,C15_=_C19 ,C15_=_C20 ,\nC15_=_C21 ,C15_=_C22 ,C15_=_C23 ,C15_=_C24 ,C15_=_C25 ,C15_=_C26 ,\nC16_=_C17 ,C16_=_C18 ,C16_=_C19 ,C16_=_C20 ,C16_=_C21 ,C16_=_C22 ,\nC16_=_C23 ,C16_=_C24 ,C16_=_C25 ,C16_=_C26 ,C17_=_C18 ,C17_=_C19 ,\nC17_=_C20 ,C17_=_C21 ,C17_=_C22 ,C17_=_C23 ,C17_=_C24 ,C17_=_C25 ,\nC17_=_C26 ,C18_=_C19 ,C18_=_C20 ,C18_=_C21 ,C18_=_C22 ,C18_=_C23 ,\nC18_=_C24 ,C18_=_C25 ,C18_=_C26 ,C19_=_C20 ,C19_=_C21 ,C19_=_C22 ,\nC19_=_C23 ,C19_=_C24 ,C19_=_C25 ,C19_=_C26 ,C20_=_C21 ,C20_=_C22 ,\nC20_=_C23 ,C20_=_C24 ,C20_=_C25 ,C20_=_C26 ,C21_=_C22 ,C21_=_C23 ,\nC21_=_C24 ,C21_=_C25 ,C21_=_C26 ,C22_=_C23 ,C22_=_C24 ,C22_=_C25 ,\nC22_=_C26 ,C23_=_C24 ,C23_=_C25 ,C23_=_C26 ,C24_=_C25 ,C24_=_C26 ,\nC25_=_C26 ,"];116[shape=box, label="id:116 level: 5\n25: C122 C124 C243 C246 C261 \nC271 C279 C289 C296 C297 C298 \nC299 C300 C301 C302 C378 C442 \nC451 C460 C465 C472 C473 C474 \nC475 C476 \n161: C122_=_C124( C122 C124 ) C122_=_C243( C122 C243 ) C122_=_C261( C122 C261 ) C122_=_C271( C122 C271 ) C122_=_C279( C122 C279 ) \nC122_=_C289( C122 C289 ) C122_=_C296( C122 C296 ) C122_=_C297( C122 C297 ) C122_=_C298( C122 C298 ) C122_=_C299( C122 C299 ) C122_=_C300( C122 C300 ) \nC122_=_C301( C122 C301 ) C122_=_C302( C122 C302 ) C124_=_C246( C124 C246 ) C124_=_C300( C124 C300 ) C124_=_C378( C124 C378 ) C124_=_C442( C124 C442 ) \nC124_=_C451( C124 C451 ) C124_=_C460( C124 C460 ) C124_=_C465( C124 C465 ) C124_=_C472( C124 C472 ) C124_=_C473( C124 C473 ) C124_=_C474( C124 C474 ) \nC124_=_C475( C124 C475 ) C124_=_C476( C124 C476 ) C243_=_C246( C243 C246 ) C243_=_C261( C243 C261 ) C243_=_C271( C243 C271 ) C243_=_C279( C243 C279 ) \nC243_=_C289( C243 C289 ) C243_=_C296( C243 C296 ) C243_=_C297( C243 C297 ) C243_=_C298( C243 C298 ) C243_=_C299( C243 C299 ) C243_=_C300( C243 C300 ) \nC243_=_C301( C243 C301 ) C243_=_C302( C243 C302</w:t>
      </w:r>
    </w:p>
    <w:p>
      <w:pPr>
        <w:pStyle w:val="PreformattedText"/>
        <w:bidi w:val="0"/>
        <w:spacing w:before="0" w:after="0"/>
        <w:jc w:val="left"/>
        <w:rPr/>
      </w:pPr>
      <w:r>
        <w:rPr/>
        <w:t xml:space="preserve"> </w:t>
      </w:r>
      <w:r>
        <w:rPr/>
        <w:t>) C246_=_C300( C246 C300 ) C246_=_C378( C246 C378 ) C246_=_C442( C246 C442 ) C246_=_C451( C246 C451 ) \nC246_=_C460( C246 C460 ) C246_=_C465( C246 C465 ) C246_=_C472( C246 C472 ) C246_=_C473( C246 C473 ) C246_=_C474( C246 C474 ) C246_=_C475( C246 C475 ) \nC246_=_C476( C246 C476 ) C261_=_C271( C261 C271 ) C261_=_C279( C261 C279 ) C261_=_C289( C261 C289 ) C261_=_C296( C261 C296 ) C261_=_C297( C261 C297 ) \nC261_=_C298( C261 C298 ) C261_=_C299( C261 C299 ) C261_=_C300( C261 C300 ) C261_=_C301( C261 C301 ) C261_=_C302( C261 C302 ) C271_=_C279( C271 C279 ) \nC271_=_C289( C271 C289 ) C271_=_C296( C271 C296 ) C271_=_C297( C271 C297 ) C271_=_C298( C271 C298 ) C271_=_C299( C271 C299 ) C271_=_C300( C271 C300 ) \nC271_=_C301( C271 C301 ) C271_=_C302( C271 C302 ) C279_=_C289( C279 C289 ) C279_=_C296( C279 C296 ) C279_=_C297( C279 C297 ) C279_=_C298( C279 C298 ) \nC279_=_C299( C279 C299 ) C279_=_C300( C279 C300 ) C279_=_C301( C279 C301 ) C279_=_C302( C279 C302 ) C289_=_C296( C289 C296 ) C289_=_C297( C289 C297 ) \nC289_=_C298( C289 C298 ) C289_=_C299( C289 C299 ) C289_=_C300( C289 C300 ) C289_=_C301( C289 C301 ) C289_=_C302( C289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8_=_C378( C298 C378 ) C299_=_C300( C299 C300 ) C299_=_C301( C299 C301 ) C299_=_C302( C299 C302 ) \nC300_=_C301( C300 C301 ) C300_=_C302( C300 C302 ) C300_=_C378( C300 C378 ) C300_=_C442( C300 C442 ) C300_=_C451( C300 C451 ) C300_=_C460( C300 C460 ) \nC300_=_C465( C300 C465 ) C300_=_C472( C300 C472 ) C300_=_C473( C300 C473 ) C300_=_C474( C300 C474 ) C300_=_C475( C300 C475 ) C300_=_C476( C300 C476 ) \nC301_=_C302( C301 C302 ) C301_=_C475( C301 C475 ) C302_=_C476( C302 C476 ) C378_=_C442( C378 C442 ) C378_=_C451( C378 C451 ) C378_=_C460( C378 C460 ) \nC378_=_C465( C378 C465 ) C378_=_C472( C378 C472 ) C378_=_C473( C378 C473 ) C378_=_C474( C378 C474 ) C378_=_C475( C378 C475 ) C378_=_C476( C378 C476 ) \nC442_=_C451( C442 C451 ) C442_=_C460( C442 C460 ) C442_=_C465( C442 C465 ) C442_=_C472( C442 C472 ) C442_=_C473( C442 C473 ) C442_=_C474( C442 C474 ) \nC442_=_C475( C442 C475 ) C442_=_C476( C442 C476 ) C451_=_C460( C451 C460 ) C451_=_C465( C451 C465 ) C451_=_C472( C451 C472 ) C451_=_C473( C451 C473 ) \nC451_=_C474( C451 C474 ) C451_=_C475( C451 C475 ) C451_=_C476( C451 C476 ) C460_=_C465( C460 C465 ) C460_=_C472( C460 C472 ) C460_=_C473( C460 C473 ) \nC460_=_C474( C460 C474 ) C460_=_C475( C460 C475 ) C460_=_C476( C460 C476 ) C465_=_C472( C465 C472 ) C465_=_C473( C465 C473 ) C465_=_C474( C465 C474 ) \nC465_=_C475( C465 C475 ) C465_=_C476( C465 C476 ) C472_=_C473( C472 C473 ) C472_=_C474( C472 C474 ) C472_=_C475( C472 C475 ) C472_=_C476( C472 C476 ) \nC473_=_C474( C473 C474 ) C473_=_C475( C473 C475 ) C473_=_C476( C473 C476 ) C474_=_C475( C474 C475 ) C474_=_C476( C474 C476 ) C475_=_C476( C475 C476 ) "];92-&gt;116[label="24: C122 C124 C243 C246 C261 \nC271 C279 C289 C296 C297 C298 \nC299 C301 C302 C378 C442 C451 \nC460 C465 C472 C473 C474 C475 \nC476 \n137: C122_=_C124 ,C122_=_C243 ,C122_=_C261 ,C122_=_C271 ,C122_=_C279 ,\nC122_=_C289 ,C122_=_C296 ,C122_=_C297 ,C122_=_C298 ,C122_=_C299 ,C122_=_C301 ,\nC122_=_C302 ,C124_=_C246 ,C124_=_C378 ,C124_=_C442 ,C124_=_C451 ,C124_=_C460 ,\nC124_=_C465 ,C124_=_C472 ,C124_=_C473 ,C124_=_C474 ,C124_=_C475 ,C124_=_C476 ,\nC243_=_C246 ,C243_=_C261 ,C243_=_C271 ,C243_=_C279 ,C243_=_C289 ,C243_=_C296 ,\nC243_=_C297 ,C243_=_C298 ,C243_=_C299 ,C243_=_C301 ,C243_=_C302 ,C246_=_C378 ,\nC246_=_C442 ,C246_=_C451 ,C246_=_C460 ,C246_=_C465 ,C246_=_C472 ,C246_=_C473 ,\nC246_=_C474 ,C246_=_C475 ,C246_=_C476 ,C261_=_C271 ,C261_=_C279 ,C261_=_C289 ,\nC261_=_C296 ,C261_=_C297 ,C261_=_C298 ,C261_=_C299 ,C261_=_C301 ,C261_=_C302 ,\nC271_=_C279 ,C271_=_C289 ,C271_=_C296 ,C271_=_C297 ,C271_=_C298 ,C271_=_C299 ,\nC271_=_C301 ,C271_=_C302 ,C279_=_C289 ,C279_=_C296 ,C279_=_C297 ,C279_=_C298 ,\nC279_=_C299 ,C279_=_C301 ,C279_=_C302 ,C289_=_C296 ,C289_=_C297 ,C289_=_C298 ,\nC289_=_C299 ,C289_=_C301 ,C289_=_C302 ,C296_=_C297 ,C296_=_C298 ,C296_=_C299 ,\nC296_=_C301 ,C296_=_C302 ,C297_=_C298 ,C297_=_C299 ,C297_=_C301 ,C297_=_C302 ,\nC298_=_C299 ,C298_=_C301 ,C298_=_C302 ,C298_=_C378 ,C299_=_C301 ,C299_=_C302 ,\nC301_=_C302 ,C301_=_C475 ,C302_=_C476 ,C378_=_C442 ,C378_=_C451 ,C378_=_C460 ,\nC378_=_C465 ,C378_=_C472 ,C378_=_C473 ,C378_=_C474 ,C378_=_C475 ,C378_=_C476 ,\nC442_=_C451 ,C442_=_C460 ,C442_=_C465 ,C442_=_C472 ,C442_=_C473 ,C442_=_C474 ,\nC442_=_C475 ,C442_=_C476 ,C451_=_C460 ,C451_=_C465 ,C451_=_C472 ,C451_=_C473 ,\nC451_=_C474 ,C451_=_C475 ,C451_=_C476 ,C460_=_C465 ,C460_=_C472 ,C460_=_C473 ,\nC460_=_C474 ,C460_=_C475 ,C460_=_C476 ,C465_=_C472 ,C465_=_C473 ,C465_=_C474 ,\nC465_=_C475 ,C465_=_C476 ,C472_=_C473 ,C472_=_C474 ,C472_=_C475 ,C472_=_C476 ,\nC473_=_C474 ,C473_=_C475 ,C473_=_C476 ,C474_=_C475 ,C474_=_C476 ,C475_=_C476 ,"];117[shape=box, label="id:117 level: 5\n25: C121 C125 C199 C210 C220 \nC228 C234 C242 C243 C244 C245 \nC246 C247 C248 C302 C380 C476 \nC536 C805 C811 C816 C820 C824 \nC825 C826 \n161: C121_=_C125( C121 C125 ) C121_=_C199( C121 C199 ) C121_=_C210( C121 C210 ) C121_=_C220( C121 C220 ) C121_=_C228( C121 C228 ) \nC121_=_C234( C121 C234 ) C121_=_C242( C121 C242 ) C121_=_C243( C121 C243 ) C121_=_C244( C121 C244 ) C121_=_C245( C121 C245 ) C121_=_C246( C121 C246 ) \nC121_=_C247( C121 C247 ) C121_=_C248( C121 C248 ) C125_=_C248( C125 C248 ) C125_=_C302( C125 C302 ) C125_=_C380( C125 C380 ) C125_=_C476( C125 C476 ) \nC125_=_C536( C125 C536 ) C125_=_C805( C125 C805 ) C125_=_C811( C125 C811 ) C125_=_C816( C125 C816 ) C125_=_C820( C125 C820 ) C125_=_C824( C125 C824 ) \nC125_=_C825( C125 C825 ) C125_=_C826( C125 C826 ) C199_=_C210( C199 C210 ) C199_=_C220( C199 C220 ) C199_=_C228( C199 C228 ) C199_=_C234( C199 C234 ) \nC199_=_C242( C199 C242 ) C199_=_C243( C199 C243 ) C199_=_C244( C199 C244 ) C199_=_C245( C199 C245 ) C199_=_C246( C199 C246 ) C199_=_C247( C199 C247 ) \nC199_=_C248( C199 C248 ) C210_=_C220( C210 C220 ) C210_=_C228( C210 C228 ) C210_=_C234( C210 C234 ) C210_=_C242( C210 C242 ) C210_=_C243( C210 C243 ) \nC210_=_C244( C210 C244 ) C210_=_C245( C210 C245 ) C210_=_C246( C210 C246 ) C210_=_C247( C210 C247 ) C210_=_C248( C210 C248 ) C220_=_C228( C220 C228 ) \nC220_=_C234( C220 C234 ) C220_=_C242( C220 C242 ) C220_=_C243( C220 C243 ) C220_=_C244( C220 C244 ) C220_=_C245( C220 C245 ) C220_=_C246( C220 C246 ) \nC220_=_C247( C220 C247 ) C220_=_C248( C220 C248 ) C228_=_C234( C228 C234 ) C228_=_C242( C228 C242 ) C228_=_C243( C228 C243 ) C228_=_C244( C228 C244 ) \nC228_=_C245( C228 C245 ) C228_=_C246( C228 C246 ) C228_=_C247( C228 C247 ) C228_=_C248( C228 C248 ) C234_=_C242( C234 C242 ) C234_=_C243( C234 C243 ) \nC234_=_C244( C234 C244 ) C234_=_C245( C234 C245 ) C234_=_C246( C234 C246 ) C234_=_C247( C234 C247 ) C234_=_C248( C234 C248 ) C242_=_C243( C242 C243 ) \nC242_=_C244( C242 C244 ) C242_=_C245( C242 C245 ) C242_=_C246( C242 C246 ) C242_=_C247( C242 C247 ) C242_=_C248( C242 C248 ) C243_=_C244( C243 C244 ) \nC243_=_C245( C243 C245 ) C243_=_C246( C243 C246 ) C243_=_C247( C243 C247 ) C243_=_C248( C243 C248 ) C243_=_C302( C243 C302 ) C244_=_C245( C244 C245 ) \nC244_=_C246( C244 C246 ) C244_=_C247( C244 C247 ) C244_=_C248( C244 C248 ) C244_=_C380( C244 C380 ) C245_=_C246( C245 C246 ) C245_=_C247( C245 C247 ) \nC245_=_C248( C245 C248 ) C246_=_C247( C246 C247 ) C246_=_C248( C246 C248 ) C246_=_C476( C246 C476 ) C247_=_C248( C247 C248 ) C247_=_C536( C247 C536 ) \nC248_=_C302( C248 C302 ) C248_=_C380( C248 C380 ) C248_=_C476( C248 C476 ) C248_=_C536( C248 C536 ) C248_=_C805( C248 C805 ) C248_=_C811( C248 C811 ) \nC248_=_C816( C248 C816 ) C248_=_C820( C248 C820 ) C248_=_C824( C248 C824 ) C248_=_C825( C248 C825 ) C248_=_C826( C248 C826 ) C302_=_C380( C302 C380 ) \nC302_=_C476( C302 C476 ) C302_=_C536( C302 C536 ) C302_=_C805( C302 C805 ) C302_=_C811( C302 C811 ) C302_=_C816( C302 C816 ) C302_=_C820( C302 C820 ) \nC302_=_C824( C302 C824 ) C302_=_C825( C302 C825 ) C302_=_C826( C302 C826 ) C380_=_C476( C380 C476 ) C380_=_C536( C380 C536 ) C380_=_C805( C380 C805 ) \nC380_=_C811( C380 C811 ) C380_=_C816( C380 C816 ) C380_=_C820( C380 C820 ) C380_=_C824( C380 C824 ) C380_=_C825( C380 C825 ) C380_=_C826( C380 C826 ) \nC476_=_C536( C476 C536 ) C476_=_C805( C476 C805 ) C476_=_C811( C476 C811 ) C476_=_C816( C476 C816 ) C476_=_C820( C476 C820 ) C476_=_C824( C476 C824 ) \nC476_=_C825( C476 C825 ) C476_=_C826( C476 C826 ) C536_=_C805( C536 C805 ) C536_=_C811( C536 C811 ) C536_=_C816( C536 C816 ) C536_=_C820( C536 C820 ) \nC536_=_C824( C536 C824 ) C536_=_C825( C536 C825 ) C536_=_C826( C536 C826 ) C805_=_C811( C805 C811 ) C805_=_C816( C805 C816 ) C805_=_C820( C805 C820 ) \nC805_=_C824( C805 C824 ) C805_=_C825( C805 C825 ) C805_=_C826( C805 C826 ) C811_=_C816( C811 C816 ) C811_=_C820( C811 C820 ) C811_=_C824( C811 C824 ) \nC811_=_C825( C811 C825 ) C811_=_C826( C811 C826 ) C816_=_C820( C816 C820 ) C816_=_C824( C816 C824 ) C816_=_C825( C816 C825 ) C816_=_C826( C816 C826 ) \nC820_=_C824( C820 C824 ) C820_=_C825( C820 C825 ) C820_=_C826( C820 C826 ) C824_=_C825( C824 C825 ) C824_=_C826( C824 C826 ) C825_=_C826( C825 C826 ) "];92-&gt;117[label="24: C121 C125 C199 C210 C220 \nC228 C234 C242 C243 C244 C245 \nC246 C247 C302 C380 C476 C536 \nC805 C811 C816 C820 C824 C825 \nC826 \n137: C121_=_C125 ,C121_=_C199 ,C121_=_C210 ,C121_=_C220 ,C121_=_C228 ,\nC121_=_C234 ,C121_=_C242 ,C121_=_C243 ,C121_=_C244 ,C121_=_C245 ,C121_=_C246 ,\nC121_=_C247 ,C125_=_C302 ,C125_=_C380 ,C125_=_C476 ,C125_=_C536 ,C125_=_C805 ,\nC125_=_C811 ,C125_=_C816 ,C125_=_C820 ,C125_=_C824 ,C125_=_C825 ,C125_=_C826 ,\nC199_=_C210 ,C199_=_C220 ,C199_=_C228 ,C199_=_C234</w:t>
      </w:r>
    </w:p>
    <w:p>
      <w:pPr>
        <w:pStyle w:val="PreformattedText"/>
        <w:bidi w:val="0"/>
        <w:spacing w:before="0" w:after="0"/>
        <w:jc w:val="left"/>
        <w:rPr/>
      </w:pPr>
      <w:r>
        <w:rPr/>
        <w:t xml:space="preserve"> </w:t>
      </w:r>
      <w:r>
        <w:rPr/>
        <w:t>,C199_=_C242 ,C199_=_C243 ,\nC199_=_C244 ,C199_=_C245 ,C199_=_C246 ,C199_=_C247 ,C210_=_C220 ,C210_=_C228 ,\nC210_=_C234 ,C210_=_C242 ,C210_=_C243 ,C210_=_C244 ,C210_=_C245 ,C210_=_C246 ,\nC210_=_C247 ,C220_=_C228 ,C220_=_C234 ,C220_=_C242 ,C220_=_C243 ,C220_=_C244 ,\nC220_=_C245 ,C220_=_C246 ,C220_=_C247 ,C228_=_C234 ,C228_=_C242 ,C228_=_C243 ,\nC228_=_C244 ,C228_=_C245 ,C228_=_C246 ,C228_=_C247 ,C234_=_C242 ,C234_=_C243 ,\nC234_=_C244 ,C234_=_C245 ,C234_=_C246 ,C234_=_C247 ,C242_=_C243 ,C242_=_C244 ,\nC242_=_C245 ,C242_=_C246 ,C242_=_C247 ,C243_=_C244 ,C243_=_C245 ,C243_=_C246 ,\nC243_=_C247 ,C243_=_C302 ,C244_=_C245 ,C244_=_C246 ,C244_=_C247 ,C244_=_C380 ,\nC245_=_C246 ,C245_=_C247 ,C246_=_C247 ,C246_=_C476 ,C247_=_C536 ,C302_=_C380 ,\nC302_=_C476 ,C302_=_C536 ,C302_=_C805 ,C302_=_C811 ,C302_=_C816 ,C302_=_C820 ,\nC302_=_C824 ,C302_=_C825 ,C302_=_C826 ,C380_=_C476 ,C380_=_C536 ,C380_=_C805 ,\nC380_=_C811 ,C380_=_C816 ,C380_=_C820 ,C380_=_C824 ,C380_=_C825 ,C380_=_C826 ,\nC476_=_C536 ,C476_=_C805 ,C476_=_C811 ,C476_=_C816 ,C476_=_C820 ,C476_=_C824 ,\nC476_=_C825 ,C476_=_C826 ,C536_=_C805 ,C536_=_C811 ,C536_=_C816 ,C536_=_C820 ,\nC536_=_C824 ,C536_=_C825 ,C536_=_C826 ,C805_=_C811 ,C805_=_C816 ,C805_=_C820 ,\nC805_=_C824 ,C805_=_C825 ,C805_=_C826 ,C811_=_C816 ,C811_=_C820 ,C811_=_C824 ,\nC811_=_C825 ,C811_=_C826 ,C816_=_C820 ,C816_=_C824 ,C816_=_C825 ,C816_=_C826 ,\nC820_=_C824 ,C820_=_C825 ,C820_=_C826 ,C824_=_C825 ,C824_=_C826 ,C825_=_C826 ,"];118[shape=box, label="id:118 level: 5\n25: C58 C63 C198 C209 C219 \nC227 C234 C235 C236 C237 C238 \nC239 C240 C241 C295 C471 C533 \nC565 C804 C810 C815 C820 C821 \nC822 C823 \n161: C58_=_C63( C58 C63 ) C58_=_C198( C58 C198 ) C58_=_C209( C58 C209 ) C58_=_C219( C58 C219 ) C58_=_C227( C58 C227 ) \nC58_=_C234( C58 C234 ) C58_=_C235( C58 C235 ) C58_=_C236( C58 C236 ) C58_=_C237( C58 C237 ) C58_=_C238( C58 C238 ) C58_=_C239( C58 C239 ) \nC58_=_C240( C58 C240 ) C58_=_C241( C58 C241 ) C63_=_C241( C63 C241 ) C63_=_C295( C63 C295 ) C63_=_C471( C63 C471 ) C63_=_C533( C63 C533 ) \nC63_=_C565( C63 C565 ) C63_=_C804( C63 C804 ) C63_=_C810( C63 C810 ) C63_=_C815( C63 C815 ) C63_=_C820( C63 C820 ) C63_=_C821( C63 C821 ) \nC63_=_C822( C63 C822 ) C63_=_C823( C63 C823 ) C198_=_C209( C198 C209 ) C198_=_C219( C198 C219 ) C198_=_C227( C198 C227 ) C198_=_C234( C198 C234 ) \nC198_=_C235( C198 C235 ) C198_=_C236( C198 C236 ) C198_=_C237( C198 C237 ) C198_=_C238( C198 C238 ) C198_=_C239( C198 C239 ) C198_=_C240( C198 C240 ) \nC198_=_C241( C198 C241 ) C209_=_C219( C209 C219 ) C209_=_C227( C209 C227 ) C209_=_C234( C209 C234 ) C209_=_C235( C209 C235 ) C209_=_C236( C209 C236 ) \nC209_=_C237( C209 C237 ) C209_=_C238( C209 C238 ) C209_=_C239( C209 C239 ) C209_=_C240( C209 C240 ) C209_=_C241( C209 C241 ) C219_=_C227( C219 C227 ) \nC219_=_C234( C219 C234 ) C219_=_C235( C219 C235 ) C219_=_C236( C219 C236 ) C219_=_C237( C219 C237 ) C219_=_C238( C219 C238 ) C219_=_C239( C219 C239 ) \nC219_=_C240( C219 C240 ) C219_=_C241( C219 C241 ) C227_=_C234( C227 C234 ) C227_=_C235( C227 C235 ) C227_=_C236( C227 C236 ) C227_=_C237( C227 C237 ) \nC227_=_C238( C227 C238 ) C227_=_C239( C227 C239 ) C227_=_C240( C227 C240 ) C227_=_C241( C227 C241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7_=_C238( C237 C238 ) C237_=_C239( C237 C239 ) \nC237_=_C240( C237 C240 ) C237_=_C241( C237 C241 ) C237_=_C295( C237 C295 ) C238_=_C239( C238 C239 ) C238_=_C240( C238 C240 ) C238_=_C241( C238 C241 ) \nC238_=_C471( C238 C471 ) C239_=_C240( C239 C240 ) C239_=_C241( C239 C241 ) C239_=_C533( C239 C533 ) C240_=_C241( C240 C241 ) C240_=_C565( C240 C565 ) \nC241_=_C295( C241 C295 ) C241_=_C471( C241 C471 ) C241_=_C533( C241 C533 ) C241_=_C565( C241 C565 ) C241_=_C804( C241 C804 ) C241_=_C810( C241 C810 ) \nC241_=_C815( C241 C815 ) C241_=_C820( C241 C820 ) C241_=_C821( C241 C821 ) C241_=_C822( C241 C822 ) C241_=_C823( C241 C823 ) C295_=_C471( C295 C471 ) \nC295_=_C533( C295 C533 ) C295_=_C565( C295 C565 ) C295_=_C804( C295 C804 ) C295_=_C810( C295 C810 ) C295_=_C815( C295 C815 ) C295_=_C820( C295 C820 ) \nC295_=_C821( C295 C821 ) C295_=_C822( C295 C822 ) C295_=_C823( C295 C823 ) C471_=_C533( C471 C533 ) C471_=_C565( C471 C565 ) C471_=_C804( C471 C804 ) \nC471_=_C810( C471 C810 ) C471_=_C815( C471 C815 ) C471_=_C820( C471 C820 ) C471_=_C821( C471 C821 ) C471_=_C822( C471 C822 ) C471_=_C823( C471 C823 ) \nC533_=_C565( C533 C565 ) C533_=_C804( C533 C804 ) C533_=_C810( C533 C810 ) C533_=_C815( C533 C815 ) C533_=_C820( C533 C820 ) C533_=_C821( C533 C821 ) \nC533_=_C822( C533 C822 ) C533_=_C823( C533 C823 ) C565_=_C804( C565 C804 ) C565_=_C810( C565 C810 ) C565_=_C815( C565 C815 ) C565_=_C820( C565 C820 ) \nC565_=_C821( C565 C821 ) C565_=_C822( C565 C822 ) C565_=_C823( C565 C823 ) C804_=_C810( C804 C810 ) C804_=_C815( C804 C815 ) C804_=_C820( C804 C820 ) \nC804_=_C821( C804 C821 ) C804_=_C822( C804 C822 ) C804_=_C823( C804 C823 ) C810_=_C815( C810 C815 ) C810_=_C820( C810 C820 ) C810_=_C821( C810 C821 ) \nC810_=_C822( C810 C822 ) C810_=_C823( C810 C823 ) C815_=_C820( C815 C820 ) C815_=_C821( C815 C821 ) C815_=_C822( C815 C822 ) C815_=_C823( C815 C823 ) \nC820_=_C821( C820 C821 ) C820_=_C822( C820 C822 ) C820_=_C823( C820 C823 ) C821_=_C822( C821 C822 ) C821_=_C823( C821 C823 ) C822_=_C823( C822 C823 ) "];93-&gt;118[label="24: C58 C63 C198 C209 C219 \nC227 C234 C235 C236 C237 C238 \nC239 C240 C295 C471 C533 C565 \nC804 C810 C815 C820 C821 C822 \nC823 \n137: C58_=_C63 ,C58_=_C198 ,C58_=_C209 ,C58_=_C219 ,C58_=_C227 ,\nC58_=_C234 ,C58_=_C235 ,C58_=_C236 ,C58_=_C237 ,C58_=_C238 ,C58_=_C239 ,\nC58_=_C240 ,C63_=_C295 ,C63_=_C471 ,C63_=_C533 ,C63_=_C565 ,C63_=_C804 ,\nC63_=_C810 ,C63_=_C815 ,C63_=_C820 ,C63_=_C821 ,C63_=_C822 ,C63_=_C823 ,\nC198_=_C209 ,C198_=_C219 ,C198_=_C227 ,C198_=_C234 ,C198_=_C235 ,C198_=_C236 ,\nC198_=_C237 ,C198_=_C238 ,C198_=_C239 ,C198_=_C240 ,C209_=_C219 ,C209_=_C227 ,\nC209_=_C234 ,C209_=_C235 ,C209_=_C236 ,C209_=_C237 ,C209_=_C238 ,C209_=_C239 ,\nC209_=_C240 ,C219_=_C227 ,C219_=_C234 ,C219_=_C235 ,C219_=_C236 ,C219_=_C237 ,\nC219_=_C238 ,C219_=_C239 ,C219_=_C240 ,C227_=_C234 ,C227_=_C235 ,C227_=_C236 ,\nC227_=_C237 ,C227_=_C238 ,C227_=_C239 ,C227_=_C240 ,C234_=_C235 ,C234_=_C236 ,\nC234_=_C237 ,C234_=_C238 ,C234_=_C239 ,C234_=_C240 ,C235_=_C236 ,C235_=_C237 ,\nC235_=_C238 ,C235_=_C239 ,C235_=_C240 ,C236_=_C237 ,C236_=_C238 ,C236_=_C239 ,\nC236_=_C240 ,C237_=_C238 ,C237_=_C239 ,C237_=_C240 ,C237_=_C295 ,C238_=_C239 ,\nC238_=_C240 ,C238_=_C471 ,C239_=_C240 ,C239_=_C533 ,C240_=_C565 ,C295_=_C471 ,\nC295_=_C533 ,C295_=_C565 ,C295_=_C804 ,C295_=_C810 ,C295_=_C815 ,C295_=_C820 ,\nC295_=_C821 ,C295_=_C822 ,C295_=_C823 ,C471_=_C533 ,C471_=_C565 ,C471_=_C804 ,\nC471_=_C810 ,C471_=_C815 ,C471_=_C820 ,C471_=_C821 ,C471_=_C822 ,C471_=_C823 ,\nC533_=_C565 ,C533_=_C804 ,C533_=_C810 ,C533_=_C815 ,C533_=_C820 ,C533_=_C821 ,\nC533_=_C822 ,C533_=_C823 ,C565_=_C804 ,C565_=_C810 ,C565_=_C815 ,C565_=_C820 ,\nC565_=_C821 ,C565_=_C822 ,C565_=_C823 ,C804_=_C810 ,C804_=_C815 ,C804_=_C820 ,\nC804_=_C821 ,C804_=_C822 ,C804_=_C823 ,C810_=_C815 ,C810_=_C820 ,C810_=_C821 ,\nC810_=_C822 ,C810_=_C823 ,C815_=_C820 ,C815_=_C821 ,C815_=_C822 ,C815_=_C823 ,\nC820_=_C821 ,C820_=_C822 ,C820_=_C823 ,C821_=_C822 ,C821_=_C823 ,C822_=_C823 ,"];119[shape=box, label="id:119 level: 5\n41: C4 C17 C29 C39 C48 \nC57 C58 C60 C61 C62 C63 \nC237 C238 C239 C270 C278 C289 \nC290 C291 C292 C293 C294 C295 \nC441 C450 C459 C465 C466 C467 \nC468 C470 C471 C494 C502 C512 \nC518 C529 C530 C531 C532 C533 \n250: C4_=_C17( C4 C17 ) C4_=_C29( C4 C29 ) C4_=_C39( C4 C39 ) C4_=_C48( C4 C48 ) C4_=_C57( C4 C57 ) \nC4_=_C58( C4 C58 ) C4_=_C60( C4 C60 ) C4_=_C61( C4 C61 ) C4_=_C62( C4 C62 ) C4_=_C63( C4 C63 ) C17_=_C29( C17 C29 ) \nC17_=_C39( C17 C39 ) C17_=_C48( C17 C48 ) C17_=_C57( C17 C57 ) C17_=_C58( C17 C58 ) C17_=_C60( C17 C60 ) C17_=_C61( C17 C61 ) \nC17_=_C62( C17 C62 ) C17_=_C63( C17 C63 ) C29_=_C39( C29 C39 ) C29_=_C48( C29 C48 ) C29_=_C57( C29 C57 ) C29_=_C58( C29 C58 ) \nC29_=_C60( C29 C60 ) C29_=_C61( C29 C61 ) C29_=_C62( C29 C62 ) C29_=_C63( C29 C63 ) C39_=_C48( C39 C48 ) C39_=_C57( C39 C57 ) \nC39_=_C58( C39 C58 ) C39_=_C60( C39 C60 ) C39_=_C61( C39 C61 ) C39_=_C62( C39 C62 ) C39_=_C63( C39 C63 ) C48_=_C57( C48 C57 ) \nC48_=_C58( C48 C58 ) C48_=_C60( C48 C60 ) C48_=_C61( C48 C61 ) C48_=_C62( C48 C62 ) C48_=_C63( C48 C63 ) C57_=_C58( C57 C58 ) \nC57_=_C60( C57 C60 ) C57_=_C61( C57 C61 ) C57_=_C62( C57 C62 ) C57_=_C63( C57 C63 ) C58_=_C60( C58 C60 ) C58_=_C61( C58 C61 ) \nC58_=_C62( C58 C62 ) C58_=_C63( C58 C63 ) C58_=_C237( C58 C237 ) C58_=_C238( C58 C238 ) C58_=_C239( C58 C239 ) C60_=_C61( C60 C61 ) \nC60_=_C62( C60 C62 ) C60_=_C63( C60 C63 ) C60_=_C238( C60 C238 ) C60_=_C292( C60 C292 ) C60_=_C441( C60 C441 ) C60_=_C450( C60 C450 ) \nC60_=_C459( C60 C459 ) C60_=_C465( C60 C465 ) C60_=_C466( C60 C466 ) C60_=_C467( C60 C467 ) C60_=_C468( C60 C468 ) C60_=_C470( C60 C470 ) \nC60_=_C471( C60 C471 ) C61_=_C62( C61 C62 ) C61_=_C63( C61 C63 ) C61_=_C239( C61 C239 ) C61_=_C293( C61 C293 ) C61_=_C494( C61 C494 ) \nC61_=_C502( C61 C502 ) C61_=_C512( C61 C512 ) C61_=_C518( C61 C518 ) C61_=_C529( C61 C529 ) C61_=_C530( C61 C530 ) C61_=_C531( C61 C531 ) \nC61_=_C532( C61 C532 ) C61_=_C533( C61 C533 ) C62_=_C63( C62 C63 ) C62_=_C294( C62 C294 ) C62_=_C470( C62 C470 ) C62_=_C532( C62 C532 ) \nC63_=_C295( C63 C295 ) C63_=_C471( C63 C471 ) C63_=_C533( C63 C533 ) C237_=_C238( C237 C238 ) C237_=_C239( C237 C239 ) C237_=_C270( C237 C270 ) \nC237_=_C278( C237 C278 ) C237_=_C289( C237 C289 ) C237_=_C290(</w:t>
      </w:r>
    </w:p>
    <w:p>
      <w:pPr>
        <w:pStyle w:val="PreformattedText"/>
        <w:bidi w:val="0"/>
        <w:spacing w:before="0" w:after="0"/>
        <w:jc w:val="left"/>
        <w:rPr/>
      </w:pPr>
      <w:r>
        <w:rPr/>
        <w:t xml:space="preserve"> </w:t>
      </w:r>
      <w:r>
        <w:rPr/>
        <w:t>C237 C290 ) C237_=_C291( C237 C291 ) C237_=_C292( C237 C292 ) C237_=_C293( C237 C293 ) \nC237_=_C294( C237 C294 ) C237_=_C295( C237 C295 ) C238_=_C239( C238 C239 ) C238_=_C292( C238 C292 ) C238_=_C441( C238 C441 ) C238_=_C450( C238 C450 ) \nC238_=_C459( C238 C459 ) C238_=_C465( C238 C465 ) C238_=_C466( C238 C466 ) C238_=_C467( C238 C467 ) C238_=_C468( C238 C468 ) C238_=_C470( C238 C470 ) \nC238_=_C471( C238 C471 ) C239_=_C293( C239 C293 ) C239_=_C494( C239 C494 ) C239_=_C502( C239 C502 ) C239_=_C512( C239 C512 ) C239_=_C518( C239 C518 ) \nC239_=_C529( C239 C529 ) C239_=_C530( C239 C530 ) C239_=_C531( C239 C531 ) C239_=_C532( C239 C532 ) C239_=_C533( C239 C533 ) C270_=_C278( C270 C278 ) \nC270_=_C289( C270 C289 ) C270_=_C290( C270 C290 ) C270_=_C291( C270 C291 ) C270_=_C292( C270 C292 ) C270_=_C293( C270 C293 ) C270_=_C294( C270 C294 ) \nC270_=_C295( C270 C295 ) C278_=_C289( C278 C289 ) C278_=_C290( C278 C290 ) C278_=_C291( C278 C291 ) C278_=_C292( C278 C292 ) C278_=_C293( C278 C293 ) \nC278_=_C294( C278 C294 ) C278_=_C295( C278 C295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2_=_C293( C292 C293 ) \nC292_=_C294( C292 C294 ) C292_=_C295( C292 C295 ) C292_=_C441( C292 C441 ) C292_=_C450( C292 C450 ) C292_=_C459( C292 C459 ) C292_=_C465( C292 C465 ) \nC292_=_C466( C292 C466 ) C292_=_C467( C292 C467 ) C292_=_C468( C292 C468 ) C292_=_C470( C292 C470 ) C292_=_C471( C292 C471 ) C293_=_C294( C293 C294 ) \nC293_=_C295( C293 C295 ) C293_=_C494( C293 C494 ) C293_=_C502( C293 C502 ) C293_=_C512( C293 C512 ) C293_=_C518( C293 C518 ) C293_=_C529( C293 C529 ) \nC293_=_C530( C293 C530 ) C293_=_C531( C293 C531 ) C293_=_C532( C293 C532 ) C293_=_C533( C293 C533 ) C294_=_C295( C294 C295 ) C294_=_C470( C294 C470 ) \nC294_=_C532( C294 C532 ) C295_=_C471( C295 C471 ) C295_=_C533( C295 C533 ) C441_=_C450( C441 C450 ) C441_=_C459( C441 C459 ) C441_=_C465( C441 C465 ) \nC441_=_C466( C441 C466 ) C441_=_C467( C441 C467 ) C441_=_C468( C441 C468 ) C441_=_C470( C441 C470 ) C441_=_C471( C441 C471 ) C450_=_C459( C450 C459 ) \nC450_=_C465( C450 C465 ) C450_=_C466( C450 C466 ) C450_=_C467( C450 C467 ) C450_=_C468( C450 C468 ) C450_=_C470( C450 C470 ) C450_=_C471( C450 C471 ) \nC459_=_C465( C459 C465 ) C459_=_C466( C459 C466 ) C459_=_C467( C459 C467 ) C459_=_C468( C459 C468 ) C459_=_C470( C459 C470 ) C459_=_C471( C459 C471 ) \nC465_=_C466( C465 C466 ) C465_=_C467( C465 C467 ) C465_=_C468( C465 C468 ) C465_=_C470( C465 C470 ) C465_=_C471( C465 C471 ) C466_=_C467( C466 C467 ) \nC466_=_C468( C466 C468 ) C466_=_C470( C466 C470 ) C466_=_C471( C466 C471 ) C467_=_C468( C467 C468 ) C467_=_C470( C467 C470 ) C467_=_C471( C467 C471 ) \nC468_=_C470( C468 C470 ) C468_=_C471( C468 C471 ) C470_=_C471( C470 C471 ) C470_=_C532( C470 C532 ) C471_=_C533( C471 C533 ) C494_=_C502( C494 C502 ) \nC494_=_C512( C494 C512 ) C494_=_C518( C494 C518 ) C494_=_C529( C494 C529 ) C494_=_C530( C494 C530 ) C494_=_C531( C494 C531 ) C494_=_C532( C494 C532 ) \nC494_=_C533( C494 C533 ) C502_=_C512( C502 C512 ) C502_=_C518( C502 C518 ) C502_=_C529( C502 C529 ) C502_=_C530( C502 C530 ) C502_=_C531( C502 C531 ) \nC502_=_C532( C502 C532 ) C502_=_C533( C502 C533 ) C512_=_C518( C512 C518 ) C512_=_C529( C512 C529 ) C512_=_C530( C512 C530 ) C512_=_C531( C512 C531 ) \nC512_=_C532( C512 C532 ) C512_=_C533( C512 C533 ) C518_=_C529( C518 C529 ) C518_=_C530( C518 C530 ) C518_=_C531( C518 C531 ) C518_=_C532( C518 C532 ) \nC518_=_C533( C518 C533 ) C529_=_C530( C529 C530 ) C529_=_C531( C529 C531 ) C529_=_C532( C529 C532 ) C529_=_C533( C529 C533 ) C530_=_C531( C530 C531 ) \nC530_=_C532( C530 C532 ) C530_=_C533( C530 C533 ) C531_=_C532( C531 C532 ) C531_=_C533( C531 C533 ) C532_=_C533( C532 C533 ) "];93-&gt;119[label="37: C4 C17 C29 C39 C48 \nC57 C58 C62 C63 C237 C238 \nC239 C270 C278 C289 C290 C291 \nC294 C295 C441 C450 C459 C465 \nC466 C467 C468 C470 C471 C494 \nC502 C512 C518 C529 C530 C531 \nC532 C533 \n172: C4_=_C17 ,C4_=_C29 ,C4_=_C39 ,C4_=_C48 ,C4_=_C57 ,\nC4_=_C58 ,C4_=_C62 ,C4_=_C63 ,C17_=_C29 ,C17_=_C39 ,C17_=_C48 ,\nC17_=_C57 ,C17_=_C58 ,C17_=_C62 ,C17_=_C63 ,C29_=_C39 ,C29_=_C48 ,\nC29_=_C57 ,C29_=_C58 ,C29_=_C62 ,C29_=_C63 ,C39_=_C48 ,C39_=_C57 ,\nC39_=_C58 ,C39_=_C62 ,C39_=_C63 ,C48_=_C57 ,C48_=_C58 ,C48_=_C62 ,\nC48_=_C63 ,C57_=_C58 ,C57_=_C62 ,C57_=_C63 ,C58_=_C62 ,C58_=_C63 ,\nC58_=_C237 ,C58_=_C238 ,C58_=_C239 ,C62_=_C63 ,C62_=_C294 ,C62_=_C470 ,\nC62_=_C532 ,C63_=_C295 ,C63_=_C471 ,C63_=_C533 ,C237_=_C238 ,C237_=_C239 ,\nC237_=_C270 ,C237_=_C278 ,C237_=_C289 ,C237_=_C290 ,C237_=_C291 ,C237_=_C294 ,\nC237_=_C295 ,C238_=_C239 ,C238_=_C441 ,C238_=_C450 ,C238_=_C459 ,C238_=_C465 ,\nC238_=_C466 ,C238_=_C467 ,C238_=_C468 ,C238_=_C470 ,C238_=_C471 ,C239_=_C494 ,\nC239_=_C502 ,C239_=_C512 ,C239_=_C518 ,C239_=_C529 ,C239_=_C530 ,C239_=_C531 ,\nC239_=_C532 ,C239_=_C533 ,C270_=_C278 ,C270_=_C289 ,C270_=_C290 ,C270_=_C291 ,\nC270_=_C294 ,C270_=_C295 ,C278_=_C289 ,C278_=_C290 ,C278_=_C291 ,C278_=_C294 ,\nC278_=_C295 ,C289_=_C290 ,C289_=_C291 ,C289_=_C294 ,C289_=_C295 ,C290_=_C291 ,\nC290_=_C294 ,C290_=_C295 ,C291_=_C294 ,C291_=_C295 ,C294_=_C295 ,C294_=_C470 ,\nC294_=_C532 ,C295_=_C471 ,C295_=_C533 ,C441_=_C450 ,C441_=_C459 ,C441_=_C465 ,\nC441_=_C466 ,C441_=_C467 ,C441_=_C468 ,C441_=_C470 ,C441_=_C471 ,C450_=_C459 ,\nC450_=_C465 ,C450_=_C466 ,C450_=_C467 ,C450_=_C468 ,C450_=_C470 ,C450_=_C471 ,\nC459_=_C465 ,C459_=_C466 ,C459_=_C467 ,C459_=_C468 ,C459_=_C470 ,C459_=_C471 ,\nC465_=_C466 ,C465_=_C467 ,C465_=_C468 ,C465_=_C470 ,C465_=_C471 ,C466_=_C467 ,\nC466_=_C468 ,C466_=_C470 ,C466_=_C471 ,C467_=_C468 ,C467_=_C470 ,C467_=_C471 ,\nC468_=_C470 ,C468_=_C471 ,C470_=_C471 ,C470_=_C532 ,C471_=_C533 ,C494_=_C502 ,\nC494_=_C512 ,C494_=_C518 ,C494_=_C529 ,C494_=_C530 ,C494_=_C531 ,C494_=_C532 ,\nC494_=_C533 ,C502_=_C512 ,C502_=_C518 ,C502_=_C529 ,C502_=_C530 ,C502_=_C531 ,\nC502_=_C532 ,C502_=_C533 ,C512_=_C518 ,C512_=_C529 ,C512_=_C530 ,C512_=_C531 ,\nC512_=_C532 ,C512_=_C533 ,C518_=_C529 ,C518_=_C530 ,C518_=_C531 ,C518_=_C532 ,\nC518_=_C533 ,C529_=_C530 ,C529_=_C531 ,C529_=_C532 ,C529_=_C533 ,C530_=_C531 ,\nC530_=_C532 ,C530_=_C533 ,C531_=_C532 ,C531_=_C533 ,C532_=_C533 ,"];120[shape=box, label="id:120 level: 5\n29: C95 C96 C134 C164 C165 \nC166 C167 C168 C169 C195 C196 \nC197 C198 C199 C200 C201 C202 \nC203 C204 C205 C206 C412 C550 \nC633 C700 C709 C710 C711 C712 \n163: C95_=_C96( C95 C96 ) C95_=_C134( C95 C134 ) C95_=_C164( C95 C164 ) C95_=_C165( C95 C165 ) C95_=_C166( C95 C166 ) \nC95_=_C167( C95 C167 ) C95_=_C168( C95 C168 ) C95_=_C169( C95 C169 ) C96_=_C167( C96 C167 ) C96_=_C195( C96 C195 ) C96_=_C196( C96 C196 ) \nC96_=_C197( C96 C197 ) C96_=_C198( C96 C198 ) C96_=_C199( C96 C199 ) C96_=_C200( C96 C200 ) C96_=_C201( C96 C201 ) C96_=_C202( C96 C202 ) \nC96_=_C203( C96 C203 ) C96_=_C204( C96 C204 ) C96_=_C205( C96 C205 ) C96_=_C206( C96 C206 ) C134_=_C164( C134 C164 ) C134_=_C165( C134 C165 ) \nC134_=_C166( C134 C166 ) C134_=_C167( C134 C167 ) C134_=_C168( C134 C168 ) C134_=_C169( C134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7_=_C195( C167 C195 ) C167_=_C196( C167 C196 ) C167_=_C197( C167 C197 ) C167_=_C198( C167 C198 ) C167_=_C199( C167 C199 ) C167_=_C200( C167 C200 ) \nC167_=_C201( C167 C201 ) C167_=_C202( C167 C202 ) C167_=_C203( C167 C203 ) C167_=_C204( C167 C204 ) C167_=_C205( C167 C205 ) C167_=_C206( C167 C206 ) \nC168_=_C169( C168 C169 ) C168_=_C202( C168 C202 ) C168_=_C412( C168 C412 ) C169_=_C205( C169 C205 ) C169_=_C633( C169 C633 ) C195_=_C196( C195 C196 ) \nC195_=_C197( C195 C197 ) C195_=_C198( C195 C198 ) C195_=_C199( C195 C199 ) C195_=_C200( C195 C200 ) C195_=_C201( C195 C201 ) C195_=_C202( C195 C202 ) \nC195_=_C203( C195 C203 ) C195_=_C204( C195 C204 ) C195_=_C205( C195 C205 ) C195_=_C206( C195 C206 ) C196_=_C197( C196 C197 ) C196_=_C198( C196 C198 ) \nC196_=_C199( C196 C199 ) C196_=_C200( C196 C200 ) C196_=_C201( C196 C201 ) C196_=_C202( C196 C202 ) C196_=_C203( C196 C203 ) C196_=_C204( C196 C204 ) \nC196_=_C205( C196 C205 ) C196_=_C206( C196 C206 ) C197_=_C198( C197 C198 ) C197_=_C199( C197 C199 ) C197_=_C200( C197 C200 ) C197_=_C201( C197 C201 ) \nC197_=_C202( C197 C202 ) C197_=_C203( C197 C203 ) C197_=_C204( C197 C204 ) C197_=_C205( C197 C205 ) C197_=_C206( C197 C206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1_=_C202( C201 C202 ) C201_=_C203( C201 C203 ) C201_=_C204( C201 C204 ) C201_=_C205( C201 C205 ) \nC201_=_C206( C201 C206 ) C202_=_C203( C202 C203 ) C202_=_C204( C202 C204 ) C202_=_C205( C202 C205 ) C202_=_C206( C202 C206 ) C202_=_C412( C202 C412 ) \nC203_=_C204( C203 C204 ) C203_=_C205( C203 C205 ) C203_=_C206( C203 C206 ) C204_=_C205( C204 C205 ) C204_=_C206( C204 C206 ) C204_=_C550( C204 C550 ) \nC205_=_C206( C205 C206 ) C205_=_C633( C205 C633 ) C206_=_C412( C206 C412 ) C206_=_C550( C206 C550 ) C206_=_C633( C206 C633 ) C206_=_C700( C206</w:t>
      </w:r>
    </w:p>
    <w:p>
      <w:pPr>
        <w:pStyle w:val="PreformattedText"/>
        <w:bidi w:val="0"/>
        <w:spacing w:before="0" w:after="0"/>
        <w:jc w:val="left"/>
        <w:rPr/>
      </w:pPr>
      <w:r>
        <w:rPr/>
        <w:t xml:space="preserve"> </w:t>
      </w:r>
      <w:r>
        <w:rPr/>
        <w:t>C700 ) \nC206_=_C709( C206 C709 ) C206_=_C710( C206 C710 ) C206_=_C711( C206 C711 ) C206_=_C712( C206 C712 ) C412_=_C550( C412 C550 ) C412_=_C633( C412 C633 ) \nC412_=_C700( C412 C700 ) C412_=_C709( C412 C709 ) C412_=_C710( C412 C710 ) C412_=_C711( C412 C711 ) C412_=_C712( C412 C712 ) C550_=_C633( C550 C633 ) \nC550_=_C700( C550 C700 ) C550_=_C709( C550 C709 ) C550_=_C710( C550 C710 ) C550_=_C711( C550 C711 ) C550_=_C712( C550 C712 ) C633_=_C700( C633 C700 ) \nC633_=_C709( C633 C709 ) C633_=_C710( C633 C710 ) C633_=_C711( C633 C711 ) C633_=_C712( C633 C712 ) C700_=_C709( C700 C709 ) C700_=_C710( C700 C710 ) \nC700_=_C711( C700 C711 ) C700_=_C712( C700 C712 ) C709_=_C710( C709 C710 ) C709_=_C711( C709 C711 ) C709_=_C712( C709 C712 ) C710_=_C711( C710 C711 ) \nC710_=_C712( C710 C712 ) C711_=_C712( C711 C712 ) "];94-&gt;120[label="27: C95 C96 C134 C164 C165 \nC166 C168 C169 C195 C196 C197 \nC198 C199 C200 C201 C202 C203 \nC204 C205 C412 C550 C633 C700 \nC709 C710 C711 C712 \n123: C95_=_C96 ,C95_=_C134 ,C95_=_C164 ,C95_=_C165 ,C95_=_C166 ,\nC95_=_C168 ,C95_=_C169 ,C96_=_C195 ,C96_=_C196 ,C96_=_C197 ,C96_=_C198 ,\nC96_=_C199 ,C96_=_C200 ,C96_=_C201 ,C96_=_C202 ,C96_=_C203 ,C96_=_C204 ,\nC96_=_C205 ,C134_=_C164 ,C134_=_C165 ,C134_=_C166 ,C134_=_C168 ,C134_=_C169 ,\nC164_=_C165 ,C164_=_C166 ,C164_=_C168 ,C164_=_C169 ,C165_=_C166 ,C165_=_C168 ,\nC165_=_C169 ,C166_=_C168 ,C166_=_C169 ,C168_=_C169 ,C168_=_C202 ,C168_=_C412 ,\nC169_=_C205 ,C169_=_C633 ,C195_=_C196 ,C195_=_C197 ,C195_=_C198 ,C195_=_C199 ,\nC195_=_C200 ,C195_=_C201 ,C195_=_C202 ,C195_=_C203 ,C195_=_C204 ,C195_=_C205 ,\nC196_=_C197 ,C196_=_C198 ,C196_=_C199 ,C196_=_C200 ,C196_=_C201 ,C196_=_C202 ,\nC196_=_C203 ,C196_=_C204 ,C196_=_C205 ,C197_=_C198 ,C197_=_C199 ,C197_=_C200 ,\nC197_=_C201 ,C197_=_C202 ,C197_=_C203 ,C197_=_C204 ,C197_=_C205 ,C198_=_C199 ,\nC198_=_C200 ,C198_=_C201 ,C198_=_C202 ,C198_=_C203 ,C198_=_C204 ,C198_=_C205 ,\nC199_=_C200 ,C199_=_C201 ,C199_=_C202 ,C199_=_C203 ,C199_=_C204 ,C199_=_C205 ,\nC200_=_C201 ,C200_=_C202 ,C200_=_C203 ,C200_=_C204 ,C200_=_C205 ,C201_=_C202 ,\nC201_=_C203 ,C201_=_C204 ,C201_=_C205 ,C202_=_C203 ,C202_=_C204 ,C202_=_C205 ,\nC202_=_C412 ,C203_=_C204 ,C203_=_C205 ,C204_=_C205 ,C204_=_C550 ,C205_=_C633 ,\nC412_=_C550 ,C412_=_C633 ,C412_=_C700 ,C412_=_C709 ,C412_=_C710 ,C412_=_C711 ,\nC412_=_C712 ,C550_=_C633 ,C550_=_C700 ,C550_=_C709 ,C550_=_C710 ,C550_=_C711 ,\nC550_=_C712 ,C633_=_C700 ,C633_=_C709 ,C633_=_C710 ,C633_=_C711 ,C633_=_C712 ,\nC700_=_C709 ,C700_=_C710 ,C700_=_C711 ,C700_=_C712 ,C709_=_C710 ,C709_=_C711 ,\nC709_=_C712 ,C710_=_C711 ,C710_=_C712 ,C711_=_C712 ,"];121[shape=box, label="id:121 level: 5\n37: C78 C91 C92 C93 C94 \nC95 C96 C97 C99 C100 C168 \nC202 C203 C245 C299 C377 C388 \nC396 C400 C406 C407 C408 C410 \nC411 C412 C415 C421 C426 C434 \nC440 C449 C459 C460 C461 C462 \nC463 C464 \n185: C78_=_C91( C78 C91 ) C78_=_C92( C78 C92 ) C78_=_C93( C78 C93 ) C78_=_C94( C78 C94 ) C78_=_C95( C78 C95 ) \nC78_=_C96( C78 C96 ) C78_=_C97( C78 C97 ) C78_=_C99( C78 C99 ) C78_=_C100( C78 C100 ) C91_=_C92( C91 C92 ) C91_=_C93( C91 C93 ) \nC91_=_C94( C91 C94 ) C91_=_C95( C91 C95 ) C91_=_C96( C91 C96 ) C91_=_C97( C91 C97 ) C91_=_C99( C91 C99 ) C91_=_C100( C91 C100 ) \nC92_=_C93( C92 C93 ) C92_=_C94( C92 C94 ) C92_=_C95( C92 C95 ) C92_=_C96( C92 C96 ) C92_=_C97( C92 C97 ) C92_=_C99( C92 C99 ) \nC92_=_C100( C92 C100 ) C93_=_C94( C93 C94 ) C93_=_C95( C93 C95 ) C93_=_C96( C93 C96 ) C93_=_C97( C93 C97 ) C93_=_C99( C93 C99 ) \nC93_=_C100( C93 C100 ) C94_=_C95( C94 C95 ) C94_=_C96( C94 C96 ) C94_=_C97( C94 C97 ) C94_=_C99( C94 C99 ) C94_=_C100( C94 C100 ) \nC95_=_C96( C95 C96 ) C95_=_C97( C95 C97 ) C95_=_C99( C95 C99 ) C95_=_C100( C95 C100 ) C95_=_C168( C95 C168 ) C96_=_C97( C96 C97 ) \nC96_=_C99( C96 C99 ) C96_=_C100( C96 C100 ) C96_=_C202( C96 C202 ) C96_=_C203( C96 C203 ) C97_=_C99( C97 C99 ) C97_=_C100( C97 C100 ) \nC97_=_C168( C97 C168 ) C97_=_C202( C97 C202 ) C97_=_C388( C97 C388 ) C97_=_C396( C97 C396 ) C97_=_C406( C97 C406 ) C97_=_C407( C97 C407 ) \nC97_=_C408( C97 C408 ) C97_=_C410( C97 C410 ) C97_=_C411( C97 C411 ) C97_=_C412( C97 C412 ) C99_=_C100( C99 C100 ) C99_=_C463( C99 C463 ) \nC100_=_C411( C100 C411 ) C100_=_C464( C100 C464 ) C168_=_C202( C168 C202 ) C168_=_C388( C168 C388 ) C168_=_C396( C168 C396 ) C168_=_C406( C168 C406 ) \nC168_=_C407( C168 C407 ) C168_=_C408( C168 C408 ) C168_=_C410( C168 C410 ) C168_=_C411( C168 C411 ) C168_=_C412( C168 C412 ) C202_=_C203( C202 C203 ) \nC202_=_C388( C202 C388 ) C202_=_C396( C202 C396 ) C202_=_C406( C202 C406 ) C202_=_C407( C202 C407 ) C202_=_C408( C202 C408 ) C202_=_C410( C202 C410 ) \nC202_=_C411( C202 C411 ) C202_=_C412( C202 C412 ) C203_=_C410( C203 C410 ) C203_=_C440( C203 C440 ) C203_=_C449( C203 C449 ) C203_=_C459( C203 C459 ) \nC203_=_C460( C203 C460 ) C203_=_C461( C203 C461 ) C203_=_C462( C203 C462 ) C203_=_C463( C203 C463 ) C203_=_C464( C203 C464 ) C245_=_C299( C245 C299 ) \nC245_=_C377( C245 C377 ) C245_=_C400( C245 C400 ) C245_=_C415( C245 C415 ) C245_=_C421( C245 C421 ) C245_=_C426( C245 C426 ) C245_=_C434( C245 C434 ) \nC299_=_C377( C299 C377 ) C299_=_C400( C299 C400 ) C299_=_C415( C299 C415 ) C299_=_C421( C299 C421 ) C299_=_C426( C299 C426 ) C299_=_C434( C299 C434 ) \nC377_=_C400( C377 C400 ) C377_=_C415( C377 C415 ) C377_=_C421( C377 C421 ) C377_=_C426( C377 C426 ) C377_=_C434( C377 C434 ) C388_=_C396( C388 C396 ) \nC388_=_C406( C388 C406 ) C388_=_C407( C388 C407 ) C388_=_C408( C388 C408 ) C388_=_C410( C388 C410 ) C388_=_C411( C388 C411 ) C388_=_C412( C388 C412 ) \nC396_=_C400( C396 C400 ) C396_=_C406( C396 C406 ) C396_=_C407( C396 C407 ) C396_=_C408( C396 C408 ) C396_=_C410( C396 C410 ) C396_=_C411( C396 C411 ) \nC396_=_C412( C396 C412 ) C400_=_C415( C400 C415 ) C400_=_C421( C400 C421 ) C400_=_C426( C400 C426 ) C400_=_C434( C400 C434 ) C406_=_C407( C406 C407 ) \nC406_=_C408( C406 C408 ) C406_=_C410( C406 C410 ) C406_=_C411( C406 C411 ) C406_=_C412( C406 C412 ) C406_=_C415( C406 C415 ) C407_=_C408( C407 C408 ) \nC407_=_C410( C407 C410 ) C407_=_C411( C407 C411 ) C407_=_C412( C407 C412 ) C407_=_C421( C407 C421 ) C408_=_C410( C408 C410 ) C408_=_C411( C408 C411 ) \nC408_=_C412( C408 C412 ) C408_=_C426( C408 C426 ) C410_=_C411( C410 C411 ) C410_=_C412( C410 C412 ) C410_=_C440( C410 C440 ) C410_=_C449( C410 C449 ) \nC410_=_C459( C410 C459 ) C410_=_C460( C410 C460 ) C410_=_C461( C410 C461 ) C410_=_C462( C410 C462 ) C410_=_C463( C410 C463 ) C410_=_C464( C410 C464 ) \nC411_=_C412( C411 C412 ) C411_=_C464( C411 C464 ) C415_=_C421( C415 C421 ) C415_=_C426( C415 C426 ) C415_=_C434( C415 C434 ) C421_=_C426( C421 C426 ) \nC421_=_C434( C421 C434 ) C426_=_C434( C426 C434 ) C440_=_C449( C440 C449 ) C440_=_C459( C440 C459 ) C440_=_C460( C440 C460 ) C440_=_C461( C440 C461 ) \nC440_=_C462( C440 C462 ) C440_=_C463( C440 C463 ) C440_=_C464( C440 C464 ) C449_=_C459( C449 C459 ) C449_=_C460( C449 C460 ) C449_=_C461( C449 C461 ) \nC449_=_C462( C449 C462 ) C449_=_C463( C449 C463 ) C449_=_C464( C449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94-&gt;121[label="35: C78 C91 C92 C93 C94 \nC95 C96 C99 C100 C168 C202 \nC203 C245 C299 C377 C388 C396 \nC400 C406 C407 C408 C411 C412 \nC415 C421 C426 C434 C440 C449 \nC459 C460 C461 C462 C463 C464 \n148: C78_=_C91 ,C78_=_C92 ,C78_=_C93 ,C78_=_C94 ,C78_=_C95 ,\nC78_=_C96 ,C78_=_C99 ,C78_=_C100 ,C91_=_C92 ,C91_=_C93 ,C91_=_C94 ,\nC91_=_C95 ,C91_=_C96 ,C91_=_C99 ,C91_=_C100 ,C92_=_C93 ,C92_=_C94 ,\nC92_=_C95 ,C92_=_C96 ,C92_=_C99 ,C92_=_C100 ,C93_=_C94 ,C93_=_C95 ,\nC93_=_C96 ,C93_=_C99 ,C93_=_C100 ,C94_=_C95 ,C94_=_C96 ,C94_=_C99 ,\nC94_=_C100 ,C95_=_C96 ,C95_=_C99 ,C95_=_C100 ,C95_=_C168 ,C96_=_C99 ,\nC96_=_C100 ,C96_=_C202 ,C96_=_C203 ,C99_=_C100 ,C99_=_C463 ,C100_=_C411 ,\nC100_=_C464 ,C168_=_C202 ,C168_=_C388 ,C168_=_C396 ,C168_=_C406 ,C168_=_C407 ,\nC168_=_C408 ,C168_=_C411 ,C168_=_C412 ,C202_=_C203 ,C202_=_C388 ,C202_=_C396 ,\nC202_=_C406 ,C202_=_C407 ,C202_=_C408 ,C202_=_C411 ,C202_=_C412 ,C203_=_C440 ,\nC203_=_C449 ,C203_=_C459 ,C203_=_C460 ,C203_=_C461 ,C203_=_C462 ,C203_=_C463 ,\nC203_=_C464 ,C245_=_C299 ,C245_=_C377 ,C245_=_C400 ,C245_=_C415 ,C245_=_C421 ,\nC245_=_C426 ,C245_=_C434 ,C299_=_C377 ,C299_=_C400 ,C299_=_C415 ,C299_=_C421 ,\nC299_=_C426 ,C299_=_C434 ,C377_=_C400 ,C377_=_C415 ,C377_=_C421 ,C377_=_C426 ,\nC377_=_C434 ,C388_=_C396 ,C388_=_C406 ,C388_=_C407 ,C388_=_C408 ,C388_=_C411 ,\nC388_=_C412 ,C396_=_C400 ,C396_=_C406 ,C396_=_C407 ,C396_=_C408 ,C396_=_C411 ,\nC396_=_C412 ,C400_=_C415 ,C400_=_C421 ,C400_=_C426 ,C400_=_C434 ,C406_=_C407 ,\nC406_=_C408 ,C406_=_C411 ,C406_=_C412 ,C406_=_C415 ,C407_=_C408 ,C407_=_C411 ,\nC407_=_C412 ,C407_=_C421 ,C408_=_C411 ,C408_=_C412 ,C408_=_C426 ,C411_=_C412 ,\nC411_=_C464 ,C415_=_C421 ,C415_=_C426 ,C415_=_C434 ,C421_=_C426 ,C421_=_C434 ,\nC426_=_C434 ,C440_=_C449 ,C440_=_C459 ,C440_=_C460 ,C440_=_C461 ,C440_=_C462 ,\nC440_=_C463 ,C440_=_C464 ,C449_=_C459 ,C449_=_C460 ,C449_=_C461 ,C449_=_C462 ,\nC449_=_C463 ,C449_=_C464 ,C459_=_C460 ,C459_=_C461 ,C459_=_C462 ,C459_=_C463 ,\nC459_=_C464 ,C460_=_C461 ,C460_=_C462 ,C460_=_C463 ,C460_=_C464 ,C461_=_C462 ,\nC461_=_C463 ,C461_=_C464 ,C462_=_C463 ,C462_=_C464 ,C463_=_C464 ,"];122[shape=box, label="id:122 level: 5\n43: C6 C19 C31 C50 C57 \nC64 C72 C73 C74 C76 C77 \nC201 C212 C221 C230 C236 C242 \nC249 C253 C254 C255 C256 C257 \nC307 C480 C482 C566 C568 C663 \nC675 C682 C688 C692 C696 C697 \nC698 C829 C835 C841 C846 C850 \nC853 C856 \n273: C6_=_C19( C6 C19 ) C6_=_C31( C6 C31 ) C6_=_C50( C6 C50 ) C6_=_C57( C6 C57 ) C6_=_C64( C6 C64 ) \nC6_=_C72( C6 C72 ) C6_=_C73( C6 C73 ) C6_=_C74( C6 C74 ) C6_=_C76( C6 C76 ) C6_=_C77(</w:t>
      </w:r>
    </w:p>
    <w:p>
      <w:pPr>
        <w:pStyle w:val="PreformattedText"/>
        <w:bidi w:val="0"/>
        <w:spacing w:before="0" w:after="0"/>
        <w:jc w:val="left"/>
        <w:rPr/>
      </w:pPr>
      <w:r>
        <w:rPr/>
        <w:t xml:space="preserve"> </w:t>
      </w:r>
      <w:r>
        <w:rPr/>
        <w:t>C6 C77 ) C19_=_C31( C19 C31 ) \nC19_=_C50( C19 C50 ) C19_=_C57( C19 C57 ) C19_=_C64( C19 C64 ) C19_=_C72( C19 C72 ) C19_=_C73( C19 C73 ) C19_=_C74( C19 C74 ) \nC19_=_C76( C19 C76 ) C19_=_C77( C19 C77 ) C31_=_C50( C31 C50 ) C31_=_C57( C31 C57 ) C31_=_C64( C31 C64 ) C31_=_C72( C31 C72 ) \nC31_=_C73( C31 C73 ) C31_=_C74( C31 C74 ) C31_=_C76( C31 C76 ) C31_=_C77( C31 C77 ) C50_=_C57( C50 C57 ) C50_=_C64( C50 C64 ) \nC50_=_C72( C50 C72 ) C50_=_C73( C50 C73 ) C50_=_C74( C50 C74 ) C50_=_C76( C50 C76 ) C50_=_C77( C50 C77 ) C57_=_C64( C57 C64 ) \nC57_=_C72( C57 C72 ) C57_=_C73( C57 C73 ) C57_=_C74( C57 C74 ) C57_=_C76( C57 C76 ) C57_=_C77( C57 C77 ) C64_=_C72( C64 C72 ) \nC64_=_C73( C64 C73 ) C64_=_C74( C64 C74 ) C64_=_C76( C64 C76 ) C64_=_C77( C64 C77 ) C72_=_C73( C72 C73 ) C72_=_C74( C72 C74 ) \nC72_=_C76( C72 C76 ) C72_=_C77( C72 C77 ) C72_=_C201( C72 C201 ) C72_=_C212( C72 C212 ) C72_=_C221( C72 C221 ) C72_=_C230( C72 C230 ) \nC72_=_C236( C72 C236 ) C72_=_C242( C72 C242 ) C72_=_C249( C72 C249 ) C72_=_C253( C72 C253 ) C72_=_C254( C72 C254 ) C72_=_C255( C72 C255 ) \nC72_=_C256( C72 C256 ) C72_=_C257( C72 C257 ) C73_=_C74( C73 C74 ) C73_=_C76( C73 C76 ) C73_=_C77( C73 C77 ) C73_=_C254( C73 C254 ) \nC73_=_C480( C73 C480 ) C73_=_C482( C73 C482 ) C74_=_C76( C74 C76 ) C74_=_C77( C74 C77 ) C74_=_C255( C74 C255 ) C74_=_C566( C74 C566 ) \nC74_=_C568( C74 C568 ) C76_=_C77( C76 C77 ) C76_=_C257( C76 C257 ) C76_=_C697( C76 C697 ) C76_=_C829( C76 C829 ) C77_=_C307( C77 C307 ) \nC77_=_C482( C77 C482 ) C77_=_C568( C77 C568 ) C77_=_C698( C77 C698 ) C77_=_C829( C77 C829 ) C77_=_C835( C77 C835 ) C77_=_C841( C77 C841 ) \nC77_=_C846( C77 C846 ) C77_=_C850( C77 C850 ) C77_=_C853( C77 C853 ) C77_=_C856( C77 C856 ) C201_=_C212( C201 C212 ) C201_=_C221( C201 C221 ) \nC201_=_C230( C201 C230 ) C201_=_C236( C201 C236 ) C201_=_C242( C201 C242 ) C201_=_C249( C201 C249 ) C201_=_C253( C201 C253 ) C201_=_C254( C201 C254 ) \nC201_=_C255( C201 C255 ) C201_=_C256( C201 C256 ) C201_=_C257( C201 C257 ) C212_=_C221( C212 C221 ) C212_=_C230( C212 C230 ) C212_=_C236( C212 C236 ) \nC212_=_C242( C212 C242 ) C212_=_C249( C212 C249 ) C212_=_C253( C212 C253 ) C212_=_C254( C212 C254 ) C212_=_C255( C212 C255 ) C212_=_C256( C212 C256 ) \nC212_=_C257( C212 C257 ) C221_=_C230( C221 C230 ) C221_=_C236( C221 C236 ) C221_=_C242( C221 C242 ) C221_=_C249( C221 C249 ) C221_=_C253( C221 C253 ) \nC221_=_C254( C221 C254 ) C221_=_C255( C221 C255 ) C221_=_C256( C221 C256 ) C221_=_C257( C221 C257 ) C230_=_C236( C230 C236 ) C230_=_C242( C230 C242 ) \nC230_=_C249( C230 C249 ) C230_=_C253( C230 C253 ) C230_=_C254( C230 C254 ) C230_=_C255( C230 C255 ) C230_=_C256( C230 C256 ) C230_=_C257( C230 C257 ) \nC236_=_C242( C236 C242 ) C236_=_C249( C236 C249 ) C236_=_C253( C236 C253 ) C236_=_C254( C236 C254 ) C236_=_C255( C236 C255 ) C236_=_C256( C236 C256 ) \nC236_=_C257( C236 C257 ) C242_=_C249( C242 C249 ) C242_=_C253( C242 C253 ) C242_=_C254( C242 C254 ) C242_=_C255( C242 C255 ) C242_=_C256( C242 C256 ) \nC242_=_C257( C242 C257 ) C249_=_C253( C249 C253 ) C249_=_C254( C249 C254 ) C249_=_C255( C249 C255 ) C249_=_C256( C249 C256 ) C249_=_C257( C249 C257 ) \nC253_=_C254( C253 C254 ) C253_=_C255( C253 C255 ) C253_=_C256( C253 C256 ) C253_=_C257( C253 C257 ) C253_=_C307( C253 C307 ) C254_=_C255( C254 C255 ) \nC254_=_C256( C254 C256 ) C254_=_C257( C254 C257 ) C254_=_C480( C254 C480 ) C254_=_C482( C254 C482 ) C255_=_C256( C255 C256 ) C255_=_C257( C255 C257 ) \nC255_=_C566( C255 C566 ) C255_=_C568( C255 C568 ) C256_=_C257( C256 C257 ) C256_=_C480( C256 C480 ) C256_=_C566( C256 C566 ) C256_=_C663( C256 C663 ) \nC256_=_C675( C256 C675 ) C256_=_C682( C256 C682 ) C256_=_C688( C256 C688 ) C256_=_C692( C256 C692 ) C256_=_C696( C256 C696 ) C256_=_C697( C256 C697 ) \nC256_=_C698( C256 C698 ) C257_=_C697( C257 C697 ) C257_=_C829( C257 C829 ) C307_=_C482( C307 C482 ) C307_=_C568( C307 C568 ) C307_=_C698( C307 C698 ) \nC307_=_C829( C307 C829 ) C307_=_C835( C307 C835 ) C307_=_C841( C307 C841 ) C307_=_C846( C307 C846 ) C307_=_C850( C307 C850 ) C307_=_C853( C307 C853 ) \nC307_=_C856( C307 C856 ) C480_=_C482( C480 C482 ) C480_=_C566( C480 C566 ) C480_=_C663( C480 C663 ) C480_=_C675( C480 C675 ) C480_=_C682( C480 C682 ) \nC480_=_C688( C480 C688 ) C480_=_C692( C480 C692 ) C480_=_C696( C480 C696 ) C480_=_C697( C480 C697 ) C480_=_C698( C480 C698 ) C482_=_C568( C482 C568 ) \nC482_=_C698( C482 C698 ) C482_=_C829( C482 C829 ) C482_=_C835( C482 C835 ) C482_=_C841( C482 C841 ) C482_=_C846( C482 C846 ) C482_=_C850( C482 C850 ) \nC482_=_C853( C482 C853 ) C482_=_C856( C482 C856 ) C566_=_C568( C566 C568 ) C566_=_C663( C566 C663 ) C566_=_C675( C566 C675 ) C566_=_C682( C566 C682 ) \nC566_=_C688( C566 C688 ) C566_=_C692( C566 C692 ) C566_=_C696( C566 C696 ) C566_=_C697( C566 C697 ) C566_=_C698( C566 C698 ) C568_=_C698( C568 C698 ) \nC568_=_C829( C568 C829 ) C568_=_C835( C568 C835 ) C568_=_C841( C568 C841 ) C568_=_C846( C568 C846 ) C568_=_C850( C568 C850 ) C568_=_C853( C568 C853 ) \nC568_=_C856( C568 C856 ) C663_=_C675( C663 C675 ) C663_=_C682( C663 C682 ) C663_=_C688( C663 C688 ) C663_=_C692( C663 C692 ) C663_=_C696( C663 C696 ) \nC663_=_C697( C663 C697 ) C663_=_C698( C663 C698 ) C675_=_C682( C675 C682 ) C675_=_C688( C675 C688 ) C675_=_C692( C675 C692 ) C675_=_C696( C675 C696 ) \nC675_=_C697( C675 C697 ) C675_=_C698( C675 C698 ) C682_=_C688( C682 C688 ) C682_=_C692( C682 C692 ) C682_=_C696( C682 C696 ) C682_=_C697( C682 C697 ) \nC682_=_C698( C682 C698 ) C688_=_C692( C688 C692 ) C688_=_C696( C688 C696 ) C688_=_C697( C688 C697 ) C688_=_C698( C688 C698 ) C692_=_C696( C692 C696 ) \nC692_=_C697( C692 C697 ) C692_=_C698( C692 C698 ) C696_=_C697( C696 C697 ) C696_=_C698( C696 C698 ) C697_=_C698( C697 C698 ) C697_=_C829( C697 C829 ) \nC698_=_C829( C698 C829 ) C698_=_C835( C698 C835 ) C698_=_C841( C698 C841 ) C698_=_C846( C698 C846 ) C698_=_C850( C698 C850 ) C698_=_C853( C698 C853 ) \nC698_=_C856( C698 C856 ) C829_=_C835( C829 C835 ) C829_=_C841( C829 C841 ) C829_=_C846( C829 C846 ) C829_=_C850( C829 C850 ) C829_=_C853( C829 C853 ) \nC829_=_C856( C829 C856 ) C835_=_C841( C835 C841 ) C835_=_C846( C835 C846 ) C835_=_C850( C835 C850 ) C835_=_C853( C835 C853 ) C835_=_C856( C835 C856 ) \nC841_=_C846( C841 C846 ) C841_=_C850( C841 C850 ) C841_=_C853( C841 C853 ) C841_=_C856( C841 C856 ) C846_=_C850( C846 C850 ) C846_=_C853( C846 C853 ) \nC846_=_C856( C846 C856 ) C850_=_C853( C850 C853 ) C850_=_C856( C850 C856 ) C853_=_C856( C853 C856 ) "];95-&gt;122[label="39: C6 C19 C31 C50 C57 \nC64 C73 C74 C76 C201 C212 \nC221 C230 C236 C242 C249 C253 \nC254 C255 C257 C307 C480 C482 \nC566 C568 C663 C675 C682 C688 \nC692 C696 C697 C829 C835 C841 \nC846 C850 C853 C856 \n191: C6_=_C19 ,C6_=_C31 ,C6_=_C50 ,C6_=_C57 ,C6_=_C64 ,\nC6_=_C73 ,C6_=_C74 ,C6_=_C76 ,C19_=_C31 ,C19_=_C50 ,C19_=_C57 ,\nC19_=_C64 ,C19_=_C73 ,C19_=_C74 ,C19_=_C76 ,C31_=_C50 ,C31_=_C57 ,\nC31_=_C64 ,C31_=_C73 ,C31_=_C74 ,C31_=_C76 ,C50_=_C57 ,C50_=_C64 ,\nC50_=_C73 ,C50_=_C74 ,C50_=_C76 ,C57_=_C64 ,C57_=_C73 ,C57_=_C74 ,\nC57_=_C76 ,C64_=_C73 ,C64_=_C74 ,C64_=_C76 ,C73_=_C74 ,C73_=_C76 ,\nC73_=_C254 ,C73_=_C480 ,C73_=_C482 ,C74_=_C76 ,C74_=_C255 ,C74_=_C566 ,\nC74_=_C568 ,C76_=_C257 ,C76_=_C697 ,C76_=_C829 ,C201_=_C212 ,C201_=_C221 ,\nC201_=_C230 ,C201_=_C236 ,C201_=_C242 ,C201_=_C249 ,C201_=_C253 ,C201_=_C254 ,\nC201_=_C255 ,C201_=_C257 ,C212_=_C221 ,C212_=_C230 ,C212_=_C236 ,C212_=_C242 ,\nC212_=_C249 ,C212_=_C253 ,C212_=_C254 ,C212_=_C255 ,C212_=_C257 ,C221_=_C230 ,\nC221_=_C236 ,C221_=_C242 ,C221_=_C249 ,C221_=_C253 ,C221_=_C254 ,C221_=_C255 ,\nC221_=_C257 ,C230_=_C236 ,C230_=_C242 ,C230_=_C249 ,C230_=_C253 ,C230_=_C254 ,\nC230_=_C255 ,C230_=_C257 ,C236_=_C242 ,C236_=_C249 ,C236_=_C253 ,C236_=_C254 ,\nC236_=_C255 ,C236_=_C257 ,C242_=_C249 ,C242_=_C253 ,C242_=_C254 ,C242_=_C255 ,\nC242_=_C257 ,C249_=_C253 ,C249_=_C254 ,C249_=_C255 ,C249_=_C257 ,C253_=_C254 ,\nC253_=_C255 ,C253_=_C257 ,C253_=_C307 ,C254_=_C255 ,C254_=_C257 ,C254_=_C480 ,\nC254_=_C482 ,C255_=_C257 ,C255_=_C566 ,C255_=_C568 ,C257_=_C697 ,C257_=_C829 ,\nC307_=_C482 ,C307_=_C568 ,C307_=_C829 ,C307_=_C835 ,C307_=_C841 ,C307_=_C846 ,\nC307_=_C850 ,C307_=_C853 ,C307_=_C856 ,C480_=_C482 ,C480_=_C566 ,C480_=_C663 ,\nC480_=_C675 ,C480_=_C682 ,C480_=_C688 ,C480_=_C692 ,C480_=_C696 ,C480_=_C697 ,\nC482_=_C568 ,C482_=_C829 ,C482_=_C835 ,C482_=_C841 ,C482_=_C846 ,C482_=_C850 ,\nC482_=_C853 ,C482_=_C856 ,C566_=_C568 ,C566_=_C663 ,C566_=_C675 ,C566_=_C682 ,\nC566_=_C688 ,C566_=_C692 ,C566_=_C696 ,C566_=_C697 ,C568_=_C829 ,C568_=_C835 ,\nC568_=_C841 ,C568_=_C846 ,C568_=_C850 ,C568_=_C853 ,C568_=_C856 ,C663_=_C675 ,\nC663_=_C682 ,C663_=_C688 ,C663_=_C692 ,C663_=_C696 ,C663_=_C697 ,C675_=_C682 ,\nC675_=_C688 ,C675_=_C692 ,C675_=_C696 ,C675_=_C697 ,C682_=_C688 ,C682_=_C692 ,\nC682_=_C696 ,C682_=_C697 ,C688_=_C692 ,C688_=_C696 ,C688_=_C697 ,C692_=_C696 ,\nC692_=_C697 ,C696_=_C697 ,C697_=_C829 ,C829_=_C835 ,C829_=_C841 ,C829_=_C846 ,\nC829_=_C850 ,C829_=_C853 ,C829_=_C856 ,C835_=_C841 ,C835_=_C846 ,C835_=_C850 ,\nC835_=_C853 ,C835_=_C856 ,C841_=_C846 ,C841_=_C850 ,C841_=_C853 ,C841_=_C856 ,\nC846_=_C850 ,C846_=_C853 ,C846_=_C856 ,C850_=_C853 ,C850_=_C856 ,C853_=_C856 ,"];123[shape=box, label="id:123 level: 5\n51: C62 C73 C74 C76 C99 \nC204 C240 C253 C254 C255 C257 \nC272 C280 C290 C294 C296 C303 \nC304 C306 C307 C443 C452 C461 \nC463 C466 C470 C472 C477 C478 \nC479 C480 C482 C532 C547 C550 \nC552 C553 C557 C565 C566 C567 \nC568 C697 C806 C812 C817 C821 \nC824 C827 C828 C829 \n276: C62_=_C240( C62 C240 ) C62_=_C294( C62 C294 ) C62_=_C470( C62 C470 ) C62_=_C532( C62 C532 ) C62_=_C552( C62 C552 ) \nC62_=_C557( C62 C557 ) C62_=_C565( C62 C565 ) C73_=_C74( C73 C74 ) C73_=_C76( C73 C76 ) C73_=_C254( C73 C254 ) C73_=_C304( C73 C304 ) \nC73_=_C443( C73 C443 ) C73_=_C452( C73 C452 ) C73_=_C461( C73 C461 ) C73_=_C466( C73 C466 ) C73_=_C472( C73 C472 ) C73_=_C477( C73 C477 ) \nC73_=_C478( C73 C478 ) C73_=_C479( C73 C479 ) C73_=_C480( C73 C480 ) C73_=_C482(</w:t>
      </w:r>
    </w:p>
    <w:p>
      <w:pPr>
        <w:pStyle w:val="PreformattedText"/>
        <w:bidi w:val="0"/>
        <w:spacing w:before="0" w:after="0"/>
        <w:jc w:val="left"/>
        <w:rPr/>
      </w:pPr>
      <w:r>
        <w:rPr/>
        <w:t xml:space="preserve"> </w:t>
      </w:r>
      <w:r>
        <w:rPr/>
        <w:t>C73 C482 ) C74_=_C76( C74 C76 ) C74_=_C255( C74 C255 ) \nC74_=_C479( C74 C479 ) C74_=_C553( C74 C553 ) C74_=_C566( C74 C566 ) C74_=_C567( C74 C567 ) C74_=_C568( C74 C568 ) C76_=_C257( C76 C257 ) \nC76_=_C306( C76 C306 ) C76_=_C567( C76 C567 ) C76_=_C697( C76 C697 ) C76_=_C806( C76 C806 ) C76_=_C812( C76 C812 ) C76_=_C817( C76 C817 ) \nC76_=_C821( C76 C821 ) C76_=_C824( C76 C824 ) C76_=_C827( C76 C827 ) C76_=_C828( C76 C828 ) C76_=_C829( C76 C829 ) C99_=_C204( C99 C204 ) \nC99_=_C463( C99 C463 ) C99_=_C547( C99 C547 ) C99_=_C550( C99 C550 ) C204_=_C463( C204 C463 ) C204_=_C547( C204 C547 ) C204_=_C550( C204 C550 ) \nC240_=_C294( C240 C294 ) C240_=_C470( C240 C470 ) C240_=_C532( C240 C532 ) C240_=_C552( C240 C552 ) C240_=_C557( C240 C557 ) C240_=_C565( C240 C565 ) \nC253_=_C254( C253 C254 ) C253_=_C255( C253 C255 ) C253_=_C257( C253 C257 ) C253_=_C272( C253 C272 ) C253_=_C280( C253 C280 ) C253_=_C290( C253 C290 ) \nC253_=_C296( C253 C296 ) C253_=_C303( C253 C303 ) C253_=_C304( C253 C304 ) C253_=_C306( C253 C306 ) C253_=_C307( C253 C307 ) C254_=_C255( C254 C255 ) \nC254_=_C257( C254 C257 ) C254_=_C304( C254 C304 ) C254_=_C443( C254 C443 ) C254_=_C452( C254 C452 ) C254_=_C461( C254 C461 ) C254_=_C466( C254 C466 ) \nC254_=_C472( C254 C472 ) C254_=_C477( C254 C477 ) C254_=_C478( C254 C478 ) C254_=_C479( C254 C479 ) C254_=_C480( C254 C480 ) C254_=_C482( C254 C482 ) \nC255_=_C257( C255 C257 ) C255_=_C479( C255 C479 ) C255_=_C553( C255 C553 ) C255_=_C566( C255 C566 ) C255_=_C567( C255 C567 ) C255_=_C568( C255 C568 ) \nC257_=_C306( C257 C306 ) C257_=_C567( C257 C567 ) C257_=_C697( C257 C697 ) C257_=_C806( C257 C806 ) C257_=_C812( C257 C812 ) C257_=_C817( C257 C817 ) \nC257_=_C821( C257 C821 ) C257_=_C824( C257 C824 ) C257_=_C827( C257 C827 ) C257_=_C828( C257 C828 ) C257_=_C829( C257 C829 ) C272_=_C280( C272 C280 ) \nC272_=_C290( C272 C290 ) C272_=_C296( C272 C296 ) C272_=_C303( C272 C303 ) C272_=_C304( C272 C304 ) C272_=_C306( C272 C306 ) C272_=_C307( C272 C307 ) \nC280_=_C290( C280 C290 ) C280_=_C296( C280 C296 ) C280_=_C303( C280 C303 ) C280_=_C304( C280 C304 ) C280_=_C306( C280 C306 ) C280_=_C307( C280 C307 ) \nC290_=_C294( C290 C294 ) C290_=_C296( C290 C296 ) C290_=_C303( C290 C303 ) C290_=_C304( C290 C304 ) C290_=_C306( C290 C306 ) C290_=_C307( C290 C307 ) \nC294_=_C470( C294 C470 ) C294_=_C532( C294 C532 ) C294_=_C552( C294 C552 ) C294_=_C557( C294 C557 ) C294_=_C565( C294 C565 ) C296_=_C303( C296 C303 ) \nC296_=_C304( C296 C304 ) C296_=_C306( C296 C306 ) C296_=_C307( C296 C307 ) C303_=_C304( C303 C304 ) C303_=_C306( C303 C306 ) C303_=_C307( C303 C307 ) \nC304_=_C306( C304 C306 ) C304_=_C307( C304 C307 ) C304_=_C443( C304 C443 ) C304_=_C452( C304 C452 ) C304_=_C461( C304 C461 ) C304_=_C466( C304 C466 ) \nC304_=_C472( C304 C472 ) C304_=_C477( C304 C477 ) C304_=_C478( C304 C478 ) C304_=_C479( C304 C479 ) C304_=_C480( C304 C480 ) C304_=_C482( C304 C482 ) \nC306_=_C307( C306 C307 ) C306_=_C567( C306 C567 ) C306_=_C697( C306 C697 ) C306_=_C806( C306 C806 ) C306_=_C812( C306 C812 ) C306_=_C817( C306 C817 ) \nC306_=_C821( C306 C821 ) C306_=_C824( C306 C824 ) C306_=_C827( C306 C827 ) C306_=_C828( C306 C828 ) C306_=_C829( C306 C829 ) C307_=_C482( C307 C482 ) \nC307_=_C568( C307 C568 ) C307_=_C829( C307 C829 ) C443_=_C452( C443 C452 ) C443_=_C461( C443 C461 ) C443_=_C466( C443 C466 ) C443_=_C472( C443 C472 ) \nC443_=_C477( C443 C477 ) C443_=_C478( C443 C478 ) C443_=_C479( C443 C479 ) C443_=_C480( C443 C480 ) C443_=_C482( C443 C482 ) C452_=_C461( C452 C461 ) \nC452_=_C466( C452 C466 ) C452_=_C472( C452 C472 ) C452_=_C477( C452 C477 ) C452_=_C478( C452 C478 ) C452_=_C479( C452 C479 ) C452_=_C480( C452 C480 ) \nC452_=_C482( C452 C482 ) C461_=_C463( C461 C463 ) C461_=_C466( C461 C466 ) C461_=_C472( C461 C472 ) C461_=_C477( C461 C477 ) C461_=_C478( C461 C478 ) \nC461_=_C479( C461 C479 ) C461_=_C480( C461 C480 ) C461_=_C482( C461 C482 ) C463_=_C547( C463 C547 ) C463_=_C550( C463 C550 ) C466_=_C470( C466 C470 ) \nC466_=_C472( C466 C472 ) C466_=_C477( C466 C477 ) C466_=_C478( C466 C478 ) C466_=_C479( C466 C479 ) C466_=_C480( C466 C480 ) C466_=_C482( C466 C482 ) \nC470_=_C532( C470 C532 ) C470_=_C552( C470 C552 ) C470_=_C557( C470 C557 ) C470_=_C565( C470 C565 ) C472_=_C477( C472 C477 ) C472_=_C478( C472 C478 ) \nC472_=_C479( C472 C479 ) C472_=_C480( C472 C480 ) C472_=_C482( C472 C482 ) C477_=_C478( C477 C478 ) C477_=_C479( C477 C479 ) C477_=_C480( C477 C480 ) \nC477_=_C482( C477 C482 ) C478_=_C479( C478 C479 ) C478_=_C480( C478 C480 ) C478_=_C482( C478 C482 ) C479_=_C480( C479 C480 ) C479_=_C482( C479 C482 ) \nC479_=_C553( C479 C553 ) C479_=_C566( C479 C566 ) C479_=_C567( C479 C567 ) C479_=_C568( C479 C568 ) C480_=_C482( C480 C482 ) C480_=_C566( C480 C566 ) \nC480_=_C697( C480 C697 ) C482_=_C568( C482 C568 ) C482_=_C829( C482 C829 ) C532_=_C552( C532 C552 ) C532_=_C557( C532 C557 ) C532_=_C565( C532 C565 ) \nC547_=_C550( C547 C550 ) C547_=_C552( C547 C552 ) C547_=_C553( C547 C553 ) C552_=_C553( C552 C553 ) C552_=_C557( C552 C557 ) C552_=_C565( C552 C565 ) \nC553_=_C566( C553 C566 ) C553_=_C567( C553 C567 ) C553_=_C568( C553 C568 ) C557_=_C565( C557 C565 ) C565_=_C821( C565 C821 ) C566_=_C567( C566 C567 ) \nC566_=_C568( C566 C568 ) C566_=_C697( C566 C697 ) C567_=_C568( C567 C568 ) C567_=_C697( C567 C697 ) C567_=_C806( C567 C806 ) C567_=_C812( C567 C812 ) \nC567_=_C817( C567 C817 ) C567_=_C821( C567 C821 ) C567_=_C824( C567 C824 ) C567_=_C827( C567 C827 ) C567_=_C828( C567 C828 ) C567_=_C829( C567 C829 ) \nC568_=_C829( C568 C829 ) C697_=_C806( C697 C806 ) C697_=_C812( C697 C812 ) C697_=_C817( C697 C817 ) C697_=_C821( C697 C821 ) C697_=_C824( C697 C824 ) \nC697_=_C827( C697 C827 ) C697_=_C828( C697 C828 ) C697_=_C829( C697 C829 ) C806_=_C812( C806 C812 ) C806_=_C817( C806 C817 ) C806_=_C821( C806 C821 ) \nC806_=_C824( C806 C824 ) C806_=_C827( C806 C827 ) C806_=_C828( C806 C828 ) C806_=_C829( C806 C829 ) C812_=_C817( C812 C817 ) C812_=_C821( C812 C821 ) \nC812_=_C824( C812 C824 ) C812_=_C827( C812 C827 ) C812_=_C828( C812 C828 ) C812_=_C829( C812 C829 ) C817_=_C821( C817 C821 ) C817_=_C824( C817 C824 ) \nC817_=_C827( C817 C827 ) C817_=_C828( C817 C828 ) C817_=_C829( C817 C829 ) C821_=_C824( C821 C824 ) C821_=_C827( C821 C827 ) C821_=_C828( C821 C828 ) \nC821_=_C829( C821 C829 ) C824_=_C827( C824 C827 ) C824_=_C828( C824 C828 ) C824_=_C829( C824 C829 ) C827_=_C828( C827 C828 ) C827_=_C829( C827 C829 ) \nC828_=_C829( C828 C829 ) "];95-&gt;123[label="47: C62 C73 C74 C76 C99 \nC204 C240 C253 C254 C255 C257 \nC272 C280 C290 C294 C296 C303 \nC307 C443 C452 C461 C463 C466 \nC470 C472 C477 C478 C480 C482 \nC532 C547 C550 C552 C553 C557 \nC565 C566 C568 C697 C806 C812 \nC817 C821 C824 C827 C828 C829 \n204: C62_=_C240 ,C62_=_C294 ,C62_=_C470 ,C62_=_C532 ,C62_=_C552 ,\nC62_=_C557 ,C62_=_C565 ,C73_=_C74 ,C73_=_C76 ,C73_=_C254 ,C73_=_C443 ,\nC73_=_C452 ,C73_=_C461 ,C73_=_C466 ,C73_=_C472 ,C73_=_C477 ,C73_=_C478 ,\nC73_=_C480 ,C73_=_C482 ,C74_=_C76 ,C74_=_C255 ,C74_=_C553 ,C74_=_C566 ,\nC74_=_C568 ,C76_=_C257 ,C76_=_C697 ,C76_=_C806 ,C76_=_C812 ,C76_=_C817 ,\nC76_=_C821 ,C76_=_C824 ,C76_=_C827 ,C76_=_C828 ,C76_=_C829 ,C99_=_C204 ,\nC99_=_C463 ,C99_=_C547 ,C99_=_C550 ,C204_=_C463 ,C204_=_C547 ,C204_=_C550 ,\nC240_=_C294 ,C240_=_C470 ,C240_=_C532 ,C240_=_C552 ,C240_=_C557 ,C240_=_C565 ,\nC253_=_C254 ,C253_=_C255 ,C253_=_C257 ,C253_=_C272 ,C253_=_C280 ,C253_=_C290 ,\nC253_=_C296 ,C253_=_C303 ,C253_=_C307 ,C254_=_C255 ,C254_=_C257 ,C254_=_C443 ,\nC254_=_C452 ,C254_=_C461 ,C254_=_C466 ,C254_=_C472 ,C254_=_C477 ,C254_=_C478 ,\nC254_=_C480 ,C254_=_C482 ,C255_=_C257 ,C255_=_C553 ,C255_=_C566 ,C255_=_C568 ,\nC257_=_C697 ,C257_=_C806 ,C257_=_C812 ,C257_=_C817 ,C257_=_C821 ,C257_=_C824 ,\nC257_=_C827 ,C257_=_C828 ,C257_=_C829 ,C272_=_C280 ,C272_=_C290 ,C272_=_C296 ,\nC272_=_C303 ,C272_=_C307 ,C280_=_C290 ,C280_=_C296 ,C280_=_C303 ,C280_=_C307 ,\nC290_=_C294 ,C290_=_C296 ,C290_=_C303 ,C290_=_C307 ,C294_=_C470 ,C294_=_C532 ,\nC294_=_C552 ,C294_=_C557 ,C294_=_C565 ,C296_=_C303 ,C296_=_C307 ,C303_=_C307 ,\nC307_=_C482 ,C307_=_C568 ,C307_=_C829 ,C443_=_C452 ,C443_=_C461 ,C443_=_C466 ,\nC443_=_C472 ,C443_=_C477 ,C443_=_C478 ,C443_=_C480 ,C443_=_C482 ,C452_=_C461 ,\nC452_=_C466 ,C452_=_C472 ,C452_=_C477 ,C452_=_C478 ,C452_=_C480 ,C452_=_C482 ,\nC461_=_C463 ,C461_=_C466 ,C461_=_C472 ,C461_=_C477 ,C461_=_C478 ,C461_=_C480 ,\nC461_=_C482 ,C463_=_C547 ,C463_=_C550 ,C466_=_C470 ,C466_=_C472 ,C466_=_C477 ,\nC466_=_C478 ,C466_=_C480 ,C466_=_C482 ,C470_=_C532 ,C470_=_C552 ,C470_=_C557 ,\nC470_=_C565 ,C472_=_C477 ,C472_=_C478 ,C472_=_C480 ,C472_=_C482 ,C477_=_C478 ,\nC477_=_C480 ,C477_=_C482 ,C478_=_C480 ,C478_=_C482 ,C480_=_C482 ,C480_=_C566 ,\nC480_=_C697 ,C482_=_C568 ,C482_=_C829 ,C532_=_C552 ,C532_=_C557 ,C532_=_C565 ,\nC547_=_C550 ,C547_=_C552 ,C547_=_C553 ,C552_=_C553 ,C552_=_C557 ,C552_=_C565 ,\nC553_=_C566 ,C553_=_C568 ,C557_=_C565 ,C565_=_C821 ,C566_=_C568 ,C566_=_C697 ,\nC568_=_C829 ,C697_=_C806 ,C697_=_C812 ,C697_=_C817 ,C697_=_C821 ,C697_=_C824 ,\nC697_=_C827 ,C697_=_C828 ,C697_=_C829 ,C806_=_C812 ,C806_=_C817 ,C806_=_C821 ,\nC806_=_C824 ,C806_=_C827 ,C806_=_C828 ,C806_=_C829 ,C812_=_C817 ,C812_=_C821 ,\nC812_=_C824 ,C812_=_C827 ,C812_=_C828 ,C812_=_C829 ,C817_=_C821 ,C817_=_C824 ,\nC817_=_C827 ,C817_=_C828 ,C817_=_C829 ,C821_=_C824 ,C821_=_C827 ,C821_=_C828 ,\nC821_=_C829 ,C824_=_C827 ,C824_=_C828 ,C824_=_C829 ,C827_=_C828 ,C827_=_C829 ,\nC828_=_C829 ,"];124[shape=box, label="id:124 level: 5\n26: C372 C430 C524 C591 C598 \nC642 C648 C660 C661 C666 C667 \nC672 C673 C674 C675 C676 C677 \nC678 C679 C680 C681 C682 C683 \nC684 C685 C686 \n175: C372_=_C430( C372 C430 ) C372_=_C591( C372 C591 ) C372_=_C642( C372 C642 ) C372_=_C660( C372 C660 ) C372_=_C666( C372 C666 ) \nC372_=_C672( C372 C672 ) C372_=_C673( C372 C673 ) C372_=_C674( C372 C674 ) C372_=_C675( C372 C675 ) C372_=_C676( C372 C676 ) C372_=_C677( C372 C677 ) \nC372_=_C678( C372 C678 ) C372_=_C679( C372 C679 ) C430_=_C591(</w:t>
      </w:r>
    </w:p>
    <w:p>
      <w:pPr>
        <w:pStyle w:val="PreformattedText"/>
        <w:bidi w:val="0"/>
        <w:spacing w:before="0" w:after="0"/>
        <w:jc w:val="left"/>
        <w:rPr/>
      </w:pPr>
      <w:r>
        <w:rPr/>
        <w:t xml:space="preserve"> </w:t>
      </w:r>
      <w:r>
        <w:rPr/>
        <w:t>C430 C591 ) C430_=_C642( C430 C642 ) C430_=_C660( C430 C660 ) C430_=_C666( C430 C666 ) \nC430_=_C672( C430 C672 ) C430_=_C673( C430 C673 ) C430_=_C674( C430 C674 ) C430_=_C675( C430 C675 ) C430_=_C676( C430 C676 ) C430_=_C677( C430 C677 ) \nC430_=_C678( C430 C678 ) C430_=_C679( C430 C679 ) C524_=_C598( C524 C598 ) C524_=_C648( C524 C648 ) C524_=_C661( C524 C661 ) C524_=_C667( C524 C667 ) \nC524_=_C672( C524 C672 ) C524_=_C680( C524 C680 ) C524_=_C681( C524 C681 ) C524_=_C682( C524 C682 ) C524_=_C683( C524 C683 ) C524_=_C684( C524 C684 ) \nC524_=_C685( C524 C685 ) C524_=_C686( C524 C686 ) C591_=_C642( C591 C642 ) C591_=_C660( C591 C660 ) C591_=_C666( C591 C666 ) C591_=_C672( C591 C672 ) \nC591_=_C673( C591 C673 ) C591_=_C674( C591 C674 ) C591_=_C675( C591 C675 ) C591_=_C676( C591 C676 ) C591_=_C677( C591 C677 ) C591_=_C678( C591 C678 ) \nC591_=_C679( C591 C679 ) C598_=_C648( C598 C648 ) C598_=_C661( C598 C661 ) C598_=_C667( C598 C667 ) C598_=_C672( C598 C672 ) C598_=_C680( C598 C680 ) \nC598_=_C681( C598 C681 ) C598_=_C682( C598 C682 ) C598_=_C683( C598 C683 ) C598_=_C684( C598 C684 ) C598_=_C685( C598 C685 ) C598_=_C686( C598 C686 ) \nC642_=_C660( C642 C660 ) C642_=_C666( C642 C666 ) C642_=_C672( C642 C672 ) C642_=_C673( C642 C673 ) C642_=_C674( C642 C674 ) C642_=_C675( C642 C675 ) \nC642_=_C676( C642 C676 ) C642_=_C677( C642 C677 ) C642_=_C678( C642 C678 ) C642_=_C679( C642 C679 ) C648_=_C661( C648 C661 ) C648_=_C667( C648 C667 ) \nC648_=_C672( C648 C672 ) C648_=_C680( C648 C680 ) C648_=_C681( C648 C681 ) C648_=_C682( C648 C682 ) C648_=_C683( C648 C683 ) C648_=_C684( C648 C684 ) \nC648_=_C685( C648 C685 ) C648_=_C686( C648 C686 ) C660_=_C661( C660 C661 ) C660_=_C666( C660 C666 ) C660_=_C672( C660 C672 ) C660_=_C673( C660 C673 ) \nC660_=_C674( C660 C674 ) C660_=_C675( C660 C675 ) C660_=_C676( C660 C676 ) C660_=_C677( C660 C677 ) C660_=_C678( C660 C678 ) C660_=_C679( C660 C679 ) \nC661_=_C667( C661 C667 ) C661_=_C672( C661 C672 ) C661_=_C680( C661 C680 ) C661_=_C681( C661 C681 ) C661_=_C682( C661 C682 ) C661_=_C683( C661 C683 ) \nC661_=_C684( C661 C684 ) C661_=_C685( C661 C685 ) C661_=_C686( C661 C686 ) C666_=_C667( C666 C667 ) C666_=_C672( C666 C672 ) C666_=_C673( C666 C673 ) \nC666_=_C674( C666 C674 ) C666_=_C675( C666 C675 ) C666_=_C676( C666 C676 ) C666_=_C677( C666 C677 ) C666_=_C678( C666 C678 ) C666_=_C679( C666 C679 ) \nC667_=_C672( C667 C672 ) C667_=_C680( C667 C680 ) C667_=_C681( C667 C681 ) C667_=_C682( C667 C682 ) C667_=_C683( C667 C683 ) C667_=_C684( C667 C684 ) \nC667_=_C685( C667 C685 ) C667_=_C686( C667 C686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3_=_C674( C673 C674 ) C673_=_C675( C673 C675 ) \nC673_=_C676( C673 C676 ) C673_=_C677( C673 C677 ) C673_=_C678( C673 C678 ) C673_=_C679( C673 C679 ) C673_=_C680( C673 C680 ) C674_=_C675( C674 C675 ) \nC674_=_C676( C674 C676 ) C674_=_C677( C674 C677 ) C674_=_C678( C674 C678 ) C674_=_C679( C674 C679 ) C674_=_C681( C674 C681 ) C675_=_C676( C675 C676 ) \nC675_=_C677( C675 C677 ) C675_=_C678( C675 C678 ) C675_=_C679( C675 C679 ) C675_=_C682( C675 C682 ) C676_=_C677( C676 C677 ) C676_=_C678( C676 C678 ) \nC676_=_C679( C676 C679 ) C676_=_C683( C676 C683 ) C677_=_C678( C677 C678 ) C677_=_C679( C677 C679 ) C678_=_C679( C678 C679 ) C680_=_C681( C680 C681 ) \nC680_=_C682( C680 C682 ) C680_=_C683( C680 C683 ) C680_=_C684( C680 C684 ) C680_=_C685( C680 C685 ) C680_=_C686( C680 C686 ) C681_=_C682( C681 C682 ) \nC681_=_C683( C681 C683 ) C681_=_C684( C681 C684 ) C681_=_C685( C681 C685 ) C681_=_C686( C681 C686 ) C682_=_C683( C682 C683 ) C682_=_C684( C682 C684 ) \nC682_=_C685( C682 C685 ) C682_=_C686( C682 C686 ) C683_=_C684( C683 C684 ) C683_=_C685( C683 C685 ) C683_=_C686( C683 C686 ) C684_=_C685( C684 C685 ) \nC684_=_C686( C684 C686 ) C685_=_C686( C685 C686 ) "];96-&gt;124[label="25: C372 C430 C524 C591 C598 \nC642 C648 C660 C661 C666 C667 \nC673 C674 C675 C676 C677 C678 \nC679 C680 C681 C682 C683 C684 \nC685 C686 \n150: C372_=_C430 ,C372_=_C591 ,C372_=_C642 ,C372_=_C660 ,C372_=_C666 ,\nC372_=_C673 ,C372_=_C674 ,C372_=_C675 ,C372_=_C676 ,C372_=_C677 ,C372_=_C678 ,\nC372_=_C679 ,C430_=_C591 ,C430_=_C642 ,C430_=_C660 ,C430_=_C666 ,C430_=_C673 ,\nC430_=_C674 ,C430_=_C675 ,C430_=_C676 ,C430_=_C677 ,C430_=_C678 ,C430_=_C679 ,\nC524_=_C598 ,C524_=_C648 ,C524_=_C661 ,C524_=_C667 ,C524_=_C680 ,C524_=_C681 ,\nC524_=_C682 ,C524_=_C683 ,C524_=_C684 ,C524_=_C685 ,C524_=_C686 ,C591_=_C642 ,\nC591_=_C660 ,C591_=_C666 ,C591_=_C673 ,C591_=_C674 ,C591_=_C675 ,C591_=_C676 ,\nC591_=_C677 ,C591_=_C678 ,C591_=_C679 ,C598_=_C648 ,C598_=_C661 ,C598_=_C667 ,\nC598_=_C680 ,C598_=_C681 ,C598_=_C682 ,C598_=_C683 ,C598_=_C684 ,C598_=_C685 ,\nC598_=_C686 ,C642_=_C660 ,C642_=_C666 ,C642_=_C673 ,C642_=_C674 ,C642_=_C675 ,\nC642_=_C676 ,C642_=_C677 ,C642_=_C678 ,C642_=_C679 ,C648_=_C661 ,C648_=_C667 ,\nC648_=_C680 ,C648_=_C681 ,C648_=_C682 ,C648_=_C683 ,C648_=_C684 ,C648_=_C685 ,\nC648_=_C686 ,C660_=_C661 ,C660_=_C666 ,C660_=_C673 ,C660_=_C674 ,C660_=_C675 ,\nC660_=_C676 ,C660_=_C677 ,C660_=_C678 ,C660_=_C679 ,C661_=_C667 ,C661_=_C680 ,\nC661_=_C681 ,C661_=_C682 ,C661_=_C683 ,C661_=_C684 ,C661_=_C685 ,C661_=_C686 ,\nC666_=_C667 ,C666_=_C673 ,C666_=_C674 ,C666_=_C675 ,C666_=_C676 ,C666_=_C677 ,\nC666_=_C678 ,C666_=_C679 ,C667_=_C680 ,C667_=_C681 ,C667_=_C682 ,C667_=_C683 ,\nC667_=_C684 ,C667_=_C685 ,C667_=_C686 ,C673_=_C674 ,C673_=_C675 ,C673_=_C676 ,\nC673_=_C677 ,C673_=_C678 ,C673_=_C679 ,C673_=_C680 ,C674_=_C675 ,C674_=_C676 ,\nC674_=_C677 ,C674_=_C678 ,C674_=_C679 ,C674_=_C681 ,C675_=_C676 ,C675_=_C677 ,\nC675_=_C678 ,C675_=_C679 ,C675_=_C682 ,C676_=_C677 ,C676_=_C678 ,C676_=_C679 ,\nC676_=_C683 ,C677_=_C678 ,C677_=_C679 ,C678_=_C679 ,C680_=_C681 ,C680_=_C682 ,\nC680_=_C683 ,C680_=_C684 ,C680_=_C685 ,C680_=_C686 ,C681_=_C682 ,C681_=_C683 ,\nC681_=_C684 ,C681_=_C685 ,C681_=_C686 ,C682_=_C683 ,C682_=_C684 ,C682_=_C685 ,\nC682_=_C686 ,C683_=_C684 ,C683_=_C685 ,C683_=_C686 ,C684_=_C685 ,C684_=_C686 ,\nC685_=_C686 ,"];125[shape=box, label="id:125 level: 5\n31: C45 C286 C323 C334 C344 \nC352 C361 C367 C368 C369 C370 \nC371 C372 C373 C374 C375 C431 \nC561 C643 C677 C689 C701 C703 \nC709 C710 C714 C715 C716 C722 \nC723 C724 \n171: C45_=_C286( C45 C286 ) C45_=_C561( C45 C561 ) C45_=_C689( C45 C689 ) C45_=_C703( C45 C703 ) C45_=_C710( C45 C710 ) \nC45_=_C722( C45 C722 ) C45_=_C723( C45 C723 ) C45_=_C724( C45 C724 ) C286_=_C561( C286 C561 ) C286_=_C689( C286 C689 ) C286_=_C703( C286 C703 ) \nC286_=_C710( C286 C710 ) C286_=_C722( C286 C722 ) C286_=_C723( C286 C723 ) C286_=_C724( C286 C724 ) C323_=_C334( C323 C334 ) C323_=_C344( C323 C344 ) \nC323_=_C352( C323 C352 ) C323_=_C361( C323 C361 ) C323_=_C367( C323 C367 ) C323_=_C368( C323 C368 ) C323_=_C369( C323 C369 ) C323_=_C370( C323 C370 ) \nC323_=_C371( C323 C371 ) C323_=_C372( C323 C372 ) C323_=_C373( C323 C373 ) C323_=_C374( C323 C374 ) C323_=_C375( C323 C375 ) C334_=_C344( C334 C344 ) \nC334_=_C352( C334 C352 ) C334_=_C361( C334 C361 ) C334_=_C367( C334 C367 ) C334_=_C368( C334 C368 ) C334_=_C369( C334 C369 ) C334_=_C370( C334 C370 ) \nC334_=_C371( C334 C371 ) C334_=_C372( C334 C372 ) C334_=_C373( C334 C373 ) C334_=_C374( C334 C374 ) C334_=_C375( C334 C375 ) C344_=_C352( C344 C352 ) \nC344_=_C361( C344 C361 ) C344_=_C367( C344 C367 ) C344_=_C368( C344 C368 ) C344_=_C369( C344 C369 ) C344_=_C370( C344 C370 ) C344_=_C371( C344 C371 ) \nC344_=_C372( C344 C372 ) C344_=_C373( C344 C373 ) C344_=_C374( C344 C374 ) C344_=_C375( C344 C375 ) C352_=_C361( C352 C361 ) C352_=_C367( C352 C367 ) \nC352_=_C368( C352 C368 ) C352_=_C369( C352 C369 ) C352_=_C370( C352 C370 ) C352_=_C371( C352 C371 ) C352_=_C372( C352 C372 ) C352_=_C373( C352 C373 ) \nC352_=_C374( C352 C374 ) C352_=_C375( C352 C375 ) C361_=_C367( C361 C367 ) C361_=_C368( C361 C368 ) C361_=_C369( C361 C369 ) C361_=_C370( C361 C370 ) \nC361_=_C371( C361 C371 ) C361_=_C372( C361 C372 ) C361_=_C373( C361 C373 ) C361_=_C374( C361 C374 ) C361_=_C375( C361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69_=_C431( C369 C431 ) C370_=_C371( C370 C371 ) C370_=_C372( C370 C372 ) C370_=_C373( C370 C373 ) \nC370_=_C374( C370 C374 ) C370_=_C375( C370 C375 ) C371_=_C372( C371 C372 ) C371_=_C373( C371 C373 ) C371_=_C374( C371 C374 ) C371_=_C375( C371 C375 ) \nC371_=_C643( C371 C643 ) C372_=_C373( C372 C373 ) C372_=_C374( C372 C374 ) C372_=_C375( C372 C375 ) C372_=_C677( C372 C677 ) C373_=_C374( C373 C374 ) \nC373_=_C375( C373 C375 ) C373_=_C431( C373 C431 ) C373_=_C643( C373 C643 ) C373_=_C677( C373 C677 ) C373_=_C701( C373 C701 ) C373_=_C709( C373 C709 ) \nC373_=_C714( C373 C714 ) C373_=_C715( C373 C715 ) C373_=_C716( C373 C716 ) C374_=_C375( C374 C375 ) C374_=_C715( C374 C715 ) C375_=_C716( C375 C716 ) \nC431_=_C643( C431 C643 ) C431_=_C677( C431 C677 ) C431_=_C701( C431 C701 ) C431_=_C709( C431 C709 ) C431_=_C714( C431 C714 ) C431_=_C715( C431 C715 ) \nC431_=_C716( C431 C716 ) C561_=_C689( C561 C689 ) C561_=_C703( C561 C703 ) C561_=_C710( C561 C710 ) C561_=_C722( C561 C722 ) C561_=_C723( C561 C723 ) \nC561_=_C724( C561 C724 ) C643_=_C677( C643 C677 ) C643_=_C701( C643 C701 ) C643_=_C709( C643 C709 ) C643_=_C714( C643 C714 ) C643_=_C715(</w:t>
      </w:r>
    </w:p>
    <w:p>
      <w:pPr>
        <w:pStyle w:val="PreformattedText"/>
        <w:bidi w:val="0"/>
        <w:spacing w:before="0" w:after="0"/>
        <w:jc w:val="left"/>
        <w:rPr/>
      </w:pPr>
      <w:r>
        <w:rPr/>
        <w:t xml:space="preserve"> </w:t>
      </w:r>
      <w:r>
        <w:rPr/>
        <w:t>C643 C715 ) \nC643_=_C716( C643 C716 ) C677_=_C701( C677 C701 ) C677_=_C709( C677 C709 ) C677_=_C714( C677 C714 ) C677_=_C715( C677 C715 ) C677_=_C716( C677 C716 ) \nC689_=_C703( C689 C703 ) C689_=_C710( C689 C710 ) C689_=_C722( C689 C722 ) C689_=_C723( C689 C723 ) C689_=_C724( C689 C724 ) C701_=_C703( C701 C703 ) \nC701_=_C709( C701 C709 ) C701_=_C714( C701 C714 ) C701_=_C715( C701 C715 ) C701_=_C716( C701 C716 ) C703_=_C710( C703 C710 ) C703_=_C722( C703 C722 ) \nC703_=_C723( C703 C723 ) C703_=_C724( C703 C724 ) C709_=_C710( C709 C710 ) C709_=_C714( C709 C714 ) C709_=_C715( C709 C715 ) C709_=_C716( C709 C716 ) \nC710_=_C722( C710 C722 ) C710_=_C723( C710 C723 ) C710_=_C724( C710 C724 ) C714_=_C715( C714 C715 ) C714_=_C716( C714 C716 ) C714_=_C722( C714 C722 ) \nC715_=_C716( C715 C716 ) C722_=_C723( C722 C723 ) C722_=_C724( C722 C724 ) C723_=_C724( C723 C724 ) "];96-&gt;125[label="30: C45 C286 C323 C334 C344 \nC352 C361 C367 C368 C369 C370 \nC371 C372 C374 C375 C431 C561 \nC643 C677 C689 C701 C703 C709 \nC710 C714 C715 C716 C722 C723 \nC724 \n150: C45_=_C286 ,C45_=_C561 ,C45_=_C689 ,C45_=_C703 ,C45_=_C710 ,\nC45_=_C722 ,C45_=_C723 ,C45_=_C724 ,C286_=_C561 ,C286_=_C689 ,C286_=_C703 ,\nC286_=_C710 ,C286_=_C722 ,C286_=_C723 ,C286_=_C724 ,C323_=_C334 ,C323_=_C344 ,\nC323_=_C352 ,C323_=_C361 ,C323_=_C367 ,C323_=_C368 ,C323_=_C369 ,C323_=_C370 ,\nC323_=_C371 ,C323_=_C372 ,C323_=_C374 ,C323_=_C375 ,C334_=_C344 ,C334_=_C352 ,\nC334_=_C361 ,C334_=_C367 ,C334_=_C368 ,C334_=_C369 ,C334_=_C370 ,C334_=_C371 ,\nC334_=_C372 ,C334_=_C374 ,C334_=_C375 ,C344_=_C352 ,C344_=_C361 ,C344_=_C367 ,\nC344_=_C368 ,C344_=_C369 ,C344_=_C370 ,C344_=_C371 ,C344_=_C372 ,C344_=_C374 ,\nC344_=_C375 ,C352_=_C361 ,C352_=_C367 ,C352_=_C368 ,C352_=_C369 ,C352_=_C370 ,\nC352_=_C371 ,C352_=_C372 ,C352_=_C374 ,C352_=_C375 ,C361_=_C367 ,C361_=_C368 ,\nC361_=_C369 ,C361_=_C370 ,C361_=_C371 ,C361_=_C372 ,C361_=_C374 ,C361_=_C375 ,\nC367_=_C368 ,C367_=_C369 ,C367_=_C370 ,C367_=_C371 ,C367_=_C372 ,C367_=_C374 ,\nC367_=_C375 ,C368_=_C369 ,C368_=_C370 ,C368_=_C371 ,C368_=_C372 ,C368_=_C374 ,\nC368_=_C375 ,C369_=_C370 ,C369_=_C371 ,C369_=_C372 ,C369_=_C374 ,C369_=_C375 ,\nC369_=_C431 ,C370_=_C371 ,C370_=_C372 ,C370_=_C374 ,C370_=_C375 ,C371_=_C372 ,\nC371_=_C374 ,C371_=_C375 ,C371_=_C643 ,C372_=_C374 ,C372_=_C375 ,C372_=_C677 ,\nC374_=_C375 ,C374_=_C715 ,C375_=_C716 ,C431_=_C643 ,C431_=_C677 ,C431_=_C701 ,\nC431_=_C709 ,C431_=_C714 ,C431_=_C715 ,C431_=_C716 ,C561_=_C689 ,C561_=_C703 ,\nC561_=_C710 ,C561_=_C722 ,C561_=_C723 ,C561_=_C724 ,C643_=_C677 ,C643_=_C701 ,\nC643_=_C709 ,C643_=_C714 ,C643_=_C715 ,C643_=_C716 ,C677_=_C701 ,C677_=_C709 ,\nC677_=_C714 ,C677_=_C715 ,C677_=_C716 ,C689_=_C703 ,C689_=_C710 ,C689_=_C722 ,\nC689_=_C723 ,C689_=_C724 ,C701_=_C703 ,C701_=_C709 ,C701_=_C714 ,C701_=_C715 ,\nC701_=_C716 ,C703_=_C710 ,C703_=_C722 ,C703_=_C723 ,C703_=_C724 ,C709_=_C710 ,\nC709_=_C714 ,C709_=_C715 ,C709_=_C716 ,C710_=_C722 ,C710_=_C723 ,C710_=_C724 ,\nC714_=_C715 ,C714_=_C716 ,C714_=_C722 ,C715_=_C716 ,C722_=_C723 ,C722_=_C724 ,\nC723_=_C724 ,"];126[shape=box, label="id:126 level: 5\n45: C79 C91 C101 C102 C105 \nC106 C321 C332 C342 C351 C352 \nC353 C354 C355 C357 C358 C359 \nC360 C506 C507 C510 C666 C667 \nC668 C669 C670 C671 C733 C739 \nC746 C747 C748 C749 C750 C751 \nC752 C785 C808 C831 C832 C833 \nC834 C835 C836 C837 \n270: C79_=_C91( C79 C91 ) C79_=_C101( C79 C101 ) C79_=_C102( C79 C102 ) C79_=_C105( C79 C105 ) C79_=_C106( C79 C106 ) \nC91_=_C101( C91 C101 ) C91_=_C102( C91 C102 ) C91_=_C105( C91 C105 ) C91_=_C106( C91 C106 ) C101_=_C102( C101 C102 ) C101_=_C105( C101 C105 ) \nC101_=_C106( C101 C106 ) C102_=_C105( C102 C105 ) C102_=_C106( C102 C106 ) C105_=_C106( C105 C106 ) C105_=_C357( C105 C357 ) C105_=_C507( C105 C507 ) \nC105_=_C670( C105 C670 ) C105_=_C733( C105 C733 ) C105_=_C739( C105 C739 ) C105_=_C746( C105 C746 ) C105_=_C747( C105 C747 ) C105_=_C748( C105 C748 ) \nC105_=_C749( C105 C749 ) C105_=_C750( C105 C750 ) C105_=_C751( C105 C751 ) C105_=_C752( C105 C752 ) C106_=_C360( C106 C360 ) C106_=_C510( C106 C510 ) \nC106_=_C671( C106 C671 ) C106_=_C785( C106 C785 ) C106_=_C808( C106 C808 ) C106_=_C831( C106 C831 ) C106_=_C832( C106 C832 ) C106_=_C833( C106 C833 ) \nC106_=_C834( C106 C834 ) C106_=_C835( C106 C835 ) C106_=_C836( C106 C836 ) C106_=_C837( C106 C837 ) C321_=_C332( C321 C332 ) C321_=_C342( C321 C342 ) \nC321_=_C351( C321 C351 ) C321_=_C352( C321 C352 ) C321_=_C353( C321 C353 ) C321_=_C354( C321 C354 ) C321_=_C355( C321 C355 ) C321_=_C357( C321 C357 ) \nC321_=_C358( C321 C358 ) C321_=_C359( C321 C359 ) C321_=_C360( C321 C360 ) C332_=_C342( C332 C342 ) C332_=_C351( C332 C351 ) C332_=_C352( C332 C352 ) \nC332_=_C353( C332 C353 ) C332_=_C354( C332 C354 ) C332_=_C355( C332 C355 ) C332_=_C357( C332 C357 ) C332_=_C358( C332 C358 ) C332_=_C359( C332 C359 ) \nC332_=_C360( C332 C360 ) C342_=_C351( C342 C351 ) C342_=_C352( C342 C352 ) C342_=_C353( C342 C353 ) C342_=_C354( C342 C354 ) C342_=_C355( C342 C355 ) \nC342_=_C357( C342 C357 ) C342_=_C358( C342 C358 ) C342_=_C359( C342 C359 ) C342_=_C360( C342 C360 ) C351_=_C352( C351 C352 ) C351_=_C353( C351 C353 ) \nC351_=_C354( C351 C354 ) C351_=_C355( C351 C355 ) C351_=_C357( C351 C357 ) C351_=_C358( C351 C358 ) C351_=_C359( C351 C359 ) C351_=_C360( C351 C360 ) \nC352_=_C353( C352 C353 ) C352_=_C354( C352 C354 ) C352_=_C355( C352 C355 ) C352_=_C357( C352 C357 ) C352_=_C358( C352 C358 ) C352_=_C359( C352 C359 ) \nC352_=_C360( C352 C360 ) C353_=_C354( C353 C354 ) C353_=_C355( C353 C355 ) C353_=_C357( C353 C357 ) C353_=_C358( C353 C358 ) C353_=_C359( C353 C359 ) \nC353_=_C360( C353 C360 ) C354_=_C355( C354 C355 ) C354_=_C357( C354 C357 ) C354_=_C358( C354 C358 ) C354_=_C359( C354 C359 ) C354_=_C360( C354 C360 ) \nC355_=_C357( C355 C357 ) C355_=_C358( C355 C358 ) C355_=_C359( C355 C359 ) C355_=_C360( C355 C360 ) C355_=_C506( C355 C506 ) C355_=_C507( C355 C507 ) \nC355_=_C510( C355 C510 ) C357_=_C358( C357 C358 ) C357_=_C359( C357 C359 ) C357_=_C360( C357 C360 ) C357_=_C507( C357 C507 ) C357_=_C670( C357 C670 ) \nC357_=_C733( C357 C733 ) C357_=_C739( C357 C739 ) C357_=_C746( C357 C746 ) C357_=_C747( C357 C747 ) C357_=_C748( C357 C748 ) C357_=_C749( C357 C749 ) \nC357_=_C750( C357 C750 ) C357_=_C751( C357 C751 ) C357_=_C752( C357 C752 ) C358_=_C359( C358 C359 ) C358_=_C360( C358 C360 ) C358_=_C751( C358 C751 ) \nC358_=_C785( C358 C785 ) C359_=_C360( C359 C360 ) C359_=_C752( C359 C752 ) C359_=_C808( C359 C808 ) C360_=_C510( C360 C510 ) C360_=_C671( C360 C671 ) \nC360_=_C785( C360 C785 ) C360_=_C808( C360 C808 ) C360_=_C831( C360 C831 ) C360_=_C832( C360 C832 ) C360_=_C833( C360 C833 ) C360_=_C834( C360 C834 ) \nC360_=_C835( C360 C835 ) C360_=_C836( C360 C836 ) C360_=_C837( C360 C837 ) C506_=_C507( C506 C507 ) C506_=_C510( C506 C510 ) C506_=_C666( C506 C666 ) \nC506_=_C667( C506 C667 ) C506_=_C668( C506 C668 ) C506_=_C669( C506 C669 ) C506_=_C670( C506 C670 ) C506_=_C671( C506 C671 ) C507_=_C510( C507 C510 ) \nC507_=_C670( C507 C670 ) C507_=_C733( C507 C733 ) C507_=_C739( C507 C739 ) C507_=_C746( C507 C746 ) C507_=_C747( C507 C747 ) C507_=_C748( C507 C748 ) \nC507_=_C749( C507 C749 ) C507_=_C750( C507 C750 ) C507_=_C751( C507 C751 ) C507_=_C752( C507 C752 ) C510_=_C671( C510 C671 ) C510_=_C785( C510 C785 ) \nC510_=_C808( C510 C808 ) C510_=_C831( C510 C831 ) C510_=_C832( C510 C832 ) C510_=_C833( C510 C833 ) C510_=_C834( C510 C834 ) C510_=_C835( C510 C835 ) \nC510_=_C836( C510 C836 ) C510_=_C837( C510 C837 ) C666_=_C667( C666 C667 ) C666_=_C668( C666 C668 ) C666_=_C669( C666 C669 ) C666_=_C670( C666 C670 ) \nC666_=_C671( C666 C671 ) C667_=_C668( C667 C668 ) C667_=_C669( C667 C669 ) C667_=_C670( C667 C670 ) C667_=_C671( C667 C671 ) C668_=_C669( C668 C669 ) \nC668_=_C670( C668 C670 ) C668_=_C671( C668 C671 ) C669_=_C670( C669 C670 ) C669_=_C671( C669 C671 ) C670_=_C671( C670 C671 ) C670_=_C733( C670 C733 ) \nC670_=_C739( C670 C739 ) C670_=_C746( C670 C746 ) C670_=_C747( C670 C747 ) C670_=_C748( C670 C748 ) C670_=_C749( C670 C749 ) C670_=_C750( C670 C750 ) \nC670_=_C751( C670 C751 ) C670_=_C752( C670 C752 ) C671_=_C785( C671 C785 ) C671_=_C808( C671 C808 ) C671_=_C831( C671 C831 ) C671_=_C832( C671 C832 ) \nC671_=_C833( C671 C833 ) C671_=_C834( C671 C834 ) C671_=_C835( C671 C835 ) C671_=_C836( C671 C836 ) C671_=_C837( C671 C837 ) C733_=_C739( C733 C739 ) \nC733_=_C746( C733 C746 ) C733_=_C747( C733 C747 ) C733_=_C748( C733 C748 ) C733_=_C749( C733 C749 ) C733_=_C750( C733 C750 ) C733_=_C751( C733 C751 ) \nC733_=_C752( C733 C752 ) C739_=_C746( C739 C746 ) C739_=_C747( C739 C747 ) C739_=_C748( C739 C748 ) C739_=_C749( C739 C749 ) C739_=_C750( C739 C750 ) \nC739_=_C751( C739 C751 ) C739_=_C752( C739 C752 ) C746_=_C747( C746 C747 ) C746_=_C748( C746 C748 ) C746_=_C749( C746 C749 ) C746_=_C750( C746 C750 ) \nC746_=_C751( C746 C751 ) C746_=_C752( C746 C752 ) C747_=_C748( C747 C748 ) C747_=_C749( C747 C749 ) C747_=_C750( C747 C750 ) C747_=_C751( C747 C751 ) \nC747_=_C752( C747 C752 ) C748_=_C749( C748 C749 ) C748_=_C750( C748 C750 ) C748_=_C751( C748 C751 ) C748_=_C752( C748 C752 ) C749_=_C750( C749 C750 ) \nC749_=_C751( C749 C751 ) C749_=_C752( C749 C752 ) C750_=_C751( C750 C751 ) C750_=_C752( C750 C752 ) C751_=_C752( C751 C752 ) C751_=_C785( C751 C785 ) \nC752_=_C808( C752 C808 ) C785_=_C808( C785 C808 ) C785_=_C831( C785 C831 ) C785_=_C832( C785 C832 ) C785_=_C833( C785 C833 ) C785_=_C834( C785 C834 ) \nC785_=_C835( C785 C835 ) C785_=_C836( C785 C836 ) C785_=_C837( C785 C837 ) C808_=_C831( C808 C831 ) C808_=_C832( C808 C832 ) C808_=_C833( C808 C833 ) \nC808_=_C834( C808 C834 ) C808_=_C835( C808 C835 ) C808_=_C836( C808 C836 ) C808_=_C837( C808 C837 ) C831_=_C832( C831 C832 ) C831_=_C833( C831 C833 ) \nC831_=_C834( C831 C834 ) C831_=_C835( C831 C835 ) C831_=_C836( C831 C836 ) C831_=_C837( C831 C837 ) C832_=_C833( C832 C833 ) C832_=_C834( C832 C834 ) \nC832_=_C835( C832 C835 ) C832_=_C836( C832 C836 ) C832_=_C837( C832</w:t>
      </w:r>
    </w:p>
    <w:p>
      <w:pPr>
        <w:pStyle w:val="PreformattedText"/>
        <w:bidi w:val="0"/>
        <w:spacing w:before="0" w:after="0"/>
        <w:jc w:val="left"/>
        <w:rPr/>
      </w:pPr>
      <w:r>
        <w:rPr/>
        <w:t xml:space="preserve"> </w:t>
      </w:r>
      <w:r>
        <w:rPr/>
        <w:t>C837 ) C833_=_C834( C833 C834 ) C833_=_C835( C833 C835 ) C833_=_C836( C833 C836 ) \nC833_=_C837( C833 C837 ) C834_=_C835( C834 C835 ) C834_=_C836( C834 C836 ) C834_=_C837( C834 C837 ) C835_=_C836( C835 C836 ) C835_=_C837( C835 C837 ) \nC836_=_C837( C836 C837 ) "];97-&gt;126[label="39: C79 C91 C101 C102 C321 \nC332 C342 C351 C352 C353 C354 \nC355 C358 C359 C506 C507 C510 \nC666 C667 C668 C669 C733 C739 \nC746 C747 C748 C749 C750 C751 \nC752 C785 C808 C831 C832 C833 \nC834 C835 C836 C837 \n163: C79_=_C91 ,C79_=_C101 ,C79_=_C102 ,C91_=_C101 ,C91_=_C102 ,\nC101_=_C102 ,C321_=_C332 ,C321_=_C342 ,C321_=_C351 ,C321_=_C352 ,C321_=_C353 ,\nC321_=_C354 ,C321_=_C355 ,C321_=_C358 ,C321_=_C359 ,C332_=_C342 ,C332_=_C351 ,\nC332_=_C352 ,C332_=_C353 ,C332_=_C354 ,C332_=_C355 ,C332_=_C358 ,C332_=_C359 ,\nC342_=_C351 ,C342_=_C352 ,C342_=_C353 ,C342_=_C354 ,C342_=_C355 ,C342_=_C358 ,\nC342_=_C359 ,C351_=_C352 ,C351_=_C353 ,C351_=_C354 ,C351_=_C355 ,C351_=_C358 ,\nC351_=_C359 ,C352_=_C353 ,C352_=_C354 ,C352_=_C355 ,C352_=_C358 ,C352_=_C359 ,\nC353_=_C354 ,C353_=_C355 ,C353_=_C358 ,C353_=_C359 ,C354_=_C355 ,C354_=_C358 ,\nC354_=_C359 ,C355_=_C358 ,C355_=_C359 ,C355_=_C506 ,C355_=_C507 ,C355_=_C510 ,\nC358_=_C359 ,C358_=_C751 ,C358_=_C785 ,C359_=_C752 ,C359_=_C808 ,C506_=_C507 ,\nC506_=_C510 ,C506_=_C666 ,C506_=_C667 ,C506_=_C668 ,C506_=_C669 ,C507_=_C510 ,\nC507_=_C733 ,C507_=_C739 ,C507_=_C746 ,C507_=_C747 ,C507_=_C748 ,C507_=_C749 ,\nC507_=_C750 ,C507_=_C751 ,C507_=_C752 ,C510_=_C785 ,C510_=_C808 ,C510_=_C831 ,\nC510_=_C832 ,C510_=_C833 ,C510_=_C834 ,C510_=_C835 ,C510_=_C836 ,C510_=_C837 ,\nC666_=_C667 ,C666_=_C668 ,C666_=_C669 ,C667_=_C668 ,C667_=_C669 ,C668_=_C669 ,\nC733_=_C739 ,C733_=_C746 ,C733_=_C747 ,C733_=_C748 ,C733_=_C749 ,C733_=_C750 ,\nC733_=_C751 ,C733_=_C752 ,C739_=_C746 ,C739_=_C747 ,C739_=_C748 ,C739_=_C749 ,\nC739_=_C750 ,C739_=_C751 ,C739_=_C752 ,C746_=_C747 ,C746_=_C748 ,C746_=_C749 ,\nC746_=_C750 ,C746_=_C751 ,C746_=_C752 ,C747_=_C748 ,C747_=_C749 ,C747_=_C750 ,\nC747_=_C751 ,C747_=_C752 ,C748_=_C749 ,C748_=_C750 ,C748_=_C751 ,C748_=_C752 ,\nC749_=_C750 ,C749_=_C751 ,C749_=_C752 ,C750_=_C751 ,C750_=_C752 ,C751_=_C752 ,\nC751_=_C785 ,C752_=_C808 ,C785_=_C808 ,C785_=_C831 ,C785_=_C832 ,C785_=_C833 ,\nC785_=_C834 ,C785_=_C835 ,C785_=_C836 ,C785_=_C837 ,C808_=_C831 ,C808_=_C832 ,\nC808_=_C833 ,C808_=_C834 ,C808_=_C835 ,C808_=_C836 ,C808_=_C837 ,C831_=_C832 ,\nC831_=_C833 ,C831_=_C834 ,C831_=_C835 ,C831_=_C836 ,C831_=_C837 ,C832_=_C833 ,\nC832_=_C834 ,C832_=_C835 ,C832_=_C836 ,C832_=_C837 ,C833_=_C834 ,C833_=_C835 ,\nC833_=_C836 ,C833_=_C837 ,C834_=_C835 ,C834_=_C836 ,C834_=_C837 ,C835_=_C836 ,\nC835_=_C837 ,C836_=_C837 ,"];127[shape=box, label="id:127 level: 5\n45: C8 C85 C123 C139 C148 \nC244 C298 C320 C321 C322 C323 \nC324 C325 C326 C327 C328 C329 \nC330 C331 C332 C333 C334 C335 \nC336 C337 C338 C339 C340 C341 \nC345 C353 C354 C362 C367 C368 \nC377 C378 C379 C380 C381 C382 \nC383 C384 C385 C386 \n295: C8_=_C148( C8 C148 ) C8_=_C331( C8 C331 ) C8_=_C332( C8 C332 ) C8_=_C333( C8 C333 ) C8_=_C334( C8 C334 ) \nC8_=_C335( C8 C335 ) C8_=_C336( C8 C336 ) C8_=_C337( C8 C337 ) C8_=_C338( C8 C338 ) C8_=_C339( C8 C339 ) C8_=_C340( C8 C340 ) \nC8_=_C341( C8 C341 ) C85_=_C139( C85 C139 ) C85_=_C320( C85 C320 ) C85_=_C321( C85 C321 ) C85_=_C322( C85 C322 ) C85_=_C323( C85 C323 ) \nC85_=_C324( C85 C324 ) C85_=_C325( C85 C325 ) C85_=_C326( C85 C326 ) C85_=_C327( C85 C327 ) C85_=_C328( C85 C328 ) C85_=_C329( C85 C329 ) \nC85_=_C330( C85 C330 ) C123_=_C244( C123 C244 ) C123_=_C298( C123 C298 ) C123_=_C324( C123 C324 ) C123_=_C335( C123 C335 ) C123_=_C353( C123 C353 ) \nC123_=_C362( C123 C362 ) C123_=_C367( C123 C367 ) C123_=_C377( C123 C377 ) C123_=_C378( C123 C378 ) C123_=_C379( C123 C379 ) C123_=_C380( C123 C380 ) \nC139_=_C320( C139 C320 ) C139_=_C321( C139 C321 ) C139_=_C322( C139 C322 ) C139_=_C323( C139 C323 ) C139_=_C324( C139 C324 ) C139_=_C325( C139 C325 ) \nC139_=_C326( C139 C326 ) C139_=_C327( C139 C327 ) C139_=_C328( C139 C328 ) C139_=_C329( C139 C329 ) C139_=_C330( C139 C330 ) C148_=_C331( C148 C331 ) \nC148_=_C332( C148 C332 ) C148_=_C333( C148 C333 ) C148_=_C334( C148 C334 ) C148_=_C335( C148 C335 ) C148_=_C336( C148 C336 ) C148_=_C337( C148 C337 ) \nC148_=_C338( C148 C338 ) C148_=_C339( C148 C339 ) C148_=_C340( C148 C340 ) C148_=_C341( C148 C341 ) C244_=_C298( C244 C298 ) C244_=_C324( C244 C324 ) \nC244_=_C335( C244 C335 ) C244_=_C353( C244 C353 ) C244_=_C362( C244 C362 ) C244_=_C367( C244 C367 ) C244_=_C377( C244 C377 ) C244_=_C378( C244 C378 ) \nC244_=_C379( C244 C379 ) C244_=_C380( C244 C380 ) C298_=_C324( C298 C324 ) C298_=_C335( C298 C335 ) C298_=_C353( C298 C353 ) C298_=_C362( C298 C362 ) \nC298_=_C367( C298 C367 ) C298_=_C377( C298 C377 ) C298_=_C378( C298 C378 ) C298_=_C379( C298 C379 ) C298_=_C380( C298 C380 ) C320_=_C321( C320 C321 ) \nC320_=_C322( C320 C322 ) C320_=_C323( C320 C323 ) C320_=_C324( C320 C324 ) C320_=_C325( C320 C325 ) C320_=_C326( C320 C326 ) C320_=_C327( C320 C327 ) \nC320_=_C328( C320 C328 ) C320_=_C329( C320 C329 ) C320_=_C330( C320 C330 ) C320_=_C331( C320 C331 ) C320_=_C345( C320 C345 ) C321_=_C322( C321 C322 ) \nC321_=_C323( C321 C323 ) C321_=_C324( C321 C324 ) C321_=_C325( C321 C325 ) C321_=_C326( C321 C326 ) C321_=_C327( C321 C327 ) C321_=_C328( C321 C328 ) \nC321_=_C329( C321 C329 ) C321_=_C330( C321 C330 ) C321_=_C332( C321 C332 ) C321_=_C353( C321 C353 ) C321_=_C354( C321 C354 ) C322_=_C323( C322 C323 ) \nC322_=_C324( C322 C324 ) C322_=_C325( C322 C325 ) C322_=_C326( C322 C326 ) C322_=_C327( C322 C327 ) C322_=_C328( C322 C328 ) C322_=_C329( C322 C329 ) \nC322_=_C330( C322 C330 ) C322_=_C333( C322 C333 ) C322_=_C362( C322 C362 ) C323_=_C324( C323 C324 ) C323_=_C325( C323 C325 ) C323_=_C326( C323 C326 ) \nC323_=_C327( C323 C327 ) C323_=_C328( C323 C328 ) C323_=_C329( C323 C329 ) C323_=_C330( C323 C330 ) C323_=_C334( C323 C334 ) C323_=_C367( C323 C367 ) \nC323_=_C368( C323 C368 ) C324_=_C325( C324 C325 ) C324_=_C326( C324 C326 ) C324_=_C327( C324 C327 ) C324_=_C328( C324 C328 ) C324_=_C329( C324 C329 ) \nC324_=_C330( C324 C330 ) C324_=_C335( C324 C335 ) C324_=_C353( C324 C353 ) C324_=_C362( C324 C362 ) C324_=_C367( C324 C367 ) C324_=_C377( C324 C377 ) \nC324_=_C378( C324 C378 ) C324_=_C379( C324 C379 ) C324_=_C380( C324 C380 ) C325_=_C326( C325 C326 ) C325_=_C327( C325 C327 ) C325_=_C328( C325 C328 ) \nC325_=_C329( C325 C329 ) C325_=_C330( C325 C330 ) C325_=_C336( C325 C336 ) C325_=_C345( C325 C345 ) C325_=_C354( C325 C354 ) C325_=_C368( C325 C368 ) \nC325_=_C381( C325 C381 ) C325_=_C382( C325 C382 ) C325_=_C383( C325 C383 ) C325_=_C384( C325 C384 ) C325_=_C385( C325 C385 ) C325_=_C386( C325 C386 ) \nC326_=_C327( C326 C327 ) C326_=_C328( C326 C328 ) C326_=_C329( C326 C329 ) C326_=_C330( C326 C330 ) C327_=_C328( C327 C328 ) C327_=_C329( C327 C329 ) \nC327_=_C330( C327 C330 ) C328_=_C329( C328 C329 ) C328_=_C330( C328 C330 ) C329_=_C330( C329 C330 ) C331_=_C332( C331 C332 ) C331_=_C333( C331 C333 ) \nC331_=_C334( C331 C334 ) C331_=_C335( C331 C335 ) C331_=_C336( C331 C336 ) C331_=_C337( C331 C337 ) C331_=_C338( C331 C338 ) C331_=_C339( C331 C339 ) \nC331_=_C340( C331 C340 ) C331_=_C341( C331 C341 ) C331_=_C345( C331 C345 ) C332_=_C333( C332 C333 ) C332_=_C334( C332 C334 ) C332_=_C335( C332 C335 ) \nC332_=_C336( C332 C336 ) C332_=_C337( C332 C337 ) C332_=_C338( C332 C338 ) C332_=_C339( C332 C339 ) C332_=_C340( C332 C340 ) C332_=_C341( C332 C341 ) \nC332_=_C353( C332 C353 ) C332_=_C354( C332 C354 ) C333_=_C334( C333 C334 ) C333_=_C335( C333 C335 ) C333_=_C336( C333 C336 ) C333_=_C337( C333 C337 ) \nC333_=_C338( C333 C338 ) C333_=_C339( C333 C339 ) C333_=_C340( C333 C340 ) C333_=_C341( C333 C341 ) C333_=_C362( C333 C362 ) C334_=_C335( C334 C335 ) \nC334_=_C336( C334 C336 ) C334_=_C337( C334 C337 ) C334_=_C338( C334 C338 ) C334_=_C339( C334 C339 ) C334_=_C340( C334 C340 ) C334_=_C341( C334 C341 ) \nC334_=_C367( C334 C367 ) C334_=_C368( C334 C368 ) C335_=_C336( C335 C336 ) C335_=_C337( C335 C337 ) C335_=_C338( C335 C338 ) C335_=_C339( C335 C339 ) \nC335_=_C340( C335 C340 ) C335_=_C341( C335 C341 ) C335_=_C353( C335 C353 ) C335_=_C362( C335 C362 ) C335_=_C367( C335 C367 ) C335_=_C377( C335 C377 ) \nC335_=_C378( C335 C378 ) C335_=_C379( C335 C379 ) C335_=_C380( C335 C380 ) C336_=_C337( C336 C337 ) C336_=_C338( C336 C338 ) C336_=_C339( C336 C339 ) \nC336_=_C340( C336 C340 ) C336_=_C341( C336 C341 ) C336_=_C345( C336 C345 ) C336_=_C354( C336 C354 ) C336_=_C368( C336 C368 ) C336_=_C381( C336 C381 ) \nC336_=_C382( C336 C382 ) C336_=_C383( C336 C383 ) C336_=_C384( C336 C384 ) C336_=_C385( C336 C385 ) C336_=_C386( C336 C386 ) C337_=_C338( C337 C338 ) \nC337_=_C339( C337 C339 ) C337_=_C340( C337 C340 ) C337_=_C341( C337 C341 ) C338_=_C339( C338 C339 ) C338_=_C340( C338 C340 ) C338_=_C341( C338 C341 ) \nC339_=_C340( C339 C340 ) C339_=_C341( C339 C341 ) C340_=_C341( C340 C341 ) C345_=_C354( C345 C354 ) C345_=_C368( C345 C368 ) C345_=_C381( C345 C381 ) \nC345_=_C382( C345 C382 ) C345_=_C383( C345 C383 ) C345_=_C384( C345 C384 ) C345_=_C385( C345 C385 ) C345_=_C386( C345 C386 ) C353_=_C354( C353 C354 ) \nC353_=_C362( C353 C362 ) C353_=_C367( C353 C367 ) C353_=_C377( C353 C377 ) C353_=_C378( C353 C378 ) C353_=_C379( C353 C379 ) C353_=_C380( C353 C380 ) \nC354_=_C368( C354 C368 ) C354_=_C381( C354 C381 ) C354_=_C382( C354 C382 ) C354_=_C383( C354 C383 ) C354_=_C384( C354 C384 ) C354_=_C385( C354 C385 ) \nC354_=_C386( C354 C386 ) C362_=_C367( C362 C367 ) C362_=_C377( C362 C377 ) C362_=_C378( C362 C378 ) C362_=_C379( C362 C379 ) C362_=_C380( C362 C380 ) \nC367_=_C368( C367 C368 ) C367_=_C377( C367 C377 ) C367_=_C378( C367 C378 ) C367_=_C379( C367 C379 ) C367_=_C380( C367 C380 ) C368_=_C381( C368 C381 ) \nC368_=_C382( C368 C382 ) C368_=_C383( C368 C383 ) C368_=_C384( C368 C384 ) C368_=_C385( C368 C385 ) C368_=_C386( C368 C386 ) C377_=_C378( C377 C378 ) \nC377_=_C379( C377 C379 ) C377_=_C380( C377 C380 ) C378_=_C379(</w:t>
      </w:r>
    </w:p>
    <w:p>
      <w:pPr>
        <w:pStyle w:val="PreformattedText"/>
        <w:bidi w:val="0"/>
        <w:spacing w:before="0" w:after="0"/>
        <w:jc w:val="left"/>
        <w:rPr/>
      </w:pPr>
      <w:r>
        <w:rPr/>
        <w:t xml:space="preserve"> </w:t>
      </w:r>
      <w:r>
        <w:rPr/>
        <w:t>C378 C379 ) C378_=_C380( C378 C380 ) C379_=_C380( C379 C380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97-&gt;127[label="41: C8 C85 C123 C139 C148 \nC244 C298 C320 C321 C322 C323 \nC326 C327 C328 C329 C330 C331 \nC332 C333 C334 C337 C338 C339 \nC340 C341 C345 C353 C354 C362 \nC367 C368 C377 C378 C379 C380 \nC381 C382 C383 C384 C385 C386 \n209: C8_=_C148 ,C8_=_C331 ,C8_=_C332 ,C8_=_C333 ,C8_=_C334 ,\nC8_=_C337 ,C8_=_C338 ,C8_=_C339 ,C8_=_C340 ,C8_=_C341 ,C85_=_C139 ,\nC85_=_C320 ,C85_=_C321 ,C85_=_C322 ,C85_=_C323 ,C85_=_C326 ,C85_=_C327 ,\nC85_=_C328 ,C85_=_C329 ,C85_=_C330 ,C123_=_C244 ,C123_=_C298 ,C123_=_C353 ,\nC123_=_C362 ,C123_=_C367 ,C123_=_C377 ,C123_=_C378 ,C123_=_C379 ,C123_=_C380 ,\nC139_=_C320 ,C139_=_C321 ,C139_=_C322 ,C139_=_C323 ,C139_=_C326 ,C139_=_C327 ,\nC139_=_C328 ,C139_=_C329 ,C139_=_C330 ,C148_=_C331 ,C148_=_C332 ,C148_=_C333 ,\nC148_=_C334 ,C148_=_C337 ,C148_=_C338 ,C148_=_C339 ,C148_=_C340 ,C148_=_C341 ,\nC244_=_C298 ,C244_=_C353 ,C244_=_C362 ,C244_=_C367 ,C244_=_C377 ,C244_=_C378 ,\nC244_=_C379 ,C244_=_C380 ,C298_=_C353 ,C298_=_C362 ,C298_=_C367 ,C298_=_C377 ,\nC298_=_C378 ,C298_=_C379 ,C298_=_C380 ,C320_=_C321 ,C320_=_C322 ,C320_=_C323 ,\nC320_=_C326 ,C320_=_C327 ,C320_=_C328 ,C320_=_C329 ,C320_=_C330 ,C320_=_C331 ,\nC320_=_C345 ,C321_=_C322 ,C321_=_C323 ,C321_=_C326 ,C321_=_C327 ,C321_=_C328 ,\nC321_=_C329 ,C321_=_C330 ,C321_=_C332 ,C321_=_C353 ,C321_=_C354 ,C322_=_C323 ,\nC322_=_C326 ,C322_=_C327 ,C322_=_C328 ,C322_=_C329 ,C322_=_C330 ,C322_=_C333 ,\nC322_=_C362 ,C323_=_C326 ,C323_=_C327 ,C323_=_C328 ,C323_=_C329 ,C323_=_C330 ,\nC323_=_C334 ,C323_=_C367 ,C323_=_C368 ,C326_=_C327 ,C326_=_C328 ,C326_=_C329 ,\nC326_=_C330 ,C327_=_C328 ,C327_=_C329 ,C327_=_C330 ,C328_=_C329 ,C328_=_C330 ,\nC329_=_C330 ,C331_=_C332 ,C331_=_C333 ,C331_=_C334 ,C331_=_C337 ,C331_=_C338 ,\nC331_=_C339 ,C331_=_C340 ,C331_=_C341 ,C331_=_C345 ,C332_=_C333 ,C332_=_C334 ,\nC332_=_C337 ,C332_=_C338 ,C332_=_C339 ,C332_=_C340 ,C332_=_C341 ,C332_=_C353 ,\nC332_=_C354 ,C333_=_C334 ,C333_=_C337 ,C333_=_C338 ,C333_=_C339 ,C333_=_C340 ,\nC333_=_C341 ,C333_=_C362 ,C334_=_C337 ,C334_=_C338 ,C334_=_C339 ,C334_=_C340 ,\nC334_=_C341 ,C334_=_C367 ,C334_=_C368 ,C337_=_C338 ,C337_=_C339 ,C337_=_C340 ,\nC337_=_C341 ,C338_=_C339 ,C338_=_C340 ,C338_=_C341 ,C339_=_C340 ,C339_=_C341 ,\nC340_=_C341 ,C345_=_C354 ,C345_=_C368 ,C345_=_C381 ,C345_=_C382 ,C345_=_C383 ,\nC345_=_C384 ,C345_=_C385 ,C345_=_C386 ,C353_=_C354 ,C353_=_C362 ,C353_=_C367 ,\nC353_=_C377 ,C353_=_C378 ,C353_=_C379 ,C353_=_C380 ,C354_=_C368 ,C354_=_C381 ,\nC354_=_C382 ,C354_=_C383 ,C354_=_C384 ,C354_=_C385 ,C354_=_C386 ,C362_=_C367 ,\nC362_=_C377 ,C362_=_C378 ,C362_=_C379 ,C362_=_C380 ,C367_=_C368 ,C367_=_C377 ,\nC367_=_C378 ,C367_=_C379 ,C367_=_C380 ,C368_=_C381 ,C368_=_C382 ,C368_=_C383 ,\nC368_=_C384 ,C368_=_C385 ,C368_=_C386 ,C377_=_C378 ,C377_=_C379 ,C377_=_C380 ,\nC378_=_C379 ,C378_=_C380 ,C379_=_C380 ,C381_=_C382 ,C381_=_C383 ,C381_=_C384 ,\nC381_=_C385 ,C381_=_C386 ,C382_=_C383 ,C382_=_C384 ,C382_=_C385 ,C382_=_C386 ,\nC383_=_C384 ,C383_=_C385 ,C383_=_C386 ,C384_=_C385 ,C384_=_C386 ,C385_=_C386 ,"];128[shape=box, label="id:128 level: 5\n46: C10 C36 C100 C150 C169 \nC205 C225 C338 C365 C411 C424 \nC455 C464 C523 C555 C597 C611 \nC612 C613 C614 C616 C617 C618 \nC619 C620 C621 C622 C624 C629 \nC630 C631 C632 C633 C634 C635 \nC636 C637 C638 C639 C646 C647 \nC648 C649 C650 C651 C652 \n312: C10_=_C150( C10 C150 ) C10_=_C338( C10 C338 ) C10_=_C455( C10 C455 ) C10_=_C611( C10 C611 ) C10_=_C612( C10 C612 ) \nC10_=_C613( C10 C613 ) C10_=_C614( C10 C614 ) C10_=_C616( C10 C616 ) C10_=_C617( C10 C617 ) C10_=_C618( C10 C618 ) C10_=_C619( C10 C619 ) \nC10_=_C620( C10 C620 ) C36_=_C225( C36 C225 ) C36_=_C365( C36 C365 ) C36_=_C424( C36 C424 ) C36_=_C555( C36 C555 ) C36_=_C613( C36 C613 ) \nC36_=_C622( C36 C622 ) C36_=_C634( C36 C634 ) C36_=_C635( C36 C635 ) C36_=_C636( C36 C636 ) C36_=_C637( C36 C637 ) C36_=_C638( C36 C638 ) \nC100_=_C169( C100 C169 ) C100_=_C205( C100 C205 ) C100_=_C411( C100 C411 ) C100_=_C464( C100 C464 ) C100_=_C612( C100 C612 ) C100_=_C621( C100 C621 ) \nC100_=_C629( C100 C629 ) C100_=_C630( C100 C630 ) C100_=_C631( C100 C631 ) C100_=_C632( C100 C632 ) C100_=_C633( C100 C633 ) C150_=_C338( C150 C338 ) \nC150_=_C455( C150 C455 ) C150_=_C611( C150 C611 ) C150_=_C612( C150 C612 ) C150_=_C613( C150 C613 ) C150_=_C614( C150 C614 ) C150_=_C616( C150 C616 ) \nC150_=_C617( C150 C617 ) C150_=_C618( C150 C618 ) C150_=_C619( C150 C619 ) C150_=_C620( C150 C620 ) C169_=_C205( C169 C205 ) C169_=_C411( C169 C411 ) \nC169_=_C464( C169 C464 ) C169_=_C612( C169 C612 ) C169_=_C621( C169 C621 ) C169_=_C629( C169 C629 ) C169_=_C630( C169 C630 ) C169_=_C631( C169 C631 ) \nC169_=_C632( C169 C632 ) C169_=_C633( C169 C633 ) C205_=_C411( C205 C411 ) C205_=_C464( C205 C464 ) C205_=_C612( C205 C612 ) C205_=_C621( C205 C621 ) \nC205_=_C629( C205 C629 ) C205_=_C630( C205 C630 ) C205_=_C631( C205 C631 ) C205_=_C632( C205 C632 ) C205_=_C633( C205 C633 ) C225_=_C365( C225 C365 ) \nC225_=_C424( C225 C424 ) C225_=_C555( C225 C555 ) C225_=_C613( C225 C613 ) C225_=_C622( C225 C622 ) C225_=_C634( C225 C634 ) C225_=_C635( C225 C635 ) \nC225_=_C636( C225 C636 ) C225_=_C637( C225 C637 ) C225_=_C638( C225 C638 ) C338_=_C455( C338 C455 ) C338_=_C611( C338 C611 ) C338_=_C612( C338 C612 ) \nC338_=_C613( C338 C613 ) C338_=_C614( C338 C614 ) C338_=_C616( C338 C616 ) C338_=_C617( C338 C617 ) C338_=_C618( C338 C618 ) C338_=_C619( C338 C619 ) \nC338_=_C620( C338 C620 ) C365_=_C424( C365 C424 ) C365_=_C555( C365 C555 ) C365_=_C613( C365 C613 ) C365_=_C622( C365 C622 ) C365_=_C634( C365 C634 ) \nC365_=_C635( C365 C635 ) C365_=_C636( C365 C636 ) C365_=_C637( C365 C637 ) C365_=_C638( C365 C638 ) C411_=_C464( C411 C464 ) C411_=_C612( C411 C612 ) \nC411_=_C621( C411 C621 ) C411_=_C629( C411 C629 ) C411_=_C630( C411 C630 ) C411_=_C631( C411 C631 ) C411_=_C632( C411 C632 ) C411_=_C633( C411 C633 ) \nC424_=_C555( C424 C555 ) C424_=_C613( C424 C613 ) C424_=_C622( C424 C622 ) C424_=_C634( C424 C634 ) C424_=_C635( C424 C635 ) C424_=_C636( C424 C636 ) \nC424_=_C637( C424 C637 ) C424_=_C638( C424 C638 ) C455_=_C611( C455 C611 ) C455_=_C612( C455 C612 ) C455_=_C613( C455 C613 ) C455_=_C614( C455 C614 ) \nC455_=_C616( C455 C616 ) C455_=_C617( C455 C617 ) C455_=_C618( C455 C618 ) C455_=_C619( C455 C619 ) C455_=_C620( C455 C620 ) C464_=_C612( C464 C612 ) \nC464_=_C621( C464 C621 ) C464_=_C629( C464 C629 ) C464_=_C630( C464 C630 ) C464_=_C631( C464 C631 ) C464_=_C632( C464 C632 ) C464_=_C633( C464 C633 ) \nC523_=_C597( C523 C597 ) C523_=_C624( C523 C624 ) C523_=_C630( C523 C630 ) C523_=_C635( C523 C635 ) C523_=_C639( C523 C639 ) C523_=_C646( C523 C646 ) \nC523_=_C647( C523 C647 ) C523_=_C648( C523 C648 ) C523_=_C649( C523 C649 ) C523_=_C650( C523 C650 ) C523_=_C651( C523 C651 ) C523_=_C652( C523 C652 ) \nC555_=_C613( C555 C613 ) C555_=_C622( C555 C622 ) C555_=_C634( C555 C634 ) C555_=_C635( C555 C635 ) C555_=_C636( C555 C636 ) C555_=_C637( C555 C637 ) \nC555_=_C638( C555 C638 ) C597_=_C624( C597 C624 ) C597_=_C630( C597 C630 ) C597_=_C635( C597 C635 ) C597_=_C639( C597 C639 ) C597_=_C646( C597 C646 ) \nC597_=_C647( C597 C647 ) C597_=_C648( C597 C648 ) C597_=_C649( C597 C649 ) C597_=_C650( C597 C650 ) C597_=_C651( C597 C651 ) C597_=_C652( C597 C652 ) \nC611_=_C612( C611 C612 ) C611_=_C613( C611 C613 ) C611_=_C614( C611 C614 ) C611_=_C616( C611 C616 ) C611_=_C617( C611 C617 ) C611_=_C618( C611 C618 ) \nC611_=_C619( C611 C619 ) C611_=_C620( C611 C620 ) C611_=_C621( C611 C621 ) C611_=_C622( C611 C622 ) C611_=_C624( C611 C624 ) C612_=_C613( C612 C613 ) \nC612_=_C614( C612 C614 ) C612_=_C616( C612 C616 ) C612_=_C617( C612 C617 ) C612_=_C618( C612 C618 ) C612_=_C619( C612 C619 ) C612_=_C620( C612 C620 ) \nC612_=_C621( C612 C621 ) C612_=_C629( C612 C629 ) C612_=_C630( C612 C630 ) C612_=_C631( C612 C631 ) C612_=_C632( C612 C632 ) C612_=_C633( C612 C633 ) \nC613_=_C614( C613 C614 ) C613_=_C616( C613 C616 ) C613_=_C617( C613 C617 ) C613_=_C618( C613 C618 ) C613_=_C619( C613 C619 ) C613_=_C620( C613 C620 ) \nC613_=_C622( C613 C622 ) C613_=_C634( C613 C634 ) C613_=_C635( C613 C635 ) C613_=_C636( C613 C636 ) C613_=_C637( C613 C637 ) C613_=_C638( C613 C638 ) \nC614_=_C616( C614 C616 ) C614_=_C617( C614 C617 ) C614_=_C618( C614 C618 ) C614_=_C619( C614 C619 ) C614_=_C620( C614 C620 ) C614_=_C629( C614 C629 ) \nC614_=_C634( C614 C634 ) C614_=_C639( C614 C639 ) C616_=_C617( C616 C617 ) C616_=_C618( C616 C618 ) C616_=_C619( C616 C619 ) C616_=_C620( C616 C620 ) \nC616_=_C631( C616 C631 ) C616_=_C636( C616 C636 ) C616_=_C646( C616 C646 ) C617_=_C618( C617 C618 ) C617_=_C619( C617 C619 ) C617_=_C620( C617 C620 ) \nC617_=_C632( C617 C632 ) C617_=_C637( C617 C637 ) C617_=_C647( C617 C647 ) C618_=_C619( C618 C619 ) C618_=_C620( C618 C620 ) C619_=_C620( C619 C620 ) \nC621_=_C622( C621 C622 ) C621_=_C624( C621 C624 ) C621_=_C629( C621 C629 ) C621_=_C630( C621 C630 ) C621_=_C631( C621 C631 ) C621_=_C632( C621 C632 ) \nC621_=_C633( C621 C633 ) C622_=_C624( C622 C624 ) C622_=_C634( C622 C634 ) C622_=_C635( C622 C635 ) C622_=_C636( C622 C636 ) C622_=_C637( C622 C637 ) \nC622_=_C638( C622 C638 ) C624_=_C630( C624 C630 ) C624_=_C635( C624 C635 ) C624_=_C639( C624 C639 ) C624_=_C646( C624 C646 ) C624_=_C647( C624 C647 ) \nC624_=_C648( C624 C648 ) C624_=_C649( C624 C649 ) C624_=_C650( C624 C650 ) C624_=_C651( C624 C651 ) C624_=_C652( C624 C652 ) C629_=_C630( C629 C630 ) \nC629_=_C631( C629 C631 ) C629_=_C632( C629 C632 ) C629_=_C633( C629 C633 ) C629_=_C634( C629 C634 ) C629_=_C639( C629 C639 ) C630_=_C631( C630 C631 ) \nC630_=_C632(</w:t>
      </w:r>
    </w:p>
    <w:p>
      <w:pPr>
        <w:pStyle w:val="PreformattedText"/>
        <w:bidi w:val="0"/>
        <w:spacing w:before="0" w:after="0"/>
        <w:jc w:val="left"/>
        <w:rPr/>
      </w:pPr>
      <w:r>
        <w:rPr/>
        <w:t xml:space="preserve"> </w:t>
      </w:r>
      <w:r>
        <w:rPr/>
        <w:t>C630 C632 ) C630_=_C633( C630 C633 ) C630_=_C635( C630 C635 ) C630_=_C639( C630 C639 ) C630_=_C646( C630 C646 ) C630_=_C647( C630 C647 ) \nC630_=_C648( C630 C648 ) C630_=_C649( C630 C649 ) C630_=_C650( C630 C650 ) C630_=_C651( C630 C651 ) C630_=_C652( C630 C652 ) C631_=_C632( C631 C632 ) \nC631_=_C633( C631 C633 ) C631_=_C636( C631 C636 ) C631_=_C646( C631 C646 ) C632_=_C633( C632 C633 ) C632_=_C637( C632 C637 ) C632_=_C647( C632 C647 ) \nC634_=_C635( C634 C635 ) C634_=_C636( C634 C636 ) C634_=_C637( C634 C637 ) C634_=_C638( C634 C638 ) C634_=_C639( C634 C639 ) C635_=_C636( C635 C636 ) \nC635_=_C637( C635 C637 ) C635_=_C638( C635 C638 ) C635_=_C639( C635 C639 ) C635_=_C646( C635 C646 ) C635_=_C647( C635 C647 ) C635_=_C648( C635 C648 ) \nC635_=_C649( C635 C649 ) C635_=_C650( C635 C650 ) C635_=_C651( C635 C651 ) C635_=_C652( C635 C652 ) C636_=_C637( C636 C637 ) C636_=_C638( C636 C638 ) \nC636_=_C646( C636 C646 ) C637_=_C638( C637 C638 ) C637_=_C647( C637 C647 ) C639_=_C646( C639 C646 ) C639_=_C647( C639 C647 ) C639_=_C648( C639 C648 ) \nC639_=_C649( C639 C649 ) C639_=_C650( C639 C650 ) C639_=_C651( C639 C651 ) C639_=_C652( C639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98-&gt;128[label="42: C10 C36 C100 C150 C169 \nC205 C225 C338 C365 C411 C424 \nC455 C464 C523 C555 C597 C611 \nC614 C616 C617 C618 C619 C620 \nC621 C622 C624 C629 C631 C632 \nC633 C634 C636 C637 C638 C639 \nC646 C647 C648 C649 C650 C651 \nC652 \n224: C10_=_C150 ,C10_=_C338 ,C10_=_C455 ,C10_=_C611 ,C10_=_C614 ,\nC10_=_C616 ,C10_=_C617 ,C10_=_C618 ,C10_=_C619 ,C10_=_C620 ,C36_=_C225 ,\nC36_=_C365 ,C36_=_C424 ,C36_=_C555 ,C36_=_C622 ,C36_=_C634 ,C36_=_C636 ,\nC36_=_C637 ,C36_=_C638 ,C100_=_C169 ,C100_=_C205 ,C100_=_C411 ,C100_=_C464 ,\nC100_=_C621 ,C100_=_C629 ,C100_=_C631 ,C100_=_C632 ,C100_=_C633 ,C150_=_C338 ,\nC150_=_C455 ,C150_=_C611 ,C150_=_C614 ,C150_=_C616 ,C150_=_C617 ,C150_=_C618 ,\nC150_=_C619 ,C150_=_C620 ,C169_=_C205 ,C169_=_C411 ,C169_=_C464 ,C169_=_C621 ,\nC169_=_C629 ,C169_=_C631 ,C169_=_C632 ,C169_=_C633 ,C205_=_C411 ,C205_=_C464 ,\nC205_=_C621 ,C205_=_C629 ,C205_=_C631 ,C205_=_C632 ,C205_=_C633 ,C225_=_C365 ,\nC225_=_C424 ,C225_=_C555 ,C225_=_C622 ,C225_=_C634 ,C225_=_C636 ,C225_=_C637 ,\nC225_=_C638 ,C338_=_C455 ,C338_=_C611 ,C338_=_C614 ,C338_=_C616 ,C338_=_C617 ,\nC338_=_C618 ,C338_=_C619 ,C338_=_C620 ,C365_=_C424 ,C365_=_C555 ,C365_=_C622 ,\nC365_=_C634 ,C365_=_C636 ,C365_=_C637 ,C365_=_C638 ,C411_=_C464 ,C411_=_C621 ,\nC411_=_C629 ,C411_=_C631 ,C411_=_C632 ,C411_=_C633 ,C424_=_C555 ,C424_=_C622 ,\nC424_=_C634 ,C424_=_C636 ,C424_=_C637 ,C424_=_C638 ,C455_=_C611 ,C455_=_C614 ,\nC455_=_C616 ,C455_=_C617 ,C455_=_C618 ,C455_=_C619 ,C455_=_C620 ,C464_=_C621 ,\nC464_=_C629 ,C464_=_C631 ,C464_=_C632 ,C464_=_C633 ,C523_=_C597 ,C523_=_C624 ,\nC523_=_C639 ,C523_=_C646 ,C523_=_C647 ,C523_=_C648 ,C523_=_C649 ,C523_=_C650 ,\nC523_=_C651 ,C523_=_C652 ,C555_=_C622 ,C555_=_C634 ,C555_=_C636 ,C555_=_C637 ,\nC555_=_C638 ,C597_=_C624 ,C597_=_C639 ,C597_=_C646 ,C597_=_C647 ,C597_=_C648 ,\nC597_=_C649 ,C597_=_C650 ,C597_=_C651 ,C597_=_C652 ,C611_=_C614 ,C611_=_C616 ,\nC611_=_C617 ,C611_=_C618 ,C611_=_C619 ,C611_=_C620 ,C611_=_C621 ,C611_=_C622 ,\nC611_=_C624 ,C614_=_C616 ,C614_=_C617 ,C614_=_C618 ,C614_=_C619 ,C614_=_C620 ,\nC614_=_C629 ,C614_=_C634 ,C614_=_C639 ,C616_=_C617 ,C616_=_C618 ,C616_=_C619 ,\nC616_=_C620 ,C616_=_C631 ,C616_=_C636 ,C616_=_C646 ,C617_=_C618 ,C617_=_C619 ,\nC617_=_C620 ,C617_=_C632 ,C617_=_C637 ,C617_=_C647 ,C618_=_C619 ,C618_=_C620 ,\nC619_=_C620 ,C621_=_C622 ,C621_=_C624 ,C621_=_C629 ,C621_=_C631 ,C621_=_C632 ,\nC621_=_C633 ,C622_=_C624 ,C622_=_C634 ,C622_=_C636 ,C622_=_C637 ,C622_=_C638 ,\nC624_=_C639 ,C624_=_C646 ,C624_=_C647 ,C624_=_C648 ,C624_=_C649 ,C624_=_C650 ,\nC624_=_C651 ,C624_=_C652 ,C629_=_C631 ,C629_=_C632 ,C629_=_C633 ,C629_=_C634 ,\nC629_=_C639 ,C631_=_C632 ,C631_=_C633 ,C631_=_C636 ,C631_=_C646 ,C632_=_C633 ,\nC632_=_C637 ,C632_=_C647 ,C634_=_C636 ,C634_=_C637 ,C634_=_C638 ,C634_=_C639 ,\nC636_=_C637 ,C636_=_C638 ,C636_=_C646 ,C637_=_C638 ,C637_=_C647 ,C639_=_C646 ,\nC639_=_C647 ,C639_=_C648 ,C639_=_C649 ,C639_=_C650 ,C639_=_C651 ,C639_=_C652 ,\nC646_=_C647 ,C646_=_C648 ,C646_=_C649 ,C646_=_C650 ,C646_=_C651 ,C646_=_C652 ,\nC647_=_C648 ,C647_=_C649 ,C647_=_C650 ,C647_=_C651 ,C647_=_C652 ,C648_=_C649 ,\nC648_=_C650 ,C648_=_C651 ,C648_=_C652 ,C649_=_C650 ,C649_=_C651 ,C649_=_C652 ,\nC650_=_C651 ,C650_=_C652 ,C651_=_C652 ,"];129[shape=box, label="id:129 level: 5\n50: C191 C194 C371 C375 C383 \nC386 C429 C433 C570 C571 C590 \nC593 C609 C610 C614 C617 C623 \nC626 C629 C632 C634 C637 C639 \nC640 C642 C643 C644 C645 C647 \nC653 C657 C658 C659 C679 C716 \nC793 C801 C830 C831 C837 C838 \nC839 C840 C841 C842 C848 C852 \nC855 C856 C857 \n336: C191_=_C194( C191 C194 ) C191_=_C383( C191 C383 ) C191_=_C570( C191 C570 ) C191_=_C609( C191 C609 ) C191_=_C617( C191 C617 ) \nC191_=_C626( C191 C626 ) C191_=_C632( C191 C632 ) C191_=_C637( C191 C637 ) C191_=_C647( C191 C647 ) C191_=_C653( C191 C653 ) C191_=_C657( C191 C657 ) \nC191_=_C658( C191 C658 ) C191_=_C659( C191 C659 ) C194_=_C386( C194 C386 ) C194_=_C571( C194 C571 ) C194_=_C610( C194 C610 ) C194_=_C659( C194 C659 ) \nC194_=_C801( C194 C801 ) C194_=_C830( C194 C830 ) C194_=_C837( C194 C837 ) C194_=_C848( C194 C848 ) C194_=_C852( C194 C852 ) C194_=_C855( C194 C855 ) \nC194_=_C856( C194 C856 ) C194_=_C857( C194 C857 ) C371_=_C375( C371 C375 ) C371_=_C429( C371 C429 ) C371_=_C590( C371 C590 ) C371_=_C614( C371 C614 ) \nC371_=_C623( C371 C623 ) C371_=_C629( C371 C629 ) C371_=_C634( C371 C634 ) C371_=_C639( C371 C639 ) C371_=_C640( C371 C640 ) C371_=_C642( C371 C642 ) \nC371_=_C643( C371 C643 ) C371_=_C644( C371 C644 ) C371_=_C645( C371 C645 ) C375_=_C433( C375 C433 ) C375_=_C593( C375 C593 ) C375_=_C645( C375 C645 ) \nC375_=_C679( C375 C679 ) C375_=_C716( C375 C716 ) C375_=_C793( C375 C793 ) C375_=_C831( C375 C831 ) C375_=_C838( C375 C838 ) C375_=_C839( C375 C839 ) \nC375_=_C840( C375 C840 ) C375_=_C841( C375 C841 ) C375_=_C842( C375 C842 ) C383_=_C386( C383 C386 ) C383_=_C570( C383 C570 ) C383_=_C609( C383 C609 ) \nC383_=_C617( C383 C617 ) C383_=_C626( C383 C626 ) C383_=_C632( C383 C632 ) C383_=_C637( C383 C637 ) C383_=_C647( C383 C647 ) C383_=_C653( C383 C653 ) \nC383_=_C657( C383 C657 ) C383_=_C658( C383 C658 ) C383_=_C659( C383 C659 ) C386_=_C571( C386 C571 ) C386_=_C610( C386 C610 ) C386_=_C659( C386 C659 ) \nC386_=_C801( C386 C801 ) C386_=_C830( C386 C830 ) C386_=_C837( C386 C837 ) C386_=_C848( C386 C848 ) C386_=_C852( C386 C852 ) C386_=_C855( C386 C855 ) \nC386_=_C856( C386 C856 ) C386_=_C857( C386 C857 ) C429_=_C433( C429 C433 ) C429_=_C590( C429 C590 ) C429_=_C614( C429 C614 ) C429_=_C623( C429 C623 ) \nC429_=_C629( C429 C629 ) C429_=_C634( C429 C634 ) C429_=_C639( C429 C639 ) C429_=_C640( C429 C640 ) C429_=_C642( C429 C642 ) C429_=_C643( C429 C643 ) \nC429_=_C644( C429 C644 ) C429_=_C645( C429 C645 ) C433_=_C593( C433 C593 ) C433_=_C645( C433 C645 ) C433_=_C679( C433 C679 ) C433_=_C716( C433 C716 ) \nC433_=_C793( C433 C793 ) C433_=_C831( C433 C831 ) C433_=_C838( C433 C838 ) C433_=_C839( C433 C839 ) C433_=_C840( C433 C840 ) C433_=_C841( C433 C841 ) \nC433_=_C842( C433 C842 ) C570_=_C571( C570 C571 ) C570_=_C609( C570 C609 ) C570_=_C617( C570 C617 ) C570_=_C626( C570 C626 ) C570_=_C632( C570 C632 ) \nC570_=_C637( C570 C637 ) C570_=_C647( C570 C647 ) C570_=_C653( C570 C653 ) C570_=_C657( C570 C657 ) C570_=_C658( C570 C658 ) C570_=_C659( C570 C659 ) \nC571_=_C610( C571 C610 ) C571_=_C659( C571 C659 ) C571_=_C801( C571 C801 ) C571_=_C830( C571 C830 ) C571_=_C837( C571 C837 ) C571_=_C848( C571 C848 ) \nC571_=_C852( C571 C852 ) C571_=_C855( C571 C855 ) C571_=_C856( C571 C856 ) C571_=_C857( C571 C857 ) C590_=_C593( C590 C593 ) C590_=_C614( C590 C614 ) \nC590_=_C623( C590 C623 ) C590_=_C629( C590 C629 ) C590_=_C634( C590 C634 ) C590_=_C639( C590 C639 ) C590_=_C640( C590 C640 ) C590_=_C642( C590 C642 ) \nC590_=_C643( C590 C643 ) C590_=_C644( C590 C644 ) C590_=_C645( C590 C645 ) C593_=_C645( C593 C645 ) C593_=_C679( C593 C679 ) C593_=_C716( C593 C716 ) \nC593_=_C793( C593 C793 ) C593_=_C831( C593 C831 ) C593_=_C838( C593 C838 ) C593_=_C839( C593 C839 ) C593_=_C840( C593 C840 ) C593_=_C841( C593 C841 ) \nC593_=_C842( C593 C842 ) C609_=_C610( C609 C610 ) C609_=_C617( C609 C617 ) C609_=_C626( C609 C626 ) C609_=_C632( C609 C632 ) C609_=_C637( C609 C637 ) \nC609_=_C647( C609 C647 ) C609_=_C653( C609 C653 ) C609_=_C657( C609 C657 ) C609_=_C658( C609 C658 ) C609_=_C659( C609 C659 ) C610_=_C659( C610 C659 ) \nC610_=_C801( C610 C801 ) C610_=_C830( C610 C830 ) C610_=_C837( C610 C837 ) C610_=_C848( C610 C848 ) C610_=_C852( C610 C852 ) C610_=_C855( C610 C855 ) \nC610_=_C856( C610 C856 ) C610_=_C857( C610 C857 ) C614_=_C617( C614 C617 ) C614_=_C623( C614 C623 ) C614_=_C629( C614 C629 ) C614_=_C634( C614 C634 ) \nC614_=_C639( C614 C639 ) C614_=_C640( C614 C640 ) C614_=_C642( C614 C642 ) C614_=_C643( C614 C643 ) C614_=_C644( C614 C644 ) C614_=_C645( C614 C645 ) \nC617_=_C626( C617 C626 ) C617_=_C632( C617 C632 ) C617_=_C637( C617 C637 ) C617_=_C647( C617 C647 ) C617_=_C653( C617 C653 ) C617_=_C657( C617 C657 ) \nC617_=_C658( C617 C658 ) C617_=_C659( C617 C659 ) C623_=_C626( C623 C626 ) C623_=_C629( C623 C629 ) C623_=_C634( C623 C634 ) C623_=_C639( C623 C639 ) \nC623_=_C640( C623 C640 ) C623_=_C642( C623 C642 ) C623_=_C643( C623 C643 ) C623_=_C644( C623 C644 ) C623_=_C645( C623 C645 ) C626_=_C632( C626 C632</w:t>
      </w:r>
    </w:p>
    <w:p>
      <w:pPr>
        <w:pStyle w:val="PreformattedText"/>
        <w:bidi w:val="0"/>
        <w:spacing w:before="0" w:after="0"/>
        <w:jc w:val="left"/>
        <w:rPr/>
      </w:pPr>
      <w:r>
        <w:rPr/>
        <w:t xml:space="preserve"> </w:t>
      </w:r>
      <w:r>
        <w:rPr/>
        <w:t>) \nC626_=_C637( C626 C637 ) C626_=_C647( C626 C647 ) C626_=_C653( C626 C653 ) C626_=_C657( C626 C657 ) C626_=_C658( C626 C658 ) C626_=_C659( C626 C659 ) \nC629_=_C632( C629 C632 ) C629_=_C634( C629 C634 ) C629_=_C639( C629 C639 ) C629_=_C640( C629 C640 ) C629_=_C642( C629 C642 ) C629_=_C643( C629 C643 ) \nC629_=_C644( C629 C644 ) C629_=_C645( C629 C645 ) C632_=_C637( C632 C637 ) C632_=_C647( C632 C647 ) C632_=_C653( C632 C653 ) C632_=_C657( C632 C657 ) \nC632_=_C658( C632 C658 ) C632_=_C659( C632 C659 ) C634_=_C637( C634 C637 ) C634_=_C639( C634 C639 ) C634_=_C640( C634 C640 ) C634_=_C642( C634 C642 ) \nC634_=_C643( C634 C643 ) C634_=_C644( C634 C644 ) C634_=_C645( C634 C645 ) C637_=_C647( C637 C647 ) C637_=_C653( C637 C653 ) C637_=_C657( C637 C657 ) \nC637_=_C658( C637 C658 ) C637_=_C659( C637 C659 ) C639_=_C640( C639 C640 ) C639_=_C642( C639 C642 ) C639_=_C643( C639 C643 ) C639_=_C644( C639 C644 ) \nC639_=_C645( C639 C645 ) C639_=_C647( C639 C647 ) C640_=_C642( C640 C642 ) C640_=_C643( C640 C643 ) C640_=_C644( C640 C644 ) C640_=_C645( C640 C645 ) \nC640_=_C653( C640 C653 ) C642_=_C643( C642 C643 ) C642_=_C644( C642 C644 ) C642_=_C645( C642 C645 ) C642_=_C679( C642 C679 ) C643_=_C644( C643 C644 ) \nC643_=_C645( C643 C645 ) C643_=_C716( C643 C716 ) C644_=_C645( C644 C645 ) C644_=_C793( C644 C793 ) C645_=_C679( C645 C679 ) C645_=_C716( C645 C716 ) \nC645_=_C793( C645 C793 ) C645_=_C831( C645 C831 ) C645_=_C838( C645 C838 ) C645_=_C839( C645 C839 ) C645_=_C840( C645 C840 ) C645_=_C841( C645 C841 ) \nC645_=_C842( C645 C842 ) C647_=_C653( C647 C653 ) C647_=_C657( C647 C657 ) C647_=_C658( C647 C658 ) C647_=_C659( C647 C659 ) C653_=_C657( C653 C657 ) \nC653_=_C658( C653 C658 ) C653_=_C659( C653 C659 ) C657_=_C658( C657 C658 ) C657_=_C659( C657 C659 ) C657_=_C801( C657 C801 ) C658_=_C659( C658 C659 ) \nC658_=_C830( C658 C830 ) C659_=_C801( C659 C801 ) C659_=_C830( C659 C830 ) C659_=_C837( C659 C837 ) C659_=_C848( C659 C848 ) C659_=_C852( C659 C852 ) \nC659_=_C855( C659 C855 ) C659_=_C856( C659 C856 ) C659_=_C857( C659 C857 ) C679_=_C716( C679 C716 ) C679_=_C793( C679 C793 ) C679_=_C831( C679 C831 ) \nC679_=_C838( C679 C838 ) C679_=_C839( C679 C839 ) C679_=_C840( C679 C840 ) C679_=_C841( C679 C841 ) C679_=_C842( C679 C842 ) C716_=_C793( C716 C793 ) \nC716_=_C831( C716 C831 ) C716_=_C838( C716 C838 ) C716_=_C839( C716 C839 ) C716_=_C840( C716 C840 ) C716_=_C841( C716 C841 ) C716_=_C842( C716 C842 ) \nC793_=_C831( C793 C831 ) C793_=_C838( C793 C838 ) C793_=_C839( C793 C839 ) C793_=_C840( C793 C840 ) C793_=_C841( C793 C841 ) C793_=_C842( C793 C842 ) \nC801_=_C830( C801 C830 ) C801_=_C837( C801 C837 ) C801_=_C848( C801 C848 ) C801_=_C852( C801 C852 ) C801_=_C855( C801 C855 ) C801_=_C856( C801 C856 ) \nC801_=_C857( C801 C857 ) C830_=_C837( C830 C837 ) C830_=_C848( C830 C848 ) C830_=_C852( C830 C852 ) C830_=_C855( C830 C855 ) C830_=_C856( C830 C856 ) \nC830_=_C857( C830 C857 ) C831_=_C837( C831 C837 ) C831_=_C838( C831 C838 ) C831_=_C839( C831 C839 ) C831_=_C840( C831 C840 ) C831_=_C841( C831 C841 ) \nC831_=_C842( C831 C842 ) C837_=_C848( C837 C848 ) C837_=_C852( C837 C852 ) C837_=_C855( C837 C855 ) C837_=_C856( C837 C856 ) C837_=_C857( C837 C857 ) \nC838_=_C839( C838 C839 ) C838_=_C840( C838 C840 ) C838_=_C841( C838 C841 ) C838_=_C842( C838 C842 ) C838_=_C848( C838 C848 ) C839_=_C840( C839 C840 ) \nC839_=_C841( C839 C841 ) C839_=_C842( C839 C842 ) C839_=_C852( C839 C852 ) C840_=_C841( C840 C841 ) C840_=_C842( C840 C842 ) C840_=_C855( C840 C855 ) \nC841_=_C842( C841 C842 ) C841_=_C856( C841 C856 ) C842_=_C857( C842 C857 ) C848_=_C852( C848 C852 ) C848_=_C855( C848 C855 ) C848_=_C856( C848 C856 ) \nC848_=_C857( C848 C857 ) C852_=_C855( C852 C855 ) C852_=_C856( C852 C856 ) C852_=_C857( C852 C857 ) C855_=_C856( C855 C856 ) C855_=_C857( C855 C857 ) \nC856_=_C857( C856 C857 ) "];98-&gt;129[label="48: C191 C194 C371 C375 C383 \nC386 C429 C433 C570 C571 C590 \nC593 C609 C610 C614 C617 C623 \nC626 C629 C632 C634 C637 C639 \nC640 C642 C643 C644 C647 C653 \nC657 C658 C679 C716 C793 C801 \nC830 C831 C837 C838 C839 C840 \nC841 C842 C848 C852 C855 C856 \nC857 \n288: C191_=_C194 ,C191_=_C383 ,C191_=_C570 ,C191_=_C609 ,C191_=_C617 ,\nC191_=_C626 ,C191_=_C632 ,C191_=_C637 ,C191_=_C647 ,C191_=_C653 ,C191_=_C657 ,\nC191_=_C658 ,C194_=_C386 ,C194_=_C571 ,C194_=_C610 ,C194_=_C801 ,C194_=_C830 ,\nC194_=_C837 ,C194_=_C848 ,C194_=_C852 ,C194_=_C855 ,C194_=_C856 ,C194_=_C857 ,\nC371_=_C375 ,C371_=_C429 ,C371_=_C590 ,C371_=_C614 ,C371_=_C623 ,C371_=_C629 ,\nC371_=_C634 ,C371_=_C639 ,C371_=_C640 ,C371_=_C642 ,C371_=_C643 ,C371_=_C644 ,\nC375_=_C433 ,C375_=_C593 ,C375_=_C679 ,C375_=_C716 ,C375_=_C793 ,C375_=_C831 ,\nC375_=_C838 ,C375_=_C839 ,C375_=_C840 ,C375_=_C841 ,C375_=_C842 ,C383_=_C386 ,\nC383_=_C570 ,C383_=_C609 ,C383_=_C617 ,C383_=_C626 ,C383_=_C632 ,C383_=_C637 ,\nC383_=_C647 ,C383_=_C653 ,C383_=_C657 ,C383_=_C658 ,C386_=_C571 ,C386_=_C610 ,\nC386_=_C801 ,C386_=_C830 ,C386_=_C837 ,C386_=_C848 ,C386_=_C852 ,C386_=_C855 ,\nC386_=_C856 ,C386_=_C857 ,C429_=_C433 ,C429_=_C590 ,C429_=_C614 ,C429_=_C623 ,\nC429_=_C629 ,C429_=_C634 ,C429_=_C639 ,C429_=_C640 ,C429_=_C642 ,C429_=_C643 ,\nC429_=_C644 ,C433_=_C593 ,C433_=_C679 ,C433_=_C716 ,C433_=_C793 ,C433_=_C831 ,\nC433_=_C838 ,C433_=_C839 ,C433_=_C840 ,C433_=_C841 ,C433_=_C842 ,C570_=_C571 ,\nC570_=_C609 ,C570_=_C617 ,C570_=_C626 ,C570_=_C632 ,C570_=_C637 ,C570_=_C647 ,\nC570_=_C653 ,C570_=_C657 ,C570_=_C658 ,C571_=_C610 ,C571_=_C801 ,C571_=_C830 ,\nC571_=_C837 ,C571_=_C848 ,C571_=_C852 ,C571_=_C855 ,C571_=_C856 ,C571_=_C857 ,\nC590_=_C593 ,C590_=_C614 ,C590_=_C623 ,C590_=_C629 ,C590_=_C634 ,C590_=_C639 ,\nC590_=_C640 ,C590_=_C642 ,C590_=_C643 ,C590_=_C644 ,C593_=_C679 ,C593_=_C716 ,\nC593_=_C793 ,C593_=_C831 ,C593_=_C838 ,C593_=_C839 ,C593_=_C840 ,C593_=_C841 ,\nC593_=_C842 ,C609_=_C610 ,C609_=_C617 ,C609_=_C626 ,C609_=_C632 ,C609_=_C637 ,\nC609_=_C647 ,C609_=_C653 ,C609_=_C657 ,C609_=_C658 ,C610_=_C801 ,C610_=_C830 ,\nC610_=_C837 ,C610_=_C848 ,C610_=_C852 ,C610_=_C855 ,C610_=_C856 ,C610_=_C857 ,\nC614_=_C617 ,C614_=_C623 ,C614_=_C629 ,C614_=_C634 ,C614_=_C639 ,C614_=_C640 ,\nC614_=_C642 ,C614_=_C643 ,C614_=_C644 ,C617_=_C626 ,C617_=_C632 ,C617_=_C637 ,\nC617_=_C647 ,C617_=_C653 ,C617_=_C657 ,C617_=_C658 ,C623_=_C626 ,C623_=_C629 ,\nC623_=_C634 ,C623_=_C639 ,C623_=_C640 ,C623_=_C642 ,C623_=_C643 ,C623_=_C644 ,\nC626_=_C632 ,C626_=_C637 ,C626_=_C647 ,C626_=_C653 ,C626_=_C657 ,C626_=_C658 ,\nC629_=_C632 ,C629_=_C634 ,C629_=_C639 ,C629_=_C640 ,C629_=_C642 ,C629_=_C643 ,\nC629_=_C644 ,C632_=_C637 ,C632_=_C647 ,C632_=_C653 ,C632_=_C657 ,C632_=_C658 ,\nC634_=_C637 ,C634_=_C639 ,C634_=_C640 ,C634_=_C642 ,C634_=_C643 ,C634_=_C644 ,\nC637_=_C647 ,C637_=_C653 ,C637_=_C657 ,C637_=_C658 ,C639_=_C640 ,C639_=_C642 ,\nC639_=_C643 ,C639_=_C644 ,C639_=_C647 ,C640_=_C642 ,C640_=_C643 ,C640_=_C644 ,\nC640_=_C653 ,C642_=_C643 ,C642_=_C644 ,C642_=_C679 ,C643_=_C644 ,C643_=_C716 ,\nC644_=_C793 ,C647_=_C653 ,C647_=_C657 ,C647_=_C658 ,C653_=_C657 ,C653_=_C658 ,\nC657_=_C658 ,C657_=_C801 ,C658_=_C830 ,C679_=_C716 ,C679_=_C793 ,C679_=_C831 ,\nC679_=_C838 ,C679_=_C839 ,C679_=_C840 ,C679_=_C841 ,C679_=_C842 ,C716_=_C793 ,\nC716_=_C831 ,C716_=_C838 ,C716_=_C839 ,C716_=_C840 ,C716_=_C841 ,C716_=_C842 ,\nC793_=_C831 ,C793_=_C838 ,C793_=_C839 ,C793_=_C840 ,C793_=_C841 ,C793_=_C842 ,\nC801_=_C830 ,C801_=_C837 ,C801_=_C848 ,C801_=_C852 ,C801_=_C855 ,C801_=_C856 ,\nC801_=_C857 ,C830_=_C837 ,C830_=_C848 ,C830_=_C852 ,C830_=_C855 ,C830_=_C856 ,\nC830_=_C857 ,C831_=_C837 ,C831_=_C838 ,C831_=_C839 ,C831_=_C840 ,C831_=_C841 ,\nC831_=_C842 ,C837_=_C848 ,C837_=_C852 ,C837_=_C855 ,C837_=_C856 ,C837_=_C857 ,\nC838_=_C839 ,C838_=_C840 ,C838_=_C841 ,C838_=_C842 ,C838_=_C848 ,C839_=_C840 ,\nC839_=_C841 ,C839_=_C842 ,C839_=_C852 ,C840_=_C841 ,C840_=_C842 ,C840_=_C855 ,\nC841_=_C842 ,C841_=_C856 ,C842_=_C857 ,C848_=_C852 ,C848_=_C855 ,C848_=_C856 ,\nC848_=_C857 ,C852_=_C855 ,C852_=_C856 ,C852_=_C857 ,C855_=_C856 ,C855_=_C857 ,\nC856_=_C857 ,"];130[shape=box, label="id:130 level: 5\n50: C65 C67 C68 C69 C71 \nC83 C94 C102 C108 C126 C128 \nC129 C130 C178 C179 C180 C182 \nC200 C211 C229 C235 C249 C250 \nC251 C616 C625 C631 C636 C640 \nC646 C653 C655 C656 C662 C669 \nC674 C681 C687 C692 C693 C694 \nC695 C767 C834 C840 C845 C849 \nC853 C854 C855 \n320: C65_=_C67( C65 C67 ) C65_=_C68( C65 C68 ) C65_=_C69( C65 C69 ) C65_=_C71( C65 C71 ) C65_=_C83( C65 C83 ) \nC65_=_C94( C65 C94 ) C65_=_C102( C65 C102 ) C65_=_C108( C65 C108 ) C65_=_C126( C65 C126 ) C65_=_C128( C65 C128 ) C65_=_C129( C65 C129 ) \nC65_=_C130( C65 C130 ) C67_=_C68( C67 C68 ) C67_=_C69( C67 C69 ) C67_=_C71( C67 C71 ) C67_=_C178( C67 C178 ) C67_=_C200( C67 C200 ) \nC67_=_C211( C67 C211 ) C67_=_C229( C67 C229 ) C67_=_C235( C67 C235 ) C67_=_C249( C67 C249 ) C67_=_C250( C67 C250 ) C67_=_C251( C67 C251 ) \nC68_=_C69( C68 C69 ) C68_=_C71( C68 C71 ) C68_=_C128( C68 C128 ) C68_=_C179( C68 C179 ) C68_=_C250( C68 C250 ) C68_=_C616( C68 C616 ) \nC68_=_C625( C68 C625 ) C68_=_C631( C68 C631 ) C68_=_C636( C68 C636 ) C68_=_C640( C68 C640 ) C68_=_C646( C68 C646 ) C68_=_C653( C68 C653 ) \nC68_=_C655( C68 C655 ) C68_=_C656( C68 C656 ) C69_=_C71( C69 C71 ) C69_=_C129( C69 C129 ) C69_=_C180( C69 C180 ) C69_=_C251( C69 C251 ) \nC69_=_C662( C69 C662 ) C69_=_C669( C69 C669 ) C69_=_C674( C69 C674 ) C69_=_C681( C69 C681 ) C69_=_C687( C69 C687 ) C69_=_C692( C69 C692 ) \nC69_=_C693( C69 C693 ) C69_=_C694( C69 C694 ) C69_=_C695( C69 C695 ) C71_=_C182( C71 C182 ) C71_=_C656( C71 C656 ) C71_=_C695( C71 C695 ) \nC71_=_C767( C71 C767 ) C71_=_C834( C71 C834 ) C71_=_C840( C71 C840 ) C71_=_C845( C71 C845 ) C71_=_C849( C71 C849 ) C71_=_C853( C71 C853 ) \nC71_=_C854( C71 C854 ) C71_=_C855( C71 C855 ) C83_=_C94( C83 C94 ) C83_=_C102( C83 C102 ) C83_=_C108( C83 C108 ) C83_=_C126( C83 C126 ) \nC83_=_C128( C83 C128 ) C83_=_C129( C83 C129 ) C83_=_C130( C83 C130 ) C94_=_C102( C94 C102 ) C94_=_C108( C94 C108 ) C94_=_C126( C94 C126 ) \nC94_=_C128(</w:t>
      </w:r>
    </w:p>
    <w:p>
      <w:pPr>
        <w:pStyle w:val="PreformattedText"/>
        <w:bidi w:val="0"/>
        <w:spacing w:before="0" w:after="0"/>
        <w:jc w:val="left"/>
        <w:rPr/>
      </w:pPr>
      <w:r>
        <w:rPr/>
        <w:t xml:space="preserve"> </w:t>
      </w:r>
      <w:r>
        <w:rPr/>
        <w:t>C94 C128 ) C94_=_C129( C94 C129 ) C94_=_C130( C94 C130 ) C102_=_C108( C102 C108 ) C102_=_C126( C102 C126 ) C102_=_C128( C102 C128 ) \nC102_=_C129( C102 C129 ) C102_=_C130( C102 C130 ) C108_=_C126( C108 C126 ) C108_=_C128( C108 C128 ) C108_=_C129( C108 C129 ) C108_=_C130( C108 C130 ) \nC126_=_C128( C126 C128 ) C126_=_C129( C126 C129 ) C126_=_C130( C126 C130 ) C126_=_C178( C126 C178 ) C126_=_C179( C126 C179 ) C126_=_C180( C126 C180 ) \nC126_=_C182( C126 C182 ) C128_=_C129( C128 C129 ) C128_=_C130( C128 C130 ) C128_=_C179( C128 C179 ) C128_=_C250( C128 C250 ) C128_=_C616( C128 C616 ) \nC128_=_C625( C128 C625 ) C128_=_C631( C128 C631 ) C128_=_C636( C128 C636 ) C128_=_C640( C128 C640 ) C128_=_C646( C128 C646 ) C128_=_C653( C128 C653 ) \nC128_=_C655( C128 C655 ) C128_=_C656( C128 C656 ) C129_=_C130( C129 C130 ) C129_=_C180( C129 C180 ) C129_=_C251( C129 C251 ) C129_=_C662( C129 C662 ) \nC129_=_C669( C129 C669 ) C129_=_C674( C129 C674 ) C129_=_C681( C129 C681 ) C129_=_C687( C129 C687 ) C129_=_C692( C129 C692 ) C129_=_C693( C129 C693 ) \nC129_=_C694( C129 C694 ) C129_=_C695( C129 C695 ) C130_=_C655( C130 C655 ) C130_=_C694( C130 C694 ) C130_=_C767( C130 C767 ) C178_=_C179( C178 C179 ) \nC178_=_C180( C178 C180 ) C178_=_C182( C178 C182 ) C178_=_C200( C178 C200 ) C178_=_C211( C178 C211 ) C178_=_C229( C178 C229 ) C178_=_C235( C178 C235 ) \nC178_=_C249( C178 C249 ) C178_=_C250( C178 C250 ) C178_=_C251( C178 C251 ) C179_=_C180( C179 C180 ) C179_=_C182( C179 C182 ) C179_=_C250( C179 C250 ) \nC179_=_C616( C179 C616 ) C179_=_C625( C179 C625 ) C179_=_C631( C179 C631 ) C179_=_C636( C179 C636 ) C179_=_C640( C179 C640 ) C179_=_C646( C179 C646 ) \nC179_=_C653( C179 C653 ) C179_=_C655( C179 C655 ) C179_=_C656( C179 C656 ) C180_=_C182( C180 C182 ) C180_=_C251( C180 C251 ) C180_=_C662( C180 C662 ) \nC180_=_C669( C180 C669 ) C180_=_C674( C180 C674 ) C180_=_C681( C180 C681 ) C180_=_C687( C180 C687 ) C180_=_C692( C180 C692 ) C180_=_C693( C180 C693 ) \nC180_=_C694( C180 C694 ) C180_=_C695( C180 C695 ) C182_=_C656( C182 C656 ) C182_=_C695( C182 C695 ) C182_=_C767( C182 C767 ) C182_=_C834( C182 C834 ) \nC182_=_C840( C182 C840 ) C182_=_C845( C182 C845 ) C182_=_C849( C182 C849 ) C182_=_C853( C182 C853 ) C182_=_C854( C182 C854 ) C182_=_C855( C182 C855 ) \nC200_=_C211( C200 C211 ) C200_=_C229( C200 C229 ) C200_=_C235( C200 C235 ) C200_=_C249( C200 C249 ) C200_=_C250( C200 C250 ) C200_=_C251( C200 C251 ) \nC211_=_C229( C211 C229 ) C211_=_C235( C211 C235 ) C211_=_C249( C211 C249 ) C211_=_C250( C211 C250 ) C211_=_C251( C211 C251 ) C229_=_C235( C229 C235 ) \nC229_=_C249( C229 C249 ) C229_=_C250( C229 C250 ) C229_=_C251( C229 C251 ) C235_=_C249( C235 C249 ) C235_=_C250( C235 C250 ) C235_=_C251( C235 C251 ) \nC249_=_C250( C249 C250 ) C249_=_C251( C249 C251 ) C250_=_C251( C250 C251 ) C250_=_C616( C250 C616 ) C250_=_C625( C250 C625 ) C250_=_C631( C250 C631 ) \nC250_=_C636( C250 C636 ) C250_=_C640( C250 C640 ) C250_=_C646( C250 C646 ) C250_=_C653( C250 C653 ) C250_=_C655( C250 C655 ) C250_=_C656( C250 C656 ) \nC251_=_C662( C251 C662 ) C251_=_C669( C251 C669 ) C251_=_C674( C251 C674 ) C251_=_C681( C251 C681 ) C251_=_C687( C251 C687 ) C251_=_C692( C251 C692 ) \nC251_=_C693( C251 C693 ) C251_=_C694( C251 C694 ) C251_=_C695( C251 C695 ) C616_=_C625( C616 C625 ) C616_=_C631( C616 C631 ) C616_=_C636( C616 C636 ) \nC616_=_C640( C616 C640 ) C616_=_C646( C616 C646 ) C616_=_C653( C616 C653 ) C616_=_C655( C616 C655 ) C616_=_C656( C616 C656 ) C625_=_C631( C625 C631 ) \nC625_=_C636( C625 C636 ) C625_=_C640( C625 C640 ) C625_=_C646( C625 C646 ) C625_=_C653( C625 C653 ) C625_=_C655( C625 C655 ) C625_=_C656( C625 C656 ) \nC631_=_C636( C631 C636 ) C631_=_C640( C631 C640 ) C631_=_C646( C631 C646 ) C631_=_C653( C631 C653 ) C631_=_C655( C631 C655 ) C631_=_C656( C631 C656 ) \nC636_=_C640( C636 C640 ) C636_=_C646( C636 C646 ) C636_=_C653( C636 C653 ) C636_=_C655( C636 C655 ) C636_=_C656( C636 C656 ) C640_=_C646( C640 C646 ) \nC640_=_C653( C640 C653 ) C640_=_C655( C640 C655 ) C640_=_C656( C640 C656 ) C646_=_C653( C646 C653 ) C646_=_C655( C646 C655 ) C646_=_C656( C646 C656 ) \nC653_=_C655( C653 C655 ) C653_=_C656( C653 C656 ) C655_=_C656( C655 C656 ) C655_=_C694( C655 C694 ) C655_=_C767( C655 C767 ) C656_=_C695( C656 C695 ) \nC656_=_C767( C656 C767 ) C656_=_C834( C656 C834 ) C656_=_C840( C656 C840 ) C656_=_C845( C656 C845 ) C656_=_C849( C656 C849 ) C656_=_C853( C656 C853 ) \nC656_=_C854( C656 C854 ) C656_=_C855( C656 C855 ) C662_=_C669( C662 C669 ) C662_=_C674( C662 C674 ) C662_=_C681( C662 C681 ) C662_=_C687( C662 C687 ) \nC662_=_C692( C662 C692 ) C662_=_C693( C662 C693 ) C662_=_C694( C662 C694 ) C662_=_C695( C662 C695 ) C669_=_C674( C669 C674 ) C669_=_C681( C669 C681 ) \nC669_=_C687( C669 C687 ) C669_=_C692( C669 C692 ) C669_=_C693( C669 C693 ) C669_=_C694( C669 C694 ) C669_=_C695( C669 C695 ) C674_=_C681( C674 C681 ) \nC674_=_C687( C674 C687 ) C674_=_C692( C674 C692 ) C674_=_C693( C674 C693 ) C674_=_C694( C674 C694 ) C674_=_C695( C674 C695 ) C681_=_C687( C681 C687 ) \nC681_=_C692( C681 C692 ) C681_=_C693( C681 C693 ) C681_=_C694( C681 C694 ) C681_=_C695( C681 C695 ) C687_=_C692( C687 C692 ) C687_=_C693( C687 C693 ) \nC687_=_C694( C687 C694 ) C687_=_C695( C687 C695 ) C692_=_C693( C692 C693 ) C692_=_C694( C692 C694 ) C692_=_C695( C692 C695 ) C693_=_C694( C693 C694 ) \nC693_=_C695( C693 C695 ) C694_=_C695( C694 C695 ) C694_=_C767( C694 C767 ) C695_=_C767( C695 C767 ) C695_=_C834( C695 C834 ) C695_=_C840( C695 C840 ) \nC695_=_C845( C695 C845 ) C695_=_C849( C695 C849 ) C695_=_C853( C695 C853 ) C695_=_C854( C695 C854 ) C695_=_C855( C695 C855 ) C767_=_C834( C767 C834 ) \nC767_=_C840( C767 C840 ) C767_=_C845( C767 C845 ) C767_=_C849( C767 C849 ) C767_=_C853( C767 C853 ) C767_=_C854( C767 C854 ) C767_=_C855( C767 C855 ) \nC834_=_C840( C834 C840 ) C834_=_C845( C834 C845 ) C834_=_C849( C834 C849 ) C834_=_C853( C834 C853 ) C834_=_C854( C834 C854 ) C834_=_C855( C834 C855 ) \nC840_=_C845( C840 C845 ) C840_=_C849( C840 C849 ) C840_=_C853( C840 C853 ) C840_=_C854( C840 C854 ) C840_=_C855( C840 C855 ) C845_=_C849( C845 C849 ) \nC845_=_C853( C845 C853 ) C845_=_C854( C845 C854 ) C845_=_C855( C845 C855 ) C849_=_C853( C849 C853 ) C849_=_C854( C849 C854 ) C849_=_C855( C849 C855 ) \nC853_=_C854( C853 C854 ) C853_=_C855( C853 C855 ) C854_=_C855( C854 C855 ) "];99-&gt;130[label="44: C65 C67 C68 C69 C71 \nC83 C94 C102 C108 C126 C130 \nC178 C179 C180 C182 C200 C211 \nC229 C235 C249 C616 C625 C631 \nC636 C640 C646 C653 C655 C662 \nC669 C674 C681 C687 C692 C693 \nC694 C767 C834 C840 C845 C849 \nC853 C854 C855 \n203: C65_=_C67 ,C65_=_C68 ,C65_=_C69 ,C65_=_C71 ,C65_=_C83 ,\nC65_=_C94 ,C65_=_C102 ,C65_=_C108 ,C65_=_C126 ,C65_=_C130 ,C67_=_C68 ,\nC67_=_C69 ,C67_=_C71 ,C67_=_C178 ,C67_=_C200 ,C67_=_C211 ,C67_=_C229 ,\nC67_=_C235 ,C67_=_C249 ,C68_=_C69 ,C68_=_C71 ,C68_=_C179 ,C68_=_C616 ,\nC68_=_C625 ,C68_=_C631 ,C68_=_C636 ,C68_=_C640 ,C68_=_C646 ,C68_=_C653 ,\nC68_=_C655 ,C69_=_C71 ,C69_=_C180 ,C69_=_C662 ,C69_=_C669 ,C69_=_C674 ,\nC69_=_C681 ,C69_=_C687 ,C69_=_C692 ,C69_=_C693 ,C69_=_C694 ,C71_=_C182 ,\nC71_=_C767 ,C71_=_C834 ,C71_=_C840 ,C71_=_C845 ,C71_=_C849 ,C71_=_C853 ,\nC71_=_C854 ,C71_=_C855 ,C83_=_C94 ,C83_=_C102 ,C83_=_C108 ,C83_=_C126 ,\nC83_=_C130 ,C94_=_C102 ,C94_=_C108 ,C94_=_C126 ,C94_=_C130 ,C102_=_C108 ,\nC102_=_C126 ,C102_=_C130 ,C108_=_C126 ,C108_=_C130 ,C126_=_C130 ,C126_=_C178 ,\nC126_=_C179 ,C126_=_C180 ,C126_=_C182 ,C130_=_C655 ,C130_=_C694 ,C130_=_C767 ,\nC178_=_C179 ,C178_=_C180 ,C178_=_C182 ,C178_=_C200 ,C178_=_C211 ,C178_=_C229 ,\nC178_=_C235 ,C178_=_C249 ,C179_=_C180 ,C179_=_C182 ,C179_=_C616 ,C179_=_C625 ,\nC179_=_C631 ,C179_=_C636 ,C179_=_C640 ,C179_=_C646 ,C179_=_C653 ,C179_=_C655 ,\nC180_=_C182 ,C180_=_C662 ,C180_=_C669 ,C180_=_C674 ,C180_=_C681 ,C180_=_C687 ,\nC180_=_C692 ,C180_=_C693 ,C180_=_C694 ,C182_=_C767 ,C182_=_C834 ,C182_=_C840 ,\nC182_=_C845 ,C182_=_C849 ,C182_=_C853 ,C182_=_C854 ,C182_=_C855 ,C200_=_C211 ,\nC200_=_C229 ,C200_=_C235 ,C200_=_C249 ,C211_=_C229 ,C211_=_C235 ,C211_=_C249 ,\nC229_=_C235 ,C229_=_C249 ,C235_=_C249 ,C616_=_C625 ,C616_=_C631 ,C616_=_C636 ,\nC616_=_C640 ,C616_=_C646 ,C616_=_C653 ,C616_=_C655 ,C625_=_C631 ,C625_=_C636 ,\nC625_=_C640 ,C625_=_C646 ,C625_=_C653 ,C625_=_C655 ,C631_=_C636 ,C631_=_C640 ,\nC631_=_C646 ,C631_=_C653 ,C631_=_C655 ,C636_=_C640 ,C636_=_C646 ,C636_=_C653 ,\nC636_=_C655 ,C640_=_C646 ,C640_=_C653 ,C640_=_C655 ,C646_=_C653 ,C646_=_C655 ,\nC653_=_C655 ,C655_=_C694 ,C655_=_C767 ,C662_=_C669 ,C662_=_C674 ,C662_=_C681 ,\nC662_=_C687 ,C662_=_C692 ,C662_=_C693 ,C662_=_C694 ,C669_=_C674 ,C669_=_C681 ,\nC669_=_C687 ,C669_=_C692 ,C669_=_C693 ,C669_=_C694 ,C674_=_C681 ,C674_=_C687 ,\nC674_=_C692 ,C674_=_C693 ,C674_=_C694 ,C681_=_C687 ,C681_=_C692 ,C681_=_C693 ,\nC681_=_C694 ,C687_=_C692 ,C687_=_C693 ,C687_=_C694 ,C692_=_C693 ,C692_=_C694 ,\nC693_=_C694 ,C694_=_C767 ,C767_=_C834 ,C767_=_C840 ,C767_=_C845 ,C767_=_C849 ,\nC767_=_C853 ,C767_=_C854 ,C767_=_C855 ,C834_=_C840 ,C834_=_C845 ,C834_=_C849 ,\nC834_=_C853 ,C834_=_C854 ,C834_=_C855 ,C840_=_C845 ,C840_=_C849 ,C840_=_C853 ,\nC840_=_C854 ,C840_=_C855 ,C845_=_C849 ,C845_=_C853 ,C845_=_C854 ,C845_=_C855 ,\nC849_=_C853 ,C849_=_C854 ,C849_=_C855 ,C853_=_C854 ,C853_=_C855 ,C854_=_C855 ,"];131[shape=box, label="id:131 level: 5\n55: C12 C46 C70 C90 C130 \nC181 C287 C312 C330 C340 C448 \nC457 C486 C499 C526 C539 C562 \nC599 C605 C619 C650 C655 C665 \nC684 C690 C694 C707 C719 C723 \nC730 C733 C734 C735 C736 C739 \nC740 C741 C742 C745 C747 C748 \nC749 C750 C754 C755 C756 C757 \nC759 C760 C761 C762 C763 C764 \nC765 C767 \n340: C12_=_C340( C12 C340 ) C12_=_C457( C12 C457 ) C12_=_C619( C12 C619 ) C12_=_C707( C12 C707 ) C12_=_C739( C12 C739 ) \nC12_=_C740( C12 C740 ) C12_=_C741( C12 C741 ) C12_=_C742( C12 C742 ) C12_=_C745( C12 C745 ) C46_=_C287( C46 C287 ) C46_=_C562( C46 C562 ) \nC46_=_C605( C46 C605 ) C46_=_C690( C46 C690 ) C46_=_C723( C46 C723 ) C46_=_C736( C46 C736 ) C46_=_C742( C46 C742 ) C46_=_C748(</w:t>
      </w:r>
    </w:p>
    <w:p>
      <w:pPr>
        <w:pStyle w:val="PreformattedText"/>
        <w:bidi w:val="0"/>
        <w:spacing w:before="0" w:after="0"/>
        <w:jc w:val="left"/>
        <w:rPr/>
      </w:pPr>
      <w:r>
        <w:rPr/>
        <w:t xml:space="preserve"> </w:t>
      </w:r>
      <w:r>
        <w:rPr/>
        <w:t>C46 C748 ) \nC46_=_C755( C46 C755 ) C46_=_C763( C46 C763 ) C46_=_C764( C46 C764 ) C46_=_C765( C46 C765 ) C70_=_C130( C70 C130 ) C70_=_C181( C70 C181 ) \nC70_=_C655( C70 C655 ) C70_=_C694( C70 C694 ) C70_=_C749( C70 C749 ) C70_=_C756( C70 C756 ) C70_=_C759( C70 C759 ) C70_=_C763( C70 C763 ) \nC70_=_C767( C70 C767 ) C90_=_C330( C90 C330 ) C90_=_C448( C90 C448 ) C90_=_C499( C90 C499 ) C90_=_C665( C90 C665 ) C90_=_C733( C90 C733 ) \nC90_=_C734( C90 C734 ) C90_=_C735( C90 C735 ) C90_=_C736( C90 C736 ) C130_=_C181( C130 C181 ) C130_=_C655( C130 C655 ) C130_=_C694( C130 C694 ) \nC130_=_C749( C130 C749 ) C130_=_C756( C130 C756 ) C130_=_C759( C130 C759 ) C130_=_C763( C130 C763 ) C130_=_C767( C130 C767 ) C181_=_C655( C181 C655 ) \nC181_=_C694( C181 C694 ) C181_=_C749( C181 C749 ) C181_=_C756( C181 C756 ) C181_=_C759( C181 C759 ) C181_=_C763( C181 C763 ) C181_=_C767( C181 C767 ) \nC287_=_C562( C287 C562 ) C287_=_C605( C287 C605 ) C287_=_C690( C287 C690 ) C287_=_C723( C287 C723 ) C287_=_C736( C287 C736 ) C287_=_C742( C287 C742 ) \nC287_=_C748( C287 C748 ) C287_=_C755( C287 C755 ) C287_=_C763( C287 C763 ) C287_=_C764( C287 C764 ) C287_=_C765( C287 C765 ) C312_=_C486( C312 C486 ) \nC312_=_C539( C312 C539 ) C312_=_C730( C312 C730 ) C312_=_C750( C312 C750 ) C312_=_C757( C312 C757 ) C312_=_C760( C312 C760 ) C312_=_C764( C312 C764 ) \nC330_=_C448( C330 C448 ) C330_=_C499( C330 C499 ) C330_=_C665( C330 C665 ) C330_=_C733( C330 C733 ) C330_=_C734( C330 C734 ) C330_=_C735( C330 C735 ) \nC330_=_C736( C330 C736 ) C340_=_C457( C340 C457 ) C340_=_C619( C340 C619 ) C340_=_C707( C340 C707 ) C340_=_C739( C340 C739 ) C340_=_C740( C340 C740 ) \nC340_=_C741( C340 C741 ) C340_=_C742( C340 C742 ) C340_=_C745( C340 C745 ) C448_=_C499( C448 C499 ) C448_=_C665( C448 C665 ) C448_=_C733( C448 C733 ) \nC448_=_C734( C448 C734 ) C448_=_C735( C448 C735 ) C448_=_C736( C448 C736 ) C457_=_C619( C457 C619 ) C457_=_C707( C457 C707 ) C457_=_C739( C457 C739 ) \nC457_=_C740( C457 C740 ) C457_=_C741( C457 C741 ) C457_=_C742( C457 C742 ) C457_=_C745( C457 C745 ) C486_=_C539( C486 C539 ) C486_=_C730( C486 C730 ) \nC486_=_C750( C486 C750 ) C486_=_C757( C486 C757 ) C486_=_C760( C486 C760 ) C486_=_C764( C486 C764 ) C499_=_C665( C499 C665 ) C499_=_C733( C499 C733 ) \nC499_=_C734( C499 C734 ) C499_=_C735( C499 C735 ) C499_=_C736( C499 C736 ) C526_=_C599( C526 C599 ) C526_=_C650( C526 C650 ) C526_=_C684( C526 C684 ) \nC526_=_C719( C526 C719 ) C526_=_C735( C526 C735 ) C526_=_C741( C526 C741 ) C526_=_C747( C526 C747 ) C526_=_C754( C526 C754 ) C526_=_C759( C526 C759 ) \nC526_=_C760( C526 C760 ) C526_=_C761( C526 C761 ) C526_=_C762( C526 C762 ) C539_=_C730( C539 C730 ) C539_=_C750( C539 C750 ) C539_=_C757( C539 C757 ) \nC539_=_C760( C539 C760 ) C539_=_C764( C539 C764 ) C562_=_C605( C562 C605 ) C562_=_C690( C562 C690 ) C562_=_C723( C562 C723 ) C562_=_C736( C562 C736 ) \nC562_=_C742( C562 C742 ) C562_=_C748( C562 C748 ) C562_=_C755( C562 C755 ) C562_=_C763( C562 C763 ) C562_=_C764( C562 C764 ) C562_=_C765( C562 C765 ) \nC599_=_C650( C599 C650 ) C599_=_C684( C599 C684 ) C599_=_C719( C599 C719 ) C599_=_C735( C599 C735 ) C599_=_C741( C599 C741 ) C599_=_C747( C599 C747 ) \nC599_=_C754( C599 C754 ) C599_=_C759( C599 C759 ) C599_=_C760( C599 C760 ) C599_=_C761( C599 C761 ) C599_=_C762( C599 C762 ) C605_=_C690( C605 C690 ) \nC605_=_C723( C605 C723 ) C605_=_C736( C605 C736 ) C605_=_C742( C605 C742 ) C605_=_C748( C605 C748 ) C605_=_C755( C605 C755 ) C605_=_C763( C605 C763 ) \nC605_=_C764( C605 C764 ) C605_=_C765( C605 C765 ) C619_=_C707( C619 C707 ) C619_=_C739( C619 C739 ) C619_=_C740( C619 C740 ) C619_=_C741( C619 C741 ) \nC619_=_C742( C619 C742 ) C619_=_C745( C619 C745 ) C650_=_C684( C650 C684 ) C650_=_C719( C650 C719 ) C650_=_C735( C650 C735 ) C650_=_C741( C650 C741 ) \nC650_=_C747( C650 C747 ) C650_=_C754( C650 C754 ) C650_=_C759( C650 C759 ) C650_=_C760( C650 C760 ) C650_=_C761( C650 C761 ) C650_=_C762( C650 C762 ) \nC655_=_C694( C655 C694 ) C655_=_C749( C655 C749 ) C655_=_C756( C655 C756 ) C655_=_C759( C655 C759 ) C655_=_C763( C655 C763 ) C655_=_C767( C655 C767 ) \nC665_=_C733( C665 C733 ) C665_=_C734( C665 C734 ) C665_=_C735( C665 C735 ) C665_=_C736( C665 C736 ) C684_=_C719( C684 C719 ) C684_=_C735( C684 C735 ) \nC684_=_C741( C684 C741 ) C684_=_C747( C684 C747 ) C684_=_C754( C684 C754 ) C684_=_C759( C684 C759 ) C684_=_C760( C684 C760 ) C684_=_C761( C684 C761 ) \nC684_=_C762( C684 C762 ) C690_=_C723( C690 C723 ) C690_=_C736( C690 C736 ) C690_=_C742( C690 C742 ) C690_=_C748( C690 C748 ) C690_=_C755( C690 C755 ) \nC690_=_C763( C690 C763 ) C690_=_C764( C690 C764 ) C690_=_C765( C690 C765 ) C694_=_C749( C694 C749 ) C694_=_C756( C694 C756 ) C694_=_C759( C694 C759 ) \nC694_=_C763( C694 C763 ) C694_=_C767( C694 C767 ) C707_=_C739( C707 C739 ) C707_=_C740( C707 C740 ) C707_=_C741( C707 C741 ) C707_=_C742( C707 C742 ) \nC707_=_C745( C707 C745 ) C719_=_C735( C719 C735 ) C719_=_C741( C719 C741 ) C719_=_C747( C719 C747 ) C719_=_C754( C719 C754 ) C719_=_C759( C719 C759 ) \nC719_=_C760( C719 C760 ) C719_=_C761( C719 C761 ) C719_=_C762( C719 C762 ) C723_=_C736( C723 C736 ) C723_=_C742( C723 C742 ) C723_=_C748( C723 C748 ) \nC723_=_C755( C723 C755 ) C723_=_C763( C723 C763 ) C723_=_C764( C723 C764 ) C723_=_C765( C723 C765 ) C730_=_C750( C730 C750 ) C730_=_C757( C730 C757 ) \nC730_=_C760( C730 C760 ) C730_=_C764( C730 C764 ) C733_=_C734( C733 C734 ) C733_=_C735( C733 C735 ) C733_=_C736( C733 C736 ) C733_=_C739( C733 C739 ) \nC733_=_C747( C733 C747 ) C733_=_C748( C733 C748 ) C733_=_C749( C733 C749 ) C733_=_C750( C733 C750 ) C734_=_C735( C734 C735 ) C734_=_C736( C734 C736 ) \nC734_=_C740( C734 C740 ) C734_=_C754( C734 C754 ) C734_=_C755( C734 C755 ) C734_=_C756( C734 C756 ) C734_=_C757( C734 C757 ) C735_=_C736( C735 C736 ) \nC735_=_C741( C735 C741 ) C735_=_C747( C735 C747 ) C735_=_C754( C735 C754 ) C735_=_C759( C735 C759 ) C735_=_C760( C735 C760 ) C735_=_C761( C735 C761 ) \nC735_=_C762( C735 C762 ) C736_=_C742( C736 C742 ) C736_=_C748( C736 C748 ) C736_=_C755( C736 C755 ) C736_=_C763( C736 C763 ) C736_=_C764( C736 C764 ) \nC736_=_C765( C736 C765 ) C739_=_C740( C739 C740 ) C739_=_C741( C739 C741 ) C739_=_C742( C739 C742 ) C739_=_C745( C739 C745 ) C739_=_C747( C739 C747 ) \nC739_=_C748( C739 C748 ) C739_=_C749( C739 C749 ) C739_=_C750( C739 C750 ) C740_=_C741( C740 C741 ) C740_=_C742( C740 C742 ) C740_=_C745( C740 C745 ) \nC740_=_C754( C740 C754 ) C740_=_C755( C740 C755 ) C740_=_C756( C740 C756 ) C740_=_C757( C740 C757 ) C741_=_C742( C741 C742 ) C741_=_C745( C741 C745 ) \nC741_=_C747( C741 C747 ) C741_=_C754( C741 C754 ) C741_=_C759( C741 C759 ) C741_=_C760( C741 C760 ) C741_=_C761( C741 C761 ) C741_=_C762( C741 C762 ) \nC742_=_C745( C742 C745 ) C742_=_C748( C742 C748 ) C742_=_C755( C742 C755 ) C742_=_C763( C742 C763 ) C742_=_C764( C742 C764 ) C742_=_C765( C742 C765 ) \nC747_=_C748( C747 C748 ) C747_=_C749( C747 C749 ) C747_=_C750( C747 C750 ) C747_=_C754( C747 C754 ) C747_=_C759( C747 C759 ) C747_=_C760( C747 C760 ) \nC747_=_C761( C747 C761 ) C747_=_C762( C747 C762 ) C748_=_C749( C748 C749 ) C748_=_C750( C748 C750 ) C748_=_C755( C748 C755 ) C748_=_C763( C748 C763 ) \nC748_=_C764( C748 C764 ) C748_=_C765( C748 C765 ) C749_=_C750( C749 C750 ) C749_=_C756( C749 C756 ) C749_=_C759( C749 C759 ) C749_=_C763( C749 C763 ) \nC749_=_C767( C749 C767 ) C750_=_C757( C750 C757 ) C750_=_C760( C750 C760 ) C750_=_C764( C750 C764 ) C754_=_C755( C754 C755 ) C754_=_C756( C754 C756 ) \nC754_=_C757( C754 C757 ) C754_=_C759( C754 C759 ) C754_=_C760( C754 C760 ) C754_=_C761( C754 C761 ) C754_=_C762( C754 C762 ) C755_=_C756( C755 C756 ) \nC755_=_C757( C755 C757 ) C755_=_C763( C755 C763 ) C755_=_C764( C755 C764 ) C755_=_C765( C755 C765 ) C756_=_C757( C756 C757 ) C756_=_C759( C756 C759 ) \nC756_=_C763( C756 C763 ) C756_=_C767( C756 C767 ) C757_=_C760( C757 C760 ) C757_=_C764( C757 C764 ) C759_=_C760( C759 C760 ) C759_=_C761( C759 C761 ) \nC759_=_C762( C759 C762 ) C759_=_C763( C759 C763 ) C759_=_C767( C759 C767 ) C760_=_C761( C760 C761 ) C760_=_C762( C760 C762 ) C760_=_C764( C760 C764 ) \nC761_=_C762( C761 C762 ) C763_=_C764( C763 C764 ) C763_=_C765( C763 C765 ) C763_=_C767( C763 C767 ) C764_=_C765( C764 C765 ) "];99-&gt;131[label="47: C12 C46 C70 C90 C130 \nC181 C287 C312 C330 C340 C448 \nC457 C486 C499 C526 C539 C562 \nC599 C605 C619 C650 C655 C665 \nC684 C690 C694 C707 C719 C723 \nC730 C733 C734 C739 C740 C745 \nC747 C748 C749 C750 C754 C755 \nC756 C757 C761 C762 C765 C767 \n194: C12_=_C340 ,C12_=_C457 ,C12_=_C619 ,C12_=_C707 ,C12_=_C739 ,\nC12_=_C740 ,C12_=_C745 ,C46_=_C287 ,C46_=_C562 ,C46_=_C605 ,C46_=_C690 ,\nC46_=_C723 ,C46_=_C748 ,C46_=_C755 ,C46_=_C765 ,C70_=_C130 ,C70_=_C181 ,\nC70_=_C655 ,C70_=_C694 ,C70_=_C749 ,C70_=_C756 ,C70_=_C767 ,C90_=_C330 ,\nC90_=_C448 ,C90_=_C499 ,C90_=_C665 ,C90_=_C733 ,C90_=_C734 ,C130_=_C181 ,\nC130_=_C655 ,C130_=_C694 ,C130_=_C749 ,C130_=_C756 ,C130_=_C767 ,C181_=_C655 ,\nC181_=_C694 ,C181_=_C749 ,C181_=_C756 ,C181_=_C767 ,C287_=_C562 ,C287_=_C605 ,\nC287_=_C690 ,C287_=_C723 ,C287_=_C748 ,C287_=_C755 ,C287_=_C765 ,C312_=_C486 ,\nC312_=_C539 ,C312_=_C730 ,C312_=_C750 ,C312_=_C757 ,C330_=_C448 ,C330_=_C499 ,\nC330_=_C665 ,C330_=_C733 ,C330_=_C734 ,C340_=_C457 ,C340_=_C619 ,C340_=_C707 ,\nC340_=_C739 ,C340_=_C740 ,C340_=_C745 ,C448_=_C499 ,C448_=_C665 ,C448_=_C733 ,\nC448_=_C734 ,C457_=_C619 ,C457_=_C707 ,C457_=_C739 ,C457_=_C740 ,C457_=_C745 ,\nC486_=_C539 ,C486_=_C730 ,C486_=_C750 ,C486_=_C757 ,C499_=_C665 ,C499_=_C733 ,\nC499_=_C734 ,C526_=_C599 ,C526_=_C650 ,C526_=_C684 ,C526_=_C719 ,C526_=_C747 ,\nC526_=_C754 ,C526_=_C761 ,C526_=_C762 ,C539_=_C730 ,C539_=_C750 ,C539_=_C757 ,\nC562_=_C605 ,C562_=_C690 ,C562_=_C723 ,C562_=_C748 ,C562_=_C755 ,C562_=_C765 ,\nC599_=_C650 ,C599_=_C684 ,C599_=_C719 ,C599_=_C747 ,C599_=_C754 ,C599_=_C761 ,\nC599_=_C762 ,C605_=_C690 ,C605_=_C723 ,C605_=_C748 ,C605_=_C755 ,C605_=_C765 ,\nC619_=_C707 ,C619_=_C739 ,C619_=_C740 ,C619_=_C745 ,C650_=_C684 ,C650_=_C719</w:t>
      </w:r>
    </w:p>
    <w:p>
      <w:pPr>
        <w:pStyle w:val="PreformattedText"/>
        <w:bidi w:val="0"/>
        <w:spacing w:before="0" w:after="0"/>
        <w:jc w:val="left"/>
        <w:rPr/>
      </w:pPr>
      <w:r>
        <w:rPr/>
        <w:t xml:space="preserve"> </w:t>
      </w:r>
      <w:r>
        <w:rPr/>
        <w:t>,\nC650_=_C747 ,C650_=_C754 ,C650_=_C761 ,C650_=_C762 ,C655_=_C694 ,C655_=_C749 ,\nC655_=_C756 ,C655_=_C767 ,C665_=_C733 ,C665_=_C734 ,C684_=_C719 ,C684_=_C747 ,\nC684_=_C754 ,C684_=_C761 ,C684_=_C762 ,C690_=_C723 ,C690_=_C748 ,C690_=_C755 ,\nC690_=_C765 ,C694_=_C749 ,C694_=_C756 ,C694_=_C767 ,C707_=_C739 ,C707_=_C740 ,\nC707_=_C745 ,C719_=_C747 ,C719_=_C754 ,C719_=_C761 ,C719_=_C762 ,C723_=_C748 ,\nC723_=_C755 ,C723_=_C765 ,C730_=_C750 ,C730_=_C757 ,C733_=_C734 ,C733_=_C739 ,\nC733_=_C747 ,C733_=_C748 ,C733_=_C749 ,C733_=_C750 ,C734_=_C740 ,C734_=_C754 ,\nC734_=_C755 ,C734_=_C756 ,C734_=_C757 ,C739_=_C740 ,C739_=_C745 ,C739_=_C747 ,\nC739_=_C748 ,C739_=_C749 ,C739_=_C750 ,C740_=_C745 ,C740_=_C754 ,C740_=_C755 ,\nC740_=_C756 ,C740_=_C757 ,C747_=_C748 ,C747_=_C749 ,C747_=_C750 ,C747_=_C754 ,\nC747_=_C761 ,C747_=_C762 ,C748_=_C749 ,C748_=_C750 ,C748_=_C755 ,C748_=_C765 ,\nC749_=_C750 ,C749_=_C756 ,C749_=_C767 ,C750_=_C757 ,C754_=_C755 ,C754_=_C756 ,\nC754_=_C757 ,C754_=_C761 ,C754_=_C762 ,C755_=_C756 ,C755_=_C757 ,C755_=_C765 ,\nC756_=_C757 ,C756_=_C767 ,C761_=_C762 ,"];132[shape=box, label="id:132 level: 5\n37: C138 C156 C166 C177 C183 \nC190 C191 C193 C194 C359 C384 \nC385 C509 C657 C658 C752 C774 \nC783 C784 C789 C792 C795 C797 \nC800 C801 C802 C803 C804 C805 \nC806 C808 C814 C818 C823 C826 \nC828 C830 \n184: C138_=_C156( C138 C156 ) C138_=_C166( C138 C166 ) C138_=_C177( C138 C177 ) C138_=_C183( C138 C183 ) C138_=_C190( C138 C190 ) \nC138_=_C191( C138 C191 ) C138_=_C193( C138 C193 ) C138_=_C194( C138 C194 ) C156_=_C166( C156 C166 ) C156_=_C177( C156 C177 ) C156_=_C183( C156 C183 ) \nC156_=_C190( C156 C190 ) C156_=_C191( C156 C191 ) C156_=_C193( C156 C193 ) C156_=_C194( C156 C194 ) C166_=_C177( C166 C177 ) C166_=_C183( C166 C183 ) \nC166_=_C190( C166 C190 ) C166_=_C191( C166 C191 ) C166_=_C193( C166 C193 ) C166_=_C194( C166 C194 ) C177_=_C183( C177 C183 ) C177_=_C190( C177 C190 ) \nC177_=_C191( C177 C191 ) C177_=_C193( C177 C193 ) C177_=_C194( C177 C194 ) C183_=_C190( C183 C190 ) C183_=_C191( C183 C191 ) C183_=_C193( C183 C193 ) \nC183_=_C194( C183 C194 ) C190_=_C191( C190 C191 ) C190_=_C193( C190 C193 ) C190_=_C194( C190 C194 ) C191_=_C193( C191 C193 ) C191_=_C194( C191 C194 ) \nC191_=_C657( C191 C657 ) C191_=_C658( C191 C658 ) C193_=_C194( C193 C194 ) C193_=_C385( C193 C385 ) C193_=_C658( C193 C658 ) C193_=_C800( C193 C800 ) \nC193_=_C814( C193 C814 ) C193_=_C818( C193 C818 ) C193_=_C823( C193 C823 ) C193_=_C826( C193 C826 ) C193_=_C828( C193 C828 ) C193_=_C830( C193 C830 ) \nC194_=_C801( C194 C801 ) C194_=_C830( C194 C830 ) C359_=_C509( C359 C509 ) C359_=_C752( C359 C752 ) C359_=_C784( C359 C784 ) C359_=_C802( C359 C802 ) \nC359_=_C803( C359 C803 ) C359_=_C804( C359 C804 ) C359_=_C805( C359 C805 ) C359_=_C806( C359 C806 ) C359_=_C808( C359 C808 ) C384_=_C385( C384 C385 ) \nC384_=_C657( C384 C657 ) C384_=_C774( C384 C774 ) C384_=_C783( C384 C783 ) C384_=_C789( C384 C789 ) C384_=_C792( C384 C792 ) C384_=_C795( C384 C795 ) \nC384_=_C797( C384 C797 ) C384_=_C800( C384 C800 ) C384_=_C801( C384 C801 ) C385_=_C658( C385 C658 ) C385_=_C800( C385 C800 ) C385_=_C814( C385 C814 ) \nC385_=_C818( C385 C818 ) C385_=_C823( C385 C823 ) C385_=_C826( C385 C826 ) C385_=_C828( C385 C828 ) C385_=_C830( C385 C830 ) C509_=_C752( C509 C752 ) \nC509_=_C784( C509 C784 ) C509_=_C802( C509 C802 ) C509_=_C803( C509 C803 ) C509_=_C804( C509 C804 ) C509_=_C805( C509 C805 ) C509_=_C806( C509 C806 ) \nC509_=_C808( C509 C808 ) C657_=_C658( C657 C658 ) C657_=_C774( C657 C774 ) C657_=_C783( C657 C783 ) C657_=_C789( C657 C789 ) C657_=_C792( C657 C792 ) \nC657_=_C795( C657 C795 ) C657_=_C797( C657 C797 ) C657_=_C800( C657 C800 ) C657_=_C801( C657 C801 ) C658_=_C800( C658 C800 ) C658_=_C814( C658 C814 ) \nC658_=_C818( C658 C818 ) C658_=_C823( C658 C823 ) C658_=_C826( C658 C826 ) C658_=_C828( C658 C828 ) C658_=_C830( C658 C830 ) C752_=_C784( C752 C784 ) \nC752_=_C802( C752 C802 ) C752_=_C803( C752 C803 ) C752_=_C804( C752 C804 ) C752_=_C805( C752 C805 ) C752_=_C806( C752 C806 ) C752_=_C808( C752 C808 ) \nC774_=_C783( C774 C783 ) C774_=_C789( C774 C789 ) C774_=_C792( C774 C792 ) C774_=_C795( C774 C795 ) C774_=_C797( C774 C797 ) C774_=_C800( C774 C800 ) \nC774_=_C801( C774 C801 ) C783_=_C784( C783 C784 ) C783_=_C789( C783 C789 ) C783_=_C792( C783 C792 ) C783_=_C795( C783 C795 ) C783_=_C797( C783 C797 ) \nC783_=_C800( C783 C800 ) C783_=_C801( C783 C801 ) C784_=_C802( C784 C802 ) C784_=_C803( C784 C803 ) C784_=_C804( C784 C804 ) C784_=_C805( C784 C805 ) \nC784_=_C806( C784 C806 ) C784_=_C808( C784 C808 ) C789_=_C792( C789 C792 ) C789_=_C795( C789 C795 ) C789_=_C797( C789 C797 ) C789_=_C800( C789 C800 ) \nC789_=_C801( C789 C801 ) C792_=_C795( C792 C795 ) C792_=_C797( C792 C797 ) C792_=_C800( C792 C800 ) C792_=_C801( C792 C801 ) C795_=_C797( C795 C797 ) \nC795_=_C800( C795 C800 ) C795_=_C801( C795 C801 ) C797_=_C800( C797 C800 ) C797_=_C801( C797 C801 ) C800_=_C801( C800 C801 ) C800_=_C814( C800 C814 ) \nC800_=_C818( C800 C818 ) C800_=_C823( C800 C823 ) C800_=_C826( C800 C826 ) C800_=_C828( C800 C828 ) C800_=_C830( C800 C830 ) C801_=_C830( C801 C830 ) \nC802_=_C803( C802 C803 ) C802_=_C804( C802 C804 ) C802_=_C805( C802 C805 ) C802_=_C806( C802 C806 ) C802_=_C808( C802 C808 ) C802_=_C814( C802 C814 ) \nC803_=_C804( C803 C804 ) C803_=_C805( C803 C805 ) C803_=_C806( C803 C806 ) C803_=_C808( C803 C808 ) C803_=_C818( C803 C818 ) C804_=_C805( C804 C805 ) \nC804_=_C806( C804 C806 ) C804_=_C808( C804 C808 ) C804_=_C823( C804 C823 ) C805_=_C806( C805 C806 ) C805_=_C808( C805 C808 ) C805_=_C826( C805 C826 ) \nC806_=_C808( C806 C808 ) C806_=_C828( C806 C828 ) C814_=_C818( C814 C818 ) C814_=_C823( C814 C823 ) C814_=_C826( C814 C826 ) C814_=_C828( C814 C828 ) \nC814_=_C830( C814 C830 ) C818_=_C823( C818 C823 ) C818_=_C826( C818 C826 ) C818_=_C828( C818 C828 ) C818_=_C830( C818 C830 ) C823_=_C826( C823 C826 ) \nC823_=_C828( C823 C828 ) C823_=_C830( C823 C830 ) C826_=_C828( C826 C828 ) C826_=_C830( C826 C830 ) C828_=_C830( C828 C830 ) "];100-&gt;132[label="35: C138 C156 C166 C177 C183 \nC190 C191 C194 C359 C384 C385 \nC509 C657 C658 C752 C774 C783 \nC784 C789 C792 C795 C797 C801 \nC802 C803 C804 C805 C806 C808 \nC814 C818 C823 C826 C828 C830 \n150: C138_=_C156 ,C138_=_C166 ,C138_=_C177 ,C138_=_C183 ,C138_=_C190 ,\nC138_=_C191 ,C138_=_C194 ,C156_=_C166 ,C156_=_C177 ,C156_=_C183 ,C156_=_C190 ,\nC156_=_C191 ,C156_=_C194 ,C166_=_C177 ,C166_=_C183 ,C166_=_C190 ,C166_=_C191 ,\nC166_=_C194 ,C177_=_C183 ,C177_=_C190 ,C177_=_C191 ,C177_=_C194 ,C183_=_C190 ,\nC183_=_C191 ,C183_=_C194 ,C190_=_C191 ,C190_=_C194 ,C191_=_C194 ,C191_=_C657 ,\nC191_=_C658 ,C194_=_C801 ,C194_=_C830 ,C359_=_C509 ,C359_=_C752 ,C359_=_C784 ,\nC359_=_C802 ,C359_=_C803 ,C359_=_C804 ,C359_=_C805 ,C359_=_C806 ,C359_=_C808 ,\nC384_=_C385 ,C384_=_C657 ,C384_=_C774 ,C384_=_C783 ,C384_=_C789 ,C384_=_C792 ,\nC384_=_C795 ,C384_=_C797 ,C384_=_C801 ,C385_=_C658 ,C385_=_C814 ,C385_=_C818 ,\nC385_=_C823 ,C385_=_C826 ,C385_=_C828 ,C385_=_C830 ,C509_=_C752 ,C509_=_C784 ,\nC509_=_C802 ,C509_=_C803 ,C509_=_C804 ,C509_=_C805 ,C509_=_C806 ,C509_=_C808 ,\nC657_=_C658 ,C657_=_C774 ,C657_=_C783 ,C657_=_C789 ,C657_=_C792 ,C657_=_C795 ,\nC657_=_C797 ,C657_=_C801 ,C658_=_C814 ,C658_=_C818 ,C658_=_C823 ,C658_=_C826 ,\nC658_=_C828 ,C658_=_C830 ,C752_=_C784 ,C752_=_C802 ,C752_=_C803 ,C752_=_C804 ,\nC752_=_C805 ,C752_=_C806 ,C752_=_C808 ,C774_=_C783 ,C774_=_C789 ,C774_=_C792 ,\nC774_=_C795 ,C774_=_C797 ,C774_=_C801 ,C783_=_C784 ,C783_=_C789 ,C783_=_C792 ,\nC783_=_C795 ,C783_=_C797 ,C783_=_C801 ,C784_=_C802 ,C784_=_C803 ,C784_=_C804 ,\nC784_=_C805 ,C784_=_C806 ,C784_=_C808 ,C789_=_C792 ,C789_=_C795 ,C789_=_C797 ,\nC789_=_C801 ,C792_=_C795 ,C792_=_C797 ,C792_=_C801 ,C795_=_C797 ,C795_=_C801 ,\nC797_=_C801 ,C801_=_C830 ,C802_=_C803 ,C802_=_C804 ,C802_=_C805 ,C802_=_C806 ,\nC802_=_C808 ,C802_=_C814 ,C803_=_C804 ,C803_=_C805 ,C803_=_C806 ,C803_=_C808 ,\nC803_=_C818 ,C804_=_C805 ,C804_=_C806 ,C804_=_C808 ,C804_=_C823 ,C805_=_C806 ,\nC805_=_C808 ,C805_=_C826 ,C806_=_C808 ,C806_=_C828 ,C814_=_C818 ,C814_=_C823 ,\nC814_=_C826 ,C814_=_C828 ,C814_=_C830 ,C818_=_C823 ,C818_=_C826 ,C818_=_C828 ,\nC818_=_C830 ,C823_=_C826 ,C823_=_C828 ,C823_=_C830 ,C826_=_C828 ,C826_=_C830 ,\nC828_=_C830 ,"];133[shape=box, label="id:133 level: 5\n44: C13 C54 C152 C174 C231 \nC341 C358 C458 C508 C527 C600 \nC620 C651 C685 C708 C720 C726 \nC745 C751 C761 C768 C769 C770 \nC771 C773 C774 C777 C778 C779 \nC780 C781 C783 C784 C785 C787 \nC788 C790 C791 C794 C795 C796 \nC797 C798 C799 \n288: C13_=_C152( C13 C152 ) C13_=_C341( C13 C341 ) C13_=_C458( C13 C458 ) C13_=_C620( C13 C620 ) C13_=_C708( C13 C708 ) \nC13_=_C745( C13 C745 ) C13_=_C768( C13 C768 ) C13_=_C769( C13 C769 ) C13_=_C770( C13 C770 ) C13_=_C771( C13 C771 ) C13_=_C773( C13 C773 ) \nC13_=_C774( C13 C774 ) C54_=_C174( C54 C174 ) C54_=_C231( C54 C231 ) C54_=_C726( C54 C726 ) C54_=_C773( C54 C773 ) C54_=_C778( C54 C778 ) \nC54_=_C788( C54 C788 ) C54_=_C791( C54 C791 ) C54_=_C794( C54 C794 ) C54_=_C797( C54 C797 ) C54_=_C798( C54 C798 ) C54_=_C799( C54 C799 ) \nC152_=_C341( C152 C341 ) C152_=_C458( C152 C458 ) C152_=_C620( C152 C620 ) C152_=_C708( C152 C708 ) C152_=_C745( C152 C745 ) C152_=_C768( C152 C768 ) \nC152_=_C769( C152 C769 ) C152_=_C770( C152 C770 ) C152_=_C771( C152 C771 ) C152_=_C773( C152 C773 ) C152_=_C774( C152 C774 ) C174_=_C231( C174 C231 ) \nC174_=_C726( C174 C726 ) C174_=_C773( C174 C773 ) C174_=_C778( C174 C778 ) C174_=_C788( C174 C788 ) C174_=_C791( C174 C791 ) C174_=_C794( C174 C794 ) \nC174_=_C797( C174 C797 ) C174_=_C798( C174 C798 ) C174_=_C799( C174 C799 ) C231_=_C726( C231 C726 ) C231_=_C773( C231 C773 ) C231_=_C778( C231 C778 ) \nC231_=_C788( C231 C788 ) C231_=_C791( C231 C791 ) C231_=_C794( C231 C794 ) C231_=_C797( C231 C797 ) C231_=_C798( C231 C798 ) C231_=_C799( C231 C799 ) \nC341_=_C458( C341 C458 ) C341_=_C620( C341 C620 ) C341_=_C708( C341 C708 ) C341_=_C745( C341 C745 ) C341_=_C768(</w:t>
      </w:r>
    </w:p>
    <w:p>
      <w:pPr>
        <w:pStyle w:val="PreformattedText"/>
        <w:bidi w:val="0"/>
        <w:spacing w:before="0" w:after="0"/>
        <w:jc w:val="left"/>
        <w:rPr/>
      </w:pPr>
      <w:r>
        <w:rPr/>
        <w:t xml:space="preserve"> </w:t>
      </w:r>
      <w:r>
        <w:rPr/>
        <w:t>C341 C768 ) C341_=_C769( C341 C769 ) \nC341_=_C770( C341 C770 ) C341_=_C771( C341 C771 ) C341_=_C773( C341 C773 ) C341_=_C774( C341 C774 ) C358_=_C508( C358 C508 ) C358_=_C751( C358 C751 ) \nC358_=_C769( C358 C769 ) C358_=_C779( C358 C779 ) C358_=_C780( C358 C780 ) C358_=_C781( C358 C781 ) C358_=_C783( C358 C783 ) C358_=_C784( C358 C784 ) \nC358_=_C785( C358 C785 ) C458_=_C620( C458 C620 ) C458_=_C708( C458 C708 ) C458_=_C745( C458 C745 ) C458_=_C768( C458 C768 ) C458_=_C769( C458 C769 ) \nC458_=_C770( C458 C770 ) C458_=_C771( C458 C771 ) C458_=_C773( C458 C773 ) C458_=_C774( C458 C774 ) C508_=_C751( C508 C751 ) C508_=_C769( C508 C769 ) \nC508_=_C779( C508 C779 ) C508_=_C780( C508 C780 ) C508_=_C781( C508 C781 ) C508_=_C783( C508 C783 ) C508_=_C784( C508 C784 ) C508_=_C785( C508 C785 ) \nC527_=_C600( C527 C600 ) C527_=_C651( C527 C651 ) C527_=_C685( C527 C685 ) C527_=_C720( C527 C720 ) C527_=_C761( C527 C761 ) C527_=_C777( C527 C777 ) \nC527_=_C781( C527 C781 ) C527_=_C787( C527 C787 ) C527_=_C790( C527 C790 ) C527_=_C794( C527 C794 ) C527_=_C795( C527 C795 ) C527_=_C796( C527 C796 ) \nC600_=_C651( C600 C651 ) C600_=_C685( C600 C685 ) C600_=_C720( C600 C720 ) C600_=_C761( C600 C761 ) C600_=_C777( C600 C777 ) C600_=_C781( C600 C781 ) \nC600_=_C787( C600 C787 ) C600_=_C790( C600 C790 ) C600_=_C794( C600 C794 ) C600_=_C795( C600 C795 ) C600_=_C796( C600 C796 ) C620_=_C708( C620 C708 ) \nC620_=_C745( C620 C745 ) C620_=_C768( C620 C768 ) C620_=_C769( C620 C769 ) C620_=_C770( C620 C770 ) C620_=_C771( C620 C771 ) C620_=_C773( C620 C773 ) \nC620_=_C774( C620 C774 ) C651_=_C685( C651 C685 ) C651_=_C720( C651 C720 ) C651_=_C761( C651 C761 ) C651_=_C777( C651 C777 ) C651_=_C781( C651 C781 ) \nC651_=_C787( C651 C787 ) C651_=_C790( C651 C790 ) C651_=_C794( C651 C794 ) C651_=_C795( C651 C795 ) C651_=_C796( C651 C796 ) C685_=_C720( C685 C720 ) \nC685_=_C761( C685 C761 ) C685_=_C777( C685 C777 ) C685_=_C781( C685 C781 ) C685_=_C787( C685 C787 ) C685_=_C790( C685 C790 ) C685_=_C794( C685 C794 ) \nC685_=_C795( C685 C795 ) C685_=_C796( C685 C796 ) C708_=_C745( C708 C745 ) C708_=_C768( C708 C768 ) C708_=_C769( C708 C769 ) C708_=_C770( C708 C770 ) \nC708_=_C771( C708 C771 ) C708_=_C773( C708 C773 ) C708_=_C774( C708 C774 ) C720_=_C761( C720 C761 ) C720_=_C777( C720 C777 ) C720_=_C781( C720 C781 ) \nC720_=_C787( C720 C787 ) C720_=_C790( C720 C790 ) C720_=_C794( C720 C794 ) C720_=_C795( C720 C795 ) C720_=_C796( C720 C796 ) C726_=_C773( C726 C773 ) \nC726_=_C778( C726 C778 ) C726_=_C788( C726 C788 ) C726_=_C791( C726 C791 ) C726_=_C794( C726 C794 ) C726_=_C797( C726 C797 ) C726_=_C798( C726 C798 ) \nC726_=_C799( C726 C799 ) C745_=_C768( C745 C768 ) C745_=_C769( C745 C769 ) C745_=_C770( C745 C770 ) C745_=_C771( C745 C771 ) C745_=_C773( C745 C773 ) \nC745_=_C774( C745 C774 ) C751_=_C769( C751 C769 ) C751_=_C779( C751 C779 ) C751_=_C780( C751 C780 ) C751_=_C781( C751 C781 ) C751_=_C783( C751 C783 ) \nC751_=_C784( C751 C784 ) C751_=_C785( C751 C785 ) C761_=_C777( C761 C777 ) C761_=_C781( C761 C781 ) C761_=_C787( C761 C787 ) C761_=_C790( C761 C790 ) \nC761_=_C794( C761 C794 ) C761_=_C795( C761 C795 ) C761_=_C796( C761 C796 ) C768_=_C769( C768 C769 ) C768_=_C770( C768 C770 ) C768_=_C771( C768 C771 ) \nC768_=_C773( C768 C773 ) C768_=_C774( C768 C774 ) C768_=_C777( C768 C777 ) C768_=_C778( C768 C778 ) C769_=_C770( C769 C770 ) C769_=_C771( C769 C771 ) \nC769_=_C773( C769 C773 ) C769_=_C774( C769 C774 ) C769_=_C779( C769 C779 ) C769_=_C780( C769 C780 ) C769_=_C781( C769 C781 ) C769_=_C783( C769 C783 ) \nC769_=_C784( C769 C784 ) C769_=_C785( C769 C785 ) C770_=_C771( C770 C771 ) C770_=_C773( C770 C773 ) C770_=_C774( C770 C774 ) C770_=_C779( C770 C779 ) \nC770_=_C787( C770 C787 ) C770_=_C788( C770 C788 ) C771_=_C773( C771 C773 ) C771_=_C774( C771 C774 ) C771_=_C780( C771 C780 ) C771_=_C790( C771 C790 ) \nC771_=_C791( C771 C791 ) C773_=_C774( C773 C774 ) C773_=_C778( C773 C778 ) C773_=_C788( C773 C788 ) C773_=_C791( C773 C791 ) C773_=_C794( C773 C794 ) \nC773_=_C797( C773 C797 ) C773_=_C798( C773 C798 ) C773_=_C799( C773 C799 ) C774_=_C783( C774 C783 ) C774_=_C795( C774 C795 ) C774_=_C797( C774 C797 ) \nC777_=_C778( C777 C778 ) C777_=_C781( C777 C781 ) C777_=_C787( C777 C787 ) C777_=_C790( C777 C790 ) C777_=_C794( C777 C794 ) C777_=_C795( C777 C795 ) \nC777_=_C796( C777 C796 ) C778_=_C788( C778 C788 ) C778_=_C791( C778 C791 ) C778_=_C794( C778 C794 ) C778_=_C797( C778 C797 ) C778_=_C798( C778 C798 ) \nC778_=_C799( C778 C799 ) C779_=_C780( C779 C780 ) C779_=_C781( C779 C781 ) C779_=_C783( C779 C783 ) C779_=_C784( C779 C784 ) C779_=_C785( C779 C785 ) \nC779_=_C787( C779 C787 ) C779_=_C788( C779 C788 ) C780_=_C781( C780 C781 ) C780_=_C783( C780 C783 ) C780_=_C784( C780 C784 ) C780_=_C785( C780 C785 ) \nC780_=_C790( C780 C790 ) C780_=_C791( C780 C791 ) C781_=_C783( C781 C783 ) C781_=_C784( C781 C784 ) C781_=_C785( C781 C785 ) C781_=_C787( C781 C787 ) \nC781_=_C790( C781 C790 ) C781_=_C794( C781 C794 ) C781_=_C795( C781 C795 ) C781_=_C796( C781 C796 ) C783_=_C784( C783 C784 ) C783_=_C785( C783 C785 ) \nC783_=_C795( C783 C795 ) C783_=_C797( C783 C797 ) C784_=_C785( C784 C785 ) C787_=_C788( C787 C788 ) C787_=_C790( C787 C790 ) C787_=_C794( C787 C794 ) \nC787_=_C795( C787 C795 ) C787_=_C796( C787 C796 ) C788_=_C791( C788 C791 ) C788_=_C794( C788 C794 ) C788_=_C797( C788 C797 ) C788_=_C798( C788 C798 ) \nC788_=_C799( C788 C799 ) C790_=_C791( C790 C791 ) C790_=_C794( C790 C794 ) C790_=_C795( C790 C795 ) C790_=_C796( C790 C796 ) C791_=_C794( C791 C794 ) \nC791_=_C797( C791 C797 ) C791_=_C798( C791 C798 ) C791_=_C799( C791 C799 ) C794_=_C795( C794 C795 ) C794_=_C796( C794 C796 ) C794_=_C797( C794 C797 ) \nC794_=_C798( C794 C798 ) C794_=_C799( C794 C799 ) C795_=_C796( C795 C796 ) C795_=_C797( C795 C797 ) C797_=_C798( C797 C798 ) C797_=_C799( C797 C799 ) \nC798_=_C799( C798 C799 ) "];100-&gt;133[label="40: C13 C54 C152 C174 C231 \nC341 C358 C458 C508 C527 C600 \nC620 C651 C685 C708 C720 C726 \nC745 C751 C761 C768 C770 C771 \nC774 C777 C778 C779 C780 C783 \nC784 C785 C787 C788 C790 C791 \nC795 C796 C797 C798 C799 \n204: C13_=_C152 ,C13_=_C341 ,C13_=_C458 ,C13_=_C620 ,C13_=_C708 ,\nC13_=_C745 ,C13_=_C768 ,C13_=_C770 ,C13_=_C771 ,C13_=_C774 ,C54_=_C174 ,\nC54_=_C231 ,C54_=_C726 ,C54_=_C778 ,C54_=_C788 ,C54_=_C791 ,C54_=_C797 ,\nC54_=_C798 ,C54_=_C799 ,C152_=_C341 ,C152_=_C458 ,C152_=_C620 ,C152_=_C708 ,\nC152_=_C745 ,C152_=_C768 ,C152_=_C770 ,C152_=_C771 ,C152_=_C774 ,C174_=_C231 ,\nC174_=_C726 ,C174_=_C778 ,C174_=_C788 ,C174_=_C791 ,C174_=_C797 ,C174_=_C798 ,\nC174_=_C799 ,C231_=_C726 ,C231_=_C778 ,C231_=_C788 ,C231_=_C791 ,C231_=_C797 ,\nC231_=_C798 ,C231_=_C799 ,C341_=_C458 ,C341_=_C620 ,C341_=_C708 ,C341_=_C745 ,\nC341_=_C768 ,C341_=_C770 ,C341_=_C771 ,C341_=_C774 ,C358_=_C508 ,C358_=_C751 ,\nC358_=_C779 ,C358_=_C780 ,C358_=_C783 ,C358_=_C784 ,C358_=_C785 ,C458_=_C620 ,\nC458_=_C708 ,C458_=_C745 ,C458_=_C768 ,C458_=_C770 ,C458_=_C771 ,C458_=_C774 ,\nC508_=_C751 ,C508_=_C779 ,C508_=_C780 ,C508_=_C783 ,C508_=_C784 ,C508_=_C785 ,\nC527_=_C600 ,C527_=_C651 ,C527_=_C685 ,C527_=_C720 ,C527_=_C761 ,C527_=_C777 ,\nC527_=_C787 ,C527_=_C790 ,C527_=_C795 ,C527_=_C796 ,C600_=_C651 ,C600_=_C685 ,\nC600_=_C720 ,C600_=_C761 ,C600_=_C777 ,C600_=_C787 ,C600_=_C790 ,C600_=_C795 ,\nC600_=_C796 ,C620_=_C708 ,C620_=_C745 ,C620_=_C768 ,C620_=_C770 ,C620_=_C771 ,\nC620_=_C774 ,C651_=_C685 ,C651_=_C720 ,C651_=_C761 ,C651_=_C777 ,C651_=_C787 ,\nC651_=_C790 ,C651_=_C795 ,C651_=_C796 ,C685_=_C720 ,C685_=_C761 ,C685_=_C777 ,\nC685_=_C787 ,C685_=_C790 ,C685_=_C795 ,C685_=_C796 ,C708_=_C745 ,C708_=_C768 ,\nC708_=_C770 ,C708_=_C771 ,C708_=_C774 ,C720_=_C761 ,C720_=_C777 ,C720_=_C787 ,\nC720_=_C790 ,C720_=_C795 ,C720_=_C796 ,C726_=_C778 ,C726_=_C788 ,C726_=_C791 ,\nC726_=_C797 ,C726_=_C798 ,C726_=_C799 ,C745_=_C768 ,C745_=_C770 ,C745_=_C771 ,\nC745_=_C774 ,C751_=_C779 ,C751_=_C780 ,C751_=_C783 ,C751_=_C784 ,C751_=_C785 ,\nC761_=_C777 ,C761_=_C787 ,C761_=_C790 ,C761_=_C795 ,C761_=_C796 ,C768_=_C770 ,\nC768_=_C771 ,C768_=_C774 ,C768_=_C777 ,C768_=_C778 ,C770_=_C771 ,C770_=_C774 ,\nC770_=_C779 ,C770_=_C787 ,C770_=_C788 ,C771_=_C774 ,C771_=_C780 ,C771_=_C790 ,\nC771_=_C791 ,C774_=_C783 ,C774_=_C795 ,C774_=_C797 ,C777_=_C778 ,C777_=_C787 ,\nC777_=_C790 ,C777_=_C795 ,C777_=_C796 ,C778_=_C788 ,C778_=_C791 ,C778_=_C797 ,\nC778_=_C798 ,C778_=_C799 ,C779_=_C780 ,C779_=_C783 ,C779_=_C784 ,C779_=_C785 ,\nC779_=_C787 ,C779_=_C788 ,C780_=_C783 ,C780_=_C784 ,C780_=_C785 ,C780_=_C790 ,\nC780_=_C791 ,C783_=_C784 ,C783_=_C785 ,C783_=_C795 ,C783_=_C797 ,C784_=_C785 ,\nC787_=_C788 ,C787_=_C790 ,C787_=_C795 ,C787_=_C796 ,C788_=_C791 ,C788_=_C797 ,\nC788_=_C798 ,C788_=_C799 ,C790_=_C791 ,C790_=_C795 ,C790_=_C796 ,C791_=_C797 ,\nC791_=_C798 ,C791_=_C799 ,C795_=_C796 ,C795_=_C797 ,C797_=_C798 ,C797_=_C799 ,\nC798_=_C799 ,"];134[shape=box, label="id:134 level: 5\n45: C20 C21 C22 C24 C80 \nC92 C101 C107 C108 C109 C111 \nC112 C113 C114 C195 C207 C208 \nC209 C210 C211 C212 C213 C214 \nC216 C217 C259 C269 C270 C271 \nC272 C273 C274 C275 C276 C277 \nC417 C492 C500 C511 C512 C513 \nC514 C515 C516 C517 \n301: C20_=_C21( C20 C21 ) C20_=_C22( C20 C22 ) C20_=_C24( C20 C24 ) C20_=_C80( C20 C80 ) C20_=_C92( C20 C92 ) \nC20_=_C101( C20 C101 ) C20_=_C107( C20 C107 ) C20_=_C108( C20 C108 ) C20_=_C109( C20 C109 ) C20_=_C111( C20 C111 ) C20_=_C112( C20 C112 ) \nC20_=_C113( C20 C113 ) C20_=_C114( C20 C114 ) C21_=_C22( C21 C22 ) C21_=_C24( C21 C24 ) C21_=_C109( C21 C109 ) C21_=_C195( C21 C195 ) \nC21_=_C207( C21 C207 ) C21_=_C208( C21 C208 ) C21_=_C209( C21 C209 ) C21_=_C210( C21 C210 ) C21_=_C211( C21 C211 ) C21_=_C212( C21 C212 ) \nC21_=_C213( C21 C213 ) C21_=_C214( C21 C214 ) C21_=_C216( C21 C216 ) C21_=_C217( C21 C217 ) C22_=_C24( C22 C24 ) C22_=_C213( C22 C213 ) \nC22_=_C259( C22 C259 ) C22_=_C269( C22 C269 ) C22_=_C270( C22 C270 ) C22_=_C271( C22 C271 ) C22_=_C272( C22 C272 ) C22_=_C273( C22 C273 ) \nC22_=_C274( C22 C274 ) C22_=_C275(</w:t>
      </w:r>
    </w:p>
    <w:p>
      <w:pPr>
        <w:pStyle w:val="PreformattedText"/>
        <w:bidi w:val="0"/>
        <w:spacing w:before="0" w:after="0"/>
        <w:jc w:val="left"/>
        <w:rPr/>
      </w:pPr>
      <w:r>
        <w:rPr/>
        <w:t xml:space="preserve"> </w:t>
      </w:r>
      <w:r>
        <w:rPr/>
        <w:t>C22 C275 ) C22_=_C276( C22 C276 ) C22_=_C277( C22 C277 ) C24_=_C112( C24 C112 ) C24_=_C275( C24 C275 ) \nC24_=_C417( C24 C417 ) C24_=_C492( C24 C492 ) C24_=_C500( C24 C500 ) C24_=_C511( C24 C511 ) C24_=_C512( C24 C512 ) C24_=_C513( C24 C513 ) \nC24_=_C514( C24 C514 ) C24_=_C515( C24 C515 ) C24_=_C516( C24 C516 ) C24_=_C517( C24 C517 ) C80_=_C92( C80 C92 ) C80_=_C101( C80 C101 ) \nC80_=_C107( C80 C107 ) C80_=_C108( C80 C108 ) C80_=_C109( C80 C109 ) C80_=_C111( C80 C111 ) C80_=_C112( C80 C112 ) C80_=_C113( C80 C113 ) \nC80_=_C114( C80 C114 ) C92_=_C101( C92 C101 ) C92_=_C107( C92 C107 ) C92_=_C108( C92 C108 ) C92_=_C109( C92 C109 ) C92_=_C111( C92 C111 ) \nC92_=_C112( C92 C112 ) C92_=_C113( C92 C113 ) C92_=_C114( C92 C114 ) C101_=_C107( C101 C107 ) C101_=_C108( C101 C108 ) C101_=_C109( C101 C109 ) \nC101_=_C111( C101 C111 ) C101_=_C112( C101 C112 ) C101_=_C113( C101 C113 ) C101_=_C114( C101 C114 ) C107_=_C108( C107 C108 ) C107_=_C109( C107 C109 ) \nC107_=_C111( C107 C111 ) C107_=_C112( C107 C112 ) C107_=_C113( C107 C113 ) C107_=_C114( C107 C114 ) C108_=_C109( C108 C109 ) C108_=_C111( C108 C111 ) \nC108_=_C112( C108 C112 ) C108_=_C113( C108 C113 ) C108_=_C114( C108 C114 ) C109_=_C111( C109 C111 ) C109_=_C112( C109 C112 ) C109_=_C113( C109 C113 ) \nC109_=_C114( C109 C114 ) C109_=_C195( C109 C195 ) C109_=_C207( C109 C207 ) C109_=_C208( C109 C208 ) C109_=_C209( C109 C209 ) C109_=_C210( C109 C210 ) \nC109_=_C211( C109 C211 ) C109_=_C212( C109 C212 ) C109_=_C213( C109 C213 ) C109_=_C214( C109 C214 ) C109_=_C216( C109 C216 ) C109_=_C217( C109 C217 ) \nC111_=_C112( C111 C112 ) C111_=_C113( C111 C113 ) C111_=_C114( C111 C114 ) C111_=_C214( C111 C214 ) C111_=_C274( C111 C274 ) C111_=_C417( C111 C417 ) \nC112_=_C113( C112 C113 ) C112_=_C114( C112 C114 ) C112_=_C275( C112 C275 ) C112_=_C417( C112 C417 ) C112_=_C492( C112 C492 ) C112_=_C500( C112 C500 ) \nC112_=_C511( C112 C511 ) C112_=_C512( C112 C512 ) C112_=_C513( C112 C513 ) C112_=_C514( C112 C514 ) C112_=_C515( C112 C515 ) C112_=_C516( C112 C516 ) \nC112_=_C517( C112 C517 ) C113_=_C114( C113 C114 ) C113_=_C216( C113 C216 ) C113_=_C276( C113 C276 ) C113_=_C516( C113 C516 ) C114_=_C217( C114 C217 ) \nC114_=_C277( C114 C277 ) C114_=_C517( C114 C517 ) C195_=_C207( C195 C207 ) C195_=_C208( C195 C208 ) C195_=_C209( C195 C209 ) C195_=_C210( C195 C210 ) \nC195_=_C211( C195 C211 ) C195_=_C212( C195 C212 ) C195_=_C213( C195 C213 ) C195_=_C214( C195 C214 ) C195_=_C216( C195 C216 ) C195_=_C217( C195 C217 ) \nC207_=_C208( C207 C208 ) C207_=_C209( C207 C209 ) C207_=_C210( C207 C210 ) C207_=_C211( C207 C211 ) C207_=_C212( C207 C212 ) C207_=_C213( C207 C213 ) \nC207_=_C214( C207 C214 ) C207_=_C216( C207 C216 ) C207_=_C217( C207 C217 ) C208_=_C209( C208 C209 ) C208_=_C210( C208 C210 ) C208_=_C211( C208 C211 ) \nC208_=_C212( C208 C212 ) C208_=_C213( C208 C213 ) C208_=_C214( C208 C214 ) C208_=_C216( C208 C216 ) C208_=_C217( C208 C217 ) C209_=_C210( C209 C210 ) \nC209_=_C211( C209 C211 ) C209_=_C212( C209 C212 ) C209_=_C213( C209 C213 ) C209_=_C214( C209 C214 ) C209_=_C216( C209 C216 ) C209_=_C217( C209 C217 ) \nC210_=_C211( C210 C211 ) C210_=_C212( C210 C212 ) C210_=_C213( C210 C213 ) C210_=_C214( C210 C214 ) C210_=_C216( C210 C216 ) C210_=_C217( C210 C217 ) \nC211_=_C212( C211 C212 ) C211_=_C213( C211 C213 ) C211_=_C214( C211 C214 ) C211_=_C216( C211 C216 ) C211_=_C217( C211 C217 ) C212_=_C213( C212 C213 ) \nC212_=_C214( C212 C214 ) C212_=_C216( C212 C216 ) C212_=_C217( C212 C217 ) C213_=_C214( C213 C214 ) C213_=_C216( C213 C216 ) C213_=_C217( C213 C217 ) \nC213_=_C259( C213 C259 ) C213_=_C269( C213 C269 ) C213_=_C270( C213 C270 ) C213_=_C271( C213 C271 ) C213_=_C272( C213 C272 ) C213_=_C273( C213 C273 ) \nC213_=_C274( C213 C274 ) C213_=_C275( C213 C275 ) C213_=_C276( C213 C276 ) C213_=_C277( C213 C277 ) C214_=_C216( C214 C216 ) C214_=_C217( C214 C217 ) \nC214_=_C274( C214 C274 ) C214_=_C417( C214 C417 ) C216_=_C217( C216 C217 ) C216_=_C276( C216 C276 ) C216_=_C516( C216 C516 ) C217_=_C277( C217 C277 ) \nC217_=_C517( C217 C517 ) C259_=_C269( C259 C269 ) C259_=_C270( C259 C270 ) C259_=_C271( C259 C271 ) C259_=_C272( C259 C272 ) C259_=_C273( C259 C273 ) \nC259_=_C274( C259 C274 ) C259_=_C275( C259 C275 ) C259_=_C276( C259 C276 ) C259_=_C277( C259 C277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4_=_C417( C274 C417 ) C275_=_C276( C275 C276 ) C275_=_C277( C275 C277 ) C275_=_C417( C275 C417 ) C275_=_C492( C275 C492 ) \nC275_=_C500( C275 C500 ) C275_=_C511( C275 C511 ) C275_=_C512( C275 C512 ) C275_=_C513( C275 C513 ) C275_=_C514( C275 C514 ) C275_=_C515( C275 C515 ) \nC275_=_C516( C275 C516 ) C275_=_C517( C275 C517 ) C276_=_C277( C276 C277 ) C276_=_C516( C276 C516 ) C277_=_C517( C277 C517 ) C417_=_C492( C417 C492 ) \nC417_=_C500( C417 C500 ) C417_=_C511( C417 C511 ) C417_=_C512( C417 C512 ) C417_=_C513( C417 C513 ) C417_=_C514( C417 C514 ) C417_=_C515( C417 C515 ) \nC417_=_C516( C417 C516 ) C417_=_C517( C417 C517 ) C492_=_C500( C492 C500 ) C492_=_C511( C492 C511 ) C492_=_C512( C492 C512 ) C492_=_C513( C492 C513 ) \nC492_=_C514( C492 C514 ) C492_=_C515( C492 C515 ) C492_=_C516( C492 C516 ) C492_=_C517( C492 C517 ) C500_=_C511( C500 C511 ) C500_=_C512( C500 C512 ) \nC500_=_C513( C500 C513 ) C500_=_C514( C500 C514 ) C500_=_C515( C500 C515 ) C500_=_C516( C500 C516 ) C500_=_C517( C500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101-&gt;134[label="41: C20 C21 C22 C24 C80 \nC92 C101 C107 C108 C111 C113 \nC114 C195 C207 C208 C209 C210 \nC211 C212 C214 C216 C217 C259 \nC269 C270 C271 C272 C273 C274 \nC276 C277 C417 C492 C500 C511 \nC512 C513 C514 C515 C516 C517 \n215: C20_=_C21 ,C20_=_C22 ,C20_=_C24 ,C20_=_C80 ,C20_=_C92 ,\nC20_=_C101 ,C20_=_C107 ,C20_=_C108 ,C20_=_C111 ,C20_=_C113 ,C20_=_C114 ,\nC21_=_C22 ,C21_=_C24 ,C21_=_C195 ,C21_=_C207 ,C21_=_C208 ,C21_=_C209 ,\nC21_=_C210 ,C21_=_C211 ,C21_=_C212 ,C21_=_C214 ,C21_=_C216 ,C21_=_C217 ,\nC22_=_C24 ,C22_=_C259 ,C22_=_C269 ,C22_=_C270 ,C22_=_C271 ,C22_=_C272 ,\nC22_=_C273 ,C22_=_C274 ,C22_=_C276 ,C22_=_C277 ,C24_=_C417 ,C24_=_C492 ,\nC24_=_C500 ,C24_=_C511 ,C24_=_C512 ,C24_=_C513 ,C24_=_C514 ,C24_=_C515 ,\nC24_=_C516 ,C24_=_C517 ,C80_=_C92 ,C80_=_C101 ,C80_=_C107 ,C80_=_C108 ,\nC80_=_C111 ,C80_=_C113 ,C80_=_C114 ,C92_=_C101 ,C92_=_C107 ,C92_=_C108 ,\nC92_=_C111 ,C92_=_C113 ,C92_=_C114 ,C101_=_C107 ,C101_=_C108 ,C101_=_C111 ,\nC101_=_C113 ,C101_=_C114 ,C107_=_C108 ,C107_=_C111 ,C107_=_C113 ,C107_=_C114 ,\nC108_=_C111 ,C108_=_C113 ,C108_=_C114 ,C111_=_C113 ,C111_=_C114 ,C111_=_C214 ,\nC111_=_C274 ,C111_=_C417 ,C113_=_C114 ,C113_=_C216 ,C113_=_C276 ,C113_=_C516 ,\nC114_=_C217 ,C114_=_C277 ,C114_=_C517 ,C195_=_C207 ,C195_=_C208 ,C195_=_C209 ,\nC195_=_C210 ,C195_=_C211 ,C195_=_C212 ,C195_=_C214 ,C195_=_C216 ,C195_=_C217 ,\nC207_=_C208 ,C207_=_C209 ,C207_=_C210 ,C207_=_C211 ,C207_=_C212 ,C207_=_C214 ,\nC207_=_C216 ,C207_=_C217 ,C208_=_C209 ,C208_=_C210 ,C208_=_C211 ,C208_=_C212 ,\nC208_=_C214 ,C208_=_C216 ,C208_=_C217 ,C209_=_C210 ,C209_=_C211 ,C209_=_C212 ,\nC209_=_C214 ,C209_=_C216 ,C209_=_C217 ,C210_=_C211 ,C210_=_C212 ,C210_=_C214 ,\nC210_=_C216 ,C210_=_C217 ,C211_=_C212 ,C211_=_C214 ,C211_=_C216 ,C211_=_C217 ,\nC212_=_C214 ,C212_=_C216 ,C212_=_C217 ,C214_=_C216 ,C214_=_C217 ,C214_=_C274 ,\nC214_=_C417 ,C216_=_C217 ,C216_=_C276 ,C216_=_C516 ,C217_=_C277 ,C217_=_C517 ,\nC259_=_C269 ,C259_=_C270 ,C259_=_C271 ,C259_=_C272 ,C259_=_C273 ,C259_=_C274 ,\nC259_=_C276 ,C259_=_C277 ,C269_=_C270 ,C269_=_C271 ,C269_=_C272 ,C269_=_C273 ,\nC269_=_C274 ,C269_=_C276 ,C269_=_C277 ,C270_=_C271 ,C270_=_C272 ,C270_=_C273 ,\nC270_=_C274 ,C270_=_C276 ,C270_=_C277 ,C271_=_C272 ,C271_=_C273 ,C271_=_C274 ,\nC271_=_C276 ,C271_=_C277 ,C272_=_C273 ,C272_=_C274 ,C272_=_C276 ,C272_=_C277 ,\nC273_=_C274 ,C273_=_C276 ,C273_=_C277 ,C274_=_C276 ,C274_=_C277 ,C274_=_C417 ,\nC276_=_C277 ,C276_=_C516 ,C277_=_C517 ,C417_=_C492 ,C417_=_C500 ,C417_=_C511 ,\nC417_=_C512 ,C417_=_C513 ,C417_=_C514 ,C417_=_C515 ,C417_=_C516 ,C417_=_C517 ,\nC492_=_C500 ,C492_=_C511 ,C492_=_C512 ,C492_=_C513 ,C492_=_C514 ,C492_=_C515 ,\nC492_=_C516 ,C492_=_C517 ,C500_=_C511 ,C500_=_C512 ,C500_=_C513 ,C500_=_C514 ,\nC500_=_C515 ,C500_=_C516 ,C500_=_C517 ,C511_=_C512 ,C511_=_C513 ,C511_=_C514 ,\nC511_=_C515 ,C511_=_C516 ,C511_=_C517 ,C512_=_C513 ,C512_=_C514 ,C512_=_C515 ,\nC512_=_C516 ,C512_=_C517 ,C513_=_C514 ,C513_=_C515 ,C513_=_C516 ,C513_=_C517 ,\nC514_=_C515 ,C514_=_C516 ,C514_=_C517 ,C515_=_C516 ,C515_=_C517 ,C516_=_C517 ,"];135[shape=box, label="id:135 level: 5\n50: C23 C26 C111 C114 C214 \nC217 C274 C277 C369 C374 C389 \nC391 C397 C399 C406 C408 C413 \nC415 C416 C417 C418 C419 C420 \nC426 C427 C428 C429 C430 C431 \nC432 C433 C517 C585 C592</w:t>
      </w:r>
    </w:p>
    <w:p>
      <w:pPr>
        <w:pStyle w:val="PreformattedText"/>
        <w:bidi w:val="0"/>
        <w:spacing w:before="0" w:after="0"/>
        <w:jc w:val="left"/>
        <w:rPr/>
      </w:pPr>
      <w:r>
        <w:rPr/>
        <w:t xml:space="preserve"> </w:t>
      </w:r>
      <w:r>
        <w:rPr/>
        <w:t>C644 \nC678 C715 C770 C771 C775 C776 \nC779 C780 C787 C788 C789 C790 \nC791 C792 C793 \n336: C23_=_C26( C23 C26 ) C23_=_C111( C23 C111 ) C23_=_C214( C23 C214 ) C23_=_C274( C23 C274 ) C23_=_C389( C23 C389 ) \nC23_=_C397( C23 C397 ) C23_=_C406( C23 C406 ) C23_=_C413( C23 C413 ) C23_=_C415( C23 C415 ) C23_=_C416( C23 C416 ) C23_=_C417( C23 C417 ) \nC23_=_C418( C23 C418 ) C23_=_C419( C23 C419 ) C26_=_C114( C26 C114 ) C26_=_C217( C26 C217 ) C26_=_C277( C26 C277 ) C26_=_C419( C26 C419 ) \nC26_=_C517( C26 C517 ) C26_=_C585( C26 C585 ) C26_=_C770( C26 C770 ) C26_=_C775( C26 C775 ) C26_=_C779( C26 C779 ) C26_=_C787( C26 C787 ) \nC26_=_C788( C26 C788 ) C26_=_C789( C26 C789 ) C111_=_C114( C111 C114 ) C111_=_C214( C111 C214 ) C111_=_C274( C111 C274 ) C111_=_C389( C111 C389 ) \nC111_=_C397( C111 C397 ) C111_=_C406( C111 C406 ) C111_=_C413( C111 C413 ) C111_=_C415( C111 C415 ) C111_=_C416( C111 C416 ) C111_=_C417( C111 C417 ) \nC111_=_C418( C111 C418 ) C111_=_C419( C111 C419 ) C114_=_C217( C114 C217 ) C114_=_C277( C114 C277 ) C114_=_C419( C114 C419 ) C114_=_C517( C114 C517 ) \nC114_=_C585( C114 C585 ) C114_=_C770( C114 C770 ) C114_=_C775( C114 C775 ) C114_=_C779( C114 C779 ) C114_=_C787( C114 C787 ) C114_=_C788( C114 C788 ) \nC114_=_C789( C114 C789 ) C214_=_C217( C214 C217 ) C214_=_C274( C214 C274 ) C214_=_C389( C214 C389 ) C214_=_C397( C214 C397 ) C214_=_C406( C214 C406 ) \nC214_=_C413( C214 C413 ) C214_=_C415( C214 C415 ) C214_=_C416( C214 C416 ) C214_=_C417( C214 C417 ) C214_=_C418( C214 C418 ) C214_=_C419( C214 C419 ) \nC217_=_C277( C217 C277 ) C217_=_C419( C217 C419 ) C217_=_C517( C217 C517 ) C217_=_C585( C217 C585 ) C217_=_C770( C217 C770 ) C217_=_C775( C217 C775 ) \nC217_=_C779( C217 C779 ) C217_=_C787( C217 C787 ) C217_=_C788( C217 C788 ) C217_=_C789( C217 C789 ) C274_=_C277( C274 C277 ) C274_=_C389( C274 C389 ) \nC274_=_C397( C274 C397 ) C274_=_C406( C274 C406 ) C274_=_C413( C274 C413 ) C274_=_C415( C274 C415 ) C274_=_C416( C274 C416 ) C274_=_C417( C274 C417 ) \nC274_=_C418( C274 C418 ) C274_=_C419( C274 C419 ) C277_=_C419( C277 C419 ) C277_=_C517( C277 C517 ) C277_=_C585( C277 C585 ) C277_=_C770( C277 C770 ) \nC277_=_C775( C277 C775 ) C277_=_C779( C277 C779 ) C277_=_C787( C277 C787 ) C277_=_C788( C277 C788 ) C277_=_C789( C277 C789 ) C369_=_C374( C369 C374 ) \nC369_=_C391( C369 C391 ) C369_=_C399( C369 C399 ) C369_=_C408( C369 C408 ) C369_=_C420( C369 C420 ) C369_=_C426( C369 C426 ) C369_=_C427( C369 C427 ) \nC369_=_C428( C369 C428 ) C369_=_C429( C369 C429 ) C369_=_C430( C369 C430 ) C369_=_C431( C369 C431 ) C369_=_C432( C369 C432 ) C369_=_C433( C369 C433 ) \nC374_=_C432( C374 C432 ) C374_=_C592( C374 C592 ) C374_=_C644( C374 C644 ) C374_=_C678( C374 C678 ) C374_=_C715( C374 C715 ) C374_=_C771( C374 C771 ) \nC374_=_C776( C374 C776 ) C374_=_C780( C374 C780 ) C374_=_C790( C374 C790 ) C374_=_C791( C374 C791 ) C374_=_C792( C374 C792 ) C374_=_C793( C374 C793 ) \nC389_=_C391( C389 C391 ) C389_=_C397( C389 C397 ) C389_=_C406( C389 C406 ) C389_=_C413( C389 C413 ) C389_=_C415( C389 C415 ) C389_=_C416( C389 C416 ) \nC389_=_C417( C389 C417 ) C389_=_C418( C389 C418 ) C389_=_C419( C389 C419 ) C391_=_C399( C391 C399 ) C391_=_C408( C391 C408 ) C391_=_C420( C391 C420 ) \nC391_=_C426( C391 C426 ) C391_=_C427( C391 C427 ) C391_=_C428( C391 C428 ) C391_=_C429( C391 C429 ) C391_=_C430( C391 C430 ) C391_=_C431( C391 C431 ) \nC391_=_C432( C391 C432 ) C391_=_C433( C391 C433 ) C397_=_C399( C397 C399 ) C397_=_C406( C397 C406 ) C397_=_C413( C397 C413 ) C397_=_C415( C397 C415 ) \nC397_=_C416( C397 C416 ) C397_=_C417( C397 C417 ) C397_=_C418( C397 C418 ) C397_=_C419( C397 C419 ) C399_=_C408( C399 C408 ) C399_=_C420( C399 C420 ) \nC399_=_C426( C399 C426 ) C399_=_C427( C399 C427 ) C399_=_C428( C399 C428 ) C399_=_C429( C399 C429 ) C399_=_C430( C399 C430 ) C399_=_C431( C399 C431 ) \nC399_=_C432( C399 C432 ) C399_=_C433( C399 C433 ) C406_=_C408( C406 C408 ) C406_=_C413( C406 C413 ) C406_=_C415( C406 C415 ) C406_=_C416( C406 C416 ) \nC406_=_C417( C406 C417 ) C406_=_C418( C406 C418 ) C406_=_C419( C406 C419 ) C408_=_C420( C408 C420 ) C408_=_C426( C408 C426 ) C408_=_C427( C408 C427 ) \nC408_=_C428( C408 C428 ) C408_=_C429( C408 C429 ) C408_=_C430( C408 C430 ) C408_=_C431( C408 C431 ) C408_=_C432( C408 C432 ) C408_=_C433( C408 C433 ) \nC413_=_C415( C413 C415 ) C413_=_C416( C413 C416 ) C413_=_C417( C413 C417 ) C413_=_C418( C413 C418 ) C413_=_C419( C413 C419 ) C413_=_C420( C413 C420 ) \nC415_=_C416( C415 C416 ) C415_=_C417( C415 C417 ) C415_=_C418( C415 C418 ) C415_=_C419( C415 C419 ) C415_=_C426( C415 C426 ) C416_=_C417( C416 C417 ) \nC416_=_C418( C416 C418 ) C416_=_C419( C416 C419 ) C416_=_C427( C416 C427 ) C417_=_C418( C417 C418 ) C417_=_C419( C417 C419 ) C417_=_C517( C417 C517 ) \nC418_=_C419( C418 C419 ) C418_=_C585( C418 C585 ) C419_=_C517( C419 C517 ) C419_=_C585( C419 C585 ) C419_=_C770( C419 C770 ) C419_=_C775( C419 C775 ) \nC419_=_C779( C419 C779 ) C419_=_C787( C419 C787 ) C419_=_C788( C419 C788 ) C419_=_C789( C419 C789 ) C420_=_C426( C420 C426 ) C420_=_C427( C420 C427 ) \nC420_=_C428( C420 C428 ) C420_=_C429( C420 C429 ) C420_=_C430( C420 C430 ) C420_=_C431( C420 C431 ) C420_=_C432( C420 C432 ) C420_=_C433( C420 C433 ) \nC426_=_C427( C426 C427 ) C426_=_C428( C426 C428 ) C426_=_C429( C426 C429 ) C426_=_C430( C426 C430 ) C426_=_C431( C426 C431 ) C426_=_C432( C426 C432 ) \nC426_=_C433( C426 C433 ) C427_=_C428( C427 C428 ) C427_=_C429( C427 C429 ) C427_=_C430( C427 C430 ) C427_=_C431( C427 C431 ) C427_=_C432( C427 C432 ) \nC427_=_C433( C427 C433 ) C428_=_C429( C428 C429 ) C428_=_C430( C428 C430 ) C428_=_C431( C428 C431 ) C428_=_C432( C428 C432 ) C428_=_C433( C428 C433 ) \nC428_=_C592( C428 C592 ) C429_=_C430( C429 C430 ) C429_=_C431( C429 C431 ) C429_=_C432( C429 C432 ) C429_=_C433( C429 C433 ) C429_=_C644( C429 C644 ) \nC430_=_C431( C430 C431 ) C430_=_C432( C430 C432 ) C430_=_C433( C430 C433 ) C430_=_C678( C430 C678 ) C431_=_C432( C431 C432 ) C431_=_C433( C431 C433 ) \nC431_=_C715( C431 C715 ) C432_=_C433( C432 C433 ) C432_=_C592( C432 C592 ) C432_=_C644( C432 C644 ) C432_=_C678( C432 C678 ) C432_=_C715( C432 C715 ) \nC432_=_C771( C432 C771 ) C432_=_C776( C432 C776 ) C432_=_C780( C432 C780 ) C432_=_C790( C432 C790 ) C432_=_C791( C432 C791 ) C432_=_C792( C432 C792 ) \nC432_=_C793( C432 C793 ) C433_=_C793( C433 C793 ) C517_=_C585( C517 C585 ) C517_=_C770( C517 C770 ) C517_=_C775( C517 C775 ) C517_=_C779( C517 C779 ) \nC517_=_C787( C517 C787 ) C517_=_C788( C517 C788 ) C517_=_C789( C517 C789 ) C585_=_C770( C585 C770 ) C585_=_C775( C585 C775 ) C585_=_C779( C585 C779 ) \nC585_=_C787( C585 C787 ) C585_=_C788( C585 C788 ) C585_=_C789( C585 C789 ) C592_=_C644( C592 C644 ) C592_=_C678( C592 C678 ) C592_=_C715( C592 C715 ) \nC592_=_C771( C592 C771 ) C592_=_C776( C592 C776 ) C592_=_C780( C592 C780 ) C592_=_C790( C592 C790 ) C592_=_C791( C592 C791 ) C592_=_C792( C592 C792 ) \nC592_=_C793( C592 C793 ) C644_=_C678( C644 C678 ) C644_=_C715( C644 C715 ) C644_=_C771( C644 C771 ) C644_=_C776( C644 C776 ) C644_=_C780( C644 C780 ) \nC644_=_C790( C644 C790 ) C644_=_C791( C644 C791 ) C644_=_C792( C644 C792 ) C644_=_C793( C644 C793 ) C678_=_C715( C678 C715 ) C678_=_C771( C678 C771 ) \nC678_=_C776( C678 C776 ) C678_=_C780( C678 C780 ) C678_=_C790( C678 C790 ) C678_=_C791( C678 C791 ) C678_=_C792( C678 C792 ) C678_=_C793( C678 C793 ) \nC715_=_C771( C715 C771 ) C715_=_C776( C715 C776 ) C715_=_C780( C715 C780 ) C715_=_C790( C715 C790 ) C715_=_C791( C715 C791 ) C715_=_C792( C715 C792 ) \nC715_=_C793( C715 C793 ) C770_=_C771( C770 C771 ) C770_=_C775( C770 C775 ) C770_=_C779( C770 C779 ) C770_=_C787( C770 C787 ) C770_=_C788( C770 C788 ) \nC770_=_C789( C770 C789 ) C771_=_C776( C771 C776 ) C771_=_C780( C771 C780 ) C771_=_C790( C771 C790 ) C771_=_C791( C771 C791 ) C771_=_C792( C771 C792 ) \nC771_=_C793( C771 C793 ) C775_=_C776( C775 C776 ) C775_=_C779( C775 C779 ) C775_=_C787( C775 C787 ) C775_=_C788( C775 C788 ) C775_=_C789( C775 C789 ) \nC776_=_C780( C776 C780 ) C776_=_C790( C776 C790 ) C776_=_C791( C776 C791 ) C776_=_C792( C776 C792 ) C776_=_C793( C776 C793 ) C779_=_C780( C779 C780 ) \nC779_=_C787( C779 C787 ) C779_=_C788( C779 C788 ) C779_=_C789( C779 C789 ) C780_=_C790( C780 C790 ) C780_=_C791( C780 C791 ) C780_=_C792( C780 C792 ) \nC780_=_C793( C780 C793 ) C787_=_C788( C787 C788 ) C787_=_C789( C787 C789 ) C787_=_C790( C787 C790 ) C788_=_C789( C788 C789 ) C788_=_C791( C788 C791 ) \nC789_=_C792( C789 C792 ) C790_=_C791( C790 C791 ) C790_=_C792( C790 C792 ) C790_=_C793( C790 C793 ) C791_=_C792( C791 C792 ) C791_=_C793( C791 C793 ) \nC792_=_C793( C792 C793 ) "];101-&gt;135[label="48: C23 C26 C111 C114 C214 \nC217 C274 C277 C369 C374 C389 \nC391 C397 C399 C406 C408 C413 \nC415 C416 C417 C418 C420 C426 \nC427 C428 C429 C430 C431 C433 \nC517 C585 C592 C644 C678 C715 \nC770 C771 C775 C776 C779 C780 \nC787 C788 C789 C790 C791 C792 \nC793 \n288: C23_=_C26 ,C23_=_C111 ,C23_=_C214 ,C23_=_C274 ,C23_=_C389 ,\nC23_=_C397 ,C23_=_C406 ,C23_=_C413 ,C23_=_C415 ,C23_=_C416 ,C23_=_C417 ,\nC23_=_C418 ,C26_=_C114 ,C26_=_C217 ,C26_=_C277 ,C26_=_C517 ,C26_=_C585 ,\nC26_=_C770 ,C26_=_C775 ,C26_=_C779 ,C26_=_C787 ,C26_=_C788 ,C26_=_C789 ,\nC111_=_C114 ,C111_=_C214 ,C111_=_C274 ,C111_=_C389 ,C111_=_C397 ,C111_=_C406 ,\nC111_=_C413 ,C111_=_C415 ,C111_=_C416 ,C111_=_C417 ,C111_=_C418 ,C114_=_C217 ,\nC114_=_C277 ,C114_=_C517 ,C114_=_C585 ,C114_=_C770 ,C114_=_C775 ,C114_=_C779 ,\nC114_=_C787 ,C114_=_C788 ,C114_=_C789 ,C214_=_C217 ,C214_=_C274 ,C214_=_C389 ,\nC214_=_C397 ,C214_=_C406 ,C214_=_C413 ,C214_=_C415 ,C214_=_C416 ,C214_=_C417 ,\nC214_=_C418 ,C217_=_C277 ,C217_=_C517 ,C217_=_C585 ,C217_=_C770 ,C217_=_C775 ,\nC217_=_C779 ,C217_=_C787 ,C217_=_C788 ,C217_=_C789 ,C274_=_C277 ,C274_=_C389 ,\nC274_=_C397 ,C274_=_C406 ,C274_=_C413 ,C274_=_C415 ,C274_=_C416 ,C274_=_C417 ,\nC274_=_C418 ,C277_=_C517 ,C277_=_C585 ,C277_=_C770 ,C277_=_C775 ,C277_=_C779 ,\nC277_=_C787 ,C277_=_C788 ,C277_=_C789 ,C369_=_C374 ,C369_=_C391</w:t>
      </w:r>
    </w:p>
    <w:p>
      <w:pPr>
        <w:pStyle w:val="PreformattedText"/>
        <w:bidi w:val="0"/>
        <w:spacing w:before="0" w:after="0"/>
        <w:jc w:val="left"/>
        <w:rPr/>
      </w:pPr>
      <w:r>
        <w:rPr/>
        <w:t xml:space="preserve"> </w:t>
      </w:r>
      <w:r>
        <w:rPr/>
        <w:t>,C369_=_C399 ,\nC369_=_C408 ,C369_=_C420 ,C369_=_C426 ,C369_=_C427 ,C369_=_C428 ,C369_=_C429 ,\nC369_=_C430 ,C369_=_C431 ,C369_=_C433 ,C374_=_C592 ,C374_=_C644 ,C374_=_C678 ,\nC374_=_C715 ,C374_=_C771 ,C374_=_C776 ,C374_=_C780 ,C374_=_C790 ,C374_=_C791 ,\nC374_=_C792 ,C374_=_C793 ,C389_=_C391 ,C389_=_C397 ,C389_=_C406 ,C389_=_C413 ,\nC389_=_C415 ,C389_=_C416 ,C389_=_C417 ,C389_=_C418 ,C391_=_C399 ,C391_=_C408 ,\nC391_=_C420 ,C391_=_C426 ,C391_=_C427 ,C391_=_C428 ,C391_=_C429 ,C391_=_C430 ,\nC391_=_C431 ,C391_=_C433 ,C397_=_C399 ,C397_=_C406 ,C397_=_C413 ,C397_=_C415 ,\nC397_=_C416 ,C397_=_C417 ,C397_=_C418 ,C399_=_C408 ,C399_=_C420 ,C399_=_C426 ,\nC399_=_C427 ,C399_=_C428 ,C399_=_C429 ,C399_=_C430 ,C399_=_C431 ,C399_=_C433 ,\nC406_=_C408 ,C406_=_C413 ,C406_=_C415 ,C406_=_C416 ,C406_=_C417 ,C406_=_C418 ,\nC408_=_C420 ,C408_=_C426 ,C408_=_C427 ,C408_=_C428 ,C408_=_C429 ,C408_=_C430 ,\nC408_=_C431 ,C408_=_C433 ,C413_=_C415 ,C413_=_C416 ,C413_=_C417 ,C413_=_C418 ,\nC413_=_C420 ,C415_=_C416 ,C415_=_C417 ,C415_=_C418 ,C415_=_C426 ,C416_=_C417 ,\nC416_=_C418 ,C416_=_C427 ,C417_=_C418 ,C417_=_C517 ,C418_=_C585 ,C420_=_C426 ,\nC420_=_C427 ,C420_=_C428 ,C420_=_C429 ,C420_=_C430 ,C420_=_C431 ,C420_=_C433 ,\nC426_=_C427 ,C426_=_C428 ,C426_=_C429 ,C426_=_C430 ,C426_=_C431 ,C426_=_C433 ,\nC427_=_C428 ,C427_=_C429 ,C427_=_C430 ,C427_=_C431 ,C427_=_C433 ,C428_=_C429 ,\nC428_=_C430 ,C428_=_C431 ,C428_=_C433 ,C428_=_C592 ,C429_=_C430 ,C429_=_C431 ,\nC429_=_C433 ,C429_=_C644 ,C430_=_C431 ,C430_=_C433 ,C430_=_C678 ,C431_=_C433 ,\nC431_=_C715 ,C433_=_C793 ,C517_=_C585 ,C517_=_C770 ,C517_=_C775 ,C517_=_C779 ,\nC517_=_C787 ,C517_=_C788 ,C517_=_C789 ,C585_=_C770 ,C585_=_C775 ,C585_=_C779 ,\nC585_=_C787 ,C585_=_C788 ,C585_=_C789 ,C592_=_C644 ,C592_=_C678 ,C592_=_C715 ,\nC592_=_C771 ,C592_=_C776 ,C592_=_C780 ,C592_=_C790 ,C592_=_C791 ,C592_=_C792 ,\nC592_=_C793 ,C644_=_C678 ,C644_=_C715 ,C644_=_C771 ,C644_=_C776 ,C644_=_C780 ,\nC644_=_C790 ,C644_=_C791 ,C644_=_C792 ,C644_=_C793 ,C678_=_C715 ,C678_=_C771 ,\nC678_=_C776 ,C678_=_C780 ,C678_=_C790 ,C678_=_C791 ,C678_=_C792 ,C678_=_C793 ,\nC715_=_C771 ,C715_=_C776 ,C715_=_C780 ,C715_=_C790 ,C715_=_C791 ,C715_=_C792 ,\nC715_=_C793 ,C770_=_C771 ,C770_=_C775 ,C770_=_C779 ,C770_=_C787 ,C770_=_C788 ,\nC770_=_C789 ,C771_=_C776 ,C771_=_C780 ,C771_=_C790 ,C771_=_C791 ,C771_=_C792 ,\nC771_=_C793 ,C775_=_C776 ,C775_=_C779 ,C775_=_C787 ,C775_=_C788 ,C775_=_C789 ,\nC776_=_C780 ,C776_=_C790 ,C776_=_C791 ,C776_=_C792 ,C776_=_C793 ,C779_=_C780 ,\nC779_=_C787 ,C779_=_C788 ,C779_=_C789 ,C780_=_C790 ,C780_=_C791 ,C780_=_C792 ,\nC780_=_C793 ,C787_=_C788 ,C787_=_C789 ,C787_=_C790 ,C788_=_C789 ,C788_=_C791 ,\nC789_=_C792 ,C790_=_C791 ,C790_=_C792 ,C790_=_C793 ,C791_=_C792 ,C791_=_C793 ,\nC792_=_C793 ,"];136[shape=box, label="id:136 level: 5\n50: C25 C43 C113 C161 C216 \nC267 C276 C284 C348 C370 C382 \nC403 C418 C428 C516 C522 C545 \nC559 C569 C573 C574 C575 C576 \nC577 C578 C579 C580 C581 C582 \nC583 C584 C585 C588 C590 C591 \nC592 C593 C595 C597 C598 C599 \nC600 C601 C602 C604 C605 C606 \nC607 C609 C610 \n276: C25_=_C113( C25 C113 ) C25_=_C216( C25 C216 ) C25_=_C276( C25 C276 ) C25_=_C418( C25 C418 ) C25_=_C516( C25 C516 ) \nC25_=_C580( C25 C580 ) C25_=_C581( C25 C581 ) C25_=_C582( C25 C582 ) C25_=_C583( C25 C583 ) C25_=_C584( C25 C584 ) C25_=_C585( C25 C585 ) \nC43_=_C284( C43 C284 ) C43_=_C559( C43 C559 ) C43_=_C575( C43 C575 ) C43_=_C582( C43 C582 ) C43_=_C602( C43 C602 ) C43_=_C604( C43 C604 ) \nC43_=_C605( C43 C605 ) C43_=_C606( C43 C606 ) C113_=_C216( C113 C216 ) C113_=_C276( C113 C276 ) C113_=_C418( C113 C418 ) C113_=_C516( C113 C516 ) \nC113_=_C580( C113 C580 ) C113_=_C581( C113 C581 ) C113_=_C582( C113 C582 ) C113_=_C583( C113 C583 ) C113_=_C584( C113 C584 ) C113_=_C585( C113 C585 ) \nC161_=_C267( C161 C267 ) C161_=_C348( C161 C348 ) C161_=_C403( C161 C403 ) C161_=_C545( C161 C545 ) C161_=_C573( C161 C573 ) C161_=_C574( C161 C574 ) \nC161_=_C575( C161 C575 ) C161_=_C576( C161 C576 ) C161_=_C577( C161 C577 ) C161_=_C578( C161 C578 ) C161_=_C579( C161 C579 ) C216_=_C276( C216 C276 ) \nC216_=_C418( C216 C418 ) C216_=_C516( C216 C516 ) C216_=_C580( C216 C580 ) C216_=_C581( C216 C581 ) C216_=_C582( C216 C582 ) C216_=_C583( C216 C583 ) \nC216_=_C584( C216 C584 ) C216_=_C585( C216 C585 ) C267_=_C348( C267 C348 ) C267_=_C403( C267 C403 ) C267_=_C545( C267 C545 ) C267_=_C573( C267 C573 ) \nC267_=_C574( C267 C574 ) C267_=_C575( C267 C575 ) C267_=_C576( C267 C576 ) C267_=_C577( C267 C577 ) C267_=_C578( C267 C578 ) C267_=_C579( C267 C579 ) \nC276_=_C418( C276 C418 ) C276_=_C516( C276 C516 ) C276_=_C580( C276 C580 ) C276_=_C581( C276 C581 ) C276_=_C582( C276 C582 ) C276_=_C583( C276 C583 ) \nC276_=_C584( C276 C584 ) C276_=_C585( C276 C585 ) C284_=_C559( C284 C559 ) C284_=_C575( C284 C575 ) C284_=_C582( C284 C582 ) C284_=_C602( C284 C602 ) \nC284_=_C604( C284 C604 ) C284_=_C605( C284 C605 ) C284_=_C606( C284 C606 ) C348_=_C403( C348 C403 ) C348_=_C545( C348 C545 ) C348_=_C573( C348 C573 ) \nC348_=_C574( C348 C574 ) C348_=_C575( C348 C575 ) C348_=_C576( C348 C576 ) C348_=_C577( C348 C577 ) C348_=_C578( C348 C578 ) C348_=_C579( C348 C579 ) \nC370_=_C428( C370 C428 ) C370_=_C573( C370 C573 ) C370_=_C580( C370 C580 ) C370_=_C588( C370 C588 ) C370_=_C590( C370 C590 ) C370_=_C591( C370 C591 ) \nC370_=_C592( C370 C592 ) C370_=_C593( C370 C593 ) C382_=_C569( C382 C569 ) C382_=_C577( C382 C577 ) C382_=_C584( C382 C584 ) C382_=_C607( C382 C607 ) \nC382_=_C609( C382 C609 ) C382_=_C610( C382 C610 ) C403_=_C545( C403 C545 ) C403_=_C573( C403 C573 ) C403_=_C574( C403 C574 ) C403_=_C575( C403 C575 ) \nC403_=_C576( C403 C576 ) C403_=_C577( C403 C577 ) C403_=_C578( C403 C578 ) C403_=_C579( C403 C579 ) C418_=_C516( C418 C516 ) C418_=_C580( C418 C580 ) \nC418_=_C581( C418 C581 ) C418_=_C582( C418 C582 ) C418_=_C583( C418 C583 ) C418_=_C584( C418 C584 ) C418_=_C585( C418 C585 ) C428_=_C573( C428 C573 ) \nC428_=_C580( C428 C580 ) C428_=_C588( C428 C588 ) C428_=_C590( C428 C590 ) C428_=_C591( C428 C591 ) C428_=_C592( C428 C592 ) C428_=_C593( C428 C593 ) \nC516_=_C580( C516 C580 ) C516_=_C581( C516 C581 ) C516_=_C582( C516 C582 ) C516_=_C583( C516 C583 ) C516_=_C584( C516 C584 ) C516_=_C585( C516 C585 ) \nC522_=_C574( C522 C574 ) C522_=_C581( C522 C581 ) C522_=_C595( C522 C595 ) C522_=_C597( C522 C597 ) C522_=_C598( C522 C598 ) C522_=_C599( C522 C599 ) \nC522_=_C600( C522 C600 ) C522_=_C601( C522 C601 ) C545_=_C573( C545 C573 ) C545_=_C574( C545 C574 ) C545_=_C575( C545 C575 ) C545_=_C576( C545 C576 ) \nC545_=_C577( C545 C577 ) C545_=_C578( C545 C578 ) C545_=_C579( C545 C579 ) C559_=_C575( C559 C575 ) C559_=_C582( C559 C582 ) C559_=_C602( C559 C602 ) \nC559_=_C604( C559 C604 ) C559_=_C605( C559 C605 ) C559_=_C606( C559 C606 ) C569_=_C577( C569 C577 ) C569_=_C584( C569 C584 ) C569_=_C607( C569 C607 ) \nC569_=_C609( C569 C609 ) C569_=_C610( C569 C610 ) C573_=_C574( C573 C574 ) C573_=_C575( C573 C575 ) C573_=_C576( C573 C576 ) C573_=_C577( C573 C577 ) \nC573_=_C578( C573 C578 ) C573_=_C579( C573 C579 ) C573_=_C580( C573 C580 ) C573_=_C588( C573 C588 ) C573_=_C590( C573 C590 ) C573_=_C591( C573 C591 ) \nC573_=_C592( C573 C592 ) C573_=_C593( C573 C593 ) C574_=_C575( C574 C575 ) C574_=_C576( C574 C576 ) C574_=_C577( C574 C577 ) C574_=_C578( C574 C578 ) \nC574_=_C579( C574 C579 ) C574_=_C581( C574 C581 ) C574_=_C595( C574 C595 ) C574_=_C597( C574 C597 ) C574_=_C598( C574 C598 ) C574_=_C599( C574 C599 ) \nC574_=_C600( C574 C600 ) C574_=_C601( C574 C601 ) C575_=_C576( C575 C576 ) C575_=_C577( C575 C577 ) C575_=_C578( C575 C578 ) C575_=_C579( C575 C579 ) \nC575_=_C582( C575 C582 ) C575_=_C602( C575 C602 ) C575_=_C604( C575 C604 ) C575_=_C605( C575 C605 ) C575_=_C606( C575 C606 ) C576_=_C577( C576 C577 ) \nC576_=_C578( C576 C578 ) C576_=_C579( C576 C579 ) C576_=_C583( C576 C583 ) C576_=_C588( C576 C588 ) C576_=_C595( C576 C595 ) C576_=_C602( C576 C602 ) \nC576_=_C607( C576 C607 ) C577_=_C578( C577 C578 ) C577_=_C579( C577 C579 ) C577_=_C584( C577 C584 ) C577_=_C607( C577 C607 ) C577_=_C609( C577 C609 ) \nC577_=_C610( C577 C610 ) C578_=_C579( C578 C579 ) C580_=_C581( C580 C581 ) C580_=_C582( C580 C582 ) C580_=_C583( C580 C583 ) C580_=_C584( C580 C584 ) \nC580_=_C585( C580 C585 ) C580_=_C588( C580 C588 ) C580_=_C590( C580 C590 ) C580_=_C591( C580 C591 ) C580_=_C592( C580 C592 ) C580_=_C593( C580 C593 ) \nC581_=_C582( C581 C582 ) C581_=_C583( C581 C583 ) C581_=_C584( C581 C584 ) C581_=_C585( C581 C585 ) C581_=_C595( C581 C595 ) C581_=_C597( C581 C597 ) \nC581_=_C598( C581 C598 ) C581_=_C599( C581 C599 ) C581_=_C600( C581 C600 ) C581_=_C601( C581 C601 ) C582_=_C583( C582 C583 ) C582_=_C584( C582 C584 ) \nC582_=_C585( C582 C585 ) C582_=_C602( C582 C602 ) C582_=_C604( C582 C604 ) C582_=_C605( C582 C605 ) C582_=_C606( C582 C606 ) C583_=_C584( C583 C584 ) \nC583_=_C585( C583 C585 ) C583_=_C588( C583 C588 ) C583_=_C595( C583 C595 ) C583_=_C602( C583 C602 ) C583_=_C607( C583 C607 ) C584_=_C585( C584 C585 ) \nC584_=_C607( C584 C607 ) C584_=_C609( C584 C609 ) C584_=_C610( C584 C610 ) C588_=_C590( C588 C590 ) C588_=_C591( C588 C591 ) C588_=_C592( C588 C592 ) \nC588_=_C593( C588 C593 ) C588_=_C595( C588 C595 ) C588_=_C602( C588 C602 ) C588_=_C607( C588 C607 ) C590_=_C591( C590 C591 ) C590_=_C592( C590 C592 ) \nC590_=_C593( C590 C593 ) C591_=_C592( C591 C592 ) C591_=_C593( C591 C593 ) C592_=_C593( C592 C593 ) C595_=_C597( C595 C597 ) C595_=_C598( C595 C598 ) \nC595_=_C599( C595 C599 ) C595_=_C600( C595 C600 ) C595_=_C601( C595 C601 ) C595_=_C602( C595 C602 ) C595_=_C607( C595 C607 ) C597_=_C598( C597 C598 ) \nC597_=_C599( C597 C599 ) C597_=_C600( C597 C600 ) C597_=_C601( C597 C601 ) C598_=_C599( C598 C599 ) C598_=_C600( C598 C600 ) C598_=_C601( C598 C601 ) \nC599_=_C600( C599 C600 ) C599_=_C601( C599 C601 ) C600_=_C601( C600 C601 ) C602_=_C604( C602 C604 ) C602_=_C605( C602 C605 ) C602_=_C606( C602 C606 ) \nC602_=_C607( C602 C607 ) C604_=_C605( C604 C605 ) C604_=_C606(</w:t>
      </w:r>
    </w:p>
    <w:p>
      <w:pPr>
        <w:pStyle w:val="PreformattedText"/>
        <w:bidi w:val="0"/>
        <w:spacing w:before="0" w:after="0"/>
        <w:jc w:val="left"/>
        <w:rPr/>
      </w:pPr>
      <w:r>
        <w:rPr/>
        <w:t xml:space="preserve"> </w:t>
      </w:r>
      <w:r>
        <w:rPr/>
        <w:t>C604 C606 ) C605_=_C606( C605 C606 ) C607_=_C609( C607 C609 ) C607_=_C610( C607 C610 ) \nC609_=_C610( C609 C610 ) "];102-&gt;136[label="42: C25 C43 C113 C161 C216 \nC267 C276 C284 C348 C370 C382 \nC403 C418 C428 C516 C522 C545 \nC559 C569 C576 C578 C579 C583 \nC585 C588 C590 C591 C592 C593 \nC595 C597 C598 C599 C600 C601 \nC602 C604 C605 C606 C607 C609 \nC610 \n144: C25_=_C113 ,C25_=_C216 ,C25_=_C276 ,C25_=_C418 ,C25_=_C516 ,\nC25_=_C583 ,C25_=_C585 ,C43_=_C284 ,C43_=_C559 ,C43_=_C602 ,C43_=_C604 ,\nC43_=_C605 ,C43_=_C606 ,C113_=_C216 ,C113_=_C276 ,C113_=_C418 ,C113_=_C516 ,\nC113_=_C583 ,C113_=_C585 ,C161_=_C267 ,C161_=_C348 ,C161_=_C403 ,C161_=_C545 ,\nC161_=_C576 ,C161_=_C578 ,C161_=_C579 ,C216_=_C276 ,C216_=_C418 ,C216_=_C516 ,\nC216_=_C583 ,C216_=_C585 ,C267_=_C348 ,C267_=_C403 ,C267_=_C545 ,C267_=_C576 ,\nC267_=_C578 ,C267_=_C579 ,C276_=_C418 ,C276_=_C516 ,C276_=_C583 ,C276_=_C585 ,\nC284_=_C559 ,C284_=_C602 ,C284_=_C604 ,C284_=_C605 ,C284_=_C606 ,C348_=_C403 ,\nC348_=_C545 ,C348_=_C576 ,C348_=_C578 ,C348_=_C579 ,C370_=_C428 ,C370_=_C588 ,\nC370_=_C590 ,C370_=_C591 ,C370_=_C592 ,C370_=_C593 ,C382_=_C569 ,C382_=_C607 ,\nC382_=_C609 ,C382_=_C610 ,C403_=_C545 ,C403_=_C576 ,C403_=_C578 ,C403_=_C579 ,\nC418_=_C516 ,C418_=_C583 ,C418_=_C585 ,C428_=_C588 ,C428_=_C590 ,C428_=_C591 ,\nC428_=_C592 ,C428_=_C593 ,C516_=_C583 ,C516_=_C585 ,C522_=_C595 ,C522_=_C597 ,\nC522_=_C598 ,C522_=_C599 ,C522_=_C600 ,C522_=_C601 ,C545_=_C576 ,C545_=_C578 ,\nC545_=_C579 ,C559_=_C602 ,C559_=_C604 ,C559_=_C605 ,C559_=_C606 ,C569_=_C607 ,\nC569_=_C609 ,C569_=_C610 ,C576_=_C578 ,C576_=_C579 ,C576_=_C583 ,C576_=_C588 ,\nC576_=_C595 ,C576_=_C602 ,C576_=_C607 ,C578_=_C579 ,C583_=_C585 ,C583_=_C588 ,\nC583_=_C595 ,C583_=_C602 ,C583_=_C607 ,C588_=_C590 ,C588_=_C591 ,C588_=_C592 ,\nC588_=_C593 ,C588_=_C595 ,C588_=_C602 ,C588_=_C607 ,C590_=_C591 ,C590_=_C592 ,\nC590_=_C593 ,C591_=_C592 ,C591_=_C593 ,C592_=_C593 ,C595_=_C597 ,C595_=_C598 ,\nC595_=_C599 ,C595_=_C600 ,C595_=_C601 ,C595_=_C602 ,C595_=_C607 ,C597_=_C598 ,\nC597_=_C599 ,C597_=_C600 ,C597_=_C601 ,C598_=_C599 ,C598_=_C600 ,C598_=_C601 ,\nC599_=_C600 ,C599_=_C601 ,C600_=_C601 ,C602_=_C604 ,C602_=_C605 ,C602_=_C606 ,\nC602_=_C607 ,C604_=_C605 ,C604_=_C606 ,C605_=_C606 ,C607_=_C609 ,C607_=_C610 ,\nC609_=_C610 ,"];137[shape=box, label="id:137 level: 5\n54: C137 C147 C155 C172 C176 \nC183 C184 C185 C187 C263 C273 \nC282 C291 C297 C303 C314 C316 \nC317 C445 C454 C462 C468 C474 \nC478 C487 C489 C497 C505 C515 \nC521 C531 C535 C540 C576 C583 \nC588 C595 C602 C607 C706 C712 \nC714 C722 C729 C813 C822 C825 \nC827 C836 C842 C847 C851 C854 \nC857 \n226: C137_=_C147( C137 C147 ) C137_=_C155( C137 C155 ) C137_=_C172( C137 C172 ) C137_=_C176( C137 C176 ) C137_=_C183( C137 C183 ) \nC137_=_C184( C137 C184 ) C137_=_C185( C137 C185 ) C137_=_C187( C137 C187 ) C147_=_C155( C147 C155 ) C147_=_C172( C147 C172 ) C147_=_C176( C147 C176 ) \nC147_=_C183( C147 C183 ) C147_=_C184( C147 C184 ) C147_=_C185( C147 C185 ) C147_=_C187( C147 C187 ) C155_=_C172( C155 C172 ) C155_=_C176( C155 C176 ) \nC155_=_C183( C155 C183 ) C155_=_C184( C155 C184 ) C155_=_C185( C155 C185 ) C155_=_C187( C155 C187 ) C172_=_C176( C172 C176 ) C172_=_C183( C172 C183 ) \nC172_=_C184( C172 C184 ) C172_=_C185( C172 C185 ) C172_=_C187( C172 C187 ) C176_=_C183( C176 C183 ) C176_=_C184( C176 C184 ) C176_=_C185( C176 C185 ) \nC176_=_C187( C176 C187 ) C183_=_C184( C183 C184 ) C183_=_C185( C183 C185 ) C183_=_C187( C183 C187 ) C184_=_C185( C184 C185 ) C184_=_C187( C184 C187 ) \nC184_=_C263( C184 C263 ) C184_=_C273( C184 C273 ) C184_=_C282( C184 C282 ) C184_=_C291( C184 C291 ) C184_=_C297( C184 C297 ) C184_=_C303( C184 C303 ) \nC184_=_C314( C184 C314 ) C184_=_C316( C184 C316 ) C184_=_C317( C184 C317 ) C185_=_C187( C185 C187 ) C185_=_C445( C185 C445 ) C185_=_C454( C185 C454 ) \nC185_=_C462( C185 C462 ) C185_=_C468( C185 C468 ) C185_=_C474( C185 C474 ) C185_=_C478( C185 C478 ) C185_=_C487( C185 C487 ) C185_=_C489( C185 C489 ) \nC187_=_C540( C187 C540 ) C187_=_C576( C187 C576 ) C187_=_C583( C187 C583 ) C187_=_C588( C187 C588 ) C187_=_C595( C187 C595 ) C187_=_C602( C187 C602 ) \nC187_=_C607( C187 C607 ) C263_=_C273( C263 C273 ) C263_=_C282( C263 C282 ) C263_=_C291( C263 C291 ) C263_=_C297( C263 C297 ) C263_=_C303( C263 C303 ) \nC263_=_C314( C263 C314 ) C263_=_C316( C263 C316 ) C263_=_C317( C263 C317 ) C273_=_C282( C273 C282 ) C273_=_C291( C273 C291 ) C273_=_C297( C273 C297 ) \nC273_=_C303( C273 C303 ) C273_=_C314( C273 C314 ) C273_=_C316( C273 C316 ) C273_=_C317( C273 C317 ) C282_=_C291( C282 C291 ) C282_=_C297( C282 C297 ) \nC282_=_C303( C282 C303 ) C282_=_C314( C282 C314 ) C282_=_C316( C282 C316 ) C282_=_C317( C282 C317 ) C291_=_C297( C291 C297 ) C291_=_C303( C291 C303 ) \nC291_=_C314( C291 C314 ) C291_=_C316( C291 C316 ) C291_=_C317( C291 C317 ) C297_=_C303( C297 C303 ) C297_=_C314( C297 C314 ) C297_=_C316( C297 C316 ) \nC297_=_C317( C297 C317 ) C303_=_C314( C303 C314 ) C303_=_C316( C303 C316 ) C303_=_C317( C303 C317 ) C314_=_C316( C314 C316 ) C314_=_C317( C314 C317 ) \nC314_=_C487( C314 C487 ) C314_=_C497( C314 C497 ) C314_=_C505( C314 C505 ) C314_=_C515( C314 C515 ) C314_=_C521( C314 C521 ) C314_=_C531( C314 C531 ) \nC314_=_C535( C314 C535 ) C314_=_C540( C314 C540 ) C316_=_C317( C316 C317 ) C316_=_C706( C316 C706 ) C316_=_C712( C316 C712 ) C316_=_C714( C316 C714 ) \nC316_=_C722( C316 C722 ) C316_=_C729( C316 C729 ) C317_=_C489( C317 C489 ) C317_=_C813( C317 C813 ) C317_=_C822( C317 C822 ) C317_=_C825( C317 C825 ) \nC317_=_C827( C317 C827 ) C445_=_C454( C445 C454 ) C445_=_C462( C445 C462 ) C445_=_C468( C445 C468 ) C445_=_C474( C445 C474 ) C445_=_C478( C445 C478 ) \nC445_=_C487( C445 C487 ) C445_=_C489( C445 C489 ) C454_=_C462( C454 C462 ) C454_=_C468( C454 C468 ) C454_=_C474( C454 C474 ) C454_=_C478( C454 C478 ) \nC454_=_C487( C454 C487 ) C454_=_C489( C454 C489 ) C462_=_C468( C462 C468 ) C462_=_C474( C462 C474 ) C462_=_C478( C462 C478 ) C462_=_C487( C462 C487 ) \nC462_=_C489( C462 C489 ) C468_=_C474( C468 C474 ) C468_=_C478( C468 C478 ) C468_=_C487( C468 C487 ) C468_=_C489( C468 C489 ) C474_=_C478( C474 C478 ) \nC474_=_C487( C474 C487 ) C474_=_C489( C474 C489 ) C478_=_C487( C478 C487 ) C478_=_C489( C478 C489 ) C487_=_C489( C487 C489 ) C487_=_C497( C487 C497 ) \nC487_=_C505( C487 C505 ) C487_=_C515( C487 C515 ) C487_=_C521( C487 C521 ) C487_=_C531( C487 C531 ) C487_=_C535( C487 C535 ) C487_=_C540( C487 C540 ) \nC489_=_C813( C489 C813 ) C489_=_C822( C489 C822 ) C489_=_C825( C489 C825 ) C489_=_C827( C489 C827 ) C497_=_C505( C497 C505 ) C497_=_C515( C497 C515 ) \nC497_=_C521( C497 C521 ) C497_=_C531( C497 C531 ) C497_=_C535( C497 C535 ) C497_=_C540( C497 C540 ) C505_=_C515( C505 C515 ) C505_=_C521( C505 C521 ) \nC505_=_C531( C505 C531 ) C505_=_C535( C505 C535 ) C505_=_C540( C505 C540 ) C515_=_C521( C515 C521 ) C515_=_C531( C515 C531 ) C515_=_C535( C515 C535 ) \nC515_=_C540( C515 C540 ) C521_=_C531( C521 C531 ) C521_=_C535( C521 C535 ) C521_=_C540( C521 C540 ) C531_=_C535( C531 C535 ) C531_=_C540( C531 C540 ) \nC535_=_C540( C535 C540 ) C540_=_C576( C540 C576 ) C540_=_C583( C540 C583 ) C540_=_C588( C540 C588 ) C540_=_C595( C540 C595 ) C540_=_C602( C540 C602 ) \nC540_=_C607( C540 C607 ) C576_=_C583( C576 C583 ) C576_=_C588( C576 C588 ) C576_=_C595( C576 C595 ) C576_=_C602( C576 C602 ) C576_=_C607( C576 C607 ) \nC583_=_C588( C583 C588 ) C583_=_C595( C583 C595 ) C583_=_C602( C583 C602 ) C583_=_C607( C583 C607 ) C588_=_C595( C588 C595 ) C588_=_C602( C588 C602 ) \nC588_=_C607( C588 C607 ) C595_=_C602( C595 C602 ) C595_=_C607( C595 C607 ) C602_=_C607( C602 C607 ) C706_=_C712( C706 C712 ) C706_=_C714( C706 C714 ) \nC706_=_C722( C706 C722 ) C706_=_C729( C706 C729 ) C712_=_C714( C712 C714 ) C712_=_C722( C712 C722 ) C712_=_C729( C712 C729 ) C714_=_C722( C714 C722 ) \nC714_=_C729( C714 C729 ) C722_=_C729( C722 C729 ) C813_=_C822( C813 C822 ) C813_=_C825( C813 C825 ) C813_=_C827( C813 C827 ) C822_=_C825( C822 C825 ) \nC822_=_C827( C822 C827 ) C825_=_C827( C825 C827 ) C836_=_C842( C836 C842 ) C836_=_C847( C836 C847 ) C836_=_C851( C836 C851 ) C836_=_C854( C836 C854 ) \nC836_=_C857( C836 C857 ) C842_=_C847( C842 C847 ) C842_=_C851( C842 C851 ) C842_=_C854( C842 C854 ) C842_=_C857( C842 C857 ) C847_=_C851( C847 C851 ) \nC847_=_C854( C847 C854 ) C847_=_C857( C847 C857 ) C851_=_C854( C851 C854 ) C851_=_C857( C851 C857 ) C854_=_C857( C854 C857 ) "];102-&gt;137[label="45: C137 C147 C155 C172 C176 \nC183 C263 C273 C282 C291 C297 \nC303 C445 C454 C462 C468 C474 \nC478 C497 C505 C515 C521 C531 \nC535 C576 C583 C588 C595 C602 \nC607 C706 C712 C714 C722 C729 \nC813 C822 C825 C827 C836 C842 \nC847 C851 C854 C857 \n106: C137_=_C147 ,C137_=_C155 ,C137_=_C172 ,C137_=_C176 ,C137_=_C183 ,\nC147_=_C155 ,C147_=_C172 ,C147_=_C176 ,C147_=_C183 ,C155_=_C172 ,C155_=_C176 ,\nC155_=_C183 ,C172_=_C176 ,C172_=_C183 ,C176_=_C183 ,C263_=_C273 ,C263_=_C282 ,\nC263_=_C291 ,C263_=_C297 ,C263_=_C303 ,C273_=_C282 ,C273_=_C291 ,C273_=_C297 ,\nC273_=_C303 ,C282_=_C291 ,C282_=_C297 ,C282_=_C303 ,C291_=_C297 ,C291_=_C303 ,\nC297_=_C303 ,C445_=_C454 ,C445_=_C462 ,C445_=_C468 ,C445_=_C474 ,C445_=_C478 ,\nC454_=_C462 ,C454_=_C468 ,C454_=_C474 ,C454_=_C478 ,C462_=_C468 ,C462_=_C474 ,\nC462_=_C478 ,C468_=_C474 ,C468_=_C478 ,C474_=_C478 ,C497_=_C505 ,C497_=_C515 ,\nC497_=_C521 ,C497_=_C531 ,C497_=_C535 ,C505_=_C515 ,C505_=_C521 ,C505_=_C531 ,\nC505_=_C535 ,C515_=_C521 ,C515_=_C531 ,C515_=_C535 ,C521_=_C531 ,C521_=_C535 ,\nC531_=_C535 ,C576_=_C583 ,C576_=_C588 ,C576_=_C595 ,C576_=_C602 ,C576_=_C607 ,\nC583_=_C588 ,C583_=_C595 ,C583_=_C602 ,C583_=_C607 ,C588_=_C595 ,C588_=_C602 ,\nC588_=_C607 ,C595_=_C602 ,C595_=_C607 ,C602_=_C607 ,C706_=_C712 ,C706_=_C714 ,\nC706_=_C722 ,C706_=_C729 ,C712_=_C714 ,C712_=_C722 ,C712_=_C729 ,C714_=_C722 ,\nC714_=_C729 ,C722_=_C729 ,C813_=_C822 ,C813_=_C825 ,C813_=_C827 ,C822_=_C825 ,\nC822_=_C827 ,C825_=_C827 ,C836_=_C842 ,C836_=_C847 ,C836_=_C851 ,C836_=_C854 ,\nC836_=_C857 ,C842_=_C847 ,C842_=_C851</w:t>
      </w:r>
    </w:p>
    <w:p>
      <w:pPr>
        <w:pStyle w:val="PreformattedText"/>
        <w:bidi w:val="0"/>
        <w:spacing w:before="0" w:after="0"/>
        <w:jc w:val="left"/>
        <w:rPr/>
      </w:pPr>
      <w:r>
        <w:rPr/>
        <w:t xml:space="preserve"> </w:t>
      </w:r>
      <w:r>
        <w:rPr/>
        <w:t>,C842_=_C854 ,C842_=_C857 ,C847_=_C851 ,\nC847_=_C854 ,C847_=_C857 ,C851_=_C854 ,C851_=_C857 ,C854_=_C857 ,"];138[shape=box, label="id:138 level: 5\n55: C133 C144 C153 C154 C155 \nC156 C159 C160 C161 C162 C259 \nC260 C261 C262 C263 C265 C266 \nC267 C268 C320 C331 C342 C343 \nC344 C345 C346 C347 C348 C349 \nC387 C396 C397 C398 C399 C400 \nC401 C402 C403 C405 C546 C578 \nC579 C611 C621 C622 C623 C624 \nC625 C626 C627 C768 C775 C776 \nC777 C778 \n335: C133_=_C144( C133 C144 ) C133_=_C153( C133 C153 ) C133_=_C154( C133 C154 ) C133_=_C155( C133 C155 ) C133_=_C156( C133 C156 ) \nC133_=_C159( C133 C159 ) C133_=_C160( C133 C160 ) C133_=_C161( C133 C161 ) C133_=_C162( C133 C162 ) C144_=_C153( C144 C153 ) C144_=_C154( C144 C154 ) \nC144_=_C155( C144 C155 ) C144_=_C156( C144 C156 ) C144_=_C159( C144 C159 ) C144_=_C160( C144 C160 ) C144_=_C161( C144 C161 ) C144_=_C162( C144 C162 ) \nC153_=_C154( C153 C154 ) C153_=_C155( C153 C155 ) C153_=_C156( C153 C156 ) C153_=_C159( C153 C159 ) C153_=_C160( C153 C160 ) C153_=_C161( C153 C161 ) \nC153_=_C162( C153 C162 ) C154_=_C155( C154 C155 ) C154_=_C156( C154 C156 ) C154_=_C159( C154 C159 ) C154_=_C160( C154 C160 ) C154_=_C161( C154 C161 ) \nC154_=_C162( C154 C162 ) C155_=_C156( C155 C156 ) C155_=_C159( C155 C159 ) C155_=_C160( C155 C160 ) C155_=_C161( C155 C161 ) C155_=_C162( C155 C162 ) \nC156_=_C159( C156 C159 ) C156_=_C160( C156 C160 ) C156_=_C161( C156 C161 ) C156_=_C162( C156 C162 ) C159_=_C160( C159 C160 ) C159_=_C161( C159 C161 ) \nC159_=_C162( C159 C162 ) C159_=_C265( C159 C265 ) C159_=_C346( C159 C346 ) C159_=_C387( C159 C387 ) C159_=_C396( C159 C396 ) C159_=_C397( C159 C397 ) \nC159_=_C398( C159 C398 ) C159_=_C399( C159 C399 ) C159_=_C400( C159 C400 ) C159_=_C401( C159 C401 ) C159_=_C402( C159 C402 ) C159_=_C403( C159 C403 ) \nC159_=_C405( C159 C405 ) C160_=_C161( C160 C161 ) C160_=_C162( C160 C162 ) C160_=_C266( C160 C266 ) C160_=_C347( C160 C347 ) C160_=_C402( C160 C402 ) \nC160_=_C546( C160 C546 ) C161_=_C162( C161 C162 ) C161_=_C267( C161 C267 ) C161_=_C348( C161 C348 ) C161_=_C403( C161 C403 ) C161_=_C578( C161 C578 ) \nC161_=_C579( C161 C579 ) C162_=_C268( C162 C268 ) C162_=_C349( C162 C349 ) C162_=_C546( C162 C546 ) C162_=_C578( C162 C578 ) C162_=_C611( C162 C611 ) \nC162_=_C621( C162 C621 ) C162_=_C622( C162 C622 ) C162_=_C623( C162 C623 ) C162_=_C624( C162 C624 ) C162_=_C625( C162 C625 ) C162_=_C626( C162 C626 ) \nC162_=_C627( C162 C627 ) C259_=_C260( C259 C260 ) C259_=_C261( C259 C261 ) C259_=_C262( C259 C262 ) C259_=_C263( C259 C263 ) C259_=_C265( C259 C265 ) \nC259_=_C266( C259 C266 ) C259_=_C267( C259 C267 ) C259_=_C268( C259 C268 ) C260_=_C261( C260 C261 ) C260_=_C262( C260 C262 ) C260_=_C263( C260 C263 ) \nC260_=_C265( C260 C265 ) C260_=_C266( C260 C266 ) C260_=_C267( C260 C267 ) C260_=_C268( C260 C268 ) C261_=_C262( C261 C262 ) C261_=_C263( C261 C263 ) \nC261_=_C265( C261 C265 ) C261_=_C266( C261 C266 ) C261_=_C267( C261 C267 ) C261_=_C268( C261 C268 ) C262_=_C263( C262 C263 ) C262_=_C265( C262 C265 ) \nC262_=_C266( C262 C266 ) C262_=_C267( C262 C267 ) C262_=_C268( C262 C268 ) C263_=_C265( C263 C265 ) C263_=_C266( C263 C266 ) C263_=_C267( C263 C267 ) \nC263_=_C268( C263 C268 ) C265_=_C266( C265 C266 ) C265_=_C267( C265 C267 ) C265_=_C268( C265 C268 ) C265_=_C346( C265 C346 ) C265_=_C387( C265 C387 ) \nC265_=_C396( C265 C396 ) C265_=_C397( C265 C397 ) C265_=_C398( C265 C398 ) C265_=_C399( C265 C399 ) C265_=_C400( C265 C400 ) C265_=_C401( C265 C401 ) \nC265_=_C402( C265 C402 ) C265_=_C403( C265 C403 ) C265_=_C405( C265 C405 ) C266_=_C267( C266 C267 ) C266_=_C268( C266 C268 ) C266_=_C347( C266 C347 ) \nC266_=_C402( C266 C402 ) C266_=_C546( C266 C546 ) C267_=_C268( C267 C268 ) C267_=_C348( C267 C348 ) C267_=_C403( C267 C403 ) C267_=_C578( C267 C578 ) \nC267_=_C579( C267 C579 ) C268_=_C349( C268 C349 ) C268_=_C546( C268 C546 ) C268_=_C578( C268 C578 ) C268_=_C611( C268 C611 ) C268_=_C621( C268 C621 ) \nC268_=_C622( C268 C622 ) C268_=_C623( C268 C623 ) C268_=_C624( C268 C624 ) C268_=_C625( C268 C625 ) C268_=_C626( C268 C626 ) C268_=_C627( C268 C627 ) \nC320_=_C331( C320 C331 ) C320_=_C342( C320 C342 ) C320_=_C343( C320 C343 ) C320_=_C344( C320 C344 ) C320_=_C345( C320 C345 ) C320_=_C346( C320 C346 ) \nC320_=_C347( C320 C347 ) C320_=_C348( C320 C348 ) C320_=_C349( C320 C349 ) C331_=_C342( C331 C342 ) C331_=_C343( C331 C343 ) C331_=_C344( C331 C344 ) \nC331_=_C345( C331 C345 ) C331_=_C346( C331 C346 ) C331_=_C347( C331 C347 ) C331_=_C348( C331 C348 ) C331_=_C349( C33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6_=_C387( C346 C387 ) C346_=_C396( C346 C396 ) C346_=_C397( C346 C397 ) C346_=_C398( C346 C398 ) C346_=_C399( C346 C399 ) C346_=_C400( C346 C400 ) \nC346_=_C401( C346 C401 ) C346_=_C402( C346 C402 ) C346_=_C403( C346 C403 ) C346_=_C405( C346 C405 ) C347_=_C348( C347 C348 ) C347_=_C349( C347 C349 ) \nC347_=_C402( C347 C402 ) C347_=_C546( C347 C546 ) C348_=_C349( C348 C349 ) C348_=_C403( C348 C403 ) C348_=_C578( C348 C578 ) C348_=_C579( C348 C579 ) \nC349_=_C546( C349 C546 ) C349_=_C578( C349 C578 ) C349_=_C611( C349 C611 ) C349_=_C621( C349 C621 ) C349_=_C622( C349 C622 ) C349_=_C623( C349 C623 ) \nC349_=_C624( C349 C624 ) C349_=_C625( C349 C625 ) C349_=_C626( C349 C626 ) C349_=_C627( C349 C627 ) C387_=_C396( C387 C396 ) C387_=_C397( C387 C397 ) \nC387_=_C398( C387 C398 ) C387_=_C399( C387 C399 ) C387_=_C400( C387 C400 ) C387_=_C401( C387 C401 ) C387_=_C402( C387 C402 ) C387_=_C403( C387 C403 ) \nC387_=_C405( C387 C405 ) C396_=_C397( C396 C397 ) C396_=_C398( C396 C398 ) C396_=_C399( C396 C399 ) C396_=_C400( C396 C400 ) C396_=_C401( C396 C401 ) \nC396_=_C402( C396 C402 ) C396_=_C403( C396 C403 ) C396_=_C405( C396 C405 ) C397_=_C398( C397 C398 ) C397_=_C399( C397 C399 ) C397_=_C400( C397 C400 ) \nC397_=_C401( C397 C401 ) C397_=_C402( C397 C402 ) C397_=_C403( C397 C403 ) C397_=_C405( C397 C405 ) C398_=_C399( C398 C399 ) C398_=_C400( C398 C400 ) \nC398_=_C401( C398 C401 ) C398_=_C402( C398 C402 ) C398_=_C403( C398 C403 ) C398_=_C405( C398 C405 ) C399_=_C400( C399 C400 ) C399_=_C401( C399 C401 ) \nC399_=_C402( C399 C402 ) C399_=_C403( C399 C403 ) C399_=_C405( C399 C405 ) C400_=_C401( C400 C401 ) C400_=_C402( C400 C402 ) C400_=_C403( C400 C403 ) \nC400_=_C405( C400 C405 ) C401_=_C402( C401 C402 ) C401_=_C403( C401 C403 ) C401_=_C405( C401 C405 ) C402_=_C403( C402 C403 ) C402_=_C405( C402 C405 ) \nC402_=_C546( C402 C546 ) C403_=_C405( C403 C405 ) C403_=_C578( C403 C578 ) C403_=_C579( C403 C579 ) C405_=_C579( C405 C579 ) C405_=_C627( C405 C627 ) \nC405_=_C768( C405 C768 ) C405_=_C775( C405 C775 ) C405_=_C776( C405 C776 ) C405_=_C777( C405 C777 ) C405_=_C778( C405 C778 ) C546_=_C578( C546 C578 ) \nC546_=_C611( C546 C611 ) C546_=_C621( C546 C621 ) C546_=_C622( C546 C622 ) C546_=_C623( C546 C623 ) C546_=_C624( C546 C624 ) C546_=_C625( C546 C625 ) \nC546_=_C626( C546 C626 ) C546_=_C627( C546 C627 ) C578_=_C579( C578 C579 ) C578_=_C611( C578 C611 ) C578_=_C621( C578 C621 ) C578_=_C622( C578 C622 ) \nC578_=_C623( C578 C623 ) C578_=_C624( C578 C624 ) C578_=_C625( C578 C625 ) C578_=_C626( C578 C626 ) C578_=_C627( C578 C627 ) C579_=_C627( C579 C627 ) \nC579_=_C768( C579 C768 ) C579_=_C775( C579 C775 ) C579_=_C776( C579 C776 ) C579_=_C777( C579 C777 ) C579_=_C778( C579 C778 ) C611_=_C621( C611 C621 ) \nC611_=_C622( C611 C622 ) C611_=_C623( C611 C623 ) C611_=_C624( C611 C624 ) C611_=_C625( C611 C625 ) C611_=_C626( C611 C626 ) C611_=_C627( C611 C627 ) \nC621_=_C622( C621 C622 ) C621_=_C623( C621 C623 ) C621_=_C624( C621 C624 ) C621_=_C625( C621 C625 ) C621_=_C626( C621 C626 ) C621_=_C627( C621 C627 ) \nC622_=_C623( C622 C623 ) C622_=_C624( C622 C624 ) C622_=_C625( C622 C625 ) C622_=_C626( C622 C626 ) C622_=_C627( C622 C627 ) C623_=_C624( C623 C624 ) \nC623_=_C625( C623 C625 ) C623_=_C626( C623 C626 ) C623_=_C627( C623 C627 ) C624_=_C625( C624 C625 ) C624_=_C626( C624 C626 ) C624_=_C627( C624 C627 ) \nC625_=_C626( C625 C626 ) C625_=_C627( C625 C627 ) C626_=_C627( C626 C627 ) C627_=_C768( C627 C768 ) C627_=_C775( C627 C775 ) C627_=_C776( C627 C776 ) \nC627_=_C777( C627 C777 ) C627_=_C778( C627 C778 ) C768_=_C775( C768 C775 ) C768_=_C776( C768 C776 ) C768_=_C777( C768 C777 ) C768_=_C778( C768 C778 ) \nC775_=_C776( C775 C776 ) C775_=_C777( C775 C777 ) C775_=_C778( C775 C778 ) C776_=_C777( C776 C777 ) C776_=_C778( C776 C778 ) C777_=_C778( C777 C778 ) "];103-&gt;138[label="47: C133 C144 C153 C154 C155 \nC156 C160 C161 C259 C260 C261 \nC262 C263 C266 C267 C320 C331 \nC342 C343 C344 C345 C347 C348 \nC387 C396 C397 C398 C399 C400 \nC401 C402 C403 C546 C578 C579 \nC611 C621 C622 C623 C624 C625 \nC626 C768 C775 C776 C777 C778 \n189: C133_=_C144 ,C133_=_C153 ,C133_=_C154 ,C133_=_C155 ,C133_=_C156 ,\nC133_=_C160 ,C133_=_C161 ,C144_=_C153 ,C144_=_C154 ,C144_=_C155 ,C144_=_C156 ,\nC144_=_C160 ,C144_=_C161 ,C153_=_C154 ,C153_=_C155 ,C153_=_C156 ,C153_=_C160 ,\nC153_=_C161 ,C154_=_C155 ,C154_=_C156 ,C154_=_C160 ,C154_=_C161 ,C155_=_C156 ,\nC155_=_C160 ,C155_=_C161 ,C156_=_C160 ,C156_=_C161 ,C160_=_C161 ,C160_=_C266 ,\nC160_=_C347 ,C160_=_C402 ,C160_=_C546 ,C161_=_C267 ,C161_=_C348 ,C161_=_C403 ,\nC161_=_C578 ,C161_=_C579 ,C259_=_C260 ,C259_=_C261 ,C259_=_C262 ,C259_=_C263 ,\nC259_=_C266 ,C259_=_C267 ,C260_=_C261 ,C260_=_C262 ,C260_=_C263 ,C260_=_C266 ,\nC260_=_C267 ,C261_=_C262 ,C261_=_C263 ,C261_=_C266 ,C261_=_C267</w:t>
      </w:r>
    </w:p>
    <w:p>
      <w:pPr>
        <w:pStyle w:val="PreformattedText"/>
        <w:bidi w:val="0"/>
        <w:spacing w:before="0" w:after="0"/>
        <w:jc w:val="left"/>
        <w:rPr/>
      </w:pPr>
      <w:r>
        <w:rPr/>
        <w:t xml:space="preserve"> </w:t>
      </w:r>
      <w:r>
        <w:rPr/>
        <w:t>,C262_=_C263 ,\nC262_=_C266 ,C262_=_C267 ,C263_=_C266 ,C263_=_C267 ,C266_=_C267 ,C266_=_C347 ,\nC266_=_C402 ,C266_=_C546 ,C267_=_C348 ,C267_=_C403 ,C267_=_C578 ,C267_=_C579 ,\nC320_=_C331 ,C320_=_C342 ,C320_=_C343 ,C320_=_C344 ,C320_=_C345 ,C320_=_C347 ,\nC320_=_C348 ,C331_=_C342 ,C331_=_C343 ,C331_=_C344 ,C331_=_C345 ,C331_=_C347 ,\nC331_=_C348 ,C342_=_C343 ,C342_=_C344 ,C342_=_C345 ,C342_=_C347 ,C342_=_C348 ,\nC343_=_C344 ,C343_=_C345 ,C343_=_C347 ,C343_=_C348 ,C344_=_C345 ,C344_=_C347 ,\nC344_=_C348 ,C345_=_C347 ,C345_=_C348 ,C347_=_C348 ,C347_=_C402 ,C347_=_C546 ,\nC348_=_C403 ,C348_=_C578 ,C348_=_C579 ,C387_=_C396 ,C387_=_C397 ,C387_=_C398 ,\nC387_=_C399 ,C387_=_C400 ,C387_=_C401 ,C387_=_C402 ,C387_=_C403 ,C396_=_C397 ,\nC396_=_C398 ,C396_=_C399 ,C396_=_C400 ,C396_=_C401 ,C396_=_C402 ,C396_=_C403 ,\nC397_=_C398 ,C397_=_C399 ,C397_=_C400 ,C397_=_C401 ,C397_=_C402 ,C397_=_C403 ,\nC398_=_C399 ,C398_=_C400 ,C398_=_C401 ,C398_=_C402 ,C398_=_C403 ,C399_=_C400 ,\nC399_=_C401 ,C399_=_C402 ,C399_=_C403 ,C400_=_C401 ,C400_=_C402 ,C400_=_C403 ,\nC401_=_C402 ,C401_=_C403 ,C402_=_C403 ,C402_=_C546 ,C403_=_C578 ,C403_=_C579 ,\nC546_=_C578 ,C546_=_C611 ,C546_=_C621 ,C546_=_C622 ,C546_=_C623 ,C546_=_C624 ,\nC546_=_C625 ,C546_=_C626 ,C578_=_C579 ,C578_=_C611 ,C578_=_C621 ,C578_=_C622 ,\nC578_=_C623 ,C578_=_C624 ,C578_=_C625 ,C578_=_C626 ,C579_=_C768 ,C579_=_C775 ,\nC579_=_C776 ,C579_=_C777 ,C579_=_C778 ,C611_=_C621 ,C611_=_C622 ,C611_=_C623 ,\nC611_=_C624 ,C611_=_C625 ,C611_=_C626 ,C621_=_C622 ,C621_=_C623 ,C621_=_C624 ,\nC621_=_C625 ,C621_=_C626 ,C622_=_C623 ,C622_=_C624 ,C622_=_C625 ,C622_=_C626 ,\nC623_=_C624 ,C623_=_C625 ,C623_=_C626 ,C624_=_C625 ,C624_=_C626 ,C625_=_C626 ,\nC768_=_C775 ,C768_=_C776 ,C768_=_C777 ,C768_=_C778 ,C775_=_C776 ,C775_=_C777 ,\nC775_=_C778 ,C776_=_C777 ,C776_=_C778 ,C777_=_C778 ,"];139[shape=box, label="id:139 level: 5\n54: C41 C42 C44 C47 C160 \nC190 C260 C266 C269 C278 C279 \nC280 C281 C282 C283 C284 C285 \nC286 C287 C347 C381 C402 C542 \nC545 C546 C551 C554 C557 C559 \nC561 C562 C563 C569 C570 C571 \nC604 C606 C668 C673 C680 C687 \nC688 C689 C690 C691 C724 C765 \nC832 C838 C844 C845 C846 C847 \nC848 \n304: C41_=_C42( C41 C42 ) C41_=_C44( C41 C44 ) C41_=_C47( C41 C47 ) C41_=_C260( C41 C260 ) C41_=_C269( C41 C269 ) \nC41_=_C278( C41 C278 ) C41_=_C279( C41 C279 ) C41_=_C280( C41 C280 ) C41_=_C281( C41 C281 ) C41_=_C282( C41 C282 ) C41_=_C283( C41 C283 ) \nC41_=_C284( C41 C284 ) C41_=_C285( C41 C285 ) C41_=_C286( C41 C286 ) C41_=_C287( C41 C287 ) C42_=_C44( C42 C44 ) C42_=_C47( C42 C47 ) \nC42_=_C283( C42 C283 ) C42_=_C551( C42 C551 ) C42_=_C557( C42 C557 ) C42_=_C559( C42 C559 ) C42_=_C561( C42 C561 ) C42_=_C562( C42 C562 ) \nC42_=_C563( C42 C563 ) C44_=_C47( C44 C47 ) C44_=_C285( C44 C285 ) C44_=_C604( C44 C604 ) C44_=_C668( C44 C668 ) C44_=_C673( C44 C673 ) \nC44_=_C680( C44 C680 ) C44_=_C687( C44 C687 ) C44_=_C688( C44 C688 ) C44_=_C689( C44 C689 ) C44_=_C690( C44 C690 ) C44_=_C691( C44 C691 ) \nC47_=_C563( C47 C563 ) C47_=_C606( C47 C606 ) C47_=_C691( C47 C691 ) C47_=_C724( C47 C724 ) C47_=_C765( C47 C765 ) C47_=_C832( C47 C832 ) \nC47_=_C838( C47 C838 ) C47_=_C844( C47 C844 ) C47_=_C845( C47 C845 ) C47_=_C846( C47 C846 ) C47_=_C847( C47 C847 ) C47_=_C848( C47 C848 ) \nC160_=_C266( C160 C266 ) C160_=_C347( C160 C347 ) C160_=_C402( C160 C402 ) C160_=_C542( C160 C542 ) C160_=_C545( C160 C545 ) C160_=_C546( C160 C546 ) \nC190_=_C381( C190 C381 ) C190_=_C554( C190 C554 ) C190_=_C569( C190 C569 ) C190_=_C570( C190 C570 ) C190_=_C571( C190 C571 ) C260_=_C266( C260 C266 ) \nC260_=_C269( C260 C269 ) C260_=_C278( C260 C278 ) C260_=_C279( C260 C279 ) C260_=_C280( C260 C280 ) C260_=_C281( C260 C281 ) C260_=_C282( C260 C282 ) \nC260_=_C283( C260 C283 ) C260_=_C284( C260 C284 ) C260_=_C285( C260 C285 ) C260_=_C286( C260 C286 ) C260_=_C287( C260 C287 ) C266_=_C347( C266 C347 ) \nC266_=_C402( C266 C402 ) C266_=_C542( C266 C542 ) C266_=_C545( C266 C545 ) C266_=_C546( C266 C546 ) C269_=_C278( C269 C278 ) C269_=_C279( C269 C279 ) \nC269_=_C280( C269 C280 ) C269_=_C281( C269 C281 ) C269_=_C282( C269 C282 ) C269_=_C283( C269 C283 ) C269_=_C284( C269 C284 ) C269_=_C285( C269 C285 ) \nC269_=_C286( C269 C286 ) C269_=_C287( C269 C287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80_=_C281( C280 C281 ) C280_=_C282( C280 C282 ) C280_=_C283( C280 C283 ) C280_=_C284( C280 C284 ) C280_=_C285( C280 C285 ) \nC280_=_C286( C280 C286 ) C280_=_C287( C280 C287 ) C281_=_C282( C281 C282 ) C281_=_C283( C281 C283 ) C281_=_C284( C281 C284 ) C281_=_C285( C281 C285 ) \nC281_=_C286( C281 C286 ) C281_=_C287( C281 C287 ) C282_=_C283( C282 C283 ) C282_=_C284( C282 C284 ) C282_=_C285( C282 C285 ) C282_=_C286( C282 C286 ) \nC282_=_C287( C282 C287 ) C283_=_C284( C283 C284 ) C283_=_C285( C283 C285 ) C283_=_C286( C283 C286 ) C283_=_C287( C283 C287 ) C283_=_C551( C283 C551 ) \nC283_=_C557( C283 C557 ) C283_=_C559( C283 C559 ) C283_=_C561( C283 C561 ) C283_=_C562( C283 C562 ) C283_=_C563( C283 C563 ) C284_=_C285( C284 C285 ) \nC284_=_C286( C284 C286 ) C284_=_C287( C284 C287 ) C284_=_C559( C284 C559 ) C284_=_C604( C284 C604 ) C284_=_C606( C284 C606 ) C285_=_C286( C285 C286 ) \nC285_=_C287( C285 C287 ) C285_=_C604( C285 C604 ) C285_=_C668( C285 C668 ) C285_=_C673( C285 C673 ) C285_=_C680( C285 C680 ) C285_=_C687( C285 C687 ) \nC285_=_C688( C285 C688 ) C285_=_C689( C285 C689 ) C285_=_C690( C285 C690 ) C285_=_C691( C285 C691 ) C286_=_C287( C286 C287 ) C286_=_C561( C286 C561 ) \nC286_=_C689( C286 C689 ) C286_=_C724( C286 C724 ) C287_=_C562( C287 C562 ) C287_=_C690( C287 C690 ) C287_=_C765( C287 C765 ) C347_=_C402( C347 C402 ) \nC347_=_C542( C347 C542 ) C347_=_C545( C347 C545 ) C347_=_C546( C347 C546 ) C381_=_C554( C381 C554 ) C381_=_C569( C381 C569 ) C381_=_C570( C381 C570 ) \nC381_=_C571( C381 C571 ) C402_=_C542( C402 C542 ) C402_=_C545( C402 C545 ) C402_=_C546( C402 C546 ) C542_=_C545( C542 C545 ) C542_=_C546( C542 C546 ) \nC542_=_C551( C542 C551 ) C542_=_C554( C542 C554 ) C545_=_C546( C545 C546 ) C551_=_C554( C551 C554 ) C551_=_C557( C551 C557 ) C551_=_C559( C551 C559 ) \nC551_=_C561( C551 C561 ) C551_=_C562( C551 C562 ) C551_=_C563( C551 C563 ) C554_=_C569( C554 C569 ) C554_=_C570( C554 C570 ) C554_=_C571( C554 C571 ) \nC557_=_C559( C557 C559 ) C557_=_C561( C557 C561 ) C557_=_C562( C557 C562 ) C557_=_C563( C557 C563 ) C559_=_C561( C559 C561 ) C559_=_C562( C559 C562 ) \nC559_=_C563( C559 C563 ) C559_=_C604( C559 C604 ) C559_=_C606( C559 C606 ) C561_=_C562( C561 C562 ) C561_=_C563( C561 C563 ) C561_=_C689( C561 C689 ) \nC561_=_C724( C561 C724 ) C562_=_C563( C562 C563 ) C562_=_C690( C562 C690 ) C562_=_C765( C562 C765 ) C563_=_C606( C563 C606 ) C563_=_C691( C563 C691 ) \nC563_=_C724( C563 C724 ) C563_=_C765( C563 C765 ) C563_=_C832( C563 C832 ) C563_=_C838( C563 C838 ) C563_=_C844( C563 C844 ) C563_=_C845( C563 C845 ) \nC563_=_C846( C563 C846 ) C563_=_C847( C563 C847 ) C563_=_C848( C563 C848 ) C569_=_C570( C569 C570 ) C569_=_C571( C569 C571 ) C570_=_C571( C570 C571 ) \nC571_=_C848( C571 C848 ) C604_=_C606( C604 C606 ) C604_=_C668( C604 C668 ) C604_=_C673( C604 C673 ) C604_=_C680( C604 C680 ) C604_=_C687( C604 C687 ) \nC604_=_C688( C604 C688 ) C604_=_C689( C604 C689 ) C604_=_C690( C604 C690 ) C604_=_C691( C604 C691 ) C606_=_C691( C606 C691 ) C606_=_C724( C606 C724 ) \nC606_=_C765( C606 C765 ) C606_=_C832( C606 C832 ) C606_=_C838( C606 C838 ) C606_=_C844( C606 C844 ) C606_=_C845( C606 C845 ) C606_=_C846( C606 C846 ) \nC606_=_C847( C606 C847 ) C606_=_C848( C606 C848 ) C668_=_C673( C668 C673 ) C668_=_C680( C668 C680 ) C668_=_C687( C668 C687 ) C668_=_C688( C668 C688 ) \nC668_=_C689( C668 C689 ) C668_=_C690( C668 C690 ) C668_=_C691( C668 C691 ) C673_=_C680( C673 C680 ) C673_=_C687( C673 C687 ) C673_=_C688( C673 C688 ) \nC673_=_C689( C673 C689 ) C673_=_C690( C673 C690 ) C673_=_C691( C673 C691 ) C680_=_C687( C680 C687 ) C680_=_C688( C680 C688 ) C680_=_C689( C680 C689 ) \nC680_=_C690( C680 C690 ) C680_=_C691( C680 C691 ) C687_=_C688( C687 C688 ) C687_=_C689( C687 C689 ) C687_=_C690( C687 C690 ) C687_=_C691( C687 C691 ) \nC688_=_C689( C688 C689 ) C688_=_C690( C688 C690 ) C688_=_C691( C688 C691 ) C689_=_C690( C689 C690 ) C689_=_C691( C689 C691 ) C689_=_C724( C689 C724 ) \nC690_=_C691( C690 C691 ) C690_=_C765( C690 C765 ) C691_=_C724( C691 C724 ) C691_=_C765( C691 C765 ) C691_=_C832( C691 C832 ) C691_=_C838( C691 C838 ) \nC691_=_C844( C691 C844 ) C691_=_C845( C691 C845 ) C691_=_C846( C691 C846 ) C691_=_C847( C691 C847 ) C691_=_C848( C691 C848 ) C724_=_C765( C724 C765 ) \nC724_=_C832( C724 C832 ) C724_=_C838( C724 C838 ) C724_=_C844( C724 C844 ) C724_=_C845( C724 C845 ) C724_=_C846( C724 C846 ) C724_=_C847( C724 C847 ) \nC724_=_C848( C724 C848 ) C765_=_C832( C765 C832 ) C765_=_C838( C765 C838 ) C765_=_C844( C765 C844 ) C765_=_C845( C765 C845 ) C765_=_C846( C765 C846 ) \nC765_=_C847( C765 C847 ) C765_=_C848( C765 C848 ) C832_=_C838( C832 C838 ) C832_=_C844( C832 C844 ) C832_=_C845( C832 C845 ) C832_=_C846( C832 C846 ) \nC832_=_C847( C832 C847 ) C832_=_C848( C832 C848 ) C838_=_C844( C838 C844 ) C838_=_C845( C838 C845 ) C838_=_C846( C838 C846 ) C838_=_C847( C838 C847 ) \nC838_=_C848( C838 C848 ) C844_=_C845( C844 C845 ) C844_=_C846( C844 C846 ) C844_=_C847( C844 C847 ) C844_=_C848( C844 C848 ) C845_=_C846( C845 C846 ) \nC845_=_C847( C845 C847 ) C845_=_C848( C845 C848 ) C846_=_C847( C846 C847 ) C846_=_C848( C846 C848 ) C847_=_C848( C847 C848 ) "];103-&gt;139[label="50: C41 C42 C44 C47 C160 \nC190 C260 C266 C269 C278 C279 \nC280 C281 C282 C284 C286 C287 \nC347 C381 C402 C542 C545 C546 \nC551</w:t>
      </w:r>
    </w:p>
    <w:p>
      <w:pPr>
        <w:pStyle w:val="PreformattedText"/>
        <w:bidi w:val="0"/>
        <w:spacing w:before="0" w:after="0"/>
        <w:jc w:val="left"/>
        <w:rPr/>
      </w:pPr>
      <w:r>
        <w:rPr/>
        <w:t xml:space="preserve"> </w:t>
      </w:r>
      <w:r>
        <w:rPr/>
        <w:t>C554 C557 C559 C561 C562 \nC569 C570 C571 C604 C606 C668 \nC673 C680 C687 C688 C689 C690 \nC724 C765 C832 C838 C844 C845 \nC846 C847 C848 \n226: C41_=_C42 ,C41_=_C44 ,C41_=_C47 ,C41_=_C260 ,C41_=_C269 ,\nC41_=_C278 ,C41_=_C279 ,C41_=_C280 ,C41_=_C281 ,C41_=_C282 ,C41_=_C284 ,\nC41_=_C286 ,C41_=_C287 ,C42_=_C44 ,C42_=_C47 ,C42_=_C551 ,C42_=_C557 ,\nC42_=_C559 ,C42_=_C561 ,C42_=_C562 ,C44_=_C47 ,C44_=_C604 ,C44_=_C668 ,\nC44_=_C673 ,C44_=_C680 ,C44_=_C687 ,C44_=_C688 ,C44_=_C689 ,C44_=_C690 ,\nC47_=_C606 ,C47_=_C724 ,C47_=_C765 ,C47_=_C832 ,C47_=_C838 ,C47_=_C844 ,\nC47_=_C845 ,C47_=_C846 ,C47_=_C847 ,C47_=_C848 ,C160_=_C266 ,C160_=_C347 ,\nC160_=_C402 ,C160_=_C542 ,C160_=_C545 ,C160_=_C546 ,C190_=_C381 ,C190_=_C554 ,\nC190_=_C569 ,C190_=_C570 ,C190_=_C571 ,C260_=_C266 ,C260_=_C269 ,C260_=_C278 ,\nC260_=_C279 ,C260_=_C280 ,C260_=_C281 ,C260_=_C282 ,C260_=_C284 ,C260_=_C286 ,\nC260_=_C287 ,C266_=_C347 ,C266_=_C402 ,C266_=_C542 ,C266_=_C545 ,C266_=_C546 ,\nC269_=_C278 ,C269_=_C279 ,C269_=_C280 ,C269_=_C281 ,C269_=_C282 ,C269_=_C284 ,\nC269_=_C286 ,C269_=_C287 ,C278_=_C279 ,C278_=_C280 ,C278_=_C281 ,C278_=_C282 ,\nC278_=_C284 ,C278_=_C286 ,C278_=_C287 ,C279_=_C280 ,C279_=_C281 ,C279_=_C282 ,\nC279_=_C284 ,C279_=_C286 ,C279_=_C287 ,C280_=_C281 ,C280_=_C282 ,C280_=_C284 ,\nC280_=_C286 ,C280_=_C287 ,C281_=_C282 ,C281_=_C284 ,C281_=_C286 ,C281_=_C287 ,\nC282_=_C284 ,C282_=_C286 ,C282_=_C287 ,C284_=_C286 ,C284_=_C287 ,C284_=_C559 ,\nC284_=_C604 ,C284_=_C606 ,C286_=_C287 ,C286_=_C561 ,C286_=_C689 ,C286_=_C724 ,\nC287_=_C562 ,C287_=_C690 ,C287_=_C765 ,C347_=_C402 ,C347_=_C542 ,C347_=_C545 ,\nC347_=_C546 ,C381_=_C554 ,C381_=_C569 ,C381_=_C570 ,C381_=_C571 ,C402_=_C542 ,\nC402_=_C545 ,C402_=_C546 ,C542_=_C545 ,C542_=_C546 ,C542_=_C551 ,C542_=_C554 ,\nC545_=_C546 ,C551_=_C554 ,C551_=_C557 ,C551_=_C559 ,C551_=_C561 ,C551_=_C562 ,\nC554_=_C569 ,C554_=_C570 ,C554_=_C571 ,C557_=_C559 ,C557_=_C561 ,C557_=_C562 ,\nC559_=_C561 ,C559_=_C562 ,C559_=_C604 ,C559_=_C606 ,C561_=_C562 ,C561_=_C689 ,\nC561_=_C724 ,C562_=_C690 ,C562_=_C765 ,C569_=_C570 ,C569_=_C571 ,C570_=_C571 ,\nC571_=_C848 ,C604_=_C606 ,C604_=_C668 ,C604_=_C673 ,C604_=_C680 ,C604_=_C687 ,\nC604_=_C688 ,C604_=_C689 ,C604_=_C690 ,C606_=_C724 ,C606_=_C765 ,C606_=_C832 ,\nC606_=_C838 ,C606_=_C844 ,C606_=_C845 ,C606_=_C846 ,C606_=_C847 ,C606_=_C848 ,\nC668_=_C673 ,C668_=_C680 ,C668_=_C687 ,C668_=_C688 ,C668_=_C689 ,C668_=_C690 ,\nC673_=_C680 ,C673_=_C687 ,C673_=_C688 ,C673_=_C689 ,C673_=_C690 ,C680_=_C687 ,\nC680_=_C688 ,C680_=_C689 ,C680_=_C690 ,C687_=_C688 ,C687_=_C689 ,C687_=_C690 ,\nC688_=_C689 ,C688_=_C690 ,C689_=_C690 ,C689_=_C724 ,C690_=_C765 ,C724_=_C765 ,\nC724_=_C832 ,C724_=_C838 ,C724_=_C844 ,C724_=_C845 ,C724_=_C846 ,C724_=_C847 ,\nC724_=_C848 ,C765_=_C832 ,C765_=_C838 ,C765_=_C844 ,C765_=_C845 ,C765_=_C846 ,\nC765_=_C847 ,C765_=_C848 ,C832_=_C838 ,C832_=_C844 ,C832_=_C845 ,C832_=_C846 ,\nC832_=_C847 ,C832_=_C848 ,C838_=_C844 ,C838_=_C845 ,C838_=_C846 ,C838_=_C847 ,\nC838_=_C848 ,C844_=_C845 ,C844_=_C846 ,C844_=_C847 ,C844_=_C848 ,C845_=_C846 ,\nC845_=_C847 ,C845_=_C848 ,C846_=_C847 ,C846_=_C848 ,C847_=_C848 ,"];140[shape=box, label="id:140 level: 6\n16: C262 C281 C308 C309 C310 \nC311 C312 C392 C401 C416 C422 \nC427 C435 C436 C437 C438 \n69: C262_=_C281( C262 C281 ) C262_=_C308( C262 C308 ) C262_=_C309( C262 C309 ) C262_=_C310( C262 C310 ) C262_=_C311( C262 C311 ) \nC262_=_C312( C262 C312 ) C281_=_C308( C281 C308 ) C281_=_C309( C281 C309 ) C281_=_C310( C281 C310 ) C281_=_C311( C281 C311 ) C281_=_C312( C281 C312 ) \nC308_=_C309( C308 C309 ) C308_=_C310( C308 C310 ) C308_=_C311( C308 C311 ) C308_=_C312( C308 C312 ) C308_=_C392( C308 C392 ) C308_=_C401( C308 C401 ) \nC308_=_C416( C308 C416 ) C308_=_C422( C308 C422 ) C308_=_C427( C308 C427 ) C308_=_C435( C308 C435 ) C308_=_C436( C308 C436 ) C308_=_C437( C308 C437 ) \nC308_=_C438( C308 C438 ) C309_=_C310( C309 C310 ) C309_=_C311( C309 C311 ) C309_=_C312( C309 C312 ) C309_=_C435( C309 C435 ) C310_=_C311( C310 C311 ) \nC310_=_C312( C310 C312 ) C310_=_C437( C310 C437 ) C311_=_C312( C311 C312 ) C311_=_C438( C311 C438 ) C392_=_C401( C392 C401 ) C392_=_C416( C392 C416 ) \nC392_=_C422( C392 C422 ) C392_=_C427( C392 C427 ) C392_=_C435( C392 C435 ) C392_=_C436( C392 C436 ) C392_=_C437( C392 C437 ) C392_=_C438( C392 C438 ) \nC401_=_C416( C401 C416 ) C401_=_C422( C401 C422 ) C401_=_C427( C401 C427 ) C401_=_C435( C401 C435 ) C401_=_C436( C401 C436 ) C401_=_C437( C401 C437 ) \nC401_=_C438( C401 C438 ) C416_=_C422( C416 C422 ) C416_=_C427( C416 C427 ) C416_=_C435( C416 C435 ) C416_=_C436( C416 C436 ) C416_=_C437( C416 C437 ) \nC416_=_C438( C416 C438 ) C422_=_C427( C422 C427 ) C422_=_C435( C422 C435 ) C422_=_C436( C422 C436 ) C422_=_C437( C422 C437 ) C422_=_C438( C422 C438 ) \nC427_=_C435( C427 C435 ) C427_=_C436( C427 C436 ) C427_=_C437( C427 C437 ) C427_=_C438( C427 C438 ) C435_=_C436( C435 C436 ) C435_=_C437( C435 C437 ) \nC435_=_C438( C435 C438 ) C436_=_C437( C436 C437 ) C436_=_C438( C436 C438 ) C437_=_C438( C437 C438 ) "];107-&gt;140[label="15: C262 C281 C309 C310 C311 \nC312 C392 C401 C416 C422 C427 \nC435 C436 C437 C438 \n54: C262_=_C281 ,C262_=_C309 ,C262_=_C310 ,C262_=_C311 ,C262_=_C312 ,\nC281_=_C309 ,C281_=_C310 ,C281_=_C311 ,C281_=_C312 ,C309_=_C310 ,C309_=_C311 ,\nC309_=_C312 ,C309_=_C435 ,C310_=_C311 ,C310_=_C312 ,C310_=_C437 ,C311_=_C312 ,\nC311_=_C438 ,C392_=_C401 ,C392_=_C416 ,C392_=_C422 ,C392_=_C427 ,C392_=_C435 ,\nC392_=_C436 ,C392_=_C437 ,C392_=_C438 ,C401_=_C416 ,C401_=_C422 ,C401_=_C427 ,\nC401_=_C435 ,C401_=_C436 ,C401_=_C437 ,C401_=_C438 ,C416_=_C422 ,C416_=_C427 ,\nC416_=_C435 ,C416_=_C436 ,C416_=_C437 ,C416_=_C438 ,C422_=_C427 ,C422_=_C435 ,\nC422_=_C436 ,C422_=_C437 ,C422_=_C438 ,C427_=_C435 ,C427_=_C436 ,C427_=_C437 ,\nC427_=_C438 ,C435_=_C436 ,C435_=_C437 ,C435_=_C438 ,C436_=_C437 ,C436_=_C438 ,\nC437_=_C438 ,"];141[shape=box, label="id:141 level: 6\n20: C309 C310 C435 C437 C444 \nC453 C467 C473 C477 C483 C484 \nC485 C486 C537 C664 C676 C683 \nC693 C696 C699 \n104: C309_=_C310( C309 C310 ) C309_=_C435( C309 C435 ) C309_=_C444( C309 C444 ) C309_=_C453( C309 C453 ) C309_=_C467( C309 C467 ) \nC309_=_C473( C309 C473 ) C309_=_C477( C309 C477 ) C309_=_C483( C309 C483 ) C309_=_C484( C309 C484 ) C309_=_C485( C309 C485 ) C309_=_C486( C309 C486 ) \nC310_=_C437( C310 C437 ) C310_=_C484( C310 C484 ) C310_=_C537( C310 C537 ) C310_=_C664( C310 C664 ) C310_=_C676( C310 C676 ) C310_=_C683( C310 C683 ) \nC310_=_C693( C310 C693 ) C310_=_C696( C310 C696 ) C310_=_C699( C310 C699 ) C435_=_C437( C435 C437 ) C435_=_C444( C435 C444 ) C435_=_C453( C435 C453 ) \nC435_=_C467( C435 C467 ) C435_=_C473( C435 C473 ) C435_=_C477( C435 C477 ) C435_=_C483( C435 C483 ) C435_=_C484( C435 C484 ) C435_=_C485( C435 C485 ) \nC435_=_C486( C435 C486 ) C437_=_C484( C437 C484 ) C437_=_C537( C437 C537 ) C437_=_C664( C437 C664 ) C437_=_C676( C437 C676 ) C437_=_C683( C437 C683 ) \nC437_=_C693( C437 C693 ) C437_=_C696( C437 C696 ) C437_=_C699( C437 C699 ) C444_=_C453( C444 C453 ) C444_=_C467( C444 C467 ) C444_=_C473( C444 C473 ) \nC444_=_C477( C444 C477 ) C444_=_C483( C444 C483 ) C444_=_C484( C444 C484 ) C444_=_C485( C444 C485 ) C444_=_C486( C444 C486 ) C453_=_C467( C453 C467 ) \nC453_=_C473( C453 C473 ) C453_=_C477( C453 C477 ) C453_=_C483( C453 C483 ) C453_=_C484( C453 C484 ) C453_=_C485( C453 C485 ) C453_=_C486( C453 C486 ) \nC467_=_C473( C467 C473 ) C467_=_C477( C467 C477 ) C467_=_C483( C467 C483 ) C467_=_C484( C467 C484 ) C467_=_C485( C467 C485 ) C467_=_C486( C467 C486 ) \nC473_=_C477( C473 C477 ) C473_=_C483( C473 C483 ) C473_=_C484( C473 C484 ) C473_=_C485( C473 C485 ) C473_=_C486( C473 C486 ) C477_=_C483( C477 C483 ) \nC477_=_C484( C477 C484 ) C477_=_C485( C477 C485 ) C477_=_C486( C477 C486 ) C483_=_C484( C483 C484 ) C483_=_C485( C483 C485 ) C483_=_C486( C483 C486 ) \nC483_=_C537( C483 C537 ) C484_=_C485( C484 C485 ) C484_=_C486( C484 C486 ) C484_=_C537( C484 C537 ) C484_=_C664( C484 C664 ) C484_=_C676( C484 C676 ) \nC484_=_C683( C484 C683 ) C484_=_C693( C484 C693 ) C484_=_C696( C484 C696 ) C484_=_C699( C484 C699 ) C485_=_C486( C485 C486 ) C485_=_C699( C485 C699 ) \nC537_=_C664( C537 C664 ) C537_=_C676( C537 C676 ) C537_=_C683( C537 C683 ) C537_=_C693( C537 C693 ) C537_=_C696( C537 C696 ) C537_=_C699( C537 C699 ) \nC664_=_C676( C664 C676 ) C664_=_C683( C664 C683 ) C664_=_C693( C664 C693 ) C664_=_C696( C664 C696 ) C664_=_C699( C664 C699 ) C676_=_C683( C676 C683 ) \nC676_=_C693( C676 C693 ) C676_=_C696( C676 C696 ) C676_=_C699( C676 C699 ) C683_=_C693( C683 C693 ) C683_=_C696( C683 C696 ) C683_=_C699( C683 C699 ) \nC693_=_C696( C693 C696 ) C693_=_C699( C693 C699 ) C696_=_C699( C696 C699 ) "];107-&gt;141[label="19: C309 C310 C435 C437 C444 \nC453 C467 C473 C477 C483 C485 \nC486 C537 C664 C676 C683 C693 \nC696 C699 \n85: C309_=_C310 ,C309_=_C435 ,C309_=_C444 ,C309_=_C453 ,C309_=_C467 ,\nC309_=_C473 ,C309_=_C477 ,C309_=_C483 ,C309_=_C485 ,C309_=_C486 ,C310_=_C437 ,\nC310_=_C537 ,C310_=_C664 ,C310_=_C676 ,C310_=_C683 ,C310_=_C693 ,C310_=_C696 ,\nC310_=_C699 ,C435_=_C437 ,C435_=_C444 ,C435_=_C453 ,C435_=_C467 ,C435_=_C473 ,\nC435_=_C477 ,C435_=_C483 ,C435_=_C485 ,C435_=_C486 ,C437_=_C537 ,C437_=_C664 ,\nC437_=_C676 ,C437_=_C683 ,C437_=_C693 ,C437_=_C696 ,C437_=_C699 ,C444_=_C453 ,\nC444_=_C467 ,C444_=_C473 ,C444_=_C477 ,C444_=_C483 ,C444_=_C485 ,C444_=_C486 ,\nC453_=_C467 ,C453_=_C473 ,C453_=_C477 ,C453_=_C483 ,C453_=_C485 ,C453_=_C486 ,\nC467_=_C473 ,C467_=_C477 ,C467_=_C483 ,C467_=_C485 ,C467_=_C486 ,C473_=_C477 ,\nC473_=_C483 ,C473_=_C485 ,C473_=_C486 ,C477_=_C483 ,C477_=_C485 ,C477_=_C486 ,\nC483_=_C485 ,C483_=_C486 ,C483_=_C537 ,C485_=_C486 ,C485_=_C699 ,C537_=_C664 ,\nC537_=_C676 ,C537_=_C683 ,C537_=_C693 ,C537_=_C696 ,C537_=_C699 ,C664_=_C676 ,\nC664_=_C683 ,C664_=_C693 ,C664_=_C696 ,C664_=_C699 ,C676_=_C683 ,C676_=_C693 ,\nC676_=_C696 ,C676_=_C699 ,C683_=_C693 ,C683_=_C696 ,C683_=_C699 ,C693_=_C696 ,\nC693_=_C699 ,C696_=_C699 ,"];142[shape=box, label="id:142</w:t>
      </w:r>
    </w:p>
    <w:p>
      <w:pPr>
        <w:pStyle w:val="PreformattedText"/>
        <w:bidi w:val="0"/>
        <w:spacing w:before="0" w:after="0"/>
        <w:jc w:val="left"/>
        <w:rPr/>
      </w:pPr>
      <w:r>
        <w:rPr/>
        <w:t xml:space="preserve"> </w:t>
      </w:r>
      <w:r>
        <w:rPr/>
        <w:t>level: 6\n15: C81 C82 C93 C107 C115 \nC116 C117 C118 C119 C120 C121 \nC122 C123 C124 C125 \n58: C81_=_C82( C81 C82 ) C81_=_C115( C81 C115 ) C81_=_C116( C81 C116 ) C81_=_C117( C81 C117 ) C81_=_C118( C81 C118 ) \nC81_=_C119( C81 C119 ) C81_=_C120( C81 C120 ) C82_=_C93( C82 C93 ) C82_=_C107( C82 C107 ) C82_=_C115( C82 C115 ) C82_=_C121( C82 C121 ) \nC82_=_C122( C82 C122 ) C82_=_C123( C82 C123 ) C82_=_C124( C82 C124 ) C82_=_C125( C82 C125 ) C93_=_C107( C93 C107 ) C93_=_C115( C93 C115 ) \nC93_=_C121( C93 C121 ) C93_=_C122( C93 C122 ) C93_=_C123( C93 C123 ) C93_=_C124( C93 C124 ) C93_=_C125( C93 C125 ) C107_=_C115( C107 C115 ) \nC107_=_C121( C107 C121 ) C107_=_C122( C107 C122 ) C107_=_C123( C107 C123 ) C107_=_C124( C107 C124 ) C107_=_C125( C107 C125 ) C115_=_C116( C115 C116 ) \nC115_=_C117( C115 C117 ) C115_=_C118( C115 C118 ) C115_=_C119( C115 C119 ) C115_=_C120( C115 C120 ) C115_=_C121( C115 C121 ) C115_=_C122( C115 C122 ) \nC115_=_C123( C115 C123 ) C115_=_C124( C115 C124 ) C115_=_C125( C115 C125 ) C116_=_C117( C116 C117 ) C116_=_C118( C116 C118 ) C116_=_C119( C116 C119 ) \nC116_=_C120( C116 C120 ) C117_=_C118( C117 C118 ) C117_=_C119( C117 C119 ) C117_=_C120( C117 C120 ) C118_=_C119( C118 C119 ) C118_=_C120( C118 C120 ) \nC119_=_C120( C119 C120 ) C121_=_C122( C121 C122 ) C121_=_C123( C121 C123 ) C121_=_C124( C121 C124 ) C121_=_C125( C121 C125 ) C122_=_C123( C122 C123 ) \nC122_=_C124( C122 C124 ) C122_=_C125( C122 C125 ) C123_=_C124( C123 C124 ) C123_=_C125( C123 C125 ) C124_=_C125( C124 C125 ) "];110-&gt;142[label="14: C81 C82 C93 C107 C116 \nC117 C118 C119 C120 C121 C122 \nC123 C124 C125 \n44: C81_=_C82 ,C81_=_C116 ,C81_=_C117 ,C81_=_C118 ,C81_=_C119 ,\nC81_=_C120 ,C82_=_C93 ,C82_=_C107 ,C82_=_C121 ,C82_=_C122 ,C82_=_C123 ,\nC82_=_C124 ,C82_=_C125 ,C93_=_C107 ,C93_=_C121 ,C93_=_C122 ,C93_=_C123 ,\nC93_=_C124 ,C93_=_C125 ,C107_=_C121 ,C107_=_C122 ,C107_=_C123 ,C107_=_C124 ,\nC107_=_C125 ,C116_=_C117 ,C116_=_C118 ,C116_=_C119 ,C116_=_C120 ,C117_=_C118 ,\nC117_=_C119 ,C117_=_C120 ,C118_=_C119 ,C118_=_C120 ,C119_=_C120 ,C121_=_C122 ,\nC121_=_C123 ,C121_=_C124 ,C121_=_C125 ,C122_=_C123 ,C122_=_C124 ,C122_=_C125 ,\nC123_=_C124 ,C123_=_C125 ,C124_=_C125 ,"];143[shape=box, label="id:143 level: 6\n22: C4 C17 C29 C39 C48 \nC57 C58 C59 C60 C61 C62 \nC63 C237 C270 C278 C289 C290 \nC291 C292 C293 C294 C295 \n126: C4_=_C17( C4 C17 ) C4_=_C29( C4 C29 ) C4_=_C39( C4 C39 ) C4_=_C48( C4 C48 ) C4_=_C57( C4 C57 ) \nC4_=_C58( C4 C58 ) C4_=_C59( C4 C59 ) C4_=_C60( C4 C60 ) C4_=_C61( C4 C61 ) C4_=_C62( C4 C62 ) C4_=_C63( C4 C63 ) \nC17_=_C29( C17 C29 ) C17_=_C39( C17 C39 ) C17_=_C48( C17 C48 ) C17_=_C57( C17 C57 ) C17_=_C58( C17 C58 ) C17_=_C59( C17 C59 ) \nC17_=_C60( C17 C60 ) C17_=_C61( C17 C61 ) C17_=_C62( C17 C62 ) C17_=_C63( C17 C63 ) C29_=_C39( C29 C39 ) C29_=_C48( C29 C48 ) \nC29_=_C57( C29 C57 ) C29_=_C58( C29 C58 ) C29_=_C59( C29 C59 ) C29_=_C60( C29 C60 ) C29_=_C61( C29 C61 ) C29_=_C62( C29 C62 ) \nC29_=_C63( C29 C63 ) C39_=_C48( C39 C48 ) C39_=_C57( C39 C57 ) C39_=_C58( C39 C58 ) C39_=_C59( C39 C59 ) C39_=_C60( C39 C60 ) \nC39_=_C61( C39 C61 ) C39_=_C62( C39 C62 ) C39_=_C63( C39 C63 ) C48_=_C57( C48 C57 ) C48_=_C58( C48 C58 ) C48_=_C59( C48 C59 ) \nC48_=_C60( C48 C60 ) C48_=_C61( C48 C61 ) C48_=_C62( C48 C62 ) C48_=_C63( C48 C63 ) C57_=_C58( C57 C58 ) C57_=_C59( C57 C59 ) \nC57_=_C60( C57 C60 ) C57_=_C61( C57 C61 ) C57_=_C62( C57 C62 ) C57_=_C63( C57 C63 ) C58_=_C59( C58 C59 ) C58_=_C60( C58 C60 ) \nC58_=_C61( C58 C61 ) C58_=_C62( C58 C62 ) C58_=_C63( C58 C63 ) C58_=_C237( C58 C237 ) C59_=_C60( C59 C60 ) C59_=_C61( C59 C61 ) \nC59_=_C62( C59 C62 ) C59_=_C63( C59 C63 ) C59_=_C237( C59 C237 ) C59_=_C270( C59 C270 ) C59_=_C278( C59 C278 ) C59_=_C289( C59 C289 ) \nC59_=_C290( C59 C290 ) C59_=_C291( C59 C291 ) C59_=_C292( C59 C292 ) C59_=_C293( C59 C293 ) C59_=_C294( C59 C294 ) C59_=_C295( C59 C295 ) \nC60_=_C61( C60 C61 ) C60_=_C62( C60 C62 ) C60_=_C63( C60 C63 ) C60_=_C292( C60 C292 ) C61_=_C62( C61 C62 ) C61_=_C63( C61 C63 ) \nC61_=_C293( C61 C293 ) C62_=_C63( C62 C63 ) C62_=_C294( C62 C294 ) C63_=_C295( C63 C295 ) C237_=_C270( C237 C270 ) C237_=_C278( C237 C278 ) \nC237_=_C289( C237 C289 ) C237_=_C290( C237 C290 ) C237_=_C291( C237 C291 ) C237_=_C292( C237 C292 ) C237_=_C293( C237 C293 ) C237_=_C294( C237 C294 ) \nC237_=_C295( C237 C295 ) C270_=_C278( C270 C278 ) C270_=_C289( C270 C289 ) C270_=_C290( C270 C290 ) C270_=_C291( C270 C291 ) C270_=_C292( C270 C292 ) \nC270_=_C293( C270 C293 ) C270_=_C294( C270 C294 ) C270_=_C295( C270 C295 ) C278_=_C289( C278 C289 ) C278_=_C290( C278 C290 ) C278_=_C291( C278 C291 ) \nC278_=_C292( C278 C292 ) C278_=_C293( C278 C293 ) C278_=_C294( C278 C294 ) C278_=_C295( C27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119-&gt;143[label="21: C4 C17 C29 C39 C48 \nC57 C58 C60 C61 C62 C63 \nC237 C270 C278 C289 C290 C291 \nC292 C293 C294 C295 \n105: C4_=_C17 ,C4_=_C29 ,C4_=_C39 ,C4_=_C48 ,C4_=_C57 ,\nC4_=_C58 ,C4_=_C60 ,C4_=_C61 ,C4_=_C62 ,C4_=_C63 ,C17_=_C29 ,\nC17_=_C39 ,C17_=_C48 ,C17_=_C57 ,C17_=_C58 ,C17_=_C60 ,C17_=_C61 ,\nC17_=_C62 ,C17_=_C63 ,C29_=_C39 ,C29_=_C48 ,C29_=_C57 ,C29_=_C58 ,\nC29_=_C60 ,C29_=_C61 ,C29_=_C62 ,C29_=_C63 ,C39_=_C48 ,C39_=_C57 ,\nC39_=_C58 ,C39_=_C60 ,C39_=_C61 ,C39_=_C62 ,C39_=_C63 ,C48_=_C57 ,\nC48_=_C58 ,C48_=_C60 ,C48_=_C61 ,C48_=_C62 ,C48_=_C63 ,C57_=_C58 ,\nC57_=_C60 ,C57_=_C61 ,C57_=_C62 ,C57_=_C63 ,C58_=_C60 ,C58_=_C61 ,\nC58_=_C62 ,C58_=_C63 ,C58_=_C237 ,C60_=_C61 ,C60_=_C62 ,C60_=_C63 ,\nC60_=_C292 ,C61_=_C62 ,C61_=_C63 ,C61_=_C293 ,C62_=_C63 ,C62_=_C294 ,\nC63_=_C295 ,C237_=_C270 ,C237_=_C278 ,C237_=_C289 ,C237_=_C290 ,C237_=_C291 ,\nC237_=_C292 ,C237_=_C293 ,C237_=_C294 ,C237_=_C295 ,C270_=_C278 ,C270_=_C289 ,\nC270_=_C290 ,C270_=_C291 ,C270_=_C292 ,C270_=_C293 ,C270_=_C294 ,C270_=_C295 ,\nC278_=_C289 ,C278_=_C290 ,C278_=_C291 ,C278_=_C292 ,C278_=_C293 ,C278_=_C294 ,\nC278_=_C295 ,C289_=_C290 ,C289_=_C291 ,C289_=_C292 ,C289_=_C293 ,C289_=_C294 ,\nC289_=_C295 ,C290_=_C291 ,C290_=_C292 ,C290_=_C293 ,C290_=_C294 ,C290_=_C295 ,\nC291_=_C292 ,C291_=_C293 ,C291_=_C294 ,C291_=_C295 ,C292_=_C293 ,C292_=_C294 ,\nC292_=_C295 ,C293_=_C294 ,C293_=_C295 ,C294_=_C295 ,"];144[shape=box, label="id:144 level: 6\n25: C60 C61 C238 C239 C292 \nC293 C441 C450 C459 C465 C466 \nC467 C468 C469 C470 C471 C494 \nC502 C512 C518 C529 C530 C531 \nC532 C533 \n161: C60_=_C61( C60 C61 ) C60_=_C238( C60 C238 ) C60_=_C292( C60 C292 ) C60_=_C441( C60 C441 ) C60_=_C450( C60 C450 ) \nC60_=_C459( C60 C459 ) C60_=_C465( C60 C465 ) C60_=_C466( C60 C466 ) C60_=_C467( C60 C467 ) C60_=_C468( C60 C468 ) C60_=_C469( C60 C469 ) \nC60_=_C470( C60 C470 ) C60_=_C471( C60 C471 ) C61_=_C239( C61 C239 ) C61_=_C293( C61 C293 ) C61_=_C469( C61 C469 ) C61_=_C494( C61 C494 ) \nC61_=_C502( C61 C502 ) C61_=_C512( C61 C512 ) C61_=_C518( C61 C518 ) C61_=_C529( C61 C529 ) C61_=_C530( C61 C530 ) C61_=_C531( C61 C531 ) \nC61_=_C532( C61 C532 ) C61_=_C533( C61 C533 ) C238_=_C239( C238 C239 ) C238_=_C292( C238 C292 ) C238_=_C441( C238 C441 ) C238_=_C450( C238 C450 ) \nC238_=_C459( C238 C459 ) C238_=_C465( C238 C465 ) C238_=_C466( C238 C466 ) C238_=_C467( C238 C467 ) C238_=_C468( C238 C468 ) C238_=_C469( C238 C469 ) \nC238_=_C470( C238 C470 ) C238_=_C471( C238 C471 ) C239_=_C293( C239 C293 ) C239_=_C469( C239 C469 ) C239_=_C494( C239 C494 ) C239_=_C502( C239 C502 ) \nC239_=_C512( C239 C512 ) C239_=_C518( C239 C518 ) C239_=_C529( C239 C529 ) C239_=_C530( C239 C530 ) C239_=_C531( C239 C531 ) C239_=_C532( C239 C532 ) \nC239_=_C533( C239 C533 ) C292_=_C293( C292 C293 ) C292_=_C441( C292 C441 ) C292_=_C450( C292 C450 ) C292_=_C459( C292 C459 ) C292_=_C465( C292 C465 ) \nC292_=_C466( C292 C466 ) C292_=_C467( C292 C467 ) C292_=_C468( C292 C468 ) C292_=_C469( C292 C469 ) C292_=_C470( C292 C470 ) C292_=_C471( C292 C471 ) \nC293_=_C469( C293 C469 ) C293_=_C494( C293 C494 ) C293_=_C502( C293 C502 ) C293_=_C512( C293 C512 ) C293_=_C518( C293 C518 ) C293_=_C529( C293 C529 ) \nC293_=_C530( C293 C530 ) C293_=_C531( C293 C531 ) C293_=_C532( C293 C532 ) C293_=_C533( C293 C533 ) C441_=_C450( C441 C450 ) C441_=_C459( C441 C459 ) \nC441_=_C465( C441 C465 ) C441_=_C466( C441 C466 ) C441_=_C467( C441 C467 ) C441_=_C468( C441 C468 ) C441_=_C469( C441 C469 ) C441_=_C470( C441 C470 ) \nC441_=_C471( C441 C471 ) C450_=_C459( C450 C459 ) C450_=_C465( C450 C465 ) C450_=_C466( C450 C466 ) C450_=_C467( C450 C467 ) C450_=_C468( C450 C468 ) \nC450_=_C469( C450 C469 ) C450_=_C470( C450 C470 ) C450_=_C471( C450 C471 ) C459_=_C465( C459 C465 ) C459_=_C466( C459 C466 ) C459_=_C467( C459 C467 ) \nC459_=_C468( C459 C468 ) C459_=_C469( C459 C469 ) C459_=_C470( C459 C470 ) C459_=_C471( C459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9_=_C470( C469 C470 ) C469_=_C471( C469 C471 ) \nC469_=_C494( C469 C494 ) C469_=_C502( C469 C502 ) C469_=_C512( C469 C512 ) C469_=_C518( C469 C518 ) C469_=_C529( C469 C529 ) C469_=_C530( C469 C530 ) \nC469_=_C531( C469 C531 ) C469_=_C532( C469 C532 ) C469_=_C533( C469 C533 ) C470_=_C471( C470 C471 ) C470_=_C532( C470 C532 ) C471_=_C533(</w:t>
      </w:r>
    </w:p>
    <w:p>
      <w:pPr>
        <w:pStyle w:val="PreformattedText"/>
        <w:bidi w:val="0"/>
        <w:spacing w:before="0" w:after="0"/>
        <w:jc w:val="left"/>
        <w:rPr/>
      </w:pPr>
      <w:r>
        <w:rPr/>
        <w:t xml:space="preserve"> </w:t>
      </w:r>
      <w:r>
        <w:rPr/>
        <w:t>C471 C533 ) \nC494_=_C502( C494 C502 ) C494_=_C512( C494 C512 ) C494_=_C518( C494 C518 ) C494_=_C529( C494 C529 ) C494_=_C530( C494 C530 ) C494_=_C531( C494 C531 ) \nC494_=_C532( C494 C532 ) C494_=_C533( C494 C533 ) C502_=_C512( C502 C512 ) C502_=_C518( C502 C518 ) C502_=_C529( C502 C529 ) C502_=_C530( C502 C530 ) \nC502_=_C531( C502 C531 ) C502_=_C532( C502 C532 ) C502_=_C533( C502 C533 ) C512_=_C518( C512 C518 ) C512_=_C529( C512 C529 ) C512_=_C530( C512 C530 ) \nC512_=_C531( C512 C531 ) C512_=_C532( C512 C532 ) C512_=_C533( C512 C533 ) C518_=_C529( C518 C529 ) C518_=_C530( C518 C530 ) C518_=_C531( C518 C531 ) \nC518_=_C532( C518 C532 ) C518_=_C533( C518 C533 ) C529_=_C530( C529 C530 ) C529_=_C531( C529 C531 ) C529_=_C532( C529 C532 ) C529_=_C533( C529 C533 ) \nC530_=_C531( C530 C531 ) C530_=_C532( C530 C532 ) C530_=_C533( C530 C533 ) C531_=_C532( C531 C532 ) C531_=_C533( C531 C533 ) C532_=_C533( C532 C533 ) "];119-&gt;144[label="24: C60 C61 C238 C239 C292 \nC293 C441 C450 C459 C465 C466 \nC467 C468 C470 C471 C494 C502 \nC512 C518 C529 C530 C531 C532 \nC533 \n137: C60_=_C61 ,C60_=_C238 ,C60_=_C292 ,C60_=_C441 ,C60_=_C450 ,\nC60_=_C459 ,C60_=_C465 ,C60_=_C466 ,C60_=_C467 ,C60_=_C468 ,C60_=_C470 ,\nC60_=_C471 ,C61_=_C239 ,C61_=_C293 ,C61_=_C494 ,C61_=_C502 ,C61_=_C512 ,\nC61_=_C518 ,C61_=_C529 ,C61_=_C530 ,C61_=_C531 ,C61_=_C532 ,C61_=_C533 ,\nC238_=_C239 ,C238_=_C292 ,C238_=_C441 ,C238_=_C450 ,C238_=_C459 ,C238_=_C465 ,\nC238_=_C466 ,C238_=_C467 ,C238_=_C468 ,C238_=_C470 ,C238_=_C471 ,C239_=_C293 ,\nC239_=_C494 ,C239_=_C502 ,C239_=_C512 ,C239_=_C518 ,C239_=_C529 ,C239_=_C530 ,\nC239_=_C531 ,C239_=_C532 ,C239_=_C533 ,C292_=_C293 ,C292_=_C441 ,C292_=_C450 ,\nC292_=_C459 ,C292_=_C465 ,C292_=_C466 ,C292_=_C467 ,C292_=_C468 ,C292_=_C470 ,\nC292_=_C471 ,C293_=_C494 ,C293_=_C502 ,C293_=_C512 ,C293_=_C518 ,C293_=_C529 ,\nC293_=_C530 ,C293_=_C531 ,C293_=_C532 ,C293_=_C533 ,C441_=_C450 ,C441_=_C459 ,\nC441_=_C465 ,C441_=_C466 ,C441_=_C467 ,C441_=_C468 ,C441_=_C470 ,C441_=_C471 ,\nC450_=_C459 ,C450_=_C465 ,C450_=_C466 ,C450_=_C467 ,C450_=_C468 ,C450_=_C470 ,\nC450_=_C471 ,C459_=_C465 ,C459_=_C466 ,C459_=_C467 ,C459_=_C468 ,C459_=_C470 ,\nC459_=_C471 ,C465_=_C466 ,C465_=_C467 ,C465_=_C468 ,C465_=_C470 ,C465_=_C471 ,\nC466_=_C467 ,C466_=_C468 ,C466_=_C470 ,C466_=_C471 ,C467_=_C468 ,C467_=_C470 ,\nC467_=_C471 ,C468_=_C470 ,C468_=_C471 ,C470_=_C471 ,C470_=_C532 ,C471_=_C533 ,\nC494_=_C502 ,C494_=_C512 ,C494_=_C518 ,C494_=_C529 ,C494_=_C530 ,C494_=_C531 ,\nC494_=_C532 ,C494_=_C533 ,C502_=_C512 ,C502_=_C518 ,C502_=_C529 ,C502_=_C530 ,\nC502_=_C531 ,C502_=_C532 ,C502_=_C533 ,C512_=_C518 ,C512_=_C529 ,C512_=_C530 ,\nC512_=_C531 ,C512_=_C532 ,C512_=_C533 ,C518_=_C529 ,C518_=_C530 ,C518_=_C531 ,\nC518_=_C532 ,C518_=_C533 ,C529_=_C530 ,C529_=_C531 ,C529_=_C532 ,C529_=_C533 ,\nC530_=_C531 ,C530_=_C532 ,C530_=_C533 ,C531_=_C532 ,C531_=_C533 ,C532_=_C533 ,"];145[shape=box, label="id:145 level: 6\n18: C95 C134 C164 C165 C166 \nC167 C168 C169 C170 C206 C412 \nC550 C633 C700 C709 C710 C711 \nC712 \n84: C95_=_C134( C95 C134 ) C95_=_C164( C95 C164 ) C95_=_C165( C95 C165 ) C95_=_C166( C95 C166 ) C95_=_C167( C95 C167 ) \nC95_=_C168( C95 C168 ) C95_=_C169( C95 C169 ) C95_=_C170( C95 C170 ) C134_=_C164( C134 C164 ) C134_=_C165( C134 C165 ) C134_=_C166( C134 C166 ) \nC134_=_C167( C134 C167 ) C134_=_C168( C134 C168 ) C134_=_C169( C134 C169 ) C134_=_C170( C134 C170 ) C164_=_C165( C164 C165 ) C164_=_C166( C164 C166 ) \nC164_=_C167( C164 C167 ) C164_=_C168( C164 C168 ) C164_=_C169( C164 C169 ) C164_=_C170( C164 C170 ) C165_=_C166( C165 C166 ) C165_=_C167( C165 C167 ) \nC165_=_C168( C165 C168 ) C165_=_C169( C165 C169 ) C165_=_C170( C165 C170 ) C166_=_C167( C166 C167 ) C166_=_C168( C166 C168 ) C166_=_C169( C166 C169 ) \nC166_=_C170( C166 C170 ) C167_=_C168( C167 C168 ) C167_=_C169( C167 C169 ) C167_=_C170( C167 C170 ) C167_=_C206( C167 C206 ) C168_=_C169( C168 C169 ) \nC168_=_C170( C168 C170 ) C168_=_C412( C168 C412 ) C169_=_C170( C169 C170 ) C169_=_C633( C169 C633 ) C170_=_C206( C170 C206 ) C170_=_C412( C170 C412 ) \nC170_=_C550( C170 C550 ) C170_=_C633( C170 C633 ) C170_=_C700( C170 C700 ) C170_=_C709( C170 C709 ) C170_=_C710( C170 C710 ) C170_=_C711( C170 C711 ) \nC170_=_C712( C170 C712 ) C206_=_C412( C206 C412 ) C206_=_C550( C206 C550 ) C206_=_C633( C206 C633 ) C206_=_C700( C206 C700 ) C206_=_C709( C206 C709 ) \nC206_=_C710( C206 C710 ) C206_=_C711( C206 C711 ) C206_=_C712( C206 C712 ) C412_=_C550( C412 C550 ) C412_=_C633( C412 C633 ) C412_=_C700( C412 C700 ) \nC412_=_C709( C412 C709 ) C412_=_C710( C412 C710 ) C412_=_C711( C412 C711 ) C412_=_C712( C412 C712 ) C550_=_C633( C550 C633 ) C550_=_C700( C550 C700 ) \nC550_=_C709( C550 C709 ) C550_=_C710( C550 C710 ) C550_=_C711( C550 C711 ) C550_=_C712( C550 C712 ) C633_=_C700( C633 C700 ) C633_=_C709( C633 C709 ) \nC633_=_C710( C633 C710 ) C633_=_C711( C633 C711 ) C633_=_C712( C633 C712 ) C700_=_C709( C700 C709 ) C700_=_C710( C700 C710 ) C700_=_C711( C700 C711 ) \nC700_=_C712( C700 C712 ) C709_=_C710( C709 C710 ) C709_=_C711( C709 C711 ) C709_=_C712( C709 C712 ) C710_=_C711( C710 C711 ) C710_=_C712( C710 C712 ) \nC711_=_C712( C711 C712 ) "];120-&gt;145[label="17: C95 C134 C164 C165 C166 \nC167 C168 C169 C206 C412 C550 \nC633 C700 C709 C710 C711 C712 \n67: C95_=_C134 ,C95_=_C164 ,C95_=_C165 ,C95_=_C166 ,C95_=_C167 ,\nC95_=_C168 ,C95_=_C169 ,C134_=_C164 ,C134_=_C165 ,C134_=_C166 ,C134_=_C167 ,\nC134_=_C168 ,C134_=_C169 ,C164_=_C165 ,C164_=_C166 ,C164_=_C167 ,C164_=_C168 ,\nC164_=_C169 ,C165_=_C166 ,C165_=_C167 ,C165_=_C168 ,C165_=_C169 ,C166_=_C167 ,\nC166_=_C168 ,C166_=_C169 ,C167_=_C168 ,C167_=_C169 ,C167_=_C206 ,C168_=_C169 ,\nC168_=_C412 ,C169_=_C633 ,C206_=_C412 ,C206_=_C550 ,C206_=_C633 ,C206_=_C700 ,\nC206_=_C709 ,C206_=_C710 ,C206_=_C711 ,C206_=_C712 ,C412_=_C550 ,C412_=_C633 ,\nC412_=_C700 ,C412_=_C709 ,C412_=_C710 ,C412_=_C711 ,C412_=_C712 ,C550_=_C633 ,\nC550_=_C700 ,C550_=_C709 ,C550_=_C710 ,C550_=_C711 ,C550_=_C712 ,C633_=_C700 ,\nC633_=_C709 ,C633_=_C710 ,C633_=_C711 ,C633_=_C712 ,C700_=_C709 ,C700_=_C710 ,\nC700_=_C711 ,C700_=_C712 ,C709_=_C710 ,C709_=_C711 ,C709_=_C712 ,C710_=_C711 ,\nC710_=_C712 ,C711_=_C712 ,"];146[shape=box, label="id:146 level: 6\n20: C97 C168 C202 C245 C299 \nC377 C388 C396 C400 C406 C407 \nC408 C409 C410 C411 C412 C415 \nC421 C426 C434 \n106: C97_=_C168( C97 C168 ) C97_=_C202( C97 C202 ) C97_=_C388( C97 C388 ) C97_=_C396( C97 C396 ) C97_=_C406( C97 C406 ) \nC97_=_C407( C97 C407 ) C97_=_C408( C97 C408 ) C97_=_C409( C97 C409 ) C97_=_C410( C97 C410 ) C97_=_C411( C97 C411 ) C97_=_C412( C97 C412 ) \nC168_=_C202( C168 C202 ) C168_=_C388( C168 C388 ) C168_=_C396( C168 C396 ) C168_=_C406( C168 C406 ) C168_=_C407( C168 C407 ) C168_=_C408( C168 C408 ) \nC168_=_C409( C168 C409 ) C168_=_C410( C168 C410 ) C168_=_C411( C168 C411 ) C168_=_C412( C168 C412 ) C202_=_C388( C202 C388 ) C202_=_C396( C202 C396 ) \nC202_=_C406( C202 C406 ) C202_=_C407( C202 C407 ) C202_=_C408( C202 C408 ) C202_=_C409( C202 C409 ) C202_=_C410( C202 C410 ) C202_=_C411( C202 C411 ) \nC202_=_C412( C202 C412 ) C245_=_C299( C245 C299 ) C245_=_C377( C245 C377 ) C245_=_C400( C245 C400 ) C245_=_C409( C245 C409 ) C245_=_C415( C245 C415 ) \nC245_=_C421( C245 C421 ) C245_=_C426( C245 C426 ) C245_=_C434( C245 C434 ) C299_=_C377( C299 C377 ) C299_=_C400( C299 C400 ) C299_=_C409( C299 C409 ) \nC299_=_C415( C299 C415 ) C299_=_C421( C299 C421 ) C299_=_C426( C299 C426 ) C299_=_C434( C299 C434 ) C377_=_C400( C377 C400 ) C377_=_C409( C377 C409 ) \nC377_=_C415( C377 C415 ) C377_=_C421( C377 C421 ) C377_=_C426( C377 C426 ) C377_=_C434( C377 C434 ) C388_=_C396( C388 C396 ) C388_=_C406( C388 C406 ) \nC388_=_C407( C388 C407 ) C388_=_C408( C388 C408 ) C388_=_C409( C388 C409 ) C388_=_C410( C388 C410 ) C388_=_C411( C388 C411 ) C388_=_C412( C388 C412 ) \nC396_=_C400( C396 C400 ) C396_=_C406( C396 C406 ) C396_=_C407( C396 C407 ) C396_=_C408( C396 C408 ) C396_=_C409( C396 C409 ) C396_=_C410( C396 C410 ) \nC396_=_C411( C396 C411 ) C396_=_C412( C396 C412 ) C400_=_C409( C400 C409 ) C400_=_C415( C400 C415 ) C400_=_C421( C400 C421 ) C400_=_C426( C400 C426 ) \nC400_=_C434( C400 C434 ) C406_=_C407( C406 C407 ) C406_=_C408( C406 C408 ) C406_=_C409( C406 C409 ) C406_=_C410( C406 C410 ) C406_=_C411( C406 C411 ) \nC406_=_C412( C406 C412 ) C406_=_C415( C406 C415 ) C407_=_C408( C407 C408 ) C407_=_C409( C407 C409 ) C407_=_C410( C407 C410 ) C407_=_C411( C407 C411 ) \nC407_=_C412( C407 C412 ) C407_=_C421( C407 C421 ) C408_=_C409( C408 C409 ) C408_=_C410( C408 C410 ) C408_=_C411( C408 C411 ) C408_=_C412( C408 C412 ) \nC408_=_C426( C408 C426 ) C409_=_C410( C409 C410 ) C409_=_C411( C409 C411 ) C409_=_C412( C409 C412 ) C409_=_C415( C409 C415 ) C409_=_C421( C409 C421 ) \nC409_=_C426( C409 C426 ) C409_=_C434( C409 C434 ) C410_=_C411( C410 C411 ) C410_=_C412( C410 C412 ) C411_=_C412( C411 C412 ) C415_=_C421( C415 C421 ) \nC415_=_C426( C415 C426 ) C415_=_C434( C415 C434 ) C421_=_C426( C421 C426 ) C421_=_C434( C421 C434 ) C426_=_C434( C426 C434 ) "];121-&gt;146[label="19: C97 C168 C202 C245 C299 \nC377 C388 C396 C400 C406 C407 \nC408 C410 C411 C412 C415 C421 \nC426 C434 \n87: C97_=_C168 ,C97_=_C202 ,C97_=_C388 ,C97_=_C396 ,C97_=_C406 ,\nC97_=_C407 ,C97_=_C408 ,C97_=_C410 ,C97_=_C411 ,C97_=_C412 ,C168_=_C202 ,\nC168_=_C388 ,C168_=_C396 ,C168_=_C406 ,C168_=_C407 ,C168_=_C408 ,C168_=_C410 ,\nC168_=_C411 ,C168_=_C412 ,C202_=_C388 ,C202_=_C396 ,C202_=_C406 ,C202_=_C407 ,\nC202_=_C408 ,C202_=_C410 ,C202_=_C411 ,C202_=_C412 ,C245_=_C299 ,C245_=_C377 ,\nC245_=_C400 ,C245_=_C415 ,C245_=_C421 ,C245_=_C426 ,C245_=_C434 ,C299_=_C377 ,\nC299_=_C400 ,C299_=_C415 ,C299_=_C421 ,C299_=_C426 ,C299_=_C434 ,C377_=_C400 ,\nC377_=_C415 ,C377_=_C421 ,C377_=_C426 ,C377_=_C434 ,C388_=_C396 ,C388_=_C406 ,\nC388_=_C407 ,C388_=_C408 ,C388_=_C410 ,C388_=_C411 ,C388_=_C412 ,C396_=_C400 ,\nC396_=_C406 ,C396_=_C407 ,C396_=_C408 ,C396_=_C410 ,C396_=_C411 ,C396_=_C412 ,\nC400_=_C415 ,C400_=_C421 ,C400_=_C426</w:t>
      </w:r>
    </w:p>
    <w:p>
      <w:pPr>
        <w:pStyle w:val="PreformattedText"/>
        <w:bidi w:val="0"/>
        <w:spacing w:before="0" w:after="0"/>
        <w:jc w:val="left"/>
        <w:rPr/>
      </w:pPr>
      <w:r>
        <w:rPr/>
        <w:t xml:space="preserve"> </w:t>
      </w:r>
      <w:r>
        <w:rPr/>
        <w:t>,C400_=_C434 ,C406_=_C407 ,C406_=_C408 ,\nC406_=_C410 ,C406_=_C411 ,C406_=_C412 ,C406_=_C415 ,C407_=_C408 ,C407_=_C410 ,\nC407_=_C411 ,C407_=_C412 ,C407_=_C421 ,C408_=_C410 ,C408_=_C411 ,C408_=_C412 ,\nC408_=_C426 ,C410_=_C411 ,C410_=_C412 ,C411_=_C412 ,C415_=_C421 ,C415_=_C426 ,\nC415_=_C434 ,C421_=_C426 ,C421_=_C434 ,C426_=_C434 ,"];147[shape=box, label="id:147 level: 6\n21: C78 C91 C92 C93 C94 \nC95 C96 C97 C98 C99 C100 \nC203 C410 C440 C449 C459 C460 \nC461 C462 C463 C464 \n114: C78_=_C91( C78 C91 ) C78_=_C92( C78 C92 ) C78_=_C93( C78 C93 ) C78_=_C94( C78 C94 ) C78_=_C95( C78 C95 ) \nC78_=_C96( C78 C96 ) C78_=_C97( C78 C97 ) C78_=_C98( C78 C98 ) C78_=_C99( C78 C99 ) C78_=_C100( C78 C100 ) C91_=_C92( C91 C92 ) \nC91_=_C93( C91 C93 ) C91_=_C94( C91 C94 ) C91_=_C95( C91 C95 ) C91_=_C96( C91 C96 ) C91_=_C97( C91 C97 ) C91_=_C98( C91 C98 ) \nC91_=_C99( C91 C99 ) C91_=_C100( C91 C100 ) C92_=_C93( C92 C93 ) C92_=_C94( C92 C94 ) C92_=_C95( C92 C95 ) C92_=_C96( C92 C96 ) \nC92_=_C97( C92 C97 ) C92_=_C98( C92 C98 ) C92_=_C99( C92 C99 ) C92_=_C100( C92 C100 ) C93_=_C94( C93 C94 ) C93_=_C95( C93 C95 ) \nC93_=_C96( C93 C96 ) C93_=_C97( C93 C97 ) C93_=_C98( C93 C98 ) C93_=_C99( C93 C99 ) C93_=_C100( C93 C100 ) C94_=_C95( C94 C95 ) \nC94_=_C96( C94 C96 ) C94_=_C97( C94 C97 ) C94_=_C98( C94 C98 ) C94_=_C99( C94 C99 ) C94_=_C100( C94 C100 ) C95_=_C96( C95 C96 ) \nC95_=_C97( C95 C97 ) C95_=_C98( C95 C98 ) C95_=_C99( C95 C99 ) C95_=_C100( C95 C100 ) C96_=_C97( C96 C97 ) C96_=_C98( C96 C98 ) \nC96_=_C99( C96 C99 ) C96_=_C100( C96 C100 ) C96_=_C203( C96 C203 ) C97_=_C98( C97 C98 ) C97_=_C99( C97 C99 ) C97_=_C100( C97 C100 ) \nC97_=_C410( C97 C410 ) C98_=_C99( C98 C99 ) C98_=_C100( C98 C100 ) C98_=_C203( C98 C203 ) C98_=_C410( C98 C410 ) C98_=_C440( C98 C440 ) \nC98_=_C449( C98 C449 ) C98_=_C459( C98 C459 ) C98_=_C460( C98 C460 ) C98_=_C461( C98 C461 ) C98_=_C462( C98 C462 ) C98_=_C463( C98 C463 ) \nC98_=_C464( C98 C464 ) C99_=_C100( C99 C100 ) C99_=_C463( C99 C463 ) C100_=_C464( C100 C464 ) C203_=_C410( C203 C410 ) C203_=_C440( C203 C440 ) \nC203_=_C449( C203 C449 ) C203_=_C459( C203 C459 ) C203_=_C460( C203 C460 ) C203_=_C461( C203 C461 ) C203_=_C462( C203 C462 ) C203_=_C463( C203 C463 ) \nC203_=_C464( C203 C464 ) C410_=_C440( C410 C440 ) C410_=_C449( C410 C449 ) C410_=_C459( C410 C459 ) C410_=_C460( C410 C460 ) C410_=_C461( C410 C461 ) \nC410_=_C462( C410 C462 ) C410_=_C463( C410 C463 ) C410_=_C464( C410 C464 ) C440_=_C449( C440 C449 ) C440_=_C459( C440 C459 ) C440_=_C460( C440 C460 ) \nC440_=_C461( C440 C461 ) C440_=_C462( C440 C462 ) C440_=_C463( C440 C463 ) C440_=_C464( C440 C464 ) C449_=_C459( C449 C459 ) C449_=_C460( C449 C460 ) \nC449_=_C461( C449 C461 ) C449_=_C462( C449 C462 ) C449_=_C463( C449 C463 ) C449_=_C464( C449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121-&gt;147[label="20: C78 C91 C92 C93 C94 \nC95 C96 C97 C99 C100 C203 \nC410 C440 C449 C459 C460 C461 \nC462 C463 C464 \n94: C78_=_C91 ,C78_=_C92 ,C78_=_C93 ,C78_=_C94 ,C78_=_C95 ,\nC78_=_C96 ,C78_=_C97 ,C78_=_C99 ,C78_=_C100 ,C91_=_C92 ,C91_=_C93 ,\nC91_=_C94 ,C91_=_C95 ,C91_=_C96 ,C91_=_C97 ,C91_=_C99 ,C91_=_C100 ,\nC92_=_C93 ,C92_=_C94 ,C92_=_C95 ,C92_=_C96 ,C92_=_C97 ,C92_=_C99 ,\nC92_=_C100 ,C93_=_C94 ,C93_=_C95 ,C93_=_C96 ,C93_=_C97 ,C93_=_C99 ,\nC93_=_C100 ,C94_=_C95 ,C94_=_C96 ,C94_=_C97 ,C94_=_C99 ,C94_=_C100 ,\nC95_=_C96 ,C95_=_C97 ,C95_=_C99 ,C95_=_C100 ,C96_=_C97 ,C96_=_C99 ,\nC96_=_C100 ,C96_=_C203 ,C97_=_C99 ,C97_=_C100 ,C97_=_C410 ,C99_=_C100 ,\nC99_=_C463 ,C100_=_C464 ,C203_=_C410 ,C203_=_C440 ,C203_=_C449 ,C203_=_C459 ,\nC203_=_C460 ,C203_=_C461 ,C203_=_C462 ,C203_=_C463 ,C203_=_C464 ,C410_=_C440 ,\nC410_=_C449 ,C410_=_C459 ,C410_=_C460 ,C410_=_C461 ,C410_=_C462 ,C410_=_C463 ,\nC410_=_C464 ,C440_=_C449 ,C440_=_C459 ,C440_=_C460 ,C440_=_C461 ,C440_=_C462 ,\nC440_=_C463 ,C440_=_C464 ,C449_=_C459 ,C449_=_C460 ,C449_=_C461 ,C449_=_C462 ,\nC449_=_C463 ,C449_=_C464 ,C459_=_C460 ,C459_=_C461 ,C459_=_C462 ,C459_=_C463 ,\nC459_=_C464 ,C460_=_C461 ,C460_=_C462 ,C460_=_C463 ,C460_=_C464 ,C461_=_C462 ,\nC461_=_C463 ,C461_=_C464 ,C462_=_C463 ,C462_=_C464 ,C463_=_C464 ,"];148[shape=box, label="id:148 level: 6\n23: C6 C19 C31 C50 C57 \nC64 C72 C73 C74 C75 C76 \nC77 C256 C480 C566 C663 C675 \nC682 C688 C692 C696 C697 C698 \n137: C6_=_C19( C6 C19 ) C6_=_C31( C6 C31 ) C6_=_C50( C6 C50 ) C6_=_C57( C6 C57 ) C6_=_C64( C6 C64 ) \nC6_=_C72( C6 C72 ) C6_=_C73( C6 C73 ) C6_=_C74( C6 C74 ) C6_=_C75( C6 C75 ) C6_=_C76( C6 C76 ) C6_=_C77( C6 C77 ) \nC19_=_C31( C19 C31 ) C19_=_C50( C19 C50 ) C19_=_C57( C19 C57 ) C19_=_C64( C19 C64 ) C19_=_C72( C19 C72 ) C19_=_C73( C19 C73 ) \nC19_=_C74( C19 C74 ) C19_=_C75( C19 C75 ) C19_=_C76( C19 C76 ) C19_=_C77( C19 C77 ) C31_=_C50( C31 C50 ) C31_=_C57( C31 C57 ) \nC31_=_C64( C31 C64 ) C31_=_C72( C31 C72 ) C31_=_C73( C31 C73 ) C31_=_C74( C31 C74 ) C31_=_C75( C31 C75 ) C31_=_C76( C31 C76 ) \nC31_=_C77( C31 C77 ) C50_=_C57( C50 C57 ) C50_=_C64( C50 C64 ) C50_=_C72( C50 C72 ) C50_=_C73( C50 C73 ) C50_=_C74( C50 C74 ) \nC50_=_C75( C50 C75 ) C50_=_C76( C50 C76 ) C50_=_C77( C50 C77 ) C57_=_C64( C57 C64 ) C57_=_C72( C57 C72 ) C57_=_C73( C57 C73 ) \nC57_=_C74( C57 C74 ) C57_=_C75( C57 C75 ) C57_=_C76( C57 C76 ) C57_=_C77( C57 C77 ) C64_=_C72( C64 C72 ) C64_=_C73( C64 C73 ) \nC64_=_C74( C64 C74 ) C64_=_C75( C64 C75 ) C64_=_C76( C64 C76 ) C64_=_C77( C64 C77 ) C72_=_C73( C72 C73 ) C72_=_C74( C72 C74 ) \nC72_=_C75( C72 C75 ) C72_=_C76( C72 C76 ) C72_=_C77( C72 C77 ) C72_=_C256( C72 C256 ) C73_=_C74( C73 C74 ) C73_=_C75( C73 C75 ) \nC73_=_C76( C73 C76 ) C73_=_C77( C73 C77 ) C73_=_C480( C73 C480 ) C74_=_C75( C74 C75 ) C74_=_C76( C74 C76 ) C74_=_C77( C74 C77 ) \nC74_=_C566( C74 C566 ) C75_=_C76( C75 C76 ) C75_=_C77( C75 C77 ) C75_=_C256( C75 C256 ) C75_=_C480( C75 C480 ) C75_=_C566( C75 C566 ) \nC75_=_C663( C75 C663 ) C75_=_C675( C75 C675 ) C75_=_C682( C75 C682 ) C75_=_C688( C75 C688 ) C75_=_C692( C75 C692 ) C75_=_C696( C75 C696 ) \nC75_=_C697( C75 C697 ) C75_=_C698( C75 C698 ) C76_=_C77( C76 C77 ) C76_=_C697( C76 C697 ) C77_=_C698( C77 C698 ) C256_=_C480( C256 C480 ) \nC256_=_C566( C256 C566 ) C256_=_C663( C256 C663 ) C256_=_C675( C256 C675 ) C256_=_C682( C256 C682 ) C256_=_C688( C256 C688 ) C256_=_C692( C256 C692 ) \nC256_=_C696( C256 C696 ) C256_=_C697( C256 C697 ) C256_=_C698( C256 C698 ) C480_=_C566( C480 C566 ) C480_=_C663( C480 C663 ) C480_=_C675( C480 C675 ) \nC480_=_C682( C480 C682 ) C480_=_C688( C480 C688 ) C480_=_C692( C480 C692 ) C480_=_C696( C480 C696 ) C480_=_C697( C480 C697 ) C480_=_C698( C480 C698 ) \nC566_=_C663( C566 C663 ) C566_=_C675( C566 C675 ) C566_=_C682( C566 C682 ) C566_=_C688( C566 C688 ) C566_=_C692( C566 C692 ) C566_=_C696( C566 C696 ) \nC566_=_C697( C566 C697 ) C566_=_C698( C566 C698 ) C663_=_C675( C663 C675 ) C663_=_C682( C663 C682 ) C663_=_C688( C663 C688 ) C663_=_C692( C663 C692 ) \nC663_=_C696( C663 C696 ) C663_=_C697( C663 C697 ) C663_=_C698( C663 C698 ) C675_=_C682( C675 C682 ) C675_=_C688( C675 C688 ) C675_=_C692( C675 C692 ) \nC675_=_C696( C675 C696 ) C675_=_C697( C675 C697 ) C675_=_C698( C675 C698 ) C682_=_C688( C682 C688 ) C682_=_C692( C682 C692 ) C682_=_C696( C682 C696 ) \nC682_=_C697( C682 C697 ) C682_=_C698( C682 C698 ) C688_=_C692( C688 C692 ) C688_=_C696( C688 C696 ) C688_=_C697( C688 C697 ) C688_=_C698( C688 C698 ) \nC692_=_C696( C692 C696 ) C692_=_C697( C692 C697 ) C692_=_C698( C692 C698 ) C696_=_C697( C696 C697 ) C696_=_C698( C696 C698 ) C697_=_C698( C697 C698 ) "];122-&gt;148[label="22: C6 C19 C31 C50 C57 \nC64 C72 C73 C74 C76 C77 \nC256 C480 C566 C663 C675 C682 \nC688 C692 C696 C697 C698 \n115: C6_=_C19 ,C6_=_C31 ,C6_=_C50 ,C6_=_C57 ,C6_=_C64 ,\nC6_=_C72 ,C6_=_C73 ,C6_=_C74 ,C6_=_C76 ,C6_=_C77 ,C19_=_C31 ,\nC19_=_C50 ,C19_=_C57 ,C19_=_C64 ,C19_=_C72 ,C19_=_C73 ,C19_=_C74 ,\nC19_=_C76 ,C19_=_C77 ,C31_=_C50 ,C31_=_C57 ,C31_=_C64 ,C31_=_C72 ,\nC31_=_C73 ,C31_=_C74 ,C31_=_C76 ,C31_=_C77 ,C50_=_C57 ,C50_=_C64 ,\nC50_=_C72 ,C50_=_C73 ,C50_=_C74 ,C50_=_C76 ,C50_=_C77 ,C57_=_C64 ,\nC57_=_C72 ,C57_=_C73 ,C57_=_C74 ,C57_=_C76 ,C57_=_C77 ,C64_=_C72 ,\nC64_=_C73 ,C64_=_C74 ,C64_=_C76 ,C64_=_C77 ,C72_=_C73 ,C72_=_C74 ,\nC72_=_C76 ,C72_=_C77 ,C72_=_C256 ,C73_=_C74 ,C73_=_C76 ,C73_=_C77 ,\nC73_=_C480 ,C74_=_C76 ,C74_=_C77 ,C74_=_C566 ,C76_=_C77 ,C76_=_C697 ,\nC77_=_C698 ,C256_=_C480 ,C256_=_C566 ,C256_=_C663 ,C256_=_C675 ,C256_=_C682 ,\nC256_=_C688 ,C256_=_C692 ,C256_=_C696 ,C256_=_C697 ,C256_=_C698 ,C480_=_C566 ,\nC480_=_C663 ,C480_=_C675 ,C480_=_C682 ,C480_=_C688 ,C480_=_C692 ,C480_=_C696 ,\nC480_=_C697 ,C480_=_C698 ,C566_=_C663 ,C566_=_C675 ,C566_=_C682 ,C566_=_C688 ,\nC566_=_C692 ,C566_=_C696 ,C566_=_C697 ,C566_=_C698 ,C663_=_C675 ,C663_=_C682 ,\nC663_=_C688 ,C663_=_C692 ,C663_=_C696 ,C663_=_C697 ,C663_=_C698 ,C675_=_C682 ,\nC675_=_C688 ,C675_=_C692 ,C675_=_C696 ,C675_=_C697 ,C675_=_C698 ,C682_=_C688 ,\nC682_=_C692 ,C682_=_C696 ,C682_=_C697 ,C682_=_C698 ,C688_=_C692 ,C688_=_C696 ,\nC688_=_C697 ,C688_=_C698 ,C692_=_C696 ,C692_=_C697 ,C692_=_C698 ,C696_=_C697 ,\nC696_=_C698 ,C697_=_C698 ,"];149[shape=box, label="id:149 level: 6\n26: C72 C77 C201 C212 C221 \nC230 C236 C242 C249 C253 C254 \nC255 C256 C257 C258 C307 C482 \nC568 C698 C829 C835 C841 C846 \nC850 C853 C856 \n175: C72_=_C77( C72 C77 ) C72_=_C201( C72 C201 ) C72_=_C212( C72 C212 ) C72_=_C221( C72 C221 ) C72_=_C230( C72 C230 ) \nC72_=_C236( C72 C236 ) C72_=_C242( C72 C242 ) C72_=_C249( C72 C249 ) C72_=_C253( C72 C253 ) C72_=_C254( C72 C254 ) C72_=_C255( C72 C255 ) \nC72_=_C256( C72 C256 ) C72_=_C257( C72 C257 ) C72_=_C258( C72 C258 ) C77_=_C258( C77 C258 ) C77_=_C307( C77 C307 ) C77_=_C482( C77 C482 ) \nC77_=_C568( C77 C568</w:t>
      </w:r>
    </w:p>
    <w:p>
      <w:pPr>
        <w:pStyle w:val="PreformattedText"/>
        <w:bidi w:val="0"/>
        <w:spacing w:before="0" w:after="0"/>
        <w:jc w:val="left"/>
        <w:rPr/>
      </w:pPr>
      <w:r>
        <w:rPr/>
        <w:t xml:space="preserve"> </w:t>
      </w:r>
      <w:r>
        <w:rPr/>
        <w:t>) C77_=_C698( C77 C698 ) C77_=_C829( C77 C829 ) C77_=_C835( C77 C835 ) C77_=_C841( C77 C841 ) C77_=_C846( C77 C846 ) \nC77_=_C850( C77 C850 ) C77_=_C853( C77 C853 ) C77_=_C856( C77 C856 ) C201_=_C212( C201 C212 ) C201_=_C221( C201 C221 ) C201_=_C230( C201 C230 ) \nC201_=_C236( C201 C236 ) C201_=_C242( C201 C242 ) C201_=_C249( C201 C249 ) C201_=_C253( C201 C253 ) C201_=_C254( C201 C254 ) C201_=_C255( C201 C255 ) \nC201_=_C256( C201 C256 ) C201_=_C257( C201 C257 ) C201_=_C258( C201 C258 ) C212_=_C221( C212 C221 ) C212_=_C230( C212 C230 ) C212_=_C236( C212 C236 ) \nC212_=_C242( C212 C242 ) C212_=_C249( C212 C249 ) C212_=_C253( C212 C253 ) C212_=_C254( C212 C254 ) C212_=_C255( C212 C255 ) C212_=_C256( C212 C256 ) \nC212_=_C257( C212 C257 ) C212_=_C258( C212 C258 ) C221_=_C230( C221 C230 ) C221_=_C236( C221 C236 ) C221_=_C242( C221 C242 ) C221_=_C249( C221 C249 ) \nC221_=_C253( C221 C253 ) C221_=_C254( C221 C254 ) C221_=_C255( C221 C255 ) C221_=_C256( C221 C256 ) C221_=_C257( C221 C257 ) C221_=_C258( C221 C258 ) \nC230_=_C236( C230 C236 ) C230_=_C242( C230 C242 ) C230_=_C249( C230 C249 ) C230_=_C253( C230 C253 ) C230_=_C254( C230 C254 ) C230_=_C255( C230 C255 ) \nC230_=_C256( C230 C256 ) C230_=_C257( C230 C257 ) C230_=_C258( C230 C258 ) C236_=_C242( C236 C242 ) C236_=_C249( C236 C249 ) C236_=_C253( C236 C253 ) \nC236_=_C254( C236 C254 ) C236_=_C255( C236 C255 ) C236_=_C256( C236 C256 ) C236_=_C257( C236 C257 ) C236_=_C258( C236 C258 ) C242_=_C249( C242 C249 ) \nC242_=_C253( C242 C253 ) C242_=_C254( C242 C254 ) C242_=_C255( C242 C255 ) C242_=_C256( C242 C256 ) C242_=_C257( C242 C257 ) C242_=_C258( C242 C258 ) \nC249_=_C253( C249 C253 ) C249_=_C254( C249 C254 ) C249_=_C255( C249 C255 ) C249_=_C256( C249 C256 ) C249_=_C257( C249 C257 ) C249_=_C258( C249 C258 ) \nC253_=_C254( C253 C254 ) C253_=_C255( C253 C255 ) C253_=_C256( C253 C256 ) C253_=_C257( C253 C257 ) C253_=_C258( C253 C258 ) C253_=_C307( C253 C307 ) \nC254_=_C255( C254 C255 ) C254_=_C256( C254 C256 ) C254_=_C257( C254 C257 ) C254_=_C258( C254 C258 ) C254_=_C482( C254 C482 ) C255_=_C256( C255 C256 ) \nC255_=_C257( C255 C257 ) C255_=_C258( C255 C258 ) C255_=_C568( C255 C568 ) C256_=_C257( C256 C257 ) C256_=_C258( C256 C258 ) C256_=_C698( C256 C698 ) \nC257_=_C258( C257 C258 ) C257_=_C829( C257 C829 ) C258_=_C307( C258 C307 ) C258_=_C482( C258 C482 ) C258_=_C568( C258 C568 ) C258_=_C698( C258 C698 ) \nC258_=_C829( C258 C829 ) C258_=_C835( C258 C835 ) C258_=_C841( C258 C841 ) C258_=_C846( C258 C846 ) C258_=_C850( C258 C850 ) C258_=_C853( C258 C853 ) \nC258_=_C856( C258 C856 ) C307_=_C482( C307 C482 ) C307_=_C568( C307 C568 ) C307_=_C698( C307 C698 ) C307_=_C829( C307 C829 ) C307_=_C835( C307 C835 ) \nC307_=_C841( C307 C841 ) C307_=_C846( C307 C846 ) C307_=_C850( C307 C850 ) C307_=_C853( C307 C853 ) C307_=_C856( C307 C856 ) C482_=_C568( C482 C568 ) \nC482_=_C698( C482 C698 ) C482_=_C829( C482 C829 ) C482_=_C835( C482 C835 ) C482_=_C841( C482 C841 ) C482_=_C846( C482 C846 ) C482_=_C850( C482 C850 ) \nC482_=_C853( C482 C853 ) C482_=_C856( C482 C856 ) C568_=_C698( C568 C698 ) C568_=_C829( C568 C829 ) C568_=_C835( C568 C835 ) C568_=_C841( C568 C841 ) \nC568_=_C846( C568 C846 ) C568_=_C850( C568 C850 ) C568_=_C853( C568 C853 ) C568_=_C856( C568 C856 ) C698_=_C829( C698 C829 ) C698_=_C835( C698 C835 ) \nC698_=_C841( C698 C841 ) C698_=_C846( C698 C846 ) C698_=_C850( C698 C850 ) C698_=_C853( C698 C853 ) C698_=_C856( C698 C856 ) C829_=_C835( C829 C835 ) \nC829_=_C841( C829 C841 ) C829_=_C846( C829 C846 ) C829_=_C850( C829 C850 ) C829_=_C853( C829 C853 ) C829_=_C856( C829 C856 ) C835_=_C841( C835 C841 ) \nC835_=_C846( C835 C846 ) C835_=_C850( C835 C850 ) C835_=_C853( C835 C853 ) C835_=_C856( C835 C856 ) C841_=_C846( C841 C846 ) C841_=_C850( C841 C850 ) \nC841_=_C853( C841 C853 ) C841_=_C856( C841 C856 ) C846_=_C850( C846 C850 ) C846_=_C853( C846 C853 ) C846_=_C856( C846 C856 ) C850_=_C853( C850 C853 ) \nC850_=_C856( C850 C856 ) C853_=_C856( C853 C856 ) "];122-&gt;149[label="25: C72 C77 C201 C212 C221 \nC230 C236 C242 C249 C253 C254 \nC255 C256 C257 C307 C482 C568 \nC698 C829 C835 C841 C846 C850 \nC853 C856 \n150: C72_=_C77 ,C72_=_C201 ,C72_=_C212 ,C72_=_C221 ,C72_=_C230 ,\nC72_=_C236 ,C72_=_C242 ,C72_=_C249 ,C72_=_C253 ,C72_=_C254 ,C72_=_C255 ,\nC72_=_C256 ,C72_=_C257 ,C77_=_C307 ,C77_=_C482 ,C77_=_C568 ,C77_=_C698 ,\nC77_=_C829 ,C77_=_C835 ,C77_=_C841 ,C77_=_C846 ,C77_=_C850 ,C77_=_C853 ,\nC77_=_C856 ,C201_=_C212 ,C201_=_C221 ,C201_=_C230 ,C201_=_C236 ,C201_=_C242 ,\nC201_=_C249 ,C201_=_C253 ,C201_=_C254 ,C201_=_C255 ,C201_=_C256 ,C201_=_C257 ,\nC212_=_C221 ,C212_=_C230 ,C212_=_C236 ,C212_=_C242 ,C212_=_C249 ,C212_=_C253 ,\nC212_=_C254 ,C212_=_C255 ,C212_=_C256 ,C212_=_C257 ,C221_=_C230 ,C221_=_C236 ,\nC221_=_C242 ,C221_=_C249 ,C221_=_C253 ,C221_=_C254 ,C221_=_C255 ,C221_=_C256 ,\nC221_=_C257 ,C230_=_C236 ,C230_=_C242 ,C230_=_C249 ,C230_=_C253 ,C230_=_C254 ,\nC230_=_C255 ,C230_=_C256 ,C230_=_C257 ,C236_=_C242 ,C236_=_C249 ,C236_=_C253 ,\nC236_=_C254 ,C236_=_C255 ,C236_=_C256 ,C236_=_C257 ,C242_=_C249 ,C242_=_C253 ,\nC242_=_C254 ,C242_=_C255 ,C242_=_C256 ,C242_=_C257 ,C249_=_C253 ,C249_=_C254 ,\nC249_=_C255 ,C249_=_C256 ,C249_=_C257 ,C253_=_C254 ,C253_=_C255 ,C253_=_C256 ,\nC253_=_C257 ,C253_=_C307 ,C254_=_C255 ,C254_=_C256 ,C254_=_C257 ,C254_=_C482 ,\nC255_=_C256 ,C255_=_C257 ,C255_=_C568 ,C256_=_C257 ,C256_=_C698 ,C257_=_C829 ,\nC307_=_C482 ,C307_=_C568 ,C307_=_C698 ,C307_=_C829 ,C307_=_C835 ,C307_=_C841 ,\nC307_=_C846 ,C307_=_C850 ,C307_=_C853 ,C307_=_C856 ,C482_=_C568 ,C482_=_C698 ,\nC482_=_C829 ,C482_=_C835 ,C482_=_C841 ,C482_=_C846 ,C482_=_C850 ,C482_=_C853 ,\nC482_=_C856 ,C568_=_C698 ,C568_=_C829 ,C568_=_C835 ,C568_=_C841 ,C568_=_C846 ,\nC568_=_C850 ,C568_=_C853 ,C568_=_C856 ,C698_=_C829 ,C698_=_C835 ,C698_=_C841 ,\nC698_=_C846 ,C698_=_C850 ,C698_=_C853 ,C698_=_C856 ,C829_=_C835 ,C829_=_C841 ,\nC829_=_C846 ,C829_=_C850 ,C829_=_C853 ,C829_=_C856 ,C835_=_C841 ,C835_=_C846 ,\nC835_=_C850 ,C835_=_C853 ,C835_=_C856 ,C841_=_C846 ,C841_=_C850 ,C841_=_C853 ,\nC841_=_C856 ,C846_=_C850 ,C846_=_C853 ,C846_=_C856 ,C850_=_C853 ,C850_=_C856 ,\nC853_=_C856 ,"];150[shape=box, label="id:150 level: 6\n27: C73 C76 C254 C257 C304 \nC306 C443 C452 C461 C466 C472 \nC477 C478 C479 C480 C481 C482 \nC567 C697 C806 C812 C817 C821 \nC824 C827 C828 C829 \n188: C73_=_C76( C73 C76 ) C73_=_C254( C73 C254 ) C73_=_C304( C73 C304 ) C73_=_C443( C73 C443 ) C73_=_C452( C73 C452 ) \nC73_=_C461( C73 C461 ) C73_=_C466( C73 C466 ) C73_=_C472( C73 C472 ) C73_=_C477( C73 C477 ) C73_=_C478( C73 C478 ) C73_=_C479( C73 C479 ) \nC73_=_C480( C73 C480 ) C73_=_C481( C73 C481 ) C73_=_C482( C73 C482 ) C76_=_C257( C76 C257 ) C76_=_C306( C76 C306 ) C76_=_C481( C76 C481 ) \nC76_=_C567( C76 C567 ) C76_=_C697( C76 C697 ) C76_=_C806( C76 C806 ) C76_=_C812( C76 C812 ) C76_=_C817( C76 C817 ) C76_=_C821( C76 C821 ) \nC76_=_C824( C76 C824 ) C76_=_C827( C76 C827 ) C76_=_C828( C76 C828 ) C76_=_C829( C76 C829 ) C254_=_C257( C254 C257 ) C254_=_C304( C254 C304 ) \nC254_=_C443( C254 C443 ) C254_=_C452( C254 C452 ) C254_=_C461( C254 C461 ) C254_=_C466( C254 C466 ) C254_=_C472( C254 C472 ) C254_=_C477( C254 C477 ) \nC254_=_C478( C254 C478 ) C254_=_C479( C254 C479 ) C254_=_C480( C254 C480 ) C254_=_C481( C254 C481 ) C254_=_C482( C254 C482 ) C257_=_C306( C257 C306 ) \nC257_=_C481( C257 C481 ) C257_=_C567( C257 C567 ) C257_=_C697( C257 C697 ) C257_=_C806( C257 C806 ) C257_=_C812( C257 C812 ) C257_=_C817( C257 C817 ) \nC257_=_C821( C257 C821 ) C257_=_C824( C257 C824 ) C257_=_C827( C257 C827 ) C257_=_C828( C257 C828 ) C257_=_C829( C257 C829 ) C304_=_C306( C304 C306 ) \nC304_=_C443( C304 C443 ) C304_=_C452( C304 C452 ) C304_=_C461( C304 C461 ) C304_=_C466( C304 C466 ) C304_=_C472( C304 C472 ) C304_=_C477( C304 C477 ) \nC304_=_C478( C304 C478 ) C304_=_C479( C304 C479 ) C304_=_C480( C304 C480 ) C304_=_C481( C304 C481 ) C304_=_C482( C304 C482 ) C306_=_C481( C306 C481 ) \nC306_=_C567( C306 C567 ) C306_=_C697( C306 C697 ) C306_=_C806( C306 C806 ) C306_=_C812( C306 C812 ) C306_=_C817( C306 C817 ) C306_=_C821( C306 C821 ) \nC306_=_C824( C306 C824 ) C306_=_C827( C306 C827 ) C306_=_C828( C306 C828 ) C306_=_C829( C306 C829 ) C443_=_C452( C443 C452 ) C443_=_C461( C443 C461 ) \nC443_=_C466( C443 C466 ) C443_=_C472( C443 C472 ) C443_=_C477( C443 C477 ) C443_=_C478( C443 C478 ) C443_=_C479( C443 C479 ) C443_=_C480( C443 C480 ) \nC443_=_C481( C443 C481 ) C443_=_C482( C443 C482 ) C452_=_C461( C452 C461 ) C452_=_C466( C452 C466 ) C452_=_C472( C452 C472 ) C452_=_C477( C452 C477 ) \nC452_=_C478( C452 C478 ) C452_=_C479( C452 C479 ) C452_=_C480( C452 C480 ) C452_=_C481( C452 C481 ) C452_=_C482( C452 C482 ) C461_=_C466( C461 C466 ) \nC461_=_C472( C461 C472 ) C461_=_C477( C461 C477 ) C461_=_C478( C461 C478 ) C461_=_C479( C461 C479 ) C461_=_C480( C461 C480 ) C461_=_C481( C461 C481 ) \nC461_=_C482( C461 C482 ) C466_=_C472( C466 C472 ) C466_=_C477( C466 C477 ) C466_=_C478( C466 C478 ) C466_=_C479( C466 C479 ) C466_=_C480( C466 C480 ) \nC466_=_C481( C466 C481 ) C466_=_C482( C466 C482 ) C472_=_C477( C472 C477 ) C472_=_C478( C472 C478 ) C472_=_C479( C472 C479 ) C472_=_C480( C472 C480 ) \nC472_=_C481( C472 C481 ) C472_=_C482( C472 C482 ) C477_=_C478( C477 C478 ) C477_=_C479( C477 C479 ) C477_=_C480( C477 C480 ) C477_=_C481( C477 C481 ) \nC477_=_C482( C477 C482 ) C478_=_C479( C478 C479 ) C478_=_C480( C478 C480 ) C478_=_C481( C478 C481 ) C478_=_C482( C478 C482 ) C479_=_C480( C479 C480 ) \nC479_=_C481( C479 C481 ) C479_=_C482( C479 C482 ) C479_=_C567( C479 C567 ) C480_=_C481( C480 C481 ) C480_=_C482( C480 C482 ) C480_=_C697( C480 C697 ) \nC481_=_C482( C481 C482 ) C481_=_C567( C481 C567 ) C481_=_C697( C481 C697 ) C481_=_C806( C481 C806 ) C481_=_C812( C481 C812 ) C481_=_C817( C481 C817 ) \nC481_=_C821( C481 C821 ) C481_=_C824( C481 C824 ) C481_=_C827( C481 C827 ) C481_=_C828( C481 C828 ) C481_=_C829( C481 C829 ) C482_=_C829( C482 C829 ) \nC567_=_C697( C567 C697 ) C567_=_C806( C567</w:t>
      </w:r>
    </w:p>
    <w:p>
      <w:pPr>
        <w:pStyle w:val="PreformattedText"/>
        <w:bidi w:val="0"/>
        <w:spacing w:before="0" w:after="0"/>
        <w:jc w:val="left"/>
        <w:rPr/>
      </w:pPr>
      <w:r>
        <w:rPr/>
        <w:t xml:space="preserve"> </w:t>
      </w:r>
      <w:r>
        <w:rPr/>
        <w:t>C806 ) C567_=_C812( C567 C812 ) C567_=_C817( C567 C817 ) C567_=_C821( C567 C821 ) C567_=_C824( C567 C824 ) \nC567_=_C827( C567 C827 ) C567_=_C828( C567 C828 ) C567_=_C829( C567 C829 ) C697_=_C806( C697 C806 ) C697_=_C812( C697 C812 ) C697_=_C817( C697 C817 ) \nC697_=_C821( C697 C821 ) C697_=_C824( C697 C824 ) C697_=_C827( C697 C827 ) C697_=_C828( C697 C828 ) C697_=_C829( C697 C829 ) C806_=_C812( C806 C812 ) \nC806_=_C817( C806 C817 ) C806_=_C821( C806 C821 ) C806_=_C824( C806 C824 ) C806_=_C827( C806 C827 ) C806_=_C828( C806 C828 ) C806_=_C829( C806 C829 ) \nC812_=_C817( C812 C817 ) C812_=_C821( C812 C821 ) C812_=_C824( C812 C824 ) C812_=_C827( C812 C827 ) C812_=_C828( C812 C828 ) C812_=_C829( C812 C829 ) \nC817_=_C821( C817 C821 ) C817_=_C824( C817 C824 ) C817_=_C827( C817 C827 ) C817_=_C828( C817 C828 ) C817_=_C829( C817 C829 ) C821_=_C824( C821 C824 ) \nC821_=_C827( C821 C827 ) C821_=_C828( C821 C828 ) C821_=_C829( C821 C829 ) C824_=_C827( C824 C827 ) C824_=_C828( C824 C828 ) C824_=_C829( C824 C829 ) \nC827_=_C828( C827 C828 ) C827_=_C829( C827 C829 ) C828_=_C829( C828 C829 ) "];123-&gt;150[label="26: C73 C76 C254 C257 C304 \nC306 C443 C452 C461 C466 C472 \nC477 C478 C479 C480 C482 C567 \nC697 C806 C812 C817 C821 C824 \nC827 C828 C829 \n162: C73_=_C76 ,C73_=_C254 ,C73_=_C304 ,C73_=_C443 ,C73_=_C452 ,\nC73_=_C461 ,C73_=_C466 ,C73_=_C472 ,C73_=_C477 ,C73_=_C478 ,C73_=_C479 ,\nC73_=_C480 ,C73_=_C482 ,C76_=_C257 ,C76_=_C306 ,C76_=_C567 ,C76_=_C697 ,\nC76_=_C806 ,C76_=_C812 ,C76_=_C817 ,C76_=_C821 ,C76_=_C824 ,C76_=_C827 ,\nC76_=_C828 ,C76_=_C829 ,C254_=_C257 ,C254_=_C304 ,C254_=_C443 ,C254_=_C452 ,\nC254_=_C461 ,C254_=_C466 ,C254_=_C472 ,C254_=_C477 ,C254_=_C478 ,C254_=_C479 ,\nC254_=_C480 ,C254_=_C482 ,C257_=_C306 ,C257_=_C567 ,C257_=_C697 ,C257_=_C806 ,\nC257_=_C812 ,C257_=_C817 ,C257_=_C821 ,C257_=_C824 ,C257_=_C827 ,C257_=_C828 ,\nC257_=_C829 ,C304_=_C306 ,C304_=_C443 ,C304_=_C452 ,C304_=_C461 ,C304_=_C466 ,\nC304_=_C472 ,C304_=_C477 ,C304_=_C478 ,C304_=_C479 ,C304_=_C480 ,C304_=_C482 ,\nC306_=_C567 ,C306_=_C697 ,C306_=_C806 ,C306_=_C812 ,C306_=_C817 ,C306_=_C821 ,\nC306_=_C824 ,C306_=_C827 ,C306_=_C828 ,C306_=_C829 ,C443_=_C452 ,C443_=_C461 ,\nC443_=_C466 ,C443_=_C472 ,C443_=_C477 ,C443_=_C478 ,C443_=_C479 ,C443_=_C480 ,\nC443_=_C482 ,C452_=_C461 ,C452_=_C466 ,C452_=_C472 ,C452_=_C477 ,C452_=_C478 ,\nC452_=_C479 ,C452_=_C480 ,C452_=_C482 ,C461_=_C466 ,C461_=_C472 ,C461_=_C477 ,\nC461_=_C478 ,C461_=_C479 ,C461_=_C480 ,C461_=_C482 ,C466_=_C472 ,C466_=_C477 ,\nC466_=_C478 ,C466_=_C479 ,C466_=_C480 ,C466_=_C482 ,C472_=_C477 ,C472_=_C478 ,\nC472_=_C479 ,C472_=_C480 ,C472_=_C482 ,C477_=_C478 ,C477_=_C479 ,C477_=_C480 ,\nC477_=_C482 ,C478_=_C479 ,C478_=_C480 ,C478_=_C482 ,C479_=_C480 ,C479_=_C482 ,\nC479_=_C567 ,C480_=_C482 ,C480_=_C697 ,C482_=_C829 ,C567_=_C697 ,C567_=_C806 ,\nC567_=_C812 ,C567_=_C817 ,C567_=_C821 ,C567_=_C824 ,C567_=_C827 ,C567_=_C828 ,\nC567_=_C829 ,C697_=_C806 ,C697_=_C812 ,C697_=_C817 ,C697_=_C821 ,C697_=_C824 ,\nC697_=_C827 ,C697_=_C828 ,C697_=_C829 ,C806_=_C812 ,C806_=_C817 ,C806_=_C821 ,\nC806_=_C824 ,C806_=_C827 ,C806_=_C828 ,C806_=_C829 ,C812_=_C817 ,C812_=_C821 ,\nC812_=_C824 ,C812_=_C827 ,C812_=_C828 ,C812_=_C829 ,C817_=_C821 ,C817_=_C824 ,\nC817_=_C827 ,C817_=_C828 ,C817_=_C829 ,C821_=_C824 ,C821_=_C827 ,C821_=_C828 ,\nC821_=_C829 ,C824_=_C827 ,C824_=_C828 ,C824_=_C829 ,C827_=_C828 ,C827_=_C829 ,\nC828_=_C829 ,"];151[shape=box, label="id:151 level: 6\n31: C62 C74 C99 C204 C240 \nC253 C255 C272 C280 C290 C294 \nC296 C303 C304 C306 C307 C463 \nC470 C479 C532 C547 C549 C550 \nC552 C553 C557 C564 C565 C566 \nC567 C568 \n131: C62_=_C240( C62 C240 ) C62_=_C294( C62 C294 ) C62_=_C470( C62 C470 ) C62_=_C532( C62 C532 ) C62_=_C552( C62 C552 ) \nC62_=_C557( C62 C557 ) C62_=_C564( C62 C564 ) C62_=_C565( C62 C565 ) C74_=_C255( C74 C255 ) C74_=_C479( C74 C479 ) C74_=_C549( C74 C549 ) \nC74_=_C553( C74 C553 ) C74_=_C564( C74 C564 ) C74_=_C566( C74 C566 ) C74_=_C567( C74 C567 ) C74_=_C568( C74 C568 ) C99_=_C204( C99 C204 ) \nC99_=_C463( C99 C463 ) C99_=_C547( C99 C547 ) C99_=_C549( C99 C549 ) C99_=_C550( C99 C550 ) C204_=_C463( C204 C463 ) C204_=_C547( C204 C547 ) \nC204_=_C549( C204 C549 ) C204_=_C550( C204 C550 ) C240_=_C294( C240 C294 ) C240_=_C470( C240 C470 ) C240_=_C532( C240 C532 ) C240_=_C552( C240 C552 ) \nC240_=_C557( C240 C557 ) C240_=_C564( C240 C564 ) C240_=_C565( C240 C565 ) C253_=_C255( C253 C255 ) C253_=_C272( C253 C272 ) C253_=_C280( C253 C280 ) \nC253_=_C290( C253 C290 ) C253_=_C296( C253 C296 ) C253_=_C303( C253 C303 ) C253_=_C304( C253 C304 ) C253_=_C306( C253 C306 ) C253_=_C307( C253 C307 ) \nC255_=_C479( C255 C479 ) C255_=_C549( C255 C549 ) C255_=_C553( C255 C553 ) C255_=_C564( C255 C564 ) C255_=_C566( C255 C566 ) C255_=_C567( C255 C567 ) \nC255_=_C568( C255 C568 ) C272_=_C280( C272 C280 ) C272_=_C290( C272 C290 ) C272_=_C296( C272 C296 ) C272_=_C303( C272 C303 ) C272_=_C304( C272 C304 ) \nC272_=_C306( C272 C306 ) C272_=_C307( C272 C307 ) C280_=_C290( C280 C290 ) C280_=_C296( C280 C296 ) C280_=_C303( C280 C303 ) C280_=_C304( C280 C304 ) \nC280_=_C306( C280 C306 ) C280_=_C307( C280 C307 ) C290_=_C294( C290 C294 ) C290_=_C296( C290 C296 ) C290_=_C303( C290 C303 ) C290_=_C304( C290 C304 ) \nC290_=_C306( C290 C306 ) C290_=_C307( C290 C307 ) C294_=_C470( C294 C470 ) C294_=_C532( C294 C532 ) C294_=_C552( C294 C552 ) C294_=_C557( C294 C557 ) \nC294_=_C564( C294 C564 ) C294_=_C565( C294 C565 ) C296_=_C303( C296 C303 ) C296_=_C304( C296 C304 ) C296_=_C306( C296 C306 ) C296_=_C307( C296 C307 ) \nC303_=_C304( C303 C304 ) C303_=_C306( C303 C306 ) C303_=_C307( C303 C307 ) C304_=_C306( C304 C306 ) C304_=_C307( C304 C307 ) C304_=_C479( C304 C479 ) \nC306_=_C307( C306 C307 ) C306_=_C567( C306 C567 ) C307_=_C568( C307 C568 ) C463_=_C547( C463 C547 ) C463_=_C549( C463 C549 ) C463_=_C550( C463 C550 ) \nC470_=_C532( C470 C532 ) C470_=_C552( C470 C552 ) C470_=_C557( C470 C557 ) C470_=_C564( C470 C564 ) C470_=_C565( C470 C565 ) C479_=_C549( C479 C549 ) \nC479_=_C553( C479 C553 ) C479_=_C564( C479 C564 ) C479_=_C566( C479 C566 ) C479_=_C567( C479 C567 ) C479_=_C568( C479 C568 ) C532_=_C552( C532 C552 ) \nC532_=_C557( C532 C557 ) C532_=_C564( C532 C564 ) C532_=_C565( C532 C565 ) C547_=_C549( C547 C549 ) C547_=_C550( C547 C550 ) C547_=_C552( C547 C552 ) \nC547_=_C553( C547 C553 ) C549_=_C550( C549 C550 ) C549_=_C553( C549 C553 ) C549_=_C564( C549 C564 ) C549_=_C566( C549 C566 ) C549_=_C567( C549 C567 ) \nC549_=_C568( C549 C568 ) C552_=_C553( C552 C553 ) C552_=_C557( C552 C557 ) C552_=_C564( C552 C564 ) C552_=_C565( C552 C565 ) C553_=_C564( C553 C564 ) \nC553_=_C566( C553 C566 ) C553_=_C567( C553 C567 ) C553_=_C568( C553 C568 ) C557_=_C564( C557 C564 ) C557_=_C565( C557 C565 ) C564_=_C565( C564 C565 ) \nC564_=_C566( C564 C566 ) C564_=_C567( C564 C567 ) C564_=_C568( C564 C568 ) C566_=_C567( C566 C567 ) C566_=_C568( C566 C568 ) C567_=_C568( C567 C568 ) "];123-&gt;151[label="29: C62 C74 C99 C204 C240 \nC253 C255 C272 C280 C290 C294 \nC296 C303 C304 C306 C307 C463 \nC470 C479 C532 C547 C550 C552 \nC553 C557 C565 C566 C567 C568 \n103: C62_=_C240 ,C62_=_C294 ,C62_=_C470 ,C62_=_C532 ,C62_=_C552 ,\nC62_=_C557 ,C62_=_C565 ,C74_=_C255 ,C74_=_C479 ,C74_=_C553 ,C74_=_C566 ,\nC74_=_C567 ,C74_=_C568 ,C99_=_C204 ,C99_=_C463 ,C99_=_C547 ,C99_=_C550 ,\nC204_=_C463 ,C204_=_C547 ,C204_=_C550 ,C240_=_C294 ,C240_=_C470 ,C240_=_C532 ,\nC240_=_C552 ,C240_=_C557 ,C240_=_C565 ,C253_=_C255 ,C253_=_C272 ,C253_=_C280 ,\nC253_=_C290 ,C253_=_C296 ,C253_=_C303 ,C253_=_C304 ,C253_=_C306 ,C253_=_C307 ,\nC255_=_C479 ,C255_=_C553 ,C255_=_C566 ,C255_=_C567 ,C255_=_C568 ,C272_=_C280 ,\nC272_=_C290 ,C272_=_C296 ,C272_=_C303 ,C272_=_C304 ,C272_=_C306 ,C272_=_C307 ,\nC280_=_C290 ,C280_=_C296 ,C280_=_C303 ,C280_=_C304 ,C280_=_C306 ,C280_=_C307 ,\nC290_=_C294 ,C290_=_C296 ,C290_=_C303 ,C290_=_C304 ,C290_=_C306 ,C290_=_C307 ,\nC294_=_C470 ,C294_=_C532 ,C294_=_C552 ,C294_=_C557 ,C294_=_C565 ,C296_=_C303 ,\nC296_=_C304 ,C296_=_C306 ,C296_=_C307 ,C303_=_C304 ,C303_=_C306 ,C303_=_C307 ,\nC304_=_C306 ,C304_=_C307 ,C304_=_C479 ,C306_=_C307 ,C306_=_C567 ,C307_=_C568 ,\nC463_=_C547 ,C463_=_C550 ,C470_=_C532 ,C470_=_C552 ,C470_=_C557 ,C470_=_C565 ,\nC479_=_C553 ,C479_=_C566 ,C479_=_C567 ,C479_=_C568 ,C532_=_C552 ,C532_=_C557 ,\nC532_=_C565 ,C547_=_C550 ,C547_=_C552 ,C547_=_C553 ,C552_=_C553 ,C552_=_C557 ,\nC552_=_C565 ,C553_=_C566 ,C553_=_C567 ,C553_=_C568 ,C557_=_C565 ,C566_=_C567 ,\nC566_=_C568 ,C567_=_C568 ,"];152[shape=box, label="id:152 level: 6\n19: C45 C286 C373 C431 C561 \nC643 C677 C689 C701 C703 C709 \nC710 C713 C714 C715 C716 C722 \nC723 C724 \n93: C45_=_C286( C45 C286 ) C45_=_C561( C45 C561 ) C45_=_C689( C45 C689 ) C45_=_C703( C45 C703 ) C45_=_C710( C45 C710 ) \nC45_=_C713( C45 C713 ) C45_=_C722( C45 C722 ) C45_=_C723( C45 C723 ) C45_=_C724( C45 C724 ) C286_=_C561( C286 C561 ) C286_=_C689( C286 C689 ) \nC286_=_C703( C286 C703 ) C286_=_C710( C286 C710 ) C286_=_C713( C286 C713 ) C286_=_C722( C286 C722 ) C286_=_C723( C286 C723 ) C286_=_C724( C286 C724 ) \nC373_=_C431( C373 C431 ) C373_=_C643( C373 C643 ) C373_=_C677( C373 C677 ) C373_=_C701( C373 C701 ) C373_=_C709( C373 C709 ) C373_=_C713( C373 C713 ) \nC373_=_C714( C373 C714 ) C373_=_C715( C373 C715 ) C373_=_C716( C373 C716 ) C431_=_C643( C431 C643 ) C431_=_C677( C431 C677 ) C431_=_C701( C431 C701 ) \nC431_=_C709( C431 C709 ) C431_=_C713( C431 C713 ) C431_=_C714( C431 C714 ) C431_=_C715( C431 C715 ) C431_=_C716( C431 C716 ) C561_=_C689( C561 C689 ) \nC561_=_C703( C561 C703 ) C561_=_C710( C561 C710 ) C561_=_C713( C561 C713 ) C561_=_C722( C561 C722 ) C561_=_C723( C561 C723 ) C561_=_C724( C561 C724 ) \nC643_=_C677( C643 C677 ) C643_=_C701( C643 C701 ) C643_=_C709( C643 C709 ) C643_=_C713( C643 C713 ) C643_=_C714( C643 C714 ) C643_=_C715( C643 C715 ) \nC643_=_C716( C643 C716 ) C677_=_C701( C677 C701 ) C677_=_C709( C677 C709 ) C677_=_C713( C677 C713 ) C677_=_C714( C677 C714 ) C677_=_C715( C677 C715 ) \nC677_=_C716(</w:t>
      </w:r>
    </w:p>
    <w:p>
      <w:pPr>
        <w:pStyle w:val="PreformattedText"/>
        <w:bidi w:val="0"/>
        <w:spacing w:before="0" w:after="0"/>
        <w:jc w:val="left"/>
        <w:rPr/>
      </w:pPr>
      <w:r>
        <w:rPr/>
        <w:t xml:space="preserve"> </w:t>
      </w:r>
      <w:r>
        <w:rPr/>
        <w:t>C677 C716 ) C689_=_C703( C689 C703 ) C689_=_C710( C689 C710 ) C689_=_C713( C689 C713 ) C689_=_C722( C689 C722 ) C689_=_C723( C689 C723 ) \nC689_=_C724( C689 C724 ) C701_=_C703( C701 C703 ) C701_=_C709( C701 C709 ) C701_=_C713( C701 C713 ) C701_=_C714( C701 C714 ) C701_=_C715( C701 C715 ) \nC701_=_C716( C701 C716 ) C703_=_C710( C703 C710 ) C703_=_C713( C703 C713 ) C703_=_C722( C703 C722 ) C703_=_C723( C703 C723 ) C703_=_C724( C703 C724 ) \nC709_=_C710( C709 C710 ) C709_=_C713( C709 C713 ) C709_=_C714( C709 C714 ) C709_=_C715( C709 C715 ) C709_=_C716( C709 C716 ) C710_=_C713( C710 C713 ) \nC710_=_C722( C710 C722 ) C710_=_C723( C710 C723 ) C710_=_C724( C710 C724 ) C713_=_C714( C713 C714 ) C713_=_C715( C713 C715 ) C713_=_C716( C713 C716 ) \nC713_=_C722( C713 C722 ) C713_=_C723( C713 C723 ) C713_=_C724( C713 C724 ) C714_=_C715( C714 C715 ) C714_=_C716( C714 C716 ) C714_=_C722( C714 C722 ) \nC715_=_C716( C715 C716 ) C722_=_C723( C722 C723 ) C722_=_C724( C722 C724 ) C723_=_C724( C723 C724 ) "];125-&gt;152[label="18: C45 C286 C373 C431 C561 \nC643 C677 C689 C701 C703 C709 \nC710 C714 C715 C716 C722 C723 \nC724 \n75: C45_=_C286 ,C45_=_C561 ,C45_=_C689 ,C45_=_C703 ,C45_=_C710 ,\nC45_=_C722 ,C45_=_C723 ,C45_=_C724 ,C286_=_C561 ,C286_=_C689 ,C286_=_C703 ,\nC286_=_C710 ,C286_=_C722 ,C286_=_C723 ,C286_=_C724 ,C373_=_C431 ,C373_=_C643 ,\nC373_=_C677 ,C373_=_C701 ,C373_=_C709 ,C373_=_C714 ,C373_=_C715 ,C373_=_C716 ,\nC431_=_C643 ,C431_=_C677 ,C431_=_C701 ,C431_=_C709 ,C431_=_C714 ,C431_=_C715 ,\nC431_=_C716 ,C561_=_C689 ,C561_=_C703 ,C561_=_C710 ,C561_=_C722 ,C561_=_C723 ,\nC561_=_C724 ,C643_=_C677 ,C643_=_C701 ,C643_=_C709 ,C643_=_C714 ,C643_=_C715 ,\nC643_=_C716 ,C677_=_C701 ,C677_=_C709 ,C677_=_C714 ,C677_=_C715 ,C677_=_C716 ,\nC689_=_C703 ,C689_=_C710 ,C689_=_C722 ,C689_=_C723 ,C689_=_C724 ,C701_=_C703 ,\nC701_=_C709 ,C701_=_C714 ,C701_=_C715 ,C701_=_C716 ,C703_=_C710 ,C703_=_C722 ,\nC703_=_C723 ,C703_=_C724 ,C709_=_C710 ,C709_=_C714 ,C709_=_C715 ,C709_=_C716 ,\nC710_=_C722 ,C710_=_C723 ,C710_=_C724 ,C714_=_C715 ,C714_=_C716 ,C714_=_C722 ,\nC715_=_C716 ,C722_=_C723 ,C722_=_C724 ,C723_=_C724 ,"];153[shape=box, label="id:153 level: 6\n27: C79 C91 C101 C102 C103 \nC105 C106 C321 C332 C342 C351 \nC352 C353 C354 C355 C356 C357 \nC358 C359 C360 C506 C666 C667 \nC668 C669 C670 C671 \n147: C79_=_C91( C79 C91 ) C79_=_C101( C79 C101 ) C79_=_C102( C79 C102 ) C79_=_C103( C79 C103 ) C79_=_C105( C79 C105 ) \nC79_=_C106( C79 C106 ) C91_=_C101( C91 C101 ) C91_=_C102( C91 C102 ) C91_=_C103( C91 C103 ) C91_=_C105( C91 C105 ) C91_=_C106( C91 C106 ) \nC101_=_C102( C101 C102 ) C101_=_C103( C101 C103 ) C101_=_C105( C101 C105 ) C101_=_C106( C101 C106 ) C102_=_C103( C102 C103 ) C102_=_C105( C102 C105 ) \nC102_=_C106( C102 C106 ) C103_=_C105( C103 C105 ) C103_=_C106( C103 C106 ) C103_=_C321( C103 C321 ) C103_=_C332( C103 C332 ) C103_=_C342( C103 C342 ) \nC103_=_C351( C103 C351 ) C103_=_C352( C103 C352 ) C103_=_C353( C103 C353 ) C103_=_C354( C103 C354 ) C103_=_C355( C103 C355 ) C103_=_C356( C103 C356 ) \nC103_=_C357( C103 C357 ) C103_=_C358( C103 C358 ) C103_=_C359( C103 C359 ) C103_=_C360( C103 C360 ) C105_=_C106( C105 C106 ) C105_=_C357( C105 C357 ) \nC105_=_C670( C105 C670 ) C106_=_C360( C106 C360 ) C106_=_C671( C106 C671 ) C321_=_C332( C321 C332 ) C321_=_C342( C321 C342 ) C321_=_C351( C321 C351 ) \nC321_=_C352( C321 C352 ) C321_=_C353( C321 C353 ) C321_=_C354( C321 C354 ) C321_=_C355( C321 C355 ) C321_=_C356( C321 C356 ) C321_=_C357( C321 C357 ) \nC321_=_C358( C321 C358 ) C321_=_C359( C321 C359 ) C321_=_C360( C321 C360 ) C332_=_C342( C332 C342 ) C332_=_C351( C332 C351 ) C332_=_C352( C332 C352 ) \nC332_=_C353( C332 C353 ) C332_=_C354( C332 C354 ) C332_=_C355( C332 C355 ) C332_=_C356( C332 C356 ) C332_=_C357( C332 C357 ) C332_=_C358( C332 C358 ) \nC332_=_C359( C332 C359 ) C332_=_C360( C332 C360 ) C342_=_C351( C342 C351 ) C342_=_C352( C342 C352 ) C342_=_C353( C342 C353 ) C342_=_C354( C342 C354 ) \nC342_=_C355( C342 C355 ) C342_=_C356( C342 C356 ) C342_=_C357( C342 C357 ) C342_=_C358( C342 C358 ) C342_=_C359( C342 C359 ) C342_=_C360( C342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5_=_C506( C355 C506 ) \nC356_=_C357( C356 C357 ) C356_=_C358( C356 C358 ) C356_=_C359( C356 C359 ) C356_=_C360( C356 C360 ) C356_=_C506( C356 C506 ) C356_=_C666( C356 C666 ) \nC356_=_C667( C356 C667 ) C356_=_C668( C356 C668 ) C356_=_C669( C356 C669 ) C356_=_C670( C356 C670 ) C356_=_C671( C356 C671 ) C357_=_C358( C357 C358 ) \nC357_=_C359( C357 C359 ) C357_=_C360( C357 C360 ) C357_=_C670( C357 C670 ) C358_=_C359( C358 C359 ) C358_=_C360( C358 C360 ) C359_=_C360( C359 C360 ) \nC360_=_C671( C360 C671 ) C506_=_C666( C506 C666 ) C506_=_C667( C506 C667 ) C506_=_C668( C506 C668 ) C506_=_C669( C506 C669 ) C506_=_C670( C506 C670 ) \nC506_=_C671( C506 C671 ) C666_=_C667( C666 C667 ) C666_=_C668( C666 C668 ) C666_=_C669( C666 C669 ) C666_=_C670( C666 C670 ) C666_=_C671( C666 C671 ) \nC667_=_C668( C667 C668 ) C667_=_C669( C667 C669 ) C667_=_C670( C667 C670 ) C667_=_C671( C667 C671 ) C668_=_C669( C668 C669 ) C668_=_C670( C668 C670 ) \nC668_=_C671( C668 C671 ) C669_=_C670( C669 C670 ) C669_=_C671( C669 C671 ) C670_=_C671( C670 C671 ) "];126-&gt;153[label="25: C79 C91 C101 C102 C105 \nC106 C321 C332 C342 C351 C352 \nC353 C354 C355 C357 C358 C359 \nC360 C506 C666 C667 C668 C669 \nC670 C671 \n109: C79_=_C91 ,C79_=_C101 ,C79_=_C102 ,C79_=_C105 ,C79_=_C106 ,\nC91_=_C101 ,C91_=_C102 ,C91_=_C105 ,C91_=_C106 ,C101_=_C102 ,C101_=_C105 ,\nC101_=_C106 ,C102_=_C105 ,C102_=_C106 ,C105_=_C106 ,C105_=_C357 ,C105_=_C670 ,\nC106_=_C360 ,C106_=_C671 ,C321_=_C332 ,C321_=_C342 ,C321_=_C351 ,C321_=_C352 ,\nC321_=_C353 ,C321_=_C354 ,C321_=_C355 ,C321_=_C357 ,C321_=_C358 ,C321_=_C359 ,\nC321_=_C360 ,C332_=_C342 ,C332_=_C351 ,C332_=_C352 ,C332_=_C353 ,C332_=_C354 ,\nC332_=_C355 ,C332_=_C357 ,C332_=_C358 ,C332_=_C359 ,C332_=_C360 ,C342_=_C351 ,\nC342_=_C352 ,C342_=_C353 ,C342_=_C354 ,C342_=_C355 ,C342_=_C357 ,C342_=_C358 ,\nC342_=_C359 ,C342_=_C360 ,C351_=_C352 ,C351_=_C353 ,C351_=_C354 ,C351_=_C355 ,\nC351_=_C357 ,C351_=_C358 ,C351_=_C359 ,C351_=_C360 ,C352_=_C353 ,C352_=_C354 ,\nC352_=_C355 ,C352_=_C357 ,C352_=_C358 ,C352_=_C359 ,C352_=_C360 ,C353_=_C354 ,\nC353_=_C355 ,C353_=_C357 ,C353_=_C358 ,C353_=_C359 ,C353_=_C360 ,C354_=_C355 ,\nC354_=_C357 ,C354_=_C358 ,C354_=_C359 ,C354_=_C360 ,C355_=_C357 ,C355_=_C358 ,\nC355_=_C359 ,C355_=_C360 ,C355_=_C506 ,C357_=_C358 ,C357_=_C359 ,C357_=_C360 ,\nC357_=_C670 ,C358_=_C359 ,C358_=_C360 ,C359_=_C360 ,C360_=_C671 ,C506_=_C666 ,\nC506_=_C667 ,C506_=_C668 ,C506_=_C669 ,C506_=_C670 ,C506_=_C671 ,C666_=_C667 ,\nC666_=_C668 ,C666_=_C669 ,C666_=_C670 ,C666_=_C671 ,C667_=_C668 ,C667_=_C669 ,\nC667_=_C670 ,C667_=_C671 ,C668_=_C669 ,C668_=_C670 ,C668_=_C671 ,C669_=_C670 ,\nC669_=_C671 ,C670_=_C671 ,"];154[shape=box, label="id:154 level: 6\n27: C105 C106 C357 C360 C507 \nC510 C670 C671 C733 C739 C746 \nC747 C748 C749 C750 C751 C752 \nC753 C785 C808 C831 C832 C833 \nC834 C835 C836 C837 \n188: C105_=_C106( C105 C106 ) C105_=_C357( C105 C357 ) C105_=_C507( C105 C507 ) C105_=_C670( C105 C670 ) C105_=_C733( C105 C733 ) \nC105_=_C739( C105 C739 ) C105_=_C746( C105 C746 ) C105_=_C747( C105 C747 ) C105_=_C748( C105 C748 ) C105_=_C749( C105 C749 ) C105_=_C750( C105 C750 ) \nC105_=_C751( C105 C751 ) C105_=_C752( C105 C752 ) C105_=_C753( C105 C753 ) C106_=_C360( C106 C360 ) C106_=_C510( C106 C510 ) C106_=_C671( C106 C671 ) \nC106_=_C753( C106 C753 ) C106_=_C785( C106 C785 ) C106_=_C808( C106 C808 ) C106_=_C831( C106 C831 ) C106_=_C832( C106 C832 ) C106_=_C833( C106 C833 ) \nC106_=_C834( C106 C834 ) C106_=_C835( C106 C835 ) C106_=_C836( C106 C836 ) C106_=_C837( C106 C837 ) C357_=_C360( C357 C360 ) C357_=_C507( C357 C507 ) \nC357_=_C670( C357 C670 ) C357_=_C733( C357 C733 ) C357_=_C739( C357 C739 ) C357_=_C746( C357 C746 ) C357_=_C747( C357 C747 ) C357_=_C748( C357 C748 ) \nC357_=_C749( C357 C749 ) C357_=_C750( C357 C750 ) C357_=_C751( C357 C751 ) C357_=_C752( C357 C752 ) C357_=_C753( C357 C753 ) C360_=_C510( C360 C510 ) \nC360_=_C671( C360 C671 ) C360_=_C753( C360 C753 ) C360_=_C785( C360 C785 ) C360_=_C808( C360 C808 ) C360_=_C831( C360 C831 ) C360_=_C832( C360 C832 ) \nC360_=_C833( C360 C833 ) C360_=_C834( C360 C834 ) C360_=_C835( C360 C835 ) C360_=_C836( C360 C836 ) C360_=_C837( C360 C837 ) C507_=_C510( C507 C510 ) \nC507_=_C670( C507 C670 ) C507_=_C733( C507 C733 ) C507_=_C739( C507 C739 ) C507_=_C746( C507 C746 ) C507_=_C747( C507 C747 ) C507_=_C748( C507 C748 ) \nC507_=_C749( C507 C749 ) C507_=_C750( C507 C750 ) C507_=_C751( C507 C751 ) C507_=_C752( C507 C752 ) C507_=_C753( C507 C753 ) C510_=_C671( C510 C671 ) \nC510_=_C753( C510 C753 ) C510_=_C785( C510 C785 ) C510_=_C808( C510 C808 ) C510_=_C831( C510 C831 ) C510_=_C832( C510 C832 ) C510_=_C833( C510 C833 ) \nC510_=_C834( C510 C834 ) C510_=_C835( C510 C835 ) C510_=_C836( C510 C836 ) C510_=_C837( C510 C837 ) C670_=_C671( C670 C671 ) C670_=_C733( C670 C733 ) \nC670_=_C739( C670 C739 ) C670_=_C746( C670 C746 ) C670_=_C747( C670 C747 ) C670_=_C748( C670 C748 ) C670_=_C749( C670 C749 ) C670_=_C750( C670</w:t>
      </w:r>
    </w:p>
    <w:p>
      <w:pPr>
        <w:pStyle w:val="PreformattedText"/>
        <w:bidi w:val="0"/>
        <w:spacing w:before="0" w:after="0"/>
        <w:jc w:val="left"/>
        <w:rPr/>
      </w:pPr>
      <w:r>
        <w:rPr/>
        <w:t xml:space="preserve"> </w:t>
      </w:r>
      <w:r>
        <w:rPr/>
        <w:t>C750 ) \nC670_=_C751( C670 C751 ) C670_=_C752( C670 C752 ) C670_=_C753( C670 C753 ) C671_=_C753( C671 C753 ) C671_=_C785( C671 C785 ) C671_=_C808( C671 C808 ) \nC671_=_C831( C671 C831 ) C671_=_C832( C671 C832 ) C671_=_C833( C671 C833 ) C671_=_C834( C671 C834 ) C671_=_C835( C671 C835 ) C671_=_C836( C671 C836 ) \nC671_=_C837( C671 C837 ) C733_=_C739( C733 C739 ) C733_=_C746( C733 C746 ) C733_=_C747( C733 C747 ) C733_=_C748( C733 C748 ) C733_=_C749( C733 C749 ) \nC733_=_C750( C733 C750 ) C733_=_C751( C733 C751 ) C733_=_C752( C733 C752 ) C733_=_C753( C733 C753 ) C739_=_C746( C739 C746 ) C739_=_C747( C739 C747 ) \nC739_=_C748( C739 C748 ) C739_=_C749( C739 C749 ) C739_=_C750( C739 C750 ) C739_=_C751( C739 C751 ) C739_=_C752( C739 C752 ) C739_=_C753( C739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1_=_C785( C751 C785 ) C752_=_C753( C752 C753 ) C752_=_C808( C752 C808 ) \nC753_=_C785( C753 C785 ) C753_=_C808( C753 C808 ) C753_=_C831( C753 C831 ) C753_=_C832( C753 C832 ) C753_=_C833( C753 C833 ) C753_=_C834( C753 C834 ) \nC753_=_C835( C753 C835 ) C753_=_C836( C753 C836 ) C753_=_C837( C753 C837 ) C785_=_C808( C785 C808 ) C785_=_C831( C785 C831 ) C785_=_C832( C785 C832 ) \nC785_=_C833( C785 C833 ) C785_=_C834( C785 C834 ) C785_=_C835( C785 C835 ) C785_=_C836( C785 C836 ) C785_=_C837( C785 C837 ) C808_=_C831( C808 C831 ) \nC808_=_C832( C808 C832 ) C808_=_C833( C808 C833 ) C808_=_C834( C808 C834 ) C808_=_C835( C808 C835 ) C808_=_C836( C808 C836 ) C808_=_C837( C808 C837 ) \nC831_=_C832( C831 C832 ) C831_=_C833( C831 C833 ) C831_=_C834( C831 C834 ) C831_=_C835( C831 C835 ) C831_=_C836( C831 C836 ) C831_=_C837( C831 C837 ) \nC832_=_C833( C832 C833 ) C832_=_C834( C832 C834 ) C832_=_C835( C832 C835 ) C832_=_C836( C832 C836 ) C832_=_C837( C832 C837 ) C833_=_C834( C833 C834 ) \nC833_=_C835( C833 C835 ) C833_=_C836( C833 C836 ) C833_=_C837( C833 C837 ) C834_=_C835( C834 C835 ) C834_=_C836( C834 C836 ) C834_=_C837( C834 C837 ) \nC835_=_C836( C835 C836 ) C835_=_C837( C835 C837 ) C836_=_C837( C836 C837 ) "];126-&gt;154[label="26: C105 C106 C357 C360 C507 \nC510 C670 C671 C733 C739 C746 \nC747 C748 C749 C750 C751 C752 \nC785 C808 C831 C832 C833 C834 \nC835 C836 C837 \n162: C105_=_C106 ,C105_=_C357 ,C105_=_C507 ,C105_=_C670 ,C105_=_C733 ,\nC105_=_C739 ,C105_=_C746 ,C105_=_C747 ,C105_=_C748 ,C105_=_C749 ,C105_=_C750 ,\nC105_=_C751 ,C105_=_C752 ,C106_=_C360 ,C106_=_C510 ,C106_=_C671 ,C106_=_C785 ,\nC106_=_C808 ,C106_=_C831 ,C106_=_C832 ,C106_=_C833 ,C106_=_C834 ,C106_=_C835 ,\nC106_=_C836 ,C106_=_C837 ,C357_=_C360 ,C357_=_C507 ,C357_=_C670 ,C357_=_C733 ,\nC357_=_C739 ,C357_=_C746 ,C357_=_C747 ,C357_=_C748 ,C357_=_C749 ,C357_=_C750 ,\nC357_=_C751 ,C357_=_C752 ,C360_=_C510 ,C360_=_C671 ,C360_=_C785 ,C360_=_C808 ,\nC360_=_C831 ,C360_=_C832 ,C360_=_C833 ,C360_=_C834 ,C360_=_C835 ,C360_=_C836 ,\nC360_=_C837 ,C507_=_C510 ,C507_=_C670 ,C507_=_C733 ,C507_=_C739 ,C507_=_C746 ,\nC507_=_C747 ,C507_=_C748 ,C507_=_C749 ,C507_=_C750 ,C507_=_C751 ,C507_=_C752 ,\nC510_=_C671 ,C510_=_C785 ,C510_=_C808 ,C510_=_C831 ,C510_=_C832 ,C510_=_C833 ,\nC510_=_C834 ,C510_=_C835 ,C510_=_C836 ,C510_=_C837 ,C670_=_C671 ,C670_=_C733 ,\nC670_=_C739 ,C670_=_C746 ,C670_=_C747 ,C670_=_C748 ,C670_=_C749 ,C670_=_C750 ,\nC670_=_C751 ,C670_=_C752 ,C671_=_C785 ,C671_=_C808 ,C671_=_C831 ,C671_=_C832 ,\nC671_=_C833 ,C671_=_C834 ,C671_=_C835 ,C671_=_C836 ,C671_=_C837 ,C733_=_C739 ,\nC733_=_C746 ,C733_=_C747 ,C733_=_C748 ,C733_=_C749 ,C733_=_C750 ,C733_=_C751 ,\nC733_=_C752 ,C739_=_C746 ,C739_=_C747 ,C739_=_C748 ,C739_=_C749 ,C739_=_C750 ,\nC739_=_C751 ,C739_=_C752 ,C746_=_C747 ,C746_=_C748 ,C746_=_C749 ,C746_=_C750 ,\nC746_=_C751 ,C746_=_C752 ,C747_=_C748 ,C747_=_C749 ,C747_=_C750 ,C747_=_C751 ,\nC747_=_C752 ,C748_=_C749 ,C748_=_C750 ,C748_=_C751 ,C748_=_C752 ,C749_=_C750 ,\nC749_=_C751 ,C749_=_C752 ,C750_=_C751 ,C750_=_C752 ,C751_=_C752 ,C751_=_C785 ,\nC752_=_C808 ,C785_=_C808 ,C785_=_C831 ,C785_=_C832 ,C785_=_C833 ,C785_=_C834 ,\nC785_=_C835 ,C785_=_C836 ,C785_=_C837 ,C808_=_C831 ,C808_=_C832 ,C808_=_C833 ,\nC808_=_C834 ,C808_=_C835 ,C808_=_C836 ,C808_=_C837 ,C831_=_C832 ,C831_=_C833 ,\nC831_=_C834 ,C831_=_C835 ,C831_=_C836 ,C831_=_C837 ,C832_=_C833 ,C832_=_C834 ,\nC832_=_C835 ,C832_=_C836 ,C832_=_C837 ,C833_=_C834 ,C833_=_C835 ,C833_=_C836 ,\nC833_=_C837 ,C834_=_C835 ,C834_=_C836 ,C834_=_C837 ,C835_=_C836 ,C835_=_C837 ,\nC836_=_C837 ,"];155[shape=box, label="id:155 level: 6\n24: C123 C244 C298 C324 C325 \nC335 C336 C345 C353 C354 C362 \nC367 C368 C376 C377 C378 C379 \nC380 C381 C382 C383 C384 C385 \nC386 \n148: C123_=_C244( C123 C244 ) C123_=_C298( C123 C298 ) C123_=_C324( C123 C324 ) C123_=_C335( C123 C335 ) C123_=_C353( C123 C353 ) \nC123_=_C362( C123 C362 ) C123_=_C367( C123 C367 ) C123_=_C376( C123 C376 ) C123_=_C377( C123 C377 ) C123_=_C378( C123 C378 ) C123_=_C379( C123 C379 ) \nC123_=_C380( C123 C380 ) C244_=_C298( C244 C298 ) C244_=_C324( C244 C324 ) C244_=_C335( C244 C335 ) C244_=_C353( C244 C353 ) C244_=_C362( C244 C362 ) \nC244_=_C367( C244 C367 ) C244_=_C376( C244 C376 ) C244_=_C377( C244 C377 ) C244_=_C378( C244 C378 ) C244_=_C379( C244 C379 ) C244_=_C380( C244 C380 ) \nC298_=_C324( C298 C324 ) C298_=_C335( C298 C335 ) C298_=_C353( C298 C353 ) C298_=_C362( C298 C362 ) C298_=_C367( C298 C367 ) C298_=_C376( C298 C376 ) \nC298_=_C377( C298 C377 ) C298_=_C378( C298 C378 ) C298_=_C379( C298 C379 ) C298_=_C380( C298 C380 ) C324_=_C325( C324 C325 ) C324_=_C335( C324 C335 ) \nC324_=_C353( C324 C353 ) C324_=_C362( C324 C362 ) C324_=_C367( C324 C367 ) C324_=_C376( C324 C376 ) C324_=_C377( C324 C377 ) C324_=_C378( C324 C378 ) \nC324_=_C379( C324 C379 ) C324_=_C380( C324 C380 ) C325_=_C336( C325 C336 ) C325_=_C345( C325 C345 ) C325_=_C354( C325 C354 ) C325_=_C368( C325 C368 ) \nC325_=_C376( C325 C376 ) C325_=_C381( C325 C381 ) C325_=_C382( C325 C382 ) C325_=_C383( C325 C383 ) C325_=_C384( C325 C384 ) C325_=_C385( C325 C385 ) \nC325_=_C386( C325 C386 ) C335_=_C336( C335 C336 ) C335_=_C353( C335 C353 ) C335_=_C362( C335 C362 ) C335_=_C367( C335 C367 ) C335_=_C376( C335 C376 ) \nC335_=_C377( C335 C377 ) C335_=_C378( C335 C378 ) C335_=_C379( C335 C379 ) C335_=_C380( C335 C380 ) C336_=_C345( C336 C345 ) C336_=_C354( C336 C354 ) \nC336_=_C368( C336 C368 ) C336_=_C376( C336 C376 ) C336_=_C381( C336 C381 ) C336_=_C382( C336 C382 ) C336_=_C383( C336 C383 ) C336_=_C384( C336 C384 ) \nC336_=_C385( C336 C385 ) C336_=_C386( C336 C386 ) C345_=_C354( C345 C354 ) C345_=_C368( C345 C368 ) C345_=_C376( C345 C376 ) C345_=_C381( C345 C381 ) \nC345_=_C382( C345 C382 ) C345_=_C383( C345 C383 ) C345_=_C384( C345 C384 ) C345_=_C385( C345 C385 ) C345_=_C386( C345 C386 ) C353_=_C354( C353 C354 ) \nC353_=_C362( C353 C362 ) C353_=_C367( C353 C367 ) C353_=_C376( C353 C376 ) C353_=_C377( C353 C377 ) C353_=_C378( C353 C378 ) C353_=_C379( C353 C379 ) \nC353_=_C380( C353 C380 ) C354_=_C368( C354 C368 ) C354_=_C376( C354 C376 ) C354_=_C381( C354 C381 ) C354_=_C382( C354 C382 ) C354_=_C383( C354 C383 ) \nC354_=_C384( C354 C384 ) C354_=_C385( C354 C385 ) C354_=_C386( C354 C386 ) C362_=_C367( C362 C367 ) C362_=_C376( C362 C376 ) C362_=_C377( C362 C377 ) \nC362_=_C378( C362 C378 ) C362_=_C379( C362 C379 ) C362_=_C380( C362 C380 ) C367_=_C368( C367 C368 ) C367_=_C376( C367 C376 ) C367_=_C377( C367 C377 ) \nC367_=_C378( C367 C378 ) C367_=_C379( C367 C379 ) C367_=_C380( C367 C380 ) C368_=_C376( C368 C376 ) C368_=_C381( C368 C381 ) C368_=_C382( C368 C382 ) \nC368_=_C383( C368 C383 ) C368_=_C384( C368 C384 ) C368_=_C385( C368 C385 ) C368_=_C386( C368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8_=_C379( C378 C379 ) \nC378_=_C380( C378 C380 ) C379_=_C380( C379 C380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127-&gt;155[label="23: C123 C244 C298 C324 C325 \nC335 C336 C345 C353 C354 C362 \nC367 C368 C377 C378 C379 C380 \nC381 C382 C383 C384 C385 C386 \n125: C123_=_C244 ,C123_=_C298 ,C123_=_C324 ,C123_=_C335 ,C123_=_C353 ,\nC123_=_C362 ,C123_=_C367 ,C123_=_C377 ,C123_=_C378 ,C123_=_C379 ,C123_=_C380 ,\nC244_=_C298 ,C244_=_C324 ,C244_=_C335 ,C244_=_C353 ,C244_=_C362 ,C244_=_C367 ,\nC244_=_C377 ,C244_=_C378 ,C244_=_C379 ,C244_=_C380 ,C298_=_C324 ,C298_=_C335 ,\nC298_=_C353 ,C298_=_C362 ,C298_=_C367 ,C298_=_C377 ,C298_=_C378 ,C298_=_C379 ,\nC298_=_C380 ,C324_=_C325 ,C324_=_C335 ,C324_=_C353 ,C324_=_C362 ,C324_=_C367 ,\nC324_=_C377 ,C324_=_C378 ,C324_=_C379 ,C324_=_C380 ,C325_=_C336 ,C325_=_C345 ,\nC325_=_C354 ,C325_=_C368 ,C325_=_C381 ,C325_=_C382 ,C325_=_C383 ,C325_=_C384 ,\nC325_=_C385 ,C325_=_C386 ,C335_=_C336 ,C335_=_C353 ,C335_=_C362 ,C335_=_C367 ,\nC335_=_C377 ,C335_=_C378 ,C335_=_C379 ,C335_=_C380 ,C336_=_C345 ,C336_=_C354 ,\nC336_=_C368 ,C336_=_C381 ,C336_=_C382</w:t>
      </w:r>
    </w:p>
    <w:p>
      <w:pPr>
        <w:pStyle w:val="PreformattedText"/>
        <w:bidi w:val="0"/>
        <w:spacing w:before="0" w:after="0"/>
        <w:jc w:val="left"/>
        <w:rPr/>
      </w:pPr>
      <w:r>
        <w:rPr/>
        <w:t xml:space="preserve"> </w:t>
      </w:r>
      <w:r>
        <w:rPr/>
        <w:t>,C336_=_C383 ,C336_=_C384 ,C336_=_C385 ,\nC336_=_C386 ,C345_=_C354 ,C345_=_C368 ,C345_=_C381 ,C345_=_C382 ,C345_=_C383 ,\nC345_=_C384 ,C345_=_C385 ,C345_=_C386 ,C353_=_C354 ,C353_=_C362 ,C353_=_C367 ,\nC353_=_C377 ,C353_=_C378 ,C353_=_C379 ,C353_=_C380 ,C354_=_C368 ,C354_=_C381 ,\nC354_=_C382 ,C354_=_C383 ,C354_=_C384 ,C354_=_C385 ,C354_=_C386 ,C362_=_C367 ,\nC362_=_C377 ,C362_=_C378 ,C362_=_C379 ,C362_=_C380 ,C367_=_C368 ,C367_=_C377 ,\nC367_=_C378 ,C367_=_C379 ,C367_=_C380 ,C368_=_C381 ,C368_=_C382 ,C368_=_C383 ,\nC368_=_C384 ,C368_=_C385 ,C368_=_C386 ,C377_=_C378 ,C377_=_C379 ,C377_=_C380 ,\nC378_=_C379 ,C378_=_C380 ,C379_=_C380 ,C381_=_C382 ,C381_=_C383 ,C381_=_C384 ,\nC381_=_C385 ,C381_=_C386 ,C382_=_C383 ,C382_=_C384 ,C382_=_C385 ,C382_=_C386 ,\nC383_=_C384 ,C383_=_C385 ,C383_=_C386 ,C384_=_C385 ,C384_=_C386 ,C385_=_C386 ,"];156[shape=box, label="id:156 level: 6\n27: C8 C85 C139 C148 C319 \nC320 C321 C322 C323 C324 C325 \nC326 C327 C328 C329 C330 C331 \nC332 C333 C334 C335 C336 C337 \nC338 C339 C340 C341 \n188: C8_=_C148( C8 C148 ) C8_=_C319( C8 C319 ) C8_=_C331( C8 C331 ) C8_=_C332( C8 C332 ) C8_=_C333( C8 C333 ) \nC8_=_C334( C8 C334 ) C8_=_C335( C8 C335 ) C8_=_C336( C8 C336 ) C8_=_C337( C8 C337 ) C8_=_C338( C8 C338 ) C8_=_C339( C8 C339 ) \nC8_=_C340( C8 C340 ) C8_=_C341( C8 C341 ) C85_=_C139( C85 C139 ) C85_=_C319( C85 C319 ) C85_=_C320( C85 C320 ) C85_=_C321( C85 C321 ) \nC85_=_C322( C85 C322 ) C85_=_C323( C85 C323 ) C85_=_C324( C85 C324 ) C85_=_C325( C85 C325 ) C85_=_C326( C85 C326 ) C85_=_C327( C85 C327 ) \nC85_=_C328( C85 C328 ) C85_=_C329( C85 C329 ) C85_=_C330( C85 C330 ) C139_=_C319( C139 C319 ) C139_=_C320( C139 C320 ) C139_=_C321( C139 C321 ) \nC139_=_C322( C139 C322 ) C139_=_C323( C139 C323 ) C139_=_C324( C139 C324 ) C139_=_C325( C139 C325 ) C139_=_C326( C139 C326 ) C139_=_C327( C139 C327 ) \nC139_=_C328( C139 C328 ) C139_=_C329( C139 C329 ) C139_=_C330( C139 C330 ) C148_=_C319( C148 C319 ) C148_=_C331( C148 C331 ) C148_=_C332( C148 C332 ) \nC148_=_C333( C148 C333 ) C148_=_C334( C148 C334 ) C148_=_C335( C148 C335 ) C148_=_C336( C148 C336 ) C148_=_C337( C148 C337 ) C148_=_C338( C148 C338 ) \nC148_=_C339( C148 C339 ) C148_=_C340( C148 C340 ) C148_=_C341( C148 C341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2( C321 C332 ) C322_=_C323( C322 C323 ) C322_=_C324( C322 C324 ) \nC322_=_C325( C322 C325 ) C322_=_C326( C322 C326 ) C322_=_C327( C322 C327 ) C322_=_C328( C322 C328 ) C322_=_C329( C322 C329 ) C322_=_C330( C322 C330 ) \nC322_=_C333( C322 C333 ) C323_=_C324( C323 C324 ) C323_=_C325( C323 C325 ) C323_=_C326( C323 C326 ) C323_=_C327( C323 C327 ) C323_=_C328( C323 C328 ) \nC323_=_C329( C323 C329 ) C323_=_C330( C323 C330 ) C323_=_C334( C323 C334 ) C324_=_C325( C324 C325 ) C324_=_C326( C324 C326 ) C324_=_C327( C324 C327 ) \nC324_=_C328( C324 C328 ) C324_=_C329( C324 C329 ) C324_=_C330( C324 C330 ) C324_=_C335( C324 C335 ) C325_=_C326( C325 C326 ) C325_=_C327( C325 C327 ) \nC325_=_C328( C325 C328 ) C325_=_C329( C325 C329 ) C325_=_C330( C325 C330 ) C325_=_C336( C325 C336 ) C326_=_C327( C326 C327 ) C326_=_C328( C326 C328 ) \nC326_=_C329( C326 C329 ) C326_=_C330( C326 C330 ) C327_=_C328( C327 C328 ) C327_=_C329( C327 C329 ) C327_=_C330( C327 C330 ) C328_=_C329( C328 C329 ) \nC328_=_C330( C328 C330 ) C329_=_C330( C329 C330 ) C331_=_C332( C331 C332 ) C331_=_C333( C331 C333 ) C331_=_C334( C331 C334 ) C331_=_C335( C331 C335 ) \nC331_=_C336( C331 C336 ) C331_=_C337( C331 C337 ) C331_=_C338( C331 C338 ) C331_=_C339( C331 C339 ) C331_=_C340( C331 C340 ) C331_=_C341( C331 C341 ) \nC332_=_C333( C332 C333 ) C332_=_C334( C332 C334 ) C332_=_C335( C332 C335 ) C332_=_C336( C332 C336 ) C332_=_C337( C332 C337 ) C332_=_C338( C332 C338 ) \nC332_=_C339( C332 C339 ) C332_=_C340( C332 C340 ) C332_=_C341( C332 C341 ) C333_=_C334( C333 C334 ) C333_=_C335( C333 C335 ) C333_=_C336( C333 C336 ) \nC333_=_C337( C333 C337 ) C333_=_C338( C333 C338 ) C333_=_C339( C333 C339 ) C333_=_C340( C333 C340 ) C333_=_C341( C333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127-&gt;156[label="26: C8 C85 C139 C148 C320 \nC321 C322 C323 C324 C325 C326 \nC327 C328 C329 C330 C331 C332 \nC333 C334 C335 C336 C337 C338 \nC339 C340 C341 \n162: C8_=_C148 ,C8_=_C331 ,C8_=_C332 ,C8_=_C333 ,C8_=_C334 ,\nC8_=_C335 ,C8_=_C336 ,C8_=_C337 ,C8_=_C338 ,C8_=_C339 ,C8_=_C340 ,\nC8_=_C341 ,C85_=_C139 ,C85_=_C320 ,C85_=_C321 ,C85_=_C322 ,C85_=_C323 ,\nC85_=_C324 ,C85_=_C325 ,C85_=_C326 ,C85_=_C327 ,C85_=_C328 ,C85_=_C329 ,\nC85_=_C330 ,C139_=_C320 ,C139_=_C321 ,C139_=_C322 ,C139_=_C323 ,C139_=_C324 ,\nC139_=_C325 ,C139_=_C326 ,C139_=_C327 ,C139_=_C328 ,C139_=_C329 ,C139_=_C330 ,\nC148_=_C331 ,C148_=_C332 ,C148_=_C333 ,C148_=_C334 ,C148_=_C335 ,C148_=_C336 ,\nC148_=_C337 ,C148_=_C338 ,C148_=_C339 ,C148_=_C340 ,C148_=_C341 ,C320_=_C321 ,\nC320_=_C322 ,C320_=_C323 ,C320_=_C324 ,C320_=_C325 ,C320_=_C326 ,C320_=_C327 ,\nC320_=_C328 ,C320_=_C329 ,C320_=_C330 ,C320_=_C331 ,C321_=_C322 ,C321_=_C323 ,\nC321_=_C324 ,C321_=_C325 ,C321_=_C326 ,C321_=_C327 ,C321_=_C328 ,C321_=_C329 ,\nC321_=_C330 ,C321_=_C332 ,C322_=_C323 ,C322_=_C324 ,C322_=_C325 ,C322_=_C326 ,\nC322_=_C327 ,C322_=_C328 ,C322_=_C329 ,C322_=_C330 ,C322_=_C333 ,C323_=_C324 ,\nC323_=_C325 ,C323_=_C326 ,C323_=_C327 ,C323_=_C328 ,C323_=_C329 ,C323_=_C330 ,\nC323_=_C334 ,C324_=_C325 ,C324_=_C326 ,C324_=_C327 ,C324_=_C328 ,C324_=_C329 ,\nC324_=_C330 ,C324_=_C335 ,C325_=_C326 ,C325_=_C327 ,C325_=_C328 ,C325_=_C329 ,\nC325_=_C330 ,C325_=_C336 ,C326_=_C327 ,C326_=_C328 ,C326_=_C329 ,C326_=_C330 ,\nC327_=_C328 ,C327_=_C329 ,C327_=_C330 ,C328_=_C329 ,C328_=_C330 ,C329_=_C330 ,\nC331_=_C332 ,C331_=_C333 ,C331_=_C334 ,C331_=_C335 ,C331_=_C336 ,C331_=_C337 ,\nC331_=_C338 ,C331_=_C339 ,C331_=_C340 ,C331_=_C341 ,C332_=_C333 ,C332_=_C334 ,\nC332_=_C335 ,C332_=_C336 ,C332_=_C337 ,C332_=_C338 ,C332_=_C339 ,C332_=_C340 ,\nC332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157[shape=box, label="id:157 level: 6\n25: C36 C100 C169 C205 C225 \nC365 C411 C424 C464 C555 C612 \nC613 C621 C622 C628 C629 C630 \nC631 C632 C633 C634 C635 C636 \nC637 C638 \n162: C36_=_C225( C36 C225 ) C36_=_C365( C36 C365 ) C36_=_C424( C36 C424 ) C36_=_C555( C36 C555 ) C36_=_C613( C36 C613 ) \nC36_=_C622( C36 C622 ) C36_=_C628( C36 C628 ) C36_=_C634( C36 C634 ) C36_=_C635( C36 C635 ) C36_=_C636( C36 C636 ) C36_=_C637( C36 C637 ) \nC36_=_C638( C36 C638 ) C100_=_C169( C100 C169 ) C100_=_C205( C100 C205 ) C100_=_C411( C100 C411 ) C100_=_C464( C100 C464 ) C100_=_C612( C100 C612 ) \nC100_=_C621( C100 C621 ) C100_=_C628( C100 C628 ) C100_=_C629( C100 C629 ) C100_=_C630( C100 C630 ) C100_=_C631( C100 C631 ) C100_=_C632( C100 C632 ) \nC100_=_C633( C100 C633 ) C169_=_C205( C169 C205 ) C169_=_C411( C169 C411 ) C169_=_C464( C169 C464 ) C169_=_C612( C169 C612 ) C169_=_C621( C169 C621 ) \nC169_=_C628( C169 C628 ) C169_=_C629( C169 C629 ) C169_=_C630( C169 C630 ) C169_=_C631( C169 C631 ) C169_=_C632( C169 C632 ) C169_=_C633( C169 C633 ) \nC205_=_C411( C205 C411 ) C205_=_C464( C205 C464 ) C205_=_C612( C205 C612 ) C205_=_C621( C205 C621 ) C205_=_C628( C205 C628 ) C205_=_C629( C205 C629 ) \nC205_=_C630( C205 C630 ) C205_=_C631( C205 C631 ) C205_=_C632( C205 C632 ) C205_=_C633( C205 C633 ) C225_=_C365( C225 C365 ) C225_=_C424( C225 C424 ) \nC225_=_C555( C225 C555 ) C225_=_C613( C225 C613 ) C225_=_C622( C225 C622 ) C225_=_C628( C225 C628 ) C225_=_C634( C225 C634 ) C225_=_C635( C225 C635 ) \nC225_=_C636( C225 C636 ) C225_=_C637( C225 C637 ) C225_=_C638( C225 C638 ) C365_=_C424( C365 C424 ) C365_=_C555( C365 C555 ) C365_=_C613( C365 C613 ) \nC365_=_C622( C365 C622 ) C365_=_C628( C365 C628 ) C365_=_C634( C365 C634 ) C365_=_C635( C365 C635 ) C365_=_C636( C365 C636 ) C365_=_C637( C365 C637 ) \nC365_=_C638( C365 C638 ) C411_=_C464( C411 C464 ) C411_=_C612( C411 C612 ) C411_=_C621(</w:t>
      </w:r>
    </w:p>
    <w:p>
      <w:pPr>
        <w:pStyle w:val="PreformattedText"/>
        <w:bidi w:val="0"/>
        <w:spacing w:before="0" w:after="0"/>
        <w:jc w:val="left"/>
        <w:rPr/>
      </w:pPr>
      <w:r>
        <w:rPr/>
        <w:t xml:space="preserve"> </w:t>
      </w:r>
      <w:r>
        <w:rPr/>
        <w:t>C411 C621 ) C411_=_C628( C411 C628 ) C411_=_C629( C411 C629 ) \nC411_=_C630( C411 C630 ) C411_=_C631( C411 C631 ) C411_=_C632( C411 C632 ) C411_=_C633( C411 C633 ) C424_=_C555( C424 C555 ) C424_=_C613( C424 C613 ) \nC424_=_C622( C424 C622 ) C424_=_C628( C424 C628 ) C424_=_C634( C424 C634 ) C424_=_C635( C424 C635 ) C424_=_C636( C424 C636 ) C424_=_C637( C424 C637 ) \nC424_=_C638( C424 C638 ) C464_=_C612( C464 C612 ) C464_=_C621( C464 C621 ) C464_=_C628( C464 C628 ) C464_=_C629( C464 C629 ) C464_=_C630( C464 C630 ) \nC464_=_C631( C464 C631 ) C464_=_C632( C464 C632 ) C464_=_C633( C464 C633 ) C555_=_C613( C555 C613 ) C555_=_C622( C555 C622 ) C555_=_C628( C555 C628 ) \nC555_=_C634( C555 C634 ) C555_=_C635( C555 C635 ) C555_=_C636( C555 C636 ) C555_=_C637( C555 C637 ) C555_=_C638( C555 C638 ) C612_=_C613( C612 C613 ) \nC612_=_C621( C612 C621 ) C612_=_C628( C612 C628 ) C612_=_C629( C612 C629 ) C612_=_C630( C612 C630 ) C612_=_C631( C612 C631 ) C612_=_C632( C612 C632 ) \nC612_=_C633( C612 C633 ) C613_=_C622( C613 C622 ) C613_=_C628( C613 C628 ) C613_=_C634( C613 C634 ) C613_=_C635( C613 C635 ) C613_=_C636( C613 C636 ) \nC613_=_C637( C613 C637 ) C613_=_C638( C613 C638 ) C621_=_C622( C621 C622 ) C621_=_C628( C621 C628 ) C621_=_C629( C621 C629 ) C621_=_C630( C621 C630 ) \nC621_=_C631( C621 C631 ) C621_=_C632( C621 C632 ) C621_=_C633( C621 C633 ) C622_=_C628( C622 C628 ) C622_=_C634( C622 C634 ) C622_=_C635( C622 C635 ) \nC622_=_C636( C622 C636 ) C622_=_C637( C622 C637 ) C622_=_C638( C622 C638 ) C628_=_C629( C628 C629 ) C628_=_C630( C628 C630 ) C628_=_C631( C628 C631 ) \nC628_=_C632( C628 C632 ) C628_=_C633( C628 C633 ) C628_=_C634( C628 C634 ) C628_=_C635( C628 C635 ) C628_=_C636( C628 C636 ) C628_=_C637( C628 C637 ) \nC628_=_C638( C628 C638 ) C629_=_C630( C629 C630 ) C629_=_C631( C629 C631 ) C629_=_C632( C629 C632 ) C629_=_C633( C629 C633 ) C629_=_C634( C629 C634 ) \nC630_=_C631( C630 C631 ) C630_=_C632( C630 C632 ) C630_=_C633( C630 C633 ) C630_=_C635( C630 C635 ) C631_=_C632( C631 C632 ) C631_=_C633( C631 C633 ) \nC631_=_C636( C631 C636 ) C632_=_C633( C632 C633 ) C632_=_C637( C632 C637 ) C634_=_C635( C634 C635 ) C634_=_C636( C634 C636 ) C634_=_C637( C634 C637 ) \nC634_=_C638( C634 C638 ) C635_=_C636( C635 C636 ) C635_=_C637( C635 C637 ) C635_=_C638( C635 C638 ) C636_=_C637( C636 C637 ) C636_=_C638( C636 C638 ) \nC637_=_C638( C637 C638 ) "];128-&gt;157[label="24: C36 C100 C169 C205 C225 \nC365 C411 C424 C464 C555 C612 \nC613 C621 C622 C629 C630 C631 \nC632 C633 C634 C635 C636 C637 \nC638 \n138: C36_=_C225 ,C36_=_C365 ,C36_=_C424 ,C36_=_C555 ,C36_=_C613 ,\nC36_=_C622 ,C36_=_C634 ,C36_=_C635 ,C36_=_C636 ,C36_=_C637 ,C36_=_C638 ,\nC100_=_C169 ,C100_=_C205 ,C100_=_C411 ,C100_=_C464 ,C100_=_C612 ,C100_=_C621 ,\nC100_=_C629 ,C100_=_C630 ,C100_=_C631 ,C100_=_C632 ,C100_=_C633 ,C169_=_C205 ,\nC169_=_C411 ,C169_=_C464 ,C169_=_C612 ,C169_=_C621 ,C169_=_C629 ,C169_=_C630 ,\nC169_=_C631 ,C169_=_C632 ,C169_=_C633 ,C205_=_C411 ,C205_=_C464 ,C205_=_C612 ,\nC205_=_C621 ,C205_=_C629 ,C205_=_C630 ,C205_=_C631 ,C205_=_C632 ,C205_=_C633 ,\nC225_=_C365 ,C225_=_C424 ,C225_=_C555 ,C225_=_C613 ,C225_=_C622 ,C225_=_C634 ,\nC225_=_C635 ,C225_=_C636 ,C225_=_C637 ,C225_=_C638 ,C365_=_C424 ,C365_=_C555 ,\nC365_=_C613 ,C365_=_C622 ,C365_=_C634 ,C365_=_C635 ,C365_=_C636 ,C365_=_C637 ,\nC365_=_C638 ,C411_=_C464 ,C411_=_C612 ,C411_=_C621 ,C411_=_C629 ,C411_=_C630 ,\nC411_=_C631 ,C411_=_C632 ,C411_=_C633 ,C424_=_C555 ,C424_=_C613 ,C424_=_C622 ,\nC424_=_C634 ,C424_=_C635 ,C424_=_C636 ,C424_=_C637 ,C424_=_C638 ,C464_=_C612 ,\nC464_=_C621 ,C464_=_C629 ,C464_=_C630 ,C464_=_C631 ,C464_=_C632 ,C464_=_C633 ,\nC555_=_C613 ,C555_=_C622 ,C555_=_C634 ,C555_=_C635 ,C555_=_C636 ,C555_=_C637 ,\nC555_=_C638 ,C612_=_C613 ,C612_=_C621 ,C612_=_C629 ,C612_=_C630 ,C612_=_C631 ,\nC612_=_C632 ,C612_=_C633 ,C613_=_C622 ,C613_=_C634 ,C613_=_C635 ,C613_=_C636 ,\nC613_=_C637 ,C613_=_C638 ,C621_=_C622 ,C621_=_C629 ,C621_=_C630 ,C621_=_C631 ,\nC621_=_C632 ,C621_=_C633 ,C622_=_C634 ,C622_=_C635 ,C622_=_C636 ,C622_=_C637 ,\nC622_=_C638 ,C629_=_C630 ,C629_=_C631 ,C629_=_C632 ,C629_=_C633 ,C629_=_C634 ,\nC630_=_C631 ,C630_=_C632 ,C630_=_C633 ,C630_=_C635 ,C631_=_C632 ,C631_=_C633 ,\nC631_=_C636 ,C632_=_C633 ,C632_=_C637 ,C634_=_C635 ,C634_=_C636 ,C634_=_C637 ,\nC634_=_C638 ,C635_=_C636 ,C635_=_C637 ,C635_=_C638 ,C636_=_C637 ,C636_=_C638 ,\nC637_=_C638 ,"];158[shape=box, label="id:158 level: 6\n27: C10 C150 C338 C455 C523 \nC597 C611 C612 C613 C614 C615 \nC616 C617 C618 C619 C620 C624 \nC630 C635 C639 C646 C647 C648 \nC649 C650 C651 C652 \n188: C10_=_C150( C10 C150 ) C10_=_C338( C10 C338 ) C10_=_C455( C10 C455 ) C10_=_C611( C10 C611 ) C10_=_C612( C10 C612 ) \nC10_=_C613( C10 C613 ) C10_=_C614( C10 C614 ) C10_=_C615( C10 C615 ) C10_=_C616( C10 C616 ) C10_=_C617( C10 C617 ) C10_=_C618( C10 C618 ) \nC10_=_C619( C10 C619 ) C10_=_C620( C10 C620 ) C150_=_C338( C150 C338 ) C150_=_C455( C150 C455 ) C150_=_C611( C150 C611 ) C150_=_C612( C150 C612 ) \nC150_=_C613( C150 C613 ) C150_=_C614( C150 C614 ) C150_=_C615( C150 C615 ) C150_=_C616( C150 C616 ) C150_=_C617( C150 C617 ) C150_=_C618( C150 C618 ) \nC150_=_C619( C150 C619 ) C150_=_C620( C150 C620 ) C338_=_C455( C338 C455 ) C338_=_C611( C338 C611 ) C338_=_C612( C338 C612 ) C338_=_C613( C338 C613 ) \nC338_=_C614( C338 C614 ) C338_=_C615( C338 C615 ) C338_=_C616( C338 C616 ) C338_=_C617( C338 C617 ) C338_=_C618( C338 C618 ) C338_=_C619( C338 C619 ) \nC338_=_C620( C338 C620 ) C455_=_C611( C455 C611 ) C455_=_C612( C455 C612 ) C455_=_C613( C455 C613 ) C455_=_C614( C455 C614 ) C455_=_C615( C455 C615 ) \nC455_=_C616( C455 C616 ) C455_=_C617( C455 C617 ) C455_=_C618( C455 C618 ) C455_=_C619( C455 C619 ) C455_=_C620( C455 C620 ) C523_=_C597( C523 C597 ) \nC523_=_C615( C523 C615 ) C523_=_C624( C523 C624 ) C523_=_C630( C523 C630 ) C523_=_C635( C523 C635 ) C523_=_C639( C523 C639 ) C523_=_C646( C523 C646 ) \nC523_=_C647( C523 C647 ) C523_=_C648( C523 C648 ) C523_=_C649( C523 C649 ) C523_=_C650( C523 C650 ) C523_=_C651( C523 C651 ) C523_=_C652( C523 C652 ) \nC597_=_C615( C597 C615 ) C597_=_C624( C597 C624 ) C597_=_C630( C597 C630 ) C597_=_C635( C597 C635 ) C597_=_C639( C597 C639 ) C597_=_C646( C597 C646 ) \nC597_=_C647( C597 C647 ) C597_=_C648( C597 C648 ) C597_=_C649( C597 C649 ) C597_=_C650( C597 C650 ) C597_=_C651( C597 C651 ) C597_=_C652( C597 C652 ) \nC611_=_C612( C611 C612 ) C611_=_C613( C611 C613 ) C611_=_C614( C611 C614 ) C611_=_C615( C611 C615 ) C611_=_C616( C611 C616 ) C611_=_C617( C611 C617 ) \nC611_=_C618( C611 C618 ) C611_=_C619( C611 C619 ) C611_=_C620( C611 C620 ) C611_=_C624( C611 C624 ) C612_=_C613( C612 C613 ) C612_=_C614( C612 C614 ) \nC612_=_C615( C612 C615 ) C612_=_C616( C612 C616 ) C612_=_C617( C612 C617 ) C612_=_C618( C612 C618 ) C612_=_C619( C612 C619 ) C612_=_C620( C612 C620 ) \nC612_=_C630( C612 C630 ) C613_=_C614( C613 C614 ) C613_=_C615( C613 C615 ) C613_=_C616( C613 C616 ) C613_=_C617( C613 C617 ) C613_=_C618( C613 C618 ) \nC613_=_C619( C613 C619 ) C613_=_C620( C613 C620 ) C613_=_C635( C613 C635 ) C614_=_C615( C614 C615 ) C614_=_C616( C614 C616 ) C614_=_C617( C614 C617 ) \nC614_=_C618( C614 C618 ) C614_=_C619( C614 C619 ) C614_=_C620( C614 C620 ) C614_=_C639( C614 C639 ) C615_=_C616( C615 C616 ) C615_=_C617( C615 C617 ) \nC615_=_C618( C615 C618 ) C615_=_C619( C615 C619 ) C615_=_C620( C615 C620 ) C615_=_C624( C615 C624 ) C615_=_C630( C615 C630 ) C615_=_C635( C615 C635 ) \nC615_=_C639( C615 C639 ) C615_=_C646( C615 C646 ) C615_=_C647( C615 C647 ) C615_=_C648( C615 C648 ) C615_=_C649( C615 C649 ) C615_=_C650( C615 C650 ) \nC615_=_C651( C615 C651 ) C615_=_C652( C615 C652 ) C616_=_C617( C616 C617 ) C616_=_C618( C616 C618 ) C616_=_C619( C616 C619 ) C616_=_C620( C616 C620 ) \nC616_=_C646( C616 C646 ) C617_=_C618( C617 C618 ) C617_=_C619( C617 C619 ) C617_=_C620( C617 C620 ) C617_=_C647( C617 C647 ) C618_=_C619( C618 C619 ) \nC618_=_C620( C618 C620 ) C619_=_C620( C619 C620 ) C624_=_C630( C624 C630 ) C624_=_C635( C624 C635 ) C624_=_C639( C624 C639 ) C624_=_C646( C624 C646 ) \nC624_=_C647( C624 C647 ) C624_=_C648( C624 C648 ) C624_=_C649( C624 C649 ) C624_=_C650( C624 C650 ) C624_=_C651( C624 C651 ) C624_=_C652( C624 C652 ) \nC630_=_C635( C630 C635 ) C630_=_C639( C630 C639 ) C630_=_C646( C630 C646 ) C630_=_C647( C630 C647 ) C630_=_C648( C630 C648 ) C630_=_C649( C630 C649 ) \nC630_=_C650( C630 C650 ) C630_=_C651( C630 C651 ) C630_=_C652( C630 C652 ) C635_=_C639( C635 C639 ) C635_=_C646( C635 C646 ) C635_=_C647( C635 C647 ) \nC635_=_C648( C635 C648 ) C635_=_C649( C635 C649 ) C635_=_C650( C635 C650 ) C635_=_C651( C635 C651 ) C635_=_C652( C635 C652 ) C639_=_C646( C639 C646 ) \nC639_=_C647( C639 C647 ) C639_=_C648( C639 C648 ) C639_=_C649( C639 C649 ) C639_=_C650( C639 C650 ) C639_=_C651( C639 C651 ) C639_=_C652( C639 C65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128-&gt;158[label="26: C10 C150 C338 C455 C523 \nC597 C611 C612 C613 C614 C616 \nC617 C618 C619 C620 C624 C630 \nC635 C639 C646 C647 C648 C649 \nC650 C651 C652 \n162: C10_=_C150 ,C10_=_C338 ,C10_=_C455 ,C10_=_C611 ,C10_=_C612 ,\nC10_=_C613 ,C10_=_C614 ,C10_=_C616 ,C10_=_C617 ,C10_=_C618 ,C10_=_C619 ,\nC10_=_C620 ,C150_=_C338 ,C150_=_C455 ,C150_=_C611 ,C150_=_C612 ,C150_=_C613 ,\nC150_=_C614 ,C150_=_C616 ,C150_=_C617 ,C150_=_C618 ,C150_=_C619 ,C150_=_C620 ,\nC338_=_C455 ,C338_=_C611 ,C338_=_C612 ,C338_=_C613 ,C338_=_C614 ,C338_=_C616 ,\nC338_=_C617 ,C338_=_C618 ,C338_=_C619 ,C338_=_C620 ,C455_=_C611 ,C455_=_C612</w:t>
      </w:r>
    </w:p>
    <w:p>
      <w:pPr>
        <w:pStyle w:val="PreformattedText"/>
        <w:bidi w:val="0"/>
        <w:spacing w:before="0" w:after="0"/>
        <w:jc w:val="left"/>
        <w:rPr/>
      </w:pPr>
      <w:r>
        <w:rPr/>
        <w:t xml:space="preserve"> </w:t>
      </w:r>
      <w:r>
        <w:rPr/>
        <w:t>,\nC455_=_C613 ,C455_=_C614 ,C455_=_C616 ,C455_=_C617 ,C455_=_C618 ,C455_=_C619 ,\nC455_=_C620 ,C523_=_C597 ,C523_=_C624 ,C523_=_C630 ,C523_=_C635 ,C523_=_C639 ,\nC523_=_C646 ,C523_=_C647 ,C523_=_C648 ,C523_=_C649 ,C523_=_C650 ,C523_=_C651 ,\nC523_=_C652 ,C597_=_C624 ,C597_=_C630 ,C597_=_C635 ,C597_=_C639 ,C597_=_C646 ,\nC597_=_C647 ,C597_=_C648 ,C597_=_C649 ,C597_=_C650 ,C597_=_C651 ,C597_=_C652 ,\nC611_=_C612 ,C611_=_C613 ,C611_=_C614 ,C611_=_C616 ,C611_=_C617 ,C611_=_C618 ,\nC611_=_C619 ,C611_=_C620 ,C611_=_C624 ,C612_=_C613 ,C612_=_C614 ,C612_=_C616 ,\nC612_=_C617 ,C612_=_C618 ,C612_=_C619 ,C612_=_C620 ,C612_=_C630 ,C613_=_C614 ,\nC613_=_C616 ,C613_=_C617 ,C613_=_C618 ,C613_=_C619 ,C613_=_C620 ,C613_=_C635 ,\nC614_=_C616 ,C614_=_C617 ,C614_=_C618 ,C614_=_C619 ,C614_=_C620 ,C614_=_C639 ,\nC616_=_C617 ,C616_=_C618 ,C616_=_C619 ,C616_=_C620 ,C616_=_C646 ,C617_=_C618 ,\nC617_=_C619 ,C617_=_C620 ,C617_=_C647 ,C618_=_C619 ,C618_=_C620 ,C619_=_C620 ,\nC624_=_C630 ,C624_=_C635 ,C624_=_C639 ,C624_=_C646 ,C624_=_C647 ,C624_=_C648 ,\nC624_=_C649 ,C624_=_C650 ,C624_=_C651 ,C624_=_C652 ,C630_=_C635 ,C630_=_C639 ,\nC630_=_C646 ,C630_=_C647 ,C630_=_C648 ,C630_=_C649 ,C630_=_C650 ,C630_=_C651 ,\nC630_=_C652 ,C635_=_C639 ,C635_=_C646 ,C635_=_C647 ,C635_=_C648 ,C635_=_C649 ,\nC635_=_C650 ,C635_=_C651 ,C635_=_C652 ,C639_=_C646 ,C639_=_C647 ,C639_=_C648 ,\nC639_=_C649 ,C639_=_C650 ,C639_=_C651 ,C639_=_C652 ,C646_=_C647 ,C646_=_C648 ,\nC646_=_C649 ,C646_=_C650 ,C646_=_C651 ,C646_=_C652 ,C647_=_C648 ,C647_=_C649 ,\nC647_=_C650 ,C647_=_C651 ,C647_=_C652 ,C648_=_C649 ,C648_=_C650 ,C648_=_C651 ,\nC648_=_C652 ,C649_=_C650 ,C649_=_C651 ,C649_=_C652 ,C650_=_C651 ,C650_=_C652 ,\nC651_=_C652 ,"];159[shape=box, label="id:159 level: 6\n27: C194 C375 C386 C433 C571 \nC593 C610 C645 C659 C679 C716 \nC793 C801 C830 C831 C837 C838 \nC839 C840 C841 C842 C843 C848 \nC852 C855 C856 C857 \n188: C194_=_C386( C194 C386 ) C194_=_C571( C194 C571 ) C194_=_C610( C194 C610 ) C194_=_C659( C194 C659 ) C194_=_C801( C194 C801 ) \nC194_=_C830( C194 C830 ) C194_=_C837( C194 C837 ) C194_=_C843( C194 C843 ) C194_=_C848( C194 C848 ) C194_=_C852( C194 C852 ) C194_=_C855( C194 C855 ) \nC194_=_C856( C194 C856 ) C194_=_C857( C194 C857 ) C375_=_C433( C375 C433 ) C375_=_C593( C375 C593 ) C375_=_C645( C375 C645 ) C375_=_C679( C375 C679 ) \nC375_=_C716( C375 C716 ) C375_=_C793( C375 C793 ) C375_=_C831( C375 C831 ) C375_=_C838( C375 C838 ) C375_=_C839( C375 C839 ) C375_=_C840( C375 C840 ) \nC375_=_C841( C375 C841 ) C375_=_C842( C375 C842 ) C375_=_C843( C375 C843 ) C386_=_C571( C386 C571 ) C386_=_C610( C386 C610 ) C386_=_C659( C386 C659 ) \nC386_=_C801( C386 C801 ) C386_=_C830( C386 C830 ) C386_=_C837( C386 C837 ) C386_=_C843( C386 C843 ) C386_=_C848( C386 C848 ) C386_=_C852( C386 C852 ) \nC386_=_C855( C386 C855 ) C386_=_C856( C386 C856 ) C386_=_C857( C386 C857 ) C433_=_C593( C433 C593 ) C433_=_C645( C433 C645 ) C433_=_C679( C433 C679 ) \nC433_=_C716( C433 C716 ) C433_=_C793( C433 C793 ) C433_=_C831( C433 C831 ) C433_=_C838( C433 C838 ) C433_=_C839( C433 C839 ) C433_=_C840( C433 C840 ) \nC433_=_C841( C433 C841 ) C433_=_C842( C433 C842 ) C433_=_C843( C433 C843 ) C571_=_C610( C571 C610 ) C571_=_C659( C571 C659 ) C571_=_C801( C571 C801 ) \nC571_=_C830( C571 C830 ) C571_=_C837( C571 C837 ) C571_=_C843( C571 C843 ) C571_=_C848( C571 C848 ) C571_=_C852( C571 C852 ) C571_=_C855( C571 C855 ) \nC571_=_C856( C571 C856 ) C571_=_C857( C571 C857 ) C593_=_C645( C593 C645 ) C593_=_C679( C593 C679 ) C593_=_C716( C593 C716 ) C593_=_C793( C593 C793 ) \nC593_=_C831( C593 C831 ) C593_=_C838( C593 C838 ) C593_=_C839( C593 C839 ) C593_=_C840( C593 C840 ) C593_=_C841( C593 C841 ) C593_=_C842( C593 C842 ) \nC593_=_C843( C593 C843 ) C610_=_C659( C610 C659 ) C610_=_C801( C610 C801 ) C610_=_C830( C610 C830 ) C610_=_C837( C610 C837 ) C610_=_C843( C610 C843 ) \nC610_=_C848( C610 C848 ) C610_=_C852( C610 C852 ) C610_=_C855( C610 C855 ) C610_=_C856( C610 C856 ) C610_=_C857( C610 C857 ) C645_=_C679( C645 C679 ) \nC645_=_C716( C645 C716 ) C645_=_C793( C645 C793 ) C645_=_C831( C645 C831 ) C645_=_C838( C645 C838 ) C645_=_C839( C645 C839 ) C645_=_C840( C645 C840 ) \nC645_=_C841( C645 C841 ) C645_=_C842( C645 C842 ) C645_=_C843( C645 C843 ) C659_=_C801( C659 C801 ) C659_=_C830( C659 C830 ) C659_=_C837( C659 C837 ) \nC659_=_C843( C659 C843 ) C659_=_C848( C659 C848 ) C659_=_C852( C659 C852 ) C659_=_C855( C659 C855 ) C659_=_C856( C659 C856 ) C659_=_C857( C659 C857 ) \nC679_=_C716( C679 C716 ) C679_=_C793( C679 C793 ) C679_=_C831( C679 C831 ) C679_=_C838( C679 C838 ) C679_=_C839( C679 C839 ) C679_=_C840( C679 C840 ) \nC679_=_C841( C679 C841 ) C679_=_C842( C679 C842 ) C679_=_C843( C679 C843 ) C716_=_C793( C716 C793 ) C716_=_C831( C716 C831 ) C716_=_C838( C716 C838 ) \nC716_=_C839( C716 C839 ) C716_=_C840( C716 C840 ) C716_=_C841( C716 C841 ) C716_=_C842( C716 C842 ) C716_=_C843( C716 C843 ) C793_=_C831( C793 C831 ) \nC793_=_C838( C793 C838 ) C793_=_C839( C793 C839 ) C793_=_C840( C793 C840 ) C793_=_C841( C793 C841 ) C793_=_C842( C793 C842 ) C793_=_C843( C793 C843 ) \nC801_=_C830( C801 C830 ) C801_=_C837( C801 C837 ) C801_=_C843( C801 C843 ) C801_=_C848( C801 C848 ) C801_=_C852( C801 C852 ) C801_=_C855( C801 C855 ) \nC801_=_C856( C801 C856 ) C801_=_C857( C801 C857 ) C830_=_C837( C830 C837 ) C830_=_C843( C830 C843 ) C830_=_C848( C830 C848 ) C830_=_C852( C830 C852 ) \nC830_=_C855( C830 C855 ) C830_=_C856( C830 C856 ) C830_=_C857( C830 C857 ) C831_=_C837( C831 C837 ) C831_=_C838( C831 C838 ) C831_=_C839( C831 C839 ) \nC831_=_C840( C831 C840 ) C831_=_C841( C831 C841 ) C831_=_C842( C831 C842 ) C831_=_C843( C831 C843 ) C837_=_C843( C837 C843 ) C837_=_C848( C837 C848 ) \nC837_=_C852( C837 C852 ) C837_=_C855( C837 C855 ) C837_=_C856( C837 C856 ) C837_=_C857( C837 C857 ) C838_=_C839( C838 C839 ) C838_=_C840( C838 C840 ) \nC838_=_C841( C838 C841 ) C838_=_C842( C838 C842 ) C838_=_C843( C838 C843 ) C838_=_C848( C838 C848 ) C839_=_C840( C839 C840 ) C839_=_C841( C839 C841 ) \nC839_=_C842( C839 C842 ) C839_=_C843( C839 C843 ) C839_=_C852( C839 C852 ) C840_=_C841( C840 C841 ) C840_=_C842( C840 C842 ) C840_=_C843( C840 C843 ) \nC840_=_C855( C840 C855 ) C841_=_C842( C841 C842 ) C841_=_C843( C841 C843 ) C841_=_C856( C841 C856 ) C842_=_C843( C842 C843 ) C842_=_C857( C842 C857 ) \nC843_=_C848( C843 C848 ) C843_=_C852( C843 C852 ) C843_=_C855( C843 C855 ) C843_=_C856( C843 C856 ) C843_=_C857( C843 C857 ) C848_=_C852( C848 C852 ) \nC848_=_C855( C848 C855 ) C848_=_C856( C848 C856 ) C848_=_C857( C848 C857 ) C852_=_C855( C852 C855 ) C852_=_C856( C852 C856 ) C852_=_C857( C852 C857 ) \nC855_=_C856( C855 C856 ) C855_=_C857( C855 C857 ) C856_=_C857( C856 C857 ) "];129-&gt;159[label="26: C194 C375 C386 C433 C571 \nC593 C610 C645 C659 C679 C716 \nC793 C801 C830 C831 C837 C838 \nC839 C840 C841 C842 C848 C852 \nC855 C856 C857 \n162: C194_=_C386 ,C194_=_C571 ,C194_=_C610 ,C194_=_C659 ,C194_=_C801 ,\nC194_=_C830 ,C194_=_C837 ,C194_=_C848 ,C194_=_C852 ,C194_=_C855 ,C194_=_C856 ,\nC194_=_C857 ,C375_=_C433 ,C375_=_C593 ,C375_=_C645 ,C375_=_C679 ,C375_=_C716 ,\nC375_=_C793 ,C375_=_C831 ,C375_=_C838 ,C375_=_C839 ,C375_=_C840 ,C375_=_C841 ,\nC375_=_C842 ,C386_=_C571 ,C386_=_C610 ,C386_=_C659 ,C386_=_C801 ,C386_=_C830 ,\nC386_=_C837 ,C386_=_C848 ,C386_=_C852 ,C386_=_C855 ,C386_=_C856 ,C386_=_C857 ,\nC433_=_C593 ,C433_=_C645 ,C433_=_C679 ,C433_=_C716 ,C433_=_C793 ,C433_=_C831 ,\nC433_=_C838 ,C433_=_C839 ,C433_=_C840 ,C433_=_C841 ,C433_=_C842 ,C571_=_C610 ,\nC571_=_C659 ,C571_=_C801 ,C571_=_C830 ,C571_=_C837 ,C571_=_C848 ,C571_=_C852 ,\nC571_=_C855 ,C571_=_C856 ,C571_=_C857 ,C593_=_C645 ,C593_=_C679 ,C593_=_C716 ,\nC593_=_C793 ,C593_=_C831 ,C593_=_C838 ,C593_=_C839 ,C593_=_C840 ,C593_=_C841 ,\nC593_=_C842 ,C610_=_C659 ,C610_=_C801 ,C610_=_C830 ,C610_=_C837 ,C610_=_C848 ,\nC610_=_C852 ,C610_=_C855 ,C610_=_C856 ,C610_=_C857 ,C645_=_C679 ,C645_=_C716 ,\nC645_=_C793 ,C645_=_C831 ,C645_=_C838 ,C645_=_C839 ,C645_=_C840 ,C645_=_C841 ,\nC645_=_C842 ,C659_=_C801 ,C659_=_C830 ,C659_=_C837 ,C659_=_C848 ,C659_=_C852 ,\nC659_=_C855 ,C659_=_C856 ,C659_=_C857 ,C679_=_C716 ,C679_=_C793 ,C679_=_C831 ,\nC679_=_C838 ,C679_=_C839 ,C679_=_C840 ,C679_=_C841 ,C679_=_C842 ,C716_=_C793 ,\nC716_=_C831 ,C716_=_C838 ,C716_=_C839 ,C716_=_C840 ,C716_=_C841 ,C716_=_C842 ,\nC793_=_C831 ,C793_=_C838 ,C793_=_C839 ,C793_=_C840 ,C793_=_C841 ,C793_=_C842 ,\nC801_=_C830 ,C801_=_C837 ,C801_=_C848 ,C801_=_C852 ,C801_=_C855 ,C801_=_C856 ,\nC801_=_C857 ,C830_=_C837 ,C830_=_C848 ,C830_=_C852 ,C830_=_C855 ,C830_=_C856 ,\nC830_=_C857 ,C831_=_C837 ,C831_=_C838 ,C831_=_C839 ,C831_=_C840 ,C831_=_C841 ,\nC831_=_C842 ,C837_=_C848 ,C837_=_C852 ,C837_=_C855 ,C837_=_C856 ,C837_=_C857 ,\nC838_=_C839 ,C838_=_C840 ,C838_=_C841 ,C838_=_C842 ,C838_=_C848 ,C839_=_C840 ,\nC839_=_C841 ,C839_=_C842 ,C839_=_C852 ,C840_=_C841 ,C840_=_C842 ,C840_=_C855 ,\nC841_=_C842 ,C841_=_C856 ,C842_=_C857 ,C848_=_C852 ,C848_=_C855 ,C848_=_C856 ,\nC848_=_C857 ,C852_=_C855 ,C852_=_C856 ,C852_=_C857 ,C855_=_C856 ,C855_=_C857 ,\nC856_=_C857 ,"];160[shape=box, label="id:160 level: 6\n27: C191 C371 C383 C429 C570 \nC590 C609 C614 C617 C623 C626 \nC629 C632 C634 C637 C639 C640 \nC641 C642 C643 C644 C645 C647 \nC653 C657 C658 C659 \n188: C191_=_C383( C191 C383 ) C191_=_C570( C191 C570 ) C191_=_C609( C191 C609 ) C191_=_C617( C191 C617 ) C191_=_C626( C191 C626 ) \nC191_=_C632( C191 C632 ) C191_=_C637( C191 C637 ) C191_=_C641( C191 C641 ) C191_=_C647( C191 C647 ) C191_=_C653( C191 C653 ) C191_=_C657( C191 C657 ) \nC191_=_C658( C191 C658 ) C191_=_C659( C191 C659 ) C371_=_C429( C371 C429 ) C371_=_C590( C371 C590 ) C371_=_C614( C371 C614 ) C371_=_C623( C371 C623 ) \nC371_=_C629( C371 C629 ) C371_=_C634( C371 C634 ) C371_=_C639( C371 C639 ) C371_=_C640( C371 C640 ) C371_=_C641( C371 C641 ) C371_=_C642( C371 C642 ) \nC371_=_C643( C371 C643 ) C371_=_C644( C371 C644 ) C371_=_C645( C371 C645 ) C383_=_C570( C383 C570 ) C383_=_C609( C383 C609 ) C383_=_C617( C383</w:t>
      </w:r>
    </w:p>
    <w:p>
      <w:pPr>
        <w:pStyle w:val="PreformattedText"/>
        <w:bidi w:val="0"/>
        <w:spacing w:before="0" w:after="0"/>
        <w:jc w:val="left"/>
        <w:rPr/>
      </w:pPr>
      <w:r>
        <w:rPr/>
        <w:t xml:space="preserve"> </w:t>
      </w:r>
      <w:r>
        <w:rPr/>
        <w:t>C617 ) \nC383_=_C626( C383 C626 ) C383_=_C632( C383 C632 ) C383_=_C637( C383 C637 ) C383_=_C641( C383 C641 ) C383_=_C647( C383 C647 ) C383_=_C653( C383 C653 ) \nC383_=_C657( C383 C657 ) C383_=_C658( C383 C658 ) C383_=_C659( C383 C659 ) C429_=_C590( C429 C590 ) C429_=_C614( C429 C614 ) C429_=_C623( C429 C623 ) \nC429_=_C629( C429 C629 ) C429_=_C634( C429 C634 ) C429_=_C639( C429 C639 ) C429_=_C640( C429 C640 ) C429_=_C641( C429 C641 ) C429_=_C642( C429 C642 ) \nC429_=_C643( C429 C643 ) C429_=_C644( C429 C644 ) C429_=_C645( C429 C645 ) C570_=_C609( C570 C609 ) C570_=_C617( C570 C617 ) C570_=_C626( C570 C626 ) \nC570_=_C632( C570 C632 ) C570_=_C637( C570 C637 ) C570_=_C641( C570 C641 ) C570_=_C647( C570 C647 ) C570_=_C653( C570 C653 ) C570_=_C657( C570 C657 ) \nC570_=_C658( C570 C658 ) C570_=_C659( C570 C659 ) C590_=_C614( C590 C614 ) C590_=_C623( C590 C623 ) C590_=_C629( C590 C629 ) C590_=_C634( C590 C634 ) \nC590_=_C639( C590 C639 ) C590_=_C640( C590 C640 ) C590_=_C641( C590 C641 ) C590_=_C642( C590 C642 ) C590_=_C643( C590 C643 ) C590_=_C644( C590 C644 ) \nC590_=_C645( C590 C645 ) C609_=_C617( C609 C617 ) C609_=_C626( C609 C626 ) C609_=_C632( C609 C632 ) C609_=_C637( C609 C637 ) C609_=_C641( C609 C641 ) \nC609_=_C647( C609 C647 ) C609_=_C653( C609 C653 ) C609_=_C657( C609 C657 ) C609_=_C658( C609 C658 ) C609_=_C659( C609 C659 ) C614_=_C617( C614 C617 ) \nC614_=_C623( C614 C623 ) C614_=_C629( C614 C629 ) C614_=_C634( C614 C634 ) C614_=_C639( C614 C639 ) C614_=_C640( C614 C640 ) C614_=_C641( C614 C641 ) \nC614_=_C642( C614 C642 ) C614_=_C643( C614 C643 ) C614_=_C644( C614 C644 ) C614_=_C645( C614 C645 ) C617_=_C626( C617 C626 ) C617_=_C632( C617 C632 ) \nC617_=_C637( C617 C637 ) C617_=_C641( C617 C641 ) C617_=_C647( C617 C647 ) C617_=_C653( C617 C653 ) C617_=_C657( C617 C657 ) C617_=_C658( C617 C658 ) \nC617_=_C659( C617 C659 ) C623_=_C626( C623 C626 ) C623_=_C629( C623 C629 ) C623_=_C634( C623 C634 ) C623_=_C639( C623 C639 ) C623_=_C640( C623 C640 ) \nC623_=_C641( C623 C641 ) C623_=_C642( C623 C642 ) C623_=_C643( C623 C643 ) C623_=_C644( C623 C644 ) C623_=_C645( C623 C645 ) C626_=_C632( C626 C632 ) \nC626_=_C637( C626 C637 ) C626_=_C641( C626 C641 ) C626_=_C647( C626 C647 ) C626_=_C653( C626 C653 ) C626_=_C657( C626 C657 ) C626_=_C658( C626 C658 ) \nC626_=_C659( C626 C659 ) C629_=_C632( C629 C632 ) C629_=_C634( C629 C634 ) C629_=_C639( C629 C639 ) C629_=_C640( C629 C640 ) C629_=_C641( C629 C641 ) \nC629_=_C642( C629 C642 ) C629_=_C643( C629 C643 ) C629_=_C644( C629 C644 ) C629_=_C645( C629 C645 ) C632_=_C637( C632 C637 ) C632_=_C641( C632 C641 ) \nC632_=_C647( C632 C647 ) C632_=_C653( C632 C653 ) C632_=_C657( C632 C657 ) C632_=_C658( C632 C658 ) C632_=_C659( C632 C659 ) C634_=_C637( C634 C637 ) \nC634_=_C639( C634 C639 ) C634_=_C640( C634 C640 ) C634_=_C641( C634 C641 ) C634_=_C642( C634 C642 ) C634_=_C643( C634 C643 ) C634_=_C644( C634 C644 ) \nC634_=_C645( C634 C645 ) C637_=_C641( C637 C641 ) C637_=_C647( C637 C647 ) C637_=_C653( C637 C653 ) C637_=_C657( C637 C657 ) C637_=_C658( C637 C658 ) \nC637_=_C659( C637 C659 ) C639_=_C640( C639 C640 ) C639_=_C641( C639 C641 ) C639_=_C642( C639 C642 ) C639_=_C643( C639 C643 ) C639_=_C644( C639 C644 ) \nC639_=_C645( C639 C645 ) C639_=_C647( C639 C647 ) C640_=_C641( C640 C641 ) C640_=_C642( C640 C642 ) C640_=_C643( C640 C643 ) C640_=_C644( C640 C644 ) \nC640_=_C645( C640 C645 ) C640_=_C653( C640 C653 ) C641_=_C642( C641 C642 ) C641_=_C643( C641 C643 ) C641_=_C644( C641 C644 ) C641_=_C645( C641 C645 ) \nC641_=_C647( C641 C647 ) C641_=_C653( C641 C653 ) C641_=_C657( C641 C657 ) C641_=_C658( C641 C658 ) C641_=_C659( C641 C659 ) C642_=_C643( C642 C643 ) \nC642_=_C644( C642 C644 ) C642_=_C645( C642 C645 ) C643_=_C644( C643 C644 ) C643_=_C645( C643 C645 ) C644_=_C645( C644 C645 ) C647_=_C653( C647 C653 ) \nC647_=_C657( C647 C657 ) C647_=_C658( C647 C658 ) C647_=_C659( C647 C659 ) C653_=_C657( C653 C657 ) C653_=_C658( C653 C658 ) C653_=_C659( C653 C659 ) \nC657_=_C658( C657 C658 ) C657_=_C659( C657 C659 ) C658_=_C659( C658 C659 ) "];129-&gt;160[label="26: C191 C371 C383 C429 C570 \nC590 C609 C614 C617 C623 C626 \nC629 C632 C634 C637 C639 C640 \nC642 C643 C644 C645 C647 C653 \nC657 C658 C659 \n162: C191_=_C383 ,C191_=_C570 ,C191_=_C609 ,C191_=_C617 ,C191_=_C626 ,\nC191_=_C632 ,C191_=_C637 ,C191_=_C647 ,C191_=_C653 ,C191_=_C657 ,C191_=_C658 ,\nC191_=_C659 ,C371_=_C429 ,C371_=_C590 ,C371_=_C614 ,C371_=_C623 ,C371_=_C629 ,\nC371_=_C634 ,C371_=_C639 ,C371_=_C640 ,C371_=_C642 ,C371_=_C643 ,C371_=_C644 ,\nC371_=_C645 ,C383_=_C570 ,C383_=_C609 ,C383_=_C617 ,C383_=_C626 ,C383_=_C632 ,\nC383_=_C637 ,C383_=_C647 ,C383_=_C653 ,C383_=_C657 ,C383_=_C658 ,C383_=_C659 ,\nC429_=_C590 ,C429_=_C614 ,C429_=_C623 ,C429_=_C629 ,C429_=_C634 ,C429_=_C639 ,\nC429_=_C640 ,C429_=_C642 ,C429_=_C643 ,C429_=_C644 ,C429_=_C645 ,C570_=_C609 ,\nC570_=_C617 ,C570_=_C626 ,C570_=_C632 ,C570_=_C637 ,C570_=_C647 ,C570_=_C653 ,\nC570_=_C657 ,C570_=_C658 ,C570_=_C659 ,C590_=_C614 ,C590_=_C623 ,C590_=_C629 ,\nC590_=_C634 ,C590_=_C639 ,C590_=_C640 ,C590_=_C642 ,C590_=_C643 ,C590_=_C644 ,\nC590_=_C645 ,C609_=_C617 ,C609_=_C626 ,C609_=_C632 ,C609_=_C637 ,C609_=_C647 ,\nC609_=_C653 ,C609_=_C657 ,C609_=_C658 ,C609_=_C659 ,C614_=_C617 ,C614_=_C623 ,\nC614_=_C629 ,C614_=_C634 ,C614_=_C639 ,C614_=_C640 ,C614_=_C642 ,C614_=_C643 ,\nC614_=_C644 ,C614_=_C645 ,C617_=_C626 ,C617_=_C632 ,C617_=_C637 ,C617_=_C647 ,\nC617_=_C653 ,C617_=_C657 ,C617_=_C658 ,C617_=_C659 ,C623_=_C626 ,C623_=_C629 ,\nC623_=_C634 ,C623_=_C639 ,C623_=_C640 ,C623_=_C642 ,C623_=_C643 ,C623_=_C644 ,\nC623_=_C645 ,C626_=_C632 ,C626_=_C637 ,C626_=_C647 ,C626_=_C653 ,C626_=_C657 ,\nC626_=_C658 ,C626_=_C659 ,C629_=_C632 ,C629_=_C634 ,C629_=_C639 ,C629_=_C640 ,\nC629_=_C642 ,C629_=_C643 ,C629_=_C644 ,C629_=_C645 ,C632_=_C637 ,C632_=_C647 ,\nC632_=_C653 ,C632_=_C657 ,C632_=_C658 ,C632_=_C659 ,C634_=_C637 ,C634_=_C639 ,\nC634_=_C640 ,C634_=_C642 ,C634_=_C643 ,C634_=_C644 ,C634_=_C645 ,C637_=_C647 ,\nC637_=_C653 ,C637_=_C657 ,C637_=_C658 ,C637_=_C659 ,C639_=_C640 ,C639_=_C642 ,\nC639_=_C643 ,C639_=_C644 ,C639_=_C645 ,C639_=_C647 ,C640_=_C642 ,C640_=_C643 ,\nC640_=_C644 ,C640_=_C645 ,C640_=_C653 ,C642_=_C643 ,C642_=_C644 ,C642_=_C645 ,\nC643_=_C644 ,C643_=_C645 ,C644_=_C645 ,C647_=_C653 ,C647_=_C657 ,C647_=_C658 ,\nC647_=_C659 ,C653_=_C657 ,C653_=_C658 ,C653_=_C659 ,C657_=_C658 ,C657_=_C659 ,\nC658_=_C659 ,"];161[shape=box, label="id:161 level: 6\n27: C68 C69 C128 C129 C179 \nC180 C250 C251 C616 C625 C631 \nC636 C640 C646 C653 C654 C655 \nC656 C662 C669 C674 C681 C687 \nC692 C693 C694 C695 \n188: C68_=_C69( C68 C69 ) C68_=_C128( C68 C128 ) C68_=_C179( C68 C179 ) C68_=_C250( C68 C250 ) C68_=_C616( C68 C616 ) \nC68_=_C625( C68 C625 ) C68_=_C631( C68 C631 ) C68_=_C636( C68 C636 ) C68_=_C640( C68 C640 ) C68_=_C646( C68 C646 ) C68_=_C653( C68 C653 ) \nC68_=_C654( C68 C654 ) C68_=_C655( C68 C655 ) C68_=_C656( C68 C656 ) C69_=_C129( C69 C129 ) C69_=_C180( C69 C180 ) C69_=_C251( C69 C251 ) \nC69_=_C654( C69 C654 ) C69_=_C662( C69 C662 ) C69_=_C669( C69 C669 ) C69_=_C674( C69 C674 ) C69_=_C681( C69 C681 ) C69_=_C687( C69 C687 ) \nC69_=_C692( C69 C692 ) C69_=_C693( C69 C693 ) C69_=_C694( C69 C694 ) C69_=_C695( C69 C695 ) C128_=_C129( C128 C129 ) C128_=_C179( C128 C179 ) \nC128_=_C250( C128 C250 ) C128_=_C616( C128 C616 ) C128_=_C625( C128 C625 ) C128_=_C631( C128 C631 ) C128_=_C636( C128 C636 ) C128_=_C640( C128 C640 ) \nC128_=_C646( C128 C646 ) C128_=_C653( C128 C653 ) C128_=_C654( C128 C654 ) C128_=_C655( C128 C655 ) C128_=_C656( C128 C656 ) C129_=_C180( C129 C180 ) \nC129_=_C251( C129 C251 ) C129_=_C654( C129 C654 ) C129_=_C662( C129 C662 ) C129_=_C669( C129 C669 ) C129_=_C674( C129 C674 ) C129_=_C681( C129 C681 ) \nC129_=_C687( C129 C687 ) C129_=_C692( C129 C692 ) C129_=_C693( C129 C693 ) C129_=_C694( C129 C694 ) C129_=_C695( C129 C695 ) C179_=_C180( C179 C180 ) \nC179_=_C250( C179 C250 ) C179_=_C616( C179 C616 ) C179_=_C625( C179 C625 ) C179_=_C631( C179 C631 ) C179_=_C636( C179 C636 ) C179_=_C640( C179 C640 ) \nC179_=_C646( C179 C646 ) C179_=_C653( C179 C653 ) C179_=_C654( C179 C654 ) C179_=_C655( C179 C655 ) C179_=_C656( C179 C656 ) C180_=_C251( C180 C251 ) \nC180_=_C654( C180 C654 ) C180_=_C662( C180 C662 ) C180_=_C669( C180 C669 ) C180_=_C674( C180 C674 ) C180_=_C681( C180 C681 ) C180_=_C687( C180 C687 ) \nC180_=_C692( C180 C692 ) C180_=_C693( C180 C693 ) C180_=_C694( C180 C694 ) C180_=_C695( C180 C695 ) C250_=_C251( C250 C251 ) C250_=_C616( C250 C616 ) \nC250_=_C625( C250 C625 ) C250_=_C631( C250 C631 ) C250_=_C636( C250 C636 ) C250_=_C640( C250 C640 ) C250_=_C646( C250 C646 ) C250_=_C653( C250 C653 ) \nC250_=_C654( C250 C654 ) C250_=_C655( C250 C655 ) C250_=_C656( C250 C656 ) C251_=_C654( C251 C654 ) C251_=_C662( C251 C662 ) C251_=_C669( C251 C669 ) \nC251_=_C674( C251 C674 ) C251_=_C681( C251 C681 ) C251_=_C687( C251 C687 ) C251_=_C692( C251 C692 ) C251_=_C693( C251 C693 ) C251_=_C694( C251 C694 ) \nC251_=_C695( C251 C695 ) C616_=_C625( C616 C625 ) C616_=_C631( C616 C631 ) C616_=_C636( C616 C636 ) C616_=_C640( C616 C640 ) C616_=_C646( C616 C646 ) \nC616_=_C653( C616 C653 ) C616_=_C654( C616 C654 ) C616_=_C655( C616 C655 ) C616_=_C656( C616 C656 ) C625_=_C631( C625 C631 ) C625_=_C636( C625 C636 ) \nC625_=_C640( C625 C640 ) C625_=_C646( C625 C646 ) C625_=_C653( C625 C653 ) C625_=_C654( C625 C654 ) C625_=_C655( C625 C655 ) C625_=_C656( C625 C656 ) \nC631_=_C636( C631 C636 ) C631_=_C640( C631 C640 ) C631_=_C646( C631 C646 ) C631_=_C653( C631 C653 ) C631_=_C654( C631 C654 ) C631_=_C655( C631 C655 ) \nC631_=_C656( C631 C656 ) C636_=_C640( C636 C640 ) C636_=_C646( C636 C646 ) C636_=_C653( C636 C653 ) C636_=_C654( C636 C654 ) C636_=_C655( C636 C655 ) \nC636_=_C656( C636 C656 ) C640_=_C646( C640 C646 ) C640_=_C653( C640 C653 ) C640_=_C654( C640 C654 ) C640_=_C655( C640 C655 ) C640_=_C656( C640 C656 ) \nC646_=_C653( C646 C653 ) C646_=_C654( C646 C654 ) C646_=_C655( C646 C655 ) C646_=_C656(</w:t>
      </w:r>
    </w:p>
    <w:p>
      <w:pPr>
        <w:pStyle w:val="PreformattedText"/>
        <w:bidi w:val="0"/>
        <w:spacing w:before="0" w:after="0"/>
        <w:jc w:val="left"/>
        <w:rPr/>
      </w:pPr>
      <w:r>
        <w:rPr/>
        <w:t xml:space="preserve"> </w:t>
      </w:r>
      <w:r>
        <w:rPr/>
        <w:t>C646 C656 ) C653_=_C654( C653 C654 ) C653_=_C655( C653 C655 ) \nC653_=_C656( C653 C656 ) C654_=_C655( C654 C655 ) C654_=_C656( C654 C656 ) C654_=_C662( C654 C662 ) C654_=_C669( C654 C669 ) C654_=_C674( C654 C674 ) \nC654_=_C681( C654 C681 ) C654_=_C687( C654 C687 ) C654_=_C692( C654 C692 ) C654_=_C693( C654 C693 ) C654_=_C694( C654 C694 ) C654_=_C695( C654 C695 ) \nC655_=_C656( C655 C656 ) C655_=_C694( C655 C694 ) C656_=_C695( C656 C695 ) C662_=_C669( C662 C669 ) C662_=_C674( C662 C674 ) C662_=_C681( C662 C681 ) \nC662_=_C687( C662 C687 ) C662_=_C692( C662 C692 ) C662_=_C693( C662 C693 ) C662_=_C694( C662 C694 ) C662_=_C695( C662 C695 ) C669_=_C674( C669 C674 ) \nC669_=_C681( C669 C681 ) C669_=_C687( C669 C687 ) C669_=_C692( C669 C692 ) C669_=_C693( C669 C693 ) C669_=_C694( C669 C694 ) C669_=_C695( C669 C695 ) \nC674_=_C681( C674 C681 ) C674_=_C687( C674 C687 ) C674_=_C692( C674 C692 ) C674_=_C693( C674 C693 ) C674_=_C694( C674 C694 ) C674_=_C695( C674 C695 ) \nC681_=_C687( C681 C687 ) C681_=_C692( C681 C692 ) C681_=_C693( C681 C693 ) C681_=_C694( C681 C694 ) C681_=_C695( C681 C695 ) C687_=_C692( C687 C692 ) \nC687_=_C693( C687 C693 ) C687_=_C694( C687 C694 ) C687_=_C695( C687 C695 ) C692_=_C693( C692 C693 ) C692_=_C694( C692 C694 ) C692_=_C695( C692 C695 ) \nC693_=_C694( C693 C694 ) C693_=_C695( C693 C695 ) C694_=_C695( C694 C695 ) "];130-&gt;161[label="26: C68 C69 C128 C129 C179 \nC180 C250 C251 C616 C625 C631 \nC636 C640 C646 C653 C655 C656 \nC662 C669 C674 C681 C687 C692 \nC693 C694 C695 \n162: C68_=_C69 ,C68_=_C128 ,C68_=_C179 ,C68_=_C250 ,C68_=_C616 ,\nC68_=_C625 ,C68_=_C631 ,C68_=_C636 ,C68_=_C640 ,C68_=_C646 ,C68_=_C653 ,\nC68_=_C655 ,C68_=_C656 ,C69_=_C129 ,C69_=_C180 ,C69_=_C251 ,C69_=_C662 ,\nC69_=_C669 ,C69_=_C674 ,C69_=_C681 ,C69_=_C687 ,C69_=_C692 ,C69_=_C693 ,\nC69_=_C694 ,C69_=_C695 ,C128_=_C129 ,C128_=_C179 ,C128_=_C250 ,C128_=_C616 ,\nC128_=_C625 ,C128_=_C631 ,C128_=_C636 ,C128_=_C640 ,C128_=_C646 ,C128_=_C653 ,\nC128_=_C655 ,C128_=_C656 ,C129_=_C180 ,C129_=_C251 ,C129_=_C662 ,C129_=_C669 ,\nC129_=_C674 ,C129_=_C681 ,C129_=_C687 ,C129_=_C692 ,C129_=_C693 ,C129_=_C694 ,\nC129_=_C695 ,C179_=_C180 ,C179_=_C250 ,C179_=_C616 ,C179_=_C625 ,C179_=_C631 ,\nC179_=_C636 ,C179_=_C640 ,C179_=_C646 ,C179_=_C653 ,C179_=_C655 ,C179_=_C656 ,\nC180_=_C251 ,C180_=_C662 ,C180_=_C669 ,C180_=_C674 ,C180_=_C681 ,C180_=_C687 ,\nC180_=_C692 ,C180_=_C693 ,C180_=_C694 ,C180_=_C695 ,C250_=_C251 ,C250_=_C616 ,\nC250_=_C625 ,C250_=_C631 ,C250_=_C636 ,C250_=_C640 ,C250_=_C646 ,C250_=_C653 ,\nC250_=_C655 ,C250_=_C656 ,C251_=_C662 ,C251_=_C669 ,C251_=_C674 ,C251_=_C681 ,\nC251_=_C687 ,C251_=_C692 ,C251_=_C693 ,C251_=_C694 ,C251_=_C695 ,C616_=_C625 ,\nC616_=_C631 ,C616_=_C636 ,C616_=_C640 ,C616_=_C646 ,C616_=_C653 ,C616_=_C655 ,\nC616_=_C656 ,C625_=_C631 ,C625_=_C636 ,C625_=_C640 ,C625_=_C646 ,C625_=_C653 ,\nC625_=_C655 ,C625_=_C656 ,C631_=_C636 ,C631_=_C640 ,C631_=_C646 ,C631_=_C653 ,\nC631_=_C655 ,C631_=_C656 ,C636_=_C640 ,C636_=_C646 ,C636_=_C653 ,C636_=_C655 ,\nC636_=_C656 ,C640_=_C646 ,C640_=_C653 ,C640_=_C655 ,C640_=_C656 ,C646_=_C653 ,\nC646_=_C655 ,C646_=_C656 ,C653_=_C655 ,C653_=_C656 ,C655_=_C656 ,C655_=_C694 ,\nC656_=_C695 ,C662_=_C669 ,C662_=_C674 ,C662_=_C681 ,C662_=_C687 ,C662_=_C692 ,\nC662_=_C693 ,C662_=_C694 ,C662_=_C695 ,C669_=_C674 ,C669_=_C681 ,C669_=_C687 ,\nC669_=_C692 ,C669_=_C693 ,C669_=_C694 ,C669_=_C695 ,C674_=_C681 ,C674_=_C687 ,\nC674_=_C692 ,C674_=_C693 ,C674_=_C694 ,C674_=_C695 ,C681_=_C687 ,C681_=_C692 ,\nC681_=_C693 ,C681_=_C694 ,C681_=_C695 ,C687_=_C692 ,C687_=_C693 ,C687_=_C694 ,\nC687_=_C695 ,C692_=_C693 ,C692_=_C694 ,C692_=_C695 ,C693_=_C694 ,C693_=_C695 ,\nC694_=_C695 ,"];162[shape=box, label="id:162 level: 6\n32: C65 C67 C71 C83 C94 \nC102 C108 C126 C128 C129 C130 \nC131 C178 C182 C200 C211 C229 \nC235 C249 C250 C251 C252 C656 \nC695 C767 C834 C840 C845 C849 \nC853 C854 C855 \n194: C65_=_C67( C65 C67 ) C65_=_C71( C65 C71 ) C65_=_C83( C65 C83 ) C65_=_C94( C65 C94 ) C65_=_C102( C65 C102 ) \nC65_=_C108( C65 C108 ) C65_=_C126( C65 C126 ) C65_=_C128( C65 C128 ) C65_=_C129( C65 C129 ) C65_=_C130( C65 C130 ) C65_=_C131( C65 C131 ) \nC67_=_C71( C67 C71 ) C67_=_C178( C67 C178 ) C67_=_C200( C67 C200 ) C67_=_C211( C67 C211 ) C67_=_C229( C67 C229 ) C67_=_C235( C67 C235 ) \nC67_=_C249( C67 C249 ) C67_=_C250( C67 C250 ) C67_=_C251( C67 C251 ) C67_=_C252( C67 C252 ) C71_=_C131( C71 C131 ) C71_=_C182( C71 C182 ) \nC71_=_C252( C71 C252 ) C71_=_C656( C71 C656 ) C71_=_C695( C71 C695 ) C71_=_C767( C71 C767 ) C71_=_C834( C71 C834 ) C71_=_C840( C71 C840 ) \nC71_=_C845( C71 C845 ) C71_=_C849( C71 C849 ) C71_=_C853( C71 C853 ) C71_=_C854( C71 C854 ) C71_=_C855( C71 C855 ) C83_=_C94( C83 C94 ) \nC83_=_C102( C83 C102 ) C83_=_C108( C83 C108 ) C83_=_C126( C83 C126 ) C83_=_C128( C83 C128 ) C83_=_C129( C83 C129 ) C83_=_C130( C83 C130 ) \nC83_=_C131( C83 C131 ) C94_=_C102( C94 C102 ) C94_=_C108( C94 C108 ) C94_=_C126( C94 C126 ) C94_=_C128( C94 C128 ) C94_=_C129( C94 C129 ) \nC94_=_C130( C94 C130 ) C94_=_C131( C94 C131 ) C102_=_C108( C102 C108 ) C102_=_C126( C102 C126 ) C102_=_C128( C102 C128 ) C102_=_C129( C102 C129 ) \nC102_=_C130( C102 C130 ) C102_=_C131( C102 C131 ) C108_=_C126( C108 C126 ) C108_=_C128( C108 C128 ) C108_=_C129( C108 C129 ) C108_=_C130( C108 C130 ) \nC108_=_C131( C108 C131 ) C126_=_C128( C126 C128 ) C126_=_C129( C126 C129 ) C126_=_C130( C126 C130 ) C126_=_C131( C126 C131 ) C126_=_C178( C126 C178 ) \nC126_=_C182( C126 C182 ) C128_=_C129( C128 C129 ) C128_=_C130( C128 C130 ) C128_=_C131( C128 C131 ) C128_=_C250( C128 C250 ) C128_=_C656( C128 C656 ) \nC129_=_C130( C129 C130 ) C129_=_C131( C129 C131 ) C129_=_C251( C129 C251 ) C129_=_C695( C129 C695 ) C130_=_C131( C130 C131 ) C130_=_C767( C130 C767 ) \nC131_=_C182( C131 C182 ) C131_=_C252( C131 C252 ) C131_=_C656( C131 C656 ) C131_=_C695( C131 C695 ) C131_=_C767( C131 C767 ) C131_=_C834( C131 C834 ) \nC131_=_C840( C131 C840 ) C131_=_C845( C131 C845 ) C131_=_C849( C131 C849 ) C131_=_C853( C131 C853 ) C131_=_C854( C131 C854 ) C131_=_C855( C131 C855 ) \nC178_=_C182( C178 C182 ) C178_=_C200( C178 C200 ) C178_=_C211( C178 C211 ) C178_=_C229( C178 C229 ) C178_=_C235( C178 C235 ) C178_=_C249( C178 C249 ) \nC178_=_C250( C178 C250 ) C178_=_C251( C178 C251 ) C178_=_C252( C178 C252 ) C182_=_C252( C182 C252 ) C182_=_C656( C182 C656 ) C182_=_C695( C182 C695 ) \nC182_=_C767( C182 C767 ) C182_=_C834( C182 C834 ) C182_=_C840( C182 C840 ) C182_=_C845( C182 C845 ) C182_=_C849( C182 C849 ) C182_=_C853( C182 C853 ) \nC182_=_C854( C182 C854 ) C182_=_C855( C182 C855 ) C200_=_C211( C200 C211 ) C200_=_C229( C200 C229 ) C200_=_C235( C200 C235 ) C200_=_C249( C200 C249 ) \nC200_=_C250( C200 C250 ) C200_=_C251( C200 C251 ) C200_=_C252( C200 C252 ) C211_=_C229( C211 C229 ) C211_=_C235( C211 C235 ) C211_=_C249( C211 C249 ) \nC211_=_C250( C211 C250 ) C211_=_C251( C211 C251 ) C211_=_C252( C211 C252 ) C229_=_C235( C229 C235 ) C229_=_C249( C229 C249 ) C229_=_C250( C229 C250 ) \nC229_=_C251( C229 C251 ) C229_=_C252( C229 C252 ) C235_=_C249( C235 C249 ) C235_=_C250( C235 C250 ) C235_=_C251( C235 C251 ) C235_=_C252( C235 C252 ) \nC249_=_C250( C249 C250 ) C249_=_C251( C249 C251 ) C249_=_C252( C249 C252 ) C250_=_C251( C250 C251 ) C250_=_C252( C250 C252 ) C250_=_C656( C250 C656 ) \nC251_=_C252( C251 C252 ) C251_=_C695( C251 C695 ) C252_=_C656( C252 C656 ) C252_=_C695( C252 C695 ) C252_=_C767( C252 C767 ) C252_=_C834( C252 C834 ) \nC252_=_C840( C252 C840 ) C252_=_C845( C252 C845 ) C252_=_C849( C252 C849 ) C252_=_C853( C252 C853 ) C252_=_C854( C252 C854 ) C252_=_C855( C252 C855 ) \nC656_=_C695( C656 C695 ) C656_=_C767( C656 C767 ) C656_=_C834( C656 C834 ) C656_=_C840( C656 C840 ) C656_=_C845( C656 C845 ) C656_=_C849( C656 C849 ) \nC656_=_C853( C656 C853 ) C656_=_C854( C656 C854 ) C656_=_C855( C656 C855 ) C695_=_C767( C695 C767 ) C695_=_C834( C695 C834 ) C695_=_C840( C695 C840 ) \nC695_=_C845( C695 C845 ) C695_=_C849( C695 C849 ) C695_=_C853( C695 C853 ) C695_=_C854( C695 C854 ) C695_=_C855( C695 C855 ) C767_=_C834( C767 C834 ) \nC767_=_C840( C767 C840 ) C767_=_C845( C767 C845 ) C767_=_C849( C767 C849 ) C767_=_C853( C767 C853 ) C767_=_C854( C767 C854 ) C767_=_C855( C767 C855 ) \nC834_=_C840( C834 C840 ) C834_=_C845( C834 C845 ) C834_=_C849( C834 C849 ) C834_=_C853( C834 C853 ) C834_=_C854( C834 C854 ) C834_=_C855( C834 C855 ) \nC840_=_C845( C840 C845 ) C840_=_C849( C840 C849 ) C840_=_C853( C840 C853 ) C840_=_C854( C840 C854 ) C840_=_C855( C840 C855 ) C845_=_C849( C845 C849 ) \nC845_=_C853( C845 C853 ) C845_=_C854( C845 C854 ) C845_=_C855( C845 C855 ) C849_=_C853( C849 C853 ) C849_=_C854( C849 C854 ) C849_=_C855( C849 C855 ) \nC853_=_C854( C853 C854 ) C853_=_C855( C853 C855 ) C854_=_C855( C854 C855 ) "];130-&gt;162[label="30: C65 C67 C71 C83 C94 \nC102 C108 C126 C128 C129 C130 \nC178 C182 C200 C211 C229 C235 \nC249 C250 C251 C656 C695 C767 \nC834 C840 C845 C849 C853 C854 \nC855 \n151: C65_=_C67 ,C65_=_C71 ,C65_=_C83 ,C65_=_C94 ,C65_=_C102 ,\nC65_=_C108 ,C65_=_C126 ,C65_=_C128 ,C65_=_C129 ,C65_=_C130 ,C67_=_C71 ,\nC67_=_C178 ,C67_=_C200 ,C67_=_C211 ,C67_=_C229 ,C67_=_C235 ,C67_=_C249 ,\nC67_=_C250 ,C67_=_C251 ,C71_=_C182 ,C71_=_C656 ,C71_=_C695 ,C71_=_C767 ,\nC71_=_C834 ,C71_=_C840 ,C71_=_C845 ,C71_=_C849 ,C71_=_C853 ,C71_=_C854 ,\nC71_=_C855 ,C83_=_C94 ,C83_=_C102 ,C83_=_C108 ,C83_=_C126 ,C83_=_C128 ,\nC83_=_C129 ,C83_=_C130 ,C94_=_C102 ,C94_=_C108 ,C94_=_C126 ,C94_=_C128 ,\nC94_=_C129 ,C94_=_C130 ,C102_=_C108 ,C102_=_C126 ,C102_=_C128 ,C102_=_C129 ,\nC102_=_C130 ,C108_=_C126 ,C108_=_C128 ,C108_=_C129 ,C108_=_C130 ,C126_=_C128 ,\nC126_=_C129 ,C126_=_C130 ,C126_=_C178 ,C126_=_C182 ,C128_=_C129 ,C128_=_C130 ,\nC128_=_C250 ,C128_=_C656 ,C129_=_C130 ,C129_=_C251 ,C129_=_C695 ,C130_=_C767 ,\nC178_=_C182 ,C178_=_C200 ,C178_=_C211 ,C178_=_C229 ,C178_=_C235 ,C178_=_C249 ,\nC178_=_C250 ,C178_=_C251 ,C182_=_C656 ,C182_=_C695 ,C182_=_C767 ,C182_=_C834 ,\nC182_=_C840 ,C182_=_C845 ,C182_=_C849 ,C182_=_C853 ,C182_=_C854</w:t>
      </w:r>
    </w:p>
    <w:p>
      <w:pPr>
        <w:pStyle w:val="PreformattedText"/>
        <w:bidi w:val="0"/>
        <w:spacing w:before="0" w:after="0"/>
        <w:jc w:val="left"/>
        <w:rPr/>
      </w:pPr>
      <w:r>
        <w:rPr/>
        <w:t xml:space="preserve"> </w:t>
      </w:r>
      <w:r>
        <w:rPr/>
        <w:t>,C182_=_C855 ,\nC200_=_C211 ,C200_=_C229 ,C200_=_C235 ,C200_=_C249 ,C200_=_C250 ,C200_=_C251 ,\nC211_=_C229 ,C211_=_C235 ,C211_=_C249 ,C211_=_C250 ,C211_=_C251 ,C229_=_C235 ,\nC229_=_C249 ,C229_=_C250 ,C229_=_C251 ,C235_=_C249 ,C235_=_C250 ,C235_=_C251 ,\nC249_=_C250 ,C249_=_C251 ,C250_=_C251 ,C250_=_C656 ,C251_=_C695 ,C656_=_C695 ,\nC656_=_C767 ,C656_=_C834 ,C656_=_C840 ,C656_=_C845 ,C656_=_C849 ,C656_=_C853 ,\nC656_=_C854 ,C656_=_C855 ,C695_=_C767 ,C695_=_C834 ,C695_=_C840 ,C695_=_C845 ,\nC695_=_C849 ,C695_=_C853 ,C695_=_C854 ,C695_=_C855 ,C767_=_C834 ,C767_=_C840 ,\nC767_=_C845 ,C767_=_C849 ,C767_=_C853 ,C767_=_C854 ,C767_=_C855 ,C834_=_C840 ,\nC834_=_C845 ,C834_=_C849 ,C834_=_C853 ,C834_=_C854 ,C834_=_C855 ,C840_=_C845 ,\nC840_=_C849 ,C840_=_C853 ,C840_=_C854 ,C840_=_C855 ,C845_=_C849 ,C845_=_C853 ,\nC845_=_C854 ,C845_=_C855 ,C849_=_C853 ,C849_=_C854 ,C849_=_C855 ,C853_=_C854 ,\nC853_=_C855 ,C854_=_C855 ,"];163[shape=box, label="id:163 level: 6\n27: C46 C287 C526 C562 C599 \nC605 C650 C684 C690 C719 C723 \nC735 C736 C741 C742 C747 C748 \nC754 C755 C758 C759 C760 C761 \nC762 C763 C764 C765 \n188: C46_=_C287( C46 C287 ) C46_=_C562( C46 C562 ) C46_=_C605( C46 C605 ) C46_=_C690( C46 C690 ) C46_=_C723( C46 C723 ) \nC46_=_C736( C46 C736 ) C46_=_C742( C46 C742 ) C46_=_C748( C46 C748 ) C46_=_C755( C46 C755 ) C46_=_C758( C46 C758 ) C46_=_C763( C46 C763 ) \nC46_=_C764( C46 C764 ) C46_=_C765( C46 C765 ) C287_=_C562( C287 C562 ) C287_=_C605( C287 C605 ) C287_=_C690( C287 C690 ) C287_=_C723( C287 C723 ) \nC287_=_C736( C287 C736 ) C287_=_C742( C287 C742 ) C287_=_C748( C287 C748 ) C287_=_C755( C287 C755 ) C287_=_C758( C287 C758 ) C287_=_C763( C287 C763 ) \nC287_=_C764( C287 C764 ) C287_=_C765( C287 C765 ) C526_=_C599( C526 C599 ) C526_=_C650( C526 C650 ) C526_=_C684( C526 C684 ) C526_=_C719( C526 C719 ) \nC526_=_C735( C526 C735 ) C526_=_C741( C526 C741 ) C526_=_C747( C526 C747 ) C526_=_C754( C526 C754 ) C526_=_C758( C526 C758 ) C526_=_C759( C526 C759 ) \nC526_=_C760( C526 C760 ) C526_=_C761( C526 C761 ) C526_=_C762( C526 C762 ) C562_=_C605( C562 C605 ) C562_=_C690( C562 C690 ) C562_=_C723( C562 C723 ) \nC562_=_C736( C562 C736 ) C562_=_C742( C562 C742 ) C562_=_C748( C562 C748 ) C562_=_C755( C562 C755 ) C562_=_C758( C562 C758 ) C562_=_C763( C562 C763 ) \nC562_=_C764( C562 C764 ) C562_=_C765( C562 C765 ) C599_=_C650( C599 C650 ) C599_=_C684( C599 C684 ) C599_=_C719( C599 C719 ) C599_=_C735( C599 C735 ) \nC599_=_C741( C599 C741 ) C599_=_C747( C599 C747 ) C599_=_C754( C599 C754 ) C599_=_C758( C599 C758 ) C599_=_C759( C599 C759 ) C599_=_C760( C599 C760 ) \nC599_=_C761( C599 C761 ) C599_=_C762( C599 C762 ) C605_=_C690( C605 C690 ) C605_=_C723( C605 C723 ) C605_=_C736( C605 C736 ) C605_=_C742( C605 C742 ) \nC605_=_C748( C605 C748 ) C605_=_C755( C605 C755 ) C605_=_C758( C605 C758 ) C605_=_C763( C605 C763 ) C605_=_C764( C605 C764 ) C605_=_C765( C605 C765 ) \nC650_=_C684( C650 C684 ) C650_=_C719( C650 C719 ) C650_=_C735( C650 C735 ) C650_=_C741( C650 C741 ) C650_=_C747( C650 C747 ) C650_=_C754( C650 C754 ) \nC650_=_C758( C650 C758 ) C650_=_C759( C650 C759 ) C650_=_C760( C650 C760 ) C650_=_C761( C650 C761 ) C650_=_C762( C650 C762 ) C684_=_C719( C684 C719 ) \nC684_=_C735( C684 C735 ) C684_=_C741( C684 C741 ) C684_=_C747( C684 C747 ) C684_=_C754( C684 C754 ) C684_=_C758( C684 C758 ) C684_=_C759( C684 C759 ) \nC684_=_C760( C684 C760 ) C684_=_C761( C684 C761 ) C684_=_C762( C684 C762 ) C690_=_C723( C690 C723 ) C690_=_C736( C690 C736 ) C690_=_C742( C690 C742 ) \nC690_=_C748( C690 C748 ) C690_=_C755( C690 C755 ) C690_=_C758( C690 C758 ) C690_=_C763( C690 C763 ) C690_=_C764( C690 C764 ) C690_=_C765( C690 C765 ) \nC719_=_C735( C719 C735 ) C719_=_C741( C719 C741 ) C719_=_C747( C719 C747 ) C719_=_C754( C719 C754 ) C719_=_C758( C719 C758 ) C719_=_C759( C719 C759 ) \nC719_=_C760( C719 C760 ) C719_=_C761( C719 C761 ) C719_=_C762( C719 C762 ) C723_=_C736( C723 C736 ) C723_=_C742( C723 C742 ) C723_=_C748( C723 C748 ) \nC723_=_C755( C723 C755 ) C723_=_C758( C723 C758 ) C723_=_C763( C723 C763 ) C723_=_C764( C723 C764 ) C723_=_C765( C723 C765 ) C735_=_C736( C735 C736 ) \nC735_=_C741( C735 C741 ) C735_=_C747( C735 C747 ) C735_=_C754( C735 C754 ) C735_=_C758( C735 C758 ) C735_=_C759( C735 C759 ) C735_=_C760( C735 C760 ) \nC735_=_C761( C735 C761 ) C735_=_C762( C735 C762 ) C736_=_C742( C736 C742 ) C736_=_C748( C736 C748 ) C736_=_C755( C736 C755 ) C736_=_C758( C736 C758 ) \nC736_=_C763( C736 C763 ) C736_=_C764( C736 C764 ) C736_=_C765( C736 C765 ) C741_=_C742( C741 C742 ) C741_=_C747( C741 C747 ) C741_=_C754( C741 C754 ) \nC741_=_C758( C741 C758 ) C741_=_C759( C741 C759 ) C741_=_C760( C741 C760 ) C741_=_C761( C741 C761 ) C741_=_C762( C741 C762 ) C742_=_C748( C742 C748 ) \nC742_=_C755( C742 C755 ) C742_=_C758( C742 C758 ) C742_=_C763( C742 C763 ) C742_=_C764( C742 C764 ) C742_=_C765( C742 C765 ) C747_=_C748( C747 C748 ) \nC747_=_C754( C747 C754 ) C747_=_C758( C747 C758 ) C747_=_C759( C747 C759 ) C747_=_C760( C747 C760 ) C747_=_C761( C747 C761 ) C747_=_C762( C747 C762 ) \nC748_=_C755( C748 C755 ) C748_=_C758( C748 C758 ) C748_=_C763( C748 C763 ) C748_=_C764( C748 C764 ) C748_=_C765( C748 C765 ) C754_=_C755( C754 C755 ) \nC754_=_C758( C754 C758 ) C754_=_C759( C754 C759 ) C754_=_C760( C754 C760 ) C754_=_C761( C754 C761 ) C754_=_C762( C754 C762 ) C755_=_C758( C755 C758 ) \nC755_=_C763( C755 C763 ) C755_=_C764( C755 C764 ) C755_=_C765( C755 C765 ) C758_=_C759( C758 C759 ) C758_=_C760( C758 C760 ) C758_=_C761( C758 C761 ) \nC758_=_C762( C758 C762 ) C758_=_C763( C758 C763 ) C758_=_C764( C758 C764 ) C758_=_C765( C758 C765 ) C759_=_C760( C759 C760 ) C759_=_C761( C759 C761 ) \nC759_=_C762( C759 C762 ) C759_=_C763( C759 C763 ) C760_=_C761( C760 C761 ) C760_=_C762( C760 C762 ) C760_=_C764( C760 C764 ) C761_=_C762( C761 C762 ) \nC763_=_C764( C763 C764 ) C763_=_C765( C763 C765 ) C764_=_C765( C764 C765 ) "];131-&gt;163[label="26: C46 C287 C526 C562 C599 \nC605 C650 C684 C690 C719 C723 \nC735 C736 C741 C742 C747 C748 \nC754 C755 C759 C760 C761 C762 \nC763 C764 C765 \n162: C46_=_C287 ,C46_=_C562 ,C46_=_C605 ,C46_=_C690 ,C46_=_C723 ,\nC46_=_C736 ,C46_=_C742 ,C46_=_C748 ,C46_=_C755 ,C46_=_C763 ,C46_=_C764 ,\nC46_=_C765 ,C287_=_C562 ,C287_=_C605 ,C287_=_C690 ,C287_=_C723 ,C287_=_C736 ,\nC287_=_C742 ,C287_=_C748 ,C287_=_C755 ,C287_=_C763 ,C287_=_C764 ,C287_=_C765 ,\nC526_=_C599 ,C526_=_C650 ,C526_=_C684 ,C526_=_C719 ,C526_=_C735 ,C526_=_C741 ,\nC526_=_C747 ,C526_=_C754 ,C526_=_C759 ,C526_=_C760 ,C526_=_C761 ,C526_=_C762 ,\nC562_=_C605 ,C562_=_C690 ,C562_=_C723 ,C562_=_C736 ,C562_=_C742 ,C562_=_C748 ,\nC562_=_C755 ,C562_=_C763 ,C562_=_C764 ,C562_=_C765 ,C599_=_C650 ,C599_=_C684 ,\nC599_=_C719 ,C599_=_C735 ,C599_=_C741 ,C599_=_C747 ,C599_=_C754 ,C599_=_C759 ,\nC599_=_C760 ,C599_=_C761 ,C599_=_C762 ,C605_=_C690 ,C605_=_C723 ,C605_=_C736 ,\nC605_=_C742 ,C605_=_C748 ,C605_=_C755 ,C605_=_C763 ,C605_=_C764 ,C605_=_C765 ,\nC650_=_C684 ,C650_=_C719 ,C650_=_C735 ,C650_=_C741 ,C650_=_C747 ,C650_=_C754 ,\nC650_=_C759 ,C650_=_C760 ,C650_=_C761 ,C650_=_C762 ,C684_=_C719 ,C684_=_C735 ,\nC684_=_C741 ,C684_=_C747 ,C684_=_C754 ,C684_=_C759 ,C684_=_C760 ,C684_=_C761 ,\nC684_=_C762 ,C690_=_C723 ,C690_=_C736 ,C690_=_C742 ,C690_=_C748 ,C690_=_C755 ,\nC690_=_C763 ,C690_=_C764 ,C690_=_C765 ,C719_=_C735 ,C719_=_C741 ,C719_=_C747 ,\nC719_=_C754 ,C719_=_C759 ,C719_=_C760 ,C719_=_C761 ,C719_=_C762 ,C723_=_C736 ,\nC723_=_C742 ,C723_=_C748 ,C723_=_C755 ,C723_=_C763 ,C723_=_C764 ,C723_=_C765 ,\nC735_=_C736 ,C735_=_C741 ,C735_=_C747 ,C735_=_C754 ,C735_=_C759 ,C735_=_C760 ,\nC735_=_C761 ,C735_=_C762 ,C736_=_C742 ,C736_=_C748 ,C736_=_C755 ,C736_=_C763 ,\nC736_=_C764 ,C736_=_C765 ,C741_=_C742 ,C741_=_C747 ,C741_=_C754 ,C741_=_C759 ,\nC741_=_C760 ,C741_=_C761 ,C741_=_C762 ,C742_=_C748 ,C742_=_C755 ,C742_=_C763 ,\nC742_=_C764 ,C742_=_C765 ,C747_=_C748 ,C747_=_C754 ,C747_=_C759 ,C747_=_C760 ,\nC747_=_C761 ,C747_=_C762 ,C748_=_C755 ,C748_=_C763 ,C748_=_C764 ,C748_=_C765 ,\nC754_=_C755 ,C754_=_C759 ,C754_=_C760 ,C754_=_C761 ,C754_=_C762 ,C755_=_C763 ,\nC755_=_C764 ,C755_=_C765 ,C759_=_C760 ,C759_=_C761 ,C759_=_C762 ,C759_=_C763 ,\nC760_=_C761 ,C760_=_C762 ,C760_=_C764 ,C761_=_C762 ,C763_=_C764 ,C763_=_C765 ,\nC764_=_C765 ,"];164[shape=box, label="id:164 level: 6\n41: C12 C70 C90 C130 C181 \nC312 C330 C340 C448 C457 C486 \nC499 C539 C619 C655 C665 C694 \nC707 C730 C732 C733 C734 C735 \nC736 C737 C739 C740 C741 C742 \nC744 C745 C749 C750 C756 C757 \nC759 C760 C763 C764 C766 C767 \n256: C12_=_C340( C12 C340 ) C12_=_C457( C12 C457 ) C12_=_C619( C12 C619 ) C12_=_C707( C12 C707 ) C12_=_C732( C12 C732 ) \nC12_=_C739( C12 C739 ) C12_=_C740( C12 C740 ) C12_=_C741( C12 C741 ) C12_=_C742( C12 C742 ) C12_=_C744( C12 C744 ) C12_=_C745( C12 C745 ) \nC70_=_C130( C70 C130 ) C70_=_C181( C70 C181 ) C70_=_C655( C70 C655 ) C70_=_C694( C70 C694 ) C70_=_C737( C70 C737 ) C70_=_C749( C70 C749 ) \nC70_=_C756( C70 C756 ) C70_=_C759( C70 C759 ) C70_=_C763( C70 C763 ) C70_=_C766( C70 C766 ) C70_=_C767( C70 C767 ) C90_=_C330( C90 C330 ) \nC90_=_C448( C90 C448 ) C90_=_C499( C90 C499 ) C90_=_C665( C90 C665 ) C90_=_C732( C90 C732 ) C90_=_C733( C90 C733 ) C90_=_C734( C90 C734 ) \nC90_=_C735( C90 C735 ) C90_=_C736( C90 C736 ) C90_=_C737( C90 C737 ) C130_=_C181( C130 C181 ) C130_=_C655( C130 C655 ) C130_=_C694( C130 C694 ) \nC130_=_C737( C130 C737 ) C130_=_C749( C130 C749 ) C130_=_C756( C130 C756 ) C130_=_C759( C130 C759 ) C130_=_C763( C130 C763 ) C130_=_C766( C130 C766 ) \nC130_=_C767( C130 C767 ) C181_=_C655( C181 C655 ) C181_=_C694( C181 C694 ) C181_=_C737( C181 C737 ) C181_=_C749( C181 C749 ) C181_=_C756( C181 C756 ) \nC181_=_C759( C181 C759 ) C181_=_C763( C181 C763 ) C181_=_C766( C181 C766 ) C181_=_C767( C181 C767 ) C312_=_C486( C312 C486 ) C312_=_C539( C312 C539 ) \nC312_=_C730( C312 C730 ) C312_=_C744( C312 C744 ) C312_=_C750( C312 C750 ) C312_=_C757( C312 C757 ) C312_=_C760( C312 C760 ) C312_=_C764( C312 C764 ) \nC312_=_C766( C312 C766 ) C330_=_C448(</w:t>
      </w:r>
    </w:p>
    <w:p>
      <w:pPr>
        <w:pStyle w:val="PreformattedText"/>
        <w:bidi w:val="0"/>
        <w:spacing w:before="0" w:after="0"/>
        <w:jc w:val="left"/>
        <w:rPr/>
      </w:pPr>
      <w:r>
        <w:rPr/>
        <w:t xml:space="preserve"> </w:t>
      </w:r>
      <w:r>
        <w:rPr/>
        <w:t>C330 C448 ) C330_=_C499( C330 C499 ) C330_=_C665( C330 C665 ) C330_=_C732( C330 C732 ) C330_=_C733( C330 C733 ) \nC330_=_C734( C330 C734 ) C330_=_C735( C330 C735 ) C330_=_C736( C330 C736 ) C330_=_C737( C330 C737 ) C340_=_C457( C340 C457 ) C340_=_C619( C340 C619 ) \nC340_=_C707( C340 C707 ) C340_=_C732( C340 C732 ) C340_=_C739( C340 C739 ) C340_=_C740( C340 C740 ) C340_=_C741( C340 C741 ) C340_=_C742( C340 C742 ) \nC340_=_C744( C340 C744 ) C340_=_C745( C340 C745 ) C448_=_C499( C448 C499 ) C448_=_C665( C448 C665 ) C448_=_C732( C448 C732 ) C448_=_C733( C448 C733 ) \nC448_=_C734( C448 C734 ) C448_=_C735( C448 C735 ) C448_=_C736( C448 C736 ) C448_=_C737( C448 C737 ) C457_=_C619( C457 C619 ) C457_=_C707( C457 C707 ) \nC457_=_C732( C457 C732 ) C457_=_C739( C457 C739 ) C457_=_C740( C457 C740 ) C457_=_C741( C457 C741 ) C457_=_C742( C457 C742 ) C457_=_C744( C457 C744 ) \nC457_=_C745( C457 C745 ) C486_=_C539( C486 C539 ) C486_=_C730( C486 C730 ) C486_=_C744( C486 C744 ) C486_=_C750( C486 C750 ) C486_=_C757( C486 C757 ) \nC486_=_C760( C486 C760 ) C486_=_C764( C486 C764 ) C486_=_C766( C486 C766 ) C499_=_C665( C499 C665 ) C499_=_C732( C499 C732 ) C499_=_C733( C499 C733 ) \nC499_=_C734( C499 C734 ) C499_=_C735( C499 C735 ) C499_=_C736( C499 C736 ) C499_=_C737( C499 C737 ) C539_=_C730( C539 C730 ) C539_=_C744( C539 C744 ) \nC539_=_C750( C539 C750 ) C539_=_C757( C539 C757 ) C539_=_C760( C539 C760 ) C539_=_C764( C539 C764 ) C539_=_C766( C539 C766 ) C619_=_C707( C619 C707 ) \nC619_=_C732( C619 C732 ) C619_=_C739( C619 C739 ) C619_=_C740( C619 C740 ) C619_=_C741( C619 C741 ) C619_=_C742( C619 C742 ) C619_=_C744( C619 C744 ) \nC619_=_C745( C619 C745 ) C655_=_C694( C655 C694 ) C655_=_C737( C655 C737 ) C655_=_C749( C655 C749 ) C655_=_C756( C655 C756 ) C655_=_C759( C655 C759 ) \nC655_=_C763( C655 C763 ) C655_=_C766( C655 C766 ) C655_=_C767( C655 C767 ) C665_=_C732( C665 C732 ) C665_=_C733( C665 C733 ) C665_=_C734( C665 C734 ) \nC665_=_C735( C665 C735 ) C665_=_C736( C665 C736 ) C665_=_C737( C665 C737 ) C694_=_C737( C694 C737 ) C694_=_C749( C694 C749 ) C694_=_C756( C694 C756 ) \nC694_=_C759( C694 C759 ) C694_=_C763( C694 C763 ) C694_=_C766( C694 C766 ) C694_=_C767( C694 C767 ) C707_=_C732( C707 C732 ) C707_=_C739( C707 C739 ) \nC707_=_C740( C707 C740 ) C707_=_C741( C707 C741 ) C707_=_C742( C707 C742 ) C707_=_C744( C707 C744 ) C707_=_C745( C707 C745 ) C730_=_C744( C730 C744 ) \nC730_=_C750( C730 C750 ) C730_=_C757( C730 C757 ) C730_=_C760( C730 C760 ) C730_=_C764( C730 C764 ) C730_=_C766( C730 C766 ) C732_=_C733( C732 C733 ) \nC732_=_C734( C732 C734 ) C732_=_C735( C732 C735 ) C732_=_C736( C732 C736 ) C732_=_C737( C732 C737 ) C732_=_C739( C732 C739 ) C732_=_C740( C732 C740 ) \nC732_=_C741( C732 C741 ) C732_=_C742( C732 C742 ) C732_=_C744( C732 C744 ) C732_=_C745( C732 C745 ) C733_=_C734( C733 C734 ) C733_=_C735( C733 C735 ) \nC733_=_C736( C733 C736 ) C733_=_C737( C733 C737 ) C733_=_C739( C733 C739 ) C733_=_C749( C733 C749 ) C733_=_C750( C733 C750 ) C734_=_C735( C734 C735 ) \nC734_=_C736( C734 C736 ) C734_=_C737( C734 C737 ) C734_=_C740( C734 C740 ) C734_=_C756( C734 C756 ) C734_=_C757( C734 C757 ) C735_=_C736( C735 C736 ) \nC735_=_C737( C735 C737 ) C735_=_C741( C735 C741 ) C735_=_C759( C735 C759 ) C735_=_C760( C735 C760 ) C736_=_C737( C736 C737 ) C736_=_C742( C736 C742 ) \nC736_=_C763( C736 C763 ) C736_=_C764( C736 C764 ) C737_=_C749( C737 C749 ) C737_=_C756( C737 C756 ) C737_=_C759( C737 C759 ) C737_=_C763( C737 C763 ) \nC737_=_C766( C737 C766 ) C737_=_C767( C737 C767 ) C739_=_C740( C739 C740 ) C739_=_C741( C739 C741 ) C739_=_C742( C739 C742 ) C739_=_C744( C739 C744 ) \nC739_=_C745( C739 C745 ) C739_=_C749( C739 C749 ) C739_=_C750( C739 C750 ) C740_=_C741( C740 C741 ) C740_=_C742( C740 C742 ) C740_=_C744( C740 C744 ) \nC740_=_C745( C740 C745 ) C740_=_C756( C740 C756 ) C740_=_C757( C740 C757 ) C741_=_C742( C741 C742 ) C741_=_C744( C741 C744 ) C741_=_C745( C741 C745 ) \nC741_=_C759( C741 C759 ) C741_=_C760( C741 C760 ) C742_=_C744( C742 C744 ) C742_=_C745( C742 C745 ) C742_=_C763( C742 C763 ) C742_=_C764( C742 C764 ) \nC744_=_C745( C744 C745 ) C744_=_C750( C744 C750 ) C744_=_C757( C744 C757 ) C744_=_C760( C744 C760 ) C744_=_C764( C744 C764 ) C744_=_C766( C744 C766 ) \nC749_=_C750( C749 C750 ) C749_=_C756( C749 C756 ) C749_=_C759( C749 C759 ) C749_=_C763( C749 C763 ) C749_=_C766( C749 C766 ) C749_=_C767( C749 C767 ) \nC750_=_C757( C750 C757 ) C750_=_C760( C750 C760 ) C750_=_C764( C750 C764 ) C750_=_C766( C750 C766 ) C756_=_C757( C756 C757 ) C756_=_C759( C756 C759 ) \nC756_=_C763( C756 C763 ) C756_=_C766( C756 C766 ) C756_=_C767( C756 C767 ) C757_=_C760( C757 C760 ) C757_=_C764( C757 C764 ) C757_=_C766( C757 C766 ) \nC759_=_C760( C759 C760 ) C759_=_C763( C759 C763 ) C759_=_C766( C759 C766 ) C759_=_C767( C759 C767 ) C760_=_C764( C760 C764 ) C760_=_C766( C760 C766 ) \nC763_=_C764( C763 C764 ) C763_=_C766( C763 C766 ) C763_=_C767( C763 C767 ) C764_=_C766( C764 C766 ) C766_=_C767( C766 C767 ) "];131-&gt;164[label="37: C12 C70 C90 C130 C181 \nC312 C330 C340 C448 C457 C486 \nC499 C539 C619 C655 C665 C694 \nC707 C730 C733 C734 C735 C736 \nC739 C740 C741 C742 C745 C749 \nC750 C756 C757 C759 C760 C763 \nC764 C767 \n178: C12_=_C340 ,C12_=_C457 ,C12_=_C619 ,C12_=_C707 ,C12_=_C739 ,\nC12_=_C740 ,C12_=_C741 ,C12_=_C742 ,C12_=_C745 ,C70_=_C130 ,C70_=_C181 ,\nC70_=_C655 ,C70_=_C694 ,C70_=_C749 ,C70_=_C756 ,C70_=_C759 ,C70_=_C763 ,\nC70_=_C767 ,C90_=_C330 ,C90_=_C448 ,C90_=_C499 ,C90_=_C665 ,C90_=_C733 ,\nC90_=_C734 ,C90_=_C735 ,C90_=_C736 ,C130_=_C181 ,C130_=_C655 ,C130_=_C694 ,\nC130_=_C749 ,C130_=_C756 ,C130_=_C759 ,C130_=_C763 ,C130_=_C767 ,C181_=_C655 ,\nC181_=_C694 ,C181_=_C749 ,C181_=_C756 ,C181_=_C759 ,C181_=_C763 ,C181_=_C767 ,\nC312_=_C486 ,C312_=_C539 ,C312_=_C730 ,C312_=_C750 ,C312_=_C757 ,C312_=_C760 ,\nC312_=_C764 ,C330_=_C448 ,C330_=_C499 ,C330_=_C665 ,C330_=_C733 ,C330_=_C734 ,\nC330_=_C735 ,C330_=_C736 ,C340_=_C457 ,C340_=_C619 ,C340_=_C707 ,C340_=_C739 ,\nC340_=_C740 ,C340_=_C741 ,C340_=_C742 ,C340_=_C745 ,C448_=_C499 ,C448_=_C665 ,\nC448_=_C733 ,C448_=_C734 ,C448_=_C735 ,C448_=_C736 ,C457_=_C619 ,C457_=_C707 ,\nC457_=_C739 ,C457_=_C740 ,C457_=_C741 ,C457_=_C742 ,C457_=_C745 ,C486_=_C539 ,\nC486_=_C730 ,C486_=_C750 ,C486_=_C757 ,C486_=_C760 ,C486_=_C764 ,C499_=_C665 ,\nC499_=_C733 ,C499_=_C734 ,C499_=_C735 ,C499_=_C736 ,C539_=_C730 ,C539_=_C750 ,\nC539_=_C757 ,C539_=_C760 ,C539_=_C764 ,C619_=_C707 ,C619_=_C739 ,C619_=_C740 ,\nC619_=_C741 ,C619_=_C742 ,C619_=_C745 ,C655_=_C694 ,C655_=_C749 ,C655_=_C756 ,\nC655_=_C759 ,C655_=_C763 ,C655_=_C767 ,C665_=_C733 ,C665_=_C734 ,C665_=_C735 ,\nC665_=_C736 ,C694_=_C749 ,C694_=_C756 ,C694_=_C759 ,C694_=_C763 ,C694_=_C767 ,\nC707_=_C739 ,C707_=_C740 ,C707_=_C741 ,C707_=_C742 ,C707_=_C745 ,C730_=_C750 ,\nC730_=_C757 ,C730_=_C760 ,C730_=_C764 ,C733_=_C734 ,C733_=_C735 ,C733_=_C736 ,\nC733_=_C739 ,C733_=_C749 ,C733_=_C750 ,C734_=_C735 ,C734_=_C736 ,C734_=_C740 ,\nC734_=_C756 ,C734_=_C757 ,C735_=_C736 ,C735_=_C741 ,C735_=_C759 ,C735_=_C760 ,\nC736_=_C742 ,C736_=_C763 ,C736_=_C764 ,C739_=_C740 ,C739_=_C741 ,C739_=_C742 ,\nC739_=_C745 ,C739_=_C749 ,C739_=_C750 ,C740_=_C741 ,C740_=_C742 ,C740_=_C745 ,\nC740_=_C756 ,C740_=_C757 ,C741_=_C742 ,C741_=_C745 ,C741_=_C759 ,C741_=_C760 ,\nC742_=_C745 ,C742_=_C763 ,C742_=_C764 ,C749_=_C750 ,C749_=_C756 ,C749_=_C759 ,\nC749_=_C763 ,C749_=_C767 ,C750_=_C757 ,C750_=_C760 ,C750_=_C764 ,C756_=_C757 ,\nC756_=_C759 ,C756_=_C763 ,C756_=_C767 ,C757_=_C760 ,C757_=_C764 ,C759_=_C760 ,\nC759_=_C763 ,C759_=_C767 ,C760_=_C764 ,C763_=_C764 ,C763_=_C767 ,"];165[shape=box, label="id:165 level: 6\n20: C138 C156 C166 C177 C183 \nC190 C191 C192 C193 C194 C384 \nC657 C774 C783 C789 C792 C795 \nC797 C800 C801 \n103: C138_=_C156( C138 C156 ) C138_=_C166( C138 C166 ) C138_=_C177( C138 C177 ) C138_=_C183( C138 C183 ) C138_=_C190( C138 C190 ) \nC138_=_C191( C138 C191 ) C138_=_C192( C138 C192 ) C138_=_C193( C138 C193 ) C138_=_C194( C138 C194 ) C156_=_C166( C156 C166 ) C156_=_C177( C156 C177 ) \nC156_=_C183( C156 C183 ) C156_=_C190( C156 C190 ) C156_=_C191( C156 C191 ) C156_=_C192( C156 C192 ) C156_=_C193( C156 C193 ) C156_=_C194( C156 C194 ) \nC166_=_C177( C166 C177 ) C166_=_C183( C166 C183 ) C166_=_C190( C166 C190 ) C166_=_C191( C166 C191 ) C166_=_C192( C166 C192 ) C166_=_C193( C166 C193 ) \nC166_=_C194( C166 C194 ) C177_=_C183( C177 C183 ) C177_=_C190( C177 C190 ) C177_=_C191( C177 C191 ) C177_=_C192( C177 C192 ) C177_=_C193( C177 C193 ) \nC177_=_C194( C177 C194 ) C183_=_C190( C183 C190 ) C183_=_C191( C183 C191 ) C183_=_C192( C183 C192 ) C183_=_C193( C183 C193 ) C183_=_C194( C183 C194 ) \nC190_=_C191( C190 C191 ) C190_=_C192( C190 C192 ) C190_=_C193( C190 C193 ) C190_=_C194( C190 C194 ) C191_=_C192( C191 C192 ) C191_=_C193( C191 C193 ) \nC191_=_C194( C191 C194 ) C191_=_C657( C191 C657 ) C192_=_C193( C192 C193 ) C192_=_C194( C192 C194 ) C192_=_C384( C192 C384 ) C192_=_C657( C192 C657 ) \nC192_=_C774( C192 C774 ) C192_=_C783( C192 C783 ) C192_=_C789( C192 C789 ) C192_=_C792( C192 C792 ) C192_=_C795( C192 C795 ) C192_=_C797( C192 C797 ) \nC192_=_C800( C192 C800 ) C192_=_C801( C192 C801 ) C193_=_C194( C193 C194 ) C193_=_C800( C193 C800 ) C194_=_C801( C194 C801 ) C384_=_C657( C384 C657 ) \nC384_=_C774( C384 C774 ) C384_=_C783( C384 C783 ) C384_=_C789( C384 C789 ) C384_=_C792( C384 C792 ) C384_=_C795( C384 C795 ) C384_=_C797( C384 C797 ) \nC384_=_C800( C384 C800 ) C384_=_C801( C384 C801 ) C657_=_C774( C657 C774 ) C657_=_C783( C657 C783 ) C657_=_C789( C657 C789 ) C657_=_C792( C657 C792 ) \nC657_=_C795( C657 C795 ) C657_=_C797( C657 C797 ) C657_=_C800( C657 C800 ) C657_=_C801( C657 C801 ) C774_=_C783( C774 C783 ) C774_=_C789( C774 C789 ) \nC774_=_C792( C774 C792 ) C774_=_C795( C774 C795 ) C774_=_C797( C774 C797 ) C774_=_C800( C774 C800 ) C774_=_C801( C774 C801 ) C783_=_C789( C783 C789 ) \nC783_=_C792( C783 C792 ) C783_=_C795( C783 C795 ) C783_=_C797( C783 C797 ) C783_=_C800( C783 C800 ) C783_=_C801( C783</w:t>
      </w:r>
    </w:p>
    <w:p>
      <w:pPr>
        <w:pStyle w:val="PreformattedText"/>
        <w:bidi w:val="0"/>
        <w:spacing w:before="0" w:after="0"/>
        <w:jc w:val="left"/>
        <w:rPr/>
      </w:pPr>
      <w:r>
        <w:rPr/>
        <w:t xml:space="preserve"> </w:t>
      </w:r>
      <w:r>
        <w:rPr/>
        <w:t>C801 ) C789_=_C792( C789 C792 ) \nC789_=_C795( C789 C795 ) C789_=_C797( C789 C797 ) C789_=_C800( C789 C800 ) C789_=_C801( C789 C801 ) C792_=_C795( C792 C795 ) C792_=_C797( C792 C797 ) \nC792_=_C800( C792 C800 ) C792_=_C801( C792 C801 ) C795_=_C797( C795 C797 ) C795_=_C800( C795 C800 ) C795_=_C801( C795 C801 ) C797_=_C800( C797 C800 ) \nC797_=_C801( C797 C801 ) C800_=_C801( C800 C801 ) "];132-&gt;165[label="19: C138 C156 C166 C177 C183 \nC190 C191 C193 C194 C384 C657 \nC774 C783 C789 C792 C795 C797 \nC800 C801 \n84: C138_=_C156 ,C138_=_C166 ,C138_=_C177 ,C138_=_C183 ,C138_=_C190 ,\nC138_=_C191 ,C138_=_C193 ,C138_=_C194 ,C156_=_C166 ,C156_=_C177 ,C156_=_C183 ,\nC156_=_C190 ,C156_=_C191 ,C156_=_C193 ,C156_=_C194 ,C166_=_C177 ,C166_=_C183 ,\nC166_=_C190 ,C166_=_C191 ,C166_=_C193 ,C166_=_C194 ,C177_=_C183 ,C177_=_C190 ,\nC177_=_C191 ,C177_=_C193 ,C177_=_C194 ,C183_=_C190 ,C183_=_C191 ,C183_=_C193 ,\nC183_=_C194 ,C190_=_C191 ,C190_=_C193 ,C190_=_C194 ,C191_=_C193 ,C191_=_C194 ,\nC191_=_C657 ,C193_=_C194 ,C193_=_C800 ,C194_=_C801 ,C384_=_C657 ,C384_=_C774 ,\nC384_=_C783 ,C384_=_C789 ,C384_=_C792 ,C384_=_C795 ,C384_=_C797 ,C384_=_C800 ,\nC384_=_C801 ,C657_=_C774 ,C657_=_C783 ,C657_=_C789 ,C657_=_C792 ,C657_=_C795 ,\nC657_=_C797 ,C657_=_C800 ,C657_=_C801 ,C774_=_C783 ,C774_=_C789 ,C774_=_C792 ,\nC774_=_C795 ,C774_=_C797 ,C774_=_C800 ,C774_=_C801 ,C783_=_C789 ,C783_=_C792 ,\nC783_=_C795 ,C783_=_C797 ,C783_=_C800 ,C783_=_C801 ,C789_=_C792 ,C789_=_C795 ,\nC789_=_C797 ,C789_=_C800 ,C789_=_C801 ,C792_=_C795 ,C792_=_C797 ,C792_=_C800 ,\nC792_=_C801 ,C795_=_C797 ,C795_=_C800 ,C795_=_C801 ,C797_=_C800 ,C797_=_C801 ,\nC800_=_C801 ,"];166[shape=box, label="id:166 level: 6\n21: C193 C359 C385 C509 C658 \nC752 C784 C800 C802 C803 C804 \nC805 C806 C807 C808 C814 C818 \nC823 C826 C828 C830 \n115: C193_=_C385( C193 C385 ) C193_=_C658( C193 C658 ) C193_=_C800( C193 C800 ) C193_=_C807( C193 C807 ) C193_=_C814( C193 C814 ) \nC193_=_C818( C193 C818 ) C193_=_C823( C193 C823 ) C193_=_C826( C193 C826 ) C193_=_C828( C193 C828 ) C193_=_C830( C193 C830 ) C359_=_C509( C359 C509 ) \nC359_=_C752( C359 C752 ) C359_=_C784( C359 C784 ) C359_=_C802( C359 C802 ) C359_=_C803( C359 C803 ) C359_=_C804( C359 C804 ) C359_=_C805( C359 C805 ) \nC359_=_C806( C359 C806 ) C359_=_C807( C359 C807 ) C359_=_C808( C359 C808 ) C385_=_C658( C385 C658 ) C385_=_C800( C385 C800 ) C385_=_C807( C385 C807 ) \nC385_=_C814( C385 C814 ) C385_=_C818( C385 C818 ) C385_=_C823( C385 C823 ) C385_=_C826( C385 C826 ) C385_=_C828( C385 C828 ) C385_=_C830( C385 C830 ) \nC509_=_C752( C509 C752 ) C509_=_C784( C509 C784 ) C509_=_C802( C509 C802 ) C509_=_C803( C509 C803 ) C509_=_C804( C509 C804 ) C509_=_C805( C509 C805 ) \nC509_=_C806( C509 C806 ) C509_=_C807( C509 C807 ) C509_=_C808( C509 C808 ) C658_=_C800( C658 C800 ) C658_=_C807( C658 C807 ) C658_=_C814( C658 C814 ) \nC658_=_C818( C658 C818 ) C658_=_C823( C658 C823 ) C658_=_C826( C658 C826 ) C658_=_C828( C658 C828 ) C658_=_C830( C658 C830 ) C752_=_C784( C752 C784 ) \nC752_=_C802( C752 C802 ) C752_=_C803( C752 C803 ) C752_=_C804( C752 C804 ) C752_=_C805( C752 C805 ) C752_=_C806( C752 C806 ) C752_=_C807( C752 C807 ) \nC752_=_C808( C752 C808 ) C784_=_C802( C784 C802 ) C784_=_C803( C784 C803 ) C784_=_C804( C784 C804 ) C784_=_C805( C784 C805 ) C784_=_C806( C784 C806 ) \nC784_=_C807( C784 C807 ) C784_=_C808( C784 C808 ) C800_=_C807( C800 C807 ) C800_=_C814( C800 C814 ) C800_=_C818( C800 C818 ) C800_=_C823( C800 C823 ) \nC800_=_C826( C800 C826 ) C800_=_C828( C800 C828 ) C800_=_C830( C800 C830 ) C802_=_C803( C802 C803 ) C802_=_C804( C802 C804 ) C802_=_C805( C802 C805 ) \nC802_=_C806( C802 C806 ) C802_=_C807( C802 C807 ) C802_=_C808( C802 C808 ) C802_=_C814( C802 C814 ) C803_=_C804( C803 C804 ) C803_=_C805( C803 C805 ) \nC803_=_C806( C803 C806 ) C803_=_C807( C803 C807 ) C803_=_C808( C803 C808 ) C803_=_C818( C803 C818 ) C804_=_C805( C804 C805 ) C804_=_C806( C804 C806 ) \nC804_=_C807( C804 C807 ) C804_=_C808( C804 C808 ) C804_=_C823( C804 C823 ) C805_=_C806( C805 C806 ) C805_=_C807( C805 C807 ) C805_=_C808( C805 C808 ) \nC805_=_C826( C805 C826 ) C806_=_C807( C806 C807 ) C806_=_C808( C806 C808 ) C806_=_C828( C806 C828 ) C807_=_C808( C807 C808 ) C807_=_C814( C807 C814 ) \nC807_=_C818( C807 C818 ) C807_=_C823( C807 C823 ) C807_=_C826( C807 C826 ) C807_=_C828( C807 C828 ) C807_=_C830( C807 C830 ) C814_=_C818( C814 C818 ) \nC814_=_C823( C814 C823 ) C814_=_C826( C814 C826 ) C814_=_C828( C814 C828 ) C814_=_C830( C814 C830 ) C818_=_C823( C818 C823 ) C818_=_C826( C818 C826 ) \nC818_=_C828( C818 C828 ) C818_=_C830( C818 C830 ) C823_=_C826( C823 C826 ) C823_=_C828( C823 C828 ) C823_=_C830( C823 C830 ) C826_=_C828( C826 C828 ) \nC826_=_C830( C826 C830 ) C828_=_C830( C828 C830 ) "];132-&gt;166[label="20: C193 C359 C385 C509 C658 \nC752 C784 C800 C802 C803 C804 \nC805 C806 C808 C814 C818 C823 \nC826 C828 C830 \n95: C193_=_C385 ,C193_=_C658 ,C193_=_C800 ,C193_=_C814 ,C193_=_C818 ,\nC193_=_C823 ,C193_=_C826 ,C193_=_C828 ,C193_=_C830 ,C359_=_C509 ,C359_=_C752 ,\nC359_=_C784 ,C359_=_C802 ,C359_=_C803 ,C359_=_C804 ,C359_=_C805 ,C359_=_C806 ,\nC359_=_C808 ,C385_=_C658 ,C385_=_C800 ,C385_=_C814 ,C385_=_C818 ,C385_=_C823 ,\nC385_=_C826 ,C385_=_C828 ,C385_=_C830 ,C509_=_C752 ,C509_=_C784 ,C509_=_C802 ,\nC509_=_C803 ,C509_=_C804 ,C509_=_C805 ,C509_=_C806 ,C509_=_C808 ,C658_=_C800 ,\nC658_=_C814 ,C658_=_C818 ,C658_=_C823 ,C658_=_C826 ,C658_=_C828 ,C658_=_C830 ,\nC752_=_C784 ,C752_=_C802 ,C752_=_C803 ,C752_=_C804 ,C752_=_C805 ,C752_=_C806 ,\nC752_=_C808 ,C784_=_C802 ,C784_=_C803 ,C784_=_C804 ,C784_=_C805 ,C784_=_C806 ,\nC784_=_C808 ,C800_=_C814 ,C800_=_C818 ,C800_=_C823 ,C800_=_C826 ,C800_=_C828 ,\nC800_=_C830 ,C802_=_C803 ,C802_=_C804 ,C802_=_C805 ,C802_=_C806 ,C802_=_C808 ,\nC802_=_C814 ,C803_=_C804 ,C803_=_C805 ,C803_=_C806 ,C803_=_C808 ,C803_=_C818 ,\nC804_=_C805 ,C804_=_C806 ,C804_=_C808 ,C804_=_C823 ,C805_=_C806 ,C805_=_C808 ,\nC805_=_C826 ,C806_=_C808 ,C806_=_C828 ,C814_=_C818 ,C814_=_C823 ,C814_=_C826 ,\nC814_=_C828 ,C814_=_C830 ,C818_=_C823 ,C818_=_C826 ,C818_=_C828 ,C818_=_C830 ,\nC823_=_C826 ,C823_=_C828 ,C823_=_C830 ,C826_=_C828 ,C826_=_C830 ,C828_=_C830 ,"];167[shape=box, label="id:167 level: 6\n23: C54 C174 C231 C358 C508 \nC726 C751 C769 C773 C778 C779 \nC780 C781 C782 C783 C784 C785 \nC788 C791 C794 C797 C798 C799 \n138: C54_=_C174( C54 C174 ) C54_=_C231( C54 C231 ) C54_=_C726( C54 C726 ) C54_=_C773( C54 C773 ) C54_=_C778( C54 C778 ) \nC54_=_C782( C54 C782 ) C54_=_C788( C54 C788 ) C54_=_C791( C54 C791 ) C54_=_C794( C54 C794 ) C54_=_C797( C54 C797 ) C54_=_C798( C54 C798 ) \nC54_=_C799( C54 C799 ) C174_=_C231( C174 C231 ) C174_=_C726( C174 C726 ) C174_=_C773( C174 C773 ) C174_=_C778( C174 C778 ) C174_=_C782( C174 C782 ) \nC174_=_C788( C174 C788 ) C174_=_C791( C174 C791 ) C174_=_C794( C174 C794 ) C174_=_C797( C174 C797 ) C174_=_C798( C174 C798 ) C174_=_C799( C174 C799 ) \nC231_=_C726( C231 C726 ) C231_=_C773( C231 C773 ) C231_=_C778( C231 C778 ) C231_=_C782( C231 C782 ) C231_=_C788( C231 C788 ) C231_=_C791( C231 C791 ) \nC231_=_C794( C231 C794 ) C231_=_C797( C231 C797 ) C231_=_C798( C231 C798 ) C231_=_C799( C231 C799 ) C358_=_C508( C358 C508 ) C358_=_C751( C358 C751 ) \nC358_=_C769( C358 C769 ) C358_=_C779( C358 C779 ) C358_=_C780( C358 C780 ) C358_=_C781( C358 C781 ) C358_=_C782( C358 C782 ) C358_=_C783( C358 C783 ) \nC358_=_C784( C358 C784 ) C358_=_C785( C358 C785 ) C508_=_C751( C508 C751 ) C508_=_C769( C508 C769 ) C508_=_C779( C508 C779 ) C508_=_C780( C508 C780 ) \nC508_=_C781( C508 C781 ) C508_=_C782( C508 C782 ) C508_=_C783( C508 C783 ) C508_=_C784( C508 C784 ) C508_=_C785( C508 C785 ) C726_=_C773( C726 C773 ) \nC726_=_C778( C726 C778 ) C726_=_C782( C726 C782 ) C726_=_C788( C726 C788 ) C726_=_C791( C726 C791 ) C726_=_C794( C726 C794 ) C726_=_C797( C726 C797 ) \nC726_=_C798( C726 C798 ) C726_=_C799( C726 C799 ) C751_=_C769( C751 C769 ) C751_=_C779( C751 C779 ) C751_=_C780( C751 C780 ) C751_=_C781( C751 C781 ) \nC751_=_C782( C751 C782 ) C751_=_C783( C751 C783 ) C751_=_C784( C751 C784 ) C751_=_C785( C751 C785 ) C769_=_C773( C769 C773 ) C769_=_C779( C769 C779 ) \nC769_=_C780( C769 C780 ) C769_=_C781( C769 C781 ) C769_=_C782( C769 C782 ) C769_=_C783( C769 C783 ) C769_=_C784( C769 C784 ) C769_=_C785( C769 C785 ) \nC773_=_C778( C773 C778 ) C773_=_C782( C773 C782 ) C773_=_C788( C773 C788 ) C773_=_C791( C773 C791 ) C773_=_C794( C773 C794 ) C773_=_C797( C773 C797 ) \nC773_=_C798( C773 C798 ) C773_=_C799( C773 C799 ) C778_=_C782( C778 C782 ) C778_=_C788( C778 C788 ) C778_=_C791( C778 C791 ) C778_=_C794( C778 C794 ) \nC778_=_C797( C778 C797 ) C778_=_C798( C778 C798 ) C778_=_C799( C778 C799 ) C779_=_C780( C779 C780 ) C779_=_C781( C779 C781 ) C779_=_C782( C779 C782 ) \nC779_=_C783( C779 C783 ) C779_=_C784( C779 C784 ) C779_=_C785( C779 C785 ) C779_=_C788( C779 C788 ) C780_=_C781( C780 C781 ) C780_=_C782( C780 C782 ) \nC780_=_C783( C780 C783 ) C780_=_C784( C780 C784 ) C780_=_C785( C780 C785 ) C780_=_C791( C780 C791 ) C781_=_C782( C781 C782 ) C781_=_C783( C781 C783 ) \nC781_=_C784( C781 C784 ) C781_=_C785( C781 C785 ) C781_=_C794( C781 C794 ) C782_=_C783( C782 C783 ) C782_=_C784( C782 C784 ) C782_=_C785( C782 C785 ) \nC782_=_C788( C782 C788 ) C782_=_C791( C782 C791 ) C782_=_C794( C782 C794 ) C782_=_C797( C782 C797 ) C782_=_C798( C782 C798 ) C782_=_C799( C782 C799 ) \nC783_=_C784( C783 C784 ) C783_=_C785( C783 C785 ) C783_=_C797( C783 C797 ) C784_=_C785( C784 C785 ) C788_=_C791( C788 C791 ) C788_=_C794( C788 C794 ) \nC788_=_C797( C788 C797 ) C788_=_C798( C788 C798 ) C788_=_C799( C788 C799 ) C791_=_C794( C791 C794 ) C791_=_C797( C791 C797 ) C791_=_C798( C791 C798 ) \nC791_=_C799( C791 C799 ) C794_=_C797( C794 C797 ) C794_=_C798( C794 C798 ) C794_=_C799( C794 C799 ) C797_=_C798( C797 C798 ) C797_=_C799( C797 C799 ) \nC798_=_C799( C798 C799 ) "];133-&gt;167[label="22: C54 C174 C231 C358 C508 \nC726 C751 C769 C773 C778 C779 \nC780 C781 C783 C784 C785 C788 \nC791 C794 C797 C798 C799 \n116:</w:t>
      </w:r>
    </w:p>
    <w:p>
      <w:pPr>
        <w:pStyle w:val="PreformattedText"/>
        <w:bidi w:val="0"/>
        <w:spacing w:before="0" w:after="0"/>
        <w:jc w:val="left"/>
        <w:rPr/>
      </w:pPr>
      <w:r>
        <w:rPr/>
        <w:t xml:space="preserve"> </w:t>
      </w:r>
      <w:r>
        <w:rPr/>
        <w:t>C54_=_C174 ,C54_=_C231 ,C54_=_C726 ,C54_=_C773 ,C54_=_C778 ,\nC54_=_C788 ,C54_=_C791 ,C54_=_C794 ,C54_=_C797 ,C54_=_C798 ,C54_=_C799 ,\nC174_=_C231 ,C174_=_C726 ,C174_=_C773 ,C174_=_C778 ,C174_=_C788 ,C174_=_C791 ,\nC174_=_C794 ,C174_=_C797 ,C174_=_C798 ,C174_=_C799 ,C231_=_C726 ,C231_=_C773 ,\nC231_=_C778 ,C231_=_C788 ,C231_=_C791 ,C231_=_C794 ,C231_=_C797 ,C231_=_C798 ,\nC231_=_C799 ,C358_=_C508 ,C358_=_C751 ,C358_=_C769 ,C358_=_C779 ,C358_=_C780 ,\nC358_=_C781 ,C358_=_C783 ,C358_=_C784 ,C358_=_C785 ,C508_=_C751 ,C508_=_C769 ,\nC508_=_C779 ,C508_=_C780 ,C508_=_C781 ,C508_=_C783 ,C508_=_C784 ,C508_=_C785 ,\nC726_=_C773 ,C726_=_C778 ,C726_=_C788 ,C726_=_C791 ,C726_=_C794 ,C726_=_C797 ,\nC726_=_C798 ,C726_=_C799 ,C751_=_C769 ,C751_=_C779 ,C751_=_C780 ,C751_=_C781 ,\nC751_=_C783 ,C751_=_C784 ,C751_=_C785 ,C769_=_C773 ,C769_=_C779 ,C769_=_C780 ,\nC769_=_C781 ,C769_=_C783 ,C769_=_C784 ,C769_=_C785 ,C773_=_C778 ,C773_=_C788 ,\nC773_=_C791 ,C773_=_C794 ,C773_=_C797 ,C773_=_C798 ,C773_=_C799 ,C778_=_C788 ,\nC778_=_C791 ,C778_=_C794 ,C778_=_C797 ,C778_=_C798 ,C778_=_C799 ,C779_=_C780 ,\nC779_=_C781 ,C779_=_C783 ,C779_=_C784 ,C779_=_C785 ,C779_=_C788 ,C780_=_C781 ,\nC780_=_C783 ,C780_=_C784 ,C780_=_C785 ,C780_=_C791 ,C781_=_C783 ,C781_=_C784 ,\nC781_=_C785 ,C781_=_C794 ,C783_=_C784 ,C783_=_C785 ,C783_=_C797 ,C784_=_C785 ,\nC788_=_C791 ,C788_=_C794 ,C788_=_C797 ,C788_=_C798 ,C788_=_C799 ,C791_=_C794 ,\nC791_=_C797 ,C791_=_C798 ,C791_=_C799 ,C794_=_C797 ,C794_=_C798 ,C794_=_C799 ,\nC797_=_C798 ,C797_=_C799 ,C798_=_C799 ,"];168[shape=box, label="id:168 level: 6\n27: C13 C152 C341 C458 C527 \nC600 C620 C651 C685 C708 C720 \nC745 C761 C768 C769 C770 C771 \nC772 C773 C774 C777 C781 C787 \nC790 C794 C795 C796 \n188: C13_=_C152( C13 C152 ) C13_=_C341( C13 C341 ) C13_=_C458( C13 C458 ) C13_=_C620( C13 C620 ) C13_=_C708( C13 C708 ) \nC13_=_C745( C13 C745 ) C13_=_C768( C13 C768 ) C13_=_C769( C13 C769 ) C13_=_C770( C13 C770 ) C13_=_C771( C13 C771 ) C13_=_C772( C13 C772 ) \nC13_=_C773( C13 C773 ) C13_=_C774( C13 C774 ) C152_=_C341( C152 C341 ) C152_=_C458( C152 C458 ) C152_=_C620( C152 C620 ) C152_=_C708( C152 C708 ) \nC152_=_C745( C152 C745 ) C152_=_C768( C152 C768 ) C152_=_C769( C152 C769 ) C152_=_C770( C152 C770 ) C152_=_C771( C152 C771 ) C152_=_C772( C152 C772 ) \nC152_=_C773( C152 C773 ) C152_=_C774( C152 C774 ) C341_=_C458( C341 C458 ) C341_=_C620( C341 C620 ) C341_=_C708( C341 C708 ) C341_=_C745( C341 C745 ) \nC341_=_C768( C341 C768 ) C341_=_C769( C341 C769 ) C341_=_C770( C341 C770 ) C341_=_C771( C341 C771 ) C341_=_C772( C341 C772 ) C341_=_C773( C341 C773 ) \nC341_=_C774( C341 C774 ) C458_=_C620( C458 C620 ) C458_=_C708( C458 C708 ) C458_=_C745( C458 C745 ) C458_=_C768( C458 C768 ) C458_=_C769( C458 C769 ) \nC458_=_C770( C458 C770 ) C458_=_C771( C458 C771 ) C458_=_C772( C458 C772 ) C458_=_C773( C458 C773 ) C458_=_C774( C458 C774 ) C527_=_C600( C527 C600 ) \nC527_=_C651( C527 C651 ) C527_=_C685( C527 C685 ) C527_=_C720( C527 C720 ) C527_=_C761( C527 C761 ) C527_=_C772( C527 C772 ) C527_=_C777( C527 C777 ) \nC527_=_C781( C527 C781 ) C527_=_C787( C527 C787 ) C527_=_C790( C527 C790 ) C527_=_C794( C527 C794 ) C527_=_C795( C527 C795 ) C527_=_C796( C527 C796 ) \nC600_=_C651( C600 C651 ) C600_=_C685( C600 C685 ) C600_=_C720( C600 C720 ) C600_=_C761( C600 C761 ) C600_=_C772( C600 C772 ) C600_=_C777( C600 C777 ) \nC600_=_C781( C600 C781 ) C600_=_C787( C600 C787 ) C600_=_C790( C600 C790 ) C600_=_C794( C600 C794 ) C600_=_C795( C600 C795 ) C600_=_C796( C600 C796 ) \nC620_=_C708( C620 C708 ) C620_=_C745( C620 C745 ) C620_=_C768( C620 C768 ) C620_=_C769( C620 C769 ) C620_=_C770( C620 C770 ) C620_=_C771( C620 C771 ) \nC620_=_C772( C620 C772 ) C620_=_C773( C620 C773 ) C620_=_C774( C620 C774 ) C651_=_C685( C651 C685 ) C651_=_C720( C651 C720 ) C651_=_C761( C651 C761 ) \nC651_=_C772( C651 C772 ) C651_=_C777( C651 C777 ) C651_=_C781( C651 C781 ) C651_=_C787( C651 C787 ) C651_=_C790( C651 C790 ) C651_=_C794( C651 C794 ) \nC651_=_C795( C651 C795 ) C651_=_C796( C651 C796 ) C685_=_C720( C685 C720 ) C685_=_C761( C685 C761 ) C685_=_C772( C685 C772 ) C685_=_C777( C685 C777 ) \nC685_=_C781( C685 C781 ) C685_=_C787( C685 C787 ) C685_=_C790( C685 C790 ) C685_=_C794( C685 C794 ) C685_=_C795( C685 C795 ) C685_=_C796( C685 C796 ) \nC708_=_C745( C708 C745 ) C708_=_C768( C708 C768 ) C708_=_C769( C708 C769 ) C708_=_C770( C708 C770 ) C708_=_C771( C708 C771 ) C708_=_C772( C708 C772 ) \nC708_=_C773( C708 C773 ) C708_=_C774( C708 C774 ) C720_=_C761( C720 C761 ) C720_=_C772( C720 C772 ) C720_=_C777( C720 C777 ) C720_=_C781( C720 C781 ) \nC720_=_C787( C720 C787 ) C720_=_C790( C720 C790 ) C720_=_C794( C720 C794 ) C720_=_C795( C720 C795 ) C720_=_C796( C720 C796 ) C745_=_C768( C745 C768 ) \nC745_=_C769( C745 C769 ) C745_=_C770( C745 C770 ) C745_=_C771( C745 C771 ) C745_=_C772( C745 C772 ) C745_=_C773( C745 C773 ) C745_=_C774( C745 C774 ) \nC761_=_C772( C761 C772 ) C761_=_C777( C761 C777 ) C761_=_C781( C761 C781 ) C761_=_C787( C761 C787 ) C761_=_C790( C761 C790 ) C761_=_C794( C761 C794 ) \nC761_=_C795( C761 C795 ) C761_=_C796( C761 C796 ) C768_=_C769( C768 C769 ) C768_=_C770( C768 C770 ) C768_=_C771( C768 C771 ) C768_=_C772( C768 C772 ) \nC768_=_C773( C768 C773 ) C768_=_C774( C768 C774 ) C768_=_C777( C768 C777 ) C769_=_C770( C769 C770 ) C769_=_C771( C769 C771 ) C769_=_C772( C769 C772 ) \nC769_=_C773( C769 C773 ) C769_=_C774( C769 C774 ) C769_=_C781( C769 C781 ) C770_=_C771( C770 C771 ) C770_=_C772( C770 C772 ) C770_=_C773( C770 C773 ) \nC770_=_C774( C770 C774 ) C770_=_C787( C770 C787 ) C771_=_C772( C771 C772 ) C771_=_C773( C771 C773 ) C771_=_C774( C771 C774 ) C771_=_C790( C771 C790 ) \nC772_=_C773( C772 C773 ) C772_=_C774( C772 C774 ) C772_=_C777( C772 C777 ) C772_=_C781( C772 C781 ) C772_=_C787( C772 C787 ) C772_=_C790( C772 C790 ) \nC772_=_C794( C772 C794 ) C772_=_C795( C772 C795 ) C772_=_C796( C772 C796 ) C773_=_C774( C773 C774 ) C773_=_C794( C773 C794 ) C774_=_C795( C774 C795 ) \nC777_=_C781( C777 C781 ) C777_=_C787( C777 C787 ) C777_=_C790( C777 C790 ) C777_=_C794( C777 C794 ) C777_=_C795( C777 C795 ) C777_=_C796( C777 C796 ) \nC781_=_C787( C781 C787 ) C781_=_C790( C781 C790 ) C781_=_C794( C781 C794 ) C781_=_C795( C781 C795 ) C781_=_C796( C781 C796 ) C787_=_C790( C787 C790 ) \nC787_=_C794( C787 C794 ) C787_=_C795( C787 C795 ) C787_=_C796( C787 C796 ) C790_=_C794( C790 C794 ) C790_=_C795( C790 C795 ) C790_=_C796( C790 C796 ) \nC794_=_C795( C794 C795 ) C794_=_C796( C794 C796 ) C795_=_C796( C795 C796 ) "];133-&gt;168[label="26: C13 C152 C341 C458 C527 \nC600 C620 C651 C685 C708 C720 \nC745 C761 C768 C769 C770 C771 \nC773 C774 C777 C781 C787 C790 \nC794 C795 C796 \n162: C13_=_C152 ,C13_=_C341 ,C13_=_C458 ,C13_=_C620 ,C13_=_C708 ,\nC13_=_C745 ,C13_=_C768 ,C13_=_C769 ,C13_=_C770 ,C13_=_C771 ,C13_=_C773 ,\nC13_=_C774 ,C152_=_C341 ,C152_=_C458 ,C152_=_C620 ,C152_=_C708 ,C152_=_C745 ,\nC152_=_C768 ,C152_=_C769 ,C152_=_C770 ,C152_=_C771 ,C152_=_C773 ,C152_=_C774 ,\nC341_=_C458 ,C341_=_C620 ,C341_=_C708 ,C341_=_C745 ,C341_=_C768 ,C341_=_C769 ,\nC341_=_C770 ,C341_=_C771 ,C341_=_C773 ,C341_=_C774 ,C458_=_C620 ,C458_=_C708 ,\nC458_=_C745 ,C458_=_C768 ,C458_=_C769 ,C458_=_C770 ,C458_=_C771 ,C458_=_C773 ,\nC458_=_C774 ,C527_=_C600 ,C527_=_C651 ,C527_=_C685 ,C527_=_C720 ,C527_=_C761 ,\nC527_=_C777 ,C527_=_C781 ,C527_=_C787 ,C527_=_C790 ,C527_=_C794 ,C527_=_C795 ,\nC527_=_C796 ,C600_=_C651 ,C600_=_C685 ,C600_=_C720 ,C600_=_C761 ,C600_=_C777 ,\nC600_=_C781 ,C600_=_C787 ,C600_=_C790 ,C600_=_C794 ,C600_=_C795 ,C600_=_C796 ,\nC620_=_C708 ,C620_=_C745 ,C620_=_C768 ,C620_=_C769 ,C620_=_C770 ,C620_=_C771 ,\nC620_=_C773 ,C620_=_C774 ,C651_=_C685 ,C651_=_C720 ,C651_=_C761 ,C651_=_C777 ,\nC651_=_C781 ,C651_=_C787 ,C651_=_C790 ,C651_=_C794 ,C651_=_C795 ,C651_=_C796 ,\nC685_=_C720 ,C685_=_C761 ,C685_=_C777 ,C685_=_C781 ,C685_=_C787 ,C685_=_C790 ,\nC685_=_C794 ,C685_=_C795 ,C685_=_C796 ,C708_=_C745 ,C708_=_C768 ,C708_=_C769 ,\nC708_=_C770 ,C708_=_C771 ,C708_=_C773 ,C708_=_C774 ,C720_=_C761 ,C720_=_C777 ,\nC720_=_C781 ,C720_=_C787 ,C720_=_C790 ,C720_=_C794 ,C720_=_C795 ,C720_=_C796 ,\nC745_=_C768 ,C745_=_C769 ,C745_=_C770 ,C745_=_C771 ,C745_=_C773 ,C745_=_C774 ,\nC761_=_C777 ,C761_=_C781 ,C761_=_C787 ,C761_=_C790 ,C761_=_C794 ,C761_=_C795 ,\nC761_=_C796 ,C768_=_C769 ,C768_=_C770 ,C768_=_C771 ,C768_=_C773 ,C768_=_C774 ,\nC768_=_C777 ,C769_=_C770 ,C769_=_C771 ,C769_=_C773 ,C769_=_C774 ,C769_=_C781 ,\nC770_=_C771 ,C770_=_C773 ,C770_=_C774 ,C770_=_C787 ,C771_=_C773 ,C771_=_C774 ,\nC771_=_C790 ,C773_=_C774 ,C773_=_C794 ,C774_=_C795 ,C777_=_C781 ,C777_=_C787 ,\nC777_=_C790 ,C777_=_C794 ,C777_=_C795 ,C777_=_C796 ,C781_=_C787 ,C781_=_C790 ,\nC781_=_C794 ,C781_=_C795 ,C781_=_C796 ,C787_=_C790 ,C787_=_C794 ,C787_=_C795 ,\nC787_=_C796 ,C790_=_C794 ,C790_=_C795 ,C790_=_C796 ,C794_=_C795 ,C794_=_C796 ,\nC795_=_C796 ,"];169[shape=box, label="id:169 level: 6\n24: C20 C22 C80 C92 C101 \nC107 C108 C109 C110 C111 C112 \nC113 C114 C213 C259 C269 C270 \nC271 C272 C273 C274 C275 C276 \nC277 \n150: C20_=_C22( C20 C22 ) C20_=_C80( C20 C80 ) C20_=_C92( C20 C92 ) C20_=_C101( C20 C101 ) C20_=_C107( C20 C107 ) \nC20_=_C108( C20 C108 ) C20_=_C109( C20 C109 ) C20_=_C110( C20 C110 ) C20_=_C111( C20 C111 ) C20_=_C112( C20 C112 ) C20_=_C113( C20 C113 ) \nC20_=_C114( C20 C114 ) C22_=_C110( C22 C110 ) C22_=_C213( C22 C213 ) C22_=_C259( C22 C259 ) C22_=_C269( C22 C269 ) C22_=_C270( C22 C270 ) \nC22_=_C271( C22 C271 ) C22_=_C272( C22 C272 ) C22_=_C273( C22 C273 ) C22_=_C274( C22 C274 ) C22_=_C275( C22 C275 ) C22_=_C276( C22 C276 ) \nC22_=_C277( C22 C277 ) C80_=_C92( C80 C92 ) C80_=_C101( C80 C101 ) C80_=_C107( C80 C107 ) C80_=_C108( C80 C108 ) C80_=_C109( C80 C109 ) \nC80_=_C110( C80 C110 ) C80_=_C111( C80 C111 ) C80_=_C112( C80 C112 ) C80_=_C113( C80 C113 ) C80_=_C114( C80 C114 ) C92_=_C101( C92 C101 ) \nC92_=_C107( C92 C107 ) C92_=_C108( C92 C108 ) C92_=_C109( C92 C109 ) C92_=_C110( C92 C110 ) C92_=_C111( C92 C111 ) C92_=_C112( C92 C112</w:t>
      </w:r>
    </w:p>
    <w:p>
      <w:pPr>
        <w:pStyle w:val="PreformattedText"/>
        <w:bidi w:val="0"/>
        <w:spacing w:before="0" w:after="0"/>
        <w:jc w:val="left"/>
        <w:rPr/>
      </w:pPr>
      <w:r>
        <w:rPr/>
        <w:t xml:space="preserve"> </w:t>
      </w:r>
      <w:r>
        <w:rPr/>
        <w:t>) \nC92_=_C113( C92 C113 ) C92_=_C114( C92 C114 ) C101_=_C107( C101 C107 ) C101_=_C108( C101 C108 ) C101_=_C109( C101 C109 ) C101_=_C110( C101 C110 ) \nC101_=_C111( C101 C111 ) C101_=_C112( C101 C112 ) C101_=_C113( C101 C113 ) C101_=_C114( C101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09_=_C213( C109 C213 ) C110_=_C111( C110 C111 ) \nC110_=_C112( C110 C112 ) C110_=_C113( C110 C113 ) C110_=_C114( C110 C114 ) C110_=_C213( C110 C213 ) C110_=_C259( C110 C259 ) C110_=_C269( C110 C269 ) \nC110_=_C270( C110 C270 ) C110_=_C271( C110 C271 ) C110_=_C272( C110 C272 ) C110_=_C273( C110 C273 ) C110_=_C274( C110 C274 ) C110_=_C275( C110 C275 ) \nC110_=_C276( C110 C276 ) C110_=_C277( C110 C277 ) C111_=_C112( C111 C112 ) C111_=_C113( C111 C113 ) C111_=_C114( C111 C114 ) C111_=_C274( C111 C274 ) \nC112_=_C113( C112 C113 ) C112_=_C114( C112 C114 ) C112_=_C275( C112 C275 ) C113_=_C114( C113 C114 ) C113_=_C276( C113 C276 ) C114_=_C277( C114 C277 ) \nC213_=_C259( C213 C259 ) C213_=_C269( C213 C269 ) C213_=_C270( C213 C270 ) C213_=_C271( C213 C271 ) C213_=_C272( C213 C272 ) C213_=_C273( C213 C273 ) \nC213_=_C274( C213 C274 ) C213_=_C275( C213 C275 ) C213_=_C276( C213 C276 ) C213_=_C277( C213 C277 ) C259_=_C269( C259 C269 ) C259_=_C270( C259 C270 ) \nC259_=_C271( C259 C271 ) C259_=_C272( C259 C272 ) C259_=_C273( C259 C273 ) C259_=_C274( C259 C274 ) C259_=_C275( C259 C275 ) C259_=_C276( C259 C276 ) \nC259_=_C277( C259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1_=_C272( C271 C272 ) C271_=_C273( C271 C273 ) \nC271_=_C274( C271 C274 ) C271_=_C275( C271 C275 ) C271_=_C276( C271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134-&gt;169[label="23: C20 C22 C80 C92 C101 \nC107 C108 C109 C111 C112 C113 \nC114 C213 C259 C269 C270 C271 \nC272 C273 C274 C275 C276 C277 \n127: C20_=_C22 ,C20_=_C80 ,C20_=_C92 ,C20_=_C101 ,C20_=_C107 ,\nC20_=_C108 ,C20_=_C109 ,C20_=_C111 ,C20_=_C112 ,C20_=_C113 ,C20_=_C114 ,\nC22_=_C213 ,C22_=_C259 ,C22_=_C269 ,C22_=_C270 ,C22_=_C271 ,C22_=_C272 ,\nC22_=_C273 ,C22_=_C274 ,C22_=_C275 ,C22_=_C276 ,C22_=_C277 ,C80_=_C92 ,\nC80_=_C101 ,C80_=_C107 ,C80_=_C108 ,C80_=_C109 ,C80_=_C111 ,C80_=_C112 ,\nC80_=_C113 ,C80_=_C114 ,C92_=_C101 ,C92_=_C107 ,C92_=_C108 ,C92_=_C109 ,\nC92_=_C111 ,C92_=_C112 ,C92_=_C113 ,C92_=_C114 ,C101_=_C107 ,C101_=_C108 ,\nC101_=_C109 ,C101_=_C111 ,C101_=_C112 ,C101_=_C113 ,C101_=_C114 ,C107_=_C108 ,\nC107_=_C109 ,C107_=_C111 ,C107_=_C112 ,C107_=_C113 ,C107_=_C114 ,C108_=_C109 ,\nC108_=_C111 ,C108_=_C112 ,C108_=_C113 ,C108_=_C114 ,C109_=_C111 ,C109_=_C112 ,\nC109_=_C113 ,C109_=_C114 ,C109_=_C213 ,C111_=_C112 ,C111_=_C113 ,C111_=_C114 ,\nC111_=_C274 ,C112_=_C113 ,C112_=_C114 ,C112_=_C275 ,C113_=_C114 ,C113_=_C276 ,\nC114_=_C277 ,C213_=_C259 ,C213_=_C269 ,C213_=_C270 ,C213_=_C271 ,C213_=_C272 ,\nC213_=_C273 ,C213_=_C274 ,C213_=_C275 ,C213_=_C276 ,C213_=_C277 ,C259_=_C269 ,\nC259_=_C270 ,C259_=_C271 ,C259_=_C272 ,C259_=_C273 ,C259_=_C274 ,C259_=_C275 ,\nC259_=_C276 ,C259_=_C277 ,C269_=_C270 ,C269_=_C271 ,C269_=_C272 ,C269_=_C273 ,\nC269_=_C274 ,C269_=_C275 ,C269_=_C276 ,C269_=_C277 ,C270_=_C271 ,C270_=_C272 ,\nC270_=_C273 ,C270_=_C274 ,C270_=_C275 ,C270_=_C276 ,C270_=_C277 ,C271_=_C272 ,\nC271_=_C273 ,C271_=_C274 ,C271_=_C275 ,C271_=_C276 ,C271_=_C277 ,C272_=_C273 ,\nC272_=_C274 ,C272_=_C275 ,C272_=_C276 ,C272_=_C277 ,C273_=_C274 ,C273_=_C275 ,\nC273_=_C276 ,C273_=_C277 ,C274_=_C275 ,C274_=_C276 ,C274_=_C277 ,C275_=_C276 ,\nC275_=_C277 ,C276_=_C277 ,"];170[shape=box, label="id:170 level: 6\n27: C21 C24 C109 C112 C195 \nC207 C208 C209 C210 C211 C212 \nC213 C214 C215 C216 C217 C275 \nC417 C492 C500 C511 C512 C513 \nC514 C515 C516 C517 \n188: C21_=_C24( C21 C24 ) C21_=_C109( C21 C109 ) C21_=_C195( C21 C195 ) C21_=_C207( C21 C207 ) C21_=_C208( C21 C208 ) \nC21_=_C209( C21 C209 ) C21_=_C210( C21 C210 ) C21_=_C211( C21 C211 ) C21_=_C212( C21 C212 ) C21_=_C213( C21 C213 ) C21_=_C214( C21 C214 ) \nC21_=_C215( C21 C215 ) C21_=_C216( C21 C216 ) C21_=_C217( C21 C217 ) C24_=_C112( C24 C112 ) C24_=_C215( C24 C215 ) C24_=_C275( C24 C275 ) \nC24_=_C417( C24 C417 ) C24_=_C492( C24 C492 ) C24_=_C500( C24 C500 ) C24_=_C511( C24 C511 ) C24_=_C512( C24 C512 ) C24_=_C513( C24 C513 ) \nC24_=_C514( C24 C514 ) C24_=_C515( C24 C515 ) C24_=_C516( C24 C516 ) C24_=_C517( C24 C517 ) C109_=_C112( C109 C112 ) C109_=_C195( C109 C195 ) \nC109_=_C207( C109 C207 ) C109_=_C208( C109 C208 ) C109_=_C209( C109 C209 ) C109_=_C210( C109 C210 ) C109_=_C211( C109 C211 ) C109_=_C212( C109 C212 ) \nC109_=_C213( C109 C213 ) C109_=_C214( C109 C214 ) C109_=_C215( C109 C215 ) C109_=_C216( C109 C216 ) C109_=_C217( C109 C217 ) C112_=_C215( C112 C215 ) \nC112_=_C275( C112 C275 ) C112_=_C417( C112 C417 ) C112_=_C492( C112 C492 ) C112_=_C500( C112 C500 ) C112_=_C511( C112 C511 ) C112_=_C512( C112 C512 ) \nC112_=_C513( C112 C513 ) C112_=_C514( C112 C514 ) C112_=_C515( C112 C515 ) C112_=_C516( C112 C516 ) C112_=_C517( C112 C517 ) C195_=_C207( C195 C207 ) \nC195_=_C208( C195 C208 ) C195_=_C209( C195 C209 ) C195_=_C210( C195 C210 ) C195_=_C211( C195 C211 ) C195_=_C212( C195 C212 ) C195_=_C213( C195 C213 ) \nC195_=_C214( C195 C214 ) C195_=_C215( C195 C215 ) C195_=_C216( C195 C216 ) C195_=_C217( C195 C217 ) C207_=_C208( C207 C208 ) C207_=_C209( C207 C209 ) \nC207_=_C210( C207 C210 ) C207_=_C211( C207 C211 ) C207_=_C212( C207 C212 ) C207_=_C213( C207 C213 ) C207_=_C214( C207 C214 ) C207_=_C215( C207 C215 ) \nC207_=_C216( C207 C216 ) C207_=_C217( C207 C217 ) C208_=_C209( C208 C209 ) C208_=_C210( C208 C210 ) C208_=_C211( C208 C211 ) C208_=_C212( C208 C212 ) \nC208_=_C213( C208 C213 ) C208_=_C214( C208 C214 ) C208_=_C215( C208 C215 ) C208_=_C216( C208 C216 ) C208_=_C217( C208 C217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1_=_C212( C211 C212 ) C211_=_C213( C211 C213 ) C211_=_C214( C211 C214 ) C211_=_C215( C211 C215 ) \nC211_=_C216( C211 C216 ) C211_=_C217( C211 C217 ) C212_=_C213( C212 C213 ) C212_=_C214( C212 C214 ) C212_=_C215( C212 C215 ) C212_=_C216( C212 C216 ) \nC212_=_C217( C212 C217 ) C213_=_C214( C213 C214 ) C213_=_C215( C213 C215 ) C213_=_C216( C213 C216 ) C213_=_C217( C213 C217 ) C213_=_C275( C213 C275 ) \nC214_=_C215( C214 C215 ) C214_=_C216( C214 C216 ) C214_=_C217( C214 C217 ) C214_=_C417( C214 C417 ) C215_=_C216( C215 C216 ) C215_=_C217( C215 C217 ) \nC215_=_C275( C215 C275 ) C215_=_C417( C215 C417 ) C215_=_C492( C215 C492 ) C215_=_C500( C215 C500 ) C215_=_C511( C215 C511 ) C215_=_C512( C215 C512 ) \nC215_=_C513( C215 C513 ) C215_=_C514( C215 C514 ) C215_=_C515( C215 C515 ) C215_=_C516( C215 C516 ) C215_=_C517( C215 C517 ) C216_=_C217( C216 C217 ) \nC216_=_C516( C216 C516 ) C217_=_C517( C217 C517 ) C275_=_C417( C275 C417 ) C275_=_C492( C275 C492 ) C275_=_C500( C275 C500 ) C275_=_C511( C275 C511 ) \nC275_=_C512( C275 C512 ) C275_=_C513( C275 C513 ) C275_=_C514( C275 C514 ) C275_=_C515( C275 C515 ) C275_=_C516( C275 C516 ) C275_=_C517( C275 C517 ) \nC417_=_C492( C417 C492 ) C417_=_C500( C417 C500 ) C417_=_C511( C417 C511 ) C417_=_C512( C417 C512 ) C417_=_C513( C417 C513 ) C417_=_C514( C417 C514 ) \nC417_=_C515( C417 C515 ) C417_=_C516( C417 C516 ) C417_=_C517( C417 C517 ) C492_=_C500( C492 C500 ) C492_=_C511( C492 C511 ) C492_=_C512( C492 C512 ) \nC492_=_C513( C492 C513 ) C492_=_C514( C492 C514 ) C492_=_C515( C492 C515 ) C492_=_C516( C492 C516 ) C492_=_C517( C492 C517 ) C500_=_C511( C500 C511 ) \nC500_=_C512( C500 C512 ) C500_=_C513( C500 C513 ) C500_=_C514( C500 C514 ) C500_=_C515( C500 C515 ) C500_=_C516( C500 C516 ) C500_=_C517( C50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134-&gt;170[label="26: C21 C24 C109 C112 C195 \nC207 C208 C209 C210 C211 C212 \nC213 C214 C216 C217 C275 C417 \nC492 C500 C511 C512 C513 C514 \nC515 C516 C517 \n162: C21_=_C24 ,C21_=_C109 ,C21_=_C195 ,C21_=_C207 ,C21_=_C208 ,\nC21_=_C209 ,C21_=_C210 ,C21_=_C211 ,C21_=_C212 ,C21_=_C213 ,C21_=_C214 ,\nC21_=_C216 ,C21_=_C217 ,C24_=_C112 ,C24_=_C275 ,C24_=_C417 ,C24_=_C492 ,\nC24_=_C500 ,C24_=_C511 ,C24_=_C512 ,C24_=_C513 ,C24_=_C514 ,C24_=_C515</w:t>
      </w:r>
    </w:p>
    <w:p>
      <w:pPr>
        <w:pStyle w:val="PreformattedText"/>
        <w:bidi w:val="0"/>
        <w:spacing w:before="0" w:after="0"/>
        <w:jc w:val="left"/>
        <w:rPr/>
      </w:pPr>
      <w:r>
        <w:rPr/>
        <w:t xml:space="preserve"> </w:t>
      </w:r>
      <w:r>
        <w:rPr/>
        <w:t>,\nC24_=_C516 ,C24_=_C517 ,C109_=_C112 ,C109_=_C195 ,C109_=_C207 ,C109_=_C208 ,\nC109_=_C209 ,C109_=_C210 ,C109_=_C211 ,C109_=_C212 ,C109_=_C213 ,C109_=_C214 ,\nC109_=_C216 ,C109_=_C217 ,C112_=_C275 ,C112_=_C417 ,C112_=_C492 ,C112_=_C500 ,\nC112_=_C511 ,C112_=_C512 ,C112_=_C513 ,C112_=_C514 ,C112_=_C515 ,C112_=_C516 ,\nC112_=_C517 ,C195_=_C207 ,C195_=_C208 ,C195_=_C209 ,C195_=_C210 ,C195_=_C211 ,\nC195_=_C212 ,C195_=_C213 ,C195_=_C214 ,C195_=_C216 ,C195_=_C217 ,C207_=_C208 ,\nC207_=_C209 ,C207_=_C210 ,C207_=_C211 ,C207_=_C212 ,C207_=_C213 ,C207_=_C214 ,\nC207_=_C216 ,C207_=_C217 ,C208_=_C209 ,C208_=_C210 ,C208_=_C211 ,C208_=_C212 ,\nC208_=_C213 ,C208_=_C214 ,C208_=_C216 ,C208_=_C217 ,C209_=_C210 ,C209_=_C211 ,\nC209_=_C212 ,C209_=_C213 ,C209_=_C214 ,C209_=_C216 ,C209_=_C217 ,C210_=_C211 ,\nC210_=_C212 ,C210_=_C213 ,C210_=_C214 ,C210_=_C216 ,C210_=_C217 ,C211_=_C212 ,\nC211_=_C213 ,C211_=_C214 ,C211_=_C216 ,C211_=_C217 ,C212_=_C213 ,C212_=_C214 ,\nC212_=_C216 ,C212_=_C217 ,C213_=_C214 ,C213_=_C216 ,C213_=_C217 ,C213_=_C275 ,\nC214_=_C216 ,C214_=_C217 ,C214_=_C417 ,C216_=_C217 ,C216_=_C516 ,C217_=_C517 ,\nC275_=_C417 ,C275_=_C492 ,C275_=_C500 ,C275_=_C511 ,C275_=_C512 ,C275_=_C513 ,\nC275_=_C514 ,C275_=_C515 ,C275_=_C516 ,C275_=_C517 ,C417_=_C492 ,C417_=_C500 ,\nC417_=_C511 ,C417_=_C512 ,C417_=_C513 ,C417_=_C514 ,C417_=_C515 ,C417_=_C516 ,\nC417_=_C517 ,C492_=_C500 ,C492_=_C511 ,C492_=_C512 ,C492_=_C513 ,C492_=_C514 ,\nC492_=_C515 ,C492_=_C516 ,C492_=_C517 ,C500_=_C511 ,C500_=_C512 ,C500_=_C513 ,\nC500_=_C514 ,C500_=_C515 ,C500_=_C516 ,C500_=_C517 ,C511_=_C512 ,C511_=_C513 ,\nC511_=_C514 ,C511_=_C515 ,C511_=_C516 ,C511_=_C517 ,C512_=_C513 ,C512_=_C514 ,\nC512_=_C515 ,C512_=_C516 ,C512_=_C517 ,C513_=_C514 ,C513_=_C515 ,C513_=_C516 ,\nC513_=_C517 ,C514_=_C515 ,C514_=_C516 ,C514_=_C517 ,C515_=_C516 ,C515_=_C517 ,\nC516_=_C517 ,"];171[shape=box, label="id:171 level: 6\n27: C26 C114 C217 C277 C374 \nC419 C432 C517 C585 C592 C644 \nC678 C715 C770 C771 C775 C776 \nC779 C780 C786 C787 C788 C789 \nC790 C791 C792 C793 \n188: C26_=_C114( C26 C114 ) C26_=_C217( C26 C217 ) C26_=_C277( C26 C277 ) C26_=_C419( C26 C419 ) C26_=_C517( C26 C517 ) \nC26_=_C585( C26 C585 ) C26_=_C770( C26 C770 ) C26_=_C775( C26 C775 ) C26_=_C779( C26 C779 ) C26_=_C786( C26 C786 ) C26_=_C787( C26 C787 ) \nC26_=_C788( C26 C788 ) C26_=_C789( C26 C789 ) C114_=_C217( C114 C217 ) C114_=_C277( C114 C277 ) C114_=_C419( C114 C419 ) C114_=_C517( C114 C517 ) \nC114_=_C585( C114 C585 ) C114_=_C770( C114 C770 ) C114_=_C775( C114 C775 ) C114_=_C779( C114 C779 ) C114_=_C786( C114 C786 ) C114_=_C787( C114 C787 ) \nC114_=_C788( C114 C788 ) C114_=_C789( C114 C789 ) C217_=_C277( C217 C277 ) C217_=_C419( C217 C419 ) C217_=_C517( C217 C517 ) C217_=_C585( C217 C585 ) \nC217_=_C770( C217 C770 ) C217_=_C775( C217 C775 ) C217_=_C779( C217 C779 ) C217_=_C786( C217 C786 ) C217_=_C787( C217 C787 ) C217_=_C788( C217 C788 ) \nC217_=_C789( C217 C789 ) C277_=_C419( C277 C419 ) C277_=_C517( C277 C517 ) C277_=_C585( C277 C585 ) C277_=_C770( C277 C770 ) C277_=_C775( C277 C775 ) \nC277_=_C779( C277 C779 ) C277_=_C786( C277 C786 ) C277_=_C787( C277 C787 ) C277_=_C788( C277 C788 ) C277_=_C789( C277 C789 ) C374_=_C432( C374 C432 ) \nC374_=_C592( C374 C592 ) C374_=_C644( C374 C644 ) C374_=_C678( C374 C678 ) C374_=_C715( C374 C715 ) C374_=_C771( C374 C771 ) C374_=_C776( C374 C776 ) \nC374_=_C780( C374 C780 ) C374_=_C786( C374 C786 ) C374_=_C790( C374 C790 ) C374_=_C791( C374 C791 ) C374_=_C792( C374 C792 ) C374_=_C793( C374 C793 ) \nC419_=_C517( C419 C517 ) C419_=_C585( C419 C585 ) C419_=_C770( C419 C770 ) C419_=_C775( C419 C775 ) C419_=_C779( C419 C779 ) C419_=_C786( C419 C786 ) \nC419_=_C787( C419 C787 ) C419_=_C788( C419 C788 ) C419_=_C789( C419 C789 ) C432_=_C592( C432 C592 ) C432_=_C644( C432 C644 ) C432_=_C678( C432 C678 ) \nC432_=_C715( C432 C715 ) C432_=_C771( C432 C771 ) C432_=_C776( C432 C776 ) C432_=_C780( C432 C780 ) C432_=_C786( C432 C786 ) C432_=_C790( C432 C790 ) \nC432_=_C791( C432 C791 ) C432_=_C792( C432 C792 ) C432_=_C793( C432 C793 ) C517_=_C585( C517 C585 ) C517_=_C770( C517 C770 ) C517_=_C775( C517 C775 ) \nC517_=_C779( C517 C779 ) C517_=_C786( C517 C786 ) C517_=_C787( C517 C787 ) C517_=_C788( C517 C788 ) C517_=_C789( C517 C789 ) C585_=_C770( C585 C770 ) \nC585_=_C775( C585 C775 ) C585_=_C779( C585 C779 ) C585_=_C786( C585 C786 ) C585_=_C787( C585 C787 ) C585_=_C788( C585 C788 ) C585_=_C789( C585 C789 ) \nC592_=_C644( C592 C644 ) C592_=_C678( C592 C678 ) C592_=_C715( C592 C715 ) C592_=_C771( C592 C771 ) C592_=_C776( C592 C776 ) C592_=_C780( C592 C780 ) \nC592_=_C786( C592 C786 ) C592_=_C790( C592 C790 ) C592_=_C791( C592 C791 ) C592_=_C792( C592 C792 ) C592_=_C793( C592 C793 ) C644_=_C678( C644 C678 ) \nC644_=_C715( C644 C715 ) C644_=_C771( C644 C771 ) C644_=_C776( C644 C776 ) C644_=_C780( C644 C780 ) C644_=_C786( C644 C786 ) C644_=_C790( C644 C790 ) \nC644_=_C791( C644 C791 ) C644_=_C792( C644 C792 ) C644_=_C793( C644 C793 ) C678_=_C715( C678 C715 ) C678_=_C771( C678 C771 ) C678_=_C776( C678 C776 ) \nC678_=_C780( C678 C780 ) C678_=_C786( C678 C786 ) C678_=_C790( C678 C790 ) C678_=_C791( C678 C791 ) C678_=_C792( C678 C792 ) C678_=_C793( C678 C793 ) \nC715_=_C771( C715 C771 ) C715_=_C776( C715 C776 ) C715_=_C780( C715 C780 ) C715_=_C786( C715 C786 ) C715_=_C790( C715 C790 ) C715_=_C791( C715 C791 ) \nC715_=_C792( C715 C792 ) C715_=_C793( C715 C793 ) C770_=_C771( C770 C771 ) C770_=_C775( C770 C775 ) C770_=_C779( C770 C779 ) C770_=_C786( C770 C786 ) \nC770_=_C787( C770 C787 ) C770_=_C788( C770 C788 ) C770_=_C789( C770 C789 ) C771_=_C776( C771 C776 ) C771_=_C780( C771 C780 ) C771_=_C786( C771 C786 ) \nC771_=_C790( C771 C790 ) C771_=_C791( C771 C791 ) C771_=_C792( C771 C792 ) C771_=_C793( C771 C793 ) C775_=_C776( C775 C776 ) C775_=_C779( C775 C779 ) \nC775_=_C786( C775 C786 ) C775_=_C787( C775 C787 ) C775_=_C788( C775 C788 ) C775_=_C789( C775 C789 ) C776_=_C780( C776 C780 ) C776_=_C786( C776 C786 ) \nC776_=_C790( C776 C790 ) C776_=_C791( C776 C791 ) C776_=_C792( C776 C792 ) C776_=_C793( C776 C793 ) C779_=_C780( C779 C780 ) C779_=_C786( C779 C786 ) \nC779_=_C787( C779 C787 ) C779_=_C788( C779 C788 ) C779_=_C789( C779 C789 ) C780_=_C786( C780 C786 ) C780_=_C790( C780 C790 ) C780_=_C791( C780 C791 ) \nC780_=_C792( C780 C792 ) C780_=_C793( C780 C793 ) C786_=_C787( C786 C787 ) C786_=_C788( C786 C788 ) C786_=_C789( C786 C789 ) C786_=_C790( C786 C790 ) \nC786_=_C791( C786 C791 ) C786_=_C792( C786 C792 ) C786_=_C793( C786 C793 ) C787_=_C788( C787 C788 ) C787_=_C789( C787 C789 ) C787_=_C790( C787 C790 ) \nC788_=_C789( C788 C789 ) C788_=_C791( C788 C791 ) C789_=_C792( C789 C792 ) C790_=_C791( C790 C791 ) C790_=_C792( C790 C792 ) C790_=_C793( C790 C793 ) \nC791_=_C792( C791 C792 ) C791_=_C793( C791 C793 ) C792_=_C793( C792 C793 ) "];135-&gt;171[label="26: C26 C114 C217 C277 C374 \nC419 C432 C517 C585 C592 C644 \nC678 C715 C770 C771 C775 C776 \nC779 C780 C787 C788 C789 C790 \nC791 C792 C793 \n162: C26_=_C114 ,C26_=_C217 ,C26_=_C277 ,C26_=_C419 ,C26_=_C517 ,\nC26_=_C585 ,C26_=_C770 ,C26_=_C775 ,C26_=_C779 ,C26_=_C787 ,C26_=_C788 ,\nC26_=_C789 ,C114_=_C217 ,C114_=_C277 ,C114_=_C419 ,C114_=_C517 ,C114_=_C585 ,\nC114_=_C770 ,C114_=_C775 ,C114_=_C779 ,C114_=_C787 ,C114_=_C788 ,C114_=_C789 ,\nC217_=_C277 ,C217_=_C419 ,C217_=_C517 ,C217_=_C585 ,C217_=_C770 ,C217_=_C775 ,\nC217_=_C779 ,C217_=_C787 ,C217_=_C788 ,C217_=_C789 ,C277_=_C419 ,C277_=_C517 ,\nC277_=_C585 ,C277_=_C770 ,C277_=_C775 ,C277_=_C779 ,C277_=_C787 ,C277_=_C788 ,\nC277_=_C789 ,C374_=_C432 ,C374_=_C592 ,C374_=_C644 ,C374_=_C678 ,C374_=_C715 ,\nC374_=_C771 ,C374_=_C776 ,C374_=_C780 ,C374_=_C790 ,C374_=_C791 ,C374_=_C792 ,\nC374_=_C793 ,C419_=_C517 ,C419_=_C585 ,C419_=_C770 ,C419_=_C775 ,C419_=_C779 ,\nC419_=_C787 ,C419_=_C788 ,C419_=_C789 ,C432_=_C592 ,C432_=_C644 ,C432_=_C678 ,\nC432_=_C715 ,C432_=_C771 ,C432_=_C776 ,C432_=_C780 ,C432_=_C790 ,C432_=_C791 ,\nC432_=_C792 ,C432_=_C793 ,C517_=_C585 ,C517_=_C770 ,C517_=_C775 ,C517_=_C779 ,\nC517_=_C787 ,C517_=_C788 ,C517_=_C789 ,C585_=_C770 ,C585_=_C775 ,C585_=_C779 ,\nC585_=_C787 ,C585_=_C788 ,C585_=_C789 ,C592_=_C644 ,C592_=_C678 ,C592_=_C715 ,\nC592_=_C771 ,C592_=_C776 ,C592_=_C780 ,C592_=_C790 ,C592_=_C791 ,C592_=_C792 ,\nC592_=_C793 ,C644_=_C678 ,C644_=_C715 ,C644_=_C771 ,C644_=_C776 ,C644_=_C780 ,\nC644_=_C790 ,C644_=_C791 ,C644_=_C792 ,C644_=_C793 ,C678_=_C715 ,C678_=_C771 ,\nC678_=_C776 ,C678_=_C780 ,C678_=_C790 ,C678_=_C791 ,C678_=_C792 ,C678_=_C793 ,\nC715_=_C771 ,C715_=_C776 ,C715_=_C780 ,C715_=_C790 ,C715_=_C791 ,C715_=_C792 ,\nC715_=_C793 ,C770_=_C771 ,C770_=_C775 ,C770_=_C779 ,C770_=_C787 ,C770_=_C788 ,\nC770_=_C789 ,C771_=_C776 ,C771_=_C780 ,C771_=_C790 ,C771_=_C791 ,C771_=_C792 ,\nC771_=_C793 ,C775_=_C776 ,C775_=_C779 ,C775_=_C787 ,C775_=_C788 ,C775_=_C789 ,\nC776_=_C780 ,C776_=_C790 ,C776_=_C791 ,C776_=_C792 ,C776_=_C793 ,C779_=_C780 ,\nC779_=_C787 ,C779_=_C788 ,C779_=_C789 ,C780_=_C790 ,C780_=_C791 ,C780_=_C792 ,\nC780_=_C793 ,C787_=_C788 ,C787_=_C789 ,C787_=_C790 ,C788_=_C789 ,C788_=_C791 ,\nC789_=_C792 ,C790_=_C791 ,C790_=_C792 ,C790_=_C793 ,C791_=_C792 ,C791_=_C793 ,\nC792_=_C793 ,"];172[shape=box, label="id:172 level: 6\n27: C23 C111 C214 C274 C369 \nC389 C391 C397 C399 C406 C408 \nC413 C414 C415 C416 C417 C418 \nC419 C420 C426 C427 C428 C429 \nC430 C431 C432 C433 \n188: C23_=_C111( C23 C111 ) C23_=_C214( C23 C214 ) C23_=_C274( C23 C274 ) C23_=_C389( C23 C389 ) C23_=_C397( C23 C397 ) \nC23_=_C406( C23 C406 ) C23_=_C413( C23 C413 ) C23_=_C414( C23 C414 ) C23_=_C415( C23 C415 ) C23_=_C416( C23 C416 ) C23_=_C417( C23 C417 ) \nC23_=_C418( C23 C418 ) C23_=_C419( C23 C419 ) C111_=_C214( C111 C214 ) C111_=_C274( C111 C274 ) C111_=_C389( C111 C389 ) C111_=_C397( C111 C397 ) \nC111_=_C406( C111 C406 ) C111_=_C413( C111 C413 ) C111_=_C414( C111 C414 ) C111_=_C415( C111 C415 ) C111_=_C416( C111 C416 ) C111_=_C417( C111 C417 ) \nC111_=_C418( C111 C418 ) C111_=_C419( C111 C419</w:t>
      </w:r>
    </w:p>
    <w:p>
      <w:pPr>
        <w:pStyle w:val="PreformattedText"/>
        <w:bidi w:val="0"/>
        <w:spacing w:before="0" w:after="0"/>
        <w:jc w:val="left"/>
        <w:rPr/>
      </w:pPr>
      <w:r>
        <w:rPr/>
        <w:t xml:space="preserve"> </w:t>
      </w:r>
      <w:r>
        <w:rPr/>
        <w:t>) C214_=_C274( C214 C274 ) C214_=_C389( C214 C389 ) C214_=_C397( C214 C397 ) C214_=_C406( C214 C406 ) \nC214_=_C413( C214 C413 ) C214_=_C414( C214 C414 ) C214_=_C415( C214 C415 ) C214_=_C416( C214 C416 ) C214_=_C417( C214 C417 ) C214_=_C418( C214 C418 ) \nC214_=_C419( C214 C419 ) C274_=_C389( C274 C389 ) C274_=_C397( C274 C397 ) C274_=_C406( C274 C406 ) C274_=_C413( C274 C413 ) C274_=_C414( C274 C414 ) \nC274_=_C415( C274 C415 ) C274_=_C416( C274 C416 ) C274_=_C417( C274 C417 ) C274_=_C418( C274 C418 ) C274_=_C419( C274 C419 ) C369_=_C391( C369 C391 ) \nC369_=_C399( C369 C399 ) C369_=_C408( C369 C408 ) C369_=_C414( C369 C414 ) C369_=_C420( C369 C420 ) C369_=_C426( C369 C426 ) C369_=_C427( C369 C427 ) \nC369_=_C428( C369 C428 ) C369_=_C429( C369 C429 ) C369_=_C430( C369 C430 ) C369_=_C431( C369 C431 ) C369_=_C432( C369 C432 ) C369_=_C433( C369 C433 ) \nC389_=_C391( C389 C391 ) C389_=_C397( C389 C397 ) C389_=_C406( C389 C406 ) C389_=_C413( C389 C413 ) C389_=_C414( C389 C414 ) C389_=_C415( C389 C415 ) \nC389_=_C416( C389 C416 ) C389_=_C417( C389 C417 ) C389_=_C418( C389 C418 ) C389_=_C419( C389 C419 ) C391_=_C399( C391 C399 ) C391_=_C408( C391 C408 ) \nC391_=_C414( C391 C414 ) C391_=_C420( C391 C420 ) C391_=_C426( C391 C426 ) C391_=_C427( C391 C427 ) C391_=_C428( C391 C428 ) C391_=_C429( C391 C429 ) \nC391_=_C430( C391 C430 ) C391_=_C431( C391 C431 ) C391_=_C432( C391 C432 ) C391_=_C433( C391 C433 ) C397_=_C399( C397 C399 ) C397_=_C406( C397 C406 ) \nC397_=_C413( C397 C413 ) C397_=_C414( C397 C414 ) C397_=_C415( C397 C415 ) C397_=_C416( C397 C416 ) C397_=_C417( C397 C417 ) C397_=_C418( C397 C418 ) \nC397_=_C419( C397 C419 ) C399_=_C408( C399 C408 ) C399_=_C414( C399 C414 ) C399_=_C420( C399 C420 ) C399_=_C426( C399 C426 ) C399_=_C427( C399 C427 ) \nC399_=_C428( C399 C428 ) C399_=_C429( C399 C429 ) C399_=_C430( C399 C430 ) C399_=_C431( C399 C431 ) C399_=_C432( C399 C432 ) C399_=_C433( C399 C433 ) \nC406_=_C408( C406 C408 ) C406_=_C413( C406 C413 ) C406_=_C414( C406 C414 ) C406_=_C415( C406 C415 ) C406_=_C416( C406 C416 ) C406_=_C417( C406 C417 ) \nC406_=_C418( C406 C418 ) C406_=_C419( C406 C419 ) C408_=_C414( C408 C414 ) C408_=_C420( C408 C420 ) C408_=_C426( C408 C426 ) C408_=_C427( C408 C427 ) \nC408_=_C428( C408 C428 ) C408_=_C429( C408 C429 ) C408_=_C430( C408 C430 ) C408_=_C431( C408 C431 ) C408_=_C432( C408 C432 ) C408_=_C433( C408 C433 ) \nC413_=_C414( C413 C414 ) C413_=_C415( C413 C415 ) C413_=_C416( C413 C416 ) C413_=_C417( C413 C417 ) C413_=_C418( C413 C418 ) C413_=_C419( C413 C419 ) \nC413_=_C420( C413 C420 ) C414_=_C415( C414 C415 ) C414_=_C416( C414 C416 ) C414_=_C417( C414 C417 ) C414_=_C418( C414 C418 ) C414_=_C419( C414 C419 ) \nC414_=_C420( C414 C420 ) C414_=_C426( C414 C426 ) C414_=_C427( C414 C427 ) C414_=_C428( C414 C428 ) C414_=_C429( C414 C429 ) C414_=_C430( C414 C430 ) \nC414_=_C431( C414 C431 ) C414_=_C432( C414 C432 ) C414_=_C433( C414 C433 ) C415_=_C416( C415 C416 ) C415_=_C417( C415 C417 ) C415_=_C418( C415 C418 ) \nC415_=_C419( C415 C419 ) C415_=_C426( C415 C426 ) C416_=_C417( C416 C417 ) C416_=_C418( C416 C418 ) C416_=_C419( C416 C419 ) C416_=_C427( C416 C427 ) \nC417_=_C418( C417 C418 ) C417_=_C419( C417 C419 ) C418_=_C419( C418 C419 ) C420_=_C426( C420 C426 ) C420_=_C427( C420 C427 ) C420_=_C428( C420 C428 ) \nC420_=_C429( C420 C429 ) C420_=_C430( C420 C430 ) C420_=_C431( C420 C431 ) C420_=_C432( C420 C432 ) C420_=_C433( C420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135-&gt;172[label="26: C23 C111 C214 C274 C369 \nC389 C391 C397 C399 C406 C408 \nC413 C415 C416 C417 C418 C419 \nC420 C426 C427 C428 C429 C430 \nC431 C432 C433 \n162: C23_=_C111 ,C23_=_C214 ,C23_=_C274 ,C23_=_C389 ,C23_=_C397 ,\nC23_=_C406 ,C23_=_C413 ,C23_=_C415 ,C23_=_C416 ,C23_=_C417 ,C23_=_C418 ,\nC23_=_C419 ,C111_=_C214 ,C111_=_C274 ,C111_=_C389 ,C111_=_C397 ,C111_=_C406 ,\nC111_=_C413 ,C111_=_C415 ,C111_=_C416 ,C111_=_C417 ,C111_=_C418 ,C111_=_C419 ,\nC214_=_C274 ,C214_=_C389 ,C214_=_C397 ,C214_=_C406 ,C214_=_C413 ,C214_=_C415 ,\nC214_=_C416 ,C214_=_C417 ,C214_=_C418 ,C214_=_C419 ,C274_=_C389 ,C274_=_C397 ,\nC274_=_C406 ,C274_=_C413 ,C274_=_C415 ,C274_=_C416 ,C274_=_C417 ,C274_=_C418 ,\nC274_=_C419 ,C369_=_C391 ,C369_=_C399 ,C369_=_C408 ,C369_=_C420 ,C369_=_C426 ,\nC369_=_C427 ,C369_=_C428 ,C369_=_C429 ,C369_=_C430 ,C369_=_C431 ,C369_=_C432 ,\nC369_=_C433 ,C389_=_C391 ,C389_=_C397 ,C389_=_C406 ,C389_=_C413 ,C389_=_C415 ,\nC389_=_C416 ,C389_=_C417 ,C389_=_C418 ,C389_=_C419 ,C391_=_C399 ,C391_=_C408 ,\nC391_=_C420 ,C391_=_C426 ,C391_=_C427 ,C391_=_C428 ,C391_=_C429 ,C391_=_C430 ,\nC391_=_C431 ,C391_=_C432 ,C391_=_C433 ,C397_=_C399 ,C397_=_C406 ,C397_=_C413 ,\nC397_=_C415 ,C397_=_C416 ,C397_=_C417 ,C397_=_C418 ,C397_=_C419 ,C399_=_C408 ,\nC399_=_C420 ,C399_=_C426 ,C399_=_C427 ,C399_=_C428 ,C399_=_C429 ,C399_=_C430 ,\nC399_=_C431 ,C399_=_C432 ,C399_=_C433 ,C406_=_C408 ,C406_=_C413 ,C406_=_C415 ,\nC406_=_C416 ,C406_=_C417 ,C406_=_C418 ,C406_=_C419 ,C408_=_C420 ,C408_=_C426 ,\nC408_=_C427 ,C408_=_C428 ,C408_=_C429 ,C408_=_C430 ,C408_=_C431 ,C408_=_C432 ,\nC408_=_C433 ,C413_=_C415 ,C413_=_C416 ,C413_=_C417 ,C413_=_C418 ,C413_=_C419 ,\nC413_=_C420 ,C415_=_C416 ,C415_=_C417 ,C415_=_C418 ,C415_=_C419 ,C415_=_C426 ,\nC416_=_C417 ,C416_=_C418 ,C416_=_C419 ,C416_=_C427 ,C417_=_C418 ,C417_=_C419 ,\nC418_=_C419 ,C420_=_C426 ,C420_=_C427 ,C420_=_C428 ,C420_=_C429 ,C420_=_C430 ,\nC420_=_C431 ,C420_=_C432 ,C420_=_C433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173[shape=box, label="id:173 level: 6\n25: C25 C113 C161 C216 C267 \nC276 C348 C403 C418 C516 C545 \nC572 C573 C574 C575 C576 C577 \nC578 C579 C580 C581 C582 C583 \nC584 C585 \n161: C25_=_C113( C25 C113 ) C25_=_C216( C25 C216 ) C25_=_C276( C25 C276 ) C25_=_C418( C25 C418 ) C25_=_C516( C25 C516 ) \nC25_=_C572( C25 C572 ) C25_=_C580( C25 C580 ) C25_=_C581( C25 C581 ) C25_=_C582( C25 C582 ) C25_=_C583( C25 C583 ) C25_=_C584( C25 C584 ) \nC25_=_C585( C25 C585 ) C113_=_C216( C113 C216 ) C113_=_C276( C113 C276 ) C113_=_C418( C113 C418 ) C113_=_C516( C113 C516 ) C113_=_C572( C113 C572 ) \nC113_=_C580( C113 C580 ) C113_=_C581( C113 C581 ) C113_=_C582( C113 C582 ) C113_=_C583( C113 C583 ) C113_=_C584( C113 C584 ) C113_=_C585( C113 C585 ) \nC161_=_C267( C161 C267 ) C161_=_C348( C161 C348 ) C161_=_C403( C161 C403 ) C161_=_C545( C161 C545 ) C161_=_C572( C161 C572 ) C161_=_C573( C161 C573 ) \nC161_=_C574( C161 C574 ) C161_=_C575( C161 C575 ) C161_=_C576( C161 C576 ) C161_=_C577( C161 C577 ) C161_=_C578( C161 C578 ) C161_=_C579( C161 C579 ) \nC216_=_C276( C216 C276 ) C216_=_C418( C216 C418 ) C216_=_C516( C216 C516 ) C216_=_C572( C216 C572 ) C216_=_C580( C216 C580 ) C216_=_C581( C216 C581 ) \nC216_=_C582( C216 C582 ) C216_=_C583( C216 C583 ) C216_=_C584( C216 C584 ) C216_=_C585( C216 C585 ) C267_=_C348( C267 C348 ) C267_=_C403( C267 C403 ) \nC267_=_C545( C267 C545 ) C267_=_C572( C267 C572 ) C267_=_C573( C267 C573 ) C267_=_C574( C267 C574 ) C267_=_C575( C267 C575 ) C267_=_C576( C267 C576 ) \nC267_=_C577( C267 C577 ) C267_=_C578( C267 C578 ) C267_=_C579( C267 C579 ) C276_=_C418( C276 C418 ) C276_=_C516( C276 C516 ) C276_=_C572( C276 C572 ) \nC276_=_C580( C276 C580 ) C276_=_C581( C276 C581 ) C276_=_C582( C276 C582 ) C276_=_C583( C276 C583 ) C276_=_C584( C276 C584 ) C276_=_C585( C276 C585 ) \nC348_=_C403( C348 C403 ) C348_=_C545( C348 C545 ) C348_=_C572( C348 C572 ) C348_=_C573( C348 C573 ) C348_=_C574( C348 C574 ) C348_=_C575( C348 C575 ) \nC348_=_C576( C348 C576 ) C348_=_C577( C348 C577 ) C348_=_C578( C348 C578 ) C348_=_C579( C348 C579 ) C403_=_C545( C403 C545 ) C403_=_C572( C403 C572 ) \nC403_=_C573( C403 C573 ) C403_=_C574( C403 C574 ) C403_=_C575( C403 C575 ) C403_=_C576( C403 C576 ) C403_=_C577( C403 C577 ) C403_=_C578( C403 C578 ) \nC403_=_C579( C403 C579 ) C418_=_C516( C418 C516 ) C418_=_C572( C418 C572 ) C418_=_C580( C418 C580 ) C418_=_C581( C418 C581 ) C418_=_C582( C418 C582 ) \nC418_=_C583( C418 C583 ) C418_=_C584( C418 C584 ) C418_=_C585( C418 C585 ) C516_=_C572( C516 C572 ) C516_=_C580( C516 C580 ) C516_=_C581( C516 C581 ) \nC516_=_C582( C516 C582 ) C516_=_C583( C516 C583 ) C516_=_C584( C516 C584 ) C516_=_C585( C516 C585 ) C545_=_C572( C545 C572 ) C545_=_C573( C545 C573 ) \nC545_=_C574( C545 C574 ) C545_=_C575( C545 C575 ) C545_=_C576( C545 C576 ) C545_=_C577( C545 C577 ) C545_=_C578( C545 C578 ) C545_=_C579( C545 C57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3_=_C574( C573 C574 ) C573_=_C575( C573 C575 ) C573_=_C576( C573 C576 ) C573_=_C577( C573 C577 ) C573_=_C578( C573 C578 ) \nC573_=_C579( C573 C579 ) C573_=_C580( C573 C580 ) C574_=_C575( C574 C575 ) C574_=_C576( C574 C576 ) C574_=_C577( C574 C577 ) C574_=_C578(</w:t>
      </w:r>
    </w:p>
    <w:p>
      <w:pPr>
        <w:pStyle w:val="PreformattedText"/>
        <w:bidi w:val="0"/>
        <w:spacing w:before="0" w:after="0"/>
        <w:jc w:val="left"/>
        <w:rPr/>
      </w:pPr>
      <w:r>
        <w:rPr/>
        <w:t xml:space="preserve"> </w:t>
      </w:r>
      <w:r>
        <w:rPr/>
        <w:t>C574 C578 ) \nC574_=_C579( C574 C579 ) C574_=_C581( C574 C581 ) C575_=_C576( C575 C576 ) C575_=_C577( C575 C577 ) C575_=_C578( C575 C578 ) C575_=_C579( C575 C579 ) \nC575_=_C582( C575 C582 ) C576_=_C577( C576 C577 ) C576_=_C578( C576 C578 ) C576_=_C579( C576 C579 ) C576_=_C583( C576 C583 ) C577_=_C578( C577 C578 ) \nC577_=_C579( C577 C579 ) C577_=_C584( C577 C584 ) C578_=_C579( C578 C579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136-&gt;173[label="24: C25 C113 C161 C216 C267 \nC276 C348 C403 C418 C516 C545 \nC573 C574 C575 C576 C577 C578 \nC579 C580 C581 C582 C583 C584 \nC585 \n137: C25_=_C113 ,C25_=_C216 ,C25_=_C276 ,C25_=_C418 ,C25_=_C516 ,\nC25_=_C580 ,C25_=_C581 ,C25_=_C582 ,C25_=_C583 ,C25_=_C584 ,C25_=_C585 ,\nC113_=_C216 ,C113_=_C276 ,C113_=_C418 ,C113_=_C516 ,C113_=_C580 ,C113_=_C581 ,\nC113_=_C582 ,C113_=_C583 ,C113_=_C584 ,C113_=_C585 ,C161_=_C267 ,C161_=_C348 ,\nC161_=_C403 ,C161_=_C545 ,C161_=_C573 ,C161_=_C574 ,C161_=_C575 ,C161_=_C576 ,\nC161_=_C577 ,C161_=_C578 ,C161_=_C579 ,C216_=_C276 ,C216_=_C418 ,C216_=_C516 ,\nC216_=_C580 ,C216_=_C581 ,C216_=_C582 ,C216_=_C583 ,C216_=_C584 ,C216_=_C585 ,\nC267_=_C348 ,C267_=_C403 ,C267_=_C545 ,C267_=_C573 ,C267_=_C574 ,C267_=_C575 ,\nC267_=_C576 ,C267_=_C577 ,C267_=_C578 ,C267_=_C579 ,C276_=_C418 ,C276_=_C516 ,\nC276_=_C580 ,C276_=_C581 ,C276_=_C582 ,C276_=_C583 ,C276_=_C584 ,C276_=_C585 ,\nC348_=_C403 ,C348_=_C545 ,C348_=_C573 ,C348_=_C574 ,C348_=_C575 ,C348_=_C576 ,\nC348_=_C577 ,C348_=_C578 ,C348_=_C579 ,C403_=_C545 ,C403_=_C573 ,C403_=_C574 ,\nC403_=_C575 ,C403_=_C576 ,C403_=_C577 ,C403_=_C578 ,C403_=_C579 ,C418_=_C516 ,\nC418_=_C580 ,C418_=_C581 ,C418_=_C582 ,C418_=_C583 ,C418_=_C584 ,C418_=_C585 ,\nC516_=_C580 ,C516_=_C581 ,C516_=_C582 ,C516_=_C583 ,C516_=_C584 ,C516_=_C585 ,\nC545_=_C573 ,C545_=_C574 ,C545_=_C575 ,C545_=_C576 ,C545_=_C577 ,C545_=_C578 ,\nC545_=_C579 ,C573_=_C574 ,C573_=_C575 ,C573_=_C576 ,C573_=_C577 ,C573_=_C578 ,\nC573_=_C579 ,C573_=_C580 ,C574_=_C575 ,C574_=_C576 ,C574_=_C577 ,C574_=_C578 ,\nC574_=_C579 ,C574_=_C581 ,C575_=_C576 ,C575_=_C577 ,C575_=_C578 ,C575_=_C579 ,\nC575_=_C582 ,C576_=_C577 ,C576_=_C578 ,C576_=_C579 ,C576_=_C583 ,C577_=_C578 ,\nC577_=_C579 ,C577_=_C584 ,C578_=_C579 ,C580_=_C581 ,C580_=_C582 ,C580_=_C583 ,\nC580_=_C584 ,C580_=_C585 ,C581_=_C582 ,C581_=_C583 ,C581_=_C584 ,C581_=_C585 ,\nC582_=_C583 ,C582_=_C584 ,C582_=_C585 ,C583_=_C584 ,C583_=_C585 ,C584_=_C585 ,"];174[shape=box, label="id:174 level: 6\n38: C43 C284 C370 C382 C428 \nC522 C559 C569 C573 C574 C575 \nC577 C580 C581 C582 C584 C586 \nC587 C588 C590 C591 C592 C593 \nC595 C596 C597 C598 C599 C600 \nC601 C602 C603 C604 C605 C606 \nC607 C609 C610 \n219: C43_=_C284( C43 C284 ) C43_=_C559( C43 C559 ) C43_=_C575( C43 C575 ) C43_=_C582( C43 C582 ) C43_=_C587( C43 C587 ) \nC43_=_C602( C43 C602 ) C43_=_C603( C43 C603 ) C43_=_C604( C43 C604 ) C43_=_C605( C43 C605 ) C43_=_C606( C43 C606 ) C284_=_C559( C284 C559 ) \nC284_=_C575( C284 C575 ) C284_=_C582( C284 C582 ) C284_=_C587( C284 C587 ) C284_=_C602( C284 C602 ) C284_=_C603( C284 C603 ) C284_=_C604( C284 C604 ) \nC284_=_C605( C284 C605 ) C284_=_C606( C284 C606 ) C370_=_C428( C370 C428 ) C370_=_C573( C370 C573 ) C370_=_C580( C370 C580 ) C370_=_C586( C370 C586 ) \nC370_=_C587( C370 C587 ) C370_=_C588( C370 C588 ) C370_=_C590( C370 C590 ) C370_=_C591( C370 C591 ) C370_=_C592( C370 C592 ) C370_=_C593( C370 C593 ) \nC382_=_C569( C382 C569 ) C382_=_C577( C382 C577 ) C382_=_C584( C382 C584 ) C382_=_C596( C382 C596 ) C382_=_C603( C382 C603 ) C382_=_C607( C382 C607 ) \nC382_=_C609( C382 C609 ) C382_=_C610( C382 C610 ) C428_=_C573( C428 C573 ) C428_=_C580( C428 C580 ) C428_=_C586( C428 C586 ) C428_=_C587( C428 C587 ) \nC428_=_C588( C428 C588 ) C428_=_C590( C428 C590 ) C428_=_C591( C428 C591 ) C428_=_C592( C428 C592 ) C428_=_C593( C428 C593 ) C522_=_C574( C522 C574 ) \nC522_=_C581( C522 C581 ) C522_=_C586( C522 C586 ) C522_=_C595( C522 C595 ) C522_=_C596( C522 C596 ) C522_=_C597( C522 C597 ) C522_=_C598( C522 C598 ) \nC522_=_C599( C522 C599 ) C522_=_C600( C522 C600 ) C522_=_C601( C522 C601 ) C559_=_C575( C559 C575 ) C559_=_C582( C559 C582 ) C559_=_C587( C559 C587 ) \nC559_=_C602( C559 C602 ) C559_=_C603( C559 C603 ) C559_=_C604( C559 C604 ) C559_=_C605( C559 C605 ) C559_=_C606( C559 C606 ) C569_=_C577( C569 C577 ) \nC569_=_C584( C569 C584 ) C569_=_C596( C569 C596 ) C569_=_C603( C569 C603 ) C569_=_C607( C569 C607 ) C569_=_C609( C569 C609 ) C569_=_C610( C569 C610 ) \nC573_=_C574( C573 C574 ) C573_=_C575( C573 C575 ) C573_=_C577( C573 C577 ) C573_=_C580( C573 C580 ) C573_=_C586( C573 C586 ) C573_=_C587( C573 C587 ) \nC573_=_C588( C573 C588 ) C573_=_C590( C573 C590 ) C573_=_C591( C573 C591 ) C573_=_C592( C573 C592 ) C573_=_C593( C573 C593 ) C574_=_C575( C574 C575 ) \nC574_=_C577( C574 C577 ) C574_=_C581( C574 C581 ) C574_=_C586( C574 C586 ) C574_=_C595( C574 C595 ) C574_=_C596( C574 C596 ) C574_=_C597( C574 C597 ) \nC574_=_C598( C574 C598 ) C574_=_C599( C574 C599 ) C574_=_C600( C574 C600 ) C574_=_C601( C574 C601 ) C575_=_C577( C575 C577 ) C575_=_C582( C575 C582 ) \nC575_=_C587( C575 C587 ) C575_=_C602( C575 C602 ) C575_=_C603( C575 C603 ) C575_=_C604( C575 C604 ) C575_=_C605( C575 C605 ) C575_=_C606( C575 C606 ) \nC577_=_C584( C577 C584 ) C577_=_C596( C577 C596 ) C577_=_C603( C577 C603 ) C577_=_C607( C577 C607 ) C577_=_C609( C577 C609 ) C577_=_C610( C577 C610 ) \nC580_=_C581( C580 C581 ) C580_=_C582( C580 C582 ) C580_=_C584( C580 C584 ) C580_=_C586( C580 C586 ) C580_=_C587( C580 C587 ) C580_=_C588( C580 C588 ) \nC580_=_C590( C580 C590 ) C580_=_C591( C580 C591 ) C580_=_C592( C580 C592 ) C580_=_C593( C580 C593 ) C581_=_C582( C581 C582 ) C581_=_C584( C581 C584 ) \nC581_=_C586( C581 C586 ) C581_=_C595( C581 C595 ) C581_=_C596( C581 C596 ) C581_=_C597( C581 C597 ) C581_=_C598( C581 C598 ) C581_=_C599( C581 C599 ) \nC581_=_C600( C581 C600 ) C581_=_C601( C581 C601 ) C582_=_C584( C582 C584 ) C582_=_C587( C582 C587 ) C582_=_C602( C582 C602 ) C582_=_C603( C582 C603 ) \nC582_=_C604( C582 C604 ) C582_=_C605( C582 C605 ) C582_=_C606( C582 C606 ) C584_=_C596( C584 C596 ) C584_=_C603( C584 C603 ) C584_=_C607( C584 C607 ) \nC584_=_C609( C584 C609 ) C584_=_C610( C584 C610 ) C586_=_C587( C586 C587 ) C586_=_C588( C586 C588 ) C586_=_C590( C586 C590 ) C586_=_C591( C586 C591 ) \nC586_=_C592( C586 C592 ) C586_=_C593( C586 C593 ) C586_=_C595( C586 C595 ) C586_=_C596( C586 C596 ) C586_=_C597( C586 C597 ) C586_=_C598( C586 C598 ) \nC586_=_C599( C586 C599 ) C586_=_C600( C586 C600 ) C586_=_C601( C586 C601 ) C587_=_C588( C587 C588 ) C587_=_C590( C587 C590 ) C587_=_C591( C587 C591 ) \nC587_=_C592( C587 C592 ) C587_=_C593( C587 C593 ) C587_=_C602( C587 C602 ) C587_=_C603( C587 C603 ) C587_=_C604( C587 C604 ) C587_=_C605( C587 C605 ) \nC587_=_C606( C587 C606 ) C588_=_C590( C588 C590 ) C588_=_C591( C588 C591 ) C588_=_C592( C588 C592 ) C588_=_C593( C588 C593 ) C588_=_C595( C588 C595 ) \nC588_=_C602( C588 C602 ) C588_=_C607( C588 C607 ) C590_=_C591( C590 C591 ) C590_=_C592( C590 C592 ) C590_=_C593( C590 C593 ) C591_=_C592( C591 C592 ) \nC591_=_C593( C591 C593 ) C592_=_C593( C592 C593 ) C595_=_C596( C595 C596 ) C595_=_C597( C595 C597 ) C595_=_C598( C595 C598 ) C595_=_C599( C595 C599 ) \nC595_=_C600( C595 C600 ) C595_=_C601( C595 C601 ) C595_=_C602( C595 C602 ) C595_=_C607( C595 C607 ) C596_=_C597( C596 C597 ) C596_=_C598( C596 C598 ) \nC596_=_C599( C596 C599 ) C596_=_C600( C596 C600 ) C596_=_C601( C596 C601 ) C596_=_C603( C596 C603 ) C596_=_C607( C596 C607 ) C596_=_C609( C596 C609 ) \nC596_=_C610( C596 C610 ) C597_=_C598( C597 C598 ) C597_=_C599( C597 C599 ) C597_=_C600( C597 C600 ) C597_=_C601( C597 C601 ) C598_=_C599( C598 C599 ) \nC598_=_C600( C598 C600 ) C598_=_C601( C598 C601 ) C599_=_C600( C599 C600 ) C599_=_C601( C599 C601 ) C600_=_C601( C600 C601 ) C602_=_C603( C602 C603 ) \nC602_=_C604( C602 C604 ) C602_=_C605( C602 C605 ) C602_=_C606( C602 C606 ) C602_=_C607( C602 C607 ) C603_=_C604( C603 C604 ) C603_=_C605( C603 C605 ) \nC603_=_C606( C603 C606 ) C603_=_C607( C603 C607 ) C603_=_C609( C603 C609 ) C603_=_C610( C603 C610 ) C604_=_C605( C604 C605 ) C604_=_C606( C604 C606 ) \nC605_=_C606( C605 C606 ) C607_=_C609( C607 C609 ) C607_=_C610( C607 C610 ) C609_=_C610( C609 C610 ) "];136-&gt;174[label="34: C43 C284 C370 C382 C428 \nC522 C559 C569 C573 C574 C575 \nC577 C580 C581 C582 C584 C588 \nC590 C591 C592 C593 C595 C597 \nC598 C599 C600 C601 C602 C604 \nC605 C606 C607 C609 C610 \n147: C43_=_C284 ,C43_=_C559 ,C43_=_C575 ,C43_=_C582 ,C43_=_C602 ,\nC43_=_C604 ,C43_=_C605 ,C43_=_C606 ,C284_=_C559 ,C284_=_C575 ,C284_=_C582 ,\nC284_=_C602 ,C284_=_C604 ,C284_=_C605 ,C284_=_C606 ,C370_=_C428 ,C370_=_C573 ,\nC370_=_C580 ,C370_=_C588 ,C370_=_C590 ,C370_=_C591 ,C370_=_C592 ,C370_=_C593 ,\nC382_=_C569 ,C382_=_C577 ,C382_=_C584 ,C382_=_C607 ,C382_=_C609 ,C382_=_C610 ,\nC428_=_C573 ,C428_=_C580 ,C428_=_C588 ,C428_=_C590 ,C428_=_C591 ,C428_=_C592 ,\nC428_=_C593 ,C522_=_C574 ,C522_=_C581 ,C522_=_C595 ,C522_=_C597 ,C522_=_C598 ,\nC522_=_C599 ,C522_=_C600 ,C522_=_C601 ,C559_=_C575 ,C559_=_C582 ,C559_=_C602 ,\nC559_=_C604 ,C559_=_C605 ,C559_=_C606 ,C569_=_C577 ,C569_=_C584 ,C569_=_C607 ,\nC569_=_C609 ,C569_=_C610 ,C573_=_C574 ,C573_=_C575 ,C573_=_C577 ,C573_=_C580 ,\nC573_=_C588 ,C573_=_C590 ,C573_=_C591 ,C573_=_C592 ,C573_=_C593 ,C574_=_C575 ,\nC574_=_C577 ,C574_=_C581 ,C574_=_C595 ,C574_=_C597 ,C574_=_C598 ,C574_=_C599 ,\nC574_=_C600 ,C574_=_C601 ,C575_=_C577 ,C575_=_C582 ,C575_=_C602 ,C575_=_C604 ,\nC575_=_C605 ,C575_=_C606 ,C577_=_C584 ,C577_=_C607 ,C577_=_C609 ,C577_=_C610 ,\nC580_=_C581 ,C580_=_C582 ,C580_=_C584 ,C580_=_C588 ,C580_=_C590 ,C580_=_C591</w:t>
      </w:r>
    </w:p>
    <w:p>
      <w:pPr>
        <w:pStyle w:val="PreformattedText"/>
        <w:bidi w:val="0"/>
        <w:spacing w:before="0" w:after="0"/>
        <w:jc w:val="left"/>
        <w:rPr/>
      </w:pPr>
      <w:r>
        <w:rPr/>
        <w:t xml:space="preserve"> </w:t>
      </w:r>
      <w:r>
        <w:rPr/>
        <w:t>,\nC580_=_C592 ,C580_=_C593 ,C581_=_C582 ,C581_=_C584 ,C581_=_C595 ,C581_=_C597 ,\nC581_=_C598 ,C581_=_C599 ,C581_=_C600 ,C581_=_C601 ,C582_=_C584 ,C582_=_C602 ,\nC582_=_C604 ,C582_=_C605 ,C582_=_C606 ,C584_=_C607 ,C584_=_C609 ,C584_=_C610 ,\nC588_=_C590 ,C588_=_C591 ,C588_=_C592 ,C588_=_C593 ,C588_=_C595 ,C588_=_C602 ,\nC588_=_C607 ,C590_=_C591 ,C590_=_C592 ,C590_=_C593 ,C591_=_C592 ,C591_=_C593 ,\nC592_=_C593 ,C595_=_C597 ,C595_=_C598 ,C595_=_C599 ,C595_=_C600 ,C595_=_C601 ,\nC595_=_C602 ,C595_=_C607 ,C597_=_C598 ,C597_=_C599 ,C597_=_C600 ,C597_=_C601 ,\nC598_=_C599 ,C598_=_C600 ,C598_=_C601 ,C599_=_C600 ,C599_=_C601 ,C600_=_C601 ,\nC602_=_C604 ,C602_=_C605 ,C602_=_C606 ,C602_=_C607 ,C604_=_C605 ,C604_=_C606 ,\nC605_=_C606 ,C607_=_C609 ,C607_=_C610 ,C609_=_C610 ,"];175[shape=box, label="id:175 level: 6\n33: C137 C147 C155 C172 C176 \nC183 C184 C185 C187 C188 C189 \nC314 C316 C317 C487 C489 C497 \nC505 C515 C521 C531 C535 C540 \nC541 C706 C712 C714 C722 C729 \nC813 C822 C825 C827 \n159: C137_=_C147( C137 C147 ) C137_=_C155( C137 C155 ) C137_=_C172( C137 C172 ) C137_=_C176( C137 C176 ) C137_=_C183( C137 C183 ) \nC137_=_C184( C137 C184 ) C137_=_C185( C137 C185 ) C137_=_C187( C137 C187 ) C137_=_C188( C137 C188 ) C137_=_C189( C137 C189 ) C147_=_C155( C147 C155 ) \nC147_=_C172( C147 C172 ) C147_=_C176( C147 C176 ) C147_=_C183( C147 C183 ) C147_=_C184( C147 C184 ) C147_=_C185( C147 C185 ) C147_=_C187( C147 C187 ) \nC147_=_C188( C147 C188 ) C147_=_C189( C147 C189 ) C155_=_C172( C155 C172 ) C155_=_C176( C155 C176 ) C155_=_C183( C155 C183 ) C155_=_C184( C155 C184 ) \nC155_=_C185( C155 C185 ) C155_=_C187( C155 C187 ) C155_=_C188( C155 C188 ) C155_=_C189( C155 C189 ) C172_=_C176( C172 C176 ) C172_=_C183( C172 C183 ) \nC172_=_C184( C172 C184 ) C172_=_C185( C172 C185 ) C172_=_C187( C172 C187 ) C172_=_C188( C172 C188 ) C172_=_C189( C172 C189 ) C176_=_C183( C176 C183 ) \nC176_=_C184( C176 C184 ) C176_=_C185( C176 C185 ) C176_=_C187( C176 C187 ) C176_=_C188( C176 C188 ) C176_=_C189( C176 C189 ) C183_=_C184( C183 C184 ) \nC183_=_C185( C183 C185 ) C183_=_C187( C183 C187 ) C183_=_C188( C183 C188 ) C183_=_C189( C183 C189 ) C184_=_C185( C184 C185 ) C184_=_C187( C184 C187 ) \nC184_=_C188( C184 C188 ) C184_=_C189( C184 C189 ) C184_=_C314( C184 C314 ) C184_=_C316( C184 C316 ) C184_=_C317( C184 C317 ) C185_=_C187( C185 C187 ) \nC185_=_C188( C185 C188 ) C185_=_C189( C185 C189 ) C185_=_C487( C185 C487 ) C185_=_C489( C185 C489 ) C187_=_C188( C187 C188 ) C187_=_C189( C187 C189 ) \nC187_=_C540( C187 C540 ) C188_=_C189( C188 C189 ) C188_=_C316( C188 C316 ) C188_=_C541( C188 C541 ) C188_=_C706( C188 C706 ) C188_=_C712( C188 C712 ) \nC188_=_C714( C188 C714 ) C188_=_C722( C188 C722 ) C188_=_C729( C188 C729 ) C189_=_C317( C189 C317 ) C189_=_C489( C189 C489 ) C189_=_C813( C189 C813 ) \nC189_=_C822( C189 C822 ) C189_=_C825( C189 C825 ) C189_=_C827( C189 C827 ) C314_=_C316( C314 C316 ) C314_=_C317( C314 C317 ) C314_=_C487( C314 C487 ) \nC314_=_C497( C314 C497 ) C314_=_C505( C314 C505 ) C314_=_C515( C314 C515 ) C314_=_C521( C314 C521 ) C314_=_C531( C314 C531 ) C314_=_C535( C314 C535 ) \nC314_=_C540( C314 C540 ) C314_=_C541( C314 C541 ) C316_=_C317( C316 C317 ) C316_=_C541( C316 C541 ) C316_=_C706( C316 C706 ) C316_=_C712( C316 C712 ) \nC316_=_C714( C316 C714 ) C316_=_C722( C316 C722 ) C316_=_C729( C316 C729 ) C317_=_C489( C317 C489 ) C317_=_C813( C317 C813 ) C317_=_C822( C317 C822 ) \nC317_=_C825( C317 C825 ) C317_=_C827( C317 C827 ) C487_=_C489( C487 C489 ) C487_=_C497( C487 C497 ) C487_=_C505( C487 C505 ) C487_=_C515( C487 C515 ) \nC487_=_C521( C487 C521 ) C487_=_C531( C487 C531 ) C487_=_C535( C487 C535 ) C487_=_C540( C487 C540 ) C487_=_C541( C487 C541 ) C489_=_C813( C489 C813 ) \nC489_=_C822( C489 C822 ) C489_=_C825( C489 C825 ) C489_=_C827( C489 C827 ) C497_=_C505( C497 C505 ) C497_=_C515( C497 C515 ) C497_=_C521( C497 C521 ) \nC497_=_C531( C497 C531 ) C497_=_C535( C497 C535 ) C497_=_C540( C497 C540 ) C497_=_C541( C497 C541 ) C505_=_C515( C505 C515 ) C505_=_C521( C505 C521 ) \nC505_=_C531( C505 C531 ) C505_=_C535( C505 C535 ) C505_=_C540( C505 C540 ) C505_=_C541( C505 C541 ) C515_=_C521( C515 C521 ) C515_=_C531( C515 C531 ) \nC515_=_C535( C515 C535 ) C515_=_C540( C515 C540 ) C515_=_C541( C515 C541 ) C521_=_C531( C521 C531 ) C521_=_C535( C521 C535 ) C521_=_C540( C521 C540 ) \nC521_=_C541( C521 C541 ) C531_=_C535( C531 C535 ) C531_=_C540( C531 C540 ) C531_=_C541( C531 C541 ) C535_=_C540( C535 C540 ) C535_=_C541( C535 C541 ) \nC540_=_C541( C540 C541 ) C541_=_C706( C541 C706 ) C541_=_C712( C541 C712 ) C541_=_C714( C541 C714 ) C541_=_C722( C541 C722 ) C541_=_C729( C541 C729 ) \nC706_=_C712( C706 C712 ) C706_=_C714( C706 C714 ) C706_=_C722( C706 C722 ) C706_=_C729( C706 C729 ) C712_=_C714( C712 C714 ) C712_=_C722( C712 C722 ) \nC712_=_C729( C712 C729 ) C714_=_C722( C714 C722 ) C714_=_C729( C714 C729 ) C722_=_C729( C722 C729 ) C813_=_C822( C813 C822 ) C813_=_C825( C813 C825 ) \nC813_=_C827( C813 C827 ) C822_=_C825( C822 C825 ) C822_=_C827( C822 C827 ) C825_=_C827( C825 C827 ) "];137-&gt;175[label="30: C137 C147 C155 C172 C176 \nC183 C184 C185 C187 C314 C316 \nC317 C487 C489 C497 C505 C515 \nC521 C531 C535 C540 C706 C712 \nC714 C722 C729 C813 C822 C825 \nC827 \n112: C137_=_C147 ,C137_=_C155 ,C137_=_C172 ,C137_=_C176 ,C137_=_C183 ,\nC137_=_C184 ,C137_=_C185 ,C137_=_C187 ,C147_=_C155 ,C147_=_C172 ,C147_=_C176 ,\nC147_=_C183 ,C147_=_C184 ,C147_=_C185 ,C147_=_C187 ,C155_=_C172 ,C155_=_C176 ,\nC155_=_C183 ,C155_=_C184 ,C155_=_C185 ,C155_=_C187 ,C172_=_C176 ,C172_=_C183 ,\nC172_=_C184 ,C172_=_C185 ,C172_=_C187 ,C176_=_C183 ,C176_=_C184 ,C176_=_C185 ,\nC176_=_C187 ,C183_=_C184 ,C183_=_C185 ,C183_=_C187 ,C184_=_C185 ,C184_=_C187 ,\nC184_=_C314 ,C184_=_C316 ,C184_=_C317 ,C185_=_C187 ,C185_=_C487 ,C185_=_C489 ,\nC187_=_C540 ,C314_=_C316 ,C314_=_C317 ,C314_=_C487 ,C314_=_C497 ,C314_=_C505 ,\nC314_=_C515 ,C314_=_C521 ,C314_=_C531 ,C314_=_C535 ,C314_=_C540 ,C316_=_C317 ,\nC316_=_C706 ,C316_=_C712 ,C316_=_C714 ,C316_=_C722 ,C316_=_C729 ,C317_=_C489 ,\nC317_=_C813 ,C317_=_C822 ,C317_=_C825 ,C317_=_C827 ,C487_=_C489 ,C487_=_C497 ,\nC487_=_C505 ,C487_=_C515 ,C487_=_C521 ,C487_=_C531 ,C487_=_C535 ,C487_=_C540 ,\nC489_=_C813 ,C489_=_C822 ,C489_=_C825 ,C489_=_C827 ,C497_=_C505 ,C497_=_C515 ,\nC497_=_C521 ,C497_=_C531 ,C497_=_C535 ,C497_=_C540 ,C505_=_C515 ,C505_=_C521 ,\nC505_=_C531 ,C505_=_C535 ,C505_=_C540 ,C515_=_C521 ,C515_=_C531 ,C515_=_C535 ,\nC515_=_C540 ,C521_=_C531 ,C521_=_C535 ,C521_=_C540 ,C531_=_C535 ,C531_=_C540 ,\nC535_=_C540 ,C706_=_C712 ,C706_=_C714 ,C706_=_C722 ,C706_=_C729 ,C712_=_C714 ,\nC712_=_C722 ,C712_=_C729 ,C714_=_C722 ,C714_=_C729 ,C722_=_C729 ,C813_=_C822 ,\nC813_=_C825 ,C813_=_C827 ,C822_=_C825 ,C822_=_C827 ,C825_=_C827 ,"];176[shape=box, label="id:176 level: 6\n37: C184 C185 C187 C263 C273 \nC282 C291 C297 C303 C314 C315 \nC316 C317 C318 C445 C454 C462 \nC468 C474 C478 C487 C488 C489 \nC490 C540 C576 C583 C588 C595 \nC602 C607 C836 C842 C847 C851 \nC854 C857 \n201: C184_=_C185( C184 C185 ) C184_=_C187( C184 C187 ) C184_=_C263( C184 C263 ) C184_=_C273( C184 C273 ) C184_=_C282( C184 C282 ) \nC184_=_C291( C184 C291 ) C184_=_C297( C184 C297 ) C184_=_C303( C184 C303 ) C184_=_C314( C184 C314 ) C184_=_C315( C184 C315 ) C184_=_C316( C184 C316 ) \nC184_=_C317( C184 C317 ) C184_=_C318( C184 C318 ) C185_=_C187( C185 C187 ) C185_=_C445( C185 C445 ) C185_=_C454( C185 C454 ) C185_=_C462( C185 C462 ) \nC185_=_C468( C185 C468 ) C185_=_C474( C185 C474 ) C185_=_C478( C185 C478 ) C185_=_C487( C185 C487 ) C185_=_C488( C185 C488 ) C185_=_C489( C185 C489 ) \nC185_=_C490( C185 C490 ) C187_=_C315( C187 C315 ) C187_=_C488( C187 C488 ) C187_=_C540( C187 C540 ) C187_=_C576( C187 C576 ) C187_=_C583( C187 C583 ) \nC187_=_C588( C187 C588 ) C187_=_C595( C187 C595 ) C187_=_C602( C187 C602 ) C187_=_C607( C187 C607 ) C263_=_C273( C263 C273 ) C263_=_C282( C263 C282 ) \nC263_=_C291( C263 C291 ) C263_=_C297( C263 C297 ) C263_=_C303( C263 C303 ) C263_=_C314( C263 C314 ) C263_=_C315( C263 C315 ) C263_=_C316( C263 C316 ) \nC263_=_C317( C263 C317 ) C263_=_C318( C263 C318 ) C273_=_C282( C273 C282 ) C273_=_C291( C273 C291 ) C273_=_C297( C273 C297 ) C273_=_C303( C273 C303 ) \nC273_=_C314( C273 C314 ) C273_=_C315( C273 C315 ) C273_=_C316( C273 C316 ) C273_=_C317( C273 C317 ) C273_=_C318( C273 C318 ) C282_=_C291( C282 C291 ) \nC282_=_C297( C282 C297 ) C282_=_C303( C282 C303 ) C282_=_C314( C282 C314 ) C282_=_C315( C282 C315 ) C282_=_C316( C282 C316 ) C282_=_C317( C282 C317 ) \nC282_=_C318( C282 C318 ) C291_=_C297( C291 C297 ) C291_=_C303( C291 C303 ) C291_=_C314( C291 C314 ) C291_=_C315( C291 C315 ) C291_=_C316( C291 C316 ) \nC291_=_C317( C291 C317 ) C291_=_C318( C291 C318 ) C297_=_C303( C297 C303 ) C297_=_C314( C297 C314 ) C297_=_C315( C297 C315 ) C297_=_C316( C297 C316 ) \nC297_=_C317( C297 C317 ) C297_=_C318( C297 C318 ) C303_=_C314( C303 C314 ) C303_=_C315( C303 C315 ) C303_=_C316( C303 C316 ) C303_=_C317( C303 C317 ) \nC303_=_C318( C303 C318 ) C314_=_C315( C314 C315 ) C314_=_C316( C314 C316 ) C314_=_C317( C314 C317 ) C314_=_C318( C314 C318 ) C314_=_C487( C314 C487 ) \nC314_=_C540( C314 C540 ) C315_=_C316( C315 C316 ) C315_=_C317( C315 C317 ) C315_=_C318( C315 C318 ) C315_=_C488( C315 C488 ) C315_=_C540( C315 C540 ) \nC315_=_C576( C315 C576 ) C315_=_C583( C315 C583 ) C315_=_C588( C315 C588 ) C315_=_C595( C315 C595 ) C315_=_C602( C315 C602 ) C315_=_C607( C315 C607 ) \nC316_=_C317( C316 C317 ) C316_=_C318( C316 C318 ) C317_=_C318( C317 C318 ) C317_=_C489( C317 C489 ) C318_=_C490( C318 C490 ) C318_=_C836( C318 C836 ) \nC318_=_C842( C318 C842 ) C318_=_C847( C318 C847 ) C318_=_C851( C318 C851 ) C318_=_C854( C318 C854 ) C318_=_C857( C318 C857 ) C445_=_C454( C445 C454 ) \nC445_=_C462( C445 C462 ) C445_=_C468( C445 C468 ) C445_=_C474( C445 C474 ) C445_=_C478( C445 C478 ) C445_=_C487( C445 C487 ) C445_=_C488( C445 C488 ) \nC445_=_C489( C445 C489 ) C445_=_C490( C445 C490 ) C454_=_C462( C454 C462 )</w:t>
      </w:r>
    </w:p>
    <w:p>
      <w:pPr>
        <w:pStyle w:val="PreformattedText"/>
        <w:bidi w:val="0"/>
        <w:spacing w:before="0" w:after="0"/>
        <w:jc w:val="left"/>
        <w:rPr/>
      </w:pPr>
      <w:r>
        <w:rPr/>
        <w:t xml:space="preserve"> </w:t>
      </w:r>
      <w:r>
        <w:rPr/>
        <w:t>C454_=_C468( C454 C468 ) C454_=_C474( C454 C474 ) C454_=_C478( C454 C478 ) \nC454_=_C487( C454 C487 ) C454_=_C488( C454 C488 ) C454_=_C489( C454 C489 ) C454_=_C490( C454 C490 ) C462_=_C468( C462 C468 ) C462_=_C474( C462 C474 ) \nC462_=_C478( C462 C478 ) C462_=_C487( C462 C487 ) C462_=_C488( C462 C488 ) C462_=_C489( C462 C489 ) C462_=_C490( C462 C490 ) C468_=_C474( C468 C474 ) \nC468_=_C478( C468 C478 ) C468_=_C487( C468 C487 ) C468_=_C488( C468 C488 ) C468_=_C489( C468 C489 ) C468_=_C490( C468 C490 ) C474_=_C478( C474 C478 ) \nC474_=_C487( C474 C487 ) C474_=_C488( C474 C488 ) C474_=_C489( C474 C489 ) C474_=_C490( C474 C490 ) C478_=_C487( C478 C487 ) C478_=_C488( C478 C488 ) \nC478_=_C489( C478 C489 ) C478_=_C490( C478 C490 ) C487_=_C488( C487 C488 ) C487_=_C489( C487 C489 ) C487_=_C490( C487 C490 ) C487_=_C540( C487 C540 ) \nC488_=_C489( C488 C489 ) C488_=_C490( C488 C490 ) C488_=_C540( C488 C540 ) C488_=_C576( C488 C576 ) C488_=_C583( C488 C583 ) C488_=_C588( C488 C588 ) \nC488_=_C595( C488 C595 ) C488_=_C602( C488 C602 ) C488_=_C607( C488 C607 ) C489_=_C490( C489 C490 ) C490_=_C836( C490 C836 ) C490_=_C842( C490 C842 ) \nC490_=_C847( C490 C847 ) C490_=_C851( C490 C851 ) C490_=_C854( C490 C854 ) C490_=_C857( C490 C857 ) C540_=_C576( C540 C576 ) C540_=_C583( C540 C583 ) \nC540_=_C588( C540 C588 ) C540_=_C595( C540 C595 ) C540_=_C602( C540 C602 ) C540_=_C607( C540 C607 ) C576_=_C583( C576 C583 ) C576_=_C588( C576 C588 ) \nC576_=_C595( C576 C595 ) C576_=_C602( C576 C602 ) C576_=_C607( C576 C607 ) C583_=_C588( C583 C588 ) C583_=_C595( C583 C595 ) C583_=_C602( C583 C602 ) \nC583_=_C607( C583 C607 ) C588_=_C595( C588 C595 ) C588_=_C602( C588 C602 ) C588_=_C607( C588 C607 ) C595_=_C602( C595 C602 ) C595_=_C607( C595 C607 ) \nC602_=_C607( C602 C607 ) C836_=_C842( C836 C842 ) C836_=_C847( C836 C847 ) C836_=_C851( C836 C851 ) C836_=_C854( C836 C854 ) C836_=_C857( C836 C857 ) \nC842_=_C847( C842 C847 ) C842_=_C851( C842 C851 ) C842_=_C854( C842 C854 ) C842_=_C857( C842 C857 ) C847_=_C851( C847 C851 ) C847_=_C854( C847 C854 ) \nC847_=_C857( C847 C857 ) C851_=_C854( C851 C854 ) C851_=_C857( C851 C857 ) C854_=_C857( C854 C857 ) "];137-&gt;176[label="33: C184 C185 C187 C263 C273 \nC282 C291 C297 C303 C314 C316 \nC317 C445 C454 C462 C468 C474 \nC478 C487 C489 C540 C576 C583 \nC588 C595 C602 C607 C836 C842 \nC847 C851 C854 C857 \n131: C184_=_C185 ,C184_=_C187 ,C184_=_C263 ,C184_=_C273 ,C184_=_C282 ,\nC184_=_C291 ,C184_=_C297 ,C184_=_C303 ,C184_=_C314 ,C184_=_C316 ,C184_=_C317 ,\nC185_=_C187 ,C185_=_C445 ,C185_=_C454 ,C185_=_C462 ,C185_=_C468 ,C185_=_C474 ,\nC185_=_C478 ,C185_=_C487 ,C185_=_C489 ,C187_=_C540 ,C187_=_C576 ,C187_=_C583 ,\nC187_=_C588 ,C187_=_C595 ,C187_=_C602 ,C187_=_C607 ,C263_=_C273 ,C263_=_C282 ,\nC263_=_C291 ,C263_=_C297 ,C263_=_C303 ,C263_=_C314 ,C263_=_C316 ,C263_=_C317 ,\nC273_=_C282 ,C273_=_C291 ,C273_=_C297 ,C273_=_C303 ,C273_=_C314 ,C273_=_C316 ,\nC273_=_C317 ,C282_=_C291 ,C282_=_C297 ,C282_=_C303 ,C282_=_C314 ,C282_=_C316 ,\nC282_=_C317 ,C291_=_C297 ,C291_=_C303 ,C291_=_C314 ,C291_=_C316 ,C291_=_C317 ,\nC297_=_C303 ,C297_=_C314 ,C297_=_C316 ,C297_=_C317 ,C303_=_C314 ,C303_=_C316 ,\nC303_=_C317 ,C314_=_C316 ,C314_=_C317 ,C314_=_C487 ,C314_=_C540 ,C316_=_C317 ,\nC317_=_C489 ,C445_=_C454 ,C445_=_C462 ,C445_=_C468 ,C445_=_C474 ,C445_=_C478 ,\nC445_=_C487 ,C445_=_C489 ,C454_=_C462 ,C454_=_C468 ,C454_=_C474 ,C454_=_C478 ,\nC454_=_C487 ,C454_=_C489 ,C462_=_C468 ,C462_=_C474 ,C462_=_C478 ,C462_=_C487 ,\nC462_=_C489 ,C468_=_C474 ,C468_=_C478 ,C468_=_C487 ,C468_=_C489 ,C474_=_C478 ,\nC474_=_C487 ,C474_=_C489 ,C478_=_C487 ,C478_=_C489 ,C487_=_C489 ,C487_=_C540 ,\nC540_=_C576 ,C540_=_C583 ,C540_=_C588 ,C540_=_C595 ,C540_=_C602 ,C540_=_C607 ,\nC576_=_C583 ,C576_=_C588 ,C576_=_C595 ,C576_=_C602 ,C576_=_C607 ,C583_=_C588 ,\nC583_=_C595 ,C583_=_C602 ,C583_=_C607 ,C588_=_C595 ,C588_=_C602 ,C588_=_C607 ,\nC595_=_C602 ,C595_=_C607 ,C602_=_C607 ,C836_=_C842 ,C836_=_C847 ,C836_=_C851 ,\nC836_=_C854 ,C836_=_C857 ,C842_=_C847 ,C842_=_C851 ,C842_=_C854 ,C842_=_C857 ,\nC847_=_C851 ,C847_=_C854 ,C847_=_C857 ,C851_=_C854 ,C851_=_C857 ,C854_=_C857 ,"];177[shape=box, label="id:177 level: 6\n27: C159 C162 C265 C268 C346 \nC349 C387 C396 C397 C398 C399 \nC400 C401 C402 C403 C404 C405 \nC546 C578 C611 C621 C622 C623 \nC624 C625 C626 C627 \n188: C159_=_C162( C159 C162 ) C159_=_C265( C159 C265 ) C159_=_C346( C159 C346 ) C159_=_C387( C159 C387 ) C159_=_C396( C159 C396 ) \nC159_=_C397( C159 C397 ) C159_=_C398( C159 C398 ) C159_=_C399( C159 C399 ) C159_=_C400( C159 C400 ) C159_=_C401( C159 C401 ) C159_=_C402( C159 C402 ) \nC159_=_C403( C159 C403 ) C159_=_C404( C159 C404 ) C159_=_C405( C159 C405 ) C162_=_C268( C162 C268 ) C162_=_C349( C162 C349 ) C162_=_C404( C162 C404 ) \nC162_=_C546( C162 C546 ) C162_=_C578( C162 C578 ) C162_=_C611( C162 C611 ) C162_=_C621( C162 C621 ) C162_=_C622( C162 C622 ) C162_=_C623( C162 C623 ) \nC162_=_C624( C162 C624 ) C162_=_C625( C162 C625 ) C162_=_C626( C162 C626 ) C162_=_C627( C162 C627 ) C265_=_C268( C265 C268 ) C265_=_C346( C265 C346 ) \nC265_=_C387( C265 C387 ) C265_=_C396( C265 C396 ) C265_=_C397( C265 C397 ) C265_=_C398( C265 C398 ) C265_=_C399( C265 C399 ) C265_=_C400( C265 C400 ) \nC265_=_C401( C265 C401 ) C265_=_C402( C265 C402 ) C265_=_C403( C265 C403 ) C265_=_C404( C265 C404 ) C265_=_C405( C265 C405 ) C268_=_C349( C268 C349 ) \nC268_=_C404( C268 C404 ) C268_=_C546( C268 C546 ) C268_=_C578( C268 C578 ) C268_=_C611( C268 C611 ) C268_=_C621( C268 C621 ) C268_=_C622( C268 C622 ) \nC268_=_C623( C268 C623 ) C268_=_C624( C268 C624 ) C268_=_C625( C268 C625 ) C268_=_C626( C268 C626 ) C268_=_C627( C268 C627 ) C346_=_C349( C346 C349 ) \nC346_=_C387( C346 C387 ) C346_=_C396( C346 C396 ) C346_=_C397( C346 C397 ) C346_=_C398( C346 C398 ) C346_=_C399( C346 C399 ) C346_=_C400( C346 C400 ) \nC346_=_C401( C346 C401 ) C346_=_C402( C346 C402 ) C346_=_C403( C346 C403 ) C346_=_C404( C346 C404 ) C346_=_C405( C346 C405 ) C349_=_C404( C349 C404 ) \nC349_=_C546( C349 C546 ) C349_=_C578( C349 C578 ) C349_=_C611( C349 C611 ) C349_=_C621( C349 C621 ) C349_=_C622( C349 C622 ) C349_=_C623( C349 C623 ) \nC349_=_C624( C349 C624 ) C349_=_C625( C349 C625 ) C349_=_C626( C349 C626 ) C349_=_C627( C349 C627 ) C387_=_C396( C387 C396 ) C387_=_C397( C387 C397 ) \nC387_=_C398( C387 C398 ) C387_=_C399( C387 C399 ) C387_=_C400( C387 C400 ) C387_=_C401( C387 C401 ) C387_=_C402( C387 C402 ) C387_=_C403( C387 C403 ) \nC387_=_C404( C387 C404 ) C387_=_C405( C387 C40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2_=_C546( C402 C546 ) C403_=_C404( C403 C404 ) C403_=_C405( C403 C405 ) C403_=_C578( C403 C578 ) \nC404_=_C405( C404 C405 ) C404_=_C546( C404 C546 ) C404_=_C578( C404 C578 ) C404_=_C611( C404 C611 ) C404_=_C621( C404 C621 ) C404_=_C622( C404 C622 ) \nC404_=_C623( C404 C623 ) C404_=_C624( C404 C624 ) C404_=_C625( C404 C625 ) C404_=_C626( C404 C626 ) C404_=_C627( C404 C627 ) C405_=_C627( C405 C627 ) \nC546_=_C578( C546 C578 ) C546_=_C611( C546 C611 ) C546_=_C621( C546 C621 ) C546_=_C622( C546 C622 ) C546_=_C623( C546 C623 ) C546_=_C624( C546 C624 ) \nC546_=_C625( C546 C625 ) C546_=_C626( C546 C626 ) C546_=_C627( C546 C627 ) C578_=_C611( C578 C611 ) C578_=_C621( C578 C621 ) C578_=_C622( C578 C622 ) \nC578_=_C623( C578 C623 ) C578_=_C624( C578 C624 ) C578_=_C625( C578 C625 ) C578_=_C626( C578 C626 ) C578_=_C627( C578 C627 ) C611_=_C621( C611 C621 ) \nC611_=_C622( C611 C622 ) C611_=_C623( C611 C623 ) C611_=_C624( C611 C624 ) C611_=_C625( C611 C625 ) C611_=_C626( C611 C626 ) C611_=_C627( C611 C627 ) \nC621_=_C622( C621 C622 ) C621_=_C623( C621 C623 ) C621_=_C624( C621 C624 ) C621_=_C625( C621 C625 ) C621_=_C626( C621 C626 ) C621_=_C627( C621 C627 ) \nC622_=_C623( C622 C623 ) C622_=_C624( C622 C624 ) C622_=_C625( C622 C625 ) C622_=_C626( C622 C626 ) C622_=_C627( C622 C627 ) C623_=_C624( C623 C624 ) \nC623_=_C625( C623 C625 ) C623_=_C626( C623 C626 ) C623_=_C627( C623 C627 ) C624_=_C625( C624 C625 ) C624_=_C626( C624 C626 ) C624_=_C627( C624 C627 ) \nC625_=_C626( C625 C626 ) C625_=_C627( C625 C627 ) C626_=_C627( C626 C627 ) "];138-&gt;177[label="26: C159 C162 C265 C268 C346 \nC349 C387 C396 C397 C398 C399 \nC400 C401 C402 C403 C405 C546 \nC578 C611 C621 C622 C623 C624 \nC625 C626 C627 \n162: C159_=_C162 ,C159_=_C265 ,C159_=_C346 ,C159_=_C387 ,C159_=_C396 ,\nC159_=_C397 ,C159_=_C398 ,C159_=_C399 ,C159_=_C400 ,C159_=_C401 ,C159_=_C402 ,\nC159_=_C403 ,C159_=_C405 ,C162_=_C268 ,C162_=_C349 ,C162_=_C546 ,C162_=_C578 ,\nC162_=_C611 ,C162_=_C621 ,C162_=_C622 ,C162_=_C623 ,C162_=_C624 ,C162_=_C625 ,\nC162_=_C626 ,C162_=_C627 ,C265_=_C268 ,C265_=_C346 ,C265_=_C387 ,C265_=_C396 ,\nC265_=_C397 ,C265_=_C398 ,C265_=_C399 ,C265_=_C400 ,C265_=_C401 ,C265_=_C402 ,\nC265_=_C403 ,C265_=_C405 ,C268_=_C349 ,C268_=_C546 ,C268_=_C578 ,C268_=_C611 ,\nC268_=_C621 ,C268_=_C622 ,C268_=_C623 ,C268_=_C624 ,C268_=_C625 ,C268_=_C626 ,\nC268_=_C627 ,C346_=_C349 ,C346_=_C387 ,C346_=_C396</w:t>
      </w:r>
    </w:p>
    <w:p>
      <w:pPr>
        <w:pStyle w:val="PreformattedText"/>
        <w:bidi w:val="0"/>
        <w:spacing w:before="0" w:after="0"/>
        <w:jc w:val="left"/>
        <w:rPr/>
      </w:pPr>
      <w:r>
        <w:rPr/>
        <w:t xml:space="preserve"> </w:t>
      </w:r>
      <w:r>
        <w:rPr/>
        <w:t>,C346_=_C397 ,C346_=_C398 ,\nC346_=_C399 ,C346_=_C400 ,C346_=_C401 ,C346_=_C402 ,C346_=_C403 ,C346_=_C405 ,\nC349_=_C546 ,C349_=_C578 ,C349_=_C611 ,C349_=_C621 ,C349_=_C622 ,C349_=_C623 ,\nC349_=_C624 ,C349_=_C625 ,C349_=_C626 ,C349_=_C627 ,C387_=_C396 ,C387_=_C397 ,\nC387_=_C398 ,C387_=_C399 ,C387_=_C400 ,C387_=_C401 ,C387_=_C402 ,C387_=_C403 ,\nC387_=_C405 ,C396_=_C397 ,C396_=_C398 ,C396_=_C399 ,C396_=_C400 ,C396_=_C401 ,\nC396_=_C402 ,C396_=_C403 ,C396_=_C405 ,C397_=_C398 ,C397_=_C399 ,C397_=_C400 ,\nC397_=_C401 ,C397_=_C402 ,C397_=_C403 ,C397_=_C405 ,C398_=_C399 ,C398_=_C400 ,\nC398_=_C401 ,C398_=_C402 ,C398_=_C403 ,C398_=_C405 ,C399_=_C400 ,C399_=_C401 ,\nC399_=_C402 ,C399_=_C403 ,C399_=_C405 ,C400_=_C401 ,C400_=_C402 ,C400_=_C403 ,\nC400_=_C405 ,C401_=_C402 ,C401_=_C403 ,C401_=_C405 ,C402_=_C403 ,C402_=_C405 ,\nC402_=_C546 ,C403_=_C405 ,C403_=_C578 ,C405_=_C627 ,C546_=_C578 ,C546_=_C611 ,\nC546_=_C621 ,C546_=_C622 ,C546_=_C623 ,C546_=_C624 ,C546_=_C625 ,C546_=_C626 ,\nC546_=_C627 ,C578_=_C611 ,C578_=_C621 ,C578_=_C622 ,C578_=_C623 ,C578_=_C624 ,\nC578_=_C625 ,C578_=_C626 ,C578_=_C627 ,C611_=_C621 ,C611_=_C622 ,C611_=_C623 ,\nC611_=_C624 ,C611_=_C625 ,C611_=_C626 ,C611_=_C627 ,C621_=_C622 ,C621_=_C623 ,\nC621_=_C624 ,C621_=_C625 ,C621_=_C626 ,C621_=_C627 ,C622_=_C623 ,C622_=_C624 ,\nC622_=_C625 ,C622_=_C626 ,C622_=_C627 ,C623_=_C624 ,C623_=_C625 ,C623_=_C626 ,\nC623_=_C627 ,C624_=_C625 ,C624_=_C626 ,C624_=_C627 ,C625_=_C626 ,C625_=_C627 ,\nC626_=_C627 ,"];178[shape=box, label="id:178 level: 6\n40: C133 C144 C153 C154 C155 \nC156 C157 C158 C159 C160 C161 \nC162 C259 C260 C261 C262 C263 \nC265 C266 C267 C268 C320 C331 \nC342 C343 C344 C345 C346 C347 \nC348 C349 C350 C405 C579 C627 \nC768 C775 C776 C777 C778 \n234: C133_=_C144( C133 C144 ) C133_=_C153( C133 C153 ) C133_=_C154( C133 C154 ) C133_=_C155( C133 C155 ) C133_=_C156( C133 C156 ) \nC133_=_C157( C133 C157 ) C133_=_C158( C133 C158 ) C133_=_C159( C133 C159 ) C133_=_C160( C133 C160 ) C133_=_C161( C133 C161 ) C133_=_C162( C133 C162 ) \nC144_=_C153( C144 C153 ) C144_=_C154( C144 C154 ) C144_=_C155( C144 C155 ) C144_=_C156( C144 C156 ) C144_=_C157( C144 C157 ) C144_=_C158( C144 C158 ) \nC144_=_C159( C144 C159 ) C144_=_C160( C144 C160 ) C144_=_C161( C144 C161 ) C144_=_C162( C144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7_=_C259( C157 C259 ) C157_=_C260( C157 C260 ) C157_=_C261( C157 C261 ) \nC157_=_C262( C157 C262 ) C157_=_C263( C157 C263 ) C157_=_C265( C157 C265 ) C157_=_C266( C157 C266 ) C157_=_C267( C157 C267 ) C157_=_C268( C157 C268 ) \nC158_=_C159( C158 C159 ) C158_=_C160( C158 C160 ) C158_=_C161( C158 C161 ) C158_=_C162( C158 C162 ) C158_=_C320( C158 C320 ) C158_=_C331( C158 C331 ) \nC158_=_C342( C158 C342 ) C158_=_C343( C158 C343 ) C158_=_C344( C158 C344 ) C158_=_C345( C158 C345 ) C158_=_C346( C158 C346 ) C158_=_C347( C158 C347 ) \nC158_=_C348( C158 C348 ) C158_=_C349( C158 C349 ) C158_=_C350( C158 C350 ) C159_=_C160( C159 C160 ) C159_=_C161( C159 C161 ) C159_=_C162( C159 C162 ) \nC159_=_C265( C159 C265 ) C159_=_C346( C159 C346 ) C159_=_C405( C159 C405 ) C160_=_C161( C160 C161 ) C160_=_C162( C160 C162 ) C160_=_C266( C160 C266 ) \nC160_=_C347( C160 C347 ) C161_=_C162( C161 C162 ) C161_=_C267( C161 C267 ) C161_=_C348( C161 C348 ) C161_=_C579( C161 C579 ) C162_=_C268( C162 C268 ) \nC162_=_C349( C162 C349 ) C162_=_C627( C162 C627 ) C259_=_C260( C259 C260 ) C259_=_C261( C259 C261 ) C259_=_C262( C259 C262 ) C259_=_C263( C259 C263 ) \nC259_=_C265( C259 C265 ) C259_=_C266( C259 C266 ) C259_=_C267( C259 C267 ) C259_=_C268( C259 C268 ) C260_=_C261( C260 C261 ) C260_=_C262( C260 C262 ) \nC260_=_C263( C260 C263 ) C260_=_C265( C260 C265 ) C260_=_C266( C260 C266 ) C260_=_C267( C260 C267 ) C260_=_C268( C260 C268 ) C261_=_C262( C261 C262 ) \nC261_=_C263( C261 C263 ) C261_=_C265( C261 C265 ) C261_=_C266( C261 C266 ) C261_=_C267( C261 C267 ) C261_=_C268( C261 C268 ) C262_=_C263( C262 C263 ) \nC262_=_C265( C262 C265 ) C262_=_C266( C262 C266 ) C262_=_C267( C262 C267 ) C262_=_C268( C262 C268 ) C263_=_C265( C263 C265 ) C263_=_C266( C263 C266 ) \nC263_=_C267( C263 C267 ) C263_=_C268( C263 C268 ) C265_=_C266( C265 C266 ) C265_=_C267( C265 C267 ) C265_=_C268( C265 C268 ) C265_=_C346( C265 C346 ) \nC265_=_C405( C265 C405 ) C266_=_C267( C266 C267 ) C266_=_C268( C266 C268 ) C266_=_C347( C266 C347 ) C267_=_C268( C267 C268 ) C267_=_C348( C267 C348 ) \nC267_=_C579( C267 C579 ) C268_=_C349( C268 C349 ) C268_=_C627( C268 C627 ) C320_=_C331( C320 C331 ) C320_=_C342( C320 C342 ) C320_=_C343( C320 C343 ) \nC320_=_C344( C320 C344 ) C320_=_C345( C320 C345 ) C320_=_C346( C320 C346 ) C320_=_C347( C320 C347 ) C320_=_C348( C320 C348 ) C320_=_C349( C320 C349 ) \nC320_=_C350( C320 C350 ) C331_=_C342( C331 C342 ) C331_=_C343( C331 C343 ) C331_=_C344( C331 C344 ) C331_=_C345( C331 C345 ) C331_=_C346( C331 C346 ) \nC331_=_C347( C331 C347 ) C331_=_C348( C331 C348 ) C331_=_C349( C331 C349 ) C331_=_C350( C331 C350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6_=_C405( C346 C405 ) C347_=_C348( C347 C348 ) \nC347_=_C349( C347 C349 ) C347_=_C350( C347 C350 ) C348_=_C349( C348 C349 ) C348_=_C350( C348 C350 ) C348_=_C579( C348 C579 ) C349_=_C350( C349 C350 ) \nC349_=_C627( C349 C627 ) C350_=_C405( C350 C405 ) C350_=_C579( C350 C579 ) C350_=_C627( C350 C627 ) C350_=_C768( C350 C768 ) C350_=_C775( C350 C775 ) \nC350_=_C776( C350 C776 ) C350_=_C777( C350 C777 ) C350_=_C778( C350 C778 ) C405_=_C579( C405 C579 ) C405_=_C627( C405 C627 ) C405_=_C768( C405 C768 ) \nC405_=_C775( C405 C775 ) C405_=_C776( C405 C776 ) C405_=_C777( C405 C777 ) C405_=_C778( C405 C778 ) C579_=_C627( C579 C627 ) C579_=_C768( C579 C768 ) \nC579_=_C775( C579 C775 ) C579_=_C776( C579 C776 ) C579_=_C777( C579 C777 ) C579_=_C778( C579 C778 ) C627_=_C768( C627 C768 ) C627_=_C775( C627 C775 ) \nC627_=_C776( C627 C776 ) C627_=_C777( C627 C777 ) C627_=_C778( C627 C778 ) C768_=_C775( C768 C775 ) C768_=_C776( C768 C776 ) C768_=_C777( C768 C777 ) \nC768_=_C778( C768 C778 ) C775_=_C776( C775 C776 ) C775_=_C777( C775 C777 ) C775_=_C778( C775 C778 ) C776_=_C777( C776 C777 ) C776_=_C778( C776 C778 ) \nC777_=_C778( C777 C778 ) "];138-&gt;178[label="37: C133 C144 C153 C154 C155 \nC156 C159 C160 C161 C162 C259 \nC260 C261 C262 C263 C265 C266 \nC267 C268 C320 C331 C342 C343 \nC344 C345 C346 C347 C348 C349 \nC405 C579 C627 C768 C775 C776 \nC777 C778 \n175: C133_=_C144 ,C133_=_C153 ,C133_=_C154 ,C133_=_C155 ,C133_=_C156 ,\nC133_=_C159 ,C133_=_C160 ,C133_=_C161 ,C133_=_C162 ,C144_=_C153 ,C144_=_C154 ,\nC144_=_C155 ,C144_=_C156 ,C144_=_C159 ,C144_=_C160 ,C144_=_C161 ,C144_=_C162 ,\nC153_=_C154 ,C153_=_C155 ,C153_=_C156 ,C153_=_C159 ,C153_=_C160 ,C153_=_C161 ,\nC153_=_C162 ,C154_=_C155 ,C154_=_C156 ,C154_=_C159 ,C154_=_C160 ,C154_=_C161 ,\nC154_=_C162 ,C155_=_C156 ,C155_=_C159 ,C155_=_C160 ,C155_=_C161 ,C155_=_C162 ,\nC156_=_C159 ,C156_=_C160 ,C156_=_C161 ,C156_=_C162 ,C159_=_C160 ,C159_=_C161 ,\nC159_=_C162 ,C159_=_C265 ,C159_=_C346 ,C159_=_C405 ,C160_=_C161 ,C160_=_C162 ,\nC160_=_C266 ,C160_=_C347 ,C161_=_C162 ,C161_=_C267 ,C161_=_C348 ,C161_=_C579 ,\nC162_=_C268 ,C162_=_C349 ,C162_=_C627 ,C259_=_C260 ,C259_=_C261 ,C259_=_C262 ,\nC259_=_C263 ,C259_=_C265 ,C259_=_C266 ,C259_=_C267 ,C259_=_C268 ,C260_=_C261 ,\nC260_=_C262 ,C260_=_C263 ,C260_=_C265 ,C260_=_C266 ,C260_=_C267 ,C260_=_C268 ,\nC261_=_C262 ,C261_=_C263 ,C261_=_C265 ,C261_=_C266 ,C261_=_C267 ,C261_=_C268 ,\nC262_=_C263 ,C262_=_C265 ,C262_=_C266 ,C262_=_C267 ,C262_=_C268 ,C263_=_C265 ,\nC263_=_C266 ,C263_=_C267 ,C263_=_C268 ,C265_=_C266 ,C265_=_C267 ,C265_=_C268 ,\nC265_=_C346 ,C265_=_C405 ,C266_=_C267 ,C266_=_C268 ,C266_=_C347 ,C267_=_C268 ,\nC267_=_C348 ,C267_=_C579 ,C268_=_C349 ,C268_=_C627 ,C320_=_C331 ,C320_=_C342 ,\nC320_=_C343 ,C320_=_C344 ,C320_=_C345 ,C320_=_C346 ,C320_=_C347 ,C320_=_C348 ,\nC320_=_C349 ,C331_=_C342 ,C331_=_C343 ,C331_=_C344 ,C331_=_C345 ,C331_=_C346 ,\nC331_=_C347 ,C331_=_C348 ,C331_=_C349 ,C342_=_C343 ,C342_=_C344 ,C342_=_C345 ,\nC342_=_C346 ,C342_=_C347 ,C342_=_C348 ,C342_=_C349 ,C343_=_C344 ,C343_=_C345 ,\nC343_=_C346 ,C343_=_C347 ,C343_=_C348 ,C343_=_C349 ,C344_=_C345 ,C344_=_C346 ,\nC344_=_C347 ,C344_=_C348 ,C344_=_C349 ,C345_=_C346 ,C345_=_C347 ,C345_=_C348 ,\nC345_=_C349 ,C346_=_C347 ,C346_=_C348 ,C346_=_C349 ,C346_=_C405 ,C347_=_C348 ,\nC347_=_C349 ,C348_=_C349 ,C348_=_C579 ,C349_=_C627 ,C405_=_C579 ,C405_=_C627 ,\nC405_=_C768</w:t>
      </w:r>
    </w:p>
    <w:p>
      <w:pPr>
        <w:pStyle w:val="PreformattedText"/>
        <w:bidi w:val="0"/>
        <w:spacing w:before="0" w:after="0"/>
        <w:jc w:val="left"/>
        <w:rPr/>
      </w:pPr>
      <w:r>
        <w:rPr/>
        <w:t xml:space="preserve"> </w:t>
      </w:r>
      <w:r>
        <w:rPr/>
        <w:t>,C405_=_C775 ,C405_=_C776 ,C405_=_C777 ,C405_=_C778 ,C579_=_C627 ,\nC579_=_C768 ,C579_=_C775 ,C579_=_C776 ,C579_=_C777 ,C579_=_C778 ,C627_=_C768 ,\nC627_=_C775 ,C627_=_C776 ,C627_=_C777 ,C627_=_C778 ,C768_=_C775 ,C768_=_C776 ,\nC768_=_C777 ,C768_=_C778 ,C775_=_C776 ,C775_=_C777 ,C775_=_C778 ,C776_=_C777 ,\nC776_=_C778 ,C777_=_C778 ,"];179[shape=box, label="id:179 level: 6\n27: C41 C47 C260 C269 C278 \nC279 C280 C281 C282 C283 C284 \nC285 C286 C287 C288 C563 C606 \nC691 C724 C765 C832 C838 C844 \nC845 C846 C847 C848 \n188: C41_=_C47( C41 C47 ) C41_=_C260( C41 C260 ) C41_=_C269( C41 C269 ) C41_=_C278( C41 C278 ) C41_=_C279( C41 C279 ) \nC41_=_C280( C41 C280 ) C41_=_C281( C41 C281 ) C41_=_C282( C41 C282 ) C41_=_C283( C41 C283 ) C41_=_C284( C41 C284 ) C41_=_C285( C41 C285 ) \nC41_=_C286( C41 C286 ) C41_=_C287( C41 C287 ) C41_=_C288( C41 C288 ) C47_=_C288( C47 C288 ) C47_=_C563( C47 C563 ) C47_=_C606( C47 C606 ) \nC47_=_C691( C47 C691 ) C47_=_C724( C47 C724 ) C47_=_C765( C47 C765 ) C47_=_C832( C47 C832 ) C47_=_C838( C47 C838 ) C47_=_C844( C47 C844 ) \nC47_=_C845( C47 C845 ) C47_=_C846( C47 C846 ) C47_=_C847( C47 C847 ) C47_=_C848( C47 C848 ) C260_=_C269( C260 C269 ) C260_=_C278( C260 C278 ) \nC260_=_C279( C260 C279 ) C260_=_C280( C260 C280 ) C260_=_C281( C260 C281 ) C260_=_C282( C260 C282 ) C260_=_C283( C260 C283 ) C260_=_C284( C260 C284 ) \nC260_=_C285( C260 C285 ) C260_=_C286( C260 C286 ) C260_=_C287( C260 C287 ) C260_=_C288( C260 C288 ) C269_=_C278( C269 C278 ) C269_=_C279( C269 C279 ) \nC269_=_C280( C269 C280 ) C269_=_C281( C269 C281 ) C269_=_C282( C269 C282 ) C269_=_C283( C269 C283 ) C269_=_C284( C269 C284 ) C269_=_C285( C269 C285 ) \nC269_=_C286( C269 C286 ) C269_=_C287( C269 C287 ) C269_=_C288( C269 C288 ) C278_=_C279( C278 C279 ) C278_=_C280( C278 C280 ) C278_=_C281( C278 C281 ) \nC278_=_C282( C278 C282 ) C278_=_C283( C278 C283 ) C278_=_C284( C278 C284 ) C278_=_C285( C278 C285 ) C278_=_C286( C278 C286 ) C278_=_C287( C278 C287 ) \nC278_=_C288( C278 C28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3_=_C563( C283 C563 ) C284_=_C285( C284 C285 ) C284_=_C286( C284 C286 ) C284_=_C287( C284 C287 ) C284_=_C288( C284 C288 ) C284_=_C606( C284 C606 ) \nC285_=_C286( C285 C286 ) C285_=_C287( C285 C287 ) C285_=_C288( C285 C288 ) C285_=_C691( C285 C691 ) C286_=_C287( C286 C287 ) C286_=_C288( C286 C288 ) \nC286_=_C724( C286 C724 ) C287_=_C288( C287 C288 ) C287_=_C765( C287 C765 ) C288_=_C563( C288 C563 ) C288_=_C606( C288 C606 ) C288_=_C691( C288 C691 ) \nC288_=_C724( C288 C724 ) C288_=_C765( C288 C765 ) C288_=_C832( C288 C832 ) C288_=_C838( C288 C838 ) C288_=_C844( C288 C844 ) C288_=_C845( C288 C845 ) \nC288_=_C846( C288 C846 ) C288_=_C847( C288 C847 ) C288_=_C848( C288 C848 ) C563_=_C606( C563 C606 ) C563_=_C691( C563 C691 ) C563_=_C724( C563 C724 ) \nC563_=_C765( C563 C765 ) C563_=_C832( C563 C832 ) C563_=_C838( C563 C838 ) C563_=_C844( C563 C844 ) C563_=_C845( C563 C845 ) C563_=_C846( C563 C846 ) \nC563_=_C847( C563 C847 ) C563_=_C848( C563 C848 ) C606_=_C691( C606 C691 ) C606_=_C724( C606 C724 ) C606_=_C765( C606 C765 ) C606_=_C832( C606 C832 ) \nC606_=_C838( C606 C838 ) C606_=_C844( C606 C844 ) C606_=_C845( C606 C845 ) C606_=_C846( C606 C846 ) C606_=_C847( C606 C847 ) C606_=_C848( C606 C848 ) \nC691_=_C724( C691 C724 ) C691_=_C765( C691 C765 ) C691_=_C832( C691 C832 ) C691_=_C838( C691 C838 ) C691_=_C844( C691 C844 ) C691_=_C845( C691 C845 ) \nC691_=_C846( C691 C846 ) C691_=_C847( C691 C847 ) C691_=_C848( C691 C848 ) C724_=_C765( C724 C765 ) C724_=_C832( C724 C832 ) C724_=_C838( C724 C838 ) \nC724_=_C844( C724 C844 ) C724_=_C845( C724 C845 ) C724_=_C846( C724 C846 ) C724_=_C847( C724 C847 ) C724_=_C848( C724 C848 ) C765_=_C832( C765 C832 ) \nC765_=_C838( C765 C838 ) C765_=_C844( C765 C844 ) C765_=_C845( C765 C845 ) C765_=_C846( C765 C846 ) C765_=_C847( C765 C847 ) C765_=_C848( C765 C848 ) \nC832_=_C838( C832 C838 ) C832_=_C844( C832 C844 ) C832_=_C845( C832 C845 ) C832_=_C846( C832 C846 ) C832_=_C847( C832 C847 ) C832_=_C848( C832 C848 ) \nC838_=_C844( C838 C844 ) C838_=_C845( C838 C845 ) C838_=_C846( C838 C846 ) C838_=_C847( C838 C847 ) C838_=_C848( C838 C848 ) C844_=_C845( C844 C845 ) \nC844_=_C846( C844 C846 ) C844_=_C847( C844 C847 ) C844_=_C848( C844 C848 ) C845_=_C846( C845 C846 ) C845_=_C847( C845 C847 ) C845_=_C848( C845 C848 ) \nC846_=_C847( C846 C847 ) C846_=_C848( C846 C848 ) C847_=_C848( C847 C848 ) "];139-&gt;179[label="26: C41 C47 C260 C269 C278 \nC279 C280 C281 C282 C283 C284 \nC285 C286 C287 C563 C606 C691 \nC724 C765 C832 C838 C844 C845 \nC846 C847 C848 \n162: C41_=_C47 ,C41_=_C260 ,C41_=_C269 ,C41_=_C278 ,C41_=_C279 ,\nC41_=_C280 ,C41_=_C281 ,C41_=_C282 ,C41_=_C283 ,C41_=_C284 ,C41_=_C285 ,\nC41_=_C286 ,C41_=_C287 ,C47_=_C563 ,C47_=_C606 ,C47_=_C691 ,C47_=_C724 ,\nC47_=_C765 ,C47_=_C832 ,C47_=_C838 ,C47_=_C844 ,C47_=_C845 ,C47_=_C846 ,\nC47_=_C847 ,C47_=_C848 ,C260_=_C269 ,C260_=_C278 ,C260_=_C279 ,C260_=_C280 ,\nC260_=_C281 ,C260_=_C282 ,C260_=_C283 ,C260_=_C284 ,C260_=_C285 ,C260_=_C286 ,\nC260_=_C287 ,C269_=_C278 ,C269_=_C279 ,C269_=_C280 ,C269_=_C281 ,C269_=_C282 ,\nC269_=_C283 ,C269_=_C284 ,C269_=_C285 ,C269_=_C286 ,C269_=_C287 ,C278_=_C279 ,\nC278_=_C280 ,C278_=_C281 ,C278_=_C282 ,C278_=_C283 ,C278_=_C284 ,C278_=_C285 ,\nC278_=_C286 ,C278_=_C287 ,C279_=_C280 ,C279_=_C281 ,C279_=_C282 ,C279_=_C283 ,\nC279_=_C284 ,C279_=_C285 ,C279_=_C286 ,C279_=_C287 ,C280_=_C281 ,C280_=_C282 ,\nC280_=_C283 ,C280_=_C284 ,C280_=_C285 ,C280_=_C286 ,C280_=_C287 ,C281_=_C282 ,\nC281_=_C283 ,C281_=_C284 ,C281_=_C285 ,C281_=_C286 ,C281_=_C287 ,C282_=_C283 ,\nC282_=_C284 ,C282_=_C285 ,C282_=_C286 ,C282_=_C287 ,C283_=_C284 ,C283_=_C285 ,\nC283_=_C286 ,C283_=_C287 ,C283_=_C563 ,C284_=_C285 ,C284_=_C286 ,C284_=_C287 ,\nC284_=_C606 ,C285_=_C286 ,C285_=_C287 ,C285_=_C691 ,C286_=_C287 ,C286_=_C724 ,\nC287_=_C765 ,C563_=_C606 ,C563_=_C691 ,C563_=_C724 ,C563_=_C765 ,C563_=_C832 ,\nC563_=_C838 ,C563_=_C844 ,C563_=_C845 ,C563_=_C846 ,C563_=_C847 ,C563_=_C848 ,\nC606_=_C691 ,C606_=_C724 ,C606_=_C765 ,C606_=_C832 ,C606_=_C838 ,C606_=_C844 ,\nC606_=_C845 ,C606_=_C846 ,C606_=_C847 ,C606_=_C848 ,C691_=_C724 ,C691_=_C765 ,\nC691_=_C832 ,C691_=_C838 ,C691_=_C844 ,C691_=_C845 ,C691_=_C846 ,C691_=_C847 ,\nC691_=_C848 ,C724_=_C765 ,C724_=_C832 ,C724_=_C838 ,C724_=_C844 ,C724_=_C845 ,\nC724_=_C846 ,C724_=_C847 ,C724_=_C848 ,C765_=_C832 ,C765_=_C838 ,C765_=_C844 ,\nC765_=_C845 ,C765_=_C846 ,C765_=_C847 ,C765_=_C848 ,C832_=_C838 ,C832_=_C844 ,\nC832_=_C845 ,C832_=_C846 ,C832_=_C847 ,C832_=_C848 ,C838_=_C844 ,C838_=_C845 ,\nC838_=_C846 ,C838_=_C847 ,C838_=_C848 ,C844_=_C845 ,C844_=_C846 ,C844_=_C847 ,\nC844_=_C848 ,C845_=_C846 ,C845_=_C847 ,C845_=_C848 ,C846_=_C847 ,C846_=_C848 ,\nC847_=_C848 ,"];180[shape=box, label="id:180 level: 6\n34: C42 C44 C160 C190 C266 \nC283 C285 C347 C381 C402 C542 \nC543 C545 C546 C551 C554 C557 \nC558 C559 C561 C562 C563 C569 \nC570 C571 C604 C668 C673 C680 \nC687 C688 C689 C690 C691 \n158: C42_=_C44( C42 C44 ) C42_=_C283( C42 C283 ) C42_=_C543( C42 C543 ) C42_=_C551( C42 C551 ) C42_=_C557( C42 C557 ) \nC42_=_C558( C42 C558 ) C42_=_C559( C42 C559 ) C42_=_C561( C42 C561 ) C42_=_C562( C42 C562 ) C42_=_C563( C42 C563 ) C44_=_C285( C44 C285 ) \nC44_=_C604( C44 C604 ) C44_=_C668( C44 C668 ) C44_=_C673( C44 C673 ) C44_=_C680( C44 C680 ) C44_=_C687( C44 C687 ) C44_=_C688( C44 C688 ) \nC44_=_C689( C44 C689 ) C44_=_C690( C44 C690 ) C44_=_C691( C44 C691 ) C160_=_C266( C160 C266 ) C160_=_C347( C160 C347 ) C160_=_C402( C160 C402 ) \nC160_=_C542( C160 C542 ) C160_=_C543( C160 C543 ) C160_=_C545( C160 C545 ) C160_=_C546( C160 C546 ) C190_=_C381( C190 C381 ) C190_=_C554( C190 C554 ) \nC190_=_C558( C190 C558 ) C190_=_C569( C190 C569 ) C190_=_C570( C190 C570 ) C190_=_C571( C190 C571 ) C266_=_C347( C266 C347 ) C266_=_C402( C266 C402 ) \nC266_=_C542( C266 C542 ) C266_=_C543( C266 C543 ) C266_=_C545( C266 C545 ) C266_=_C546( C266 C546 ) C283_=_C285( C283 C285 ) C283_=_C543( C283 C543 ) \nC283_=_C551( C283 C551 ) C283_=_C557( C283 C557 ) C283_=_C558( C283 C558 ) C283_=_C559( C283 C559 ) C283_=_C561( C283 C561 ) C283_=_C562( C283 C562 ) \nC283_=_C563( C283 C563 ) C285_=_C604( C285 C604 ) C285_=_C668( C285 C668 ) C285_=_C673( C285 C673 ) C285_=_C680( C285 C680 ) C285_=_C687( C285 C687 ) \nC285_=_C688( C285 C688 ) C285_=_C689( C285 C689 ) C285_=_C690( C285 C690 ) C285_=_C691( C285 C691 ) C347_=_C402( C347 C402 ) C347_=_C542( C347 C542 ) \nC347_=_C543( C347 C543 ) C347_=_C545( C347 C545 ) C347_=_C546( C347 C546 ) C381_=_C554( C381 C554 ) C381_=_C558( C381 C558 ) C381_=_C569( C381 C569 ) \nC381_=_C570( C381 C570 ) C381_=_C571( C381 C571 ) C402_=_C542( C402 C542 ) C402_=_C543( C402 C543 ) C402_=_C545( C402 C545 ) C402_=_C546( C402 C546 ) \nC542_=_C543( C542 C543 ) C542_=_C545( C542 C545 ) C542_=_C546( C542 C546 ) C542_=_C551( C542 C551 ) C542_=_C554( C542 C554 ) C543_=_C545( C543 C545 ) \nC543_=_C546( C543 C546 ) C543_=_C551( C543 C551 ) C543_=_C557( C543 C557 ) C543_=_C558( C543 C558 ) C543_=_C559( C543 C559 ) C543_=_C561( C543 C561 ) \nC543_=_C562( C543 C562 ) C543_=_C563( C543 C563 ) C545_=_C546( C545 C546 )</w:t>
      </w:r>
    </w:p>
    <w:p>
      <w:pPr>
        <w:pStyle w:val="PreformattedText"/>
        <w:bidi w:val="0"/>
        <w:spacing w:before="0" w:after="0"/>
        <w:jc w:val="left"/>
        <w:rPr/>
      </w:pPr>
      <w:r>
        <w:rPr/>
        <w:t xml:space="preserve"> </w:t>
      </w:r>
      <w:r>
        <w:rPr/>
        <w:t>C551_=_C554( C551 C554 ) C551_=_C557( C551 C557 ) C551_=_C558( C551 C558 ) \nC551_=_C559( C551 C559 ) C551_=_C561( C551 C561 ) C551_=_C562( C551 C562 ) C551_=_C563( C551 C563 ) C554_=_C558( C554 C558 ) C554_=_C569( C554 C569 ) \nC554_=_C570( C554 C570 ) C554_=_C571( C554 C571 ) C557_=_C558( C557 C558 ) C557_=_C559( C557 C559 ) C557_=_C561( C557 C561 ) C557_=_C562( C557 C562 ) \nC557_=_C563( C557 C563 ) C558_=_C559( C558 C559 ) C558_=_C561( C558 C561 ) C558_=_C562( C558 C562 ) C558_=_C563( C558 C563 ) C558_=_C569( C558 C569 ) \nC558_=_C570( C558 C570 ) C558_=_C571( C558 C571 ) C559_=_C561( C559 C561 ) C559_=_C562( C559 C562 ) C559_=_C563( C559 C563 ) C559_=_C604( C559 C604 ) \nC561_=_C562( C561 C562 ) C561_=_C563( C561 C563 ) C561_=_C689( C561 C689 ) C562_=_C563( C562 C563 ) C562_=_C690( C562 C690 ) C563_=_C691( C563 C691 ) \nC569_=_C570( C569 C570 ) C569_=_C571( C569 C571 ) C570_=_C571( C570 C571 ) C604_=_C668( C604 C668 ) C604_=_C673( C604 C673 ) C604_=_C680( C604 C680 ) \nC604_=_C687( C604 C687 ) C604_=_C688( C604 C688 ) C604_=_C689( C604 C689 ) C604_=_C690( C604 C690 ) C604_=_C691( C604 C691 ) C668_=_C673( C668 C673 ) \nC668_=_C680( C668 C680 ) C668_=_C687( C668 C687 ) C668_=_C688( C668 C688 ) C668_=_C689( C668 C689 ) C668_=_C690( C668 C690 ) C668_=_C691( C668 C691 ) \nC673_=_C680( C673 C680 ) C673_=_C687( C673 C687 ) C673_=_C688( C673 C688 ) C673_=_C689( C673 C689 ) C673_=_C690( C673 C690 ) C673_=_C691( C673 C691 ) \nC680_=_C687( C680 C687 ) C680_=_C688( C680 C688 ) C680_=_C689( C680 C689 ) C680_=_C690( C680 C690 ) C680_=_C691( C680 C691 ) C687_=_C688( C687 C688 ) \nC687_=_C689( C687 C689 ) C687_=_C690( C687 C690 ) C687_=_C691( C687 C691 ) C688_=_C689( C688 C689 ) C688_=_C690( C688 C690 ) C688_=_C691( C688 C691 ) \nC689_=_C690( C689 C690 ) C689_=_C691( C689 C691 ) C690_=_C691( C690 C691 ) "];139-&gt;180[label="32: C42 C44 C160 C190 C266 \nC283 C285 C347 C381 C402 C542 \nC545 C546 C551 C554 C557 C559 \nC561 C562 C563 C569 C570 C571 \nC604 C668 C673 C680 C687 C688 \nC689 C690 C691 \n128: C42_=_C44 ,C42_=_C283 ,C42_=_C551 ,C42_=_C557 ,C42_=_C559 ,\nC42_=_C561 ,C42_=_C562 ,C42_=_C563 ,C44_=_C285 ,C44_=_C604 ,C44_=_C668 ,\nC44_=_C673 ,C44_=_C680 ,C44_=_C687 ,C44_=_C688 ,C44_=_C689 ,C44_=_C690 ,\nC44_=_C691 ,C160_=_C266 ,C160_=_C347 ,C160_=_C402 ,C160_=_C542 ,C160_=_C545 ,\nC160_=_C546 ,C190_=_C381 ,C190_=_C554 ,C190_=_C569 ,C190_=_C570 ,C190_=_C571 ,\nC266_=_C347 ,C266_=_C402 ,C266_=_C542 ,C266_=_C545 ,C266_=_C546 ,C283_=_C285 ,\nC283_=_C551 ,C283_=_C557 ,C283_=_C559 ,C283_=_C561 ,C283_=_C562 ,C283_=_C563 ,\nC285_=_C604 ,C285_=_C668 ,C285_=_C673 ,C285_=_C680 ,C285_=_C687 ,C285_=_C688 ,\nC285_=_C689 ,C285_=_C690 ,C285_=_C691 ,C347_=_C402 ,C347_=_C542 ,C347_=_C545 ,\nC347_=_C546 ,C381_=_C554 ,C381_=_C569 ,C381_=_C570 ,C381_=_C571 ,C402_=_C542 ,\nC402_=_C545 ,C402_=_C546 ,C542_=_C545 ,C542_=_C546 ,C542_=_C551 ,C542_=_C554 ,\nC545_=_C546 ,C551_=_C554 ,C551_=_C557 ,C551_=_C559 ,C551_=_C561 ,C551_=_C562 ,\nC551_=_C563 ,C554_=_C569 ,C554_=_C570 ,C554_=_C571 ,C557_=_C559 ,C557_=_C561 ,\nC557_=_C562 ,C557_=_C563 ,C559_=_C561 ,C559_=_C562 ,C559_=_C563 ,C559_=_C604 ,\nC561_=_C562 ,C561_=_C563 ,C561_=_C689 ,C562_=_C563 ,C562_=_C690 ,C563_=_C691 ,\nC569_=_C570 ,C569_=_C571 ,C570_=_C571 ,C604_=_C668 ,C604_=_C673 ,C604_=_C680 ,\nC604_=_C687 ,C604_=_C688 ,C604_=_C689 ,C604_=_C690 ,C604_=_C691 ,C668_=_C673 ,\nC668_=_C680 ,C668_=_C687 ,C668_=_C688 ,C668_=_C689 ,C668_=_C690 ,C668_=_C691 ,\nC673_=_C680 ,C673_=_C687 ,C673_=_C688 ,C673_=_C689 ,C673_=_C690 ,C673_=_C691 ,\nC680_=_C687 ,C680_=_C688 ,C680_=_C689 ,C680_=_C690 ,C680_=_C691 ,C687_=_C688 ,\nC687_=_C689 ,C687_=_C690 ,C687_=_C691 ,C688_=_C689 ,C688_=_C690 ,C688_=_C691 ,\nC689_=_C690 ,C689_=_C691 ,C690_=_C691 ,"];181[shape=box, label="id:181 level: 7\n16: C62 C99 C204 C240 C294 \nC463 C470 C532 C547 C548 C549 \nC550 C552 C557 C564 C565 \n68: C62_=_C240( C62 C240 ) C62_=_C294( C62 C294 ) C62_=_C470( C62 C470 ) C62_=_C532( C62 C532 ) C62_=_C548( C62 C548 ) \nC62_=_C552( C62 C552 ) C62_=_C557( C62 C557 ) C62_=_C564( C62 C564 ) C62_=_C565( C62 C565 ) C99_=_C204( C99 C204 ) C99_=_C463( C99 C463 ) \nC99_=_C547( C99 C547 ) C99_=_C548( C99 C548 ) C99_=_C549( C99 C549 ) C99_=_C550( C99 C550 ) C204_=_C463( C204 C463 ) C204_=_C547( C204 C547 ) \nC204_=_C548( C204 C548 ) C204_=_C549( C204 C549 ) C204_=_C550( C204 C550 ) C240_=_C294( C240 C294 ) C240_=_C470( C240 C470 ) C240_=_C532( C240 C532 ) \nC240_=_C548( C240 C548 ) C240_=_C552( C240 C552 ) C240_=_C557( C240 C557 ) C240_=_C564( C240 C564 ) C240_=_C565( C240 C565 ) C294_=_C470( C294 C470 ) \nC294_=_C532( C294 C532 ) C294_=_C548( C294 C548 ) C294_=_C552( C294 C552 ) C294_=_C557( C294 C557 ) C294_=_C564( C294 C564 ) C294_=_C565( C294 C565 ) \nC463_=_C547( C463 C547 ) C463_=_C548( C463 C548 ) C463_=_C549( C463 C549 ) C463_=_C550( C463 C550 ) C470_=_C532( C470 C532 ) C470_=_C548( C470 C548 ) \nC470_=_C552( C470 C552 ) C470_=_C557( C470 C557 ) C470_=_C564( C470 C564 ) C470_=_C565( C470 C565 ) C532_=_C548( C532 C548 ) C532_=_C552( C532 C552 ) \nC532_=_C557( C532 C557 ) C532_=_C564( C532 C564 ) C532_=_C565( C532 C565 ) C547_=_C548( C547 C548 ) C547_=_C549( C547 C549 ) C547_=_C550( C547 C550 ) \nC547_=_C552( C547 C552 ) C548_=_C549( C548 C549 ) C548_=_C550( C548 C550 ) C548_=_C552( C548 C552 ) C548_=_C557( C548 C557 ) C548_=_C564( C548 C564 ) \nC548_=_C565( C548 C565 ) C549_=_C550( C549 C550 ) C549_=_C564( C549 C564 ) C552_=_C557( C552 C557 ) C552_=_C564( C552 C564 ) C552_=_C565( C552 C565 ) \nC557_=_C564( C557 C564 ) C557_=_C565( C557 C565 ) C564_=_C565( C564 C565 ) "];151-&gt;181[label="15: C62 C99 C204 C240 C294 \nC463 C470 C532 C547 C549 C550 \nC552 C557 C564 C565 \n53: C62_=_C240 ,C62_=_C294 ,C62_=_C470 ,C62_=_C532 ,C62_=_C552 ,\nC62_=_C557 ,C62_=_C564 ,C62_=_C565 ,C99_=_C204 ,C99_=_C463 ,C99_=_C547 ,\nC99_=_C549 ,C99_=_C550 ,C204_=_C463 ,C204_=_C547 ,C204_=_C549 ,C204_=_C550 ,\nC240_=_C294 ,C240_=_C470 ,C240_=_C532 ,C240_=_C552 ,C240_=_C557 ,C240_=_C564 ,\nC240_=_C565 ,C294_=_C470 ,C294_=_C532 ,C294_=_C552 ,C294_=_C557 ,C294_=_C564 ,\nC294_=_C565 ,C463_=_C547 ,C463_=_C549 ,C463_=_C550 ,C470_=_C532 ,C470_=_C552 ,\nC470_=_C557 ,C470_=_C564 ,C470_=_C565 ,C532_=_C552 ,C532_=_C557 ,C532_=_C564 ,\nC532_=_C565 ,C547_=_C549 ,C547_=_C550 ,C547_=_C552 ,C549_=_C550 ,C549_=_C564 ,\nC552_=_C557 ,C552_=_C564 ,C552_=_C565 ,C557_=_C564 ,C557_=_C565 ,C564_=_C565 ,"];182[shape=box, label="id:182 level: 7\n19: C74 C253 C255 C272 C280 \nC290 C296 C303 C304 C305 C306 \nC307 C479 C549 C553 C564 C566 \nC567 C568 \n94: C74_=_C255( C74 C255 ) C74_=_C305( C74 C305 ) C74_=_C479( C74 C479 ) C74_=_C549( C74 C549 ) C74_=_C553( C74 C553 ) \nC74_=_C564( C74 C564 ) C74_=_C566( C74 C566 ) C74_=_C567( C74 C567 ) C74_=_C568( C74 C568 ) C253_=_C255( C253 C255 ) C253_=_C272( C253 C272 ) \nC253_=_C280( C253 C280 ) C253_=_C290( C253 C290 ) C253_=_C296( C253 C296 ) C253_=_C303( C253 C303 ) C253_=_C304( C253 C304 ) C253_=_C305( C253 C305 ) \nC253_=_C306( C253 C306 ) C253_=_C307( C253 C307 ) C255_=_C305( C255 C305 ) C255_=_C479( C255 C479 ) C255_=_C549( C255 C549 ) C255_=_C553( C255 C553 ) \nC255_=_C564( C255 C564 ) C255_=_C566( C255 C566 ) C255_=_C567( C255 C567 ) C255_=_C568( C255 C568 ) C272_=_C280( C272 C280 ) C272_=_C290( C272 C290 ) \nC272_=_C296( C272 C296 ) C272_=_C303( C272 C303 ) C272_=_C304( C272 C304 ) C272_=_C305( C272 C305 ) C272_=_C306( C272 C306 ) C272_=_C307( C272 C307 ) \nC280_=_C290( C280 C290 ) C280_=_C296( C280 C296 ) C280_=_C303( C280 C303 ) C280_=_C304( C280 C304 ) C280_=_C305( C280 C305 ) C280_=_C306( C280 C306 ) \nC280_=_C307( C280 C307 ) C290_=_C296( C290 C296 ) C290_=_C303( C290 C303 ) C290_=_C304( C290 C304 ) C290_=_C305( C290 C305 ) C290_=_C306( C290 C306 ) \nC290_=_C307( C290 C307 ) C296_=_C303( C296 C303 ) C296_=_C304( C296 C304 ) C296_=_C305( C296 C305 ) C296_=_C306( C296 C306 ) C296_=_C307( C296 C307 ) \nC303_=_C304( C303 C304 ) C303_=_C305( C303 C305 ) C303_=_C306( C303 C306 ) C303_=_C307( C303 C307 ) C304_=_C305( C304 C305 ) C304_=_C306( C304 C306 ) \nC304_=_C307( C304 C307 ) C304_=_C479( C304 C479 ) C305_=_C306( C305 C306 ) C305_=_C307( C305 C307 ) C305_=_C479( C305 C479 ) C305_=_C549( C305 C549 ) \nC305_=_C553( C305 C553 ) C305_=_C564( C305 C564 ) C305_=_C566( C305 C566 ) C305_=_C567( C305 C567 ) C305_=_C568( C305 C568 ) C306_=_C307( C306 C307 ) \nC306_=_C567( C306 C567 ) C307_=_C568( C307 C568 ) C479_=_C549( C479 C549 ) C479_=_C553( C479 C553 ) C479_=_C564( C479 C564 ) C479_=_C566( C479 C566 ) \nC479_=_C567( C479 C567 ) C479_=_C568( C479 C568 ) C549_=_C553( C549 C553 ) C549_=_C564( C549 C564 ) C549_=_C566( C549 C566 ) C549_=_C567( C549 C567 ) \nC549_=_C568( C549 C568 ) C553_=_C564( C553 C564 ) C553_=_C566( C553 C566 ) C553_=_C567( C553 C567 ) C553_=_C568( C553 C568 ) C564_=_C566( C564 C566 ) \nC564_=_C567( C564 C567 ) C564_=_C568( C564 C568 ) C566_=_C567( C566 C567 ) C566_=_C568( C566 C568 ) C567_=_C568( C567 C568 ) "];151-&gt;182[label="18: C74 C253 C255 C272 C280 \nC290 C296 C303 C304 C306 C307 \nC479 C549 C553 C564 C566 C567 \nC568 \n76: C74_=_C255 ,C74_=_C479 ,C74_=_C549 ,C74_=_C553 ,C74_=_C564 ,\nC74_=_C566 ,C74_=_C567 ,C74_=_C568 ,C253_=_C255 ,C253_=_C272 ,C253_=_C280 ,\nC253_=_C290 ,C253_=_C296 ,C253_=_C303 ,C253_=_C304 ,C253_=_C306 ,C253_=_C307 ,\nC255_=_C479 ,C255_=_C549 ,C255_=_C553 ,C255_=_C564 ,C255_=_C566 ,C255_=_C567 ,\nC255_=_C568 ,C272_=_C280 ,C272_=_C290 ,C272_=_C296 ,C272_=_C303 ,C272_=_C304 ,\nC272_=_C306 ,C272_=_C307 ,C280_=_C290 ,C280_=_C296 ,C280_=_C303 ,C280_=_C304 ,\nC280_=_C306 ,C280_=_C307 ,C290_=_C296 ,C290_=_C303 ,C290_=_C304 ,C290_=_C306 ,\nC290_=_C307 ,C296_=_C303 ,C296_=_C304 ,C296_=_C306 ,C296_=_C307 ,C303_=_C304 ,\nC303_=_C306 ,C303_=_C307 ,C304_=_C306 ,C304_=_C307 ,C304_=_C479 ,C306_=_C307 ,\nC306_=_C567 ,C307_=_C568 ,C479_=_C549 ,C479_=_C553 ,C479_=_C564 ,C479_=_C566 ,\nC479_=_C567 ,C479_=_C568 ,C549_=_C553 ,C549_=_C564 ,C549_=_C566 ,C549_=_C567 ,\nC549_=_C568 ,C553_=_C564 ,C553_=_C566 ,C553_=_C567 ,C553_=_C568 ,C564_=_C566</w:t>
      </w:r>
    </w:p>
    <w:p>
      <w:pPr>
        <w:pStyle w:val="PreformattedText"/>
        <w:bidi w:val="0"/>
        <w:spacing w:before="0" w:after="0"/>
        <w:jc w:val="left"/>
        <w:rPr/>
      </w:pPr>
      <w:r>
        <w:rPr/>
        <w:t xml:space="preserve"> </w:t>
      </w:r>
      <w:r>
        <w:rPr/>
        <w:t>,\nC564_=_C567 ,C564_=_C568 ,C566_=_C567 ,C566_=_C568 ,C567_=_C568 ,"];183[shape=box, label="id:183 level: 7\n16: C79 C91 C101 C102 C103 \nC104 C105 C106 C356 C506 C666 \nC667 C668 C669 C670 C671 \n67: C79_=_C91( C79 C91 ) C79_=_C101( C79 C101 ) C79_=_C102( C79 C102 ) C79_=_C103( C79 C103 ) C79_=_C104( C79 C104 ) \nC79_=_C105( C79 C105 ) C79_=_C106( C79 C106 ) C91_=_C101( C91 C101 ) C91_=_C102( C91 C102 ) C91_=_C103( C91 C103 ) C91_=_C104( C91 C104 ) \nC91_=_C105( C91 C105 ) C91_=_C106( C91 C106 ) C101_=_C102( C101 C102 ) C101_=_C103( C101 C103 ) C101_=_C104( C101 C104 ) C101_=_C105( C101 C105 ) \nC101_=_C106( C101 C106 ) C102_=_C103( C102 C103 ) C102_=_C104( C102 C104 ) C102_=_C105( C102 C105 ) C102_=_C106( C102 C106 ) C103_=_C104( C103 C104 ) \nC103_=_C105( C103 C105 ) C103_=_C106( C103 C106 ) C103_=_C356( C103 C356 ) C104_=_C105( C104 C105 ) C104_=_C106( C104 C106 ) C104_=_C356( C104 C356 ) \nC104_=_C506( C104 C506 ) C104_=_C666( C104 C666 ) C104_=_C667( C104 C667 ) C104_=_C668( C104 C668 ) C104_=_C669( C104 C669 ) C104_=_C670( C104 C670 ) \nC104_=_C671( C104 C671 ) C105_=_C106( C105 C106 ) C105_=_C670( C105 C670 ) C106_=_C671( C106 C671 ) C356_=_C506( C356 C506 ) C356_=_C666( C356 C666 ) \nC356_=_C667( C356 C667 ) C356_=_C668( C356 C668 ) C356_=_C669( C356 C669 ) C356_=_C670( C356 C670 ) C356_=_C671( C356 C671 ) C506_=_C666( C506 C666 ) \nC506_=_C667( C506 C667 ) C506_=_C668( C506 C668 ) C506_=_C669( C506 C669 ) C506_=_C670( C506 C670 ) C506_=_C671( C506 C671 ) C666_=_C667( C666 C667 ) \nC666_=_C668( C666 C668 ) C666_=_C669( C666 C669 ) C666_=_C670( C666 C670 ) C666_=_C671( C666 C671 ) C667_=_C668( C667 C668 ) C667_=_C669( C667 C669 ) \nC667_=_C670( C667 C670 ) C667_=_C671( C667 C671 ) C668_=_C669( C668 C669 ) C668_=_C670( C668 C670 ) C668_=_C671( C668 C671 ) C669_=_C670( C669 C670 ) \nC669_=_C671( C669 C671 ) C670_=_C671( C670 C671 ) "];153-&gt;183[label="15: C79 C91 C101 C102 C103 \nC105 C106 C356 C506 C666 C667 \nC668 C669 C670 C671 \n52: C79_=_C91 ,C79_=_C101 ,C79_=_C102 ,C79_=_C103 ,C79_=_C105 ,\nC79_=_C106 ,C91_=_C101 ,C91_=_C102 ,C91_=_C103 ,C91_=_C105 ,C91_=_C106 ,\nC101_=_C102 ,C101_=_C103 ,C101_=_C105 ,C101_=_C106 ,C102_=_C103 ,C102_=_C105 ,\nC102_=_C106 ,C103_=_C105 ,C103_=_C106 ,C103_=_C356 ,C105_=_C106 ,C105_=_C670 ,\nC106_=_C671 ,C356_=_C506 ,C356_=_C666 ,C356_=_C667 ,C356_=_C668 ,C356_=_C669 ,\nC356_=_C670 ,C356_=_C671 ,C506_=_C666 ,C506_=_C667 ,C506_=_C668 ,C506_=_C669 ,\nC506_=_C670 ,C506_=_C671 ,C666_=_C667 ,C666_=_C668 ,C666_=_C669 ,C666_=_C670 ,\nC666_=_C671 ,C667_=_C668 ,C667_=_C669 ,C667_=_C670 ,C667_=_C671 ,C668_=_C669 ,\nC668_=_C670 ,C668_=_C671 ,C669_=_C670 ,C669_=_C671 ,C670_=_C671 ,"];184[shape=box, label="id:184 level: 7\n21: C65 C67 C83 C94 C102 \nC108 C126 C127 C128 C129 C130 \nC131 C178 C200 C211 C229 C235 \nC249 C250 C251 C252 \n115: C65_=_C67( C65 C67 ) C65_=_C83( C65 C83 ) C65_=_C94( C65 C94 ) C65_=_C102( C65 C102 ) C65_=_C108( C65 C108 ) \nC65_=_C126( C65 C126 ) C65_=_C127( C65 C127 ) C65_=_C128( C65 C128 ) C65_=_C129( C65 C129 ) C65_=_C130( C65 C130 ) C65_=_C131( C65 C131 ) \nC67_=_C127( C67 C127 ) C67_=_C178( C67 C178 ) C67_=_C200( C67 C200 ) C67_=_C211( C67 C211 ) C67_=_C229( C67 C229 ) C67_=_C235( C67 C235 ) \nC67_=_C249( C67 C249 ) C67_=_C250( C67 C250 ) C67_=_C251( C67 C251 ) C67_=_C252( C67 C252 ) C83_=_C94( C83 C94 ) C83_=_C102( C83 C102 ) \nC83_=_C108( C83 C108 ) C83_=_C126( C83 C126 ) C83_=_C127( C83 C127 ) C83_=_C128( C83 C128 ) C83_=_C129( C83 C129 ) C83_=_C130( C83 C130 ) \nC83_=_C131( C83 C131 ) C94_=_C102( C94 C102 ) C94_=_C108( C94 C108 ) C94_=_C126( C94 C126 ) C94_=_C127( C94 C127 ) C94_=_C128( C94 C128 ) \nC94_=_C129( C94 C129 ) C94_=_C130( C94 C130 ) C94_=_C131( C94 C131 ) C102_=_C108( C102 C108 ) C102_=_C126( C102 C126 ) C102_=_C127( C102 C127 ) \nC102_=_C128( C102 C128 ) C102_=_C129( C102 C129 ) C102_=_C130( C102 C130 ) C102_=_C131( C102 C131 ) C108_=_C126( C108 C126 ) C108_=_C127( C108 C127 ) \nC108_=_C128( C108 C128 ) C108_=_C129( C108 C129 ) C108_=_C130( C108 C130 ) C108_=_C131( C108 C131 ) C126_=_C127( C126 C127 ) C126_=_C128( C126 C128 ) \nC126_=_C129( C126 C129 ) C126_=_C130( C126 C130 ) C126_=_C131( C126 C131 ) C126_=_C178( C126 C178 ) C127_=_C128( C127 C128 ) C127_=_C129( C127 C129 ) \nC127_=_C130( C127 C130 ) C127_=_C131( C127 C131 ) C127_=_C178( C127 C178 ) C127_=_C200( C127 C200 ) C127_=_C211( C127 C211 ) C127_=_C229( C127 C229 ) \nC127_=_C235( C127 C235 ) C127_=_C249( C127 C249 ) C127_=_C250( C127 C250 ) C127_=_C251( C127 C251 ) C127_=_C252( C127 C252 ) C128_=_C129( C128 C129 ) \nC128_=_C130( C128 C130 ) C128_=_C131( C128 C131 ) C128_=_C250( C128 C250 ) C129_=_C130( C129 C130 ) C129_=_C131( C129 C131 ) C129_=_C251( C129 C251 ) \nC130_=_C131( C130 C131 ) C131_=_C252( C131 C252 ) C178_=_C200( C178 C200 ) C178_=_C211( C178 C211 ) C178_=_C229( C178 C229 ) C178_=_C235( C178 C235 ) \nC178_=_C249( C178 C249 ) C178_=_C250( C178 C250 ) C178_=_C251( C178 C251 ) C178_=_C252( C178 C252 ) C200_=_C211( C200 C211 ) C200_=_C229( C200 C229 ) \nC200_=_C235( C200 C235 ) C200_=_C249( C200 C249 ) C200_=_C250( C200 C250 ) C200_=_C251( C200 C251 ) C200_=_C252( C200 C252 ) C211_=_C229( C211 C229 ) \nC211_=_C235( C211 C235 ) C211_=_C249( C211 C249 ) C211_=_C250( C211 C250 ) C211_=_C251( C211 C251 ) C211_=_C252( C211 C252 ) C229_=_C235( C229 C235 ) \nC229_=_C249( C229 C249 ) C229_=_C250( C229 C250 ) C229_=_C251( C229 C251 ) C229_=_C252( C229 C252 ) C235_=_C249( C235 C249 ) C235_=_C250( C235 C250 ) \nC235_=_C251( C235 C251 ) C235_=_C252( C235 C252 ) C249_=_C250( C249 C250 ) C249_=_C251( C249 C251 ) C249_=_C252( C249 C252 ) C250_=_C251( C250 C251 ) \nC250_=_C252( C250 C252 ) C251_=_C252( C251 C252 ) "];162-&gt;184[label="20: C65 C67 C83 C94 C102 \nC108 C126 C128 C129 C130 C131 \nC178 C200 C211 C229 C235 C249 \nC250 C251 C252 \n95: C65_=_C67 ,C65_=_C83 ,C65_=_C94 ,C65_=_C102 ,C65_=_C108 ,\nC65_=_C126 ,C65_=_C128 ,C65_=_C129 ,C65_=_C130 ,C65_=_C131 ,C67_=_C178 ,\nC67_=_C200 ,C67_=_C211 ,C67_=_C229 ,C67_=_C235 ,C67_=_C249 ,C67_=_C250 ,\nC67_=_C251 ,C67_=_C252 ,C83_=_C94 ,C83_=_C102 ,C83_=_C108 ,C83_=_C126 ,\nC83_=_C128 ,C83_=_C129 ,C83_=_C130 ,C83_=_C131 ,C94_=_C102 ,C94_=_C108 ,\nC94_=_C126 ,C94_=_C128 ,C94_=_C129 ,C94_=_C130 ,C94_=_C131 ,C102_=_C108 ,\nC102_=_C126 ,C102_=_C128 ,C102_=_C129 ,C102_=_C130 ,C102_=_C131 ,C108_=_C126 ,\nC108_=_C128 ,C108_=_C129 ,C108_=_C130 ,C108_=_C131 ,C126_=_C128 ,C126_=_C129 ,\nC126_=_C130 ,C126_=_C131 ,C126_=_C178 ,C128_=_C129 ,C128_=_C130 ,C128_=_C131 ,\nC128_=_C250 ,C129_=_C130 ,C129_=_C131 ,C129_=_C251 ,C130_=_C131 ,C131_=_C252 ,\nC178_=_C200 ,C178_=_C211 ,C178_=_C229 ,C178_=_C235 ,C178_=_C249 ,C178_=_C250 ,\nC178_=_C251 ,C178_=_C252 ,C200_=_C211 ,C200_=_C229 ,C200_=_C235 ,C200_=_C249 ,\nC200_=_C250 ,C200_=_C251 ,C200_=_C252 ,C211_=_C229 ,C211_=_C235 ,C211_=_C249 ,\nC211_=_C250 ,C211_=_C251 ,C211_=_C252 ,C229_=_C235 ,C229_=_C249 ,C229_=_C250 ,\nC229_=_C251 ,C229_=_C252 ,C235_=_C249 ,C235_=_C250 ,C235_=_C251 ,C235_=_C252 ,\nC249_=_C250 ,C249_=_C251 ,C249_=_C252 ,C250_=_C251 ,C250_=_C252 ,C251_=_C252 ,"];185[shape=box, label="id:185 level: 7\n22: C90 C312 C330 C448 C486 \nC499 C539 C665 C730 C732 C733 \nC734 C735 C736 C737 C738 C744 \nC750 C757 C760 C764 C766 \n127: C90_=_C330( C90 C330 ) C90_=_C448( C90 C448 ) C90_=_C499( C90 C499 ) C90_=_C665( C90 C665 ) C90_=_C732( C90 C732 ) \nC90_=_C733( C90 C733 ) C90_=_C734( C90 C734 ) C90_=_C735( C90 C735 ) C90_=_C736( C90 C736 ) C90_=_C737( C90 C737 ) C90_=_C738( C90 C738 ) \nC312_=_C486( C312 C486 ) C312_=_C539( C312 C539 ) C312_=_C730( C312 C730 ) C312_=_C738( C312 C738 ) C312_=_C744( C312 C744 ) C312_=_C750( C312 C750 ) \nC312_=_C757( C312 C757 ) C312_=_C760( C312 C760 ) C312_=_C764( C312 C764 ) C312_=_C766( C312 C766 ) C330_=_C448( C330 C448 ) C330_=_C499( C330 C499 ) \nC330_=_C665( C330 C665 ) C330_=_C732( C330 C732 ) C330_=_C733( C330 C733 ) C330_=_C734( C330 C734 ) C330_=_C735( C330 C735 ) C330_=_C736( C330 C736 ) \nC330_=_C737( C330 C737 ) C330_=_C738( C330 C738 ) C448_=_C499( C448 C499 ) C448_=_C665( C448 C665 ) C448_=_C732( C448 C732 ) C448_=_C733( C448 C733 ) \nC448_=_C734( C448 C734 ) C448_=_C735( C448 C735 ) C448_=_C736( C448 C736 ) C448_=_C737( C448 C737 ) C448_=_C738( C448 C738 ) C486_=_C539( C486 C539 ) \nC486_=_C730( C486 C730 ) C486_=_C738( C486 C738 ) C486_=_C744( C486 C744 ) C486_=_C750( C486 C750 ) C486_=_C757( C486 C757 ) C486_=_C760( C486 C760 ) \nC486_=_C764( C486 C764 ) C486_=_C766( C486 C766 ) C499_=_C665( C499 C665 ) C499_=_C732( C499 C732 ) C499_=_C733( C499 C733 ) C499_=_C734( C499 C734 ) \nC499_=_C735( C499 C735 ) C499_=_C736( C499 C736 ) C499_=_C737( C499 C737 ) C499_=_C738( C499 C738 ) C539_=_C730( C539 C730 ) C539_=_C738( C539 C738 ) \nC539_=_C744( C539 C744 ) C539_=_C750( C539 C750 ) C539_=_C757( C539 C757 ) C539_=_C760( C539 C760 ) C539_=_C764( C539 C764 ) C539_=_C766( C539 C766 ) \nC665_=_C732( C665 C732 ) C665_=_C733( C665 C733 ) C665_=_C734( C665 C734 ) C665_=_C735( C665 C735 ) C665_=_C736( C665 C736 ) C665_=_C737( C665 C737 ) \nC665_=_C738( C665 C738 ) C730_=_C738( C730 C738 ) C730_=_C744( C730 C744 ) C730_=_C750( C730 C750 ) C730_=_C757( C730 C757 ) C730_=_C760( C730 C760 ) \nC730_=_C764( C730 C764 ) C730_=_C766( C730 C766 ) C732_=_C733( C732 C733 ) C732_=_C734( C732 C734 ) C732_=_C735( C732 C735 ) C732_=_C736( C732 C736 ) \nC732_=_C737( C732 C737 ) C732_=_C738( C732 C738 ) C732_=_C744( C732 C744 ) C733_=_C734( C733 C734 ) C733_=_C735( C733 C735 ) C733_=_C736( C733 C736 ) \nC733_=_C737( C733 C737 ) C733_=_C738( C733 C738 ) C733_=_C750( C733 C750 ) C734_=_C735( C734 C735 ) C734_=_C736( C734 C736 ) C734_=_C737( C734 C737 ) \nC734_=_C738( C734 C738 ) C734_=_C757( C734 C757 ) C735_=_C736( C735 C736 ) C735_=_C737( C735 C737 ) C735_=_C738( C735 C738 ) C735_=_C760( C735 C760 ) \nC736_=_C737( C736 C737 ) C736_=_C738( C736 C738 ) C736_=_C764( C736 C764 ) C737_=_C738( C737 C738 ) C737_=_C766( C737 C766 ) C738_=_C744( C738 C744 ) \nC738_=_C750( C738 C750 ) C738_=_C757( C738</w:t>
      </w:r>
    </w:p>
    <w:p>
      <w:pPr>
        <w:pStyle w:val="PreformattedText"/>
        <w:bidi w:val="0"/>
        <w:spacing w:before="0" w:after="0"/>
        <w:jc w:val="left"/>
        <w:rPr/>
      </w:pPr>
      <w:r>
        <w:rPr/>
        <w:t xml:space="preserve"> </w:t>
      </w:r>
      <w:r>
        <w:rPr/>
        <w:t>C757 ) C738_=_C760( C738 C760 ) C738_=_C764( C738 C764 ) C738_=_C766( C738 C766 ) C744_=_C750( C744 C750 ) \nC744_=_C757( C744 C757 ) C744_=_C760( C744 C760 ) C744_=_C764( C744 C764 ) C744_=_C766( C744 C766 ) C750_=_C757( C750 C757 ) C750_=_C760( C750 C760 ) \nC750_=_C764( C750 C764 ) C750_=_C766( C750 C766 ) C757_=_C760( C757 C760 ) C757_=_C764( C757 C764 ) C757_=_C766( C757 C766 ) C760_=_C764( C760 C764 ) \nC760_=_C766( C760 C766 ) C764_=_C766( C764 C766 ) "];164-&gt;185[label="21: C90 C312 C330 C448 C486 \nC499 C539 C665 C730 C732 C733 \nC734 C735 C736 C737 C744 C750 \nC757 C760 C764 C766 \n106: C90_=_C330 ,C90_=_C448 ,C90_=_C499 ,C90_=_C665 ,C90_=_C732 ,\nC90_=_C733 ,C90_=_C734 ,C90_=_C735 ,C90_=_C736 ,C90_=_C737 ,C312_=_C486 ,\nC312_=_C539 ,C312_=_C730 ,C312_=_C744 ,C312_=_C750 ,C312_=_C757 ,C312_=_C760 ,\nC312_=_C764 ,C312_=_C766 ,C330_=_C448 ,C330_=_C499 ,C330_=_C665 ,C330_=_C732 ,\nC330_=_C733 ,C330_=_C734 ,C330_=_C735 ,C330_=_C736 ,C330_=_C737 ,C448_=_C499 ,\nC448_=_C665 ,C448_=_C732 ,C448_=_C733 ,C448_=_C734 ,C448_=_C735 ,C448_=_C736 ,\nC448_=_C737 ,C486_=_C539 ,C486_=_C730 ,C486_=_C744 ,C486_=_C750 ,C486_=_C757 ,\nC486_=_C760 ,C486_=_C764 ,C486_=_C766 ,C499_=_C665 ,C499_=_C732 ,C499_=_C733 ,\nC499_=_C734 ,C499_=_C735 ,C499_=_C736 ,C499_=_C737 ,C539_=_C730 ,C539_=_C744 ,\nC539_=_C750 ,C539_=_C757 ,C539_=_C760 ,C539_=_C764 ,C539_=_C766 ,C665_=_C732 ,\nC665_=_C733 ,C665_=_C734 ,C665_=_C735 ,C665_=_C736 ,C665_=_C737 ,C730_=_C744 ,\nC730_=_C750 ,C730_=_C757 ,C730_=_C760 ,C730_=_C764 ,C730_=_C766 ,C732_=_C733 ,\nC732_=_C734 ,C732_=_C735 ,C732_=_C736 ,C732_=_C737 ,C732_=_C744 ,C733_=_C734 ,\nC733_=_C735 ,C733_=_C736 ,C733_=_C737 ,C733_=_C750 ,C734_=_C735 ,C734_=_C736 ,\nC734_=_C737 ,C734_=_C757 ,C735_=_C736 ,C735_=_C737 ,C735_=_C760 ,C736_=_C737 ,\nC736_=_C764 ,C737_=_C766 ,C744_=_C750 ,C744_=_C757 ,C744_=_C760 ,C744_=_C764 ,\nC744_=_C766 ,C750_=_C757 ,C750_=_C760 ,C750_=_C764 ,C750_=_C766 ,C757_=_C760 ,\nC757_=_C764 ,C757_=_C766 ,C760_=_C764 ,C760_=_C766 ,C764_=_C766 ,"];186[shape=box, label="id:186 level: 7\n25: C12 C70 C130 C181 C340 \nC457 C619 C655 C694 C707 C732 \nC737 C739 C740 C741 C742 C743 \nC744 C745 C749 C756 C759 C763 \nC766 C767 \n162: C12_=_C340( C12 C340 ) C12_=_C457( C12 C457 ) C12_=_C619( C12 C619 ) C12_=_C707( C12 C707 ) C12_=_C732( C12 C732 ) \nC12_=_C739( C12 C739 ) C12_=_C740( C12 C740 ) C12_=_C741( C12 C741 ) C12_=_C742( C12 C742 ) C12_=_C743( C12 C743 ) C12_=_C744( C12 C744 ) \nC12_=_C745( C12 C745 ) C70_=_C130( C70 C130 ) C70_=_C181( C70 C181 ) C70_=_C655( C70 C655 ) C70_=_C694( C70 C694 ) C70_=_C737( C70 C737 ) \nC70_=_C743( C70 C743 ) C70_=_C749( C70 C749 ) C70_=_C756( C70 C756 ) C70_=_C759( C70 C759 ) C70_=_C763( C70 C763 ) C70_=_C766( C70 C766 ) \nC70_=_C767( C70 C767 ) C130_=_C181( C130 C181 ) C130_=_C655( C130 C655 ) C130_=_C694( C130 C694 ) C130_=_C737( C130 C737 ) C130_=_C743( C130 C743 ) \nC130_=_C749( C130 C749 ) C130_=_C756( C130 C756 ) C130_=_C759( C130 C759 ) C130_=_C763( C130 C763 ) C130_=_C766( C130 C766 ) C130_=_C767( C130 C767 ) \nC181_=_C655( C181 C655 ) C181_=_C694( C181 C694 ) C181_=_C737( C181 C737 ) C181_=_C743( C181 C743 ) C181_=_C749( C181 C749 ) C181_=_C756( C181 C756 ) \nC181_=_C759( C181 C759 ) C181_=_C763( C181 C763 ) C181_=_C766( C181 C766 ) C181_=_C767( C181 C767 ) C340_=_C457( C340 C457 ) C340_=_C619( C340 C619 ) \nC340_=_C707( C340 C707 ) C340_=_C732( C340 C732 ) C340_=_C739( C340 C739 ) C340_=_C740( C340 C740 ) C340_=_C741( C340 C741 ) C340_=_C742( C340 C742 ) \nC340_=_C743( C340 C743 ) C340_=_C744( C340 C744 ) C340_=_C745( C340 C745 ) C457_=_C619( C457 C619 ) C457_=_C707( C457 C707 ) C457_=_C732( C457 C732 ) \nC457_=_C739( C457 C739 ) C457_=_C740( C457 C740 ) C457_=_C741( C457 C741 ) C457_=_C742( C457 C742 ) C457_=_C743( C457 C743 ) C457_=_C744( C457 C744 ) \nC457_=_C745( C457 C745 ) C619_=_C707( C619 C707 ) C619_=_C732( C619 C732 ) C619_=_C739( C619 C739 ) C619_=_C740( C619 C740 ) C619_=_C741( C619 C741 ) \nC619_=_C742( C619 C742 ) C619_=_C743( C619 C743 ) C619_=_C744( C619 C744 ) C619_=_C745( C619 C745 ) C655_=_C694( C655 C694 ) C655_=_C737( C655 C737 ) \nC655_=_C743( C655 C743 ) C655_=_C749( C655 C749 ) C655_=_C756( C655 C756 ) C655_=_C759( C655 C759 ) C655_=_C763( C655 C763 ) C655_=_C766( C655 C766 ) \nC655_=_C767( C655 C767 ) C694_=_C737( C694 C737 ) C694_=_C743( C694 C743 ) C694_=_C749( C694 C749 ) C694_=_C756( C694 C756 ) C694_=_C759( C694 C759 ) \nC694_=_C763( C694 C763 ) C694_=_C766( C694 C766 ) C694_=_C767( C694 C767 ) C707_=_C732( C707 C732 ) C707_=_C739( C707 C739 ) C707_=_C740( C707 C740 ) \nC707_=_C741( C707 C741 ) C707_=_C742( C707 C742 ) C707_=_C743( C707 C743 ) C707_=_C744( C707 C744 ) C707_=_C745( C707 C745 ) C732_=_C737( C732 C737 ) \nC732_=_C739( C732 C739 ) C732_=_C740( C732 C740 ) C732_=_C741( C732 C741 ) C732_=_C742( C732 C742 ) C732_=_C743( C732 C743 ) C732_=_C744( C732 C744 ) \nC732_=_C745( C732 C745 ) C737_=_C743( C737 C743 ) C737_=_C749( C737 C749 ) C737_=_C756( C737 C756 ) C737_=_C759( C737 C759 ) C737_=_C763( C737 C763 ) \nC737_=_C766( C737 C766 ) C737_=_C767( C737 C767 ) C739_=_C740( C739 C740 ) C739_=_C741( C739 C741 ) C739_=_C742( C739 C742 ) C739_=_C743( C739 C743 ) \nC739_=_C744( C739 C744 ) C739_=_C745( C739 C745 ) C739_=_C749( C739 C749 ) C740_=_C741( C740 C741 ) C740_=_C742( C740 C742 ) C740_=_C743( C740 C743 ) \nC740_=_C744( C740 C744 ) C740_=_C745( C740 C745 ) C740_=_C756( C740 C756 ) C741_=_C742( C741 C742 ) C741_=_C743( C741 C743 ) C741_=_C744( C741 C744 ) \nC741_=_C745( C741 C745 ) C741_=_C759( C741 C759 ) C742_=_C743( C742 C743 ) C742_=_C744( C742 C744 ) C742_=_C745( C742 C745 ) C742_=_C763( C742 C763 ) \nC743_=_C744( C743 C744 ) C743_=_C745( C743 C745 ) C743_=_C749( C743 C749 ) C743_=_C756( C743 C756 ) C743_=_C759( C743 C759 ) C743_=_C763( C743 C763 ) \nC743_=_C766( C743 C766 ) C743_=_C767( C743 C767 ) C744_=_C745( C744 C745 ) C744_=_C766( C744 C766 ) C749_=_C756( C749 C756 ) C749_=_C759( C749 C759 ) \nC749_=_C763( C749 C763 ) C749_=_C766( C749 C766 ) C749_=_C767( C749 C767 ) C756_=_C759( C756 C759 ) C756_=_C763( C756 C763 ) C756_=_C766( C756 C766 ) \nC756_=_C767( C756 C767 ) C759_=_C763( C759 C763 ) C759_=_C766( C759 C766 ) C759_=_C767( C759 C767 ) C763_=_C766( C763 C766 ) C763_=_C767( C763 C767 ) \nC766_=_C767( C766 C767 ) "];164-&gt;186[label="24: C12 C70 C130 C181 C340 \nC457 C619 C655 C694 C707 C732 \nC737 C739 C740 C741 C742 C744 \nC745 C749 C756 C759 C763 C766 \nC767 \n138: C12_=_C340 ,C12_=_C457 ,C12_=_C619 ,C12_=_C707 ,C12_=_C732 ,\nC12_=_C739 ,C12_=_C740 ,C12_=_C741 ,C12_=_C742 ,C12_=_C744 ,C12_=_C745 ,\nC70_=_C130 ,C70_=_C181 ,C70_=_C655 ,C70_=_C694 ,C70_=_C737 ,C70_=_C749 ,\nC70_=_C756 ,C70_=_C759 ,C70_=_C763 ,C70_=_C766 ,C70_=_C767 ,C130_=_C181 ,\nC130_=_C655 ,C130_=_C694 ,C130_=_C737 ,C130_=_C749 ,C130_=_C756 ,C130_=_C759 ,\nC130_=_C763 ,C130_=_C766 ,C130_=_C767 ,C181_=_C655 ,C181_=_C694 ,C181_=_C737 ,\nC181_=_C749 ,C181_=_C756 ,C181_=_C759 ,C181_=_C763 ,C181_=_C766 ,C181_=_C767 ,\nC340_=_C457 ,C340_=_C619 ,C340_=_C707 ,C340_=_C732 ,C340_=_C739 ,C340_=_C740 ,\nC340_=_C741 ,C340_=_C742 ,C340_=_C744 ,C340_=_C745 ,C457_=_C619 ,C457_=_C707 ,\nC457_=_C732 ,C457_=_C739 ,C457_=_C740 ,C457_=_C741 ,C457_=_C742 ,C457_=_C744 ,\nC457_=_C745 ,C619_=_C707 ,C619_=_C732 ,C619_=_C739 ,C619_=_C740 ,C619_=_C741 ,\nC619_=_C742 ,C619_=_C744 ,C619_=_C745 ,C655_=_C694 ,C655_=_C737 ,C655_=_C749 ,\nC655_=_C756 ,C655_=_C759 ,C655_=_C763 ,C655_=_C766 ,C655_=_C767 ,C694_=_C737 ,\nC694_=_C749 ,C694_=_C756 ,C694_=_C759 ,C694_=_C763 ,C694_=_C766 ,C694_=_C767 ,\nC707_=_C732 ,C707_=_C739 ,C707_=_C740 ,C707_=_C741 ,C707_=_C742 ,C707_=_C744 ,\nC707_=_C745 ,C732_=_C737 ,C732_=_C739 ,C732_=_C740 ,C732_=_C741 ,C732_=_C742 ,\nC732_=_C744 ,C732_=_C745 ,C737_=_C749 ,C737_=_C756 ,C737_=_C759 ,C737_=_C763 ,\nC737_=_C766 ,C737_=_C767 ,C739_=_C740 ,C739_=_C741 ,C739_=_C742 ,C739_=_C744 ,\nC739_=_C745 ,C739_=_C749 ,C740_=_C741 ,C740_=_C742 ,C740_=_C744 ,C740_=_C745 ,\nC740_=_C756 ,C741_=_C742 ,C741_=_C744 ,C741_=_C745 ,C741_=_C759 ,C742_=_C744 ,\nC742_=_C745 ,C742_=_C763 ,C744_=_C745 ,C744_=_C766 ,C749_=_C756 ,C749_=_C759 ,\nC749_=_C763 ,C749_=_C766 ,C749_=_C767 ,C756_=_C759 ,C756_=_C763 ,C756_=_C766 ,\nC756_=_C767 ,C759_=_C763 ,C759_=_C766 ,C759_=_C767 ,C763_=_C766 ,C763_=_C767 ,\nC766_=_C767 ,"];187[shape=box, label="id:187 level: 7\n21: C370 C382 C428 C569 C573 \nC577 C580 C584 C586 C587 C588 \nC589 C590 C591 C592 C593 C596 \nC603 C607 C609 C610 \n116: C370_=_C428( C370 C428 ) C370_=_C573( C370 C573 ) C370_=_C580( C370 C580 ) C370_=_C586( C370 C586 ) C370_=_C587( C370 C587 ) \nC370_=_C588( C370 C588 ) C370_=_C589( C370 C589 ) C370_=_C590( C370 C590 ) C370_=_C591( C370 C591 ) C370_=_C592( C370 C592 ) C370_=_C593( C370 C593 ) \nC382_=_C569( C382 C569 ) C382_=_C577( C382 C577 ) C382_=_C584( C382 C584 ) C382_=_C589( C382 C589 ) C382_=_C596( C382 C596 ) C382_=_C603( C382 C603 ) \nC382_=_C607( C382 C607 ) C382_=_C609( C382 C609 ) C382_=_C610( C382 C610 ) C428_=_C573( C428 C573 ) C428_=_C580( C428 C580 ) C428_=_C586( C428 C586 ) \nC428_=_C587( C428 C587 ) C428_=_C588( C428 C588 ) C428_=_C589( C428 C589 ) C428_=_C590( C428 C590 ) C428_=_C591( C428 C591 ) C428_=_C592( C428 C592 ) \nC428_=_C593( C428 C593 ) C569_=_C577( C569 C577 ) C569_=_C584( C569 C584 ) C569_=_C589( C569 C589 ) C569_=_C596( C569 C596 ) C569_=_C603( C569 C603 ) \nC569_=_C607( C569 C607 ) C569_=_C609( C569 C609 ) C569_=_C610( C569 C610 ) C573_=_C577( C573 C577 ) C573_=_C580( C573 C580 ) C573_=_C586( C573 C586 ) \nC573_=_C587( C573 C587 ) C573_=_C588( C573 C588 ) C573_=_C589( C573 C589 ) C573_=_C590( C573 C590 ) C573_=_C591( C573 C591 ) C573_=_C592( C573 C592 ) \nC573_=_C593( C573 C593 ) C577_=_C584( C577 C584 ) C577_=_C589( C577 C589 ) C577_=_C596( C577 C596 ) C577_=_C603( C577 C603 ) C577_=_C607( C577 C607 ) \nC577_=_C609( C577 C609 ) C577_=_C610( C577 C610 ) C580_=_C584( C580 C584 ) C580_=_C586( C580 C586 ) C580_=_C587( C580 C587 ) C580_=_C588( C580 C588 ) \nC580_=_C589( C580 C589</w:t>
      </w:r>
    </w:p>
    <w:p>
      <w:pPr>
        <w:pStyle w:val="PreformattedText"/>
        <w:bidi w:val="0"/>
        <w:spacing w:before="0" w:after="0"/>
        <w:jc w:val="left"/>
        <w:rPr/>
      </w:pPr>
      <w:r>
        <w:rPr/>
        <w:t xml:space="preserve"> </w:t>
      </w:r>
      <w:r>
        <w:rPr/>
        <w:t>) C580_=_C590( C580 C590 ) C580_=_C591( C580 C591 ) C580_=_C592( C580 C592 ) C580_=_C593( C580 C593 ) C584_=_C589( C584 C589 ) \nC584_=_C596( C584 C596 ) C584_=_C603( C584 C603 ) C584_=_C607( C584 C607 ) C584_=_C609( C584 C609 ) C584_=_C610( C584 C610 ) C586_=_C587( C586 C587 ) \nC586_=_C588( C586 C588 ) C586_=_C589( C586 C589 ) C586_=_C590( C586 C590 ) C586_=_C591( C586 C591 ) C586_=_C592( C586 C592 ) C586_=_C593( C586 C593 ) \nC586_=_C596( C586 C596 ) C587_=_C588( C587 C588 ) C587_=_C589( C587 C589 ) C587_=_C590( C587 C590 ) C587_=_C591( C587 C591 ) C587_=_C592( C587 C592 ) \nC587_=_C593( C587 C593 ) C587_=_C603( C587 C603 ) C588_=_C589( C588 C589 ) C588_=_C590( C588 C590 ) C588_=_C591( C588 C591 ) C588_=_C592( C588 C592 ) \nC588_=_C593( C588 C593 ) C588_=_C607( C588 C607 ) C589_=_C590( C589 C590 ) C589_=_C591( C589 C591 ) C589_=_C592( C589 C592 ) C589_=_C593( C589 C593 ) \nC589_=_C596( C589 C596 ) C589_=_C603( C589 C603 ) C589_=_C607( C589 C607 ) C589_=_C609( C589 C609 ) C589_=_C610( C589 C610 ) C590_=_C591( C590 C591 ) \nC590_=_C592( C590 C592 ) C590_=_C593( C590 C593 ) C591_=_C592( C591 C592 ) C591_=_C593( C591 C593 ) C592_=_C593( C592 C593 ) C596_=_C603( C596 C603 ) \nC596_=_C607( C596 C607 ) C596_=_C609( C596 C609 ) C596_=_C610( C596 C610 ) C603_=_C607( C603 C607 ) C603_=_C609( C603 C609 ) C603_=_C610( C603 C610 ) \nC607_=_C609( C607 C609 ) C607_=_C610( C607 C610 ) C609_=_C610( C609 C610 ) "];174-&gt;187[label="20: C370 C382 C428 C569 C573 \nC577 C580 C584 C586 C587 C588 \nC590 C591 C592 C593 C596 C603 \nC607 C609 C610 \n96: C370_=_C428 ,C370_=_C573 ,C370_=_C580 ,C370_=_C586 ,C370_=_C587 ,\nC370_=_C588 ,C370_=_C590 ,C370_=_C591 ,C370_=_C592 ,C370_=_C593 ,C382_=_C569 ,\nC382_=_C577 ,C382_=_C584 ,C382_=_C596 ,C382_=_C603 ,C382_=_C607 ,C382_=_C609 ,\nC382_=_C610 ,C428_=_C573 ,C428_=_C580 ,C428_=_C586 ,C428_=_C587 ,C428_=_C588 ,\nC428_=_C590 ,C428_=_C591 ,C428_=_C592 ,C428_=_C593 ,C569_=_C577 ,C569_=_C584 ,\nC569_=_C596 ,C569_=_C603 ,C569_=_C607 ,C569_=_C609 ,C569_=_C610 ,C573_=_C577 ,\nC573_=_C580 ,C573_=_C586 ,C573_=_C587 ,C573_=_C588 ,C573_=_C590 ,C573_=_C591 ,\nC573_=_C592 ,C573_=_C593 ,C577_=_C584 ,C577_=_C596 ,C577_=_C603 ,C577_=_C607 ,\nC577_=_C609 ,C577_=_C610 ,C580_=_C584 ,C580_=_C586 ,C580_=_C587 ,C580_=_C588 ,\nC580_=_C590 ,C580_=_C591 ,C580_=_C592 ,C580_=_C593 ,C584_=_C596 ,C584_=_C603 ,\nC584_=_C607 ,C584_=_C609 ,C584_=_C610 ,C586_=_C587 ,C586_=_C588 ,C586_=_C590 ,\nC586_=_C591 ,C586_=_C592 ,C586_=_C593 ,C586_=_C596 ,C587_=_C588 ,C587_=_C590 ,\nC587_=_C591 ,C587_=_C592 ,C587_=_C593 ,C587_=_C603 ,C588_=_C590 ,C588_=_C591 ,\nC588_=_C592 ,C588_=_C593 ,C588_=_C607 ,C590_=_C591 ,C590_=_C592 ,C590_=_C593 ,\nC591_=_C592 ,C591_=_C593 ,C592_=_C593 ,C596_=_C603 ,C596_=_C607 ,C596_=_C609 ,\nC596_=_C610 ,C603_=_C607 ,C603_=_C609 ,C603_=_C610 ,C607_=_C609 ,C607_=_C610 ,\nC609_=_C610 ,"];188[shape=box, label="id:188 level: 7\n23: C43 C284 C522 C559 C574 \nC575 C581 C582 C586 C587 C594 \nC595 C596 C597 C598 C599 C600 \nC601 C602 C603 C604 C605 C606 \n137: C43_=_C284( C43 C284 ) C43_=_C559( C43 C559 ) C43_=_C575( C43 C575 ) C43_=_C582( C43 C582 ) C43_=_C587( C43 C587 ) \nC43_=_C594( C43 C594 ) C43_=_C602( C43 C602 ) C43_=_C603( C43 C603 ) C43_=_C604( C43 C604 ) C43_=_C605( C43 C605 ) C43_=_C606( C43 C606 ) \nC284_=_C559( C284 C559 ) C284_=_C575( C284 C575 ) C284_=_C582( C284 C582 ) C284_=_C587( C284 C587 ) C284_=_C594( C284 C594 ) C284_=_C602( C284 C602 ) \nC284_=_C603( C284 C603 ) C284_=_C604( C284 C604 ) C284_=_C605( C284 C605 ) C284_=_C606( C284 C606 ) C522_=_C574( C522 C574 ) C522_=_C581( C522 C581 ) \nC522_=_C586( C522 C586 ) C522_=_C594( C522 C594 ) C522_=_C595( C522 C595 ) C522_=_C596( C522 C596 ) C522_=_C597( C522 C597 ) C522_=_C598( C522 C598 ) \nC522_=_C599( C522 C599 ) C522_=_C600( C522 C600 ) C522_=_C601( C522 C601 ) C559_=_C575( C559 C575 ) C559_=_C582( C559 C582 ) C559_=_C587( C559 C587 ) \nC559_=_C594( C559 C594 ) C559_=_C602( C559 C602 ) C559_=_C603( C559 C603 ) C559_=_C604( C559 C604 ) C559_=_C605( C559 C605 ) C559_=_C606( C559 C606 ) \nC574_=_C575( C574 C575 ) C574_=_C581( C574 C581 ) C574_=_C586( C574 C586 ) C574_=_C594( C574 C594 ) C574_=_C595( C574 C595 ) C574_=_C596( C574 C596 ) \nC574_=_C597( C574 C597 ) C574_=_C598( C574 C598 ) C574_=_C599( C574 C599 ) C574_=_C600( C574 C600 ) C574_=_C601( C574 C601 ) C575_=_C582( C575 C582 ) \nC575_=_C587( C575 C587 ) C575_=_C594( C575 C594 ) C575_=_C602( C575 C602 ) C575_=_C603( C575 C603 ) C575_=_C604( C575 C604 ) C575_=_C605( C575 C605 ) \nC575_=_C606( C575 C606 ) C581_=_C582( C581 C582 ) C581_=_C586( C581 C586 ) C581_=_C594( C581 C594 ) C581_=_C595( C581 C595 ) C581_=_C596( C581 C596 ) \nC581_=_C597( C581 C597 ) C581_=_C598( C581 C598 ) C581_=_C599( C581 C599 ) C581_=_C600( C581 C600 ) C581_=_C601( C581 C601 ) C582_=_C587( C582 C587 ) \nC582_=_C594( C582 C594 ) C582_=_C602( C582 C602 ) C582_=_C603( C582 C603 ) C582_=_C604( C582 C604 ) C582_=_C605( C582 C605 ) C582_=_C606( C582 C606 ) \nC586_=_C587( C586 C587 ) C586_=_C594( C586 C594 ) C586_=_C595( C586 C595 ) C586_=_C596( C586 C596 ) C586_=_C597( C586 C597 ) C586_=_C598( C586 C598 ) \nC586_=_C599( C586 C599 ) C586_=_C600( C586 C600 ) C586_=_C601( C586 C601 ) C587_=_C594( C587 C594 ) C587_=_C602( C587 C602 ) C587_=_C603( C587 C603 ) \nC587_=_C604( C587 C604 ) C587_=_C605( C587 C605 ) C587_=_C606( C587 C606 ) C594_=_C595( C594 C595 ) C594_=_C596( C594 C596 ) C594_=_C597( C594 C597 ) \nC594_=_C598( C594 C598 ) C594_=_C599( C594 C599 ) C594_=_C600( C594 C600 ) C594_=_C601( C594 C601 ) C594_=_C602( C594 C602 ) C594_=_C603( C594 C603 ) \nC594_=_C604( C594 C604 ) C594_=_C605( C594 C605 ) C594_=_C606( C594 C606 ) C595_=_C596( C595 C596 ) C595_=_C597( C595 C597 ) C595_=_C598( C595 C598 ) \nC595_=_C599( C595 C599 ) C595_=_C600( C595 C600 ) C595_=_C601( C595 C601 ) C595_=_C602( C595 C602 ) C596_=_C597( C596 C597 ) C596_=_C598( C596 C598 ) \nC596_=_C599( C596 C599 ) C596_=_C600( C596 C600 ) C596_=_C601( C596 C601 ) C596_=_C603( C596 C603 ) C597_=_C598( C597 C598 ) C597_=_C599( C597 C599 ) \nC597_=_C600( C597 C600 ) C597_=_C601( C597 C601 ) C598_=_C599( C598 C599 ) C598_=_C600( C598 C600 ) C598_=_C601( C598 C601 ) C599_=_C600( C599 C600 ) \nC599_=_C601( C599 C601 ) C600_=_C601( C600 C601 ) C602_=_C603( C602 C603 ) C602_=_C604( C602 C604 ) C602_=_C605( C602 C605 ) C602_=_C606( C602 C606 ) \nC603_=_C604( C603 C604 ) C603_=_C605( C603 C605 ) C603_=_C606( C603 C606 ) C604_=_C605( C604 C605 ) C604_=_C606( C604 C606 ) C605_=_C606( C605 C606 ) "];174-&gt;188[label="22: C43 C284 C522 C559 C574 \nC575 C581 C582 C586 C587 C595 \nC596 C597 C598 C599 C600 C601 \nC602 C603 C604 C605 C606 \n115: C43_=_C284 ,C43_=_C559 ,C43_=_C575 ,C43_=_C582 ,C43_=_C587 ,\nC43_=_C602 ,C43_=_C603 ,C43_=_C604 ,C43_=_C605 ,C43_=_C606 ,C284_=_C559 ,\nC284_=_C575 ,C284_=_C582 ,C284_=_C587 ,C284_=_C602 ,C284_=_C603 ,C284_=_C604 ,\nC284_=_C605 ,C284_=_C606 ,C522_=_C574 ,C522_=_C581 ,C522_=_C586 ,C522_=_C595 ,\nC522_=_C596 ,C522_=_C597 ,C522_=_C598 ,C522_=_C599 ,C522_=_C600 ,C522_=_C601 ,\nC559_=_C575 ,C559_=_C582 ,C559_=_C587 ,C559_=_C602 ,C559_=_C603 ,C559_=_C604 ,\nC559_=_C605 ,C559_=_C606 ,C574_=_C575 ,C574_=_C581 ,C574_=_C586 ,C574_=_C595 ,\nC574_=_C596 ,C574_=_C597 ,C574_=_C598 ,C574_=_C599 ,C574_=_C600 ,C574_=_C601 ,\nC575_=_C582 ,C575_=_C587 ,C575_=_C602 ,C575_=_C603 ,C575_=_C604 ,C575_=_C605 ,\nC575_=_C606 ,C581_=_C582 ,C581_=_C586 ,C581_=_C595 ,C581_=_C596 ,C581_=_C597 ,\nC581_=_C598 ,C581_=_C599 ,C581_=_C600 ,C581_=_C601 ,C582_=_C587 ,C582_=_C602 ,\nC582_=_C603 ,C582_=_C604 ,C582_=_C605 ,C582_=_C606 ,C586_=_C587 ,C586_=_C595 ,\nC586_=_C596 ,C586_=_C597 ,C586_=_C598 ,C586_=_C599 ,C586_=_C600 ,C586_=_C601 ,\nC587_=_C602 ,C587_=_C603 ,C587_=_C604 ,C587_=_C605 ,C587_=_C606 ,C595_=_C596 ,\nC595_=_C597 ,C595_=_C598 ,C595_=_C599 ,C595_=_C600 ,C595_=_C601 ,C595_=_C602 ,\nC596_=_C597 ,C596_=_C598 ,C596_=_C599 ,C596_=_C600 ,C596_=_C601 ,C596_=_C603 ,\nC597_=_C598 ,C597_=_C599 ,C597_=_C600 ,C597_=_C601 ,C598_=_C599 ,C598_=_C600 ,\nC598_=_C601 ,C599_=_C600 ,C599_=_C601 ,C600_=_C601 ,C602_=_C603 ,C602_=_C604 ,\nC602_=_C605 ,C602_=_C606 ,C603_=_C604 ,C603_=_C605 ,C603_=_C606 ,C604_=_C605 ,\nC604_=_C606 ,C605_=_C606 ,"];189[shape=box, label="id:189 level: 7\n16: C188 C189 C316 C317 C489 \nC541 C706 C712 C714 C722 C729 \nC731 C813 C822 C825 C827 \n66: C188_=_C189( C188 C189 ) C188_=_C316( C188 C316 ) C188_=_C541( C188 C541 ) C188_=_C706( C188 C706 ) C188_=_C712( C188 C712 ) \nC188_=_C714( C188 C714 ) C188_=_C722( C188 C722 ) C188_=_C729( C188 C729 ) C188_=_C731( C188 C731 ) C189_=_C317( C189 C317 ) C189_=_C489( C189 C489 ) \nC189_=_C731( C189 C731 ) C189_=_C813( C189 C813 ) C189_=_C822( C189 C822 ) C189_=_C825( C189 C825 ) C189_=_C827( C189 C827 ) C316_=_C317( C316 C317 ) \nC316_=_C541( C316 C541 ) C316_=_C706( C316 C706 ) C316_=_C712( C316 C712 ) C316_=_C714( C316 C714 ) C316_=_C722( C316 C722 ) C316_=_C729( C316 C729 ) \nC316_=_C731( C316 C731 ) C317_=_C489( C317 C489 ) C317_=_C731( C317 C731 ) C317_=_C813( C317 C813 ) C317_=_C822( C317 C822 ) C317_=_C825( C317 C825 ) \nC317_=_C827( C317 C827 ) C489_=_C731( C489 C731 ) C489_=_C813( C489 C813 ) C489_=_C822( C489 C822 ) C489_=_C825( C489 C825 ) C489_=_C827( C489 C827 ) \nC541_=_C706( C541 C706 ) C541_=_C712( C541 C712 ) C541_=_C714( C541 C714 ) C541_=_C722( C541 C722 ) C541_=_C729( C541 C729 ) C541_=_C731( C541 C731 ) \nC706_=_C712( C706 C712 ) C706_=_C714( C706 C714 ) C706_=_C722( C706 C722 ) C706_=_C729( C706 C729 ) C706_=_C731( C706 C731 ) C712_=_C714( C712 C714 ) \nC712_=_C722( C712 C722 ) C712_=_C729( C712 C729 ) C712_=_C731( C712 C731 ) C714_=_C722( C714 C722 ) C714_=_C729( C714 C729 ) C714_=_C731( C714 C731 ) \nC722_=_C729( C722 C729 ) C722_=_C731( C722 C731 ) C729_=_C731( C729 C731 ) C731_=_C813( C731 C813 ) C731_=_C822( C731 C822 ) C731_=_C825( C731 C825 ) \nC731_=_C827( C731 C827 ) C813_=_C822( C813 C822 ) C813_=_C825( C813 C825 ) C813_=_C827( C813 C827 ) C822_=_C825( C822 C825 ) C822_=_C827( C822 C827</w:t>
      </w:r>
    </w:p>
    <w:p>
      <w:pPr>
        <w:pStyle w:val="PreformattedText"/>
        <w:bidi w:val="0"/>
        <w:spacing w:before="0" w:after="0"/>
        <w:jc w:val="left"/>
        <w:rPr/>
      </w:pPr>
      <w:r>
        <w:rPr/>
        <w:t xml:space="preserve"> </w:t>
      </w:r>
      <w:r>
        <w:rPr/>
        <w:t>) \nC825_=_C827( C825 C827 ) "];175-&gt;189[label="15: C188 C189 C316 C317 C489 \nC541 C706 C712 C714 C722 C729 \nC813 C822 C825 C827 \n51: C188_=_C189 ,C188_=_C316 ,C188_=_C541 ,C188_=_C706 ,C188_=_C712 ,\nC188_=_C714 ,C188_=_C722 ,C188_=_C729 ,C189_=_C317 ,C189_=_C489 ,C189_=_C813 ,\nC189_=_C822 ,C189_=_C825 ,C189_=_C827 ,C316_=_C317 ,C316_=_C541 ,C316_=_C706 ,\nC316_=_C712 ,C316_=_C714 ,C316_=_C722 ,C316_=_C729 ,C317_=_C489 ,C317_=_C813 ,\nC317_=_C822 ,C317_=_C825 ,C317_=_C827 ,C489_=_C813 ,C489_=_C822 ,C489_=_C825 ,\nC489_=_C827 ,C541_=_C706 ,C541_=_C712 ,C541_=_C714 ,C541_=_C722 ,C541_=_C729 ,\nC706_=_C712 ,C706_=_C714 ,C706_=_C722 ,C706_=_C729 ,C712_=_C714 ,C712_=_C722 ,\nC712_=_C729 ,C714_=_C722 ,C714_=_C729 ,C722_=_C729 ,C813_=_C822 ,C813_=_C825 ,\nC813_=_C827 ,C822_=_C825 ,C822_=_C827 ,C825_=_C827 ,"];190[shape=box, label="id:190 level: 7\n22: C137 C147 C155 C172 C176 \nC183 C184 C185 C186 C187 C188 \nC189 C314 C487 C497 C505 C515 \nC521 C531 C535 C540 C541 \n125: C137_=_C147( C137 C147 ) C137_=_C155( C137 C155 ) C137_=_C172( C137 C172 ) C137_=_C176( C137 C176 ) C137_=_C183( C137 C183 ) \nC137_=_C184( C137 C184 ) C137_=_C185( C137 C185 ) C137_=_C186( C137 C186 ) C137_=_C187( C137 C187 ) C137_=_C188( C137 C188 ) C137_=_C189( C137 C189 ) \nC147_=_C155( C147 C155 ) C147_=_C172( C147 C172 ) C147_=_C176( C147 C176 ) C147_=_C183( C147 C183 ) C147_=_C184( C147 C184 ) C147_=_C185( C147 C185 ) \nC147_=_C186( C147 C186 ) C147_=_C187( C147 C187 ) C147_=_C188( C147 C188 ) C147_=_C189( C147 C189 ) C155_=_C172( C155 C172 ) C155_=_C176( C155 C176 ) \nC155_=_C183( C155 C183 ) C155_=_C184( C155 C184 ) C155_=_C185( C155 C185 ) C155_=_C186( C155 C186 ) C155_=_C187( C155 C187 ) C155_=_C188( C155 C188 ) \nC155_=_C189( C155 C189 ) C172_=_C176( C172 C176 ) C172_=_C183( C172 C183 ) C172_=_C184( C172 C184 ) C172_=_C185( C172 C185 ) C172_=_C186( C172 C186 ) \nC172_=_C187( C172 C187 ) C172_=_C188( C172 C188 ) C172_=_C189( C172 C189 ) C176_=_C183( C176 C183 ) C176_=_C184( C176 C184 ) C176_=_C185( C176 C185 ) \nC176_=_C186( C176 C186 ) C176_=_C187( C176 C187 ) C176_=_C188( C176 C188 ) C176_=_C189( C176 C189 ) C183_=_C184( C183 C184 ) C183_=_C185( C183 C185 ) \nC183_=_C186( C183 C186 ) C183_=_C187( C183 C187 ) C183_=_C188( C183 C188 ) C183_=_C189( C183 C189 ) C184_=_C185( C184 C185 ) C184_=_C186( C184 C186 ) \nC184_=_C187( C184 C187 ) C184_=_C188( C184 C188 ) C184_=_C189( C184 C189 ) C184_=_C314( C184 C314 ) C185_=_C186( C185 C186 ) C185_=_C187( C185 C187 ) \nC185_=_C188( C185 C188 ) C185_=_C189( C185 C189 ) C185_=_C487( C185 C487 ) C186_=_C187( C186 C187 ) C186_=_C188( C186 C188 ) C186_=_C189( C186 C189 ) \nC186_=_C314( C186 C314 ) C186_=_C487( C186 C487 ) C186_=_C497( C186 C497 ) C186_=_C505( C186 C505 ) C186_=_C515( C186 C515 ) C186_=_C521( C186 C521 ) \nC186_=_C531( C186 C531 ) C186_=_C535( C186 C535 ) C186_=_C540( C186 C540 ) C186_=_C541( C186 C541 ) C187_=_C188( C187 C188 ) C187_=_C189( C187 C189 ) \nC187_=_C540( C187 C540 ) C188_=_C189( C188 C189 ) C188_=_C541( C188 C541 ) C314_=_C487( C314 C487 ) C314_=_C497( C314 C497 ) C314_=_C505( C314 C505 ) \nC314_=_C515( C314 C515 ) C314_=_C521( C314 C521 ) C314_=_C531( C314 C531 ) C314_=_C535( C314 C535 ) C314_=_C540( C314 C540 ) C314_=_C541( C314 C541 ) \nC487_=_C497( C487 C497 ) C487_=_C505( C487 C505 ) C487_=_C515( C487 C515 ) C487_=_C521( C487 C521 ) C487_=_C531( C487 C531 ) C487_=_C535( C487 C535 ) \nC487_=_C540( C487 C540 ) C487_=_C541( C487 C541 ) C497_=_C505( C497 C505 ) C497_=_C515( C497 C515 ) C497_=_C521( C497 C521 ) C497_=_C531( C497 C531 ) \nC497_=_C535( C497 C535 ) C497_=_C540( C497 C540 ) C497_=_C541( C497 C541 ) C505_=_C515( C505 C515 ) C505_=_C521( C505 C521 ) C505_=_C531( C505 C531 ) \nC505_=_C535( C505 C535 ) C505_=_C540( C505 C540 ) C505_=_C541( C505 C541 ) C515_=_C521( C515 C521 ) C515_=_C531( C515 C531 ) C515_=_C535( C515 C535 ) \nC515_=_C540( C515 C540 ) C515_=_C541( C515 C541 ) C521_=_C531( C521 C531 ) C521_=_C535( C521 C535 ) C521_=_C540( C521 C540 ) C521_=_C541( C521 C541 ) \nC531_=_C535( C531 C535 ) C531_=_C540( C531 C540 ) C531_=_C541( C531 C541 ) C535_=_C540( C535 C540 ) C535_=_C541( C535 C541 ) C540_=_C541( C540 C541 ) "];175-&gt;190[label="21: C137 C147 C155 C172 C176 \nC183 C184 C185 C187 C188 C189 \nC314 C487 C497 C505 C515 C521 \nC531 C535 C540 C541 \n104: C137_=_C147 ,C137_=_C155 ,C137_=_C172 ,C137_=_C176 ,C137_=_C183 ,\nC137_=_C184 ,C137_=_C185 ,C137_=_C187 ,C137_=_C188 ,C137_=_C189 ,C147_=_C155 ,\nC147_=_C172 ,C147_=_C176 ,C147_=_C183 ,C147_=_C184 ,C147_=_C185 ,C147_=_C187 ,\nC147_=_C188 ,C147_=_C189 ,C155_=_C172 ,C155_=_C176 ,C155_=_C183 ,C155_=_C184 ,\nC155_=_C185 ,C155_=_C187 ,C155_=_C188 ,C155_=_C189 ,C172_=_C176 ,C172_=_C183 ,\nC172_=_C184 ,C172_=_C185 ,C172_=_C187 ,C172_=_C188 ,C172_=_C189 ,C176_=_C183 ,\nC176_=_C184 ,C176_=_C185 ,C176_=_C187 ,C176_=_C188 ,C176_=_C189 ,C183_=_C184 ,\nC183_=_C185 ,C183_=_C187 ,C183_=_C188 ,C183_=_C189 ,C184_=_C185 ,C184_=_C187 ,\nC184_=_C188 ,C184_=_C189 ,C184_=_C314 ,C185_=_C187 ,C185_=_C188 ,C185_=_C189 ,\nC185_=_C487 ,C187_=_C188 ,C187_=_C189 ,C187_=_C540 ,C188_=_C189 ,C188_=_C541 ,\nC314_=_C487 ,C314_=_C497 ,C314_=_C505 ,C314_=_C515 ,C314_=_C521 ,C314_=_C531 ,\nC314_=_C535 ,C314_=_C540 ,C314_=_C541 ,C487_=_C497 ,C487_=_C505 ,C487_=_C515 ,\nC487_=_C521 ,C487_=_C531 ,C487_=_C535 ,C487_=_C540 ,C487_=_C541 ,C497_=_C505 ,\nC497_=_C515 ,C497_=_C521 ,C497_=_C531 ,C497_=_C535 ,C497_=_C540 ,C497_=_C541 ,\nC505_=_C515 ,C505_=_C521 ,C505_=_C531 ,C505_=_C535 ,C505_=_C540 ,C505_=_C541 ,\nC515_=_C521 ,C515_=_C531 ,C515_=_C535 ,C515_=_C540 ,C515_=_C541 ,C521_=_C531 ,\nC521_=_C535 ,C521_=_C540 ,C521_=_C541 ,C531_=_C535 ,C531_=_C540 ,C531_=_C541 ,\nC535_=_C540 ,C535_=_C541 ,C540_=_C541 ,"];191[shape=box, label="id:191 level: 7\n19: C187 C315 C318 C488 C490 \nC540 C576 C583 C588 C595 C602 \nC607 C608 C836 C842 C847 C851 \nC854 C857 \n93: C187_=_C315( C187 C315 ) C187_=_C488( C187 C488 ) C187_=_C540( C187 C540 ) C187_=_C576( C187 C576 ) C187_=_C583( C187 C583 ) \nC187_=_C588( C187 C588 ) C187_=_C595( C187 C595 ) C187_=_C602( C187 C602 ) C187_=_C607( C187 C607 ) C187_=_C608( C187 C608 ) C315_=_C318( C315 C318 ) \nC315_=_C488( C315 C488 ) C315_=_C540( C315 C540 ) C315_=_C576( C315 C576 ) C315_=_C583( C315 C583 ) C315_=_C588( C315 C588 ) C315_=_C595( C315 C595 ) \nC315_=_C602( C315 C602 ) C315_=_C607( C315 C607 ) C315_=_C608( C315 C608 ) C318_=_C490( C318 C490 ) C318_=_C608( C318 C608 ) C318_=_C836( C318 C836 ) \nC318_=_C842( C318 C842 ) C318_=_C847( C318 C847 ) C318_=_C851( C318 C851 ) C318_=_C854( C318 C854 ) C318_=_C857( C318 C857 ) C488_=_C490( C488 C490 ) \nC488_=_C540( C488 C540 ) C488_=_C576( C488 C576 ) C488_=_C583( C488 C583 ) C488_=_C588( C488 C588 ) C488_=_C595( C488 C595 ) C488_=_C602( C488 C602 ) \nC488_=_C607( C488 C607 ) C488_=_C608( C488 C608 ) C490_=_C608( C490 C608 ) C490_=_C836( C490 C836 ) C490_=_C842( C490 C842 ) C490_=_C847( C490 C847 ) \nC490_=_C851( C490 C851 ) C490_=_C854( C490 C854 ) C490_=_C857( C490 C857 ) C540_=_C576( C540 C576 ) C540_=_C583( C540 C583 ) C540_=_C588( C540 C588 ) \nC540_=_C595( C540 C595 ) C540_=_C602( C540 C602 ) C540_=_C607( C540 C607 ) C540_=_C608( C540 C608 ) C576_=_C583( C576 C583 ) C576_=_C588( C576 C588 ) \nC576_=_C595( C576 C595 ) C576_=_C602( C576 C602 ) C576_=_C607( C576 C607 ) C576_=_C608( C576 C608 ) C583_=_C588( C583 C588 ) C583_=_C595( C583 C595 ) \nC583_=_C602( C583 C602 ) C583_=_C607( C583 C607 ) C583_=_C608( C583 C608 ) C588_=_C595( C588 C595 ) C588_=_C602( C588 C602 ) C588_=_C607( C588 C607 ) \nC588_=_C608( C588 C608 ) C595_=_C602( C595 C602 ) C595_=_C607( C595 C607 ) C595_=_C608( C595 C608 ) C602_=_C607( C602 C607 ) C602_=_C608( C602 C608 ) \nC607_=_C608( C607 C608 ) C608_=_C836( C608 C836 ) C608_=_C842( C608 C842 ) C608_=_C847( C608 C847 ) C608_=_C851( C608 C851 ) C608_=_C854( C608 C854 ) \nC608_=_C857( C608 C857 ) C836_=_C842( C836 C842 ) C836_=_C847( C836 C847 ) C836_=_C851( C836 C851 ) C836_=_C854( C836 C854 ) C836_=_C857( C836 C857 ) \nC842_=_C847( C842 C847 ) C842_=_C851( C842 C851 ) C842_=_C854( C842 C854 ) C842_=_C857( C842 C857 ) C847_=_C851( C847 C851 ) C847_=_C854( C847 C854 ) \nC847_=_C857( C847 C857 ) C851_=_C854( C851 C854 ) C851_=_C857( C851 C857 ) C854_=_C857( C854 C857 ) "];176-&gt;191[label="18: C187 C315 C318 C488 C490 \nC540 C576 C583 C588 C595 C602 \nC607 C836 C842 C847 C851 C854 \nC857 \n75: C187_=_C315 ,C187_=_C488 ,C187_=_C540 ,C187_=_C576 ,C187_=_C583 ,\nC187_=_C588 ,C187_=_C595 ,C187_=_C602 ,C187_=_C607 ,C315_=_C318 ,C315_=_C488 ,\nC315_=_C540 ,C315_=_C576 ,C315_=_C583 ,C315_=_C588 ,C315_=_C595 ,C315_=_C602 ,\nC315_=_C607 ,C318_=_C490 ,C318_=_C836 ,C318_=_C842 ,C318_=_C847 ,C318_=_C851 ,\nC318_=_C854 ,C318_=_C857 ,C488_=_C490 ,C488_=_C540 ,C488_=_C576 ,C488_=_C583 ,\nC488_=_C588 ,C488_=_C595 ,C488_=_C602 ,C488_=_C607 ,C490_=_C836 ,C490_=_C842 ,\nC490_=_C847 ,C490_=_C851 ,C490_=_C854 ,C490_=_C857 ,C540_=_C576 ,C540_=_C583 ,\nC540_=_C588 ,C540_=_C595 ,C540_=_C602 ,C540_=_C607 ,C576_=_C583 ,C576_=_C588 ,\nC576_=_C595 ,C576_=_C602 ,C576_=_C607 ,C583_=_C588 ,C583_=_C595 ,C583_=_C602 ,\nC583_=_C607 ,C588_=_C595 ,C588_=_C602 ,C588_=_C607 ,C595_=_C602 ,C595_=_C607 ,\nC602_=_C607 ,C836_=_C842 ,C836_=_C847 ,C836_=_C851 ,C836_=_C854 ,C836_=_C857 ,\nC842_=_C847 ,C842_=_C851 ,C842_=_C854 ,C842_=_C857 ,C847_=_C851 ,C847_=_C854 ,\nC847_=_C857 ,C851_=_C854 ,C851_=_C857 ,C854_=_C857 ,"];192[shape=box, label="id:192 level: 7\n24: C184 C185 C263 C273 C282 \nC291 C297 C303 C313 C314 C315 \nC316 C317 C318 C445 C454 C462 \nC468 C474 C478 C487 C488 C489 \nC490 \n149: C184_=_C185( C184 C185 ) C184_=_C263( C184 C263 ) C184_=_C273( C184 C273 ) C184_=_C282( C184 C282 ) C184_=_C291( C184 C291 ) \nC184_=_C297( C184 C297 ) C184_=_C303( C184 C303 ) C184_=_C313( C184 C313 ) C184_=_C314( C184 C314 ) C184_=_C315( C184 C315 ) C184_=_C316( C184 C316 ) \nC184_=_C317( C184 C317 ) C184_=_C318( C184 C318 ) C185_=_C313( C185 C313 ) C185_=_C445( C185 C445 ) C185_=_C454( C185 C454 ) C185_=_C462(</w:t>
      </w:r>
    </w:p>
    <w:p>
      <w:pPr>
        <w:pStyle w:val="PreformattedText"/>
        <w:bidi w:val="0"/>
        <w:spacing w:before="0" w:after="0"/>
        <w:jc w:val="left"/>
        <w:rPr/>
      </w:pPr>
      <w:r>
        <w:rPr/>
        <w:t xml:space="preserve"> </w:t>
      </w:r>
      <w:r>
        <w:rPr/>
        <w:t>C185 C462 ) \nC185_=_C468( C185 C468 ) C185_=_C474( C185 C474 ) C185_=_C478( C185 C478 ) C185_=_C487( C185 C487 ) C185_=_C488( C185 C488 ) C185_=_C489( C185 C489 ) \nC185_=_C490( C185 C490 ) C263_=_C273( C263 C273 ) C263_=_C282( C263 C282 ) C263_=_C291( C263 C291 ) C263_=_C297( C263 C297 ) C263_=_C303( C263 C303 ) \nC263_=_C313( C263 C313 ) C263_=_C314( C263 C314 ) C263_=_C315( C263 C315 ) C263_=_C316( C263 C316 ) C263_=_C317( C263 C317 ) C263_=_C318( C263 C318 ) \nC273_=_C282( C273 C282 ) C273_=_C291( C273 C291 ) C273_=_C297( C273 C297 ) C273_=_C303( C273 C303 ) C273_=_C313( C273 C313 ) C273_=_C314( C273 C314 ) \nC273_=_C315( C273 C315 ) C273_=_C316( C273 C316 ) C273_=_C317( C273 C317 ) C273_=_C318( C273 C318 ) C282_=_C291( C282 C291 ) C282_=_C297( C282 C297 ) \nC282_=_C303( C282 C303 ) C282_=_C313( C282 C313 ) C282_=_C314( C282 C314 ) C282_=_C315( C282 C315 ) C282_=_C316( C282 C316 ) C282_=_C317( C282 C317 ) \nC282_=_C318( C282 C318 ) C291_=_C297( C291 C297 ) C291_=_C303( C291 C303 ) C291_=_C313( C291 C313 ) C291_=_C314( C291 C314 ) C291_=_C315( C291 C315 ) \nC291_=_C316( C291 C316 ) C291_=_C317( C291 C317 ) C291_=_C318( C291 C318 ) C297_=_C303( C297 C303 ) C297_=_C313( C297 C313 ) C297_=_C314( C297 C314 ) \nC297_=_C315( C297 C315 ) C297_=_C316( C297 C316 ) C297_=_C317( C297 C317 ) C297_=_C318( C297 C318 ) C303_=_C313( C303 C313 ) C303_=_C314( C303 C314 ) \nC303_=_C315( C303 C315 ) C303_=_C316( C303 C316 ) C303_=_C317( C303 C317 ) C303_=_C318( C303 C318 ) C313_=_C314( C313 C314 ) C313_=_C315( C313 C315 ) \nC313_=_C316( C313 C316 ) C313_=_C317( C313 C317 ) C313_=_C318( C313 C318 ) C313_=_C445( C313 C445 ) C313_=_C454( C313 C454 ) C313_=_C462( C313 C462 ) \nC313_=_C468( C313 C468 ) C313_=_C474( C313 C474 ) C313_=_C478( C313 C478 ) C313_=_C487( C313 C487 ) C313_=_C488( C313 C488 ) C313_=_C489( C313 C489 ) \nC313_=_C490( C313 C490 ) C314_=_C315( C314 C315 ) C314_=_C316( C314 C316 ) C314_=_C317( C314 C317 ) C314_=_C318( C314 C318 ) C314_=_C487( C314 C487 ) \nC315_=_C316( C315 C316 ) C315_=_C317( C315 C317 ) C315_=_C318( C315 C318 ) C315_=_C488( C315 C488 ) C316_=_C317( C316 C317 ) C316_=_C318( C316 C318 ) \nC317_=_C318( C317 C318 ) C317_=_C489( C317 C489 ) C318_=_C490( C318 C490 ) C445_=_C454( C445 C454 ) C445_=_C462( C445 C462 ) C445_=_C468( C445 C468 ) \nC445_=_C474( C445 C474 ) C445_=_C478( C445 C478 ) C445_=_C487( C445 C487 ) C445_=_C488( C445 C488 ) C445_=_C489( C445 C489 ) C445_=_C490( C445 C490 ) \nC454_=_C462( C454 C462 ) C454_=_C468( C454 C468 ) C454_=_C474( C454 C474 ) C454_=_C478( C454 C478 ) C454_=_C487( C454 C487 ) C454_=_C488( C454 C488 ) \nC454_=_C489( C454 C489 ) C454_=_C490( C454 C490 ) C462_=_C468( C462 C468 ) C462_=_C474( C462 C474 ) C462_=_C478( C462 C478 ) C462_=_C487( C462 C487 ) \nC462_=_C488( C462 C488 ) C462_=_C489( C462 C489 ) C462_=_C490( C462 C490 ) C468_=_C474( C468 C474 ) C468_=_C478( C468 C478 ) C468_=_C487( C468 C487 ) \nC468_=_C488( C468 C488 ) C468_=_C489( C468 C489 ) C468_=_C490( C468 C490 ) C474_=_C478( C474 C478 ) C474_=_C487( C474 C487 ) C474_=_C488( C474 C488 ) \nC474_=_C489( C474 C489 ) C474_=_C490( C474 C490 ) C478_=_C487( C478 C487 ) C478_=_C488( C478 C488 ) C478_=_C489( C478 C489 ) C478_=_C490( C478 C490 ) \nC487_=_C488( C487 C488 ) C487_=_C489( C487 C489 ) C487_=_C490( C487 C490 ) C488_=_C489( C488 C489 ) C488_=_C490( C488 C490 ) C489_=_C490( C489 C490 ) "];176-&gt;192[label="23: C184 C185 C263 C273 C282 \nC291 C297 C303 C314 C315 C316 \nC317 C318 C445 C454 C462 C468 \nC474 C478 C487 C488 C489 C490 \n126: C184_=_C185 ,C184_=_C263 ,C184_=_C273 ,C184_=_C282 ,C184_=_C291 ,\nC184_=_C297 ,C184_=_C303 ,C184_=_C314 ,C184_=_C315 ,C184_=_C316 ,C184_=_C317 ,\nC184_=_C318 ,C185_=_C445 ,C185_=_C454 ,C185_=_C462 ,C185_=_C468 ,C185_=_C474 ,\nC185_=_C478 ,C185_=_C487 ,C185_=_C488 ,C185_=_C489 ,C185_=_C490 ,C263_=_C273 ,\nC263_=_C282 ,C263_=_C291 ,C263_=_C297 ,C263_=_C303 ,C263_=_C314 ,C263_=_C315 ,\nC263_=_C316 ,C263_=_C317 ,C263_=_C318 ,C273_=_C282 ,C273_=_C291 ,C273_=_C297 ,\nC273_=_C303 ,C273_=_C314 ,C273_=_C315 ,C273_=_C316 ,C273_=_C317 ,C273_=_C318 ,\nC282_=_C291 ,C282_=_C297 ,C282_=_C303 ,C282_=_C314 ,C282_=_C315 ,C282_=_C316 ,\nC282_=_C317 ,C282_=_C318 ,C291_=_C297 ,C291_=_C303 ,C291_=_C314 ,C291_=_C315 ,\nC291_=_C316 ,C291_=_C317 ,C291_=_C318 ,C297_=_C303 ,C297_=_C314 ,C297_=_C315 ,\nC297_=_C316 ,C297_=_C317 ,C297_=_C318 ,C303_=_C314 ,C303_=_C315 ,C303_=_C316 ,\nC303_=_C317 ,C303_=_C318 ,C314_=_C315 ,C314_=_C316 ,C314_=_C317 ,C314_=_C318 ,\nC314_=_C487 ,C315_=_C316 ,C315_=_C317 ,C315_=_C318 ,C315_=_C488 ,C316_=_C317 ,\nC316_=_C318 ,C317_=_C318 ,C317_=_C489 ,C318_=_C490 ,C445_=_C454 ,C445_=_C462 ,\nC445_=_C468 ,C445_=_C474 ,C445_=_C478 ,C445_=_C487 ,C445_=_C488 ,C445_=_C489 ,\nC445_=_C490 ,C454_=_C462 ,C454_=_C468 ,C454_=_C474 ,C454_=_C478 ,C454_=_C487 ,\nC454_=_C488 ,C454_=_C489 ,C454_=_C490 ,C462_=_C468 ,C462_=_C474 ,C462_=_C478 ,\nC462_=_C487 ,C462_=_C488 ,C462_=_C489 ,C462_=_C490 ,C468_=_C474 ,C468_=_C478 ,\nC468_=_C487 ,C468_=_C488 ,C468_=_C489 ,C468_=_C490 ,C474_=_C478 ,C474_=_C487 ,\nC474_=_C488 ,C474_=_C489 ,C474_=_C490 ,C478_=_C487 ,C478_=_C488 ,C478_=_C489 ,\nC478_=_C490 ,C487_=_C488 ,C487_=_C489 ,C487_=_C490 ,C488_=_C489 ,C488_=_C490 ,\nC489_=_C490 ,"];193[shape=box, label="id:193 level: 7\n22: C133 C144 C153 C154 C155 \nC156 C157 C158 C159 C160 C161 \nC162 C163 C350 C405 C579 C627 \nC768 C775 C776 C777 C778 \n127: C133_=_C144( C133 C144 ) C133_=_C153( C133 C153 ) C133_=_C154( C133 C154 ) C133_=_C155( C133 C155 ) C133_=_C156( C133 C156 ) \nC133_=_C157( C133 C157 ) C133_=_C158( C133 C158 ) C133_=_C159( C133 C159 ) C133_=_C160( C133 C160 ) C133_=_C161( C133 C161 ) C133_=_C162( C133 C162 ) \nC133_=_C163( C133 C163 ) C144_=_C153( C144 C153 ) C144_=_C154( C144 C154 ) C144_=_C155( C144 C155 ) C144_=_C156( C144 C156 ) C144_=_C157( C144 C157 ) \nC144_=_C158( C144 C158 ) C144_=_C159( C144 C159 ) C144_=_C160( C144 C160 ) C144_=_C161( C144 C161 ) C144_=_C162( C144 C162 ) C144_=_C163( C144 C163 ) \nC153_=_C154( C153 C154 ) C153_=_C155( C153 C155 ) C153_=_C156( C153 C156 ) C153_=_C157( C153 C157 ) C153_=_C158( C153 C158 ) C153_=_C159( C153 C159 ) \nC153_=_C160( C153 C160 ) C153_=_C161( C153 C161 ) C153_=_C162( C153 C162 ) C153_=_C163( C153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8_=_C350( C158 C350 ) C159_=_C160( C159 C160 ) C159_=_C161( C159 C161 ) \nC159_=_C162( C159 C162 ) C159_=_C163( C159 C163 ) C159_=_C405( C159 C405 ) C160_=_C161( C160 C161 ) C160_=_C162( C160 C162 ) C160_=_C163( C160 C163 ) \nC161_=_C162( C161 C162 ) C161_=_C163( C161 C163 ) C161_=_C579( C161 C579 ) C162_=_C163( C162 C163 ) C162_=_C627( C162 C627 ) C163_=_C350( C163 C350 ) \nC163_=_C405( C163 C405 ) C163_=_C579( C163 C579 ) C163_=_C627( C163 C627 ) C163_=_C768( C163 C768 ) C163_=_C775( C163 C775 ) C163_=_C776( C163 C776 ) \nC163_=_C777( C163 C777 ) C163_=_C778( C163 C778 ) C350_=_C405( C350 C405 ) C350_=_C579( C350 C579 ) C350_=_C627( C350 C627 ) C350_=_C768( C350 C768 ) \nC350_=_C775( C350 C775 ) C350_=_C776( C350 C776 ) C350_=_C777( C350 C777 ) C350_=_C778( C350 C778 ) C405_=_C579( C405 C579 ) C405_=_C627( C405 C627 ) \nC405_=_C768( C405 C768 ) C405_=_C775( C405 C775 ) C405_=_C776( C405 C776 ) C405_=_C777( C405 C777 ) C405_=_C778( C405 C778 ) C579_=_C627( C579 C627 ) \nC579_=_C768( C579 C768 ) C579_=_C775( C579 C775 ) C579_=_C776( C579 C776 ) C579_=_C777( C579 C777 ) C579_=_C778( C579 C778 ) C627_=_C768( C627 C768 ) \nC627_=_C775( C627 C775 ) C627_=_C776( C627 C776 ) C627_=_C777( C627 C777 ) C627_=_C778( C627 C778 ) C768_=_C775( C768 C775 ) C768_=_C776( C768 C776 ) \nC768_=_C777( C768 C777 ) C768_=_C778( C768 C778 ) C775_=_C776( C775 C776 ) C775_=_C777( C775 C777 ) C775_=_C778( C775 C778 ) C776_=_C777( C776 C777 ) \nC776_=_C778( C776 C778 ) C777_=_C778( C777 C778 ) "];178-&gt;193[label="21: C133 C144 C153 C154 C155 \nC156 C157 C158 C159 C160 C161 \nC162 C350 C405 C579 C627 C768 \nC775 C776 C777 C778 \n106: C133_=_C144 ,C133_=_C153 ,C133_=_C154 ,C133_=_C155 ,C133_=_C156 ,\nC133_=_C157 ,C133_=_C158 ,C133_=_C159 ,C133_=_C160 ,C133_=_C161 ,C133_=_C162 ,\nC144_=_C153 ,C144_=_C154 ,C144_=_C155 ,C144_=_C156 ,C144_=_C157 ,C144_=_C158 ,\nC144_=_C159 ,C144_=_C160 ,C144_=_C161 ,C144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8_=_C350 ,C159_=_C160 ,C159_=_C161 ,C159_=_C162 ,C159_=_C405 ,\nC160_=_C161 ,C160_=_C162 ,C161_=_C162 ,C161_=_C579 ,C162_=_C627 ,C350_=_C405 ,\nC350_=_C579 ,C350_=_C627 ,C350_=_C768 ,C350_=_C775 ,C350_=_C776 ,C350_=_C777 ,\nC350_=_C778 ,C405_=_C579 ,C405_=_C627 ,C405_=_C768 ,C405_=_C775 ,C405_=_C776 ,\nC405_=_C777 ,C405_=_C778 ,C579_=_C627 ,C579_=_C768 ,C579_=_C775 ,C579_=_C776 ,\nC579_=_C777</w:t>
      </w:r>
    </w:p>
    <w:p>
      <w:pPr>
        <w:pStyle w:val="PreformattedText"/>
        <w:bidi w:val="0"/>
        <w:spacing w:before="0" w:after="0"/>
        <w:jc w:val="left"/>
        <w:rPr/>
      </w:pPr>
      <w:r>
        <w:rPr/>
        <w:t xml:space="preserve"> </w:t>
      </w:r>
      <w:r>
        <w:rPr/>
        <w:t>,C579_=_C778 ,C627_=_C768 ,C627_=_C775 ,C627_=_C776 ,C627_=_C777 ,\nC627_=_C778 ,C768_=_C775 ,C768_=_C776 ,C768_=_C777 ,C768_=_C778 ,C775_=_C776 ,\nC775_=_C777 ,C775_=_C778 ,C776_=_C777 ,C776_=_C778 ,C777_=_C778 ,"];194[shape=box, label="id:194 level: 7\n23: C157 C158 C259 C260 C261 \nC262 C263 C264 C265 C266 C267 \nC268 C320 C331 C342 C343 C344 \nC345 C346 C347 C348 C349 C350 \n138: C157_=_C158( C157 C158 ) C157_=_C259( C157 C259 ) C157_=_C260( C157 C260 ) C157_=_C261( C157 C261 ) C157_=_C262( C157 C262 ) \nC157_=_C263( C157 C263 ) C157_=_C264( C157 C264 ) C157_=_C265( C157 C265 ) C157_=_C266( C157 C266 ) C157_=_C267( C157 C267 ) C157_=_C268( C157 C268 ) \nC158_=_C264( C158 C264 ) C158_=_C320( C158 C320 ) C158_=_C331( C158 C331 ) C158_=_C342( C158 C342 ) C158_=_C343( C158 C343 ) C158_=_C344( C158 C344 ) \nC158_=_C345( C158 C345 ) C158_=_C346( C158 C346 ) C158_=_C347( C158 C347 ) C158_=_C348( C158 C348 ) C158_=_C349( C158 C349 ) C158_=_C350( C158 C350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4_=_C320( C264 C320 ) C264_=_C331( C264 C331 ) C264_=_C342( C264 C342 ) \nC264_=_C343( C264 C343 ) C264_=_C344( C264 C344 ) C264_=_C345( C264 C345 ) C264_=_C346( C264 C346 ) C264_=_C347( C264 C347 ) C264_=_C348( C264 C348 ) \nC264_=_C349( C264 C349 ) C264_=_C350( C264 C350 ) C265_=_C266( C265 C266 ) C265_=_C267( C265 C267 ) C265_=_C268( C265 C268 ) C265_=_C346( C265 C346 ) \nC266_=_C267( C266 C267 ) C266_=_C268( C266 C268 ) C266_=_C347( C266 C347 ) C267_=_C268( C267 C268 ) C267_=_C348( C267 C348 ) C268_=_C349( C268 C349 ) \nC320_=_C331( C320 C331 ) C320_=_C342( C320 C342 ) C320_=_C343( C320 C343 ) C320_=_C344( C320 C344 ) C320_=_C345( C320 C345 ) C320_=_C346( C320 C346 ) \nC320_=_C347( C320 C347 ) C320_=_C348( C320 C348 ) C320_=_C349( C320 C349 ) C320_=_C350( C320 C350 ) C331_=_C342( C331 C342 ) C331_=_C343( C331 C343 ) \nC331_=_C344( C331 C344 ) C331_=_C345( C331 C345 ) C331_=_C346( C331 C346 ) C331_=_C347( C331 C347 ) C331_=_C348( C331 C348 ) C331_=_C349( C331 C349 ) \nC331_=_C350( C33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178-&gt;194[label="22: C157 C158 C259 C260 C261 \nC262 C263 C265 C266 C267 C268 \nC320 C331 C342 C343 C344 C345 \nC346 C347 C348 C349 C350 \n116: C157_=_C158 ,C157_=_C259 ,C157_=_C260 ,C157_=_C261 ,C157_=_C262 ,\nC157_=_C263 ,C157_=_C265 ,C157_=_C266 ,C157_=_C267 ,C157_=_C268 ,C158_=_C320 ,\nC158_=_C331 ,C158_=_C342 ,C158_=_C343 ,C158_=_C344 ,C158_=_C345 ,C158_=_C346 ,\nC158_=_C347 ,C158_=_C348 ,C158_=_C349 ,C158_=_C350 ,C259_=_C260 ,C259_=_C261 ,\nC259_=_C262 ,C259_=_C263 ,C259_=_C265 ,C259_=_C266 ,C259_=_C267 ,C259_=_C268 ,\nC260_=_C261 ,C260_=_C262 ,C260_=_C263 ,C260_=_C265 ,C260_=_C266 ,C260_=_C267 ,\nC260_=_C268 ,C261_=_C262 ,C261_=_C263 ,C261_=_C265 ,C261_=_C266 ,C261_=_C267 ,\nC261_=_C268 ,C262_=_C263 ,C262_=_C265 ,C262_=_C266 ,C262_=_C267 ,C262_=_C268 ,\nC263_=_C265 ,C263_=_C266 ,C263_=_C267 ,C263_=_C268 ,C265_=_C266 ,C265_=_C267 ,\nC265_=_C268 ,C265_=_C346 ,C266_=_C267 ,C266_=_C268 ,C266_=_C347 ,C267_=_C268 ,\nC267_=_C348 ,C268_=_C349 ,C320_=_C331 ,C320_=_C342 ,C320_=_C343 ,C320_=_C344 ,\nC320_=_C345 ,C320_=_C346 ,C320_=_C347 ,C320_=_C348 ,C320_=_C349 ,C320_=_C350 ,\nC331_=_C342 ,C331_=_C343 ,C331_=_C344 ,C331_=_C345 ,C331_=_C346 ,C331_=_C347 ,\nC331_=_C348 ,C331_=_C349 ,C331_=_C350 ,C342_=_C343 ,C342_=_C344 ,C342_=_C345 ,\nC342_=_C346 ,C342_=_C347 ,C342_=_C348 ,C342_=_C349 ,C342_=_C350 ,C343_=_C344 ,\nC343_=_C345 ,C343_=_C346 ,C343_=_C347 ,C343_=_C348 ,C343_=_C349 ,C343_=_C350 ,\nC344_=_C345 ,C344_=_C346 ,C344_=_C347 ,C344_=_C348 ,C344_=_C349 ,C344_=_C350 ,\nC345_=_C346 ,C345_=_C347 ,C345_=_C348 ,C345_=_C349 ,C345_=_C350 ,C346_=_C347 ,\nC346_=_C348 ,C346_=_C349 ,C346_=_C350 ,C347_=_C348 ,C347_=_C349 ,C347_=_C350 ,\nC348_=_C349 ,C348_=_C350 ,C349_=_C350 ,"];195[shape=box, label="id:195 level: 7\n16: C160 C190 C266 C347 C381 \nC402 C542 C543 C544 C545 C546 \nC554 C558 C569 C570 C571 \n66: C160_=_C266( C160 C266 ) C160_=_C347( C160 C347 ) C160_=_C402( C160 C402 ) C160_=_C542( C160 C542 ) C160_=_C543( C160 C543 ) \nC160_=_C544( C160 C544 ) C160_=_C545( C160 C545 ) C160_=_C546( C160 C546 ) C190_=_C381( C190 C381 ) C190_=_C544( C190 C544 ) C190_=_C554( C190 C554 ) \nC190_=_C558( C190 C558 ) C190_=_C569( C190 C569 ) C190_=_C570( C190 C570 ) C190_=_C571( C190 C571 ) C266_=_C347( C266 C347 ) C266_=_C402( C266 C402 ) \nC266_=_C542( C266 C542 ) C266_=_C543( C266 C543 ) C266_=_C544( C266 C544 ) C266_=_C545( C266 C545 ) C266_=_C546( C266 C546 ) C347_=_C402( C347 C402 ) \nC347_=_C542( C347 C542 ) C347_=_C543( C347 C543 ) C347_=_C544( C347 C544 ) C347_=_C545( C347 C545 ) C347_=_C546( C347 C546 ) C381_=_C544( C381 C544 ) \nC381_=_C554( C381 C554 ) C381_=_C558( C381 C558 ) C381_=_C569( C381 C569 ) C381_=_C570( C381 C570 ) C381_=_C571( C381 C571 ) C402_=_C542( C402 C542 ) \nC402_=_C543( C402 C543 ) C402_=_C544( C402 C544 ) C402_=_C545( C402 C545 ) C402_=_C546( C402 C546 ) C542_=_C543( C542 C543 ) C542_=_C544( C542 C544 ) \nC542_=_C545( C542 C545 ) C542_=_C546( C542 C546 ) C542_=_C554( C542 C554 ) C543_=_C544( C543 C544 ) C543_=_C545( C543 C545 ) C543_=_C546( C543 C546 ) \nC543_=_C558( C543 C558 ) C544_=_C545( C544 C545 ) C544_=_C546( C544 C546 ) C544_=_C554( C544 C554 ) C544_=_C558( C544 C558 ) C544_=_C569( C544 C569 ) \nC544_=_C570( C544 C570 ) C544_=_C571( C544 C571 ) C545_=_C546( C545 C546 ) C554_=_C558( C554 C558 ) C554_=_C569( C554 C569 ) C554_=_C570( C554 C570 ) \nC554_=_C571( C554 C571 ) C558_=_C569( C558 C569 ) C558_=_C570( C558 C570 ) C558_=_C571( C558 C571 ) C569_=_C570( C569 C570 ) C569_=_C571( C569 C571 ) \nC570_=_C571( C570 C571 ) "];180-&gt;195[label="15: C160 C190 C266 C347 C381 \nC402 C542 C543 C545 C546 C554 \nC558 C569 C570 C571 \n51: C160_=_C266 ,C160_=_C347 ,C160_=_C402 ,C160_=_C542 ,C160_=_C543 ,\nC160_=_C545 ,C160_=_C546 ,C190_=_C381 ,C190_=_C554 ,C190_=_C558 ,C190_=_C569 ,\nC190_=_C570 ,C190_=_C571 ,C266_=_C347 ,C266_=_C402 ,C266_=_C542 ,C266_=_C543 ,\nC266_=_C545 ,C266_=_C546 ,C347_=_C402 ,C347_=_C542 ,C347_=_C543 ,C347_=_C545 ,\nC347_=_C546 ,C381_=_C554 ,C381_=_C558 ,C381_=_C569 ,C381_=_C570 ,C381_=_C571 ,\nC402_=_C542 ,C402_=_C543 ,C402_=_C545 ,C402_=_C546 ,C542_=_C543 ,C542_=_C545 ,\nC542_=_C546 ,C542_=_C554 ,C543_=_C545 ,C543_=_C546 ,C543_=_C558 ,C545_=_C546 ,\nC554_=_C558 ,C554_=_C569 ,C554_=_C570 ,C554_=_C571 ,C558_=_C569 ,C558_=_C570 ,\nC558_=_C571 ,C569_=_C570 ,C569_=_C571 ,C570_=_C571 ,"];196[shape=box, label="id:196 level: 7\n22: C42 C44 C283 C285 C543 \nC551 C557 C558 C559 C560 C561 \nC562 C563 C604 C668 C673 C680 \nC687 C688 C689 C690 C691 \n127: C42_=_C44( C42 C44 ) C42_=_C283( C42 C283 ) C42_=_C543( C42 C543 ) C42_=_C551( C42 C551 ) C42_=_C557( C42 C557 ) \nC42_=_C558( C42 C558 ) C42_=_C559( C42 C559 ) C42_=_C560( C42 C560 ) C42_=_C561( C42 C561 ) C42_=_C562( C42 C562 ) C42_=_C563( C42 C563 ) \nC44_=_C285( C44 C285 ) C44_=_C560( C44 C560 ) C44_=_C604( C44 C604 ) C44_=_C668( C44 C668 ) C44_=_C673( C44 C673 ) C44_=_C680( C44 C680 ) \nC44_=_C687( C44 C687 ) C44_=_C688( C44 C688 ) C44_=_C689( C44 C689 ) C44_=_C690( C44 C690 ) C44_=_C691( C44 C691 ) C283_=_C285( C283 C285 ) \nC283_=_C543( C283 C543 ) C283_=_C551( C283 C551 ) C283_=_C557( C283 C557 ) C283_=_C558( C283 C558 ) C283_=_C559( C283 C559 ) C283_=_C560( C283 C560 ) \nC283_=_C561( C283 C561 ) C283_=_C562( C283 C562 ) C283_=_C563( C283 C563 ) C285_=_C560( C285 C560 ) C285_=_C604( C285 C604 ) C285_=_C668( C285 C668 ) \nC285_=_C673( C285 C673 ) C285_=_C680( C285 C680 ) C285_=_C687( C285 C687 ) C285_=_C688( C285 C688 ) C285_=_C689( C285 C689 ) C285_=_C690( C285 C690 ) \nC285_=_C691( C285 C691 ) C543_=_C551( C543 C551 ) C543_=_C557( C543 C557 ) C543_=_C558( C543 C558 ) C543_=_C559( C543 C559 ) C543_=_C560( C543 C560 ) \nC543_=_C561( C543 C561 ) C543_=_C562( C543 C562 ) C543_=_C563( C543 C563 ) C551_=_C557( C551 C557 ) C551_=_C558( C551 C558 ) C551_=_C559( C551 C559 ) \nC551_=_C560( C551 C560 ) C551_=_C561( C551 C561 ) C551_=_C562( C551 C562 ) C551_=_C563( C551 C563 ) C557_=_C558( C557 C558 ) C557_=_C559( C557 C559 ) \nC557_=_C560( C557 C560 ) C557_=_C561( C557 C561 ) C557_=_C562( C557 C562 ) C557_=_C563( C557 C563 ) C558_=_C559( C558</w:t>
      </w:r>
    </w:p>
    <w:p>
      <w:pPr>
        <w:pStyle w:val="PreformattedText"/>
        <w:bidi w:val="0"/>
        <w:spacing w:before="0" w:after="0"/>
        <w:jc w:val="left"/>
        <w:rPr/>
      </w:pPr>
      <w:r>
        <w:rPr/>
        <w:t xml:space="preserve"> </w:t>
      </w:r>
      <w:r>
        <w:rPr/>
        <w:t>C559 ) C558_=_C560( C558 C560 ) \nC558_=_C561( C558 C561 ) C558_=_C562( C558 C562 ) C558_=_C563( C558 C563 ) C559_=_C560( C559 C560 ) C559_=_C561( C559 C561 ) C559_=_C562( C559 C562 ) \nC559_=_C563( C559 C563 ) C559_=_C604( C559 C604 ) C560_=_C561( C560 C561 ) C560_=_C562( C560 C562 ) C560_=_C563( C560 C563 ) C560_=_C604( C560 C604 ) \nC560_=_C668( C560 C668 ) C560_=_C673( C560 C673 ) C560_=_C680( C560 C680 ) C560_=_C687( C560 C687 ) C560_=_C688( C560 C688 ) C560_=_C689( C560 C689 ) \nC560_=_C690( C560 C690 ) C560_=_C691( C560 C691 ) C561_=_C562( C561 C562 ) C561_=_C563( C561 C563 ) C561_=_C689( C561 C689 ) C562_=_C563( C562 C563 ) \nC562_=_C690( C562 C690 ) C563_=_C691( C563 C691 ) C604_=_C668( C604 C668 ) C604_=_C673( C604 C673 ) C604_=_C680( C604 C680 ) C604_=_C687( C604 C687 ) \nC604_=_C688( C604 C688 ) C604_=_C689( C604 C689 ) C604_=_C690( C604 C690 ) C604_=_C691( C604 C691 ) C668_=_C673( C668 C673 ) C668_=_C680( C668 C680 ) \nC668_=_C687( C668 C687 ) C668_=_C688( C668 C688 ) C668_=_C689( C668 C689 ) C668_=_C690( C668 C690 ) C668_=_C691( C668 C691 ) C673_=_C680( C673 C680 ) \nC673_=_C687( C673 C687 ) C673_=_C688( C673 C688 ) C673_=_C689( C673 C689 ) C673_=_C690( C673 C690 ) C673_=_C691( C673 C691 ) C680_=_C687( C680 C687 ) \nC680_=_C688( C680 C688 ) C680_=_C689( C680 C689 ) C680_=_C690( C680 C690 ) C680_=_C691( C680 C691 ) C687_=_C688( C687 C688 ) C687_=_C689( C687 C689 ) \nC687_=_C690( C687 C690 ) C687_=_C691( C687 C691 ) C688_=_C689( C688 C689 ) C688_=_C690( C688 C690 ) C688_=_C691( C688 C691 ) C689_=_C690( C689 C690 ) \nC689_=_C691( C689 C691 ) C690_=_C691( C690 C691 ) "];180-&gt;196[label="21: C42 C44 C283 C285 C543 \nC551 C557 C558 C559 C561 C562 \nC563 C604 C668 C673 C680 C687 \nC688 C689 C690 C691 \n106: C42_=_C44 ,C42_=_C283 ,C42_=_C543 ,C42_=_C551 ,C42_=_C557 ,\nC42_=_C558 ,C42_=_C559 ,C42_=_C561 ,C42_=_C562 ,C42_=_C563 ,C44_=_C285 ,\nC44_=_C604 ,C44_=_C668 ,C44_=_C673 ,C44_=_C680 ,C44_=_C687 ,C44_=_C688 ,\nC44_=_C689 ,C44_=_C690 ,C44_=_C691 ,C283_=_C285 ,C283_=_C543 ,C283_=_C551 ,\nC283_=_C557 ,C283_=_C558 ,C283_=_C559 ,C283_=_C561 ,C283_=_C562 ,C283_=_C563 ,\nC285_=_C604 ,C285_=_C668 ,C285_=_C673 ,C285_=_C680 ,C285_=_C687 ,C285_=_C688 ,\nC285_=_C689 ,C285_=_C690 ,C285_=_C691 ,C543_=_C551 ,C543_=_C557 ,C543_=_C558 ,\nC543_=_C559 ,C543_=_C561 ,C543_=_C562 ,C543_=_C563 ,C551_=_C557 ,C551_=_C558 ,\nC551_=_C559 ,C551_=_C561 ,C551_=_C562 ,C551_=_C563 ,C557_=_C558 ,C557_=_C559 ,\nC557_=_C561 ,C557_=_C562 ,C557_=_C563 ,C558_=_C559 ,C558_=_C561 ,C558_=_C562 ,\nC558_=_C563 ,C559_=_C561 ,C559_=_C562 ,C559_=_C563 ,C559_=_C604 ,C561_=_C562 ,\nC561_=_C563 ,C561_=_C689 ,C562_=_C563 ,C562_=_C690 ,C563_=_C691 ,C604_=_C668 ,\nC604_=_C673 ,C604_=_C680 ,C604_=_C687 ,C604_=_C688 ,C604_=_C689 ,C604_=_C690 ,\nC604_=_C691 ,C668_=_C673 ,C668_=_C680 ,C668_=_C687 ,C668_=_C688 ,C668_=_C689 ,\nC668_=_C690 ,C668_=_C691 ,C673_=_C680 ,C673_=_C687 ,C673_=_C688 ,C673_=_C689 ,\nC673_=_C690 ,C673_=_C691 ,C680_=_C687 ,C680_=_C688 ,C680_=_C689 ,C680_=_C690 ,\nC680_=_C691 ,C687_=_C688 ,C687_=_C689 ,C687_=_C690 ,C687_=_C691 ,C688_=_C689 ,\nC688_=_C690 ,C688_=_C691 ,C689_=_C690 ,C689_=_C691 ,C690_=_C6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