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9: V4 V5 V8 V14 V15 \nV19 V22 V23 V24 V25 V27 \nV29 V32 V36 V37 V40 V42 \nV47 V49 V50 V52 V55 V57 \nV58 V60 V61 V63 V66 V68 \nV69 V73 V75 V76 V79 V80 \nV81 V84 V85 V87 V88 V91 \nV92 V93 V94 V100 V101 V102 \nV103 V105 V106 V108 V110 V111 \nV112 V113 V116 V117 V118 V121 \nV122 V125 V126 V127 V128 V130 \nV132 V133 V137 V138 \n217: C46( V4 V5 ) C50( V4 V42 ) C51( V4 V57 ) C52( V4 V66 ) C59( V5 V27 ) \nC61( V5 V49 ) C64( V5 V106 ) C84( V8 V14 ) C85( V8 V15 ) C86( V8 V24 ) C89( V8 V80 ) \nC90( V8 V111 ) C91( V8 V126 ) C143( V14 V15 ) C144( V14 V36 ) C147( V14 V68 ) C148( V14 V116 ) \nC150( V15 V22 ) C152( V15 V52 ) C153( V15 V60 ) C154( V15 V92 ) C192( V19 V22 ) C193( V19 V23 ) \nC197( V19 V113 ) C198( V19 V138 ) C215( V22 V23 ) C217( V22 V52 ) C218( V22 V60 ) C219( V22 V92 ) \nC223( V23 V69 ) C225( V23 V117 ) C226( V23 V132 ) C227( V24 V25 ) C229( V24 V27 ) C231( V24 V29 ) \nC235( V24 V80 ) C236( V24 V111 ) C237( V24 V126 ) C239( V25 V27 ) C241( V25 V29 ) C245( V25 V63 ) \nC247( V25 V87 ) C259( V27 V29 ) C262( V27 V49 ) C265( V27 V106 ) C278( V29 V84 ) C279( V29 V108 ) \nC297( V32 V36 ) C298( V32 V37 ) C301( V32 V79 ) C302( V32 V94 ) C303( V32 V110 ) C323( V36 V37 ) \nC326( V36 V68 ) C327( V36 V116 ) C330( V37 V61 ) C331( V37 V93 ) C332( V37 V101 ) C355( V40 V42 ) \nC359( V40 V47 ) C360( V40 V73 ) C361( V40 V88 ) C362( V40 V102 ) C363( V40 V127 ) C377( V42 V57 ) \nC378( V42 V66 ) C406( V47 V49 ) C407( V47 V50 ) C409( V47 V52 ) C411( V47 V73 ) C412( V47 V88 ) \nC413( V47 V102 ) C414( V47 V127 ) C424( V49 V50 ) C426( V49 V52 ) C429( V49 V106 ) C431( V50 V52 ) \nC434( V50 V76 ) C435( V50 V91 ) C436( V50 V100 ) C443( V52 V60 ) C444( V52 V92 ) C459( V55 V57 ) \nC460( V55 V58 ) C462( V55 V60 ) C463( V55 V61 ) C466( V55 V112 ) C467( V55 V122 ) C476( V57 V58 ) \nC478( V57 V60 ) C479( V57 V61 ) C480( V57 V66 ) C485( V58 V60 ) C486( V58 V61 ) C487( V58 V75 ) \nC490( V58 V105 ) C491( V58 V130 ) C500( V60 V61 ) C501( V60 V92 ) C504( V61 V93 ) C505( V61 V101 ) \nC520( V63 V66 ) C522( V63 V68 ) C523( V63 V69 ) C525( V63 V87 ) C544( V66 V68 ) C545( V66 V69 ) \nC554( V68 V69 ) C555( V68 V116 ) C558( V69 V85 ) C559( V69 V117 ) C560( V69 V132 ) C588( V73 V75 ) \nC589( V73 V76 ) C591( V73 V88 ) C592( V73 V102 ) C593( V73 V127 ) C601( V75 V76 ) C605( V75 V105 ) \nC606( V75 V130 ) C609( V76 V91 ) C610( V76 V100 ) C625( V79 V80 ) C626( V79 V81 ) C629( V79 V84 ) \nC630( V79 V85 ) C631( V79 V94 ) C632( V79 V110 ) C634( V79 V133 ) C635( V80 V81 ) C638( V80 V84 ) \nC639( V80 V85 ) C640( V80 V111 ) C641( V80 V126 ) C644( V81 V84 ) C645( V81 V85 ) C648( V81 V121 ) \nC657( V84 V85 ) C658( V84 V108 ) C660( V85 V117 ) C661( V85 V132 ) C671( V87 V88 ) C674( V87 V91 ) \nC675( V87 V92 ) C676( V87 V93 ) C680( V88 V91 ) C681( V88 V92 ) C682( V88 V93 ) C683( V88 V102 ) \nC684( V88 V127 ) C700( V91 V92 ) C701( V91 V93 ) C702( V91 V100 ) C705( V92 V93 ) C708( V93 V101 ) \nC715( V94 V100 ) C716( V94 V101 ) C717( V94 V110 ) C719( V94 V133 ) C751( V100 V101 ) C755( V102 V103 ) \nC757( V102 V105 ) C758( V102 V106 ) C760( V102 V108 ) C762( V102 V127 ) C764( V103 V105 ) C765( V103 V106 ) \nC767( V103 V108 ) C769( V103 V128 ) C770( V103 V137 ) C778( V105 V106 ) C780( V105 V108 ) C782( V105 V130 ) \nC785( V106 V108 ) C793( V110 V111 ) C794( V110 V112 ) C795( V110 V113 ) C798( V110 V116 ) C799( V110 V117 ) \nC801( V110 V133 ) C802( V111 V112 ) C803( V111 V113 ) C806( V111 V116 ) C807( V111 V117 ) C808( V111 V126 ) \nC809( V112 V113 ) C812( V112 V116 ) C813( V112 V117 ) C814( V112 V122 ) C818( V113 V116 ) C819( V113 V117 ) \nC820( V113 V138 ) C827( V116 V117 ) C829( V117 V132 ) C832( V118 V121 ) C833( V118 V122 ) C836( V118 V125 ) \nC847( V121 V122 ) C855( V125 V126 ) C856( V125 V127 ) C857( V125 V128 ) C859( V125 V130 ) C861( V125 V132 ) \nC862( V126 V127 ) C863( V126 V128 ) C865( V126 V130 ) C867( V126 V132 ) C868( V127 V128 ) C870( V127 V130 ) \nC872( V127 V132 ) C874( V128 V130 ) C876( V128 V132 ) C877( V128 V137 ) C882( V130 V132 ) C888( V133 V137 ) \nC889( V133 V138 ) C907( V137 V138 ) "]1[shape=box, label="id:1 level: 1\n41: V4 V15 V22 V24 V25 \nV27 V28 V29 V42 V50 V52 \nV55 V57 V58 V60 V61 V66 \nV76 V91 V92 V100 V102 V103 \nV105 V106 V107 V108 V110 V111 \nV112 V113 V114 V116 V117 V125 \nV126 V127 V128 V130 V132 V137 \n122: C50( V4 V42 ) C51( V4 V57 ) C52( V4 V66 ) C54( V4 V114 ) C150( V15 V22 ) \nC152( V15 V52 ) C153( V15 V60 ) C154( V15 V92 ) C217( V22 V52 ) C218( V22 V60 ) C219( V22 V92 ) \nC227( V24 V25 ) C229( V24 V27 ) C230( V24 V28 ) C231( V24 V29 ) C236( V24 V111 ) C237( V24 V126 ) \nC239( V25 V27 ) C240( V25 V28 ) C241( V25 V29 ) C258( V27 V28 ) C259( V27 V29 ) C265( V27 V106 ) \nC266( V28 V29 ) C268( V28 V50 ) C270( V28 V76 ) C271( V28 V91 ) C272( V28 V100 ) C273( V28 V107 ) \nC279( V29 V108 ) C377( V42 V57 ) C378( V42 V66 ) C380( V42 V114 ) C431( V50 V52 ) C434( V50 V76 ) \nC435( V50 V91 ) C436( V50 V100 ) C437( V50 V107 ) C443( V52 V60 ) C444( V52 V92 ) C459( V55 V57 ) \nC460( V55 V58 ) C462( V55 V60 ) C463( V55 V61 ) C466( V55 V112 ) C476( V57 V58 ) C478( V57 V60 ) \nC479( V57 V61 ) C480( V57 V66 ) C482( V57 V114 ) C485( V58 V60 ) C486( V58 V61 ) C490( V58 V105 ) \nC491( V58 V130 ) C500( V60 V61 ) C501( V60 V92 ) C547( V66 V114 ) C609( V76 V91 ) C610( V76 V100 ) \nC611( V76 V107 ) C700( V91 V92 ) C702( V91 V100 ) C703( V91 V107 ) C752( V100 V107 ) C755( V102 V103 ) \nC757( V102 V105 ) C758( V102 V106 ) C759( V102 V107 ) C760( V102 V108 ) C762( V102 V127 ) C764( V103 V105 ) \nC765( V103 V106 ) C766( V103 V107 ) C767( V103 V108 ) C769( V103 V128 ) C770( V103 V137 ) C778( V105 V106 ) \nC779( V105 V107 ) C780( V105 V108 ) C782( V105 V130 ) C784( V106 V107 ) C785( V106 V108 ) C787( V107 V108 ) \nC793( V110 V111 ) C794( V110 V112 ) C795( V110 V113 ) C796( V110 V114 ) C798( V110 V116 ) C799( V110 V117 ) \nC802( V111 V112 ) C803( V111 V113 ) C804( V111 V114 ) C806( V111 V116 ) C807( V111 V117 ) C808( V111 V126 ) \nC809( V112 V113 ) C810( V112 V114 ) C812( V112 V116 ) C813( V112 V117 ) C816( V113 V114 ) C818( V113 V116 ) \nC819( V113 V117 ) C822( V114 V116 ) C823( V114 V117 ) C827( V116 V117 ) C829( V117 V132 ) C855( V125 V126 ) \nC856( V125 V127 ) C857( V125 V128 ) C859( V125 V130 ) C861( V125 V132 ) C862( V126 V127 ) C863( V126 V128 ) \nC865( V126 V130 ) C867( V126 V132 ) C868( V127 V128 ) C870( V127 V130 ) C872( V127 V132 ) C874( V128 V130 ) \nC876( V128 V132 ) C877( V128 V137 ) C882( V130 V132 ) "];0-&gt;1[label="38: V4 V15 V22 V24 V25 \nV27 V29 V42 V50 V52 V55 \nV57 V58 V60 V61 V66 V76 \nV91 V92 V100 V102 V103 V105 \nV106 V108 V110 V111 V112 V113 \nV116 V117 V125 V126 V127 V128 \nV130 V132 V137 \n94: C50 ,C51 ,C52 ,C150 ,C152 ,\nC153 ,C154 ,C217 ,C218 ,C219 ,C227 ,\nC229 ,C231 ,C236 ,C237 ,C239 ,C241 ,\nC259 ,C265 ,C279 ,C377 ,C378 ,C431 ,\nC434 ,C435 ,C436 ,C443 ,C444 ,C459 ,\nC460 ,C462 ,C463 ,C466 ,C476 ,C478 ,\nC479 ,C480 ,C485 ,C486 ,C490 ,C491 ,\nC500 ,C501 ,C609 ,C610 ,C700 ,C702 ,\nC755 ,C757 ,C758 ,C760 ,C762 ,C764 ,\nC765 ,C767 ,C769 ,C770 ,C778 ,C780 ,\nC782 ,C785 ,C793 ,C794 ,C795 ,C798 ,\nC799 ,C802 ,C803 ,C806 ,C807 ,C808 ,\nC809 ,C812 ,C813 ,C818 ,C819 ,C827 ,\nC829 ,C855 ,C856 ,C857 ,C859 ,C861 ,\nC862 ,C863 ,C865 ,C867 ,C868 ,C870 ,\nC872 ,C874 ,C876 ,C877 ,C882 ,"];2[shape=box, label="id:2 level: 1\n62: V5 V8 V9 V12 V14 \nV15 V18 V19 V21 V22 V23 \nV27 V29 V32 V33 V36 V37 \nV40 V47 V49 V55 V58 V62 \nV63 V66 V68 V69 V73 V75 \nV79 V80 V81 V84 V85 V87 \nV88 V91 V92 V93 V94 V96 \nV97 V100 V101 V102 V103 V105 \nV106 V108 V112 V118 V121 V122 \nV125 V127 V128 V130 V133 V135 \nV137 V138 V139 \n187: C58( V5 V12 ) C59( V5 V27 ) C61( V5 V49 ) C64( V5 V106 ) C79( V8 V9 ) \nC82( V8 V12 ) C84( V8 V14 ) C85( V8 V15 ) C89( V8 V80 ) C94( V9 V12 ) C96( V9 V14 ) \nC97( V9 V15 ) C99( V9 V33 ) C100( V9 V81 ) C103( V9 V121 ) C104( V9 V135 ) C127( V12 V14 ) \nC128( V12 V15 ) C129( V12 V27 ) C131( V12 V49 ) C133( V12 V106 ) C143( V14 V15 ) C144( V14 V36 ) \nC147( V14 V68 ) C150( V15 V22 ) C154( V15 V92 ) C179( V18 V19 ) C181( V18 V21 ) C182( V18 V22 ) \nC183( V18 V23 ) C184( V18 V55 ) C186( V18 V96 ) C187( V18 V112 ) C188( V18 V122 ) C191( V19 V21 ) \nC192( V19 V22 ) C193( V19 V23 ) C198( V19 V138 ) C208( V21 V22 ) C209( V21 V23 ) C210( V21 V29 ) \nC213( V21 V108 ) C215( V22 V23 ) C219( V22 V92 ) C223( V23 V69 ) C259( V27 V29 ) C262( V27 V49 ) \nC265( V27 V106 ) C278( V29 V84 ) C279( V29 V108 ) C294( V32 V33 ) C297( V32 V36 ) C298( V32 V37 ) \nC301( V32 V79 ) C302( V32 V94 ) C307( V33 V36 ) C308( V33 V37 ) C309( V33 V81 ) C312( V33 V121 ) \nC323( V36 V37 ) C326( V36 V68 ) C331( V37 V93 ) C332( V37 V101 ) C359( V40 V47 ) C360( V40 V73 ) \nC361( V40 V88 ) C362( V40 V102 ) C363( V40 V127 ) C406( V47 V49 ) C411( V47 V73 ) C412( V47 V88 ) \nC413( V47 V102 ) C414( V47 V127 ) C429( V49 V106 ) C460( V55 V58 ) C465( V55 V96 ) C466( V55 V112 ) \nC467( V55 V122 ) C487( V58 V75 ) C490( V58 V105 ) C491( V58 V130 ) C492( V58 V139 ) C507( V62 V63 ) \nC510( V62 V66 ) C512( V62 V68 ) C513( V62 V69 ) C516( V62 V118 ) C517( V62 V125 ) C520( V63 V66 ) \nC522( V63 V68 ) C523( V63 V69 ) C525( V63 V87 ) C544( V66 V68 ) C545( V66 V69 ) C554( V68 V69 ) \nC558( V69 V85 ) C588( V73 V75 ) C591( V73 V88 ) C592( V73 V102 ) C593( V73 V127 ) C605( V75 V105 ) \nC606( V75 V130 ) C607( V75 V139 ) C625( V79 V80 ) C626( V79 V81 ) C629( V79 V84 ) C630( V79 V85 ) \nC631( V79 V94 ) C634( V79 V133 ) C635( V80 V81 ) C638( V80 V84 ) C639( V80 V85 ) C644( V81 V84 ) \nC645( V81 V85 ) C648( V81 V121 ) C649( V81 V135 ) C657( V84 V85 ) C658( V84 V108 ) C671( V87 V88 ) \nC674( V87 V91 ) C675( V87 V92 ) C676( V87 V93 ) C680( V88 V91 ) C681( V88 V92 ) C682( V88 V93 ) \nC683( V88 V102 ) C684( V88 V127 ) C700( V91 V92 ) C701( V91 V93 ) C702( V91 V100 ) C705( V92 V93 ) \nC708( V93 V101 ) C711( V94 V96 ) C712( V94 V97 ) C715( V94 V100 ) C716( V94 V101 ) C719( V94 V133 ) \nC728( V96 V97 ) C731( V96 V100 ) C732( V96 V101 ) C733( V96 V112 ) C734( V96</w:t>
      </w:r>
    </w:p>
    <w:p>
      <w:pPr>
        <w:pStyle w:val="PreformattedText"/>
        <w:bidi w:val="0"/>
        <w:spacing w:before="0" w:after="0"/>
        <w:jc w:val="left"/>
        <w:rPr/>
      </w:pPr>
      <w:r>
        <w:rPr/>
        <w:t xml:space="preserve"> </w:t>
      </w:r>
      <w:r>
        <w:rPr/>
        <w:t>V122 ) C738( V97 V100 ) \nC739( V97 V101 ) C740( V97 V103 ) C741( V97 V128 ) C742( V97 V137 ) C751( V100 V101 ) C755( V102 V103 ) \nC757( V102 V105 ) C758( V102 V106 ) C760( V102 V108 ) C762( V102 V127 ) C764( V103 V105 ) C765( V103 V106 ) \nC767( V103 V108 ) C769( V103 V128 ) C770( V103 V137 ) C778( V105 V106 ) C780( V105 V108 ) C782( V105 V130 ) \nC783( V105 V139 ) C785( V106 V108 ) C814( V112 V122 ) C832( V118 V121 ) C833( V118 V122 ) C836( V118 V125 ) \nC847( V121 V122 ) C850( V121 V135 ) C856( V125 V127 ) C857( V125 V128 ) C859( V125 V130 ) C868( V127 V128 ) \nC870( V127 V130 ) C874( V128 V130 ) C877( V128 V137 ) C883( V130 V139 ) C886( V133 V135 ) C888( V133 V137 ) \nC889( V133 V138 ) C890( V133 V139 ) C899( V135 V137 ) C900( V135 V138 ) C901( V135 V139 ) C907( V137 V138 ) \nC908( V137 V139 ) C910( V138 V139 ) "];0-&gt;2[label="52: V5 V8 V14 V15 V19 \nV22 V23 V27 V29 V32 V36 \nV37 V40 V47 V49 V55 V58 \nV63 V66 V68 V69 V73 V75 \nV79 V80 V81 V84 V85 V87 \nV88 V91 V92 V93 V94 V100 \nV101 V102 V103 V105 V106 V108 \nV112 V118 V121 V122 V125 V127 \nV128 V130 V133 V137 V138 \n122: C59 ,C61 ,C64 ,C84 ,C85 ,\nC89 ,C143 ,C144 ,C147 ,C150 ,C154 ,\nC192 ,C193 ,C198 ,C215 ,C219 ,C223 ,\nC259 ,C262 ,C265 ,C278 ,C279 ,C297 ,\nC298 ,C301 ,C302 ,C323 ,C326 ,C331 ,\nC332 ,C359 ,C360 ,C361 ,C362 ,C363 ,\nC406 ,C411 ,C412 ,C413 ,C414 ,C429 ,\nC460 ,C466 ,C467 ,C487 ,C490 ,C491 ,\nC520 ,C522 ,C523 ,C525 ,C544 ,C545 ,\nC554 ,C558 ,C588 ,C591 ,C592 ,C593 ,\nC605 ,C606 ,C625 ,C626 ,C629 ,C630 ,\nC631 ,C634 ,C635 ,C638 ,C639 ,C644 ,\nC645 ,C648 ,C657 ,C658 ,C671 ,C674 ,\nC675 ,C676 ,C680 ,C681 ,C682 ,C683 ,\nC684 ,C700 ,C701 ,C702 ,C705 ,C708 ,\nC715 ,C716 ,C719 ,C751 ,C755 ,C757 ,\nC758 ,C760 ,C762 ,C764 ,C765 ,C767 ,\nC769 ,C770 ,C778 ,C780 ,C782 ,C785 ,\nC814 ,C832 ,C833 ,C836 ,C847 ,C856 ,\nC857 ,C859 ,C868 ,C870 ,C874 ,C877 ,\nC888 ,C889 ,C907 ,"];3[shape=box, label="id:3 level: 1\n60: V4 V5 V7 V8 V14 \nV19 V23 V24 V25 V32 V36 \nV37 V39 V40 V41 V42 V43 \nV47 V49 V50 V52 V55 V57 \nV58 V60 V61 V63 V68 V69 \nV71 V72 V73 V74 V75 V76 \nV79 V80 V81 V84 V85 V87 \nV88 V93 V94 V101 V102 V110 \nV111 V113 V116 V117 V118 V119 \nV121 V122 V126 V127 V132 V133 \nV138 \n188: C46( V4 V5 ) C48( V4 V7 ) C50( V4 V42 ) C51( V4 V57 ) C57( V5 V7 ) \nC61( V5 V49 ) C72( V7 V23 ) C74( V7 V69 ) C76( V7 V85 ) C77( V7 V117 ) C78( V7 V132 ) \nC84( V8 V14 ) C86( V8 V24 ) C88( V8 V71 ) C89( V8 V80 ) C90( V8 V111 ) C91( V8 V126 ) \nC144( V14 V36 ) C145( V14 V43 ) C147( V14 V68 ) C148( V14 V116 ) C193( V19 V23 ) C194( V19 V41 ) \nC196( V19 V74 ) C197( V19 V113 ) C198( V19 V138 ) C223( V23 V69 ) C225( V23 V117 ) C226( V23 V132 ) \nC227( V24 V25 ) C234( V24 V71 ) C235( V24 V80 ) C236( V24 V111 ) C237( V24 V126 ) C243( V25 V39 ) \nC245( V25 V63 ) C246( V25 V72 ) C247( V25 V87 ) C297( V32 V36 ) C298( V32 V37 ) C301( V32 V79 ) \nC302( V32 V94 ) C303( V32 V110 ) C304( V32 V119 ) C323( V36 V37 ) C324( V36 V43 ) C326( V36 V68 ) \nC327( V36 V116 ) C330( V37 V61 ) C331( V37 V93 ) C332( V37 V101 ) C345( V39 V40 ) C346( V39 V41 ) \nC347( V39 V42 ) C348( V39 V43 ) C352( V39 V72 ) C353( V39 V87 ) C354( V40 V41 ) C355( V40 V42 ) \nC356( V40 V43 ) C359( V40 V47 ) C360( V40 V73 ) C361( V40 V88 ) C362( V40 V102 ) C363( V40 V127 ) \nC365( V41 V42 ) C366( V41 V43 ) C370( V41 V74 ) C372( V41 V113 ) C373( V41 V138 ) C374( V42 V43 ) \nC377( V42 V57 ) C385( V43 V68 ) C386( V43 V116 ) C406( V47 V49 ) C407( V47 V50 ) C409( V47 V52 ) \nC411( V47 V73 ) C412( V47 V88 ) C413( V47 V102 ) C414( V47 V127 ) C424( V49 V50 ) C426( V49 V52 ) \nC431( V50 V52 ) C434( V50 V76 ) C443( V52 V60 ) C459( V55 V57 ) C460( V55 V58 ) C462( V55 V60 ) \nC463( V55 V61 ) C467( V55 V122 ) C476( V57 V58 ) C478( V57 V60 ) C479( V57 V61 ) C485( V58 V60 ) \nC486( V58 V61 ) C487( V58 V75 ) C500( V60 V61 ) C504( V61 V93 ) C505( V61 V101 ) C522( V63 V68 ) \nC523( V63 V69 ) C524( V63 V72 ) C525( V63 V87 ) C554( V68 V69 ) C555( V68 V116 ) C558( V69 V85 ) \nC559( V69 V117 ) C560( V69 V132 ) C573( V71 V72 ) C574( V71 V73 ) C575( V71 V74 ) C576( V71 V75 ) \nC577( V71 V76 ) C579( V71 V80 ) C580( V71 V111 ) C581( V71 V126 ) C582( V72 V73 ) C583( V72 V74 ) \nC584( V72 V75 ) C585( V72 V87 ) C587( V73 V74 ) C588( V73 V75 ) C589( V73 V76 ) C591( V73 V88 ) \nC592( V73 V102 ) C593( V73 V127 ) C595( V74 V75 ) C596( V74 V76 ) C599( V74 V113 ) C600( V74 V138 ) \nC601( V75 V76 ) C625( V79 V80 ) C626( V79 V81 ) C629( V79 V84 ) C630( V79 V85 ) C631( V79 V94 ) \nC632( V79 V110 ) C633( V79 V119 ) C634( V79 V133 ) C635( V80 V81 ) C638( V80 V84 ) C639( V80 V85 ) \nC640( V80 V111 ) C641( V80 V126 ) C644( V81 V84 ) C645( V81 V85 ) C648( V81 V121 ) C657( V84 V85 ) \nC660( V85 V117 ) C661( V85 V132 ) C671( V87 V88 ) C676( V87 V93 ) C682( V88 V93 ) C683( V88 V102 ) \nC684( V88 V127 ) C708( V93 V101 ) C716( V94 V101 ) C717( V94 V110 ) C718( V94 V119 ) C719( V94 V133 ) \nC762( V102 V127 ) C793( V110 V111 ) C795( V110 V113 ) C798( V110 V116 ) C799( V110 V117 ) C800( V110 V119 ) \nC801( V110 V133 ) C803( V111 V113 ) C806( V111 V116 ) C807( V111 V117 ) C808( V111 V126 ) C818( V113 V116 ) \nC819( V113 V117 ) C820( V113 V138 ) C827( V116 V117 ) C829( V117 V132 ) C830( V118 V119 ) C832( V118 V121 ) \nC833( V118 V122 ) C838( V119 V121 ) C839( V119 V122 ) C842( V119 V133 ) C847( V121 V122 ) C862( V126 V127 ) \nC867( V126 V132 ) C872( V127 V132 ) C889( V133 V138 ) "];0-&gt;3[label="52: V4 V5 V8 V14 V19 \nV23 V24 V25 V32 V36 V37 \nV40 V42 V47 V49 V50 V52 \nV55 V57 V58 V60 V61 V63 \nV68 V69 V73 V75 V76 V79 \nV80 V81 V84 V85 V87 V88 \nV93 V94 V101 V102 V110 V111 \nV113 V116 V117 V118 V121 V122 \nV126 V127 V132 V133 V138 \n131: C46 ,C50 ,C51 ,C61 ,C84 ,\nC86 ,C89 ,C90 ,C91 ,C144 ,C147 ,\nC148 ,C193 ,C197 ,C198 ,C223 ,C225 ,\nC226 ,C227 ,C235 ,C236 ,C237 ,C245 ,\nC247 ,C297 ,C298 ,C301 ,C302 ,C303 ,\nC323 ,C326 ,C327 ,C330 ,C331 ,C332 ,\nC355 ,C359 ,C360 ,C361 ,C362 ,C363 ,\nC377 ,C406 ,C407 ,C409 ,C411 ,C412 ,\nC413 ,C414 ,C424 ,C426 ,C431 ,C434 ,\nC443 ,C459 ,C460 ,C462 ,C463 ,C467 ,\nC476 ,C478 ,C479 ,C485 ,C486 ,C487 ,\nC500 ,C504 ,C505 ,C522 ,C523 ,C525 ,\nC554 ,C555 ,C558 ,C559 ,C560 ,C588 ,\nC589 ,C591 ,C592 ,C593 ,C601 ,C625 ,\nC626 ,C629 ,C630 ,C631 ,C632 ,C634 ,\nC635 ,C638 ,C639 ,C640 ,C641 ,C644 ,\nC645 ,C648 ,C657 ,C660 ,C661 ,C671 ,\nC676 ,C682 ,C683 ,C684 ,C708 ,C716 ,\nC717 ,C719 ,C762 ,C793 ,C795 ,C798 ,\nC799 ,C801 ,C803 ,C806 ,C807 ,C808 ,\nC818 ,C819 ,C820 ,C827 ,C829 ,C832 ,\nC833 ,C847 ,C862 ,C867 ,C872 ,C889 ,"];4[shape=box, label="id:4 level: 2\n22: V28 V50 V55 V57 V58 \nV59 V60 V61 V76 V91 V100 \nV103 V107 V110 V111 V112 V113 \nV114 V116 V117 V128 V137 \n63: C268( V28 V50 ) C269( V28 V59 ) C270( V28 V76 ) C271( V28 V91 ) C272( V28 V100 ) \nC273( V28 V107 ) C433( V50 V59 ) C434( V50 V76 ) C435( V50 V91 ) C436( V50 V100 ) C437( V50 V107 ) \nC459( V55 V57 ) C460( V55 V58 ) C461( V55 V59 ) C462( V55 V60 ) C463( V55 V61 ) C466( V55 V112 ) \nC476( V57 V58 ) C477( V57 V59 ) C478( V57 V60 ) C479( V57 V61 ) C482( V57 V114 ) C484( V58 V59 ) \nC485( V58 V60 ) C486( V58 V61 ) C493( V59 V60 ) C494( V59 V61 ) C495( V59 V76 ) C496( V59 V91 ) \nC497( V59 V100 ) C498( V59 V107 ) C500( V60 V61 ) C609( V76 V91 ) C610( V76 V100 ) C611( V76 V107 ) \nC702( V91 V100 ) C703( V91 V107 ) C752( V100 V107 ) C766( V103 V107 ) C769( V103 V128 ) C770( V103 V137 ) \nC793( V110 V111 ) C794( V110 V112 ) C795( V110 V113 ) C796( V110 V114 ) C798( V110 V116 ) C799( V110 V117 ) \nC802( V111 V112 ) C803( V111 V113 ) C804( V111 V114 ) C806( V111 V116 ) C807( V111 V117 ) C809( V112 V113 ) \nC810( V112 V114 ) C812( V112 V116 ) C813( V112 V117 ) C816( V113 V114 ) C818( V113 V116 ) C819( V113 V117 ) \nC822( V114 V116 ) C823( V114 V117 ) C827( V116 V117 ) C877( V128 V137 ) "];1-&gt;4[label="21: V28 V50 V55 V57 V58 \nV60 V61 V76 V91 V100 V103 \nV107 V110 V111 V112 V113 V114 \nV116 V117 V128 V137 \n52: C268 ,C270 ,C271 ,C272 ,C273 ,\nC434 ,C435 ,C436 ,C437 ,C459 ,C460 ,\nC462 ,C463 ,C466 ,C476 ,C478 ,C479 ,\nC482 ,C485 ,C486 ,C500 ,C609 ,C610 ,\nC611 ,C702 ,C703 ,C752 ,C766 ,C769 ,\nC770 ,C793 ,C794 ,C795 ,C796 ,C798 ,\nC799 ,C802 ,C803 ,C804 ,C806 ,C807 ,\nC809 ,C810 ,C812 ,C813 ,C816 ,C818 ,\nC819 ,C822 ,C823 ,C827 ,C877 ,"];5[shape=box, label="id:5 level: 2\n28: V4 V15 V22 V24 V25 \nV27 V28 V29 V42 V52 V57 \nV60 V66 V92 V102 V103 V105 \nV106 V107 V108 V109 V114 V125 \nV126 V127 V128 V130 V132 \n79: C50( V4 V42 ) C51( V4 V57 ) C52( V4 V66 ) C54( V4 V114 ) C150( V15 V22 ) \nC152( V15 V52 ) C153( V15 V60 ) C154( V15 V92 ) C155( V15 V109 ) C217( V22 V52 ) C218( V22 V60 ) \nC219( V22 V92 ) C220( V22 V109 ) C227( V24 V25 ) C229( V24 V27 ) C230( V24 V28 ) C231( V24 V29 ) \nC237( V24 V126 ) C239( V25 V27 ) C240( V25 V28 ) C241( V25 V29 ) C258( V27 V28 ) C259( V27 V29 ) \nC265( V27 V106 ) C266( V28 V29 ) C273( V28 V107 ) C279( V29 V108 ) C377( V42 V57 ) C378( V42 V66 ) \nC380( V42 V114 ) C443( V52 V60 ) C444( V52 V92 ) C445( V52 V109 ) C478( V57 V60 ) C480( V57 V66 ) \nC482( V57 V114 ) C501( V60 V92 ) C502( V60 V109 ) C547( V66 V114 ) C706( V92 V109 ) C755( V102 V103 ) \nC757( V102 V105 ) C758( V102 V106 ) C759( V102 V107 ) C760( V102 V108 ) C761( V102 V109 ) C762( V102 V127 ) \nC764( V103 V105 ) C765( V103 V106 ) C766( V103 V107 ) C767( V103 V108 ) C768( V103 V109 ) C769( V103 V128 ) \nC778( V105 V106 ) C779( V105 V107 ) C780( V105 V108 ) C781( V105 V109 ) C782( V105 V130 ) C784( V106 V107 ) \nC785( V106 V108 ) C786( V106 V109 ) C787( V107 V108 ) C788( V107 V109 ) C790( V108 V109 ) C855( V125 V126 ) \nC856( V125 V127 ) C857( V125 V128 ) C859( V125 V130 ) C861( V125 V132 ) C862( V126 V127 ) C863( V126 V128 ) \nC865( V126 V130 ) C867( V126 V132 ) C868( V127 V128 ) C870( V127 V130 ) C872( V127 V132 ) C874( V128 V130 ) \nC876( V128 V132 ) C882( V130 V132 ) "];1-&gt;5[label="27: V4 V15 V22 V24 V25 \nV27 V28 V29 V42 V52 V57 \nV60 V66 V92 V102 V103 V105 \nV106 V107 V108 V114 V125 V126 \nV127 V128 V130 V132 \n68: C50 ,C51 ,C52 ,C54 ,C150 ,\nC152 ,C153 ,C154 ,C217 ,C218 ,C219 ,\nC227 ,C229 ,C230 ,C231 ,C237</w:t>
      </w:r>
    </w:p>
    <w:p>
      <w:pPr>
        <w:pStyle w:val="PreformattedText"/>
        <w:bidi w:val="0"/>
        <w:spacing w:before="0" w:after="0"/>
        <w:jc w:val="left"/>
        <w:rPr/>
      </w:pPr>
      <w:r>
        <w:rPr/>
        <w:t xml:space="preserve"> </w:t>
      </w:r>
      <w:r>
        <w:rPr/>
        <w:t>,C239 ,\nC240 ,C241 ,C258 ,C259 ,C265 ,C266 ,\nC273 ,C279 ,C377 ,C378 ,C380 ,C443 ,\nC444 ,C478 ,C480 ,C482 ,C501 ,C547 ,\nC755 ,C757 ,C758 ,C759 ,C760 ,C762 ,\nC764 ,C765 ,C766 ,C767 ,C769 ,C778 ,\nC779 ,C780 ,C782 ,C784 ,C785 ,C787 ,\nC855 ,C856 ,C857 ,C859 ,C861 ,C862 ,\nC863 ,C865 ,C867 ,C868 ,C870 ,C872 ,\nC874 ,C876 ,C882 ,"];6[shape=box, label="id:6 level: 2\n39: V8 V9 V12 V13 V14 \nV15 V18 V21 V29 V32 V33 \nV36 V37 V40 V47 V55 V62 \nV63 V66 V67 V68 V69 V73 \nV84 V88 V96 V97 V102 V103 \nV108 V112 V122 V127 V128 V133 \nV135 V137 V138 V139 \n102: C79( V8 V9 ) C82( V8 V12 ) C83( V8 V13 ) C84( V8 V14 ) C85( V8 V15 ) \nC94( V9 V12 ) C95( V9 V13 ) C96( V9 V14 ) C97( V9 V15 ) C99( V9 V33 ) C104( V9 V135 ) \nC126( V12 V13 ) C127( V12 V14 ) C128( V12 V15 ) C134( V13 V14 ) C135( V13 V15 ) C136( V13 V21 ) \nC137( V13 V29 ) C139( V13 V67 ) C140( V13 V84 ) C141( V13 V108 ) C143( V14 V15 ) C144( V14 V36 ) \nC147( V14 V68 ) C181( V18 V21 ) C184( V18 V55 ) C186( V18 V96 ) C187( V18 V112 ) C188( V18 V122 ) \nC210( V21 V29 ) C212( V21 V67 ) C213( V21 V108 ) C277( V29 V67 ) C278( V29 V84 ) C279( V29 V108 ) \nC294( V32 V33 ) C297( V32 V36 ) C298( V32 V37 ) C307( V33 V36 ) C308( V33 V37 ) C323( V36 V37 ) \nC326( V36 V68 ) C359( V40 V47 ) C360( V40 V73 ) C361( V40 V88 ) C362( V40 V102 ) C363( V40 V127 ) \nC411( V47 V73 ) C412( V47 V88 ) C413( V47 V102 ) C414( V47 V127 ) C465( V55 V96 ) C466( V55 V112 ) \nC467( V55 V122 ) C507( V62 V63 ) C510( V62 V66 ) C511( V62 V67 ) C512( V62 V68 ) C513( V62 V69 ) \nC520( V63 V66 ) C521( V63 V67 ) C522( V63 V68 ) C523( V63 V69 ) C543( V66 V67 ) C544( V66 V68 ) \nC545( V66 V69 ) C549( V67 V68 ) C550( V67 V69 ) C551( V67 V84 ) C552( V67 V108 ) C554( V68 V69 ) \nC591( V73 V88 ) C592( V73 V102 ) C593( V73 V127 ) C658( V84 V108 ) C683( V88 V102 ) C684( V88 V127 ) \nC728( V96 V97 ) C733( V96 V112 ) C734( V96 V122 ) C740( V97 V103 ) C741( V97 V128 ) C742( V97 V137 ) \nC755( V102 V103 ) C760( V102 V108 ) C762( V102 V127 ) C767( V103 V108 ) C769( V103 V128 ) C770( V103 V137 ) \nC814( V112 V122 ) C868( V127 V128 ) C877( V128 V137 ) C886( V133 V135 ) C888( V133 V137 ) C889( V133 V138 ) \nC890( V133 V139 ) C899( V135 V137 ) C900( V135 V138 ) C901( V135 V139 ) C907( V137 V138 ) C908( V137 V139 ) \nC910( V138 V139 ) "];2-&gt;6[label="37: V8 V9 V12 V14 V15 \nV18 V21 V29 V32 V33 V36 \nV37 V40 V47 V55 V62 V63 \nV66 V68 V69 V73 V84 V88 \nV96 V97 V102 V103 V108 V112 \nV122 V127 V128 V133 V135 V137 \nV138 V139 \n83: C79 ,C82 ,C84 ,C85 ,C94 ,\nC96 ,C97 ,C99 ,C104 ,C127 ,C128 ,\nC143 ,C144 ,C147 ,C181 ,C184 ,C186 ,\nC187 ,C188 ,C210 ,C213 ,C278 ,C279 ,\nC294 ,C297 ,C298 ,C307 ,C308 ,C323 ,\nC326 ,C359 ,C360 ,C361 ,C362 ,C363 ,\nC411 ,C412 ,C413 ,C414 ,C465 ,C466 ,\nC467 ,C507 ,C510 ,C512 ,C513 ,C520 ,\nC522 ,C523 ,C544 ,C545 ,C554 ,C591 ,\nC592 ,C593 ,C658 ,C683 ,C684 ,C728 ,\nC733 ,C734 ,C740 ,C741 ,C742 ,C755 ,\nC760 ,C762 ,C767 ,C769 ,C770 ,C814 ,\nC868 ,C877 ,C886 ,C888 ,C889 ,C890 ,\nC899 ,C900 ,C901 ,C907 ,C908 ,C910 ,"];7[shape=box, label="id:7 level: 2\n42: V5 V9 V12 V18 V19 \nV21 V22 V23 V27 V32 V33 \nV36 V37 V49 V58 V62 V75 \nV79 V80 V81 V84 V85 V87 \nV88 V91 V92 V93 V94 V95 \nV96 V97 V98 V100 V101 V105 \nV106 V118 V121 V125 V130 V135 \nV139 \n113: C58( V5 V12 ) C59( V5 V27 ) C61( V5 V49 ) C64( V5 V106 ) C94( V9 V12 ) \nC99( V9 V33 ) C100( V9 V81 ) C102( V9 V95 ) C103( V9 V121 ) C104( V9 V135 ) C129( V12 V27 ) \nC131( V12 V49 ) C133( V12 V106 ) C179( V18 V19 ) C181( V18 V21 ) C182( V18 V22 ) C183( V18 V23 ) \nC186( V18 V96 ) C191( V19 V21 ) C192( V19 V22 ) C193( V19 V23 ) C208( V21 V22 ) C209( V21 V23 ) \nC215( V22 V23 ) C219( V22 V92 ) C262( V27 V49 ) C265( V27 V106 ) C294( V32 V33 ) C297( V32 V36 ) \nC298( V32 V37 ) C301( V32 V79 ) C302( V32 V94 ) C307( V33 V36 ) C308( V33 V37 ) C309( V33 V81 ) \nC311( V33 V95 ) C312( V33 V121 ) C323( V36 V37 ) C331( V37 V93 ) C332( V37 V101 ) C429( V49 V106 ) \nC487( V58 V75 ) C489( V58 V98 ) C490( V58 V105 ) C491( V58 V130 ) C492( V58 V139 ) C516( V62 V118 ) \nC517( V62 V125 ) C604( V75 V98 ) C605( V75 V105 ) C606( V75 V130 ) C607( V75 V139 ) C625( V79 V80 ) \nC626( V79 V81 ) C629( V79 V84 ) C630( V79 V85 ) C631( V79 V94 ) C635( V80 V81 ) C638( V80 V84 ) \nC639( V80 V85 ) C644( V81 V84 ) C645( V81 V85 ) C647( V81 V95 ) C648( V81 V121 ) C649( V81 V135 ) \nC657( V84 V85 ) C671( V87 V88 ) C674( V87 V91 ) C675( V87 V92 ) C676( V87 V93 ) C680( V88 V91 ) \nC681( V88 V92 ) C682( V88 V93 ) C700( V91 V92 ) C701( V91 V93 ) C702( V91 V100 ) C705( V92 V93 ) \nC708( V93 V101 ) C710( V94 V95 ) C711( V94 V96 ) C712( V94 V97 ) C713( V94 V98 ) C715( V94 V100 ) \nC716( V94 V101 ) C720( V95 V96 ) C721( V95 V97 ) C722( V95 V98 ) C724( V95 V100 ) C725( V95 V101 ) \nC726( V95 V121 ) C727( V95 V135 ) C728( V96 V97 ) C729( V96 V98 ) C731( V96 V100 ) C732( V96 V101 ) \nC736( V97 V98 ) C738( V97 V100 ) C739( V97 V101 ) C744( V98 V100 ) C745( V98 V101 ) C746( V98 V105 ) \nC747( V98 V130 ) C748( V98 V139 ) C751( V100 V101 ) C778( V105 V106 ) C782( V105 V130 ) C783( V105 V139 ) \nC832( V118 V121 ) C836( V118 V125 ) C850( V121 V135 ) C859( V125 V130 ) C883( V130 V139 ) C901( V135 V139 ) "];2-&gt;7[label="40: V5 V9 V12 V18 V19 \nV21 V22 V23 V27 V32 V33 \nV36 V37 V49 V58 V62 V75 \nV79 V80 V81 V84 V85 V87 \nV88 V91 V92 V93 V94 V96 \nV97 V100 V101 V105 V106 V118 \nV121 V125 V130 V135 V139 \n92: C58 ,C59 ,C61 ,C64 ,C94 ,\nC99 ,C100 ,C103 ,C104 ,C129 ,C131 ,\nC133 ,C179 ,C181 ,C182 ,C183 ,C186 ,\nC191 ,C192 ,C193 ,C208 ,C209 ,C215 ,\nC219 ,C262 ,C265 ,C294 ,C297 ,C298 ,\nC301 ,C302 ,C307 ,C308 ,C309 ,C312 ,\nC323 ,C331 ,C332 ,C429 ,C487 ,C490 ,\nC491 ,C492 ,C516 ,C517 ,C605 ,C606 ,\nC607 ,C625 ,C626 ,C629 ,C630 ,C631 ,\nC635 ,C638 ,C639 ,C644 ,C645 ,C648 ,\nC649 ,C657 ,C671 ,C674 ,C675 ,C676 ,\nC680 ,C681 ,C682 ,C700 ,C701 ,C702 ,\nC705 ,C708 ,C711 ,C712 ,C715 ,C716 ,\nC728 ,C731 ,C732 ,C738 ,C739 ,C751 ,\nC778 ,C782 ,C783 ,C832 ,C836 ,C850 ,\nC859 ,C883 ,C901 ,"];8[shape=box, label="id:8 level: 2\n28: V7 V23 V32 V37 V39 \nV40 V41 V42 V43 V45 V61 \nV69 V71 V72 V73 V74 V75 \nV76 V79 V85 V93 V94 V101 \nV110 V117 V119 V132 V133 \n76: C72( V7 V23 ) C73( V7 V45 ) C74( V7 V69 ) C76( V7 V85 ) C77( V7 V117 ) \nC78( V7 V132 ) C222( V23 V45 ) C223( V23 V69 ) C225( V23 V117 ) C226( V23 V132 ) C298( V32 V37 ) \nC301( V32 V79 ) C302( V32 V94 ) C303( V32 V110 ) C304( V32 V119 ) C330( V37 V61 ) C331( V37 V93 ) \nC332( V37 V101 ) C345( V39 V40 ) C346( V39 V41 ) C347( V39 V42 ) C348( V39 V43 ) C350( V39 V45 ) \nC352( V39 V72 ) C354( V40 V41 ) C355( V40 V42 ) C356( V40 V43 ) C358( V40 V45 ) C360( V40 V73 ) \nC365( V41 V42 ) C366( V41 V43 ) C368( V41 V45 ) C370( V41 V74 ) C374( V42 V43 ) C376( V42 V45 ) \nC383( V43 V45 ) C392( V45 V69 ) C394( V45 V85 ) C395( V45 V117 ) C396( V45 V132 ) C504( V61 V93 ) \nC505( V61 V101 ) C558( V69 V85 ) C559( V69 V117 ) C560( V69 V132 ) C573( V71 V72 ) C574( V71 V73 ) \nC575( V71 V74 ) C576( V71 V75 ) C577( V71 V76 ) C582( V72 V73 ) C583( V72 V74 ) C584( V72 V75 ) \nC587( V73 V74 ) C588( V73 V75 ) C589( V73 V76 ) C595( V74 V75 ) C596( V74 V76 ) C601( V75 V76 ) \nC630( V79 V85 ) C631( V79 V94 ) C632( V79 V110 ) C633( V79 V119 ) C634( V79 V133 ) C660( V85 V117 ) \nC661( V85 V132 ) C708( V93 V101 ) C716( V94 V101 ) C717( V94 V110 ) C718( V94 V119 ) C719( V94 V133 ) \nC799( V110 V117 ) C800( V110 V119 ) C801( V110 V133 ) C829( V117 V132 ) C842( V119 V133 ) "];3-&gt;8[label="27: V7 V23 V32 V37 V39 \nV40 V41 V42 V43 V61 V69 \nV71 V72 V73 V74 V75 V76 \nV79 V85 V93 V94 V101 V110 \nV117 V119 V132 V133 \n65: C72 ,C74 ,C76 ,C77 ,C78 ,\nC223 ,C225 ,C226 ,C298 ,C301 ,C302 ,\nC303 ,C304 ,C330 ,C331 ,C332 ,C345 ,\nC346 ,C347 ,C348 ,C352 ,C354 ,C355 ,\nC356 ,C360 ,C365 ,C366 ,C370 ,C374 ,\nC504 ,C505 ,C558 ,C559 ,C560 ,C573 ,\nC574 ,C575 ,C576 ,C577 ,C582 ,C583 ,\nC584 ,C587 ,C588 ,C589 ,C595 ,C596 ,\nC601 ,C630 ,C631 ,C632 ,C633 ,C634 ,\nC660 ,C661 ,C708 ,C716 ,C717 ,C718 ,\nC719 ,C799 ,C800 ,C801 ,C829 ,C842 ,"];9[shape=box, label="id:9 level: 2\n50: V3 V4 V5 V7 V8 \nV14 V19 V24 V25 V36 V37 \nV39 V40 V41 V43 V47 V49 \nV50 V52 V55 V57 V58 V60 \nV61 V63 V68 V71 V72 V73 \nV74 V79 V80 V81 V84 V85 \nV87 V88 V93 V101 V102 V111 \nV113 V116 V118 V119 V121 V122 \nV126 V127 V138 \n138: C35( V3 V4 ) C36( V3 V5 ) C38( V3 V7 ) C39( V3 V19 ) C40( V3 V41 ) \nC42( V3 V74 ) C44( V3 V113 ) C45( V3 V138 ) C46( V4 V5 ) C48( V4 V7 ) C51( V4 V57 ) \nC57( V5 V7 ) C61( V5 V49 ) C76( V7 V85 ) C84( V8 V14 ) C86( V8 V24 ) C88( V8 V71 ) \nC89( V8 V80 ) C90( V8 V111 ) C91( V8 V126 ) C144( V14 V36 ) C145( V14 V43 ) C147( V14 V68 ) \nC148( V14 V116 ) C194( V19 V41 ) C196( V19 V74 ) C197( V19 V113 ) C198( V19 V138 ) C227( V24 V25 ) \nC234( V24 V71 ) C235( V24 V80 ) C236( V24 V111 ) C237( V24 V126 ) C243( V25 V39 ) C245( V25 V63 ) \nC246( V25 V72 ) C247( V25 V87 ) C323( V36 V37 ) C324( V36 V43 ) C326( V36 V68 ) C327( V36 V116 ) \nC330( V37 V61 ) C331( V37 V93 ) C332( V37 V101 ) C345( V39 V40 ) C346( V39 V41 ) C348( V39 V43 ) \nC352( V39 V72 ) C353( V39 V87 ) C354( V40 V41 ) C356( V40 V43 ) C359( V40 V47 ) C360( V40 V73 ) \nC361( V40 V88 ) C362( V40 V102 ) C363( V40 V127 ) C366( V41 V43 ) C370( V41 V74 ) C372( V41 V113 ) \nC373( V41 V138 ) C385( V43 V68 ) C386( V43 V116 ) C406( V47 V49 ) C407( V47 V50 ) C409( V47 V52 ) \nC411( V47 V73 ) C412( V47 V88 ) C413( V47 V102 ) C414( V47 V127 ) C424( V49 V50 ) C426( V49 V52 ) \nC431( V50 V52 ) C443( V52 V60 ) C459( V55 V57 ) C460( V55 V58 ) C462( V55 V60 ) C463( V55 V61 ) \nC467( V55 V122 ) C476( V57 V58 ) C478( V57 V60 ) C479( V57 V61 ) C485( V58 V60 ) C486( V58 V61 ) \nC500( V60 V61 ) C504( V61 V93 ) C505( V61 V101 ) C522( V63 V68 ) C524( V63 V72 ) C525( V63 V87 ) \nC555( V68 V116 ) C573( V71 V72 ) C574( V71 V73 ) C575( V71 V74 ) C579( V71 V80 ) C580( V71 V111 ) \nC581( V71 V126 ) C582( V72 V73 ) C583( V72 V74 ) C585( V72 V87 ) C587( V73 V74 ) C591( V73 V88 ) \nC592( V73 V102 ) C593( V73 V127 ) C599( V74 V113 ) C600( V74 V138 ) C625( V79 V80 ) C626( V79 V81 ) \nC629( V79 V84 ) C630( V79 V85 ) C633(</w:t>
      </w:r>
    </w:p>
    <w:p>
      <w:pPr>
        <w:pStyle w:val="PreformattedText"/>
        <w:bidi w:val="0"/>
        <w:spacing w:before="0" w:after="0"/>
        <w:jc w:val="left"/>
        <w:rPr/>
      </w:pPr>
      <w:r>
        <w:rPr/>
        <w:t xml:space="preserve"> </w:t>
      </w:r>
      <w:r>
        <w:rPr/>
        <w:t>V79 V119 ) C635( V80 V81 ) C638( V80 V84 ) C639( V80 V85 ) \nC640( V80 V111 ) C641( V80 V126 ) C644( V81 V84 ) C645( V81 V85 ) C648( V81 V121 ) C657( V84 V85 ) \nC671( V87 V88 ) C676( V87 V93 ) C682( V88 V93 ) C683( V88 V102 ) C684( V88 V127 ) C708( V93 V101 ) \nC762( V102 V127 ) C803( V111 V113 ) C806( V111 V116 ) C808( V111 V126 ) C818( V113 V116 ) C820( V113 V138 ) \nC830( V118 V119 ) C832( V118 V121 ) C833( V118 V122 ) C838( V119 V121 ) C839( V119 V122 ) C847( V121 V122 ) \nC862( V126 V127 ) "];3-&gt;9[label="49: V4 V5 V7 V8 V14 \nV19 V24 V25 V36 V37 V39 \nV40 V41 V43 V47 V49 V50 \nV52 V55 V57 V58 V60 V61 \nV63 V68 V71 V72 V73 V74 \nV79 V80 V81 V84 V85 V87 \nV88 V93 V101 V102 V111 V113 \nV116 V118 V119 V121 V122 V126 \nV127 V138 \n130: C46 ,C48 ,C51 ,C57 ,C61 ,\nC76 ,C84 ,C86 ,C88 ,C89 ,C90 ,\nC91 ,C144 ,C145 ,C147 ,C148 ,C194 ,\nC196 ,C197 ,C198 ,C227 ,C234 ,C235 ,\nC236 ,C237 ,C243 ,C245 ,C246 ,C247 ,\nC323 ,C324 ,C326 ,C327 ,C330 ,C331 ,\nC332 ,C345 ,C346 ,C348 ,C352 ,C353 ,\nC354 ,C356 ,C359 ,C360 ,C361 ,C362 ,\nC363 ,C366 ,C370 ,C372 ,C373 ,C385 ,\nC386 ,C406 ,C407 ,C409 ,C411 ,C412 ,\nC413 ,C414 ,C424 ,C426 ,C431 ,C443 ,\nC459 ,C460 ,C462 ,C463 ,C467 ,C476 ,\nC478 ,C479 ,C485 ,C486 ,C500 ,C504 ,\nC505 ,C522 ,C524 ,C525 ,C555 ,C573 ,\nC574 ,C575 ,C579 ,C580 ,C581 ,C582 ,\nC583 ,C585 ,C587 ,C591 ,C592 ,C593 ,\nC599 ,C600 ,C625 ,C626 ,C629 ,C630 ,\nC633 ,C635 ,C638 ,C639 ,C640 ,C641 ,\nC644 ,C645 ,C648 ,C657 ,C671 ,C676 ,\nC682 ,C683 ,C684 ,C708 ,C762 ,C803 ,\nC806 ,C808 ,C818 ,C820 ,C830 ,C832 ,\nC833 ,C838 ,C839 ,C847 ,C862 ,"];10[shape=box, label="id:10 level: 3\n9: V55 V56 V58 V59 V60 \nV61 V103 V128 V137 \n21: C458( V55 V56 ) C460( V55 V58 ) C461( V55 V59 ) C462( V55 V60 ) C463( V55 V61 ) \nC469( V56 V58 ) C470( V56 V59 ) C471( V56 V60 ) C472( V56 V61 ) C473( V56 V103 ) C474( V56 V128 ) \nC475( V56 V137 ) C484( V58 V59 ) C485( V58 V60 ) C486( V58 V61 ) C493( V59 V60 ) C494( V59 V61 ) \nC500( V60 V61 ) C769( V103 V128 ) C770( V103 V137 ) C877( V128 V137 ) "];4-&gt;10[label="8: V55 V58 V59 V60 V61 \nV103 V128 V137 \n13: C460 ,C461 ,C462 ,C463 ,C484 ,\nC485 ,C486 ,C493 ,C494 ,C500 ,C769 ,\nC770 ,C877 ,"];11[shape=box, label="id:11 level: 3\n15: V28 V50 V59 V76 V91 \nV100 V107 V110 V111 V112 V113 \nV114 V115 V116 V117 \n56: C268( V28 V50 ) C269( V28 V59 ) C270( V28 V76 ) C271( V28 V91 ) C272( V28 V100 ) \nC273( V28 V107 ) C274( V28 V115 ) C433( V50 V59 ) C434( V50 V76 ) C435( V50 V91 ) C436( V50 V100 ) \nC437( V50 V107 ) C438( V50 V115 ) C495( V59 V76 ) C496( V59 V91 ) C497( V59 V100 ) C498( V59 V107 ) \nC499( V59 V115 ) C609( V76 V91 ) C610( V76 V100 ) C611( V76 V107 ) C612( V76 V115 ) C702( V91 V100 ) \nC703( V91 V107 ) C704( V91 V115 ) C752( V100 V107 ) C753( V100 V115 ) C789( V107 V115 ) C793( V110 V111 ) \nC794( V110 V112 ) C795( V110 V113 ) C796( V110 V114 ) C797( V110 V115 ) C798( V110 V116 ) C799( V110 V117 ) \nC802( V111 V112 ) C803( V111 V113 ) C804( V111 V114 ) C805( V111 V115 ) C806( V111 V116 ) C807( V111 V117 ) \nC809( V112 V113 ) C810( V112 V114 ) C811( V112 V115 ) C812( V112 V116 ) C813( V112 V117 ) C816( V113 V114 ) \nC817( V113 V115 ) C818( V113 V116 ) C819( V113 V117 ) C821( V114 V115 ) C822( V114 V116 ) C823( V114 V117 ) \nC825( V115 V116 ) C826( V115 V117 ) C827( V116 V117 ) "];4-&gt;11[label="14: V28 V50 V59 V76 V91 \nV100 V107 V110 V111 V112 V113 \nV114 V116 V117 \n42: C268 ,C269 ,C270 ,C271 ,C272 ,\nC273 ,C433 ,C434 ,C435 ,C436 ,C437 ,\nC495 ,C496 ,C497 ,C498 ,C609 ,C610 ,\nC611 ,C702 ,C703 ,C752 ,C793 ,C794 ,\nC795 ,C796 ,C798 ,C799 ,C802 ,C803 ,\nC804 ,C806 ,C807 ,C809 ,C810 ,C812 ,\nC813 ,C816 ,C818 ,C819 ,C822 ,C823 ,\nC827 ,"];12[shape=box, label="id:12 level: 3\n28: V4 V15 V22 V24 V25 \nV27 V28 V29 V42 V52 V57 \nV60 V66 V92 V102 V105 V106 \nV107 V108 V109 V114 V125 V126 \nV127 V128 V129 V130 V132 \n82: C50( V4 V42 ) C51( V4 V57 ) C52( V4 V66 ) C54( V4 V114 ) C55( V4 V129 ) \nC150( V15 V22 ) C152( V15 V52 ) C153( V15 V60 ) C154( V15 V92 ) C155( V15 V109 ) C217( V22 V52 ) \nC218( V22 V60 ) C219( V22 V92 ) C220( V22 V109 ) C227( V24 V25 ) C229( V24 V27 ) C230( V24 V28 ) \nC231( V24 V29 ) C237( V24 V126 ) C239( V25 V27 ) C240( V25 V28 ) C241( V25 V29 ) C258( V27 V28 ) \nC259( V27 V29 ) C265( V27 V106 ) C266( V28 V29 ) C273( V28 V107 ) C279( V29 V108 ) C377( V42 V57 ) \nC378( V42 V66 ) C380( V42 V114 ) C381( V42 V129 ) C443( V52 V60 ) C444( V52 V92 ) C445( V52 V109 ) \nC478( V57 V60 ) C480( V57 V66 ) C482( V57 V114 ) C483( V57 V129 ) C501( V60 V92 ) C502( V60 V109 ) \nC547( V66 V114 ) C548( V66 V129 ) C706( V92 V109 ) C757( V102 V105 ) C758( V102 V106 ) C759( V102 V107 ) \nC760( V102 V108 ) C761( V102 V109 ) C762( V102 V127 ) C778( V105 V106 ) C779( V105 V107 ) C780( V105 V108 ) \nC781( V105 V109 ) C782( V105 V130 ) C784( V106 V107 ) C785( V106 V108 ) C786( V106 V109 ) C787( V107 V108 ) \nC788( V107 V109 ) C790( V108 V109 ) C824( V114 V129 ) C855( V125 V126 ) C856( V125 V127 ) C857( V125 V128 ) \nC858( V125 V129 ) C859( V125 V130 ) C861( V125 V132 ) C862( V126 V127 ) C863( V126 V128 ) C864( V126 V129 ) \nC865( V126 V130 ) C867( V126 V132 ) C868( V127 V128 ) C869( V127 V129 ) C870( V127 V130 ) C872( V127 V132 ) \nC874( V128 V130 ) C876( V128 V132 ) C878( V129 V130 ) C880( V129 V132 ) C882( V130 V132 ) "];5-&gt;12[label="27: V4 V15 V22 V24 V25 \nV27 V28 V29 V42 V52 V57 \nV60 V66 V92 V102 V105 V106 \nV107 V108 V109 V114 V125 V126 \nV127 V128 V130 V132 \n72: C50 ,C51 ,C52 ,C54 ,C150 ,\nC152 ,C153 ,C154 ,C155 ,C217 ,C218 ,\nC219 ,C220 ,C227 ,C229 ,C230 ,C231 ,\nC237 ,C239 ,C240 ,C241 ,C258 ,C259 ,\nC265 ,C266 ,C273 ,C279 ,C377 ,C378 ,\nC380 ,C443 ,C444 ,C445 ,C478 ,C480 ,\nC482 ,C501 ,C502 ,C547 ,C706 ,C757 ,\nC758 ,C759 ,C760 ,C761 ,C762 ,C778 ,\nC779 ,C780 ,C781 ,C782 ,C784 ,C785 ,\nC786 ,C787 ,C788 ,C790 ,C855 ,C856 ,\nC857 ,C859 ,C861 ,C862 ,C863 ,C865 ,\nC867 ,C868 ,C870 ,C872 ,C874 ,C876 ,\nC882 ,"];13[shape=box, label="id:13 level: 3\n11: V13 V21 V29 V32 V33 \nV35 V36 V37 V67 V84 V108 \n30: C136( V13 V21 ) C137( V13 V29 ) C138( V13 V35 ) C139( V13 V67 ) C140( V13 V84 ) \nC141( V13 V108 ) C210( V21 V29 ) C211( V21 V35 ) C212( V21 V67 ) C213( V21 V108 ) C276( V29 V35 ) \nC277( V29 V67 ) C278( V29 V84 ) C279( V29 V108 ) C294( V32 V33 ) C296( V32 V35 ) C297( V32 V36 ) \nC298( V32 V37 ) C306( V33 V35 ) C307( V33 V36 ) C308( V33 V37 ) C318( V35 V36 ) C319( V35 V37 ) \nC320( V35 V67 ) C321( V35 V84 ) C322( V35 V108 ) C323( V36 V37 ) C551( V67 V84 ) C552( V67 V108 ) \nC658( V84 V108 ) "];6-&gt;13[label="10: V13 V21 V29 V32 V33 \nV36 V37 V67 V84 V108 \n20: C136 ,C137 ,C139 ,C140 ,C141 ,\nC210 ,C212 ,C213 ,C277 ,C278 ,C279 ,\nC294 ,C297 ,C298 ,C307 ,C308 ,C323 ,\nC551 ,C552 ,C658 ,"];14[shape=box, label="id:14 level: 3\n36: V8 V9 V12 V13 V14 \nV15 V18 V21 V29 V40 V47 \nV55 V62 V63 V66 V67 V68 \nV69 V73 V84 V88 V96 V97 \nV102 V103 V108 V112 V122 V127 \nV128 V133 V135 V136 V137 V138 \nV139 \n103: C79( V8 V9 ) C82( V8 V12 ) C83( V8 V13 ) C84( V8 V14 ) C85( V8 V15 ) \nC94( V9 V12 ) C95( V9 V13 ) C96( V9 V14 ) C97( V9 V15 ) C104( V9 V135 ) C126( V12 V13 ) \nC127( V12 V14 ) C128( V12 V15 ) C134( V13 V14 ) C135( V13 V15 ) C136( V13 V21 ) C137( V13 V29 ) \nC139( V13 V67 ) C140( V13 V84 ) C141( V13 V108 ) C143( V14 V15 ) C147( V14 V68 ) C181( V18 V21 ) \nC184( V18 V55 ) C186( V18 V96 ) C187( V18 V112 ) C188( V18 V122 ) C189( V18 V136 ) C210( V21 V29 ) \nC212( V21 V67 ) C213( V21 V108 ) C277( V29 V67 ) C278( V29 V84 ) C279( V29 V108 ) C359( V40 V47 ) \nC360( V40 V73 ) C361( V40 V88 ) C362( V40 V102 ) C363( V40 V127 ) C411( V47 V73 ) C412( V47 V88 ) \nC413( V47 V102 ) C414( V47 V127 ) C465( V55 V96 ) C466( V55 V112 ) C467( V55 V122 ) C468( V55 V136 ) \nC507( V62 V63 ) C510( V62 V66 ) C511( V62 V67 ) C512( V62 V68 ) C513( V62 V69 ) C520( V63 V66 ) \nC521( V63 V67 ) C522( V63 V68 ) C523( V63 V69 ) C543( V66 V67 ) C544( V66 V68 ) C545( V66 V69 ) \nC549( V67 V68 ) C550( V67 V69 ) C551( V67 V84 ) C552( V67 V108 ) C554( V68 V69 ) C591( V73 V88 ) \nC592( V73 V102 ) C593( V73 V127 ) C658( V84 V108 ) C683( V88 V102 ) C684( V88 V127 ) C728( V96 V97 ) \nC733( V96 V112 ) C734( V96 V122 ) C735( V96 V136 ) C740( V97 V103 ) C741( V97 V128 ) C742( V97 V137 ) \nC755( V102 V103 ) C760( V102 V108 ) C762( V102 V127 ) C767( V103 V108 ) C769( V103 V128 ) C770( V103 V137 ) \nC814( V112 V122 ) C815( V112 V136 ) C853( V122 V136 ) C868( V127 V128 ) C877( V128 V137 ) C886( V133 V135 ) \nC887( V133 V136 ) C888( V133 V137 ) C889( V133 V138 ) C890( V133 V139 ) C898( V135 V136 ) C899( V135 V137 ) \nC900( V135 V138 ) C901( V135 V139 ) C903( V136 V137 ) C904( V136 V138 ) C905( V136 V139 ) C907( V137 V138 ) \nC908( V137 V139 ) C910( V138 V139 ) "];6-&gt;14[label="35: V8 V9 V12 V13 V14 \nV15 V18 V21 V29 V40 V47 \nV55 V62 V63 V66 V67 V68 \nV69 V73 V84 V88 V96 V97 \nV102 V103 V108 V112 V122 V127 \nV128 V133 V135 V137 V138 V139 \n93: C79 ,C82 ,C83 ,C84 ,C85 ,\nC94 ,C95 ,C96 ,C97 ,C104 ,C126 ,\nC127 ,C128 ,C134 ,C135 ,C136 ,C137 ,\nC139 ,C140 ,C141 ,C143 ,C147 ,C181 ,\nC184 ,C186 ,C187 ,C188 ,C210 ,C212 ,\nC213 ,C277 ,C278 ,C279 ,C359 ,C360 ,\nC361 ,C362 ,C363 ,C411 ,C412 ,C413 ,\nC414 ,C465 ,C466 ,C467 ,C507 ,C510 ,\nC511 ,C512 ,C513 ,C520 ,C521 ,C522 ,\nC523 ,C543 ,C544 ,C545 ,C549 ,C550 ,\nC551 ,C552 ,C554 ,C591 ,C592 ,C593 ,\nC658 ,C683 ,C684 ,C728 ,C733 ,C734 ,\nC740 ,C741 ,C742 ,C755 ,C760 ,C762 ,\nC767 ,C769 ,C770 ,C814 ,C868 ,C877 ,\nC886 ,C888 ,C889 ,C890 ,C899 ,C900 ,\nC901 ,C907 ,C908 ,C910 ,"];15[shape=box, label="id:15 level: 3\n43: V5 V9 V12 V16 V18 \nV19 V21 V22 V23 V27 V32 \nV33 V36 V37 V49 V58 V62 \nV75 V79 V80 V81 V84 V85 \nV86 V87 V88 V91 V92 V93 \nV94 V95 V96 V97 V98 V100 \nV105 V106 V118 V121 V125 V130 \nV135 V139 \n122: C58( V5 V12 ) C59( V5 V27 ) C61( V5 V49 ) C64( V5 V106 ) C94( V9 V12 ) \nC99( V9 V33 ) C100( V9 V81 ) C102( V9 V95 ) C103( V9 V121 ) C104( V9 V135 ) C129( V12 V27 ) \nC131( V12 V49 ) C133( V12 V106 ) C158( V16 V18 ) C159( V16 V19 ) C161( V16 V21 ) C162( V16 V22 ) \nC163( V16 V23 ) C165( V16 V62 ) C166( V16 V86 ) C167(</w:t>
      </w:r>
    </w:p>
    <w:p>
      <w:pPr>
        <w:pStyle w:val="PreformattedText"/>
        <w:bidi w:val="0"/>
        <w:spacing w:before="0" w:after="0"/>
        <w:jc w:val="left"/>
        <w:rPr/>
      </w:pPr>
      <w:r>
        <w:rPr/>
        <w:t xml:space="preserve"> </w:t>
      </w:r>
      <w:r>
        <w:rPr/>
        <w:t>V16 V118 ) C168( V16 V125 ) C179( V18 V19 ) \nC181( V18 V21 ) C182( V18 V22 ) C183( V18 V23 ) C186( V18 V96 ) C191( V19 V21 ) C192( V19 V22 ) \nC193( V19 V23 ) C208( V21 V22 ) C209( V21 V23 ) C215( V22 V23 ) C219( V22 V92 ) C262( V27 V49 ) \nC265( V27 V106 ) C294( V32 V33 ) C297( V32 V36 ) C298( V32 V37 ) C301( V32 V79 ) C302( V32 V94 ) \nC307( V33 V36 ) C308( V33 V37 ) C309( V33 V81 ) C311( V33 V95 ) C312( V33 V121 ) C323( V36 V37 ) \nC331( V37 V93 ) C429( V49 V106 ) C487( V58 V75 ) C489( V58 V98 ) C490( V58 V105 ) C491( V58 V130 ) \nC492( V58 V139 ) C515( V62 V86 ) C516( V62 V118 ) C517( V62 V125 ) C604( V75 V98 ) C605( V75 V105 ) \nC606( V75 V130 ) C607( V75 V139 ) C625( V79 V80 ) C626( V79 V81 ) C629( V79 V84 ) C630( V79 V85 ) \nC631( V79 V94 ) C635( V80 V81 ) C638( V80 V84 ) C639( V80 V85 ) C644( V81 V84 ) C645( V81 V85 ) \nC647( V81 V95 ) C648( V81 V121 ) C649( V81 V135 ) C657( V84 V85 ) C662( V86 V87 ) C663( V86 V88 ) \nC666( V86 V91 ) C667( V86 V92 ) C668( V86 V93 ) C669( V86 V118 ) C670( V86 V125 ) C671( V87 V88 ) \nC674( V87 V91 ) C675( V87 V92 ) C676( V87 V93 ) C680( V88 V91 ) C681( V88 V92 ) C682( V88 V93 ) \nC700( V91 V92 ) C701( V91 V93 ) C702( V91 V100 ) C705( V92 V93 ) C710( V94 V95 ) C711( V94 V96 ) \nC712( V94 V97 ) C713( V94 V98 ) C715( V94 V100 ) C720( V95 V96 ) C721( V95 V97 ) C722( V95 V98 ) \nC724( V95 V100 ) C726( V95 V121 ) C727( V95 V135 ) C728( V96 V97 ) C729( V96 V98 ) C731( V96 V100 ) \nC736( V97 V98 ) C738( V97 V100 ) C744( V98 V100 ) C746( V98 V105 ) C747( V98 V130 ) C748( V98 V139 ) \nC778( V105 V106 ) C782( V105 V130 ) C783( V105 V139 ) C832( V118 V121 ) C836( V118 V125 ) C850( V121 V135 ) \nC859( V125 V130 ) C883( V130 V139 ) C901( V135 V139 ) "];7-&gt;15[label="41: V5 V9 V12 V18 V19 \nV21 V22 V23 V27 V32 V33 \nV36 V37 V49 V58 V62 V75 \nV79 V80 V81 V84 V85 V87 \nV88 V91 V92 V93 V94 V95 \nV96 V97 V98 V100 V105 V106 \nV118 V121 V125 V130 V135 V139 \n105: C58 ,C59 ,C61 ,C64 ,C94 ,\nC99 ,C100 ,C102 ,C103 ,C104 ,C129 ,\nC131 ,C133 ,C179 ,C181 ,C182 ,C183 ,\nC186 ,C191 ,C192 ,C193 ,C208 ,C209 ,\nC215 ,C219 ,C262 ,C265 ,C294 ,C297 ,\nC298 ,C301 ,C302 ,C307 ,C308 ,C309 ,\nC311 ,C312 ,C323 ,C331 ,C429 ,C487 ,\nC489 ,C490 ,C491 ,C492 ,C516 ,C517 ,\nC604 ,C605 ,C606 ,C607 ,C625 ,C626 ,\nC629 ,C630 ,C631 ,C635 ,C638 ,C639 ,\nC644 ,C645 ,C647 ,C648 ,C649 ,C657 ,\nC671 ,C674 ,C675 ,C676 ,C680 ,C681 ,\nC682 ,C700 ,C701 ,C702 ,C705 ,C710 ,\nC711 ,C712 ,C713 ,C715 ,C720 ,C721 ,\nC722 ,C724 ,C726 ,C727 ,C728 ,C729 ,\nC731 ,C736 ,C738 ,C744 ,C746 ,C747 ,\nC748 ,C778 ,C782 ,C783 ,C832 ,C836 ,\nC850 ,C859 ,C883 ,C901 ,"];16[shape=box, label="id:16 level: 3\n11: V37 V39 V40 V41 V42 \nV43 V44 V45 V61 V93 V101 \n31: C329( V37 V44 ) C330( V37 V61 ) C331( V37 V93 ) C332( V37 V101 ) C345( V39 V40 ) \nC346( V39 V41 ) C347( V39 V42 ) C348( V39 V43 ) C349( V39 V44 ) C350( V39 V45 ) C354( V40 V41 ) \nC355( V40 V42 ) C356( V40 V43 ) C357( V40 V44 ) C358( V40 V45 ) C365( V41 V42 ) C366( V41 V43 ) \nC367( V41 V44 ) C368( V41 V45 ) C374( V42 V43 ) C375( V42 V44 ) C376( V42 V45 ) C382( V43 V44 ) \nC383( V43 V45 ) C388( V44 V45 ) C389( V44 V61 ) C390( V44 V93 ) C391( V44 V101 ) C504( V61 V93 ) \nC505( V61 V101 ) C708( V93 V101 ) "];8-&gt;16[label="10: V37 V39 V40 V41 V42 \nV43 V45 V61 V93 V101 \n21: C330 ,C331 ,C332 ,C345 ,C346 ,\nC347 ,C348 ,C350 ,C354 ,C355 ,C356 ,\nC358 ,C365 ,C366 ,C368 ,C374 ,C376 ,\nC383 ,C504 ,C505 ,C708 ,"];17[shape=box, label="id:17 level: 3\n24: V7 V23 V32 V39 V40 \nV41 V43 V45 V69 V70 V71 \nV72 V73 V74 V75 V76 V79 \nV85 V94 V110 V117 V119 V132 \nV133 \n75: C72( V7 V23 ) C73( V7 V45 ) C74( V7 V69 ) C76( V7 V85 ) C77( V7 V117 ) \nC78( V7 V132 ) C222( V23 V45 ) C223( V23 V69 ) C225( V23 V117 ) C226( V23 V132 ) C300( V32 V70 ) \nC301( V32 V79 ) C302( V32 V94 ) C303( V32 V110 ) C304( V32 V119 ) C345( V39 V40 ) C346( V39 V41 ) \nC348( V39 V43 ) C350( V39 V45 ) C352( V39 V72 ) C354( V40 V41 ) C356( V40 V43 ) C358( V40 V45 ) \nC360( V40 V73 ) C366( V41 V43 ) C368( V41 V45 ) C370( V41 V74 ) C383( V43 V45 ) C392( V45 V69 ) \nC394( V45 V85 ) C395( V45 V117 ) C396( V45 V132 ) C558( V69 V85 ) C559( V69 V117 ) C560( V69 V132 ) \nC561( V70 V71 ) C562( V70 V72 ) C563( V70 V73 ) C564( V70 V74 ) C565( V70 V75 ) C566( V70 V76 ) \nC568( V70 V79 ) C569( V70 V94 ) C570( V70 V110 ) C571( V70 V119 ) C572( V70 V133 ) C573( V71 V72 ) \nC574( V71 V73 ) C575( V71 V74 ) C576( V71 V75 ) C577( V71 V76 ) C582( V72 V73 ) C583( V72 V74 ) \nC584( V72 V75 ) C587( V73 V74 ) C588( V73 V75 ) C589( V73 V76 ) C595( V74 V75 ) C596( V74 V76 ) \nC601( V75 V76 ) C630( V79 V85 ) C631( V79 V94 ) C632( V79 V110 ) C633( V79 V119 ) C634( V79 V133 ) \nC660( V85 V117 ) C661( V85 V132 ) C717( V94 V110 ) C718( V94 V119 ) C719( V94 V133 ) C799( V110 V117 ) \nC800( V110 V119 ) C801( V110 V133 ) C829( V117 V132 ) C842( V119 V133 ) "];8-&gt;17[label="23: V7 V23 V32 V39 V40 \nV41 V43 V45 V69 V71 V72 \nV73 V74 V75 V76 V79 V85 \nV94 V110 V117 V119 V132 V133 \n63: C72 ,C73 ,C74 ,C76 ,C77 ,\nC78 ,C222 ,C223 ,C225 ,C226 ,C301 ,\nC302 ,C303 ,C304 ,C345 ,C346 ,C348 ,\nC350 ,C352 ,C354 ,C356 ,C358 ,C360 ,\nC366 ,C368 ,C370 ,C383 ,C392 ,C394 ,\nC395 ,C396 ,C558 ,C559 ,C560 ,C573 ,\nC574 ,C575 ,C576 ,C577 ,C582 ,C583 ,\nC584 ,C587 ,C588 ,C589 ,C595 ,C596 ,\nC601 ,C630 ,C631 ,C632 ,C633 ,C634 ,\nC660 ,C661 ,C717 ,C718 ,C719 ,C799 ,\nC800 ,C801 ,C829 ,C842 ,"];18[shape=box, label="id:18 level: 3\n11: V3 V41 V74 V79 V80 \nV81 V82 V84 V85 V113 V138 \n30: C40( V3 V41 ) C42( V3 V74 ) C43( V3 V82 ) C44( V3 V113 ) C45( V3 V138 ) \nC370( V41 V74 ) C371( V41 V82 ) C372( V41 V113 ) C373( V41 V138 ) C598( V74 V82 ) C599( V74 V113 ) \nC600( V74 V138 ) C625( V79 V80 ) C626( V79 V81 ) C627( V79 V82 ) C629( V79 V84 ) C630( V79 V85 ) \nC635( V80 V81 ) C636( V80 V82 ) C638( V80 V84 ) C639( V80 V85 ) C642( V81 V82 ) C644( V81 V84 ) \nC645( V81 V85 ) C650( V82 V84 ) C651( V82 V85 ) C652( V82 V113 ) C653( V82 V138 ) C657( V84 V85 ) \nC820( V113 V138 ) "];9-&gt;18[label="10: V3 V41 V74 V79 V80 \nV81 V84 V85 V113 V138 \n20: C40 ,C42 ,C44 ,C45 ,C370 ,\nC372 ,C373 ,C599 ,C600 ,C625 ,C626 ,\nC629 ,C630 ,C635 ,C638 ,C639 ,C644 ,\nC645 ,C657 ,C820 ,"];19[shape=box, label="id:19 level: 3\n47: V3 V4 V5 V7 V8 \nV14 V19 V24 V25 V36 V37 \nV39 V40 V41 V43 V47 V49 \nV50 V51 V52 V55 V57 V58 \nV60 V61 V63 V68 V71 V72 \nV73 V74 V80 V87 V88 V93 \nV101 V102 V111 V113 V116 V118 \nV119 V121 V122 V126 V127 V138 \n134: C35( V3 V4 ) C36( V3 V5 ) C38( V3 V7 ) C39( V3 V19 ) C40( V3 V41 ) \nC42( V3 V74 ) C44( V3 V113 ) C45( V3 V138 ) C46( V4 V5 ) C48( V4 V7 ) C51( V4 V57 ) \nC57( V5 V7 ) C61( V5 V49 ) C84( V8 V14 ) C86( V8 V24 ) C88( V8 V71 ) C89( V8 V80 ) \nC90( V8 V111 ) C91( V8 V126 ) C144( V14 V36 ) C145( V14 V43 ) C146( V14 V51 ) C147( V14 V68 ) \nC148( V14 V116 ) C194( V19 V41 ) C196( V19 V74 ) C197( V19 V113 ) C198( V19 V138 ) C227( V24 V25 ) \nC234( V24 V71 ) C235( V24 V80 ) C236( V24 V111 ) C237( V24 V126 ) C243( V25 V39 ) C245( V25 V63 ) \nC246( V25 V72 ) C247( V25 V87 ) C323( V36 V37 ) C324( V36 V43 ) C325( V36 V51 ) C326( V36 V68 ) \nC327( V36 V116 ) C330( V37 V61 ) C331( V37 V93 ) C332( V37 V101 ) C345( V39 V40 ) C346( V39 V41 ) \nC348( V39 V43 ) C352( V39 V72 ) C353( V39 V87 ) C354( V40 V41 ) C356( V40 V43 ) C359( V40 V47 ) \nC360( V40 V73 ) C361( V40 V88 ) C362( V40 V102 ) C363( V40 V127 ) C366( V41 V43 ) C370( V41 V74 ) \nC372( V41 V113 ) C373( V41 V138 ) C384( V43 V51 ) C385( V43 V68 ) C386( V43 V116 ) C406( V47 V49 ) \nC407( V47 V50 ) C408( V47 V51 ) C409( V47 V52 ) C411( V47 V73 ) C412( V47 V88 ) C413( V47 V102 ) \nC414( V47 V127 ) C424( V49 V50 ) C425( V49 V51 ) C426( V49 V52 ) C430( V50 V51 ) C431( V50 V52 ) \nC439( V51 V52 ) C440( V51 V68 ) C441( V51 V116 ) C443( V52 V60 ) C459( V55 V57 ) C460( V55 V58 ) \nC462( V55 V60 ) C463( V55 V61 ) C467( V55 V122 ) C476( V57 V58 ) C478( V57 V60 ) C479( V57 V61 ) \nC485( V58 V60 ) C486( V58 V61 ) C500( V60 V61 ) C504( V61 V93 ) C505( V61 V101 ) C522( V63 V68 ) \nC524( V63 V72 ) C525( V63 V87 ) C555( V68 V116 ) C573( V71 V72 ) C574( V71 V73 ) C575( V71 V74 ) \nC579( V71 V80 ) C580( V71 V111 ) C581( V71 V126 ) C582( V72 V73 ) C583( V72 V74 ) C585( V72 V87 ) \nC587( V73 V74 ) C591( V73 V88 ) C592( V73 V102 ) C593( V73 V127 ) C599( V74 V113 ) C600( V74 V138 ) \nC640( V80 V111 ) C641( V80 V126 ) C671( V87 V88 ) C676( V87 V93 ) C682( V88 V93 ) C683( V88 V102 ) \nC684( V88 V127 ) C708( V93 V101 ) C762( V102 V127 ) C803( V111 V113 ) C806( V111 V116 ) C808( V111 V126 ) \nC818( V113 V116 ) C820( V113 V138 ) C830( V118 V119 ) C832( V118 V121 ) C833( V118 V122 ) C838( V119 V121 ) \nC839( V119 V122 ) C847( V121 V122 ) C862( V126 V127 ) "];9-&gt;19[label="46: V3 V4 V5 V7 V8 \nV14 V19 V24 V25 V36 V37 \nV39 V40 V41 V43 V47 V49 \nV50 V52 V55 V57 V58 V60 \nV61 V63 V68 V71 V72 V73 \nV74 V80 V87 V88 V93 V101 \nV102 V111 V113 V116 V118 V119 \nV121 V122 V126 V127 V138 \n125: C35 ,C36 ,C38 ,C39 ,C40 ,\nC42 ,C44 ,C45 ,C46 ,C48 ,C51 ,\nC57 ,C61 ,C84 ,C86 ,C88 ,C89 ,\nC90 ,C91 ,C144 ,C145 ,C147 ,C148 ,\nC194 ,C196 ,C197 ,C198 ,C227 ,C234 ,\nC235 ,C236 ,C237 ,C243 ,C245 ,C246 ,\nC247 ,C323 ,C324 ,C326 ,C327 ,C330 ,\nC331 ,C332 ,C345 ,C346 ,C348 ,C352 ,\nC353 ,C354 ,C356 ,C359 ,C360 ,C361 ,\nC362 ,C363 ,C366 ,C370 ,C372 ,C373 ,\nC385 ,C386 ,C406 ,C407 ,C409 ,C411 ,\nC412 ,C413 ,C414 ,C424 ,C426 ,C431 ,\nC443 ,C459 ,C460 ,C462 ,C463 ,C467 ,\nC476 ,C478 ,C479 ,C485 ,C486 ,C500 ,\nC504 ,C505 ,C522 ,C524 ,C525 ,C555 ,\nC573 ,C574 ,C575 ,C579 ,C580 ,C581 ,\nC582 ,C583 ,C585 ,C587 ,C591 ,C592 ,\nC593 ,C599 ,C600 ,C640 ,C641 ,C671 ,\nC676 ,C682 ,C683 ,C684 ,C708 ,C762 ,\nC803 ,C806 ,C808 ,C818 ,C820 ,C830 ,\nC832 ,C833 ,C838 ,C839 ,C847 ,C862 ,"];20[shape=box, label="id:20 level: 4\n13: V4 V42 V57 V66 V102 \nV104 V105 V106 V107 V108 V109 \nV114 V129 \n42: C50( V4 V42 ) C51( V4 V57 ) C52( V4 V66 ) C53( V4 V104 ) C54( V4 V114 ) \nC55( V4 V129 ) C377( V42 V57 ) C378( V42 V66 ) C379( V42 V104 ) C380( V42 V114 ) C381( V42 V129 ) \nC480( V57 V66 ) C481( V57 V104 ) C482( V57 V114 ) C483( V57 V129</w:t>
      </w:r>
    </w:p>
    <w:p>
      <w:pPr>
        <w:pStyle w:val="PreformattedText"/>
        <w:bidi w:val="0"/>
        <w:spacing w:before="0" w:after="0"/>
        <w:jc w:val="left"/>
        <w:rPr/>
      </w:pPr>
      <w:r>
        <w:rPr/>
        <w:t xml:space="preserve"> </w:t>
      </w:r>
      <w:r>
        <w:rPr/>
        <w:t>) C546( V66 V104 ) C547( V66 V114 ) \nC548( V66 V129 ) C756( V102 V104 ) C757( V102 V105 ) C758( V102 V106 ) C759( V102 V107 ) C760( V102 V108 ) \nC761( V102 V109 ) C771( V104 V105 ) C772( V104 V106 ) C773( V104 V107 ) C774( V104 V108 ) C775( V104 V109 ) \nC776( V104 V114 ) C777( V104 V129 ) C778( V105 V106 ) C779( V105 V107 ) C780( V105 V108 ) C781( V105 V109 ) \nC784( V106 V107 ) C785( V106 V108 ) C786( V106 V109 ) C787( V107 V108 ) C788( V107 V109 ) C790( V108 V109 ) \nC824( V114 V129 ) "];12-&gt;20[label="12: V4 V42 V57 V66 V102 \nV105 V106 V107 V108 V109 V114 \nV129 \n30: C50 ,C51 ,C52 ,C54 ,C55 ,\nC377 ,C378 ,C380 ,C381 ,C480 ,C482 ,\nC483 ,C547 ,C548 ,C757 ,C758 ,C759 ,\nC760 ,C761 ,C778 ,C779 ,C780 ,C781 ,\nC784 ,C785 ,C786 ,C787 ,C788 ,C790 ,\nC824 ,"];21[shape=box, label="id:21 level: 4\n24: V4 V15 V22 V24 V25 \nV27 V28 V29 V30 V42 V52 \nV57 V60 V66 V92 V109 V114 \nV125 V126 V127 V128 V129 V130 \nV132 \n73: C50( V4 V42 ) C51( V4 V57 ) C52( V4 V66 ) C54( V4 V114 ) C55( V4 V129 ) \nC150( V15 V22 ) C151( V15 V30 ) C152( V15 V52 ) C153( V15 V60 ) C154( V15 V92 ) C155( V15 V109 ) \nC216( V22 V30 ) C217( V22 V52 ) C218( V22 V60 ) C219( V22 V92 ) C220( V22 V109 ) C227( V24 V25 ) \nC229( V24 V27 ) C230( V24 V28 ) C231( V24 V29 ) C232( V24 V30 ) C237( V24 V126 ) C239( V25 V27 ) \nC240( V25 V28 ) C241( V25 V29 ) C242( V25 V30 ) C258( V27 V28 ) C259( V27 V29 ) C260( V27 V30 ) \nC266( V28 V29 ) C267( V28 V30 ) C275( V29 V30 ) C281( V30 V52 ) C282( V30 V60 ) C283( V30 V92 ) \nC284( V30 V109 ) C377( V42 V57 ) C378( V42 V66 ) C380( V42 V114 ) C381( V42 V129 ) C443( V52 V60 ) \nC444( V52 V92 ) C445( V52 V109 ) C478( V57 V60 ) C480( V57 V66 ) C482( V57 V114 ) C483( V57 V129 ) \nC501( V60 V92 ) C502( V60 V109 ) C547( V66 V114 ) C548( V66 V129 ) C706( V92 V109 ) C824( V114 V129 ) \nC855( V125 V126 ) C856( V125 V127 ) C857( V125 V128 ) C858( V125 V129 ) C859( V125 V130 ) C861( V125 V132 ) \nC862( V126 V127 ) C863( V126 V128 ) C864( V126 V129 ) C865( V126 V130 ) C867( V126 V132 ) C868( V127 V128 ) \nC869( V127 V129 ) C870( V127 V130 ) C872( V127 V132 ) C874( V128 V130 ) C876( V128 V132 ) C878( V129 V130 ) \nC880( V129 V132 ) C882( V130 V132 ) "];12-&gt;21[label="23: V4 V15 V22 V24 V25 \nV27 V28 V29 V42 V52 V57 \nV60 V66 V92 V109 V114 V125 \nV126 V127 V128 V129 V130 V132 \n62: C50 ,C51 ,C52 ,C54 ,C55 ,\nC150 ,C152 ,C153 ,C154 ,C155 ,C217 ,\nC218 ,C219 ,C220 ,C227 ,C229 ,C230 ,\nC231 ,C237 ,C239 ,C240 ,C241 ,C258 ,\nC259 ,C266 ,C377 ,C378 ,C380 ,C381 ,\nC443 ,C444 ,C445 ,C478 ,C480 ,C482 ,\nC483 ,C501 ,C502 ,C547 ,C548 ,C706 ,\nC824 ,C855 ,C856 ,C857 ,C858 ,C859 ,\nC861 ,C862 ,C863 ,C864 ,C865 ,C867 ,\nC868 ,C869 ,C870 ,C872 ,C874 ,C876 ,\nC878 ,C880 ,C882 ,"];22[shape=box, label="id:22 level: 4\n19: V13 V21 V29 V40 V47 \nV67 V73 V84 V88 V102 V108 \nV127 V133 V134 V135 V136 V137 \nV138 V139 \n57: C136( V13 V21 ) C137( V13 V29 ) C139( V13 V67 ) C140( V13 V84 ) C141( V13 V108 ) \nC210( V21 V29 ) C212( V21 V67 ) C213( V21 V108 ) C277( V29 V67 ) C278( V29 V84 ) C279( V29 V108 ) \nC359( V40 V47 ) C360( V40 V73 ) C361( V40 V88 ) C362( V40 V102 ) C363( V40 V127 ) C364( V40 V134 ) \nC411( V47 V73 ) C412( V47 V88 ) C413( V47 V102 ) C414( V47 V127 ) C415( V47 V134 ) C551( V67 V84 ) \nC552( V67 V108 ) C591( V73 V88 ) C592( V73 V102 ) C593( V73 V127 ) C594( V73 V134 ) C658( V84 V108 ) \nC683( V88 V102 ) C684( V88 V127 ) C685( V88 V134 ) C760( V102 V108 ) C762( V102 V127 ) C763( V102 V134 ) \nC873( V127 V134 ) C885( V133 V134 ) C886( V133 V135 ) C887( V133 V136 ) C888( V133 V137 ) C889( V133 V138 ) \nC890( V133 V139 ) C892( V134 V135 ) C893( V134 V136 ) C894( V134 V137 ) C895( V134 V138 ) C896( V134 V139 ) \nC898( V135 V136 ) C899( V135 V137 ) C900( V135 V138 ) C901( V135 V139 ) C903( V136 V137 ) C904( V136 V138 ) \nC905( V136 V139 ) C907( V137 V138 ) C908( V137 V139 ) C910( V138 V139 ) "];14-&gt;22[label="18: V13 V21 V29 V40 V47 \nV67 V73 V84 V88 V102 V108 \nV127 V133 V135 V136 V137 V138 \nV139 \n45: C136 ,C137 ,C139 ,C140 ,C141 ,\nC210 ,C212 ,C213 ,C277 ,C278 ,C279 ,\nC359 ,C360 ,C361 ,C362 ,C363 ,C411 ,\nC412 ,C413 ,C414 ,C551 ,C552 ,C591 ,\nC592 ,C593 ,C658 ,C683 ,C684 ,C760 ,\nC762 ,C886 ,C887 ,C888 ,C889 ,C890 ,\nC898 ,C899 ,C900 ,C901 ,C903 ,C904 ,\nC905 ,C907 ,C908 ,C910 ,"];23[shape=box, label="id:23 level: 4\n23: V8 V9 V12 V13 V14 \nV15 V18 V55 V62 V63 V64 \nV66 V67 V68 V69 V96 V97 \nV103 V112 V122 V128 V136 V137 \n67: C79( V8 V9 ) C82( V8 V12 ) C83( V8 V13 ) C84( V8 V14 ) C85( V8 V15 ) \nC94( V9 V12 ) C95( V9 V13 ) C96( V9 V14 ) C97( V9 V15 ) C126( V12 V13 ) C127( V12 V14 ) \nC128( V12 V15 ) C134( V13 V14 ) C135( V13 V15 ) C139( V13 V67 ) C143( V14 V15 ) C147( V14 V68 ) \nC184( V18 V55 ) C185( V18 V64 ) C186( V18 V96 ) C187( V18 V112 ) C188( V18 V122 ) C189( V18 V136 ) \nC464( V55 V64 ) C465( V55 V96 ) C466( V55 V112 ) C467( V55 V122 ) C468( V55 V136 ) C507( V62 V63 ) \nC508( V62 V64 ) C510( V62 V66 ) C511( V62 V67 ) C512( V62 V68 ) C513( V62 V69 ) C518( V63 V64 ) \nC520( V63 V66 ) C521( V63 V67 ) C522( V63 V68 ) C523( V63 V69 ) C528( V64 V66 ) C529( V64 V67 ) \nC530( V64 V68 ) C531( V64 V69 ) C532( V64 V96 ) C533( V64 V112 ) C534( V64 V122 ) C535( V64 V136 ) \nC543( V66 V67 ) C544( V66 V68 ) C545( V66 V69 ) C549( V67 V68 ) C550( V67 V69 ) C554( V68 V69 ) \nC728( V96 V97 ) C733( V96 V112 ) C734( V96 V122 ) C735( V96 V136 ) C740( V97 V103 ) C741( V97 V128 ) \nC742( V97 V137 ) C769( V103 V128 ) C770( V103 V137 ) C814( V112 V122 ) C815( V112 V136 ) C853( V122 V136 ) \nC877( V128 V137 ) C903( V136 V137 ) "];14-&gt;23[label="22: V8 V9 V12 V13 V14 \nV15 V18 V55 V62 V63 V66 \nV67 V68 V69 V96 V97 V103 \nV112 V122 V128 V136 V137 \n55: C79 ,C82 ,C83 ,C84 ,C85 ,\nC94 ,C95 ,C96 ,C97 ,C126 ,C127 ,\nC128 ,C134 ,C135 ,C139 ,C143 ,C147 ,\nC184 ,C186 ,C187 ,C188 ,C189 ,C465 ,\nC466 ,C467 ,C468 ,C507 ,C510 ,C511 ,\nC512 ,C513 ,C520 ,C521 ,C522 ,C523 ,\nC543 ,C544 ,C545 ,C549 ,C550 ,C554 ,\nC728 ,C733 ,C734 ,C735 ,C740 ,C741 ,\nC742 ,C769 ,C770 ,C814 ,C815 ,C853 ,\nC877 ,C903 ,"];24[shape=box, label="id:24 level: 4\n25: V9 V16 V18 V19 V21 \nV22 V23 V33 V58 V75 V81 \nV86 V87 V88 V89 V91 V92 \nV93 V95 V98 V105 V121 V130 \nV135 V139 \n75: C99( V9 V33 ) C100( V9 V81 ) C101( V9 V89 ) C102( V9 V95 ) C103( V9 V121 ) \nC104( V9 V135 ) C158( V16 V18 ) C159( V16 V19 ) C161( V16 V21 ) C162( V16 V22 ) C163( V16 V23 ) \nC166( V16 V86 ) C179( V18 V19 ) C181( V18 V21 ) C182( V18 V22 ) C183( V18 V23 ) C191( V19 V21 ) \nC192( V19 V22 ) C193( V19 V23 ) C208( V21 V22 ) C209( V21 V23 ) C215( V22 V23 ) C219( V22 V92 ) \nC309( V33 V81 ) C310( V33 V89 ) C311( V33 V95 ) C312( V33 V121 ) C487( V58 V75 ) C489( V58 V98 ) \nC490( V58 V105 ) C491( V58 V130 ) C492( V58 V139 ) C604( V75 V98 ) C605( V75 V105 ) C606( V75 V130 ) \nC607( V75 V139 ) C646( V81 V89 ) C647( V81 V95 ) C648( V81 V121 ) C649( V81 V135 ) C662( V86 V87 ) \nC663( V86 V88 ) C664( V86 V89 ) C666( V86 V91 ) C667( V86 V92 ) C668( V86 V93 ) C671( V87 V88 ) \nC672( V87 V89 ) C674( V87 V91 ) C675( V87 V92 ) C676( V87 V93 ) C678( V88 V89 ) C680( V88 V91 ) \nC681( V88 V92 ) C682( V88 V93 ) C687( V89 V91 ) C688( V89 V92 ) C689( V89 V93 ) C690( V89 V95 ) \nC691( V89 V121 ) C692( V89 V135 ) C700( V91 V92 ) C701( V91 V93 ) C705( V92 V93 ) C722( V95 V98 ) \nC726( V95 V121 ) C727( V95 V135 ) C746( V98 V105 ) C747( V98 V130 ) C748( V98 V139 ) C782( V105 V130 ) \nC783( V105 V139 ) C850( V121 V135 ) C883( V130 V139 ) C901( V135 V139 ) "];15-&gt;24[label="24: V9 V16 V18 V19 V21 \nV22 V23 V33 V58 V75 V81 \nV86 V87 V88 V91 V92 V93 \nV95 V98 V105 V121 V130 V135 \nV139 \n63: C99 ,C100 ,C102 ,C103 ,C104 ,\nC158 ,C159 ,C161 ,C162 ,C163 ,C166 ,\nC179 ,C181 ,C182 ,C183 ,C191 ,C192 ,\nC193 ,C208 ,C209 ,C215 ,C219 ,C309 ,\nC311 ,C312 ,C487 ,C489 ,C490 ,C491 ,\nC492 ,C604 ,C605 ,C606 ,C607 ,C647 ,\nC648 ,C649 ,C662 ,C663 ,C666 ,C667 ,\nC668 ,C671 ,C674 ,C675 ,C676 ,C680 ,\nC681 ,C682 ,C700 ,C701 ,C705 ,C722 ,\nC726 ,C727 ,C746 ,C747 ,C748 ,C782 ,\nC783 ,C850 ,C883 ,C901 ,"];25[shape=box, label="id:25 level: 4\n26: V5 V12 V16 V27 V32 \nV33 V34 V36 V37 V49 V62 \nV79 V80 V81 V84 V85 V86 \nV94 V95 V96 V97 V98 V100 \nV106 V118 V125 \n65: C58( V5 V12 ) C59( V5 V27 ) C60( V5 V34 ) C61( V5 V49 ) C64( V5 V106 ) \nC129( V12 V27 ) C130( V12 V34 ) C131( V12 V49 ) C133( V12 V106 ) C165( V16 V62 ) C166( V16 V86 ) \nC167( V16 V118 ) C168( V16 V125 ) C261( V27 V34 ) C262( V27 V49 ) C265( V27 V106 ) C294( V32 V33 ) \nC295( V32 V34 ) C297( V32 V36 ) C298( V32 V37 ) C301( V32 V79 ) C302( V32 V94 ) C305( V33 V34 ) \nC307( V33 V36 ) C308( V33 V37 ) C309( V33 V81 ) C311( V33 V95 ) C313( V34 V36 ) C314( V34 V49 ) \nC317( V34 V106 ) C323( V36 V37 ) C429( V49 V106 ) C515( V62 V86 ) C516( V62 V118 ) C517( V62 V125 ) \nC625( V79 V80 ) C626( V79 V81 ) C629( V79 V84 ) C630( V79 V85 ) C631( V79 V94 ) C635( V80 V81 ) \nC638( V80 V84 ) C639( V80 V85 ) C644( V81 V84 ) C645( V81 V85 ) C647( V81 V95 ) C657( V84 V85 ) \nC669( V86 V118 ) C670( V86 V125 ) C710( V94 V95 ) C711( V94 V96 ) C712( V94 V97 ) C713( V94 V98 ) \nC715( V94 V100 ) C720( V95 V96 ) C721( V95 V97 ) C722( V95 V98 ) C724( V95 V100 ) C728( V96 V97 ) \nC729( V96 V98 ) C731( V96 V100 ) C736( V97 V98 ) C738( V97 V100 ) C744( V98 V100 ) C836( V118 V125 ) "];15-&gt;25[label="25: V5 V12 V16 V27 V32 \nV33 V36 V37 V49 V62 V79 \nV80 V81 V84 V85 V86 V94 \nV95 V96 V97 V98 V100 V106 \nV118 V125 \n57: C58 ,C59 ,C61 ,C64 ,C129 ,\nC131 ,C133 ,C165 ,C166 ,C167 ,C168 ,\nC262 ,C265 ,C294 ,C297 ,C298 ,C301 ,\nC302 ,C307 ,C308 ,C309 ,C311 ,C323 ,\nC429 ,C515 ,C516 ,C517 ,C625 ,C626 ,\nC629 ,C630 ,C631 ,C635 ,C638 ,C639 ,\nC644 ,C645 ,C647 ,C657 ,C669 ,C670 ,\nC710 ,C711 ,C712 ,C713 ,C715 ,C720 ,\nC721 ,C722 ,C724 ,C728 ,C729 ,C731 ,\nC736 ,C738 ,C744 ,C836 ,"];26[shape=box, label="id:26 level: 4\n13: V32 V38 V39 V40 V41 \nV43 V45 V70 V79 V94 V110 \nV119 V133 \n42: C299( V32 V38 ) C300( V32 V70 ) C301( V32 V79 ) C302( V32 V94 ) C303( V32 V110 ) \nC304( V32 V119 ) C334( V38 V39 ) C335( V38 V40 ) C336( V38 V41 ) C337( V38 V43 ) C338( V38 V45 ) \nC339(</w:t>
      </w:r>
    </w:p>
    <w:p>
      <w:pPr>
        <w:pStyle w:val="PreformattedText"/>
        <w:bidi w:val="0"/>
        <w:spacing w:before="0" w:after="0"/>
        <w:jc w:val="left"/>
        <w:rPr/>
      </w:pPr>
      <w:r>
        <w:rPr/>
        <w:t xml:space="preserve"> </w:t>
      </w:r>
      <w:r>
        <w:rPr/>
        <w:t>V38 V70 ) C340( V38 V79 ) C341( V38 V94 ) C342( V38 V110 ) C343( V38 V119 ) C344( V38 V133 ) \nC345( V39 V40 ) C346( V39 V41 ) C348( V39 V43 ) C350( V39 V45 ) C354( V40 V41 ) C356( V40 V43 ) \nC358( V40 V45 ) C366( V41 V43 ) C368( V41 V45 ) C383( V43 V45 ) C568( V70 V79 ) C569( V70 V94 ) \nC570( V70 V110 ) C571( V70 V119 ) C572( V70 V133 ) C631( V79 V94 ) C632( V79 V110 ) C633( V79 V119 ) \nC634( V79 V133 ) C717( V94 V110 ) C718( V94 V119 ) C719( V94 V133 ) C800( V110 V119 ) C801( V110 V133 ) \nC842( V119 V133 ) "];17-&gt;26[label="12: V32 V39 V40 V41 V43 \nV45 V70 V79 V94 V110 V119 \nV133 \n30: C300 ,C301 ,C302 ,C303 ,C304 ,\nC345 ,C346 ,C348 ,C350 ,C354 ,C356 ,\nC358 ,C366 ,C368 ,C383 ,C568 ,C569 ,\nC570 ,C571 ,C572 ,C631 ,C632 ,C633 ,\nC634 ,C717 ,C718 ,C719 ,C800 ,C801 ,\nC842 ,"];27[shape=box, label="id:27 level: 4\n14: V7 V23 V45 V69 V70 \nV71 V73 V74 V75 V76 V77 \nV85 V117 V132 \n48: C72( V7 V23 ) C73( V7 V45 ) C74( V7 V69 ) C75( V7 V77 ) C76( V7 V85 ) \nC77( V7 V117 ) C78( V7 V132 ) C222( V23 V45 ) C223( V23 V69 ) C224( V23 V77 ) C225( V23 V117 ) \nC226( V23 V132 ) C392( V45 V69 ) C393( V45 V77 ) C394( V45 V85 ) C395( V45 V117 ) C396( V45 V132 ) \nC557( V69 V77 ) C558( V69 V85 ) C559( V69 V117 ) C560( V69 V132 ) C561( V70 V71 ) C563( V70 V73 ) \nC564( V70 V74 ) C565( V70 V75 ) C566( V70 V76 ) C567( V70 V77 ) C574( V71 V73 ) C575( V71 V74 ) \nC576( V71 V75 ) C577( V71 V76 ) C578( V71 V77 ) C587( V73 V74 ) C588( V73 V75 ) C589( V73 V76 ) \nC590( V73 V77 ) C595( V74 V75 ) C596( V74 V76 ) C597( V74 V77 ) C601( V75 V76 ) C602( V75 V77 ) \nC608( V76 V77 ) C613( V77 V85 ) C614( V77 V117 ) C615( V77 V132 ) C660( V85 V117 ) C661( V85 V132 ) \nC829( V117 V132 ) "];17-&gt;27[label="13: V7 V23 V45 V69 V70 \nV71 V73 V74 V75 V76 V85 \nV117 V132 \n35: C72 ,C73 ,C74 ,C76 ,C77 ,\nC78 ,C222 ,C223 ,C225 ,C226 ,C392 ,\nC394 ,C395 ,C396 ,C558 ,C559 ,C560 ,\nC561 ,C563 ,C564 ,C565 ,C566 ,C574 ,\nC575 ,C576 ,C577 ,C587 ,C588 ,C589 ,\nC595 ,C596 ,C601 ,C660 ,C661 ,C829 ,"];28[shape=box, label="id:28 level: 4\n11: V8 V24 V46 V47 V49 \nV51 V52 V71 V80 V111 V126 \n31: C86( V8 V24 ) C87( V8 V46 ) C88( V8 V71 ) C89( V8 V80 ) C90( V8 V111 ) \nC91( V8 V126 ) C233( V24 V46 ) C234( V24 V71 ) C235( V24 V80 ) C236( V24 V111 ) C237( V24 V126 ) \nC397( V46 V47 ) C398( V46 V49 ) C399( V46 V51 ) C400( V46 V52 ) C401( V46 V71 ) C402( V46 V80 ) \nC403( V46 V111 ) C404( V46 V126 ) C406( V47 V49 ) C408( V47 V51 ) C409( V47 V52 ) C425( V49 V51 ) \nC426( V49 V52 ) C439( V51 V52 ) C579( V71 V80 ) C580( V71 V111 ) C581( V71 V126 ) C640( V80 V111 ) \nC641( V80 V126 ) C808( V111 V126 ) "];19-&gt;28[label="10: V8 V24 V47 V49 V51 \nV52 V71 V80 V111 V126 \n21: C86 ,C88 ,C89 ,C90 ,C91 ,\nC234 ,C235 ,C236 ,C237 ,C406 ,C408 ,\nC409 ,C425 ,C426 ,C439 ,C579 ,C580 ,\nC581 ,C640 ,C641 ,C808 ,"];29[shape=box, label="id:29 level: 4\n29: V3 V14 V19 V25 V36 \nV37 V41 V43 V47 V49 V50 \nV51 V52 V61 V63 V68 V72 \nV74 V87 V93 V101 V113 V116 \nV118 V119 V121 V122 V124 V138 \n72: C39( V3 V19 ) C40( V3 V41 ) C42( V3 V74 ) C44( V3 V113 ) C45( V3 V138 ) \nC144( V14 V36 ) C145( V14 V43 ) C146( V14 V51 ) C147( V14 V68 ) C148( V14 V116 ) C194( V19 V41 ) \nC196( V19 V74 ) C197( V19 V113 ) C198( V19 V138 ) C245( V25 V63 ) C246( V25 V72 ) C247( V25 V87 ) \nC323( V36 V37 ) C324( V36 V43 ) C325( V36 V51 ) C326( V36 V68 ) C327( V36 V116 ) C330( V37 V61 ) \nC331( V37 V93 ) C332( V37 V101 ) C333( V37 V124 ) C366( V41 V43 ) C370( V41 V74 ) C372( V41 V113 ) \nC373( V41 V138 ) C384( V43 V51 ) C385( V43 V68 ) C386( V43 V116 ) C406( V47 V49 ) C407( V47 V50 ) \nC408( V47 V51 ) C409( V47 V52 ) C424( V49 V50 ) C425( V49 V51 ) C426( V49 V52 ) C430( V50 V51 ) \nC431( V50 V52 ) C439( V51 V52 ) C440( V51 V68 ) C441( V51 V116 ) C504( V61 V93 ) C505( V61 V101 ) \nC506( V61 V124 ) C522( V63 V68 ) C524( V63 V72 ) C525( V63 V87 ) C555( V68 V116 ) C583( V72 V74 ) \nC585( V72 V87 ) C599( V74 V113 ) C600( V74 V138 ) C676( V87 V93 ) C708( V93 V101 ) C709( V93 V124 ) \nC754( V101 V124 ) C818( V113 V116 ) C820( V113 V138 ) C830( V118 V119 ) C832( V118 V121 ) C833( V118 V122 ) \nC835( V118 V124 ) C838( V119 V121 ) C839( V119 V122 ) C841( V119 V124 ) C847( V121 V122 ) C849( V121 V124 ) \nC852( V122 V124 ) "];19-&gt;29[label="28: V3 V14 V19 V25 V36 \nV37 V41 V43 V47 V49 V50 \nV51 V52 V61 V63 V68 V72 \nV74 V87 V93 V101 V113 V116 \nV118 V119 V121 V122 V138 \n64: C39 ,C40 ,C42 ,C44 ,C45 ,\nC144 ,C145 ,C146 ,C147 ,C148 ,C194 ,\nC196 ,C197 ,C198 ,C245 ,C246 ,C247 ,\nC323 ,C324 ,C325 ,C326 ,C327 ,C330 ,\nC331 ,C332 ,C366 ,C370 ,C372 ,C373 ,\nC384 ,C385 ,C386 ,C406 ,C407 ,C408 ,\nC409 ,C424 ,C425 ,C426 ,C430 ,C431 ,\nC439 ,C440 ,C441 ,C504 ,C505 ,C522 ,\nC524 ,C525 ,C555 ,C583 ,C585 ,C599 ,\nC600 ,C676 ,C708 ,C818 ,C820 ,C830 ,\nC832 ,C833 ,C838 ,C839 ,C847 ,"];30[shape=box, label="id:30 level: 4\n33: V1 V3 V4 V5 V7 \nV8 V14 V24 V25 V36 V39 \nV40 V43 V47 V51 V55 V57 \nV58 V60 V61 V63 V68 V71 \nV72 V73 V80 V87 V88 V102 \nV111 V116 V126 V127 \n92: C14( V1 V3 ) C15( V1 V4 ) C16( V1 V5 ) C18( V1 V7 ) C19( V1 V25 ) \nC20( V1 V39 ) C22( V1 V63 ) C23( V1 V87 ) C35( V3 V4 ) C36( V3 V5 ) C38( V3 V7 ) \nC46( V4 V5 ) C48( V4 V7 ) C51( V4 V57 ) C57( V5 V7 ) C84( V8 V14 ) C86( V8 V24 ) \nC88( V8 V71 ) C89( V8 V80 ) C90( V8 V111 ) C91( V8 V126 ) C144( V14 V36 ) C145( V14 V43 ) \nC146( V14 V51 ) C147( V14 V68 ) C148( V14 V116 ) C227( V24 V25 ) C234( V24 V71 ) C235( V24 V80 ) \nC236( V24 V111 ) C237( V24 V126 ) C243( V25 V39 ) C245( V25 V63 ) C246( V25 V72 ) C247( V25 V87 ) \nC324( V36 V43 ) C325( V36 V51 ) C326( V36 V68 ) C327( V36 V116 ) C345( V39 V40 ) C348( V39 V43 ) \nC352( V39 V72 ) C353( V39 V87 ) C356( V40 V43 ) C359( V40 V47 ) C360( V40 V73 ) C361( V40 V88 ) \nC362( V40 V102 ) C363( V40 V127 ) C384( V43 V51 ) C385( V43 V68 ) C386( V43 V116 ) C408( V47 V51 ) \nC411( V47 V73 ) C412( V47 V88 ) C413( V47 V102 ) C414( V47 V127 ) C440( V51 V68 ) C441( V51 V116 ) \nC459( V55 V57 ) C460( V55 V58 ) C462( V55 V60 ) C463( V55 V61 ) C476( V57 V58 ) C478( V57 V60 ) \nC479( V57 V61 ) C485( V58 V60 ) C486( V58 V61 ) C500( V60 V61 ) C522( V63 V68 ) C524( V63 V72 ) \nC525( V63 V87 ) C555( V68 V116 ) C573( V71 V72 ) C574( V71 V73 ) C579( V71 V80 ) C580( V71 V111 ) \nC581( V71 V126 ) C582( V72 V73 ) C585( V72 V87 ) C591( V73 V88 ) C592( V73 V102 ) C593( V73 V127 ) \nC640( V80 V111 ) C641( V80 V126 ) C671( V87 V88 ) C683( V88 V102 ) C684( V88 V127 ) C762( V102 V127 ) \nC806( V111 V116 ) C808( V111 V126 ) C862( V126 V127 ) "];19-&gt;30[label="32: V3 V4 V5 V7 V8 \nV14 V24 V25 V36 V39 V40 \nV43 V47 V51 V55 V57 V58 \nV60 V61 V63 V68 V71 V72 \nV73 V80 V87 V88 V102 V111 \nV116 V126 V127 \n84: C35 ,C36 ,C38 ,C46 ,C48 ,\nC51 ,C57 ,C84 ,C86 ,C88 ,C89 ,\nC90 ,C91 ,C144 ,C145 ,C146 ,C147 ,\nC148 ,C227 ,C234 ,C235 ,C236 ,C237 ,\nC243 ,C245 ,C246 ,C247 ,C324 ,C325 ,\nC326 ,C327 ,C345 ,C348 ,C352 ,C353 ,\nC356 ,C359 ,C360 ,C361 ,C362 ,C363 ,\nC384 ,C385 ,C386 ,C408 ,C411 ,C412 ,\nC413 ,C414 ,C440 ,C441 ,C459 ,C460 ,\nC462 ,C463 ,C476 ,C478 ,C479 ,C485 ,\nC486 ,C500 ,C522 ,C524 ,C525 ,C555 ,\nC573 ,C574 ,C579 ,C580 ,C581 ,C582 ,\nC585 ,C591 ,C592 ,C593 ,C640 ,C641 ,\nC671 ,C683 ,C684 ,C762 ,C806 ,C808 ,\nC862 ,"];31[shape=box, label="id:31 level: 5\n13: V4 V24 V25 V26 V27 \nV28 V29 V30 V42 V57 V66 \nV114 V129 \n42: C49( V4 V26 ) C50( V4 V42 ) C51( V4 V57 ) C52( V4 V66 ) C54( V4 V114 ) \nC55( V4 V129 ) C227( V24 V25 ) C228( V24 V26 ) C229( V24 V27 ) C230( V24 V28 ) C231( V24 V29 ) \nC232( V24 V30 ) C238( V25 V26 ) C239( V25 V27 ) C240( V25 V28 ) C241( V25 V29 ) C242( V25 V30 ) \nC249( V26 V27 ) C250( V26 V28 ) C251( V26 V29 ) C252( V26 V30 ) C253( V26 V42 ) C254( V26 V57 ) \nC255( V26 V66 ) C256( V26 V114 ) C257( V26 V129 ) C258( V27 V28 ) C259( V27 V29 ) C260( V27 V30 ) \nC266( V28 V29 ) C267( V28 V30 ) C275( V29 V30 ) C377( V42 V57 ) C378( V42 V66 ) C380( V42 V114 ) \nC381( V42 V129 ) C480( V57 V66 ) C482( V57 V114 ) C483( V57 V129 ) C547( V66 V114 ) C548( V66 V129 ) \nC824( V114 V129 ) "];21-&gt;31[label="12: V4 V24 V25 V27 V28 \nV29 V30 V42 V57 V66 V114 \nV129 \n30: C50 ,C51 ,C52 ,C54 ,C55 ,\nC227 ,C229 ,C230 ,C231 ,C232 ,C239 ,\nC240 ,C241 ,C242 ,C258 ,C259 ,C260 ,\nC266 ,C267 ,C275 ,C377 ,C378 ,C380 ,\nC381 ,C480 ,C482 ,C483 ,C547 ,C548 ,\nC824 ,"];32[shape=box, label="id:32 level: 5\n15: V15 V22 V30 V52 V60 \nV92 V109 V125 V126 V127 V128 \nV129 V130 V131 V132 \n55: C150( V15 V22 ) C151( V15 V30 ) C152( V15 V52 ) C153( V15 V60 ) C154( V15 V92 ) \nC155( V15 V109 ) C156( V15 V131 ) C216( V22 V30 ) C217( V22 V52 ) C218( V22 V60 ) C219( V22 V92 ) \nC220( V22 V109 ) C221( V22 V131 ) C281( V30 V52 ) C282( V30 V60 ) C283( V30 V92 ) C284( V30 V109 ) \nC285( V30 V131 ) C443( V52 V60 ) C444( V52 V92 ) C445( V52 V109 ) C446( V52 V131 ) C501( V60 V92 ) \nC502( V60 V109 ) C503( V60 V131 ) C706( V92 V109 ) C707( V92 V131 ) C792( V109 V131 ) C855( V125 V126 ) \nC856( V125 V127 ) C857( V125 V128 ) C858( V125 V129 ) C859( V125 V130 ) C860( V125 V131 ) C861( V125 V132 ) \nC862( V126 V127 ) C863( V126 V128 ) C864( V126 V129 ) C865( V126 V130 ) C866( V126 V131 ) C867( V126 V132 ) \nC868( V127 V128 ) C869( V127 V129 ) C870( V127 V130 ) C871( V127 V131 ) C872( V127 V132 ) C874( V128 V130 ) \nC875( V128 V131 ) C876( V128 V132 ) C878( V129 V130 ) C879( V129 V131 ) C880( V129 V132 ) C881( V130 V131 ) \nC882( V130 V132 ) C884( V131 V132 ) "];21-&gt;32[label="14: V15 V22 V30 V52 V60 \nV92 V109 V125 V126 V127 V128 \nV129 V130 V132 \n41: C150 ,C151 ,C152 ,C153 ,C154 ,\nC155 ,C216 ,C217 ,C218 ,C219 ,C220 ,\nC281 ,C282 ,C283 ,C284 ,C443 ,C444 ,\nC445 ,C501 ,C502 ,C706 ,C855 ,C856 ,\nC857 ,C858 ,C859 ,C861 ,C862 ,C863 ,\nC864 ,C865 ,C867 ,C868 ,C869 ,C870 ,\nC872 ,C874 ,C876 ,C878 ,C880 ,C882 ,"];33[shape=box, label="id:33 level: 5\n14: V13 V21 V29 V67 V84 \nV108 V133 V134 V135 V136 V137 \nV138 V139 V140 \n48: C136( V13 V21 ) C137( V13 V29 ) C139( V13 V67 ) C140( V13 V84 ) C141( V13 V108 ) \nC142( V13 V140 ) C210( V21 V29 ) C212( V21 V67 ) C213( V21 V108 ) C214( V21 V140 ) C277( V29 V67 ) \nC278( V29 V84</w:t>
      </w:r>
    </w:p>
    <w:p>
      <w:pPr>
        <w:pStyle w:val="PreformattedText"/>
        <w:bidi w:val="0"/>
        <w:spacing w:before="0" w:after="0"/>
        <w:jc w:val="left"/>
        <w:rPr/>
      </w:pPr>
      <w:r>
        <w:rPr/>
        <w:t xml:space="preserve"> </w:t>
      </w:r>
      <w:r>
        <w:rPr/>
        <w:t>) C279( V29 V108 ) C280( V29 V140 ) C551( V67 V84 ) C552( V67 V108 ) C553( V67 V140 ) \nC658( V84 V108 ) C659( V84 V140 ) C791( V108 V140 ) C885( V133 V134 ) C886( V133 V135 ) C887( V133 V136 ) \nC888( V133 V137 ) C889( V133 V138 ) C890( V133 V139 ) C891( V133 V140 ) C892( V134 V135 ) C893( V134 V136 ) \nC894( V134 V137 ) C895( V134 V138 ) C896( V134 V139 ) C897( V134 V140 ) C898( V135 V136 ) C899( V135 V137 ) \nC900( V135 V138 ) C901( V135 V139 ) C902( V135 V140 ) C903( V136 V137 ) C904( V136 V138 ) C905( V136 V139 ) \nC906( V136 V140 ) C907( V137 V138 ) C908( V137 V139 ) C909( V137 V140 ) C910( V138 V139 ) C911( V138 V140 ) \nC912( V139 V140 ) "];22-&gt;33[label="13: V13 V21 V29 V67 V84 \nV108 V133 V134 V135 V136 V137 \nV138 V139 \n35: C136 ,C137 ,C139 ,C140 ,C141 ,\nC210 ,C212 ,C213 ,C277 ,C278 ,C279 ,\nC551 ,C552 ,C658 ,C885 ,C886 ,C887 ,\nC888 ,C889 ,C890 ,C892 ,C893 ,C894 ,\nC895 ,C896 ,C898 ,C899 ,C900 ,C901 ,\nC903 ,C904 ,C905 ,C907 ,C908 ,C910 ,"];34[shape=box, label="id:34 level: 5\n23: V8 V9 V11 V12 V13 \nV14 V15 V18 V55 V62 V63 \nV64 V67 V68 V69 V96 V97 \nV103 V112 V122 V128 V136 V137 \n71: C79( V8 V9 ) C81( V8 V11 ) C82( V8 V12 ) C83( V8 V13 ) C84( V8 V14 ) \nC85( V8 V15 ) C93( V9 V11 ) C94( V9 V12 ) C95( V9 V13 ) C96( V9 V14 ) C97( V9 V15 ) \nC117( V11 V12 ) C118( V11 V13 ) C119( V11 V14 ) C120( V11 V15 ) C122( V11 V97 ) C123( V11 V103 ) \nC124( V11 V128 ) C125( V11 V137 ) C126( V12 V13 ) C127( V12 V14 ) C128( V12 V15 ) C134( V13 V14 ) \nC135( V13 V15 ) C139( V13 V67 ) C143( V14 V15 ) C147( V14 V68 ) C184( V18 V55 ) C185( V18 V64 ) \nC186( V18 V96 ) C187( V18 V112 ) C188( V18 V122 ) C189( V18 V136 ) C464( V55 V64 ) C465( V55 V96 ) \nC466( V55 V112 ) C467( V55 V122 ) C468( V55 V136 ) C507( V62 V63 ) C508( V62 V64 ) C511( V62 V67 ) \nC512( V62 V68 ) C513( V62 V69 ) C518( V63 V64 ) C521( V63 V67 ) C522( V63 V68 ) C523( V63 V69 ) \nC529( V64 V67 ) C530( V64 V68 ) C531( V64 V69 ) C532( V64 V96 ) C533( V64 V112 ) C534( V64 V122 ) \nC535( V64 V136 ) C549( V67 V68 ) C550( V67 V69 ) C554( V68 V69 ) C728( V96 V97 ) C733( V96 V112 ) \nC734( V96 V122 ) C735( V96 V136 ) C740( V97 V103 ) C741( V97 V128 ) C742( V97 V137 ) C769( V103 V128 ) \nC770( V103 V137 ) C814( V112 V122 ) C815( V112 V136 ) C853( V122 V136 ) C877( V128 V137 ) C903( V136 V137 ) "];23-&gt;34[label="22: V8 V9 V12 V13 V14 \nV15 V18 V55 V62 V63 V64 \nV67 V68 V69 V96 V97 V103 \nV112 V122 V128 V136 V137 \n61: C79 ,C82 ,C83 ,C84 ,C85 ,\nC94 ,C95 ,C96 ,C97 ,C126 ,C127 ,\nC128 ,C134 ,C135 ,C139 ,C143 ,C147 ,\nC184 ,C185 ,C186 ,C187 ,C188 ,C189 ,\nC464 ,C465 ,C466 ,C467 ,C468 ,C507 ,\nC508 ,C511 ,C512 ,C513 ,C518 ,C521 ,\nC522 ,C523 ,C529 ,C530 ,C531 ,C532 ,\nC533 ,C534 ,C535 ,C549 ,C550 ,C554 ,\nC728 ,C733 ,C734 ,C735 ,C740 ,C741 ,\nC742 ,C769 ,C770 ,C814 ,C815 ,C853 ,\nC877 ,C903 ,"];35[shape=box, label="id:35 level: 5\n14: V58 V75 V86 V87 V88 \nV89 V90 V91 V92 V93 V98 \nV105 V130 V139 \n49: C487( V58 V75 ) C488( V58 V90 ) C489( V58 V98 ) C490( V58 V105 ) C491( V58 V130 ) \nC492( V58 V139 ) C603( V75 V90 ) C604( V75 V98 ) C605( V75 V105 ) C606( V75 V130 ) C607( V75 V139 ) \nC662( V86 V87 ) C663( V86 V88 ) C664( V86 V89 ) C665( V86 V90 ) C666( V86 V91 ) C667( V86 V92 ) \nC668( V86 V93 ) C671( V87 V88 ) C672( V87 V89 ) C673( V87 V90 ) C674( V87 V91 ) C675( V87 V92 ) \nC676( V87 V93 ) C678( V88 V89 ) C679( V88 V90 ) C680( V88 V91 ) C681( V88 V92 ) C682( V88 V93 ) \nC686( V89 V90 ) C687( V89 V91 ) C688( V89 V92 ) C689( V89 V93 ) C693( V90 V91 ) C694( V90 V92 ) \nC695( V90 V93 ) C696( V90 V98 ) C697( V90 V105 ) C698( V90 V130 ) C699( V90 V139 ) C700( V91 V92 ) \nC701( V91 V93 ) C705( V92 V93 ) C746( V98 V105 ) C747( V98 V130 ) C748( V98 V139 ) C782( V105 V130 ) \nC783( V105 V139 ) C883( V130 V139 ) "];24-&gt;35[label="13: V58 V75 V86 V87 V88 \nV89 V91 V92 V93 V98 V105 \nV130 V139 \n36: C487 ,C489 ,C490 ,C491 ,C492 ,\nC604 ,C605 ,C606 ,C607 ,C662 ,C663 ,\nC664 ,C666 ,C667 ,C668 ,C671 ,C672 ,\nC674 ,C675 ,C676 ,C678 ,C680 ,C681 ,\nC682 ,C687 ,C688 ,C689 ,C700 ,C701 ,\nC705 ,C746 ,C747 ,C748 ,C782 ,C783 ,\nC883 ,"];36[shape=box, label="id:36 level: 5\n19: V9 V16 V18 V19 V20 \nV21 V22 V23 V33 V58 V75 \nV89 V95 V98 V105 V121 V130 \nV135 V139 \n58: C99( V9 V33 ) C101( V9 V89 ) C102( V9 V95 ) C103( V9 V121 ) C104( V9 V135 ) \nC158( V16 V18 ) C159( V16 V19 ) C160( V16 V20 ) C161( V16 V21 ) C162( V16 V22 ) C163( V16 V23 ) \nC179( V18 V19 ) C180( V18 V20 ) C181( V18 V21 ) C182( V18 V22 ) C183( V18 V23 ) C190( V19 V20 ) \nC191( V19 V21 ) C192( V19 V22 ) C193( V19 V23 ) C199( V20 V21 ) C200( V20 V22 ) C201( V20 V23 ) \nC202( V20 V58 ) C203( V20 V75 ) C204( V20 V98 ) C205( V20 V105 ) C206( V20 V130 ) C207( V20 V139 ) \nC208( V21 V22 ) C209( V21 V23 ) C215( V22 V23 ) C310( V33 V89 ) C311( V33 V95 ) C312( V33 V121 ) \nC487( V58 V75 ) C489( V58 V98 ) C490( V58 V105 ) C491( V58 V130 ) C492( V58 V139 ) C604( V75 V98 ) \nC605( V75 V105 ) C606( V75 V130 ) C607( V75 V139 ) C690( V89 V95 ) C691( V89 V121 ) C692( V89 V135 ) \nC722( V95 V98 ) C726( V95 V121 ) C727( V95 V135 ) C746( V98 V105 ) C747( V98 V130 ) C748( V98 V139 ) \nC782( V105 V130 ) C783( V105 V139 ) C850( V121 V135 ) C883( V130 V139 ) C901( V135 V139 ) "];24-&gt;36[label="18: V9 V16 V18 V19 V21 \nV22 V23 V33 V58 V75 V89 \nV95 V98 V105 V121 V130 V135 \nV139 \n46: C99 ,C101 ,C102 ,C103 ,C104 ,\nC158 ,C159 ,C161 ,C162 ,C163 ,C179 ,\nC181 ,C182 ,C183 ,C191 ,C192 ,C193 ,\nC208 ,C209 ,C215 ,C310 ,C311 ,C312 ,\nC487 ,C489 ,C490 ,C491 ,C492 ,C604 ,\nC605 ,C606 ,C607 ,C690 ,C691 ,C692 ,\nC722 ,C726 ,C727 ,C746 ,C747 ,C748 ,\nC782 ,C783 ,C850 ,C883 ,C901 ,"];37[shape=box, label="id:37 level: 5\n10: V16 V31 V32 V33 V34 \nV36 V37 V62 V86 V118 \n24: C164( V16 V31 ) C165( V16 V62 ) C166( V16 V86 ) C167( V16 V118 ) C286( V31 V32 ) \nC287( V31 V33 ) C288( V31 V34 ) C289( V31 V36 ) C290( V31 V37 ) C291( V31 V62 ) C292( V31 V86 ) \nC293( V31 V118 ) C294( V32 V33 ) C295( V32 V34 ) C297( V32 V36 ) C298( V32 V37 ) C305( V33 V34 ) \nC307( V33 V36 ) C308( V33 V37 ) C313( V34 V36 ) C323( V36 V37 ) C515( V62 V86 ) C516( V62 V118 ) \nC669( V86 V118 ) "];25-&gt;37[label="9: V16 V32 V33 V34 V36 \nV37 V62 V86 V118 \n15: C165 ,C166 ,C167 ,C294 ,C295 ,\nC297 ,C298 ,C305 ,C307 ,C308 ,C313 ,\nC323 ,C515 ,C516 ,C669 ,"];38[shape=box, label="id:38 level: 5\n13: V5 V12 V27 V34 V49 \nV94 V95 V96 V97 V98 V99 \nV100 V106 \n42: C58( V5 V12 ) C59( V5 V27 ) C60( V5 V34 ) C61( V5 V49 ) C63( V5 V99 ) \nC64( V5 V106 ) C129( V12 V27 ) C130( V12 V34 ) C131( V12 V49 ) C132( V12 V99 ) C133( V12 V106 ) \nC261( V27 V34 ) C262( V27 V49 ) C264( V27 V99 ) C265( V27 V106 ) C314( V34 V49 ) C316( V34 V99 ) \nC317( V34 V106 ) C428( V49 V99 ) C429( V49 V106 ) C710( V94 V95 ) C711( V94 V96 ) C712( V94 V97 ) \nC713( V94 V98 ) C714( V94 V99 ) C715( V94 V100 ) C720( V95 V96 ) C721( V95 V97 ) C722( V95 V98 ) \nC723( V95 V99 ) C724( V95 V100 ) C728( V96 V97 ) C729( V96 V98 ) C730( V96 V99 ) C731( V96 V100 ) \nC736( V97 V98 ) C737( V97 V99 ) C738( V97 V100 ) C743( V98 V99 ) C744( V98 V100 ) C749( V99 V100 ) \nC750( V99 V106 ) "];25-&gt;38[label="12: V5 V12 V27 V34 V49 \nV94 V95 V96 V97 V98 V100 \nV106 \n30: C58 ,C59 ,C60 ,C61 ,C64 ,\nC129 ,C130 ,C131 ,C133 ,C261 ,C262 ,\nC265 ,C314 ,C317 ,C429 ,C710 ,C711 ,\nC712 ,C713 ,C715 ,C720 ,C721 ,C722 ,\nC724 ,C728 ,C729 ,C731 ,C736 ,C738 ,\nC744 ,"];39[shape=box, label="id:39 level: 5\n15: V5 V27 V34 V49 V62 \nV79 V80 V81 V83 V84 V85 \nV86 V106 V118 V125 \n36: C59( V5 V27 ) C60( V5 V34 ) C61( V5 V49 ) C62( V5 V83 ) C64( V5 V106 ) \nC261( V27 V34 ) C262( V27 V49 ) C263( V27 V83 ) C265( V27 V106 ) C314( V34 V49 ) C315( V34 V83 ) \nC317( V34 V106 ) C427( V49 V83 ) C429( V49 V106 ) C515( V62 V86 ) C516( V62 V118 ) C517( V62 V125 ) \nC625( V79 V80 ) C626( V79 V81 ) C628( V79 V83 ) C629( V79 V84 ) C630( V79 V85 ) C635( V80 V81 ) \nC637( V80 V83 ) C638( V80 V84 ) C639( V80 V85 ) C643( V81 V83 ) C644( V81 V84 ) C645( V81 V85 ) \nC654( V83 V84 ) C655( V83 V85 ) C656( V83 V106 ) C657( V84 V85 ) C669( V86 V118 ) C670( V86 V125 ) \nC836( V118 V125 ) "];25-&gt;39[label="14: V5 V27 V34 V49 V62 \nV79 V80 V81 V84 V85 V86 \nV106 V118 V125 \n26: C59 ,C60 ,C61 ,C64 ,C261 ,\nC262 ,C265 ,C314 ,C317 ,C429 ,C515 ,\nC516 ,C517 ,C625 ,C626 ,C629 ,C630 ,\nC635 ,C638 ,C639 ,C644 ,C645 ,C657 ,\nC669 ,C670 ,C836 ,"];40[shape=box, label="id:40 level: 5\n16: V3 V19 V41 V47 V48 \nV49 V50 V51 V52 V61 V74 \nV93 V101 V113 V124 V138 \n42: C39( V3 V19 ) C40( V3 V41 ) C41( V3 V48 ) C42( V3 V74 ) C44( V3 V113 ) \nC45( V3 V138 ) C194( V19 V41 ) C195( V19 V48 ) C196( V19 V74 ) C197( V19 V113 ) C198( V19 V138 ) \nC369( V41 V48 ) C370( V41 V74 ) C372( V41 V113 ) C373( V41 V138 ) C405( V47 V48 ) C406( V47 V49 ) \nC407( V47 V50 ) C408( V47 V51 ) C409( V47 V52 ) C416( V48 V49 ) C417( V48 V50 ) C418( V48 V51 ) \nC419( V48 V52 ) C421( V48 V74 ) C422( V48 V113 ) C423( V48 V138 ) C424( V49 V50 ) C425( V49 V51 ) \nC426( V49 V52 ) C430( V50 V51 ) C431( V50 V52 ) C439( V51 V52 ) C504( V61 V93 ) C505( V61 V101 ) \nC506( V61 V124 ) C599( V74 V113 ) C600( V74 V138 ) C708( V93 V101 ) C709( V93 V124 ) C754( V101 V124 ) \nC820( V113 V138 ) "];29-&gt;40[label="15: V3 V19 V41 V47 V49 \nV50 V51 V52 V61 V74 V93 \nV101 V113 V124 V138 \n31: C39 ,C40 ,C42 ,C44 ,C45 ,\nC194 ,C196 ,C197 ,C198 ,C370 ,C372 ,\nC373 ,C406 ,C407 ,C408 ,C409 ,C424 ,\nC425 ,C426 ,C430 ,C431 ,C439 ,C504 ,\nC505 ,C506 ,C599 ,C600 ,C708 ,C709 ,\nC754 ,C820 ,"];41[shape=box, label="id:41 level: 5\n16: V14 V25 V36 V43 V51 \nV63 V68 V72 V87 V116 V118 \nV119 V121 V122 V123 V124 \n43: C144( V14 V36 ) C145( V14 V43 ) C146( V14 V51 ) C147( V14 V68 ) C148( V14 V116 ) \nC149( V14 V123 ) C245( V25 V63 ) C246( V25 V72 ) C247( V25 V87 ) C324( V36 V43 ) C325( V36 V51 ) \nC326( V36 V68 ) C327( V36 V116 ) C328( V36 V123 ) C384( V43 V51 ) C385( V43 V68 ) C386( V43 V116 ) \nC387( V43 V123 ) C440( V51 V68 ) C441( V51 V116 ) C442( V51 V123 ) C522( V63 V68 ) C524( V63 V72 ) \nC525( V63 V87 ) C555( V68 V116 ) C556( V68 V123 ) C585( V72 V87 ) C828( V116 V123 ) C830( V118 V119</w:t>
      </w:r>
    </w:p>
    <w:p>
      <w:pPr>
        <w:pStyle w:val="PreformattedText"/>
        <w:bidi w:val="0"/>
        <w:spacing w:before="0" w:after="0"/>
        <w:jc w:val="left"/>
        <w:rPr/>
      </w:pPr>
      <w:r>
        <w:rPr/>
        <w:t xml:space="preserve"> </w:t>
      </w:r>
      <w:r>
        <w:rPr/>
        <w:t>) \nC832( V118 V121 ) C833( V118 V122 ) C834( V118 V123 ) C835( V118 V124 ) C838( V119 V121 ) C839( V119 V122 ) \nC840( V119 V123 ) C841( V119 V124 ) C847( V121 V122 ) C848( V121 V123 ) C849( V121 V124 ) C851( V122 V123 ) \nC852( V122 V124 ) C854( V123 V124 ) "];29-&gt;41[label="15: V14 V25 V36 V43 V51 \nV63 V68 V72 V87 V116 V118 \nV119 V121 V122 V124 \n32: C144 ,C145 ,C146 ,C147 ,C148 ,\nC245 ,C246 ,C247 ,C324 ,C325 ,C326 ,\nC327 ,C384 ,C385 ,C386 ,C440 ,C441 ,\nC522 ,C524 ,C525 ,C555 ,C585 ,C830 ,\nC832 ,C833 ,C835 ,C838 ,C839 ,C841 ,\nC847 ,C849 ,C852 ,"];42[shape=box, label="id:42 level: 5\n11: V1 V25 V39 V54 V55 \nV57 V58 V60 V61 V63 V72 \n28: C19( V1 V25 ) C20( V1 V39 ) C21( V1 V54 ) C22( V1 V63 ) C243( V25 V39 ) \nC244( V25 V54 ) C245( V25 V63 ) C246( V25 V72 ) C351( V39 V54 ) C352( V39 V72 ) C451( V54 V55 ) \nC452( V54 V57 ) C453( V54 V58 ) C454( V54 V60 ) C455( V54 V61 ) C456( V54 V63 ) C457( V54 V72 ) \nC459( V55 V57 ) C460( V55 V58 ) C462( V55 V60 ) C463( V55 V61 ) C476( V57 V58 ) C478( V57 V60 ) \nC479( V57 V61 ) C485( V58 V60 ) C486( V58 V61 ) C500( V60 V61 ) C524( V63 V72 ) "];30-&gt;42[label="10: V1 V25 V39 V55 V57 \nV58 V60 V61 V63 V72 \n18: C19 ,C20 ,C22 ,C243 ,C245 ,\nC246 ,C352 ,C459 ,C460 ,C462 ,C463 ,\nC476 ,C478 ,C479 ,C485 ,C486 ,C500 ,\nC524 ,"];43[shape=box, label="id:43 level: 5\n24: V1 V3 V4 V5 V6 \nV7 V8 V14 V24 V36 V40 \nV43 V47 V51 V68 V71 V73 \nV80 V88 V102 V111 V116 V126 \nV127 \n72: C14( V1 V3 ) C15( V1 V4 ) C16( V1 V5 ) C17( V1 V6 ) C18( V1 V7 ) \nC35( V3 V4 ) C36( V3 V5 ) C37( V3 V6 ) C38( V3 V7 ) C46( V4 V5 ) C47( V4 V6 ) \nC48( V4 V7 ) C56( V5 V6 ) C57( V5 V7 ) C65( V6 V7 ) C66( V6 V14 ) C67( V6 V36 ) \nC68( V6 V43 ) C69( V6 V51 ) C70( V6 V68 ) C71( V6 V116 ) C84( V8 V14 ) C86( V8 V24 ) \nC88( V8 V71 ) C89( V8 V80 ) C90( V8 V111 ) C91( V8 V126 ) C144( V14 V36 ) C145( V14 V43 ) \nC146( V14 V51 ) C147( V14 V68 ) C148( V14 V116 ) C234( V24 V71 ) C235( V24 V80 ) C236( V24 V111 ) \nC237( V24 V126 ) C324( V36 V43 ) C325( V36 V51 ) C326( V36 V68 ) C327( V36 V116 ) C356( V40 V43 ) \nC359( V40 V47 ) C360( V40 V73 ) C361( V40 V88 ) C362( V40 V102 ) C363( V40 V127 ) C384( V43 V51 ) \nC385( V43 V68 ) C386( V43 V116 ) C408( V47 V51 ) C411( V47 V73 ) C412( V47 V88 ) C413( V47 V102 ) \nC414( V47 V127 ) C440( V51 V68 ) C441( V51 V116 ) C555( V68 V116 ) C574( V71 V73 ) C579( V71 V80 ) \nC580( V71 V111 ) C581( V71 V126 ) C591( V73 V88 ) C592( V73 V102 ) C593( V73 V127 ) C640( V80 V111 ) \nC641( V80 V126 ) C683( V88 V102 ) C684( V88 V127 ) C762( V102 V127 ) C806( V111 V116 ) C808( V111 V126 ) \nC862( V126 V127 ) "];30-&gt;43[label="23: V1 V3 V4 V5 V7 \nV8 V14 V24 V36 V40 V43 \nV47 V51 V68 V71 V73 V80 \nV88 V102 V111 V116 V126 V127 \n61: C14 ,C15 ,C16 ,C18 ,C35 ,\nC36 ,C38 ,C46 ,C48 ,C57 ,C84 ,\nC86 ,C88 ,C89 ,C90 ,C91 ,C144 ,\nC145 ,C146 ,C147 ,C148 ,C234 ,C235 ,\nC236 ,C237 ,C324 ,C325 ,C326 ,C327 ,\nC356 ,C359 ,C360 ,C361 ,C362 ,C363 ,\nC384 ,C385 ,C386 ,C408 ,C411 ,C412 ,\nC413 ,C414 ,C440 ,C441 ,C555 ,C574 ,\nC579 ,C580 ,C581 ,C591 ,C592 ,C593 ,\nC640 ,C641 ,C683 ,C684 ,C762 ,C806 ,\nC808 ,C862 ,"];44[shape=box, label="id:44 level: 6\n12: V11 V62 V63 V64 V65 \nV67 V68 V69 V97 V103 V128 \nV137 \n36: C121( V11 V65 ) C122( V11 V97 ) C123( V11 V103 ) C124( V11 V128 ) C125( V11 V137 ) \nC507( V62 V63 ) C508( V62 V64 ) C509( V62 V65 ) C511( V62 V67 ) C512( V62 V68 ) C513( V62 V69 ) \nC518( V63 V64 ) C519( V63 V65 ) C521( V63 V67 ) C522( V63 V68 ) C523( V63 V69 ) C527( V64 V65 ) \nC529( V64 V67 ) C530( V64 V68 ) C531( V64 V69 ) C536( V65 V67 ) C537( V65 V68 ) C538( V65 V69 ) \nC539( V65 V97 ) C540( V65 V103 ) C541( V65 V128 ) C542( V65 V137 ) C549( V67 V68 ) C550( V67 V69 ) \nC554( V68 V69 ) C740( V97 V103 ) C741( V97 V128 ) C742( V97 V137 ) C769( V103 V128 ) C770( V103 V137 ) \nC877( V128 V137 ) "];34-&gt;44[label="11: V11 V62 V63 V64 V67 \nV68 V69 V97 V103 V128 V137 \n25: C122 ,C123 ,C124 ,C125 ,C507 ,\nC508 ,C511 ,C512 ,C513 ,C518 ,C521 ,\nC522 ,C523 ,C529 ,C530 ,C531 ,C549 ,\nC550 ,C554 ,C740 ,C741 ,C742 ,C769 ,\nC770 ,C877 ,"];45[shape=box, label="id:45 level: 6\n15: V8 V9 V10 V11 V12 \nV13 V14 V15 V18 V55 V64 \nV96 V112 V122 V136 \n56: C79( V8 V9 ) C80( V8 V10 ) C81( V8 V11 ) C82( V8 V12 ) C83( V8 V13 ) \nC84( V8 V14 ) C85( V8 V15 ) C92( V9 V10 ) C93( V9 V11 ) C94( V9 V12 ) C95( V9 V13 ) \nC96( V9 V14 ) C97( V9 V15 ) C105( V10 V11 ) C106( V10 V12 ) C107( V10 V13 ) C108( V10 V14 ) \nC109( V10 V15 ) C110( V10 V18 ) C111( V10 V55 ) C112( V10 V64 ) C113( V10 V96 ) C114( V10 V112 ) \nC115( V10 V122 ) C116( V10 V136 ) C117( V11 V12 ) C118( V11 V13 ) C119( V11 V14 ) C120( V11 V15 ) \nC126( V12 V13 ) C127( V12 V14 ) C128( V12 V15 ) C134( V13 V14 ) C135( V13 V15 ) C143( V14 V15 ) \nC184( V18 V55 ) C185( V18 V64 ) C186( V18 V96 ) C187( V18 V112 ) C188( V18 V122 ) C189( V18 V136 ) \nC464( V55 V64 ) C465( V55 V96 ) C466( V55 V112 ) C467( V55 V122 ) C468( V55 V136 ) C532( V64 V96 ) \nC533( V64 V112 ) C534( V64 V122 ) C535( V64 V136 ) C733( V96 V112 ) C734( V96 V122 ) C735( V96 V136 ) \nC814( V112 V122 ) C815( V112 V136 ) C853( V122 V136 ) "];34-&gt;45[label="14: V8 V9 V11 V12 V13 \nV14 V15 V18 V55 V64 V96 \nV112 V122 V136 \n42: C79 ,C81 ,C82 ,C83 ,C84 ,\nC85 ,C93 ,C94 ,C95 ,C96 ,C97 ,\nC117 ,C118 ,C119 ,C120 ,C126 ,C127 ,\nC128 ,C134 ,C135 ,C143 ,C184 ,C185 ,\nC186 ,C187 ,C188 ,C189 ,C464 ,C465 ,\nC466 ,C467 ,C468 ,C532 ,C533 ,C534 ,\nC535 ,C733 ,C734 ,C735 ,C814 ,C815 ,\nC853 ,"];46[shape=box, label="id:46 level: 6\n13: V9 V16 V17 V18 V19 \nV20 V22 V23 V33 V89 V95 \nV121 V135 \n41: C98( V9 V17 ) C99( V9 V33 ) C101( V9 V89 ) C102( V9 V95 ) C103( V9 V121 ) \nC104( V9 V135 ) C157( V16 V17 ) C158( V16 V18 ) C159( V16 V19 ) C160( V16 V20 ) C162( V16 V22 ) \nC163( V16 V23 ) C169( V17 V18 ) C170( V17 V19 ) C171( V17 V20 ) C172( V17 V22 ) C173( V17 V23 ) \nC174( V17 V33 ) C175( V17 V89 ) C176( V17 V95 ) C177( V17 V121 ) C178( V17 V135 ) C179( V18 V19 ) \nC180( V18 V20 ) C182( V18 V22 ) C183( V18 V23 ) C190( V19 V20 ) C192( V19 V22 ) C193( V19 V23 ) \nC200( V20 V22 ) C201( V20 V23 ) C215( V22 V23 ) C310( V33 V89 ) C311( V33 V95 ) C312( V33 V121 ) \nC690( V89 V95 ) C691( V89 V121 ) C692( V89 V135 ) C726( V95 V121 ) C727( V95 V135 ) C850( V121 V135 ) "];36-&gt;46[label="12: V9 V16 V18 V19 V20 \nV22 V23 V33 V89 V95 V121 \nV135 \n29: C99 ,C101 ,C102 ,C103 ,C104 ,\nC158 ,C159 ,C160 ,C162 ,C163 ,C179 ,\nC180 ,C182 ,C183 ,C190 ,C192 ,C193 ,\nC200 ,C201 ,C215 ,C310 ,C311 ,C312 ,\nC690 ,C691 ,C692 ,C726 ,C727 ,C850 ,"];47[shape=box, label="id:47 level: 6\n11: V62 V78 V79 V80 V81 \nV83 V84 V85 V86 V118 V125 \n31: C514( V62 V78 ) C515( V62 V86 ) C516( V62 V118 ) C517( V62 V125 ) C616( V78 V79 ) \nC617( V78 V80 ) C618( V78 V81 ) C619( V78 V83 ) C620( V78 V84 ) C621( V78 V85 ) C622( V78 V86 ) \nC623( V78 V118 ) C624( V78 V125 ) C625( V79 V80 ) C626( V79 V81 ) C628( V79 V83 ) C629( V79 V84 ) \nC630( V79 V85 ) C635( V80 V81 ) C637( V80 V83 ) C638( V80 V84 ) C639( V80 V85 ) C643( V81 V83 ) \nC644( V81 V84 ) C645( V81 V85 ) C654( V83 V84 ) C655( V83 V85 ) C657( V84 V85 ) C669( V86 V118 ) \nC670( V86 V125 ) C836( V118 V125 ) "];39-&gt;47[label="10: V62 V79 V80 V81 V83 \nV84 V85 V86 V118 V125 \n21: C515 ,C516 ,C517 ,C625 ,C626 ,\nC628 ,C629 ,C630 ,C635 ,C637 ,C638 ,\nC639 ,C643 ,C644 ,C645 ,C654 ,C655 ,\nC657 ,C669 ,C670 ,C836 ,"];48[shape=box, label="id:48 level: 6\n8: V47 V48 V50 V53 V61 \nV93 V101 V124 \n16: C405( V47 V48 ) C407( V47 V50 ) C410( V47 V53 ) C417( V48 V50 ) C420( V48 V53 ) \nC432( V50 V53 ) C447( V53 V61 ) C448( V53 V93 ) C449( V53 V101 ) C450( V53 V124 ) C504( V61 V93 ) \nC505( V61 V101 ) C506( V61 V124 ) C708( V93 V101 ) C709( V93 V124 ) C754( V101 V124 ) "];40-&gt;48[label="7: V47 V48 V50 V61 V93 \nV101 V124 \n9: C405 ,C407 ,C417 ,C504 ,C505 ,\nC506 ,C708 ,C709 ,C754 ,"];49[shape=box, label="id:49 level: 6\n11: V25 V63 V72 V87 V118 \nV119 V120 V121 V122 V123 V124 \n31: C245( V25 V63 ) C246( V25 V72 ) C247( V25 V87 ) C248( V25 V120 ) C524( V63 V72 ) \nC525( V63 V87 ) C526( V63 V120 ) C585( V72 V87 ) C586( V72 V120 ) C677( V87 V120 ) C830( V118 V119 ) \nC831( V118 V120 ) C832( V118 V121 ) C833( V118 V122 ) C834( V118 V123 ) C835( V118 V124 ) C837( V119 V120 ) \nC838( V119 V121 ) C839( V119 V122 ) C840( V119 V123 ) C841( V119 V124 ) C843( V120 V121 ) C844( V120 V122 ) \nC845( V120 V123 ) C846( V120 V124 ) C847( V121 V122 ) C848( V121 V123 ) C849( V121 V124 ) C851( V122 V123 ) \nC852( V122 V124 ) C854( V123 V124 ) "];41-&gt;49[label="10: V25 V63 V72 V87 V118 \nV119 V121 V122 V123 V124 \n21: C245 ,C246 ,C247 ,C524 ,C525 ,\nC585 ,C830 ,C832 ,C833 ,C834 ,C835 ,\nC838 ,C839 ,C840 ,C841 ,C847 ,C848 ,\nC849 ,C851 ,C852 ,C854 ,"];50[shape=box, label="id:50 level: 6\n19: V1 V2 V3 V4 V5 \nV6 V7 V8 V24 V40 V47 \nV71 V73 V80 V88 V102 V111 \nV126 V127 \n59: C13( V1 V2 ) C14( V1 V3 ) C15( V1 V4 ) C16( V1 V5 ) C17( V1 V6 ) \nC18( V1 V7 ) C24( V2 V3 ) C25( V2 V4 ) C26( V2 V5 ) C27( V2 V6 ) C28( V2 V7 ) \nC29( V2 V40 ) C30( V2 V47 ) C31( V2 V73 ) C32( V2 V88 ) C33( V2 V102 ) C34( V2 V127 ) \nC35( V3 V4 ) C36( V3 V5 ) C37( V3 V6 ) C38( V3 V7 ) C46( V4 V5 ) C47( V4 V6 ) \nC48( V4 V7 ) C56( V5 V6 ) C57( V5 V7 ) C65( V6 V7 ) C86( V8 V24 ) C88( V8 V71 ) \nC89( V8 V80 ) C90( V8 V111 ) C91( V8 V126 ) C234( V24 V71 ) C235( V24 V80 ) C236( V24 V111 ) \nC237( V24 V126 ) C359( V40 V47 ) C360( V40 V73 ) C361( V40 V88 ) C362( V40 V102 ) C363( V40 V127 ) \nC411( V47 V73 ) C412( V47 V88 ) C413( V47 V102 ) C414( V47 V127 ) C574( V71 V73 ) C579( V71 V80 ) \nC580( V71 V111 ) C581( V71 V126 ) C591( V73 V88 ) C592( V73 V102 ) C593( V73 V127 ) C640( V80 V111 ) \nC641( V80 V126 ) C683( V88 V102 ) C684( V88 V127 ) C762( V102 V127 ) C808( V111 V126 ) C862( V126 V127 ) "];43-&gt;50[label="18: V1 V3 V4 V5 V6 \nV7 V8 V24 V40 V47 V71 \nV73 V80 V88 V102 V111 V126 \nV127 \n47: C14 ,C15 ,C16 ,C17 ,C18 ,\nC35 ,C36 ,C37 ,C38 ,C46 ,C47 ,\nC48 ,C56 ,C57 ,C65 ,C86 ,C88 ,\nC89 ,C90 ,C91 ,C234 ,C235 ,C236 ,\nC237 ,C359 ,C360 ,C361 ,C362 ,C363 ,\nC411 ,C412 ,C413 ,C414 ,C574 ,C579 ,\nC580 ,C581 ,C591</w:t>
      </w:r>
    </w:p>
    <w:p>
      <w:pPr>
        <w:pStyle w:val="PreformattedText"/>
        <w:bidi w:val="0"/>
        <w:spacing w:before="0" w:after="0"/>
        <w:jc w:val="left"/>
        <w:rPr/>
      </w:pPr>
      <w:r>
        <w:rPr/>
        <w:t xml:space="preserve"> </w:t>
      </w:r>
      <w:r>
        <w:rPr/>
        <w:t>,C592 ,C593 ,C640 ,\nC641 ,C683 ,C684 ,C762 ,C808 ,C862 ,"];51[shape=box, label="id:51 level: 7\n14: V0 V1 V2 V3 V4 \nV5 V6 V7 V8 V24 V71 \nV80 V111 V126 \n49: C0( V0 V1 ) C1( V0 V2 ) C2( V0 V3 ) C3( V0 V4 ) C4( V0 V5 ) \nC5( V0 V6 ) C6( V0 V7 ) C7( V0 V8 ) C8( V0 V24 ) C9( V0 V71 ) C10( V0 V80 ) \nC11( V0 V111 ) C12( V0 V126 ) C13( V1 V2 ) C14( V1 V3 ) C15( V1 V4 ) C16( V1 V5 ) \nC17( V1 V6 ) C18( V1 V7 ) C24( V2 V3 ) C25( V2 V4 ) C26( V2 V5 ) C27( V2 V6 ) \nC28( V2 V7 ) C35( V3 V4 ) C36( V3 V5 ) C37( V3 V6 ) C38( V3 V7 ) C46( V4 V5 ) \nC47( V4 V6 ) C48( V4 V7 ) C56( V5 V6 ) C57( V5 V7 ) C65( V6 V7 ) C86( V8 V24 ) \nC88( V8 V71 ) C89( V8 V80 ) C90( V8 V111 ) C91( V8 V126 ) C234( V24 V71 ) C235( V24 V80 ) \nC236( V24 V111 ) C237( V24 V126 ) C579( V71 V80 ) C580( V71 V111 ) C581( V71 V126 ) C640( V80 V111 ) \nC641( V80 V126 ) C808( V111 V126 ) "];50-&gt;51[label="13: V1 V2 V3 V4 V5 \nV6 V7 V8 V24 V71 V80 \nV111 V126 \n36: C13 ,C14 ,C15 ,C16 ,C17 ,\nC18 ,C24 ,C25 ,C26 ,C27 ,C28 ,\nC35 ,C36 ,C37 ,C38 ,C46 ,C47 ,\nC48 ,C56 ,C57 ,C65 ,C86 ,C88 ,\nC89 ,C90 ,C91 ,C234 ,C235 ,C236 ,\nC237 ,C579 ,C580 ,C581 ,C640 ,C641 ,\nC80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