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2[shape=box, label="id:52 level: 0\n275: C23 C30 C31 C32 C33 \nC34 C39 C40 C41 C42 C45 \nC72 C81 C83 C85 C93 C95 \nC97 C98 C101 C104 C105 C107 \nC109 C110 C116 C117 C118 C119 \nC125 C126 C128 C134 C135 C140 \nC143 C150 C164 C165 C166 C167 \nC168 C174 C175 C176 C177 C184 \nC185 C186 C187 C188 C197 C202 \nC203 C204 C205 C206 C216 C217 \nC218 C219 C220 C221 C222 C223 \nC224 C225 C226 C230 C231 C232 \nC240 C241 C242 C247 C250 C251 \nC252 C258 C259 C260 C266 C274 \nC275 C278 C292 C296 C306 C310 \nC318 C319 C321 C331 C336 C346 \nC353 C354 C359 C360 C361 C362 \nC363 C364 C365 C366 C367 C368 \nC371 C372 C390 C397 C400 C405 \nC406 C408 C410 C415 C416 C417 \nC418 C419 C420 C422 C424 C426 \nC430 C432 C438 C439 C448 C453 \nC454 C458 C460 C461 C462 C468 \nC472 C475 C476 C477 C478 C486 \nC492 C494 C499 C500 C504 C509 \nC511 C515 C519 C521 C525 C527 \nC529 C535 C536 C537 C538 C542 \nC543 C549 C550 C551 C563 C564 \nC565 C566 C574 C575 C576 C577 \nC582 C583 C584 C585 C587 C590 \nC594 C595 C596 C597 C598 C599 \nC602 C607 C608 C612 C622 C646 \nC649 C653 C658 C659 C669 C670 \nC677 C685 C690 C691 C692 C699 \nC704 C708 C709 C712 C713 C715 \nC721 C722 C724 C727 C728 C729 \nC731 C735 C737 C739 C742 C743 \nC745 C748 C749 C751 C753 C756 \nC758 C760 C763 C765 C767 C770 \nC771 C773 C774 C775 C778 C780 \nC783 C784 C785 C786 C787 C789 \nC790 C815 C820 C850 C853 C856 \nC857 C859 C860 C862 C863 C865 \nC866 C869 C872 C873 C876 C877 \nC878 C879 C882 C883 C884 C885 \nC886 C887 C888 C889 C890 C891 \n1233: C23_=_C247( C23 C247 ) C23_=_C353( C23 C353 ) C23_=_C525( C23 C525 ) C23_=_C585( C23 C585 ) C23_=_C677( C23 C677 ) \nC30_=_C31( C30 C31 ) C30_=_C32( C30 C32 ) C30_=_C33( C30 C33 ) C30_=_C34( C30 C34 ) C30_=_C359( C30 C359 ) C30_=_C397( C30 C397 ) \nC30_=_C405( C30 C405 ) C30_=_C406( C30 C406 ) C30_=_C408( C30 C408 ) C30_=_C410( C30 C410 ) C30_=_C415( C30 C415 ) C31_=_C32( C31 C32 ) \nC31_=_C33( C31 C33 ) C31_=_C34( C31 C34 ) C31_=_C360( C31 C360 ) C31_=_C563( C31 C563 ) C31_=_C574( C31 C574 ) C31_=_C582( C31 C582 ) \nC31_=_C587( C31 C587 ) C31_=_C590( C31 C590 ) C31_=_C594( C31 C594 ) C32_=_C33( C32 C33 ) C32_=_C34( C32 C34 ) C32_=_C361( C32 C361 ) \nC32_=_C685( C32 C685 ) C33_=_C34( C33 C34 ) C33_=_C362( C33 C362 ) C33_=_C756( C33 C756 ) C33_=_C758( C33 C758 ) C33_=_C760( C33 C760 ) \nC33_=_C763( C33 C763 ) C34_=_C363( C34 C363 ) C34_=_C856( C34 C856 ) C34_=_C862( C34 C862 ) C34_=_C869( C34 C869 ) C34_=_C872( C34 C872 ) \nC34_=_C873( C34 C873 ) C39_=_C40( C39 C40 ) C39_=_C41( C39 C41 ) C39_=_C42( C39 C42 ) C39_=_C45( C39 C45 ) C39_=_C197( C39 C197 ) \nC40_=_C41( C40 C41 ) C40_=_C42( C40 C42 ) C40_=_C45( C40 C45 ) C40_=_C336( C40 C336 ) C40_=_C346( C40 C346 ) C40_=_C354( C40 C354 ) \nC40_=_C365( C40 C365 ) C40_=_C366( C40 C366 ) C40_=_C367( C40 C367 ) C40_=_C368( C40 C368 ) C40_=_C371( C40 C371 ) C40_=_C372( C40 C372 ) \nC41_=_C42( C41 C42 ) C41_=_C45( C41 C45 ) C41_=_C405( C41 C405 ) C41_=_C416( C41 C416 ) C41_=_C417( C41 C417 ) C41_=_C418( C41 C418 ) \nC41_=_C419( C41 C419 ) C41_=_C420( C41 C420 ) C41_=_C422( C41 C422 ) C42_=_C45( C42 C45 ) C42_=_C564( C42 C564 ) C42_=_C575( C42 C575 ) \nC42_=_C583( C42 C583 ) C42_=_C587( C42 C587 ) C42_=_C595( C42 C595 ) C42_=_C596( C42 C596 ) C42_=_C597( C42 C597 ) C42_=_C598( C42 C598 ) \nC42_=_C599( C42 C599 ) C45_=_C653( C45 C653 ) C45_=_C820( C45 C820 ) C45_=_C889( C45 C889 ) C72_=_C222( C72 C222 ) C72_=_C223( C72 C223 ) \nC72_=_C224( C72 C224 ) C72_=_C225( C72 C225 ) C72_=_C226( C72 C226 ) C81_=_C83( C81 C83 ) C81_=_C85( C81 C85 ) C81_=_C93( C81 C93 ) \nC81_=_C105( C81 C105 ) C81_=_C117( C81 C117 ) C81_=_C118( C81 C118 ) C81_=_C119( C81 C119 ) C81_=_C125( C81 C125 ) C83_=_C85( C83 C85 ) \nC83_=_C95( C83 C95 ) C83_=_C107( C83 C107 ) C83_=_C118( C83 C118 ) C83_=_C126( C83 C126 ) C83_=_C134( C83 C134 ) C83_=_C135( C83 C135 ) \nC83_=_C140( C83 C140 ) C85_=_C97( C85 C97 ) C85_=_C109( C85 C109 ) C85_=_C128( C85 C128 ) C85_=_C135( C85 C135 ) C85_=_C143( C85 C143 ) \nC85_=_C150( C85 C150 ) C93_=_C95( C93 C95 ) C93_=_C97( C93 C97 ) C93_=_C98( C93 C98 ) C93_=_C101( C93 C101 ) C93_=_C104( C93 C104 ) \nC93_=_C105( C93 C105 ) C93_=_C117( C93 C117 ) C93_=_C118( C93 C118 ) C93_=_C119( C93 C119 ) C93_=_C125( C93 C125 ) C95_=_C97( C95 C97 ) \nC95_=_C98( C95 C98 ) C95_=_C101( C95 C101 ) C95_=_C104( C95 C104 ) C95_=_C107( C95 C107 ) C95_=_C118( C95 C118 ) C95_=_C126( C95 C126 ) \nC95_=_C134( C95 C134 ) C95_=_C135( C95 C135 ) C95_=_C140( C95 C140 ) C97_=_C98( C97 C98 ) C97_=_C101( C97 C101 ) C97_=_C104( C97 C104 ) \nC97_=_C109( C97 C109 ) C97_=_C128( C97 C128 ) C97_=_C135( C97 C135 ) C97_=_C143( C97 C143 ) C97_=_C150( C97 C150 ) C98_=_C101( C98 C101 ) \nC98_=_C104( C98 C104 ) C98_=_C174( C98 C174 ) C98_=_C175( C98 C175 ) C98_=_C176( C98 C176 ) C98_=_C177( C98 C177 ) C101_=_C104( C101 C104 ) \nC101_=_C175( C101 C175 ) C101_=_C310( C101 C310 ) C101_=_C646( C101 C646 ) C101_=_C690( C101 C690 ) C101_=_C691( C101 C691 ) C101_=_C692( C101 C692 ) \nC104_=_C649( C104 C649 ) C104_=_C692( C104 C692 ) C104_=_C727( C104 C727 ) C104_=_C850( C104 C850 ) C104_=_C886( C104 C886 ) C105_=_C107( C105 C107 ) \nC105_=_C109( C105 C109 ) C105_=_C110( C105 C110 ) C105_=_C116( C105 C116 ) C105_=_C117( C105 C117 ) C105_=_C118( C105 C118 ) C105_=_C119( C105 C119 ) \nC105_=_C125( C105 C125 ) C107_=_C109( C107 C109 ) C107_=_C110( C107 C110 ) C107_=_C116( C107 C116 ) C107_=_C118( C107 C118 ) C107_=_C126( C107 C126 ) \nC107_=_C134( C107 C134 ) C107_=_C135( C107 C135 ) C107_=_C140( C107 C140 ) C109_=_C110( C109 C110 ) C109_=_C116( C109 C116 ) C109_=_C128( C109 C128 ) \nC109_=_C135( C109 C135 ) C109_=_C143( C109 C143 ) C109_=_C150( C109 C150 ) C110_=_C116( C110 C116 ) C110_=_C184( C110 C184 ) C110_=_C185( C110 C185 ) \nC110_=_C186( C110 C186 ) C110_=_C187( C110 C187 ) C110_=_C188( C110 C188 ) C116_=_C468( C116 C468 ) C116_=_C535( C116 C535 ) C116_=_C735( C116 C735 ) \nC116_=_C815( C116 C815 ) C116_=_C853( C116 C853 ) C116_=_C887( C116 C887 ) C117_=_C118( C117 C118 ) C117_=_C119( C117 C119 ) C117_=_C125( C117 C125 ) \nC117_=_C126( C117 C126 ) C117_=_C128( C117 C128 ) C118_=_C119( C118 C119 ) C118_=_C125( C118 C125 ) C118_=_C126( C118 C126 ) C118_=_C134( C118 C134 ) \nC118_=_C135( C118 C135 ) C118_=_C140( C118 C140 ) C119_=_C125( C119 C125 ) C119_=_C134( C119 C134 ) C119_=_C143( C119 C143 ) C125_=_C475( C125 C475 ) \nC125_=_C542( C125 C542 ) C125_=_C742( C125 C742 ) C125_=_C770( C125 C770 ) C125_=_C877( C125 C877 ) C125_=_C888( C125 C888 ) C126_=_C128( C126 C128 ) \nC126_=_C134( C126 C134 ) C126_=_C135( C126 C135 ) C126_=_C140( C126 C140 ) C128_=_C135( C128 C135 ) C128_=_C143( C128 C143 ) C128_=_C150( C128 C150 ) \nC134_=_C135( C134 C135 ) C134_=_C140( C134 C140 ) C134_=_C143( C134 C143 ) C135_=_C140( C135 C140 ) C135_=_C143( C135 C143 ) C135_=_C150( C135 C150 ) \nC140_=_C278( C140 C278 ) C140_=_C321( C140 C321 ) C140_=_C551( C140 C551 ) C140_=_C658( C140 C658 ) C140_=_C659( C140 C659 ) C143_=_C150( C143 C150 ) \nC150_=_C216( C150 C216 ) C150_=_C217( C150 C217 ) C150_=_C218( C150 C218 ) C150_=_C219( C150 C219 ) C150_=_C220( C150 C220 ) C150_=_C221( C150 C221 ) \nC164_=_C165( C164 C165 ) C164_=_C166( C164 C166 ) C164_=_C167( C164 C167 ) C164_=_C168( C164 C168 ) C164_=_C292( C164 C292 ) C165_=_C166( C165 C166 ) \nC165_=_C167( C165 C167 ) C165_=_C168( C165 C168 ) C165_=_C509( C165 C509 ) C165_=_C511( C165 C511 ) C165_=_C515( C165 C515 ) C166_=_C167( C166 C167 ) \nC166_=_C168( C166 C168 ) C166_=_C292( C166 C292 ) C166_=_C515( C166 C515 ) C166_=_C622( C166 C622 ) C166_=_C669( C166 C669 ) C166_=_C670( C166 C670 ) \nC167_=_C168( C167 C168 ) C167_=_C669( C167 C669 ) C168_=_C670( C168 C670 ) C168_=_C856( C168 C856 ) C168_=_C857( C168 C857 ) C168_=_C859( C168 C859 ) \nC168_=_C860( C168 C860 ) C174_=_C175( C174 C175 ) C174_=_C176( C174 C176 ) C174_=_C177( C174 C177 ) C174_=_C306( C174 C306 ) C174_=_C310( C174 C310 ) \nC175_=_C176( C175 C176 ) C175_=_C177( C175 C177 ) C175_=_C310( C175 C310 ) C175_=_C646( C175 C646 ) C175_=_C690( C175 C690 ) C175_=_C691( C175 C691 ) \nC175_=_C692( C175 C692 ) C176_=_C177( C176 C177 ) C176_=_C690( C176 C690 ) C176_=_C721( C176 C721 ) C176_=_C722( C176 C722 ) C176_=_C724( C176 C724 ) \nC176_=_C727( C176 C727 ) C177_=_C691( C177 C691 ) C177_=_C850( C177 C850 ) C184_=_C185( C184 C185 ) C184_=_C186( C184 C186 ) C184_=_C187( C184 C187 ) \nC184_=_C188( C184 C188 ) C184_=_C458( C184 C458 ) C184_=_C460( C184 C460 ) C184_=_C461( C184 C461 ) C184_=_C462( C184 C462 ) C184_=_C468( C184 C468 ) \nC185_=_C186( C185 C186 ) C185_=_C187( C185 C187 ) C185_=_C188( C185 C188 ) C185_=_C527( C185 C527 ) C185_=_C529( C185 C529 ) C185_=_C535( C185 C535 ) \nC186_=_C187( C186 C187 ) C186_=_C188( C186 C188 ) C186_=_C728( C186 C728 ) C186_=_C729( C186 C729 ) C186_=_C731( C186 C731 ) C186_=_C735( C186 C735 ) \nC187_=_C188( C187 C188 ) C187_=_C815( C187 C815 ) C188_=_C853( C188 C853 ) C197_=_C372( C197 C372 ) C197_=_C422( C197 C422 ) C197_=_C599( C197 C599 ) \nC197_=_C820( C197 C820 ) C202_=_C203( C202 C203 ) C202_=_C204( C202 C204 ) C202_=_C205( C202 C205 ) C202_=_C206( C202 C206 ) C202_=_C453( C202 C453 ) \nC202_=_C460( C202 C460 ) C202_=_C476( C202 C476 ) C202_=_C486( C202 C486 ) C202_=_C492( C202 C492 ) C203_=_C204( C203 C204 ) C203_=_C205( C203 C205 ) \nC203_=_C206( C203 C206 ) C203_=_C565( C203 C565 ) C203_=_C576( C203 C576 ) C203_=_C584( C203 C584 ) C203_=_C595( C203 C595 ) C203_=_C602( C203 C602 ) \nC203_=_C607( C203 C607 ) C204_=_C205( C204 C205 ) C204_=_C206( C204 C206 ) C204_=_C713( C204 C713 ) C204_=_C722( C204 C722 ) C204_=_C729( C204 C729 ) \nC204_=_C743( C204 C743 ) C204_=_C745( C204 C745 ) C204_=_C748( C204 C748 ) C205_=_C206( C205 C206 ) C205_=_C771( C205 C771 ) C205_=_C778( C205 C778 ) \nC205_=_C780( C205 C780 ) C205_=_C783( C205 C783 ) C206_=_C859( C206 C859 ) C206_=_C865( C206 C865 ) C206_=_C878( C206 C878 ) C206_=_C882( C206 C882 ) \nC206_=_C883( C206 C883 ) C216_=_C217( C216 C217 ) C216_=_C218( C216 C218 ) C216_=_C219(</w:t>
      </w:r>
    </w:p>
    <w:p>
      <w:pPr>
        <w:pStyle w:val="PreformattedText"/>
        <w:bidi w:val="0"/>
        <w:spacing w:before="0" w:after="0"/>
        <w:jc w:val="left"/>
        <w:rPr/>
      </w:pPr>
      <w:r>
        <w:rPr/>
        <w:t xml:space="preserve"> </w:t>
      </w:r>
      <w:r>
        <w:rPr/>
        <w:t>C216 C219 ) C216_=_C220( C216 C220 ) C216_=_C221( C216 C221 ) \nC216_=_C232( C216 C232 ) C216_=_C242( C216 C242 ) C216_=_C252( C216 C252 ) C216_=_C260( C216 C260 ) C216_=_C275( C216 C275 ) C217_=_C218( C217 C218 ) \nC217_=_C219( C217 C219 ) C217_=_C220( C217 C220 ) C217_=_C221( C217 C221 ) C217_=_C400( C217 C400 ) C217_=_C419( C217 C419 ) C217_=_C426( C217 C426 ) \nC217_=_C439( C217 C439 ) C218_=_C219( C218 C219 ) C218_=_C220( C218 C220 ) C218_=_C221( C218 C221 ) C218_=_C454( C218 C454 ) C218_=_C462( C218 C462 ) \nC218_=_C478( C218 C478 ) C218_=_C500( C218 C500 ) C219_=_C220( C219 C220 ) C219_=_C221( C219 C221 ) C220_=_C221( C220 C221 ) C220_=_C775( C220 C775 ) \nC220_=_C786( C220 C786 ) C220_=_C790( C220 C790 ) C221_=_C860( C221 C860 ) C221_=_C866( C221 C866 ) C221_=_C879( C221 C879 ) C221_=_C884( C221 C884 ) \nC222_=_C223( C222 C223 ) C222_=_C224( C222 C224 ) C222_=_C225( C222 C225 ) C222_=_C226( C222 C226 ) C222_=_C368( C222 C368 ) C223_=_C224( C223 C224 ) \nC223_=_C225( C223 C225 ) C223_=_C226( C223 C226 ) C223_=_C538( C223 C538 ) C223_=_C550( C223 C550 ) C224_=_C225( C224 C225 ) C224_=_C226( C224 C226 ) \nC224_=_C590( C224 C590 ) C224_=_C597( C224 C597 ) C224_=_C602( C224 C602 ) C224_=_C608( C224 C608 ) C225_=_C226( C225 C226 ) C226_=_C872( C226 C872 ) \nC226_=_C876( C226 C876 ) C226_=_C882( C226 C882 ) C226_=_C884( C226 C884 ) C230_=_C231( C230 C231 ) C230_=_C232( C230 C232 ) C230_=_C240( C230 C240 ) \nC230_=_C250( C230 C250 ) C230_=_C258( C230 C258 ) C230_=_C266( C230 C266 ) C230_=_C274( C230 C274 ) C231_=_C232( C231 C232 ) C231_=_C241( C231 C241 ) \nC231_=_C251( C231 C251 ) C231_=_C259( C231 C259 ) C231_=_C266( C231 C266 ) C231_=_C275( C231 C275 ) C231_=_C278( C231 C278 ) C232_=_C242( C232 C242 ) \nC232_=_C252( C232 C252 ) C232_=_C260( C232 C260 ) C232_=_C275( C232 C275 ) C240_=_C241( C240 C241 ) C240_=_C242( C240 C242 ) C240_=_C247( C240 C247 ) \nC240_=_C250( C240 C250 ) C240_=_C258( C240 C258 ) C240_=_C266( C240 C266 ) C240_=_C274( C240 C274 ) C241_=_C242( C241 C242 ) C241_=_C247( C241 C247 ) \nC241_=_C251( C241 C251 ) C241_=_C259( C241 C259 ) C241_=_C266( C241 C266 ) C241_=_C275( C241 C275 ) C241_=_C278( C241 C278 ) C242_=_C247( C242 C247 ) \nC242_=_C252( C242 C252 ) C242_=_C260( C242 C260 ) C242_=_C275( C242 C275 ) C247_=_C353( C247 C353 ) C247_=_C525( C247 C525 ) C247_=_C585( C247 C585 ) \nC247_=_C677( C247 C677 ) C250_=_C251( C250 C251 ) C250_=_C252( C250 C252 ) C250_=_C258( C250 C258 ) C250_=_C266( C250 C266 ) C250_=_C274( C250 C274 ) \nC251_=_C252( C251 C252 ) C251_=_C259( C251 C259 ) C251_=_C266( C251 C266 ) C251_=_C275( C251 C275 ) C251_=_C278( C251 C278 ) C252_=_C260( C252 C260 ) \nC252_=_C275( C252 C275 ) C258_=_C259( C258 C259 ) C258_=_C260( C258 C260 ) C258_=_C266( C258 C266 ) C258_=_C274( C258 C274 ) C259_=_C260( C259 C260 ) \nC259_=_C266( C259 C266 ) C259_=_C275( C259 C275 ) C259_=_C278( C259 C278 ) C260_=_C275( C260 C275 ) C266_=_C274( C266 C274 ) C266_=_C275( C266 C275 ) \nC266_=_C278( C266 C278 ) C274_=_C438( C274 C438 ) C274_=_C499( C274 C499 ) C274_=_C612( C274 C612 ) C274_=_C704( C274 C704 ) C274_=_C753( C274 C753 ) \nC274_=_C789( C274 C789 ) C275_=_C278( C275 C278 ) C278_=_C321( C278 C321 ) C278_=_C551( C278 C551 ) C278_=_C658( C278 C658 ) C278_=_C659( C278 C659 ) \nC292_=_C515( C292 C515 ) C292_=_C622( C292 C622 ) C292_=_C669( C292 C669 ) C292_=_C670( C292 C670 ) C296_=_C306( C296 C306 ) C296_=_C318( C296 C318 ) \nC296_=_C319( C296 C319 ) C296_=_C321( C296 C321 ) C306_=_C310( C306 C310 ) C306_=_C318( C306 C318 ) C306_=_C319( C306 C319 ) C306_=_C321( C306 C321 ) \nC310_=_C646( C310 C646 ) C310_=_C690( C310 C690 ) C310_=_C691( C310 C691 ) C310_=_C692( C310 C692 ) C318_=_C319( C318 C319 ) C318_=_C321( C318 C321 ) \nC319_=_C321( C319 C321 ) C319_=_C331( C319 C331 ) C321_=_C551( C321 C551 ) C321_=_C658( C321 C658 ) C321_=_C659( C321 C659 ) C331_=_C390( C331 C390 ) \nC331_=_C448( C331 C448 ) C331_=_C504( C331 C504 ) C331_=_C708( C331 C708 ) C331_=_C709( C331 C709 ) C336_=_C346( C336 C346 ) C336_=_C354( C336 C354 ) \nC336_=_C365( C336 C365 ) C336_=_C366( C336 C366 ) C336_=_C367( C336 C367 ) C336_=_C368( C336 C368 ) C336_=_C371( C336 C371 ) C336_=_C372( C336 C372 ) \nC346_=_C353( C346 C353 ) C346_=_C354( C346 C354 ) C346_=_C365( C346 C365 ) C346_=_C366( C346 C366 ) C346_=_C367( C346 C367 ) C346_=_C368( C346 C368 ) \nC346_=_C371( C346 C371 ) C346_=_C372( C346 C372 ) C353_=_C525( C353 C525 ) C353_=_C585( C353 C585 ) C353_=_C677( C353 C677 ) C354_=_C359( C354 C359 ) \nC354_=_C360( C354 C360 ) C354_=_C361( C354 C361 ) C354_=_C362( C354 C362 ) C354_=_C363( C354 C363 ) C354_=_C364( C354 C364 ) C354_=_C365( C354 C365 ) \nC354_=_C366( C354 C366 ) C354_=_C367( C354 C367 ) C354_=_C368( C354 C368 ) C354_=_C371( C354 C371 ) C354_=_C372( C354 C372 ) C359_=_C360( C359 C360 ) \nC359_=_C361( C359 C361 ) C359_=_C362( C359 C362 ) C359_=_C363( C359 C363 ) C359_=_C364( C359 C364 ) C359_=_C397( C359 C397 ) C359_=_C405( C359 C405 ) \nC359_=_C406( C359 C406 ) C359_=_C408( C359 C408 ) C359_=_C410( C359 C410 ) C359_=_C415( C359 C415 ) C360_=_C361( C360 C361 ) C360_=_C362( C360 C362 ) \nC360_=_C363( C360 C363 ) C360_=_C364( C360 C364 ) C360_=_C563( C360 C563 ) C360_=_C574( C360 C574 ) C360_=_C582( C360 C582 ) C360_=_C587( C360 C587 ) \nC360_=_C590( C360 C590 ) C360_=_C594( C360 C594 ) C361_=_C362( C361 C362 ) C361_=_C363( C361 C363 ) C361_=_C364( C361 C364 ) C361_=_C685( C361 C685 ) \nC362_=_C363( C362 C363 ) C362_=_C364( C362 C364 ) C362_=_C756( C362 C756 ) C362_=_C758( C362 C758 ) C362_=_C760( C362 C760 ) C362_=_C763( C362 C763 ) \nC363_=_C364( C363 C364 ) C363_=_C856( C363 C856 ) C363_=_C862( C363 C862 ) C363_=_C869( C363 C869 ) C363_=_C872( C363 C872 ) C363_=_C873( C363 C873 ) \nC364_=_C415( C364 C415 ) C364_=_C594( C364 C594 ) C364_=_C685( C364 C685 ) C364_=_C763( C364 C763 ) C364_=_C873( C364 C873 ) C364_=_C885( C364 C885 ) \nC365_=_C366( C365 C366 ) C365_=_C367( C365 C367 ) C365_=_C368( C365 C368 ) C365_=_C371( C365 C371 ) C365_=_C372( C365 C372 ) C366_=_C367( C366 C367 ) \nC366_=_C368( C366 C368 ) C366_=_C371( C366 C371 ) C366_=_C372( C366 C372 ) C367_=_C368( C367 C368 ) C367_=_C371( C367 C371 ) C367_=_C372( C367 C372 ) \nC367_=_C390( C367 C390 ) C368_=_C371( C368 C371 ) C368_=_C372( C368 C372 ) C371_=_C372( C371 C372 ) C371_=_C598( C371 C598 ) C371_=_C653( C371 C653 ) \nC372_=_C422( C372 C422 ) C372_=_C599( C372 C599 ) C372_=_C820( C372 C820 ) C390_=_C448( C390 C448 ) C390_=_C504( C390 C504 ) C390_=_C708( C390 C708 ) \nC390_=_C709( C390 C709 ) C397_=_C400( C397 C400 ) C397_=_C405( C397 C405 ) C397_=_C406( C397 C406 ) C397_=_C408( C397 C408 ) C397_=_C410( C397 C410 ) \nC397_=_C415( C397 C415 ) C400_=_C419( C400 C419 ) C400_=_C426( C400 C426 ) C400_=_C439( C400 C439 ) C405_=_C406( C405 C406 ) C405_=_C408( C405 C408 ) \nC405_=_C410( C405 C410 ) C405_=_C415( C405 C415 ) C405_=_C416( C405 C416 ) C405_=_C417( C405 C417 ) C405_=_C418( C405 C418 ) C405_=_C419( C405 C419 ) \nC405_=_C420( C405 C420 ) C405_=_C422( C405 C422 ) C406_=_C408( C406 C408 ) C406_=_C410( C406 C410 ) C406_=_C415( C406 C415 ) C406_=_C416( C406 C416 ) \nC406_=_C424( C406 C424 ) C406_=_C426( C406 C426 ) C408_=_C410( C408 C410 ) C408_=_C415( C408 C415 ) C408_=_C418( C408 C418 ) C408_=_C430( C408 C430 ) \nC408_=_C439( C408 C439 ) C410_=_C415( C410 C415 ) C410_=_C420( C410 C420 ) C410_=_C432( C410 C432 ) C410_=_C448( C410 C448 ) C415_=_C594( C415 C594 ) \nC415_=_C685( C415 C685 ) C415_=_C763( C415 C763 ) C415_=_C873( C415 C873 ) C415_=_C885( C415 C885 ) C416_=_C417( C416 C417 ) C416_=_C418( C416 C418 ) \nC416_=_C419( C416 C419 ) C416_=_C420( C416 C420 ) C416_=_C422( C416 C422 ) C416_=_C424( C416 C424 ) C416_=_C426( C416 C426 ) C417_=_C418( C417 C418 ) \nC417_=_C419( C417 C419 ) C417_=_C420( C417 C420 ) C417_=_C422( C417 C422 ) C417_=_C424( C417 C424 ) C417_=_C430( C417 C430 ) C417_=_C432( C417 C432 ) \nC417_=_C438( C417 C438 ) C418_=_C419( C418 C419 ) C418_=_C420( C418 C420 ) C418_=_C422( C418 C422 ) C418_=_C430( C418 C430 ) C418_=_C439( C418 C439 ) \nC419_=_C420( C419 C420 ) C419_=_C422( C419 C422 ) C419_=_C426( C419 C426 ) C419_=_C439( C419 C439 ) C420_=_C422( C420 C422 ) C420_=_C432( C420 C432 ) \nC420_=_C448( C420 C448 ) C422_=_C599( C422 C599 ) C422_=_C820( C422 C820 ) C424_=_C426( C424 C426 ) C424_=_C430( C424 C430 ) C424_=_C432( C424 C432 ) \nC424_=_C438( C424 C438 ) C426_=_C439( C426 C439 ) C430_=_C432( C430 C432 ) C430_=_C438( C430 C438 ) C430_=_C439( C430 C439 ) C432_=_C438( C432 C438 ) \nC432_=_C448( C432 C448 ) C438_=_C499( C438 C499 ) C438_=_C612( C438 C612 ) C438_=_C704( C438 C704 ) C438_=_C753( C438 C753 ) C438_=_C789( C438 C789 ) \nC448_=_C504( C448 C504 ) C448_=_C708( C448 C708 ) C448_=_C709( C448 C709 ) C453_=_C454( C453 C454 ) C453_=_C460( C453 C460 ) C453_=_C476( C453 C476 ) \nC453_=_C486( C453 C486 ) C453_=_C492( C453 C492 ) C454_=_C462( C454 C462 ) C454_=_C478( C454 C478 ) C454_=_C500( C454 C500 ) C458_=_C460( C458 C460 ) \nC458_=_C461( C458 C461 ) C458_=_C462( C458 C462 ) C458_=_C468( C458 C468 ) C458_=_C472( C458 C472 ) C458_=_C475( C458 C475 ) C460_=_C461( C460 C461 ) \nC460_=_C462( C460 C462 ) C460_=_C468( C460 C468 ) C460_=_C476( C460 C476 ) C460_=_C486( C460 C486 ) C460_=_C492( C460 C492 ) C461_=_C462( C461 C462 ) \nC461_=_C468( C461 C468 ) C461_=_C477( C461 C477 ) C461_=_C494( C461 C494 ) C461_=_C499( C461 C499 ) C462_=_C468( C462 C468 ) C462_=_C478( C462 C478 ) \nC462_=_C500( C462 C500 ) C468_=_C535( C468 C535 ) C468_=_C735( C468 C735 ) C468_=_C815( C468 C815 ) C468_=_C853( C468 C853 ) C468_=_C887( C468 C887 ) \nC472_=_C475( C472 C475 ) C472_=_C486( C472 C486 ) C472_=_C494( C472 C494 ) C472_=_C500( C472 C500 ) C472_=_C504( C472 C504 ) C475_=_C542( C475 C542 ) \nC475_=_C742( C475 C742 ) C475_=_C770( C475 C770 ) C475_=_C877( C475 C877 ) C475_=_C888( C475 C888 ) C476_=_C477( C476 C477 ) C476_=_C478( C476 C478 ) \nC476_=_C486( C476 C486 ) C476_=_C492( C476 C492 ) C477_=_C478( C477 C478 ) C477_=_C494( C477 C494 ) C477_=_C499(</w:t>
      </w:r>
    </w:p>
    <w:p>
      <w:pPr>
        <w:pStyle w:val="PreformattedText"/>
        <w:bidi w:val="0"/>
        <w:spacing w:before="0" w:after="0"/>
        <w:jc w:val="left"/>
        <w:rPr/>
      </w:pPr>
      <w:r>
        <w:rPr/>
        <w:t xml:space="preserve"> </w:t>
      </w:r>
      <w:r>
        <w:rPr/>
        <w:t>C477 C499 ) C478_=_C500( C478 C500 ) \nC486_=_C492( C486 C492 ) C486_=_C494( C486 C494 ) C486_=_C500( C486 C500 ) C486_=_C504( C486 C504 ) C492_=_C607( C492 C607 ) C492_=_C699( C492 C699 ) \nC492_=_C748( C492 C748 ) C492_=_C783( C492 C783 ) C492_=_C883( C492 C883 ) C492_=_C890( C492 C890 ) C494_=_C499( C494 C499 ) C494_=_C500( C494 C500 ) \nC494_=_C504( C494 C504 ) C499_=_C612( C499 C612 ) C499_=_C704( C499 C704 ) C499_=_C753( C499 C753 ) C499_=_C789( C499 C789 ) C500_=_C504( C500 C504 ) \nC504_=_C708( C504 C708 ) C504_=_C709( C504 C709 ) C509_=_C511( C509 C511 ) C509_=_C515( C509 C515 ) C509_=_C519( C509 C519 ) C509_=_C527( C509 C527 ) \nC509_=_C536( C509 C536 ) C509_=_C537( C509 C537 ) C509_=_C538( C509 C538 ) C509_=_C542( C509 C542 ) C511_=_C515( C511 C515 ) C511_=_C521( C511 C521 ) \nC511_=_C529( C511 C529 ) C511_=_C536( C511 C536 ) C511_=_C543( C511 C543 ) C511_=_C549( C511 C549 ) C511_=_C550( C511 C550 ) C511_=_C551( C511 C551 ) \nC515_=_C622( C515 C622 ) C515_=_C669( C515 C669 ) C515_=_C670( C515 C670 ) C519_=_C521( C519 C521 ) C519_=_C525( C519 C525 ) C519_=_C527( C519 C527 ) \nC519_=_C536( C519 C536 ) C519_=_C537( C519 C537 ) C519_=_C538( C519 C538 ) C519_=_C542( C519 C542 ) C521_=_C525( C521 C525 ) C521_=_C529( C521 C529 ) \nC521_=_C536( C521 C536 ) C521_=_C543( C521 C543 ) C521_=_C549( C521 C549 ) C521_=_C550( C521 C550 ) C521_=_C551( C521 C551 ) C525_=_C585( C525 C585 ) \nC525_=_C677( C525 C677 ) C527_=_C529( C527 C529 ) C527_=_C535( C527 C535 ) C527_=_C536( C527 C536 ) C527_=_C537( C527 C537 ) C527_=_C538( C527 C538 ) \nC527_=_C542( C527 C542 ) C529_=_C535( C529 C535 ) C529_=_C536( C529 C536 ) C529_=_C543( C529 C543 ) C529_=_C549( C529 C549 ) C529_=_C550( C529 C550 ) \nC529_=_C551( C529 C551 ) C535_=_C735( C535 C735 ) C535_=_C815( C535 C815 ) C535_=_C853( C535 C853 ) C535_=_C887( C535 C887 ) C536_=_C537( C536 C537 ) \nC536_=_C538( C536 C538 ) C536_=_C542( C536 C542 ) C536_=_C543( C536 C543 ) C536_=_C549( C536 C549 ) C536_=_C550( C536 C550 ) C536_=_C551( C536 C551 ) \nC537_=_C538( C537 C538 ) C537_=_C542( C537 C542 ) C537_=_C549( C537 C549 ) C538_=_C542( C538 C542 ) C538_=_C550( C538 C550 ) C542_=_C742( C542 C742 ) \nC542_=_C770( C542 C770 ) C542_=_C877( C542 C877 ) C542_=_C888( C542 C888 ) C543_=_C549( C543 C549 ) C543_=_C550( C543 C550 ) C543_=_C551( C543 C551 ) \nC549_=_C550( C549 C550 ) C549_=_C551( C549 C551 ) C550_=_C551( C550 C551 ) C551_=_C658( C551 C658 ) C551_=_C659( C551 C659 ) C563_=_C564( C563 C564 ) \nC563_=_C565( C563 C565 ) C563_=_C566( C563 C566 ) C563_=_C574( C563 C574 ) C563_=_C582( C563 C582 ) C563_=_C587( C563 C587 ) C563_=_C590( C563 C590 ) \nC563_=_C594( C563 C594 ) C564_=_C565( C564 C565 ) C564_=_C566( C564 C566 ) C564_=_C575( C564 C575 ) C564_=_C583( C564 C583 ) C564_=_C587( C564 C587 ) \nC564_=_C595( C564 C595 ) C564_=_C596( C564 C596 ) C564_=_C597( C564 C597 ) C564_=_C598( C564 C598 ) C564_=_C599( C564 C599 ) C565_=_C566( C565 C566 ) \nC565_=_C576( C565 C576 ) C565_=_C584( C565 C584 ) C565_=_C595( C565 C595 ) C565_=_C602( C565 C602 ) C565_=_C607( C565 C607 ) C566_=_C577( C566 C577 ) \nC566_=_C596( C566 C596 ) C566_=_C608( C566 C608 ) C566_=_C612( C566 C612 ) C574_=_C575( C574 C575 ) C574_=_C576( C574 C576 ) C574_=_C577( C574 C577 ) \nC574_=_C582( C574 C582 ) C574_=_C587( C574 C587 ) C574_=_C590( C574 C590 ) C574_=_C594( C574 C594 ) C575_=_C576( C575 C576 ) C575_=_C577( C575 C577 ) \nC575_=_C583( C575 C583 ) C575_=_C587( C575 C587 ) C575_=_C595( C575 C595 ) C575_=_C596( C575 C596 ) C575_=_C597( C575 C597 ) C575_=_C598( C575 C598 ) \nC575_=_C599( C575 C599 ) C576_=_C577( C576 C577 ) C576_=_C584( C576 C584 ) C576_=_C595( C576 C595 ) C576_=_C602( C576 C602 ) C576_=_C607( C576 C607 ) \nC577_=_C596( C577 C596 ) C577_=_C608( C577 C608 ) C577_=_C612( C577 C612 ) C582_=_C583( C582 C583 ) C582_=_C584( C582 C584 ) C582_=_C585( C582 C585 ) \nC582_=_C587( C582 C587 ) C582_=_C590( C582 C590 ) C582_=_C594( C582 C594 ) C583_=_C584( C583 C584 ) C583_=_C585( C583 C585 ) C583_=_C587( C583 C587 ) \nC583_=_C595( C583 C595 ) C583_=_C596( C583 C596 ) C583_=_C597( C583 C597 ) C583_=_C598( C583 C598 ) C583_=_C599( C583 C599 ) C584_=_C585( C584 C585 ) \nC584_=_C595( C584 C595 ) C584_=_C602( C584 C602 ) C584_=_C607( C584 C607 ) C585_=_C677( C585 C677 ) C587_=_C590( C587 C590 ) C587_=_C594( C587 C594 ) \nC587_=_C595( C587 C595 ) C587_=_C596( C587 C596 ) C587_=_C597( C587 C597 ) C587_=_C598( C587 C598 ) C587_=_C599( C587 C599 ) C590_=_C594( C590 C594 ) \nC590_=_C597( C590 C597 ) C590_=_C602( C590 C602 ) C590_=_C608( C590 C608 ) C594_=_C685( C594 C685 ) C594_=_C763( C594 C763 ) C594_=_C873( C594 C873 ) \nC594_=_C885( C594 C885 ) C595_=_C596( C595 C596 ) C595_=_C597( C595 C597 ) C595_=_C598( C595 C598 ) C595_=_C599( C595 C599 ) C595_=_C602( C595 C602 ) \nC595_=_C607( C595 C607 ) C596_=_C597( C596 C597 ) C596_=_C598( C596 C598 ) C596_=_C599( C596 C599 ) C596_=_C608( C596 C608 ) C596_=_C612( C596 C612 ) \nC597_=_C598( C597 C598 ) C597_=_C599( C597 C599 ) C597_=_C602( C597 C602 ) C597_=_C608( C597 C608 ) C598_=_C599( C598 C599 ) C598_=_C653( C598 C653 ) \nC599_=_C820( C599 C820 ) C602_=_C607( C602 C607 ) C602_=_C608( C602 C608 ) C607_=_C699( C607 C699 ) C607_=_C748( C607 C748 ) C607_=_C783( C607 C783 ) \nC607_=_C883( C607 C883 ) C607_=_C890( C607 C890 ) C608_=_C612( C608 C612 ) C612_=_C704( C612 C704 ) C612_=_C753( C612 C753 ) C612_=_C789( C612 C789 ) \nC622_=_C669( C622 C669 ) C622_=_C670( C622 C670 ) C646_=_C649( C646 C649 ) C646_=_C690( C646 C690 ) C646_=_C691( C646 C691 ) C646_=_C692( C646 C692 ) \nC649_=_C692( C649 C692 ) C649_=_C727( C649 C727 ) C649_=_C850( C649 C850 ) C649_=_C886( C649 C886 ) C653_=_C820( C653 C820 ) C653_=_C889( C653 C889 ) \nC658_=_C659( C658 C659 ) C658_=_C760( C658 C760 ) C658_=_C767( C658 C767 ) C658_=_C774( C658 C774 ) C658_=_C780( C658 C780 ) C658_=_C785( C658 C785 ) \nC658_=_C787( C658 C787 ) C658_=_C790( C658 C790 ) C659_=_C891( C659 C891 ) C669_=_C670( C669 C670 ) C670_=_C856( C670 C856 ) C670_=_C857( C670 C857 ) \nC670_=_C859( C670 C859 ) C670_=_C860( C670 C860 ) C685_=_C763( C685 C763 ) C685_=_C873( C685 C873 ) C685_=_C885( C685 C885 ) C690_=_C691( C690 C691 ) \nC690_=_C692( C690 C692 ) C690_=_C721( C690 C721 ) C690_=_C722( C690 C722 ) C690_=_C724( C690 C724 ) C690_=_C727( C690 C727 ) C691_=_C692( C691 C692 ) \nC691_=_C850( C691 C850 ) C692_=_C727( C692 C727 ) C692_=_C850( C692 C850 ) C692_=_C886( C692 C886 ) C699_=_C748( C699 C748 ) C699_=_C783( C699 C783 ) \nC699_=_C883( C699 C883 ) C699_=_C890( C699 C890 ) C704_=_C753( C704 C753 ) C704_=_C789( C704 C789 ) C708_=_C709( C708 C709 ) C708_=_C739( C708 C739 ) \nC708_=_C745( C708 C745 ) C708_=_C751( C708 C751 ) C712_=_C713( C712 C713 ) C712_=_C715( C712 C715 ) C712_=_C721( C712 C721 ) C712_=_C728( C712 C728 ) \nC712_=_C737( C712 C737 ) C712_=_C739( C712 C739 ) C712_=_C742( C712 C742 ) C713_=_C715( C713 C715 ) C713_=_C722( C713 C722 ) C713_=_C729( C713 C729 ) \nC713_=_C743( C713 C743 ) C713_=_C745( C713 C745 ) C713_=_C748( C713 C748 ) C715_=_C724( C715 C724 ) C715_=_C731( C715 C731 ) C715_=_C749( C715 C749 ) \nC715_=_C751( C715 C751 ) C715_=_C753( C715 C753 ) C721_=_C722( C721 C722 ) C721_=_C724( C721 C724 ) C721_=_C727( C721 C727 ) C721_=_C728( C721 C728 ) \nC721_=_C737( C721 C737 ) C721_=_C739( C721 C739 ) C721_=_C742( C721 C742 ) C722_=_C724( C722 C724 ) C722_=_C727( C722 C727 ) C722_=_C729( C722 C729 ) \nC722_=_C743( C722 C743 ) C722_=_C745( C722 C745 ) C722_=_C748( C722 C748 ) C724_=_C727( C724 C727 ) C724_=_C731( C724 C731 ) C724_=_C749( C724 C749 ) \nC724_=_C751( C724 C751 ) C724_=_C753( C724 C753 ) C727_=_C850( C727 C850 ) C727_=_C886( C727 C886 ) C728_=_C729( C728 C729 ) C728_=_C731( C728 C731 ) \nC728_=_C735( C728 C735 ) C728_=_C737( C728 C737 ) C728_=_C739( C728 C739 ) C728_=_C742( C728 C742 ) C729_=_C731( C729 C731 ) C729_=_C735( C729 C735 ) \nC729_=_C743( C729 C743 ) C729_=_C745( C729 C745 ) C729_=_C748( C729 C748 ) C731_=_C735( C731 C735 ) C731_=_C749( C731 C749 ) C731_=_C751( C731 C751 ) \nC731_=_C753( C731 C753 ) C735_=_C815( C735 C815 ) C735_=_C853( C735 C853 ) C735_=_C887( C735 C887 ) C737_=_C739( C737 C739 ) C737_=_C742( C737 C742 ) \nC737_=_C743( C737 C743 ) C737_=_C749( C737 C749 ) C739_=_C742( C739 C742 ) C739_=_C745( C739 C745 ) C739_=_C751( C739 C751 ) C742_=_C770( C742 C770 ) \nC742_=_C877( C742 C877 ) C742_=_C888( C742 C888 ) C743_=_C745( C743 C745 ) C743_=_C748( C743 C748 ) C743_=_C749( C743 C749 ) C745_=_C748( C745 C748 ) \nC745_=_C751( C745 C751 ) C748_=_C783( C748 C783 ) C748_=_C883( C748 C883 ) C748_=_C890( C748 C890 ) C749_=_C751( C749 C751 ) C749_=_C753( C749 C753 ) \nC751_=_C753( C751 C753 ) C753_=_C789( C753 C789 ) C756_=_C758( C756 C758 ) C756_=_C760( C756 C760 ) C756_=_C763( C756 C763 ) C756_=_C771( C756 C771 ) \nC756_=_C773( C756 C773 ) C756_=_C774( C756 C774 ) C756_=_C775( C756 C775 ) C758_=_C760( C758 C760 ) C758_=_C763( C758 C763 ) C758_=_C765( C758 C765 ) \nC758_=_C778( C758 C778 ) C758_=_C784( C758 C784 ) C758_=_C785( C758 C785 ) C758_=_C786( C758 C786 ) C760_=_C763( C760 C763 ) C760_=_C767( C760 C767 ) \nC760_=_C774( C760 C774 ) C760_=_C780( C760 C780 ) C760_=_C785( C760 C785 ) C760_=_C787( C760 C787 ) C760_=_C790( C760 C790 ) C763_=_C873( C763 C873 ) \nC763_=_C885( C763 C885 ) C765_=_C767( C765 C767 ) C765_=_C770( C765 C770 ) C765_=_C778( C765 C778 ) C765_=_C784( C765 C784 ) C765_=_C785( C765 C785 ) \nC765_=_C786( C765 C786 ) C767_=_C770( C767 C770 ) C767_=_C774( C767 C774 ) C767_=_C780( C767 C780 ) C767_=_C785( C767 C785 ) C767_=_C787( C767 C787 ) \nC767_=_C790( C767 C790 ) C770_=_C877( C770 C877 ) C770_=_C888( C770 C888 ) C771_=_C773( C771 C773 ) C771_=_C774( C771 C774 ) C771_=_C775( C771 C775 ) \nC771_=_C778( C771 C778 ) C771_=_C780( C771 C780 ) C771_=_C783( C771 C783 ) C773_=_C774( C773 C774 ) C773_=_C775( C773 C775 ) C773_=_C784( C773 C784 ) \nC773_=_C787( C773 C787 ) C773_=_C789( C773 C789 ) C774_=_C775( C774 C775 ) C774_=_C780( C774 C780 ) C774_=_C785( C774 C785 ) C774_=_C787(</w:t>
      </w:r>
    </w:p>
    <w:p>
      <w:pPr>
        <w:pStyle w:val="PreformattedText"/>
        <w:bidi w:val="0"/>
        <w:spacing w:before="0" w:after="0"/>
        <w:jc w:val="left"/>
        <w:rPr/>
      </w:pPr>
      <w:r>
        <w:rPr/>
        <w:t xml:space="preserve"> </w:t>
      </w:r>
      <w:r>
        <w:rPr/>
        <w:t>C774 C787 ) \nC774_=_C790( C774 C790 ) C775_=_C786( C775 C786 ) C775_=_C790( C775 C790 ) C778_=_C780( C778 C780 ) C778_=_C783( C778 C783 ) C778_=_C784( C778 C784 ) \nC778_=_C785( C778 C785 ) C778_=_C786( C778 C786 ) C780_=_C783( C780 C783 ) C780_=_C785( C780 C785 ) C780_=_C787( C780 C787 ) C780_=_C790( C780 C790 ) \nC783_=_C883( C783 C883 ) C783_=_C890( C783 C890 ) C784_=_C785( C784 C785 ) C784_=_C786( C784 C786 ) C784_=_C787( C784 C787 ) C784_=_C789( C784 C789 ) \nC785_=_C786( C785 C786 ) C785_=_C787( C785 C787 ) C785_=_C790( C785 C790 ) C786_=_C790( C786 C790 ) C787_=_C789( C787 C789 ) C787_=_C790( C787 C790 ) \nC815_=_C853( C815 C853 ) C815_=_C887( C815 C887 ) C820_=_C889( C820 C889 ) C850_=_C886( C850 C886 ) C853_=_C887( C853 C887 ) C856_=_C857( C856 C857 ) \nC856_=_C859( C856 C859 ) C856_=_C860( C856 C860 ) C856_=_C862( C856 C862 ) C856_=_C869( C856 C869 ) C856_=_C872( C856 C872 ) C856_=_C873( C856 C873 ) \nC857_=_C859( C857 C859 ) C857_=_C860( C857 C860 ) C857_=_C863( C857 C863 ) C857_=_C876( C857 C876 ) C857_=_C877( C857 C877 ) C859_=_C860( C859 C860 ) \nC859_=_C865( C859 C865 ) C859_=_C878( C859 C878 ) C859_=_C882( C859 C882 ) C859_=_C883( C859 C883 ) C860_=_C866( C860 C866 ) C860_=_C879( C860 C879 ) \nC860_=_C884( C860 C884 ) C862_=_C863( C862 C863 ) C862_=_C865( C862 C865 ) C862_=_C866( C862 C866 ) C862_=_C869( C862 C869 ) C862_=_C872( C862 C872 ) \nC862_=_C873( C862 C873 ) C863_=_C865( C863 C865 ) C863_=_C866( C863 C866 ) C863_=_C876( C863 C876 ) C863_=_C877( C863 C877 ) C865_=_C866( C865 C866 ) \nC865_=_C878( C865 C878 ) C865_=_C882( C865 C882 ) C865_=_C883( C865 C883 ) C866_=_C879( C866 C879 ) C866_=_C884( C866 C884 ) C869_=_C872( C869 C872 ) \nC869_=_C873( C869 C873 ) C869_=_C878( C869 C878 ) C869_=_C879( C869 C879 ) C872_=_C873( C872 C873 ) C872_=_C876( C872 C876 ) C872_=_C882( C872 C882 ) \nC872_=_C884( C872 C884 ) C873_=_C885( C873 C885 ) C876_=_C877( C876 C877 ) C876_=_C882( C876 C882 ) C876_=_C884( C876 C884 ) C877_=_C888( C877 C888 ) \nC878_=_C879( C878 C879 ) C878_=_C882( C878 C882 ) C878_=_C883( C878 C883 ) C879_=_C884( C879 C884 ) C882_=_C883( C882 C883 ) C882_=_C884( C882 C884 ) \nC883_=_C890( C883 C890 ) C885_=_C886( C885 C886 ) C885_=_C887( C885 C887 ) C885_=_C888( C885 C888 ) C885_=_C889( C885 C889 ) C885_=_C890( C885 C890 ) \nC885_=_C891( C885 C891 ) C886_=_C887( C886 C887 ) C886_=_C888( C886 C888 ) C886_=_C889( C886 C889 ) C886_=_C890( C886 C890 ) C886_=_C891( C886 C891 ) \nC887_=_C888( C887 C888 ) C887_=_C889( C887 C889 ) C887_=_C890( C887 C890 ) C887_=_C891( C887 C891 ) C888_=_C889( C888 C889 ) C888_=_C890( C888 C890 ) \nC888_=_C891( C888 C891 ) C889_=_C890( C889 C890 ) C889_=_C891( C889 C891 ) C890_=_C891( C890 C891 ) "]53[shape=box, label="id:53 level: 1\n153: C39 C40 C41 C42 C45 \nC72 C83 C95 C98 C104 C107 \nC110 C116 C118 C125 C126 C134 \nC135 C140 C150 C161 C164 C165 \nC166 C167 C168 C174 C175 C176 \nC177 C178 C181 C184 C185 C186 \nC187 C188 C189 C191 C197 C198 \nC199 C202 C203 C204 C205 C206 \nC207 C208 C209 C216 C217 C218 \nC219 C220 C221 C222 C223 C224 \nC225 C226 C231 C241 C251 C259 \nC266 C275 C278 C296 C306 C318 \nC319 C321 C336 C346 C354 C364 \nC365 C366 C367 C368 C371 C372 \nC373 C405 C415 C416 C417 C418 \nC419 C420 C422 C423 C468 C475 \nC492 C511 C521 C529 C535 C536 \nC542 C543 C549 C550 C551 C564 \nC575 C583 C587 C594 C595 C596 \nC597 C598 C599 C600 C607 C649 \nC653 C658 C659 C685 C692 C699 \nC727 C735 C742 C748 C760 C763 \nC767 C770 C774 C780 C783 C785 \nC787 C790 C815 C820 C850 C853 \nC873 C877 C883 C885 C886 C887 \nC888 C889 C890 C891 \n658: C39_=_C40( C39 C40 ) C39_=_C41( C39 C41 ) C39_=_C42( C39 C42 ) C39_=_C45( C39 C45 ) C39_=_C191( C39 C191 ) \nC39_=_C197( C39 C197 ) C39_=_C198( C39 C198 ) C40_=_C41( C40 C41 ) C40_=_C42( C40 C42 ) C40_=_C45( C40 C45 ) C40_=_C336( C40 C336 ) \nC40_=_C346( C40 C346 ) C40_=_C354( C40 C354 ) C40_=_C365( C40 C365 ) C40_=_C366( C40 C366 ) C40_=_C367( C40 C367 ) C40_=_C368( C40 C368 ) \nC40_=_C371( C40 C371 ) C40_=_C372( C40 C372 ) C40_=_C373( C40 C373 ) C41_=_C42( C41 C42 ) C41_=_C45( C41 C45 ) C41_=_C405( C41 C405 ) \nC41_=_C416( C41 C416 ) C41_=_C417( C41 C417 ) C41_=_C418( C41 C418 ) C41_=_C419( C41 C419 ) C41_=_C420( C41 C420 ) C41_=_C422( C41 C422 ) \nC41_=_C423( C41 C423 ) C42_=_C45( C42 C45 ) C42_=_C564( C42 C564 ) C42_=_C575( C42 C575 ) C42_=_C583( C42 C583 ) C42_=_C587( C42 C587 ) \nC42_=_C595( C42 C595 ) C42_=_C596( C42 C596 ) C42_=_C597( C42 C597 ) C42_=_C598( C42 C598 ) C42_=_C599( C42 C599 ) C42_=_C600( C42 C600 ) \nC45_=_C198( C45 C198 ) C45_=_C373( C45 C373 ) C45_=_C423( C45 C423 ) C45_=_C600( C45 C600 ) C45_=_C653( C45 C653 ) C45_=_C820( C45 C820 ) \nC45_=_C889( C45 C889 ) C72_=_C209( C72 C209 ) C72_=_C222( C72 C222 ) C72_=_C223( C72 C223 ) C72_=_C224( C72 C224 ) C72_=_C225( C72 C225 ) \nC72_=_C226( C72 C226 ) C83_=_C95( C83 C95 ) C83_=_C107( C83 C107 ) C83_=_C118( C83 C118 ) C83_=_C126( C83 C126 ) C83_=_C134( C83 C134 ) \nC83_=_C135( C83 C135 ) C83_=_C140( C83 C140 ) C95_=_C98( C95 C98 ) C95_=_C104( C95 C104 ) C95_=_C107( C95 C107 ) C95_=_C118( C95 C118 ) \nC95_=_C126( C95 C126 ) C95_=_C134( C95 C134 ) C95_=_C135( C95 C135 ) C95_=_C140( C95 C140 ) C98_=_C104( C98 C104 ) C98_=_C174( C98 C174 ) \nC98_=_C175( C98 C175 ) C98_=_C176( C98 C176 ) C98_=_C177( C98 C177 ) C98_=_C178( C98 C178 ) C104_=_C178( C104 C178 ) C104_=_C649( C104 C649 ) \nC104_=_C692( C104 C692 ) C104_=_C727( C104 C727 ) C104_=_C850( C104 C850 ) C104_=_C886( C104 C886 ) C107_=_C110( C107 C110 ) C107_=_C116( C107 C116 ) \nC107_=_C118( C107 C118 ) C107_=_C126( C107 C126 ) C107_=_C134( C107 C134 ) C107_=_C135( C107 C135 ) C107_=_C140( C107 C140 ) C110_=_C116( C110 C116 ) \nC110_=_C181( C110 C181 ) C110_=_C184( C110 C184 ) C110_=_C185( C110 C185 ) C110_=_C186( C110 C186 ) C110_=_C187( C110 C187 ) C110_=_C188( C110 C188 ) \nC110_=_C189( C110 C189 ) C116_=_C189( C116 C189 ) C116_=_C468( C116 C468 ) C116_=_C535( C116 C535 ) C116_=_C735( C116 C735 ) C116_=_C815( C116 C815 ) \nC116_=_C853( C116 C853 ) C116_=_C887( C116 C887 ) C118_=_C125( C118 C125 ) C118_=_C126( C118 C126 ) C118_=_C134( C118 C134 ) C118_=_C135( C118 C135 ) \nC118_=_C140( C118 C140 ) C125_=_C475( C125 C475 ) C125_=_C542( C125 C542 ) C125_=_C742( C125 C742 ) C125_=_C770( C125 C770 ) C125_=_C877( C125 C877 ) \nC125_=_C888( C125 C888 ) C126_=_C134( C126 C134 ) C126_=_C135( C126 C135 ) C126_=_C140( C126 C140 ) C134_=_C135( C134 C135 ) C134_=_C140( C134 C140 ) \nC135_=_C140( C135 C140 ) C135_=_C150( C135 C150 ) C140_=_C278( C140 C278 ) C140_=_C321( C140 C321 ) C140_=_C551( C140 C551 ) C140_=_C658( C140 C658 ) \nC140_=_C659( C140 C659 ) C150_=_C208( C150 C208 ) C150_=_C216( C150 C216 ) C150_=_C217( C150 C217 ) C150_=_C218( C150 C218 ) C150_=_C219( C150 C219 ) \nC150_=_C220( C150 C220 ) C150_=_C221( C150 C221 ) C161_=_C164( C161 C164 ) C161_=_C165( C161 C165 ) C161_=_C166( C161 C166 ) C161_=_C167( C161 C167 ) \nC161_=_C168( C161 C168 ) C161_=_C181( C161 C181 ) C161_=_C191( C161 C191 ) C161_=_C199( C161 C199 ) C161_=_C208( C161 C208 ) C161_=_C209( C161 C209 ) \nC164_=_C165( C164 C165 ) C164_=_C166( C164 C166 ) C164_=_C167( C164 C167 ) C164_=_C168( C164 C168 ) C165_=_C166( C165 C166 ) C165_=_C167( C165 C167 ) \nC165_=_C168( C165 C168 ) C165_=_C511( C165 C511 ) C166_=_C167( C166 C167 ) C166_=_C168( C166 C168 ) C167_=_C168( C167 C168 ) C174_=_C175( C174 C175 ) \nC174_=_C176( C174 C176 ) C174_=_C177( C174 C177 ) C174_=_C178( C174 C178 ) C174_=_C306( C174 C306 ) C175_=_C176( C175 C176 ) C175_=_C177( C175 C177 ) \nC175_=_C178( C175 C178 ) C175_=_C692( C175 C692 ) C176_=_C177( C176 C177 ) C176_=_C178( C176 C178 ) C176_=_C727( C176 C727 ) C177_=_C178( C177 C178 ) \nC177_=_C850( C177 C850 ) C178_=_C649( C178 C649 ) C178_=_C692( C178 C692 ) C178_=_C727( C178 C727 ) C178_=_C850( C178 C850 ) C178_=_C886( C178 C886 ) \nC181_=_C184( C181 C184 ) C181_=_C185( C181 C185 ) C181_=_C186( C181 C186 ) C181_=_C187( C181 C187 ) C181_=_C188( C181 C188 ) C181_=_C189( C181 C189 ) \nC181_=_C191( C181 C191 ) C181_=_C199( C181 C199 ) C181_=_C208( C181 C208 ) C181_=_C209( C181 C209 ) C184_=_C185( C184 C185 ) C184_=_C186( C184 C186 ) \nC184_=_C187( C184 C187 ) C184_=_C188( C184 C188 ) C184_=_C189( C184 C189 ) C184_=_C468( C184 C468 ) C185_=_C186( C185 C186 ) C185_=_C187( C185 C187 ) \nC185_=_C188( C185 C188 ) C185_=_C189( C185 C189 ) C185_=_C529( C185 C529 ) C185_=_C535( C185 C535 ) C186_=_C187( C186 C187 ) C186_=_C188( C186 C188 ) \nC186_=_C189( C186 C189 ) C186_=_C735( C186 C735 ) C187_=_C188( C187 C188 ) C187_=_C189( C187 C189 ) C187_=_C815( C187 C815 ) C188_=_C189( C188 C189 ) \nC188_=_C853( C188 C853 ) C189_=_C468( C189 C468 ) C189_=_C535( C189 C535 ) C189_=_C735( C189 C735 ) C189_=_C815( C189 C815 ) C189_=_C853( C189 C853 ) \nC189_=_C887( C189 C887 ) C191_=_C197( C191 C197 ) C191_=_C198( C191 C198 ) C191_=_C199( C191 C199 ) C191_=_C208( C191 C208 ) C191_=_C209( C191 C209 ) \nC197_=_C198( C197 C198 ) C197_=_C372( C197 C372 ) C197_=_C422( C197 C422 ) C197_=_C599( C197 C599 ) C197_=_C820( C197 C820 ) C198_=_C373( C198 C373 ) \nC198_=_C423( C198 C423 ) C198_=_C600( C198 C600 ) C198_=_C653( C198 C653 ) C198_=_C820( C198 C820 ) C198_=_C889( C198 C889 ) C199_=_C202( C199 C202 ) \nC199_=_C203( C199 C203 ) C199_=_C204( C199 C204 ) C199_=_C205( C199 C205 ) C199_=_C206( C199 C206 ) C199_=_C207( C199 C207 ) C199_=_C208( C199 C208 ) \nC199_=_C209( C199 C209 ) C202_=_C203( C202 C203 ) C202_=_C204( C202 C204 ) C202_=_C205( C202 C205 ) C202_=_C206( C202 C206 ) C202_=_C207( C202 C207 ) \nC202_=_C492( C202 C492 ) C203_=_C204( C203 C204 ) C203_=_C205( C203 C205 ) C203_=_C206( C203 C206 ) C203_=_C207( C203 C207 ) C203_=_C595( C203 C595 ) \nC203_=_C607( C203 C607 ) C204_=_C205( C204 C205 ) C204_=_C206( C204 C206 ) C204_=_C207( C204 C207 ) C204_=_C748( C204 C748 ) C205_=_C206( C205 C206 ) \nC205_=_C207( C205 C207 ) C205_=_C780( C205 C780 ) C205_=_C783( C205 C783 ) C206_=_C207( C206 C207 ) C206_=_C883( C206 C883 ) C207_=_C492( C207 C492 ) \nC207_=_C607(</w:t>
      </w:r>
    </w:p>
    <w:p>
      <w:pPr>
        <w:pStyle w:val="PreformattedText"/>
        <w:bidi w:val="0"/>
        <w:spacing w:before="0" w:after="0"/>
        <w:jc w:val="left"/>
        <w:rPr/>
      </w:pPr>
      <w:r>
        <w:rPr/>
        <w:t xml:space="preserve"> </w:t>
      </w:r>
      <w:r>
        <w:rPr/>
        <w:t>C207 C607 ) C207_=_C699( C207 C699 ) C207_=_C748( C207 C748 ) C207_=_C783( C207 C783 ) C207_=_C883( C207 C883 ) C207_=_C890( C207 C890 ) \nC208_=_C209( C208 C209 ) C208_=_C216( C208 C216 ) C208_=_C217( C208 C217 ) C208_=_C218( C208 C218 ) C208_=_C219( C208 C219 ) C208_=_C220( C208 C220 ) \nC208_=_C221( C208 C221 ) C209_=_C222( C209 C222 ) C209_=_C223( C209 C223 ) C209_=_C224( C209 C224 ) C209_=_C225( C209 C225 ) C209_=_C226( C209 C226 ) \nC216_=_C217( C216 C217 ) C216_=_C218( C216 C218 ) C216_=_C219( C216 C219 ) C216_=_C220( C216 C220 ) C216_=_C221( C216 C221 ) C216_=_C275( C216 C275 ) \nC217_=_C218( C217 C218 ) C217_=_C219( C217 C219 ) C217_=_C220( C217 C220 ) C217_=_C221( C217 C221 ) C217_=_C419( C217 C419 ) C218_=_C219( C218 C219 ) \nC218_=_C220( C218 C220 ) C218_=_C221( C218 C221 ) C219_=_C220( C219 C220 ) C219_=_C221( C219 C221 ) C220_=_C221( C220 C221 ) C220_=_C790( C220 C790 ) \nC222_=_C223( C222 C223 ) C222_=_C224( C222 C224 ) C222_=_C225( C222 C225 ) C222_=_C226( C222 C226 ) C222_=_C368( C222 C368 ) C223_=_C224( C223 C224 ) \nC223_=_C225( C223 C225 ) C223_=_C226( C223 C226 ) C223_=_C550( C223 C550 ) C224_=_C225( C224 C225 ) C224_=_C226( C224 C226 ) C224_=_C597( C224 C597 ) \nC225_=_C226( C225 C226 ) C231_=_C241( C231 C241 ) C231_=_C251( C231 C251 ) C231_=_C259( C231 C259 ) C231_=_C266( C231 C266 ) C231_=_C275( C231 C275 ) \nC231_=_C278( C231 C278 ) C241_=_C251( C241 C251 ) C241_=_C259( C241 C259 ) C241_=_C266( C241 C266 ) C241_=_C275( C241 C275 ) C241_=_C278( C241 C278 ) \nC251_=_C259( C251 C259 ) C251_=_C266( C251 C266 ) C251_=_C275( C251 C275 ) C251_=_C278( C251 C278 ) C259_=_C266( C259 C266 ) C259_=_C275( C259 C275 ) \nC259_=_C278( C259 C278 ) C266_=_C275( C266 C275 ) C266_=_C278( C266 C278 ) C275_=_C278( C275 C278 ) C278_=_C321( C278 C321 ) C278_=_C551( C278 C551 ) \nC278_=_C658( C278 C658 ) C278_=_C659( C278 C659 ) C296_=_C306( C296 C306 ) C296_=_C318( C296 C318 ) C296_=_C319( C296 C319 ) C296_=_C321( C296 C321 ) \nC306_=_C318( C306 C318 ) C306_=_C319( C306 C319 ) C306_=_C321( C306 C321 ) C318_=_C319( C318 C319 ) C318_=_C321( C318 C321 ) C319_=_C321( C319 C321 ) \nC321_=_C551( C321 C551 ) C321_=_C658( C321 C658 ) C321_=_C659( C321 C659 ) C336_=_C346( C336 C346 ) C336_=_C354( C336 C354 ) C336_=_C365( C336 C365 ) \nC336_=_C366( C336 C366 ) C336_=_C367( C336 C367 ) C336_=_C368( C336 C368 ) C336_=_C371( C336 C371 ) C336_=_C372( C336 C372 ) C336_=_C373( C336 C373 ) \nC346_=_C354( C346 C354 ) C346_=_C365( C346 C365 ) C346_=_C366( C346 C366 ) C346_=_C367( C346 C367 ) C346_=_C368( C346 C368 ) C346_=_C371( C346 C371 ) \nC346_=_C372( C346 C372 ) C346_=_C373( C346 C373 ) C354_=_C364( C354 C364 ) C354_=_C365( C354 C365 ) C354_=_C366( C354 C366 ) C354_=_C367( C354 C367 ) \nC354_=_C368( C354 C368 ) C354_=_C371( C354 C371 ) C354_=_C372( C354 C372 ) C354_=_C373( C354 C373 ) C364_=_C415( C364 C415 ) C364_=_C594( C364 C594 ) \nC364_=_C685( C364 C685 ) C364_=_C763( C364 C763 ) C364_=_C873( C364 C873 ) C364_=_C885( C364 C885 ) C365_=_C366( C365 C366 ) C365_=_C367( C365 C367 ) \nC365_=_C368( C365 C368 ) C365_=_C371( C365 C371 ) C365_=_C372( C365 C372 ) C365_=_C373( C365 C373 ) C366_=_C367( C366 C367 ) C366_=_C368( C366 C368 ) \nC366_=_C371( C366 C371 ) C366_=_C372( C366 C372 ) C366_=_C373( C366 C373 ) C367_=_C368( C367 C368 ) C367_=_C371( C367 C371 ) C367_=_C372( C367 C372 ) \nC367_=_C373( C367 C373 ) C368_=_C371( C368 C371 ) C368_=_C372( C368 C372 ) C368_=_C373( C368 C373 ) C371_=_C372( C371 C372 ) C371_=_C373( C371 C373 ) \nC371_=_C598( C371 C598 ) C371_=_C653( C371 C653 ) C372_=_C373( C372 C373 ) C372_=_C422( C372 C422 ) C372_=_C599( C372 C599 ) C372_=_C820( C372 C820 ) \nC373_=_C423( C373 C423 ) C373_=_C600( C373 C600 ) C373_=_C653( C373 C653 ) C373_=_C820( C373 C820 ) C373_=_C889( C373 C889 ) C405_=_C415( C405 C415 ) \nC405_=_C416( C405 C416 ) C405_=_C417( C405 C417 ) C405_=_C418( C405 C418 ) C405_=_C419( C405 C419 ) C405_=_C420( C405 C420 ) C405_=_C422( C405 C422 ) \nC405_=_C423( C405 C423 ) C415_=_C594( C415 C594 ) C415_=_C685( C415 C685 ) C415_=_C763( C415 C763 ) C415_=_C873( C415 C873 ) C415_=_C885( C415 C885 ) \nC416_=_C417( C416 C417 ) C416_=_C418( C416 C418 ) C416_=_C419( C416 C419 ) C416_=_C420( C416 C420 ) C416_=_C422( C416 C422 ) C416_=_C423( C416 C423 ) \nC417_=_C418( C417 C418 ) C417_=_C419( C417 C419 ) C417_=_C420( C417 C420 ) C417_=_C422( C417 C422 ) C417_=_C423( C417 C423 ) C418_=_C419( C418 C419 ) \nC418_=_C420( C418 C420 ) C418_=_C422( C418 C422 ) C418_=_C423( C418 C423 ) C419_=_C420( C419 C420 ) C419_=_C422( C419 C422 ) C419_=_C423( C419 C423 ) \nC420_=_C422( C420 C422 ) C420_=_C423( C420 C423 ) C422_=_C423( C422 C423 ) C422_=_C599( C422 C599 ) C422_=_C820( C422 C820 ) C423_=_C600( C423 C600 ) \nC423_=_C653( C423 C653 ) C423_=_C820( C423 C820 ) C423_=_C889( C423 C889 ) C468_=_C535( C468 C535 ) C468_=_C735( C468 C735 ) C468_=_C815( C468 C815 ) \nC468_=_C853( C468 C853 ) C468_=_C887( C468 C887 ) C475_=_C542( C475 C542 ) C475_=_C742( C475 C742 ) C475_=_C770( C475 C770 ) C475_=_C877( C475 C877 ) \nC475_=_C888( C475 C888 ) C492_=_C607( C492 C607 ) C492_=_C699( C492 C699 ) C492_=_C748( C492 C748 ) C492_=_C783( C492 C783 ) C492_=_C883( C492 C883 ) \nC492_=_C890( C492 C890 ) C511_=_C521( C511 C521 ) C511_=_C529( C511 C529 ) C511_=_C536( C511 C536 ) C511_=_C543( C511 C543 ) C511_=_C549( C511 C549 ) \nC511_=_C550( C511 C550 ) C511_=_C551( C511 C551 ) C521_=_C529( C521 C529 ) C521_=_C536( C521 C536 ) C521_=_C543( C521 C543 ) C521_=_C549( C521 C549 ) \nC521_=_C550( C521 C550 ) C521_=_C551( C521 C551 ) C529_=_C535( C529 C535 ) C529_=_C536( C529 C536 ) C529_=_C543( C529 C543 ) C529_=_C549( C529 C549 ) \nC529_=_C550( C529 C550 ) C529_=_C551( C529 C551 ) C535_=_C735( C535 C735 ) C535_=_C815( C535 C815 ) C535_=_C853( C535 C853 ) C535_=_C887( C535 C887 ) \nC536_=_C542( C536 C542 ) C536_=_C543( C536 C543 ) C536_=_C549( C536 C549 ) C536_=_C550( C536 C550 ) C536_=_C551( C536 C551 ) C542_=_C742( C542 C742 ) \nC542_=_C770( C542 C770 ) C542_=_C877( C542 C877 ) C542_=_C888( C542 C888 ) C543_=_C549( C543 C549 ) C543_=_C550( C543 C550 ) C543_=_C551( C543 C551 ) \nC549_=_C550( C549 C550 ) C549_=_C551( C549 C551 ) C550_=_C551( C550 C551 ) C551_=_C658( C551 C658 ) C551_=_C659( C551 C659 ) C564_=_C575( C564 C575 ) \nC564_=_C583( C564 C583 ) C564_=_C587( C564 C587 ) C564_=_C595( C564 C595 ) C564_=_C596( C564 C596 ) C564_=_C597( C564 C597 ) C564_=_C598( C564 C598 ) \nC564_=_C599( C564 C599 ) C564_=_C600( C564 C600 ) C575_=_C583( C575 C583 ) C575_=_C587( C575 C587 ) C575_=_C595( C575 C595 ) C575_=_C596( C575 C596 ) \nC575_=_C597( C575 C597 ) C575_=_C598( C575 C598 ) C575_=_C599( C575 C599 ) C575_=_C600( C575 C600 ) C583_=_C587( C583 C587 ) C583_=_C595( C583 C595 ) \nC583_=_C596( C583 C596 ) C583_=_C597( C583 C597 ) C583_=_C598( C583 C598 ) C583_=_C599( C583 C599 ) C583_=_C600( C583 C600 ) C587_=_C594( C587 C594 ) \nC587_=_C595( C587 C595 ) C587_=_C596( C587 C596 ) C587_=_C597( C587 C597 ) C587_=_C598( C587 C598 ) C587_=_C599( C587 C599 ) C587_=_C600( C587 C600 ) \nC594_=_C685( C594 C685 ) C594_=_C763( C594 C763 ) C594_=_C873( C594 C873 ) C594_=_C885( C594 C885 ) C595_=_C596( C595 C596 ) C595_=_C597( C595 C597 ) \nC595_=_C598( C595 C598 ) C595_=_C599( C595 C599 ) C595_=_C600( C595 C600 ) C595_=_C607( C595 C607 ) C596_=_C597( C596 C597 ) C596_=_C598( C596 C598 ) \nC596_=_C599( C596 C599 ) C596_=_C600( C596 C600 ) C597_=_C598( C597 C598 ) C597_=_C599( C597 C599 ) C597_=_C600( C597 C600 ) C598_=_C599( C598 C599 ) \nC598_=_C600( C598 C600 ) C598_=_C653( C598 C653 ) C599_=_C600( C599 C600 ) C599_=_C820( C599 C820 ) C600_=_C653( C600 C653 ) C600_=_C820( C600 C820 ) \nC600_=_C889( C600 C889 ) C607_=_C699( C607 C699 ) C607_=_C748( C607 C748 ) C607_=_C783( C607 C783 ) C607_=_C883( C607 C883 ) C607_=_C890( C607 C890 ) \nC649_=_C692( C649 C692 ) C649_=_C727( C649 C727 ) C649_=_C850( C649 C850 ) C649_=_C886( C649 C886 ) C653_=_C820( C653 C820 ) C653_=_C889( C653 C889 ) \nC658_=_C659( C658 C659 ) C658_=_C760( C658 C760 ) C658_=_C767( C658 C767 ) C658_=_C774( C658 C774 ) C658_=_C780( C658 C780 ) C658_=_C785( C658 C785 ) \nC658_=_C787( C658 C787 ) C658_=_C790( C658 C790 ) C659_=_C891( C659 C891 ) C685_=_C763( C685 C763 ) C685_=_C873( C685 C873 ) C685_=_C885( C685 C885 ) \nC692_=_C727( C692 C727 ) C692_=_C850( C692 C850 ) C692_=_C886( C692 C886 ) C699_=_C748( C699 C748 ) C699_=_C783( C699 C783 ) C699_=_C883( C699 C883 ) \nC699_=_C890( C699 C890 ) C727_=_C850( C727 C850 ) C727_=_C886( C727 C886 ) C735_=_C815( C735 C815 ) C735_=_C853( C735 C853 ) C735_=_C887( C735 C887 ) \nC742_=_C770( C742 C770 ) C742_=_C877( C742 C877 ) C742_=_C888( C742 C888 ) C748_=_C783( C748 C783 ) C748_=_C883( C748 C883 ) C748_=_C890( C748 C890 ) \nC760_=_C763( C760 C763 ) C760_=_C767( C760 C767 ) C760_=_C774( C760 C774 ) C760_=_C780( C760 C780 ) C760_=_C785( C760 C785 ) C760_=_C787( C760 C787 ) \nC760_=_C790( C760 C790 ) C763_=_C873( C763 C873 ) C763_=_C885( C763 C885 ) C767_=_C770( C767 C770 ) C767_=_C774( C767 C774 ) C767_=_C780( C767 C780 ) \nC767_=_C785( C767 C785 ) C767_=_C787( C767 C787 ) C767_=_C790( C767 C790 ) C770_=_C877( C770 C877 ) C770_=_C888( C770 C888 ) C774_=_C780( C774 C780 ) \nC774_=_C785( C774 C785 ) C774_=_C787( C774 C787 ) C774_=_C790( C774 C790 ) C780_=_C783( C780 C783 ) C780_=_C785( C780 C785 ) C780_=_C787( C780 C787 ) \nC780_=_C790( C780 C790 ) C783_=_C883( C783 C883 ) C783_=_C890( C783 C890 ) C785_=_C787( C785 C787 ) C785_=_C790( C785 C790 ) C787_=_C790( C787 C790 ) \nC815_=_C853( C815 C853 ) C815_=_C887( C815 C887 ) C820_=_C889( C820 C889 ) C850_=_C886( C850 C886 ) C853_=_C887( C853 C887 ) C873_=_C885( C873 C885 ) \nC877_=_C888( C877 C888 ) C883_=_C890( C883 C890 ) C885_=_C886( C885 C886 ) C885_=_C887( C885 C887 ) C885_=_C888( C885 C888 ) C885_=_C889( C885 C889 ) \nC885_=_C890( C885 C890 ) C885_=_C891( C885 C891 ) C886_=_C887( C886 C887 ) C886_=_C888( C886 C888 ) C886_=_C889( C886 C889 ) C886_=_C890( C886 C890 ) \nC886_=_C891( C886 C891 ) C887_=_C888(</w:t>
      </w:r>
    </w:p>
    <w:p>
      <w:pPr>
        <w:pStyle w:val="PreformattedText"/>
        <w:bidi w:val="0"/>
        <w:spacing w:before="0" w:after="0"/>
        <w:jc w:val="left"/>
        <w:rPr/>
      </w:pPr>
      <w:r>
        <w:rPr/>
        <w:t xml:space="preserve"> </w:t>
      </w:r>
      <w:r>
        <w:rPr/>
        <w:t>C887 C888 ) C887_=_C889( C887 C889 ) C887_=_C890( C887 C890 ) C887_=_C891( C887 C891 ) C888_=_C889( C888 C889 ) \nC888_=_C890( C888 C890 ) C888_=_C891( C888 C891 ) C889_=_C890( C889 C890 ) C889_=_C891( C889 C891 ) C890_=_C891( C890 C891 ) "];52-&gt;53[label="140: C39 C40 C41 C42 C45 \nC72 C83 C95 C98 C104 C107 \nC110 C116 C118 C125 C126 C134 \nC135 C140 C150 C164 C165 C166 \nC167 C168 C174 C175 C176 C177 \nC184 C185 C186 C187 C188 C197 \nC202 C203 C204 C205 C206 C216 \nC217 C218 C219 C220 C221 C222 \nC223 C224 C225 C226 C231 C241 \nC251 C259 C266 C275 C278 C296 \nC306 C318 C319 C321 C336 C346 \nC354 C364 C365 C366 C367 C368 \nC371 C372 C405 C415 C416 C417 \nC418 C419 C420 C422 C468 C475 \nC492 C511 C521 C529 C535 C536 \nC542 C543 C549 C550 C551 C564 \nC575 C583 C587 C594 C595 C596 \nC597 C598 C599 C607 C649 C653 \nC658 C659 C685 C692 C699 C727 \nC735 C742 C748 C760 C763 C767 \nC770 C774 C780 C783 C785 C787 \nC790 C815 C820 C850 C853 C873 \nC877 C883 C885 C886 C887 C888 \nC889 C890 C891 \n521: C39_=_C40 ,C39_=_C41 ,C39_=_C42 ,C39_=_C45 ,C39_=_C197 ,\nC40_=_C41 ,C40_=_C42 ,C40_=_C45 ,C40_=_C336 ,C40_=_C346 ,C40_=_C354 ,\nC40_=_C365 ,C40_=_C366 ,C40_=_C367 ,C40_=_C368 ,C40_=_C371 ,C40_=_C372 ,\nC41_=_C42 ,C41_=_C45 ,C41_=_C405 ,C41_=_C416 ,C41_=_C417 ,C41_=_C418 ,\nC41_=_C419 ,C41_=_C420 ,C41_=_C422 ,C42_=_C45 ,C42_=_C564 ,C42_=_C575 ,\nC42_=_C583 ,C42_=_C587 ,C42_=_C595 ,C42_=_C596 ,C42_=_C597 ,C42_=_C598 ,\nC42_=_C599 ,C45_=_C653 ,C45_=_C820 ,C45_=_C889 ,C72_=_C222 ,C72_=_C223 ,\nC72_=_C224 ,C72_=_C225 ,C72_=_C226 ,C83_=_C95 ,C83_=_C107 ,C83_=_C118 ,\nC83_=_C126 ,C83_=_C134 ,C83_=_C135 ,C83_=_C140 ,C95_=_C98 ,C95_=_C104 ,\nC95_=_C107 ,C95_=_C118 ,C95_=_C126 ,C95_=_C134 ,C95_=_C135 ,C95_=_C140 ,\nC98_=_C104 ,C98_=_C174 ,C98_=_C175 ,C98_=_C176 ,C98_=_C177 ,C104_=_C649 ,\nC104_=_C692 ,C104_=_C727 ,C104_=_C850 ,C104_=_C886 ,C107_=_C110 ,C107_=_C116 ,\nC107_=_C118 ,C107_=_C126 ,C107_=_C134 ,C107_=_C135 ,C107_=_C140 ,C110_=_C116 ,\nC110_=_C184 ,C110_=_C185 ,C110_=_C186 ,C110_=_C187 ,C110_=_C188 ,C116_=_C468 ,\nC116_=_C535 ,C116_=_C735 ,C116_=_C815 ,C116_=_C853 ,C116_=_C887 ,C118_=_C125 ,\nC118_=_C126 ,C118_=_C134 ,C118_=_C135 ,C118_=_C140 ,C125_=_C475 ,C125_=_C542 ,\nC125_=_C742 ,C125_=_C770 ,C125_=_C877 ,C125_=_C888 ,C126_=_C134 ,C126_=_C135 ,\nC126_=_C140 ,C134_=_C135 ,C134_=_C140 ,C135_=_C140 ,C135_=_C150 ,C140_=_C278 ,\nC140_=_C321 ,C140_=_C551 ,C140_=_C658 ,C140_=_C659 ,C150_=_C216 ,C150_=_C217 ,\nC150_=_C218 ,C150_=_C219 ,C150_=_C220 ,C150_=_C221 ,C164_=_C165 ,C164_=_C166 ,\nC164_=_C167 ,C164_=_C168 ,C165_=_C166 ,C165_=_C167 ,C165_=_C168 ,C165_=_C511 ,\nC166_=_C167 ,C166_=_C168 ,C167_=_C168 ,C174_=_C175 ,C174_=_C176 ,C174_=_C177 ,\nC174_=_C306 ,C175_=_C176 ,C175_=_C177 ,C175_=_C692 ,C176_=_C177 ,C176_=_C727 ,\nC177_=_C850 ,C184_=_C185 ,C184_=_C186 ,C184_=_C187 ,C184_=_C188 ,C184_=_C468 ,\nC185_=_C186 ,C185_=_C187 ,C185_=_C188 ,C185_=_C529 ,C185_=_C535 ,C186_=_C187 ,\nC186_=_C188 ,C186_=_C735 ,C187_=_C188 ,C187_=_C815 ,C188_=_C853 ,C197_=_C372 ,\nC197_=_C422 ,C197_=_C599 ,C197_=_C820 ,C202_=_C203 ,C202_=_C204 ,C202_=_C205 ,\nC202_=_C206 ,C202_=_C492 ,C203_=_C204 ,C203_=_C205 ,C203_=_C206 ,C203_=_C595 ,\nC203_=_C607 ,C204_=_C205 ,C204_=_C206 ,C204_=_C748 ,C205_=_C206 ,C205_=_C780 ,\nC205_=_C783 ,C206_=_C883 ,C216_=_C217 ,C216_=_C218 ,C216_=_C219 ,C216_=_C220 ,\nC216_=_C221 ,C216_=_C275 ,C217_=_C218 ,C217_=_C219 ,C217_=_C220 ,C217_=_C221 ,\nC217_=_C419 ,C218_=_C219 ,C218_=_C220 ,C218_=_C221 ,C219_=_C220 ,C219_=_C221 ,\nC220_=_C221 ,C220_=_C790 ,C222_=_C223 ,C222_=_C224 ,C222_=_C225 ,C222_=_C226 ,\nC222_=_C368 ,C223_=_C224 ,C223_=_C225 ,C223_=_C226 ,C223_=_C550 ,C224_=_C225 ,\nC224_=_C226 ,C224_=_C597 ,C225_=_C226 ,C231_=_C241 ,C231_=_C251 ,C231_=_C259 ,\nC231_=_C266 ,C231_=_C275 ,C231_=_C278 ,C241_=_C251 ,C241_=_C259 ,C241_=_C266 ,\nC241_=_C275 ,C241_=_C278 ,C251_=_C259 ,C251_=_C266 ,C251_=_C275 ,C251_=_C278 ,\nC259_=_C266 ,C259_=_C275 ,C259_=_C278 ,C266_=_C275 ,C266_=_C278 ,C275_=_C278 ,\nC278_=_C321 ,C278_=_C551 ,C278_=_C658 ,C278_=_C659 ,C296_=_C306 ,C296_=_C318 ,\nC296_=_C319 ,C296_=_C321 ,C306_=_C318 ,C306_=_C319 ,C306_=_C321 ,C318_=_C319 ,\nC318_=_C321 ,C319_=_C321 ,C321_=_C551 ,C321_=_C658 ,C321_=_C659 ,C336_=_C346 ,\nC336_=_C354 ,C336_=_C365 ,C336_=_C366 ,C336_=_C367 ,C336_=_C368 ,C336_=_C371 ,\nC336_=_C372 ,C346_=_C354 ,C346_=_C365 ,C346_=_C366 ,C346_=_C367 ,C346_=_C368 ,\nC346_=_C371 ,C346_=_C372 ,C354_=_C364 ,C354_=_C365 ,C354_=_C366 ,C354_=_C367 ,\nC354_=_C368 ,C354_=_C371 ,C354_=_C372 ,C364_=_C415 ,C364_=_C594 ,C364_=_C685 ,\nC364_=_C763 ,C364_=_C873 ,C364_=_C885 ,C365_=_C366 ,C365_=_C367 ,C365_=_C368 ,\nC365_=_C371 ,C365_=_C372 ,C366_=_C367 ,C366_=_C368 ,C366_=_C371 ,C366_=_C372 ,\nC367_=_C368 ,C367_=_C371 ,C367_=_C372 ,C368_=_C371 ,C368_=_C372 ,C371_=_C372 ,\nC371_=_C598 ,C371_=_C653 ,C372_=_C422 ,C372_=_C599 ,C372_=_C820 ,C405_=_C415 ,\nC405_=_C416 ,C405_=_C417 ,C405_=_C418 ,C405_=_C419 ,C405_=_C420 ,C405_=_C422 ,\nC415_=_C594 ,C415_=_C685 ,C415_=_C763 ,C415_=_C873 ,C415_=_C885 ,C416_=_C417 ,\nC416_=_C418 ,C416_=_C419 ,C416_=_C420 ,C416_=_C422 ,C417_=_C418 ,C417_=_C419 ,\nC417_=_C420 ,C417_=_C422 ,C418_=_C419 ,C418_=_C420 ,C418_=_C422 ,C419_=_C420 ,\nC419_=_C422 ,C420_=_C422 ,C422_=_C599 ,C422_=_C820 ,C468_=_C535 ,C468_=_C735 ,\nC468_=_C815 ,C468_=_C853 ,C468_=_C887 ,C475_=_C542 ,C475_=_C742 ,C475_=_C770 ,\nC475_=_C877 ,C475_=_C888 ,C492_=_C607 ,C492_=_C699 ,C492_=_C748 ,C492_=_C783 ,\nC492_=_C883 ,C492_=_C890 ,C511_=_C521 ,C511_=_C529 ,C511_=_C536 ,C511_=_C543 ,\nC511_=_C549 ,C511_=_C550 ,C511_=_C551 ,C521_=_C529 ,C521_=_C536 ,C521_=_C543 ,\nC521_=_C549 ,C521_=_C550 ,C521_=_C551 ,C529_=_C535 ,C529_=_C536 ,C529_=_C543 ,\nC529_=_C549 ,C529_=_C550 ,C529_=_C551 ,C535_=_C735 ,C535_=_C815 ,C535_=_C853 ,\nC535_=_C887 ,C536_=_C542 ,C536_=_C543 ,C536_=_C549 ,C536_=_C550 ,C536_=_C551 ,\nC542_=_C742 ,C542_=_C770 ,C542_=_C877 ,C542_=_C888 ,C543_=_C549 ,C543_=_C550 ,\nC543_=_C551 ,C549_=_C550 ,C549_=_C551 ,C550_=_C551 ,C551_=_C658 ,C551_=_C659 ,\nC564_=_C575 ,C564_=_C583 ,C564_=_C587 ,C564_=_C595 ,C564_=_C596 ,C564_=_C597 ,\nC564_=_C598 ,C564_=_C599 ,C575_=_C583 ,C575_=_C587 ,C575_=_C595 ,C575_=_C596 ,\nC575_=_C597 ,C575_=_C598 ,C575_=_C599 ,C583_=_C587 ,C583_=_C595 ,C583_=_C596 ,\nC583_=_C597 ,C583_=_C598 ,C583_=_C599 ,C587_=_C594 ,C587_=_C595 ,C587_=_C596 ,\nC587_=_C597 ,C587_=_C598 ,C587_=_C599 ,C594_=_C685 ,C594_=_C763 ,C594_=_C873 ,\nC594_=_C885 ,C595_=_C596 ,C595_=_C597 ,C595_=_C598 ,C595_=_C599 ,C595_=_C607 ,\nC596_=_C597 ,C596_=_C598 ,C596_=_C599 ,C597_=_C598 ,C597_=_C599 ,C598_=_C599 ,\nC598_=_C653 ,C599_=_C820 ,C607_=_C699 ,C607_=_C748 ,C607_=_C783 ,C607_=_C883 ,\nC607_=_C890 ,C649_=_C692 ,C649_=_C727 ,C649_=_C850 ,C649_=_C886 ,C653_=_C820 ,\nC653_=_C889 ,C658_=_C659 ,C658_=_C760 ,C658_=_C767 ,C658_=_C774 ,C658_=_C780 ,\nC658_=_C785 ,C658_=_C787 ,C658_=_C790 ,C659_=_C891 ,C685_=_C763 ,C685_=_C873 ,\nC685_=_C885 ,C692_=_C727 ,C692_=_C850 ,C692_=_C886 ,C699_=_C748 ,C699_=_C783 ,\nC699_=_C883 ,C699_=_C890 ,C727_=_C850 ,C727_=_C886 ,C735_=_C815 ,C735_=_C853 ,\nC735_=_C887 ,C742_=_C770 ,C742_=_C877 ,C742_=_C888 ,C748_=_C783 ,C748_=_C883 ,\nC748_=_C890 ,C760_=_C763 ,C760_=_C767 ,C760_=_C774 ,C760_=_C780 ,C760_=_C785 ,\nC760_=_C787 ,C760_=_C790 ,C763_=_C873 ,C763_=_C885 ,C767_=_C770 ,C767_=_C774 ,\nC767_=_C780 ,C767_=_C785 ,C767_=_C787 ,C767_=_C790 ,C770_=_C877 ,C770_=_C888 ,\nC774_=_C780 ,C774_=_C785 ,C774_=_C787 ,C774_=_C790 ,C780_=_C783 ,C780_=_C785 ,\nC780_=_C787 ,C780_=_C790 ,C783_=_C883 ,C783_=_C890 ,C785_=_C787 ,C785_=_C790 ,\nC787_=_C790 ,C815_=_C853 ,C815_=_C887 ,C820_=_C889 ,C850_=_C886 ,C853_=_C887 ,\nC873_=_C885 ,C877_=_C888 ,C883_=_C890 ,C885_=_C886 ,C885_=_C887 ,C885_=_C888 ,\nC885_=_C889 ,C885_=_C890 ,C885_=_C891 ,C886_=_C887 ,C886_=_C888 ,C886_=_C889 ,\nC886_=_C890 ,C886_=_C891 ,C887_=_C888 ,C887_=_C889 ,C887_=_C890 ,C887_=_C891 ,\nC888_=_C889 ,C888_=_C890 ,C888_=_C891 ,C889_=_C890 ,C889_=_C891 ,C890_=_C891 ,"];54[shape=box, label="id:54 level: 1\n212: C23 C30 C31 C32 C33 \nC34 C81 C85 C93 C97 C101 \nC105 C109 C117 C118 C119 C125 \nC128 C135 C143 C150 C154 C166 \nC175 C202 C203 C204 C205 C206 \nC216 C217 C218 C219 C220 C221 \nC230 C232 C240 C242 C247 C250 \nC252 C258 C260 C266 C267 C274 \nC275 C283 C292 C310 C331 C353 \nC359 C360 C361 C362 C363 C390 \nC397 C400 C405 C406 C408 C409 \nC410 C415 C417 C419 C424 C426 \nC430 C431 C432 C438 C439 C444 \nC448 C453 C454 C458 C460 C461 \nC462 C469 C470 C472 C475 C476 \nC477 C478 C485 C486 C491 C492 \nC493 C494 C499 C500 C501 C504 \nC509 C515 C519 C525 C527 C536 \nC537 C538 C542 C563 C565 C566 \nC574 C576 C577 C582 C584 C585 \nC587 C590 C594 C595 C596 C602 \nC606 C607 C608 C612 C622 C646 \nC669 C670 C677 C685 C690 C691 \nC692 C698 C699 C704 C706 C707 \nC708 C709 C712 C713 C715 C721 \nC722 C724 C728 C729 C731 C736 \nC737 C738 C739 C742 C743 C745 \nC747 C748 C749 C751 C753 C755 \nC756 C758 C760 C761 C763 C764 \nC765 C766 C767 C770 C771 C773 \nC775 C778 C780 C781 C782 C783 \nC784 C786 C787 C788 C789 C790 \nC856 C857 C859 C860 C862 C863 \nC865 C866 C868 C869 C870 C871 \nC872 C873 C876 C877 C878 C879 \nC882 C883 C884 \n1034: C23_=_C247( C23 C247 ) C23_=_C353( C23 C353 ) C23_=_C525( C23 C525 ) C23_=_C585( C23 C585 ) C23_=_C677( C23 C677 ) \nC30_=_C31( C30 C31 ) C30_=_C32( C30 C32 ) C30_=_C33( C30 C33 ) C30_=_C34( C30 C34 ) C30_=_C359( C30 C359 ) C30_=_C397( C30 C397 ) \nC30_=_C405( C30 C405 ) C30_=_C406( C30 C406 ) C30_=_C408( C30 C408 ) C30_=_C409( C30 C409 ) C30_=_C410( C30 C410 ) C30_=_C415( C30 C415 ) \nC31_=_C32( C31 C32 ) C31_=_C33( C31 C33 ) C31_=_C34( C31 C34 ) C31_=_C360( C31 C360 ) C31_=_C563( C31 C563 ) C31_=_C574( C31 C574 ) \nC31_=_C582( C31 C582 ) C31_=_C587( C31 C587 ) C31_=_C590( C31 C590 ) C31_=_C594( C31 C594 ) C32_=_C33( C32 C33 ) C32_=_C34( C32 C34 ) \nC32_=_C361( C32 C361 ) C32_=_C685( C32 C685 ) C33_=_C34( C33 C34 ) C33_=_C362( C33 C362 ) C33_=_C755( C33 C755 ) C33_=_C756( C33 C756 ) \nC33_=_C758( C33 C758 ) C33_=_C760( C33 C760 ) C33_=_C761(</w:t>
      </w:r>
    </w:p>
    <w:p>
      <w:pPr>
        <w:pStyle w:val="PreformattedText"/>
        <w:bidi w:val="0"/>
        <w:spacing w:before="0" w:after="0"/>
        <w:jc w:val="left"/>
        <w:rPr/>
      </w:pPr>
      <w:r>
        <w:rPr/>
        <w:t xml:space="preserve"> </w:t>
      </w:r>
      <w:r>
        <w:rPr/>
        <w:t>C33 C761 ) C33_=_C763( C33 C763 ) C34_=_C363( C34 C363 ) C34_=_C856( C34 C856 ) \nC34_=_C862( C34 C862 ) C34_=_C868( C34 C868 ) C34_=_C869( C34 C869 ) C34_=_C870( C34 C870 ) C34_=_C871( C34 C871 ) C34_=_C872( C34 C872 ) \nC34_=_C873( C34 C873 ) C81_=_C85( C81 C85 ) C81_=_C93( C81 C93 ) C81_=_C105( C81 C105 ) C81_=_C117( C81 C117 ) C81_=_C118( C81 C118 ) \nC81_=_C119( C81 C119 ) C81_=_C125( C81 C125 ) C85_=_C97( C85 C97 ) C85_=_C109( C85 C109 ) C85_=_C128( C85 C128 ) C85_=_C135( C85 C135 ) \nC85_=_C143( C85 C143 ) C85_=_C150( C85 C150 ) C85_=_C154( C85 C154 ) C93_=_C97( C93 C97 ) C93_=_C101( C93 C101 ) C93_=_C105( C93 C105 ) \nC93_=_C117( C93 C117 ) C93_=_C118( C93 C118 ) C93_=_C119( C93 C119 ) C93_=_C125( C93 C125 ) C97_=_C101( C97 C101 ) C97_=_C109( C97 C109 ) \nC97_=_C128( C97 C128 ) C97_=_C135( C97 C135 ) C97_=_C143( C97 C143 ) C97_=_C150( C97 C150 ) C97_=_C154( C97 C154 ) C101_=_C175( C101 C175 ) \nC101_=_C310( C101 C310 ) C101_=_C646( C101 C646 ) C101_=_C690( C101 C690 ) C101_=_C691( C101 C691 ) C101_=_C692( C101 C692 ) C105_=_C109( C105 C109 ) \nC105_=_C117( C105 C117 ) C105_=_C118( C105 C118 ) C105_=_C119( C105 C119 ) C105_=_C125( C105 C125 ) C109_=_C128( C109 C128 ) C109_=_C135( C109 C135 ) \nC109_=_C143( C109 C143 ) C109_=_C150( C109 C150 ) C109_=_C154( C109 C154 ) C117_=_C118( C117 C118 ) C117_=_C119( C117 C119 ) C117_=_C125( C117 C125 ) \nC117_=_C128( C117 C128 ) C118_=_C119( C118 C119 ) C118_=_C125( C118 C125 ) C118_=_C135( C118 C135 ) C119_=_C125( C119 C125 ) C119_=_C143( C119 C143 ) \nC125_=_C475( C125 C475 ) C125_=_C542( C125 C542 ) C125_=_C742( C125 C742 ) C125_=_C770( C125 C770 ) C125_=_C877( C125 C877 ) C128_=_C135( C128 C135 ) \nC128_=_C143( C128 C143 ) C128_=_C150( C128 C150 ) C128_=_C154( C128 C154 ) C135_=_C143( C135 C143 ) C135_=_C150( C135 C150 ) C135_=_C154( C135 C154 ) \nC143_=_C150( C143 C150 ) C143_=_C154( C143 C154 ) C150_=_C154( C150 C154 ) C150_=_C216( C150 C216 ) C150_=_C217( C150 C217 ) C150_=_C218( C150 C218 ) \nC150_=_C219( C150 C219 ) C150_=_C220( C150 C220 ) C150_=_C221( C150 C221 ) C154_=_C219( C154 C219 ) C154_=_C283( C154 C283 ) C154_=_C444( C154 C444 ) \nC154_=_C501( C154 C501 ) C154_=_C706( C154 C706 ) C154_=_C707( C154 C707 ) C166_=_C292( C166 C292 ) C166_=_C515( C166 C515 ) C166_=_C622( C166 C622 ) \nC166_=_C669( C166 C669 ) C166_=_C670( C166 C670 ) C175_=_C310( C175 C310 ) C175_=_C646( C175 C646 ) C175_=_C690( C175 C690 ) C175_=_C691( C175 C691 ) \nC175_=_C692( C175 C692 ) C202_=_C203( C202 C203 ) C202_=_C204( C202 C204 ) C202_=_C205( C202 C205 ) C202_=_C206( C202 C206 ) C202_=_C453( C202 C453 ) \nC202_=_C460( C202 C460 ) C202_=_C469( C202 C469 ) C202_=_C476( C202 C476 ) C202_=_C485( C202 C485 ) C202_=_C486( C202 C486 ) C202_=_C491( C202 C491 ) \nC202_=_C492( C202 C492 ) C203_=_C204( C203 C204 ) C203_=_C205( C203 C205 ) C203_=_C206( C203 C206 ) C203_=_C565( C203 C565 ) C203_=_C576( C203 C576 ) \nC203_=_C584( C203 C584 ) C203_=_C595( C203 C595 ) C203_=_C602( C203 C602 ) C203_=_C606( C203 C606 ) C203_=_C607( C203 C607 ) C204_=_C205( C204 C205 ) \nC204_=_C206( C204 C206 ) C204_=_C713( C204 C713 ) C204_=_C722( C204 C722 ) C204_=_C729( C204 C729 ) C204_=_C736( C204 C736 ) C204_=_C743( C204 C743 ) \nC204_=_C745( C204 C745 ) C204_=_C747( C204 C747 ) C204_=_C748( C204 C748 ) C205_=_C206( C205 C206 ) C205_=_C764( C205 C764 ) C205_=_C771( C205 C771 ) \nC205_=_C778( C205 C778 ) C205_=_C780( C205 C780 ) C205_=_C781( C205 C781 ) C205_=_C782( C205 C782 ) C205_=_C783( C205 C783 ) C206_=_C491( C206 C491 ) \nC206_=_C606( C206 C606 ) C206_=_C698( C206 C698 ) C206_=_C747( C206 C747 ) C206_=_C782( C206 C782 ) C206_=_C859( C206 C859 ) C206_=_C865( C206 C865 ) \nC206_=_C870( C206 C870 ) C206_=_C878( C206 C878 ) C206_=_C882( C206 C882 ) C206_=_C883( C206 C883 ) C216_=_C217( C216 C217 ) C216_=_C218( C216 C218 ) \nC216_=_C219( C216 C219 ) C216_=_C220( C216 C220 ) C216_=_C221( C216 C221 ) C216_=_C232( C216 C232 ) C216_=_C242( C216 C242 ) C216_=_C252( C216 C252 ) \nC216_=_C260( C216 C260 ) C216_=_C267( C216 C267 ) C216_=_C275( C216 C275 ) C216_=_C283( C216 C283 ) C217_=_C218( C217 C218 ) C217_=_C219( C217 C219 ) \nC217_=_C220( C217 C220 ) C217_=_C221( C217 C221 ) C217_=_C400( C217 C400 ) C217_=_C409( C217 C409 ) C217_=_C419( C217 C419 ) C217_=_C426( C217 C426 ) \nC217_=_C431( C217 C431 ) C217_=_C439( C217 C439 ) C217_=_C444( C217 C444 ) C218_=_C219( C218 C219 ) C218_=_C220( C218 C220 ) C218_=_C221( C218 C221 ) \nC218_=_C454( C218 C454 ) C218_=_C462( C218 C462 ) C218_=_C478( C218 C478 ) C218_=_C485( C218 C485 ) C218_=_C493( C218 C493 ) C218_=_C500( C218 C500 ) \nC218_=_C501( C218 C501 ) C219_=_C220( C219 C220 ) C219_=_C221( C219 C221 ) C219_=_C283( C219 C283 ) C219_=_C444( C219 C444 ) C219_=_C501( C219 C501 ) \nC219_=_C706( C219 C706 ) C219_=_C707( C219 C707 ) C220_=_C221( C220 C221 ) C220_=_C706( C220 C706 ) C220_=_C761( C220 C761 ) C220_=_C775( C220 C775 ) \nC220_=_C781( C220 C781 ) C220_=_C786( C220 C786 ) C220_=_C788( C220 C788 ) C220_=_C790( C220 C790 ) C221_=_C707( C221 C707 ) C221_=_C860( C221 C860 ) \nC221_=_C866( C221 C866 ) C221_=_C871( C221 C871 ) C221_=_C879( C221 C879 ) C221_=_C884( C221 C884 ) C230_=_C232( C230 C232 ) C230_=_C240( C230 C240 ) \nC230_=_C250( C230 C250 ) C230_=_C258( C230 C258 ) C230_=_C266( C230 C266 ) C230_=_C267( C230 C267 ) C230_=_C274( C230 C274 ) C232_=_C242( C232 C242 ) \nC232_=_C252( C232 C252 ) C232_=_C260( C232 C260 ) C232_=_C267( C232 C267 ) C232_=_C275( C232 C275 ) C232_=_C283( C232 C283 ) C240_=_C242( C240 C242 ) \nC240_=_C247( C240 C247 ) C240_=_C250( C240 C250 ) C240_=_C258( C240 C258 ) C240_=_C266( C240 C266 ) C240_=_C267( C240 C267 ) C240_=_C274( C240 C274 ) \nC242_=_C247( C242 C247 ) C242_=_C252( C242 C252 ) C242_=_C260( C242 C260 ) C242_=_C267( C242 C267 ) C242_=_C275( C242 C275 ) C242_=_C283( C242 C283 ) \nC247_=_C353( C247 C353 ) C247_=_C525( C247 C525 ) C247_=_C585( C247 C585 ) C247_=_C677( C247 C677 ) C250_=_C252( C250 C252 ) C250_=_C258( C250 C258 ) \nC250_=_C266( C250 C266 ) C250_=_C267( C250 C267 ) C250_=_C274( C250 C274 ) C252_=_C260( C252 C260 ) C252_=_C267( C252 C267 ) C252_=_C275( C252 C275 ) \nC252_=_C283( C252 C283 ) C258_=_C260( C258 C260 ) C258_=_C266( C258 C266 ) C258_=_C267( C258 C267 ) C258_=_C274( C258 C274 ) C260_=_C267( C260 C267 ) \nC260_=_C275( C260 C275 ) C260_=_C283( C260 C283 ) C266_=_C267( C266 C267 ) C266_=_C274( C266 C274 ) C266_=_C275( C266 C275 ) C267_=_C274( C267 C274 ) \nC267_=_C275( C267 C275 ) C267_=_C283( C267 C283 ) C274_=_C438( C274 C438 ) C274_=_C499( C274 C499 ) C274_=_C612( C274 C612 ) C274_=_C704( C274 C704 ) \nC274_=_C753( C274 C753 ) C274_=_C789( C274 C789 ) C275_=_C283( C275 C283 ) C283_=_C444( C283 C444 ) C283_=_C501( C283 C501 ) C283_=_C706( C283 C706 ) \nC283_=_C707( C283 C707 ) C292_=_C515( C292 C515 ) C292_=_C622( C292 C622 ) C292_=_C669( C292 C669 ) C292_=_C670( C292 C670 ) C310_=_C646( C310 C646 ) \nC310_=_C690( C310 C690 ) C310_=_C691( C310 C691 ) C310_=_C692( C310 C692 ) C331_=_C390( C331 C390 ) C331_=_C448( C331 C448 ) C331_=_C504( C331 C504 ) \nC331_=_C708( C331 C708 ) C331_=_C709( C331 C709 ) C353_=_C525( C353 C525 ) C353_=_C585( C353 C585 ) C353_=_C677( C353 C677 ) C359_=_C360( C359 C360 ) \nC359_=_C361( C359 C361 ) C359_=_C362( C359 C362 ) C359_=_C363( C359 C363 ) C359_=_C397( C359 C397 ) C359_=_C405( C359 C405 ) C359_=_C406( C359 C406 ) \nC359_=_C408( C359 C408 ) C359_=_C409( C359 C409 ) C359_=_C410( C359 C410 ) C359_=_C415( C359 C415 ) C360_=_C361( C360 C361 ) C360_=_C362( C360 C362 ) \nC360_=_C363( C360 C363 ) C360_=_C563( C360 C563 ) C360_=_C574( C360 C574 ) C360_=_C582( C360 C582 ) C360_=_C587( C360 C587 ) C360_=_C590( C360 C590 ) \nC360_=_C594( C360 C594 ) C361_=_C362( C361 C362 ) C361_=_C363( C361 C363 ) C361_=_C685( C361 C685 ) C362_=_C363( C362 C363 ) C362_=_C755( C362 C755 ) \nC362_=_C756( C362 C756 ) C362_=_C758( C362 C758 ) C362_=_C760( C362 C760 ) C362_=_C761( C362 C761 ) C362_=_C763( C362 C763 ) C363_=_C856( C363 C856 ) \nC363_=_C862( C363 C862 ) C363_=_C868( C363 C868 ) C363_=_C869( C363 C869 ) C363_=_C870( C363 C870 ) C363_=_C871( C363 C871 ) C363_=_C872( C363 C872 ) \nC363_=_C873( C363 C873 ) C390_=_C448( C390 C448 ) C390_=_C504( C390 C504 ) C390_=_C708( C390 C708 ) C390_=_C709( C390 C709 ) C397_=_C400( C397 C400 ) \nC397_=_C405( C397 C405 ) C397_=_C406( C397 C406 ) C397_=_C408( C397 C408 ) C397_=_C409( C397 C409 ) C397_=_C410( C397 C410 ) C397_=_C415( C397 C415 ) \nC400_=_C409( C400 C409 ) C400_=_C419( C400 C419 ) C400_=_C426( C400 C426 ) C400_=_C431( C400 C431 ) C400_=_C439( C400 C439 ) C400_=_C444( C400 C444 ) \nC405_=_C406( C405 C406 ) C405_=_C408( C405 C408 ) C405_=_C409( C405 C409 ) C405_=_C410( C405 C410 ) C405_=_C415( C405 C415 ) C405_=_C417( C405 C417 ) \nC405_=_C419( C405 C419 ) C406_=_C408( C406 C408 ) C406_=_C409( C406 C409 ) C406_=_C410( C406 C410 ) C406_=_C415( C406 C415 ) C406_=_C424( C406 C424 ) \nC406_=_C426( C406 C426 ) C408_=_C409( C408 C409 ) C408_=_C410( C408 C410 ) C408_=_C415( C408 C415 ) C408_=_C430( C408 C430 ) C408_=_C439( C408 C439 ) \nC409_=_C410( C409 C410 ) C409_=_C415( C409 C415 ) C409_=_C419( C409 C419 ) C409_=_C426( C409 C426 ) C409_=_C431( C409 C431 ) C409_=_C439( C409 C439 ) \nC409_=_C444( C409 C444 ) C410_=_C415( C410 C415 ) C410_=_C432( C410 C432 ) C410_=_C448( C410 C448 ) C415_=_C594( C415 C594 ) C415_=_C685( C415 C685 ) \nC415_=_C763( C415 C763 ) C415_=_C873( C415 C873 ) C417_=_C419( C417 C419 ) C417_=_C424( C417 C424 ) C417_=_C430( C417 C430 ) C417_=_C431( C417 C431 ) \nC417_=_C432( C417 C432 ) C417_=_C438( C417 C438 ) C419_=_C426( C419 C426 ) C419_=_C431( C419 C431 ) C419_=_C439( C419 C439 ) C419_=_C444( C419 C444 ) \nC424_=_C426( C424 C426 ) C424_=_C430( C424 C430 ) C424_=_C431( C424 C431 ) C424_=_C432( C424 C432 ) C424_=_C438( C424 C438 ) C426_=_C431( C426 C431 ) \nC426_=_C439( C426 C439 ) C426_=_C444( C426 C444 ) C430_=_C431( C430 C431 ) C430_=_C432( C430 C432 ) C430_=_C438( C430 C438 ) C430_=_C439( C430 C439 ) \nC431_=_C432( C431</w:t>
      </w:r>
    </w:p>
    <w:p>
      <w:pPr>
        <w:pStyle w:val="PreformattedText"/>
        <w:bidi w:val="0"/>
        <w:spacing w:before="0" w:after="0"/>
        <w:jc w:val="left"/>
        <w:rPr/>
      </w:pPr>
      <w:r>
        <w:rPr/>
        <w:t xml:space="preserve"> </w:t>
      </w:r>
      <w:r>
        <w:rPr/>
        <w:t>C432 ) C431_=_C438( C431 C438 ) C431_=_C439( C431 C439 ) C431_=_C444( C431 C444 ) C432_=_C438( C432 C438 ) C432_=_C448( C432 C448 ) \nC438_=_C499( C438 C499 ) C438_=_C612( C438 C612 ) C438_=_C704( C438 C704 ) C438_=_C753( C438 C753 ) C438_=_C789( C438 C789 ) C439_=_C444( C439 C444 ) \nC444_=_C501( C444 C501 ) C444_=_C706( C444 C706 ) C444_=_C707( C444 C707 ) C448_=_C504( C448 C504 ) C448_=_C708( C448 C708 ) C448_=_C709( C448 C709 ) \nC453_=_C454( C453 C454 ) C453_=_C460( C453 C460 ) C453_=_C469( C453 C469 ) C453_=_C476( C453 C476 ) C453_=_C485( C453 C485 ) C453_=_C486( C453 C486 ) \nC453_=_C491( C453 C491 ) C453_=_C492( C453 C492 ) C454_=_C462( C454 C462 ) C454_=_C478( C454 C478 ) C454_=_C485( C454 C485 ) C454_=_C493( C454 C493 ) \nC454_=_C500( C454 C500 ) C454_=_C501( C454 C501 ) C458_=_C460( C458 C460 ) C458_=_C461( C458 C461 ) C458_=_C462( C458 C462 ) C458_=_C469( C458 C469 ) \nC458_=_C470( C458 C470 ) C458_=_C472( C458 C472 ) C458_=_C475( C458 C475 ) C460_=_C461( C460 C461 ) C460_=_C462( C460 C462 ) C460_=_C469( C460 C469 ) \nC460_=_C476( C460 C476 ) C460_=_C485( C460 C485 ) C460_=_C486( C460 C486 ) C460_=_C491( C460 C491 ) C460_=_C492( C460 C492 ) C461_=_C462( C461 C462 ) \nC461_=_C470( C461 C470 ) C461_=_C477( C461 C477 ) C461_=_C493( C461 C493 ) C461_=_C494( C461 C494 ) C461_=_C499( C461 C499 ) C462_=_C478( C462 C478 ) \nC462_=_C485( C462 C485 ) C462_=_C493( C462 C493 ) C462_=_C500( C462 C500 ) C462_=_C501( C462 C501 ) C469_=_C470( C469 C470 ) C469_=_C472( C469 C472 ) \nC469_=_C475( C469 C475 ) C469_=_C476( C469 C476 ) C469_=_C485( C469 C485 ) C469_=_C486( C469 C486 ) C469_=_C491( C469 C491 ) C469_=_C492( C469 C492 ) \nC470_=_C472( C470 C472 ) C470_=_C475( C470 C475 ) C470_=_C477( C470 C477 ) C470_=_C493( C470 C493 ) C470_=_C494( C470 C494 ) C470_=_C499( C470 C499 ) \nC472_=_C475( C472 C475 ) C472_=_C486( C472 C486 ) C472_=_C494( C472 C494 ) C472_=_C500( C472 C500 ) C472_=_C504( C472 C504 ) C475_=_C542( C475 C542 ) \nC475_=_C742( C475 C742 ) C475_=_C770( C475 C770 ) C475_=_C877( C475 C877 ) C476_=_C477( C476 C477 ) C476_=_C478( C476 C478 ) C476_=_C485( C476 C485 ) \nC476_=_C486( C476 C486 ) C476_=_C491( C476 C491 ) C476_=_C492( C476 C492 ) C477_=_C478( C477 C478 ) C477_=_C493( C477 C493 ) C477_=_C494( C477 C494 ) \nC477_=_C499( C477 C499 ) C478_=_C485( C478 C485 ) C478_=_C493( C478 C493 ) C478_=_C500( C478 C500 ) C478_=_C501( C478 C501 ) C485_=_C486( C485 C486 ) \nC485_=_C491( C485 C491 ) C485_=_C492( C485 C492 ) C485_=_C493( C485 C493 ) C485_=_C500( C485 C500 ) C485_=_C501( C485 C501 ) C486_=_C491( C486 C491 ) \nC486_=_C492( C486 C492 ) C486_=_C494( C486 C494 ) C486_=_C500( C486 C500 ) C486_=_C504( C486 C504 ) C491_=_C492( C491 C492 ) C491_=_C606( C491 C606 ) \nC491_=_C698( C491 C698 ) C491_=_C747( C491 C747 ) C491_=_C782( C491 C782 ) C491_=_C859( C491 C859 ) C491_=_C865( C491 C865 ) C491_=_C870( C491 C870 ) \nC491_=_C878( C491 C878 ) C491_=_C882( C491 C882 ) C491_=_C883( C491 C883 ) C492_=_C607( C492 C607 ) C492_=_C699( C492 C699 ) C492_=_C748( C492 C748 ) \nC492_=_C783( C492 C783 ) C492_=_C883( C492 C883 ) C493_=_C494( C493 C494 ) C493_=_C499( C493 C499 ) C493_=_C500( C493 C500 ) C493_=_C501( C493 C501 ) \nC494_=_C499( C494 C499 ) C494_=_C500( C494 C500 ) C494_=_C504( C494 C504 ) C499_=_C612( C499 C612 ) C499_=_C704( C499 C704 ) C499_=_C753( C499 C753 ) \nC499_=_C789( C499 C789 ) C500_=_C501( C500 C501 ) C500_=_C504( C500 C504 ) C501_=_C706( C501 C706 ) C501_=_C707( C501 C707 ) C504_=_C708( C504 C708 ) \nC504_=_C709( C504 C709 ) C509_=_C515( C509 C515 ) C509_=_C519( C509 C519 ) C509_=_C527( C509 C527 ) C509_=_C536( C509 C536 ) C509_=_C537( C509 C537 ) \nC509_=_C538( C509 C538 ) C509_=_C542( C509 C542 ) C515_=_C622( C515 C622 ) C515_=_C669( C515 C669 ) C515_=_C670( C515 C670 ) C519_=_C525( C519 C525 ) \nC519_=_C527( C519 C527 ) C519_=_C536( C519 C536 ) C519_=_C537( C519 C537 ) C519_=_C538( C519 C538 ) C519_=_C542( C519 C542 ) C525_=_C585( C525 C585 ) \nC525_=_C677( C525 C677 ) C527_=_C536( C527 C536 ) C527_=_C537( C527 C537 ) C527_=_C538( C527 C538 ) C527_=_C542( C527 C542 ) C536_=_C537( C536 C537 ) \nC536_=_C538( C536 C538 ) C536_=_C542( C536 C542 ) C537_=_C538( C537 C538 ) C537_=_C542( C537 C542 ) C538_=_C542( C538 C542 ) C542_=_C742( C542 C742 ) \nC542_=_C770( C542 C770 ) C542_=_C877( C542 C877 ) C563_=_C565( C563 C565 ) C563_=_C566( C563 C566 ) C563_=_C574( C563 C574 ) C563_=_C582( C563 C582 ) \nC563_=_C587( C563 C587 ) C563_=_C590( C563 C590 ) C563_=_C594( C563 C594 ) C565_=_C566( C565 C566 ) C565_=_C576( C565 C576 ) C565_=_C584( C565 C584 ) \nC565_=_C595( C565 C595 ) C565_=_C602( C565 C602 ) C565_=_C606( C565 C606 ) C565_=_C607( C565 C607 ) C566_=_C577( C566 C577 ) C566_=_C596( C566 C596 ) \nC566_=_C608( C566 C608 ) C566_=_C612( C566 C612 ) C574_=_C576( C574 C576 ) C574_=_C577( C574 C577 ) C574_=_C582( C574 C582 ) C574_=_C587( C574 C587 ) \nC574_=_C590( C574 C590 ) C574_=_C594( C574 C594 ) C576_=_C577( C576 C577 ) C576_=_C584( C576 C584 ) C576_=_C595( C576 C595 ) C576_=_C602( C576 C602 ) \nC576_=_C606( C576 C606 ) C576_=_C607( C576 C607 ) C577_=_C596( C577 C596 ) C577_=_C608( C577 C608 ) C577_=_C612( C577 C612 ) C582_=_C584( C582 C584 ) \nC582_=_C585( C582 C585 ) C582_=_C587( C582 C587 ) C582_=_C590( C582 C590 ) C582_=_C594( C582 C594 ) C584_=_C585( C584 C585 ) C584_=_C595( C584 C595 ) \nC584_=_C602( C584 C602 ) C584_=_C606( C584 C606 ) C584_=_C607( C584 C607 ) C585_=_C677( C585 C677 ) C587_=_C590( C587 C590 ) C587_=_C594( C587 C594 ) \nC587_=_C595( C587 C595 ) C587_=_C596( C587 C596 ) C590_=_C594( C590 C594 ) C590_=_C602( C590 C602 ) C590_=_C608( C590 C608 ) C594_=_C685( C594 C685 ) \nC594_=_C763( C594 C763 ) C594_=_C873( C594 C873 ) C595_=_C596( C595 C596 ) C595_=_C602( C595 C602 ) C595_=_C606( C595 C606 ) C595_=_C607( C595 C607 ) \nC596_=_C608( C596 C608 ) C596_=_C612( C596 C612 ) C602_=_C606( C602 C606 ) C602_=_C607( C602 C607 ) C602_=_C608( C602 C608 ) C606_=_C607( C606 C607 ) \nC606_=_C698( C606 C698 ) C606_=_C747( C606 C747 ) C606_=_C782( C606 C782 ) C606_=_C859( C606 C859 ) C606_=_C865( C606 C865 ) C606_=_C870( C606 C870 ) \nC606_=_C878( C606 C878 ) C606_=_C882( C606 C882 ) C606_=_C883( C606 C883 ) C607_=_C699( C607 C699 ) C607_=_C748( C607 C748 ) C607_=_C783( C607 C783 ) \nC607_=_C883( C607 C883 ) C608_=_C612( C608 C612 ) C612_=_C704( C612 C704 ) C612_=_C753( C612 C753 ) C612_=_C789( C612 C789 ) C622_=_C669( C622 C669 ) \nC622_=_C670( C622 C670 ) C646_=_C690( C646 C690 ) C646_=_C691( C646 C691 ) C646_=_C692( C646 C692 ) C669_=_C670( C669 C670 ) C670_=_C856( C670 C856 ) \nC670_=_C857( C670 C857 ) C670_=_C859( C670 C859 ) C670_=_C860( C670 C860 ) C685_=_C763( C685 C763 ) C685_=_C873( C685 C873 ) C690_=_C691( C690 C691 ) \nC690_=_C692( C690 C692 ) C690_=_C721( C690 C721 ) C690_=_C722( C690 C722 ) C690_=_C724( C690 C724 ) C691_=_C692( C691 C692 ) C698_=_C699( C698 C699 ) \nC698_=_C747( C698 C747 ) C698_=_C782( C698 C782 ) C698_=_C859( C698 C859 ) C698_=_C865( C698 C865 ) C698_=_C870( C698 C870 ) C698_=_C878( C698 C878 ) \nC698_=_C882( C698 C882 ) C698_=_C883( C698 C883 ) C699_=_C748( C699 C748 ) C699_=_C783( C699 C783 ) C699_=_C883( C699 C883 ) C704_=_C753( C704 C753 ) \nC704_=_C789( C704 C789 ) C706_=_C707( C706 C707 ) C706_=_C761( C706 C761 ) C706_=_C775( C706 C775 ) C706_=_C781( C706 C781 ) C706_=_C786( C706 C786 ) \nC706_=_C788( C706 C788 ) C706_=_C790( C706 C790 ) C707_=_C860( C707 C860 ) C707_=_C866( C707 C866 ) C707_=_C871( C707 C871 ) C707_=_C879( C707 C879 ) \nC707_=_C884( C707 C884 ) C708_=_C709( C708 C709 ) C708_=_C739( C708 C739 ) C708_=_C745( C708 C745 ) C708_=_C751( C708 C751 ) C712_=_C713( C712 C713 ) \nC712_=_C715( C712 C715 ) C712_=_C721( C712 C721 ) C712_=_C728( C712 C728 ) C712_=_C736( C712 C736 ) C712_=_C737( C712 C737 ) C712_=_C738( C712 C738 ) \nC712_=_C739( C712 C739 ) C712_=_C742( C712 C742 ) C713_=_C715( C713 C715 ) C713_=_C722( C713 C722 ) C713_=_C729( C713 C729 ) C713_=_C736( C713 C736 ) \nC713_=_C743( C713 C743 ) C713_=_C745( C713 C745 ) C713_=_C747( C713 C747 ) C713_=_C748( C713 C748 ) C715_=_C724( C715 C724 ) C715_=_C731( C715 C731 ) \nC715_=_C738( C715 C738 ) C715_=_C749( C715 C749 ) C715_=_C751( C715 C751 ) C715_=_C753( C715 C753 ) C721_=_C722( C721 C722 ) C721_=_C724( C721 C724 ) \nC721_=_C728( C721 C728 ) C721_=_C736( C721 C736 ) C721_=_C737( C721 C737 ) C721_=_C738( C721 C738 ) C721_=_C739( C721 C739 ) C721_=_C742( C721 C742 ) \nC722_=_C724( C722 C724 ) C722_=_C729( C722 C729 ) C722_=_C736( C722 C736 ) C722_=_C743( C722 C743 ) C722_=_C745( C722 C745 ) C722_=_C747( C722 C747 ) \nC722_=_C748( C722 C748 ) C724_=_C731( C724 C731 ) C724_=_C738( C724 C738 ) C724_=_C749( C724 C749 ) C724_=_C751( C724 C751 ) C724_=_C753( C724 C753 ) \nC728_=_C729( C728 C729 ) C728_=_C731( C728 C731 ) C728_=_C736( C728 C736 ) C728_=_C737( C728 C737 ) C728_=_C738( C728 C738 ) C728_=_C739( C728 C739 ) \nC728_=_C742( C728 C742 ) C729_=_C731( C729 C731 ) C729_=_C736( C729 C736 ) C729_=_C743( C729 C743 ) C729_=_C745( C729 C745 ) C729_=_C747( C729 C747 ) \nC729_=_C748( C729 C748 ) C731_=_C738( C731 C738 ) C731_=_C749( C731 C749 ) C731_=_C751( C731 C751 ) C731_=_C753( C731 C753 ) C736_=_C737( C736 C737 ) \nC736_=_C738( C736 C738 ) C736_=_C739( C736 C739 ) C736_=_C742( C736 C742 ) C736_=_C743( C736 C743 ) C736_=_C745( C736 C745 ) C736_=_C747( C736 C747 ) \nC736_=_C748( C736 C748 ) C737_=_C738( C737 C738 ) C737_=_C739( C737 C739 ) C737_=_C742( C737 C742 ) C737_=_C743( C737 C743 ) C737_=_C749( C737 C749 ) \nC738_=_C739( C738 C739 ) C738_=_C742( C738 C742 ) C738_=_C749( C738 C749 ) C738_=_C751( C738 C751 ) C738_=_C753( C738 C753 ) C739_=_C742( C739 C742 ) \nC739_=_C745( C739 C745 ) C739_=_C751( C739 C751 ) C742_=_C770( C742 C770 ) C742_=_C877( C742 C877 ) C743_=_C745( C743 C745 ) C743_=_C747( C743 C747 ) \nC743_=_C748( C743 C748 ) C743_=_C749( C743 C749 ) C745_=_C747( C745 C747 ) C745_=_C748( C745 C748 ) C745_=_C751( C745 C751 ) C747_=_C748( C747 C748 ) \nC747_=_C782( C747 C782 ) C747_=_C859(</w:t>
      </w:r>
    </w:p>
    <w:p>
      <w:pPr>
        <w:pStyle w:val="PreformattedText"/>
        <w:bidi w:val="0"/>
        <w:spacing w:before="0" w:after="0"/>
        <w:jc w:val="left"/>
        <w:rPr/>
      </w:pPr>
      <w:r>
        <w:rPr/>
        <w:t xml:space="preserve"> </w:t>
      </w:r>
      <w:r>
        <w:rPr/>
        <w:t>C747 C859 ) C747_=_C865( C747 C865 ) C747_=_C870( C747 C870 ) C747_=_C878( C747 C878 ) C747_=_C882( C747 C882 ) \nC747_=_C883( C747 C883 ) C748_=_C783( C748 C783 ) C748_=_C883( C748 C883 ) C749_=_C751( C749 C751 ) C749_=_C753( C749 C753 ) C751_=_C753( C751 C753 ) \nC753_=_C789( C753 C789 ) C755_=_C756( C755 C756 ) C755_=_C758( C755 C758 ) C755_=_C760( C755 C760 ) C755_=_C761( C755 C761 ) C755_=_C763( C755 C763 ) \nC755_=_C764( C755 C764 ) C755_=_C765( C755 C765 ) C755_=_C766( C755 C766 ) C755_=_C767( C755 C767 ) C755_=_C770( C755 C770 ) C756_=_C758( C756 C758 ) \nC756_=_C760( C756 C760 ) C756_=_C761( C756 C761 ) C756_=_C763( C756 C763 ) C756_=_C771( C756 C771 ) C756_=_C773( C756 C773 ) C756_=_C775( C756 C775 ) \nC758_=_C760( C758 C760 ) C758_=_C761( C758 C761 ) C758_=_C763( C758 C763 ) C758_=_C765( C758 C765 ) C758_=_C778( C758 C778 ) C758_=_C784( C758 C784 ) \nC758_=_C786( C758 C786 ) C760_=_C761( C760 C761 ) C760_=_C763( C760 C763 ) C760_=_C767( C760 C767 ) C760_=_C780( C760 C780 ) C760_=_C787( C760 C787 ) \nC760_=_C790( C760 C790 ) C761_=_C763( C761 C763 ) C761_=_C775( C761 C775 ) C761_=_C781( C761 C781 ) C761_=_C786( C761 C786 ) C761_=_C788( C761 C788 ) \nC761_=_C790( C761 C790 ) C763_=_C873( C763 C873 ) C764_=_C765( C764 C765 ) C764_=_C766( C764 C766 ) C764_=_C767( C764 C767 ) C764_=_C770( C764 C770 ) \nC764_=_C771( C764 C771 ) C764_=_C778( C764 C778 ) C764_=_C780( C764 C780 ) C764_=_C781( C764 C781 ) C764_=_C782( C764 C782 ) C764_=_C783( C764 C783 ) \nC765_=_C766( C765 C766 ) C765_=_C767( C765 C767 ) C765_=_C770( C765 C770 ) C765_=_C778( C765 C778 ) C765_=_C784( C765 C784 ) C765_=_C786( C765 C786 ) \nC766_=_C767( C766 C767 ) C766_=_C770( C766 C770 ) C766_=_C773( C766 C773 ) C766_=_C784( C766 C784 ) C766_=_C787( C766 C787 ) C766_=_C788( C766 C788 ) \nC766_=_C789( C766 C789 ) C767_=_C770( C767 C770 ) C767_=_C780( C767 C780 ) C767_=_C787( C767 C787 ) C767_=_C790( C767 C790 ) C770_=_C877( C770 C877 ) \nC771_=_C773( C771 C773 ) C771_=_C775( C771 C775 ) C771_=_C778( C771 C778 ) C771_=_C780( C771 C780 ) C771_=_C781( C771 C781 ) C771_=_C782( C771 C782 ) \nC771_=_C783( C771 C783 ) C773_=_C775( C773 C775 ) C773_=_C784( C773 C784 ) C773_=_C787( C773 C787 ) C773_=_C788( C773 C788 ) C773_=_C789( C773 C789 ) \nC775_=_C781( C775 C781 ) C775_=_C786( C775 C786 ) C775_=_C788( C775 C788 ) C775_=_C790( C775 C790 ) C778_=_C780( C778 C780 ) C778_=_C781( C778 C781 ) \nC778_=_C782( C778 C782 ) C778_=_C783( C778 C783 ) C778_=_C784( C778 C784 ) C778_=_C786( C778 C786 ) C780_=_C781( C780 C781 ) C780_=_C782( C780 C782 ) \nC780_=_C783( C780 C783 ) C780_=_C787( C780 C787 ) C780_=_C790( C780 C790 ) C781_=_C782( C781 C782 ) C781_=_C783( C781 C783 ) C781_=_C786( C781 C786 ) \nC781_=_C788( C781 C788 ) C781_=_C790( C781 C790 ) C782_=_C783( C782 C783 ) C782_=_C859( C782 C859 ) C782_=_C865( C782 C865 ) C782_=_C870( C782 C870 ) \nC782_=_C878( C782 C878 ) C782_=_C882( C782 C882 ) C782_=_C883( C782 C883 ) C783_=_C883( C783 C883 ) C784_=_C786( C784 C786 ) C784_=_C787( C784 C787 ) \nC784_=_C788( C784 C788 ) C784_=_C789( C784 C789 ) C786_=_C788( C786 C788 ) C786_=_C790( C786 C790 ) C787_=_C788( C787 C788 ) C787_=_C789( C787 C789 ) \nC787_=_C790( C787 C790 ) C788_=_C789( C788 C789 ) C788_=_C790( C788 C790 ) C856_=_C857( C856 C857 ) C856_=_C859( C856 C859 ) C856_=_C860( C856 C860 ) \nC856_=_C862( C856 C862 ) C856_=_C868( C856 C868 ) C856_=_C869( C856 C869 ) C856_=_C870( C856 C870 ) C856_=_C871( C856 C871 ) C856_=_C872( C856 C872 ) \nC856_=_C873( C856 C873 ) C857_=_C859( C857 C859 ) C857_=_C860( C857 C860 ) C857_=_C863( C857 C863 ) C857_=_C868( C857 C868 ) C857_=_C876( C857 C876 ) \nC857_=_C877( C857 C877 ) C859_=_C860( C859 C860 ) C859_=_C865( C859 C865 ) C859_=_C870( C859 C870 ) C859_=_C878( C859 C878 ) C859_=_C882( C859 C882 ) \nC859_=_C883( C859 C883 ) C860_=_C866( C860 C866 ) C860_=_C871( C860 C871 ) C860_=_C879( C860 C879 ) C860_=_C884( C860 C884 ) C862_=_C863( C862 C863 ) \nC862_=_C865( C862 C865 ) C862_=_C866( C862 C866 ) C862_=_C868( C862 C868 ) C862_=_C869( C862 C869 ) C862_=_C870( C862 C870 ) C862_=_C871( C862 C871 ) \nC862_=_C872( C862 C872 ) C862_=_C873( C862 C873 ) C863_=_C865( C863 C865 ) C863_=_C866( C863 C866 ) C863_=_C868( C863 C868 ) C863_=_C876( C863 C876 ) \nC863_=_C877( C863 C877 ) C865_=_C866( C865 C866 ) C865_=_C870( C865 C870 ) C865_=_C878( C865 C878 ) C865_=_C882( C865 C882 ) C865_=_C883( C865 C883 ) \nC866_=_C871( C866 C871 ) C866_=_C879( C866 C879 ) C866_=_C884( C866 C884 ) C868_=_C869( C868 C869 ) C868_=_C870( C868 C870 ) C868_=_C871( C868 C871 ) \nC868_=_C872( C868 C872 ) C868_=_C873( C868 C873 ) C868_=_C876( C868 C876 ) C868_=_C877( C868 C877 ) C869_=_C870( C869 C870 ) C869_=_C871( C869 C871 ) \nC869_=_C872( C869 C872 ) C869_=_C873( C869 C873 ) C869_=_C878( C869 C878 ) C869_=_C879( C869 C879 ) C870_=_C871( C870 C871 ) C870_=_C872( C870 C872 ) \nC870_=_C873( C870 C873 ) C870_=_C878( C870 C878 ) C870_=_C882( C870 C882 ) C870_=_C883( C870 C883 ) C871_=_C872( C871 C872 ) C871_=_C873( C871 C873 ) \nC871_=_C879( C871 C879 ) C871_=_C884( C871 C884 ) C872_=_C873( C872 C873 ) C872_=_C876( C872 C876 ) C872_=_C882( C872 C882 ) C872_=_C884( C872 C884 ) \nC876_=_C877( C876 C877 ) C876_=_C882( C876 C882 ) C876_=_C884( C876 C884 ) C878_=_C879( C878 C879 ) C878_=_C882( C878 C882 ) C878_=_C883( C878 C883 ) \nC879_=_C884( C879 C884 ) C882_=_C883( C882 C883 ) C882_=_C884( C882 C884 ) "];52-&gt;54[label="183: C23 C30 C31 C32 C33 \nC34 C81 C85 C93 C97 C101 \nC105 C109 C117 C118 C119 C125 \nC128 C135 C143 C150 C166 C175 \nC202 C203 C204 C205 C206 C216 \nC217 C218 C219 C220 C221 C230 \nC232 C240 C242 C247 C250 C252 \nC258 C260 C266 C274 C275 C292 \nC310 C331 C353 C359 C360 C361 \nC362 C363 C390 C397 C400 C405 \nC406 C408 C410 C415 C417 C419 \nC424 C426 C430 C432 C438 C439 \nC448 C453 C454 C458 C460 C461 \nC462 C472 C475 C476 C477 C478 \nC486 C492 C494 C499 C500 C504 \nC509 C515 C519 C525 C527 C536 \nC537 C538 C542 C563 C565 C566 \nC574 C576 C577 C582 C584 C585 \nC587 C590 C594 C595 C596 C602 \nC607 C608 C612 C622 C646 C669 \nC670 C677 C685 C690 C691 C692 \nC699 C704 C708 C709 C712 C713 \nC715 C721 C722 C724 C728 C729 \nC731 C737 C739 C742 C743 C745 \nC748 C749 C751 C753 C756 C758 \nC760 C763 C765 C767 C770 C771 \nC773 C775 C778 C780 C783 C784 \nC786 C787 C789 C790 C856 C857 \nC859 C860 C862 C863 C865 C866 \nC869 C872 C873 C876 C877 C878 \nC879 C882 C883 C884 \n695: C23_=_C247 ,C23_=_C353 ,C23_=_C525 ,C23_=_C585 ,C23_=_C677 ,\nC30_=_C31 ,C30_=_C32 ,C30_=_C33 ,C30_=_C34 ,C30_=_C359 ,C30_=_C397 ,\nC30_=_C405 ,C30_=_C406 ,C30_=_C408 ,C30_=_C410 ,C30_=_C415 ,C31_=_C32 ,\nC31_=_C33 ,C31_=_C34 ,C31_=_C360 ,C31_=_C563 ,C31_=_C574 ,C31_=_C582 ,\nC31_=_C587 ,C31_=_C590 ,C31_=_C594 ,C32_=_C33 ,C32_=_C34 ,C32_=_C361 ,\nC32_=_C685 ,C33_=_C34 ,C33_=_C362 ,C33_=_C756 ,C33_=_C758 ,C33_=_C760 ,\nC33_=_C763 ,C34_=_C363 ,C34_=_C856 ,C34_=_C862 ,C34_=_C869 ,C34_=_C872 ,\nC34_=_C873 ,C81_=_C85 ,C81_=_C93 ,C81_=_C105 ,C81_=_C117 ,C81_=_C118 ,\nC81_=_C119 ,C81_=_C125 ,C85_=_C97 ,C85_=_C109 ,C85_=_C128 ,C85_=_C135 ,\nC85_=_C143 ,C85_=_C150 ,C93_=_C97 ,C93_=_C101 ,C93_=_C105 ,C93_=_C117 ,\nC93_=_C118 ,C93_=_C119 ,C93_=_C125 ,C97_=_C101 ,C97_=_C109 ,C97_=_C128 ,\nC97_=_C135 ,C97_=_C143 ,C97_=_C150 ,C101_=_C175 ,C101_=_C310 ,C101_=_C646 ,\nC101_=_C690 ,C101_=_C691 ,C101_=_C692 ,C105_=_C109 ,C105_=_C117 ,C105_=_C118 ,\nC105_=_C119 ,C105_=_C125 ,C109_=_C128 ,C109_=_C135 ,C109_=_C143 ,C109_=_C150 ,\nC117_=_C118 ,C117_=_C119 ,C117_=_C125 ,C117_=_C128 ,C118_=_C119 ,C118_=_C125 ,\nC118_=_C135 ,C119_=_C125 ,C119_=_C143 ,C125_=_C475 ,C125_=_C542 ,C125_=_C742 ,\nC125_=_C770 ,C125_=_C877 ,C128_=_C135 ,C128_=_C143 ,C128_=_C150 ,C135_=_C143 ,\nC135_=_C150 ,C143_=_C150 ,C150_=_C216 ,C150_=_C217 ,C150_=_C218 ,C150_=_C219 ,\nC150_=_C220 ,C150_=_C221 ,C166_=_C292 ,C166_=_C515 ,C166_=_C622 ,C166_=_C669 ,\nC166_=_C670 ,C175_=_C310 ,C175_=_C646 ,C175_=_C690 ,C175_=_C691 ,C175_=_C692 ,\nC202_=_C203 ,C202_=_C204 ,C202_=_C205 ,C202_=_C206 ,C202_=_C453 ,C202_=_C460 ,\nC202_=_C476 ,C202_=_C486 ,C202_=_C492 ,C203_=_C204 ,C203_=_C205 ,C203_=_C206 ,\nC203_=_C565 ,C203_=_C576 ,C203_=_C584 ,C203_=_C595 ,C203_=_C602 ,C203_=_C607 ,\nC204_=_C205 ,C204_=_C206 ,C204_=_C713 ,C204_=_C722 ,C204_=_C729 ,C204_=_C743 ,\nC204_=_C745 ,C204_=_C748 ,C205_=_C206 ,C205_=_C771 ,C205_=_C778 ,C205_=_C780 ,\nC205_=_C783 ,C206_=_C859 ,C206_=_C865 ,C206_=_C878 ,C206_=_C882 ,C206_=_C883 ,\nC216_=_C217 ,C216_=_C218 ,C216_=_C219 ,C216_=_C220 ,C216_=_C221 ,C216_=_C232 ,\nC216_=_C242 ,C216_=_C252 ,C216_=_C260 ,C216_=_C275 ,C217_=_C218 ,C217_=_C219 ,\nC217_=_C220 ,C217_=_C221 ,C217_=_C400 ,C217_=_C419 ,C217_=_C426 ,C217_=_C439 ,\nC218_=_C219 ,C218_=_C220 ,C218_=_C221 ,C218_=_C454 ,C218_=_C462 ,C218_=_C478 ,\nC218_=_C500 ,C219_=_C220 ,C219_=_C221 ,C220_=_C221 ,C220_=_C775 ,C220_=_C786 ,\nC220_=_C790 ,C221_=_C860 ,C221_=_C866 ,C221_=_C879 ,C221_=_C884 ,C230_=_C232 ,\nC230_=_C240 ,C230_=_C250 ,C230_=_C258 ,C230_=_C266 ,C230_=_C274 ,C232_=_C242 ,\nC232_=_C252 ,C232_=_C260 ,C232_=_C275 ,C240_=_C242 ,C240_=_C247 ,C240_=_C250 ,\nC240_=_C258 ,C240_=_C266 ,C240_=_C274 ,C242_=_C247 ,C242_=_C252 ,C242_=_C260 ,\nC242_=_C275 ,C247_=_C353 ,C247_=_C525 ,C247_=_C585 ,C247_=_C677 ,C250_=_C252 ,\nC250_=_C258 ,C250_=_C266 ,C250_=_C274 ,C252_=_C260 ,C252_=_C275 ,C258_=_C260 ,\nC258_=_C266 ,C258_=_C274 ,C260_=_C275 ,C266_=_C274 ,C266_=_C275 ,C274_=_C438 ,\nC274_=_C499 ,C274_=_C612 ,C274_=_C704 ,C274_=_C753 ,C274_=_C789 ,C292_=_C515 ,\nC292_=_C622 ,C292_=_C669 ,C292_=_C670 ,C310_=_C646 ,C310_=_C690 ,C310_=_C691 ,\nC310_=_C692 ,C331_=_C390 ,C331_=_C448 ,C331_=_C504 ,C331_=_C708 ,C331_=_C709 ,\nC353_=_C525 ,C353_=_C585 ,C353_=_C677 ,C359_=_C360 ,C359_=_C361 ,C359_=_C362 ,\nC359_=_C363 ,C359_=_C397 ,C359_=_C405 ,C359_=_C406 ,C359_=_C408 ,C359_=_C410 ,\nC359_=_C415 ,C360_=_C361 ,C360_=_C362 ,C360_=_C363 ,C360_=_C563 ,C360_=_C574 ,\nC360_=_C582 ,C360_=_C587 ,C360_=_C590 ,C360_=_C594 ,C361_=_C362 ,C361_=_C363 ,\nC361_=_C685 ,C362_=_C363 ,C362_=_C756 ,C362_=_C758</w:t>
      </w:r>
    </w:p>
    <w:p>
      <w:pPr>
        <w:pStyle w:val="PreformattedText"/>
        <w:bidi w:val="0"/>
        <w:spacing w:before="0" w:after="0"/>
        <w:jc w:val="left"/>
        <w:rPr/>
      </w:pPr>
      <w:r>
        <w:rPr/>
        <w:t xml:space="preserve"> </w:t>
      </w:r>
      <w:r>
        <w:rPr/>
        <w:t>,C362_=_C760 ,C362_=_C763 ,\nC363_=_C856 ,C363_=_C862 ,C363_=_C869 ,C363_=_C872 ,C363_=_C873 ,C390_=_C448 ,\nC390_=_C504 ,C390_=_C708 ,C390_=_C709 ,C397_=_C400 ,C397_=_C405 ,C397_=_C406 ,\nC397_=_C408 ,C397_=_C410 ,C397_=_C415 ,C400_=_C419 ,C400_=_C426 ,C400_=_C439 ,\nC405_=_C406 ,C405_=_C408 ,C405_=_C410 ,C405_=_C415 ,C405_=_C417 ,C405_=_C419 ,\nC406_=_C408 ,C406_=_C410 ,C406_=_C415 ,C406_=_C424 ,C406_=_C426 ,C408_=_C410 ,\nC408_=_C415 ,C408_=_C430 ,C408_=_C439 ,C410_=_C415 ,C410_=_C432 ,C410_=_C448 ,\nC415_=_C594 ,C415_=_C685 ,C415_=_C763 ,C415_=_C873 ,C417_=_C419 ,C417_=_C424 ,\nC417_=_C430 ,C417_=_C432 ,C417_=_C438 ,C419_=_C426 ,C419_=_C439 ,C424_=_C426 ,\nC424_=_C430 ,C424_=_C432 ,C424_=_C438 ,C426_=_C439 ,C430_=_C432 ,C430_=_C438 ,\nC430_=_C439 ,C432_=_C438 ,C432_=_C448 ,C438_=_C499 ,C438_=_C612 ,C438_=_C704 ,\nC438_=_C753 ,C438_=_C789 ,C448_=_C504 ,C448_=_C708 ,C448_=_C709 ,C453_=_C454 ,\nC453_=_C460 ,C453_=_C476 ,C453_=_C486 ,C453_=_C492 ,C454_=_C462 ,C454_=_C478 ,\nC454_=_C500 ,C458_=_C460 ,C458_=_C461 ,C458_=_C462 ,C458_=_C472 ,C458_=_C475 ,\nC460_=_C461 ,C460_=_C462 ,C460_=_C476 ,C460_=_C486 ,C460_=_C492 ,C461_=_C462 ,\nC461_=_C477 ,C461_=_C494 ,C461_=_C499 ,C462_=_C478 ,C462_=_C500 ,C472_=_C475 ,\nC472_=_C486 ,C472_=_C494 ,C472_=_C500 ,C472_=_C504 ,C475_=_C542 ,C475_=_C742 ,\nC475_=_C770 ,C475_=_C877 ,C476_=_C477 ,C476_=_C478 ,C476_=_C486 ,C476_=_C492 ,\nC477_=_C478 ,C477_=_C494 ,C477_=_C499 ,C478_=_C500 ,C486_=_C492 ,C486_=_C494 ,\nC486_=_C500 ,C486_=_C504 ,C492_=_C607 ,C492_=_C699 ,C492_=_C748 ,C492_=_C783 ,\nC492_=_C883 ,C494_=_C499 ,C494_=_C500 ,C494_=_C504 ,C499_=_C612 ,C499_=_C704 ,\nC499_=_C753 ,C499_=_C789 ,C500_=_C504 ,C504_=_C708 ,C504_=_C709 ,C509_=_C515 ,\nC509_=_C519 ,C509_=_C527 ,C509_=_C536 ,C509_=_C537 ,C509_=_C538 ,C509_=_C542 ,\nC515_=_C622 ,C515_=_C669 ,C515_=_C670 ,C519_=_C525 ,C519_=_C527 ,C519_=_C536 ,\nC519_=_C537 ,C519_=_C538 ,C519_=_C542 ,C525_=_C585 ,C525_=_C677 ,C527_=_C536 ,\nC527_=_C537 ,C527_=_C538 ,C527_=_C542 ,C536_=_C537 ,C536_=_C538 ,C536_=_C542 ,\nC537_=_C538 ,C537_=_C542 ,C538_=_C542 ,C542_=_C742 ,C542_=_C770 ,C542_=_C877 ,\nC563_=_C565 ,C563_=_C566 ,C563_=_C574 ,C563_=_C582 ,C563_=_C587 ,C563_=_C590 ,\nC563_=_C594 ,C565_=_C566 ,C565_=_C576 ,C565_=_C584 ,C565_=_C595 ,C565_=_C602 ,\nC565_=_C607 ,C566_=_C577 ,C566_=_C596 ,C566_=_C608 ,C566_=_C612 ,C574_=_C576 ,\nC574_=_C577 ,C574_=_C582 ,C574_=_C587 ,C574_=_C590 ,C574_=_C594 ,C576_=_C577 ,\nC576_=_C584 ,C576_=_C595 ,C576_=_C602 ,C576_=_C607 ,C577_=_C596 ,C577_=_C608 ,\nC577_=_C612 ,C582_=_C584 ,C582_=_C585 ,C582_=_C587 ,C582_=_C590 ,C582_=_C594 ,\nC584_=_C585 ,C584_=_C595 ,C584_=_C602 ,C584_=_C607 ,C585_=_C677 ,C587_=_C590 ,\nC587_=_C594 ,C587_=_C595 ,C587_=_C596 ,C590_=_C594 ,C590_=_C602 ,C590_=_C608 ,\nC594_=_C685 ,C594_=_C763 ,C594_=_C873 ,C595_=_C596 ,C595_=_C602 ,C595_=_C607 ,\nC596_=_C608 ,C596_=_C612 ,C602_=_C607 ,C602_=_C608 ,C607_=_C699 ,C607_=_C748 ,\nC607_=_C783 ,C607_=_C883 ,C608_=_C612 ,C612_=_C704 ,C612_=_C753 ,C612_=_C789 ,\nC622_=_C669 ,C622_=_C670 ,C646_=_C690 ,C646_=_C691 ,C646_=_C692 ,C669_=_C670 ,\nC670_=_C856 ,C670_=_C857 ,C670_=_C859 ,C670_=_C860 ,C685_=_C763 ,C685_=_C873 ,\nC690_=_C691 ,C690_=_C692 ,C690_=_C721 ,C690_=_C722 ,C690_=_C724 ,C691_=_C692 ,\nC699_=_C748 ,C699_=_C783 ,C699_=_C883 ,C704_=_C753 ,C704_=_C789 ,C708_=_C709 ,\nC708_=_C739 ,C708_=_C745 ,C708_=_C751 ,C712_=_C713 ,C712_=_C715 ,C712_=_C721 ,\nC712_=_C728 ,C712_=_C737 ,C712_=_C739 ,C712_=_C742 ,C713_=_C715 ,C713_=_C722 ,\nC713_=_C729 ,C713_=_C743 ,C713_=_C745 ,C713_=_C748 ,C715_=_C724 ,C715_=_C731 ,\nC715_=_C749 ,C715_=_C751 ,C715_=_C753 ,C721_=_C722 ,C721_=_C724 ,C721_=_C728 ,\nC721_=_C737 ,C721_=_C739 ,C721_=_C742 ,C722_=_C724 ,C722_=_C729 ,C722_=_C743 ,\nC722_=_C745 ,C722_=_C748 ,C724_=_C731 ,C724_=_C749 ,C724_=_C751 ,C724_=_C753 ,\nC728_=_C729 ,C728_=_C731 ,C728_=_C737 ,C728_=_C739 ,C728_=_C742 ,C729_=_C731 ,\nC729_=_C743 ,C729_=_C745 ,C729_=_C748 ,C731_=_C749 ,C731_=_C751 ,C731_=_C753 ,\nC737_=_C739 ,C737_=_C742 ,C737_=_C743 ,C737_=_C749 ,C739_=_C742 ,C739_=_C745 ,\nC739_=_C751 ,C742_=_C770 ,C742_=_C877 ,C743_=_C745 ,C743_=_C748 ,C743_=_C749 ,\nC745_=_C748 ,C745_=_C751 ,C748_=_C783 ,C748_=_C883 ,C749_=_C751 ,C749_=_C753 ,\nC751_=_C753 ,C753_=_C789 ,C756_=_C758 ,C756_=_C760 ,C756_=_C763 ,C756_=_C771 ,\nC756_=_C773 ,C756_=_C775 ,C758_=_C760 ,C758_=_C763 ,C758_=_C765 ,C758_=_C778 ,\nC758_=_C784 ,C758_=_C786 ,C760_=_C763 ,C760_=_C767 ,C760_=_C780 ,C760_=_C787 ,\nC760_=_C790 ,C763_=_C873 ,C765_=_C767 ,C765_=_C770 ,C765_=_C778 ,C765_=_C784 ,\nC765_=_C786 ,C767_=_C770 ,C767_=_C780 ,C767_=_C787 ,C767_=_C790 ,C770_=_C877 ,\nC771_=_C773 ,C771_=_C775 ,C771_=_C778 ,C771_=_C780 ,C771_=_C783 ,C773_=_C775 ,\nC773_=_C784 ,C773_=_C787 ,C773_=_C789 ,C775_=_C786 ,C775_=_C790 ,C778_=_C780 ,\nC778_=_C783 ,C778_=_C784 ,C778_=_C786 ,C780_=_C783 ,C780_=_C787 ,C780_=_C790 ,\nC783_=_C883 ,C784_=_C786 ,C784_=_C787 ,C784_=_C789 ,C786_=_C790 ,C787_=_C789 ,\nC787_=_C790 ,C856_=_C857 ,C856_=_C859 ,C856_=_C860 ,C856_=_C862 ,C856_=_C869 ,\nC856_=_C872 ,C856_=_C873 ,C857_=_C859 ,C857_=_C860 ,C857_=_C863 ,C857_=_C876 ,\nC857_=_C877 ,C859_=_C860 ,C859_=_C865 ,C859_=_C878 ,C859_=_C882 ,C859_=_C883 ,\nC860_=_C866 ,C860_=_C879 ,C860_=_C884 ,C862_=_C863 ,C862_=_C865 ,C862_=_C866 ,\nC862_=_C869 ,C862_=_C872 ,C862_=_C873 ,C863_=_C865 ,C863_=_C866 ,C863_=_C876 ,\nC863_=_C877 ,C865_=_C866 ,C865_=_C878 ,C865_=_C882 ,C865_=_C883 ,C866_=_C879 ,\nC866_=_C884 ,C869_=_C872 ,C869_=_C873 ,C869_=_C878 ,C869_=_C879 ,C872_=_C873 ,\nC872_=_C876 ,C872_=_C882 ,C872_=_C884 ,C876_=_C877 ,C876_=_C882 ,C876_=_C884 ,\nC878_=_C879 ,C878_=_C882 ,C878_=_C883 ,C879_=_C884 ,C882_=_C883 ,C882_=_C884 ,"];55[shape=box, label="id:55 level: 1\n314: C22 C23 C30 C31 C32 \nC33 C34 C39 C40 C41 C42 \nC45 C58 C59 C60 C61 C63 \nC64 C66 C67 C69 C70 C72 \nC79 C80 C81 C82 C83 C84 \nC85 C93 C95 C97 C98 C100 \nC101 C104 C105 C107 C109 C110 \nC116 C117 C119 C126 C128 C134 \nC140 C143 C145 C148 C164 C165 \nC167 C168 C174 C176 C177 C184 \nC185 C186 C187 C188 C197 C222 \nC223 C224 C225 C226 C229 C230 \nC231 C232 C239 C240 C241 C242 \nC245 C247 C248 C249 C250 C251 \nC252 C258 C259 C260 C263 C274 \nC278 C292 C296 C299 C300 C301 \nC302 C303 C306 C309 C310 C315 \nC318 C319 C321 C324 C327 C329 \nC331 C336 C343 C346 C353 C354 \nC359 C360 C361 C362 C363 C364 \nC365 C366 C367 C368 C371 C372 \nC384 C385 C387 C389 C390 C391 \nC397 C398 C399 C400 C406 C408 \nC410 C416 C418 C420 C422 C424 \nC426 C427 C430 C432 C438 C439 \nC441 C448 C451 C453 C454 C455 \nC456 C458 C459 C460 C461 C462 \nC468 C472 C476 C477 C478 C479 \nC486 C494 C499 C500 C504 C509 \nC510 C511 C513 C514 C515 C519 \nC520 C521 C523 C524 C525 C527 \nC528 C529 C531 C535 C537 C538 \nC543 C544 C549 C550 C551 C554 \nC555 C563 C564 C565 C566 C571 \nC574 C575 C576 C577 C582 C583 \nC584 C585 C586 C590 C597 C598 \nC599 C602 C608 C612 C622 C623 \nC624 C633 C646 C647 C648 C649 \nC653 C656 C658 C659 C669 C670 \nC677 C690 C691 C704 C708 C709 \nC710 C711 C712 C713 C714 C715 \nC716 C718 C721 C722 C724 C727 \nC728 C729 C731 C735 C737 C739 \nC743 C745 C749 C751 C753 C756 \nC758 C765 C771 C772 C773 C774 \nC775 C778 C784 C785 C786 C789 \nC794 C800 C802 C809 C810 C811 \nC812 C813 C815 C820 C828 C842 \nC850 C853 C855 C856 C857 C858 \nC859 C860 C861 C862 C863 C865 \nC866 C869 C872 C876 C878 C879 \nC882 C884 C885 C886 C887 C888 \nC889 C890 C891 \n1480: C22_=_C23( C22 C23 ) C22_=_C245( C22 C245 ) C22_=_C456( C22 C456 ) C22_=_C519( C22 C519 ) C22_=_C520( C22 C520 ) \nC22_=_C521( C22 C521 ) C22_=_C523( C22 C523 ) C22_=_C524( C22 C524 ) C22_=_C525( C22 C525 ) C23_=_C247( C23 C247 ) C23_=_C353( C23 C353 ) \nC23_=_C525( C23 C525 ) C23_=_C585( C23 C585 ) C23_=_C677( C23 C677 ) C30_=_C31( C30 C31 ) C30_=_C32( C30 C32 ) C30_=_C33( C30 C33 ) \nC30_=_C34( C30 C34 ) C30_=_C359( C30 C359 ) C30_=_C397( C30 C397 ) C30_=_C406( C30 C406 ) C30_=_C408( C30 C408 ) C30_=_C410( C30 C410 ) \nC31_=_C32( C31 C32 ) C31_=_C33( C31 C33 ) C31_=_C34( C31 C34 ) C31_=_C360( C31 C360 ) C31_=_C563( C31 C563 ) C31_=_C574( C31 C574 ) \nC31_=_C582( C31 C582 ) C31_=_C590( C31 C590 ) C32_=_C33( C32 C33 ) C32_=_C34( C32 C34 ) C32_=_C361( C32 C361 ) C33_=_C34( C33 C34 ) \nC33_=_C362( C33 C362 ) C33_=_C756( C33 C756 ) C33_=_C758( C33 C758 ) C34_=_C363( C34 C363 ) C34_=_C856( C34 C856 ) C34_=_C862( C34 C862 ) \nC34_=_C869( C34 C869 ) C34_=_C872( C34 C872 ) C39_=_C40( C39 C40 ) C39_=_C41( C39 C41 ) C39_=_C42( C39 C42 ) C39_=_C45( C39 C45 ) \nC39_=_C197( C39 C197 ) C40_=_C41( C40 C41 ) C40_=_C42( C40 C42 ) C40_=_C45( C40 C45 ) C40_=_C336( C40 C336 ) C40_=_C346( C40 C346 ) \nC40_=_C354( C40 C354 ) C40_=_C365( C40 C365 ) C40_=_C366( C40 C366 ) C40_=_C367( C40 C367 ) C40_=_C368( C40 C368 ) C40_=_C371( C40 C371 ) \nC40_=_C372( C40 C372 ) C41_=_C42( C41 C42 ) C41_=_C45( C41 C45 ) C41_=_C416( C41 C416 ) C41_=_C418( C41 C418 ) C41_=_C420( C41 C420 ) \nC41_=_C422( C41 C422 ) C42_=_C45( C42 C45 ) C42_=_C564( C42 C564 ) C42_=_C575( C42 C575 ) C42_=_C583( C42 C583 ) C42_=_C597( C42 C597 ) \nC42_=_C598( C42 C598 ) C42_=_C599( C42 C599 ) C45_=_C653( C45 C653 ) C45_=_C820( C45 C820 ) C45_=_C889( C45 C889 ) C58_=_C59( C58 C59 ) \nC58_=_C60( C58 C60 ) C58_=_C61( C58 C61 ) C58_=_C63( C58 C63 ) C58_=_C64( C58 C64 ) C58_=_C82( C58 C82 ) C58_=_C117( C58 C117 ) \nC58_=_C126( C58 C126 ) C58_=_C128( C58 C128 ) C59_=_C60( C59 C60 ) C59_=_C61( C59 C61 ) C59_=_C63( C59 C63 ) C59_=_C64( C59 C64 ) \nC59_=_C229( C59 C229 ) C59_=_C239( C59 C239 ) C59_=_C249( C59 C249 ) C59_=_C258( C59 C258 ) C59_=_C259( C59 C259 ) C59_=_C260( C59 C260 ) \nC59_=_C263( C59 C263 ) C60_=_C61( C60 C61 ) C60_=_C63( C60 C63 ) C60_=_C64( C60 C64 ) C60_=_C315( C60 C315 ) C61_=_C63( C61 C63 ) \nC61_=_C64( C61 C64 ) C61_=_C398( C61 C398 ) C61_=_C406( C61 C406 ) C61_=_C416( C61 C416 ) C61_=_C424( C61 C424 ) C61_=_C426( C61 C426 ) \nC61_=_C427( C61 C427 ) C63_=_C64( C63 C64 ) C63_=_C714( C63 C714 ) C63_=_C737( C63 C737 ) C63_=_C743( C63 C743 ) C63_=_C749( C63 C749 ) \nC64_=_C656( C64 C656</w:t>
      </w:r>
    </w:p>
    <w:p>
      <w:pPr>
        <w:pStyle w:val="PreformattedText"/>
        <w:bidi w:val="0"/>
        <w:spacing w:before="0" w:after="0"/>
        <w:jc w:val="left"/>
        <w:rPr/>
      </w:pPr>
      <w:r>
        <w:rPr/>
        <w:t xml:space="preserve"> </w:t>
      </w:r>
      <w:r>
        <w:rPr/>
        <w:t>) C64_=_C758( C64 C758 ) C64_=_C765( C64 C765 ) C64_=_C772( C64 C772 ) C64_=_C778( C64 C778 ) C64_=_C784( C64 C784 ) \nC64_=_C785( C64 C785 ) C64_=_C786( C64 C786 ) C66_=_C67( C66 C67 ) C66_=_C69( C66 C69 ) C66_=_C70( C66 C70 ) C66_=_C84( C66 C84 ) \nC66_=_C119( C66 C119 ) C66_=_C134( C66 C134 ) C66_=_C143( C66 C143 ) C66_=_C145( C66 C145 ) C66_=_C148( C66 C148 ) C67_=_C69( C67 C69 ) \nC67_=_C70( C67 C70 ) C67_=_C318( C67 C318 ) C67_=_C324( C67 C324 ) C67_=_C327( C67 C327 ) C69_=_C70( C69 C70 ) C69_=_C384( C69 C384 ) \nC69_=_C399( C69 C399 ) C69_=_C408( C69 C408 ) C69_=_C418( C69 C418 ) C69_=_C430( C69 C430 ) C69_=_C439( C69 C439 ) C69_=_C441( C69 C441 ) \nC70_=_C385( C70 C385 ) C70_=_C537( C70 C537 ) C70_=_C544( C70 C544 ) C70_=_C549( C70 C549 ) C70_=_C554( C70 C554 ) C70_=_C555( C70 C555 ) \nC72_=_C222( C72 C222 ) C72_=_C223( C72 C223 ) C72_=_C224( C72 C224 ) C72_=_C225( C72 C225 ) C72_=_C226( C72 C226 ) C79_=_C80( C79 C80 ) \nC79_=_C81( C79 C81 ) C79_=_C82( C79 C82 ) C79_=_C83( C79 C83 ) C79_=_C84( C79 C84 ) C79_=_C85( C79 C85 ) C79_=_C93( C79 C93 ) \nC79_=_C95( C79 C95 ) C79_=_C97( C79 C97 ) C79_=_C98( C79 C98 ) C79_=_C100( C79 C100 ) C79_=_C101( C79 C101 ) C79_=_C104( C79 C104 ) \nC80_=_C81( C80 C81 ) C80_=_C82( C80 C82 ) C80_=_C83( C80 C83 ) C80_=_C84( C80 C84 ) C80_=_C85( C80 C85 ) C80_=_C105( C80 C105 ) \nC80_=_C107( C80 C107 ) C80_=_C109( C80 C109 ) C80_=_C110( C80 C110 ) C80_=_C116( C80 C116 ) C81_=_C82( C81 C82 ) C81_=_C83( C81 C83 ) \nC81_=_C84( C81 C84 ) C81_=_C85( C81 C85 ) C81_=_C93( C81 C93 ) C81_=_C105( C81 C105 ) C81_=_C117( C81 C117 ) C81_=_C119( C81 C119 ) \nC82_=_C83( C82 C83 ) C82_=_C84( C82 C84 ) C82_=_C85( C82 C85 ) C82_=_C117( C82 C117 ) C82_=_C126( C82 C126 ) C82_=_C128( C82 C128 ) \nC83_=_C84( C83 C84 ) C83_=_C85( C83 C85 ) C83_=_C95( C83 C95 ) C83_=_C107( C83 C107 ) C83_=_C126( C83 C126 ) C83_=_C134( C83 C134 ) \nC83_=_C140( C83 C140 ) C84_=_C85( C84 C85 ) C84_=_C119( C84 C119 ) C84_=_C134( C84 C134 ) C84_=_C143( C84 C143 ) C84_=_C145( C84 C145 ) \nC84_=_C148( C84 C148 ) C85_=_C97( C85 C97 ) C85_=_C109( C85 C109 ) C85_=_C128( C85 C128 ) C85_=_C143( C85 C143 ) C93_=_C95( C93 C95 ) \nC93_=_C97( C93 C97 ) C93_=_C98( C93 C98 ) C93_=_C100( C93 C100 ) C93_=_C101( C93 C101 ) C93_=_C104( C93 C104 ) C93_=_C105( C93 C105 ) \nC93_=_C117( C93 C117 ) C93_=_C119( C93 C119 ) C95_=_C97( C95 C97 ) C95_=_C98( C95 C98 ) C95_=_C100( C95 C100 ) C95_=_C101( C95 C101 ) \nC95_=_C104( C95 C104 ) C95_=_C107( C95 C107 ) C95_=_C126( C95 C126 ) C95_=_C134( C95 C134 ) C95_=_C140( C95 C140 ) C97_=_C98( C97 C98 ) \nC97_=_C100( C97 C100 ) C97_=_C101( C97 C101 ) C97_=_C104( C97 C104 ) C97_=_C109( C97 C109 ) C97_=_C128( C97 C128 ) C97_=_C143( C97 C143 ) \nC98_=_C100( C98 C100 ) C98_=_C101( C98 C101 ) C98_=_C104( C98 C104 ) C98_=_C174( C98 C174 ) C98_=_C176( C98 C176 ) C98_=_C177( C98 C177 ) \nC100_=_C101( C100 C101 ) C100_=_C104( C100 C104 ) C100_=_C309( C100 C309 ) C100_=_C646( C100 C646 ) C100_=_C647( C100 C647 ) C100_=_C648( C100 C648 ) \nC100_=_C649( C100 C649 ) C101_=_C104( C101 C104 ) C101_=_C310( C101 C310 ) C101_=_C646( C101 C646 ) C101_=_C690( C101 C690 ) C101_=_C691( C101 C691 ) \nC104_=_C649( C104 C649 ) C104_=_C727( C104 C727 ) C104_=_C850( C104 C850 ) C104_=_C886( C104 C886 ) C105_=_C107( C105 C107 ) C105_=_C109( C105 C109 ) \nC105_=_C110( C105 C110 ) C105_=_C116( C105 C116 ) C105_=_C117( C105 C117 ) C105_=_C119( C105 C119 ) C107_=_C109( C107 C109 ) C107_=_C110( C107 C110 ) \nC107_=_C116( C107 C116 ) C107_=_C126( C107 C126 ) C107_=_C134( C107 C134 ) C107_=_C140( C107 C140 ) C109_=_C110( C109 C110 ) C109_=_C116( C109 C116 ) \nC109_=_C128( C109 C128 ) C109_=_C143( C109 C143 ) C110_=_C116( C110 C116 ) C110_=_C184( C110 C184 ) C110_=_C185( C110 C185 ) C110_=_C186( C110 C186 ) \nC110_=_C187( C110 C187 ) C110_=_C188( C110 C188 ) C116_=_C468( C116 C468 ) C116_=_C535( C116 C535 ) C116_=_C735( C116 C735 ) C116_=_C815( C116 C815 ) \nC116_=_C853( C116 C853 ) C116_=_C887( C116 C887 ) C117_=_C119( C117 C119 ) C117_=_C126( C117 C126 ) C117_=_C128( C117 C128 ) C119_=_C134( C119 C134 ) \nC119_=_C143( C119 C143 ) C119_=_C145( C119 C145 ) C119_=_C148( C119 C148 ) C126_=_C128( C126 C128 ) C126_=_C134( C126 C134 ) C126_=_C140( C126 C140 ) \nC128_=_C143( C128 C143 ) C134_=_C140( C134 C140 ) C134_=_C143( C134 C143 ) C134_=_C145( C134 C145 ) C134_=_C148( C134 C148 ) C140_=_C278( C140 C278 ) \nC140_=_C321( C140 C321 ) C140_=_C551( C140 C551 ) C140_=_C658( C140 C658 ) C140_=_C659( C140 C659 ) C143_=_C145( C143 C145 ) C143_=_C148( C143 C148 ) \nC145_=_C148( C145 C148 ) C145_=_C324( C145 C324 ) C145_=_C366( C145 C366 ) C145_=_C384( C145 C384 ) C145_=_C385( C145 C385 ) C145_=_C387( C145 C387 ) \nC148_=_C327( C148 C327 ) C148_=_C441( C148 C441 ) C148_=_C555( C148 C555 ) C148_=_C812( C148 C812 ) C148_=_C828( C148 C828 ) C164_=_C165( C164 C165 ) \nC164_=_C167( C164 C167 ) C164_=_C168( C164 C168 ) C164_=_C292( C164 C292 ) C165_=_C167( C165 C167 ) C165_=_C168( C165 C168 ) C165_=_C509( C165 C509 ) \nC165_=_C510( C165 C510 ) C165_=_C511( C165 C511 ) C165_=_C513( C165 C513 ) C165_=_C514( C165 C514 ) C165_=_C515( C165 C515 ) C167_=_C168( C167 C168 ) \nC167_=_C623( C167 C623 ) C167_=_C669( C167 C669 ) C168_=_C624( C168 C624 ) C168_=_C670( C168 C670 ) C168_=_C855( C168 C855 ) C168_=_C856( C168 C856 ) \nC168_=_C857( C168 C857 ) C168_=_C858( C168 C858 ) C168_=_C859( C168 C859 ) C168_=_C860( C168 C860 ) C168_=_C861( C168 C861 ) C174_=_C176( C174 C176 ) \nC174_=_C177( C174 C177 ) C174_=_C306( C174 C306 ) C174_=_C309( C174 C309 ) C174_=_C310( C174 C310 ) C176_=_C177( C176 C177 ) C176_=_C647( C176 C647 ) \nC176_=_C690( C176 C690 ) C176_=_C710( C176 C710 ) C176_=_C721( C176 C721 ) C176_=_C722( C176 C722 ) C176_=_C724( C176 C724 ) C176_=_C727( C176 C727 ) \nC177_=_C648( C177 C648 ) C177_=_C691( C177 C691 ) C177_=_C850( C177 C850 ) C184_=_C185( C184 C185 ) C184_=_C186( C184 C186 ) C184_=_C187( C184 C187 ) \nC184_=_C188( C184 C188 ) C184_=_C451( C184 C451 ) C184_=_C458( C184 C458 ) C184_=_C459( C184 C459 ) C184_=_C460( C184 C460 ) C184_=_C461( C184 C461 ) \nC184_=_C462( C184 C462 ) C184_=_C468( C184 C468 ) C185_=_C186( C185 C186 ) C185_=_C187( C185 C187 ) C185_=_C188( C185 C188 ) C185_=_C527( C185 C527 ) \nC185_=_C528( C185 C528 ) C185_=_C529( C185 C529 ) C185_=_C531( C185 C531 ) C185_=_C535( C185 C535 ) C186_=_C187( C186 C187 ) C186_=_C188( C186 C188 ) \nC186_=_C711( C186 C711 ) C186_=_C728( C186 C728 ) C186_=_C729( C186 C729 ) C186_=_C731( C186 C731 ) C186_=_C735( C186 C735 ) C187_=_C188( C187 C188 ) \nC187_=_C794( C187 C794 ) C187_=_C802( C187 C802 ) C187_=_C809( C187 C809 ) C187_=_C810( C187 C810 ) C187_=_C811( C187 C811 ) C187_=_C812( C187 C812 ) \nC187_=_C813( C187 C813 ) C187_=_C815( C187 C815 ) C188_=_C853( C188 C853 ) C197_=_C372( C197 C372 ) C197_=_C422( C197 C422 ) C197_=_C599( C197 C599 ) \nC197_=_C809( C197 C809 ) C197_=_C820( C197 C820 ) C222_=_C223( C222 C223 ) C222_=_C224( C222 C224 ) C222_=_C225( C222 C225 ) C222_=_C226( C222 C226 ) \nC222_=_C368( C222 C368 ) C223_=_C224( C223 C224 ) C223_=_C225( C223 C225 ) C223_=_C226( C223 C226 ) C223_=_C513( C223 C513 ) C223_=_C523( C223 C523 ) \nC223_=_C531( C223 C531 ) C223_=_C538( C223 C538 ) C223_=_C550( C223 C550 ) C223_=_C554( C223 C554 ) C224_=_C225( C224 C225 ) C224_=_C226( C224 C226 ) \nC224_=_C590( C224 C590 ) C224_=_C597( C224 C597 ) C224_=_C602( C224 C602 ) C224_=_C608( C224 C608 ) C225_=_C226( C225 C226 ) C225_=_C813( C225 C813 ) \nC226_=_C861( C226 C861 ) C226_=_C872( C226 C872 ) C226_=_C876( C226 C876 ) C226_=_C882( C226 C882 ) C226_=_C884( C226 C884 ) C229_=_C230( C229 C230 ) \nC229_=_C231( C229 C231 ) C229_=_C232( C229 C232 ) C229_=_C239( C229 C239 ) C229_=_C249( C229 C249 ) C229_=_C258( C229 C258 ) C229_=_C259( C229 C259 ) \nC229_=_C260( C229 C260 ) C229_=_C263( C229 C263 ) C230_=_C231( C230 C231 ) C230_=_C232( C230 C232 ) C230_=_C240( C230 C240 ) C230_=_C250( C230 C250 ) \nC230_=_C258( C230 C258 ) C230_=_C274( C230 C274 ) C231_=_C232( C231 C232 ) C231_=_C241( C231 C241 ) C231_=_C251( C231 C251 ) C231_=_C259( C231 C259 ) \nC231_=_C278( C231 C278 ) C232_=_C242( C232 C242 ) C232_=_C252( C232 C252 ) C232_=_C260( C232 C260 ) C239_=_C240( C239 C240 ) C239_=_C241( C239 C241 ) \nC239_=_C242( C239 C242 ) C239_=_C245( C239 C245 ) C239_=_C247( C239 C247 ) C239_=_C248( C239 C248 ) C239_=_C249( C239 C249 ) C239_=_C258( C239 C258 ) \nC239_=_C259( C239 C259 ) C239_=_C260( C239 C260 ) C239_=_C263( C239 C263 ) C240_=_C241( C240 C241 ) C240_=_C242( C240 C242 ) C240_=_C245( C240 C245 ) \nC240_=_C247( C240 C247 ) C240_=_C248( C240 C248 ) C240_=_C250( C240 C250 ) C240_=_C258( C240 C258 ) C240_=_C274( C240 C274 ) C241_=_C242( C241 C242 ) \nC241_=_C245( C241 C245 ) C241_=_C247( C241 C247 ) C241_=_C248( C241 C248 ) C241_=_C251( C241 C251 ) C241_=_C259( C241 C259 ) C241_=_C278( C241 C278 ) \nC242_=_C245( C242 C245 ) C242_=_C247( C242 C247 ) C242_=_C248( C242 C248 ) C242_=_C252( C242 C252 ) C242_=_C260( C242 C260 ) C245_=_C247( C245 C247 ) \nC245_=_C248( C245 C248 ) C245_=_C456( C245 C456 ) C245_=_C519( C245 C519 ) C245_=_C520( C245 C520 ) C245_=_C521( C245 C521 ) C245_=_C523( C245 C523 ) \nC245_=_C524( C245 C524 ) C245_=_C525( C245 C525 ) C247_=_C248( C247 C248 ) C247_=_C353( C247 C353 ) C247_=_C525( C247 C525 ) C247_=_C585( C247 C585 ) \nC247_=_C677( C247 C677 ) C248_=_C586( C248 C586 ) C248_=_C677( C248 C677 ) C249_=_C250( C249 C250 ) C249_=_C251( C249 C251 ) C249_=_C252( C249 C252 ) \nC249_=_C258( C249 C258 ) C249_=_C259( C249 C259 ) C249_=_C260( C249 C260 ) C249_=_C263( C249 C263 ) C250_=_C251( C250 C251 ) C250_=_C252( C250 C252 ) \nC250_=_C258( C250 C258 ) C250_=_C274( C250 C274 ) C251_=_C252( C251 C252 ) C251_=_C259( C251 C259 ) C251_=_C278( C251 C278 ) C252_=_C260( C252 C260 ) \nC258_=_C259( C258 C259 ) C258_=_C260( C258 C260 ) C258_=_C263( C258 C263 ) C258_=_C274( C258 C274 ) C259_=_C260( C259 C260 ) C259_=_C263( C259 C263 ) \nC259_=_C278( C259 C278 ) C260_=_C263( C260 C263 ) C263_=_C315( C263 C315</w:t>
      </w:r>
    </w:p>
    <w:p>
      <w:pPr>
        <w:pStyle w:val="PreformattedText"/>
        <w:bidi w:val="0"/>
        <w:spacing w:before="0" w:after="0"/>
        <w:jc w:val="left"/>
        <w:rPr/>
      </w:pPr>
      <w:r>
        <w:rPr/>
        <w:t xml:space="preserve"> </w:t>
      </w:r>
      <w:r>
        <w:rPr/>
        <w:t>) C263_=_C427( C263 C427 ) C263_=_C656( C263 C656 ) C274_=_C438( C274 C438 ) \nC274_=_C499( C274 C499 ) C274_=_C612( C274 C612 ) C274_=_C704( C274 C704 ) C274_=_C753( C274 C753 ) C274_=_C789( C274 C789 ) C274_=_C811( C274 C811 ) \nC278_=_C321( C278 C321 ) C278_=_C551( C278 C551 ) C278_=_C658( C278 C658 ) C278_=_C659( C278 C659 ) C292_=_C515( C292 C515 ) C292_=_C622( C292 C622 ) \nC292_=_C669( C292 C669 ) C292_=_C670( C292 C670 ) C296_=_C299( C296 C299 ) C296_=_C300( C296 C300 ) C296_=_C301( C296 C301 ) C296_=_C302( C296 C302 ) \nC296_=_C303( C296 C303 ) C296_=_C306( C296 C306 ) C296_=_C318( C296 C318 ) C296_=_C319( C296 C319 ) C296_=_C321( C296 C321 ) C299_=_C300( C299 C300 ) \nC299_=_C301( C299 C301 ) C299_=_C302( C299 C302 ) C299_=_C303( C299 C303 ) C299_=_C336( C299 C336 ) C299_=_C343( C299 C343 ) C300_=_C301( C300 C301 ) \nC300_=_C302( C300 C302 ) C300_=_C303( C300 C303 ) C300_=_C563( C300 C563 ) C300_=_C564( C300 C564 ) C300_=_C565( C300 C565 ) C300_=_C566( C300 C566 ) \nC300_=_C571( C300 C571 ) C301_=_C302( C301 C302 ) C301_=_C303( C301 C303 ) C301_=_C633( C301 C633 ) C302_=_C303( C302 C303 ) C302_=_C710( C302 C710 ) \nC302_=_C711( C302 C711 ) C302_=_C712( C302 C712 ) C302_=_C713( C302 C713 ) C302_=_C714( C302 C714 ) C302_=_C715( C302 C715 ) C302_=_C716( C302 C716 ) \nC302_=_C718( C302 C718 ) C303_=_C794( C303 C794 ) C303_=_C800( C303 C800 ) C306_=_C309( C306 C309 ) C306_=_C310( C306 C310 ) C306_=_C318( C306 C318 ) \nC306_=_C319( C306 C319 ) C306_=_C321( C306 C321 ) C309_=_C310( C309 C310 ) C309_=_C646( C309 C646 ) C309_=_C647( C309 C647 ) C309_=_C648( C309 C648 ) \nC309_=_C649( C309 C649 ) C310_=_C646( C310 C646 ) C310_=_C690( C310 C690 ) C310_=_C691( C310 C691 ) C315_=_C427( C315 C427 ) C315_=_C656( C315 C656 ) \nC318_=_C319( C318 C319 ) C318_=_C321( C318 C321 ) C318_=_C324( C318 C324 ) C318_=_C327( C318 C327 ) C319_=_C321( C319 C321 ) C319_=_C329( C319 C329 ) \nC319_=_C331( C319 C331 ) C321_=_C551( C321 C551 ) C321_=_C658( C321 C658 ) C321_=_C659( C321 C659 ) C324_=_C327( C324 C327 ) C324_=_C366( C324 C366 ) \nC324_=_C384( C324 C384 ) C324_=_C385( C324 C385 ) C324_=_C387( C324 C387 ) C327_=_C441( C327 C441 ) C327_=_C555( C327 C555 ) C327_=_C812( C327 C812 ) \nC327_=_C828( C327 C828 ) C329_=_C331( C329 C331 ) C329_=_C367( C329 C367 ) C329_=_C389( C329 C389 ) C329_=_C390( C329 C390 ) C329_=_C391( C329 C391 ) \nC331_=_C390( C331 C390 ) C331_=_C448( C331 C448 ) C331_=_C504( C331 C504 ) C331_=_C708( C331 C708 ) C331_=_C709( C331 C709 ) C336_=_C343( C336 C343 ) \nC336_=_C346( C336 C346 ) C336_=_C354( C336 C354 ) C336_=_C365( C336 C365 ) C336_=_C366( C336 C366 ) C336_=_C367( C336 C367 ) C336_=_C368( C336 C368 ) \nC336_=_C371( C336 C371 ) C336_=_C372( C336 C372 ) C343_=_C571( C343 C571 ) C343_=_C633( C343 C633 ) C343_=_C718( C343 C718 ) C343_=_C800( C343 C800 ) \nC343_=_C842( C343 C842 ) C346_=_C353( C346 C353 ) C346_=_C354( C346 C354 ) C346_=_C365( C346 C365 ) C346_=_C366( C346 C366 ) C346_=_C367( C346 C367 ) \nC346_=_C368( C346 C368 ) C346_=_C371( C346 C371 ) C346_=_C372( C346 C372 ) C353_=_C525( C353 C525 ) C353_=_C585( C353 C585 ) C353_=_C677( C353 C677 ) \nC354_=_C359( C354 C359 ) C354_=_C360( C354 C360 ) C354_=_C361( C354 C361 ) C354_=_C362( C354 C362 ) C354_=_C363( C354 C363 ) C354_=_C364( C354 C364 ) \nC354_=_C365( C354 C365 ) C354_=_C366( C354 C366 ) C354_=_C367( C354 C367 ) C354_=_C368( C354 C368 ) C354_=_C371( C354 C371 ) C354_=_C372( C354 C372 ) \nC359_=_C360( C359 C360 ) C359_=_C361( C359 C361 ) C359_=_C362( C359 C362 ) C359_=_C363( C359 C363 ) C359_=_C364( C359 C364 ) C359_=_C397( C359 C397 ) \nC359_=_C406( C359 C406 ) C359_=_C408( C359 C408 ) C359_=_C410( C359 C410 ) C360_=_C361( C360 C361 ) C360_=_C362( C360 C362 ) C360_=_C363( C360 C363 ) \nC360_=_C364( C360 C364 ) C360_=_C563( C360 C563 ) C360_=_C574( C360 C574 ) C360_=_C582( C360 C582 ) C360_=_C590( C360 C590 ) C361_=_C362( C361 C362 ) \nC361_=_C363( C361 C363 ) C361_=_C364( C361 C364 ) C362_=_C363( C362 C363 ) C362_=_C364( C362 C364 ) C362_=_C756( C362 C756 ) C362_=_C758( C362 C758 ) \nC363_=_C364( C363 C364 ) C363_=_C856( C363 C856 ) C363_=_C862( C363 C862 ) C363_=_C869( C363 C869 ) C363_=_C872( C363 C872 ) C364_=_C885( C364 C885 ) \nC365_=_C366( C365 C366 ) C365_=_C367( C365 C367 ) C365_=_C368( C365 C368 ) C365_=_C371( C365 C371 ) C365_=_C372( C365 C372 ) C366_=_C367( C366 C367 ) \nC366_=_C368( C366 C368 ) C366_=_C371( C366 C371 ) C366_=_C372( C366 C372 ) C366_=_C384( C366 C384 ) C366_=_C385( C366 C385 ) C366_=_C387( C366 C387 ) \nC367_=_C368( C367 C368 ) C367_=_C371( C367 C371 ) C367_=_C372( C367 C372 ) C367_=_C389( C367 C389 ) C367_=_C390( C367 C390 ) C367_=_C391( C367 C391 ) \nC368_=_C371( C368 C371 ) C368_=_C372( C368 C372 ) C371_=_C372( C371 C372 ) C371_=_C598( C371 C598 ) C371_=_C653( C371 C653 ) C372_=_C422( C372 C422 ) \nC372_=_C599( C372 C599 ) C372_=_C809( C372 C809 ) C372_=_C820( C372 C820 ) C384_=_C385( C384 C385 ) C384_=_C387( C384 C387 ) C384_=_C399( C384 C399 ) \nC384_=_C408( C384 C408 ) C384_=_C418( C384 C418 ) C384_=_C430( C384 C430 ) C384_=_C439( C384 C439 ) C384_=_C441( C384 C441 ) C385_=_C387( C385 C387 ) \nC385_=_C537( C385 C537 ) C385_=_C544( C385 C544 ) C385_=_C549( C385 C549 ) C385_=_C554( C385 C554 ) C385_=_C555( C385 C555 ) C387_=_C828( C387 C828 ) \nC389_=_C390( C389 C390 ) C389_=_C391( C389 C391 ) C389_=_C455( C389 C455 ) C389_=_C472( C389 C472 ) C389_=_C479( C389 C479 ) C389_=_C486( C389 C486 ) \nC389_=_C494( C389 C494 ) C389_=_C500( C389 C500 ) C389_=_C504( C389 C504 ) C390_=_C391( C390 C391 ) C390_=_C448( C390 C448 ) C390_=_C504( C390 C504 ) \nC390_=_C708( C390 C708 ) C390_=_C709( C390 C709 ) C391_=_C708( C391 C708 ) C391_=_C716( C391 C716 ) C391_=_C739( C391 C739 ) C391_=_C745( C391 C745 ) \nC391_=_C751( C391 C751 ) C397_=_C398( C397 C398 ) C397_=_C399( C397 C399 ) C397_=_C400( C397 C400 ) C397_=_C406( C397 C406 ) C397_=_C408( C397 C408 ) \nC397_=_C410( C397 C410 ) C398_=_C399( C398 C399 ) C398_=_C400( C398 C400 ) C398_=_C406( C398 C406 ) C398_=_C416( C398 C416 ) C398_=_C424( C398 C424 ) \nC398_=_C426( C398 C426 ) C398_=_C427( C398 C427 ) C399_=_C400( C399 C400 ) C399_=_C408( C399 C408 ) C399_=_C418( C399 C418 ) C399_=_C430( C399 C430 ) \nC399_=_C439( C399 C439 ) C399_=_C441( C399 C441 ) C400_=_C426( C400 C426 ) C400_=_C439( C400 C439 ) C406_=_C408( C406 C408 ) C406_=_C410( C406 C410 ) \nC406_=_C416( C406 C416 ) C406_=_C424( C406 C424 ) C406_=_C426( C406 C426 ) C406_=_C427( C406 C427 ) C408_=_C410( C408 C410 ) C408_=_C418( C408 C418 ) \nC408_=_C430( C408 C430 ) C408_=_C439( C408 C439 ) C408_=_C441( C408 C441 ) C410_=_C420( C410 C420 ) C410_=_C432( C410 C432 ) C410_=_C448( C410 C448 ) \nC416_=_C418( C416 C418 ) C416_=_C420( C416 C420 ) C416_=_C422( C416 C422 ) C416_=_C424( C416 C424 ) C416_=_C426( C416 C426 ) C416_=_C427( C416 C427 ) \nC418_=_C420( C418 C420 ) C418_=_C422( C418 C422 ) C418_=_C430( C418 C430 ) C418_=_C439( C418 C439 ) C418_=_C441( C418 C441 ) C420_=_C422( C420 C422 ) \nC420_=_C432( C420 C432 ) C420_=_C448( C420 C448 ) C422_=_C599( C422 C599 ) C422_=_C809( C422 C809 ) C422_=_C820( C422 C820 ) C424_=_C426( C424 C426 ) \nC424_=_C427( C424 C427 ) C424_=_C430( C424 C430 ) C424_=_C432( C424 C432 ) C424_=_C438( C424 C438 ) C426_=_C427( C426 C427 ) C426_=_C439( C426 C439 ) \nC427_=_C656( C427 C656 ) C430_=_C432( C430 C432 ) C430_=_C438( C430 C438 ) C430_=_C439( C430 C439 ) C430_=_C441( C430 C441 ) C432_=_C438( C432 C438 ) \nC432_=_C448( C432 C448 ) C438_=_C499( C438 C499 ) C438_=_C612( C438 C612 ) C438_=_C704( C438 C704 ) C438_=_C753( C438 C753 ) C438_=_C789( C438 C789 ) \nC438_=_C811( C438 C811 ) C439_=_C441( C439 C441 ) C441_=_C555( C441 C555 ) C441_=_C812( C441 C812 ) C441_=_C828( C441 C828 ) C448_=_C504( C448 C504 ) \nC448_=_C708( C448 C708 ) C448_=_C709( C448 C709 ) C451_=_C453( C451 C453 ) C451_=_C454( C451 C454 ) C451_=_C455( C451 C455 ) C451_=_C456( C451 C456 ) \nC451_=_C458( C451 C458 ) C451_=_C459( C451 C459 ) C451_=_C460( C451 C460 ) C451_=_C461( C451 C461 ) C451_=_C462( C451 C462 ) C451_=_C468( C451 C468 ) \nC453_=_C454( C453 C454 ) C453_=_C455( C453 C455 ) C453_=_C456( C453 C456 ) C453_=_C460( C453 C460 ) C453_=_C476( C453 C476 ) C453_=_C486( C453 C486 ) \nC454_=_C455( C454 C455 ) C454_=_C456( C454 C456 ) C454_=_C462( C454 C462 ) C454_=_C478( C454 C478 ) C454_=_C500( C454 C500 ) C455_=_C456( C455 C456 ) \nC455_=_C472( C455 C472 ) C455_=_C479( C455 C479 ) C455_=_C486( C455 C486 ) C455_=_C494( C455 C494 ) C455_=_C500( C455 C500 ) C455_=_C504( C455 C504 ) \nC456_=_C519( C456 C519 ) C456_=_C520( C456 C520 ) C456_=_C521( C456 C521 ) C456_=_C523( C456 C523 ) C456_=_C524( C456 C524 ) C456_=_C525( C456 C525 ) \nC458_=_C459( C458 C459 ) C458_=_C460( C458 C460 ) C458_=_C461( C458 C461 ) C458_=_C462( C458 C462 ) C458_=_C468( C458 C468 ) C458_=_C472( C458 C472 ) \nC459_=_C460( C459 C460 ) C459_=_C461( C459 C461 ) C459_=_C462( C459 C462 ) C459_=_C468( C459 C468 ) C459_=_C476( C459 C476 ) C459_=_C477( C459 C477 ) \nC459_=_C478( C459 C478 ) C459_=_C479( C459 C479 ) C460_=_C461( C460 C461 ) C460_=_C462( C460 C462 ) C460_=_C468( C460 C468 ) C460_=_C476( C460 C476 ) \nC460_=_C486( C460 C486 ) C461_=_C462( C461 C462 ) C461_=_C468( C461 C468 ) C461_=_C477( C461 C477 ) C461_=_C494( C461 C494 ) C461_=_C499( C461 C499 ) \nC462_=_C468( C462 C468 ) C462_=_C478( C462 C478 ) C462_=_C500( C462 C500 ) C468_=_C535( C468 C535 ) C468_=_C735( C468 C735 ) C468_=_C815( C468 C815 ) \nC468_=_C853( C468 C853 ) C468_=_C887( C468 C887 ) C472_=_C479( C472 C479 ) C472_=_C486( C472 C486 ) C472_=_C494( C472 C494 ) C472_=_C500( C472 C500 ) \nC472_=_C504( C472 C504 ) C476_=_C477( C476 C477 ) C476_=_C478( C476 C478 ) C476_=_C479( C476 C479 ) C476_=_C486( C476 C486 ) C477_=_C478( C477 C478 ) \nC477_=_C479( C477 C479 ) C477_=_C494( C477 C494 ) C477_=_C499( C477 C499 ) C478_=_C479( C478 C479 ) C478_=_C500( C478 C500 ) C479_=_C486( C479 C486 ) \nC479_=_C494( C479 C494 ) C479_=_C500( C479 C500 ) C479_=_C504( C479 C504 ) C486_=_C494( C486</w:t>
      </w:r>
    </w:p>
    <w:p>
      <w:pPr>
        <w:pStyle w:val="PreformattedText"/>
        <w:bidi w:val="0"/>
        <w:spacing w:before="0" w:after="0"/>
        <w:jc w:val="left"/>
        <w:rPr/>
      </w:pPr>
      <w:r>
        <w:rPr/>
        <w:t xml:space="preserve"> </w:t>
      </w:r>
      <w:r>
        <w:rPr/>
        <w:t>C494 ) C486_=_C500( C486 C500 ) C486_=_C504( C486 C504 ) \nC494_=_C499( C494 C499 ) C494_=_C500( C494 C500 ) C494_=_C504( C494 C504 ) C499_=_C612( C499 C612 ) C499_=_C704( C499 C704 ) C499_=_C753( C499 C753 ) \nC499_=_C789( C499 C789 ) C499_=_C811( C499 C811 ) C500_=_C504( C500 C504 ) C504_=_C708( C504 C708 ) C504_=_C709( C504 C709 ) C509_=_C510( C509 C510 ) \nC509_=_C511( C509 C511 ) C509_=_C513( C509 C513 ) C509_=_C514( C509 C514 ) C509_=_C515( C509 C515 ) C509_=_C519( C509 C519 ) C509_=_C527( C509 C527 ) \nC509_=_C537( C509 C537 ) C509_=_C538( C509 C538 ) C510_=_C511( C510 C511 ) C510_=_C513( C510 C513 ) C510_=_C514( C510 C514 ) C510_=_C515( C510 C515 ) \nC510_=_C520( C510 C520 ) C510_=_C528( C510 C528 ) C510_=_C543( C510 C543 ) C510_=_C544( C510 C544 ) C511_=_C513( C511 C513 ) C511_=_C514( C511 C514 ) \nC511_=_C515( C511 C515 ) C511_=_C521( C511 C521 ) C511_=_C529( C511 C529 ) C511_=_C543( C511 C543 ) C511_=_C549( C511 C549 ) C511_=_C550( C511 C550 ) \nC511_=_C551( C511 C551 ) C513_=_C514( C513 C514 ) C513_=_C515( C513 C515 ) C513_=_C523( C513 C523 ) C513_=_C531( C513 C531 ) C513_=_C538( C513 C538 ) \nC513_=_C550( C513 C550 ) C513_=_C554( C513 C554 ) C514_=_C515( C514 C515 ) C514_=_C622( C514 C622 ) C514_=_C623( C514 C623 ) C514_=_C624( C514 C624 ) \nC515_=_C622( C515 C622 ) C515_=_C669( C515 C669 ) C515_=_C670( C515 C670 ) C519_=_C520( C519 C520 ) C519_=_C521( C519 C521 ) C519_=_C523( C519 C523 ) \nC519_=_C524( C519 C524 ) C519_=_C525( C519 C525 ) C519_=_C527( C519 C527 ) C519_=_C537( C519 C537 ) C519_=_C538( C519 C538 ) C520_=_C521( C520 C521 ) \nC520_=_C523( C520 C523 ) C520_=_C524( C520 C524 ) C520_=_C525( C520 C525 ) C520_=_C528( C520 C528 ) C520_=_C543( C520 C543 ) C520_=_C544( C520 C544 ) \nC521_=_C523( C521 C523 ) C521_=_C524( C521 C524 ) C521_=_C525( C521 C525 ) C521_=_C529( C521 C529 ) C521_=_C543( C521 C543 ) C521_=_C549( C521 C549 ) \nC521_=_C550( C521 C550 ) C521_=_C551( C521 C551 ) C523_=_C524( C523 C524 ) C523_=_C525( C523 C525 ) C523_=_C531( C523 C531 ) C523_=_C538( C523 C538 ) \nC523_=_C550( C523 C550 ) C523_=_C554( C523 C554 ) C524_=_C525( C524 C525 ) C524_=_C582( C524 C582 ) C524_=_C583( C524 C583 ) C524_=_C584( C524 C584 ) \nC524_=_C585( C524 C585 ) C524_=_C586( C524 C586 ) C525_=_C585( C525 C585 ) C525_=_C677( C525 C677 ) C527_=_C528( C527 C528 ) C527_=_C529( C527 C529 ) \nC527_=_C531( C527 C531 ) C527_=_C535( C527 C535 ) C527_=_C537( C527 C537 ) C527_=_C538( C527 C538 ) C528_=_C529( C528 C529 ) C528_=_C531( C528 C531 ) \nC528_=_C535( C528 C535 ) C528_=_C543( C528 C543 ) C528_=_C544( C528 C544 ) C529_=_C531( C529 C531 ) C529_=_C535( C529 C535 ) C529_=_C543( C529 C543 ) \nC529_=_C549( C529 C549 ) C529_=_C550( C529 C550 ) C529_=_C551( C529 C551 ) C531_=_C535( C531 C535 ) C531_=_C538( C531 C538 ) C531_=_C550( C531 C550 ) \nC531_=_C554( C531 C554 ) C535_=_C735( C535 C735 ) C535_=_C815( C535 C815 ) C535_=_C853( C535 C853 ) C535_=_C887( C535 C887 ) C537_=_C538( C537 C538 ) \nC537_=_C544( C537 C544 ) C537_=_C549( C537 C549 ) C537_=_C554( C537 C554 ) C537_=_C555( C537 C555 ) C538_=_C550( C538 C550 ) C538_=_C554( C538 C554 ) \nC543_=_C544( C543 C544 ) C543_=_C549( C543 C549 ) C543_=_C550( C543 C550 ) C543_=_C551( C543 C551 ) C544_=_C549( C544 C549 ) C544_=_C554( C544 C554 ) \nC544_=_C555( C544 C555 ) C549_=_C550( C549 C550 ) C549_=_C551( C549 C551 ) C549_=_C554( C549 C554 ) C549_=_C555( C549 C555 ) C550_=_C551( C550 C551 ) \nC550_=_C554( C550 C554 ) C551_=_C658( C551 C658 ) C551_=_C659( C551 C659 ) C554_=_C555( C554 C555 ) C555_=_C812( C555 C812 ) C555_=_C828( C555 C828 ) \nC563_=_C564( C563 C564 ) C563_=_C565( C563 C565 ) C563_=_C566( C563 C566 ) C563_=_C571( C563 C571 ) C563_=_C574( C563 C574 ) C563_=_C582( C563 C582 ) \nC563_=_C590( C563 C590 ) C564_=_C565( C564 C565 ) C564_=_C566( C564 C566 ) C564_=_C571( C564 C571 ) C564_=_C575( C564 C575 ) C564_=_C583( C564 C583 ) \nC564_=_C597( C564 C597 ) C564_=_C598( C564 C598 ) C564_=_C599( C564 C599 ) C565_=_C566( C565 C566 ) C565_=_C571( C565 C571 ) C565_=_C576( C565 C576 ) \nC565_=_C584( C565 C584 ) C565_=_C602( C565 C602 ) C566_=_C571( C566 C571 ) C566_=_C577( C566 C577 ) C566_=_C608( C566 C608 ) C566_=_C612( C566 C612 ) \nC571_=_C633( C571 C633 ) C571_=_C718( C571 C718 ) C571_=_C800( C571 C800 ) C571_=_C842( C571 C842 ) C574_=_C575( C574 C575 ) C574_=_C576( C574 C576 ) \nC574_=_C577( C574 C577 ) C574_=_C582( C574 C582 ) C574_=_C590( C574 C590 ) C575_=_C576( C575 C576 ) C575_=_C577( C575 C577 ) C575_=_C583( C575 C583 ) \nC575_=_C597( C575 C597 ) C575_=_C598( C575 C598 ) C575_=_C599( C575 C599 ) C576_=_C577( C576 C577 ) C576_=_C584( C576 C584 ) C576_=_C602( C576 C602 ) \nC577_=_C608( C577 C608 ) C577_=_C612( C577 C612 ) C582_=_C583( C582 C583 ) C582_=_C584( C582 C584 ) C582_=_C585( C582 C585 ) C582_=_C586( C582 C586 ) \nC582_=_C590( C582 C590 ) C583_=_C584( C583 C584 ) C583_=_C585( C583 C585 ) C583_=_C586( C583 C586 ) C583_=_C597( C583 C597 ) C583_=_C598( C583 C598 ) \nC583_=_C599( C583 C599 ) C584_=_C585( C584 C585 ) C584_=_C586( C584 C586 ) C584_=_C602( C584 C602 ) C585_=_C586( C585 C586 ) C585_=_C677( C585 C677 ) \nC586_=_C677( C586 C677 ) C590_=_C597( C590 C597 ) C590_=_C602( C590 C602 ) C590_=_C608( C590 C608 ) C597_=_C598( C597 C598 ) C597_=_C599( C597 C599 ) \nC597_=_C602( C597 C602 ) C597_=_C608( C597 C608 ) C598_=_C599( C598 C599 ) C598_=_C653( C598 C653 ) C599_=_C809( C599 C809 ) C599_=_C820( C599 C820 ) \nC602_=_C608( C602 C608 ) C608_=_C612( C608 C612 ) C612_=_C704( C612 C704 ) C612_=_C753( C612 C753 ) C612_=_C789( C612 C789 ) C612_=_C811( C612 C811 ) \nC622_=_C623( C622 C623 ) C622_=_C624( C622 C624 ) C622_=_C669( C622 C669 ) C622_=_C670( C622 C670 ) C623_=_C624( C623 C624 ) C623_=_C669( C623 C669 ) \nC624_=_C670( C624 C670 ) C624_=_C855( C624 C855 ) C624_=_C856( C624 C856 ) C624_=_C857( C624 C857 ) C624_=_C858( C624 C858 ) C624_=_C859( C624 C859 ) \nC624_=_C860( C624 C860 ) C624_=_C861( C624 C861 ) C633_=_C718( C633 C718 ) C633_=_C800( C633 C800 ) C633_=_C842( C633 C842 ) C646_=_C647( C646 C647 ) \nC646_=_C648( C646 C648 ) C646_=_C649( C646 C649 ) C646_=_C690( C646 C690 ) C646_=_C691( C646 C691 ) C647_=_C648( C647 C648 ) C647_=_C649( C647 C649 ) \nC647_=_C690( C647 C690 ) C647_=_C710( C647 C710 ) C647_=_C721( C647 C721 ) C647_=_C722( C647 C722 ) C647_=_C724( C647 C724 ) C647_=_C727( C647 C727 ) \nC648_=_C649( C648 C649 ) C648_=_C691( C648 C691 ) C648_=_C850( C648 C850 ) C649_=_C727( C649 C727 ) C649_=_C850( C649 C850 ) C649_=_C886( C649 C886 ) \nC653_=_C820( C653 C820 ) C653_=_C889( C653 C889 ) C656_=_C758( C656 C758 ) C656_=_C765( C656 C765 ) C656_=_C772( C656 C772 ) C656_=_C778( C656 C778 ) \nC656_=_C784( C656 C784 ) C656_=_C785( C656 C785 ) C656_=_C786( C656 C786 ) C658_=_C659( C658 C659 ) C658_=_C774( C658 C774 ) C658_=_C785( C658 C785 ) \nC659_=_C891( C659 C891 ) C669_=_C670( C669 C670 ) C670_=_C855( C670 C855 ) C670_=_C856( C670 C856 ) C670_=_C857( C670 C857 ) C670_=_C858( C670 C858 ) \nC670_=_C859( C670 C859 ) C670_=_C860( C670 C860 ) C670_=_C861( C670 C861 ) C690_=_C691( C690 C691 ) C690_=_C710( C690 C710 ) C690_=_C721( C690 C721 ) \nC690_=_C722( C690 C722 ) C690_=_C724( C690 C724 ) C690_=_C727( C690 C727 ) C691_=_C850( C691 C850 ) C704_=_C753( C704 C753 ) C704_=_C789( C704 C789 ) \nC704_=_C811( C704 C811 ) C708_=_C709( C708 C709 ) C708_=_C716( C708 C716 ) C708_=_C739( C708 C739 ) C708_=_C745( C708 C745 ) C708_=_C751( C708 C751 ) \nC710_=_C711( C710 C711 ) C710_=_C712( C710 C712 ) C710_=_C713( C710 C713 ) C710_=_C714( C710 C714 ) C710_=_C715( C710 C715 ) C710_=_C716( C710 C716 ) \nC710_=_C718( C710 C718 ) C710_=_C721( C710 C721 ) C710_=_C722( C710 C722 ) C710_=_C724( C710 C724 ) C710_=_C727( C710 C727 ) C711_=_C712( C711 C712 ) \nC711_=_C713( C711 C713 ) C711_=_C714( C711 C714 ) C711_=_C715( C711 C715 ) C711_=_C716( C711 C716 ) C711_=_C718( C711 C718 ) C711_=_C728( C711 C728 ) \nC711_=_C729( C711 C729 ) C711_=_C731( C711 C731 ) C711_=_C735( C711 C735 ) C712_=_C713( C712 C713 ) C712_=_C714( C712 C714 ) C712_=_C715( C712 C715 ) \nC712_=_C716( C712 C716 ) C712_=_C718( C712 C718 ) C712_=_C721( C712 C721 ) C712_=_C728( C712 C728 ) C712_=_C737( C712 C737 ) C712_=_C739( C712 C739 ) \nC713_=_C714( C713 C714 ) C713_=_C715( C713 C715 ) C713_=_C716( C713 C716 ) C713_=_C718( C713 C718 ) C713_=_C722( C713 C722 ) C713_=_C729( C713 C729 ) \nC713_=_C743( C713 C743 ) C713_=_C745( C713 C745 ) C714_=_C715( C714 C715 ) C714_=_C716( C714 C716 ) C714_=_C718( C714 C718 ) C714_=_C737( C714 C737 ) \nC714_=_C743( C714 C743 ) C714_=_C749( C714 C749 ) C715_=_C716( C715 C716 ) C715_=_C718( C715 C718 ) C715_=_C724( C715 C724 ) C715_=_C731( C715 C731 ) \nC715_=_C749( C715 C749 ) C715_=_C751( C715 C751 ) C715_=_C753( C715 C753 ) C716_=_C718( C716 C718 ) C716_=_C739( C716 C739 ) C716_=_C745( C716 C745 ) \nC716_=_C751( C716 C751 ) C718_=_C800( C718 C800 ) C718_=_C842( C718 C842 ) C721_=_C722( C721 C722 ) C721_=_C724( C721 C724 ) C721_=_C727( C721 C727 ) \nC721_=_C728( C721 C728 ) C721_=_C737( C721 C737 ) C721_=_C739( C721 C739 ) C722_=_C724( C722 C724 ) C722_=_C727( C722 C727 ) C722_=_C729( C722 C729 ) \nC722_=_C743( C722 C743 ) C722_=_C745( C722 C745 ) C724_=_C727( C724 C727 ) C724_=_C731( C724 C731 ) C724_=_C749( C724 C749 ) C724_=_C751( C724 C751 ) \nC724_=_C753( C724 C753 ) C727_=_C850( C727 C850 ) C727_=_C886( C727 C886 ) C728_=_C729( C728 C729 ) C728_=_C731( C728 C731 ) C728_=_C735( C728 C735 ) \nC728_=_C737( C728 C737 ) C728_=_C739( C728 C739 ) C729_=_C731( C729 C731 ) C729_=_C735( C729 C735 ) C729_=_C743( C729 C743 ) C729_=_C745( C729 C745 ) \nC731_=_C735( C731 C735 ) C731_=_C749( C731 C749 ) C731_=_C751( C731 C751 ) C731_=_C753( C731 C753 ) C735_=_C815( C735 C815 ) C735_=_C853( C735 C853 ) \nC735_=_C887( C735 C887 ) C737_=_C739( C737 C739 ) C737_=_C743( C737 C743 ) C737_=_C749( C737 C749 ) C739_=_C745( C739 C745 ) C739_=_C751( C739 C751 ) \nC743_=_C745( C743 C745 ) C743_=_C749( C743 C749 ) C745_=_C751( C745 C751 ) C749_=_C751( C749 C751 ) C749_=_C753(</w:t>
      </w:r>
    </w:p>
    <w:p>
      <w:pPr>
        <w:pStyle w:val="PreformattedText"/>
        <w:bidi w:val="0"/>
        <w:spacing w:before="0" w:after="0"/>
        <w:jc w:val="left"/>
        <w:rPr/>
      </w:pPr>
      <w:r>
        <w:rPr/>
        <w:t xml:space="preserve"> </w:t>
      </w:r>
      <w:r>
        <w:rPr/>
        <w:t>C749 C753 ) C751_=_C753( C751 C753 ) \nC753_=_C789( C753 C789 ) C753_=_C811( C753 C811 ) C756_=_C758( C756 C758 ) C756_=_C771( C756 C771 ) C756_=_C772( C756 C772 ) C756_=_C773( C756 C773 ) \nC756_=_C774( C756 C774 ) C756_=_C775( C756 C775 ) C758_=_C765( C758 C765 ) C758_=_C772( C758 C772 ) C758_=_C778( C758 C778 ) C758_=_C784( C758 C784 ) \nC758_=_C785( C758 C785 ) C758_=_C786( C758 C786 ) C765_=_C772( C765 C772 ) C765_=_C778( C765 C778 ) C765_=_C784( C765 C784 ) C765_=_C785( C765 C785 ) \nC765_=_C786( C765 C786 ) C771_=_C772( C771 C772 ) C771_=_C773( C771 C773 ) C771_=_C774( C771 C774 ) C771_=_C775( C771 C775 ) C771_=_C778( C771 C778 ) \nC772_=_C773( C772 C773 ) C772_=_C774( C772 C774 ) C772_=_C775( C772 C775 ) C772_=_C778( C772 C778 ) C772_=_C784( C772 C784 ) C772_=_C785( C772 C785 ) \nC772_=_C786( C772 C786 ) C773_=_C774( C773 C774 ) C773_=_C775( C773 C775 ) C773_=_C784( C773 C784 ) C773_=_C789( C773 C789 ) C774_=_C775( C774 C775 ) \nC774_=_C785( C774 C785 ) C775_=_C786( C775 C786 ) C778_=_C784( C778 C784 ) C778_=_C785( C778 C785 ) C778_=_C786( C778 C786 ) C784_=_C785( C784 C785 ) \nC784_=_C786( C784 C786 ) C784_=_C789( C784 C789 ) C785_=_C786( C785 C786 ) C789_=_C811( C789 C811 ) C794_=_C800( C794 C800 ) C794_=_C802( C794 C802 ) \nC794_=_C809( C794 C809 ) C794_=_C810( C794 C810 ) C794_=_C811( C794 C811 ) C794_=_C812( C794 C812 ) C794_=_C813( C794 C813 ) C794_=_C815( C794 C815 ) \nC800_=_C842( C800 C842 ) C802_=_C809( C802 C809 ) C802_=_C810( C802 C810 ) C802_=_C811( C802 C811 ) C802_=_C812( C802 C812 ) C802_=_C813( C802 C813 ) \nC802_=_C815( C802 C815 ) C809_=_C810( C809 C810 ) C809_=_C811( C809 C811 ) C809_=_C812( C809 C812 ) C809_=_C813( C809 C813 ) C809_=_C815( C809 C815 ) \nC809_=_C820( C809 C820 ) C810_=_C811( C810 C811 ) C810_=_C812( C810 C812 ) C810_=_C813( C810 C813 ) C810_=_C815( C810 C815 ) C811_=_C812( C811 C812 ) \nC811_=_C813( C811 C813 ) C811_=_C815( C811 C815 ) C812_=_C813( C812 C813 ) C812_=_C815( C812 C815 ) C812_=_C828( C812 C828 ) C813_=_C815( C813 C815 ) \nC815_=_C853( C815 C853 ) C815_=_C887( C815 C887 ) C820_=_C889( C820 C889 ) C842_=_C885( C842 C885 ) C842_=_C886( C842 C886 ) C842_=_C887( C842 C887 ) \nC842_=_C888( C842 C888 ) C842_=_C889( C842 C889 ) C842_=_C890( C842 C890 ) C842_=_C891( C842 C891 ) C850_=_C886( C850 C886 ) C853_=_C887( C853 C887 ) \nC855_=_C856( C855 C856 ) C855_=_C857( C855 C857 ) C855_=_C858( C855 C858 ) C855_=_C859( C855 C859 ) C855_=_C860( C855 C860 ) C855_=_C861( C855 C861 ) \nC855_=_C862( C855 C862 ) C855_=_C863( C855 C863 ) C855_=_C865( C855 C865 ) C855_=_C866( C855 C866 ) C856_=_C857( C856 C857 ) C856_=_C858( C856 C858 ) \nC856_=_C859( C856 C859 ) C856_=_C860( C856 C860 ) C856_=_C861( C856 C861 ) C856_=_C862( C856 C862 ) C856_=_C869( C856 C869 ) C856_=_C872( C856 C872 ) \nC857_=_C858( C857 C858 ) C857_=_C859( C857 C859 ) C857_=_C860( C857 C860 ) C857_=_C861( C857 C861 ) C857_=_C863( C857 C863 ) C857_=_C876( C857 C876 ) \nC858_=_C859( C858 C859 ) C858_=_C860( C858 C860 ) C858_=_C861( C858 C861 ) C858_=_C869( C858 C869 ) C858_=_C878( C858 C878 ) C858_=_C879( C858 C879 ) \nC859_=_C860( C859 C860 ) C859_=_C861( C859 C861 ) C859_=_C865( C859 C865 ) C859_=_C878( C859 C878 ) C859_=_C882( C859 C882 ) C860_=_C861( C860 C861 ) \nC860_=_C866( C860 C866 ) C860_=_C879( C860 C879 ) C860_=_C884( C860 C884 ) C861_=_C872( C861 C872 ) C861_=_C876( C861 C876 ) C861_=_C882( C861 C882 ) \nC861_=_C884( C861 C884 ) C862_=_C863( C862 C863 ) C862_=_C865( C862 C865 ) C862_=_C866( C862 C866 ) C862_=_C869( C862 C869 ) C862_=_C872( C862 C872 ) \nC863_=_C865( C863 C865 ) C863_=_C866( C863 C866 ) C863_=_C876( C863 C876 ) C865_=_C866( C865 C866 ) C865_=_C878( C865 C878 ) C865_=_C882( C865 C882 ) \nC866_=_C879( C866 C879 ) C866_=_C884( C866 C884 ) C869_=_C872( C869 C872 ) C869_=_C878( C869 C878 ) C869_=_C879( C869 C879 ) C872_=_C876( C872 C876 ) \nC872_=_C882( C872 C882 ) C872_=_C884( C872 C884 ) C876_=_C882( C876 C882 ) C876_=_C884( C876 C884 ) C878_=_C879( C878 C879 ) C878_=_C882( C878 C882 ) \nC879_=_C884( C879 C884 ) C882_=_C884( C882 C884 ) C885_=_C886( C885 C886 ) C885_=_C887( C885 C887 ) C885_=_C888( C885 C888 ) C885_=_C889( C885 C889 ) \nC885_=_C890( C885 C890 ) C885_=_C891( C885 C891 ) C886_=_C887( C886 C887 ) C886_=_C888( C886 C888 ) C886_=_C889( C886 C889 ) C886_=_C890( C886 C890 ) \nC886_=_C891( C886 C891 ) C887_=_C888( C887 C888 ) C887_=_C889( C887 C889 ) C887_=_C890( C887 C890 ) C887_=_C891( C887 C891 ) C888_=_C889( C888 C889 ) \nC888_=_C890( C888 C890 ) C888_=_C891( C888 C891 ) C889_=_C890( C889 C890 ) C889_=_C891( C889 C891 ) C890_=_C891( C890 C891 ) "];52-&gt;55[label="227: C23 C30 C31 C32 C33 \nC34 C39 C40 C41 C42 C45 \nC72 C81 C83 C85 C93 C95 \nC97 C98 C101 C104 C105 C107 \nC109 C110 C116 C117 C119 C126 \nC128 C134 C140 C143 C164 C165 \nC167 C168 C174 C176 C177 C184 \nC185 C186 C187 C188 C197 C222 \nC223 C224 C225 C226 C230 C231 \nC232 C240 C241 C242 C247 C250 \nC251 C252 C258 C259 C260 C274 \nC278 C292 C296 C306 C310 C318 \nC319 C321 C331 C336 C346 C353 \nC354 C359 C360 C361 C362 C363 \nC364 C365 C366 C367 C368 C371 \nC372 C390 C397 C400 C406 C408 \nC410 C416 C418 C420 C422 C424 \nC426 C430 C432 C438 C439 C448 \nC453 C454 C458 C460 C461 C462 \nC468 C472 C476 C477 C478 C486 \nC494 C499 C500 C504 C509 C511 \nC515 C519 C521 C525 C527 C529 \nC535 C537 C538 C543 C549 C550 \nC551 C563 C564 C565 C566 C574 \nC575 C576 C577 C582 C583 C584 \nC585 C590 C597 C598 C599 C602 \nC608 C612 C622 C646 C649 C653 \nC658 C659 C669 C670 C677 C690 \nC691 C704 C708 C709 C712 C713 \nC715 C721 C722 C724 C727 C728 \nC729 C731 C735 C737 C739 C743 \nC745 C749 C751 C753 C756 C758 \nC765 C771 C773 C774 C775 C778 \nC784 C785 C786 C789 C815 C820 \nC850 C853 C856 C857 C859 C860 \nC862 C863 C865 C866 C869 C872 \nC876 C878 C879 C882 C884 C885 \nC886 C887 C888 C889 C890 C891 \n826: C23_=_C247 ,C23_=_C353 ,C23_=_C525 ,C23_=_C585 ,C23_=_C677 ,\nC30_=_C31 ,C30_=_C32 ,C30_=_C33 ,C30_=_C34 ,C30_=_C359 ,C30_=_C397 ,\nC30_=_C406 ,C30_=_C408 ,C30_=_C410 ,C31_=_C32 ,C31_=_C33 ,C31_=_C34 ,\nC31_=_C360 ,C31_=_C563 ,C31_=_C574 ,C31_=_C582 ,C31_=_C590 ,C32_=_C33 ,\nC32_=_C34 ,C32_=_C361 ,C33_=_C34 ,C33_=_C362 ,C33_=_C756 ,C33_=_C758 ,\nC34_=_C363 ,C34_=_C856 ,C34_=_C862 ,C34_=_C869 ,C34_=_C872 ,C39_=_C40 ,\nC39_=_C41 ,C39_=_C42 ,C39_=_C45 ,C39_=_C197 ,C40_=_C41 ,C40_=_C42 ,\nC40_=_C45 ,C40_=_C336 ,C40_=_C346 ,C40_=_C354 ,C40_=_C365 ,C40_=_C366 ,\nC40_=_C367 ,C40_=_C368 ,C40_=_C371 ,C40_=_C372 ,C41_=_C42 ,C41_=_C45 ,\nC41_=_C416 ,C41_=_C418 ,C41_=_C420 ,C41_=_C422 ,C42_=_C45 ,C42_=_C564 ,\nC42_=_C575 ,C42_=_C583 ,C42_=_C597 ,C42_=_C598 ,C42_=_C599 ,C45_=_C653 ,\nC45_=_C820 ,C45_=_C889 ,C72_=_C222 ,C72_=_C223 ,C72_=_C224 ,C72_=_C225 ,\nC72_=_C226 ,C81_=_C83 ,C81_=_C85 ,C81_=_C93 ,C81_=_C105 ,C81_=_C117 ,\nC81_=_C119 ,C83_=_C85 ,C83_=_C95 ,C83_=_C107 ,C83_=_C126 ,C83_=_C134 ,\nC83_=_C140 ,C85_=_C97 ,C85_=_C109 ,C85_=_C128 ,C85_=_C143 ,C93_=_C95 ,\nC93_=_C97 ,C93_=_C98 ,C93_=_C101 ,C93_=_C104 ,C93_=_C105 ,C93_=_C117 ,\nC93_=_C119 ,C95_=_C97 ,C95_=_C98 ,C95_=_C101 ,C95_=_C104 ,C95_=_C107 ,\nC95_=_C126 ,C95_=_C134 ,C95_=_C140 ,C97_=_C98 ,C97_=_C101 ,C97_=_C104 ,\nC97_=_C109 ,C97_=_C128 ,C97_=_C143 ,C98_=_C101 ,C98_=_C104 ,C98_=_C174 ,\nC98_=_C176 ,C98_=_C177 ,C101_=_C104 ,C101_=_C310 ,C101_=_C646 ,C101_=_C690 ,\nC101_=_C691 ,C104_=_C649 ,C104_=_C727 ,C104_=_C850 ,C104_=_C886 ,C105_=_C107 ,\nC105_=_C109 ,C105_=_C110 ,C105_=_C116 ,C105_=_C117 ,C105_=_C119 ,C107_=_C109 ,\nC107_=_C110 ,C107_=_C116 ,C107_=_C126 ,C107_=_C134 ,C107_=_C140 ,C109_=_C110 ,\nC109_=_C116 ,C109_=_C128 ,C109_=_C143 ,C110_=_C116 ,C110_=_C184 ,C110_=_C185 ,\nC110_=_C186 ,C110_=_C187 ,C110_=_C188 ,C116_=_C468 ,C116_=_C535 ,C116_=_C735 ,\nC116_=_C815 ,C116_=_C853 ,C116_=_C887 ,C117_=_C119 ,C117_=_C126 ,C117_=_C128 ,\nC119_=_C134 ,C119_=_C143 ,C126_=_C128 ,C126_=_C134 ,C126_=_C140 ,C128_=_C143 ,\nC134_=_C140 ,C134_=_C143 ,C140_=_C278 ,C140_=_C321 ,C140_=_C551 ,C140_=_C658 ,\nC140_=_C659 ,C164_=_C165 ,C164_=_C167 ,C164_=_C168 ,C164_=_C292 ,C165_=_C167 ,\nC165_=_C168 ,C165_=_C509 ,C165_=_C511 ,C165_=_C515 ,C167_=_C168 ,C167_=_C669 ,\nC168_=_C670 ,C168_=_C856 ,C168_=_C857 ,C168_=_C859 ,C168_=_C860 ,C174_=_C176 ,\nC174_=_C177 ,C174_=_C306 ,C174_=_C310 ,C176_=_C177 ,C176_=_C690 ,C176_=_C721 ,\nC176_=_C722 ,C176_=_C724 ,C176_=_C727 ,C177_=_C691 ,C177_=_C850 ,C184_=_C185 ,\nC184_=_C186 ,C184_=_C187 ,C184_=_C188 ,C184_=_C458 ,C184_=_C460 ,C184_=_C461 ,\nC184_=_C462 ,C184_=_C468 ,C185_=_C186 ,C185_=_C187 ,C185_=_C188 ,C185_=_C527 ,\nC185_=_C529 ,C185_=_C535 ,C186_=_C187 ,C186_=_C188 ,C186_=_C728 ,C186_=_C729 ,\nC186_=_C731 ,C186_=_C735 ,C187_=_C188 ,C187_=_C815 ,C188_=_C853 ,C197_=_C372 ,\nC197_=_C422 ,C197_=_C599 ,C197_=_C820 ,C222_=_C223 ,C222_=_C224 ,C222_=_C225 ,\nC222_=_C226 ,C222_=_C368 ,C223_=_C224 ,C223_=_C225 ,C223_=_C226 ,C223_=_C538 ,\nC223_=_C550 ,C224_=_C225 ,C224_=_C226 ,C224_=_C590 ,C224_=_C597 ,C224_=_C602 ,\nC224_=_C608 ,C225_=_C226 ,C226_=_C872 ,C226_=_C876 ,C226_=_C882 ,C226_=_C884 ,\nC230_=_C231 ,C230_=_C232 ,C230_=_C240 ,C230_=_C250 ,C230_=_C258 ,C230_=_C274 ,\nC231_=_C232 ,C231_=_C241 ,C231_=_C251 ,C231_=_C259 ,C231_=_C278 ,C232_=_C242 ,\nC232_=_C252 ,C232_=_C260 ,C240_=_C241 ,C240_=_C242 ,C240_=_C247 ,C240_=_C250 ,\nC240_=_C258 ,C240_=_C274 ,C241_=_C242 ,C241_=_C247 ,C241_=_C251 ,C241_=_C259 ,\nC241_=_C278 ,C242_=_C247 ,C242_=_C252 ,C242_=_C260 ,C247_=_C353 ,C247_=_C525 ,\nC247_=_C585 ,C247_=_C677 ,C250_=_C251 ,C250_=_C252 ,C250_=_C258 ,C250_=_C274 ,\nC251_=_C252 ,C251_=_C259 ,C251_=_C278 ,C252_=_C260 ,C258_=_C259 ,C258_=_C260 ,\nC258_=_C274 ,C259_=_C260 ,C259_=_C278 ,C274_=_C438 ,C274_=_C499 ,C274_=_C612 ,\nC274_=_C704 ,C274_=_C753 ,C274_=_C789 ,C278_=_C321 ,C278_=_C551 ,C278_=_C658 ,\nC278_=_C659 ,C292_=_C515 ,C292_=_C622 ,C292_=_C669 ,C292_=_C670 ,C296_=_C306 ,\nC296_=_C318 ,C296_=_C319 ,C296_=_C321 ,C306_=_C310 ,C306_=_C318 ,C306_=_C319 ,\nC306_=_C321 ,C310_=_C646 ,C310_=_C690 ,C310_=_C691 ,C318_=_C319 ,C318_=_C321 ,\nC319_=_C321 ,C319_=_C331 ,C321_=_C551</w:t>
      </w:r>
    </w:p>
    <w:p>
      <w:pPr>
        <w:pStyle w:val="PreformattedText"/>
        <w:bidi w:val="0"/>
        <w:spacing w:before="0" w:after="0"/>
        <w:jc w:val="left"/>
        <w:rPr/>
      </w:pPr>
      <w:r>
        <w:rPr/>
        <w:t xml:space="preserve"> </w:t>
      </w:r>
      <w:r>
        <w:rPr/>
        <w:t>,C321_=_C658 ,C321_=_C659 ,C331_=_C390 ,\nC331_=_C448 ,C331_=_C504 ,C331_=_C708 ,C331_=_C709 ,C336_=_C346 ,C336_=_C354 ,\nC336_=_C365 ,C336_=_C366 ,C336_=_C367 ,C336_=_C368 ,C336_=_C371 ,C336_=_C372 ,\nC346_=_C353 ,C346_=_C354 ,C346_=_C365 ,C346_=_C366 ,C346_=_C367 ,C346_=_C368 ,\nC346_=_C371 ,C346_=_C372 ,C353_=_C525 ,C353_=_C585 ,C353_=_C677 ,C354_=_C359 ,\nC354_=_C360 ,C354_=_C361 ,C354_=_C362 ,C354_=_C363 ,C354_=_C364 ,C354_=_C365 ,\nC354_=_C366 ,C354_=_C367 ,C354_=_C368 ,C354_=_C371 ,C354_=_C372 ,C359_=_C360 ,\nC359_=_C361 ,C359_=_C362 ,C359_=_C363 ,C359_=_C364 ,C359_=_C397 ,C359_=_C406 ,\nC359_=_C408 ,C359_=_C410 ,C360_=_C361 ,C360_=_C362 ,C360_=_C363 ,C360_=_C364 ,\nC360_=_C563 ,C360_=_C574 ,C360_=_C582 ,C360_=_C590 ,C361_=_C362 ,C361_=_C363 ,\nC361_=_C364 ,C362_=_C363 ,C362_=_C364 ,C362_=_C756 ,C362_=_C758 ,C363_=_C364 ,\nC363_=_C856 ,C363_=_C862 ,C363_=_C869 ,C363_=_C872 ,C364_=_C885 ,C365_=_C366 ,\nC365_=_C367 ,C365_=_C368 ,C365_=_C371 ,C365_=_C372 ,C366_=_C367 ,C366_=_C368 ,\nC366_=_C371 ,C366_=_C372 ,C367_=_C368 ,C367_=_C371 ,C367_=_C372 ,C367_=_C390 ,\nC368_=_C371 ,C368_=_C372 ,C371_=_C372 ,C371_=_C598 ,C371_=_C653 ,C372_=_C422 ,\nC372_=_C599 ,C372_=_C820 ,C390_=_C448 ,C390_=_C504 ,C390_=_C708 ,C390_=_C709 ,\nC397_=_C400 ,C397_=_C406 ,C397_=_C408 ,C397_=_C410 ,C400_=_C426 ,C400_=_C439 ,\nC406_=_C408 ,C406_=_C410 ,C406_=_C416 ,C406_=_C424 ,C406_=_C426 ,C408_=_C410 ,\nC408_=_C418 ,C408_=_C430 ,C408_=_C439 ,C410_=_C420 ,C410_=_C432 ,C410_=_C448 ,\nC416_=_C418 ,C416_=_C420 ,C416_=_C422 ,C416_=_C424 ,C416_=_C426 ,C418_=_C420 ,\nC418_=_C422 ,C418_=_C430 ,C418_=_C439 ,C420_=_C422 ,C420_=_C432 ,C420_=_C448 ,\nC422_=_C599 ,C422_=_C820 ,C424_=_C426 ,C424_=_C430 ,C424_=_C432 ,C424_=_C438 ,\nC426_=_C439 ,C430_=_C432 ,C430_=_C438 ,C430_=_C439 ,C432_=_C438 ,C432_=_C448 ,\nC438_=_C499 ,C438_=_C612 ,C438_=_C704 ,C438_=_C753 ,C438_=_C789 ,C448_=_C504 ,\nC448_=_C708 ,C448_=_C709 ,C453_=_C454 ,C453_=_C460 ,C453_=_C476 ,C453_=_C486 ,\nC454_=_C462 ,C454_=_C478 ,C454_=_C500 ,C458_=_C460 ,C458_=_C461 ,C458_=_C462 ,\nC458_=_C468 ,C458_=_C472 ,C460_=_C461 ,C460_=_C462 ,C460_=_C468 ,C460_=_C476 ,\nC460_=_C486 ,C461_=_C462 ,C461_=_C468 ,C461_=_C477 ,C461_=_C494 ,C461_=_C499 ,\nC462_=_C468 ,C462_=_C478 ,C462_=_C500 ,C468_=_C535 ,C468_=_C735 ,C468_=_C815 ,\nC468_=_C853 ,C468_=_C887 ,C472_=_C486 ,C472_=_C494 ,C472_=_C500 ,C472_=_C504 ,\nC476_=_C477 ,C476_=_C478 ,C476_=_C486 ,C477_=_C478 ,C477_=_C494 ,C477_=_C499 ,\nC478_=_C500 ,C486_=_C494 ,C486_=_C500 ,C486_=_C504 ,C494_=_C499 ,C494_=_C500 ,\nC494_=_C504 ,C499_=_C612 ,C499_=_C704 ,C499_=_C753 ,C499_=_C789 ,C500_=_C504 ,\nC504_=_C708 ,C504_=_C709 ,C509_=_C511 ,C509_=_C515 ,C509_=_C519 ,C509_=_C527 ,\nC509_=_C537 ,C509_=_C538 ,C511_=_C515 ,C511_=_C521 ,C511_=_C529 ,C511_=_C543 ,\nC511_=_C549 ,C511_=_C550 ,C511_=_C551 ,C515_=_C622 ,C515_=_C669 ,C515_=_C670 ,\nC519_=_C521 ,C519_=_C525 ,C519_=_C527 ,C519_=_C537 ,C519_=_C538 ,C521_=_C525 ,\nC521_=_C529 ,C521_=_C543 ,C521_=_C549 ,C521_=_C550 ,C521_=_C551 ,C525_=_C585 ,\nC525_=_C677 ,C527_=_C529 ,C527_=_C535 ,C527_=_C537 ,C527_=_C538 ,C529_=_C535 ,\nC529_=_C543 ,C529_=_C549 ,C529_=_C550 ,C529_=_C551 ,C535_=_C735 ,C535_=_C815 ,\nC535_=_C853 ,C535_=_C887 ,C537_=_C538 ,C537_=_C549 ,C538_=_C550 ,C543_=_C549 ,\nC543_=_C550 ,C543_=_C551 ,C549_=_C550 ,C549_=_C551 ,C550_=_C551 ,C551_=_C658 ,\nC551_=_C659 ,C563_=_C564 ,C563_=_C565 ,C563_=_C566 ,C563_=_C574 ,C563_=_C582 ,\nC563_=_C590 ,C564_=_C565 ,C564_=_C566 ,C564_=_C575 ,C564_=_C583 ,C564_=_C597 ,\nC564_=_C598 ,C564_=_C599 ,C565_=_C566 ,C565_=_C576 ,C565_=_C584 ,C565_=_C602 ,\nC566_=_C577 ,C566_=_C608 ,C566_=_C612 ,C574_=_C575 ,C574_=_C576 ,C574_=_C577 ,\nC574_=_C582 ,C574_=_C590 ,C575_=_C576 ,C575_=_C577 ,C575_=_C583 ,C575_=_C597 ,\nC575_=_C598 ,C575_=_C599 ,C576_=_C577 ,C576_=_C584 ,C576_=_C602 ,C577_=_C608 ,\nC577_=_C612 ,C582_=_C583 ,C582_=_C584 ,C582_=_C585 ,C582_=_C590 ,C583_=_C584 ,\nC583_=_C585 ,C583_=_C597 ,C583_=_C598 ,C583_=_C599 ,C584_=_C585 ,C584_=_C602 ,\nC585_=_C677 ,C590_=_C597 ,C590_=_C602 ,C590_=_C608 ,C597_=_C598 ,C597_=_C599 ,\nC597_=_C602 ,C597_=_C608 ,C598_=_C599 ,C598_=_C653 ,C599_=_C820 ,C602_=_C608 ,\nC608_=_C612 ,C612_=_C704 ,C612_=_C753 ,C612_=_C789 ,C622_=_C669 ,C622_=_C670 ,\nC646_=_C649 ,C646_=_C690 ,C646_=_C691 ,C649_=_C727 ,C649_=_C850 ,C649_=_C886 ,\nC653_=_C820 ,C653_=_C889 ,C658_=_C659 ,C658_=_C774 ,C658_=_C785 ,C659_=_C891 ,\nC669_=_C670 ,C670_=_C856 ,C670_=_C857 ,C670_=_C859 ,C670_=_C860 ,C690_=_C691 ,\nC690_=_C721 ,C690_=_C722 ,C690_=_C724 ,C690_=_C727 ,C691_=_C850 ,C704_=_C753 ,\nC704_=_C789 ,C708_=_C709 ,C708_=_C739 ,C708_=_C745 ,C708_=_C751 ,C712_=_C713 ,\nC712_=_C715 ,C712_=_C721 ,C712_=_C728 ,C712_=_C737 ,C712_=_C739 ,C713_=_C715 ,\nC713_=_C722 ,C713_=_C729 ,C713_=_C743 ,C713_=_C745 ,C715_=_C724 ,C715_=_C731 ,\nC715_=_C749 ,C715_=_C751 ,C715_=_C753 ,C721_=_C722 ,C721_=_C724 ,C721_=_C727 ,\nC721_=_C728 ,C721_=_C737 ,C721_=_C739 ,C722_=_C724 ,C722_=_C727 ,C722_=_C729 ,\nC722_=_C743 ,C722_=_C745 ,C724_=_C727 ,C724_=_C731 ,C724_=_C749 ,C724_=_C751 ,\nC724_=_C753 ,C727_=_C850 ,C727_=_C886 ,C728_=_C729 ,C728_=_C731 ,C728_=_C735 ,\nC728_=_C737 ,C728_=_C739 ,C729_=_C731 ,C729_=_C735 ,C729_=_C743 ,C729_=_C745 ,\nC731_=_C735 ,C731_=_C749 ,C731_=_C751 ,C731_=_C753 ,C735_=_C815 ,C735_=_C853 ,\nC735_=_C887 ,C737_=_C739 ,C737_=_C743 ,C737_=_C749 ,C739_=_C745 ,C739_=_C751 ,\nC743_=_C745 ,C743_=_C749 ,C745_=_C751 ,C749_=_C751 ,C749_=_C753 ,C751_=_C753 ,\nC753_=_C789 ,C756_=_C758 ,C756_=_C771 ,C756_=_C773 ,C756_=_C774 ,C756_=_C775 ,\nC758_=_C765 ,C758_=_C778 ,C758_=_C784 ,C758_=_C785 ,C758_=_C786 ,C765_=_C778 ,\nC765_=_C784 ,C765_=_C785 ,C765_=_C786 ,C771_=_C773 ,C771_=_C774 ,C771_=_C775 ,\nC771_=_C778 ,C773_=_C774 ,C773_=_C775 ,C773_=_C784 ,C773_=_C789 ,C774_=_C775 ,\nC774_=_C785 ,C775_=_C786 ,C778_=_C784 ,C778_=_C785 ,C778_=_C786 ,C784_=_C785 ,\nC784_=_C786 ,C784_=_C789 ,C785_=_C786 ,C815_=_C853 ,C815_=_C887 ,C820_=_C889 ,\nC850_=_C886 ,C853_=_C887 ,C856_=_C857 ,C856_=_C859 ,C856_=_C860 ,C856_=_C862 ,\nC856_=_C869 ,C856_=_C872 ,C857_=_C859 ,C857_=_C860 ,C857_=_C863 ,C857_=_C876 ,\nC859_=_C860 ,C859_=_C865 ,C859_=_C878 ,C859_=_C882 ,C860_=_C866 ,C860_=_C879 ,\nC860_=_C884 ,C862_=_C863 ,C862_=_C865 ,C862_=_C866 ,C862_=_C869 ,C862_=_C872 ,\nC863_=_C865 ,C863_=_C866 ,C863_=_C876 ,C865_=_C866 ,C865_=_C878 ,C865_=_C882 ,\nC866_=_C879 ,C866_=_C884 ,C869_=_C872 ,C869_=_C878 ,C869_=_C879 ,C872_=_C876 ,\nC872_=_C882 ,C872_=_C884 ,C876_=_C882 ,C876_=_C884 ,C878_=_C879 ,C878_=_C882 ,\nC879_=_C884 ,C882_=_C884 ,C885_=_C886 ,C885_=_C887 ,C885_=_C888 ,C885_=_C889 ,\nC885_=_C890 ,C885_=_C891 ,C886_=_C887 ,C886_=_C888 ,C886_=_C889 ,C886_=_C890 ,\nC886_=_C891 ,C887_=_C888 ,C887_=_C889 ,C887_=_C890 ,C887_=_C891 ,C888_=_C889 ,\nC888_=_C890 ,C888_=_C891 ,C889_=_C890 ,C889_=_C891 ,C890_=_C891 ,"];56[shape=box, label="id:56 level: 2\n83: C39 C40 C41 C42 C72 \nC98 C110 C150 C159 C161 C164 \nC165 C166 C167 C168 C170 C174 \nC175 C176 C177 C178 C179 C181 \nC184 C185 C186 C187 C188 C189 \nC190 C191 C192 C193 C197 C198 \nC199 C202 C203 C204 C205 C206 \nC207 C208 C209 C216 C217 C218 \nC219 C220 C221 C222 C223 C224 \nC225 C226 C336 C346 C354 C365 \nC366 C367 C368 C371 C372 C373 \nC405 C416 C417 C418 C419 C420 \nC422 C423 C564 C575 C583 C587 \nC595 C596 C597 C598 C599 C600 \n399: C39_=_C40( C39 C40 ) C39_=_C41( C39 C41 ) C39_=_C42( C39 C42 ) C39_=_C159( C39 C159 ) C39_=_C170( C39 C170 ) \nC39_=_C179( C39 C179 ) C39_=_C190( C39 C190 ) C39_=_C191( C39 C191 ) C39_=_C192( C39 C192 ) C39_=_C193( C39 C193 ) C39_=_C197( C39 C197 ) \nC39_=_C198( C39 C198 ) C40_=_C41( C40 C41 ) C40_=_C42( C40 C42 ) C40_=_C336( C40 C336 ) C40_=_C346( C40 C346 ) C40_=_C354( C40 C354 ) \nC40_=_C365( C40 C365 ) C40_=_C366( C40 C366 ) C40_=_C367( C40 C367 ) C40_=_C368( C40 C368 ) C40_=_C371( C40 C371 ) C40_=_C372( C40 C372 ) \nC40_=_C373( C40 C373 ) C41_=_C42( C41 C42 ) C41_=_C405( C41 C405 ) C41_=_C416( C41 C416 ) C41_=_C417( C41 C417 ) C41_=_C418( C41 C418 ) \nC41_=_C419( C41 C419 ) C41_=_C420( C41 C420 ) C41_=_C422( C41 C422 ) C41_=_C423( C41 C423 ) C42_=_C564( C42 C564 ) C42_=_C575( C42 C575 ) \nC42_=_C583( C42 C583 ) C42_=_C587( C42 C587 ) C42_=_C595( C42 C595 ) C42_=_C596( C42 C596 ) C42_=_C597( C42 C597 ) C42_=_C598( C42 C598 ) \nC42_=_C599( C42 C599 ) C42_=_C600( C42 C600 ) C72_=_C193( C72 C193 ) C72_=_C209( C72 C209 ) C72_=_C222( C72 C222 ) C72_=_C223( C72 C223 ) \nC72_=_C224( C72 C224 ) C72_=_C225( C72 C225 ) C72_=_C226( C72 C226 ) C98_=_C170( C98 C170 ) C98_=_C174( C98 C174 ) C98_=_C175( C98 C175 ) \nC98_=_C176( C98 C176 ) C98_=_C177( C98 C177 ) C98_=_C178( C98 C178 ) C110_=_C179( C110 C179 ) C110_=_C181( C110 C181 ) C110_=_C184( C110 C184 ) \nC110_=_C185( C110 C185 ) C110_=_C186( C110 C186 ) C110_=_C187( C110 C187 ) C110_=_C188( C110 C188 ) C110_=_C189( C110 C189 ) C150_=_C192( C150 C192 ) \nC150_=_C208( C150 C208 ) C150_=_C216( C150 C216 ) C150_=_C217( C150 C217 ) C150_=_C218( C150 C218 ) C150_=_C219( C150 C219 ) C150_=_C220( C150 C220 ) \nC150_=_C221( C150 C221 ) C159_=_C161( C159 C161 ) C159_=_C164( C159 C164 ) C159_=_C165( C159 C165 ) C159_=_C166( C159 C166 ) C159_=_C167( C159 C167 ) \nC159_=_C168( C159 C168 ) C159_=_C170( C159 C170 ) C159_=_C179( C159 C179 ) C159_=_C190( C159 C190 ) C159_=_C191( C159 C191 ) C159_=_C192( C159 C192 ) \nC159_=_C193( C159 C193 ) C159_=_C197( C159 C197 ) C159_=_C198( C159 C198 ) C161_=_C164( C161 C164 ) C161_=_C165( C161 C165 ) C161_=_C166( C161 C166 ) \nC161_=_C167( C161 C167 ) C161_=_C168( C161 C168 ) C161_=_C181( C161 C181 ) C161_=_C191( C161 C191 ) C161_=_C199( C161 C199 ) C161_=_C208( C161 C208 ) \nC161_=_C209( C161 C209 ) C164_=_C165( C164 C165 ) C164_=_C166( C164 C166 ) C164_=_C167( C164 C167 ) C164_=_C168( C164 C168 ) C165_=_C166( C165 C166 ) \nC165_=_C167( C165 C167 ) C165_=_C168( C165 C168 ) C166_=_C167( C166 C167 ) C166_=_C168( C166 C168 ) C167_=_C168( C167 C168 ) C170_=_C174( C170 C174 ) \nC170_=_C175( C170 C175 ) C170_=_C176( C170 C176 ) C170_=_C177( C170 C177 ) C170_=_C178(</w:t>
      </w:r>
    </w:p>
    <w:p>
      <w:pPr>
        <w:pStyle w:val="PreformattedText"/>
        <w:bidi w:val="0"/>
        <w:spacing w:before="0" w:after="0"/>
        <w:jc w:val="left"/>
        <w:rPr/>
      </w:pPr>
      <w:r>
        <w:rPr/>
        <w:t xml:space="preserve"> </w:t>
      </w:r>
      <w:r>
        <w:rPr/>
        <w:t>C170 C178 ) C170_=_C179( C170 C179 ) C170_=_C190( C170 C190 ) \nC170_=_C191( C170 C191 ) C170_=_C192( C170 C192 ) C170_=_C193( C170 C193 ) C170_=_C197( C170 C197 ) C170_=_C198( C170 C198 ) C174_=_C175( C174 C175 ) \nC174_=_C176( C174 C176 ) C174_=_C177( C174 C177 ) C174_=_C178( C174 C178 ) C175_=_C176( C175 C176 ) C175_=_C177( C175 C177 ) C175_=_C178( C175 C178 ) \nC176_=_C177( C176 C177 ) C176_=_C178( C176 C178 ) C177_=_C178( C177 C178 ) C179_=_C181( C179 C181 ) C179_=_C184( C179 C184 ) C179_=_C185( C179 C185 ) \nC179_=_C186( C179 C186 ) C179_=_C187( C179 C187 ) C179_=_C188( C179 C188 ) C179_=_C189( C179 C189 ) C179_=_C190( C179 C190 ) C179_=_C191( C179 C191 ) \nC179_=_C192( C179 C192 ) C179_=_C193( C179 C193 ) C179_=_C197( C179 C197 ) C179_=_C198( C179 C198 ) C181_=_C184( C181 C184 ) C181_=_C185( C181 C185 ) \nC181_=_C186( C181 C186 ) C181_=_C187( C181 C187 ) C181_=_C188( C181 C188 ) C181_=_C189( C181 C189 ) C181_=_C191( C181 C191 ) C181_=_C199( C181 C199 ) \nC181_=_C208( C181 C208 ) C181_=_C209( C181 C20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C190_=_C191( C190 C191 ) \nC190_=_C192( C190 C192 ) C190_=_C193( C190 C193 ) C190_=_C197( C190 C197 ) C190_=_C198( C190 C198 ) C190_=_C199( C190 C199 ) C190_=_C202( C190 C202 ) \nC190_=_C203( C190 C203 ) C190_=_C204( C190 C204 ) C190_=_C205( C190 C205 ) C190_=_C206( C190 C206 ) C190_=_C207( C190 C207 ) C191_=_C192( C191 C192 ) \nC191_=_C193( C191 C193 ) C191_=_C197( C191 C197 ) C191_=_C198( C191 C198 ) C191_=_C199( C191 C199 ) C191_=_C208( C191 C208 ) C191_=_C209( C191 C209 ) \nC192_=_C193( C192 C193 ) C192_=_C197( C192 C197 ) C192_=_C198( C192 C198 ) C192_=_C208( C192 C208 ) C192_=_C216( C192 C216 ) C192_=_C217( C192 C217 ) \nC192_=_C218( C192 C218 ) C192_=_C219( C192 C219 ) C192_=_C220( C192 C220 ) C192_=_C221( C192 C221 ) C193_=_C197( C193 C197 ) C193_=_C198( C193 C198 ) \nC193_=_C209( C193 C209 ) C193_=_C222( C193 C222 ) C193_=_C223( C193 C223 ) C193_=_C224( C193 C224 ) C193_=_C225( C193 C225 ) C193_=_C226( C193 C226 ) \nC197_=_C198( C197 C198 ) C197_=_C372( C197 C372 ) C197_=_C422( C197 C422 ) C197_=_C599( C197 C599 ) C198_=_C373( C198 C373 ) C198_=_C423( C198 C423 ) \nC198_=_C600( C198 C600 ) C199_=_C202( C199 C202 ) C199_=_C203( C199 C203 ) C199_=_C204( C199 C204 ) C199_=_C205( C199 C205 ) C199_=_C206( C199 C206 ) \nC199_=_C207( C199 C207 ) C199_=_C208( C199 C208 ) C199_=_C209( C199 C209 ) C202_=_C203( C202 C203 ) C202_=_C204( C202 C204 ) C202_=_C205( C202 C205 ) \nC202_=_C206( C202 C206 ) C202_=_C207( C202 C207 ) C203_=_C204( C203 C204 ) C203_=_C205( C203 C205 ) C203_=_C206( C203 C206 ) C203_=_C207( C203 C207 ) \nC203_=_C595( C203 C595 ) C204_=_C205( C204 C205 ) C204_=_C206( C204 C206 ) C204_=_C207( C204 C207 ) C205_=_C206( C205 C206 ) C205_=_C207( C205 C207 ) \nC206_=_C207( C206 C207 ) C208_=_C209( C208 C209 ) C208_=_C216( C208 C216 ) C208_=_C217( C208 C217 ) C208_=_C218( C208 C218 ) C208_=_C219( C208 C219 ) \nC208_=_C220( C208 C220 ) C208_=_C221( C208 C221 ) C209_=_C222( C209 C222 ) C209_=_C223( C209 C223 ) C209_=_C224( C209 C224 ) C209_=_C225( C209 C225 ) \nC209_=_C226( C209 C226 ) C216_=_C217( C216 C217 ) C216_=_C218( C216 C218 ) C216_=_C219( C216 C219 ) C216_=_C220( C216 C220 ) C216_=_C221( C216 C221 ) \nC217_=_C218( C217 C218 ) C217_=_C219( C217 C219 ) C217_=_C220( C217 C220 ) C217_=_C221( C217 C221 ) C217_=_C419( C217 C419 ) C218_=_C219( C218 C219 ) \nC218_=_C220( C218 C220 ) C218_=_C221( C218 C221 ) C219_=_C220( C219 C220 ) C219_=_C221( C219 C221 ) C220_=_C221( C220 C221 ) C222_=_C223( C222 C223 ) \nC222_=_C224( C222 C224 ) C222_=_C225( C222 C225 ) C222_=_C226( C222 C226 ) C222_=_C368( C222 C368 ) C223_=_C224( C223 C224 ) C223_=_C225( C223 C225 ) \nC223_=_C226( C223 C226 ) C224_=_C225( C224 C225 ) C224_=_C226( C224 C226 ) C224_=_C597( C224 C597 ) C225_=_C226( C225 C226 ) C336_=_C346( C336 C346 ) \nC336_=_C354( C336 C354 ) C336_=_C365( C336 C365 ) C336_=_C366( C336 C366 ) C336_=_C367( C336 C367 ) C336_=_C368( C336 C368 ) C336_=_C371( C336 C371 ) \nC336_=_C372( C336 C372 ) C336_=_C373( C336 C373 ) C346_=_C354( C346 C354 ) C346_=_C365( C346 C365 ) C346_=_C366( C346 C366 ) C346_=_C367( C346 C367 ) \nC346_=_C368( C346 C368 ) C346_=_C371( C346 C371 ) C346_=_C372( C346 C372 ) C346_=_C373( C346 C373 ) C354_=_C365( C354 C365 ) C354_=_C366( C354 C366 ) \nC354_=_C367( C354 C367 ) C354_=_C368( C354 C368 ) C354_=_C371( C354 C371 ) C354_=_C372( C354 C372 ) C354_=_C373( C354 C373 ) C365_=_C366( C365 C366 ) \nC365_=_C367( C365 C367 ) C365_=_C368( C365 C368 ) C365_=_C371( C365 C371 ) C365_=_C372( C365 C372 ) C365_=_C373( C365 C373 ) C366_=_C367( C366 C367 ) \nC366_=_C368( C366 C368 ) C366_=_C371( C366 C371 ) C366_=_C372( C366 C372 ) C366_=_C373( C366 C373 ) C367_=_C368( C367 C368 ) C367_=_C371( C367 C371 ) \nC367_=_C372( C367 C372 ) C367_=_C373( C367 C373 ) C368_=_C371( C368 C371 ) C368_=_C372( C368 C372 ) C368_=_C373( C368 C373 ) C371_=_C372( C371 C372 ) \nC371_=_C373( C371 C373 ) C371_=_C598( C371 C598 ) C372_=_C373( C372 C373 ) C372_=_C422( C372 C422 ) C372_=_C599( C372 C599 ) C373_=_C423( C373 C423 ) \nC373_=_C600( C373 C600 ) C405_=_C416( C405 C416 ) C405_=_C417( C405 C417 ) C405_=_C418( C405 C418 ) C405_=_C419( C405 C419 ) C405_=_C420( C405 C420 ) \nC405_=_C422( C405 C422 ) C405_=_C423( C405 C423 ) C416_=_C417( C416 C417 ) C416_=_C418( C416 C418 ) C416_=_C419( C416 C419 ) C416_=_C420( C416 C420 ) \nC416_=_C422( C416 C422 ) C416_=_C423( C416 C423 ) C417_=_C418( C417 C418 ) C417_=_C419( C417 C419 ) C417_=_C420( C417 C420 ) C417_=_C422( C417 C422 ) \nC417_=_C423( C417 C423 ) C418_=_C419( C418 C419 ) C418_=_C420( C418 C420 ) C418_=_C422( C418 C422 ) C418_=_C423( C418 C423 ) C419_=_C420( C419 C420 ) \nC419_=_C422( C419 C422 ) C419_=_C423( C419 C423 ) C420_=_C422( C420 C422 ) C420_=_C423( C420 C423 ) C422_=_C423( C422 C423 ) C422_=_C599( C422 C599 ) \nC423_=_C600( C423 C600 ) C564_=_C575( C564 C575 ) C564_=_C583( C564 C583 ) C564_=_C587( C564 C587 ) C564_=_C595( C564 C595 ) C564_=_C596( C564 C596 ) \nC564_=_C597( C564 C597 ) C564_=_C598( C564 C598 ) C564_=_C599( C564 C599 ) C564_=_C600( C564 C600 ) C575_=_C583( C575 C583 ) C575_=_C587( C575 C587 ) \nC575_=_C595( C575 C595 ) C575_=_C596( C575 C596 ) C575_=_C597( C575 C597 ) C575_=_C598( C575 C598 ) C575_=_C599( C575 C599 ) C575_=_C600( C575 C600 ) \nC583_=_C587( C583 C587 ) C583_=_C595( C583 C595 ) C583_=_C596( C583 C596 ) C583_=_C597( C583 C597 ) C583_=_C598( C583 C598 ) C583_=_C599( C583 C599 ) \nC583_=_C600( C583 C600 ) C587_=_C595( C587 C595 ) C587_=_C596( C587 C596 ) C587_=_C597( C587 C597 ) C587_=_C598( C587 C598 ) C587_=_C599( C587 C599 ) \nC587_=_C600( C587 C600 ) C595_=_C596( C595 C596 ) C595_=_C597( C595 C597 ) C595_=_C598( C595 C598 ) C595_=_C599( C595 C599 ) C595_=_C600( C595 C600 ) \nC596_=_C597( C596 C597 ) C596_=_C598( C596 C598 ) C596_=_C599( C596 C599 ) C596_=_C600( C596 C600 ) C597_=_C598( C597 C598 ) C597_=_C599( C597 C599 ) \nC597_=_C600( C597 C600 ) C598_=_C599( C598 C599 ) C598_=_C600( C598 C600 ) C599_=_C600( C599 C600 ) "];53-&gt;56[label="77: C39 C40 C41 C42 C72 \nC98 C110 C150 C161 C164 C165 \nC166 C167 C168 C174 C175 C176 \nC177 C178 C181 C184 C185 C186 \nC187 C188 C189 C191 C197 C198 \nC199 C202 C203 C204 C205 C206 \nC207 C208 C209 C216 C217 C218 \nC219 C220 C221 C222 C223 C224 \nC225 C226 C336 C346 C354 C365 \nC366 C367 C368 C371 C372 C373 \nC405 C416 C417 C418 C419 C420 \nC422 C423 C564 C575 C583 C587 \nC595 C596 C597 C598 C599 C600 \n318: C39_=_C40 ,C39_=_C41 ,C39_=_C42 ,C39_=_C191 ,C39_=_C197 ,\nC39_=_C198 ,C40_=_C41 ,C40_=_C42 ,C40_=_C336 ,C40_=_C346 ,C40_=_C354 ,\nC40_=_C365 ,C40_=_C366 ,C40_=_C367 ,C40_=_C368 ,C40_=_C371 ,C40_=_C372 ,\nC40_=_C373 ,C41_=_C42 ,C41_=_C405 ,C41_=_C416 ,C41_=_C417 ,C41_=_C418 ,\nC41_=_C419 ,C41_=_C420 ,C41_=_C422 ,C41_=_C423 ,C42_=_C564 ,C42_=_C575 ,\nC42_=_C583 ,C42_=_C587 ,C42_=_C595 ,C42_=_C596 ,C42_=_C597 ,C42_=_C598 ,\nC42_=_C599 ,C42_=_C600 ,C72_=_C209 ,C72_=_C222 ,C72_=_C223 ,C72_=_C224 ,\nC72_=_C225 ,C72_=_C226 ,C98_=_C174 ,C98_=_C175 ,C98_=_C176 ,C98_=_C177 ,\nC98_=_C178 ,C110_=_C181 ,C110_=_C184 ,C110_=_C185 ,C110_=_C186 ,C110_=_C187 ,\nC110_=_C188 ,C110_=_C189 ,C150_=_C208 ,C150_=_C216 ,C150_=_C217 ,C150_=_C218 ,\nC150_=_C219 ,C150_=_C220 ,C150_=_C221 ,C161_=_C164 ,C161_=_C165 ,C161_=_C166 ,\nC161_=_C167 ,C161_=_C168 ,C161_=_C181 ,C161_=_C191 ,C161_=_C199 ,C161_=_C208 ,\nC161_=_C209 ,C164_=_C165 ,C164_=_C166 ,C164_=_C167 ,C164_=_C168 ,C165_=_C166 ,\nC165_=_C167 ,C165_=_C168 ,C166_=_C167 ,C166_=_C168 ,C167_=_C168 ,C174_=_C175 ,\nC174_=_C176 ,C174_=_C177 ,C174_=_C178 ,C175_=_C176 ,C175_=_C177 ,C175_=_C178 ,\nC176_=_C177 ,C176_=_C178 ,C177_=_C178 ,C181_=_C184 ,C181_=_C185 ,C181_=_C186 ,\nC181_=_C187 ,C181_=_C188 ,C181_=_C189 ,C181_=_C191 ,C181_=_C199 ,C181_=_C208 ,\nC181_=_C209 ,C184_=_C185 ,C184_=_C186 ,C184_=_C187 ,C184_=_C188 ,C184_=_C189 ,\nC185_=_C186 ,C185_=_C187 ,C185_=_C188 ,C185_=_C189 ,C186_=_C187 ,C186_=_C188 ,\nC186_=_C189 ,C187_=_C188 ,C187_=_C189 ,C188_=_C189 ,C191_=_C197 ,C191_=_C198 ,\nC191_=_C199 ,C191_=_C208 ,C191_=_C209 ,C197_=_C198 ,C197_=_C372 ,C197_=_C422 ,\nC197_=_C599 ,C198_=_C373 ,C198_=_C423 ,C198_=_C600 ,C199_=_C202 ,C199_=_C203 ,\nC199_=_C204 ,C199_=_C205 ,C199_=_C206 ,C199_=_C207 ,C199_=_C208 ,C199_=_C209 ,\nC202_=_C203 ,C202_=_C204 ,C202_=_C205 ,C202_=_C206 ,C202_=_C207 ,C203_=_C204 ,\nC203_=_C205 ,C203_=_C206 ,C203_=_C207 ,C203_=_C595 ,C204_=_C205 ,C204_=_C206 ,\nC204_=_C207 ,C205_=_C206 ,C205_=_C207 ,C206_=_C207 ,C208_=_C209 ,C208_=_C216 ,\nC208_=_C217 ,C208_=_C218 ,C208_=_C219 ,C208_=_C220 ,C208_=_C221 ,C209_=_C222 ,\nC209_=_C223 ,C209_=_C224 ,C209_=_C225 ,C209_=_C226 ,C216_=_C217 ,C216_=_C218</w:t>
      </w:r>
    </w:p>
    <w:p>
      <w:pPr>
        <w:pStyle w:val="PreformattedText"/>
        <w:bidi w:val="0"/>
        <w:spacing w:before="0" w:after="0"/>
        <w:jc w:val="left"/>
        <w:rPr/>
      </w:pPr>
      <w:r>
        <w:rPr/>
        <w:t xml:space="preserve"> </w:t>
      </w:r>
      <w:r>
        <w:rPr/>
        <w:t>,\nC216_=_C219 ,C216_=_C220 ,C216_=_C221 ,C217_=_C218 ,C217_=_C219 ,C217_=_C220 ,\nC217_=_C221 ,C217_=_C419 ,C218_=_C219 ,C218_=_C220 ,C218_=_C221 ,C219_=_C220 ,\nC219_=_C221 ,C220_=_C221 ,C222_=_C223 ,C222_=_C224 ,C222_=_C225 ,C222_=_C226 ,\nC222_=_C368 ,C223_=_C224 ,C223_=_C225 ,C223_=_C226 ,C224_=_C225 ,C224_=_C226 ,\nC224_=_C597 ,C225_=_C226 ,C336_=_C346 ,C336_=_C354 ,C336_=_C365 ,C336_=_C366 ,\nC336_=_C367 ,C336_=_C368 ,C336_=_C371 ,C336_=_C372 ,C336_=_C373 ,C346_=_C354 ,\nC346_=_C365 ,C346_=_C366 ,C346_=_C367 ,C346_=_C368 ,C346_=_C371 ,C346_=_C372 ,\nC346_=_C373 ,C354_=_C365 ,C354_=_C366 ,C354_=_C367 ,C354_=_C368 ,C354_=_C371 ,\nC354_=_C372 ,C354_=_C373 ,C365_=_C366 ,C365_=_C367 ,C365_=_C368 ,C365_=_C371 ,\nC365_=_C372 ,C365_=_C373 ,C366_=_C367 ,C366_=_C368 ,C366_=_C371 ,C366_=_C372 ,\nC366_=_C373 ,C367_=_C368 ,C367_=_C371 ,C367_=_C372 ,C367_=_C373 ,C368_=_C371 ,\nC368_=_C372 ,C368_=_C373 ,C371_=_C372 ,C371_=_C373 ,C371_=_C598 ,C372_=_C373 ,\nC372_=_C422 ,C372_=_C599 ,C373_=_C423 ,C373_=_C600 ,C405_=_C416 ,C405_=_C417 ,\nC405_=_C418 ,C405_=_C419 ,C405_=_C420 ,C405_=_C422 ,C405_=_C423 ,C416_=_C417 ,\nC416_=_C418 ,C416_=_C419 ,C416_=_C420 ,C416_=_C422 ,C416_=_C423 ,C417_=_C418 ,\nC417_=_C419 ,C417_=_C420 ,C417_=_C422 ,C417_=_C423 ,C418_=_C419 ,C418_=_C420 ,\nC418_=_C422 ,C418_=_C423 ,C419_=_C420 ,C419_=_C422 ,C419_=_C423 ,C420_=_C422 ,\nC420_=_C423 ,C422_=_C423 ,C422_=_C599 ,C423_=_C600 ,C564_=_C575 ,C564_=_C583 ,\nC564_=_C587 ,C564_=_C595 ,C564_=_C596 ,C564_=_C597 ,C564_=_C598 ,C564_=_C599 ,\nC564_=_C600 ,C575_=_C583 ,C575_=_C587 ,C575_=_C595 ,C575_=_C596 ,C575_=_C597 ,\nC575_=_C598 ,C575_=_C599 ,C575_=_C600 ,C583_=_C587 ,C583_=_C595 ,C583_=_C596 ,\nC583_=_C597 ,C583_=_C598 ,C583_=_C599 ,C583_=_C600 ,C587_=_C595 ,C587_=_C596 ,\nC587_=_C597 ,C587_=_C598 ,C587_=_C599 ,C587_=_C600 ,C595_=_C596 ,C595_=_C597 ,\nC595_=_C598 ,C595_=_C599 ,C595_=_C600 ,C596_=_C597 ,C596_=_C598 ,C596_=_C599 ,\nC596_=_C600 ,C597_=_C598 ,C597_=_C599 ,C597_=_C600 ,C598_=_C599 ,C598_=_C600 ,\nC599_=_C600 ,"];57[shape=box, label="id:57 level: 2\n95: C45 C83 C95 C104 C107 \nC116 C118 C125 C126 C134 C135 \nC140 C161 C178 C181 C189 C191 \nC198 C199 C207 C208 C209 C231 \nC241 C251 C259 C266 C275 C278 \nC296 C306 C318 C319 C321 C364 \nC373 C415 C423 C468 C475 C492 \nC511 C521 C529 C535 C536 C542 \nC543 C549 C550 C551 C594 C600 \nC607 C649 C653 C658 C659 C685 \nC692 C699 C727 C735 C742 C748 \nC760 C763 C767 C770 C774 C780 \nC783 C785 C787 C790 C815 C820 \nC850 C853 C873 C877 C883 C885 \nC886 C887 C888 C889 C890 C891 \nC897 C902 C906 C909 C911 C912 \n397: C45_=_C198( C45 C198 ) C45_=_C373( C45 C373 ) C45_=_C423( C45 C423 ) C45_=_C600( C45 C600 ) C45_=_C653( C45 C653 ) \nC45_=_C820( C45 C820 ) C45_=_C889( C45 C889 ) C45_=_C911( C45 C911 ) C83_=_C95( C83 C95 ) C83_=_C107( C83 C107 ) C83_=_C118( C83 C118 ) \nC83_=_C126( C83 C126 ) C83_=_C134( C83 C134 ) C83_=_C135( C83 C135 ) C83_=_C140( C83 C140 ) C95_=_C104( C95 C104 ) C95_=_C107( C95 C107 ) \nC95_=_C118( C95 C118 ) C95_=_C126( C95 C126 ) C95_=_C134( C95 C134 ) C95_=_C135( C95 C135 ) C95_=_C140( C95 C140 ) C104_=_C178( C104 C178 ) \nC104_=_C649( C104 C649 ) C104_=_C692( C104 C692 ) C104_=_C727( C104 C727 ) C104_=_C850( C104 C850 ) C104_=_C886( C104 C886 ) C104_=_C902( C104 C902 ) \nC107_=_C116( C107 C116 ) C107_=_C118( C107 C118 ) C107_=_C126( C107 C126 ) C107_=_C134( C107 C134 ) C107_=_C135( C107 C135 ) C107_=_C140( C107 C140 ) \nC116_=_C189( C116 C189 ) C116_=_C468( C116 C468 ) C116_=_C535( C116 C535 ) C116_=_C735( C116 C735 ) C116_=_C815( C116 C815 ) C116_=_C853( C116 C853 ) \nC116_=_C887( C116 C887 ) C116_=_C906( C116 C906 ) C118_=_C125( C118 C125 ) C118_=_C126( C118 C126 ) C118_=_C134( C118 C134 ) C118_=_C135( C118 C135 ) \nC118_=_C140( C118 C140 ) C125_=_C475( C125 C475 ) C125_=_C542( C125 C542 ) C125_=_C742( C125 C742 ) C125_=_C770( C125 C770 ) C125_=_C877( C125 C877 ) \nC125_=_C888( C125 C888 ) C125_=_C909( C125 C909 ) C126_=_C134( C126 C134 ) C126_=_C135( C126 C135 ) C126_=_C140( C126 C140 ) C134_=_C135( C134 C135 ) \nC134_=_C140( C134 C140 ) C135_=_C140( C135 C140 ) C140_=_C278( C140 C278 ) C140_=_C321( C140 C321 ) C140_=_C551( C140 C551 ) C140_=_C658( C140 C658 ) \nC140_=_C659( C140 C659 ) C161_=_C181( C161 C181 ) C161_=_C191( C161 C191 ) C161_=_C199( C161 C199 ) C161_=_C208( C161 C208 ) C161_=_C209( C161 C209 ) \nC178_=_C649( C178 C649 ) C178_=_C692( C178 C692 ) C178_=_C727( C178 C727 ) C178_=_C850( C178 C850 ) C178_=_C886( C178 C886 ) C178_=_C902( C178 C902 ) \nC181_=_C189( C181 C189 ) C181_=_C191( C181 C191 ) C181_=_C199( C181 C199 ) C181_=_C208( C181 C208 ) C181_=_C209( C181 C209 ) C189_=_C468( C189 C468 ) \nC189_=_C535( C189 C535 ) C189_=_C735( C189 C735 ) C189_=_C815( C189 C815 ) C189_=_C853( C189 C853 ) C189_=_C887( C189 C887 ) C189_=_C906( C189 C906 ) \nC191_=_C198( C191 C198 ) C191_=_C199( C191 C199 ) C191_=_C208( C191 C208 ) C191_=_C209( C191 C209 ) C198_=_C373( C198 C373 ) C198_=_C423( C198 C423 ) \nC198_=_C600( C198 C600 ) C198_=_C653( C198 C653 ) C198_=_C820( C198 C820 ) C198_=_C889( C198 C889 ) C198_=_C911( C198 C911 ) C199_=_C207( C199 C207 ) \nC199_=_C208( C199 C208 ) C199_=_C209( C199 C209 ) C207_=_C492( C207 C492 ) C207_=_C607( C207 C607 ) C207_=_C699( C207 C699 ) C207_=_C748( C207 C748 ) \nC207_=_C783( C207 C783 ) C207_=_C883( C207 C883 ) C207_=_C890( C207 C890 ) C207_=_C912( C207 C912 ) C208_=_C209( C208 C209 ) C231_=_C241( C231 C241 ) \nC231_=_C251( C231 C251 ) C231_=_C259( C231 C259 ) C231_=_C266( C231 C266 ) C231_=_C275( C231 C275 ) C231_=_C278( C231 C278 ) C241_=_C251( C241 C251 ) \nC241_=_C259( C241 C259 ) C241_=_C266( C241 C266 ) C241_=_C275( C241 C275 ) C241_=_C278( C241 C278 ) C251_=_C259( C251 C259 ) C251_=_C266( C251 C266 ) \nC251_=_C275( C251 C275 ) C251_=_C278( C251 C278 ) C259_=_C266( C259 C266 ) C259_=_C275( C259 C275 ) C259_=_C278( C259 C278 ) C266_=_C275( C266 C275 ) \nC266_=_C278( C266 C278 ) C275_=_C278( C275 C278 ) C278_=_C321( C278 C321 ) C278_=_C551( C278 C551 ) C278_=_C658( C278 C658 ) C278_=_C659( C278 C659 ) \nC296_=_C306( C296 C306 ) C296_=_C318( C296 C318 ) C296_=_C319( C296 C319 ) C296_=_C321( C296 C321 ) C306_=_C318( C306 C318 ) C306_=_C319( C306 C319 ) \nC306_=_C321( C306 C321 ) C318_=_C319( C318 C319 ) C318_=_C321( C318 C321 ) C319_=_C321( C319 C321 ) C321_=_C551( C321 C551 ) C321_=_C658( C321 C658 ) \nC321_=_C659( C321 C659 ) C364_=_C415( C364 C415 ) C364_=_C594( C364 C594 ) C364_=_C685( C364 C685 ) C364_=_C763( C364 C763 ) C364_=_C873( C364 C873 ) \nC364_=_C885( C364 C885 ) C364_=_C897( C364 C897 ) C373_=_C423( C373 C423 ) C373_=_C600( C373 C600 ) C373_=_C653( C373 C653 ) C373_=_C820( C373 C820 ) \nC373_=_C889( C373 C889 ) C373_=_C911( C373 C911 ) C415_=_C594( C415 C594 ) C415_=_C685( C415 C685 ) C415_=_C763( C415 C763 ) C415_=_C873( C415 C873 ) \nC415_=_C885( C415 C885 ) C415_=_C897( C415 C897 ) C423_=_C600( C423 C600 ) C423_=_C653( C423 C653 ) C423_=_C820( C423 C820 ) C423_=_C889( C423 C889 ) \nC423_=_C911( C423 C911 ) C468_=_C535( C468 C535 ) C468_=_C735( C468 C735 ) C468_=_C815( C468 C815 ) C468_=_C853( C468 C853 ) C468_=_C887( C468 C887 ) \nC468_=_C906( C468 C906 ) C475_=_C542( C475 C542 ) C475_=_C742( C475 C742 ) C475_=_C770( C475 C770 ) C475_=_C877( C475 C877 ) C475_=_C888( C475 C888 ) \nC475_=_C909( C475 C909 ) C492_=_C607( C492 C607 ) C492_=_C699( C492 C699 ) C492_=_C748( C492 C748 ) C492_=_C783( C492 C783 ) C492_=_C883( C492 C883 ) \nC492_=_C890( C492 C890 ) C492_=_C912( C492 C912 ) C511_=_C521( C511 C521 ) C511_=_C529( C511 C529 ) C511_=_C536( C511 C536 ) C511_=_C543( C511 C543 ) \nC511_=_C549( C511 C549 ) C511_=_C550( C511 C550 ) C511_=_C551( C511 C551 ) C521_=_C529( C521 C529 ) C521_=_C536( C521 C536 ) C521_=_C543( C521 C543 ) \nC521_=_C549( C521 C549 ) C521_=_C550( C521 C550 ) C521_=_C551( C521 C551 ) C529_=_C535( C529 C535 ) C529_=_C536( C529 C536 ) C529_=_C543( C529 C543 ) \nC529_=_C549( C529 C549 ) C529_=_C550( C529 C550 ) C529_=_C551( C529 C551 ) C535_=_C735( C535 C735 ) C535_=_C815( C535 C815 ) C535_=_C853( C535 C853 ) \nC535_=_C887( C535 C887 ) C535_=_C906( C535 C906 ) C536_=_C542( C536 C542 ) C536_=_C543( C536 C543 ) C536_=_C549( C536 C549 ) C536_=_C550( C536 C550 ) \nC536_=_C551( C536 C551 ) C542_=_C742( C542 C742 ) C542_=_C770( C542 C770 ) C542_=_C877( C542 C877 ) C542_=_C888( C542 C888 ) C542_=_C909( C542 C909 ) \nC543_=_C549( C543 C549 ) C543_=_C550( C543 C550 ) C543_=_C551( C543 C551 ) C549_=_C550( C549 C550 ) C549_=_C551( C549 C551 ) C550_=_C551( C550 C551 ) \nC551_=_C658( C551 C658 ) C551_=_C659( C551 C659 ) C594_=_C685( C594 C685 ) C594_=_C763( C594 C763 ) C594_=_C873( C594 C873 ) C594_=_C885( C594 C885 ) \nC594_=_C897( C594 C897 ) C600_=_C653( C600 C653 ) C600_=_C820( C600 C820 ) C600_=_C889( C600 C889 ) C600_=_C911( C600 C911 ) C607_=_C699( C607 C699 ) \nC607_=_C748( C607 C748 ) C607_=_C783( C607 C783 ) C607_=_C883( C607 C883 ) C607_=_C890( C607 C890 ) C607_=_C912( C607 C912 ) C649_=_C692( C649 C692 ) \nC649_=_C727( C649 C727 ) C649_=_C850( C649 C850 ) C649_=_C886( C649 C886 ) C649_=_C902( C649 C902 ) C653_=_C820( C653 C820 ) C653_=_C889( C653 C889 ) \nC653_=_C911( C653 C911 ) C658_=_C659( C658 C659 ) C658_=_C760( C658 C760 ) C658_=_C767( C658 C767 ) C658_=_C774( C658 C774 ) C658_=_C780( C658 C780 ) \nC658_=_C785( C658 C785 ) C658_=_C787( C658 C787 ) C658_=_C790( C658 C790 ) C659_=_C891( C659 C891 ) C659_=_C897( C659 C897 ) C659_=_C902( C659 C902 ) \nC659_=_C906( C659 C906 ) C659_=_C909( C659 C909 ) C659_=_C911( C659 C911 ) C659_=_C912( C659 C912 ) C685_=_C763( C685 C763 ) C685_=_C873( C685 C873 ) \nC685_=_C885( C685 C885 ) C685_=_C897( C685 C897 ) C692_=_C727( C692 C727 ) C692_=_C850( C692 C850 ) C692_=_C886( C692 C886 ) C692_=_C902( C692 C902 ) \nC699_=_C748( C699 C748 ) C699_=_C783( C699 C783 ) C699_=_C883( C699 C883 ) C699_=_C890( C699 C890 ) C699_=_C912( C699 C912 ) C727_=_C850( C727 C850 ) \nC727_=_C886( C727 C886 ) C727_=_C902( C727 C902 ) C735_=_C815( C735 C815 ) C735_=_C853( C735 C853 ) C735_=_C887(</w:t>
      </w:r>
    </w:p>
    <w:p>
      <w:pPr>
        <w:pStyle w:val="PreformattedText"/>
        <w:bidi w:val="0"/>
        <w:spacing w:before="0" w:after="0"/>
        <w:jc w:val="left"/>
        <w:rPr/>
      </w:pPr>
      <w:r>
        <w:rPr/>
        <w:t xml:space="preserve"> </w:t>
      </w:r>
      <w:r>
        <w:rPr/>
        <w:t>C735 C887 ) C735_=_C906( C735 C906 ) \nC742_=_C770( C742 C770 ) C742_=_C877( C742 C877 ) C742_=_C888( C742 C888 ) C742_=_C909( C742 C909 ) C748_=_C783( C748 C783 ) C748_=_C883( C748 C883 ) \nC748_=_C890( C748 C890 ) C748_=_C912( C748 C912 ) C760_=_C763( C760 C763 ) C760_=_C767( C760 C767 ) C760_=_C774( C760 C774 ) C760_=_C780( C760 C780 ) \nC760_=_C785( C760 C785 ) C760_=_C787( C760 C787 ) C760_=_C790( C760 C790 ) C763_=_C873( C763 C873 ) C763_=_C885( C763 C885 ) C763_=_C897( C763 C897 ) \nC767_=_C770( C767 C770 ) C767_=_C774( C767 C774 ) C767_=_C780( C767 C780 ) C767_=_C785( C767 C785 ) C767_=_C787( C767 C787 ) C767_=_C790( C767 C790 ) \nC770_=_C877( C770 C877 ) C770_=_C888( C770 C888 ) C770_=_C909( C770 C909 ) C774_=_C780( C774 C780 ) C774_=_C785( C774 C785 ) C774_=_C787( C774 C787 ) \nC774_=_C790( C774 C790 ) C780_=_C783( C780 C783 ) C780_=_C785( C780 C785 ) C780_=_C787( C780 C787 ) C780_=_C790( C780 C790 ) C783_=_C883( C783 C883 ) \nC783_=_C890( C783 C890 ) C783_=_C912( C783 C912 ) C785_=_C787( C785 C787 ) C785_=_C790( C785 C790 ) C787_=_C790( C787 C790 ) C815_=_C853( C815 C853 ) \nC815_=_C887( C815 C887 ) C815_=_C906( C815 C906 ) C820_=_C889( C820 C889 ) C820_=_C911( C820 C911 ) C850_=_C886( C850 C886 ) C850_=_C902( C850 C902 ) \nC853_=_C887( C853 C887 ) C853_=_C906( C853 C906 ) C873_=_C885( C873 C885 ) C873_=_C897( C873 C897 ) C877_=_C888( C877 C888 ) C877_=_C909( C877 C909 ) \nC883_=_C890( C883 C890 ) C883_=_C912( C883 C912 ) C885_=_C886( C885 C886 ) C885_=_C887( C885 C887 ) C885_=_C888( C885 C888 ) C885_=_C889( C885 C889 ) \nC885_=_C890( C885 C890 ) C885_=_C891( C885 C891 ) C885_=_C897( C885 C897 ) C886_=_C887( C886 C887 ) C886_=_C888( C886 C888 ) C886_=_C889( C886 C889 ) \nC886_=_C890( C886 C890 ) C886_=_C891( C886 C891 ) C886_=_C902( C886 C902 ) C887_=_C888( C887 C888 ) C887_=_C889( C887 C889 ) C887_=_C890( C887 C890 ) \nC887_=_C891( C887 C891 ) C887_=_C906( C887 C906 ) C888_=_C889( C888 C889 ) C888_=_C890( C888 C890 ) C888_=_C891( C888 C891 ) C888_=_C909( C888 C909 ) \nC889_=_C890( C889 C890 ) C889_=_C891( C889 C891 ) C889_=_C911( C889 C911 ) C890_=_C891( C890 C891 ) C890_=_C912( C890 C912 ) C891_=_C897( C891 C897 ) \nC891_=_C902( C891 C902 ) C891_=_C906( C891 C906 ) C891_=_C909( C891 C909 ) C891_=_C911( C891 C911 ) C891_=_C912( C891 C912 ) C897_=_C902( C897 C902 ) \nC897_=_C906( C897 C906 ) C897_=_C909( C897 C909 ) C897_=_C911( C897 C911 ) C897_=_C912( C897 C912 ) C902_=_C906( C902 C906 ) C902_=_C909( C902 C909 ) \nC902_=_C911( C902 C911 ) C902_=_C912( C902 C912 ) C906_=_C909( C906 C909 ) C906_=_C911( C906 C911 ) C906_=_C912( C906 C912 ) C909_=_C911( C909 C911 ) \nC909_=_C912( C909 C912 ) C911_=_C912( C911 C912 ) "];53-&gt;57[label="89: C45 C83 C95 C104 C107 \nC116 C118 C125 C126 C134 C135 \nC140 C161 C178 C181 C189 C191 \nC198 C199 C207 C208 C209 C231 \nC241 C251 C259 C266 C275 C278 \nC296 C306 C318 C319 C321 C364 \nC373 C415 C423 C468 C475 C492 \nC511 C521 C529 C535 C536 C542 \nC543 C549 C550 C551 C594 C600 \nC607 C649 C653 C658 C659 C685 \nC692 C699 C727 C735 C742 C748 \nC760 C763 C767 C770 C774 C780 \nC783 C785 C787 C790 C815 C820 \nC850 C853 C873 C877 C883 C885 \nC886 C887 C888 C889 C890 C891 \n325: C45_=_C198 ,C45_=_C373 ,C45_=_C423 ,C45_=_C600 ,C45_=_C653 ,\nC45_=_C820 ,C45_=_C889 ,C83_=_C95 ,C83_=_C107 ,C83_=_C118 ,C83_=_C126 ,\nC83_=_C134 ,C83_=_C135 ,C83_=_C140 ,C95_=_C104 ,C95_=_C107 ,C95_=_C118 ,\nC95_=_C126 ,C95_=_C134 ,C95_=_C135 ,C95_=_C140 ,C104_=_C178 ,C104_=_C649 ,\nC104_=_C692 ,C104_=_C727 ,C104_=_C850 ,C104_=_C886 ,C107_=_C116 ,C107_=_C118 ,\nC107_=_C126 ,C107_=_C134 ,C107_=_C135 ,C107_=_C140 ,C116_=_C189 ,C116_=_C468 ,\nC116_=_C535 ,C116_=_C735 ,C116_=_C815 ,C116_=_C853 ,C116_=_C887 ,C118_=_C125 ,\nC118_=_C126 ,C118_=_C134 ,C118_=_C135 ,C118_=_C140 ,C125_=_C475 ,C125_=_C542 ,\nC125_=_C742 ,C125_=_C770 ,C125_=_C877 ,C125_=_C888 ,C126_=_C134 ,C126_=_C135 ,\nC126_=_C140 ,C134_=_C135 ,C134_=_C140 ,C135_=_C140 ,C140_=_C278 ,C140_=_C321 ,\nC140_=_C551 ,C140_=_C658 ,C140_=_C659 ,C161_=_C181 ,C161_=_C191 ,C161_=_C199 ,\nC161_=_C208 ,C161_=_C209 ,C178_=_C649 ,C178_=_C692 ,C178_=_C727 ,C178_=_C850 ,\nC178_=_C886 ,C181_=_C189 ,C181_=_C191 ,C181_=_C199 ,C181_=_C208 ,C181_=_C209 ,\nC189_=_C468 ,C189_=_C535 ,C189_=_C735 ,C189_=_C815 ,C189_=_C853 ,C189_=_C887 ,\nC191_=_C198 ,C191_=_C199 ,C191_=_C208 ,C191_=_C209 ,C198_=_C373 ,C198_=_C423 ,\nC198_=_C600 ,C198_=_C653 ,C198_=_C820 ,C198_=_C889 ,C199_=_C207 ,C199_=_C208 ,\nC199_=_C209 ,C207_=_C492 ,C207_=_C607 ,C207_=_C699 ,C207_=_C748 ,C207_=_C783 ,\nC207_=_C883 ,C207_=_C890 ,C208_=_C209 ,C231_=_C241 ,C231_=_C251 ,C231_=_C259 ,\nC231_=_C266 ,C231_=_C275 ,C231_=_C278 ,C241_=_C251 ,C241_=_C259 ,C241_=_C266 ,\nC241_=_C275 ,C241_=_C278 ,C251_=_C259 ,C251_=_C266 ,C251_=_C275 ,C251_=_C278 ,\nC259_=_C266 ,C259_=_C275 ,C259_=_C278 ,C266_=_C275 ,C266_=_C278 ,C275_=_C278 ,\nC278_=_C321 ,C278_=_C551 ,C278_=_C658 ,C278_=_C659 ,C296_=_C306 ,C296_=_C318 ,\nC296_=_C319 ,C296_=_C321 ,C306_=_C318 ,C306_=_C319 ,C306_=_C321 ,C318_=_C319 ,\nC318_=_C321 ,C319_=_C321 ,C321_=_C551 ,C321_=_C658 ,C321_=_C659 ,C364_=_C415 ,\nC364_=_C594 ,C364_=_C685 ,C364_=_C763 ,C364_=_C873 ,C364_=_C885 ,C373_=_C423 ,\nC373_=_C600 ,C373_=_C653 ,C373_=_C820 ,C373_=_C889 ,C415_=_C594 ,C415_=_C685 ,\nC415_=_C763 ,C415_=_C873 ,C415_=_C885 ,C423_=_C600 ,C423_=_C653 ,C423_=_C820 ,\nC423_=_C889 ,C468_=_C535 ,C468_=_C735 ,C468_=_C815 ,C468_=_C853 ,C468_=_C887 ,\nC475_=_C542 ,C475_=_C742 ,C475_=_C770 ,C475_=_C877 ,C475_=_C888 ,C492_=_C607 ,\nC492_=_C699 ,C492_=_C748 ,C492_=_C783 ,C492_=_C883 ,C492_=_C890 ,C511_=_C521 ,\nC511_=_C529 ,C511_=_C536 ,C511_=_C543 ,C511_=_C549 ,C511_=_C550 ,C511_=_C551 ,\nC521_=_C529 ,C521_=_C536 ,C521_=_C543 ,C521_=_C549 ,C521_=_C550 ,C521_=_C551 ,\nC529_=_C535 ,C529_=_C536 ,C529_=_C543 ,C529_=_C549 ,C529_=_C550 ,C529_=_C551 ,\nC535_=_C735 ,C535_=_C815 ,C535_=_C853 ,C535_=_C887 ,C536_=_C542 ,C536_=_C543 ,\nC536_=_C549 ,C536_=_C550 ,C536_=_C551 ,C542_=_C742 ,C542_=_C770 ,C542_=_C877 ,\nC542_=_C888 ,C543_=_C549 ,C543_=_C550 ,C543_=_C551 ,C549_=_C550 ,C549_=_C551 ,\nC550_=_C551 ,C551_=_C658 ,C551_=_C659 ,C594_=_C685 ,C594_=_C763 ,C594_=_C873 ,\nC594_=_C885 ,C600_=_C653 ,C600_=_C820 ,C600_=_C889 ,C607_=_C699 ,C607_=_C748 ,\nC607_=_C783 ,C607_=_C883 ,C607_=_C890 ,C649_=_C692 ,C649_=_C727 ,C649_=_C850 ,\nC649_=_C886 ,C653_=_C820 ,C653_=_C889 ,C658_=_C659 ,C658_=_C760 ,C658_=_C767 ,\nC658_=_C774 ,C658_=_C780 ,C658_=_C785 ,C658_=_C787 ,C658_=_C790 ,C659_=_C891 ,\nC685_=_C763 ,C685_=_C873 ,C685_=_C885 ,C692_=_C727 ,C692_=_C850 ,C692_=_C886 ,\nC699_=_C748 ,C699_=_C783 ,C699_=_C883 ,C699_=_C890 ,C727_=_C850 ,C727_=_C886 ,\nC735_=_C815 ,C735_=_C853 ,C735_=_C887 ,C742_=_C770 ,C742_=_C877 ,C742_=_C888 ,\nC748_=_C783 ,C748_=_C883 ,C748_=_C890 ,C760_=_C763 ,C760_=_C767 ,C760_=_C774 ,\nC760_=_C780 ,C760_=_C785 ,C760_=_C787 ,C760_=_C790 ,C763_=_C873 ,C763_=_C885 ,\nC767_=_C770 ,C767_=_C774 ,C767_=_C780 ,C767_=_C785 ,C767_=_C787 ,C767_=_C790 ,\nC770_=_C877 ,C770_=_C888 ,C774_=_C780 ,C774_=_C785 ,C774_=_C787 ,C774_=_C790 ,\nC780_=_C783 ,C780_=_C785 ,C780_=_C787 ,C780_=_C790 ,C783_=_C883 ,C783_=_C890 ,\nC785_=_C787 ,C785_=_C790 ,C787_=_C790 ,C815_=_C853 ,C815_=_C887 ,C820_=_C889 ,\nC850_=_C886 ,C853_=_C887 ,C873_=_C885 ,C877_=_C888 ,C883_=_C890 ,C885_=_C886 ,\nC885_=_C887 ,C885_=_C888 ,C885_=_C889 ,C885_=_C890 ,C885_=_C891 ,C886_=_C887 ,\nC886_=_C888 ,C886_=_C889 ,C886_=_C890 ,C886_=_C891 ,C887_=_C888 ,C887_=_C889 ,\nC887_=_C890 ,C887_=_C891 ,C888_=_C889 ,C888_=_C890 ,C888_=_C891 ,C889_=_C890 ,\nC889_=_C891 ,C890_=_C891 ,"];58[shape=box, label="id:58 level: 2\n102: C81 C85 C93 C97 C105 \nC109 C117 C118 C119 C120 C125 \nC128 C135 C143 C150 C154 C206 \nC216 C217 C218 C220 C221 C232 \nC242 C252 C260 C267 C275 C283 \nC400 C409 C419 C426 C431 C439 \nC444 C454 C458 C462 C469 C470 \nC471 C472 C475 C478 C485 C491 \nC493 C500 C501 C509 C519 C527 \nC536 C537 C538 C542 C606 C698 \nC706 C707 C712 C721 C728 C736 \nC737 C738 C739 C742 C747 C755 \nC761 C764 C765 C766 C767 C768 \nC770 C775 C781 C782 C786 C788 \nC790 C857 C859 C860 C863 C865 \nC866 C868 C870 C871 C875 C876 \nC877 C878 C879 C881 C882 C883 \nC884 \n484: C81_=_C85( C81 C85 ) C81_=_C93( C81 C93 ) C81_=_C105( C81 C105 ) C81_=_C117( C81 C117 ) C81_=_C118( C81 C118 ) \nC81_=_C119( C81 C119 ) C81_=_C120( C81 C120 ) C81_=_C125( C81 C125 ) C85_=_C97( C85 C97 ) C85_=_C109( C85 C109 ) C85_=_C120( C85 C120 ) \nC85_=_C128( C85 C128 ) C85_=_C135( C85 C135 ) C85_=_C143( C85 C143 ) C85_=_C150( C85 C150 ) C85_=_C154( C85 C154 ) C93_=_C97( C93 C97 ) \nC93_=_C105( C93 C105 ) C93_=_C117( C93 C117 ) C93_=_C118( C93 C118 ) C93_=_C119( C93 C119 ) C93_=_C120( C93 C120 ) C93_=_C125( C93 C125 ) \nC97_=_C109( C97 C109 ) C97_=_C120( C97 C120 ) C97_=_C128( C97 C128 ) C97_=_C135( C97 C135 ) C97_=_C143( C97 C143 ) C97_=_C150( C97 C150 ) \nC97_=_C154( C97 C154 ) C105_=_C109( C105 C109 ) C105_=_C117( C105 C117 ) C105_=_C118( C105 C118 ) C105_=_C119( C105 C119 ) C105_=_C120( C105 C120 ) \nC105_=_C125( C105 C125 ) C109_=_C120( C109 C120 ) C109_=_C128( C109 C128 ) C109_=_C135( C109 C135 ) C109_=_C143( C109 C143 ) C109_=_C150( C109 C150 ) \nC109_=_C154( C109 C154 ) C117_=_C118( C117 C118 ) C117_=_C119( C117 C119 ) C117_=_C120( C117 C120 ) C117_=_C125( C117 C125 ) C117_=_C128( C117 C128 ) \nC118_=_C119( C118 C119 ) C118_=_C120( C118 C120 ) C118_=_C125( C118 C125 ) C118_=_C135( C118 C135 ) C119_=_C120( C119 C120 ) C119_=_C125( C119 C125 ) \nC119_=_C143( C119 C143 ) C120_=_C125( C120 C125 ) C120_=_C128( C120 C128 ) C120_=_C135( C120 C135 ) C120_=_C143( C120 C143 ) C120_=_C150( C120 C150 ) \nC120_=_C154( C120 C154 ) C125_=_C475( C125 C475 ) C125_=_C542( C125 C542 ) C125_=_C742( C125 C742 ) C125_=_C770( C125 C770 ) C125_=_C877( C125 C877 ) \nC128_=_C135( C128 C135 ) C128_=_C143( C128 C143 ) C128_=_C150( C128 C150 ) C128_=_C154( C128 C154 ) C135_=_C143( C135 C143 ) C135_=_C150( C135 C150 ) \nC135_=_C154( C135 C154 ) C143_=_C150( C143 C150 ) C143_=_C154( C143 C154 ) C150_=_C154( C150 C154</w:t>
      </w:r>
    </w:p>
    <w:p>
      <w:pPr>
        <w:pStyle w:val="PreformattedText"/>
        <w:bidi w:val="0"/>
        <w:spacing w:before="0" w:after="0"/>
        <w:jc w:val="left"/>
        <w:rPr/>
      </w:pPr>
      <w:r>
        <w:rPr/>
        <w:t xml:space="preserve"> </w:t>
      </w:r>
      <w:r>
        <w:rPr/>
        <w:t>) C150_=_C216( C150 C216 ) C150_=_C217( C150 C217 ) \nC150_=_C218( C150 C218 ) C150_=_C220( C150 C220 ) C150_=_C221( C150 C221 ) C154_=_C283( C154 C283 ) C154_=_C444( C154 C444 ) C154_=_C501( C154 C501 ) \nC154_=_C706( C154 C706 ) C154_=_C707( C154 C707 ) C206_=_C491( C206 C491 ) C206_=_C606( C206 C606 ) C206_=_C698( C206 C698 ) C206_=_C747( C206 C747 ) \nC206_=_C782( C206 C782 ) C206_=_C859( C206 C859 ) C206_=_C865( C206 C865 ) C206_=_C870( C206 C870 ) C206_=_C878( C206 C878 ) C206_=_C881( C206 C881 ) \nC206_=_C882( C206 C882 ) C206_=_C883( C206 C883 ) C216_=_C217( C216 C217 ) C216_=_C218( C216 C218 ) C216_=_C220( C216 C220 ) C216_=_C221( C216 C221 ) \nC216_=_C232( C216 C232 ) C216_=_C242( C216 C242 ) C216_=_C252( C216 C252 ) C216_=_C260( C216 C260 ) C216_=_C267( C216 C267 ) C216_=_C275( C216 C275 ) \nC216_=_C283( C216 C283 ) C217_=_C218( C217 C218 ) C217_=_C220( C217 C220 ) C217_=_C221( C217 C221 ) C217_=_C400( C217 C400 ) C217_=_C409( C217 C409 ) \nC217_=_C419( C217 C419 ) C217_=_C426( C217 C426 ) C217_=_C431( C217 C431 ) C217_=_C439( C217 C439 ) C217_=_C444( C217 C444 ) C218_=_C220( C218 C220 ) \nC218_=_C221( C218 C221 ) C218_=_C454( C218 C454 ) C218_=_C462( C218 C462 ) C218_=_C471( C218 C471 ) C218_=_C478( C218 C478 ) C218_=_C485( C218 C485 ) \nC218_=_C493( C218 C493 ) C218_=_C500( C218 C500 ) C218_=_C501( C218 C501 ) C220_=_C221( C220 C221 ) C220_=_C706( C220 C706 ) C220_=_C761( C220 C761 ) \nC220_=_C768( C220 C768 ) C220_=_C775( C220 C775 ) C220_=_C781( C220 C781 ) C220_=_C786( C220 C786 ) C220_=_C788( C220 C788 ) C220_=_C790( C220 C790 ) \nC221_=_C707( C221 C707 ) C221_=_C860( C221 C860 ) C221_=_C866( C221 C866 ) C221_=_C871( C221 C871 ) C221_=_C875( C221 C875 ) C221_=_C879( C221 C879 ) \nC221_=_C881( C221 C881 ) C221_=_C884( C221 C884 ) C232_=_C242( C232 C242 ) C232_=_C252( C232 C252 ) C232_=_C260( C232 C260 ) C232_=_C267( C232 C267 ) \nC232_=_C275( C232 C275 ) C232_=_C283( C232 C283 ) C242_=_C252( C242 C252 ) C242_=_C260( C242 C260 ) C242_=_C267( C242 C267 ) C242_=_C275( C242 C275 ) \nC242_=_C283( C242 C283 ) C252_=_C260( C252 C260 ) C252_=_C267( C252 C267 ) C252_=_C275( C252 C275 ) C252_=_C283( C252 C283 ) C260_=_C267( C260 C267 ) \nC260_=_C275( C260 C275 ) C260_=_C283( C260 C283 ) C267_=_C275( C267 C275 ) C267_=_C283( C267 C283 ) C275_=_C283( C275 C283 ) C283_=_C444( C283 C444 ) \nC283_=_C501( C283 C501 ) C283_=_C706( C283 C706 ) C283_=_C707( C283 C707 ) C400_=_C409( C400 C409 ) C400_=_C419( C400 C419 ) C400_=_C426( C400 C426 ) \nC400_=_C431( C400 C431 ) C400_=_C439( C400 C439 ) C400_=_C444( C400 C444 ) C409_=_C419( C409 C419 ) C409_=_C426( C409 C426 ) C409_=_C431( C409 C431 ) \nC409_=_C439( C409 C439 ) C409_=_C444( C409 C444 ) C419_=_C426( C419 C426 ) C419_=_C431( C419 C431 ) C419_=_C439( C419 C439 ) C419_=_C444( C419 C444 ) \nC426_=_C431( C426 C431 ) C426_=_C439( C426 C439 ) C426_=_C444( C426 C444 ) C431_=_C439( C431 C439 ) C431_=_C444( C431 C444 ) C439_=_C444( C439 C444 ) \nC444_=_C501( C444 C501 ) C444_=_C706( C444 C706 ) C444_=_C707( C444 C707 ) C454_=_C462( C454 C462 ) C454_=_C471( C454 C471 ) C454_=_C478( C454 C478 ) \nC454_=_C485( C454 C485 ) C454_=_C493( C454 C493 ) C454_=_C500( C454 C500 ) C454_=_C501( C454 C501 ) C458_=_C462( C458 C462 ) C458_=_C469( C458 C469 ) \nC458_=_C470( C458 C470 ) C458_=_C471( C458 C471 ) C458_=_C472( C458 C472 ) C458_=_C475( C458 C475 ) C462_=_C471( C462 C471 ) C462_=_C478( C462 C478 ) \nC462_=_C485( C462 C485 ) C462_=_C493( C462 C493 ) C462_=_C500( C462 C500 ) C462_=_C501( C462 C501 ) C469_=_C470( C469 C470 ) C469_=_C471( C469 C471 ) \nC469_=_C472( C469 C472 ) C469_=_C475( C469 C475 ) C469_=_C485( C469 C485 ) C469_=_C491( C469 C491 ) C470_=_C471( C470 C471 ) C470_=_C472( C470 C472 ) \nC470_=_C475( C470 C475 ) C470_=_C493( C470 C493 ) C471_=_C472( C471 C472 ) C471_=_C475( C471 C475 ) C471_=_C478( C471 C478 ) C471_=_C485( C471 C485 ) \nC471_=_C493( C471 C493 ) C471_=_C500( C471 C500 ) C471_=_C501( C471 C501 ) C472_=_C475( C472 C475 ) C472_=_C500( C472 C500 ) C475_=_C542( C475 C542 ) \nC475_=_C742( C475 C742 ) C475_=_C770( C475 C770 ) C475_=_C877( C475 C877 ) C478_=_C485( C478 C485 ) C478_=_C493( C478 C493 ) C478_=_C500( C478 C500 ) \nC478_=_C501( C478 C501 ) C485_=_C491( C485 C491 ) C485_=_C493( C485 C493 ) C485_=_C500( C485 C500 ) C485_=_C501( C485 C501 ) C491_=_C606( C491 C606 ) \nC491_=_C698( C491 C698 ) C491_=_C747( C491 C747 ) C491_=_C782( C491 C782 ) C491_=_C859( C491 C859 ) C491_=_C865( C491 C865 ) C491_=_C870( C491 C870 ) \nC491_=_C878( C491 C878 ) C491_=_C881( C491 C881 ) C491_=_C882( C491 C882 ) C491_=_C883( C491 C883 ) C493_=_C500( C493 C500 ) C493_=_C501( C493 C501 ) \nC500_=_C501( C500 C501 ) C501_=_C706( C501 C706 ) C501_=_C707( C501 C707 ) C509_=_C519( C509 C519 ) C509_=_C527( C509 C527 ) C509_=_C536( C509 C536 ) \nC509_=_C537( C509 C537 ) C509_=_C538( C509 C538 ) C509_=_C542( C509 C542 ) C519_=_C527( C519 C527 ) C519_=_C536( C519 C536 ) C519_=_C537( C519 C537 ) \nC519_=_C538( C519 C538 ) C519_=_C542( C519 C542 ) C527_=_C536( C527 C536 ) C527_=_C537( C527 C537 ) C527_=_C538( C527 C538 ) C527_=_C542( C527 C542 ) \nC536_=_C537( C536 C537 ) C536_=_C538( C536 C538 ) C536_=_C542( C536 C542 ) C537_=_C538( C537 C538 ) C537_=_C542( C537 C542 ) C538_=_C542( C538 C542 ) \nC542_=_C742( C542 C742 ) C542_=_C770( C542 C770 ) C542_=_C877( C542 C877 ) C606_=_C698( C606 C698 ) C606_=_C747( C606 C747 ) C606_=_C782( C606 C782 ) \nC606_=_C859( C606 C859 ) C606_=_C865( C606 C865 ) C606_=_C870( C606 C870 ) C606_=_C878( C606 C878 ) C606_=_C881( C606 C881 ) C606_=_C882( C606 C882 ) \nC606_=_C883( C606 C883 ) C698_=_C747( C698 C747 ) C698_=_C782( C698 C782 ) C698_=_C859( C698 C859 ) C698_=_C865( C698 C865 ) C698_=_C870( C698 C870 ) \nC698_=_C878( C698 C878 ) C698_=_C881( C698 C881 ) C698_=_C882( C698 C882 ) C698_=_C883( C698 C883 ) C706_=_C707( C706 C707 ) C706_=_C761( C706 C761 ) \nC706_=_C768( C706 C768 ) C706_=_C775( C706 C775 ) C706_=_C781( C706 C781 ) C706_=_C786( C706 C786 ) C706_=_C788( C706 C788 ) C706_=_C790( C706 C790 ) \nC707_=_C860( C707 C860 ) C707_=_C866( C707 C866 ) C707_=_C871( C707 C871 ) C707_=_C875( C707 C875 ) C707_=_C879( C707 C879 ) C707_=_C881( C707 C881 ) \nC707_=_C884( C707 C884 ) C712_=_C721( C712 C721 ) C712_=_C728( C712 C728 ) C712_=_C736( C712 C736 ) C712_=_C737( C712 C737 ) C712_=_C738( C712 C738 ) \nC712_=_C739( C712 C739 ) C712_=_C742( C712 C742 ) C721_=_C728( C721 C728 ) C721_=_C736( C721 C736 ) C721_=_C737( C721 C737 ) C721_=_C738( C721 C738 ) \nC721_=_C739( C721 C739 ) C721_=_C742( C721 C742 ) C728_=_C736( C728 C736 ) C728_=_C737( C728 C737 ) C728_=_C738( C728 C738 ) C728_=_C739( C728 C739 ) \nC728_=_C742( C728 C742 ) C736_=_C737( C736 C737 ) C736_=_C738( C736 C738 ) C736_=_C739( C736 C739 ) C736_=_C742( C736 C742 ) C736_=_C747( C736 C747 ) \nC737_=_C738( C737 C738 ) C737_=_C739( C737 C739 ) C737_=_C742( C737 C742 ) C738_=_C739( C738 C739 ) C738_=_C742( C738 C742 ) C739_=_C742( C739 C742 ) \nC742_=_C770( C742 C770 ) C742_=_C877( C742 C877 ) C747_=_C782( C747 C782 ) C747_=_C859( C747 C859 ) C747_=_C865( C747 C865 ) C747_=_C870( C747 C870 ) \nC747_=_C878( C747 C878 ) C747_=_C881( C747 C881 ) C747_=_C882( C747 C882 ) C747_=_C883( C747 C883 ) C755_=_C761( C755 C761 ) C755_=_C764( C755 C764 ) \nC755_=_C765( C755 C765 ) C755_=_C766( C755 C766 ) C755_=_C767( C755 C767 ) C755_=_C768( C755 C768 ) C755_=_C770( C755 C770 ) C761_=_C768( C761 C768 ) \nC761_=_C775( C761 C775 ) C761_=_C781( C761 C781 ) C761_=_C786( C761 C786 ) C761_=_C788( C761 C788 ) C761_=_C790( C761 C790 ) C764_=_C765( C764 C765 ) \nC764_=_C766( C764 C766 ) C764_=_C767( C764 C767 ) C764_=_C768( C764 C768 ) C764_=_C770( C764 C770 ) C764_=_C781( C764 C781 ) C764_=_C782( C764 C782 ) \nC765_=_C766( C765 C766 ) C765_=_C767( C765 C767 ) C765_=_C768( C765 C768 ) C765_=_C770( C765 C770 ) C765_=_C786( C765 C786 ) C766_=_C767( C766 C767 ) \nC766_=_C768( C766 C768 ) C766_=_C770( C766 C770 ) C766_=_C788( C766 C788 ) C767_=_C768( C767 C768 ) C767_=_C770( C767 C770 ) C767_=_C790( C767 C790 ) \nC768_=_C770( C768 C770 ) C768_=_C775( C768 C775 ) C768_=_C781( C768 C781 ) C768_=_C786( C768 C786 ) C768_=_C788( C768 C788 ) C768_=_C790( C768 C790 ) \nC770_=_C877( C770 C877 ) C775_=_C781( C775 C781 ) C775_=_C786( C775 C786 ) C775_=_C788( C775 C788 ) C775_=_C790( C775 C790 ) C781_=_C782( C781 C782 ) \nC781_=_C786( C781 C786 ) C781_=_C788( C781 C788 ) C781_=_C790( C781 C790 ) C782_=_C859( C782 C859 ) C782_=_C865( C782 C865 ) C782_=_C870( C782 C870 ) \nC782_=_C878( C782 C878 ) C782_=_C881( C782 C881 ) C782_=_C882( C782 C882 ) C782_=_C883( C782 C883 ) C786_=_C788( C786 C788 ) C786_=_C790( C786 C790 ) \nC788_=_C790( C788 C790 ) C857_=_C859( C857 C859 ) C857_=_C860( C857 C860 ) C857_=_C863( C857 C863 ) C857_=_C868( C857 C868 ) C857_=_C875( C857 C875 ) \nC857_=_C876( C857 C876 ) C857_=_C877( C857 C877 ) C859_=_C860( C859 C860 ) C859_=_C865( C859 C865 ) C859_=_C870( C859 C870 ) C859_=_C878( C859 C878 ) \nC859_=_C881( C859 C881 ) C859_=_C882( C859 C882 ) C859_=_C883( C859 C883 ) C860_=_C866( C860 C866 ) C860_=_C871( C860 C871 ) C860_=_C875( C860 C875 ) \nC860_=_C879( C860 C879 ) C860_=_C881( C860 C881 ) C860_=_C884( C860 C884 ) C863_=_C865( C863 C865 ) C863_=_C866( C863 C866 ) C863_=_C868( C863 C868 ) \nC863_=_C875( C863 C875 ) C863_=_C876( C863 C876 ) C863_=_C877( C863 C877 ) C865_=_C866( C865 C866 ) C865_=_C870( C865 C870 ) C865_=_C878( C865 C878 ) \nC865_=_C881( C865 C881 ) C865_=_C882( C865 C882 ) C865_=_C883( C865 C883 ) C866_=_C871( C866 C871 ) C866_=_C875( C866 C875 ) C866_=_C879( C866 C879 ) \nC866_=_C881( C866 C881 ) C866_=_C884( C866 C884 ) C868_=_C870( C868 C870 ) C868_=_C871( C868 C871 ) C868_=_C875( C868 C875 ) C868_=_C876( C868 C876 ) \nC868_=_C877( C868 C877 ) C870_=_C871( C870 C871 ) C870_=_C878( C870 C878 ) C870_=_C881( C870 C881 ) C870_=_C882( C870 C882 ) C870_=_C883( C870 C883 ) \nC871_=_C875( C871 C875 ) C871_=_C879( C871 C879 ) C871_=_C881( C871 C881 ) C871_=_C884( C871 C884 ) C875_=_C876( C875</w:t>
      </w:r>
    </w:p>
    <w:p>
      <w:pPr>
        <w:pStyle w:val="PreformattedText"/>
        <w:bidi w:val="0"/>
        <w:spacing w:before="0" w:after="0"/>
        <w:jc w:val="left"/>
        <w:rPr/>
      </w:pPr>
      <w:r>
        <w:rPr/>
        <w:t xml:space="preserve"> </w:t>
      </w:r>
      <w:r>
        <w:rPr/>
        <w:t>C876 ) C875_=_C877( C875 C877 ) \nC875_=_C879( C875 C879 ) C875_=_C881( C875 C881 ) C875_=_C884( C875 C884 ) C876_=_C877( C876 C877 ) C876_=_C882( C876 C882 ) C876_=_C884( C876 C884 ) \nC878_=_C879( C878 C879 ) C878_=_C881( C878 C881 ) C878_=_C882( C878 C882 ) C878_=_C883( C878 C883 ) C879_=_C881( C879 C881 ) C879_=_C884( C879 C884 ) \nC881_=_C882( C881 C882 ) C881_=_C883( C881 C883 ) C881_=_C884( C881 C884 ) C882_=_C883( C882 C883 ) C882_=_C884( C882 C884 ) "];54-&gt;58[label="97: C81 C85 C93 C97 C105 \nC109 C117 C118 C119 C125 C128 \nC135 C143 C150 C154 C206 C216 \nC217 C218 C220 C221 C232 C242 \nC252 C260 C267 C275 C283 C400 \nC409 C419 C426 C431 C439 C444 \nC454 C458 C462 C469 C470 C472 \nC475 C478 C485 C491 C493 C500 \nC501 C509 C519 C527 C536 C537 \nC538 C542 C606 C698 C706 C707 \nC712 C721 C728 C736 C737 C738 \nC739 C742 C747 C755 C761 C764 \nC765 C766 C767 C770 C775 C781 \nC782 C786 C788 C790 C857 C859 \nC860 C863 C865 C866 C868 C870 \nC871 C876 C877 C878 C879 C882 \nC883 C884 \n410: C81_=_C85 ,C81_=_C93 ,C81_=_C105 ,C81_=_C117 ,C81_=_C118 ,\nC81_=_C119 ,C81_=_C125 ,C85_=_C97 ,C85_=_C109 ,C85_=_C128 ,C85_=_C135 ,\nC85_=_C143 ,C85_=_C150 ,C85_=_C154 ,C93_=_C97 ,C93_=_C105 ,C93_=_C117 ,\nC93_=_C118 ,C93_=_C119 ,C93_=_C125 ,C97_=_C109 ,C97_=_C128 ,C97_=_C135 ,\nC97_=_C143 ,C97_=_C150 ,C97_=_C154 ,C105_=_C109 ,C105_=_C117 ,C105_=_C118 ,\nC105_=_C119 ,C105_=_C125 ,C109_=_C128 ,C109_=_C135 ,C109_=_C143 ,C109_=_C150 ,\nC109_=_C154 ,C117_=_C118 ,C117_=_C119 ,C117_=_C125 ,C117_=_C128 ,C118_=_C119 ,\nC118_=_C125 ,C118_=_C135 ,C119_=_C125 ,C119_=_C143 ,C125_=_C475 ,C125_=_C542 ,\nC125_=_C742 ,C125_=_C770 ,C125_=_C877 ,C128_=_C135 ,C128_=_C143 ,C128_=_C150 ,\nC128_=_C154 ,C135_=_C143 ,C135_=_C150 ,C135_=_C154 ,C143_=_C150 ,C143_=_C154 ,\nC150_=_C154 ,C150_=_C216 ,C150_=_C217 ,C150_=_C218 ,C150_=_C220 ,C150_=_C221 ,\nC154_=_C283 ,C154_=_C444 ,C154_=_C501 ,C154_=_C706 ,C154_=_C707 ,C206_=_C491 ,\nC206_=_C606 ,C206_=_C698 ,C206_=_C747 ,C206_=_C782 ,C206_=_C859 ,C206_=_C865 ,\nC206_=_C870 ,C206_=_C878 ,C206_=_C882 ,C206_=_C883 ,C216_=_C217 ,C216_=_C218 ,\nC216_=_C220 ,C216_=_C221 ,C216_=_C232 ,C216_=_C242 ,C216_=_C252 ,C216_=_C260 ,\nC216_=_C267 ,C216_=_C275 ,C216_=_C283 ,C217_=_C218 ,C217_=_C220 ,C217_=_C221 ,\nC217_=_C400 ,C217_=_C409 ,C217_=_C419 ,C217_=_C426 ,C217_=_C431 ,C217_=_C439 ,\nC217_=_C444 ,C218_=_C220 ,C218_=_C221 ,C218_=_C454 ,C218_=_C462 ,C218_=_C478 ,\nC218_=_C485 ,C218_=_C493 ,C218_=_C500 ,C218_=_C501 ,C220_=_C221 ,C220_=_C706 ,\nC220_=_C761 ,C220_=_C775 ,C220_=_C781 ,C220_=_C786 ,C220_=_C788 ,C220_=_C790 ,\nC221_=_C707 ,C221_=_C860 ,C221_=_C866 ,C221_=_C871 ,C221_=_C879 ,C221_=_C884 ,\nC232_=_C242 ,C232_=_C252 ,C232_=_C260 ,C232_=_C267 ,C232_=_C275 ,C232_=_C283 ,\nC242_=_C252 ,C242_=_C260 ,C242_=_C267 ,C242_=_C275 ,C242_=_C283 ,C252_=_C260 ,\nC252_=_C267 ,C252_=_C275 ,C252_=_C283 ,C260_=_C267 ,C260_=_C275 ,C260_=_C283 ,\nC267_=_C275 ,C267_=_C283 ,C275_=_C283 ,C283_=_C444 ,C283_=_C501 ,C283_=_C706 ,\nC283_=_C707 ,C400_=_C409 ,C400_=_C419 ,C400_=_C426 ,C400_=_C431 ,C400_=_C439 ,\nC400_=_C444 ,C409_=_C419 ,C409_=_C426 ,C409_=_C431 ,C409_=_C439 ,C409_=_C444 ,\nC419_=_C426 ,C419_=_C431 ,C419_=_C439 ,C419_=_C444 ,C426_=_C431 ,C426_=_C439 ,\nC426_=_C444 ,C431_=_C439 ,C431_=_C444 ,C439_=_C444 ,C444_=_C501 ,C444_=_C706 ,\nC444_=_C707 ,C454_=_C462 ,C454_=_C478 ,C454_=_C485 ,C454_=_C493 ,C454_=_C500 ,\nC454_=_C501 ,C458_=_C462 ,C458_=_C469 ,C458_=_C470 ,C458_=_C472 ,C458_=_C475 ,\nC462_=_C478 ,C462_=_C485 ,C462_=_C493 ,C462_=_C500 ,C462_=_C501 ,C469_=_C470 ,\nC469_=_C472 ,C469_=_C475 ,C469_=_C485 ,C469_=_C491 ,C470_=_C472 ,C470_=_C475 ,\nC470_=_C493 ,C472_=_C475 ,C472_=_C500 ,C475_=_C542 ,C475_=_C742 ,C475_=_C770 ,\nC475_=_C877 ,C478_=_C485 ,C478_=_C493 ,C478_=_C500 ,C478_=_C501 ,C485_=_C491 ,\nC485_=_C493 ,C485_=_C500 ,C485_=_C501 ,C491_=_C606 ,C491_=_C698 ,C491_=_C747 ,\nC491_=_C782 ,C491_=_C859 ,C491_=_C865 ,C491_=_C870 ,C491_=_C878 ,C491_=_C882 ,\nC491_=_C883 ,C493_=_C500 ,C493_=_C501 ,C500_=_C501 ,C501_=_C706 ,C501_=_C707 ,\nC509_=_C519 ,C509_=_C527 ,C509_=_C536 ,C509_=_C537 ,C509_=_C538 ,C509_=_C542 ,\nC519_=_C527 ,C519_=_C536 ,C519_=_C537 ,C519_=_C538 ,C519_=_C542 ,C527_=_C536 ,\nC527_=_C537 ,C527_=_C538 ,C527_=_C542 ,C536_=_C537 ,C536_=_C538 ,C536_=_C542 ,\nC537_=_C538 ,C537_=_C542 ,C538_=_C542 ,C542_=_C742 ,C542_=_C770 ,C542_=_C877 ,\nC606_=_C698 ,C606_=_C747 ,C606_=_C782 ,C606_=_C859 ,C606_=_C865 ,C606_=_C870 ,\nC606_=_C878 ,C606_=_C882 ,C606_=_C883 ,C698_=_C747 ,C698_=_C782 ,C698_=_C859 ,\nC698_=_C865 ,C698_=_C870 ,C698_=_C878 ,C698_=_C882 ,C698_=_C883 ,C706_=_C707 ,\nC706_=_C761 ,C706_=_C775 ,C706_=_C781 ,C706_=_C786 ,C706_=_C788 ,C706_=_C790 ,\nC707_=_C860 ,C707_=_C866 ,C707_=_C871 ,C707_=_C879 ,C707_=_C884 ,C712_=_C721 ,\nC712_=_C728 ,C712_=_C736 ,C712_=_C737 ,C712_=_C738 ,C712_=_C739 ,C712_=_C742 ,\nC721_=_C728 ,C721_=_C736 ,C721_=_C737 ,C721_=_C738 ,C721_=_C739 ,C721_=_C742 ,\nC728_=_C736 ,C728_=_C737 ,C728_=_C738 ,C728_=_C739 ,C728_=_C742 ,C736_=_C737 ,\nC736_=_C738 ,C736_=_C739 ,C736_=_C742 ,C736_=_C747 ,C737_=_C738 ,C737_=_C739 ,\nC737_=_C742 ,C738_=_C739 ,C738_=_C742 ,C739_=_C742 ,C742_=_C770 ,C742_=_C877 ,\nC747_=_C782 ,C747_=_C859 ,C747_=_C865 ,C747_=_C870 ,C747_=_C878 ,C747_=_C882 ,\nC747_=_C883 ,C755_=_C761 ,C755_=_C764 ,C755_=_C765 ,C755_=_C766 ,C755_=_C767 ,\nC755_=_C770 ,C761_=_C775 ,C761_=_C781 ,C761_=_C786 ,C761_=_C788 ,C761_=_C790 ,\nC764_=_C765 ,C764_=_C766 ,C764_=_C767 ,C764_=_C770 ,C764_=_C781 ,C764_=_C782 ,\nC765_=_C766 ,C765_=_C767 ,C765_=_C770 ,C765_=_C786 ,C766_=_C767 ,C766_=_C770 ,\nC766_=_C788 ,C767_=_C770 ,C767_=_C790 ,C770_=_C877 ,C775_=_C781 ,C775_=_C786 ,\nC775_=_C788 ,C775_=_C790 ,C781_=_C782 ,C781_=_C786 ,C781_=_C788 ,C781_=_C790 ,\nC782_=_C859 ,C782_=_C865 ,C782_=_C870 ,C782_=_C878 ,C782_=_C882 ,C782_=_C883 ,\nC786_=_C788 ,C786_=_C790 ,C788_=_C790 ,C857_=_C859 ,C857_=_C860 ,C857_=_C863 ,\nC857_=_C868 ,C857_=_C876 ,C857_=_C877 ,C859_=_C860 ,C859_=_C865 ,C859_=_C870 ,\nC859_=_C878 ,C859_=_C882 ,C859_=_C883 ,C860_=_C866 ,C860_=_C871 ,C860_=_C879 ,\nC860_=_C884 ,C863_=_C865 ,C863_=_C866 ,C863_=_C868 ,C863_=_C876 ,C863_=_C877 ,\nC865_=_C866 ,C865_=_C870 ,C865_=_C878 ,C865_=_C882 ,C865_=_C883 ,C866_=_C871 ,\nC866_=_C879 ,C866_=_C884 ,C868_=_C870 ,C868_=_C871 ,C868_=_C876 ,C868_=_C877 ,\nC870_=_C871 ,C870_=_C878 ,C870_=_C882 ,C870_=_C883 ,C871_=_C879 ,C871_=_C884 ,\nC876_=_C877 ,C876_=_C882 ,C876_=_C884 ,C878_=_C879 ,C878_=_C882 ,C878_=_C883 ,\nC879_=_C884 ,C882_=_C883 ,C882_=_C884 ,"];59[shape=box, label="id:59 level: 2\n159: C23 C30 C31 C32 C33 \nC34 C101 C154 C166 C175 C202 \nC203 C204 C205 C219 C230 C240 \nC247 C250 C258 C266 C267 C274 \nC283 C292 C310 C331 C353 C359 \nC360 C361 C362 C363 C390 C397 \nC405 C406 C407 C408 C409 C410 \nC412 C415 C417 C424 C430 C431 \nC432 C438 C444 C448 C453 C460 \nC461 C469 C470 C476 C477 C484 \nC485 C486 C488 C491 C492 C493 \nC494 C499 C501 C504 C515 C525 \nC563 C565 C566 C574 C576 C577 \nC582 C584 C585 C587 C589 C590 \nC591 C594 C595 C596 C601 C602 \nC603 C606 C607 C608 C612 C622 \nC646 C669 C670 C677 C683 C684 \nC685 C690 C691 C692 C696 C697 \nC698 C699 C704 C706 C707 C708 \nC709 C713 C715 C722 C724 C729 \nC731 C736 C738 C743 C744 C745 \nC747 C748 C749 C751 C753 C755 \nC756 C758 C759 C760 C761 C763 \nC764 C766 C771 C773 C778 C779 \nC780 C781 C782 C783 C784 C787 \nC788 C789 C856 C862 C868 C869 \nC870 C871 C872 C873 \n810: C23_=_C247( C23 C247 ) C23_=_C353( C23 C353 ) C23_=_C525( C23 C525 ) C23_=_C585( C23 C585 ) C23_=_C677( C23 C677 ) \nC30_=_C31( C30 C31 ) C30_=_C32( C30 C32 ) C30_=_C33( C30 C33 ) C30_=_C34( C30 C34 ) C30_=_C359( C30 C359 ) C30_=_C397( C30 C397 ) \nC30_=_C405( C30 C405 ) C30_=_C406( C30 C406 ) C30_=_C407( C30 C407 ) C30_=_C408( C30 C408 ) C30_=_C409( C30 C409 ) C30_=_C410( C30 C410 ) \nC30_=_C412( C30 C412 ) C30_=_C415( C30 C415 ) C31_=_C32( C31 C32 ) C31_=_C33( C31 C33 ) C31_=_C34( C31 C34 ) C31_=_C360( C31 C360 ) \nC31_=_C563( C31 C563 ) C31_=_C574( C31 C574 ) C31_=_C582( C31 C582 ) C31_=_C587( C31 C587 ) C31_=_C589( C31 C589 ) C31_=_C590( C31 C590 ) \nC31_=_C591( C31 C591 ) C31_=_C594( C31 C594 ) C32_=_C33( C32 C33 ) C32_=_C34( C32 C34 ) C32_=_C361( C32 C361 ) C32_=_C412( C32 C412 ) \nC32_=_C591( C32 C591 ) C32_=_C683( C32 C683 ) C32_=_C684( C32 C684 ) C32_=_C685( C32 C685 ) C33_=_C34( C33 C34 ) C33_=_C362( C33 C362 ) \nC33_=_C683( C33 C683 ) C33_=_C755( C33 C755 ) C33_=_C756( C33 C756 ) C33_=_C758( C33 C758 ) C33_=_C759( C33 C759 ) C33_=_C760( C33 C760 ) \nC33_=_C761( C33 C761 ) C33_=_C763( C33 C763 ) C34_=_C363( C34 C363 ) C34_=_C684( C34 C684 ) C34_=_C856( C34 C856 ) C34_=_C862( C34 C862 ) \nC34_=_C868( C34 C868 ) C34_=_C869( C34 C869 ) C34_=_C870( C34 C870 ) C34_=_C871( C34 C871 ) C34_=_C872( C34 C872 ) C34_=_C873( C34 C873 ) \nC101_=_C175( C101 C175 ) C101_=_C310( C101 C310 ) C101_=_C646( C101 C646 ) C101_=_C690( C101 C690 ) C101_=_C691( C101 C691 ) C101_=_C692( C101 C692 ) \nC154_=_C219( C154 C219 ) C154_=_C283( C154 C283 ) C154_=_C444( C154 C444 ) C154_=_C501( C154 C501 ) C154_=_C706( C154 C706 ) C154_=_C707( C154 C707 ) \nC166_=_C292( C166 C292 ) C166_=_C515( C166 C515 ) C166_=_C622( C166 C622 ) C166_=_C669( C166 C669 ) C166_=_C670( C166 C670 ) C175_=_C310( C175 C310 ) \nC175_=_C646( C175 C646 ) C175_=_C690( C175 C690 ) C175_=_C691( C175 C691 ) C175_=_C692( C175 C692 ) C202_=_C203( C202 C203 ) C202_=_C204( C202 C204 ) \nC202_=_C205( C202 C205 ) C202_=_C453( C202 C453 ) C202_=_C460( C202 C460 ) C202_=_C469( C202 C469 ) C202_=_C476( C202 C476 ) C202_=_C484( C202 C484 ) \nC202_=_C485( C202 C485 ) C202_=_C486( C202 C486 ) C202_=_C488( C202 C488 ) C202_=_C491( C202 C491 ) C202_=_C492( C202 C492 ) C203_=_C204( C203 C204 ) \nC203_=_C205( C203 C205 ) C203_=_C565( C203 C565 ) C203_=_C576( C203 C576 ) C203_=_C584( C203 C584 ) C203_=_C595( C203 C595 ) C203_=_C601( C203 C601 ) \nC203_=_C602( C203 C602 ) C203_=_C603( C203 C603 ) C203_=_C606( C203 C606 ) C203_=_C607( C203 C607 ) C204_=_C205( C204 C205 ) C204_=_C696( C204 C696</w:t>
      </w:r>
    </w:p>
    <w:p>
      <w:pPr>
        <w:pStyle w:val="PreformattedText"/>
        <w:bidi w:val="0"/>
        <w:spacing w:before="0" w:after="0"/>
        <w:jc w:val="left"/>
        <w:rPr/>
      </w:pPr>
      <w:r>
        <w:rPr/>
        <w:t xml:space="preserve"> </w:t>
      </w:r>
      <w:r>
        <w:rPr/>
        <w:t>) \nC204_=_C713( C204 C713 ) C204_=_C722( C204 C722 ) C204_=_C729( C204 C729 ) C204_=_C736( C204 C736 ) C204_=_C743( C204 C743 ) C204_=_C744( C204 C744 ) \nC204_=_C745( C204 C745 ) C204_=_C747( C204 C747 ) C204_=_C748( C204 C748 ) C205_=_C697( C205 C697 ) C205_=_C764( C205 C764 ) C205_=_C771( C205 C771 ) \nC205_=_C778( C205 C778 ) C205_=_C779( C205 C779 ) C205_=_C780( C205 C780 ) C205_=_C781( C205 C781 ) C205_=_C782( C205 C782 ) C205_=_C783( C205 C783 ) \nC219_=_C283( C219 C283 ) C219_=_C444( C219 C444 ) C219_=_C501( C219 C501 ) C219_=_C706( C219 C706 ) C219_=_C707( C219 C707 ) C230_=_C240( C230 C240 ) \nC230_=_C250( C230 C250 ) C230_=_C258( C230 C258 ) C230_=_C266( C230 C266 ) C230_=_C267( C230 C267 ) C230_=_C274( C230 C274 ) C240_=_C247( C240 C247 ) \nC240_=_C250( C240 C250 ) C240_=_C258( C240 C258 ) C240_=_C266( C240 C266 ) C240_=_C267( C240 C267 ) C240_=_C274( C240 C274 ) C247_=_C353( C247 C353 ) \nC247_=_C525( C247 C525 ) C247_=_C585( C247 C585 ) C247_=_C677( C247 C677 ) C250_=_C258( C250 C258 ) C250_=_C266( C250 C266 ) C250_=_C267( C250 C267 ) \nC250_=_C274( C250 C274 ) C258_=_C266( C258 C266 ) C258_=_C267( C258 C267 ) C258_=_C274( C258 C274 ) C266_=_C267( C266 C267 ) C266_=_C274( C266 C274 ) \nC267_=_C274( C267 C274 ) C267_=_C283( C267 C283 ) C274_=_C438( C274 C438 ) C274_=_C499( C274 C499 ) C274_=_C612( C274 C612 ) C274_=_C704( C274 C704 ) \nC274_=_C753( C274 C753 ) C274_=_C789( C274 C789 ) C283_=_C444( C283 C444 ) C283_=_C501( C283 C501 ) C283_=_C706( C283 C706 ) C283_=_C707( C283 C707 ) \nC292_=_C515( C292 C515 ) C292_=_C622( C292 C622 ) C292_=_C669( C292 C669 ) C292_=_C670( C292 C670 ) C310_=_C646( C310 C646 ) C310_=_C690( C310 C690 ) \nC310_=_C691( C310 C691 ) C310_=_C692( C310 C692 ) C331_=_C390( C331 C390 ) C331_=_C448( C331 C448 ) C331_=_C504( C331 C504 ) C331_=_C708( C331 C708 ) \nC331_=_C709( C331 C709 ) C353_=_C525( C353 C525 ) C353_=_C585( C353 C585 ) C353_=_C677( C353 C677 ) C359_=_C360( C359 C360 ) C359_=_C361( C359 C361 ) \nC359_=_C362( C359 C362 ) C359_=_C363( C359 C363 ) C359_=_C397( C359 C397 ) C359_=_C405( C359 C405 ) C359_=_C406( C359 C406 ) C359_=_C407( C359 C407 ) \nC359_=_C408( C359 C408 ) C359_=_C409( C359 C409 ) C359_=_C410( C359 C410 ) C359_=_C412( C359 C412 ) C359_=_C415( C359 C415 ) C360_=_C361( C360 C361 ) \nC360_=_C362( C360 C362 ) C360_=_C363( C360 C363 ) C360_=_C563( C360 C563 ) C360_=_C574( C360 C574 ) C360_=_C582( C360 C582 ) C360_=_C587( C360 C587 ) \nC360_=_C589( C360 C589 ) C360_=_C590( C360 C590 ) C360_=_C591( C360 C591 ) C360_=_C594( C360 C594 ) C361_=_C362( C361 C362 ) C361_=_C363( C361 C363 ) \nC361_=_C412( C361 C412 ) C361_=_C591( C361 C591 ) C361_=_C683( C361 C683 ) C361_=_C684( C361 C684 ) C361_=_C685( C361 C685 ) C362_=_C363( C362 C363 ) \nC362_=_C683( C362 C683 ) C362_=_C755( C362 C755 ) C362_=_C756( C362 C756 ) C362_=_C758( C362 C758 ) C362_=_C759( C362 C759 ) C362_=_C760( C362 C760 ) \nC362_=_C761( C362 C761 ) C362_=_C763( C362 C763 ) C363_=_C684( C363 C684 ) C363_=_C856( C363 C856 ) C363_=_C862( C363 C862 ) C363_=_C868( C363 C868 ) \nC363_=_C869( C363 C869 ) C363_=_C870( C363 C870 ) C363_=_C871( C363 C871 ) C363_=_C872( C363 C872 ) C363_=_C873( C363 C873 ) C390_=_C448( C390 C448 ) \nC390_=_C504( C390 C504 ) C390_=_C708( C390 C708 ) C390_=_C709( C390 C709 ) C397_=_C405( C397 C405 ) C397_=_C406( C397 C406 ) C397_=_C407( C397 C407 ) \nC397_=_C408( C397 C408 ) C397_=_C409( C397 C409 ) C397_=_C410( C397 C410 ) C397_=_C412( C397 C412 ) C397_=_C415( C397 C415 ) C405_=_C406( C405 C406 ) \nC405_=_C407( C405 C407 ) C405_=_C408( C405 C408 ) C405_=_C409( C405 C409 ) C405_=_C410( C405 C410 ) C405_=_C412( C405 C412 ) C405_=_C415( C405 C415 ) \nC405_=_C417( C405 C417 ) C406_=_C407( C406 C407 ) C406_=_C408( C406 C408 ) C406_=_C409( C406 C409 ) C406_=_C410( C406 C410 ) C406_=_C412( C406 C412 ) \nC406_=_C415( C406 C415 ) C406_=_C424( C406 C424 ) C407_=_C408( C407 C408 ) C407_=_C409( C407 C409 ) C407_=_C410( C407 C410 ) C407_=_C412( C407 C412 ) \nC407_=_C415( C407 C415 ) C407_=_C417( C407 C417 ) C407_=_C424( C407 C424 ) C407_=_C430( C407 C430 ) C407_=_C431( C407 C431 ) C407_=_C432( C407 C432 ) \nC407_=_C438( C407 C438 ) C408_=_C409( C408 C409 ) C408_=_C410( C408 C410 ) C408_=_C412( C408 C412 ) C408_=_C415( C408 C415 ) C408_=_C430( C408 C430 ) \nC409_=_C410( C409 C410 ) C409_=_C412( C409 C412 ) C409_=_C415( C409 C415 ) C409_=_C431( C409 C431 ) C409_=_C444( C409 C444 ) C410_=_C412( C410 C412 ) \nC410_=_C415( C410 C415 ) C410_=_C432( C410 C432 ) C410_=_C448( C410 C448 ) C412_=_C415( C412 C415 ) C412_=_C591( C412 C591 ) C412_=_C683( C412 C683 ) \nC412_=_C684( C412 C684 ) C412_=_C685( C412 C685 ) C415_=_C594( C415 C594 ) C415_=_C685( C415 C685 ) C415_=_C763( C415 C763 ) C415_=_C873( C415 C873 ) \nC417_=_C424( C417 C424 ) C417_=_C430( C417 C430 ) C417_=_C431( C417 C431 ) C417_=_C432( C417 C432 ) C417_=_C438( C417 C438 ) C424_=_C430( C424 C430 ) \nC424_=_C431( C424 C431 ) C424_=_C432( C424 C432 ) C424_=_C438( C424 C438 ) C430_=_C431( C430 C431 ) C430_=_C432( C430 C432 ) C430_=_C438( C430 C438 ) \nC431_=_C432( C431 C432 ) C431_=_C438( C431 C438 ) C431_=_C444( C431 C444 ) C432_=_C438( C432 C438 ) C432_=_C448( C432 C448 ) C438_=_C499( C438 C499 ) \nC438_=_C612( C438 C612 ) C438_=_C704( C438 C704 ) C438_=_C753( C438 C753 ) C438_=_C789( C438 C789 ) C444_=_C501( C444 C501 ) C444_=_C706( C444 C706 ) \nC444_=_C707( C444 C707 ) C448_=_C504( C448 C504 ) C448_=_C708( C448 C708 ) C448_=_C709( C448 C709 ) C453_=_C460( C453 C460 ) C453_=_C469( C453 C469 ) \nC453_=_C476( C453 C476 ) C453_=_C484( C453 C484 ) C453_=_C485( C453 C485 ) C453_=_C486( C453 C486 ) C453_=_C488( C453 C488 ) C453_=_C491( C453 C491 ) \nC453_=_C492( C453 C492 ) C460_=_C461( C460 C461 ) C460_=_C469( C460 C469 ) C460_=_C476( C460 C476 ) C460_=_C484( C460 C484 ) C460_=_C485( C460 C485 ) \nC460_=_C486( C460 C486 ) C460_=_C488( C460 C488 ) C460_=_C491( C460 C491 ) C460_=_C492( C460 C492 ) C461_=_C470( C461 C470 ) C461_=_C477( C461 C477 ) \nC461_=_C484( C461 C484 ) C461_=_C493( C461 C493 ) C461_=_C494( C461 C494 ) C461_=_C499( C461 C499 ) C469_=_C470( C469 C470 ) C469_=_C476( C469 C476 ) \nC469_=_C484( C469 C484 ) C469_=_C485( C469 C485 ) C469_=_C486( C469 C486 ) C469_=_C488( C469 C488 ) C469_=_C491( C469 C491 ) C469_=_C492( C469 C492 ) \nC470_=_C477( C470 C477 ) C470_=_C484( C470 C484 ) C470_=_C493( C470 C493 ) C470_=_C494( C470 C494 ) C470_=_C499( C470 C499 ) C476_=_C477( C476 C477 ) \nC476_=_C484( C476 C484 ) C476_=_C485( C476 C485 ) C476_=_C486( C476 C486 ) C476_=_C488( C476 C488 ) C476_=_C491( C476 C491 ) C476_=_C492( C476 C492 ) \nC477_=_C484( C477 C484 ) C477_=_C493( C477 C493 ) C477_=_C494( C477 C494 ) C477_=_C499( C477 C499 ) C484_=_C485( C484 C485 ) C484_=_C486( C484 C486 ) \nC484_=_C488( C484 C488 ) C484_=_C491( C484 C491 ) C484_=_C492( C484 C492 ) C484_=_C493( C484 C493 ) C484_=_C494( C484 C494 ) C484_=_C499( C484 C499 ) \nC485_=_C486( C485 C486 ) C485_=_C488( C485 C488 ) C485_=_C491( C485 C491 ) C485_=_C492( C485 C492 ) C485_=_C493( C485 C493 ) C485_=_C501( C485 C501 ) \nC486_=_C488( C486 C488 ) C486_=_C491( C486 C491 ) C486_=_C492( C486 C492 ) C486_=_C494( C486 C494 ) C486_=_C504( C486 C504 ) C488_=_C491( C488 C491 ) \nC488_=_C492( C488 C492 ) C488_=_C603( C488 C603 ) C488_=_C696( C488 C696 ) C488_=_C697( C488 C697 ) C488_=_C698( C488 C698 ) C488_=_C699( C488 C699 ) \nC491_=_C492( C491 C492 ) C491_=_C606( C491 C606 ) C491_=_C698( C491 C698 ) C491_=_C747( C491 C747 ) C491_=_C782( C491 C782 ) C491_=_C870( C491 C870 ) \nC492_=_C607( C492 C607 ) C492_=_C699( C492 C699 ) C492_=_C748( C492 C748 ) C492_=_C783( C492 C783 ) C493_=_C494( C493 C494 ) C493_=_C499( C493 C499 ) \nC493_=_C501( C493 C501 ) C494_=_C499( C494 C499 ) C494_=_C504( C494 C504 ) C499_=_C612( C499 C612 ) C499_=_C704( C499 C704 ) C499_=_C753( C499 C753 ) \nC499_=_C789( C499 C789 ) C501_=_C706( C501 C706 ) C501_=_C707( C501 C707 ) C504_=_C708( C504 C708 ) C504_=_C709( C504 C709 ) C515_=_C622( C515 C622 ) \nC515_=_C669( C515 C669 ) C515_=_C670( C515 C670 ) C525_=_C585( C525 C585 ) C525_=_C677( C525 C677 ) C563_=_C565( C563 C565 ) C563_=_C566( C563 C566 ) \nC563_=_C574( C563 C574 ) C563_=_C582( C563 C582 ) C563_=_C587( C563 C587 ) C563_=_C589( C563 C589 ) C563_=_C590( C563 C590 ) C563_=_C591( C563 C591 ) \nC563_=_C594( C563 C594 ) C565_=_C566( C565 C566 ) C565_=_C576( C565 C576 ) C565_=_C584( C565 C584 ) C565_=_C595( C565 C595 ) C565_=_C601( C565 C601 ) \nC565_=_C602( C565 C602 ) C565_=_C603( C565 C603 ) C565_=_C606( C565 C606 ) C565_=_C607( C565 C607 ) C566_=_C577( C566 C577 ) C566_=_C589( C566 C589 ) \nC566_=_C596( C566 C596 ) C566_=_C601( C566 C601 ) C566_=_C608( C566 C608 ) C566_=_C612( C566 C612 ) C574_=_C576( C574 C576 ) C574_=_C577( C574 C577 ) \nC574_=_C582( C574 C582 ) C574_=_C587( C574 C587 ) C574_=_C589( C574 C589 ) C574_=_C590( C574 C590 ) C574_=_C591( C574 C591 ) C574_=_C594( C574 C594 ) \nC576_=_C577( C576 C577 ) C576_=_C584( C576 C584 ) C576_=_C595( C576 C595 ) C576_=_C601( C576 C601 ) C576_=_C602( C576 C602 ) C576_=_C603( C576 C603 ) \nC576_=_C606( C576 C606 ) C576_=_C607( C576 C607 ) C577_=_C589( C577 C589 ) C577_=_C596( C577 C596 ) C577_=_C601( C577 C601 ) C577_=_C608( C577 C608 ) \nC577_=_C612( C577 C612 ) C582_=_C584( C582 C584 ) C582_=_C585( C582 C585 ) C582_=_C587( C582 C587 ) C582_=_C589( C582 C589 ) C582_=_C590( C582 C590 ) \nC582_=_C591( C582 C591 ) C582_=_C594( C582 C594 ) C584_=_C585( C584 C585 ) C584_=_C595( C584 C595 ) C584_=_C601( C584 C601 ) C584_=_C602( C584 C602 ) \nC584_=_C603( C584 C603 ) C584_=_C606( C584 C606 ) C584_=_C607( C584 C607 ) C585_=_C677( C585 C677 ) C587_=_C589( C587 C589 ) C587_=_C590( C587 C590 ) \nC587_=_C591( C587 C591 ) C587_=_C594( C587 C594 ) C587_=_C595( C587 C595 ) C587_=_C596( C587 C596 ) C589_=_C590( C589 C590 ) C589_=_C591( C589 C591 ) \nC589_=_C594( C589 C594 ) C589_=_C596( C589 C596 ) C589_=_C601( C589 C601 ) C589_=_C608( C589 C608 ) C589_=_C612( C589 C612 ) C590_=_C591( C590 C591 ) \nC590_=_C594( C590</w:t>
      </w:r>
    </w:p>
    <w:p>
      <w:pPr>
        <w:pStyle w:val="PreformattedText"/>
        <w:bidi w:val="0"/>
        <w:spacing w:before="0" w:after="0"/>
        <w:jc w:val="left"/>
        <w:rPr/>
      </w:pPr>
      <w:r>
        <w:rPr/>
        <w:t xml:space="preserve"> </w:t>
      </w:r>
      <w:r>
        <w:rPr/>
        <w:t>C594 ) C590_=_C602( C590 C602 ) C590_=_C608( C590 C608 ) C591_=_C594( C591 C594 ) C591_=_C683( C591 C683 ) C591_=_C684( C591 C684 ) \nC591_=_C685( C591 C685 ) C594_=_C685( C594 C685 ) C594_=_C763( C594 C763 ) C594_=_C873( C594 C873 ) C595_=_C596( C595 C596 ) C595_=_C601( C595 C601 ) \nC595_=_C602( C595 C602 ) C595_=_C603( C595 C603 ) C595_=_C606( C595 C606 ) C595_=_C607( C595 C607 ) C596_=_C601( C596 C601 ) C596_=_C608( C596 C608 ) \nC596_=_C612( C596 C612 ) C601_=_C602( C601 C602 ) C601_=_C603( C601 C603 ) C601_=_C606( C601 C606 ) C601_=_C607( C601 C607 ) C601_=_C608( C601 C608 ) \nC601_=_C612( C601 C612 ) C602_=_C603( C602 C603 ) C602_=_C606( C602 C606 ) C602_=_C607( C602 C607 ) C602_=_C608( C602 C608 ) C603_=_C606( C603 C606 ) \nC603_=_C607( C603 C607 ) C603_=_C696( C603 C696 ) C603_=_C697( C603 C697 ) C603_=_C698( C603 C698 ) C603_=_C699( C603 C699 ) C606_=_C607( C606 C607 ) \nC606_=_C698( C606 C698 ) C606_=_C747( C606 C747 ) C606_=_C782( C606 C782 ) C606_=_C870( C606 C870 ) C607_=_C699( C607 C699 ) C607_=_C748( C607 C748 ) \nC607_=_C783( C607 C783 ) C608_=_C612( C608 C612 ) C612_=_C704( C612 C704 ) C612_=_C753( C612 C753 ) C612_=_C789( C612 C789 ) C622_=_C669( C622 C669 ) \nC622_=_C670( C622 C670 ) C646_=_C690( C646 C690 ) C646_=_C691( C646 C691 ) C646_=_C692( C646 C692 ) C669_=_C670( C669 C670 ) C670_=_C856( C670 C856 ) \nC683_=_C684( C683 C684 ) C683_=_C685( C683 C685 ) C683_=_C755( C683 C755 ) C683_=_C756( C683 C756 ) C683_=_C758( C683 C758 ) C683_=_C759( C683 C759 ) \nC683_=_C760( C683 C760 ) C683_=_C761( C683 C761 ) C683_=_C763( C683 C763 ) C684_=_C685( C684 C685 ) C684_=_C856( C684 C856 ) C684_=_C862( C684 C862 ) \nC684_=_C868( C684 C868 ) C684_=_C869( C684 C869 ) C684_=_C870( C684 C870 ) C684_=_C871( C684 C871 ) C684_=_C872( C684 C872 ) C684_=_C873( C684 C873 ) \nC685_=_C763( C685 C763 ) C685_=_C873( C685 C873 ) C690_=_C691( C690 C691 ) C690_=_C692( C690 C692 ) C690_=_C722( C690 C722 ) C690_=_C724( C690 C724 ) \nC691_=_C692( C691 C692 ) C696_=_C697( C696 C697 ) C696_=_C698( C696 C698 ) C696_=_C699( C696 C699 ) C696_=_C713( C696 C713 ) C696_=_C722( C696 C722 ) \nC696_=_C729( C696 C729 ) C696_=_C736( C696 C736 ) C696_=_C743( C696 C743 ) C696_=_C744( C696 C744 ) C696_=_C745( C696 C745 ) C696_=_C747( C696 C747 ) \nC696_=_C748( C696 C748 ) C697_=_C698( C697 C698 ) C697_=_C699( C697 C699 ) C697_=_C764( C697 C764 ) C697_=_C771( C697 C771 ) C697_=_C778( C697 C778 ) \nC697_=_C779( C697 C779 ) C697_=_C780( C697 C780 ) C697_=_C781( C697 C781 ) C697_=_C782( C697 C782 ) C697_=_C783( C697 C783 ) C698_=_C699( C698 C699 ) \nC698_=_C747( C698 C747 ) C698_=_C782( C698 C782 ) C698_=_C870( C698 C870 ) C699_=_C748( C699 C748 ) C699_=_C783( C699 C783 ) C704_=_C753( C704 C753 ) \nC704_=_C789( C704 C789 ) C706_=_C707( C706 C707 ) C706_=_C761( C706 C761 ) C706_=_C781( C706 C781 ) C706_=_C788( C706 C788 ) C707_=_C871( C707 C871 ) \nC708_=_C709( C708 C709 ) C708_=_C745( C708 C745 ) C708_=_C751( C708 C751 ) C713_=_C715( C713 C715 ) C713_=_C722( C713 C722 ) C713_=_C729( C713 C729 ) \nC713_=_C736( C713 C736 ) C713_=_C743( C713 C743 ) C713_=_C744( C713 C744 ) C713_=_C745( C713 C745 ) C713_=_C747( C713 C747 ) C713_=_C748( C713 C748 ) \nC715_=_C724( C715 C724 ) C715_=_C731( C715 C731 ) C715_=_C738( C715 C738 ) C715_=_C744( C715 C744 ) C715_=_C749( C715 C749 ) C715_=_C751( C715 C751 ) \nC715_=_C753( C715 C753 ) C722_=_C724( C722 C724 ) C722_=_C729( C722 C729 ) C722_=_C736( C722 C736 ) C722_=_C743( C722 C743 ) C722_=_C744( C722 C744 ) \nC722_=_C745( C722 C745 ) C722_=_C747( C722 C747 ) C722_=_C748( C722 C748 ) C724_=_C731( C724 C731 ) C724_=_C738( C724 C738 ) C724_=_C744( C724 C744 ) \nC724_=_C749( C724 C749 ) C724_=_C751( C724 C751 ) C724_=_C753( C724 C753 ) C729_=_C731( C729 C731 ) C729_=_C736( C729 C736 ) C729_=_C743( C729 C743 ) \nC729_=_C744( C729 C744 ) C729_=_C745( C729 C745 ) C729_=_C747( C729 C747 ) C729_=_C748( C729 C748 ) C731_=_C738( C731 C738 ) C731_=_C744( C731 C744 ) \nC731_=_C749( C731 C749 ) C731_=_C751( C731 C751 ) C731_=_C753( C731 C753 ) C736_=_C738( C736 C738 ) C736_=_C743( C736 C743 ) C736_=_C744( C736 C744 ) \nC736_=_C745( C736 C745 ) C736_=_C747( C736 C747 ) C736_=_C748( C736 C748 ) C738_=_C744( C738 C744 ) C738_=_C749( C738 C749 ) C738_=_C751( C738 C751 ) \nC738_=_C753( C738 C753 ) C743_=_C744( C743 C744 ) C743_=_C745( C743 C745 ) C743_=_C747( C743 C747 ) C743_=_C748( C743 C748 ) C743_=_C749( C743 C749 ) \nC744_=_C745( C744 C745 ) C744_=_C747( C744 C747 ) C744_=_C748( C744 C748 ) C744_=_C749( C744 C749 ) C744_=_C751( C744 C751 ) C744_=_C753( C744 C753 ) \nC745_=_C747( C745 C747 ) C745_=_C748( C745 C748 ) C745_=_C751( C745 C751 ) C747_=_C748( C747 C748 ) C747_=_C782( C747 C782 ) C747_=_C870( C747 C870 ) \nC748_=_C783( C748 C783 ) C749_=_C751( C749 C751 ) C749_=_C753( C749 C753 ) C751_=_C753( C751 C753 ) C753_=_C789( C753 C789 ) C755_=_C756( C755 C756 ) \nC755_=_C758( C755 C758 ) C755_=_C759( C755 C759 ) C755_=_C760( C755 C760 ) C755_=_C761( C755 C761 ) C755_=_C763( C755 C763 ) C755_=_C764( C755 C764 ) \nC755_=_C766( C755 C766 ) C756_=_C758( C756 C758 ) C756_=_C759( C756 C759 ) C756_=_C760( C756 C760 ) C756_=_C761( C756 C761 ) C756_=_C763( C756 C763 ) \nC756_=_C771( C756 C771 ) C756_=_C773( C756 C773 ) C758_=_C759( C758 C759 ) C758_=_C760( C758 C760 ) C758_=_C761( C758 C761 ) C758_=_C763( C758 C763 ) \nC758_=_C778( C758 C778 ) C758_=_C784( C758 C784 ) C759_=_C760( C759 C760 ) C759_=_C761( C759 C761 ) C759_=_C763( C759 C763 ) C759_=_C766( C759 C766 ) \nC759_=_C773( C759 C773 ) C759_=_C779( C759 C779 ) C759_=_C784( C759 C784 ) C759_=_C787( C759 C787 ) C759_=_C788( C759 C788 ) C759_=_C789( C759 C789 ) \nC760_=_C761( C760 C761 ) C760_=_C763( C760 C763 ) C760_=_C780( C760 C780 ) C760_=_C787( C760 C787 ) C761_=_C763( C761 C763 ) C761_=_C781( C761 C781 ) \nC761_=_C788( C761 C788 ) C763_=_C873( C763 C873 ) C764_=_C766( C764 C766 ) C764_=_C771( C764 C771 ) C764_=_C778( C764 C778 ) C764_=_C779( C764 C779 ) \nC764_=_C780( C764 C780 ) C764_=_C781( C764 C781 ) C764_=_C782( C764 C782 ) C764_=_C783( C764 C783 ) C766_=_C773( C766 C773 ) C766_=_C779( C766 C779 ) \nC766_=_C784( C766 C784 ) C766_=_C787( C766 C787 ) C766_=_C788( C766 C788 ) C766_=_C789( C766 C789 ) C771_=_C773( C771 C773 ) C771_=_C778( C771 C778 ) \nC771_=_C779( C771 C779 ) C771_=_C780( C771 C780 ) C771_=_C781( C771 C781 ) C771_=_C782( C771 C782 ) C771_=_C783( C771 C783 ) C773_=_C779( C773 C779 ) \nC773_=_C784( C773 C784 ) C773_=_C787( C773 C787 ) C773_=_C788( C773 C788 ) C773_=_C789( C773 C789 ) C778_=_C779( C778 C779 ) C778_=_C780( C778 C780 ) \nC778_=_C781( C778 C781 ) C778_=_C782( C778 C782 ) C778_=_C783( C778 C783 ) C778_=_C784( C778 C784 ) C779_=_C780( C779 C780 ) C779_=_C781( C779 C781 ) \nC779_=_C782( C779 C782 ) C779_=_C783( C779 C783 ) C779_=_C784( C779 C784 ) C779_=_C787( C779 C787 ) C779_=_C788( C779 C788 ) C779_=_C789( C779 C789 ) \nC780_=_C781( C780 C781 ) C780_=_C782( C780 C782 ) C780_=_C783( C780 C783 ) C780_=_C787( C780 C787 ) C781_=_C782( C781 C782 ) C781_=_C783( C781 C783 ) \nC781_=_C788( C781 C788 ) C782_=_C783( C782 C783 ) C782_=_C870( C782 C870 ) C784_=_C787( C784 C787 ) C784_=_C788( C784 C788 ) C784_=_C789( C784 C789 ) \nC787_=_C788( C787 C788 ) C787_=_C789( C787 C789 ) C788_=_C789( C788 C789 ) C856_=_C862( C856 C862 ) C856_=_C868( C856 C868 ) C856_=_C869( C856 C869 ) \nC856_=_C870( C856 C870 ) C856_=_C871( C856 C871 ) C856_=_C872( C856 C872 ) C856_=_C873( C856 C873 ) C862_=_C868( C862 C868 ) C862_=_C869( C862 C869 ) \nC862_=_C870( C862 C870 ) C862_=_C871( C862 C871 ) C862_=_C872( C862 C872 ) C862_=_C873( C862 C873 ) C868_=_C869( C868 C869 ) C868_=_C870( C868 C870 ) \nC868_=_C871( C868 C871 ) C868_=_C872( C868 C872 ) C868_=_C873( C868 C873 ) C869_=_C870( C869 C870 ) C869_=_C871( C869 C871 ) C869_=_C872( C869 C872 ) \nC869_=_C873( C869 C873 ) C870_=_C871( C870 C871 ) C870_=_C872( C870 C872 ) C870_=_C873( C870 C873 ) C871_=_C872( C871 C872 ) C871_=_C873( C871 C873 ) \nC872_=_C873( C872 C873 ) "];54-&gt;59[label="144: C23 C30 C31 C32 C33 \nC34 C101 C154 C166 C175 C202 \nC203 C204 C205 C219 C230 C240 \nC247 C250 C258 C266 C267 C274 \nC283 C292 C310 C331 C353 C359 \nC360 C361 C362 C363 C390 C397 \nC405 C406 C408 C409 C410 C415 \nC417 C424 C430 C431 C432 C438 \nC444 C448 C453 C460 C461 C469 \nC470 C476 C477 C485 C486 C491 \nC492 C493 C494 C499 C501 C504 \nC515 C525 C563 C565 C566 C574 \nC576 C577 C582 C584 C585 C587 \nC590 C594 C595 C596 C602 C606 \nC607 C608 C612 C622 C646 C669 \nC670 C677 C685 C690 C691 C692 \nC698 C699 C704 C706 C707 C708 \nC709 C713 C715 C722 C724 C729 \nC731 C736 C738 C743 C745 C747 \nC748 C749 C751 C753 C755 C756 \nC758 C760 C761 C763 C764 C766 \nC771 C773 C778 C780 C781 C782 \nC783 C784 C787 C788 C789 C856 \nC862 C868 C869 C870 C871 C872 \nC873 \n600: C23_=_C247 ,C23_=_C353 ,C23_=_C525 ,C23_=_C585 ,C23_=_C677 ,\nC30_=_C31 ,C30_=_C32 ,C30_=_C33 ,C30_=_C34 ,C30_=_C359 ,C30_=_C397 ,\nC30_=_C405 ,C30_=_C406 ,C30_=_C408 ,C30_=_C409 ,C30_=_C410 ,C30_=_C415 ,\nC31_=_C32 ,C31_=_C33 ,C31_=_C34 ,C31_=_C360 ,C31_=_C563 ,C31_=_C574 ,\nC31_=_C582 ,C31_=_C587 ,C31_=_C590 ,C31_=_C594 ,C32_=_C33 ,C32_=_C34 ,\nC32_=_C361 ,C32_=_C685 ,C33_=_C34 ,C33_=_C362 ,C33_=_C755 ,C33_=_C756 ,\nC33_=_C758 ,C33_=_C760 ,C33_=_C761 ,C33_=_C763 ,C34_=_C363 ,C34_=_C856 ,\nC34_=_C862 ,C34_=_C868 ,C34_=_C869 ,C34_=_C870 ,C34_=_C871 ,C34_=_C872 ,\nC34_=_C873 ,C101_=_C175 ,C101_=_C310 ,C101_=_C646 ,C101_=_C690 ,C101_=_C691 ,\nC101_=_C692 ,C154_=_C219 ,C154_=_C283 ,C154_=_C444 ,C154_=_C501 ,C154_=_C706 ,\nC154_=_C707 ,C166_=_C292 ,C166_=_C515 ,C166_=_C622 ,C166_=_C669 ,C166_=_C670 ,\nC175_=_C310 ,C175_=_C646 ,C175_=_C690 ,C175_=_C691 ,C175_=_C692 ,C202_=_C203 ,\nC202_=_C204 ,C202_=_C205 ,C202_=_C453 ,C202_=_C460 ,C202_=_C469 ,C202_=_C476 ,\nC202_=_C485 ,C202_=_C486 ,C202_=_C491 ,C202_=_C492 ,C203_=_C204 ,C203_=_C205 ,\nC203_=_C565 ,C203_=_C576 ,C203_=_C584 ,C203_=_C595 ,C203_=_C602 ,C203_=_C606 ,\nC203_=_C607 ,C204_=_C205 ,C204_=_C713 ,C204_=_C722 ,C204_=_C729 ,C204_=_C736</w:t>
      </w:r>
    </w:p>
    <w:p>
      <w:pPr>
        <w:pStyle w:val="PreformattedText"/>
        <w:bidi w:val="0"/>
        <w:spacing w:before="0" w:after="0"/>
        <w:jc w:val="left"/>
        <w:rPr/>
      </w:pPr>
      <w:r>
        <w:rPr/>
        <w:t xml:space="preserve"> </w:t>
      </w:r>
      <w:r>
        <w:rPr/>
        <w:t>,\nC204_=_C743 ,C204_=_C745 ,C204_=_C747 ,C204_=_C748 ,C205_=_C764 ,C205_=_C771 ,\nC205_=_C778 ,C205_=_C780 ,C205_=_C781 ,C205_=_C782 ,C205_=_C783 ,C219_=_C283 ,\nC219_=_C444 ,C219_=_C501 ,C219_=_C706 ,C219_=_C707 ,C230_=_C240 ,C230_=_C250 ,\nC230_=_C258 ,C230_=_C266 ,C230_=_C267 ,C230_=_C274 ,C240_=_C247 ,C240_=_C250 ,\nC240_=_C258 ,C240_=_C266 ,C240_=_C267 ,C240_=_C274 ,C247_=_C353 ,C247_=_C525 ,\nC247_=_C585 ,C247_=_C677 ,C250_=_C258 ,C250_=_C266 ,C250_=_C267 ,C250_=_C274 ,\nC258_=_C266 ,C258_=_C267 ,C258_=_C274 ,C266_=_C267 ,C266_=_C274 ,C267_=_C274 ,\nC267_=_C283 ,C274_=_C438 ,C274_=_C499 ,C274_=_C612 ,C274_=_C704 ,C274_=_C753 ,\nC274_=_C789 ,C283_=_C444 ,C283_=_C501 ,C283_=_C706 ,C283_=_C707 ,C292_=_C515 ,\nC292_=_C622 ,C292_=_C669 ,C292_=_C670 ,C310_=_C646 ,C310_=_C690 ,C310_=_C691 ,\nC310_=_C692 ,C331_=_C390 ,C331_=_C448 ,C331_=_C504 ,C331_=_C708 ,C331_=_C709 ,\nC353_=_C525 ,C353_=_C585 ,C353_=_C677 ,C359_=_C360 ,C359_=_C361 ,C359_=_C362 ,\nC359_=_C363 ,C359_=_C397 ,C359_=_C405 ,C359_=_C406 ,C359_=_C408 ,C359_=_C409 ,\nC359_=_C410 ,C359_=_C415 ,C360_=_C361 ,C360_=_C362 ,C360_=_C363 ,C360_=_C563 ,\nC360_=_C574 ,C360_=_C582 ,C360_=_C587 ,C360_=_C590 ,C360_=_C594 ,C361_=_C362 ,\nC361_=_C363 ,C361_=_C685 ,C362_=_C363 ,C362_=_C755 ,C362_=_C756 ,C362_=_C758 ,\nC362_=_C760 ,C362_=_C761 ,C362_=_C763 ,C363_=_C856 ,C363_=_C862 ,C363_=_C868 ,\nC363_=_C869 ,C363_=_C870 ,C363_=_C871 ,C363_=_C872 ,C363_=_C873 ,C390_=_C448 ,\nC390_=_C504 ,C390_=_C708 ,C390_=_C709 ,C397_=_C405 ,C397_=_C406 ,C397_=_C408 ,\nC397_=_C409 ,C397_=_C410 ,C397_=_C415 ,C405_=_C406 ,C405_=_C408 ,C405_=_C409 ,\nC405_=_C410 ,C405_=_C415 ,C405_=_C417 ,C406_=_C408 ,C406_=_C409 ,C406_=_C410 ,\nC406_=_C415 ,C406_=_C424 ,C408_=_C409 ,C408_=_C410 ,C408_=_C415 ,C408_=_C430 ,\nC409_=_C410 ,C409_=_C415 ,C409_=_C431 ,C409_=_C444 ,C410_=_C415 ,C410_=_C432 ,\nC410_=_C448 ,C415_=_C594 ,C415_=_C685 ,C415_=_C763 ,C415_=_C873 ,C417_=_C424 ,\nC417_=_C430 ,C417_=_C431 ,C417_=_C432 ,C417_=_C438 ,C424_=_C430 ,C424_=_C431 ,\nC424_=_C432 ,C424_=_C438 ,C430_=_C431 ,C430_=_C432 ,C430_=_C438 ,C431_=_C432 ,\nC431_=_C438 ,C431_=_C444 ,C432_=_C438 ,C432_=_C448 ,C438_=_C499 ,C438_=_C612 ,\nC438_=_C704 ,C438_=_C753 ,C438_=_C789 ,C444_=_C501 ,C444_=_C706 ,C444_=_C707 ,\nC448_=_C504 ,C448_=_C708 ,C448_=_C709 ,C453_=_C460 ,C453_=_C469 ,C453_=_C476 ,\nC453_=_C485 ,C453_=_C486 ,C453_=_C491 ,C453_=_C492 ,C460_=_C461 ,C460_=_C469 ,\nC460_=_C476 ,C460_=_C485 ,C460_=_C486 ,C460_=_C491 ,C460_=_C492 ,C461_=_C470 ,\nC461_=_C477 ,C461_=_C493 ,C461_=_C494 ,C461_=_C499 ,C469_=_C470 ,C469_=_C476 ,\nC469_=_C485 ,C469_=_C486 ,C469_=_C491 ,C469_=_C492 ,C470_=_C477 ,C470_=_C493 ,\nC470_=_C494 ,C470_=_C499 ,C476_=_C477 ,C476_=_C485 ,C476_=_C486 ,C476_=_C491 ,\nC476_=_C492 ,C477_=_C493 ,C477_=_C494 ,C477_=_C499 ,C485_=_C486 ,C485_=_C491 ,\nC485_=_C492 ,C485_=_C493 ,C485_=_C501 ,C486_=_C491 ,C486_=_C492 ,C486_=_C494 ,\nC486_=_C504 ,C491_=_C492 ,C491_=_C606 ,C491_=_C698 ,C491_=_C747 ,C491_=_C782 ,\nC491_=_C870 ,C492_=_C607 ,C492_=_C699 ,C492_=_C748 ,C492_=_C783 ,C493_=_C494 ,\nC493_=_C499 ,C493_=_C501 ,C494_=_C499 ,C494_=_C504 ,C499_=_C612 ,C499_=_C704 ,\nC499_=_C753 ,C499_=_C789 ,C501_=_C706 ,C501_=_C707 ,C504_=_C708 ,C504_=_C709 ,\nC515_=_C622 ,C515_=_C669 ,C515_=_C670 ,C525_=_C585 ,C525_=_C677 ,C563_=_C565 ,\nC563_=_C566 ,C563_=_C574 ,C563_=_C582 ,C563_=_C587 ,C563_=_C590 ,C563_=_C594 ,\nC565_=_C566 ,C565_=_C576 ,C565_=_C584 ,C565_=_C595 ,C565_=_C602 ,C565_=_C606 ,\nC565_=_C607 ,C566_=_C577 ,C566_=_C596 ,C566_=_C608 ,C566_=_C612 ,C574_=_C576 ,\nC574_=_C577 ,C574_=_C582 ,C574_=_C587 ,C574_=_C590 ,C574_=_C594 ,C576_=_C577 ,\nC576_=_C584 ,C576_=_C595 ,C576_=_C602 ,C576_=_C606 ,C576_=_C607 ,C577_=_C596 ,\nC577_=_C608 ,C577_=_C612 ,C582_=_C584 ,C582_=_C585 ,C582_=_C587 ,C582_=_C590 ,\nC582_=_C594 ,C584_=_C585 ,C584_=_C595 ,C584_=_C602 ,C584_=_C606 ,C584_=_C607 ,\nC585_=_C677 ,C587_=_C590 ,C587_=_C594 ,C587_=_C595 ,C587_=_C596 ,C590_=_C594 ,\nC590_=_C602 ,C590_=_C608 ,C594_=_C685 ,C594_=_C763 ,C594_=_C873 ,C595_=_C596 ,\nC595_=_C602 ,C595_=_C606 ,C595_=_C607 ,C596_=_C608 ,C596_=_C612 ,C602_=_C606 ,\nC602_=_C607 ,C602_=_C608 ,C606_=_C607 ,C606_=_C698 ,C606_=_C747 ,C606_=_C782 ,\nC606_=_C870 ,C607_=_C699 ,C607_=_C748 ,C607_=_C783 ,C608_=_C612 ,C612_=_C704 ,\nC612_=_C753 ,C612_=_C789 ,C622_=_C669 ,C622_=_C670 ,C646_=_C690 ,C646_=_C691 ,\nC646_=_C692 ,C669_=_C670 ,C670_=_C856 ,C685_=_C763 ,C685_=_C873 ,C690_=_C691 ,\nC690_=_C692 ,C690_=_C722 ,C690_=_C724 ,C691_=_C692 ,C698_=_C699 ,C698_=_C747 ,\nC698_=_C782 ,C698_=_C870 ,C699_=_C748 ,C699_=_C783 ,C704_=_C753 ,C704_=_C789 ,\nC706_=_C707 ,C706_=_C761 ,C706_=_C781 ,C706_=_C788 ,C707_=_C871 ,C708_=_C709 ,\nC708_=_C745 ,C708_=_C751 ,C713_=_C715 ,C713_=_C722 ,C713_=_C729 ,C713_=_C736 ,\nC713_=_C743 ,C713_=_C745 ,C713_=_C747 ,C713_=_C748 ,C715_=_C724 ,C715_=_C731 ,\nC715_=_C738 ,C715_=_C749 ,C715_=_C751 ,C715_=_C753 ,C722_=_C724 ,C722_=_C729 ,\nC722_=_C736 ,C722_=_C743 ,C722_=_C745 ,C722_=_C747 ,C722_=_C748 ,C724_=_C731 ,\nC724_=_C738 ,C724_=_C749 ,C724_=_C751 ,C724_=_C753 ,C729_=_C731 ,C729_=_C736 ,\nC729_=_C743 ,C729_=_C745 ,C729_=_C747 ,C729_=_C748 ,C731_=_C738 ,C731_=_C749 ,\nC731_=_C751 ,C731_=_C753 ,C736_=_C738 ,C736_=_C743 ,C736_=_C745 ,C736_=_C747 ,\nC736_=_C748 ,C738_=_C749 ,C738_=_C751 ,C738_=_C753 ,C743_=_C745 ,C743_=_C747 ,\nC743_=_C748 ,C743_=_C749 ,C745_=_C747 ,C745_=_C748 ,C745_=_C751 ,C747_=_C748 ,\nC747_=_C782 ,C747_=_C870 ,C748_=_C783 ,C749_=_C751 ,C749_=_C753 ,C751_=_C753 ,\nC753_=_C789 ,C755_=_C756 ,C755_=_C758 ,C755_=_C760 ,C755_=_C761 ,C755_=_C763 ,\nC755_=_C764 ,C755_=_C766 ,C756_=_C758 ,C756_=_C760 ,C756_=_C761 ,C756_=_C763 ,\nC756_=_C771 ,C756_=_C773 ,C758_=_C760 ,C758_=_C761 ,C758_=_C763 ,C758_=_C778 ,\nC758_=_C784 ,C760_=_C761 ,C760_=_C763 ,C760_=_C780 ,C760_=_C787 ,C761_=_C763 ,\nC761_=_C781 ,C761_=_C788 ,C763_=_C873 ,C764_=_C766 ,C764_=_C771 ,C764_=_C778 ,\nC764_=_C780 ,C764_=_C781 ,C764_=_C782 ,C764_=_C783 ,C766_=_C773 ,C766_=_C784 ,\nC766_=_C787 ,C766_=_C788 ,C766_=_C789 ,C771_=_C773 ,C771_=_C778 ,C771_=_C780 ,\nC771_=_C781 ,C771_=_C782 ,C771_=_C783 ,C773_=_C784 ,C773_=_C787 ,C773_=_C788 ,\nC773_=_C789 ,C778_=_C780 ,C778_=_C781 ,C778_=_C782 ,C778_=_C783 ,C778_=_C784 ,\nC780_=_C781 ,C780_=_C782 ,C780_=_C783 ,C780_=_C787 ,C781_=_C782 ,C781_=_C783 ,\nC781_=_C788 ,C782_=_C783 ,C782_=_C870 ,C784_=_C787 ,C784_=_C788 ,C784_=_C789 ,\nC787_=_C788 ,C787_=_C789 ,C788_=_C789 ,C856_=_C862 ,C856_=_C868 ,C856_=_C869 ,\nC856_=_C870 ,C856_=_C871 ,C856_=_C872 ,C856_=_C873 ,C862_=_C868 ,C862_=_C869 ,\nC862_=_C870 ,C862_=_C871 ,C862_=_C872 ,C862_=_C873 ,C868_=_C869 ,C868_=_C870 ,\nC868_=_C871 ,C868_=_C872 ,C868_=_C873 ,C869_=_C870 ,C869_=_C871 ,C869_=_C872 ,\nC869_=_C873 ,C870_=_C871 ,C870_=_C872 ,C870_=_C873 ,C871_=_C872 ,C871_=_C873 ,\nC872_=_C873 ,"];60[shape=box, label="id:60 level: 2\n220: C22 C58 C59 C60 C61 \nC63 C64 C66 C67 C69 C70 \nC79 C80 C82 C84 C92 C93 \nC94 C95 C96 C97 C98 C100 \nC101 C104 C105 C107 C109 C110 \nC115 C116 C117 C119 C126 C128 \nC134 C143 C145 C148 C149 C164 \nC165 C167 C168 C174 C176 C177 \nC184 C185 C186 C187 C188 C229 \nC239 C245 C248 C249 C258 C259 \nC260 C263 C288 C289 C291 C292 \nC295 C296 C297 C299 C300 C301 \nC302 C303 C305 C306 C307 C309 \nC310 C315 C318 C319 C323 C324 \nC327 C328 C329 C331 C343 C384 \nC385 C387 C389 C391 C398 C399 \nC406 C408 C410 C416 C418 C420 \nC424 C426 C427 C430 C432 C439 \nC441 C442 C448 C451 C455 C456 \nC458 C459 C460 C461 C462 C463 \nC467 C468 C472 C479 C486 C494 \nC500 C504 C509 C510 C511 C513 \nC514 C515 C516 C519 C520 C521 \nC523 C524 C525 C526 C527 C528 \nC529 C531 C534 C535 C537 C544 \nC549 C554 C555 C556 C571 C586 \nC623 C624 C633 C647 C648 C656 \nC669 C670 C677 C690 C691 C708 \nC709 C710 C711 C714 C716 C718 \nC720 C721 C722 C723 C724 C727 \nC728 C729 C731 C732 C734 C735 \nC737 C739 C743 C745 C749 C751 \nC758 C765 C772 C778 C784 C785 \nC786 C794 C800 C802 C809 C810 \nC811 C812 C813 C814 C815 C828 \nC836 C842 C850 C853 C855 C856 \nC857 C858 C859 C860 C861 \n1115: C22_=_C245( C22 C245 ) C22_=_C456( C22 C456 ) C22_=_C519( C22 C519 ) C22_=_C520( C22 C520 ) C22_=_C521( C22 C521 ) \nC22_=_C523( C22 C523 ) C22_=_C524( C22 C524 ) C22_=_C525( C22 C525 ) C22_=_C526( C22 C526 ) C58_=_C59( C58 C59 ) C58_=_C60( C58 C60 ) \nC58_=_C61( C58 C61 ) C58_=_C63( C58 C63 ) C58_=_C64( C58 C64 ) C58_=_C82( C58 C82 ) C58_=_C94( C58 C94 ) C58_=_C117( C58 C117 ) \nC58_=_C126( C58 C126 ) C58_=_C128( C58 C128 ) C59_=_C60( C59 C60 ) C59_=_C61( C59 C61 ) C59_=_C63( C59 C63 ) C59_=_C64( C59 C64 ) \nC59_=_C229( C59 C229 ) C59_=_C239( C59 C239 ) C59_=_C249( C59 C249 ) C59_=_C258( C59 C258 ) C59_=_C259( C59 C259 ) C59_=_C260( C59 C260 ) \nC59_=_C263( C59 C263 ) C60_=_C61( C60 C61 ) C60_=_C63( C60 C63 ) C60_=_C64( C60 C64 ) C60_=_C288( C60 C288 ) C60_=_C295( C60 C295 ) \nC60_=_C305( C60 C305 ) C60_=_C315( C60 C315 ) C61_=_C63( C61 C63 ) C61_=_C64( C61 C64 ) C61_=_C398( C61 C398 ) C61_=_C406( C61 C406 ) \nC61_=_C416( C61 C416 ) C61_=_C424( C61 C424 ) C61_=_C426( C61 C426 ) C61_=_C427( C61 C427 ) C63_=_C64( C63 C64 ) C63_=_C714( C63 C714 ) \nC63_=_C723( C63 C723 ) C63_=_C737( C63 C737 ) C63_=_C743( C63 C743 ) C63_=_C749( C63 C749 ) C64_=_C656( C64 C656 ) C64_=_C758( C64 C758 ) \nC64_=_C765( C64 C765 ) C64_=_C772( C64 C772 ) C64_=_C778( C64 C778 ) C64_=_C784( C64 C784 ) C64_=_C785( C64 C785 ) C64_=_C786( C64 C786 ) \nC66_=_C67( C66 C67 ) C66_=_C69( C66 C69 ) C66_=_C70( C66 C70 ) C66_=_C84( C66 C84 ) C66_=_C96( C66 C96 ) C66_=_C119( C66 C119 ) \nC66_=_C134( C66 C134 ) C66_=_C143( C66 C143 ) C66_=_C145( C66 C145 ) C66_=_C148( C66 C148 ) C66_=_C149( C66 C149 ) C67_=_C69( C67 C69 ) \nC67_=_C70( C67 C70 ) C67_=_C289( C67 C289 ) C67_=_C297( C67 C297 ) C67_=_C307( C67 C307 ) C67_=_C318( C67 C318 ) C67_=_C323( C67 C323 ) \nC67_=_C324( C67 C324 ) C67_=_C327( C67 C327 ) C67_=_C328( C67 C328 ) C69_=_C70( C69 C70 ) C69_=_C384( C69 C384 ) C69_=_C399( C69 C399 ) \nC69_=_C408( C69 C408 ) C69_=_C418( C69 C418 ) C69_=_C430( C69 C430 ) C69_=_C439(</w:t>
      </w:r>
    </w:p>
    <w:p>
      <w:pPr>
        <w:pStyle w:val="PreformattedText"/>
        <w:bidi w:val="0"/>
        <w:spacing w:before="0" w:after="0"/>
        <w:jc w:val="left"/>
        <w:rPr/>
      </w:pPr>
      <w:r>
        <w:rPr/>
        <w:t xml:space="preserve"> </w:t>
      </w:r>
      <w:r>
        <w:rPr/>
        <w:t>C69 C439 ) C69_=_C441( C69 C441 ) C69_=_C442( C69 C442 ) \nC70_=_C385( C70 C385 ) C70_=_C537( C70 C537 ) C70_=_C544( C70 C544 ) C70_=_C549( C70 C549 ) C70_=_C554( C70 C554 ) C70_=_C555( C70 C555 ) \nC70_=_C556( C70 C556 ) C79_=_C80( C79 C80 ) C79_=_C82( C79 C82 ) C79_=_C84( C79 C84 ) C79_=_C92( C79 C92 ) C79_=_C93( C79 C93 ) \nC79_=_C94( C79 C94 ) C79_=_C95( C79 C95 ) C79_=_C96( C79 C96 ) C79_=_C97( C79 C97 ) C79_=_C98( C79 C98 ) C79_=_C100( C79 C100 ) \nC79_=_C101( C79 C101 ) C79_=_C104( C79 C104 ) C80_=_C82( C80 C82 ) C80_=_C84( C80 C84 ) C80_=_C92( C80 C92 ) C80_=_C105( C80 C105 ) \nC80_=_C107( C80 C107 ) C80_=_C109( C80 C109 ) C80_=_C110( C80 C110 ) C80_=_C115( C80 C115 ) C80_=_C116( C80 C116 ) C82_=_C84( C82 C84 ) \nC82_=_C94( C82 C94 ) C82_=_C117( C82 C117 ) C82_=_C126( C82 C126 ) C82_=_C128( C82 C128 ) C84_=_C96( C84 C96 ) C84_=_C119( C84 C119 ) \nC84_=_C134( C84 C134 ) C84_=_C143( C84 C143 ) C84_=_C145( C84 C145 ) C84_=_C148( C84 C148 ) C84_=_C149( C84 C149 ) C92_=_C93( C92 C93 ) \nC92_=_C94( C92 C94 ) C92_=_C95( C92 C95 ) C92_=_C96( C92 C96 ) C92_=_C97( C92 C97 ) C92_=_C98( C92 C98 ) C92_=_C100( C92 C100 ) \nC92_=_C101( C92 C101 ) C92_=_C104( C92 C104 ) C92_=_C105( C92 C105 ) C92_=_C107( C92 C107 ) C92_=_C109( C92 C109 ) C92_=_C110( C92 C110 ) \nC92_=_C115( C92 C115 ) C92_=_C116( C92 C116 ) C93_=_C94( C93 C94 ) C93_=_C95( C93 C95 ) C93_=_C96( C93 C96 ) C93_=_C97( C93 C97 ) \nC93_=_C98( C93 C98 ) C93_=_C100( C93 C100 ) C93_=_C101( C93 C101 ) C93_=_C104( C93 C104 ) C93_=_C105( C93 C105 ) C93_=_C117( C93 C117 ) \nC93_=_C119( C93 C119 ) C94_=_C95( C94 C95 ) C94_=_C96( C94 C96 ) C94_=_C97( C94 C97 ) C94_=_C98( C94 C98 ) C94_=_C100( C94 C100 ) \nC94_=_C101( C94 C101 ) C94_=_C104( C94 C104 ) C94_=_C117( C94 C117 ) C94_=_C126( C94 C126 ) C94_=_C128( C94 C128 ) C95_=_C96( C95 C96 ) \nC95_=_C97( C95 C97 ) C95_=_C98( C95 C98 ) C95_=_C100( C95 C100 ) C95_=_C101( C95 C101 ) C95_=_C104( C95 C104 ) C95_=_C107( C95 C107 ) \nC95_=_C126( C95 C126 ) C95_=_C134( C95 C134 ) C96_=_C97( C96 C97 ) C96_=_C98( C96 C98 ) C96_=_C100( C96 C100 ) C96_=_C101( C96 C101 ) \nC96_=_C104( C96 C104 ) C96_=_C119( C96 C119 ) C96_=_C134( C96 C134 ) C96_=_C143( C96 C143 ) C96_=_C145( C96 C145 ) C96_=_C148( C96 C148 ) \nC96_=_C149( C96 C149 ) C97_=_C98( C97 C98 ) C97_=_C100( C97 C100 ) C97_=_C101( C97 C101 ) C97_=_C104( C97 C104 ) C97_=_C109( C97 C109 ) \nC97_=_C128( C97 C128 ) C97_=_C143( C97 C143 ) C98_=_C100( C98 C100 ) C98_=_C101( C98 C101 ) C98_=_C104( C98 C104 ) C98_=_C174( C98 C174 ) \nC98_=_C176( C98 C176 ) C98_=_C177( C98 C177 ) C100_=_C101( C100 C101 ) C100_=_C104( C100 C104 ) C100_=_C309( C100 C309 ) C100_=_C647( C100 C647 ) \nC100_=_C648( C100 C648 ) C101_=_C104( C101 C104 ) C101_=_C310( C101 C310 ) C101_=_C690( C101 C690 ) C101_=_C691( C101 C691 ) C104_=_C727( C104 C727 ) \nC104_=_C850( C104 C850 ) C105_=_C107( C105 C107 ) C105_=_C109( C105 C109 ) C105_=_C110( C105 C110 ) C105_=_C115( C105 C115 ) C105_=_C116( C105 C116 ) \nC105_=_C117( C105 C117 ) C105_=_C119( C105 C119 ) C107_=_C109( C107 C109 ) C107_=_C110( C107 C110 ) C107_=_C115( C107 C115 ) C107_=_C116( C107 C116 ) \nC107_=_C126( C107 C126 ) C107_=_C134( C107 C134 ) C109_=_C110( C109 C110 ) C109_=_C115( C109 C115 ) C109_=_C116( C109 C116 ) C109_=_C128( C109 C128 ) \nC109_=_C143( C109 C143 ) C110_=_C115( C110 C115 ) C110_=_C116( C110 C116 ) C110_=_C184( C110 C184 ) C110_=_C185( C110 C185 ) C110_=_C186( C110 C186 ) \nC110_=_C187( C110 C187 ) C110_=_C188( C110 C188 ) C115_=_C116( C115 C116 ) C115_=_C188( C115 C188 ) C115_=_C467( C115 C467 ) C115_=_C534( C115 C534 ) \nC115_=_C734( C115 C734 ) C115_=_C814( C115 C814 ) C115_=_C853( C115 C853 ) C116_=_C468( C116 C468 ) C116_=_C535( C116 C535 ) C116_=_C735( C116 C735 ) \nC116_=_C815( C116 C815 ) C116_=_C853( C116 C853 ) C117_=_C119( C117 C119 ) C117_=_C126( C117 C126 ) C117_=_C128( C117 C128 ) C119_=_C134( C119 C134 ) \nC119_=_C143( C119 C143 ) C119_=_C145( C119 C145 ) C119_=_C148( C119 C148 ) C119_=_C149( C119 C149 ) C126_=_C128( C126 C128 ) C126_=_C134( C126 C134 ) \nC128_=_C143( C128 C143 ) C134_=_C143( C134 C143 ) C134_=_C145( C134 C145 ) C134_=_C148( C134 C148 ) C134_=_C149( C134 C149 ) C143_=_C145( C143 C145 ) \nC143_=_C148( C143 C148 ) C143_=_C149( C143 C149 ) C145_=_C148( C145 C148 ) C145_=_C149( C145 C149 ) C145_=_C324( C145 C324 ) C145_=_C384( C145 C384 ) \nC145_=_C385( C145 C385 ) C145_=_C387( C145 C387 ) C148_=_C149( C148 C149 ) C148_=_C327( C148 C327 ) C148_=_C441( C148 C441 ) C148_=_C555( C148 C555 ) \nC148_=_C812( C148 C812 ) C148_=_C828( C148 C828 ) C149_=_C328( C149 C328 ) C149_=_C387( C149 C387 ) C149_=_C442( C149 C442 ) C149_=_C556( C149 C556 ) \nC149_=_C828( C149 C828 ) C164_=_C165( C164 C165 ) C164_=_C167( C164 C167 ) C164_=_C168( C164 C168 ) C164_=_C288( C164 C288 ) C164_=_C289( C164 C289 ) \nC164_=_C291( C164 C291 ) C164_=_C292( C164 C292 ) C165_=_C167( C165 C167 ) C165_=_C168( C165 C168 ) C165_=_C291( C165 C291 ) C165_=_C509( C165 C509 ) \nC165_=_C510( C165 C510 ) C165_=_C511( C165 C511 ) C165_=_C513( C165 C513 ) C165_=_C514( C165 C514 ) C165_=_C515( C165 C515 ) C165_=_C516( C165 C516 ) \nC167_=_C168( C167 C168 ) C167_=_C516( C167 C516 ) C167_=_C623( C167 C623 ) C167_=_C669( C167 C669 ) C167_=_C836( C167 C836 ) C168_=_C624( C168 C624 ) \nC168_=_C670( C168 C670 ) C168_=_C836( C168 C836 ) C168_=_C855( C168 C855 ) C168_=_C856( C168 C856 ) C168_=_C857( C168 C857 ) C168_=_C858( C168 C858 ) \nC168_=_C859( C168 C859 ) C168_=_C860( C168 C860 ) C168_=_C861( C168 C861 ) C174_=_C176( C174 C176 ) C174_=_C177( C174 C177 ) C174_=_C305( C174 C305 ) \nC174_=_C306( C174 C306 ) C174_=_C307( C174 C307 ) C174_=_C309( C174 C309 ) C174_=_C310( C174 C310 ) C176_=_C177( C176 C177 ) C176_=_C647( C176 C647 ) \nC176_=_C690( C176 C690 ) C176_=_C710( C176 C710 ) C176_=_C720( C176 C720 ) C176_=_C721( C176 C721 ) C176_=_C722( C176 C722 ) C176_=_C723( C176 C723 ) \nC176_=_C724( C176 C724 ) C176_=_C727( C176 C727 ) C177_=_C648( C177 C648 ) C177_=_C691( C177 C691 ) C177_=_C850( C177 C850 ) C184_=_C185( C184 C185 ) \nC184_=_C186( C184 C186 ) C184_=_C187( C184 C187 ) C184_=_C188( C184 C188 ) C184_=_C451( C184 C451 ) C184_=_C458( C184 C458 ) C184_=_C459( C184 C459 ) \nC184_=_C460( C184 C460 ) C184_=_C461( C184 C461 ) C184_=_C462( C184 C462 ) C184_=_C463( C184 C463 ) C184_=_C467( C184 C467 ) C184_=_C468( C184 C468 ) \nC185_=_C186( C185 C186 ) C185_=_C187( C185 C187 ) C185_=_C188( C185 C188 ) C185_=_C527( C185 C527 ) C185_=_C528( C185 C528 ) C185_=_C529( C185 C529 ) \nC185_=_C531( C185 C531 ) C185_=_C534( C185 C534 ) C185_=_C535( C185 C535 ) C186_=_C187( C186 C187 ) C186_=_C188( C186 C188 ) C186_=_C711( C186 C711 ) \nC186_=_C720( C186 C720 ) C186_=_C728( C186 C728 ) C186_=_C729( C186 C729 ) C186_=_C731( C186 C731 ) C186_=_C732( C186 C732 ) C186_=_C734( C186 C734 ) \nC186_=_C735( C186 C735 ) C187_=_C188( C187 C188 ) C187_=_C794( C187 C794 ) C187_=_C802( C187 C802 ) C187_=_C809( C187 C809 ) C187_=_C810( C187 C810 ) \nC187_=_C811( C187 C811 ) C187_=_C812( C187 C812 ) C187_=_C813( C187 C813 ) C187_=_C814( C187 C814 ) C187_=_C815( C187 C815 ) C188_=_C467( C188 C467 ) \nC188_=_C534( C188 C534 ) C188_=_C734( C188 C734 ) C188_=_C814( C188 C814 ) C188_=_C853( C188 C853 ) C229_=_C239( C229 C239 ) C229_=_C249( C229 C249 ) \nC229_=_C258( C229 C258 ) C229_=_C259( C229 C259 ) C229_=_C260( C229 C260 ) C229_=_C263( C229 C263 ) C239_=_C245( C239 C245 ) C239_=_C248( C239 C248 ) \nC239_=_C249( C239 C249 ) C239_=_C258( C239 C258 ) C239_=_C259( C239 C259 ) C239_=_C260( C239 C260 ) C239_=_C263( C239 C263 ) C245_=_C248( C245 C248 ) \nC245_=_C456( C245 C456 ) C245_=_C519( C245 C519 ) C245_=_C520( C245 C520 ) C245_=_C521( C245 C521 ) C245_=_C523( C245 C523 ) C245_=_C524( C245 C524 ) \nC245_=_C525( C245 C525 ) C245_=_C526( C245 C526 ) C248_=_C526( C248 C526 ) C248_=_C586( C248 C586 ) C248_=_C677( C248 C677 ) C249_=_C258( C249 C258 ) \nC249_=_C259( C249 C259 ) C249_=_C260( C249 C260 ) C249_=_C263( C249 C263 ) C258_=_C259( C258 C259 ) C258_=_C260( C258 C260 ) C258_=_C263( C258 C263 ) \nC259_=_C260( C259 C260 ) C259_=_C263( C259 C263 ) C260_=_C263( C260 C263 ) C263_=_C315( C263 C315 ) C263_=_C427( C263 C427 ) C263_=_C656( C263 C656 ) \nC288_=_C289( C288 C289 ) C288_=_C291( C288 C291 ) C288_=_C292( C288 C292 ) C288_=_C295( C288 C295 ) C288_=_C305( C288 C305 ) C288_=_C315( C288 C315 ) \nC289_=_C291( C289 C291 ) C289_=_C292( C289 C292 ) C289_=_C297( C289 C297 ) C289_=_C307( C289 C307 ) C289_=_C318( C289 C318 ) C289_=_C323( C289 C323 ) \nC289_=_C324( C289 C324 ) C289_=_C327( C289 C327 ) C289_=_C328( C289 C328 ) C291_=_C292( C291 C292 ) C291_=_C509( C291 C509 ) C291_=_C510( C291 C510 ) \nC291_=_C511( C291 C511 ) C291_=_C513( C291 C513 ) C291_=_C514( C291 C514 ) C291_=_C515( C291 C515 ) C291_=_C516( C291 C516 ) C292_=_C515( C292 C515 ) \nC292_=_C669( C292 C669 ) C292_=_C670( C292 C670 ) C295_=_C296( C295 C296 ) C295_=_C297( C295 C297 ) C295_=_C299( C295 C299 ) C295_=_C300( C295 C300 ) \nC295_=_C301( C295 C301 ) C295_=_C302( C295 C302 ) C295_=_C303( C295 C303 ) C295_=_C305( C295 C305 ) C295_=_C315( C295 C315 ) C296_=_C297( C296 C297 ) \nC296_=_C299( C296 C299 ) C296_=_C300( C296 C300 ) C296_=_C301( C296 C301 ) C296_=_C302( C296 C302 ) C296_=_C303( C296 C303 ) C296_=_C306( C296 C306 ) \nC296_=_C318( C296 C318 ) C296_=_C319( C296 C319 ) C297_=_C299( C297 C299 ) C297_=_C300( C297 C300 ) C297_=_C301( C297 C301 ) C297_=_C302( C297 C302 ) \nC297_=_C303( C297 C303 ) C297_=_C307( C297 C307 ) C297_=_C318( C297 C318 ) C297_=_C323( C297 C323 ) C297_=_C324( C297 C324 ) C297_=_C327( C297 C327 ) \nC297_=_C328( C297 C328 ) C299_=_C300( C299 C300 ) C299_=_C301( C299 C301 ) C299_=_C302( C299 C302 ) C299_=_C303( C299 C303 ) C299_=_C343( C299 C343 ) \nC300_=_C301( C300 C301 ) C300_=_C302( C300 C302 ) C300_=_C303( C300 C303 ) C300_=_C571( C300 C571 ) C301_=_C302( C301 C302 ) C301_=_C303( C301 C303 ) \nC301_=_C633( C301 C633 ) C302_=_C303( C302 C303 ) C302_=_C710( C302 C710 ) C302_=_C711( C302 C711 ) C302_=_C714(</w:t>
      </w:r>
    </w:p>
    <w:p>
      <w:pPr>
        <w:pStyle w:val="PreformattedText"/>
        <w:bidi w:val="0"/>
        <w:spacing w:before="0" w:after="0"/>
        <w:jc w:val="left"/>
        <w:rPr/>
      </w:pPr>
      <w:r>
        <w:rPr/>
        <w:t xml:space="preserve"> </w:t>
      </w:r>
      <w:r>
        <w:rPr/>
        <w:t>C302 C714 ) C302_=_C716( C302 C716 ) \nC302_=_C718( C302 C718 ) C303_=_C794( C303 C794 ) C303_=_C800( C303 C800 ) C305_=_C306( C305 C306 ) C305_=_C307( C305 C307 ) C305_=_C309( C305 C309 ) \nC305_=_C310( C305 C310 ) C305_=_C315( C305 C315 ) C306_=_C307( C306 C307 ) C306_=_C309( C306 C309 ) C306_=_C310( C306 C310 ) C306_=_C318( C306 C318 ) \nC306_=_C319( C306 C319 ) C307_=_C309( C307 C309 ) C307_=_C310( C307 C310 ) C307_=_C318( C307 C318 ) C307_=_C323( C307 C323 ) C307_=_C324( C307 C324 ) \nC307_=_C327( C307 C327 ) C307_=_C328( C307 C328 ) C309_=_C310( C309 C310 ) C309_=_C647( C309 C647 ) C309_=_C648( C309 C648 ) C310_=_C690( C310 C690 ) \nC310_=_C691( C310 C691 ) C315_=_C427( C315 C427 ) C315_=_C656( C315 C656 ) C318_=_C319( C318 C319 ) C318_=_C323( C318 C323 ) C318_=_C324( C318 C324 ) \nC318_=_C327( C318 C327 ) C318_=_C328( C318 C328 ) C319_=_C323( C319 C323 ) C319_=_C329( C319 C329 ) C319_=_C331( C319 C331 ) C323_=_C324( C323 C324 ) \nC323_=_C327( C323 C327 ) C323_=_C328( C323 C328 ) C323_=_C329( C323 C329 ) C323_=_C331( C323 C331 ) C324_=_C327( C324 C327 ) C324_=_C328( C324 C328 ) \nC324_=_C384( C324 C384 ) C324_=_C385( C324 C385 ) C324_=_C387( C324 C387 ) C327_=_C328( C327 C328 ) C327_=_C441( C327 C441 ) C327_=_C555( C327 C555 ) \nC327_=_C812( C327 C812 ) C327_=_C828( C327 C828 ) C328_=_C387( C328 C387 ) C328_=_C442( C328 C442 ) C328_=_C556( C328 C556 ) C328_=_C828( C328 C828 ) \nC329_=_C331( C329 C331 ) C329_=_C389( C329 C389 ) C329_=_C391( C329 C391 ) C331_=_C448( C331 C448 ) C331_=_C504( C331 C504 ) C331_=_C708( C331 C708 ) \nC331_=_C709( C331 C709 ) C343_=_C571( C343 C571 ) C343_=_C633( C343 C633 ) C343_=_C718( C343 C718 ) C343_=_C800( C343 C800 ) C343_=_C842( C343 C842 ) \nC384_=_C385( C384 C385 ) C384_=_C387( C384 C387 ) C384_=_C399( C384 C399 ) C384_=_C408( C384 C408 ) C384_=_C418( C384 C418 ) C384_=_C430( C384 C430 ) \nC384_=_C439( C384 C439 ) C384_=_C441( C384 C441 ) C384_=_C442( C384 C442 ) C385_=_C387( C385 C387 ) C385_=_C537( C385 C537 ) C385_=_C544( C385 C544 ) \nC385_=_C549( C385 C549 ) C385_=_C554( C385 C554 ) C385_=_C555( C385 C555 ) C385_=_C556( C385 C556 ) C387_=_C442( C387 C442 ) C387_=_C556( C387 C556 ) \nC387_=_C828( C387 C828 ) C389_=_C391( C389 C391 ) C389_=_C455( C389 C455 ) C389_=_C463( C389 C463 ) C389_=_C472( C389 C472 ) C389_=_C479( C389 C479 ) \nC389_=_C486( C389 C486 ) C389_=_C494( C389 C494 ) C389_=_C500( C389 C500 ) C389_=_C504( C389 C504 ) C391_=_C708( C391 C708 ) C391_=_C716( C391 C716 ) \nC391_=_C732( C391 C732 ) C391_=_C739( C391 C739 ) C391_=_C745( C391 C745 ) C391_=_C751( C391 C751 ) C398_=_C399( C398 C399 ) C398_=_C406( C398 C406 ) \nC398_=_C416( C398 C416 ) C398_=_C424( C398 C424 ) C398_=_C426( C398 C426 ) C398_=_C427( C398 C427 ) C399_=_C408( C399 C408 ) C399_=_C418( C399 C418 ) \nC399_=_C430( C399 C430 ) C399_=_C439( C399 C439 ) C399_=_C441( C399 C441 ) C399_=_C442( C399 C442 ) C406_=_C408( C406 C408 ) C406_=_C410( C406 C410 ) \nC406_=_C416( C406 C416 ) C406_=_C424( C406 C424 ) C406_=_C426( C406 C426 ) C406_=_C427( C406 C427 ) C408_=_C410( C408 C410 ) C408_=_C418( C408 C418 ) \nC408_=_C430( C408 C430 ) C408_=_C439( C408 C439 ) C408_=_C441( C408 C441 ) C408_=_C442( C408 C442 ) C410_=_C420( C410 C420 ) C410_=_C432( C410 C432 ) \nC410_=_C448( C410 C448 ) C416_=_C418( C416 C418 ) C416_=_C420( C416 C420 ) C416_=_C424( C416 C424 ) C416_=_C426( C416 C426 ) C416_=_C427( C416 C427 ) \nC418_=_C420( C418 C420 ) C418_=_C430( C418 C430 ) C418_=_C439( C418 C439 ) C418_=_C441( C418 C441 ) C418_=_C442( C418 C442 ) C420_=_C432( C420 C432 ) \nC420_=_C448( C420 C448 ) C424_=_C426( C424 C426 ) C424_=_C427( C424 C427 ) C424_=_C430( C424 C430 ) C424_=_C432( C424 C432 ) C426_=_C427( C426 C427 ) \nC426_=_C439( C426 C439 ) C427_=_C656( C427 C656 ) C430_=_C432( C430 C432 ) C430_=_C439( C430 C439 ) C430_=_C441( C430 C441 ) C430_=_C442( C430 C442 ) \nC432_=_C448( C432 C448 ) C439_=_C441( C439 C441 ) C439_=_C442( C439 C442 ) C441_=_C442( C441 C442 ) C441_=_C555( C441 C555 ) C441_=_C812( C441 C812 ) \nC441_=_C828( C441 C828 ) C442_=_C556( C442 C556 ) C442_=_C828( C442 C828 ) C448_=_C504( C448 C504 ) C448_=_C708( C448 C708 ) C448_=_C709( C448 C709 ) \nC451_=_C455( C451 C455 ) C451_=_C456( C451 C456 ) C451_=_C458( C451 C458 ) C451_=_C459( C451 C459 ) C451_=_C460( C451 C460 ) C451_=_C461( C451 C461 ) \nC451_=_C462( C451 C462 ) C451_=_C463( C451 C463 ) C451_=_C467( C451 C467 ) C451_=_C468( C451 C468 ) C455_=_C456( C455 C456 ) C455_=_C463( C455 C463 ) \nC455_=_C472( C455 C472 ) C455_=_C479( C455 C479 ) C455_=_C486( C455 C486 ) C455_=_C494( C455 C494 ) C455_=_C500( C455 C500 ) C455_=_C504( C455 C504 ) \nC456_=_C519( C456 C519 ) C456_=_C520( C456 C520 ) C456_=_C521( C456 C521 ) C456_=_C523( C456 C523 ) C456_=_C524( C456 C524 ) C456_=_C525( C456 C525 ) \nC456_=_C526( C456 C526 ) C458_=_C459( C458 C459 ) C458_=_C460( C458 C460 ) C458_=_C461( C458 C461 ) C458_=_C462( C458 C462 ) C458_=_C463( C458 C463 ) \nC458_=_C467( C458 C467 ) C458_=_C468( C458 C468 ) C458_=_C472( C458 C472 ) C459_=_C460( C459 C460 ) C459_=_C461( C459 C461 ) C459_=_C462( C459 C462 ) \nC459_=_C463( C459 C463 ) C459_=_C467( C459 C467 ) C459_=_C468( C459 C468 ) C459_=_C479( C459 C479 ) C460_=_C461( C460 C461 ) C460_=_C462( C460 C462 ) \nC460_=_C463( C460 C463 ) C460_=_C467( C460 C467 ) C460_=_C468( C460 C468 ) C460_=_C486( C460 C486 ) C461_=_C462( C461 C462 ) C461_=_C463( C461 C463 ) \nC461_=_C467( C461 C467 ) C461_=_C468( C461 C468 ) C461_=_C494( C461 C494 ) C462_=_C463( C462 C463 ) C462_=_C467( C462 C467 ) C462_=_C468( C462 C468 ) \nC462_=_C500( C462 C500 ) C463_=_C467( C463 C467 ) C463_=_C468( C463 C468 ) C463_=_C472( C463 C472 ) C463_=_C479( C463 C479 ) C463_=_C486( C463 C486 ) \nC463_=_C494( C463 C494 ) C463_=_C500( C463 C500 ) C463_=_C504( C463 C504 ) C467_=_C468( C467 C468 ) C467_=_C534( C467 C534 ) C467_=_C734( C467 C734 ) \nC467_=_C814( C467 C814 ) C467_=_C853( C467 C853 ) C468_=_C535( C468 C535 ) C468_=_C735( C468 C735 ) C468_=_C815( C468 C815 ) C468_=_C853( C468 C853 ) \nC472_=_C479( C472 C479 ) C472_=_C486( C472 C486 ) C472_=_C494( C472 C494 ) C472_=_C500( C472 C500 ) C472_=_C504( C472 C504 ) C479_=_C486( C479 C486 ) \nC479_=_C494( C479 C494 ) C479_=_C500( C479 C500 ) C479_=_C504( C479 C504 ) C486_=_C494( C486 C494 ) C486_=_C500( C486 C500 ) C486_=_C504( C486 C504 ) \nC494_=_C500( C494 C500 ) C494_=_C504( C494 C504 ) C500_=_C504( C500 C504 ) C504_=_C708( C504 C708 ) C504_=_C709( C504 C709 ) C509_=_C510( C509 C510 ) \nC509_=_C511( C509 C511 ) C509_=_C513( C509 C513 ) C509_=_C514( C509 C514 ) C509_=_C515( C509 C515 ) C509_=_C516( C509 C516 ) C509_=_C519( C509 C519 ) \nC509_=_C527( C509 C527 ) C509_=_C537( C509 C537 ) C510_=_C511( C510 C511 ) C510_=_C513( C510 C513 ) C510_=_C514( C510 C514 ) C510_=_C515( C510 C515 ) \nC510_=_C516( C510 C516 ) C510_=_C520( C510 C520 ) C510_=_C528( C510 C528 ) C510_=_C544( C510 C544 ) C511_=_C513( C511 C513 ) C511_=_C514( C511 C514 ) \nC511_=_C515( C511 C515 ) C511_=_C516( C511 C516 ) C511_=_C521( C511 C521 ) C511_=_C529( C511 C529 ) C511_=_C549( C511 C549 ) C513_=_C514( C513 C514 ) \nC513_=_C515( C513 C515 ) C513_=_C516( C513 C516 ) C513_=_C523( C513 C523 ) C513_=_C531( C513 C531 ) C513_=_C554( C513 C554 ) C514_=_C515( C514 C515 ) \nC514_=_C516( C514 C516 ) C514_=_C623( C514 C623 ) C514_=_C624( C514 C624 ) C515_=_C516( C515 C516 ) C515_=_C669( C515 C669 ) C515_=_C670( C515 C670 ) \nC516_=_C623( C516 C623 ) C516_=_C669( C516 C669 ) C516_=_C836( C516 C836 ) C519_=_C520( C519 C520 ) C519_=_C521( C519 C521 ) C519_=_C523( C519 C523 ) \nC519_=_C524( C519 C524 ) C519_=_C525( C519 C525 ) C519_=_C526( C519 C526 ) C519_=_C527( C519 C527 ) C519_=_C537( C519 C537 ) C520_=_C521( C520 C521 ) \nC520_=_C523( C520 C523 ) C520_=_C524( C520 C524 ) C520_=_C525( C520 C525 ) C520_=_C526( C520 C526 ) C520_=_C528( C520 C528 ) C520_=_C544( C520 C544 ) \nC521_=_C523( C521 C523 ) C521_=_C524( C521 C524 ) C521_=_C525( C521 C525 ) C521_=_C526( C521 C526 ) C521_=_C529( C521 C529 ) C521_=_C549( C521 C549 ) \nC523_=_C524( C523 C524 ) C523_=_C525( C523 C525 ) C523_=_C526( C523 C526 ) C523_=_C531( C523 C531 ) C523_=_C554( C523 C554 ) C524_=_C525( C524 C525 ) \nC524_=_C526( C524 C526 ) C524_=_C586( C524 C586 ) C525_=_C526( C525 C526 ) C525_=_C677( C525 C677 ) C526_=_C586( C526 C586 ) C526_=_C677( C526 C677 ) \nC527_=_C528( C527 C528 ) C527_=_C529( C527 C529 ) C527_=_C531( C527 C531 ) C527_=_C534( C527 C534 ) C527_=_C535( C527 C535 ) C527_=_C537( C527 C537 ) \nC528_=_C529( C528 C529 ) C528_=_C531( C528 C531 ) C528_=_C534( C528 C534 ) C528_=_C535( C528 C535 ) C528_=_C544( C528 C544 ) C529_=_C531( C529 C531 ) \nC529_=_C534( C529 C534 ) C529_=_C535( C529 C535 ) C529_=_C549( C529 C549 ) C531_=_C534( C531 C534 ) C531_=_C535( C531 C535 ) C531_=_C554( C531 C554 ) \nC534_=_C535( C534 C535 ) C534_=_C734( C534 C734 ) C534_=_C814( C534 C814 ) C534_=_C853( C534 C853 ) C535_=_C735( C535 C735 ) C535_=_C815( C535 C815 ) \nC535_=_C853( C535 C853 ) C537_=_C544( C537 C544 ) C537_=_C549( C537 C549 ) C537_=_C554( C537 C554 ) C537_=_C555( C537 C555 ) C537_=_C556( C537 C556 ) \nC544_=_C549( C544 C549 ) C544_=_C554( C544 C554 ) C544_=_C555( C544 C555 ) C544_=_C556( C544 C556 ) C549_=_C554( C549 C554 ) C549_=_C555( C549 C555 ) \nC549_=_C556( C549 C556 ) C554_=_C555( C554 C555 ) C554_=_C556( C554 C556 ) C555_=_C556( C555 C556 ) C555_=_C812( C555 C812 ) C555_=_C828( C555 C828 ) \nC556_=_C828( C556 C828 ) C571_=_C633( C571 C633 ) C571_=_C718( C571 C718 ) C571_=_C800( C571 C800 ) C571_=_C842( C571 C842 ) C586_=_C677( C586 C677 ) \nC623_=_C624( C623 C624 ) C623_=_C669( C623 C669 ) C623_=_C836( C623 C836 ) C624_=_C670( C624 C670 ) C624_=_C836( C624 C836 ) C624_=_C855( C624 C855 ) \nC624_=_C856( C624 C856 ) C624_=_C857( C624 C857 ) C624_=_C858( C624 C858 ) C624_=_C859( C624 C859 ) C624_=_C860( C624 C860 ) C624_=_C861( C624 C861 ) \nC633_=_C718( C633 C718 ) C633_=_C800( C633 C800 ) C633_=_C842( C633 C842 ) C647_=_C648( C647 C648 ) C647_=_C690( C647 C690 ) C647_=_C710(</w:t>
      </w:r>
    </w:p>
    <w:p>
      <w:pPr>
        <w:pStyle w:val="PreformattedText"/>
        <w:bidi w:val="0"/>
        <w:spacing w:before="0" w:after="0"/>
        <w:jc w:val="left"/>
        <w:rPr/>
      </w:pPr>
      <w:r>
        <w:rPr/>
        <w:t xml:space="preserve"> </w:t>
      </w:r>
      <w:r>
        <w:rPr/>
        <w:t>C647 C710 ) \nC647_=_C720( C647 C720 ) C647_=_C721( C647 C721 ) C647_=_C722( C647 C722 ) C647_=_C723( C647 C723 ) C647_=_C724( C647 C724 ) C647_=_C727( C647 C727 ) \nC648_=_C691( C648 C691 ) C648_=_C850( C648 C850 ) C656_=_C758( C656 C758 ) C656_=_C765( C656 C765 ) C656_=_C772( C656 C772 ) C656_=_C778( C656 C778 ) \nC656_=_C784( C656 C784 ) C656_=_C785( C656 C785 ) C656_=_C786( C656 C786 ) C669_=_C670( C669 C670 ) C669_=_C836( C669 C836 ) C670_=_C836( C670 C836 ) \nC670_=_C855( C670 C855 ) C670_=_C856( C670 C856 ) C670_=_C857( C670 C857 ) C670_=_C858( C670 C858 ) C670_=_C859( C670 C859 ) C670_=_C860( C670 C860 ) \nC670_=_C861( C670 C861 ) C690_=_C691( C690 C691 ) C690_=_C710( C690 C710 ) C690_=_C720( C690 C720 ) C690_=_C721( C690 C721 ) C690_=_C722( C690 C722 ) \nC690_=_C723( C690 C723 ) C690_=_C724( C690 C724 ) C690_=_C727( C690 C727 ) C691_=_C850( C691 C850 ) C708_=_C709( C708 C709 ) C708_=_C716( C708 C716 ) \nC708_=_C732( C708 C732 ) C708_=_C739( C708 C739 ) C708_=_C745( C708 C745 ) C708_=_C751( C708 C751 ) C710_=_C711( C710 C711 ) C710_=_C714( C710 C714 ) \nC710_=_C716( C710 C716 ) C710_=_C718( C710 C718 ) C710_=_C720( C710 C720 ) C710_=_C721( C710 C721 ) C710_=_C722( C710 C722 ) C710_=_C723( C710 C723 ) \nC710_=_C724( C710 C724 ) C710_=_C727( C710 C727 ) C711_=_C714( C711 C714 ) C711_=_C716( C711 C716 ) C711_=_C718( C711 C718 ) C711_=_C720( C711 C720 ) \nC711_=_C728( C711 C728 ) C711_=_C729( C711 C729 ) C711_=_C731( C711 C731 ) C711_=_C732( C711 C732 ) C711_=_C734( C711 C734 ) C711_=_C735( C711 C735 ) \nC714_=_C716( C714 C716 ) C714_=_C718( C714 C718 ) C714_=_C723( C714 C723 ) C714_=_C737( C714 C737 ) C714_=_C743( C714 C743 ) C714_=_C749( C714 C749 ) \nC716_=_C718( C716 C718 ) C716_=_C732( C716 C732 ) C716_=_C739( C716 C739 ) C716_=_C745( C716 C745 ) C716_=_C751( C716 C751 ) C718_=_C800( C718 C800 ) \nC718_=_C842( C718 C842 ) C720_=_C721( C720 C721 ) C720_=_C722( C720 C722 ) C720_=_C723( C720 C723 ) C720_=_C724( C720 C724 ) C720_=_C727( C720 C727 ) \nC720_=_C728( C720 C728 ) C720_=_C729( C720 C729 ) C720_=_C731( C720 C731 ) C720_=_C732( C720 C732 ) C720_=_C734( C720 C734 ) C720_=_C735( C720 C735 ) \nC721_=_C722( C721 C722 ) C721_=_C723( C721 C723 ) C721_=_C724( C721 C724 ) C721_=_C727( C721 C727 ) C721_=_C728( C721 C728 ) C721_=_C737( C721 C737 ) \nC721_=_C739( C721 C739 ) C722_=_C723( C722 C723 ) C722_=_C724( C722 C724 ) C722_=_C727( C722 C727 ) C722_=_C729( C722 C729 ) C722_=_C743( C722 C743 ) \nC722_=_C745( C722 C745 ) C723_=_C724( C723 C724 ) C723_=_C727( C723 C727 ) C723_=_C737( C723 C737 ) C723_=_C743( C723 C743 ) C723_=_C749( C723 C749 ) \nC724_=_C727( C724 C727 ) C724_=_C731( C724 C731 ) C724_=_C749( C724 C749 ) C724_=_C751( C724 C751 ) C727_=_C850( C727 C850 ) C728_=_C729( C728 C729 ) \nC728_=_C731( C728 C731 ) C728_=_C732( C728 C732 ) C728_=_C734( C728 C734 ) C728_=_C735( C728 C735 ) C728_=_C737( C728 C737 ) C728_=_C739( C728 C739 ) \nC729_=_C731( C729 C731 ) C729_=_C732( C729 C732 ) C729_=_C734( C729 C734 ) C729_=_C735( C729 C735 ) C729_=_C743( C729 C743 ) C729_=_C745( C729 C745 ) \nC731_=_C732( C731 C732 ) C731_=_C734( C731 C734 ) C731_=_C735( C731 C735 ) C731_=_C749( C731 C749 ) C731_=_C751( C731 C751 ) C732_=_C734( C732 C734 ) \nC732_=_C735( C732 C735 ) C732_=_C739( C732 C739 ) C732_=_C745( C732 C745 ) C732_=_C751( C732 C751 ) C734_=_C735( C734 C735 ) C734_=_C814( C734 C814 ) \nC734_=_C853( C734 C853 ) C735_=_C815( C735 C815 ) C735_=_C853( C735 C853 ) C737_=_C739( C737 C739 ) C737_=_C743( C737 C743 ) C737_=_C749( C737 C749 ) \nC739_=_C745( C739 C745 ) C739_=_C751( C739 C751 ) C743_=_C745( C743 C745 ) C743_=_C749( C743 C749 ) C745_=_C751( C745 C751 ) C749_=_C751( C749 C751 ) \nC758_=_C765( C758 C765 ) C758_=_C772( C758 C772 ) C758_=_C778( C758 C778 ) C758_=_C784( C758 C784 ) C758_=_C785( C758 C785 ) C758_=_C786( C758 C786 ) \nC765_=_C772( C765 C772 ) C765_=_C778( C765 C778 ) C765_=_C784( C765 C784 ) C765_=_C785( C765 C785 ) C765_=_C786( C765 C786 ) C772_=_C778( C772 C778 ) \nC772_=_C784( C772 C784 ) C772_=_C785( C772 C785 ) C772_=_C786( C772 C786 ) C778_=_C784( C778 C784 ) C778_=_C785( C778 C785 ) C778_=_C786( C778 C786 ) \nC784_=_C785( C784 C785 ) C784_=_C786( C784 C786 ) C785_=_C786( C785 C786 ) C794_=_C800( C794 C800 ) C794_=_C802( C794 C802 ) C794_=_C809( C794 C809 ) \nC794_=_C810( C794 C810 ) C794_=_C811( C794 C811 ) C794_=_C812( C794 C812 ) C794_=_C813( C794 C813 ) C794_=_C814( C794 C814 ) C794_=_C815( C794 C815 ) \nC800_=_C842( C800 C842 ) C802_=_C809( C802 C809 ) C802_=_C810( C802 C810 ) C802_=_C811( C802 C811 ) C802_=_C812( C802 C812 ) C802_=_C813( C802 C813 ) \nC802_=_C814( C802 C814 ) C802_=_C815( C802 C815 ) C809_=_C810( C809 C810 ) C809_=_C811( C809 C811 ) C809_=_C812( C809 C812 ) C809_=_C813( C809 C813 ) \nC809_=_C814( C809 C814 ) C809_=_C815( C809 C815 ) C810_=_C811( C810 C811 ) C810_=_C812( C810 C812 ) C810_=_C813( C810 C813 ) C810_=_C814( C810 C814 ) \nC810_=_C815( C810 C815 ) C811_=_C812( C811 C812 ) C811_=_C813( C811 C813 ) C811_=_C814( C811 C814 ) C811_=_C815( C811 C815 ) C812_=_C813( C812 C813 ) \nC812_=_C814( C812 C814 ) C812_=_C815( C812 C815 ) C812_=_C828( C812 C828 ) C813_=_C814( C813 C814 ) C813_=_C815( C813 C815 ) C814_=_C815( C814 C815 ) \nC814_=_C853( C814 C853 ) C815_=_C853( C815 C853 ) C836_=_C855( C836 C855 ) C836_=_C856( C836 C856 ) C836_=_C857( C836 C857 ) C836_=_C858( C836 C858 ) \nC836_=_C859( C836 C859 ) C836_=_C860( C836 C860 ) C836_=_C861( C836 C861 ) C855_=_C856( C855 C856 ) C855_=_C857( C855 C857 ) C855_=_C858( C855 C858 ) \nC855_=_C859( C855 C859 ) C855_=_C860( C855 C860 ) C855_=_C861( C855 C861 ) C856_=_C857( C856 C857 ) C856_=_C858( C856 C858 ) C856_=_C859( C856 C859 ) \nC856_=_C860( C856 C860 ) C856_=_C861( C856 C861 ) C857_=_C858( C857 C858 ) C857_=_C859( C857 C859 ) C857_=_C860( C857 C860 ) C857_=_C861( C857 C861 ) \nC858_=_C859( C858 C859 ) C858_=_C860( C858 C860 ) C858_=_C861( C858 C861 ) C859_=_C860( C859 C860 ) C859_=_C861( C859 C861 ) C860_=_C861( C860 C861 ) "];55-&gt;60[label="193: C22 C58 C59 C60 C61 \nC63 C64 C66 C67 C69 C70 \nC79 C80 C82 C84 C93 C95 \nC97 C98 C100 C101 C104 C105 \nC107 C109 C110 C116 C117 C119 \nC126 C128 C134 C143 C145 C148 \nC164 C165 C167 C168 C174 C176 \nC177 C184 C185 C186 C187 C188 \nC229 C239 C245 C248 C249 C258 \nC259 C260 C263 C292 C296 C299 \nC300 C301 C302 C303 C306 C309 \nC310 C315 C318 C319 C324 C327 \nC329 C331 C343 C384 C385 C387 \nC389 C391 C398 C399 C406 C408 \nC410 C416 C418 C420 C424 C426 \nC427 C430 C432 C439 C441 C448 \nC451 C455 C456 C458 C459 C460 \nC461 C462 C468 C472 C479 C486 \nC494 C500 C504 C509 C510 C511 \nC513 C514 C515 C519 C520 C521 \nC523 C524 C525 C527 C528 C529 \nC531 C535 C537 C544 C549 C554 \nC555 C571 C586 C623 C624 C633 \nC647 C648 C656 C669 C670 C677 \nC690 C691 C708 C709 C710 C711 \nC714 C716 C718 C721 C722 C724 \nC727 C728 C729 C731 C735 C737 \nC739 C743 C745 C749 C751 C758 \nC765 C772 C778 C784 C785 C786 \nC794 C800 C802 C809 C810 C811 \nC812 C813 C815 C828 C842 C850 \nC853 C855 C856 C857 C858 C859 \nC860 C861 \n800: C22_=_C245 ,C22_=_C456 ,C22_=_C519 ,C22_=_C520 ,C22_=_C521 ,\nC22_=_C523 ,C22_=_C524 ,C22_=_C525 ,C58_=_C59 ,C58_=_C60 ,C58_=_C61 ,\nC58_=_C63 ,C58_=_C64 ,C58_=_C82 ,C58_=_C117 ,C58_=_C126 ,C58_=_C128 ,\nC59_=_C60 ,C59_=_C61 ,C59_=_C63 ,C59_=_C64 ,C59_=_C229 ,C59_=_C239 ,\nC59_=_C249 ,C59_=_C258 ,C59_=_C259 ,C59_=_C260 ,C59_=_C263 ,C60_=_C61 ,\nC60_=_C63 ,C60_=_C64 ,C60_=_C315 ,C61_=_C63 ,C61_=_C64 ,C61_=_C398 ,\nC61_=_C406 ,C61_=_C416 ,C61_=_C424 ,C61_=_C426 ,C61_=_C427 ,C63_=_C64 ,\nC63_=_C714 ,C63_=_C737 ,C63_=_C743 ,C63_=_C749 ,C64_=_C656 ,C64_=_C758 ,\nC64_=_C765 ,C64_=_C772 ,C64_=_C778 ,C64_=_C784 ,C64_=_C785 ,C64_=_C786 ,\nC66_=_C67 ,C66_=_C69 ,C66_=_C70 ,C66_=_C84 ,C66_=_C119 ,C66_=_C134 ,\nC66_=_C143 ,C66_=_C145 ,C66_=_C148 ,C67_=_C69 ,C67_=_C70 ,C67_=_C318 ,\nC67_=_C324 ,C67_=_C327 ,C69_=_C70 ,C69_=_C384 ,C69_=_C399 ,C69_=_C408 ,\nC69_=_C418 ,C69_=_C430 ,C69_=_C439 ,C69_=_C441 ,C70_=_C385 ,C70_=_C537 ,\nC70_=_C544 ,C70_=_C549 ,C70_=_C554 ,C70_=_C555 ,C79_=_C80 ,C79_=_C82 ,\nC79_=_C84 ,C79_=_C93 ,C79_=_C95 ,C79_=_C97 ,C79_=_C98 ,C79_=_C100 ,\nC79_=_C101 ,C79_=_C104 ,C80_=_C82 ,C80_=_C84 ,C80_=_C105 ,C80_=_C107 ,\nC80_=_C109 ,C80_=_C110 ,C80_=_C116 ,C82_=_C84 ,C82_=_C117 ,C82_=_C126 ,\nC82_=_C128 ,C84_=_C119 ,C84_=_C134 ,C84_=_C143 ,C84_=_C145 ,C84_=_C148 ,\nC93_=_C95 ,C93_=_C97 ,C93_=_C98 ,C93_=_C100 ,C93_=_C101 ,C93_=_C104 ,\nC93_=_C105 ,C93_=_C117 ,C93_=_C119 ,C95_=_C97 ,C95_=_C98 ,C95_=_C100 ,\nC95_=_C101 ,C95_=_C104 ,C95_=_C107 ,C95_=_C126 ,C95_=_C134 ,C97_=_C98 ,\nC97_=_C100 ,C97_=_C101 ,C97_=_C104 ,C97_=_C109 ,C97_=_C128 ,C97_=_C143 ,\nC98_=_C100 ,C98_=_C101 ,C98_=_C104 ,C98_=_C174 ,C98_=_C176 ,C98_=_C177 ,\nC100_=_C101 ,C100_=_C104 ,C100_=_C309 ,C100_=_C647 ,C100_=_C648 ,C101_=_C104 ,\nC101_=_C310 ,C101_=_C690 ,C101_=_C691 ,C104_=_C727 ,C104_=_C850 ,C105_=_C107 ,\nC105_=_C109 ,C105_=_C110 ,C105_=_C116 ,C105_=_C117 ,C105_=_C119 ,C107_=_C109 ,\nC107_=_C110 ,C107_=_C116 ,C107_=_C126 ,C107_=_C134 ,C109_=_C110 ,C109_=_C116 ,\nC109_=_C128 ,C109_=_C143 ,C110_=_C116 ,C110_=_C184 ,C110_=_C185 ,C110_=_C186 ,\nC110_=_C187 ,C110_=_C188 ,C116_=_C468 ,C116_=_C535 ,C116_=_C735 ,C116_=_C815 ,\nC116_=_C853 ,C117_=_C119 ,C117_=_C126 ,C117_=_C128 ,C119_=_C134 ,C119_=_C143 ,\nC119_=_C145 ,C119_=_C148 ,C126_=_C128 ,C126_=_C134 ,C128_=_C143 ,C134_=_C143 ,\nC134_=_C145 ,C134_=_C148 ,C143_=_C145 ,C143_=_C148 ,C145_=_C148 ,C145_=_C324 ,\nC145_=_C384 ,C145_=_C385 ,C145_=_C387 ,C148_=_C327 ,C148_=_C441 ,C148_=_C555 ,\nC148_=_C812 ,C148_=_C828 ,C164_=_C165 ,C164_=_C167 ,C164_=_C168 ,C164_=_C292 ,\nC165_=_C167 ,C165_=_C168 ,C165_=_C509 ,C165_=_C510 ,C165_=_C511 ,C165_=_C513 ,\nC165_=_C514 ,C165_=_C515 ,C167_=_C168 ,C167_=_C623 ,C167_=_C669 ,C168_=_C624 ,\nC168_=_C670 ,C168_=_C855 ,C168_=_C856 ,C168_=_C857 ,C168_=_C858 ,C168_=_C859 ,\nC168_=_C860 ,C168_=_C861 ,C174_=_C176 ,C174_=_C177 ,C174_=_C306 ,C174_=_C309 ,\nC174_=_C310 ,C176_=_C177 ,C176_=_C647 ,C176_=_C690 ,C176_=_C710 ,C176_=_C721</w:t>
      </w:r>
    </w:p>
    <w:p>
      <w:pPr>
        <w:pStyle w:val="PreformattedText"/>
        <w:bidi w:val="0"/>
        <w:spacing w:before="0" w:after="0"/>
        <w:jc w:val="left"/>
        <w:rPr/>
      </w:pPr>
      <w:r>
        <w:rPr/>
        <w:t xml:space="preserve"> </w:t>
      </w:r>
      <w:r>
        <w:rPr/>
        <w:t>,\nC176_=_C722 ,C176_=_C724 ,C176_=_C727 ,C177_=_C648 ,C177_=_C691 ,C177_=_C850 ,\nC184_=_C185 ,C184_=_C186 ,C184_=_C187 ,C184_=_C188 ,C184_=_C451 ,C184_=_C458 ,\nC184_=_C459 ,C184_=_C460 ,C184_=_C461 ,C184_=_C462 ,C184_=_C468 ,C185_=_C186 ,\nC185_=_C187 ,C185_=_C188 ,C185_=_C527 ,C185_=_C528 ,C185_=_C529 ,C185_=_C531 ,\nC185_=_C535 ,C186_=_C187 ,C186_=_C188 ,C186_=_C711 ,C186_=_C728 ,C186_=_C729 ,\nC186_=_C731 ,C186_=_C735 ,C187_=_C188 ,C187_=_C794 ,C187_=_C802 ,C187_=_C809 ,\nC187_=_C810 ,C187_=_C811 ,C187_=_C812 ,C187_=_C813 ,C187_=_C815 ,C188_=_C853 ,\nC229_=_C239 ,C229_=_C249 ,C229_=_C258 ,C229_=_C259 ,C229_=_C260 ,C229_=_C263 ,\nC239_=_C245 ,C239_=_C248 ,C239_=_C249 ,C239_=_C258 ,C239_=_C259 ,C239_=_C260 ,\nC239_=_C263 ,C245_=_C248 ,C245_=_C456 ,C245_=_C519 ,C245_=_C520 ,C245_=_C521 ,\nC245_=_C523 ,C245_=_C524 ,C245_=_C525 ,C248_=_C586 ,C248_=_C677 ,C249_=_C258 ,\nC249_=_C259 ,C249_=_C260 ,C249_=_C263 ,C258_=_C259 ,C258_=_C260 ,C258_=_C263 ,\nC259_=_C260 ,C259_=_C263 ,C260_=_C263 ,C263_=_C315 ,C263_=_C427 ,C263_=_C656 ,\nC292_=_C515 ,C292_=_C669 ,C292_=_C670 ,C296_=_C299 ,C296_=_C300 ,C296_=_C301 ,\nC296_=_C302 ,C296_=_C303 ,C296_=_C306 ,C296_=_C318 ,C296_=_C319 ,C299_=_C300 ,\nC299_=_C301 ,C299_=_C302 ,C299_=_C303 ,C299_=_C343 ,C300_=_C301 ,C300_=_C302 ,\nC300_=_C303 ,C300_=_C571 ,C301_=_C302 ,C301_=_C303 ,C301_=_C633 ,C302_=_C303 ,\nC302_=_C710 ,C302_=_C711 ,C302_=_C714 ,C302_=_C716 ,C302_=_C718 ,C303_=_C794 ,\nC303_=_C800 ,C306_=_C309 ,C306_=_C310 ,C306_=_C318 ,C306_=_C319 ,C309_=_C310 ,\nC309_=_C647 ,C309_=_C648 ,C310_=_C690 ,C310_=_C691 ,C315_=_C427 ,C315_=_C656 ,\nC318_=_C319 ,C318_=_C324 ,C318_=_C327 ,C319_=_C329 ,C319_=_C331 ,C324_=_C327 ,\nC324_=_C384 ,C324_=_C385 ,C324_=_C387 ,C327_=_C441 ,C327_=_C555 ,C327_=_C812 ,\nC327_=_C828 ,C329_=_C331 ,C329_=_C389 ,C329_=_C391 ,C331_=_C448 ,C331_=_C504 ,\nC331_=_C708 ,C331_=_C709 ,C343_=_C571 ,C343_=_C633 ,C343_=_C718 ,C343_=_C800 ,\nC343_=_C842 ,C384_=_C385 ,C384_=_C387 ,C384_=_C399 ,C384_=_C408 ,C384_=_C418 ,\nC384_=_C430 ,C384_=_C439 ,C384_=_C441 ,C385_=_C387 ,C385_=_C537 ,C385_=_C544 ,\nC385_=_C549 ,C385_=_C554 ,C385_=_C555 ,C387_=_C828 ,C389_=_C391 ,C389_=_C455 ,\nC389_=_C472 ,C389_=_C479 ,C389_=_C486 ,C389_=_C494 ,C389_=_C500 ,C389_=_C504 ,\nC391_=_C708 ,C391_=_C716 ,C391_=_C739 ,C391_=_C745 ,C391_=_C751 ,C398_=_C399 ,\nC398_=_C406 ,C398_=_C416 ,C398_=_C424 ,C398_=_C426 ,C398_=_C427 ,C399_=_C408 ,\nC399_=_C418 ,C399_=_C430 ,C399_=_C439 ,C399_=_C441 ,C406_=_C408 ,C406_=_C410 ,\nC406_=_C416 ,C406_=_C424 ,C406_=_C426 ,C406_=_C427 ,C408_=_C410 ,C408_=_C418 ,\nC408_=_C430 ,C408_=_C439 ,C408_=_C441 ,C410_=_C420 ,C410_=_C432 ,C410_=_C448 ,\nC416_=_C418 ,C416_=_C420 ,C416_=_C424 ,C416_=_C426 ,C416_=_C427 ,C418_=_C420 ,\nC418_=_C430 ,C418_=_C439 ,C418_=_C441 ,C420_=_C432 ,C420_=_C448 ,C424_=_C426 ,\nC424_=_C427 ,C424_=_C430 ,C424_=_C432 ,C426_=_C427 ,C426_=_C439 ,C427_=_C656 ,\nC430_=_C432 ,C430_=_C439 ,C430_=_C441 ,C432_=_C448 ,C439_=_C441 ,C441_=_C555 ,\nC441_=_C812 ,C441_=_C828 ,C448_=_C504 ,C448_=_C708 ,C448_=_C709 ,C451_=_C455 ,\nC451_=_C456 ,C451_=_C458 ,C451_=_C459 ,C451_=_C460 ,C451_=_C461 ,C451_=_C462 ,\nC451_=_C468 ,C455_=_C456 ,C455_=_C472 ,C455_=_C479 ,C455_=_C486 ,C455_=_C494 ,\nC455_=_C500 ,C455_=_C504 ,C456_=_C519 ,C456_=_C520 ,C456_=_C521 ,C456_=_C523 ,\nC456_=_C524 ,C456_=_C525 ,C458_=_C459 ,C458_=_C460 ,C458_=_C461 ,C458_=_C462 ,\nC458_=_C468 ,C458_=_C472 ,C459_=_C460 ,C459_=_C461 ,C459_=_C462 ,C459_=_C468 ,\nC459_=_C479 ,C460_=_C461 ,C460_=_C462 ,C460_=_C468 ,C460_=_C486 ,C461_=_C462 ,\nC461_=_C468 ,C461_=_C494 ,C462_=_C468 ,C462_=_C500 ,C468_=_C535 ,C468_=_C735 ,\nC468_=_C815 ,C468_=_C853 ,C472_=_C479 ,C472_=_C486 ,C472_=_C494 ,C472_=_C500 ,\nC472_=_C504 ,C479_=_C486 ,C479_=_C494 ,C479_=_C500 ,C479_=_C504 ,C486_=_C494 ,\nC486_=_C500 ,C486_=_C504 ,C494_=_C500 ,C494_=_C504 ,C500_=_C504 ,C504_=_C708 ,\nC504_=_C709 ,C509_=_C510 ,C509_=_C511 ,C509_=_C513 ,C509_=_C514 ,C509_=_C515 ,\nC509_=_C519 ,C509_=_C527 ,C509_=_C537 ,C510_=_C511 ,C510_=_C513 ,C510_=_C514 ,\nC510_=_C515 ,C510_=_C520 ,C510_=_C528 ,C510_=_C544 ,C511_=_C513 ,C511_=_C514 ,\nC511_=_C515 ,C511_=_C521 ,C511_=_C529 ,C511_=_C549 ,C513_=_C514 ,C513_=_C515 ,\nC513_=_C523 ,C513_=_C531 ,C513_=_C554 ,C514_=_C515 ,C514_=_C623 ,C514_=_C624 ,\nC515_=_C669 ,C515_=_C670 ,C519_=_C520 ,C519_=_C521 ,C519_=_C523 ,C519_=_C524 ,\nC519_=_C525 ,C519_=_C527 ,C519_=_C537 ,C520_=_C521 ,C520_=_C523 ,C520_=_C524 ,\nC520_=_C525 ,C520_=_C528 ,C520_=_C544 ,C521_=_C523 ,C521_=_C524 ,C521_=_C525 ,\nC521_=_C529 ,C521_=_C549 ,C523_=_C524 ,C523_=_C525 ,C523_=_C531 ,C523_=_C554 ,\nC524_=_C525 ,C524_=_C586 ,C525_=_C677 ,C527_=_C528 ,C527_=_C529 ,C527_=_C531 ,\nC527_=_C535 ,C527_=_C537 ,C528_=_C529 ,C528_=_C531 ,C528_=_C535 ,C528_=_C544 ,\nC529_=_C531 ,C529_=_C535 ,C529_=_C549 ,C531_=_C535 ,C531_=_C554 ,C535_=_C735 ,\nC535_=_C815 ,C535_=_C853 ,C537_=_C544 ,C537_=_C549 ,C537_=_C554 ,C537_=_C555 ,\nC544_=_C549 ,C544_=_C554 ,C544_=_C555 ,C549_=_C554 ,C549_=_C555 ,C554_=_C555 ,\nC555_=_C812 ,C555_=_C828 ,C571_=_C633 ,C571_=_C718 ,C571_=_C800 ,C571_=_C842 ,\nC586_=_C677 ,C623_=_C624 ,C623_=_C669 ,C624_=_C670 ,C624_=_C855 ,C624_=_C856 ,\nC624_=_C857 ,C624_=_C858 ,C624_=_C859 ,C624_=_C860 ,C624_=_C861 ,C633_=_C718 ,\nC633_=_C800 ,C633_=_C842 ,C647_=_C648 ,C647_=_C690 ,C647_=_C710 ,C647_=_C721 ,\nC647_=_C722 ,C647_=_C724 ,C647_=_C727 ,C648_=_C691 ,C648_=_C850 ,C656_=_C758 ,\nC656_=_C765 ,C656_=_C772 ,C656_=_C778 ,C656_=_C784 ,C656_=_C785 ,C656_=_C786 ,\nC669_=_C670 ,C670_=_C855 ,C670_=_C856 ,C670_=_C857 ,C670_=_C858 ,C670_=_C859 ,\nC670_=_C860 ,C670_=_C861 ,C690_=_C691 ,C690_=_C710 ,C690_=_C721 ,C690_=_C722 ,\nC690_=_C724 ,C690_=_C727 ,C691_=_C850 ,C708_=_C709 ,C708_=_C716 ,C708_=_C739 ,\nC708_=_C745 ,C708_=_C751 ,C710_=_C711 ,C710_=_C714 ,C710_=_C716 ,C710_=_C718 ,\nC710_=_C721 ,C710_=_C722 ,C710_=_C724 ,C710_=_C727 ,C711_=_C714 ,C711_=_C716 ,\nC711_=_C718 ,C711_=_C728 ,C711_=_C729 ,C711_=_C731 ,C711_=_C735 ,C714_=_C716 ,\nC714_=_C718 ,C714_=_C737 ,C714_=_C743 ,C714_=_C749 ,C716_=_C718 ,C716_=_C739 ,\nC716_=_C745 ,C716_=_C751 ,C718_=_C800 ,C718_=_C842 ,C721_=_C722 ,C721_=_C724 ,\nC721_=_C727 ,C721_=_C728 ,C721_=_C737 ,C721_=_C739 ,C722_=_C724 ,C722_=_C727 ,\nC722_=_C729 ,C722_=_C743 ,C722_=_C745 ,C724_=_C727 ,C724_=_C731 ,C724_=_C749 ,\nC724_=_C751 ,C727_=_C850 ,C728_=_C729 ,C728_=_C731 ,C728_=_C735 ,C728_=_C737 ,\nC728_=_C739 ,C729_=_C731 ,C729_=_C735 ,C729_=_C743 ,C729_=_C745 ,C731_=_C735 ,\nC731_=_C749 ,C731_=_C751 ,C735_=_C815 ,C735_=_C853 ,C737_=_C739 ,C737_=_C743 ,\nC737_=_C749 ,C739_=_C745 ,C739_=_C751 ,C743_=_C745 ,C743_=_C749 ,C745_=_C751 ,\nC749_=_C751 ,C758_=_C765 ,C758_=_C772 ,C758_=_C778 ,C758_=_C784 ,C758_=_C785 ,\nC758_=_C786 ,C765_=_C772 ,C765_=_C778 ,C765_=_C784 ,C765_=_C785 ,C765_=_C786 ,\nC772_=_C778 ,C772_=_C784 ,C772_=_C785 ,C772_=_C786 ,C778_=_C784 ,C778_=_C785 ,\nC778_=_C786 ,C784_=_C785 ,C784_=_C786 ,C785_=_C786 ,C794_=_C800 ,C794_=_C802 ,\nC794_=_C809 ,C794_=_C810 ,C794_=_C811 ,C794_=_C812 ,C794_=_C813 ,C794_=_C815 ,\nC800_=_C842 ,C802_=_C809 ,C802_=_C810 ,C802_=_C811 ,C802_=_C812 ,C802_=_C813 ,\nC802_=_C815 ,C809_=_C810 ,C809_=_C811 ,C809_=_C812 ,C809_=_C813 ,C809_=_C815 ,\nC810_=_C811 ,C810_=_C812 ,C810_=_C813 ,C810_=_C815 ,C811_=_C812 ,C811_=_C813 ,\nC811_=_C815 ,C812_=_C813 ,C812_=_C815 ,C812_=_C828 ,C813_=_C815 ,C815_=_C853 ,\nC855_=_C856 ,C855_=_C857 ,C855_=_C858 ,C855_=_C859 ,C855_=_C860 ,C855_=_C861 ,\nC856_=_C857 ,C856_=_C858 ,C856_=_C859 ,C856_=_C860 ,C856_=_C861 ,C857_=_C858 ,\nC857_=_C859 ,C857_=_C860 ,C857_=_C861 ,C858_=_C859 ,C858_=_C860 ,C858_=_C861 ,\nC859_=_C860 ,C859_=_C861 ,C860_=_C861 ,"];61[shape=box, label="id:61 level: 2\n247: C7 C8 C9 C10 C11 \nC12 C22 C23 C30 C31 C32 \nC33 C34 C39 C40 C41 C42 \nC43 C44 C45 C58 C59 C60 \nC61 C62 C63 C64 C66 C67 \nC69 C70 C71 C72 C76 C79 \nC80 C81 C82 C83 C84 C85 \nC100 C140 C145 C148 C197 C222 \nC223 C224 C225 C226 C227 C228 \nC229 C230 C231 C232 C239 C240 \nC241 C242 C245 C247 C248 C249 \nC250 C251 C252 C263 C274 C278 \nC299 C300 C301 C302 C303 C309 \nC315 C321 C324 C327 C329 C334 \nC335 C336 C337 C338 C343 C346 \nC353 C354 C359 C360 C361 C362 \nC363 C364 C365 C366 C367 C368 \nC371 C372 C384 C385 C386 C387 \nC389 C390 C391 C394 C397 C398 \nC399 C400 C422 C427 C438 C441 \nC451 C453 C454 C455 C456 C459 \nC476 C477 C478 C479 C499 C510 \nC513 C514 C520 C523 C524 C528 \nC531 C538 C543 C544 C550 C551 \nC554 C555 C558 C562 C563 C564 \nC565 C566 C567 C571 C573 C574 \nC575 C576 C577 C578 C582 C583 \nC584 C585 C586 C590 C597 C598 \nC599 C602 C608 C612 C613 C622 \nC623 C624 C633 C646 C647 C648 \nC649 C653 C656 C658 C659 C660 \nC661 C704 C710 C711 C712 C713 \nC714 C715 C716 C718 C753 C756 \nC771 C772 C773 C774 C775 C789 \nC794 C796 C799 C800 C802 C804 \nC807 C809 C810 C811 C812 C813 \nC816 C819 C820 C821 C822 C826 \nC827 C828 C842 C855 C858 C861 \nC862 C863 C864 C865 C866 C867 \nC869 C872 C876 C878 C879 C882 \nC884 C885 C886 C887 C888 C889 \nC890 C891 \n1127: C7_=_C8( C7 C8 ) C7_=_C9( C7 C9 ) C7_=_C10( C7 C10 ) C7_=_C11( C7 C11 ) C7_=_C12( C7 C12 ) \nC7_=_C79( C7 C79 ) C7_=_C80( C7 C80 ) C7_=_C81( C7 C81 ) C7_=_C82( C7 C82 ) C7_=_C83( C7 C83 ) C7_=_C84( C7 C84 ) \nC7_=_C85( C7 C85 ) C8_=_C9( C8 C9 ) C8_=_C10( C8 C10 ) C8_=_C11( C8 C11 ) C8_=_C12( C8 C12 ) C8_=_C227( C8 C227 ) \nC8_=_C228( C8 C228 ) C8_=_C229( C8 C229 ) C8_=_C230( C8 C230 ) C8_=_C231( C8 C231 ) C8_=_C232( C8 C232 ) C9_=_C10( C9 C10 ) \nC9_=_C11( C9 C11 ) C9_=_C12( C9 C12 ) C9_=_C573( C9 C573 ) C9_=_C574( C9 C574 ) C9_=_C575( C9 C575 ) C9_=_C576( C9 C576 ) \nC9_=_C577( C9 C577 ) C9_=_C578( C9 C578 ) C10_=_C11( C10 C11 ) C10_=_C12( C10 C12 ) C11_=_C12( C11 C12 ) C11_=_C802( C11 C802 ) \nC11_=_C804( C11 C804 ) C11_=_C807( C11 C807 ) C12_=_C855( C12 C855 ) C12_=_C862( C12 C862 ) C12_=_C863( C12 C863 ) C12_=_C864( C12 C864 ) \nC12_=_C865( C12 C865 ) C12_=_C866( C12 C866 ) C12_=_C867( C12 C867 ) C22_=_C23( C22 C23 ) C22_=_C245( C22 C245 ) C22_=_C456( C22 C456 ) \nC22_=_C520( C22 C520 ) C22_=_C523(</w:t>
      </w:r>
    </w:p>
    <w:p>
      <w:pPr>
        <w:pStyle w:val="PreformattedText"/>
        <w:bidi w:val="0"/>
        <w:spacing w:before="0" w:after="0"/>
        <w:jc w:val="left"/>
        <w:rPr/>
      </w:pPr>
      <w:r>
        <w:rPr/>
        <w:t xml:space="preserve"> </w:t>
      </w:r>
      <w:r>
        <w:rPr/>
        <w:t>C22 C523 ) C22_=_C524( C22 C524 ) C23_=_C247( C23 C247 ) C23_=_C353( C23 C353 ) C23_=_C585( C23 C585 ) \nC30_=_C31( C30 C31 ) C30_=_C32( C30 C32 ) C30_=_C33( C30 C33 ) C30_=_C34( C30 C34 ) C30_=_C359( C30 C359 ) C30_=_C397( C30 C397 ) \nC31_=_C32( C31 C32 ) C31_=_C33( C31 C33 ) C31_=_C34( C31 C34 ) C31_=_C360( C31 C360 ) C31_=_C563( C31 C563 ) C31_=_C574( C31 C574 ) \nC31_=_C582( C31 C582 ) C31_=_C590( C31 C590 ) C32_=_C33( C32 C33 ) C32_=_C34( C32 C34 ) C32_=_C361( C32 C361 ) C33_=_C34( C33 C34 ) \nC33_=_C362( C33 C362 ) C33_=_C756( C33 C756 ) C34_=_C363( C34 C363 ) C34_=_C862( C34 C862 ) C34_=_C869( C34 C869 ) C34_=_C872( C34 C872 ) \nC39_=_C40( C39 C40 ) C39_=_C41( C39 C41 ) C39_=_C42( C39 C42 ) C39_=_C43( C39 C43 ) C39_=_C44( C39 C44 ) C39_=_C45( C39 C45 ) \nC39_=_C197( C39 C197 ) C40_=_C41( C40 C41 ) C40_=_C42( C40 C42 ) C40_=_C43( C40 C43 ) C40_=_C44( C40 C44 ) C40_=_C45( C40 C45 ) \nC40_=_C336( C40 C336 ) C40_=_C346( C40 C346 ) C40_=_C354( C40 C354 ) C40_=_C365( C40 C365 ) C40_=_C366( C40 C366 ) C40_=_C367( C40 C367 ) \nC40_=_C368( C40 C368 ) C40_=_C371( C40 C371 ) C40_=_C372( C40 C372 ) C41_=_C42( C41 C42 ) C41_=_C43( C41 C43 ) C41_=_C44( C41 C44 ) \nC41_=_C45( C41 C45 ) C41_=_C422( C41 C422 ) C42_=_C43( C42 C43 ) C42_=_C44( C42 C44 ) C42_=_C45( C42 C45 ) C42_=_C564( C42 C564 ) \nC42_=_C575( C42 C575 ) C42_=_C583( C42 C583 ) C42_=_C597( C42 C597 ) C42_=_C598( C42 C598 ) C42_=_C599( C42 C599 ) C43_=_C44( C43 C44 ) \nC43_=_C45( C43 C45 ) C43_=_C371( C43 C371 ) C43_=_C598( C43 C598 ) C43_=_C653( C43 C653 ) C44_=_C45( C44 C45 ) C44_=_C197( C44 C197 ) \nC44_=_C372( C44 C372 ) C44_=_C422( C44 C422 ) C44_=_C599( C44 C599 ) C44_=_C809( C44 C809 ) C44_=_C816( C44 C816 ) C44_=_C819( C44 C819 ) \nC44_=_C820( C44 C820 ) C45_=_C653( C45 C653 ) C45_=_C820( C45 C820 ) C45_=_C889( C45 C889 ) C58_=_C59( C58 C59 ) C58_=_C60( C58 C60 ) \nC58_=_C61( C58 C61 ) C58_=_C62( C58 C62 ) C58_=_C63( C58 C63 ) C58_=_C64( C58 C64 ) C58_=_C82( C58 C82 ) C59_=_C60( C59 C60 ) \nC59_=_C61( C59 C61 ) C59_=_C62( C59 C62 ) C59_=_C63( C59 C63 ) C59_=_C64( C59 C64 ) C59_=_C229( C59 C229 ) C59_=_C239( C59 C239 ) \nC59_=_C249( C59 C249 ) C59_=_C263( C59 C263 ) C60_=_C61( C60 C61 ) C60_=_C62( C60 C62 ) C60_=_C63( C60 C63 ) C60_=_C64( C60 C64 ) \nC60_=_C315( C60 C315 ) C61_=_C62( C61 C62 ) C61_=_C63( C61 C63 ) C61_=_C64( C61 C64 ) C61_=_C398( C61 C398 ) C61_=_C427( C61 C427 ) \nC62_=_C63( C62 C63 ) C62_=_C64( C62 C64 ) C62_=_C263( C62 C263 ) C62_=_C315( C62 C315 ) C62_=_C427( C62 C427 ) C62_=_C656( C62 C656 ) \nC63_=_C64( C63 C64 ) C63_=_C714( C63 C714 ) C64_=_C656( C64 C656 ) C64_=_C772( C64 C772 ) C66_=_C67( C66 C67 ) C66_=_C69( C66 C69 ) \nC66_=_C70( C66 C70 ) C66_=_C71( C66 C71 ) C66_=_C84( C66 C84 ) C66_=_C145( C66 C145 ) C66_=_C148( C66 C148 ) C67_=_C69( C67 C69 ) \nC67_=_C70( C67 C70 ) C67_=_C71( C67 C71 ) C67_=_C324( C67 C324 ) C67_=_C327( C67 C327 ) C69_=_C70( C69 C70 ) C69_=_C71( C69 C71 ) \nC69_=_C384( C69 C384 ) C69_=_C399( C69 C399 ) C69_=_C441( C69 C441 ) C70_=_C71( C70 C71 ) C70_=_C385( C70 C385 ) C70_=_C544( C70 C544 ) \nC70_=_C554( C70 C554 ) C70_=_C555( C70 C555 ) C71_=_C148( C71 C148 ) C71_=_C327( C71 C327 ) C71_=_C386( C71 C386 ) C71_=_C441( C71 C441 ) \nC71_=_C555( C71 C555 ) C71_=_C812( C71 C812 ) C71_=_C822( C71 C822 ) C71_=_C827( C71 C827 ) C71_=_C828( C71 C828 ) C72_=_C76( C72 C76 ) \nC72_=_C222( C72 C222 ) C72_=_C223( C72 C223 ) C72_=_C224( C72 C224 ) C72_=_C225( C72 C225 ) C72_=_C226( C72 C226 ) C76_=_C394( C76 C394 ) \nC76_=_C558( C76 C558 ) C76_=_C613( C76 C613 ) C76_=_C660( C76 C660 ) C76_=_C661( C76 C661 ) C79_=_C80( C79 C80 ) C79_=_C81( C79 C81 ) \nC79_=_C82( C79 C82 ) C79_=_C83( C79 C83 ) C79_=_C84( C79 C84 ) C79_=_C85( C79 C85 ) C79_=_C100( C79 C100 ) C80_=_C81( C80 C81 ) \nC80_=_C82( C80 C82 ) C80_=_C83( C80 C83 ) C80_=_C84( C80 C84 ) C80_=_C85( C80 C85 ) C81_=_C82( C81 C82 ) C81_=_C83( C81 C83 ) \nC81_=_C84( C81 C84 ) C81_=_C85( C81 C85 ) C82_=_C83( C82 C83 ) C82_=_C84( C82 C84 ) C82_=_C85( C82 C85 ) C83_=_C84( C83 C84 ) \nC83_=_C85( C83 C85 ) C83_=_C140( C83 C140 ) C84_=_C85( C84 C85 ) C84_=_C145( C84 C145 ) C84_=_C148( C84 C148 ) C100_=_C309( C100 C309 ) \nC100_=_C646( C100 C646 ) C100_=_C647( C100 C647 ) C100_=_C648( C100 C648 ) C100_=_C649( C100 C649 ) C140_=_C278( C140 C278 ) C140_=_C321( C140 C321 ) \nC140_=_C551( C140 C551 ) C140_=_C658( C140 C658 ) C140_=_C659( C140 C659 ) C145_=_C148( C145 C148 ) C145_=_C324( C145 C324 ) C145_=_C337( C145 C337 ) \nC145_=_C366( C145 C366 ) C145_=_C384( C145 C384 ) C145_=_C385( C145 C385 ) C145_=_C386( C145 C386 ) C145_=_C387( C145 C387 ) C148_=_C327( C148 C327 ) \nC148_=_C386( C148 C386 ) C148_=_C441( C148 C441 ) C148_=_C555( C148 C555 ) C148_=_C812( C148 C812 ) C148_=_C822( C148 C822 ) C148_=_C827( C148 C827 ) \nC148_=_C828( C148 C828 ) C197_=_C372( C197 C372 ) C197_=_C422( C197 C422 ) C197_=_C599( C197 C599 ) C197_=_C809( C197 C809 ) C197_=_C816( C197 C816 ) \nC197_=_C819( C197 C819 ) C197_=_C820( C197 C820 ) C222_=_C223( C222 C223 ) C222_=_C224( C222 C224 ) C222_=_C225( C222 C225 ) C222_=_C226( C222 C226 ) \nC222_=_C338( C222 C338 ) C222_=_C368( C222 C368 ) C222_=_C394( C222 C394 ) C223_=_C224( C223 C224 ) C223_=_C225( C223 C225 ) C223_=_C226( C223 C226 ) \nC223_=_C513( C223 C513 ) C223_=_C523( C223 C523 ) C223_=_C531( C223 C531 ) C223_=_C538( C223 C538 ) C223_=_C550( C223 C550 ) C223_=_C554( C223 C554 ) \nC223_=_C558( C223 C558 ) C224_=_C225( C224 C225 ) C224_=_C226( C224 C226 ) C224_=_C567( C224 C567 ) C224_=_C578( C224 C578 ) C224_=_C590( C224 C590 ) \nC224_=_C597( C224 C597 ) C224_=_C602( C224 C602 ) C224_=_C608( C224 C608 ) C224_=_C613( C224 C613 ) C225_=_C226( C225 C226 ) C225_=_C660( C225 C660 ) \nC225_=_C799( C225 C799 ) C225_=_C807( C225 C807 ) C225_=_C813( C225 C813 ) C225_=_C819( C225 C819 ) C225_=_C826( C225 C826 ) C225_=_C827( C225 C827 ) \nC226_=_C661( C226 C661 ) C226_=_C861( C226 C861 ) C226_=_C867( C226 C867 ) C226_=_C872( C226 C872 ) C226_=_C876( C226 C876 ) C226_=_C882( C226 C882 ) \nC226_=_C884( C226 C884 ) C227_=_C228( C227 C228 ) C227_=_C229( C227 C229 ) C227_=_C230( C227 C230 ) C227_=_C231( C227 C231 ) C227_=_C232( C227 C232 ) \nC227_=_C239( C227 C239 ) C227_=_C240( C227 C240 ) C227_=_C241( C227 C241 ) C227_=_C242( C227 C242 ) C227_=_C245( C227 C245 ) C227_=_C247( C227 C247 ) \nC227_=_C248( C227 C248 ) C228_=_C229( C228 C229 ) C228_=_C230( C228 C230 ) C228_=_C231( C228 C231 ) C228_=_C232( C228 C232 ) C228_=_C249( C228 C249 ) \nC228_=_C250( C228 C250 ) C228_=_C251( C228 C251 ) C228_=_C252( C228 C252 ) C229_=_C230( C229 C230 ) C229_=_C231( C229 C231 ) C229_=_C232( C229 C232 ) \nC229_=_C239( C229 C239 ) C229_=_C249( C229 C249 ) C229_=_C263( C229 C263 ) C230_=_C231( C230 C231 ) C230_=_C232( C230 C232 ) C230_=_C240( C230 C240 ) \nC230_=_C250( C230 C250 ) C230_=_C274( C230 C274 ) C231_=_C232( C231 C232 ) C231_=_C241( C231 C241 ) C231_=_C251( C231 C251 ) C231_=_C278( C231 C278 ) \nC232_=_C242( C232 C242 ) C232_=_C252( C232 C252 ) C239_=_C240( C239 C240 ) C239_=_C241( C239 C241 ) C239_=_C242( C239 C242 ) C239_=_C245( C239 C245 ) \nC239_=_C247( C239 C247 ) C239_=_C248( C239 C248 ) C239_=_C249( C239 C249 ) C239_=_C263( C239 C263 ) C240_=_C241( C240 C241 ) C240_=_C242( C240 C242 ) \nC240_=_C245( C240 C245 ) C240_=_C247( C240 C247 ) C240_=_C248( C240 C248 ) C240_=_C250( C240 C250 ) C240_=_C274( C240 C274 ) C241_=_C242( C241 C242 ) \nC241_=_C245( C241 C245 ) C241_=_C247( C241 C247 ) C241_=_C248( C241 C248 ) C241_=_C251( C241 C251 ) C241_=_C278( C241 C278 ) C242_=_C245( C242 C245 ) \nC242_=_C247( C242 C247 ) C242_=_C248( C242 C248 ) C242_=_C252( C242 C252 ) C245_=_C247( C245 C247 ) C245_=_C248( C245 C248 ) C245_=_C456( C245 C456 ) \nC245_=_C520( C245 C520 ) C245_=_C523( C245 C523 ) C245_=_C524( C245 C524 ) C247_=_C248( C247 C248 ) C247_=_C353( C247 C353 ) C247_=_C585( C247 C585 ) \nC248_=_C586( C248 C586 ) C249_=_C250( C249 C250 ) C249_=_C251( C249 C251 ) C249_=_C252( C249 C252 ) C249_=_C263( C249 C263 ) C250_=_C251( C250 C251 ) \nC250_=_C252( C250 C252 ) C250_=_C274( C250 C274 ) C251_=_C252( C251 C252 ) C251_=_C278( C251 C278 ) C263_=_C315( C263 C315 ) C263_=_C427( C263 C427 ) \nC263_=_C656( C263 C656 ) C274_=_C438( C274 C438 ) C274_=_C499( C274 C499 ) C274_=_C612( C274 C612 ) C274_=_C704( C274 C704 ) C274_=_C753( C274 C753 ) \nC274_=_C789( C274 C789 ) C274_=_C811( C274 C811 ) C274_=_C821( C274 C821 ) C274_=_C826( C274 C826 ) C278_=_C321( C278 C321 ) C278_=_C551( C278 C551 ) \nC278_=_C658( C278 C658 ) C278_=_C659( C278 C659 ) C299_=_C300( C299 C300 ) C299_=_C301( C299 C301 ) C299_=_C302( C299 C302 ) C299_=_C303( C299 C303 ) \nC299_=_C334( C299 C334 ) C299_=_C335( C299 C335 ) C299_=_C336( C299 C336 ) C299_=_C337( C299 C337 ) C299_=_C338( C299 C338 ) C299_=_C343( C299 C343 ) \nC300_=_C301( C300 C301 ) C300_=_C302( C300 C302 ) C300_=_C303( C300 C303 ) C300_=_C562( C300 C562 ) C300_=_C563( C300 C563 ) C300_=_C564( C300 C564 ) \nC300_=_C565( C300 C565 ) C300_=_C566( C300 C566 ) C300_=_C567( C300 C567 ) C300_=_C571( C300 C571 ) C301_=_C302( C301 C302 ) C301_=_C303( C301 C303 ) \nC301_=_C633( C301 C633 ) C302_=_C303( C302 C303 ) C302_=_C710( C302 C710 ) C302_=_C711( C302 C711 ) C302_=_C712( C302 C712 ) C302_=_C713( C302 C713 ) \nC302_=_C714( C302 C714 ) C302_=_C715( C302 C715 ) C302_=_C716( C302 C716 ) C302_=_C718( C302 C718 ) C303_=_C794( C303 C794 ) C303_=_C796( C303 C796 ) \nC303_=_C799( C303 C799 ) C303_=_C800( C303 C800 ) C309_=_C646( C309 C646 ) C309_=_C647( C309 C647 ) C309_=_C648( C309 C648 ) C309_=_C649( C309 C649 ) \nC315_=_C427( C315 C427 ) C315_=_C656( C315 C656 ) C321_=_C551( C321 C551 ) C321_=_C658( C321 C658 ) C321_=_C659( C321 C659 ) C324_=_C327( C324 C327 ) \nC324_=_C337( C324 C337 ) C324_=_C366( C324 C366 ) C324_=_C384( C324 C384 ) C324_=_C385( C324 C385 ) C324_=_C386( C324 C386 ) C324_=_C387( C324 C387 ) \nC327_=_C386( C327 C386 ) C327_=_C441( C327 C441 ) C327_=_C555( C327 C555 ) C327_=_C812( C327 C812 ) C327_=_C822( C327 C822 ) C327_=_C827( C327</w:t>
      </w:r>
    </w:p>
    <w:p>
      <w:pPr>
        <w:pStyle w:val="PreformattedText"/>
        <w:bidi w:val="0"/>
        <w:spacing w:before="0" w:after="0"/>
        <w:jc w:val="left"/>
        <w:rPr/>
      </w:pPr>
      <w:r>
        <w:rPr/>
        <w:t xml:space="preserve"> </w:t>
      </w:r>
      <w:r>
        <w:rPr/>
        <w:t>C827 ) \nC327_=_C828( C327 C828 ) C329_=_C367( C329 C367 ) C329_=_C389( C329 C389 ) C329_=_C390( C329 C390 ) C329_=_C391( C329 C391 ) C334_=_C335( C334 C335 ) \nC334_=_C336( C334 C336 ) C334_=_C337( C334 C337 ) C334_=_C338( C334 C338 ) C334_=_C343( C334 C343 ) C334_=_C346( C334 C346 ) C334_=_C353( C334 C353 ) \nC335_=_C336( C335 C336 ) C335_=_C337( C335 C337 ) C335_=_C338( C335 C338 ) C335_=_C343( C335 C343 ) C335_=_C354( C335 C354 ) C335_=_C359( C335 C359 ) \nC335_=_C360( C335 C360 ) C335_=_C361( C335 C361 ) C335_=_C362( C335 C362 ) C335_=_C363( C335 C363 ) C335_=_C364( C335 C364 ) C336_=_C337( C336 C337 ) \nC336_=_C338( C336 C338 ) C336_=_C343( C336 C343 ) C336_=_C346( C336 C346 ) C336_=_C354( C336 C354 ) C336_=_C365( C336 C365 ) C336_=_C366( C336 C366 ) \nC336_=_C367( C336 C367 ) C336_=_C368( C336 C368 ) C336_=_C371( C336 C371 ) C336_=_C372( C336 C372 ) C337_=_C338( C337 C338 ) C337_=_C343( C337 C343 ) \nC337_=_C366( C337 C366 ) C337_=_C384( C337 C384 ) C337_=_C385( C337 C385 ) C337_=_C386( C337 C386 ) C337_=_C387( C337 C387 ) C338_=_C343( C338 C343 ) \nC338_=_C368( C338 C368 ) C338_=_C394( C338 C394 ) C343_=_C571( C343 C571 ) C343_=_C633( C343 C633 ) C343_=_C718( C343 C718 ) C343_=_C800( C343 C800 ) \nC343_=_C842( C343 C842 ) C346_=_C353( C346 C353 ) C346_=_C354( C346 C354 ) C346_=_C365( C346 C365 ) C346_=_C366( C346 C366 ) C346_=_C367( C346 C367 ) \nC346_=_C368( C346 C368 ) C346_=_C371( C346 C371 ) C346_=_C372( C346 C372 ) C353_=_C585( C353 C585 ) C354_=_C359( C354 C359 ) C354_=_C360( C354 C360 ) \nC354_=_C361( C354 C361 ) C354_=_C362( C354 C362 ) C354_=_C363( C354 C363 ) C354_=_C364( C354 C364 ) C354_=_C365( C354 C365 ) C354_=_C366( C354 C366 ) \nC354_=_C367( C354 C367 ) C354_=_C368( C354 C368 ) C354_=_C371( C354 C371 ) C354_=_C372( C354 C372 ) C359_=_C360( C359 C360 ) C359_=_C361( C359 C361 ) \nC359_=_C362( C359 C362 ) C359_=_C363( C359 C363 ) C359_=_C364( C359 C364 ) C359_=_C397( C359 C397 ) C360_=_C361( C360 C361 ) C360_=_C362( C360 C362 ) \nC360_=_C363( C360 C363 ) C360_=_C364( C360 C364 ) C360_=_C563( C360 C563 ) C360_=_C574( C360 C574 ) C360_=_C582( C360 C582 ) C360_=_C590( C360 C590 ) \nC361_=_C362( C361 C362 ) C361_=_C363( C361 C363 ) C361_=_C364( C361 C364 ) C362_=_C363( C362 C363 ) C362_=_C364( C362 C364 ) C362_=_C756( C362 C756 ) \nC363_=_C364( C363 C364 ) C363_=_C862( C363 C862 ) C363_=_C869( C363 C869 ) C363_=_C872( C363 C872 ) C364_=_C885( C364 C885 ) C365_=_C366( C365 C366 ) \nC365_=_C367( C365 C367 ) C365_=_C368( C365 C368 ) C365_=_C371( C365 C371 ) C365_=_C372( C365 C372 ) C366_=_C367( C366 C367 ) C366_=_C368( C366 C368 ) \nC366_=_C371( C366 C371 ) C366_=_C372( C366 C372 ) C366_=_C384( C366 C384 ) C366_=_C385( C366 C385 ) C366_=_C386( C366 C386 ) C366_=_C387( C366 C387 ) \nC367_=_C368( C367 C368 ) C367_=_C371( C367 C371 ) C367_=_C372( C367 C372 ) C367_=_C389( C367 C389 ) C367_=_C390( C367 C390 ) C367_=_C391( C367 C391 ) \nC368_=_C371( C368 C371 ) C368_=_C372( C368 C372 ) C368_=_C394( C368 C394 ) C371_=_C372( C371 C372 ) C371_=_C598( C371 C598 ) C371_=_C653( C371 C653 ) \nC372_=_C422( C372 C422 ) C372_=_C599( C372 C599 ) C372_=_C809( C372 C809 ) C372_=_C816( C372 C816 ) C372_=_C819( C372 C819 ) C372_=_C820( C372 C820 ) \nC384_=_C385( C384 C385 ) C384_=_C386( C384 C386 ) C384_=_C387( C384 C387 ) C384_=_C399( C384 C399 ) C384_=_C441( C384 C441 ) C385_=_C386( C385 C386 ) \nC385_=_C387( C385 C387 ) C385_=_C544( C385 C544 ) C385_=_C554( C385 C554 ) C385_=_C555( C385 C555 ) C386_=_C387( C386 C387 ) C386_=_C441( C386 C441 ) \nC386_=_C555( C386 C555 ) C386_=_C812( C386 C812 ) C386_=_C822( C386 C822 ) C386_=_C827( C386 C827 ) C386_=_C828( C386 C828 ) C387_=_C828( C387 C828 ) \nC389_=_C390( C389 C390 ) C389_=_C391( C389 C391 ) C389_=_C455( C389 C455 ) C389_=_C479( C389 C479 ) C390_=_C391( C390 C391 ) C391_=_C716( C391 C716 ) \nC394_=_C558( C394 C558 ) C394_=_C613( C394 C613 ) C394_=_C660( C394 C660 ) C394_=_C661( C394 C661 ) C397_=_C398( C397 C398 ) C397_=_C399( C397 C399 ) \nC397_=_C400( C397 C400 ) C398_=_C399( C398 C399 ) C398_=_C400( C398 C400 ) C398_=_C427( C398 C427 ) C399_=_C400( C399 C400 ) C399_=_C441( C399 C441 ) \nC422_=_C599( C422 C599 ) C422_=_C809( C422 C809 ) C422_=_C816( C422 C816 ) C422_=_C819( C422 C819 ) C422_=_C820( C422 C820 ) C427_=_C656( C427 C656 ) \nC438_=_C499( C438 C499 ) C438_=_C612( C438 C612 ) C438_=_C704( C438 C704 ) C438_=_C753( C438 C753 ) C438_=_C789( C438 C789 ) C438_=_C811( C438 C811 ) \nC438_=_C821( C438 C821 ) C438_=_C826( C438 C826 ) C441_=_C555( C441 C555 ) C441_=_C812( C441 C812 ) C441_=_C822( C441 C822 ) C441_=_C827( C441 C827 ) \nC441_=_C828( C441 C828 ) C451_=_C453( C451 C453 ) C451_=_C454( C451 C454 ) C451_=_C455( C451 C455 ) C451_=_C456( C451 C456 ) C451_=_C459( C451 C459 ) \nC453_=_C454( C453 C454 ) C453_=_C455( C453 C455 ) C453_=_C456( C453 C456 ) C453_=_C476( C453 C476 ) C454_=_C455( C454 C455 ) C454_=_C456( C454 C456 ) \nC454_=_C478( C454 C478 ) C455_=_C456( C455 C456 ) C455_=_C479( C455 C479 ) C456_=_C520( C456 C520 ) C456_=_C523( C456 C523 ) C456_=_C524( C456 C524 ) \nC459_=_C476( C459 C476 ) C459_=_C477( C459 C477 ) C459_=_C478( C459 C478 ) C459_=_C479( C459 C479 ) C476_=_C477( C476 C477 ) C476_=_C478( C476 C478 ) \nC476_=_C479( C476 C479 ) C477_=_C478( C477 C478 ) C477_=_C479( C477 C479 ) C477_=_C499( C477 C499 ) C478_=_C479( C478 C479 ) C499_=_C612( C499 C612 ) \nC499_=_C704( C499 C704 ) C499_=_C753( C499 C753 ) C499_=_C789( C499 C789 ) C499_=_C811( C499 C811 ) C499_=_C821( C499 C821 ) C499_=_C826( C499 C826 ) \nC510_=_C513( C510 C513 ) C510_=_C514( C510 C514 ) C510_=_C520( C510 C520 ) C510_=_C528( C510 C528 ) C510_=_C543( C510 C543 ) C510_=_C544( C510 C544 ) \nC513_=_C514( C513 C514 ) C513_=_C523( C513 C523 ) C513_=_C531( C513 C531 ) C513_=_C538( C513 C538 ) C513_=_C550( C513 C550 ) C513_=_C554( C513 C554 ) \nC513_=_C558( C513 C558 ) C514_=_C622( C514 C622 ) C514_=_C623( C514 C623 ) C514_=_C624( C514 C624 ) C520_=_C523( C520 C523 ) C520_=_C524( C520 C524 ) \nC520_=_C528( C520 C528 ) C520_=_C543( C520 C543 ) C520_=_C544( C520 C544 ) C523_=_C524( C523 C524 ) C523_=_C531( C523 C531 ) C523_=_C538( C523 C538 ) \nC523_=_C550( C523 C550 ) C523_=_C554( C523 C554 ) C523_=_C558( C523 C558 ) C524_=_C562( C524 C562 ) C524_=_C573( C524 C573 ) C524_=_C582( C524 C582 ) \nC524_=_C583( C524 C583 ) C524_=_C584( C524 C584 ) C524_=_C585( C524 C585 ) C524_=_C586( C524 C586 ) C528_=_C531( C528 C531 ) C528_=_C543( C528 C543 ) \nC528_=_C544( C528 C544 ) C531_=_C538( C531 C538 ) C531_=_C550( C531 C550 ) C531_=_C554( C531 C554 ) C531_=_C558( C531 C558 ) C538_=_C550( C538 C550 ) \nC538_=_C554( C538 C554 ) C538_=_C558( C538 C558 ) C543_=_C544( C543 C544 ) C543_=_C550( C543 C550 ) C543_=_C551( C543 C551 ) C544_=_C554( C544 C554 ) \nC544_=_C555( C544 C555 ) C550_=_C551( C550 C551 ) C550_=_C554( C550 C554 ) C550_=_C558( C550 C558 ) C551_=_C658( C551 C658 ) C551_=_C659( C551 C659 ) \nC554_=_C555( C554 C555 ) C554_=_C558( C554 C558 ) C555_=_C812( C555 C812 ) C555_=_C822( C555 C822 ) C555_=_C827( C555 C827 ) C555_=_C828( C555 C828 ) \nC558_=_C613( C558 C613 ) C558_=_C660( C558 C660 ) C558_=_C661( C558 C661 ) C562_=_C563( C562 C563 ) C562_=_C564( C562 C564 ) C562_=_C565( C562 C565 ) \nC562_=_C566( C562 C566 ) C562_=_C567( C562 C567 ) C562_=_C571( C562 C571 ) C562_=_C573( C562 C573 ) C562_=_C582( C562 C582 ) C562_=_C583( C562 C583 ) \nC562_=_C584( C562 C584 ) C562_=_C585( C562 C585 ) C562_=_C586( C562 C586 ) C563_=_C564( C563 C564 ) C563_=_C565( C563 C565 ) C563_=_C566( C563 C566 ) \nC563_=_C567( C563 C567 ) C563_=_C571( C563 C571 ) C563_=_C574( C563 C574 ) C563_=_C582( C563 C582 ) C563_=_C590( C563 C590 ) C564_=_C565( C564 C565 ) \nC564_=_C566( C564 C566 ) C564_=_C567( C564 C567 ) C564_=_C571( C564 C571 ) C564_=_C575( C564 C575 ) C564_=_C583( C564 C583 ) C564_=_C597( C564 C597 ) \nC564_=_C598( C564 C598 ) C564_=_C599( C564 C599 ) C565_=_C566( C565 C566 ) C565_=_C567( C565 C567 ) C565_=_C571( C565 C571 ) C565_=_C576( C565 C576 ) \nC565_=_C584( C565 C584 ) C565_=_C602( C565 C602 ) C566_=_C567( C566 C567 ) C566_=_C571( C566 C571 ) C566_=_C577( C566 C577 ) C566_=_C608( C566 C608 ) \nC566_=_C612( C566 C612 ) C567_=_C571( C567 C571 ) C567_=_C578( C567 C578 ) C567_=_C590( C567 C590 ) C567_=_C597( C567 C597 ) C567_=_C602( C567 C602 ) \nC567_=_C608( C567 C608 ) C567_=_C613( C567 C613 ) C571_=_C633( C571 C633 ) C571_=_C718( C571 C718 ) C571_=_C800( C571 C800 ) C571_=_C842( C571 C842 ) \nC573_=_C574( C573 C574 ) C573_=_C575( C573 C575 ) C573_=_C576( C573 C576 ) C573_=_C577( C573 C577 ) C573_=_C578( C573 C578 ) C573_=_C582( C573 C582 ) \nC573_=_C583( C573 C583 ) C573_=_C584( C573 C584 ) C573_=_C585( C573 C585 ) C573_=_C586( C573 C586 ) C574_=_C575( C574 C575 ) C574_=_C576( C574 C576 ) \nC574_=_C577( C574 C577 ) C574_=_C578( C574 C578 ) C574_=_C582( C574 C582 ) C574_=_C590( C574 C590 ) C575_=_C576( C575 C576 ) C575_=_C577( C575 C577 ) \nC575_=_C578( C575 C578 ) C575_=_C583( C575 C583 ) C575_=_C597( C575 C597 ) C575_=_C598( C575 C598 ) C575_=_C599( C575 C599 ) C576_=_C577( C576 C577 ) \nC576_=_C578( C576 C578 ) C576_=_C584( C576 C584 ) C576_=_C602( C576 C602 ) C577_=_C578( C577 C578 ) C577_=_C608( C577 C608 ) C577_=_C612( C577 C612 ) \nC578_=_C590( C578 C590 ) C578_=_C597( C578 C597 ) C578_=_C602( C578 C602 ) C578_=_C608( C578 C608 ) C578_=_C613( C578 C613 ) C582_=_C583( C582 C583 ) \nC582_=_C584( C582 C584 ) C582_=_C585( C582 C585 ) C582_=_C586( C582 C586 ) C582_=_C590( C582 C590 ) C583_=_C584( C583 C584 ) C583_=_C585( C583 C585 ) \nC583_=_C586( C583 C586 ) C583_=_C597( C583 C597 ) C583_=_C598( C583 C598 ) C583_=_C599( C583 C599 ) C584_=_C585( C584 C585 ) C584_=_C586( C584 C586 ) \nC584_=_C602( C584 C602 ) C585_=_C586( C585 C586 ) C590_=_C597( C590 C597 ) C590_=_C602( C590 C602 ) C590_=_C608( C590 C608 ) C590_=_C613( C590 C613 ) \nC597_=_C598( C597 C598 ) C597_=_C599( C597 C599 ) C597_=_C602( C597 C602 ) C597_=_C608( C597 C608 ) C597_=_C613( C597 C613 ) C598_=_C599( C598 C599 ) \nC598_=_C653(</w:t>
      </w:r>
    </w:p>
    <w:p>
      <w:pPr>
        <w:pStyle w:val="PreformattedText"/>
        <w:bidi w:val="0"/>
        <w:spacing w:before="0" w:after="0"/>
        <w:jc w:val="left"/>
        <w:rPr/>
      </w:pPr>
      <w:r>
        <w:rPr/>
        <w:t xml:space="preserve"> </w:t>
      </w:r>
      <w:r>
        <w:rPr/>
        <w:t>C598 C653 ) C599_=_C809( C599 C809 ) C599_=_C816( C599 C816 ) C599_=_C819( C599 C819 ) C599_=_C820( C599 C820 ) C602_=_C608( C602 C608 ) \nC602_=_C613( C602 C613 ) C608_=_C612( C608 C612 ) C608_=_C613( C608 C613 ) C612_=_C704( C612 C704 ) C612_=_C753( C612 C753 ) C612_=_C789( C612 C789 ) \nC612_=_C811( C612 C811 ) C612_=_C821( C612 C821 ) C612_=_C826( C612 C826 ) C613_=_C660( C613 C660 ) C613_=_C661( C613 C661 ) C622_=_C623( C622 C623 ) \nC622_=_C624( C622 C624 ) C623_=_C624( C623 C624 ) C624_=_C855( C624 C855 ) C624_=_C858( C624 C858 ) C624_=_C861( C624 C861 ) C633_=_C718( C633 C718 ) \nC633_=_C800( C633 C800 ) C633_=_C842( C633 C842 ) C646_=_C647( C646 C647 ) C646_=_C648( C646 C648 ) C646_=_C649( C646 C649 ) C647_=_C648( C647 C648 ) \nC647_=_C649( C647 C649 ) C647_=_C710( C647 C710 ) C648_=_C649( C648 C649 ) C649_=_C886( C649 C886 ) C653_=_C820( C653 C820 ) C653_=_C889( C653 C889 ) \nC656_=_C772( C656 C772 ) C658_=_C659( C658 C659 ) C658_=_C774( C658 C774 ) C659_=_C891( C659 C891 ) C660_=_C661( C660 C661 ) C660_=_C799( C660 C799 ) \nC660_=_C807( C660 C807 ) C660_=_C813( C660 C813 ) C660_=_C819( C660 C819 ) C660_=_C826( C660 C826 ) C660_=_C827( C660 C827 ) C661_=_C861( C661 C861 ) \nC661_=_C867( C661 C867 ) C661_=_C872( C661 C872 ) C661_=_C876( C661 C876 ) C661_=_C882( C661 C882 ) C661_=_C884( C661 C884 ) C704_=_C753( C704 C753 ) \nC704_=_C789( C704 C789 ) C704_=_C811( C704 C811 ) C704_=_C821( C704 C821 ) C704_=_C826( C704 C826 ) C710_=_C711( C710 C711 ) C710_=_C712( C710 C712 ) \nC710_=_C713( C710 C713 ) C710_=_C714( C710 C714 ) C710_=_C715( C710 C715 ) C710_=_C716( C710 C716 ) C710_=_C718( C710 C718 ) C711_=_C712( C711 C712 ) \nC711_=_C713( C711 C713 ) C711_=_C714( C711 C714 ) C711_=_C715( C711 C715 ) C711_=_C716( C711 C716 ) C711_=_C718( C711 C718 ) C712_=_C713( C712 C713 ) \nC712_=_C714( C712 C714 ) C712_=_C715( C712 C715 ) C712_=_C716( C712 C716 ) C712_=_C718( C712 C718 ) C713_=_C714( C713 C714 ) C713_=_C715( C713 C715 ) \nC713_=_C716( C713 C716 ) C713_=_C718( C713 C718 ) C714_=_C715( C714 C715 ) C714_=_C716( C714 C716 ) C714_=_C718( C714 C718 ) C715_=_C716( C715 C716 ) \nC715_=_C718( C715 C718 ) C715_=_C753( C715 C753 ) C716_=_C718( C716 C718 ) C718_=_C800( C718 C800 ) C718_=_C842( C718 C842 ) C753_=_C789( C753 C789 ) \nC753_=_C811( C753 C811 ) C753_=_C821( C753 C821 ) C753_=_C826( C753 C826 ) C756_=_C771( C756 C771 ) C756_=_C772( C756 C772 ) C756_=_C773( C756 C773 ) \nC756_=_C774( C756 C774 ) C756_=_C775( C756 C775 ) C771_=_C772( C771 C772 ) C771_=_C773( C771 C773 ) C771_=_C774( C771 C774 ) C771_=_C775( C771 C775 ) \nC772_=_C773( C772 C773 ) C772_=_C774( C772 C774 ) C772_=_C775( C772 C775 ) C773_=_C774( C773 C774 ) C773_=_C775( C773 C775 ) C773_=_C789( C773 C789 ) \nC774_=_C775( C774 C775 ) C789_=_C811( C789 C811 ) C789_=_C821( C789 C821 ) C789_=_C826( C789 C826 ) C794_=_C796( C794 C796 ) C794_=_C799( C794 C799 ) \nC794_=_C800( C794 C800 ) C794_=_C802( C794 C802 ) C794_=_C809( C794 C809 ) C794_=_C810( C794 C810 ) C794_=_C811( C794 C811 ) C794_=_C812( C794 C812 ) \nC794_=_C813( C794 C813 ) C796_=_C799( C796 C799 ) C796_=_C800( C796 C800 ) C796_=_C804( C796 C804 ) C796_=_C810( C796 C810 ) C796_=_C816( C796 C816 ) \nC796_=_C821( C796 C821 ) C796_=_C822( C796 C822 ) C799_=_C800( C799 C800 ) C799_=_C807( C799 C807 ) C799_=_C813( C799 C813 ) C799_=_C819( C799 C819 ) \nC799_=_C826( C799 C826 ) C799_=_C827( C799 C827 ) C800_=_C842( C800 C842 ) C802_=_C804( C802 C804 ) C802_=_C807( C802 C807 ) C802_=_C809( C802 C809 ) \nC802_=_C810( C802 C810 ) C802_=_C811( C802 C811 ) C802_=_C812( C802 C812 ) C802_=_C813( C802 C813 ) C804_=_C807( C804 C807 ) C804_=_C810( C804 C810 ) \nC804_=_C816( C804 C816 ) C804_=_C821( C804 C821 ) C804_=_C822( C804 C822 ) C807_=_C813( C807 C813 ) C807_=_C819( C807 C819 ) C807_=_C826( C807 C826 ) \nC807_=_C827( C807 C827 ) C809_=_C810( C809 C810 ) C809_=_C811( C809 C811 ) C809_=_C812( C809 C812 ) C809_=_C813( C809 C813 ) C809_=_C816( C809 C816 ) \nC809_=_C819( C809 C819 ) C809_=_C820( C809 C820 ) C810_=_C811( C810 C811 ) C810_=_C812( C810 C812 ) C810_=_C813( C810 C813 ) C810_=_C816( C810 C816 ) \nC810_=_C821( C810 C821 ) C810_=_C822( C810 C822 ) C811_=_C812( C811 C812 ) C811_=_C813( C811 C813 ) C811_=_C821( C811 C821 ) C811_=_C826( C811 C826 ) \nC812_=_C813( C812 C813 ) C812_=_C822( C812 C822 ) C812_=_C827( C812 C827 ) C812_=_C828( C812 C828 ) C813_=_C819( C813 C819 ) C813_=_C826( C813 C826 ) \nC813_=_C827( C813 C827 ) C816_=_C819( C816 C819 ) C816_=_C820( C816 C820 ) C816_=_C821( C816 C821 ) C816_=_C822( C816 C822 ) C819_=_C820( C819 C820 ) \nC819_=_C826( C819 C826 ) C819_=_C827( C819 C827 ) C820_=_C889( C820 C889 ) C821_=_C822( C821 C822 ) C821_=_C826( C821 C826 ) C822_=_C827( C822 C827 ) \nC822_=_C828( C822 C828 ) C826_=_C827( C826 C827 ) C827_=_C828( C827 C828 ) C842_=_C885( C842 C885 ) C842_=_C886( C842 C886 ) C842_=_C887( C842 C887 ) \nC842_=_C888( C842 C888 ) C842_=_C889( C842 C889 ) C842_=_C890( C842 C890 ) C842_=_C891( C842 C891 ) C855_=_C858( C855 C858 ) C855_=_C861( C855 C861 ) \nC855_=_C862( C855 C862 ) C855_=_C863( C855 C863 ) C855_=_C864( C855 C864 ) C855_=_C865( C855 C865 ) C855_=_C866( C855 C866 ) C855_=_C867( C855 C867 ) \nC858_=_C861( C858 C861 ) C858_=_C864( C858 C864 ) C858_=_C869( C858 C869 ) C858_=_C878( C858 C878 ) C858_=_C879( C858 C879 ) C861_=_C867( C861 C867 ) \nC861_=_C872( C861 C872 ) C861_=_C876( C861 C876 ) C861_=_C882( C861 C882 ) C861_=_C884( C861 C884 ) C862_=_C863( C862 C863 ) C862_=_C864( C862 C864 ) \nC862_=_C865( C862 C865 ) C862_=_C866( C862 C866 ) C862_=_C867( C862 C867 ) C862_=_C869( C862 C869 ) C862_=_C872( C862 C872 ) C863_=_C864( C863 C864 ) \nC863_=_C865( C863 C865 ) C863_=_C866( C863 C866 ) C863_=_C867( C863 C867 ) C863_=_C876( C863 C876 ) C864_=_C865( C864 C865 ) C864_=_C866( C864 C866 ) \nC864_=_C867( C864 C867 ) C864_=_C869( C864 C869 ) C864_=_C878( C864 C878 ) C864_=_C879( C864 C879 ) C865_=_C866( C865 C866 ) C865_=_C867( C865 C867 ) \nC865_=_C878( C865 C878 ) C865_=_C882( C865 C882 ) C866_=_C867( C866 C867 ) C866_=_C879( C866 C879 ) C866_=_C884( C866 C884 ) C867_=_C872( C867 C872 ) \nC867_=_C876( C867 C876 ) C867_=_C882( C867 C882 ) C867_=_C884( C867 C884 ) C869_=_C872( C869 C872 ) C869_=_C878( C869 C878 ) C869_=_C879( C869 C879 ) \nC872_=_C876( C872 C876 ) C872_=_C882( C872 C882 ) C872_=_C884( C872 C884 ) C876_=_C882( C876 C882 ) C876_=_C884( C876 C884 ) C878_=_C879( C878 C879 ) \nC878_=_C882( C878 C882 ) C879_=_C884( C879 C884 ) C882_=_C884( C882 C884 ) C885_=_C886( C885 C886 ) C885_=_C887( C885 C887 ) C885_=_C888( C885 C888 ) \nC885_=_C889( C885 C889 ) C885_=_C890( C885 C890 ) C885_=_C891( C885 C891 ) C886_=_C887( C886 C887 ) C886_=_C888( C886 C888 ) C886_=_C889( C886 C889 ) \nC886_=_C890( C886 C890 ) C886_=_C891( C886 C891 ) C887_=_C888( C887 C888 ) C887_=_C889( C887 C889 ) C887_=_C890( C887 C890 ) C887_=_C891( C887 C891 ) \nC888_=_C889( C888 C889 ) C888_=_C890( C888 C890 ) C888_=_C891( C888 C891 ) C889_=_C890( C889 C890 ) C889_=_C891( C889 C891 ) C890_=_C891( C890 C891 ) "];55-&gt;61[label="208: C22 C23 C30 C31 C32 \nC33 C34 C39 C40 C41 C42 \nC45 C58 C59 C60 C61 C63 \nC64 C66 C67 C69 C70 C72 \nC79 C80 C81 C82 C83 C84 \nC85 C100 C140 C145 C148 C197 \nC222 C223 C224 C225 C226 C229 \nC230 C231 C232 C239 C240 C241 \nC242 C245 C247 C248 C249 C250 \nC251 C252 C263 C274 C278 C299 \nC300 C301 C302 C303 C309 C315 \nC321 C324 C327 C329 C336 C343 \nC346 C353 C354 C359 C360 C361 \nC362 C363 C364 C365 C366 C367 \nC368 C371 C372 C384 C385 C387 \nC389 C390 C391 C397 C398 C399 \nC400 C422 C427 C438 C441 C451 \nC453 C454 C455 C456 C459 C476 \nC477 C478 C479 C499 C510 C513 \nC514 C520 C523 C524 C528 C531 \nC538 C543 C544 C550 C551 C554 \nC555 C563 C564 C565 C566 C571 \nC574 C575 C576 C577 C582 C583 \nC584 C585 C586 C590 C597 C598 \nC599 C602 C608 C612 C622 C623 \nC624 C633 C646 C647 C648 C649 \nC653 C656 C658 C659 C704 C710 \nC711 C712 C713 C714 C715 C716 \nC718 C753 C756 C771 C772 C773 \nC774 C775 C789 C794 C800 C802 \nC809 C810 C811 C812 C813 C820 \nC828 C842 C855 C858 C861 C862 \nC863 C865 C866 C869 C872 C876 \nC878 C879 C882 C884 C885 C886 \nC887 C888 C889 C890 C891 \n766: C22_=_C23 ,C22_=_C245 ,C22_=_C456 ,C22_=_C520 ,C22_=_C523 ,\nC22_=_C524 ,C23_=_C247 ,C23_=_C353 ,C23_=_C585 ,C30_=_C31 ,C30_=_C32 ,\nC30_=_C33 ,C30_=_C34 ,C30_=_C359 ,C30_=_C397 ,C31_=_C32 ,C31_=_C33 ,\nC31_=_C34 ,C31_=_C360 ,C31_=_C563 ,C31_=_C574 ,C31_=_C582 ,C31_=_C590 ,\nC32_=_C33 ,C32_=_C34 ,C32_=_C361 ,C33_=_C34 ,C33_=_C362 ,C33_=_C756 ,\nC34_=_C363 ,C34_=_C862 ,C34_=_C869 ,C34_=_C872 ,C39_=_C40 ,C39_=_C41 ,\nC39_=_C42 ,C39_=_C45 ,C39_=_C197 ,C40_=_C41 ,C40_=_C42 ,C40_=_C45 ,\nC40_=_C336 ,C40_=_C346 ,C40_=_C354 ,C40_=_C365 ,C40_=_C366 ,C40_=_C367 ,\nC40_=_C368 ,C40_=_C371 ,C40_=_C372 ,C41_=_C42 ,C41_=_C45 ,C41_=_C422 ,\nC42_=_C45 ,C42_=_C564 ,C42_=_C575 ,C42_=_C583 ,C42_=_C597 ,C42_=_C598 ,\nC42_=_C599 ,C45_=_C653 ,C45_=_C820 ,C45_=_C889 ,C58_=_C59 ,C58_=_C60 ,\nC58_=_C61 ,C58_=_C63 ,C58_=_C64 ,C58_=_C82 ,C59_=_C60 ,C59_=_C61 ,\nC59_=_C63 ,C59_=_C64 ,C59_=_C229 ,C59_=_C239 ,C59_=_C249 ,C59_=_C263 ,\nC60_=_C61 ,C60_=_C63 ,C60_=_C64 ,C60_=_C315 ,C61_=_C63 ,C61_=_C64 ,\nC61_=_C398 ,C61_=_C427 ,C63_=_C64 ,C63_=_C714 ,C64_=_C656 ,C64_=_C772 ,\nC66_=_C67 ,C66_=_C69 ,C66_=_C70 ,C66_=_C84 ,C66_=_C145 ,C66_=_C148 ,\nC67_=_C69 ,C67_=_C70 ,C67_=_C324 ,C67_=_C327 ,C69_=_C70 ,C69_=_C384 ,\nC69_=_C399 ,C69_=_C441 ,C70_=_C385 ,C70_=_C544 ,C70_=_C554 ,C70_=_C555 ,\nC72_=_C222 ,C72_=_C223 ,C72_=_C224 ,C72_=_C225 ,C72_=_C226 ,C79_=_C80 ,\nC79_=_C81 ,C79_=_C82 ,C79_=_C83 ,C79_=_C84 ,C79_=_C85 ,C79_=_C100 ,\nC80_=_C81 ,C80_=_C82 ,C80_=_C83 ,C80_=_C84 ,C80_=_C85 ,C81_=_C82 ,\nC81_=_C83 ,C81_=_C84 ,C81_=_C85 ,C82_=_C83 ,C82_=_C84 ,C82_=_C85 ,\nC83_=_C84 ,C83_=_C85 ,C83_=_C140 ,C84_=_C85 ,C84_=_C145 ,C84_=_C148 ,\nC100_=_C309 ,C100_=_C646 ,C100_=_C647 ,C100_=_C648 ,C100_=_C649 ,C140_=_C278 ,\nC140_=_C321 ,C140_=_C551 ,C140_=_C658 ,C140_=_C659 ,C145_=_C148 ,C145_=_C324 ,\nC145_=_C366 ,C145_=_C384 ,C145_=_C385</w:t>
      </w:r>
    </w:p>
    <w:p>
      <w:pPr>
        <w:pStyle w:val="PreformattedText"/>
        <w:bidi w:val="0"/>
        <w:spacing w:before="0" w:after="0"/>
        <w:jc w:val="left"/>
        <w:rPr/>
      </w:pPr>
      <w:r>
        <w:rPr/>
        <w:t xml:space="preserve"> </w:t>
      </w:r>
      <w:r>
        <w:rPr/>
        <w:t>,C145_=_C387 ,C148_=_C327 ,C148_=_C441 ,\nC148_=_C555 ,C148_=_C812 ,C148_=_C828 ,C197_=_C372 ,C197_=_C422 ,C197_=_C599 ,\nC197_=_C809 ,C197_=_C820 ,C222_=_C223 ,C222_=_C224 ,C222_=_C225 ,C222_=_C226 ,\nC222_=_C368 ,C223_=_C224 ,C223_=_C225 ,C223_=_C226 ,C223_=_C513 ,C223_=_C523 ,\nC223_=_C531 ,C223_=_C538 ,C223_=_C550 ,C223_=_C554 ,C224_=_C225 ,C224_=_C226 ,\nC224_=_C590 ,C224_=_C597 ,C224_=_C602 ,C224_=_C608 ,C225_=_C226 ,C225_=_C813 ,\nC226_=_C861 ,C226_=_C872 ,C226_=_C876 ,C226_=_C882 ,C226_=_C884 ,C229_=_C230 ,\nC229_=_C231 ,C229_=_C232 ,C229_=_C239 ,C229_=_C249 ,C229_=_C263 ,C230_=_C231 ,\nC230_=_C232 ,C230_=_C240 ,C230_=_C250 ,C230_=_C274 ,C231_=_C232 ,C231_=_C241 ,\nC231_=_C251 ,C231_=_C278 ,C232_=_C242 ,C232_=_C252 ,C239_=_C240 ,C239_=_C241 ,\nC239_=_C242 ,C239_=_C245 ,C239_=_C247 ,C239_=_C248 ,C239_=_C249 ,C239_=_C263 ,\nC240_=_C241 ,C240_=_C242 ,C240_=_C245 ,C240_=_C247 ,C240_=_C248 ,C240_=_C250 ,\nC240_=_C274 ,C241_=_C242 ,C241_=_C245 ,C241_=_C247 ,C241_=_C248 ,C241_=_C251 ,\nC241_=_C278 ,C242_=_C245 ,C242_=_C247 ,C242_=_C248 ,C242_=_C252 ,C245_=_C247 ,\nC245_=_C248 ,C245_=_C456 ,C245_=_C520 ,C245_=_C523 ,C245_=_C524 ,C247_=_C248 ,\nC247_=_C353 ,C247_=_C585 ,C248_=_C586 ,C249_=_C250 ,C249_=_C251 ,C249_=_C252 ,\nC249_=_C263 ,C250_=_C251 ,C250_=_C252 ,C250_=_C274 ,C251_=_C252 ,C251_=_C278 ,\nC263_=_C315 ,C263_=_C427 ,C263_=_C656 ,C274_=_C438 ,C274_=_C499 ,C274_=_C612 ,\nC274_=_C704 ,C274_=_C753 ,C274_=_C789 ,C274_=_C811 ,C278_=_C321 ,C278_=_C551 ,\nC278_=_C658 ,C278_=_C659 ,C299_=_C300 ,C299_=_C301 ,C299_=_C302 ,C299_=_C303 ,\nC299_=_C336 ,C299_=_C343 ,C300_=_C301 ,C300_=_C302 ,C300_=_C303 ,C300_=_C563 ,\nC300_=_C564 ,C300_=_C565 ,C300_=_C566 ,C300_=_C571 ,C301_=_C302 ,C301_=_C303 ,\nC301_=_C633 ,C302_=_C303 ,C302_=_C710 ,C302_=_C711 ,C302_=_C712 ,C302_=_C713 ,\nC302_=_C714 ,C302_=_C715 ,C302_=_C716 ,C302_=_C718 ,C303_=_C794 ,C303_=_C800 ,\nC309_=_C646 ,C309_=_C647 ,C309_=_C648 ,C309_=_C649 ,C315_=_C427 ,C315_=_C656 ,\nC321_=_C551 ,C321_=_C658 ,C321_=_C659 ,C324_=_C327 ,C324_=_C366 ,C324_=_C384 ,\nC324_=_C385 ,C324_=_C387 ,C327_=_C441 ,C327_=_C555 ,C327_=_C812 ,C327_=_C828 ,\nC329_=_C367 ,C329_=_C389 ,C329_=_C390 ,C329_=_C391 ,C336_=_C343 ,C336_=_C346 ,\nC336_=_C354 ,C336_=_C365 ,C336_=_C366 ,C336_=_C367 ,C336_=_C368 ,C336_=_C371 ,\nC336_=_C372 ,C343_=_C571 ,C343_=_C633 ,C343_=_C718 ,C343_=_C800 ,C343_=_C842 ,\nC346_=_C353 ,C346_=_C354 ,C346_=_C365 ,C346_=_C366 ,C346_=_C367 ,C346_=_C368 ,\nC346_=_C371 ,C346_=_C372 ,C353_=_C585 ,C354_=_C359 ,C354_=_C360 ,C354_=_C361 ,\nC354_=_C362 ,C354_=_C363 ,C354_=_C364 ,C354_=_C365 ,C354_=_C366 ,C354_=_C367 ,\nC354_=_C368 ,C354_=_C371 ,C354_=_C372 ,C359_=_C360 ,C359_=_C361 ,C359_=_C362 ,\nC359_=_C363 ,C359_=_C364 ,C359_=_C397 ,C360_=_C361 ,C360_=_C362 ,C360_=_C363 ,\nC360_=_C364 ,C360_=_C563 ,C360_=_C574 ,C360_=_C582 ,C360_=_C590 ,C361_=_C362 ,\nC361_=_C363 ,C361_=_C364 ,C362_=_C363 ,C362_=_C364 ,C362_=_C756 ,C363_=_C364 ,\nC363_=_C862 ,C363_=_C869 ,C363_=_C872 ,C364_=_C885 ,C365_=_C366 ,C365_=_C367 ,\nC365_=_C368 ,C365_=_C371 ,C365_=_C372 ,C366_=_C367 ,C366_=_C368 ,C366_=_C371 ,\nC366_=_C372 ,C366_=_C384 ,C366_=_C385 ,C366_=_C387 ,C367_=_C368 ,C367_=_C371 ,\nC367_=_C372 ,C367_=_C389 ,C367_=_C390 ,C367_=_C391 ,C368_=_C371 ,C368_=_C372 ,\nC371_=_C372 ,C371_=_C598 ,C371_=_C653 ,C372_=_C422 ,C372_=_C599 ,C372_=_C809 ,\nC372_=_C820 ,C384_=_C385 ,C384_=_C387 ,C384_=_C399 ,C384_=_C441 ,C385_=_C387 ,\nC385_=_C544 ,C385_=_C554 ,C385_=_C555 ,C387_=_C828 ,C389_=_C390 ,C389_=_C391 ,\nC389_=_C455 ,C389_=_C479 ,C390_=_C391 ,C391_=_C716 ,C397_=_C398 ,C397_=_C399 ,\nC397_=_C400 ,C398_=_C399 ,C398_=_C400 ,C398_=_C427 ,C399_=_C400 ,C399_=_C441 ,\nC422_=_C599 ,C422_=_C809 ,C422_=_C820 ,C427_=_C656 ,C438_=_C499 ,C438_=_C612 ,\nC438_=_C704 ,C438_=_C753 ,C438_=_C789 ,C438_=_C811 ,C441_=_C555 ,C441_=_C812 ,\nC441_=_C828 ,C451_=_C453 ,C451_=_C454 ,C451_=_C455 ,C451_=_C456 ,C451_=_C459 ,\nC453_=_C454 ,C453_=_C455 ,C453_=_C456 ,C453_=_C476 ,C454_=_C455 ,C454_=_C456 ,\nC454_=_C478 ,C455_=_C456 ,C455_=_C479 ,C456_=_C520 ,C456_=_C523 ,C456_=_C524 ,\nC459_=_C476 ,C459_=_C477 ,C459_=_C478 ,C459_=_C479 ,C476_=_C477 ,C476_=_C478 ,\nC476_=_C479 ,C477_=_C478 ,C477_=_C479 ,C477_=_C499 ,C478_=_C479 ,C499_=_C612 ,\nC499_=_C704 ,C499_=_C753 ,C499_=_C789 ,C499_=_C811 ,C510_=_C513 ,C510_=_C514 ,\nC510_=_C520 ,C510_=_C528 ,C510_=_C543 ,C510_=_C544 ,C513_=_C514 ,C513_=_C523 ,\nC513_=_C531 ,C513_=_C538 ,C513_=_C550 ,C513_=_C554 ,C514_=_C622 ,C514_=_C623 ,\nC514_=_C624 ,C520_=_C523 ,C520_=_C524 ,C520_=_C528 ,C520_=_C543 ,C520_=_C544 ,\nC523_=_C524 ,C523_=_C531 ,C523_=_C538 ,C523_=_C550 ,C523_=_C554 ,C524_=_C582 ,\nC524_=_C583 ,C524_=_C584 ,C524_=_C585 ,C524_=_C586 ,C528_=_C531 ,C528_=_C543 ,\nC528_=_C544 ,C531_=_C538 ,C531_=_C550 ,C531_=_C554 ,C538_=_C550 ,C538_=_C554 ,\nC543_=_C544 ,C543_=_C550 ,C543_=_C551 ,C544_=_C554 ,C544_=_C555 ,C550_=_C551 ,\nC550_=_C554 ,C551_=_C658 ,C551_=_C659 ,C554_=_C555 ,C555_=_C812 ,C555_=_C828 ,\nC563_=_C564 ,C563_=_C565 ,C563_=_C566 ,C563_=_C571 ,C563_=_C574 ,C563_=_C582 ,\nC563_=_C590 ,C564_=_C565 ,C564_=_C566 ,C564_=_C571 ,C564_=_C575 ,C564_=_C583 ,\nC564_=_C597 ,C564_=_C598 ,C564_=_C599 ,C565_=_C566 ,C565_=_C571 ,C565_=_C576 ,\nC565_=_C584 ,C565_=_C602 ,C566_=_C571 ,C566_=_C577 ,C566_=_C608 ,C566_=_C612 ,\nC571_=_C633 ,C571_=_C718 ,C571_=_C800 ,C571_=_C842 ,C574_=_C575 ,C574_=_C576 ,\nC574_=_C577 ,C574_=_C582 ,C574_=_C590 ,C575_=_C576 ,C575_=_C577 ,C575_=_C583 ,\nC575_=_C597 ,C575_=_C598 ,C575_=_C599 ,C576_=_C577 ,C576_=_C584 ,C576_=_C602 ,\nC577_=_C608 ,C577_=_C612 ,C582_=_C583 ,C582_=_C584 ,C582_=_C585 ,C582_=_C586 ,\nC582_=_C590 ,C583_=_C584 ,C583_=_C585 ,C583_=_C586 ,C583_=_C597 ,C583_=_C598 ,\nC583_=_C599 ,C584_=_C585 ,C584_=_C586 ,C584_=_C602 ,C585_=_C586 ,C590_=_C597 ,\nC590_=_C602 ,C590_=_C608 ,C597_=_C598 ,C597_=_C599 ,C597_=_C602 ,C597_=_C608 ,\nC598_=_C599 ,C598_=_C653 ,C599_=_C809 ,C599_=_C820 ,C602_=_C608 ,C608_=_C612 ,\nC612_=_C704 ,C612_=_C753 ,C612_=_C789 ,C612_=_C811 ,C622_=_C623 ,C622_=_C624 ,\nC623_=_C624 ,C624_=_C855 ,C624_=_C858 ,C624_=_C861 ,C633_=_C718 ,C633_=_C800 ,\nC633_=_C842 ,C646_=_C647 ,C646_=_C648 ,C646_=_C649 ,C647_=_C648 ,C647_=_C649 ,\nC647_=_C710 ,C648_=_C649 ,C649_=_C886 ,C653_=_C820 ,C653_=_C889 ,C656_=_C772 ,\nC658_=_C659 ,C658_=_C774 ,C659_=_C891 ,C704_=_C753 ,C704_=_C789 ,C704_=_C811 ,\nC710_=_C711 ,C710_=_C712 ,C710_=_C713 ,C710_=_C714 ,C710_=_C715 ,C710_=_C716 ,\nC710_=_C718 ,C711_=_C712 ,C711_=_C713 ,C711_=_C714 ,C711_=_C715 ,C711_=_C716 ,\nC711_=_C718 ,C712_=_C713 ,C712_=_C714 ,C712_=_C715 ,C712_=_C716 ,C712_=_C718 ,\nC713_=_C714 ,C713_=_C715 ,C713_=_C716 ,C713_=_C718 ,C714_=_C715 ,C714_=_C716 ,\nC714_=_C718 ,C715_=_C716 ,C715_=_C718 ,C715_=_C753 ,C716_=_C718 ,C718_=_C800 ,\nC718_=_C842 ,C753_=_C789 ,C753_=_C811 ,C756_=_C771 ,C756_=_C772 ,C756_=_C773 ,\nC756_=_C774 ,C756_=_C775 ,C771_=_C772 ,C771_=_C773 ,C771_=_C774 ,C771_=_C775 ,\nC772_=_C773 ,C772_=_C774 ,C772_=_C775 ,C773_=_C774 ,C773_=_C775 ,C773_=_C789 ,\nC774_=_C775 ,C789_=_C811 ,C794_=_C800 ,C794_=_C802 ,C794_=_C809 ,C794_=_C810 ,\nC794_=_C811 ,C794_=_C812 ,C794_=_C813 ,C800_=_C842 ,C802_=_C809 ,C802_=_C810 ,\nC802_=_C811 ,C802_=_C812 ,C802_=_C813 ,C809_=_C810 ,C809_=_C811 ,C809_=_C812 ,\nC809_=_C813 ,C809_=_C820 ,C810_=_C811 ,C810_=_C812 ,C810_=_C813 ,C811_=_C812 ,\nC811_=_C813 ,C812_=_C813 ,C812_=_C828 ,C820_=_C889 ,C842_=_C885 ,C842_=_C886 ,\nC842_=_C887 ,C842_=_C888 ,C842_=_C889 ,C842_=_C890 ,C842_=_C891 ,C855_=_C858 ,\nC855_=_C861 ,C855_=_C862 ,C855_=_C863 ,C855_=_C865 ,C855_=_C866 ,C858_=_C861 ,\nC858_=_C869 ,C858_=_C878 ,C858_=_C879 ,C861_=_C872 ,C861_=_C876 ,C861_=_C882 ,\nC861_=_C884 ,C862_=_C863 ,C862_=_C865 ,C862_=_C866 ,C862_=_C869 ,C862_=_C872 ,\nC863_=_C865 ,C863_=_C866 ,C863_=_C876 ,C865_=_C866 ,C865_=_C878 ,C865_=_C882 ,\nC866_=_C879 ,C866_=_C884 ,C869_=_C872 ,C869_=_C878 ,C869_=_C879 ,C872_=_C876 ,\nC872_=_C882 ,C872_=_C884 ,C876_=_C882 ,C876_=_C884 ,C878_=_C879 ,C878_=_C882 ,\nC879_=_C884 ,C882_=_C884 ,C885_=_C886 ,C885_=_C887 ,C885_=_C888 ,C885_=_C889 ,\nC885_=_C890 ,C885_=_C891 ,C886_=_C887 ,C886_=_C888 ,C886_=_C889 ,C886_=_C890 ,\nC886_=_C891 ,C887_=_C888 ,C887_=_C889 ,C887_=_C890 ,C887_=_C891 ,C888_=_C889 ,\nC888_=_C890 ,C888_=_C891 ,C889_=_C890 ,C889_=_C891 ,C890_=_C891 ,"];62[shape=box, label="id:62 level: 3\n45: C39 C40 C41 C42 C159 \nC170 C179 C190 C191 C192 C193 \nC194 C196 C197 C198 C336 C346 \nC354 C365 C366 C367 C368 C369 \nC371 C372 C373 C405 C416 C417 \nC418 C419 C420 C421 C422 C423 \nC564 C575 C583 C587 C595 C596 \nC597 C598 C599 C600 \n296: C39_=_C40( C39 C40 ) C39_=_C41( C39 C41 ) C39_=_C42( C39 C42 ) C39_=_C159( C39 C159 ) C39_=_C170( C39 C170 ) \nC39_=_C179( C39 C179 ) C39_=_C190( C39 C190 ) C39_=_C191( C39 C191 ) C39_=_C192( C39 C192 ) C39_=_C193( C39 C193 ) C39_=_C194( C39 C194 ) \nC39_=_C196( C39 C196 ) C39_=_C197( C39 C197 ) C39_=_C198( C39 C198 ) C40_=_C41( C40 C41 ) C40_=_C42( C40 C42 ) C40_=_C194( C40 C194 ) \nC40_=_C336( C40 C336 ) C40_=_C346( C40 C346 ) C40_=_C354( C40 C354 ) C40_=_C365( C40 C365 ) C40_=_C366( C40 C366 ) C40_=_C367( C40 C367 ) \nC40_=_C368( C40 C368 ) C40_=_C369( C40 C369 ) C40_=_C371( C40 C371 ) C40_=_C372( C40 C372 ) C40_=_C373( C40 C373 ) C41_=_C42( C41 C42 ) \nC41_=_C369( C41 C369 ) C41_=_C405( C41 C405 ) C41_=_C416( C41 C416 ) C41_=_C417( C41 C417 ) C41_=_C418( C41 C418 ) C41_=_C419( C41 C419 ) \nC41_=_C420( C41 C420 ) C41_=_C421( C41 C421 ) C41_=_C422( C41 C422 ) C41_=_C423( C41 C423 ) C42_=_C196( C42 C196 ) C42_=_C421( C42 C421 ) \nC42_=_C564( C42 C564 ) C42_=_C575( C42 C575 ) C42_=_C583( C42 C583 ) C42_=_C587( C42 C587 ) C42_=_C595( C42 C595 ) C42_=_C596( C42 C596 ) \nC42_=_C597( C42 C597 ) C42_=_C598( C42 C598 ) C42_=_C599( C42 C599 ) C42_=_C600( C42 C600 ) C159_=_C170( C159 C170 ) C159_=_C179( C159 C179 ) \nC159_=_C190( C159 C190 ) C159_=_C191( C159 C191 ) C159_=_C192( C159 C192 ) C159_=_C193( C159 C193 ) C159_=_C194( C159 C194 ) C159_=_C196( C159 C196 ) \nC159_=_C197( C159 C197 ) C159_=_C198( C159 C198</w:t>
      </w:r>
    </w:p>
    <w:p>
      <w:pPr>
        <w:pStyle w:val="PreformattedText"/>
        <w:bidi w:val="0"/>
        <w:spacing w:before="0" w:after="0"/>
        <w:jc w:val="left"/>
        <w:rPr/>
      </w:pPr>
      <w:r>
        <w:rPr/>
        <w:t xml:space="preserve"> </w:t>
      </w:r>
      <w:r>
        <w:rPr/>
        <w:t>) C170_=_C179( C170 C179 ) C170_=_C190( C170 C190 ) C170_=_C191( C170 C191 ) C170_=_C192( C170 C192 ) \nC170_=_C193( C170 C193 ) C170_=_C194( C170 C194 ) C170_=_C196( C170 C196 ) C170_=_C197( C170 C197 ) C170_=_C198( C170 C198 ) C179_=_C190( C179 C190 ) \nC179_=_C191( C179 C191 ) C179_=_C192( C179 C192 ) C179_=_C193( C179 C193 ) C179_=_C194( C179 C194 ) C179_=_C196( C179 C196 ) C179_=_C197( C179 C197 ) \nC179_=_C198( C179 C198 ) C190_=_C191( C190 C191 ) C190_=_C192( C190 C192 ) C190_=_C193( C190 C193 ) C190_=_C194( C190 C194 ) C190_=_C196( C190 C196 ) \nC190_=_C197( C190 C197 ) C190_=_C198( C190 C198 ) C191_=_C192( C191 C192 ) C191_=_C193( C191 C193 ) C191_=_C194( C191 C194 ) C191_=_C196( C191 C196 ) \nC191_=_C197( C191 C197 ) C191_=_C198( C191 C198 ) C192_=_C193( C192 C193 ) C192_=_C194( C192 C194 ) C192_=_C196( C192 C196 ) C192_=_C197( C192 C197 ) \nC192_=_C198( C192 C198 ) C193_=_C194( C193 C194 ) C193_=_C196( C193 C196 ) C193_=_C197( C193 C197 ) C193_=_C198( C193 C198 ) C194_=_C196( C194 C196 ) \nC194_=_C197( C194 C197 ) C194_=_C198( C194 C198 ) C194_=_C336( C194 C336 ) C194_=_C346( C194 C346 ) C194_=_C354( C194 C354 ) C194_=_C365( C194 C365 ) \nC194_=_C366( C194 C366 ) C194_=_C367( C194 C367 ) C194_=_C368( C194 C368 ) C194_=_C369( C194 C369 ) C194_=_C371( C194 C371 ) C194_=_C372( C194 C372 ) \nC194_=_C373( C194 C373 ) C196_=_C197( C196 C197 ) C196_=_C198( C196 C198 ) C196_=_C421( C196 C421 ) C196_=_C564( C196 C564 ) C196_=_C575( C196 C575 ) \nC196_=_C583( C196 C583 ) C196_=_C587( C196 C587 ) C196_=_C595( C196 C595 ) C196_=_C596( C196 C596 ) C196_=_C597( C196 C597 ) C196_=_C598( C196 C598 ) \nC196_=_C599( C196 C599 ) C196_=_C600( C196 C600 ) C197_=_C198( C197 C198 ) C197_=_C372( C197 C372 ) C197_=_C422( C197 C422 ) C197_=_C599( C197 C599 ) \nC198_=_C373( C198 C373 ) C198_=_C423( C198 C423 ) C198_=_C600( C198 C600 ) C336_=_C346( C336 C346 ) C336_=_C354( C336 C354 ) C336_=_C365( C336 C365 ) \nC336_=_C366( C336 C366 ) C336_=_C367( C336 C367 ) C336_=_C368( C336 C368 ) C336_=_C369( C336 C369 ) C336_=_C371( C336 C371 ) C336_=_C372( C336 C372 ) \nC336_=_C373( C336 C373 ) C346_=_C354( C346 C354 ) C346_=_C365( C346 C365 ) C346_=_C366( C346 C366 ) C346_=_C367( C346 C367 ) C346_=_C368( C346 C368 ) \nC346_=_C369( C346 C369 ) C346_=_C371( C346 C371 ) C346_=_C372( C346 C372 ) C346_=_C373( C346 C373 ) C354_=_C365( C354 C365 ) C354_=_C366( C354 C366 ) \nC354_=_C367( C354 C367 ) C354_=_C368( C354 C368 ) C354_=_C369( C354 C369 ) C354_=_C371( C354 C371 ) C354_=_C372( C354 C372 ) C354_=_C373( C354 C373 ) \nC365_=_C366( C365 C366 ) C365_=_C367( C365 C367 ) C365_=_C368( C365 C368 ) C365_=_C369( C365 C369 ) C365_=_C371( C365 C371 ) C365_=_C372( C365 C372 ) \nC365_=_C373( C365 C373 ) C366_=_C367( C366 C367 ) C366_=_C368( C366 C368 ) C366_=_C369( C366 C369 ) C366_=_C371( C366 C371 ) C366_=_C372( C366 C372 ) \nC366_=_C373( C366 C373 ) C367_=_C368( C367 C368 ) C367_=_C369( C367 C369 ) C367_=_C371( C367 C371 ) C367_=_C372( C367 C372 ) C367_=_C373( C367 C373 ) \nC368_=_C369( C368 C369 ) C368_=_C371( C368 C371 ) C368_=_C372( C368 C372 ) C368_=_C373( C368 C373 ) C369_=_C371( C369 C371 ) C369_=_C372( C369 C372 ) \nC369_=_C373( C369 C373 ) C369_=_C405( C369 C405 ) C369_=_C416( C369 C416 ) C369_=_C417( C369 C417 ) C369_=_C418( C369 C418 ) C369_=_C419( C369 C419 ) \nC369_=_C420( C369 C420 ) C369_=_C421( C369 C421 ) C369_=_C422( C369 C422 ) C369_=_C423( C369 C423 ) C371_=_C372( C371 C372 ) C371_=_C373( C371 C373 ) \nC371_=_C598( C371 C598 ) C372_=_C373( C372 C373 ) C372_=_C422( C372 C422 ) C372_=_C599( C372 C599 ) C373_=_C423( C373 C423 ) C373_=_C600( C373 C600 ) \nC405_=_C416( C405 C416 ) C405_=_C417( C405 C417 ) C405_=_C418( C405 C418 ) C405_=_C419( C405 C419 ) C405_=_C420( C405 C420 ) C405_=_C421( C405 C421 ) \nC405_=_C422( C405 C422 ) C405_=_C423( C405 C423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1_=_C564( C421 C564 ) \nC421_=_C575( C421 C575 ) C421_=_C583( C421 C583 ) C421_=_C587( C421 C587 ) C421_=_C595( C421 C595 ) C421_=_C596( C421 C596 ) C421_=_C597( C421 C597 ) \nC421_=_C598( C421 C598 ) C421_=_C599( C421 C599 ) C421_=_C600( C421 C600 ) C422_=_C423( C422 C423 ) C422_=_C599( C422 C599 ) C423_=_C600( C423 C600 ) \nC564_=_C575( C564 C575 ) C564_=_C583( C564 C583 ) C564_=_C587( C564 C587 ) C564_=_C595( C564 C595 ) C564_=_C596( C564 C596 ) C564_=_C597( C564 C597 ) \nC564_=_C598( C564 C598 ) C564_=_C599( C564 C599 ) C564_=_C600( C564 C600 ) C575_=_C583( C575 C583 ) C575_=_C587( C575 C587 ) C575_=_C595( C575 C595 ) \nC575_=_C596( C575 C596 ) C575_=_C597( C575 C597 ) C575_=_C598( C575 C598 ) C575_=_C599( C575 C599 ) C575_=_C600( C575 C600 ) C583_=_C587( C583 C587 ) \nC583_=_C595( C583 C595 ) C583_=_C596( C583 C596 ) C583_=_C597( C583 C597 ) C583_=_C598( C583 C598 ) C583_=_C599( C583 C599 ) C583_=_C600( C583 C600 ) \nC587_=_C595( C587 C595 ) C587_=_C596( C587 C596 ) C587_=_C597( C587 C597 ) C587_=_C598( C587 C598 ) C587_=_C599( C587 C599 ) C587_=_C600( C587 C600 ) \nC595_=_C596( C595 C596 ) C595_=_C597( C595 C597 ) C595_=_C598( C595 C598 ) C595_=_C599( C595 C599 ) C595_=_C600( C595 C600 ) C596_=_C597( C596 C597 ) \nC596_=_C598( C596 C598 ) C596_=_C599( C596 C599 ) C596_=_C600( C596 C600 ) C597_=_C598( C597 C598 ) C597_=_C599( C597 C599 ) C597_=_C600( C597 C600 ) \nC598_=_C599( C598 C599 ) C598_=_C600( C598 C600 ) C599_=_C600( C599 C600 ) "];56-&gt;62[label="41: C39 C40 C41 C42 C159 \nC170 C179 C190 C191 C192 C193 \nC197 C198 C336 C346 C354 C365 \nC366 C367 C368 C371 C372 C373 \nC405 C416 C417 C418 C419 C420 \nC422 C423 C564 C575 C583 C587 \nC595 C596 C597 C598 C599 C600 \n210: C39_=_C40 ,C39_=_C41 ,C39_=_C42 ,C39_=_C159 ,C39_=_C170 ,\nC39_=_C179 ,C39_=_C190 ,C39_=_C191 ,C39_=_C192 ,C39_=_C193 ,C39_=_C197 ,\nC39_=_C198 ,C40_=_C41 ,C40_=_C42 ,C40_=_C336 ,C40_=_C346 ,C40_=_C354 ,\nC40_=_C365 ,C40_=_C366 ,C40_=_C367 ,C40_=_C368 ,C40_=_C371 ,C40_=_C372 ,\nC40_=_C373 ,C41_=_C42 ,C41_=_C405 ,C41_=_C416 ,C41_=_C417 ,C41_=_C418 ,\nC41_=_C419 ,C41_=_C420 ,C41_=_C422 ,C41_=_C423 ,C42_=_C564 ,C42_=_C575 ,\nC42_=_C583 ,C42_=_C587 ,C42_=_C595 ,C42_=_C596 ,C42_=_C597 ,C42_=_C598 ,\nC42_=_C599 ,C42_=_C600 ,C159_=_C170 ,C159_=_C179 ,C159_=_C190 ,C159_=_C191 ,\nC159_=_C192 ,C159_=_C193 ,C159_=_C197 ,C159_=_C198 ,C170_=_C179 ,C170_=_C190 ,\nC170_=_C191 ,C170_=_C192 ,C170_=_C193 ,C170_=_C197 ,C170_=_C198 ,C179_=_C190 ,\nC179_=_C191 ,C179_=_C192 ,C179_=_C193 ,C179_=_C197 ,C179_=_C198 ,C190_=_C191 ,\nC190_=_C192 ,C190_=_C193 ,C190_=_C197 ,C190_=_C198 ,C191_=_C192 ,C191_=_C193 ,\nC191_=_C197 ,C191_=_C198 ,C192_=_C193 ,C192_=_C197 ,C192_=_C198 ,C193_=_C197 ,\nC193_=_C198 ,C197_=_C198 ,C197_=_C372 ,C197_=_C422 ,C197_=_C599 ,C198_=_C373 ,\nC198_=_C423 ,C198_=_C600 ,C336_=_C346 ,C336_=_C354 ,C336_=_C365 ,C336_=_C366 ,\nC336_=_C367 ,C336_=_C368 ,C336_=_C371 ,C336_=_C372 ,C336_=_C373 ,C346_=_C354 ,\nC346_=_C365 ,C346_=_C366 ,C346_=_C367 ,C346_=_C368 ,C346_=_C371 ,C346_=_C372 ,\nC346_=_C373 ,C354_=_C365 ,C354_=_C366 ,C354_=_C367 ,C354_=_C368 ,C354_=_C371 ,\nC354_=_C372 ,C354_=_C373 ,C365_=_C366 ,C365_=_C367 ,C365_=_C368 ,C365_=_C371 ,\nC365_=_C372 ,C365_=_C373 ,C366_=_C367 ,C366_=_C368 ,C366_=_C371 ,C366_=_C372 ,\nC366_=_C373 ,C367_=_C368 ,C367_=_C371 ,C367_=_C372 ,C367_=_C373 ,C368_=_C371 ,\nC368_=_C372 ,C368_=_C373 ,C371_=_C372 ,C371_=_C373 ,C371_=_C598 ,C372_=_C373 ,\nC372_=_C422 ,C372_=_C599 ,C373_=_C423 ,C373_=_C600 ,C405_=_C416 ,C405_=_C417 ,\nC405_=_C418 ,C405_=_C419 ,C405_=_C420 ,C405_=_C422 ,C405_=_C423 ,C416_=_C417 ,\nC416_=_C418 ,C416_=_C419 ,C416_=_C420 ,C416_=_C422 ,C416_=_C423 ,C417_=_C418 ,\nC417_=_C419 ,C417_=_C420 ,C417_=_C422 ,C417_=_C423 ,C418_=_C419 ,C418_=_C420 ,\nC418_=_C422 ,C418_=_C423 ,C419_=_C420 ,C419_=_C422 ,C419_=_C423 ,C420_=_C422 ,\nC420_=_C423 ,C422_=_C423 ,C422_=_C599 ,C423_=_C600 ,C564_=_C575 ,C564_=_C583 ,\nC564_=_C587 ,C564_=_C595 ,C564_=_C596 ,C564_=_C597 ,C564_=_C598 ,C564_=_C599 ,\nC564_=_C600 ,C575_=_C583 ,C575_=_C587 ,C575_=_C595 ,C575_=_C596 ,C575_=_C597 ,\nC575_=_C598 ,C575_=_C599 ,C575_=_C600 ,C583_=_C587 ,C583_=_C595 ,C583_=_C596 ,\nC583_=_C597 ,C583_=_C598 ,C583_=_C599 ,C583_=_C600 ,C587_=_C595 ,C587_=_C596 ,\nC587_=_C597 ,C587_=_C598 ,C587_=_C599 ,C587_=_C600 ,C595_=_C596 ,C595_=_C597 ,\nC595_=_C598 ,C595_=_C599 ,C595_=_C600 ,C596_=_C597 ,C596_=_C598 ,C596_=_C599 ,\nC596_=_C600 ,C597_=_C598 ,C597_=_C599 ,C597_=_C600 ,C598_=_C599 ,C598_=_C600 ,\nC599_=_C600 ,"];63[shape=box, label="id:63 level: 3\n56: C72 C98 C110 C150 C158 \nC159 C161 C162 C164 C165 C166 \nC167 C168 C169 C170 C172 C174 \nC175 C176 C177 C178 C179 C180 \nC181 C183 C184 C185 C186 C187 \nC188 C189 C190 C192 C193 C199 \nC200 C202 C203 C204 C205 C206 \nC207 C208 C209 C215 C216 C217 \nC218 C219 C220 C221 C222 C223 \nC224 C225 C226 \n343: C72_=_C183( C72 C183 ) C72_=_C193( C72 C193 ) C72_=_C209( C72 C209 ) C72_=_C215( C72 C215 ) C72_=_C222( C72 C222 ) \nC72_=_C223( C72 C223 ) C72_=_C224( C72 C224 ) C72_=_C225( C72 C225 ) C72_=_C226( C72 C226 ) C98_=_C169( C98 C169 ) C98_=_C170( C98 C170 ) \nC98_=_C172( C98 C172 ) C98_=_C174( C98 C174 ) C98_=_C175( C98 C175 ) C98_=_C176( C98 C176 ) C98_=_C177( C98 C177 ) C98_=_C178( C98 C178 ) \nC110_=_C158( C110 C158 ) C110_=_C169( C110 C169 ) C110_=_C179( C110 C179 ) C110_=_C180( C110 C180 ) C110_=_C181( C110 C181 ) C110_=_C183( C110 C183 ) \nC110_=_C184( C110 C184 ) C110_=_C185( C110 C185 ) C110_=_C186(</w:t>
      </w:r>
    </w:p>
    <w:p>
      <w:pPr>
        <w:pStyle w:val="PreformattedText"/>
        <w:bidi w:val="0"/>
        <w:spacing w:before="0" w:after="0"/>
        <w:jc w:val="left"/>
        <w:rPr/>
      </w:pPr>
      <w:r>
        <w:rPr/>
        <w:t xml:space="preserve"> </w:t>
      </w:r>
      <w:r>
        <w:rPr/>
        <w:t>C110 C186 ) C110_=_C187( C110 C187 ) C110_=_C188( C110 C188 ) C110_=_C189( C110 C189 ) \nC150_=_C162( C150 C162 ) C150_=_C172( C150 C172 ) C150_=_C192( C150 C192 ) C150_=_C200( C150 C200 ) C150_=_C208( C150 C208 ) C150_=_C215( C150 C215 ) \nC150_=_C216( C150 C216 ) C150_=_C217( C150 C217 ) C150_=_C218( C150 C218 ) C150_=_C219( C150 C219 ) C150_=_C220( C150 C220 ) C150_=_C221( C150 C221 ) \nC158_=_C159( C158 C159 ) C158_=_C161( C158 C161 ) C158_=_C162( C158 C162 ) C158_=_C164( C158 C164 ) C158_=_C165( C158 C165 ) C158_=_C166( C158 C166 ) \nC158_=_C167( C158 C167 ) C158_=_C168( C158 C168 ) C158_=_C169( C158 C169 ) C158_=_C179( C158 C179 ) C158_=_C180( C158 C180 ) C158_=_C181( C158 C181 ) \nC158_=_C183( C158 C183 ) C158_=_C184( C158 C184 ) C158_=_C185( C158 C185 ) C158_=_C186( C158 C186 ) C158_=_C187( C158 C187 ) C158_=_C188( C158 C188 ) \nC158_=_C189( C158 C189 ) C159_=_C161( C159 C161 ) C159_=_C162( C159 C162 ) C159_=_C164( C159 C164 ) C159_=_C165( C159 C165 ) C159_=_C166( C159 C166 ) \nC159_=_C167( C159 C167 ) C159_=_C168( C159 C168 ) C159_=_C170( C159 C170 ) C159_=_C179( C159 C179 ) C159_=_C190( C159 C190 ) C159_=_C192( C159 C192 ) \nC159_=_C193( C159 C193 ) C161_=_C162( C161 C162 ) C161_=_C164( C161 C164 ) C161_=_C165( C161 C165 ) C161_=_C166( C161 C166 ) C161_=_C167( C161 C167 ) \nC161_=_C168( C161 C168 ) C161_=_C181( C161 C181 ) C161_=_C199( C161 C199 ) C161_=_C208( C161 C208 ) C161_=_C209( C161 C209 ) C162_=_C164( C162 C164 ) \nC162_=_C165( C162 C165 ) C162_=_C166( C162 C166 ) C162_=_C167( C162 C167 ) C162_=_C168( C162 C168 ) C162_=_C172( C162 C172 ) C162_=_C192( C162 C192 ) \nC162_=_C200( C162 C200 ) C162_=_C208( C162 C208 ) C162_=_C215( C162 C215 ) C162_=_C216( C162 C216 ) C162_=_C217( C162 C217 ) C162_=_C218( C162 C218 ) \nC162_=_C219( C162 C219 ) C162_=_C220( C162 C220 ) C162_=_C221( C162 C221 ) C164_=_C165( C164 C165 ) C164_=_C166( C164 C166 ) C164_=_C167( C164 C167 ) \nC164_=_C168( C164 C168 ) C165_=_C166( C165 C166 ) C165_=_C167( C165 C167 ) C165_=_C168( C165 C168 ) C166_=_C167( C166 C167 ) C166_=_C168( C166 C168 ) \nC167_=_C168( C167 C168 ) C169_=_C170( C169 C170 ) C169_=_C172( C169 C172 ) C169_=_C174( C169 C174 ) C169_=_C175( C169 C175 ) C169_=_C176( C169 C176 ) \nC169_=_C177( C169 C177 ) C169_=_C178( C169 C178 ) C169_=_C179( C169 C179 ) C169_=_C180( C169 C180 ) C169_=_C181( C169 C181 ) C169_=_C183( C169 C183 ) \nC169_=_C184( C169 C184 ) C169_=_C185( C169 C185 ) C169_=_C186( C169 C186 ) C169_=_C187( C169 C187 ) C169_=_C188( C169 C188 ) C169_=_C189( C169 C189 ) \nC170_=_C172( C170 C172 ) C170_=_C174( C170 C174 ) C170_=_C175( C170 C175 ) C170_=_C176( C170 C176 ) C170_=_C177( C170 C177 ) C170_=_C178( C170 C178 ) \nC170_=_C179( C170 C179 ) C170_=_C190( C170 C190 ) C170_=_C192( C170 C192 ) C170_=_C193( C170 C193 ) C172_=_C174( C172 C174 ) C172_=_C175( C172 C175 ) \nC172_=_C176( C172 C176 ) C172_=_C177( C172 C177 ) C172_=_C178( C172 C178 ) C172_=_C192( C172 C192 ) C172_=_C200( C172 C200 ) C172_=_C208( C172 C208 ) \nC172_=_C215( C172 C215 ) C172_=_C216( C172 C216 ) C172_=_C217( C172 C217 ) C172_=_C218( C172 C218 ) C172_=_C219( C172 C219 ) C172_=_C220( C172 C220 ) \nC172_=_C221( C172 C221 ) C174_=_C175( C174 C175 ) C174_=_C176( C174 C176 ) C174_=_C177( C174 C177 ) C174_=_C178( C174 C178 ) C175_=_C176( C175 C176 ) \nC175_=_C177( C175 C177 ) C175_=_C178( C175 C178 ) C176_=_C177( C176 C177 ) C176_=_C178( C176 C178 ) C177_=_C178( C177 C178 ) C179_=_C180( C179 C180 ) \nC179_=_C181( C179 C181 ) C179_=_C183( C179 C183 ) C179_=_C184( C179 C184 ) C179_=_C185( C179 C185 ) C179_=_C186( C179 C186 ) C179_=_C187( C179 C187 ) \nC179_=_C188( C179 C188 ) C179_=_C189( C179 C189 ) C179_=_C190( C179 C190 ) C179_=_C192( C179 C192 ) C179_=_C193( C179 C193 ) C180_=_C181( C180 C181 ) \nC180_=_C183( C180 C183 ) C180_=_C184( C180 C184 ) C180_=_C185( C180 C185 ) C180_=_C186( C180 C186 ) C180_=_C187( C180 C187 ) C180_=_C188( C180 C188 ) \nC180_=_C189( C180 C189 ) C180_=_C190( C180 C190 ) C180_=_C199( C180 C199 ) C180_=_C200( C180 C200 ) C180_=_C202( C180 C202 ) C180_=_C203( C180 C203 ) \nC180_=_C204( C180 C204 ) C180_=_C205( C180 C205 ) C180_=_C206( C180 C206 ) C180_=_C207( C180 C207 ) C181_=_C183( C181 C183 ) C181_=_C184( C181 C184 ) \nC181_=_C185( C181 C185 ) C181_=_C186( C181 C186 ) C181_=_C187( C181 C187 ) C181_=_C188( C181 C188 ) C181_=_C189( C181 C189 ) C181_=_C199( C181 C199 ) \nC181_=_C208( C181 C208 ) C181_=_C209( C181 C209 ) C183_=_C184( C183 C184 ) C183_=_C185( C183 C185 ) C183_=_C186( C183 C186 ) C183_=_C187( C183 C187 ) \nC183_=_C188( C183 C188 ) C183_=_C189( C183 C189 ) C183_=_C193( C183 C193 ) C183_=_C209( C183 C209 ) C183_=_C215( C183 C215 ) C183_=_C222( C183 C222 ) \nC183_=_C223( C183 C223 ) C183_=_C224( C183 C224 ) C183_=_C225( C183 C225 ) C183_=_C226( C183 C226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C190_=_C192( C190 C192 ) C190_=_C193( C190 C193 ) C190_=_C199( C190 C199 ) C190_=_C200( C190 C200 ) C190_=_C202( C190 C202 ) \nC190_=_C203( C190 C203 ) C190_=_C204( C190 C204 ) C190_=_C205( C190 C205 ) C190_=_C206( C190 C206 ) C190_=_C207( C190 C207 ) C192_=_C193( C192 C193 ) \nC192_=_C200( C192 C200 ) C192_=_C208( C192 C208 ) C192_=_C215( C192 C215 ) C192_=_C216( C192 C216 ) C192_=_C217( C192 C217 ) C192_=_C218( C192 C218 ) \nC192_=_C219( C192 C219 ) C192_=_C220( C192 C220 ) C192_=_C221( C192 C221 ) C193_=_C209( C193 C209 ) C193_=_C215( C193 C215 ) C193_=_C222( C193 C222 ) \nC193_=_C223( C193 C223 ) C193_=_C224( C193 C224 ) C193_=_C225( C193 C225 ) C193_=_C226( C193 C226 ) C199_=_C200( C199 C200 ) C199_=_C202( C199 C202 ) \nC199_=_C203( C199 C203 ) C199_=_C204( C199 C204 ) C199_=_C205( C199 C205 ) C199_=_C206( C199 C206 ) C199_=_C207( C199 C207 ) C199_=_C208( C199 C208 ) \nC199_=_C209( C199 C209 ) C200_=_C202( C200 C202 ) C200_=_C203( C200 C203 ) C200_=_C204( C200 C204 ) C200_=_C205( C200 C205 ) C200_=_C206( C200 C206 ) \nC200_=_C207( C200 C207 ) C200_=_C208( C200 C208 ) C200_=_C215( C200 C215 ) C200_=_C216( C200 C216 ) C200_=_C217( C200 C217 ) C200_=_C218( C200 C218 ) \nC200_=_C219( C200 C219 ) C200_=_C220( C200 C220 ) C200_=_C221( C200 C221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nC208_=_C209( C208 C209 ) C208_=_C215( C208 C215 ) C208_=_C216( C208 C216 ) C208_=_C217( C208 C217 ) C208_=_C218( C208 C218 ) C208_=_C219( C208 C219 ) \nC208_=_C220( C208 C220 ) C208_=_C221( C208 C221 ) C209_=_C215( C209 C215 ) C209_=_C222( C209 C222 ) C209_=_C223( C209 C223 ) C209_=_C224( C209 C224 ) \nC209_=_C225( C209 C225 ) C209_=_C226( C209 C226 ) C215_=_C216( C215 C216 ) C215_=_C217( C215 C217 ) C215_=_C218( C215 C218 ) C215_=_C219( C215 C219 ) \nC215_=_C220( C215 C220 ) C215_=_C221( C215 C221 ) C215_=_C222( C215 C222 ) C215_=_C223( C215 C223 ) C215_=_C224( C215 C224 ) C215_=_C225( C215 C225 ) \nC215_=_C226( C215 C226 ) C216_=_C217( C216 C217 ) C216_=_C218( C216 C218 ) C216_=_C219( C216 C219 ) C216_=_C220( C216 C220 ) C216_=_C221( C216 C221 ) \nC217_=_C218( C217 C218 ) C217_=_C219( C217 C219 ) C217_=_C220( C217 C220 ) C217_=_C221( C217 C221 ) C218_=_C219( C218 C219 ) C218_=_C220( C218 C220 ) \nC218_=_C221( C218 C221 ) C219_=_C220( C219 C220 ) C219_=_C221( C219 C221 ) C220_=_C221( C220 C221 ) C222_=_C223( C222 C223 ) C222_=_C224( C222 C224 ) \nC222_=_C225( C222 C225 ) C222_=_C226( C222 C226 ) C223_=_C224( C223 C224 ) C223_=_C225( C223 C225 ) C223_=_C226( C223 C226 ) C224_=_C225( C224 C225 ) \nC224_=_C226( C224 C226 ) C225_=_C226( C225 C226 ) "];56-&gt;63[label="48: C72 C98 C110 C150 C159 \nC161 C164 C165 C166 C167 C168 \nC170 C174 C175 C176 C177 C178 \nC179 C181 C184 C185 C186 C187 \nC188 C189 C190 C192 C193 C199 \nC202 C203 C204 C205 C206 C207 \nC208 C209 C216 C217 C218 C219 \nC220 C221 C222 C223 C224 C225 \nC226 \n195: C72_=_C193 ,C72_=_C209 ,C72_=_C222 ,C72_=_C223 ,C72_=_C224 ,\nC72_=_C225 ,C72_=_C226 ,C98_=_C170 ,C98_=_C174 ,C98_=_C175 ,C98_=_C176 ,\nC98_=_C177 ,C98_=_C178 ,C110_=_C179 ,C110_=_C181 ,C110_=_C184 ,C110_=_C185 ,\nC110_=_C186 ,C110_=_C187 ,C110_=_C188 ,C110_=_C189 ,C150_=_C192 ,C150_=_C208 ,\nC150_=_C216 ,C150_=_C217 ,C150_=_C218 ,C150_=_C219 ,C150_=_C220 ,C150_=_C221 ,\nC159_=_C161 ,C159_=_C164 ,C159_=_C165 ,C159_=_C166 ,C159_=_C167 ,C159_=_C168 ,\nC159_=_C170 ,C159_=_C179 ,C159_=_C190 ,C159_=_C192 ,C159_=_C193 ,C161_=_C164 ,\nC161_=_C165 ,C161_=_C166 ,C161_=_C167 ,C161_=_C168 ,C161_=_C181 ,C161_=_C199 ,\nC161_=_C208 ,C161_=_C209 ,C164_=_C165 ,C164_=_C166 ,C164_=_C167 ,C164_=_C168 ,\nC165_=_C166 ,C165_=_C167 ,C165_=_C168 ,C166_=_C167 ,C166_=_C168 ,C167_=_C168 ,\nC170_=_C174 ,C170_=_C175 ,C170_=_C176 ,C170_=_C177 ,C170_=_C178 ,C170_=_C179 ,\nC170_=_C190 ,C170_=_C192 ,C170_=_C193 ,C174_=_C175 ,C174_=_C176 ,C174_=_C177 ,\nC174_=_C178 ,C175_=_C176 ,C175_=_C177 ,C175_=_C178 ,C176_=_C177 ,C176_=_C178 ,\nC177_=_C178 ,C179_=_C181 ,C179_=_C184 ,C179_=_C185 ,C179_=_C186 ,C179_=_C187 ,\nC179_=_C188 ,C179_=_C189 ,C179_=_C190 ,C179_=_C192 ,C179_=_C193 ,C181_=_C184 ,\nC181_=_C185 ,C181_=_C186 ,C181_=_C187 ,C181_=_C188 ,C181_=_C189 ,C181_=_C199 ,\nC181_=_C208 ,C181_=_C209 ,C184_=_C185 ,C184_=_C186 ,C184_=_C187 ,C184_=_C188 ,\nC184_=_C189 ,C185_=_C186 ,C185_=_C187 ,C185_=_C188 ,C185_=_C189 ,C186_=_C187 ,\nC186_=_C188 ,C186_=_C189 ,C187_=_C188 ,C187_=_C189 ,C188_=_C189 ,C190_=_C192 ,\nC190_=_C193 ,C190_=_C199 ,C190_=_C202 ,C190_=_C203 ,C190_=_C204 ,C190_=_C205 ,\nC190_=_C206</w:t>
      </w:r>
    </w:p>
    <w:p>
      <w:pPr>
        <w:pStyle w:val="PreformattedText"/>
        <w:bidi w:val="0"/>
        <w:spacing w:before="0" w:after="0"/>
        <w:jc w:val="left"/>
        <w:rPr/>
      </w:pPr>
      <w:r>
        <w:rPr/>
        <w:t xml:space="preserve"> </w:t>
      </w:r>
      <w:r>
        <w:rPr/>
        <w:t>,C190_=_C207 ,C192_=_C193 ,C192_=_C208 ,C192_=_C216 ,C192_=_C217 ,\nC192_=_C218 ,C192_=_C219 ,C192_=_C220 ,C192_=_C221 ,C193_=_C209 ,C193_=_C222 ,\nC193_=_C223 ,C193_=_C224 ,C193_=_C225 ,C193_=_C226 ,C199_=_C202 ,C199_=_C203 ,\nC199_=_C204 ,C199_=_C205 ,C199_=_C206 ,C199_=_C207 ,C199_=_C208 ,C199_=_C209 ,\nC202_=_C203 ,C202_=_C204 ,C202_=_C205 ,C202_=_C206 ,C202_=_C207 ,C203_=_C204 ,\nC203_=_C205 ,C203_=_C206 ,C203_=_C207 ,C204_=_C205 ,C204_=_C206 ,C204_=_C207 ,\nC205_=_C206 ,C205_=_C207 ,C206_=_C207 ,C208_=_C209 ,C208_=_C216 ,C208_=_C217 ,\nC208_=_C218 ,C208_=_C219 ,C208_=_C220 ,C208_=_C221 ,C209_=_C222 ,C209_=_C223 ,\nC209_=_C224 ,C209_=_C225 ,C209_=_C226 ,C216_=_C217 ,C216_=_C218 ,C216_=_C219 ,\nC216_=_C220 ,C216_=_C221 ,C217_=_C218 ,C217_=_C219 ,C217_=_C220 ,C217_=_C221 ,\nC218_=_C219 ,C218_=_C220 ,C218_=_C221 ,C219_=_C220 ,C219_=_C221 ,C220_=_C221 ,\nC222_=_C223 ,C222_=_C224 ,C222_=_C225 ,C222_=_C226 ,C223_=_C224 ,C223_=_C225 ,\nC223_=_C226 ,C224_=_C225 ,C224_=_C226 ,C225_=_C226 ,"];64[shape=box, label="id:64 level: 3\n61: C83 C95 C107 C118 C126 \nC134 C135 C136 C138 C139 C140 \nC161 C181 C191 C199 C208 C209 \nC210 C213 C214 C231 C241 C251 \nC259 C266 C275 C276 C277 C278 \nC296 C306 C318 C319 C321 C322 \nC511 C521 C529 C536 C543 C549 \nC550 C551 C552 C553 C658 C659 \nC760 C767 C774 C780 C785 C787 \nC790 C891 C897 C902 C906 C909 \nC911 C912 \n354: C83_=_C95( C83 C95 ) C83_=_C107( C83 C107 ) C83_=_C118( C83 C118 ) C83_=_C126( C83 C126 ) C83_=_C134( C83 C134 ) \nC83_=_C135( C83 C135 ) C83_=_C136( C83 C136 ) C83_=_C138( C83 C138 ) C83_=_C139( C83 C139 ) C83_=_C140( C83 C140 ) C95_=_C107( C95 C107 ) \nC95_=_C118( C95 C118 ) C95_=_C126( C95 C126 ) C95_=_C134( C95 C134 ) C95_=_C135( C95 C135 ) C95_=_C136( C95 C136 ) C95_=_C138( C95 C138 ) \nC95_=_C139( C95 C139 ) C95_=_C140( C95 C140 ) C107_=_C118( C107 C118 ) C107_=_C126( C107 C126 ) C107_=_C134( C107 C134 ) C107_=_C135( C107 C135 ) \nC107_=_C136( C107 C136 ) C107_=_C138( C107 C138 ) C107_=_C139( C107 C139 ) C107_=_C140( C107 C140 ) C118_=_C126( C118 C126 ) C118_=_C134( C118 C134 ) \nC118_=_C135( C118 C135 ) C118_=_C136( C118 C136 ) C118_=_C138( C118 C138 ) C118_=_C139( C118 C139 ) C118_=_C140( C118 C140 ) C126_=_C134( C126 C134 ) \nC126_=_C135( C126 C135 ) C126_=_C136( C126 C136 ) C126_=_C138( C126 C138 ) C126_=_C139( C126 C139 ) C126_=_C140( C126 C140 ) C134_=_C135( C134 C135 ) \nC134_=_C136( C134 C136 ) C134_=_C138( C134 C138 ) C134_=_C139( C134 C139 ) C134_=_C140( C134 C140 ) C135_=_C136( C135 C136 ) C135_=_C138( C135 C138 ) \nC135_=_C139( C135 C139 ) C135_=_C140( C135 C140 ) C136_=_C138( C136 C138 ) C136_=_C139( C136 C139 ) C136_=_C140( C136 C140 ) C136_=_C161( C136 C161 ) \nC136_=_C181( C136 C181 ) C136_=_C191( C136 C191 ) C136_=_C199( C136 C199 ) C136_=_C208( C136 C208 ) C136_=_C209( C136 C209 ) C136_=_C210( C136 C210 ) \nC136_=_C213( C136 C213 ) C136_=_C214( C136 C214 ) C138_=_C139( C138 C139 ) C138_=_C140( C138 C140 ) C138_=_C276( C138 C276 ) C138_=_C296( C138 C296 ) \nC138_=_C306( C138 C306 ) C138_=_C318( C138 C318 ) C138_=_C319( C138 C319 ) C138_=_C321( C138 C321 ) C138_=_C322( C138 C322 ) C139_=_C140( C139 C140 ) \nC139_=_C277( C139 C277 ) C139_=_C511( C139 C511 ) C139_=_C521( C139 C521 ) C139_=_C529( C139 C529 ) C139_=_C536( C139 C536 ) C139_=_C543( C139 C543 ) \nC139_=_C549( C139 C549 ) C139_=_C550( C139 C550 ) C139_=_C551( C139 C551 ) C139_=_C552( C139 C552 ) C139_=_C553( C139 C553 ) C140_=_C278( C140 C278 ) \nC140_=_C321( C140 C321 ) C140_=_C551( C140 C551 ) C140_=_C658( C140 C658 ) C140_=_C659( C140 C659 ) C161_=_C181( C161 C181 ) C161_=_C191( C161 C191 ) \nC161_=_C199( C161 C199 ) C161_=_C208( C161 C208 ) C161_=_C209( C161 C209 ) C161_=_C210( C161 C210 ) C161_=_C213( C161 C213 ) C161_=_C214( C161 C214 ) \nC181_=_C191( C181 C191 ) C181_=_C199( C181 C199 ) C181_=_C208( C181 C208 ) C181_=_C209( C181 C209 ) C181_=_C210( C181 C210 ) C181_=_C213( C181 C213 ) \nC181_=_C214( C181 C214 ) C191_=_C199( C191 C199 ) C191_=_C208( C191 C208 ) C191_=_C209( C191 C209 ) C191_=_C210( C191 C210 ) C191_=_C213( C191 C213 ) \nC191_=_C214( C191 C214 ) C199_=_C208( C199 C208 ) C199_=_C209( C199 C209 ) C199_=_C210( C199 C210 ) C199_=_C213( C199 C213 ) C199_=_C214( C199 C214 ) \nC208_=_C209( C208 C209 ) C208_=_C210( C208 C210 ) C208_=_C213( C208 C213 ) C208_=_C214( C208 C214 ) C209_=_C210( C209 C210 ) C209_=_C213( C209 C213 ) \nC209_=_C214( C209 C214 ) C210_=_C213( C210 C213 ) C210_=_C214( C210 C214 ) C210_=_C231( C210 C231 ) C210_=_C241( C210 C241 ) C210_=_C251( C210 C251 ) \nC210_=_C259( C210 C259 ) C210_=_C266( C210 C266 ) C210_=_C275( C210 C275 ) C210_=_C276( C210 C276 ) C210_=_C277( C210 C277 ) C210_=_C278( C210 C278 ) \nC213_=_C214( C213 C214 ) C213_=_C322( C213 C322 ) C213_=_C552( C213 C552 ) C213_=_C658( C213 C658 ) C213_=_C760( C213 C760 ) C213_=_C767( C213 C767 ) \nC213_=_C774( C213 C774 ) C213_=_C780( C213 C780 ) C213_=_C785( C213 C785 ) C213_=_C787( C213 C787 ) C213_=_C790( C213 C790 ) C214_=_C553( C214 C553 ) \nC214_=_C659( C214 C659 ) C214_=_C891( C214 C891 ) C214_=_C897( C214 C897 ) C214_=_C902( C214 C902 ) C214_=_C906( C214 C906 ) C214_=_C909( C214 C909 ) \nC214_=_C911( C214 C911 ) C214_=_C912( C214 C912 ) C231_=_C241( C231 C241 ) C231_=_C251( C231 C251 ) C231_=_C259( C231 C259 ) C231_=_C266( C231 C266 ) \nC231_=_C275( C231 C275 ) C231_=_C276( C231 C276 ) C231_=_C277( C231 C277 ) C231_=_C278( C231 C278 ) C241_=_C251( C241 C251 ) C241_=_C259( C241 C259 ) \nC241_=_C266( C241 C266 ) C241_=_C275( C241 C275 ) C241_=_C276( C241 C276 ) C241_=_C277( C241 C277 ) C241_=_C278( C241 C278 ) C251_=_C259( C251 C259 ) \nC251_=_C266( C251 C266 ) C251_=_C275( C251 C275 ) C251_=_C276( C251 C276 ) C251_=_C277( C251 C277 ) C251_=_C278( C251 C278 ) C259_=_C266( C259 C266 ) \nC259_=_C275( C259 C275 ) C259_=_C276( C259 C276 ) C259_=_C277( C259 C277 ) C259_=_C278( C259 C278 ) C266_=_C275( C266 C275 ) C266_=_C276( C266 C276 ) \nC266_=_C277( C266 C277 ) C266_=_C278( C266 C278 ) C275_=_C276( C275 C276 ) C275_=_C277( C275 C277 ) C275_=_C278( C275 C278 ) C276_=_C277( C276 C277 ) \nC276_=_C278( C276 C278 ) C276_=_C296( C276 C296 ) C276_=_C306( C276 C306 ) C276_=_C318( C276 C318 ) C276_=_C319( C276 C319 ) C276_=_C321( C276 C321 ) \nC276_=_C322( C276 C322 ) C277_=_C278( C277 C278 ) C277_=_C511( C277 C511 ) C277_=_C521( C277 C521 ) C277_=_C529( C277 C529 ) C277_=_C536( C277 C536 ) \nC277_=_C543( C277 C543 ) C277_=_C549( C277 C549 ) C277_=_C550( C277 C550 ) C277_=_C551( C277 C551 ) C277_=_C552( C277 C552 ) C277_=_C553( C277 C553 ) \nC278_=_C321( C278 C321 ) C278_=_C551( C278 C551 ) C278_=_C658( C278 C658 ) C278_=_C659( C278 C659 ) C296_=_C306( C296 C306 ) C296_=_C318( C296 C318 ) \nC296_=_C319( C296 C319 ) C296_=_C321( C296 C321 ) C296_=_C322( C296 C322 ) C306_=_C318( C306 C318 ) C306_=_C319( C306 C319 ) C306_=_C321( C306 C321 ) \nC306_=_C322( C306 C322 ) C318_=_C319( C318 C319 ) C318_=_C321( C318 C321 ) C318_=_C322( C318 C322 ) C319_=_C321( C319 C321 ) C319_=_C322( C319 C322 ) \nC321_=_C322( C321 C322 ) C321_=_C551( C321 C551 ) C321_=_C658( C321 C658 ) C321_=_C659( C321 C659 ) C322_=_C552( C322 C552 ) C322_=_C658( C322 C658 ) \nC322_=_C760( C322 C760 ) C322_=_C767( C322 C767 ) C322_=_C774( C322 C774 ) C322_=_C780( C322 C780 ) C322_=_C785( C322 C785 ) C322_=_C787( C322 C787 ) \nC322_=_C790( C322 C790 ) C511_=_C521( C511 C521 ) C511_=_C529( C511 C529 ) C511_=_C536( C511 C536 ) C511_=_C543( C511 C543 ) C511_=_C549( C511 C549 ) \nC511_=_C550( C511 C550 ) C511_=_C551( C511 C551 ) C511_=_C552( C511 C552 ) C511_=_C553( C511 C553 ) C521_=_C529( C521 C529 ) C521_=_C536( C521 C536 ) \nC521_=_C543( C521 C543 ) C521_=_C549( C521 C549 ) C521_=_C550( C521 C550 ) C521_=_C551( C521 C551 ) C521_=_C552( C521 C552 ) C521_=_C553( C521 C553 ) \nC529_=_C536( C529 C536 ) C529_=_C543( C529 C543 ) C529_=_C549( C529 C549 ) C529_=_C550( C529 C550 ) C529_=_C551( C529 C551 ) C529_=_C552( C529 C552 ) \nC529_=_C553( C529 C553 ) C536_=_C543( C536 C543 ) C536_=_C549( C536 C549 ) C536_=_C550( C536 C550 ) C536_=_C551( C536 C551 ) C536_=_C552( C536 C552 ) \nC536_=_C553( C536 C553 ) C543_=_C549( C543 C549 ) C543_=_C550( C543 C550 ) C543_=_C551( C543 C551 ) C543_=_C552( C543 C552 ) C543_=_C553( C543 C553 ) \nC549_=_C550( C549 C550 ) C549_=_C551( C549 C551 ) C549_=_C552( C549 C552 ) C549_=_C553( C549 C553 ) C550_=_C551( C550 C551 ) C550_=_C552( C550 C552 ) \nC550_=_C553( C550 C553 ) C551_=_C552( C551 C552 ) C551_=_C553( C551 C553 ) C551_=_C658( C551 C658 ) C551_=_C659( C551 C659 ) C552_=_C553( C552 C553 ) \nC552_=_C658( C552 C658 ) C552_=_C760( C552 C760 ) C552_=_C767( C552 C767 ) C552_=_C774( C552 C774 ) C552_=_C780( C552 C780 ) C552_=_C785( C552 C785 ) \nC552_=_C787( C552 C787 ) C552_=_C790( C552 C790 ) C553_=_C659( C553 C659 ) C553_=_C891( C553 C891 ) C553_=_C897( C553 C897 ) C553_=_C902( C553 C902 ) \nC553_=_C906( C553 C906 ) C553_=_C909( C553 C909 ) C553_=_C911( C553 C911 ) C553_=_C912( C553 C912 ) C658_=_C659( C658 C659 ) C658_=_C760( C658 C760 ) \nC658_=_C767( C658 C767 ) C658_=_C774( C658 C774 ) C658_=_C780( C658 C780 ) C658_=_C785( C658 C785 ) C658_=_C787( C658 C787 ) C658_=_C790( C658 C790 ) \nC659_=_C891( C659 C891 ) C659_=_C897( C659 C897 ) C659_=_C902( C659 C902 ) C659_=_C906( C659 C906 ) C659_=_C909( C659 C909 ) C659_=_C911( C659 C911 ) \nC659_=_C912( C659 C912 ) C760_=_C767( C760 C767 ) C760_=_C774( C760 C774 ) C760_=_C780( C760 C780 ) C760_=_C785( C760 C785 ) C760_=_C787( C760 C787 ) \nC760_=_C790( C760 C790 ) C767_=_C774( C767 C774 ) C767_=_C780( C767 C780 ) C767_=_C785( C767 C785 ) C767_=_C787( C767 C787 ) C767_=_C790( C767 C790 ) \nC774_=_C780( C774 C780 ) C774_=_C785( C774 C785 ) C774_=_C787( C774 C787 ) C774_=_C790( C774 C790 ) C780_=_C785( C780 C785 ) C780_=_C787( C780 C787 ) \nC780_=_C790( C780 C790 ) C785_=_C787( C785 C787 ) C785_=_C790( C785 C790 ) C787_=_C790( C787 C790 ) C891_=_C897( C891 C897 ) C891_=_C902( C891 C902 ) \nC891_=_C906( C891 C906 ) C891_=_C909( C891 C909 ) C891_=_C911( C891 C911 ) C891_=_C912(</w:t>
      </w:r>
    </w:p>
    <w:p>
      <w:pPr>
        <w:pStyle w:val="PreformattedText"/>
        <w:bidi w:val="0"/>
        <w:spacing w:before="0" w:after="0"/>
        <w:jc w:val="left"/>
        <w:rPr/>
      </w:pPr>
      <w:r>
        <w:rPr/>
        <w:t xml:space="preserve"> </w:t>
      </w:r>
      <w:r>
        <w:rPr/>
        <w:t>C891 C912 ) C897_=_C902( C897 C902 ) C897_=_C906( C897 C906 ) \nC897_=_C909( C897 C909 ) C897_=_C911( C897 C911 ) C897_=_C912( C897 C912 ) C902_=_C906( C902 C906 ) C902_=_C909( C902 C909 ) C902_=_C911( C902 C911 ) \nC902_=_C912( C902 C912 ) C906_=_C909( C906 C909 ) C906_=_C911( C906 C911 ) C906_=_C912( C906 C912 ) C909_=_C911( C909 C911 ) C909_=_C912( C909 C912 ) \nC911_=_C912( C911 C912 ) "];57-&gt;64[label="50: C83 C95 C107 C118 C126 \nC134 C135 C140 C161 C181 C191 \nC199 C208 C209 C231 C241 C251 \nC259 C266 C275 C278 C296 C306 \nC318 C319 C321 C511 C521 C529 \nC536 C543 C549 C550 C551 C658 \nC659 C760 C767 C774 C780 C785 \nC787 C790 C891 C897 C902 C906 \nC909 C911 C912 \n173: C83_=_C95 ,C83_=_C107 ,C83_=_C118 ,C83_=_C126 ,C83_=_C134 ,\nC83_=_C135 ,C83_=_C140 ,C95_=_C107 ,C95_=_C118 ,C95_=_C126 ,C95_=_C134 ,\nC95_=_C135 ,C95_=_C140 ,C107_=_C118 ,C107_=_C126 ,C107_=_C134 ,C107_=_C135 ,\nC107_=_C140 ,C118_=_C126 ,C118_=_C134 ,C118_=_C135 ,C118_=_C140 ,C126_=_C134 ,\nC126_=_C135 ,C126_=_C140 ,C134_=_C135 ,C134_=_C140 ,C135_=_C140 ,C140_=_C278 ,\nC140_=_C321 ,C140_=_C551 ,C140_=_C658 ,C140_=_C659 ,C161_=_C181 ,C161_=_C191 ,\nC161_=_C199 ,C161_=_C208 ,C161_=_C209 ,C181_=_C191 ,C181_=_C199 ,C181_=_C208 ,\nC181_=_C209 ,C191_=_C199 ,C191_=_C208 ,C191_=_C209 ,C199_=_C208 ,C199_=_C209 ,\nC208_=_C209 ,C231_=_C241 ,C231_=_C251 ,C231_=_C259 ,C231_=_C266 ,C231_=_C275 ,\nC231_=_C278 ,C241_=_C251 ,C241_=_C259 ,C241_=_C266 ,C241_=_C275 ,C241_=_C278 ,\nC251_=_C259 ,C251_=_C266 ,C251_=_C275 ,C251_=_C278 ,C259_=_C266 ,C259_=_C275 ,\nC259_=_C278 ,C266_=_C275 ,C266_=_C278 ,C275_=_C278 ,C278_=_C321 ,C278_=_C551 ,\nC278_=_C658 ,C278_=_C659 ,C296_=_C306 ,C296_=_C318 ,C296_=_C319 ,C296_=_C321 ,\nC306_=_C318 ,C306_=_C319 ,C306_=_C321 ,C318_=_C319 ,C318_=_C321 ,C319_=_C321 ,\nC321_=_C551 ,C321_=_C658 ,C321_=_C659 ,C511_=_C521 ,C511_=_C529 ,C511_=_C536 ,\nC511_=_C543 ,C511_=_C549 ,C511_=_C550 ,C511_=_C551 ,C521_=_C529 ,C521_=_C536 ,\nC521_=_C543 ,C521_=_C549 ,C521_=_C550 ,C521_=_C551 ,C529_=_C536 ,C529_=_C543 ,\nC529_=_C549 ,C529_=_C550 ,C529_=_C551 ,C536_=_C543 ,C536_=_C549 ,C536_=_C550 ,\nC536_=_C551 ,C543_=_C549 ,C543_=_C550 ,C543_=_C551 ,C549_=_C550 ,C549_=_C551 ,\nC550_=_C551 ,C551_=_C658 ,C551_=_C659 ,C658_=_C659 ,C658_=_C760 ,C658_=_C767 ,\nC658_=_C774 ,C658_=_C780 ,C658_=_C785 ,C658_=_C787 ,C658_=_C790 ,C659_=_C891 ,\nC659_=_C897 ,C659_=_C902 ,C659_=_C906 ,C659_=_C909 ,C659_=_C911 ,C659_=_C912 ,\nC760_=_C767 ,C760_=_C774 ,C760_=_C780 ,C760_=_C785 ,C760_=_C787 ,C760_=_C790 ,\nC767_=_C774 ,C767_=_C780 ,C767_=_C785 ,C767_=_C787 ,C767_=_C790 ,C774_=_C780 ,\nC774_=_C785 ,C774_=_C787 ,C774_=_C790 ,C780_=_C785 ,C780_=_C787 ,C780_=_C790 ,\nC785_=_C787 ,C785_=_C790 ,C787_=_C790 ,C891_=_C897 ,C891_=_C902 ,C891_=_C906 ,\nC891_=_C909 ,C891_=_C911 ,C891_=_C912 ,C897_=_C902 ,C897_=_C906 ,C897_=_C909 ,\nC897_=_C911 ,C897_=_C912 ,C902_=_C906 ,C902_=_C909 ,C902_=_C911 ,C902_=_C912 ,\nC906_=_C909 ,C906_=_C911 ,C906_=_C912 ,C909_=_C911 ,C909_=_C912 ,C911_=_C912 ,"];65[shape=box, label="id:65 level: 3\n59: C45 C104 C116 C125 C178 \nC189 C198 C207 C364 C373 C415 \nC423 C468 C475 C492 C535 C542 \nC594 C600 C607 C649 C653 C685 \nC692 C699 C727 C735 C742 C748 \nC763 C770 C783 C815 C820 C850 \nC853 C873 C877 C883 C885 C886 \nC887 C888 C889 C890 C895 C896 \nC897 C900 C901 C902 C904 C905 \nC906 C907 C908 C909 C911 C912 \n376: C45_=_C198( C45 C198 ) C45_=_C373( C45 C373 ) C45_=_C423( C45 C423 ) C45_=_C600( C45 C600 ) C45_=_C653( C45 C653 ) \nC45_=_C820( C45 C820 ) C45_=_C889( C45 C889 ) C45_=_C895( C45 C895 ) C45_=_C900( C45 C900 ) C45_=_C904( C45 C904 ) C45_=_C907( C45 C907 ) \nC45_=_C911( C45 C911 ) C104_=_C178( C104 C178 ) C104_=_C649( C104 C649 ) C104_=_C692( C104 C692 ) C104_=_C727( C104 C727 ) C104_=_C850( C104 C850 ) \nC104_=_C886( C104 C886 ) C104_=_C900( C104 C900 ) C104_=_C901( C104 C901 ) C104_=_C902( C104 C902 ) C116_=_C189( C116 C189 ) C116_=_C468( C116 C468 ) \nC116_=_C535( C116 C535 ) C116_=_C735( C116 C735 ) C116_=_C815( C116 C815 ) C116_=_C853( C116 C853 ) C116_=_C887( C116 C887 ) C116_=_C904( C116 C904 ) \nC116_=_C905( C116 C905 ) C116_=_C906( C116 C906 ) C125_=_C475( C125 C475 ) C125_=_C542( C125 C542 ) C125_=_C742( C125 C742 ) C125_=_C770( C125 C770 ) \nC125_=_C877( C125 C877 ) C125_=_C888( C125 C888 ) C125_=_C907( C125 C907 ) C125_=_C908( C125 C908 ) C125_=_C909( C125 C909 ) C178_=_C649( C178 C649 ) \nC178_=_C692( C178 C692 ) C178_=_C727( C178 C727 ) C178_=_C850( C178 C850 ) C178_=_C886( C178 C886 ) C178_=_C900( C178 C900 ) C178_=_C901( C178 C901 ) \nC178_=_C902( C178 C902 ) C189_=_C468( C189 C468 ) C189_=_C535( C189 C535 ) C189_=_C735( C189 C735 ) C189_=_C815( C189 C815 ) C189_=_C853( C189 C853 ) \nC189_=_C887( C189 C887 ) C189_=_C904( C189 C904 ) C189_=_C905( C189 C905 ) C189_=_C906( C189 C906 ) C198_=_C373( C198 C373 ) C198_=_C423( C198 C423 ) \nC198_=_C600( C198 C600 ) C198_=_C653( C198 C653 ) C198_=_C820( C198 C820 ) C198_=_C889( C198 C889 ) C198_=_C895( C198 C895 ) C198_=_C900( C198 C900 ) \nC198_=_C904( C198 C904 ) C198_=_C907( C198 C907 ) C198_=_C911( C198 C911 ) C207_=_C492( C207 C492 ) C207_=_C607( C207 C607 ) C207_=_C699( C207 C699 ) \nC207_=_C748( C207 C748 ) C207_=_C783( C207 C783 ) C207_=_C883( C207 C883 ) C207_=_C890( C207 C890 ) C207_=_C896( C207 C896 ) C207_=_C901( C207 C901 ) \nC207_=_C905( C207 C905 ) C207_=_C908( C207 C908 ) C207_=_C912( C207 C912 ) C364_=_C415( C364 C415 ) C364_=_C594( C364 C594 ) C364_=_C685( C364 C685 ) \nC364_=_C763( C364 C763 ) C364_=_C873( C364 C873 ) C364_=_C885( C364 C885 ) C364_=_C895( C364 C895 ) C364_=_C896( C364 C896 ) C364_=_C897( C364 C897 ) \nC373_=_C423( C373 C423 ) C373_=_C600( C373 C600 ) C373_=_C653( C373 C653 ) C373_=_C820( C373 C820 ) C373_=_C889( C373 C889 ) C373_=_C895( C373 C895 ) \nC373_=_C900( C373 C900 ) C373_=_C904( C373 C904 ) C373_=_C907( C373 C907 ) C373_=_C911( C373 C911 ) C415_=_C594( C415 C594 ) C415_=_C685( C415 C685 ) \nC415_=_C763( C415 C763 ) C415_=_C873( C415 C873 ) C415_=_C885( C415 C885 ) C415_=_C895( C415 C895 ) C415_=_C896( C415 C896 ) C415_=_C897( C415 C897 ) \nC423_=_C600( C423 C600 ) C423_=_C653( C423 C653 ) C423_=_C820( C423 C820 ) C423_=_C889( C423 C889 ) C423_=_C895( C423 C895 ) C423_=_C900( C423 C900 ) \nC423_=_C904( C423 C904 ) C423_=_C907( C423 C907 ) C423_=_C911( C423 C911 ) C468_=_C535( C468 C535 ) C468_=_C735( C468 C735 ) C468_=_C815( C468 C815 ) \nC468_=_C853( C468 C853 ) C468_=_C887( C468 C887 ) C468_=_C904( C468 C904 ) C468_=_C905( C468 C905 ) C468_=_C906( C468 C906 ) C475_=_C542( C475 C542 ) \nC475_=_C742( C475 C742 ) C475_=_C770( C475 C770 ) C475_=_C877( C475 C877 ) C475_=_C888( C475 C888 ) C475_=_C907( C475 C907 ) C475_=_C908( C475 C908 ) \nC475_=_C909( C475 C909 ) C492_=_C607( C492 C607 ) C492_=_C699( C492 C699 ) C492_=_C748( C492 C748 ) C492_=_C783( C492 C783 ) C492_=_C883( C492 C883 ) \nC492_=_C890( C492 C890 ) C492_=_C896( C492 C896 ) C492_=_C901( C492 C901 ) C492_=_C905( C492 C905 ) C492_=_C908( C492 C908 ) C492_=_C912( C492 C912 ) \nC535_=_C735( C535 C735 ) C535_=_C815( C535 C815 ) C535_=_C853( C535 C853 ) C535_=_C887( C535 C887 ) C535_=_C904( C535 C904 ) C535_=_C905( C535 C905 ) \nC535_=_C906( C535 C906 ) C542_=_C742( C542 C742 ) C542_=_C770( C542 C770 ) C542_=_C877( C542 C877 ) C542_=_C888( C542 C888 ) C542_=_C907( C542 C907 ) \nC542_=_C908( C542 C908 ) C542_=_C909( C542 C909 ) C594_=_C685( C594 C685 ) C594_=_C763( C594 C763 ) C594_=_C873( C594 C873 ) C594_=_C885( C594 C885 ) \nC594_=_C895( C594 C895 ) C594_=_C896( C594 C896 ) C594_=_C897( C594 C897 ) C600_=_C653( C600 C653 ) C600_=_C820( C600 C820 ) C600_=_C889( C600 C889 ) \nC600_=_C895( C600 C895 ) C600_=_C900( C600 C900 ) C600_=_C904( C600 C904 ) C600_=_C907( C600 C907 ) C600_=_C911( C600 C911 ) C607_=_C699( C607 C699 ) \nC607_=_C748( C607 C748 ) C607_=_C783( C607 C783 ) C607_=_C883( C607 C883 ) C607_=_C890( C607 C890 ) C607_=_C896( C607 C896 ) C607_=_C901( C607 C901 ) \nC607_=_C905( C607 C905 ) C607_=_C908( C607 C908 ) C607_=_C912( C607 C912 ) C649_=_C692( C649 C692 ) C649_=_C727( C649 C727 ) C649_=_C850( C649 C850 ) \nC649_=_C886( C649 C886 ) C649_=_C900( C649 C900 ) C649_=_C901( C649 C901 ) C649_=_C902( C649 C902 ) C653_=_C820( C653 C820 ) C653_=_C889( C653 C889 ) \nC653_=_C895( C653 C895 ) C653_=_C900( C653 C900 ) C653_=_C904( C653 C904 ) C653_=_C907( C653 C907 ) C653_=_C911( C653 C911 ) C685_=_C763( C685 C763 ) \nC685_=_C873( C685 C873 ) C685_=_C885( C685 C885 ) C685_=_C895( C685 C895 ) C685_=_C896( C685 C896 ) C685_=_C897( C685 C897 ) C692_=_C727( C692 C727 ) \nC692_=_C850( C692 C850 ) C692_=_C886( C692 C886 ) C692_=_C900( C692 C900 ) C692_=_C901( C692 C901 ) C692_=_C902( C692 C902 ) C699_=_C748( C699 C748 ) \nC699_=_C783( C699 C783 ) C699_=_C883( C699 C883 ) C699_=_C890( C699 C890 ) C699_=_C896( C699 C896 ) C699_=_C901( C699 C901 ) C699_=_C905( C699 C905 ) \nC699_=_C908( C699 C908 ) C699_=_C912( C699 C912 ) C727_=_C850( C727 C850 ) C727_=_C886( C727 C886 ) C727_=_C900( C727 C900 ) C727_=_C901( C727 C901 ) \nC727_=_C902( C727 C902 ) C735_=_C815( C735 C815 ) C735_=_C853( C735 C853 ) C735_=_C887( C735 C887 ) C735_=_C904( C735 C904 ) C735_=_C905( C735 C905 ) \nC735_=_C906( C735 C906 ) C742_=_C770( C742 C770 ) C742_=_C877( C742 C877 ) C742_=_C888( C742 C888 ) C742_=_C907( C742 C907 ) C742_=_C908( C742 C908 ) \nC742_=_C909( C742 C909 ) C748_=_C783( C748 C783 ) C748_=_C883( C748 C883 ) C748_=_C890( C748 C890 ) C748_=_C896( C748 C896 ) C748_=_C901( C748 C901 ) \nC748_=_C905( C748 C905 ) C748_=_C908( C748 C908 ) C748_=_C912( C748 C912 ) C763_=_C873( C763 C873 ) C763_=_C885( C763 C885 ) C763_=_C895( C763 C895 ) \nC763_=_C896( C763 C896 ) C763_=_C897( C763 C897 ) C770_=_C877( C770 C877 ) C770_=_C888( C770 C888 ) C770_=_C907( C770 C907 ) C770_=_C908( C770 C908 ) \nC770_=_C909( C770 C909 ) C783_=_C883( C783 C883 ) C783_=_C890( C783 C890 ) C783_=_C896( C783 C896 ) C783_=_C901( C783 C901 ) C783_=_C905( C783 C905 ) \nC783_=_C908( C783 C908 ) C783_=_C912( C783 C912 ) C815_=_C853( C815 C853 )</w:t>
      </w:r>
    </w:p>
    <w:p>
      <w:pPr>
        <w:pStyle w:val="PreformattedText"/>
        <w:bidi w:val="0"/>
        <w:spacing w:before="0" w:after="0"/>
        <w:jc w:val="left"/>
        <w:rPr/>
      </w:pPr>
      <w:r>
        <w:rPr/>
        <w:t xml:space="preserve"> </w:t>
      </w:r>
      <w:r>
        <w:rPr/>
        <w:t>C815_=_C887( C815 C887 ) C815_=_C904( C815 C904 ) C815_=_C905( C815 C905 ) \nC815_=_C906( C815 C906 ) C820_=_C889( C820 C889 ) C820_=_C895( C820 C895 ) C820_=_C900( C820 C900 ) C820_=_C904( C820 C904 ) C820_=_C907( C820 C907 ) \nC820_=_C911( C820 C911 ) C850_=_C886( C850 C886 ) C850_=_C900( C850 C900 ) C850_=_C901( C850 C901 ) C850_=_C902( C850 C902 ) C853_=_C887( C853 C887 ) \nC853_=_C904( C853 C904 ) C853_=_C905( C853 C905 ) C853_=_C906( C853 C906 ) C873_=_C885( C873 C885 ) C873_=_C895( C873 C895 ) C873_=_C896( C873 C896 ) \nC873_=_C897( C873 C897 ) C877_=_C888( C877 C888 ) C877_=_C907( C877 C907 ) C877_=_C908( C877 C908 ) C877_=_C909( C877 C909 ) C883_=_C890( C883 C890 ) \nC883_=_C896( C883 C896 ) C883_=_C901( C883 C901 ) C883_=_C905( C883 C905 ) C883_=_C908( C883 C908 ) C883_=_C912( C883 C912 ) C885_=_C886( C885 C886 ) \nC885_=_C887( C885 C887 ) C885_=_C888( C885 C888 ) C885_=_C889( C885 C889 ) C885_=_C890( C885 C890 ) C885_=_C895( C885 C895 ) C885_=_C896( C885 C896 ) \nC885_=_C897( C885 C897 ) C886_=_C887( C886 C887 ) C886_=_C888( C886 C888 ) C886_=_C889( C886 C889 ) C886_=_C890( C886 C890 ) C886_=_C900( C886 C900 ) \nC886_=_C901( C886 C901 ) C886_=_C902( C886 C902 ) C887_=_C888( C887 C888 ) C887_=_C889( C887 C889 ) C887_=_C890( C887 C890 ) C887_=_C904( C887 C904 ) \nC887_=_C905( C887 C905 ) C887_=_C906( C887 C906 ) C888_=_C889( C888 C889 ) C888_=_C890( C888 C890 ) C888_=_C907( C888 C907 ) C888_=_C908( C888 C908 ) \nC888_=_C909( C888 C909 ) C889_=_C890( C889 C890 ) C889_=_C895( C889 C895 ) C889_=_C900( C889 C900 ) C889_=_C904( C889 C904 ) C889_=_C907( C889 C907 ) \nC889_=_C911( C889 C911 ) C890_=_C896( C890 C896 ) C890_=_C901( C890 C901 ) C890_=_C905( C890 C905 ) C890_=_C908( C890 C908 ) C890_=_C912( C890 C912 ) \nC895_=_C896( C895 C896 ) C895_=_C897( C895 C897 ) C895_=_C900( C895 C900 ) C895_=_C904( C895 C904 ) C895_=_C907( C895 C907 ) C895_=_C911( C895 C911 ) \nC896_=_C897( C896 C897 ) C896_=_C901( C896 C901 ) C896_=_C905( C896 C905 ) C896_=_C908( C896 C908 ) C896_=_C912( C896 C912 ) C897_=_C902( C897 C902 ) \nC897_=_C906( C897 C906 ) C897_=_C909( C897 C909 ) C897_=_C911( C897 C911 ) C897_=_C912( C897 C912 ) C900_=_C901( C900 C901 ) C900_=_C902( C900 C902 ) \nC900_=_C904( C900 C904 ) C900_=_C907( C900 C907 ) C900_=_C911( C900 C911 ) C901_=_C902( C901 C902 ) C901_=_C905( C901 C905 ) C901_=_C908( C901 C908 ) \nC901_=_C912( C901 C912 ) C902_=_C906( C902 C906 ) C902_=_C909( C902 C909 ) C902_=_C911( C902 C911 ) C902_=_C912( C902 C912 ) C904_=_C905( C904 C905 ) \nC904_=_C906( C904 C906 ) C904_=_C907( C904 C907 ) C904_=_C911( C904 C911 ) C905_=_C906( C905 C906 ) C905_=_C908( C905 C908 ) C905_=_C912( C905 C912 ) \nC906_=_C909( C906 C909 ) C906_=_C911( C906 C911 ) C906_=_C912( C906 C912 ) C907_=_C908( C907 C908 ) C907_=_C909( C907 C909 ) C907_=_C911( C907 C911 ) \nC908_=_C909( C908 C909 ) C908_=_C912( C908 C912 ) C909_=_C911( C909 C911 ) C909_=_C912( C909 C912 ) C911_=_C912( C911 C912 ) "];57-&gt;65[label="51: C45 C104 C116 C125 C178 \nC189 C198 C207 C364 C373 C415 \nC423 C468 C475 C492 C535 C542 \nC594 C600 C607 C649 C653 C685 \nC692 C699 C727 C735 C742 C748 \nC763 C770 C783 C815 C820 C850 \nC853 C873 C877 C883 C885 C886 \nC887 C888 C889 C890 C897 C902 \nC906 C909 C911 C912 \n222: C45_=_C198 ,C45_=_C373 ,C45_=_C423 ,C45_=_C600 ,C45_=_C653 ,\nC45_=_C820 ,C45_=_C889 ,C45_=_C911 ,C104_=_C178 ,C104_=_C649 ,C104_=_C692 ,\nC104_=_C727 ,C104_=_C850 ,C104_=_C886 ,C104_=_C902 ,C116_=_C189 ,C116_=_C468 ,\nC116_=_C535 ,C116_=_C735 ,C116_=_C815 ,C116_=_C853 ,C116_=_C887 ,C116_=_C906 ,\nC125_=_C475 ,C125_=_C542 ,C125_=_C742 ,C125_=_C770 ,C125_=_C877 ,C125_=_C888 ,\nC125_=_C909 ,C178_=_C649 ,C178_=_C692 ,C178_=_C727 ,C178_=_C850 ,C178_=_C886 ,\nC178_=_C902 ,C189_=_C468 ,C189_=_C535 ,C189_=_C735 ,C189_=_C815 ,C189_=_C853 ,\nC189_=_C887 ,C189_=_C906 ,C198_=_C373 ,C198_=_C423 ,C198_=_C600 ,C198_=_C653 ,\nC198_=_C820 ,C198_=_C889 ,C198_=_C911 ,C207_=_C492 ,C207_=_C607 ,C207_=_C699 ,\nC207_=_C748 ,C207_=_C783 ,C207_=_C883 ,C207_=_C890 ,C207_=_C912 ,C364_=_C415 ,\nC364_=_C594 ,C364_=_C685 ,C364_=_C763 ,C364_=_C873 ,C364_=_C885 ,C364_=_C897 ,\nC373_=_C423 ,C373_=_C600 ,C373_=_C653 ,C373_=_C820 ,C373_=_C889 ,C373_=_C911 ,\nC415_=_C594 ,C415_=_C685 ,C415_=_C763 ,C415_=_C873 ,C415_=_C885 ,C415_=_C897 ,\nC423_=_C600 ,C423_=_C653 ,C423_=_C820 ,C423_=_C889 ,C423_=_C911 ,C468_=_C535 ,\nC468_=_C735 ,C468_=_C815 ,C468_=_C853 ,C468_=_C887 ,C468_=_C906 ,C475_=_C542 ,\nC475_=_C742 ,C475_=_C770 ,C475_=_C877 ,C475_=_C888 ,C475_=_C909 ,C492_=_C607 ,\nC492_=_C699 ,C492_=_C748 ,C492_=_C783 ,C492_=_C883 ,C492_=_C890 ,C492_=_C912 ,\nC535_=_C735 ,C535_=_C815 ,C535_=_C853 ,C535_=_C887 ,C535_=_C906 ,C542_=_C742 ,\nC542_=_C770 ,C542_=_C877 ,C542_=_C888 ,C542_=_C909 ,C594_=_C685 ,C594_=_C763 ,\nC594_=_C873 ,C594_=_C885 ,C594_=_C897 ,C600_=_C653 ,C600_=_C820 ,C600_=_C889 ,\nC600_=_C911 ,C607_=_C699 ,C607_=_C748 ,C607_=_C783 ,C607_=_C883 ,C607_=_C890 ,\nC607_=_C912 ,C649_=_C692 ,C649_=_C727 ,C649_=_C850 ,C649_=_C886 ,C649_=_C902 ,\nC653_=_C820 ,C653_=_C889 ,C653_=_C911 ,C685_=_C763 ,C685_=_C873 ,C685_=_C885 ,\nC685_=_C897 ,C692_=_C727 ,C692_=_C850 ,C692_=_C886 ,C692_=_C902 ,C699_=_C748 ,\nC699_=_C783 ,C699_=_C883 ,C699_=_C890 ,C699_=_C912 ,C727_=_C850 ,C727_=_C886 ,\nC727_=_C902 ,C735_=_C815 ,C735_=_C853 ,C735_=_C887 ,C735_=_C906 ,C742_=_C770 ,\nC742_=_C877 ,C742_=_C888 ,C742_=_C909 ,C748_=_C783 ,C748_=_C883 ,C748_=_C890 ,\nC748_=_C912 ,C763_=_C873 ,C763_=_C885 ,C763_=_C897 ,C770_=_C877 ,C770_=_C888 ,\nC770_=_C909 ,C783_=_C883 ,C783_=_C890 ,C783_=_C912 ,C815_=_C853 ,C815_=_C887 ,\nC815_=_C906 ,C820_=_C889 ,C820_=_C911 ,C850_=_C886 ,C850_=_C902 ,C853_=_C887 ,\nC853_=_C906 ,C873_=_C885 ,C873_=_C897 ,C877_=_C888 ,C877_=_C909 ,C883_=_C890 ,\nC883_=_C912 ,C885_=_C886 ,C885_=_C887 ,C885_=_C888 ,C885_=_C889 ,C885_=_C890 ,\nC885_=_C897 ,C886_=_C887 ,C886_=_C888 ,C886_=_C889 ,C886_=_C890 ,C886_=_C902 ,\nC887_=_C888 ,C887_=_C889 ,C887_=_C890 ,C887_=_C906 ,C888_=_C889 ,C888_=_C890 ,\nC888_=_C909 ,C889_=_C890 ,C889_=_C911 ,C890_=_C912 ,C897_=_C902 ,C897_=_C906 ,\nC897_=_C909 ,C897_=_C911 ,C897_=_C912 ,C902_=_C906 ,C902_=_C909 ,C902_=_C911 ,\nC902_=_C912 ,C906_=_C909 ,C906_=_C911 ,C906_=_C912 ,C909_=_C911 ,C909_=_C912 ,\nC911_=_C912 ,"];66[shape=box, label="id:66 level: 3\n60: C85 C97 C109 C120 C128 \nC135 C143 C150 C153 C154 C156 \nC216 C217 C218 C220 C221 C232 \nC242 C252 C260 C267 C275 C282 \nC283 C285 C400 C409 C419 C426 \nC431 C439 C443 C444 C446 C454 \nC462 C471 C478 C485 C493 C500 \nC501 C502 C706 C707 C761 C768 \nC775 C781 C786 C788 C790 C792 \nC860 C866 C871 C875 C879 C881 \nC884 \n386: C85_=_C97( C85 C97 ) C85_=_C109( C85 C109 ) C85_=_C120( C85 C120 ) C85_=_C128( C85 C128 ) C85_=_C135( C85 C135 ) \nC85_=_C143( C85 C143 ) C85_=_C150( C85 C150 ) C85_=_C153( C85 C153 ) C85_=_C154( C85 C154 ) C85_=_C156( C85 C156 ) C97_=_C109( C97 C109 ) \nC97_=_C120( C97 C120 ) C97_=_C128( C97 C128 ) C97_=_C135( C97 C135 ) C97_=_C143( C97 C143 ) C97_=_C150( C97 C150 ) C97_=_C153( C97 C153 ) \nC97_=_C154( C97 C154 ) C97_=_C156( C97 C156 ) C109_=_C120( C109 C120 ) C109_=_C128( C109 C128 ) C109_=_C135( C109 C135 ) C109_=_C143( C109 C143 ) \nC109_=_C150( C109 C150 ) C109_=_C153( C109 C153 ) C109_=_C154( C109 C154 ) C109_=_C156( C109 C156 ) C120_=_C128( C120 C128 ) C120_=_C135( C120 C135 ) \nC120_=_C143( C120 C143 ) C120_=_C150( C120 C150 ) C120_=_C153( C120 C153 ) C120_=_C154( C120 C154 ) C120_=_C156( C120 C156 ) C128_=_C135( C128 C135 ) \nC128_=_C143( C128 C143 ) C128_=_C150( C128 C150 ) C128_=_C153( C128 C153 ) C128_=_C154( C128 C154 ) C128_=_C156( C128 C156 ) C135_=_C143( C135 C143 ) \nC135_=_C150( C135 C150 ) C135_=_C153( C135 C153 ) C135_=_C154( C135 C154 ) C135_=_C156( C135 C156 ) C143_=_C150( C143 C150 ) C143_=_C153( C143 C153 ) \nC143_=_C154( C143 C154 ) C143_=_C156( C143 C156 ) C150_=_C153( C150 C153 ) C150_=_C154( C150 C154 ) C150_=_C156( C150 C156 ) C150_=_C216( C150 C216 ) \nC150_=_C217( C150 C217 ) C150_=_C218( C150 C218 ) C150_=_C220( C150 C220 ) C150_=_C221( C150 C221 ) C153_=_C154( C153 C154 ) C153_=_C156( C153 C156 ) \nC153_=_C218( C153 C218 ) C153_=_C282( C153 C282 ) C153_=_C443( C153 C443 ) C153_=_C454( C153 C454 ) C153_=_C462( C153 C462 ) C153_=_C471( C153 C471 ) \nC153_=_C478( C153 C478 ) C153_=_C485( C153 C485 ) C153_=_C493( C153 C493 ) C153_=_C500( C153 C500 ) C153_=_C501( C153 C501 ) C153_=_C502( C153 C502 ) \nC154_=_C156( C154 C156 ) C154_=_C283( C154 C283 ) C154_=_C444( C154 C444 ) C154_=_C501( C154 C501 ) C154_=_C706( C154 C706 ) C154_=_C707( C154 C707 ) \nC156_=_C221( C156 C221 ) C156_=_C285( C156 C285 ) C156_=_C446( C156 C446 ) C156_=_C707( C156 C707 ) C156_=_C792( C156 C792 ) C156_=_C860( C156 C860 ) \nC156_=_C866( C156 C866 ) C156_=_C871( C156 C871 ) C156_=_C875( C156 C875 ) C156_=_C879( C156 C879 ) C156_=_C881( C156 C881 ) C156_=_C884( C156 C884 ) \nC216_=_C217( C216 C217 ) C216_=_C218( C216 C218 ) C216_=_C220( C216 C220 ) C216_=_C221( C216 C221 ) C216_=_C232( C216 C232 ) C216_=_C242( C216 C242 ) \nC216_=_C252( C216 C252 ) C216_=_C260( C216 C260 ) C216_=_C267( C216 C267 ) C216_=_C275( C216 C275 ) C216_=_C282( C216 C282 ) C216_=_C283( C216 C283 ) \nC216_=_C285( C216 C285 ) C217_=_C218( C217 C218 ) C217_=_C220( C217 C220 ) C217_=_C221( C217 C221 ) C217_=_C400( C217 C400 ) C217_=_C409( C217 C409 ) \nC217_=_C419( C217 C419 ) C217_=_C426( C217 C426 ) C217_=_C431( C217 C431 ) C217_=_C439( C217 C439 ) C217_=_C443( C217 C443 ) C217_=_C444( C217 C444 ) \nC217_=_C446( C217 C446 ) C218_=_C220( C218 C220 ) C218_=_C221( C218 C221 ) C218_=_C282( C218 C282 ) C218_=_C443( C218 C443 ) C218_=_C454( C218 C454 ) \nC218_=_C462( C218 C462 ) C218_=_C471( C218 C471 ) C218_=_C478( C218 C478 ) C218_=_C485( C218 C485 ) C218_=_C493( C218 C493 ) C218_=_C500( C218 C500 ) \nC218_=_C501( C218 C501 ) C218_=_C502( C218 C502 ) C220_=_C221( C220 C221 ) C220_=_C502( C220 C502 ) C220_=_C706( C220 C706 ) C220_=_C761( C220 C761 ) \nC220_=_C768( C220 C768 ) C220_=_C775( C220 C775 ) C220_=_C781( C220</w:t>
      </w:r>
    </w:p>
    <w:p>
      <w:pPr>
        <w:pStyle w:val="PreformattedText"/>
        <w:bidi w:val="0"/>
        <w:spacing w:before="0" w:after="0"/>
        <w:jc w:val="left"/>
        <w:rPr/>
      </w:pPr>
      <w:r>
        <w:rPr/>
        <w:t xml:space="preserve"> </w:t>
      </w:r>
      <w:r>
        <w:rPr/>
        <w:t>C781 ) C220_=_C786( C220 C786 ) C220_=_C788( C220 C788 ) C220_=_C790( C220 C790 ) \nC220_=_C792( C220 C792 ) C221_=_C285( C221 C285 ) C221_=_C446( C221 C446 ) C221_=_C707( C221 C707 ) C221_=_C792( C221 C792 ) C221_=_C860( C221 C860 ) \nC221_=_C866( C221 C866 ) C221_=_C871( C221 C871 ) C221_=_C875( C221 C875 ) C221_=_C879( C221 C879 ) C221_=_C881( C221 C881 ) C221_=_C884( C221 C884 ) \nC232_=_C242( C232 C242 ) C232_=_C252( C232 C252 ) C232_=_C260( C232 C260 ) C232_=_C267( C232 C267 ) C232_=_C275( C232 C275 ) C232_=_C282( C232 C282 ) \nC232_=_C283( C232 C283 ) C232_=_C285( C232 C285 ) C242_=_C252( C242 C252 ) C242_=_C260( C242 C260 ) C242_=_C267( C242 C267 ) C242_=_C275( C242 C275 ) \nC242_=_C282( C242 C282 ) C242_=_C283( C242 C283 ) C242_=_C285( C242 C285 ) C252_=_C260( C252 C260 ) C252_=_C267( C252 C267 ) C252_=_C275( C252 C275 ) \nC252_=_C282( C252 C282 ) C252_=_C283( C252 C283 ) C252_=_C285( C252 C285 ) C260_=_C267( C260 C267 ) C260_=_C275( C260 C275 ) C260_=_C282( C260 C282 ) \nC260_=_C283( C260 C283 ) C260_=_C285( C260 C285 ) C267_=_C275( C267 C275 ) C267_=_C282( C267 C282 ) C267_=_C283( C267 C283 ) C267_=_C285( C267 C285 ) \nC275_=_C282( C275 C282 ) C275_=_C283( C275 C283 ) C275_=_C285( C275 C285 ) C282_=_C283( C282 C283 ) C282_=_C285( C282 C285 ) C282_=_C443( C282 C443 ) \nC282_=_C454( C282 C454 ) C282_=_C462( C282 C462 ) C282_=_C471( C282 C471 ) C282_=_C478( C282 C478 ) C282_=_C485( C282 C485 ) C282_=_C493( C282 C493 ) \nC282_=_C500( C282 C500 ) C282_=_C501( C282 C501 ) C282_=_C502( C282 C502 ) C283_=_C285( C283 C285 ) C283_=_C444( C283 C444 ) C283_=_C501( C283 C501 ) \nC283_=_C706( C283 C706 ) C283_=_C707( C283 C707 ) C285_=_C446( C285 C446 ) C285_=_C707( C285 C707 ) C285_=_C792( C285 C792 ) C285_=_C860( C285 C860 ) \nC285_=_C866( C285 C866 ) C285_=_C871( C285 C871 ) C285_=_C875( C285 C875 ) C285_=_C879( C285 C879 ) C285_=_C881( C285 C881 ) C285_=_C884( C285 C884 ) \nC400_=_C409( C400 C409 ) C400_=_C419( C400 C419 ) C400_=_C426( C400 C426 ) C400_=_C431( C400 C431 ) C400_=_C439( C400 C439 ) C400_=_C443( C400 C443 ) \nC400_=_C444( C400 C444 ) C400_=_C446( C400 C446 ) C409_=_C419( C409 C419 ) C409_=_C426( C409 C426 ) C409_=_C431( C409 C431 ) C409_=_C439( C409 C439 ) \nC409_=_C443( C409 C443 ) C409_=_C444( C409 C444 ) C409_=_C446( C409 C446 ) C419_=_C426( C419 C426 ) C419_=_C431( C419 C431 ) C419_=_C439( C419 C439 ) \nC419_=_C443( C419 C443 ) C419_=_C444( C419 C444 ) C419_=_C446( C419 C446 ) C426_=_C431( C426 C431 ) C426_=_C439( C426 C439 ) C426_=_C443( C426 C443 ) \nC426_=_C444( C426 C444 ) C426_=_C446( C426 C446 ) C431_=_C439( C431 C439 ) C431_=_C443( C431 C443 ) C431_=_C444( C431 C444 ) C431_=_C446( C431 C446 ) \nC439_=_C443( C439 C443 ) C439_=_C444( C439 C444 ) C439_=_C446( C439 C446 ) C443_=_C444( C443 C444 ) C443_=_C446( C443 C446 ) C443_=_C454( C443 C454 ) \nC443_=_C462( C443 C462 ) C443_=_C471( C443 C471 ) C443_=_C478( C443 C478 ) C443_=_C485( C443 C485 ) C443_=_C493( C443 C493 ) C443_=_C500( C443 C500 ) \nC443_=_C501( C443 C501 ) C443_=_C502( C443 C502 ) C444_=_C446( C444 C446 ) C444_=_C501( C444 C501 ) C444_=_C706( C444 C706 ) C444_=_C707( C444 C707 ) \nC446_=_C707( C446 C707 ) C446_=_C792( C446 C792 ) C446_=_C860( C446 C860 ) C446_=_C866( C446 C866 ) C446_=_C871( C446 C871 ) C446_=_C875( C446 C875 ) \nC446_=_C879( C446 C879 ) C446_=_C881( C446 C881 ) C446_=_C884( C446 C884 ) C454_=_C462( C454 C462 ) C454_=_C471( C454 C471 ) C454_=_C478( C454 C478 ) \nC454_=_C485( C454 C485 ) C454_=_C493( C454 C493 ) C454_=_C500( C454 C500 ) C454_=_C501( C454 C501 ) C454_=_C502( C454 C502 ) C462_=_C471( C462 C471 ) \nC462_=_C478( C462 C478 ) C462_=_C485( C462 C485 ) C462_=_C493( C462 C493 ) C462_=_C500( C462 C500 ) C462_=_C501( C462 C501 ) C462_=_C502( C462 C502 ) \nC471_=_C478( C471 C478 ) C471_=_C485( C471 C485 ) C471_=_C493( C471 C493 ) C471_=_C500( C471 C500 ) C471_=_C501( C471 C501 ) C471_=_C502( C471 C502 ) \nC478_=_C485( C478 C485 ) C478_=_C493( C478 C493 ) C478_=_C500( C478 C500 ) C478_=_C501( C478 C501 ) C478_=_C502( C478 C502 ) C485_=_C493( C485 C493 ) \nC485_=_C500( C485 C500 ) C485_=_C501( C485 C501 ) C485_=_C502( C485 C502 ) C493_=_C500( C493 C500 ) C493_=_C501( C493 C501 ) C493_=_C502( C493 C502 ) \nC500_=_C501( C500 C501 ) C500_=_C502( C500 C502 ) C501_=_C502( C501 C502 ) C501_=_C706( C501 C706 ) C501_=_C707( C501 C707 ) C502_=_C706( C502 C706 ) \nC502_=_C761( C502 C761 ) C502_=_C768( C502 C768 ) C502_=_C775( C502 C775 ) C502_=_C781( C502 C781 ) C502_=_C786( C502 C786 ) C502_=_C788( C502 C788 ) \nC502_=_C790( C502 C790 ) C502_=_C792( C502 C792 ) C706_=_C707( C706 C707 ) C706_=_C761( C706 C761 ) C706_=_C768( C706 C768 ) C706_=_C775( C706 C775 ) \nC706_=_C781( C706 C781 ) C706_=_C786( C706 C786 ) C706_=_C788( C706 C788 ) C706_=_C790( C706 C790 ) C706_=_C792( C706 C792 ) C707_=_C792( C707 C792 ) \nC707_=_C860( C707 C860 ) C707_=_C866( C707 C866 ) C707_=_C871( C707 C871 ) C707_=_C875( C707 C875 ) C707_=_C879( C707 C879 ) C707_=_C881( C707 C881 ) \nC707_=_C884( C707 C884 ) C761_=_C768( C761 C768 ) C761_=_C775( C761 C775 ) C761_=_C781( C761 C781 ) C761_=_C786( C761 C786 ) C761_=_C788( C761 C788 ) \nC761_=_C790( C761 C790 ) C761_=_C792( C761 C792 ) C768_=_C775( C768 C775 ) C768_=_C781( C768 C781 ) C768_=_C786( C768 C786 ) C768_=_C788( C768 C788 ) \nC768_=_C790( C768 C790 ) C768_=_C792( C768 C792 ) C775_=_C781( C775 C781 ) C775_=_C786( C775 C786 ) C775_=_C788( C775 C788 ) C775_=_C790( C775 C790 ) \nC775_=_C792( C775 C792 ) C781_=_C786( C781 C786 ) C781_=_C788( C781 C788 ) C781_=_C790( C781 C790 ) C781_=_C792( C781 C792 ) C786_=_C788( C786 C788 ) \nC786_=_C790( C786 C790 ) C786_=_C792( C786 C792 ) C788_=_C790( C788 C790 ) C788_=_C792( C788 C792 ) C790_=_C792( C790 C792 ) C792_=_C860( C792 C860 ) \nC792_=_C866( C792 C866 ) C792_=_C871( C792 C871 ) C792_=_C875( C792 C875 ) C792_=_C879( C792 C879 ) C792_=_C881( C792 C881 ) C792_=_C884( C792 C884 ) \nC860_=_C866( C860 C866 ) C860_=_C871( C860 C871 ) C860_=_C875( C860 C875 ) C860_=_C879( C860 C879 ) C860_=_C881( C860 C881 ) C860_=_C884( C860 C884 ) \nC866_=_C871( C866 C871 ) C866_=_C875( C866 C875 ) C866_=_C879( C866 C879 ) C866_=_C881( C866 C881 ) C866_=_C884( C866 C884 ) C871_=_C875( C871 C875 ) \nC871_=_C879( C871 C879 ) C871_=_C881( C871 C881 ) C871_=_C884( C871 C884 ) C875_=_C879( C875 C879 ) C875_=_C881( C875 C881 ) C875_=_C884( C875 C884 ) \nC879_=_C881( C879 C881 ) C879_=_C884( C879 C884 ) C881_=_C884( C881 C884 ) "];58-&gt;66[label="52: C85 C97 C109 C120 C128 \nC135 C143 C150 C154 C216 C217 \nC218 C220 C221 C232 C242 C252 \nC260 C267 C275 C283 C400 C409 \nC419 C426 C431 C439 C444 C454 \nC462 C471 C478 C485 C493 C500 \nC501 C706 C707 C761 C768 C775 \nC781 C786 C788 C790 C860 C866 \nC871 C875 C879 C881 C884 \n230: C85_=_C97 ,C85_=_C109 ,C85_=_C120 ,C85_=_C128 ,C85_=_C135 ,\nC85_=_C143 ,C85_=_C150 ,C85_=_C154 ,C97_=_C109 ,C97_=_C120 ,C97_=_C128 ,\nC97_=_C135 ,C97_=_C143 ,C97_=_C150 ,C97_=_C154 ,C109_=_C120 ,C109_=_C128 ,\nC109_=_C135 ,C109_=_C143 ,C109_=_C150 ,C109_=_C154 ,C120_=_C128 ,C120_=_C135 ,\nC120_=_C143 ,C120_=_C150 ,C120_=_C154 ,C128_=_C135 ,C128_=_C143 ,C128_=_C150 ,\nC128_=_C154 ,C135_=_C143 ,C135_=_C150 ,C135_=_C154 ,C143_=_C150 ,C143_=_C154 ,\nC150_=_C154 ,C150_=_C216 ,C150_=_C217 ,C150_=_C218 ,C150_=_C220 ,C150_=_C221 ,\nC154_=_C283 ,C154_=_C444 ,C154_=_C501 ,C154_=_C706 ,C154_=_C707 ,C216_=_C217 ,\nC216_=_C218 ,C216_=_C220 ,C216_=_C221 ,C216_=_C232 ,C216_=_C242 ,C216_=_C252 ,\nC216_=_C260 ,C216_=_C267 ,C216_=_C275 ,C216_=_C283 ,C217_=_C218 ,C217_=_C220 ,\nC217_=_C221 ,C217_=_C400 ,C217_=_C409 ,C217_=_C419 ,C217_=_C426 ,C217_=_C431 ,\nC217_=_C439 ,C217_=_C444 ,C218_=_C220 ,C218_=_C221 ,C218_=_C454 ,C218_=_C462 ,\nC218_=_C471 ,C218_=_C478 ,C218_=_C485 ,C218_=_C493 ,C218_=_C500 ,C218_=_C501 ,\nC220_=_C221 ,C220_=_C706 ,C220_=_C761 ,C220_=_C768 ,C220_=_C775 ,C220_=_C781 ,\nC220_=_C786 ,C220_=_C788 ,C220_=_C790 ,C221_=_C707 ,C221_=_C860 ,C221_=_C866 ,\nC221_=_C871 ,C221_=_C875 ,C221_=_C879 ,C221_=_C881 ,C221_=_C884 ,C232_=_C242 ,\nC232_=_C252 ,C232_=_C260 ,C232_=_C267 ,C232_=_C275 ,C232_=_C283 ,C242_=_C252 ,\nC242_=_C260 ,C242_=_C267 ,C242_=_C275 ,C242_=_C283 ,C252_=_C260 ,C252_=_C267 ,\nC252_=_C275 ,C252_=_C283 ,C260_=_C267 ,C260_=_C275 ,C260_=_C283 ,C267_=_C275 ,\nC267_=_C283 ,C275_=_C283 ,C283_=_C444 ,C283_=_C501 ,C283_=_C706 ,C283_=_C707 ,\nC400_=_C409 ,C400_=_C419 ,C400_=_C426 ,C400_=_C431 ,C400_=_C439 ,C400_=_C444 ,\nC409_=_C419 ,C409_=_C426 ,C409_=_C431 ,C409_=_C439 ,C409_=_C444 ,C419_=_C426 ,\nC419_=_C431 ,C419_=_C439 ,C419_=_C444 ,C426_=_C431 ,C426_=_C439 ,C426_=_C444 ,\nC431_=_C439 ,C431_=_C444 ,C439_=_C444 ,C444_=_C501 ,C444_=_C706 ,C444_=_C707 ,\nC454_=_C462 ,C454_=_C471 ,C454_=_C478 ,C454_=_C485 ,C454_=_C493 ,C454_=_C500 ,\nC454_=_C501 ,C462_=_C471 ,C462_=_C478 ,C462_=_C485 ,C462_=_C493 ,C462_=_C500 ,\nC462_=_C501 ,C471_=_C478 ,C471_=_C485 ,C471_=_C493 ,C471_=_C500 ,C471_=_C501 ,\nC478_=_C485 ,C478_=_C493 ,C478_=_C500 ,C478_=_C501 ,C485_=_C493 ,C485_=_C500 ,\nC485_=_C501 ,C493_=_C500 ,C493_=_C501 ,C500_=_C501 ,C501_=_C706 ,C501_=_C707 ,\nC706_=_C707 ,C706_=_C761 ,C706_=_C768 ,C706_=_C775 ,C706_=_C781 ,C706_=_C786 ,\nC706_=_C788 ,C706_=_C790 ,C707_=_C860 ,C707_=_C866 ,C707_=_C871 ,C707_=_C875 ,\nC707_=_C879 ,C707_=_C881 ,C707_=_C884 ,C761_=_C768 ,C761_=_C775 ,C761_=_C781 ,\nC761_=_C786 ,C761_=_C788 ,C761_=_C790 ,C768_=_C775 ,C768_=_C781 ,C768_=_C786 ,\nC768_=_C788 ,C768_=_C790 ,C775_=_C781 ,C775_=_C786 ,C775_=_C788 ,C775_=_C790 ,\nC781_=_C786 ,C781_=_C788 ,C781_=_C790 ,C786_=_C788 ,C786_=_C790 ,C788_=_C790 ,\nC860_=_C866 ,C860_=_C871 ,C860_=_C875 ,C860_=_C879 ,C860_=_C881 ,C860_=_C884 ,\nC866_=_C871 ,C866_=_C875 ,C866_=_C879 ,C866_=_C881 ,C866_=_C884 ,C871_=_C875 ,\nC871_=_C879 ,C871_=_C881 ,C871_=_C884 ,C875_=_C879 ,C875_=_C881 ,C875_=_C884 ,\nC879_=_C881 ,C879_=_C884 ,C881_=_C884 ,"];67[shape=box, label="id:67 level: 3\n62: C81 C93 C105 C117 C118 \nC119 C120 C121 C124 C125 C206 \nC458 C469 C470 C471 C472 C474 \nC475 C491 C509 C519 C527</w:t>
      </w:r>
    </w:p>
    <w:p>
      <w:pPr>
        <w:pStyle w:val="PreformattedText"/>
        <w:bidi w:val="0"/>
        <w:spacing w:before="0" w:after="0"/>
        <w:jc w:val="left"/>
        <w:rPr/>
      </w:pPr>
      <w:r>
        <w:rPr/>
        <w:t xml:space="preserve"> </w:t>
      </w:r>
      <w:r>
        <w:rPr/>
        <w:t>C536 \nC537 C538 C539 C540 C542 C606 \nC698 C712 C721 C728 C736 C737 \nC738 C739 C741 C742 C747 C755 \nC764 C765 C766 C767 C768 C769 \nC770 C782 C857 C859 C863 C865 \nC868 C870 C875 C876 C877 C878 \nC881 C882 C883 \n338: C81_=_C93( C81 C93 ) C81_=_C105( C81 C105 ) C81_=_C117( C81 C117 ) C81_=_C118( C81 C118 ) C81_=_C119( C81 C119 ) \nC81_=_C120( C81 C120 ) C81_=_C121( C81 C121 ) C81_=_C124( C81 C124 ) C81_=_C125( C81 C125 ) C93_=_C105( C93 C105 ) C93_=_C117( C93 C117 ) \nC93_=_C118( C93 C118 ) C93_=_C119( C93 C119 ) C93_=_C120( C93 C120 ) C93_=_C121( C93 C121 ) C93_=_C124( C93 C124 ) C93_=_C125( C93 C125 ) \nC105_=_C117( C105 C117 ) C105_=_C118( C105 C118 ) C105_=_C119( C105 C119 ) C105_=_C120( C105 C120 ) C105_=_C121( C105 C121 ) C105_=_C124( C105 C124 ) \nC105_=_C125( C105 C125 ) C117_=_C118( C117 C118 ) C117_=_C119( C117 C119 ) C117_=_C120( C117 C120 ) C117_=_C121( C117 C121 ) C117_=_C124( C117 C124 ) \nC117_=_C125( C117 C125 ) C118_=_C119( C118 C119 ) C118_=_C120( C118 C120 ) C118_=_C121( C118 C121 ) C118_=_C124( C118 C124 ) C118_=_C125( C118 C125 ) \nC119_=_C120( C119 C120 ) C119_=_C121( C119 C121 ) C119_=_C124( C119 C124 ) C119_=_C125( C119 C125 ) C120_=_C121( C120 C121 ) C120_=_C124( C120 C124 ) \nC120_=_C125( C120 C125 ) C121_=_C124( C121 C124 ) C121_=_C125( C121 C125 ) C121_=_C509( C121 C509 ) C121_=_C519( C121 C519 ) C121_=_C527( C121 C527 ) \nC121_=_C536( C121 C536 ) C121_=_C537( C121 C537 ) C121_=_C538( C121 C538 ) C121_=_C539( C121 C539 ) C121_=_C540( C121 C540 ) C121_=_C542( C121 C542 ) \nC124_=_C125( C124 C125 ) C124_=_C474( C124 C474 ) C124_=_C741( C124 C741 ) C124_=_C769( C124 C769 ) C124_=_C857( C124 C857 ) C124_=_C863( C124 C863 ) \nC124_=_C868( C124 C868 ) C124_=_C875( C124 C875 ) C124_=_C876( C124 C876 ) C124_=_C877( C124 C877 ) C125_=_C475( C125 C475 ) C125_=_C542( C125 C542 ) \nC125_=_C742( C125 C742 ) C125_=_C770( C125 C770 ) C125_=_C877( C125 C877 ) C206_=_C491( C206 C491 ) C206_=_C606( C206 C606 ) C206_=_C698( C206 C698 ) \nC206_=_C747( C206 C747 ) C206_=_C782( C206 C782 ) C206_=_C859( C206 C859 ) C206_=_C865( C206 C865 ) C206_=_C870( C206 C870 ) C206_=_C878( C206 C878 ) \nC206_=_C881( C206 C881 ) C206_=_C882( C206 C882 ) C206_=_C883( C206 C883 ) C458_=_C469( C458 C469 ) C458_=_C470( C458 C470 ) C458_=_C471( C458 C471 ) \nC458_=_C472( C458 C472 ) C458_=_C474( C458 C474 ) C458_=_C475( C458 C475 ) C469_=_C470( C469 C470 ) C469_=_C471( C469 C471 ) C469_=_C472( C469 C472 ) \nC469_=_C474( C469 C474 ) C469_=_C475( C469 C475 ) C469_=_C491( C469 C491 ) C470_=_C471( C470 C471 ) C470_=_C472( C470 C472 ) C470_=_C474( C470 C474 ) \nC470_=_C475( C470 C475 ) C471_=_C472( C471 C472 ) C471_=_C474( C471 C474 ) C471_=_C475( C471 C475 ) C472_=_C474( C472 C474 ) C472_=_C475( C472 C475 ) \nC474_=_C475( C474 C475 ) C474_=_C741( C474 C741 ) C474_=_C769( C474 C769 ) C474_=_C857( C474 C857 ) C474_=_C863( C474 C863 ) C474_=_C868( C474 C868 ) \nC474_=_C875( C474 C875 ) C474_=_C876( C474 C876 ) C474_=_C877( C474 C877 ) C475_=_C542( C475 C542 ) C475_=_C742( C475 C742 ) C475_=_C770( C475 C770 ) \nC475_=_C877( C475 C877 ) C491_=_C606( C491 C606 ) C491_=_C698( C491 C698 ) C491_=_C747( C491 C747 ) C491_=_C782( C491 C782 ) C491_=_C859( C491 C859 ) \nC491_=_C865( C491 C865 ) C491_=_C870( C491 C870 ) C491_=_C878( C491 C878 ) C491_=_C881( C491 C881 ) C491_=_C882( C491 C882 ) C491_=_C883( C491 C883 ) \nC509_=_C519( C509 C519 ) C509_=_C527( C509 C527 ) C509_=_C536( C509 C536 ) C509_=_C537( C509 C537 ) C509_=_C538( C509 C538 ) C509_=_C539( C509 C539 ) \nC509_=_C540( C509 C540 ) C509_=_C542( C509 C542 ) C519_=_C527( C519 C527 ) C519_=_C536( C519 C536 ) C519_=_C537( C519 C537 ) C519_=_C538( C519 C538 ) \nC519_=_C539( C519 C539 ) C519_=_C540( C519 C540 ) C519_=_C542( C519 C542 ) C527_=_C536( C527 C536 ) C527_=_C537( C527 C537 ) C527_=_C538( C527 C538 ) \nC527_=_C539( C527 C539 ) C527_=_C540( C527 C540 ) C527_=_C542( C527 C542 ) C536_=_C537( C536 C537 ) C536_=_C538( C536 C538 ) C536_=_C539( C536 C539 ) \nC536_=_C540( C536 C540 ) C536_=_C542( C536 C542 ) C537_=_C538( C537 C538 ) C537_=_C539( C537 C539 ) C537_=_C540( C537 C540 ) C537_=_C542( C537 C542 ) \nC538_=_C539( C538 C539 ) C538_=_C540( C538 C540 ) C538_=_C542( C538 C542 ) C539_=_C540( C539 C540 ) C539_=_C542( C539 C542 ) C539_=_C712( C539 C712 ) \nC539_=_C721( C539 C721 ) C539_=_C728( C539 C728 ) C539_=_C736( C539 C736 ) C539_=_C737( C539 C737 ) C539_=_C738( C539 C738 ) C539_=_C739( C539 C739 ) \nC539_=_C741( C539 C741 ) C539_=_C742( C539 C742 ) C540_=_C542( C540 C542 ) C540_=_C755( C540 C755 ) C540_=_C764( C540 C764 ) C540_=_C765( C540 C765 ) \nC540_=_C766( C540 C766 ) C540_=_C767( C540 C767 ) C540_=_C768( C540 C768 ) C540_=_C769( C540 C769 ) C540_=_C770( C540 C770 ) C542_=_C742( C542 C742 ) \nC542_=_C770( C542 C770 ) C542_=_C877( C542 C877 ) C606_=_C698( C606 C698 ) C606_=_C747( C606 C747 ) C606_=_C782( C606 C782 ) C606_=_C859( C606 C859 ) \nC606_=_C865( C606 C865 ) C606_=_C870( C606 C870 ) C606_=_C878( C606 C878 ) C606_=_C881( C606 C881 ) C606_=_C882( C606 C882 ) C606_=_C883( C606 C883 ) \nC698_=_C747( C698 C747 ) C698_=_C782( C698 C782 ) C698_=_C859( C698 C859 ) C698_=_C865( C698 C865 ) C698_=_C870( C698 C870 ) C698_=_C878( C698 C878 ) \nC698_=_C881( C698 C881 ) C698_=_C882( C698 C882 ) C698_=_C883( C698 C883 ) C712_=_C721( C712 C721 ) C712_=_C728( C712 C728 ) C712_=_C736( C712 C736 ) \nC712_=_C737( C712 C737 ) C712_=_C738( C712 C738 ) C712_=_C739( C712 C739 ) C712_=_C741( C712 C741 ) C712_=_C742( C712 C742 ) C721_=_C728( C721 C728 ) \nC721_=_C736( C721 C736 ) C721_=_C737( C721 C737 ) C721_=_C738( C721 C738 ) C721_=_C739( C721 C739 ) C721_=_C741( C721 C741 ) C721_=_C742( C721 C742 ) \nC728_=_C736( C728 C736 ) C728_=_C737( C728 C737 ) C728_=_C738( C728 C738 ) C728_=_C739( C728 C739 ) C728_=_C741( C728 C741 ) C728_=_C742( C728 C742 ) \nC736_=_C737( C736 C737 ) C736_=_C738( C736 C738 ) C736_=_C739( C736 C739 ) C736_=_C741( C736 C741 ) C736_=_C742( C736 C742 ) C736_=_C747( C736 C747 ) \nC737_=_C738( C737 C738 ) C737_=_C739( C737 C739 ) C737_=_C741( C737 C741 ) C737_=_C742( C737 C742 ) C738_=_C739( C738 C739 ) C738_=_C741( C738 C741 ) \nC738_=_C742( C738 C742 ) C739_=_C741( C739 C741 ) C739_=_C742( C739 C742 ) C741_=_C742( C741 C742 ) C741_=_C769( C741 C769 ) C741_=_C857( C741 C857 ) \nC741_=_C863( C741 C863 ) C741_=_C868( C741 C868 ) C741_=_C875( C741 C875 ) C741_=_C876( C741 C876 ) C741_=_C877( C741 C877 ) C742_=_C770( C742 C770 ) \nC742_=_C877( C742 C877 ) C747_=_C782( C747 C782 ) C747_=_C859( C747 C859 ) C747_=_C865( C747 C865 ) C747_=_C870( C747 C870 ) C747_=_C878( C747 C878 ) \nC747_=_C881( C747 C881 ) C747_=_C882( C747 C882 ) C747_=_C883( C747 C883 ) C755_=_C764( C755 C764 ) C755_=_C765( C755 C765 ) C755_=_C766( C755 C766 ) \nC755_=_C767( C755 C767 ) C755_=_C768( C755 C768 ) C755_=_C769( C755 C769 ) C755_=_C770( C755 C770 ) C764_=_C765( C764 C765 ) C764_=_C766( C764 C766 ) \nC764_=_C767( C764 C767 ) C764_=_C768( C764 C768 ) C764_=_C769( C764 C769 ) C764_=_C770( C764 C770 ) C764_=_C782( C764 C782 ) C765_=_C766( C765 C766 ) \nC765_=_C767( C765 C767 ) C765_=_C768( C765 C768 ) C765_=_C769( C765 C769 ) C765_=_C770( C765 C770 ) C766_=_C767( C766 C767 ) C766_=_C768( C766 C768 ) \nC766_=_C769( C766 C769 ) C766_=_C770( C766 C770 ) C767_=_C768( C767 C768 ) C767_=_C769( C767 C769 ) C767_=_C770( C767 C770 ) C768_=_C769( C768 C769 ) \nC768_=_C770( C768 C770 ) C769_=_C770( C769 C770 ) C769_=_C857( C769 C857 ) C769_=_C863( C769 C863 ) C769_=_C868( C769 C868 ) C769_=_C875( C769 C875 ) \nC769_=_C876( C769 C876 ) C769_=_C877( C769 C877 ) C770_=_C877( C770 C877 ) C782_=_C859( C782 C859 ) C782_=_C865( C782 C865 ) C782_=_C870( C782 C870 ) \nC782_=_C878( C782 C878 ) C782_=_C881( C782 C881 ) C782_=_C882( C782 C882 ) C782_=_C883( C782 C883 ) C857_=_C859( C857 C859 ) C857_=_C863( C857 C863 ) \nC857_=_C868( C857 C868 ) C857_=_C875( C857 C875 ) C857_=_C876( C857 C876 ) C857_=_C877( C857 C877 ) C859_=_C865( C859 C865 ) C859_=_C870( C859 C870 ) \nC859_=_C878( C859 C878 ) C859_=_C881( C859 C881 ) C859_=_C882( C859 C882 ) C859_=_C883( C859 C883 ) C863_=_C865( C863 C865 ) C863_=_C868( C863 C868 ) \nC863_=_C875( C863 C875 ) C863_=_C876( C863 C876 ) C863_=_C877( C863 C877 ) C865_=_C870( C865 C870 ) C865_=_C878( C865 C878 ) C865_=_C881( C865 C881 ) \nC865_=_C882( C865 C882 ) C865_=_C883( C865 C883 ) C868_=_C870( C868 C870 ) C868_=_C875( C868 C875 ) C868_=_C876( C868 C876 ) C868_=_C877( C868 C877 ) \nC870_=_C878( C870 C878 ) C870_=_C881( C870 C881 ) C870_=_C882( C870 C882 ) C870_=_C883( C870 C883 ) C875_=_C876( C875 C876 ) C875_=_C877( C875 C877 ) \nC875_=_C881( C875 C881 ) C876_=_C877( C876 C877 ) C876_=_C882( C876 C882 ) C878_=_C881( C878 C881 ) C878_=_C882( C878 C882 ) C878_=_C883( C878 C883 ) \nC881_=_C882( C881 C882 ) C881_=_C883( C881 C883 ) C882_=_C883( C882 C883 ) "];58-&gt;67[label="55: C81 C93 C105 C117 C118 \nC119 C120 C125 C206 C458 C469 \nC470 C471 C472 C475 C491 C509 \nC519 C527 C536 C537 C538 C542 \nC606 C698 C712 C721 C728 C736 \nC737 C738 C739 C742 C747 C755 \nC764 C765 C766 C767 C768 C770 \nC782 C857 C859 C863 C865 C868 \nC870 C875 C876 C877 C878 C881 \nC882 C883 \n229: C81_=_C93 ,C81_=_C105 ,C81_=_C117 ,C81_=_C118 ,C81_=_C119 ,\nC81_=_C120 ,C81_=_C125 ,C93_=_C105 ,C93_=_C117 ,C93_=_C118 ,C93_=_C119 ,\nC93_=_C120 ,C93_=_C125 ,C105_=_C117 ,C105_=_C118 ,C105_=_C119 ,C105_=_C120 ,\nC105_=_C125 ,C117_=_C118 ,C117_=_C119 ,C117_=_C120 ,C117_=_C125 ,C118_=_C119 ,\nC118_=_C120 ,C118_=_C125 ,C119_=_C120 ,C119_=_C125 ,C120_=_C125 ,C125_=_C475 ,\nC125_=_C542 ,C125_=_C742 ,C125_=_C770 ,C125_=_C877 ,C206_=_C491 ,C206_=_C606 ,\nC206_=_C698 ,C206_=_C747 ,C206_=_C782 ,C206_=_C859 ,C206_=_C865 ,C206_=_C870 ,\nC206_=_C878 ,C206_=_C881 ,C206_=_C882 ,C206_=_C883 ,C458_=_C469 ,C458_=_C470 ,\nC458_=_C471 ,C458_=_C472 ,C458_=_C475 ,C469_=_C470 ,C469_=_C471 ,C469_=_C472 ,\nC469_=_C475 ,C469_=_C491 ,C470_=_C471 ,C470_=_C472 ,C470_=_C475 ,C471_=_C472 ,\nC471_=_C475 ,C472_=_C475 ,C475_=_C542 ,C475_=_C742 ,C475_=_C770</w:t>
      </w:r>
    </w:p>
    <w:p>
      <w:pPr>
        <w:pStyle w:val="PreformattedText"/>
        <w:bidi w:val="0"/>
        <w:spacing w:before="0" w:after="0"/>
        <w:jc w:val="left"/>
        <w:rPr/>
      </w:pPr>
      <w:r>
        <w:rPr/>
        <w:t xml:space="preserve"> </w:t>
      </w:r>
      <w:r>
        <w:rPr/>
        <w:t>,C475_=_C877 ,\nC491_=_C606 ,C491_=_C698 ,C491_=_C747 ,C491_=_C782 ,C491_=_C859 ,C491_=_C865 ,\nC491_=_C870 ,C491_=_C878 ,C491_=_C881 ,C491_=_C882 ,C491_=_C883 ,C509_=_C519 ,\nC509_=_C527 ,C509_=_C536 ,C509_=_C537 ,C509_=_C538 ,C509_=_C542 ,C519_=_C527 ,\nC519_=_C536 ,C519_=_C537 ,C519_=_C538 ,C519_=_C542 ,C527_=_C536 ,C527_=_C537 ,\nC527_=_C538 ,C527_=_C542 ,C536_=_C537 ,C536_=_C538 ,C536_=_C542 ,C537_=_C538 ,\nC537_=_C542 ,C538_=_C542 ,C542_=_C742 ,C542_=_C770 ,C542_=_C877 ,C606_=_C698 ,\nC606_=_C747 ,C606_=_C782 ,C606_=_C859 ,C606_=_C865 ,C606_=_C870 ,C606_=_C878 ,\nC606_=_C881 ,C606_=_C882 ,C606_=_C883 ,C698_=_C747 ,C698_=_C782 ,C698_=_C859 ,\nC698_=_C865 ,C698_=_C870 ,C698_=_C878 ,C698_=_C881 ,C698_=_C882 ,C698_=_C883 ,\nC712_=_C721 ,C712_=_C728 ,C712_=_C736 ,C712_=_C737 ,C712_=_C738 ,C712_=_C739 ,\nC712_=_C742 ,C721_=_C728 ,C721_=_C736 ,C721_=_C737 ,C721_=_C738 ,C721_=_C739 ,\nC721_=_C742 ,C728_=_C736 ,C728_=_C737 ,C728_=_C738 ,C728_=_C739 ,C728_=_C742 ,\nC736_=_C737 ,C736_=_C738 ,C736_=_C739 ,C736_=_C742 ,C736_=_C747 ,C737_=_C738 ,\nC737_=_C739 ,C737_=_C742 ,C738_=_C739 ,C738_=_C742 ,C739_=_C742 ,C742_=_C770 ,\nC742_=_C877 ,C747_=_C782 ,C747_=_C859 ,C747_=_C865 ,C747_=_C870 ,C747_=_C878 ,\nC747_=_C881 ,C747_=_C882 ,C747_=_C883 ,C755_=_C764 ,C755_=_C765 ,C755_=_C766 ,\nC755_=_C767 ,C755_=_C768 ,C755_=_C770 ,C764_=_C765 ,C764_=_C766 ,C764_=_C767 ,\nC764_=_C768 ,C764_=_C770 ,C764_=_C782 ,C765_=_C766 ,C765_=_C767 ,C765_=_C768 ,\nC765_=_C770 ,C766_=_C767 ,C766_=_C768 ,C766_=_C770 ,C767_=_C768 ,C767_=_C770 ,\nC768_=_C770 ,C770_=_C877 ,C782_=_C859 ,C782_=_C865 ,C782_=_C870 ,C782_=_C878 ,\nC782_=_C881 ,C782_=_C882 ,C782_=_C883 ,C857_=_C859 ,C857_=_C863 ,C857_=_C868 ,\nC857_=_C875 ,C857_=_C876 ,C857_=_C877 ,C859_=_C865 ,C859_=_C870 ,C859_=_C878 ,\nC859_=_C881 ,C859_=_C882 ,C859_=_C883 ,C863_=_C865 ,C863_=_C868 ,C863_=_C875 ,\nC863_=_C876 ,C863_=_C877 ,C865_=_C870 ,C865_=_C878 ,C865_=_C881 ,C865_=_C882 ,\nC865_=_C883 ,C868_=_C870 ,C868_=_C875 ,C868_=_C876 ,C868_=_C877 ,C870_=_C878 ,\nC870_=_C881 ,C870_=_C882 ,C870_=_C883 ,C875_=_C876 ,C875_=_C877 ,C875_=_C881 ,\nC876_=_C877 ,C876_=_C882 ,C878_=_C881 ,C878_=_C882 ,C878_=_C883 ,C881_=_C882 ,\nC881_=_C883 ,C882_=_C883 ,"];68[shape=box, label="id:68 level: 3\n86: C30 C31 C33 C34 C202 \nC203 C204 C205 C359 C360 C362 \nC363 C397 C405 C406 C407 C408 \nC409 C410 C412 C415 C453 C460 \nC469 C476 C484 C485 C486 C488 \nC491 C492 C563 C565 C574 C576 \nC582 C584 C587 C588 C589 C590 \nC591 C594 C595 C601 C602 C603 \nC606 C607 C683 C684 C696 C697 \nC713 C722 C729 C736 C743 C744 \nC745 C747 C748 C755 C756 C757 \nC758 C759 C760 C761 C763 C764 \nC771 C778 C779 C780 C781 C782 \nC783 C856 C862 C868 C869 C870 \nC871 C872 C873 \n504: C30_=_C31( C30 C31 ) C30_=_C33( C30 C33 ) C30_=_C34( C30 C34 ) C30_=_C359( C30 C359 ) C30_=_C397( C30 C397 ) \nC30_=_C405( C30 C405 ) C30_=_C406( C30 C406 ) C30_=_C407( C30 C407 ) C30_=_C408( C30 C408 ) C30_=_C409( C30 C409 ) C30_=_C410( C30 C410 ) \nC30_=_C412( C30 C412 ) C30_=_C415( C30 C415 ) C31_=_C33( C31 C33 ) C31_=_C34( C31 C34 ) C31_=_C360( C31 C360 ) C31_=_C563( C31 C563 ) \nC31_=_C574( C31 C574 ) C31_=_C582( C31 C582 ) C31_=_C587( C31 C587 ) C31_=_C588( C31 C588 ) C31_=_C589( C31 C589 ) C31_=_C590( C31 C590 ) \nC31_=_C591( C31 C591 ) C31_=_C594( C31 C594 ) C33_=_C34( C33 C34 ) C33_=_C362( C33 C362 ) C33_=_C683( C33 C683 ) C33_=_C755( C33 C755 ) \nC33_=_C756( C33 C756 ) C33_=_C757( C33 C757 ) C33_=_C758( C33 C758 ) C33_=_C759( C33 C759 ) C33_=_C760( C33 C760 ) C33_=_C761( C33 C761 ) \nC33_=_C763( C33 C763 ) C34_=_C363( C34 C363 ) C34_=_C684( C34 C684 ) C34_=_C856( C34 C856 ) C34_=_C862( C34 C862 ) C34_=_C868( C34 C868 ) \nC34_=_C869( C34 C869 ) C34_=_C870( C34 C870 ) C34_=_C871( C34 C871 ) C34_=_C872( C34 C872 ) C34_=_C873( C34 C873 ) C202_=_C203( C202 C203 ) \nC202_=_C204( C202 C204 ) C202_=_C205( C202 C205 ) C202_=_C453( C202 C453 ) C202_=_C460( C202 C460 ) C202_=_C469( C202 C469 ) C202_=_C476( C202 C476 ) \nC202_=_C484( C202 C484 ) C202_=_C485( C202 C485 ) C202_=_C486( C202 C486 ) C202_=_C488( C202 C488 ) C202_=_C491( C202 C491 ) C202_=_C492( C202 C492 ) \nC203_=_C204( C203 C204 ) C203_=_C205( C203 C205 ) C203_=_C565( C203 C565 ) C203_=_C576( C203 C576 ) C203_=_C584( C203 C584 ) C203_=_C588( C203 C588 ) \nC203_=_C595( C203 C595 ) C203_=_C601( C203 C601 ) C203_=_C602( C203 C602 ) C203_=_C603( C203 C603 ) C203_=_C606( C203 C606 ) C203_=_C607( C203 C607 ) \nC204_=_C205( C204 C205 ) C204_=_C696( C204 C696 ) C204_=_C713( C204 C713 ) C204_=_C722( C204 C722 ) C204_=_C729( C204 C729 ) C204_=_C736( C204 C736 ) \nC204_=_C743( C204 C743 ) C204_=_C744( C204 C744 ) C204_=_C745( C204 C745 ) C204_=_C747( C204 C747 ) C204_=_C748( C204 C748 ) C205_=_C697( C205 C697 ) \nC205_=_C757( C205 C757 ) C205_=_C764( C205 C764 ) C205_=_C771( C205 C771 ) C205_=_C778( C205 C778 ) C205_=_C779( C205 C779 ) C205_=_C780( C205 C780 ) \nC205_=_C781( C205 C781 ) C205_=_C782( C205 C782 ) C205_=_C783( C205 C783 ) C359_=_C360( C359 C360 ) C359_=_C362( C359 C362 ) C359_=_C363( C359 C363 ) \nC359_=_C397( C359 C397 ) C359_=_C405( C359 C405 ) C359_=_C406( C359 C406 ) C359_=_C407( C359 C407 ) C359_=_C408( C359 C408 ) C359_=_C409( C359 C409 ) \nC359_=_C410( C359 C410 ) C359_=_C412( C359 C412 ) C359_=_C415( C359 C415 ) C360_=_C362( C360 C362 ) C360_=_C363( C360 C363 ) C360_=_C563( C360 C563 ) \nC360_=_C574( C360 C574 ) C360_=_C582( C360 C582 ) C360_=_C587( C360 C587 ) C360_=_C588( C360 C588 ) C360_=_C589( C360 C589 ) C360_=_C590( C360 C590 ) \nC360_=_C591( C360 C591 ) C360_=_C594( C360 C594 ) C362_=_C363( C362 C363 ) C362_=_C683( C362 C683 ) C362_=_C755( C362 C755 ) C362_=_C756( C362 C756 ) \nC362_=_C757( C362 C757 ) C362_=_C758( C362 C758 ) C362_=_C759( C362 C759 ) C362_=_C760( C362 C760 ) C362_=_C761( C362 C761 ) C362_=_C763( C362 C763 ) \nC363_=_C684( C363 C684 ) C363_=_C856( C363 C856 ) C363_=_C862( C363 C862 ) C363_=_C868( C363 C868 ) C363_=_C869( C363 C869 ) C363_=_C870( C363 C870 ) \nC363_=_C871( C363 C871 ) C363_=_C872( C363 C872 ) C363_=_C873( C363 C873 ) C397_=_C405( C397 C405 ) C397_=_C406( C397 C406 ) C397_=_C407( C397 C407 ) \nC397_=_C408( C397 C408 ) C397_=_C409( C397 C409 ) C397_=_C410( C397 C410 ) C397_=_C412( C397 C412 ) C397_=_C415( C397 C415 ) C405_=_C406( C405 C406 ) \nC405_=_C407( C405 C407 ) C405_=_C408( C405 C408 ) C405_=_C409( C405 C409 ) C405_=_C410( C405 C410 ) C405_=_C412( C405 C412 ) C405_=_C415( C405 C415 ) \nC406_=_C407( C406 C407 ) C406_=_C408( C406 C408 ) C406_=_C409( C406 C409 ) C406_=_C410( C406 C410 ) C406_=_C412( C406 C412 ) C406_=_C415( C406 C415 ) \nC407_=_C408( C407 C408 ) C407_=_C409( C407 C409 ) C407_=_C410( C407 C410 ) C407_=_C412( C407 C412 ) C407_=_C415( C407 C415 ) C408_=_C409( C408 C409 ) \nC408_=_C410( C408 C410 ) C408_=_C412( C408 C412 ) C408_=_C415( C408 C415 ) C409_=_C410( C409 C410 ) C409_=_C412( C409 C412 ) C409_=_C415( C409 C415 ) \nC410_=_C412( C410 C412 ) C410_=_C415( C410 C415 ) C412_=_C415( C412 C415 ) C412_=_C591( C412 C591 ) C412_=_C683( C412 C683 ) C412_=_C684( C412 C684 ) \nC415_=_C594( C415 C594 ) C415_=_C763( C415 C763 ) C415_=_C873( C415 C873 ) C453_=_C460( C453 C460 ) C453_=_C469( C453 C469 ) C453_=_C476( C453 C476 ) \nC453_=_C484( C453 C484 ) C453_=_C485( C453 C485 ) C453_=_C486( C453 C486 ) C453_=_C488( C453 C488 ) C453_=_C491( C453 C491 ) C453_=_C492( C453 C492 ) \nC460_=_C469( C460 C469 ) C460_=_C476( C460 C476 ) C460_=_C484( C460 C484 ) C460_=_C485( C460 C485 ) C460_=_C486( C460 C486 ) C460_=_C488( C460 C488 ) \nC460_=_C491( C460 C491 ) C460_=_C492( C460 C492 ) C469_=_C476( C469 C476 ) C469_=_C484( C469 C484 ) C469_=_C485( C469 C485 ) C469_=_C486( C469 C486 ) \nC469_=_C488( C469 C488 ) C469_=_C491( C469 C491 ) C469_=_C492( C469 C492 ) C476_=_C484( C476 C484 ) C476_=_C485( C476 C485 ) C476_=_C486( C476 C486 ) \nC476_=_C488( C476 C488 ) C476_=_C491( C476 C491 ) C476_=_C492( C476 C492 ) C484_=_C485( C484 C485 ) C484_=_C486( C484 C486 ) C484_=_C488( C484 C488 ) \nC484_=_C491( C484 C491 ) C484_=_C492( C484 C492 ) C485_=_C486( C485 C486 ) C485_=_C488( C485 C488 ) C485_=_C491( C485 C491 ) C485_=_C492( C485 C492 ) \nC486_=_C488( C486 C488 ) C486_=_C491( C486 C491 ) C486_=_C492( C486 C492 ) C488_=_C491( C488 C491 ) C488_=_C492( C488 C492 ) C488_=_C603( C488 C603 ) \nC488_=_C696( C488 C696 ) C488_=_C697( C488 C697 ) C491_=_C492( C491 C492 ) C491_=_C606( C491 C606 ) C491_=_C747( C491 C747 ) C491_=_C782( C491 C782 ) \nC491_=_C870( C491 C870 ) C492_=_C607( C492 C607 ) C492_=_C748( C492 C748 ) C492_=_C783( C492 C783 ) C563_=_C565( C563 C565 ) C563_=_C574( C563 C574 ) \nC563_=_C582( C563 C582 ) C563_=_C587( C563 C587 ) C563_=_C588( C563 C588 ) C563_=_C589( C563 C589 ) C563_=_C590( C563 C590 ) C563_=_C591( C563 C591 ) \nC563_=_C594( C563 C594 ) C565_=_C576( C565 C576 ) C565_=_C584( C565 C584 ) C565_=_C588( C565 C588 ) C565_=_C595( C565 C595 ) C565_=_C601( C565 C601 ) \nC565_=_C602( C565 C602 ) C565_=_C603( C565 C603 ) C565_=_C606( C565 C606 ) C565_=_C607( C565 C607 ) C574_=_C576( C574 C576 ) C574_=_C582( C574 C582 ) \nC574_=_C587( C574 C587 ) C574_=_C588( C574 C588 ) C574_=_C589( C574 C589 ) C574_=_C590( C574 C590 ) C574_=_C591( C574 C591 ) C574_=_C594( C574 C594 ) \nC576_=_C584( C576 C584 ) C576_=_C588( C576 C588 ) C576_=_C595( C576 C595 ) C576_=_C601( C576 C601 ) C576_=_C602( C576 C602 ) C576_=_C603( C576 C603 ) \nC576_=_C606( C576 C606 ) C576_=_C607( C576 C607 ) C582_=_C584( C582 C584 ) C582_=_C587( C582 C587 ) C582_=_C588( C582 C588 ) C582_=_C589( C582 C589 ) \nC582_=_C590( C582 C590 ) C582_=_C591( C582 C591 ) C582_=_C594( C582 C594 ) C584_=_C588( C584 C588 ) C584_=_C595( C584 C595 ) C584_=_C601( C584 C601 ) \nC584_=_C602( C584 C602 ) C584_=_C603( C584 C603 ) C584_=_C606( C584 C606 ) C584_=_C607( C584 C607 ) C587_=_C588( C587 C588 ) C587_=_C589( C587 C589 ) \nC587_=_C590( C587 C590 ) C587_=_C591( C587 C591 ) C587_=_C594( C587 C594 ) C587_=_C595( C587 C595 ) C588_=_C589( C588 C589 ) C588_=_C590( C588 C590 ) \nC588_=_C591( C588 C591 ) C588_=_C594(</w:t>
      </w:r>
    </w:p>
    <w:p>
      <w:pPr>
        <w:pStyle w:val="PreformattedText"/>
        <w:bidi w:val="0"/>
        <w:spacing w:before="0" w:after="0"/>
        <w:jc w:val="left"/>
        <w:rPr/>
      </w:pPr>
      <w:r>
        <w:rPr/>
        <w:t xml:space="preserve"> </w:t>
      </w:r>
      <w:r>
        <w:rPr/>
        <w:t>C588 C594 ) C588_=_C595( C588 C595 ) C588_=_C601( C588 C601 ) C588_=_C602( C588 C602 ) C588_=_C603( C588 C603 ) \nC588_=_C606( C588 C606 ) C588_=_C607( C588 C607 ) C589_=_C590( C589 C590 ) C589_=_C591( C589 C591 ) C589_=_C594( C589 C594 ) C589_=_C601( C589 C601 ) \nC590_=_C591( C590 C591 ) C590_=_C594( C590 C594 ) C590_=_C602( C590 C602 ) C591_=_C594( C591 C594 ) C591_=_C683( C591 C683 ) C591_=_C684( C591 C684 ) \nC594_=_C763( C594 C763 ) C594_=_C873( C594 C873 ) C595_=_C601( C595 C601 ) C595_=_C602( C595 C602 ) C595_=_C603( C595 C603 ) C595_=_C606( C595 C606 ) \nC595_=_C607( C595 C607 ) C601_=_C602( C601 C602 ) C601_=_C603( C601 C603 ) C601_=_C606( C601 C606 ) C601_=_C607( C601 C607 ) C602_=_C603( C602 C603 ) \nC602_=_C606( C602 C606 ) C602_=_C607( C602 C607 ) C603_=_C606( C603 C606 ) C603_=_C607( C603 C607 ) C603_=_C696( C603 C696 ) C603_=_C697( C603 C697 ) \nC606_=_C607( C606 C607 ) C606_=_C747( C606 C747 ) C606_=_C782( C606 C782 ) C606_=_C870( C606 C870 ) C607_=_C748( C607 C748 ) C607_=_C783( C607 C783 ) \nC683_=_C684( C683 C684 ) C683_=_C755( C683 C755 ) C683_=_C756( C683 C756 ) C683_=_C757( C683 C757 ) C683_=_C758( C683 C758 ) C683_=_C759( C683 C759 ) \nC683_=_C760( C683 C760 ) C683_=_C761( C683 C761 ) C683_=_C763( C683 C763 ) C684_=_C856( C684 C856 ) C684_=_C862( C684 C862 ) C684_=_C868( C684 C868 ) \nC684_=_C869( C684 C869 ) C684_=_C870( C684 C870 ) C684_=_C871( C684 C871 ) C684_=_C872( C684 C872 ) C684_=_C873( C684 C873 ) C696_=_C697( C696 C697 ) \nC696_=_C713( C696 C713 ) C696_=_C722( C696 C722 ) C696_=_C729( C696 C729 ) C696_=_C736( C696 C736 ) C696_=_C743( C696 C743 ) C696_=_C744( C696 C744 ) \nC696_=_C745( C696 C745 ) C696_=_C747( C696 C747 ) C696_=_C748( C696 C748 ) C697_=_C757( C697 C757 ) C697_=_C764( C697 C764 ) C697_=_C771( C697 C771 ) \nC697_=_C778( C697 C778 ) C697_=_C779( C697 C779 ) C697_=_C780( C697 C780 ) C697_=_C781( C697 C781 ) C697_=_C782( C697 C782 ) C697_=_C783( C697 C783 ) \nC713_=_C722( C713 C722 ) C713_=_C729( C713 C729 ) C713_=_C736( C713 C736 ) C713_=_C743( C713 C743 ) C713_=_C744( C713 C744 ) C713_=_C745( C713 C745 ) \nC713_=_C747( C713 C747 ) C713_=_C748( C713 C748 ) C722_=_C729( C722 C729 ) C722_=_C736( C722 C736 ) C722_=_C743( C722 C743 ) C722_=_C744( C722 C744 ) \nC722_=_C745( C722 C745 ) C722_=_C747( C722 C747 ) C722_=_C748( C722 C748 ) C729_=_C736( C729 C736 ) C729_=_C743( C729 C743 ) C729_=_C744( C729 C744 ) \nC729_=_C745( C729 C745 ) C729_=_C747( C729 C747 ) C729_=_C748( C729 C748 ) C736_=_C743( C736 C743 ) C736_=_C744( C736 C744 ) C736_=_C745( C736 C745 ) \nC736_=_C747( C736 C747 ) C736_=_C748( C736 C748 ) C743_=_C744( C743 C744 ) C743_=_C745( C743 C745 ) C743_=_C747( C743 C747 ) C743_=_C748( C743 C748 ) \nC744_=_C745( C744 C745 ) C744_=_C747( C744 C747 ) C744_=_C748( C744 C748 ) C745_=_C747( C745 C747 ) C745_=_C748( C745 C748 ) C747_=_C748( C747 C748 ) \nC747_=_C782( C747 C782 ) C747_=_C870( C747 C870 ) C748_=_C783( C748 C783 ) C755_=_C756( C755 C756 ) C755_=_C757( C755 C757 ) C755_=_C758( C755 C758 ) \nC755_=_C759( C755 C759 ) C755_=_C760( C755 C760 ) C755_=_C761( C755 C761 ) C755_=_C763( C755 C763 ) C755_=_C764( C755 C764 ) C756_=_C757( C756 C757 ) \nC756_=_C758( C756 C758 ) C756_=_C759( C756 C759 ) C756_=_C760( C756 C760 ) C756_=_C761( C756 C761 ) C756_=_C763( C756 C763 ) C756_=_C771( C756 C771 ) \nC757_=_C758( C757 C758 ) C757_=_C759( C757 C759 ) C757_=_C760( C757 C760 ) C757_=_C761( C757 C761 ) C757_=_C763( C757 C763 ) C757_=_C764( C757 C764 ) \nC757_=_C771( C757 C771 ) C757_=_C778( C757 C778 ) C757_=_C779( C757 C779 ) C757_=_C780( C757 C780 ) C757_=_C781( C757 C781 ) C757_=_C782( C757 C782 ) \nC757_=_C783( C757 C783 ) C758_=_C759( C758 C759 ) C758_=_C760( C758 C760 ) C758_=_C761( C758 C761 ) C758_=_C763( C758 C763 ) C758_=_C778( C758 C778 ) \nC759_=_C760( C759 C760 ) C759_=_C761( C759 C761 ) C759_=_C763( C759 C763 ) C759_=_C779( C759 C779 ) C760_=_C761( C760 C761 ) C760_=_C763( C760 C763 ) \nC760_=_C780( C760 C780 ) C761_=_C763( C761 C763 ) C761_=_C781( C761 C781 ) C763_=_C873( C763 C873 ) C764_=_C771( C764 C771 ) C764_=_C778( C764 C778 ) \nC764_=_C779( C764 C779 ) C764_=_C780( C764 C780 ) C764_=_C781( C764 C781 ) C764_=_C782( C764 C782 ) C764_=_C783( C764 C783 ) C771_=_C778( C771 C778 ) \nC771_=_C779( C771 C779 ) C771_=_C780( C771 C780 ) C771_=_C781( C771 C781 ) C771_=_C782( C771 C782 ) C771_=_C783( C771 C783 ) C778_=_C779( C778 C779 ) \nC778_=_C780( C778 C780 ) C778_=_C781( C778 C781 ) C778_=_C782( C778 C782 ) C778_=_C783( C778 C783 ) C779_=_C780( C779 C780 ) C779_=_C781( C779 C781 ) \nC779_=_C782( C779 C782 ) C779_=_C783( C779 C783 ) C780_=_C781( C780 C781 ) C780_=_C782( C780 C782 ) C780_=_C783( C780 C783 ) C781_=_C782( C781 C782 ) \nC781_=_C783( C781 C783 ) C782_=_C783( C782 C783 ) C782_=_C870( C782 C870 ) C856_=_C862( C856 C862 ) C856_=_C868( C856 C868 ) C856_=_C869( C856 C869 ) \nC856_=_C870( C856 C870 ) C856_=_C871( C856 C871 ) C856_=_C872( C856 C872 ) C856_=_C873( C856 C873 ) C862_=_C868( C862 C868 ) C862_=_C869( C862 C869 ) \nC862_=_C870( C862 C870 ) C862_=_C871( C862 C871 ) C862_=_C872( C862 C872 ) C862_=_C873( C862 C873 ) C868_=_C869( C868 C869 ) C868_=_C870( C868 C870 ) \nC868_=_C871( C868 C871 ) C868_=_C872( C868 C872 ) C868_=_C873( C868 C873 ) C869_=_C870( C869 C870 ) C869_=_C871( C869 C871 ) C869_=_C872( C869 C872 ) \nC869_=_C873( C869 C873 ) C870_=_C871( C870 C871 ) C870_=_C872( C870 C872 ) C870_=_C873( C870 C873 ) C871_=_C872( C871 C872 ) C871_=_C873( C871 C873 ) \nC872_=_C873( C872 C873 ) "];59-&gt;68[label="84: C30 C31 C33 C34 C202 \nC203 C204 C205 C359 C360 C362 \nC363 C397 C405 C406 C407 C408 \nC409 C410 C412 C415 C453 C460 \nC469 C476 C484 C485 C486 C488 \nC491 C492 C563 C565 C574 C576 \nC582 C584 C587 C589 C590 C591 \nC594 C595 C601 C602 C603 C606 \nC607 C683 C684 C696 C697 C713 \nC722 C729 C736 C743 C744 C745 \nC747 C748 C755 C756 C758 C759 \nC760 C761 C763 C764 C771 C778 \nC779 C780 C781 C782 C783 C856 \nC862 C868 C869 C870 C871 C872 \nC873 \n464: C30_=_C31 ,C30_=_C33 ,C30_=_C34 ,C30_=_C359 ,C30_=_C397 ,\nC30_=_C405 ,C30_=_C406 ,C30_=_C407 ,C30_=_C408 ,C30_=_C409 ,C30_=_C410 ,\nC30_=_C412 ,C30_=_C415 ,C31_=_C33 ,C31_=_C34 ,C31_=_C360 ,C31_=_C563 ,\nC31_=_C574 ,C31_=_C582 ,C31_=_C587 ,C31_=_C589 ,C31_=_C590 ,C31_=_C591 ,\nC31_=_C594 ,C33_=_C34 ,C33_=_C362 ,C33_=_C683 ,C33_=_C755 ,C33_=_C756 ,\nC33_=_C758 ,C33_=_C759 ,C33_=_C760 ,C33_=_C761 ,C33_=_C763 ,C34_=_C363 ,\nC34_=_C684 ,C34_=_C856 ,C34_=_C862 ,C34_=_C868 ,C34_=_C869 ,C34_=_C870 ,\nC34_=_C871 ,C34_=_C872 ,C34_=_C873 ,C202_=_C203 ,C202_=_C204 ,C202_=_C205 ,\nC202_=_C453 ,C202_=_C460 ,C202_=_C469 ,C202_=_C476 ,C202_=_C484 ,C202_=_C485 ,\nC202_=_C486 ,C202_=_C488 ,C202_=_C491 ,C202_=_C492 ,C203_=_C204 ,C203_=_C205 ,\nC203_=_C565 ,C203_=_C576 ,C203_=_C584 ,C203_=_C595 ,C203_=_C601 ,C203_=_C602 ,\nC203_=_C603 ,C203_=_C606 ,C203_=_C607 ,C204_=_C205 ,C204_=_C696 ,C204_=_C713 ,\nC204_=_C722 ,C204_=_C729 ,C204_=_C736 ,C204_=_C743 ,C204_=_C744 ,C204_=_C745 ,\nC204_=_C747 ,C204_=_C748 ,C205_=_C697 ,C205_=_C764 ,C205_=_C771 ,C205_=_C778 ,\nC205_=_C779 ,C205_=_C780 ,C205_=_C781 ,C205_=_C782 ,C205_=_C783 ,C359_=_C360 ,\nC359_=_C362 ,C359_=_C363 ,C359_=_C397 ,C359_=_C405 ,C359_=_C406 ,C359_=_C407 ,\nC359_=_C408 ,C359_=_C409 ,C359_=_C410 ,C359_=_C412 ,C359_=_C415 ,C360_=_C362 ,\nC360_=_C363 ,C360_=_C563 ,C360_=_C574 ,C360_=_C582 ,C360_=_C587 ,C360_=_C589 ,\nC360_=_C590 ,C360_=_C591 ,C360_=_C594 ,C362_=_C363 ,C362_=_C683 ,C362_=_C755 ,\nC362_=_C756 ,C362_=_C758 ,C362_=_C759 ,C362_=_C760 ,C362_=_C761 ,C362_=_C763 ,\nC363_=_C684 ,C363_=_C856 ,C363_=_C862 ,C363_=_C868 ,C363_=_C869 ,C363_=_C870 ,\nC363_=_C871 ,C363_=_C872 ,C363_=_C873 ,C397_=_C405 ,C397_=_C406 ,C397_=_C407 ,\nC397_=_C408 ,C397_=_C409 ,C397_=_C410 ,C397_=_C412 ,C397_=_C415 ,C405_=_C406 ,\nC405_=_C407 ,C405_=_C408 ,C405_=_C409 ,C405_=_C410 ,C405_=_C412 ,C405_=_C415 ,\nC406_=_C407 ,C406_=_C408 ,C406_=_C409 ,C406_=_C410 ,C406_=_C412 ,C406_=_C415 ,\nC407_=_C408 ,C407_=_C409 ,C407_=_C410 ,C407_=_C412 ,C407_=_C415 ,C408_=_C409 ,\nC408_=_C410 ,C408_=_C412 ,C408_=_C415 ,C409_=_C410 ,C409_=_C412 ,C409_=_C415 ,\nC410_=_C412 ,C410_=_C415 ,C412_=_C415 ,C412_=_C591 ,C412_=_C683 ,C412_=_C684 ,\nC415_=_C594 ,C415_=_C763 ,C415_=_C873 ,C453_=_C460 ,C453_=_C469 ,C453_=_C476 ,\nC453_=_C484 ,C453_=_C485 ,C453_=_C486 ,C453_=_C488 ,C453_=_C491 ,C453_=_C492 ,\nC460_=_C469 ,C460_=_C476 ,C460_=_C484 ,C460_=_C485 ,C460_=_C486 ,C460_=_C488 ,\nC460_=_C491 ,C460_=_C492 ,C469_=_C476 ,C469_=_C484 ,C469_=_C485 ,C469_=_C486 ,\nC469_=_C488 ,C469_=_C491 ,C469_=_C492 ,C476_=_C484 ,C476_=_C485 ,C476_=_C486 ,\nC476_=_C488 ,C476_=_C491 ,C476_=_C492 ,C484_=_C485 ,C484_=_C486 ,C484_=_C488 ,\nC484_=_C491 ,C484_=_C492 ,C485_=_C486 ,C485_=_C488 ,C485_=_C491 ,C485_=_C492 ,\nC486_=_C488 ,C486_=_C491 ,C486_=_C492 ,C488_=_C491 ,C488_=_C492 ,C488_=_C603 ,\nC488_=_C696 ,C488_=_C697 ,C491_=_C492 ,C491_=_C606 ,C491_=_C747 ,C491_=_C782 ,\nC491_=_C870 ,C492_=_C607 ,C492_=_C748 ,C492_=_C783 ,C563_=_C565 ,C563_=_C574 ,\nC563_=_C582 ,C563_=_C587 ,C563_=_C589 ,C563_=_C590 ,C563_=_C591 ,C563_=_C594 ,\nC565_=_C576 ,C565_=_C584 ,C565_=_C595 ,C565_=_C601 ,C565_=_C602 ,C565_=_C603 ,\nC565_=_C606 ,C565_=_C607 ,C574_=_C576 ,C574_=_C582 ,C574_=_C587 ,C574_=_C589 ,\nC574_=_C590 ,C574_=_C591 ,C574_=_C594 ,C576_=_C584 ,C576_=_C595 ,C576_=_C601 ,\nC576_=_C602 ,C576_=_C603 ,C576_=_C606 ,C576_=_C607 ,C582_=_C584 ,C582_=_C587 ,\nC582_=_C589 ,C582_=_C590 ,C582_=_C591 ,C582_=_C594 ,C584_=_C595 ,C584_=_C601 ,\nC584_=_C602 ,C584_=_C603 ,C584_=_C606 ,C584_=_C607 ,C587_=_C589 ,C587_=_C590 ,\nC587_=_C591 ,C587_=_C594 ,C587_=_C595 ,C589_=_C590 ,C589_=_C591 ,C589_=_C594 ,\nC589_=_C601 ,C590_=_C591 ,C590_=_C594 ,C590_=_C602 ,C591_=_C594 ,C591_=_C683 ,\nC591_=_C684 ,C594_=_C763 ,C594_=_C873 ,C595_=_C601 ,C595_=_C602 ,C595_=_C603 ,\nC595_=_C606 ,C595_=_C607 ,C601_=_C602 ,C601_=_C603 ,C601_=_C606 ,C601_=_C607 ,\nC602_=_C603 ,C602_=_C606 ,C602_=_C607 ,C603_=_C606 ,C603_=_C607 ,C603_=_C696 ,\nC603_=_C697 ,C606_=_C607 ,C606_=_C747</w:t>
      </w:r>
    </w:p>
    <w:p>
      <w:pPr>
        <w:pStyle w:val="PreformattedText"/>
        <w:bidi w:val="0"/>
        <w:spacing w:before="0" w:after="0"/>
        <w:jc w:val="left"/>
        <w:rPr/>
      </w:pPr>
      <w:r>
        <w:rPr/>
        <w:t xml:space="preserve"> </w:t>
      </w:r>
      <w:r>
        <w:rPr/>
        <w:t>,C606_=_C782 ,C606_=_C870 ,C607_=_C748 ,\nC607_=_C783 ,C683_=_C684 ,C683_=_C755 ,C683_=_C756 ,C683_=_C758 ,C683_=_C759 ,\nC683_=_C760 ,C683_=_C761 ,C683_=_C763 ,C684_=_C856 ,C684_=_C862 ,C684_=_C868 ,\nC684_=_C869 ,C684_=_C870 ,C684_=_C871 ,C684_=_C872 ,C684_=_C873 ,C696_=_C697 ,\nC696_=_C713 ,C696_=_C722 ,C696_=_C729 ,C696_=_C736 ,C696_=_C743 ,C696_=_C744 ,\nC696_=_C745 ,C696_=_C747 ,C696_=_C748 ,C697_=_C764 ,C697_=_C771 ,C697_=_C778 ,\nC697_=_C779 ,C697_=_C780 ,C697_=_C781 ,C697_=_C782 ,C697_=_C783 ,C713_=_C722 ,\nC713_=_C729 ,C713_=_C736 ,C713_=_C743 ,C713_=_C744 ,C713_=_C745 ,C713_=_C747 ,\nC713_=_C748 ,C722_=_C729 ,C722_=_C736 ,C722_=_C743 ,C722_=_C744 ,C722_=_C745 ,\nC722_=_C747 ,C722_=_C748 ,C729_=_C736 ,C729_=_C743 ,C729_=_C744 ,C729_=_C745 ,\nC729_=_C747 ,C729_=_C748 ,C736_=_C743 ,C736_=_C744 ,C736_=_C745 ,C736_=_C747 ,\nC736_=_C748 ,C743_=_C744 ,C743_=_C745 ,C743_=_C747 ,C743_=_C748 ,C744_=_C745 ,\nC744_=_C747 ,C744_=_C748 ,C745_=_C747 ,C745_=_C748 ,C747_=_C748 ,C747_=_C782 ,\nC747_=_C870 ,C748_=_C783 ,C755_=_C756 ,C755_=_C758 ,C755_=_C759 ,C755_=_C760 ,\nC755_=_C761 ,C755_=_C763 ,C755_=_C764 ,C756_=_C758 ,C756_=_C759 ,C756_=_C760 ,\nC756_=_C761 ,C756_=_C763 ,C756_=_C771 ,C758_=_C759 ,C758_=_C760 ,C758_=_C761 ,\nC758_=_C763 ,C758_=_C778 ,C759_=_C760 ,C759_=_C761 ,C759_=_C763 ,C759_=_C779 ,\nC760_=_C761 ,C760_=_C763 ,C760_=_C780 ,C761_=_C763 ,C761_=_C781 ,C763_=_C873 ,\nC764_=_C771 ,C764_=_C778 ,C764_=_C779 ,C764_=_C780 ,C764_=_C781 ,C764_=_C782 ,\nC764_=_C783 ,C771_=_C778 ,C771_=_C779 ,C771_=_C780 ,C771_=_C781 ,C771_=_C782 ,\nC771_=_C783 ,C778_=_C779 ,C778_=_C780 ,C778_=_C781 ,C778_=_C782 ,C778_=_C783 ,\nC779_=_C780 ,C779_=_C781 ,C779_=_C782 ,C779_=_C783 ,C780_=_C781 ,C780_=_C782 ,\nC780_=_C783 ,C781_=_C782 ,C781_=_C783 ,C782_=_C783 ,C782_=_C870 ,C856_=_C862 ,\nC856_=_C868 ,C856_=_C869 ,C856_=_C870 ,C856_=_C871 ,C856_=_C872 ,C856_=_C873 ,\nC862_=_C868 ,C862_=_C869 ,C862_=_C870 ,C862_=_C871 ,C862_=_C872 ,C862_=_C873 ,\nC868_=_C869 ,C868_=_C870 ,C868_=_C871 ,C868_=_C872 ,C868_=_C873 ,C869_=_C870 ,\nC869_=_C871 ,C869_=_C872 ,C869_=_C873 ,C870_=_C871 ,C870_=_C872 ,C870_=_C873 ,\nC871_=_C872 ,C871_=_C873 ,C872_=_C873 ,"];69[shape=box, label="id:69 level: 3\n96: C23 C32 C101 C154 C166 \nC175 C219 C230 C240 C247 C250 \nC258 C266 C267 C271 C274 C283 \nC292 C310 C331 C353 C361 C390 \nC407 C412 C417 C424 C430 C431 \nC432 C435 C438 C444 C448 C461 \nC470 C477 C484 C488 C493 C494 \nC496 C499 C501 C504 C515 C525 \nC566 C577 C585 C589 C591 C596 \nC601 C603 C608 C609 C612 C622 \nC646 C669 C670 C677 C683 C684 \nC685 C690 C691 C692 C696 C697 \nC698 C699 C702 C703 C704 C706 \nC707 C708 C709 C715 C724 C731 \nC738 C744 C749 C751 C753 C759 \nC766 C773 C779 C784 C787 C788 \nC789 \n365: C23_=_C247( C23 C247 ) C23_=_C353( C23 C353 ) C23_=_C525( C23 C525 ) C23_=_C585( C23 C585 ) C23_=_C677( C23 C677 ) \nC32_=_C361( C32 C361 ) C32_=_C412( C32 C412 ) C32_=_C591( C32 C591 ) C32_=_C683( C32 C683 ) C32_=_C684( C32 C684 ) C32_=_C685( C32 C685 ) \nC101_=_C175( C101 C175 ) C101_=_C310( C101 C310 ) C101_=_C646( C101 C646 ) C101_=_C690( C101 C690 ) C101_=_C691( C101 C691 ) C101_=_C692( C101 C692 ) \nC154_=_C219( C154 C219 ) C154_=_C283( C154 C283 ) C154_=_C444( C154 C444 ) C154_=_C501( C154 C501 ) C154_=_C706( C154 C706 ) C154_=_C707( C154 C707 ) \nC166_=_C292( C166 C292 ) C166_=_C515( C166 C515 ) C166_=_C622( C166 C622 ) C166_=_C669( C166 C669 ) C166_=_C670( C166 C670 ) C175_=_C310( C175 C310 ) \nC175_=_C646( C175 C646 ) C175_=_C690( C175 C690 ) C175_=_C691( C175 C691 ) C175_=_C692( C175 C692 ) C219_=_C283( C219 C283 ) C219_=_C444( C219 C444 ) \nC219_=_C501( C219 C501 ) C219_=_C706( C219 C706 ) C219_=_C707( C219 C707 ) C230_=_C240( C230 C240 ) C230_=_C250( C230 C250 ) C230_=_C258( C230 C258 ) \nC230_=_C266( C230 C266 ) C230_=_C267( C230 C267 ) C230_=_C271( C230 C271 ) C230_=_C274( C230 C274 ) C240_=_C247( C240 C247 ) C240_=_C250( C240 C250 ) \nC240_=_C258( C240 C258 ) C240_=_C266( C240 C266 ) C240_=_C267( C240 C267 ) C240_=_C271( C240 C271 ) C240_=_C274( C240 C274 ) C247_=_C353( C247 C353 ) \nC247_=_C525( C247 C525 ) C247_=_C585( C247 C585 ) C247_=_C677( C247 C677 ) C250_=_C258( C250 C258 ) C250_=_C266( C250 C266 ) C250_=_C267( C250 C267 ) \nC250_=_C271( C250 C271 ) C250_=_C274( C250 C274 ) C258_=_C266( C258 C266 ) C258_=_C267( C258 C267 ) C258_=_C271( C258 C271 ) C258_=_C274( C258 C274 ) \nC266_=_C267( C266 C267 ) C266_=_C271( C266 C271 ) C266_=_C274( C266 C274 ) C267_=_C271( C267 C271 ) C267_=_C274( C267 C274 ) C267_=_C283( C267 C283 ) \nC271_=_C274( C271 C274 ) C271_=_C435( C271 C435 ) C271_=_C496( C271 C496 ) C271_=_C609( C271 C609 ) C271_=_C702( C271 C702 ) C271_=_C703( C271 C703 ) \nC271_=_C704( C271 C704 ) C274_=_C438( C274 C438 ) C274_=_C499( C274 C499 ) C274_=_C612( C274 C612 ) C274_=_C704( C274 C704 ) C274_=_C753( C274 C753 ) \nC274_=_C789( C274 C789 ) C283_=_C444( C283 C444 ) C283_=_C501( C283 C501 ) C283_=_C706( C283 C706 ) C283_=_C707( C283 C707 ) C292_=_C515( C292 C515 ) \nC292_=_C622( C292 C622 ) C292_=_C669( C292 C669 ) C292_=_C670( C292 C670 ) C310_=_C646( C310 C646 ) C310_=_C690( C310 C690 ) C310_=_C691( C310 C691 ) \nC310_=_C692( C310 C692 ) C331_=_C390( C331 C390 ) C331_=_C448( C331 C448 ) C331_=_C504( C331 C504 ) C331_=_C708( C331 C708 ) C331_=_C709( C331 C709 ) \nC353_=_C525( C353 C525 ) C353_=_C585( C353 C585 ) C353_=_C677( C353 C677 ) C361_=_C412( C361 C412 ) C361_=_C591( C361 C591 ) C361_=_C683( C361 C683 ) \nC361_=_C684( C361 C684 ) C361_=_C685( C361 C685 ) C390_=_C448( C390 C448 ) C390_=_C504( C390 C504 ) C390_=_C708( C390 C708 ) C390_=_C709( C390 C709 ) \nC407_=_C412( C407 C412 ) C407_=_C417( C407 C417 ) C407_=_C424( C407 C424 ) C407_=_C430( C407 C430 ) C407_=_C431( C407 C431 ) C407_=_C432( C407 C432 ) \nC407_=_C435( C407 C435 ) C407_=_C438( C407 C438 ) C412_=_C591( C412 C591 ) C412_=_C683( C412 C683 ) C412_=_C684( C412 C684 ) C412_=_C685( C412 C685 ) \nC417_=_C424( C417 C424 ) C417_=_C430( C417 C430 ) C417_=_C431( C417 C431 ) C417_=_C432( C417 C432 ) C417_=_C435( C417 C435 ) C417_=_C438( C417 C438 ) \nC424_=_C430( C424 C430 ) C424_=_C431( C424 C431 ) C424_=_C432( C424 C432 ) C424_=_C435( C424 C435 ) C424_=_C438( C424 C438 ) C430_=_C431( C430 C431 ) \nC430_=_C432( C430 C432 ) C430_=_C435( C430 C435 ) C430_=_C438( C430 C438 ) C431_=_C432( C431 C432 ) C431_=_C435( C431 C435 ) C431_=_C438( C431 C438 ) \nC431_=_C444( C431 C444 ) C432_=_C435( C432 C435 ) C432_=_C438( C432 C438 ) C432_=_C448( C432 C448 ) C435_=_C438( C435 C438 ) C435_=_C496( C435 C496 ) \nC435_=_C609( C435 C609 ) C435_=_C702( C435 C702 ) C435_=_C703( C435 C703 ) C435_=_C704( C435 C704 ) C438_=_C499( C438 C499 ) C438_=_C612( C438 C612 ) \nC438_=_C704( C438 C704 ) C438_=_C753( C438 C753 ) C438_=_C789( C438 C789 ) C444_=_C501( C444 C501 ) C444_=_C706( C444 C706 ) C444_=_C707( C444 C707 ) \nC448_=_C504( C448 C504 ) C448_=_C708( C448 C708 ) C448_=_C709( C448 C709 ) C461_=_C470( C461 C470 ) C461_=_C477( C461 C477 ) C461_=_C484( C461 C484 ) \nC461_=_C493( C461 C493 ) C461_=_C494( C461 C494 ) C461_=_C496( C461 C496 ) C461_=_C499( C461 C499 ) C470_=_C477( C470 C477 ) C470_=_C484( C470 C484 ) \nC470_=_C493( C470 C493 ) C470_=_C494( C470 C494 ) C470_=_C496( C470 C496 ) C470_=_C499( C470 C499 ) C477_=_C484( C477 C484 ) C477_=_C493( C477 C493 ) \nC477_=_C494( C477 C494 ) C477_=_C496( C477 C496 ) C477_=_C499( C477 C499 ) C484_=_C488( C484 C488 ) C484_=_C493( C484 C493 ) C484_=_C494( C484 C494 ) \nC484_=_C496( C484 C496 ) C484_=_C499( C484 C499 ) C488_=_C603( C488 C603 ) C488_=_C696( C488 C696 ) C488_=_C697( C488 C697 ) C488_=_C698( C488 C698 ) \nC488_=_C699( C488 C699 ) C493_=_C494( C493 C494 ) C493_=_C496( C493 C496 ) C493_=_C499( C493 C499 ) C493_=_C501( C493 C501 ) C494_=_C496( C494 C496 ) \nC494_=_C499( C494 C499 ) C494_=_C504( C494 C504 ) C496_=_C499( C496 C499 ) C496_=_C609( C496 C609 ) C496_=_C702( C496 C702 ) C496_=_C703( C496 C703 ) \nC496_=_C704( C496 C704 ) C499_=_C612( C499 C612 ) C499_=_C704( C499 C704 ) C499_=_C753( C499 C753 ) C499_=_C789( C499 C789 ) C501_=_C706( C501 C706 ) \nC501_=_C707( C501 C707 ) C504_=_C708( C504 C708 ) C504_=_C709( C504 C709 ) C515_=_C622( C515 C622 ) C515_=_C669( C515 C669 ) C515_=_C670( C515 C670 ) \nC525_=_C585( C525 C585 ) C525_=_C677( C525 C677 ) C566_=_C577( C566 C577 ) C566_=_C589( C566 C589 ) C566_=_C596( C566 C596 ) C566_=_C601( C566 C601 ) \nC566_=_C608( C566 C608 ) C566_=_C609( C566 C609 ) C566_=_C612( C566 C612 ) C577_=_C589( C577 C589 ) C577_=_C596( C577 C596 ) C577_=_C601( C577 C601 ) \nC577_=_C608( C577 C608 ) C577_=_C609( C577 C609 ) C577_=_C612( C577 C612 ) C585_=_C677( C585 C677 ) C589_=_C591( C589 C591 ) C589_=_C596( C589 C596 ) \nC589_=_C601( C589 C601 ) C589_=_C608( C589 C608 ) C589_=_C609( C589 C609 ) C589_=_C612( C589 C612 ) C591_=_C683( C591 C683 ) C591_=_C684( C591 C684 ) \nC591_=_C685( C591 C685 ) C596_=_C601( C596 C601 ) C596_=_C608( C596 C608 ) C596_=_C609( C596 C609 ) C596_=_C612( C596 C612 ) C601_=_C603( C601 C603 ) \nC601_=_C608( C601 C608 ) C601_=_C609( C601 C609 ) C601_=_C612( C601 C612 ) C603_=_C696( C603 C696 ) C603_=_C697( C603 C697 ) C603_=_C698( C603 C698 ) \nC603_=_C699( C603 C699 ) C608_=_C609( C608 C609 ) C608_=_C612( C608 C612 ) C609_=_C612( C609 C612 ) C609_=_C702( C609 C702 ) C609_=_C703( C609 C703 ) \nC609_=_C704( C609 C704 ) C612_=_C704( C612 C704 ) C612_=_C753( C612 C753 ) C612_=_C789( C612 C789 ) C622_=_C669( C622 C669 ) C622_=_C670( C622 C670 ) \nC646_=_C690( C646 C690 ) C646_=_C691( C646 C691 ) C646_=_C692( C646 C692 ) C669_=_C670( C669 C670 ) C683_=_C684( C683 C684 ) C683_=_C685( C683 C685 ) \nC683_=_C759( C683 C759 ) C684_=_C685( C684 C685 ) C690_=_C691( C690 C691 ) C690_=_C692( C690 C692 ) C690_=_C724( C690 C724 ) C691_=_C692( C691 C692 ) \nC696_=_C697( C696 C697 ) C696_=_C698( C696 C698 ) C696_=_C699( C696 C699 ) C696_=_C744( C696 C744 ) C697_=_C698( C697 C698 ) C697_=_C699( C697 C699 ) \nC697_=_C779( C697 C779 ) C698_=_C699( C698 C699 ) C702_=_C703( C702 C703 ) C702_=_C704(</w:t>
      </w:r>
    </w:p>
    <w:p>
      <w:pPr>
        <w:pStyle w:val="PreformattedText"/>
        <w:bidi w:val="0"/>
        <w:spacing w:before="0" w:after="0"/>
        <w:jc w:val="left"/>
        <w:rPr/>
      </w:pPr>
      <w:r>
        <w:rPr/>
        <w:t xml:space="preserve"> </w:t>
      </w:r>
      <w:r>
        <w:rPr/>
        <w:t>C702 C704 ) C702_=_C715( C702 C715 ) C702_=_C724( C702 C724 ) \nC702_=_C731( C702 C731 ) C702_=_C738( C702 C738 ) C702_=_C744( C702 C744 ) C702_=_C749( C702 C749 ) C702_=_C751( C702 C751 ) C702_=_C753( C702 C753 ) \nC703_=_C704( C703 C704 ) C703_=_C759( C703 C759 ) C703_=_C766( C703 C766 ) C703_=_C773( C703 C773 ) C703_=_C779( C703 C779 ) C703_=_C784( C703 C784 ) \nC703_=_C787( C703 C787 ) C703_=_C788( C703 C788 ) C703_=_C789( C703 C789 ) C704_=_C753( C704 C753 ) C704_=_C789( C704 C789 ) C706_=_C707( C706 C707 ) \nC706_=_C788( C706 C788 ) C708_=_C709( C708 C709 ) C708_=_C751( C708 C751 ) C715_=_C724( C715 C724 ) C715_=_C731( C715 C731 ) C715_=_C738( C715 C738 ) \nC715_=_C744( C715 C744 ) C715_=_C749( C715 C749 ) C715_=_C751( C715 C751 ) C715_=_C753( C715 C753 ) C724_=_C731( C724 C731 ) C724_=_C738( C724 C738 ) \nC724_=_C744( C724 C744 ) C724_=_C749( C724 C749 ) C724_=_C751( C724 C751 ) C724_=_C753( C724 C753 ) C731_=_C738( C731 C738 ) C731_=_C744( C731 C744 ) \nC731_=_C749( C731 C749 ) C731_=_C751( C731 C751 ) C731_=_C753( C731 C753 ) C738_=_C744( C738 C744 ) C738_=_C749( C738 C749 ) C738_=_C751( C738 C751 ) \nC738_=_C753( C738 C753 ) C744_=_C749( C744 C749 ) C744_=_C751( C744 C751 ) C744_=_C753( C744 C753 ) C749_=_C751( C749 C751 ) C749_=_C753( C749 C753 ) \nC751_=_C753( C751 C753 ) C753_=_C789( C753 C789 ) C759_=_C766( C759 C766 ) C759_=_C773( C759 C773 ) C759_=_C779( C759 C779 ) C759_=_C784( C759 C784 ) \nC759_=_C787( C759 C787 ) C759_=_C788( C759 C788 ) C759_=_C789( C759 C789 ) C766_=_C773( C766 C773 ) C766_=_C779( C766 C779 ) C766_=_C784( C766 C784 ) \nC766_=_C787( C766 C787 ) C766_=_C788( C766 C788 ) C766_=_C789( C766 C789 ) C773_=_C779( C773 C779 ) C773_=_C784( C773 C784 ) C773_=_C787( C773 C787 ) \nC773_=_C788( C773 C788 ) C773_=_C789( C773 C789 ) C779_=_C784( C779 C784 ) C779_=_C787( C779 C787 ) C779_=_C788( C779 C788 ) C779_=_C789( C779 C789 ) \nC784_=_C787( C784 C787 ) C784_=_C788( C784 C788 ) C784_=_C789( C784 C789 ) C787_=_C788( C787 C788 ) C787_=_C789( C787 C789 ) C788_=_C789( C788 C789 ) "];59-&gt;69[label="90: C23 C32 C101 C154 C166 \nC175 C219 C230 C240 C247 C250 \nC258 C266 C267 C274 C283 C292 \nC310 C331 C353 C361 C390 C407 \nC412 C417 C424 C430 C431 C432 \nC438 C444 C448 C461 C470 C477 \nC484 C488 C493 C494 C499 C501 \nC504 C515 C525 C566 C577 C585 \nC589 C591 C596 C601 C603 C608 \nC612 C622 C646 C669 C670 C677 \nC683 C684 C685 C690 C691 C692 \nC696 C697 C698 C699 C704 C706 \nC707 C708 C709 C715 C724 C731 \nC738 C744 C749 C751 C753 C759 \nC766 C773 C779 C784 C787 C788 \nC789 \n300: C23_=_C247 ,C23_=_C353 ,C23_=_C525 ,C23_=_C585 ,C23_=_C677 ,\nC32_=_C361 ,C32_=_C412 ,C32_=_C591 ,C32_=_C683 ,C32_=_C684 ,C32_=_C685 ,\nC101_=_C175 ,C101_=_C310 ,C101_=_C646 ,C101_=_C690 ,C101_=_C691 ,C101_=_C692 ,\nC154_=_C219 ,C154_=_C283 ,C154_=_C444 ,C154_=_C501 ,C154_=_C706 ,C154_=_C707 ,\nC166_=_C292 ,C166_=_C515 ,C166_=_C622 ,C166_=_C669 ,C166_=_C670 ,C175_=_C310 ,\nC175_=_C646 ,C175_=_C690 ,C175_=_C691 ,C175_=_C692 ,C219_=_C283 ,C219_=_C444 ,\nC219_=_C501 ,C219_=_C706 ,C219_=_C707 ,C230_=_C240 ,C230_=_C250 ,C230_=_C258 ,\nC230_=_C266 ,C230_=_C267 ,C230_=_C274 ,C240_=_C247 ,C240_=_C250 ,C240_=_C258 ,\nC240_=_C266 ,C240_=_C267 ,C240_=_C274 ,C247_=_C353 ,C247_=_C525 ,C247_=_C585 ,\nC247_=_C677 ,C250_=_C258 ,C250_=_C266 ,C250_=_C267 ,C250_=_C274 ,C258_=_C266 ,\nC258_=_C267 ,C258_=_C274 ,C266_=_C267 ,C266_=_C274 ,C267_=_C274 ,C267_=_C283 ,\nC274_=_C438 ,C274_=_C499 ,C274_=_C612 ,C274_=_C704 ,C274_=_C753 ,C274_=_C789 ,\nC283_=_C444 ,C283_=_C501 ,C283_=_C706 ,C283_=_C707 ,C292_=_C515 ,C292_=_C622 ,\nC292_=_C669 ,C292_=_C670 ,C310_=_C646 ,C310_=_C690 ,C310_=_C691 ,C310_=_C692 ,\nC331_=_C390 ,C331_=_C448 ,C331_=_C504 ,C331_=_C708 ,C331_=_C709 ,C353_=_C525 ,\nC353_=_C585 ,C353_=_C677 ,C361_=_C412 ,C361_=_C591 ,C361_=_C683 ,C361_=_C684 ,\nC361_=_C685 ,C390_=_C448 ,C390_=_C504 ,C390_=_C708 ,C390_=_C709 ,C407_=_C412 ,\nC407_=_C417 ,C407_=_C424 ,C407_=_C430 ,C407_=_C431 ,C407_=_C432 ,C407_=_C438 ,\nC412_=_C591 ,C412_=_C683 ,C412_=_C684 ,C412_=_C685 ,C417_=_C424 ,C417_=_C430 ,\nC417_=_C431 ,C417_=_C432 ,C417_=_C438 ,C424_=_C430 ,C424_=_C431 ,C424_=_C432 ,\nC424_=_C438 ,C430_=_C431 ,C430_=_C432 ,C430_=_C438 ,C431_=_C432 ,C431_=_C438 ,\nC431_=_C444 ,C432_=_C438 ,C432_=_C448 ,C438_=_C499 ,C438_=_C612 ,C438_=_C704 ,\nC438_=_C753 ,C438_=_C789 ,C444_=_C501 ,C444_=_C706 ,C444_=_C707 ,C448_=_C504 ,\nC448_=_C708 ,C448_=_C709 ,C461_=_C470 ,C461_=_C477 ,C461_=_C484 ,C461_=_C493 ,\nC461_=_C494 ,C461_=_C499 ,C470_=_C477 ,C470_=_C484 ,C470_=_C493 ,C470_=_C494 ,\nC470_=_C499 ,C477_=_C484 ,C477_=_C493 ,C477_=_C494 ,C477_=_C499 ,C484_=_C488 ,\nC484_=_C493 ,C484_=_C494 ,C484_=_C499 ,C488_=_C603 ,C488_=_C696 ,C488_=_C697 ,\nC488_=_C698 ,C488_=_C699 ,C493_=_C494 ,C493_=_C499 ,C493_=_C501 ,C494_=_C499 ,\nC494_=_C504 ,C499_=_C612 ,C499_=_C704 ,C499_=_C753 ,C499_=_C789 ,C501_=_C706 ,\nC501_=_C707 ,C504_=_C708 ,C504_=_C709 ,C515_=_C622 ,C515_=_C669 ,C515_=_C670 ,\nC525_=_C585 ,C525_=_C677 ,C566_=_C577 ,C566_=_C589 ,C566_=_C596 ,C566_=_C601 ,\nC566_=_C608 ,C566_=_C612 ,C577_=_C589 ,C577_=_C596 ,C577_=_C601 ,C577_=_C608 ,\nC577_=_C612 ,C585_=_C677 ,C589_=_C591 ,C589_=_C596 ,C589_=_C601 ,C589_=_C608 ,\nC589_=_C612 ,C591_=_C683 ,C591_=_C684 ,C591_=_C685 ,C596_=_C601 ,C596_=_C608 ,\nC596_=_C612 ,C601_=_C603 ,C601_=_C608 ,C601_=_C612 ,C603_=_C696 ,C603_=_C697 ,\nC603_=_C698 ,C603_=_C699 ,C608_=_C612 ,C612_=_C704 ,C612_=_C753 ,C612_=_C789 ,\nC622_=_C669 ,C622_=_C670 ,C646_=_C690 ,C646_=_C691 ,C646_=_C692 ,C669_=_C670 ,\nC683_=_C684 ,C683_=_C685 ,C683_=_C759 ,C684_=_C685 ,C690_=_C691 ,C690_=_C692 ,\nC690_=_C724 ,C691_=_C692 ,C696_=_C697 ,C696_=_C698 ,C696_=_C699 ,C696_=_C744 ,\nC697_=_C698 ,C697_=_C699 ,C697_=_C779 ,C698_=_C699 ,C704_=_C753 ,C704_=_C789 ,\nC706_=_C707 ,C706_=_C788 ,C708_=_C709 ,C708_=_C751 ,C715_=_C724 ,C715_=_C731 ,\nC715_=_C738 ,C715_=_C744 ,C715_=_C749 ,C715_=_C751 ,C715_=_C753 ,C724_=_C731 ,\nC724_=_C738 ,C724_=_C744 ,C724_=_C749 ,C724_=_C751 ,C724_=_C753 ,C731_=_C738 ,\nC731_=_C744 ,C731_=_C749 ,C731_=_C751 ,C731_=_C753 ,C738_=_C744 ,C738_=_C749 ,\nC738_=_C751 ,C738_=_C753 ,C744_=_C749 ,C744_=_C751 ,C744_=_C753 ,C749_=_C751 ,\nC749_=_C753 ,C751_=_C753 ,C753_=_C789 ,C759_=_C766 ,C759_=_C773 ,C759_=_C779 ,\nC759_=_C784 ,C759_=_C787 ,C759_=_C788 ,C759_=_C789 ,C766_=_C773 ,C766_=_C779 ,\nC766_=_C784 ,C766_=_C787 ,C766_=_C788 ,C766_=_C789 ,C773_=_C779 ,C773_=_C784 ,\nC773_=_C787 ,C773_=_C788 ,C773_=_C789 ,C779_=_C784 ,C779_=_C787 ,C779_=_C788 ,\nC779_=_C789 ,C784_=_C787 ,C784_=_C788 ,C784_=_C789 ,C787_=_C788 ,C787_=_C789 ,\nC788_=_C789 ,"];70[shape=box, label="id:70 level: 3\n106: C79 C92 C93 C94 C95 \nC96 C97 C98 C100 C101 C103 \nC104 C115 C149 C164 C167 C174 \nC176 C177 C188 C248 C288 C289 \nC291 C292 C293 C295 C296 C297 \nC299 C300 C301 C302 C303 C304 \nC305 C306 C307 C309 C310 C312 \nC319 C323 C328 C329 C330 C331 \nC332 C333 C343 C387 C389 C391 \nC410 C420 C432 C442 C448 C455 \nC463 C467 C472 C479 C486 C494 \nC500 C504 C516 C526 C534 C556 \nC571 C586 C623 C633 C647 C648 \nC669 C677 C690 C691 C708 C709 \nC710 C716 C718 C720 C721 C722 \nC723 C724 C725 C726 C727 C732 \nC734 C739 C745 C751 C800 C814 \nC828 C836 C842 C850 C853 \n484: C79_=_C92( C79 C92 ) C79_=_C93( C79 C93 ) C79_=_C94( C79 C94 ) C79_=_C95( C79 C95 ) C79_=_C96( C79 C96 ) \nC79_=_C97( C79 C97 ) C79_=_C98( C79 C98 ) C79_=_C100( C79 C100 ) C79_=_C101( C79 C101 ) C79_=_C103( C79 C103 ) C79_=_C104( C79 C104 ) \nC92_=_C93( C92 C93 ) C92_=_C94( C92 C94 ) C92_=_C95( C92 C95 ) C92_=_C96( C92 C96 ) C92_=_C97( C92 C97 ) C92_=_C98( C92 C98 ) \nC92_=_C100( C92 C100 ) C92_=_C101( C92 C101 ) C92_=_C103( C92 C103 ) C92_=_C104( C92 C104 ) C92_=_C115( C92 C115 ) C93_=_C94( C93 C94 ) \nC93_=_C95( C93 C95 ) C93_=_C96( C93 C96 ) C93_=_C97( C93 C97 ) C93_=_C98( C93 C98 ) C93_=_C100( C93 C100 ) C93_=_C101( C93 C101 ) \nC93_=_C103( C93 C103 ) C93_=_C104( C93 C104 ) C94_=_C95( C94 C95 ) C94_=_C96( C94 C96 ) C94_=_C97( C94 C97 ) C94_=_C98( C94 C98 ) \nC94_=_C100( C94 C100 ) C94_=_C101( C94 C101 ) C94_=_C103( C94 C103 ) C94_=_C104( C94 C104 ) C95_=_C96( C95 C96 ) C95_=_C97( C95 C97 ) \nC95_=_C98( C95 C98 ) C95_=_C100( C95 C100 ) C95_=_C101( C95 C101 ) C95_=_C103( C95 C103 ) C95_=_C104( C95 C104 ) C96_=_C97( C96 C97 ) \nC96_=_C98( C96 C98 ) C96_=_C100( C96 C100 ) C96_=_C101( C96 C101 ) C96_=_C103( C96 C103 ) C96_=_C104( C96 C104 ) C96_=_C149( C96 C149 ) \nC97_=_C98( C97 C98 ) C97_=_C100( C97 C100 ) C97_=_C101( C97 C101 ) C97_=_C103( C97 C103 ) C97_=_C104( C97 C104 ) C98_=_C100( C98 C100 ) \nC98_=_C101( C98 C101 ) C98_=_C103( C98 C103 ) C98_=_C104( C98 C104 ) C98_=_C174( C98 C174 ) C98_=_C176( C98 C176 ) C98_=_C177( C98 C177 ) \nC100_=_C101( C100 C101 ) C100_=_C103( C100 C103 ) C100_=_C104( C100 C104 ) C100_=_C309( C100 C309 ) C100_=_C647( C100 C647 ) C100_=_C648( C100 C648 ) \nC101_=_C103( C101 C103 ) C101_=_C104( C101 C104 ) C101_=_C310( C101 C310 ) C101_=_C690( C101 C690 ) C101_=_C691( C101 C691 ) C103_=_C104( C103 C104 ) \nC103_=_C177( C103 C177 ) C103_=_C312( C103 C312 ) C103_=_C648( C103 C648 ) C103_=_C691( C103 C691 ) C103_=_C726( C103 C726 ) C103_=_C850( C103 C850 ) \nC104_=_C727( C104 C727 ) C104_=_C850( C104 C850 ) C115_=_C188( C115 C188 ) C115_=_C467( C115 C467 ) C115_=_C534( C115 C534 ) C115_=_C734( C115 C734 ) \nC115_=_C814( C115 C814 ) C115_=_C853( C115 C853 ) C149_=_C328( C149 C328 ) C149_=_C387( C149 C387 ) C149_=_C442( C149 C442 ) C149_=_C556( C149 C556 ) \nC149_=_C828( C149 C828 ) C164_=_C167( C164 C167 ) C164_=_C288( C164 C288 ) C164_=_C289( C164 C289 ) C164_=_C291( C164 C291 ) C164_=_C292( C164 C292 ) \nC164_=_C293( C164 C293 ) C167_=_C293( C167 C293 ) C167_=_C516( C167 C516 ) C167_=_C623( C167 C623 ) C167_=_C669( C167 C669 ) C167_=_C836( C167 C836 ) \nC174_=_C176( C174 C176 ) C174_=_C177( C174 C177 ) C174_=_C305( C174 C305 ) C174_=_C306( C174 C306 ) C174_=_C307( C174 C307 ) C174_=_C309( C174 C309 ) \nC174_=_C310( C174 C310 ) C174_=_C312( C174 C312 ) C176_=_C177( C176 C177 ) C176_=_C647(</w:t>
      </w:r>
    </w:p>
    <w:p>
      <w:pPr>
        <w:pStyle w:val="PreformattedText"/>
        <w:bidi w:val="0"/>
        <w:spacing w:before="0" w:after="0"/>
        <w:jc w:val="left"/>
        <w:rPr/>
      </w:pPr>
      <w:r>
        <w:rPr/>
        <w:t xml:space="preserve"> </w:t>
      </w:r>
      <w:r>
        <w:rPr/>
        <w:t>C176 C647 ) C176_=_C690( C176 C690 ) C176_=_C710( C176 C710 ) \nC176_=_C720( C176 C720 ) C176_=_C721( C176 C721 ) C176_=_C722( C176 C722 ) C176_=_C723( C176 C723 ) C176_=_C724( C176 C724 ) C176_=_C725( C176 C725 ) \nC176_=_C726( C176 C726 ) C176_=_C727( C176 C727 ) C177_=_C312( C177 C312 ) C177_=_C648( C177 C648 ) C177_=_C691( C177 C691 ) C177_=_C726( C177 C726 ) \nC177_=_C850( C177 C850 ) C188_=_C467( C188 C467 ) C188_=_C534( C188 C534 ) C188_=_C734( C188 C734 ) C188_=_C814( C188 C814 ) C188_=_C853( C188 C853 ) \nC248_=_C526( C248 C526 ) C248_=_C586( C248 C586 ) C248_=_C677( C248 C677 ) C288_=_C289( C288 C289 ) C288_=_C291( C288 C291 ) C288_=_C292( C288 C292 ) \nC288_=_C293( C288 C293 ) C288_=_C295( C288 C295 ) C288_=_C305( C288 C305 ) C289_=_C291( C289 C291 ) C289_=_C292( C289 C292 ) C289_=_C293( C289 C293 ) \nC289_=_C297( C289 C297 ) C289_=_C307( C289 C307 ) C289_=_C323( C289 C323 ) C289_=_C328( C289 C328 ) C291_=_C292( C291 C292 ) C291_=_C293( C291 C293 ) \nC291_=_C516( C291 C516 ) C292_=_C293( C292 C293 ) C292_=_C669( C292 C669 ) C293_=_C516( C293 C516 ) C293_=_C623( C293 C623 ) C293_=_C669( C293 C669 ) \nC293_=_C836( C293 C836 ) C295_=_C296( C295 C296 ) C295_=_C297( C295 C297 ) C295_=_C299( C295 C299 ) C295_=_C300( C295 C300 ) C295_=_C301( C295 C301 ) \nC295_=_C302( C295 C302 ) C295_=_C303( C295 C303 ) C295_=_C304( C295 C304 ) C295_=_C305( C295 C305 ) C296_=_C297( C296 C297 ) C296_=_C299( C296 C299 ) \nC296_=_C300( C296 C300 ) C296_=_C301( C296 C301 ) C296_=_C302( C296 C302 ) C296_=_C303( C296 C303 ) C296_=_C304( C296 C304 ) C296_=_C306( C296 C306 ) \nC296_=_C319( C296 C319 ) C297_=_C299( C297 C299 ) C297_=_C300( C297 C300 ) C297_=_C301( C297 C301 ) C297_=_C302( C297 C302 ) C297_=_C303( C297 C303 ) \nC297_=_C304( C297 C304 ) C297_=_C307( C297 C307 ) C297_=_C323( C297 C323 ) C297_=_C328( C297 C328 ) C299_=_C300( C299 C300 ) C299_=_C301( C299 C301 ) \nC299_=_C302( C299 C302 ) C299_=_C303( C299 C303 ) C299_=_C304( C299 C304 ) C299_=_C343( C299 C343 ) C300_=_C301( C300 C301 ) C300_=_C302( C300 C302 ) \nC300_=_C303( C300 C303 ) C300_=_C304( C300 C304 ) C300_=_C571( C300 C571 ) C301_=_C302( C301 C302 ) C301_=_C303( C301 C303 ) C301_=_C304( C301 C304 ) \nC301_=_C633( C301 C633 ) C302_=_C303( C302 C303 ) C302_=_C304( C302 C304 ) C302_=_C710( C302 C710 ) C302_=_C716( C302 C716 ) C302_=_C718( C302 C718 ) \nC303_=_C304( C303 C304 ) C303_=_C800( C303 C800 ) C304_=_C343( C304 C343 ) C304_=_C571( C304 C571 ) C304_=_C633( C304 C633 ) C304_=_C718( C304 C718 ) \nC304_=_C800( C304 C800 ) C304_=_C842( C304 C842 ) C305_=_C306( C305 C306 ) C305_=_C307( C305 C307 ) C305_=_C309( C305 C309 ) C305_=_C310( C305 C310 ) \nC305_=_C312( C305 C312 ) C306_=_C307( C306 C307 ) C306_=_C309( C306 C309 ) C306_=_C310( C306 C310 ) C306_=_C312( C306 C312 ) C306_=_C319( C306 C319 ) \nC307_=_C309( C307 C309 ) C307_=_C310( C307 C310 ) C307_=_C312( C307 C312 ) C307_=_C323( C307 C323 ) C307_=_C328( C307 C328 ) C309_=_C310( C309 C310 ) \nC309_=_C312( C309 C312 ) C309_=_C647( C309 C647 ) C309_=_C648( C309 C648 ) C310_=_C312( C310 C312 ) C310_=_C690( C310 C690 ) C310_=_C691( C310 C691 ) \nC312_=_C648( C312 C648 ) C312_=_C691( C312 C691 ) C312_=_C726( C312 C726 ) C312_=_C850( C312 C850 ) C319_=_C323( C319 C323 ) C319_=_C329( C319 C329 ) \nC319_=_C330( C319 C330 ) C319_=_C331( C319 C331 ) C319_=_C332( C319 C332 ) C319_=_C333( C319 C333 ) C323_=_C328( C323 C328 ) C323_=_C329( C323 C329 ) \nC323_=_C330( C323 C330 ) C323_=_C331( C323 C331 ) C323_=_C332( C323 C332 ) C323_=_C333( C323 C333 ) C328_=_C387( C328 C387 ) C328_=_C442( C328 C442 ) \nC328_=_C556( C328 C556 ) C328_=_C828( C328 C828 ) C329_=_C330( C329 C330 ) C329_=_C331( C329 C331 ) C329_=_C332( C329 C332 ) C329_=_C333( C329 C333 ) \nC329_=_C389( C329 C389 ) C329_=_C391( C329 C391 ) C330_=_C331( C330 C331 ) C330_=_C332( C330 C332 ) C330_=_C333( C330 C333 ) C330_=_C389( C330 C389 ) \nC330_=_C455( C330 C455 ) C330_=_C463( C330 C463 ) C330_=_C472( C330 C472 ) C330_=_C479( C330 C479 ) C330_=_C486( C330 C486 ) C330_=_C494( C330 C494 ) \nC330_=_C500( C330 C500 ) C330_=_C504( C330 C504 ) C331_=_C332( C331 C332 ) C331_=_C333( C331 C333 ) C331_=_C448( C331 C448 ) C331_=_C504( C331 C504 ) \nC331_=_C708( C331 C708 ) C331_=_C709( C331 C709 ) C332_=_C333( C332 C333 ) C332_=_C391( C332 C391 ) C332_=_C708( C332 C708 ) C332_=_C716( C332 C716 ) \nC332_=_C725( C332 C725 ) C332_=_C732( C332 C732 ) C332_=_C739( C332 C739 ) C332_=_C745( C332 C745 ) C332_=_C751( C332 C751 ) C333_=_C709( C333 C709 ) \nC343_=_C571( C343 C571 ) C343_=_C633( C343 C633 ) C343_=_C718( C343 C718 ) C343_=_C800( C343 C800 ) C343_=_C842( C343 C842 ) C387_=_C442( C387 C442 ) \nC387_=_C556( C387 C556 ) C387_=_C828( C387 C828 ) C389_=_C391( C389 C391 ) C389_=_C455( C389 C455 ) C389_=_C463( C389 C463 ) C389_=_C472( C389 C472 ) \nC389_=_C479( C389 C479 ) C389_=_C486( C389 C486 ) C389_=_C494( C389 C494 ) C389_=_C500( C389 C500 ) C389_=_C504( C389 C504 ) C391_=_C708( C391 C708 ) \nC391_=_C716( C391 C716 ) C391_=_C725( C391 C725 ) C391_=_C732( C391 C732 ) C391_=_C739( C391 C739 ) C391_=_C745( C391 C745 ) C391_=_C751( C391 C751 ) \nC410_=_C420( C410 C420 ) C410_=_C432( C410 C432 ) C410_=_C448( C410 C448 ) C420_=_C432( C420 C432 ) C420_=_C448( C420 C448 ) C432_=_C448( C432 C448 ) \nC442_=_C556( C442 C556 ) C442_=_C828( C442 C828 ) C448_=_C504( C448 C504 ) C448_=_C708( C448 C708 ) C448_=_C709( C448 C709 ) C455_=_C463( C455 C463 ) \nC455_=_C472( C455 C472 ) C455_=_C479( C455 C479 ) C455_=_C486( C455 C486 ) C455_=_C494( C455 C494 ) C455_=_C500( C455 C500 ) C455_=_C504( C455 C504 ) \nC463_=_C467( C463 C467 ) C463_=_C472( C463 C472 ) C463_=_C479( C463 C479 ) C463_=_C486( C463 C486 ) C463_=_C494( C463 C494 ) C463_=_C500( C463 C500 ) \nC463_=_C504( C463 C504 ) C467_=_C534( C467 C534 ) C467_=_C734( C467 C734 ) C467_=_C814( C467 C814 ) C467_=_C853( C467 C853 ) C472_=_C479( C472 C479 ) \nC472_=_C486( C472 C486 ) C472_=_C494( C472 C494 ) C472_=_C500( C472 C500 ) C472_=_C504( C472 C504 ) C479_=_C486( C479 C486 ) C479_=_C494( C479 C494 ) \nC479_=_C500( C479 C500 ) C479_=_C504( C479 C504 ) C486_=_C494( C486 C494 ) C486_=_C500( C486 C500 ) C486_=_C504( C486 C504 ) C494_=_C500( C494 C500 ) \nC494_=_C504( C494 C504 ) C500_=_C504( C500 C504 ) C504_=_C708( C504 C708 ) C504_=_C709( C504 C709 ) C516_=_C623( C516 C623 ) C516_=_C669( C516 C669 ) \nC516_=_C836( C516 C836 ) C526_=_C586( C526 C586 ) C526_=_C677( C526 C677 ) C534_=_C734( C534 C734 ) C534_=_C814( C534 C814 ) C534_=_C853( C534 C853 ) \nC556_=_C828( C556 C828 ) C571_=_C633( C571 C633 ) C571_=_C718( C571 C718 ) C571_=_C800( C571 C800 ) C571_=_C842( C571 C842 ) C586_=_C677( C586 C677 ) \nC623_=_C669( C623 C669 ) C623_=_C836( C623 C836 ) C633_=_C718( C633 C718 ) C633_=_C800( C633 C800 ) C633_=_C842( C633 C842 ) C647_=_C648( C647 C648 ) \nC647_=_C690( C647 C690 ) C647_=_C710( C647 C710 ) C647_=_C720( C647 C720 ) C647_=_C721( C647 C721 ) C647_=_C722( C647 C722 ) C647_=_C723( C647 C723 ) \nC647_=_C724( C647 C724 ) C647_=_C725( C647 C725 ) C647_=_C726( C647 C726 ) C647_=_C727( C647 C727 ) C648_=_C691( C648 C691 ) C648_=_C726( C648 C726 ) \nC648_=_C850( C648 C850 ) C669_=_C836( C669 C836 ) C690_=_C691( C690 C691 ) C690_=_C710( C690 C710 ) C690_=_C720( C690 C720 ) C690_=_C721( C690 C721 ) \nC690_=_C722( C690 C722 ) C690_=_C723( C690 C723 ) C690_=_C724( C690 C724 ) C690_=_C725( C690 C725 ) C690_=_C726( C690 C726 ) C690_=_C727( C690 C727 ) \nC691_=_C726( C691 C726 ) C691_=_C850( C691 C850 ) C708_=_C709( C708 C709 ) C708_=_C716( C708 C716 ) C708_=_C725( C708 C725 ) C708_=_C732( C708 C732 ) \nC708_=_C739( C708 C739 ) C708_=_C745( C708 C745 ) C708_=_C751( C708 C751 ) C710_=_C716( C710 C716 ) C710_=_C718( C710 C718 ) C710_=_C720( C710 C720 ) \nC710_=_C721( C710 C721 ) C710_=_C722( C710 C722 ) C710_=_C723( C710 C723 ) C710_=_C724( C710 C724 ) C710_=_C725( C710 C725 ) C710_=_C726( C710 C726 ) \nC710_=_C727( C710 C727 ) C716_=_C718( C716 C718 ) C716_=_C725( C716 C725 ) C716_=_C732( C716 C732 ) C716_=_C739( C716 C739 ) C716_=_C745( C716 C745 ) \nC716_=_C751( C716 C751 ) C718_=_C800( C718 C800 ) C718_=_C842( C718 C842 ) C720_=_C721( C720 C721 ) C720_=_C722( C720 C722 ) C720_=_C723( C720 C723 ) \nC720_=_C724( C720 C724 ) C720_=_C725( C720 C725 ) C720_=_C726( C720 C726 ) C720_=_C727( C720 C727 ) C720_=_C732( C720 C732 ) C720_=_C734( C720 C734 ) \nC721_=_C722( C721 C722 ) C721_=_C723( C721 C723 ) C721_=_C724( C721 C724 ) C721_=_C725( C721 C725 ) C721_=_C726( C721 C726 ) C721_=_C727( C721 C727 ) \nC721_=_C739( C721 C739 ) C722_=_C723( C722 C723 ) C722_=_C724( C722 C724 ) C722_=_C725( C722 C725 ) C722_=_C726( C722 C726 ) C722_=_C727( C722 C727 ) \nC722_=_C745( C722 C745 ) C723_=_C724( C723 C724 ) C723_=_C725( C723 C725 ) C723_=_C726( C723 C726 ) C723_=_C727( C723 C727 ) C724_=_C725( C724 C725 ) \nC724_=_C726( C724 C726 ) C724_=_C727( C724 C727 ) C724_=_C751( C724 C751 ) C725_=_C726( C725 C726 ) C725_=_C727( C725 C727 ) C725_=_C732( C725 C732 ) \nC725_=_C739( C725 C739 ) C725_=_C745( C725 C745 ) C725_=_C751( C725 C751 ) C726_=_C727( C726 C727 ) C726_=_C850( C726 C850 ) C727_=_C850( C727 C850 ) \nC732_=_C734( C732 C734 ) C732_=_C739( C732 C739 ) C732_=_C745( C732 C745 ) C732_=_C751( C732 C751 ) C734_=_C814( C734 C814 ) C734_=_C853( C734 C853 ) \nC739_=_C745( C739 C745 ) C739_=_C751( C739 C751 ) C745_=_C751( C745 C751 ) C800_=_C842( C800 C842 ) C814_=_C853( C814 C853 ) "];60-&gt;70[label="97: C79 C92 C93 C94 C95 \nC96 C97 C98 C100 C101 C104 \nC115 C149 C164 C167 C174 C176 \nC177 C188 C248 C288 C289 C291 \nC292 C295 C296 C297 C299 C300 \nC301 C302 C303 C305 C306 C307 \nC309 C310 C319 C323 C328 C329 \nC331 C343 C387 C389 C391 C410 \nC420 C432 C442 C448 C455 C463 \nC467 C472 C479 C486 C494 C500 \nC504 C516 C526 C534 C556 C571 \nC586 C623 C633 C647 C648 C669 \nC677 C690 C691 C708 C709 C710 \nC716 C718 C720 C721 C722 C723 \nC724 C727 C732 C734 C739 C745 \nC751 C800 C814 C828 C836 C842 \nC850 C853 \n367: C79_=_C92 ,C79_=_C93 ,C79_=_C94 ,C79_=_C95 ,C79_=_C96</w:t>
      </w:r>
    </w:p>
    <w:p>
      <w:pPr>
        <w:pStyle w:val="PreformattedText"/>
        <w:bidi w:val="0"/>
        <w:spacing w:before="0" w:after="0"/>
        <w:jc w:val="left"/>
        <w:rPr/>
      </w:pPr>
      <w:r>
        <w:rPr/>
        <w:t xml:space="preserve"> </w:t>
      </w:r>
      <w:r>
        <w:rPr/>
        <w:t>,\nC79_=_C97 ,C79_=_C98 ,C79_=_C100 ,C79_=_C101 ,C79_=_C104 ,C92_=_C93 ,\nC92_=_C94 ,C92_=_C95 ,C92_=_C96 ,C92_=_C97 ,C92_=_C98 ,C92_=_C100 ,\nC92_=_C101 ,C92_=_C104 ,C92_=_C115 ,C93_=_C94 ,C93_=_C95 ,C93_=_C96 ,\nC93_=_C97 ,C93_=_C98 ,C93_=_C100 ,C93_=_C101 ,C93_=_C104 ,C94_=_C95 ,\nC94_=_C96 ,C94_=_C97 ,C94_=_C98 ,C94_=_C100 ,C94_=_C101 ,C94_=_C104 ,\nC95_=_C96 ,C95_=_C97 ,C95_=_C98 ,C95_=_C100 ,C95_=_C101 ,C95_=_C104 ,\nC96_=_C97 ,C96_=_C98 ,C96_=_C100 ,C96_=_C101 ,C96_=_C104 ,C96_=_C149 ,\nC97_=_C98 ,C97_=_C100 ,C97_=_C101 ,C97_=_C104 ,C98_=_C100 ,C98_=_C101 ,\nC98_=_C104 ,C98_=_C174 ,C98_=_C176 ,C98_=_C177 ,C100_=_C101 ,C100_=_C104 ,\nC100_=_C309 ,C100_=_C647 ,C100_=_C648 ,C101_=_C104 ,C101_=_C310 ,C101_=_C690 ,\nC101_=_C691 ,C104_=_C727 ,C104_=_C850 ,C115_=_C188 ,C115_=_C467 ,C115_=_C534 ,\nC115_=_C734 ,C115_=_C814 ,C115_=_C853 ,C149_=_C328 ,C149_=_C387 ,C149_=_C442 ,\nC149_=_C556 ,C149_=_C828 ,C164_=_C167 ,C164_=_C288 ,C164_=_C289 ,C164_=_C291 ,\nC164_=_C292 ,C167_=_C516 ,C167_=_C623 ,C167_=_C669 ,C167_=_C836 ,C174_=_C176 ,\nC174_=_C177 ,C174_=_C305 ,C174_=_C306 ,C174_=_C307 ,C174_=_C309 ,C174_=_C310 ,\nC176_=_C177 ,C176_=_C647 ,C176_=_C690 ,C176_=_C710 ,C176_=_C720 ,C176_=_C721 ,\nC176_=_C722 ,C176_=_C723 ,C176_=_C724 ,C176_=_C727 ,C177_=_C648 ,C177_=_C691 ,\nC177_=_C850 ,C188_=_C467 ,C188_=_C534 ,C188_=_C734 ,C188_=_C814 ,C188_=_C853 ,\nC248_=_C526 ,C248_=_C586 ,C248_=_C677 ,C288_=_C289 ,C288_=_C291 ,C288_=_C292 ,\nC288_=_C295 ,C288_=_C305 ,C289_=_C291 ,C289_=_C292 ,C289_=_C297 ,C289_=_C307 ,\nC289_=_C323 ,C289_=_C328 ,C291_=_C292 ,C291_=_C516 ,C292_=_C669 ,C295_=_C296 ,\nC295_=_C297 ,C295_=_C299 ,C295_=_C300 ,C295_=_C301 ,C295_=_C302 ,C295_=_C303 ,\nC295_=_C305 ,C296_=_C297 ,C296_=_C299 ,C296_=_C300 ,C296_=_C301 ,C296_=_C302 ,\nC296_=_C303 ,C296_=_C306 ,C296_=_C319 ,C297_=_C299 ,C297_=_C300 ,C297_=_C301 ,\nC297_=_C302 ,C297_=_C303 ,C297_=_C307 ,C297_=_C323 ,C297_=_C328 ,C299_=_C300 ,\nC299_=_C301 ,C299_=_C302 ,C299_=_C303 ,C299_=_C343 ,C300_=_C301 ,C300_=_C302 ,\nC300_=_C303 ,C300_=_C571 ,C301_=_C302 ,C301_=_C303 ,C301_=_C633 ,C302_=_C303 ,\nC302_=_C710 ,C302_=_C716 ,C302_=_C718 ,C303_=_C800 ,C305_=_C306 ,C305_=_C307 ,\nC305_=_C309 ,C305_=_C310 ,C306_=_C307 ,C306_=_C309 ,C306_=_C310 ,C306_=_C319 ,\nC307_=_C309 ,C307_=_C310 ,C307_=_C323 ,C307_=_C328 ,C309_=_C310 ,C309_=_C647 ,\nC309_=_C648 ,C310_=_C690 ,C310_=_C691 ,C319_=_C323 ,C319_=_C329 ,C319_=_C331 ,\nC323_=_C328 ,C323_=_C329 ,C323_=_C331 ,C328_=_C387 ,C328_=_C442 ,C328_=_C556 ,\nC328_=_C828 ,C329_=_C331 ,C329_=_C389 ,C329_=_C391 ,C331_=_C448 ,C331_=_C504 ,\nC331_=_C708 ,C331_=_C709 ,C343_=_C571 ,C343_=_C633 ,C343_=_C718 ,C343_=_C800 ,\nC343_=_C842 ,C387_=_C442 ,C387_=_C556 ,C387_=_C828 ,C389_=_C391 ,C389_=_C455 ,\nC389_=_C463 ,C389_=_C472 ,C389_=_C479 ,C389_=_C486 ,C389_=_C494 ,C389_=_C500 ,\nC389_=_C504 ,C391_=_C708 ,C391_=_C716 ,C391_=_C732 ,C391_=_C739 ,C391_=_C745 ,\nC391_=_C751 ,C410_=_C420 ,C410_=_C432 ,C410_=_C448 ,C420_=_C432 ,C420_=_C448 ,\nC432_=_C448 ,C442_=_C556 ,C442_=_C828 ,C448_=_C504 ,C448_=_C708 ,C448_=_C709 ,\nC455_=_C463 ,C455_=_C472 ,C455_=_C479 ,C455_=_C486 ,C455_=_C494 ,C455_=_C500 ,\nC455_=_C504 ,C463_=_C467 ,C463_=_C472 ,C463_=_C479 ,C463_=_C486 ,C463_=_C494 ,\nC463_=_C500 ,C463_=_C504 ,C467_=_C534 ,C467_=_C734 ,C467_=_C814 ,C467_=_C853 ,\nC472_=_C479 ,C472_=_C486 ,C472_=_C494 ,C472_=_C500 ,C472_=_C504 ,C479_=_C486 ,\nC479_=_C494 ,C479_=_C500 ,C479_=_C504 ,C486_=_C494 ,C486_=_C500 ,C486_=_C504 ,\nC494_=_C500 ,C494_=_C504 ,C500_=_C504 ,C504_=_C708 ,C504_=_C709 ,C516_=_C623 ,\nC516_=_C669 ,C516_=_C836 ,C526_=_C586 ,C526_=_C677 ,C534_=_C734 ,C534_=_C814 ,\nC534_=_C853 ,C556_=_C828 ,C571_=_C633 ,C571_=_C718 ,C571_=_C800 ,C571_=_C842 ,\nC586_=_C677 ,C623_=_C669 ,C623_=_C836 ,C633_=_C718 ,C633_=_C800 ,C633_=_C842 ,\nC647_=_C648 ,C647_=_C690 ,C647_=_C710 ,C647_=_C720 ,C647_=_C721 ,C647_=_C722 ,\nC647_=_C723 ,C647_=_C724 ,C647_=_C727 ,C648_=_C691 ,C648_=_C850 ,C669_=_C836 ,\nC690_=_C691 ,C690_=_C710 ,C690_=_C720 ,C690_=_C721 ,C690_=_C722 ,C690_=_C723 ,\nC690_=_C724 ,C690_=_C727 ,C691_=_C850 ,C708_=_C709 ,C708_=_C716 ,C708_=_C732 ,\nC708_=_C739 ,C708_=_C745 ,C708_=_C751 ,C710_=_C716 ,C710_=_C718 ,C710_=_C720 ,\nC710_=_C721 ,C710_=_C722 ,C710_=_C723 ,C710_=_C724 ,C710_=_C727 ,C716_=_C718 ,\nC716_=_C732 ,C716_=_C739 ,C716_=_C745 ,C716_=_C751 ,C718_=_C800 ,C718_=_C842 ,\nC720_=_C721 ,C720_=_C722 ,C720_=_C723 ,C720_=_C724 ,C720_=_C727 ,C720_=_C732 ,\nC720_=_C734 ,C721_=_C722 ,C721_=_C723 ,C721_=_C724 ,C721_=_C727 ,C721_=_C739 ,\nC722_=_C723 ,C722_=_C724 ,C722_=_C727 ,C722_=_C745 ,C723_=_C724 ,C723_=_C727 ,\nC724_=_C727 ,C724_=_C751 ,C727_=_C850 ,C732_=_C734 ,C732_=_C739 ,C732_=_C745 ,\nC732_=_C751 ,C734_=_C814 ,C734_=_C853 ,C739_=_C745 ,C739_=_C751 ,C745_=_C751 ,\nC800_=_C842 ,C814_=_C853 ,"];71[shape=box, label="id:71 level: 3\n156: C22 C58 C59 C60 C61 \nC63 C64 C66 C67 C69 C70 \nC80 C82 C84 C92 C94 C96 \nC105 C106 C107 C108 C109 C110 \nC115 C116 C117 C119 C126 C128 \nC134 C143 C145 C148 C149 C165 \nC168 C184 C185 C186 C187 C229 \nC239 C245 C249 C258 C259 C260 \nC263 C288 C289 C291 C295 C297 \nC305 C307 C315 C318 C323 C324 \nC327 C328 C384 C385 C398 C399 \nC406 C408 C416 C418 C424 C426 \nC427 C430 C439 C441 C442 C451 \nC456 C458 C459 C460 C461 C462 \nC463 C467 C468 C509 C510 C511 \nC512 C513 C514 C515 C516 C519 \nC520 C521 C522 C523 C524 C525 \nC526 C527 C528 C529 C530 C531 \nC534 C535 C537 C544 C549 C554 \nC555 C556 C624 C656 C670 C711 \nC714 C720 C723 C728 C729 C730 \nC731 C732 C734 C735 C737 C743 \nC749 C758 C765 C772 C778 C784 \nC785 C786 C794 C802 C809 C810 \nC811 C812 C813 C814 C815 C836 \nC855 C856 C857 C858 C859 C860 \nC861 \n811: C22_=_C245( C22 C245 ) C22_=_C456( C22 C456 ) C22_=_C519( C22 C519 ) C22_=_C520( C22 C520 ) C22_=_C521( C22 C521 ) \nC22_=_C522( C22 C522 ) C22_=_C523( C22 C523 ) C22_=_C524( C22 C524 ) C22_=_C525( C22 C525 ) C22_=_C526( C22 C526 ) C58_=_C59( C58 C59 ) \nC58_=_C60( C58 C60 ) C58_=_C61( C58 C61 ) C58_=_C63( C58 C63 ) C58_=_C64( C58 C64 ) C58_=_C82( C58 C82 ) C58_=_C94( C58 C94 ) \nC58_=_C106( C58 C106 ) C58_=_C117( C58 C117 ) C58_=_C126( C58 C126 ) C58_=_C128( C58 C128 ) C59_=_C60( C59 C60 ) C59_=_C61( C59 C61 ) \nC59_=_C63( C59 C63 ) C59_=_C64( C59 C64 ) C59_=_C229( C59 C229 ) C59_=_C239( C59 C239 ) C59_=_C249( C59 C249 ) C59_=_C258( C59 C258 ) \nC59_=_C259( C59 C259 ) C59_=_C260( C59 C260 ) C59_=_C263( C59 C263 ) C60_=_C61( C60 C61 ) C60_=_C63( C60 C63 ) C60_=_C64( C60 C64 ) \nC60_=_C288( C60 C288 ) C60_=_C295( C60 C295 ) C60_=_C305( C60 C305 ) C60_=_C315( C60 C315 ) C61_=_C63( C61 C63 ) C61_=_C64( C61 C64 ) \nC61_=_C398( C61 C398 ) C61_=_C406( C61 C406 ) C61_=_C416( C61 C416 ) C61_=_C424( C61 C424 ) C61_=_C426( C61 C426 ) C61_=_C427( C61 C427 ) \nC63_=_C64( C63 C64 ) C63_=_C714( C63 C714 ) C63_=_C723( C63 C723 ) C63_=_C730( C63 C730 ) C63_=_C737( C63 C737 ) C63_=_C743( C63 C743 ) \nC63_=_C749( C63 C749 ) C64_=_C656( C64 C656 ) C64_=_C758( C64 C758 ) C64_=_C765( C64 C765 ) C64_=_C772( C64 C772 ) C64_=_C778( C64 C778 ) \nC64_=_C784( C64 C784 ) C64_=_C785( C64 C785 ) C64_=_C786( C64 C786 ) C66_=_C67( C66 C67 ) C66_=_C69( C66 C69 ) C66_=_C70( C66 C70 ) \nC66_=_C84( C66 C84 ) C66_=_C96( C66 C96 ) C66_=_C108( C66 C108 ) C66_=_C119( C66 C119 ) C66_=_C134( C66 C134 ) C66_=_C143( C66 C143 ) \nC66_=_C145( C66 C145 ) C66_=_C148( C66 C148 ) C66_=_C149( C66 C149 ) C67_=_C69( C67 C69 ) C67_=_C70( C67 C70 ) C67_=_C289( C67 C289 ) \nC67_=_C297( C67 C297 ) C67_=_C307( C67 C307 ) C67_=_C318( C67 C318 ) C67_=_C323( C67 C323 ) C67_=_C324( C67 C324 ) C67_=_C327( C67 C327 ) \nC67_=_C328( C67 C328 ) C69_=_C70( C69 C70 ) C69_=_C384( C69 C384 ) C69_=_C399( C69 C399 ) C69_=_C408( C69 C408 ) C69_=_C418( C69 C418 ) \nC69_=_C430( C69 C430 ) C69_=_C439( C69 C439 ) C69_=_C441( C69 C441 ) C69_=_C442( C69 C442 ) C70_=_C385( C70 C385 ) C70_=_C512( C70 C512 ) \nC70_=_C522( C70 C522 ) C70_=_C530( C70 C530 ) C70_=_C537( C70 C537 ) C70_=_C544( C70 C544 ) C70_=_C549( C70 C549 ) C70_=_C554( C70 C554 ) \nC70_=_C555( C70 C555 ) C70_=_C556( C70 C556 ) C80_=_C82( C80 C82 ) C80_=_C84( C80 C84 ) C80_=_C92( C80 C92 ) C80_=_C105( C80 C105 ) \nC80_=_C106( C80 C106 ) C80_=_C107( C80 C107 ) C80_=_C108( C80 C108 ) C80_=_C109( C80 C109 ) C80_=_C110( C80 C110 ) C80_=_C115( C80 C115 ) \nC80_=_C116( C80 C116 ) C82_=_C84( C82 C84 ) C82_=_C94( C82 C94 ) C82_=_C106( C82 C106 ) C82_=_C117( C82 C117 ) C82_=_C126( C82 C126 ) \nC82_=_C128( C82 C128 ) C84_=_C96( C84 C96 ) C84_=_C108( C84 C108 ) C84_=_C119( C84 C119 ) C84_=_C134( C84 C134 ) C84_=_C143( C84 C143 ) \nC84_=_C145( C84 C145 ) C84_=_C148( C84 C148 ) C84_=_C149( C84 C149 ) C92_=_C94( C92 C94 ) C92_=_C96( C92 C96 ) C92_=_C105( C92 C105 ) \nC92_=_C106( C92 C106 ) C92_=_C107( C92 C107 ) C92_=_C108( C92 C108 ) C92_=_C109( C92 C109 ) C92_=_C110( C92 C110 ) C92_=_C115( C92 C115 ) \nC92_=_C116( C92 C116 ) C94_=_C96( C94 C96 ) C94_=_C106( C94 C106 ) C94_=_C117( C94 C117 ) C94_=_C126( C94 C126 ) C94_=_C128( C94 C128 ) \nC96_=_C108( C96 C108 ) C96_=_C119( C96 C119 ) C96_=_C134( C96 C134 ) C96_=_C143( C96 C143 ) C96_=_C145( C96 C145 ) C96_=_C148( C96 C148 ) \nC96_=_C149( C96 C149 ) C105_=_C106( C105 C106 ) C105_=_C107( C105 C107 ) C105_=_C108( C105 C108 ) C105_=_C109( C105 C109 ) C105_=_C110( C105 C110 ) \nC105_=_C115( C105 C115 ) C105_=_C116( C105 C116 ) C105_=_C117( C105 C117 ) C105_=_C119( C105 C119 ) C106_=_C107( C106 C107 ) C106_=_C108( C106 C108 ) \nC106_=_C109( C106 C109 ) C106_=_C110( C106 C110 ) C106_=_C115( C106 C115 ) C106_=_C116( C106 C116 ) C106_=_C117( C106 C117 ) C106_=_C126( C106 C126 ) \nC106_=_C128( C106 C128 ) C107_=_C108( C107 C108 ) C107_=_C109( C107 C109 ) C107_=_C110( C107 C110 ) C107_=_C115( C107 C115 ) C107_=_C116( C107 C116 ) \nC107_=_C126( C107 C126 ) C107_=_C134( C107 C134 ) C108_=_C109( C108 C109 ) C108_=_C110( C108 C110 ) C108_=_C115( C108 C115 ) C108_=_C116( C108 C116 ) \nC108_=_C119( C108 C119 ) C108_=_C134( C108 C134 ) C108_=_C143( C108 C143 ) C108_=_C145( C108 C145 ) C108_=_C148(</w:t>
      </w:r>
    </w:p>
    <w:p>
      <w:pPr>
        <w:pStyle w:val="PreformattedText"/>
        <w:bidi w:val="0"/>
        <w:spacing w:before="0" w:after="0"/>
        <w:jc w:val="left"/>
        <w:rPr/>
      </w:pPr>
      <w:r>
        <w:rPr/>
        <w:t xml:space="preserve"> </w:t>
      </w:r>
      <w:r>
        <w:rPr/>
        <w:t>C108 C148 ) C108_=_C149( C108 C149 ) \nC109_=_C110( C109 C110 ) C109_=_C115( C109 C115 ) C109_=_C116( C109 C116 ) C109_=_C128( C109 C128 ) C109_=_C143( C109 C143 ) C110_=_C115( C110 C115 ) \nC110_=_C116( C110 C116 ) C110_=_C184( C110 C184 ) C110_=_C185( C110 C185 ) C110_=_C186( C110 C186 ) C110_=_C187( C110 C187 ) C115_=_C116( C115 C116 ) \nC115_=_C467( C115 C467 ) C115_=_C534( C115 C534 ) C115_=_C734( C115 C734 ) C115_=_C814( C115 C814 ) C116_=_C468( C116 C468 ) C116_=_C535( C116 C535 ) \nC116_=_C735( C116 C735 ) C116_=_C815( C116 C815 ) C117_=_C119( C117 C119 ) C117_=_C126( C117 C126 ) C117_=_C128( C117 C128 ) C119_=_C134( C119 C134 ) \nC119_=_C143( C119 C143 ) C119_=_C145( C119 C145 ) C119_=_C148( C119 C148 ) C119_=_C149( C119 C149 ) C126_=_C128( C126 C128 ) C126_=_C134( C126 C134 ) \nC128_=_C143( C128 C143 ) C134_=_C143( C134 C143 ) C134_=_C145( C134 C145 ) C134_=_C148( C134 C148 ) C134_=_C149( C134 C149 ) C143_=_C145( C143 C145 ) \nC143_=_C148( C143 C148 ) C143_=_C149( C143 C149 ) C145_=_C148( C145 C148 ) C145_=_C149( C145 C149 ) C145_=_C324( C145 C324 ) C145_=_C384( C145 C384 ) \nC145_=_C385( C145 C385 ) C148_=_C149( C148 C149 ) C148_=_C327( C148 C327 ) C148_=_C441( C148 C441 ) C148_=_C555( C148 C555 ) C148_=_C812( C148 C812 ) \nC149_=_C328( C149 C328 ) C149_=_C442( C149 C442 ) C149_=_C556( C149 C556 ) C165_=_C168( C165 C168 ) C165_=_C291( C165 C291 ) C165_=_C509( C165 C509 ) \nC165_=_C510( C165 C510 ) C165_=_C511( C165 C511 ) C165_=_C512( C165 C512 ) C165_=_C513( C165 C513 ) C165_=_C514( C165 C514 ) C165_=_C515( C165 C515 ) \nC165_=_C516( C165 C516 ) C168_=_C624( C168 C624 ) C168_=_C670( C168 C670 ) C168_=_C836( C168 C836 ) C168_=_C855( C168 C855 ) C168_=_C856( C168 C856 ) \nC168_=_C857( C168 C857 ) C168_=_C858( C168 C858 ) C168_=_C859( C168 C859 ) C168_=_C860( C168 C860 ) C168_=_C861( C168 C861 ) C184_=_C185( C184 C185 ) \nC184_=_C186( C184 C186 ) C184_=_C187( C184 C187 ) C184_=_C451( C184 C451 ) C184_=_C458( C184 C458 ) C184_=_C459( C184 C459 ) C184_=_C460( C184 C460 ) \nC184_=_C461( C184 C461 ) C184_=_C462( C184 C462 ) C184_=_C463( C184 C463 ) C184_=_C467( C184 C467 ) C184_=_C468( C184 C468 ) C185_=_C186( C185 C186 ) \nC185_=_C187( C185 C187 ) C185_=_C527( C185 C527 ) C185_=_C528( C185 C528 ) C185_=_C529( C185 C529 ) C185_=_C530( C185 C530 ) C185_=_C531( C185 C531 ) \nC185_=_C534( C185 C534 ) C185_=_C535( C185 C535 ) C186_=_C187( C186 C187 ) C186_=_C711( C186 C711 ) C186_=_C720( C186 C720 ) C186_=_C728( C186 C728 ) \nC186_=_C729( C186 C729 ) C186_=_C730( C186 C730 ) C186_=_C731( C186 C731 ) C186_=_C732( C186 C732 ) C186_=_C734( C186 C734 ) C186_=_C735( C186 C735 ) \nC187_=_C794( C187 C794 ) C187_=_C802( C187 C802 ) C187_=_C809( C187 C809 ) C187_=_C810( C187 C810 ) C187_=_C811( C187 C811 ) C187_=_C812( C187 C812 ) \nC187_=_C813( C187 C813 ) C187_=_C814( C187 C814 ) C187_=_C815( C187 C815 ) C229_=_C239( C229 C239 ) C229_=_C249( C229 C249 ) C229_=_C258( C229 C258 ) \nC229_=_C259( C229 C259 ) C229_=_C260( C229 C260 ) C229_=_C263( C229 C263 ) C239_=_C245( C239 C245 ) C239_=_C249( C239 C249 ) C239_=_C258( C239 C258 ) \nC239_=_C259( C239 C259 ) C239_=_C260( C239 C260 ) C239_=_C263( C239 C263 ) C245_=_C456( C245 C456 ) C245_=_C519( C245 C519 ) C245_=_C520( C245 C520 ) \nC245_=_C521( C245 C521 ) C245_=_C522( C245 C522 ) C245_=_C523( C245 C523 ) C245_=_C524( C245 C524 ) C245_=_C525( C245 C525 ) C245_=_C526( C245 C526 ) \nC249_=_C258( C249 C258 ) C249_=_C259( C249 C259 ) C249_=_C260( C249 C260 ) C249_=_C263( C249 C263 ) C258_=_C259( C258 C259 ) C258_=_C260( C258 C260 ) \nC258_=_C263( C258 C263 ) C259_=_C260( C259 C260 ) C259_=_C263( C259 C263 ) C260_=_C263( C260 C263 ) C263_=_C315( C263 C315 ) C263_=_C427( C263 C427 ) \nC263_=_C656( C263 C656 ) C288_=_C289( C288 C289 ) C288_=_C291( C288 C291 ) C288_=_C295( C288 C295 ) C288_=_C305( C288 C305 ) C288_=_C315( C288 C315 ) \nC289_=_C291( C289 C291 ) C289_=_C297( C289 C297 ) C289_=_C307( C289 C307 ) C289_=_C318( C289 C318 ) C289_=_C323( C289 C323 ) C289_=_C324( C289 C324 ) \nC289_=_C327( C289 C327 ) C289_=_C328( C289 C328 ) C291_=_C509( C291 C509 ) C291_=_C510( C291 C510 ) C291_=_C511( C291 C511 ) C291_=_C512( C291 C512 ) \nC291_=_C513( C291 C513 ) C291_=_C514( C291 C514 ) C291_=_C515( C291 C515 ) C291_=_C516( C291 C516 ) C295_=_C297( C295 C297 ) C295_=_C305( C295 C305 ) \nC295_=_C315( C295 C315 ) C297_=_C307( C297 C307 ) C297_=_C318( C297 C318 ) C297_=_C323( C297 C323 ) C297_=_C324( C297 C324 ) C297_=_C327( C297 C327 ) \nC297_=_C328( C297 C328 ) C305_=_C307( C305 C307 ) C305_=_C315( C305 C315 ) C307_=_C318( C307 C318 ) C307_=_C323( C307 C323 ) C307_=_C324( C307 C324 ) \nC307_=_C327( C307 C327 ) C307_=_C328( C307 C328 ) C315_=_C427( C315 C427 ) C315_=_C656( C315 C656 ) C318_=_C323( C318 C323 ) C318_=_C324( C318 C324 ) \nC318_=_C327( C318 C327 ) C318_=_C328( C318 C328 ) C323_=_C324( C323 C324 ) C323_=_C327( C323 C327 ) C323_=_C328( C323 C328 ) C324_=_C327( C324 C327 ) \nC324_=_C328( C324 C328 ) C324_=_C384( C324 C384 ) C324_=_C385( C324 C385 ) C327_=_C328( C327 C328 ) C327_=_C441( C327 C441 ) C327_=_C555( C327 C555 ) \nC327_=_C812( C327 C812 ) C328_=_C442( C328 C442 ) C328_=_C556( C328 C556 ) C384_=_C385( C384 C385 ) C384_=_C399( C384 C399 ) C384_=_C408( C384 C408 ) \nC384_=_C418( C384 C418 ) C384_=_C430( C384 C430 ) C384_=_C439( C384 C439 ) C384_=_C441( C384 C441 ) C384_=_C442( C384 C442 ) C385_=_C512( C385 C512 ) \nC385_=_C522( C385 C522 ) C385_=_C530( C385 C530 ) C385_=_C537( C385 C537 ) C385_=_C544( C385 C544 ) C385_=_C549( C385 C549 ) C385_=_C554( C385 C554 ) \nC385_=_C555( C385 C555 ) C385_=_C556( C385 C556 ) C398_=_C399( C398 C399 ) C398_=_C406( C398 C406 ) C398_=_C416( C398 C416 ) C398_=_C424( C398 C424 ) \nC398_=_C426( C398 C426 ) C398_=_C427( C398 C427 ) C399_=_C408( C399 C408 ) C399_=_C418( C399 C418 ) C399_=_C430( C399 C430 ) C399_=_C439( C399 C439 ) \nC399_=_C441( C399 C441 ) C399_=_C442( C399 C442 ) C406_=_C408( C406 C408 ) C406_=_C416( C406 C416 ) C406_=_C424( C406 C424 ) C406_=_C426( C406 C426 ) \nC406_=_C427( C406 C427 ) C408_=_C418( C408 C418 ) C408_=_C430( C408 C430 ) C408_=_C439( C408 C439 ) C408_=_C441( C408 C441 ) C408_=_C442( C408 C442 ) \nC416_=_C418( C416 C418 ) C416_=_C424( C416 C424 ) C416_=_C426( C416 C426 ) C416_=_C427( C416 C427 ) C418_=_C430( C418 C430 ) C418_=_C439( C418 C439 ) \nC418_=_C441( C418 C441 ) C418_=_C442( C418 C442 ) C424_=_C426( C424 C426 ) C424_=_C427( C424 C427 ) C424_=_C430( C424 C430 ) C426_=_C427( C426 C427 ) \nC426_=_C439( C426 C439 ) C427_=_C656( C427 C656 ) C430_=_C439( C430 C439 ) C430_=_C441( C430 C441 ) C430_=_C442( C430 C442 ) C439_=_C441( C439 C441 ) \nC439_=_C442( C439 C442 ) C441_=_C442( C441 C442 ) C441_=_C555( C441 C555 ) C441_=_C812( C441 C812 ) C442_=_C556( C442 C556 ) C451_=_C456( C451 C456 ) \nC451_=_C458( C451 C458 ) C451_=_C459( C451 C459 ) C451_=_C460( C451 C460 ) C451_=_C461( C451 C461 ) C451_=_C462( C451 C462 ) C451_=_C463( C451 C463 ) \nC451_=_C467( C451 C467 ) C451_=_C468( C451 C468 ) C456_=_C519( C456 C519 ) C456_=_C520( C456 C520 ) C456_=_C521( C456 C521 ) C456_=_C522( C456 C522 ) \nC456_=_C523( C456 C523 ) C456_=_C524( C456 C524 ) C456_=_C525( C456 C525 ) C456_=_C526( C456 C526 ) C458_=_C459( C458 C459 ) C458_=_C460( C458 C460 ) \nC458_=_C461( C458 C461 ) C458_=_C462( C458 C462 ) C458_=_C463( C458 C463 ) C458_=_C467( C458 C467 ) C458_=_C468( C458 C468 ) C459_=_C460( C459 C460 ) \nC459_=_C461( C459 C461 ) C459_=_C462( C459 C462 ) C459_=_C463( C459 C463 ) C459_=_C467( C459 C467 ) C459_=_C468( C459 C468 ) C460_=_C461( C460 C461 ) \nC460_=_C462( C460 C462 ) C460_=_C463( C460 C463 ) C460_=_C467( C460 C467 ) C460_=_C468( C460 C468 ) C461_=_C462( C461 C462 ) C461_=_C463( C461 C463 ) \nC461_=_C467( C461 C467 ) C461_=_C468( C461 C468 ) C462_=_C463( C462 C463 ) C462_=_C467( C462 C467 ) C462_=_C468( C462 C468 ) C463_=_C467( C463 C467 ) \nC463_=_C468( C463 C468 ) C467_=_C468( C467 C468 ) C467_=_C534( C467 C534 ) C467_=_C734( C467 C734 ) C467_=_C814( C467 C814 ) C468_=_C535( C468 C535 ) \nC468_=_C735( C468 C735 ) C468_=_C815( C468 C815 ) C509_=_C510( C509 C510 ) C509_=_C511( C509 C511 ) C509_=_C512( C509 C512 ) C509_=_C513( C509 C513 ) \nC509_=_C514( C509 C514 ) C509_=_C515( C509 C515 ) C509_=_C516( C509 C516 ) C509_=_C519( C509 C519 ) C509_=_C527( C509 C527 ) C509_=_C537( C509 C537 ) \nC510_=_C511( C510 C511 ) C510_=_C512( C510 C512 ) C510_=_C513( C510 C513 ) C510_=_C514( C510 C514 ) C510_=_C515( C510 C515 ) C510_=_C516( C510 C516 ) \nC510_=_C520( C510 C520 ) C510_=_C528( C510 C528 ) C510_=_C544( C510 C544 ) C511_=_C512( C511 C512 ) C511_=_C513( C511 C513 ) C511_=_C514( C511 C514 ) \nC511_=_C515( C511 C515 ) C511_=_C516( C511 C516 ) C511_=_C521( C511 C521 ) C511_=_C529( C511 C529 ) C511_=_C549( C511 C549 ) C512_=_C513( C512 C513 ) \nC512_=_C514( C512 C514 ) C512_=_C515( C512 C515 ) C512_=_C516( C512 C516 ) C512_=_C522( C512 C522 ) C512_=_C530( C512 C530 ) C512_=_C537( C512 C537 ) \nC512_=_C544( C512 C544 ) C512_=_C549( C512 C549 ) C512_=_C554( C512 C554 ) C512_=_C555( C512 C555 ) C512_=_C556( C512 C556 ) C513_=_C514( C513 C514 ) \nC513_=_C515( C513 C515 ) C513_=_C516( C513 C516 ) C513_=_C523( C513 C523 ) C513_=_C531( C513 C531 ) C513_=_C554( C513 C554 ) C514_=_C515( C514 C515 ) \nC514_=_C516( C514 C516 ) C514_=_C624( C514 C624 ) C515_=_C516( C515 C516 ) C515_=_C670( C515 C670 ) C516_=_C836( C516 C836 ) C519_=_C520( C519 C520 ) \nC519_=_C521( C519 C521 ) C519_=_C522( C519 C522 ) C519_=_C523( C519 C523 ) C519_=_C524( C519 C524 ) C519_=_C525( C519 C525 ) C519_=_C526( C519 C526 ) \nC519_=_C527( C519 C527 ) C519_=_C537( C519 C537 ) C520_=_C521( C520 C521 ) C520_=_C522( C520 C522 ) C520_=_C523( C520 C523 ) C520_=_C524( C520 C524 ) \nC520_=_C525( C520 C525 ) C520_=_C526( C520 C526 ) C520_=_C528( C520 C528 ) C520_=_C544( C520 C544 ) C521_=_C522( C521 C522 ) C521_=_C523( C521 C523 ) \nC521_=_C524( C521 C524 ) C521_=_C525( C521 C525 ) C521_=_C526( C521 C526 ) C521_=_C529( C521 C529 ) C521_=_C549( C521 C549 ) C522_=_C523(</w:t>
      </w:r>
    </w:p>
    <w:p>
      <w:pPr>
        <w:pStyle w:val="PreformattedText"/>
        <w:bidi w:val="0"/>
        <w:spacing w:before="0" w:after="0"/>
        <w:jc w:val="left"/>
        <w:rPr/>
      </w:pPr>
      <w:r>
        <w:rPr/>
        <w:t xml:space="preserve"> </w:t>
      </w:r>
      <w:r>
        <w:rPr/>
        <w:t>C522 C523 ) \nC522_=_C524( C522 C524 ) C522_=_C525( C522 C525 ) C522_=_C526( C522 C526 ) C522_=_C530( C522 C530 ) C522_=_C537( C522 C537 ) C522_=_C544( C522 C544 ) \nC522_=_C549( C522 C549 ) C522_=_C554( C522 C554 ) C522_=_C555( C522 C555 ) C522_=_C556( C522 C556 ) C523_=_C524( C523 C524 ) C523_=_C525( C523 C525 ) \nC523_=_C526( C523 C526 ) C523_=_C531( C523 C531 ) C523_=_C554( C523 C554 ) C524_=_C525( C524 C525 ) C524_=_C526( C524 C526 ) C525_=_C526( C525 C526 ) \nC527_=_C528( C527 C528 ) C527_=_C529( C527 C529 ) C527_=_C530( C527 C530 ) C527_=_C531( C527 C531 ) C527_=_C534( C527 C534 ) C527_=_C535( C527 C535 ) \nC527_=_C537( C527 C537 ) C528_=_C529( C528 C529 ) C528_=_C530( C528 C530 ) C528_=_C531( C528 C531 ) C528_=_C534( C528 C534 ) C528_=_C535( C528 C535 ) \nC528_=_C544( C528 C544 ) C529_=_C530( C529 C530 ) C529_=_C531( C529 C531 ) C529_=_C534( C529 C534 ) C529_=_C535( C529 C535 ) C529_=_C549( C529 C549 ) \nC530_=_C531( C530 C531 ) C530_=_C534( C530 C534 ) C530_=_C535( C530 C535 ) C530_=_C537( C530 C537 ) C530_=_C544( C530 C544 ) C530_=_C549( C530 C549 ) \nC530_=_C554( C530 C554 ) C530_=_C555( C530 C555 ) C530_=_C556( C530 C556 ) C531_=_C534( C531 C534 ) C531_=_C535( C531 C535 ) C531_=_C554( C531 C554 ) \nC534_=_C535( C534 C535 ) C534_=_C734( C534 C734 ) C534_=_C814( C534 C814 ) C535_=_C735( C535 C735 ) C535_=_C815( C535 C815 ) C537_=_C544( C537 C544 ) \nC537_=_C549( C537 C549 ) C537_=_C554( C537 C554 ) C537_=_C555( C537 C555 ) C537_=_C556( C537 C556 ) C544_=_C549( C544 C549 ) C544_=_C554( C544 C554 ) \nC544_=_C555( C544 C555 ) C544_=_C556( C544 C556 ) C549_=_C554( C549 C554 ) C549_=_C555( C549 C555 ) C549_=_C556( C549 C556 ) C554_=_C555( C554 C555 ) \nC554_=_C556( C554 C556 ) C555_=_C556( C555 C556 ) C555_=_C812( C555 C812 ) C624_=_C670( C624 C670 ) C624_=_C836( C624 C836 ) C624_=_C855( C624 C855 ) \nC624_=_C856( C624 C856 ) C624_=_C857( C624 C857 ) C624_=_C858( C624 C858 ) C624_=_C859( C624 C859 ) C624_=_C860( C624 C860 ) C624_=_C861( C624 C861 ) \nC656_=_C758( C656 C758 ) C656_=_C765( C656 C765 ) C656_=_C772( C656 C772 ) C656_=_C778( C656 C778 ) C656_=_C784( C656 C784 ) C656_=_C785( C656 C785 ) \nC656_=_C786( C656 C786 ) C670_=_C836( C670 C836 ) C670_=_C855( C670 C855 ) C670_=_C856( C670 C856 ) C670_=_C857( C670 C857 ) C670_=_C858( C670 C858 ) \nC670_=_C859( C670 C859 ) C670_=_C860( C670 C860 ) C670_=_C861( C670 C861 ) C711_=_C714( C711 C714 ) C711_=_C720( C711 C720 ) C711_=_C728( C711 C728 ) \nC711_=_C729( C711 C729 ) C711_=_C730( C711 C730 ) C711_=_C731( C711 C731 ) C711_=_C732( C711 C732 ) C711_=_C734( C711 C734 ) C711_=_C735( C711 C735 ) \nC714_=_C723( C714 C723 ) C714_=_C730( C714 C730 ) C714_=_C737( C714 C737 ) C714_=_C743( C714 C743 ) C714_=_C749( C714 C749 ) C720_=_C723( C720 C723 ) \nC720_=_C728( C720 C728 ) C720_=_C729( C720 C729 ) C720_=_C730( C720 C730 ) C720_=_C731( C720 C731 ) C720_=_C732( C720 C732 ) C720_=_C734( C720 C734 ) \nC720_=_C735( C720 C735 ) C723_=_C730( C723 C730 ) C723_=_C737( C723 C737 ) C723_=_C743( C723 C743 ) C723_=_C749( C723 C749 ) C728_=_C729( C728 C729 ) \nC728_=_C730( C728 C730 ) C728_=_C731( C728 C731 ) C728_=_C732( C728 C732 ) C728_=_C734( C728 C734 ) C728_=_C735( C728 C735 ) C728_=_C737( C728 C737 ) \nC729_=_C730( C729 C730 ) C729_=_C731( C729 C731 ) C729_=_C732( C729 C732 ) C729_=_C734( C729 C734 ) C729_=_C735( C729 C735 ) C729_=_C743( C729 C743 ) \nC730_=_C731( C730 C731 ) C730_=_C732( C730 C732 ) C730_=_C734( C730 C734 ) C730_=_C735( C730 C735 ) C730_=_C737( C730 C737 ) C730_=_C743( C730 C743 ) \nC730_=_C749( C730 C749 ) C731_=_C732( C731 C732 ) C731_=_C734( C731 C734 ) C731_=_C735( C731 C735 ) C731_=_C749( C731 C749 ) C732_=_C734( C732 C734 ) \nC732_=_C735( C732 C735 ) C734_=_C735( C734 C735 ) C734_=_C814( C734 C814 ) C735_=_C815( C735 C815 ) C737_=_C743( C737 C743 ) C737_=_C749( C737 C749 ) \nC743_=_C749( C743 C749 ) C758_=_C765( C758 C765 ) C758_=_C772( C758 C772 ) C758_=_C778( C758 C778 ) C758_=_C784( C758 C784 ) C758_=_C785( C758 C785 ) \nC758_=_C786( C758 C786 ) C765_=_C772( C765 C772 ) C765_=_C778( C765 C778 ) C765_=_C784( C765 C784 ) C765_=_C785( C765 C785 ) C765_=_C786( C765 C786 ) \nC772_=_C778( C772 C778 ) C772_=_C784( C772 C784 ) C772_=_C785( C772 C785 ) C772_=_C786( C772 C786 ) C778_=_C784( C778 C784 ) C778_=_C785( C778 C785 ) \nC778_=_C786( C778 C786 ) C784_=_C785( C784 C785 ) C784_=_C786( C784 C786 ) C785_=_C786( C785 C786 ) C794_=_C802( C794 C802 ) C794_=_C809( C794 C809 ) \nC794_=_C810( C794 C810 ) C794_=_C811( C794 C811 ) C794_=_C812( C794 C812 ) C794_=_C813( C794 C813 ) C794_=_C814( C794 C814 ) C794_=_C815( C794 C815 ) \nC802_=_C809( C802 C809 ) C802_=_C810( C802 C810 ) C802_=_C811( C802 C811 ) C802_=_C812( C802 C812 ) C802_=_C813( C802 C813 ) C802_=_C814( C802 C814 ) \nC802_=_C815( C802 C815 ) C809_=_C810( C809 C810 ) C809_=_C811( C809 C811 ) C809_=_C812( C809 C812 ) C809_=_C813( C809 C813 ) C809_=_C814( C809 C814 ) \nC809_=_C815( C809 C815 ) C810_=_C811( C810 C811 ) C810_=_C812( C810 C812 ) C810_=_C813( C810 C813 ) C810_=_C814( C810 C814 ) C810_=_C815( C810 C815 ) \nC811_=_C812( C811 C812 ) C811_=_C813( C811 C813 ) C811_=_C814( C811 C814 ) C811_=_C815( C811 C815 ) C812_=_C813( C812 C813 ) C812_=_C814( C812 C814 ) \nC812_=_C815( C812 C815 ) C813_=_C814( C813 C814 ) C813_=_C815( C813 C815 ) C814_=_C815( C814 C815 ) C836_=_C855( C836 C855 ) C836_=_C856( C836 C856 ) \nC836_=_C857( C836 C857 ) C836_=_C858( C836 C858 ) C836_=_C859( C836 C859 ) C836_=_C860( C836 C860 ) C836_=_C861( C836 C861 ) C855_=_C856( C855 C856 ) \nC855_=_C857( C855 C857 ) C855_=_C858( C855 C858 ) C855_=_C859( C855 C859 ) C855_=_C860( C855 C860 ) C855_=_C861( C855 C861 ) C856_=_C857( C856 C857 ) \nC856_=_C858( C856 C858 ) C856_=_C859( C856 C859 ) C856_=_C860( C856 C860 ) C856_=_C861( C856 C861 ) C857_=_C858( C857 C858 ) C857_=_C859( C857 C859 ) \nC857_=_C860( C857 C860 ) C857_=_C861( C857 C861 ) C858_=_C859( C858 C859 ) C858_=_C860( C858 C860 ) C858_=_C861( C858 C861 ) C859_=_C860( C859 C860 ) \nC859_=_C861( C859 C861 ) C860_=_C861( C860 C861 ) "];60-&gt;71[label="150: C22 C58 C59 C60 C61 \nC63 C64 C66 C67 C69 C70 \nC80 C82 C84 C92 C94 C96 \nC105 C107 C109 C110 C115 C116 \nC117 C119 C126 C128 C134 C143 \nC145 C148 C149 C165 C168 C184 \nC185 C186 C187 C229 C239 C245 \nC249 C258 C259 C260 C263 C288 \nC289 C291 C295 C297 C305 C307 \nC315 C318 C323 C324 C327 C328 \nC384 C385 C398 C399 C406 C408 \nC416 C418 C424 C426 C427 C430 \nC439 C441 C442 C451 C456 C458 \nC459 C460 C461 C462 C463 C467 \nC468 C509 C510 C511 C513 C514 \nC515 C516 C519 C520 C521 C523 \nC524 C525 C526 C527 C528 C529 \nC531 C534 C535 C537 C544 C549 \nC554 C555 C556 C624 C656 C670 \nC711 C714 C720 C723 C728 C729 \nC731 C732 C734 C735 C737 C743 \nC749 C758 C765 C772 C778 C784 \nC785 C786 C794 C802 C809 C810 \nC811 C812 C813 C814 C815 C836 \nC855 C856 C857 C858 C859 C860 \nC861 \n711: C22_=_C245 ,C22_=_C456 ,C22_=_C519 ,C22_=_C520 ,C22_=_C521 ,\nC22_=_C523 ,C22_=_C524 ,C22_=_C525 ,C22_=_C526 ,C58_=_C59 ,C58_=_C60 ,\nC58_=_C61 ,C58_=_C63 ,C58_=_C64 ,C58_=_C82 ,C58_=_C94 ,C58_=_C117 ,\nC58_=_C126 ,C58_=_C128 ,C59_=_C60 ,C59_=_C61 ,C59_=_C63 ,C59_=_C64 ,\nC59_=_C229 ,C59_=_C239 ,C59_=_C249 ,C59_=_C258 ,C59_=_C259 ,C59_=_C260 ,\nC59_=_C263 ,C60_=_C61 ,C60_=_C63 ,C60_=_C64 ,C60_=_C288 ,C60_=_C295 ,\nC60_=_C305 ,C60_=_C315 ,C61_=_C63 ,C61_=_C64 ,C61_=_C398 ,C61_=_C406 ,\nC61_=_C416 ,C61_=_C424 ,C61_=_C426 ,C61_=_C427 ,C63_=_C64 ,C63_=_C714 ,\nC63_=_C723 ,C63_=_C737 ,C63_=_C743 ,C63_=_C749 ,C64_=_C656 ,C64_=_C758 ,\nC64_=_C765 ,C64_=_C772 ,C64_=_C778 ,C64_=_C784 ,C64_=_C785 ,C64_=_C786 ,\nC66_=_C67 ,C66_=_C69 ,C66_=_C70 ,C66_=_C84 ,C66_=_C96 ,C66_=_C119 ,\nC66_=_C134 ,C66_=_C143 ,C66_=_C145 ,C66_=_C148 ,C66_=_C149 ,C67_=_C69 ,\nC67_=_C70 ,C67_=_C289 ,C67_=_C297 ,C67_=_C307 ,C67_=_C318 ,C67_=_C323 ,\nC67_=_C324 ,C67_=_C327 ,C67_=_C328 ,C69_=_C70 ,C69_=_C384 ,C69_=_C399 ,\nC69_=_C408 ,C69_=_C418 ,C69_=_C430 ,C69_=_C439 ,C69_=_C441 ,C69_=_C442 ,\nC70_=_C385 ,C70_=_C537 ,C70_=_C544 ,C70_=_C549 ,C70_=_C554 ,C70_=_C555 ,\nC70_=_C556 ,C80_=_C82 ,C80_=_C84 ,C80_=_C92 ,C80_=_C105 ,C80_=_C107 ,\nC80_=_C109 ,C80_=_C110 ,C80_=_C115 ,C80_=_C116 ,C82_=_C84 ,C82_=_C94 ,\nC82_=_C117 ,C82_=_C126 ,C82_=_C128 ,C84_=_C96 ,C84_=_C119 ,C84_=_C134 ,\nC84_=_C143 ,C84_=_C145 ,C84_=_C148 ,C84_=_C149 ,C92_=_C94 ,C92_=_C96 ,\nC92_=_C105 ,C92_=_C107 ,C92_=_C109 ,C92_=_C110 ,C92_=_C115 ,C92_=_C116 ,\nC94_=_C96 ,C94_=_C117 ,C94_=_C126 ,C94_=_C128 ,C96_=_C119 ,C96_=_C134 ,\nC96_=_C143 ,C96_=_C145 ,C96_=_C148 ,C96_=_C149 ,C105_=_C107 ,C105_=_C109 ,\nC105_=_C110 ,C105_=_C115 ,C105_=_C116 ,C105_=_C117 ,C105_=_C119 ,C107_=_C109 ,\nC107_=_C110 ,C107_=_C115 ,C107_=_C116 ,C107_=_C126 ,C107_=_C134 ,C109_=_C110 ,\nC109_=_C115 ,C109_=_C116 ,C109_=_C128 ,C109_=_C143 ,C110_=_C115 ,C110_=_C116 ,\nC110_=_C184 ,C110_=_C185 ,C110_=_C186 ,C110_=_C187 ,C115_=_C116 ,C115_=_C467 ,\nC115_=_C534 ,C115_=_C734 ,C115_=_C814 ,C116_=_C468 ,C116_=_C535 ,C116_=_C735 ,\nC116_=_C815 ,C117_=_C119 ,C117_=_C126 ,C117_=_C128 ,C119_=_C134 ,C119_=_C143 ,\nC119_=_C145 ,C119_=_C148 ,C119_=_C149 ,C126_=_C128 ,C126_=_C134 ,C128_=_C143 ,\nC134_=_C143 ,C134_=_C145 ,C134_=_C148 ,C134_=_C149 ,C143_=_C145 ,C143_=_C148 ,\nC143_=_C149 ,C145_=_C148 ,C145_=_C149 ,C145_=_C324 ,C145_=_C384 ,C145_=_C385 ,\nC148_=_C149 ,C148_=_C327 ,C148_=_C441 ,C148_=_C555 ,C148_=_C812 ,C149_=_C328 ,\nC149_=_C442 ,C149_=_C556 ,C165_=_C168 ,C165_=_C291 ,C165_=_C509 ,C165_=_C510 ,\nC165_=_C511 ,C165_=_C513 ,C165_=_C514 ,C165_=_C515 ,C165_=_C516 ,C168_=_C624 ,\nC168_=_C670 ,C168_=_C836 ,C168_=_C855 ,C168_=_C856 ,C168_=_C857 ,C168_=_C858 ,\nC168_=_C859 ,C168_=_C860 ,C168_=_C861 ,C184_=_C185 ,C184_=_C186 ,C184_=_C187 ,\nC184_=_C451 ,C184_=_C458 ,C184_=_C459 ,C184_=_C460 ,C184_=_C461 ,C184_=_C462 ,\nC184_=_C463 ,C184_=_C467 ,C184_=_C468 ,C185_=_C186 ,C185_=_C187 ,C185_=_C527 ,\nC185_=_C528 ,C185_=_C529 ,C185_=_C531 ,C185_=_C534 ,C185_=_C535 ,C186_=_C187 ,\nC186_=_C711 ,C186_=_C720 ,C186_=_C728 ,C186_=_C729 ,C186_=_C731 ,C186_=_C732 ,\nC186_=_C734</w:t>
      </w:r>
    </w:p>
    <w:p>
      <w:pPr>
        <w:pStyle w:val="PreformattedText"/>
        <w:bidi w:val="0"/>
        <w:spacing w:before="0" w:after="0"/>
        <w:jc w:val="left"/>
        <w:rPr/>
      </w:pPr>
      <w:r>
        <w:rPr/>
        <w:t xml:space="preserve"> </w:t>
      </w:r>
      <w:r>
        <w:rPr/>
        <w:t>,C186_=_C735 ,C187_=_C794 ,C187_=_C802 ,C187_=_C809 ,C187_=_C810 ,\nC187_=_C811 ,C187_=_C812 ,C187_=_C813 ,C187_=_C814 ,C187_=_C815 ,C229_=_C239 ,\nC229_=_C249 ,C229_=_C258 ,C229_=_C259 ,C229_=_C260 ,C229_=_C263 ,C239_=_C245 ,\nC239_=_C249 ,C239_=_C258 ,C239_=_C259 ,C239_=_C260 ,C239_=_C263 ,C245_=_C456 ,\nC245_=_C519 ,C245_=_C520 ,C245_=_C521 ,C245_=_C523 ,C245_=_C524 ,C245_=_C525 ,\nC245_=_C526 ,C249_=_C258 ,C249_=_C259 ,C249_=_C260 ,C249_=_C263 ,C258_=_C259 ,\nC258_=_C260 ,C258_=_C263 ,C259_=_C260 ,C259_=_C263 ,C260_=_C263 ,C263_=_C315 ,\nC263_=_C427 ,C263_=_C656 ,C288_=_C289 ,C288_=_C291 ,C288_=_C295 ,C288_=_C305 ,\nC288_=_C315 ,C289_=_C291 ,C289_=_C297 ,C289_=_C307 ,C289_=_C318 ,C289_=_C323 ,\nC289_=_C324 ,C289_=_C327 ,C289_=_C328 ,C291_=_C509 ,C291_=_C510 ,C291_=_C511 ,\nC291_=_C513 ,C291_=_C514 ,C291_=_C515 ,C291_=_C516 ,C295_=_C297 ,C295_=_C305 ,\nC295_=_C315 ,C297_=_C307 ,C297_=_C318 ,C297_=_C323 ,C297_=_C324 ,C297_=_C327 ,\nC297_=_C328 ,C305_=_C307 ,C305_=_C315 ,C307_=_C318 ,C307_=_C323 ,C307_=_C324 ,\nC307_=_C327 ,C307_=_C328 ,C315_=_C427 ,C315_=_C656 ,C318_=_C323 ,C318_=_C324 ,\nC318_=_C327 ,C318_=_C328 ,C323_=_C324 ,C323_=_C327 ,C323_=_C328 ,C324_=_C327 ,\nC324_=_C328 ,C324_=_C384 ,C324_=_C385 ,C327_=_C328 ,C327_=_C441 ,C327_=_C555 ,\nC327_=_C812 ,C328_=_C442 ,C328_=_C556 ,C384_=_C385 ,C384_=_C399 ,C384_=_C408 ,\nC384_=_C418 ,C384_=_C430 ,C384_=_C439 ,C384_=_C441 ,C384_=_C442 ,C385_=_C537 ,\nC385_=_C544 ,C385_=_C549 ,C385_=_C554 ,C385_=_C555 ,C385_=_C556 ,C398_=_C399 ,\nC398_=_C406 ,C398_=_C416 ,C398_=_C424 ,C398_=_C426 ,C398_=_C427 ,C399_=_C408 ,\nC399_=_C418 ,C399_=_C430 ,C399_=_C439 ,C399_=_C441 ,C399_=_C442 ,C406_=_C408 ,\nC406_=_C416 ,C406_=_C424 ,C406_=_C426 ,C406_=_C427 ,C408_=_C418 ,C408_=_C430 ,\nC408_=_C439 ,C408_=_C441 ,C408_=_C442 ,C416_=_C418 ,C416_=_C424 ,C416_=_C426 ,\nC416_=_C427 ,C418_=_C430 ,C418_=_C439 ,C418_=_C441 ,C418_=_C442 ,C424_=_C426 ,\nC424_=_C427 ,C424_=_C430 ,C426_=_C427 ,C426_=_C439 ,C427_=_C656 ,C430_=_C439 ,\nC430_=_C441 ,C430_=_C442 ,C439_=_C441 ,C439_=_C442 ,C441_=_C442 ,C441_=_C555 ,\nC441_=_C812 ,C442_=_C556 ,C451_=_C456 ,C451_=_C458 ,C451_=_C459 ,C451_=_C460 ,\nC451_=_C461 ,C451_=_C462 ,C451_=_C463 ,C451_=_C467 ,C451_=_C468 ,C456_=_C519 ,\nC456_=_C520 ,C456_=_C521 ,C456_=_C523 ,C456_=_C524 ,C456_=_C525 ,C456_=_C526 ,\nC458_=_C459 ,C458_=_C460 ,C458_=_C461 ,C458_=_C462 ,C458_=_C463 ,C458_=_C467 ,\nC458_=_C468 ,C459_=_C460 ,C459_=_C461 ,C459_=_C462 ,C459_=_C463 ,C459_=_C467 ,\nC459_=_C468 ,C460_=_C461 ,C460_=_C462 ,C460_=_C463 ,C460_=_C467 ,C460_=_C468 ,\nC461_=_C462 ,C461_=_C463 ,C461_=_C467 ,C461_=_C468 ,C462_=_C463 ,C462_=_C467 ,\nC462_=_C468 ,C463_=_C467 ,C463_=_C468 ,C467_=_C468 ,C467_=_C534 ,C467_=_C734 ,\nC467_=_C814 ,C468_=_C535 ,C468_=_C735 ,C468_=_C815 ,C509_=_C510 ,C509_=_C511 ,\nC509_=_C513 ,C509_=_C514 ,C509_=_C515 ,C509_=_C516 ,C509_=_C519 ,C509_=_C527 ,\nC509_=_C537 ,C510_=_C511 ,C510_=_C513 ,C510_=_C514 ,C510_=_C515 ,C510_=_C516 ,\nC510_=_C520 ,C510_=_C528 ,C510_=_C544 ,C511_=_C513 ,C511_=_C514 ,C511_=_C515 ,\nC511_=_C516 ,C511_=_C521 ,C511_=_C529 ,C511_=_C549 ,C513_=_C514 ,C513_=_C515 ,\nC513_=_C516 ,C513_=_C523 ,C513_=_C531 ,C513_=_C554 ,C514_=_C515 ,C514_=_C516 ,\nC514_=_C624 ,C515_=_C516 ,C515_=_C670 ,C516_=_C836 ,C519_=_C520 ,C519_=_C521 ,\nC519_=_C523 ,C519_=_C524 ,C519_=_C525 ,C519_=_C526 ,C519_=_C527 ,C519_=_C537 ,\nC520_=_C521 ,C520_=_C523 ,C520_=_C524 ,C520_=_C525 ,C520_=_C526 ,C520_=_C528 ,\nC520_=_C544 ,C521_=_C523 ,C521_=_C524 ,C521_=_C525 ,C521_=_C526 ,C521_=_C529 ,\nC521_=_C549 ,C523_=_C524 ,C523_=_C525 ,C523_=_C526 ,C523_=_C531 ,C523_=_C554 ,\nC524_=_C525 ,C524_=_C526 ,C525_=_C526 ,C527_=_C528 ,C527_=_C529 ,C527_=_C531 ,\nC527_=_C534 ,C527_=_C535 ,C527_=_C537 ,C528_=_C529 ,C528_=_C531 ,C528_=_C534 ,\nC528_=_C535 ,C528_=_C544 ,C529_=_C531 ,C529_=_C534 ,C529_=_C535 ,C529_=_C549 ,\nC531_=_C534 ,C531_=_C535 ,C531_=_C554 ,C534_=_C535 ,C534_=_C734 ,C534_=_C814 ,\nC535_=_C735 ,C535_=_C815 ,C537_=_C544 ,C537_=_C549 ,C537_=_C554 ,C537_=_C555 ,\nC537_=_C556 ,C544_=_C549 ,C544_=_C554 ,C544_=_C555 ,C544_=_C556 ,C549_=_C554 ,\nC549_=_C555 ,C549_=_C556 ,C554_=_C555 ,C554_=_C556 ,C555_=_C556 ,C555_=_C812 ,\nC624_=_C670 ,C624_=_C836 ,C624_=_C855 ,C624_=_C856 ,C624_=_C857 ,C624_=_C858 ,\nC624_=_C859 ,C624_=_C860 ,C624_=_C861 ,C656_=_C758 ,C656_=_C765 ,C656_=_C772 ,\nC656_=_C778 ,C656_=_C784 ,C656_=_C785 ,C656_=_C786 ,C670_=_C836 ,C670_=_C855 ,\nC670_=_C856 ,C670_=_C857 ,C670_=_C858 ,C670_=_C859 ,C670_=_C860 ,C670_=_C861 ,\nC711_=_C714 ,C711_=_C720 ,C711_=_C728 ,C711_=_C729 ,C711_=_C731 ,C711_=_C732 ,\nC711_=_C734 ,C711_=_C735 ,C714_=_C723 ,C714_=_C737 ,C714_=_C743 ,C714_=_C749 ,\nC720_=_C723 ,C720_=_C728 ,C720_=_C729 ,C720_=_C731 ,C720_=_C732 ,C720_=_C734 ,\nC720_=_C735 ,C723_=_C737 ,C723_=_C743 ,C723_=_C749 ,C728_=_C729 ,C728_=_C731 ,\nC728_=_C732 ,C728_=_C734 ,C728_=_C735 ,C728_=_C737 ,C729_=_C731 ,C729_=_C732 ,\nC729_=_C734 ,C729_=_C735 ,C729_=_C743 ,C731_=_C732 ,C731_=_C734 ,C731_=_C735 ,\nC731_=_C749 ,C732_=_C734 ,C732_=_C735 ,C734_=_C735 ,C734_=_C814 ,C735_=_C815 ,\nC737_=_C743 ,C737_=_C749 ,C743_=_C749 ,C758_=_C765 ,C758_=_C772 ,C758_=_C778 ,\nC758_=_C784 ,C758_=_C785 ,C758_=_C786 ,C765_=_C772 ,C765_=_C778 ,C765_=_C784 ,\nC765_=_C785 ,C765_=_C786 ,C772_=_C778 ,C772_=_C784 ,C772_=_C785 ,C772_=_C786 ,\nC778_=_C784 ,C778_=_C785 ,C778_=_C786 ,C784_=_C785 ,C784_=_C786 ,C785_=_C786 ,\nC794_=_C802 ,C794_=_C809 ,C794_=_C810 ,C794_=_C811 ,C794_=_C812 ,C794_=_C813 ,\nC794_=_C814 ,C794_=_C815 ,C802_=_C809 ,C802_=_C810 ,C802_=_C811 ,C802_=_C812 ,\nC802_=_C813 ,C802_=_C814 ,C802_=_C815 ,C809_=_C810 ,C809_=_C811 ,C809_=_C812 ,\nC809_=_C813 ,C809_=_C814 ,C809_=_C815 ,C810_=_C811 ,C810_=_C812 ,C810_=_C813 ,\nC810_=_C814 ,C810_=_C815 ,C811_=_C812 ,C811_=_C813 ,C811_=_C814 ,C811_=_C815 ,\nC812_=_C813 ,C812_=_C814 ,C812_=_C815 ,C813_=_C814 ,C813_=_C815 ,C814_=_C815 ,\nC836_=_C855 ,C836_=_C856 ,C836_=_C857 ,C836_=_C858 ,C836_=_C859 ,C836_=_C860 ,\nC836_=_C861 ,C855_=_C856 ,C855_=_C857 ,C855_=_C858 ,C855_=_C859 ,C855_=_C860 ,\nC855_=_C861 ,C856_=_C857 ,C856_=_C858 ,C856_=_C859 ,C856_=_C860 ,C856_=_C861 ,\nC857_=_C858 ,C857_=_C859 ,C857_=_C860 ,C857_=_C861 ,C858_=_C859 ,C858_=_C860 ,\nC858_=_C861 ,C859_=_C860 ,C859_=_C861 ,C860_=_C861 ,"];72[shape=box, label="id:72 level: 3\n149: C7 C8 C9 C10 C11 \nC12 C43 C44 C62 C71 C76 \nC79 C80 C81 C82 C83 C84 \nC85 C100 C140 C148 C197 C227 \nC228 C229 C230 C231 C232 C263 \nC274 C278 C299 C300 C301 C302 \nC303 C309 C315 C321 C327 C334 \nC335 C336 C337 C338 C340 C343 \nC371 C372 C386 C394 C397 C398 \nC399 C400 C422 C427 C438 C441 \nC499 C514 C551 C555 C558 C561 \nC562 C563 C564 C565 C566 C567 \nC568 C571 C573 C574 C575 C576 \nC577 C578 C598 C599 C612 C613 \nC622 C623 C624 C631 C632 C633 \nC634 C646 C647 C648 C649 C652 \nC653 C656 C658 C659 C660 C661 \nC704 C710 C711 C712 C713 C714 \nC715 C716 C718 C753 C789 C793 \nC794 C796 C799 C800 C802 C803 \nC804 C805 C806 C807 C809 C811 \nC812 C816 C819 C820 C821 C822 \nC826 C827 C828 C842 C855 C862 \nC863 C864 C865 C866 C867 C885 \nC886 C887 C888 C889 C890 C891 \n684: C7_=_C8( C7 C8 ) C7_=_C9( C7 C9 ) C7_=_C10( C7 C10 ) C7_=_C11( C7 C11 ) C7_=_C12( C7 C12 ) \nC7_=_C79( C7 C79 ) C7_=_C80( C7 C80 ) C7_=_C81( C7 C81 ) C7_=_C82( C7 C82 ) C7_=_C83( C7 C83 ) C7_=_C84( C7 C84 ) \nC7_=_C85( C7 C85 ) C8_=_C9( C8 C9 ) C8_=_C10( C8 C10 ) C8_=_C11( C8 C11 ) C8_=_C12( C8 C12 ) C8_=_C227( C8 C227 ) \nC8_=_C228( C8 C228 ) C8_=_C229( C8 C229 ) C8_=_C230( C8 C230 ) C8_=_C231( C8 C231 ) C8_=_C232( C8 C232 ) C9_=_C10( C9 C10 ) \nC9_=_C11( C9 C11 ) C9_=_C12( C9 C12 ) C9_=_C561( C9 C561 ) C9_=_C573( C9 C573 ) C9_=_C574( C9 C574 ) C9_=_C575( C9 C575 ) \nC9_=_C576( C9 C576 ) C9_=_C577( C9 C577 ) C9_=_C578( C9 C578 ) C10_=_C11( C10 C11 ) C10_=_C12( C10 C12 ) C11_=_C12( C11 C12 ) \nC11_=_C793( C11 C793 ) C11_=_C802( C11 C802 ) C11_=_C803( C11 C803 ) C11_=_C804( C11 C804 ) C11_=_C805( C11 C805 ) C11_=_C806( C11 C806 ) \nC11_=_C807( C11 C807 ) C12_=_C855( C12 C855 ) C12_=_C862( C12 C862 ) C12_=_C863( C12 C863 ) C12_=_C864( C12 C864 ) C12_=_C865( C12 C865 ) \nC12_=_C866( C12 C866 ) C12_=_C867( C12 C867 ) C43_=_C44( C43 C44 ) C43_=_C371( C43 C371 ) C43_=_C598( C43 C598 ) C43_=_C652( C43 C652 ) \nC43_=_C653( C43 C653 ) C44_=_C197( C44 C197 ) C44_=_C372( C44 C372 ) C44_=_C422( C44 C422 ) C44_=_C599( C44 C599 ) C44_=_C652( C44 C652 ) \nC44_=_C803( C44 C803 ) C44_=_C809( C44 C809 ) C44_=_C816( C44 C816 ) C44_=_C819( C44 C819 ) C44_=_C820( C44 C820 ) C62_=_C263( C62 C263 ) \nC62_=_C315( C62 C315 ) C62_=_C427( C62 C427 ) C62_=_C656( C62 C656 ) C71_=_C148( C71 C148 ) C71_=_C327( C71 C327 ) C71_=_C386( C71 C386 ) \nC71_=_C441( C71 C441 ) C71_=_C555( C71 C555 ) C71_=_C806( C71 C806 ) C71_=_C812( C71 C812 ) C71_=_C822( C71 C822 ) C71_=_C827( C71 C827 ) \nC71_=_C828( C71 C828 ) C76_=_C394( C76 C394 ) C76_=_C558( C76 C558 ) C76_=_C613( C76 C613 ) C76_=_C660( C76 C660 ) C76_=_C661( C76 C661 ) \nC79_=_C80( C79 C80 ) C79_=_C81( C79 C81 ) C79_=_C82( C79 C82 ) C79_=_C83( C79 C83 ) C79_=_C84( C79 C84 ) C79_=_C85( C79 C85 ) \nC79_=_C100( C79 C100 ) C80_=_C81( C80 C81 ) C80_=_C82( C80 C82 ) C80_=_C83( C80 C83 ) C80_=_C84( C80 C84 ) C80_=_C85( C80 C85 ) \nC81_=_C82( C81 C82 ) C81_=_C83( C81 C83 ) C81_=_C84( C81 C84 ) C81_=_C85( C81 C85 ) C82_=_C83( C82 C83 ) C82_=_C84( C82 C84 ) \nC82_=_C85( C82 C85 ) C83_=_C84( C83 C84 ) C83_=_C85( C83 C85 ) C83_=_C140( C83 C140 ) C84_=_C85( C84 C85 ) C84_=_C148( C84 C148 ) \nC100_=_C309( C100 C309 ) C100_=_C646( C100 C646 ) C100_=_C647( C100 C647 ) C100_=_C648( C100 C648 ) C100_=_C649( C100 C649 ) C140_=_C278( C140 C278 ) \nC140_=_C321( C140 C321 ) C140_=_C551( C140 C551 ) C140_=_C658( C140 C658 ) C140_=_C659( C140 C659 ) C148_=_C327( C148 C327 ) C148_=_C386( C148 C386 ) \nC148_=_C441( C148 C441 ) C148_=_C555( C148 C555 ) C148_=_C806( C148 C806 ) C148_=_C812( C148 C812 ) C148_=_C822( C148 C822 ) C148_=_C827( C148 C827 ) \nC148_=_C828( C148 C828 ) C197_=_C372( C197 C372 ) C197_=_C422( C197 C422 ) C197_=_C599(</w:t>
      </w:r>
    </w:p>
    <w:p>
      <w:pPr>
        <w:pStyle w:val="PreformattedText"/>
        <w:bidi w:val="0"/>
        <w:spacing w:before="0" w:after="0"/>
        <w:jc w:val="left"/>
        <w:rPr/>
      </w:pPr>
      <w:r>
        <w:rPr/>
        <w:t xml:space="preserve"> </w:t>
      </w:r>
      <w:r>
        <w:rPr/>
        <w:t>C197 C599 ) C197_=_C652( C197 C652 ) C197_=_C803( C197 C803 ) \nC197_=_C809( C197 C809 ) C197_=_C816( C197 C816 ) C197_=_C819( C197 C819 ) C197_=_C820( C197 C820 ) C227_=_C228( C227 C228 ) C227_=_C229( C227 C229 ) \nC227_=_C230( C227 C230 ) C227_=_C231( C227 C231 ) C227_=_C232( C227 C232 ) C228_=_C229( C228 C229 ) C228_=_C230( C228 C230 ) C228_=_C231( C228 C231 ) \nC228_=_C232( C228 C232 ) C229_=_C230( C229 C230 ) C229_=_C231( C229 C231 ) C229_=_C232( C229 C232 ) C229_=_C263( C229 C263 ) C230_=_C231( C230 C231 ) \nC230_=_C232( C230 C232 ) C230_=_C274( C230 C274 ) C231_=_C232( C231 C232 ) C231_=_C278( C231 C278 ) C263_=_C315( C263 C315 ) C263_=_C427( C263 C427 ) \nC263_=_C656( C263 C656 ) C274_=_C438( C274 C438 ) C274_=_C499( C274 C499 ) C274_=_C612( C274 C612 ) C274_=_C704( C274 C704 ) C274_=_C753( C274 C753 ) \nC274_=_C789( C274 C789 ) C274_=_C805( C274 C805 ) C274_=_C811( C274 C811 ) C274_=_C821( C274 C821 ) C274_=_C826( C274 C826 ) C278_=_C321( C278 C321 ) \nC278_=_C551( C278 C551 ) C278_=_C658( C278 C658 ) C278_=_C659( C278 C659 ) C299_=_C300( C299 C300 ) C299_=_C301( C299 C301 ) C299_=_C302( C299 C302 ) \nC299_=_C303( C299 C303 ) C299_=_C334( C299 C334 ) C299_=_C335( C299 C335 ) C299_=_C336( C299 C336 ) C299_=_C337( C299 C337 ) C299_=_C338( C299 C338 ) \nC299_=_C340( C299 C340 ) C299_=_C343( C299 C343 ) C300_=_C301( C300 C301 ) C300_=_C302( C300 C302 ) C300_=_C303( C300 C303 ) C300_=_C561( C300 C561 ) \nC300_=_C562( C300 C562 ) C300_=_C563( C300 C563 ) C300_=_C564( C300 C564 ) C300_=_C565( C300 C565 ) C300_=_C566( C300 C566 ) C300_=_C567( C300 C567 ) \nC300_=_C568( C300 C568 ) C300_=_C571( C300 C571 ) C301_=_C302( C301 C302 ) C301_=_C303( C301 C303 ) C301_=_C340( C301 C340 ) C301_=_C568( C301 C568 ) \nC301_=_C631( C301 C631 ) C301_=_C632( C301 C632 ) C301_=_C633( C301 C633 ) C301_=_C634( C301 C634 ) C302_=_C303( C302 C303 ) C302_=_C631( C302 C631 ) \nC302_=_C710( C302 C710 ) C302_=_C711( C302 C711 ) C302_=_C712( C302 C712 ) C302_=_C713( C302 C713 ) C302_=_C714( C302 C714 ) C302_=_C715( C302 C715 ) \nC302_=_C716( C302 C716 ) C302_=_C718( C302 C718 ) C303_=_C632( C303 C632 ) C303_=_C793( C303 C793 ) C303_=_C794( C303 C794 ) C303_=_C796( C303 C796 ) \nC303_=_C799( C303 C799 ) C303_=_C800( C303 C800 ) C309_=_C646( C309 C646 ) C309_=_C647( C309 C647 ) C309_=_C648( C309 C648 ) C309_=_C649( C309 C649 ) \nC315_=_C427( C315 C427 ) C315_=_C656( C315 C656 ) C321_=_C551( C321 C551 ) C321_=_C658( C321 C658 ) C321_=_C659( C321 C659 ) C327_=_C386( C327 C386 ) \nC327_=_C441( C327 C441 ) C327_=_C555( C327 C555 ) C327_=_C806( C327 C806 ) C327_=_C812( C327 C812 ) C327_=_C822( C327 C822 ) C327_=_C827( C327 C827 ) \nC327_=_C828( C327 C828 ) C334_=_C335( C334 C335 ) C334_=_C336( C334 C336 ) C334_=_C337( C334 C337 ) C334_=_C338( C334 C338 ) C334_=_C340( C334 C340 ) \nC334_=_C343( C334 C343 ) C335_=_C336( C335 C336 ) C335_=_C337( C335 C337 ) C335_=_C338( C335 C338 ) C335_=_C340( C335 C340 ) C335_=_C343( C335 C343 ) \nC336_=_C337( C336 C337 ) C336_=_C338( C336 C338 ) C336_=_C340( C336 C340 ) C336_=_C343( C336 C343 ) C336_=_C371( C336 C371 ) C336_=_C372( C336 C372 ) \nC337_=_C338( C337 C338 ) C337_=_C340( C337 C340 ) C337_=_C343( C337 C343 ) C337_=_C386( C337 C386 ) C338_=_C340( C338 C340 ) C338_=_C343( C338 C343 ) \nC338_=_C394( C338 C394 ) C340_=_C343( C340 C343 ) C340_=_C568( C340 C568 ) C340_=_C631( C340 C631 ) C340_=_C632( C340 C632 ) C340_=_C633( C340 C633 ) \nC340_=_C634( C340 C634 ) C343_=_C571( C343 C571 ) C343_=_C633( C343 C633 ) C343_=_C718( C343 C718 ) C343_=_C800( C343 C800 ) C343_=_C842( C343 C842 ) \nC371_=_C372( C371 C372 ) C371_=_C598( C371 C598 ) C371_=_C652( C371 C652 ) C371_=_C653( C371 C653 ) C372_=_C422( C372 C422 ) C372_=_C599( C372 C599 ) \nC372_=_C652( C372 C652 ) C372_=_C803( C372 C803 ) C372_=_C809( C372 C809 ) C372_=_C816( C372 C816 ) C372_=_C819( C372 C819 ) C372_=_C820( C372 C820 ) \nC386_=_C441( C386 C441 ) C386_=_C555( C386 C555 ) C386_=_C806( C386 C806 ) C386_=_C812( C386 C812 ) C386_=_C822( C386 C822 ) C386_=_C827( C386 C827 ) \nC386_=_C828( C386 C828 ) C394_=_C558( C394 C558 ) C394_=_C613( C394 C613 ) C394_=_C660( C394 C660 ) C394_=_C661( C394 C661 ) C397_=_C398( C397 C398 ) \nC397_=_C399( C397 C399 ) C397_=_C400( C397 C400 ) C398_=_C399( C398 C399 ) C398_=_C400( C398 C400 ) C398_=_C427( C398 C427 ) C399_=_C400( C399 C400 ) \nC399_=_C441( C399 C441 ) C422_=_C599( C422 C599 ) C422_=_C652( C422 C652 ) C422_=_C803( C422 C803 ) C422_=_C809( C422 C809 ) C422_=_C816( C422 C816 ) \nC422_=_C819( C422 C819 ) C422_=_C820( C422 C820 ) C427_=_C656( C427 C656 ) C438_=_C499( C438 C499 ) C438_=_C612( C438 C612 ) C438_=_C704( C438 C704 ) \nC438_=_C753( C438 C753 ) C438_=_C789( C438 C789 ) C438_=_C805( C438 C805 ) C438_=_C811( C438 C811 ) C438_=_C821( C438 C821 ) C438_=_C826( C438 C826 ) \nC441_=_C555( C441 C555 ) C441_=_C806( C441 C806 ) C441_=_C812( C441 C812 ) C441_=_C822( C441 C822 ) C441_=_C827( C441 C827 ) C441_=_C828( C441 C828 ) \nC499_=_C612( C499 C612 ) C499_=_C704( C499 C704 ) C499_=_C753( C499 C753 ) C499_=_C789( C499 C789 ) C499_=_C805( C499 C805 ) C499_=_C811( C499 C811 ) \nC499_=_C821( C499 C821 ) C499_=_C826( C499 C826 ) C514_=_C622( C514 C622 ) C514_=_C623( C514 C623 ) C514_=_C624( C514 C624 ) C551_=_C658( C551 C658 ) \nC551_=_C659( C551 C659 ) C555_=_C806( C555 C806 ) C555_=_C812( C555 C812 ) C555_=_C822( C555 C822 ) C555_=_C827( C555 C827 ) C555_=_C828( C555 C828 ) \nC558_=_C613( C558 C613 ) C558_=_C660( C558 C660 ) C558_=_C661( C558 C661 ) C561_=_C562( C561 C562 ) C561_=_C563( C561 C563 ) C561_=_C564( C561 C564 ) \nC561_=_C565( C561 C565 ) C561_=_C566( C561 C566 ) C561_=_C567( C561 C567 ) C561_=_C568( C561 C568 ) C561_=_C571( C561 C571 ) C561_=_C573( C561 C573 ) \nC561_=_C574( C561 C574 ) C561_=_C575( C561 C575 ) C561_=_C576( C561 C576 ) C561_=_C577( C561 C577 ) C561_=_C578( C561 C578 ) C562_=_C563( C562 C563 ) \nC562_=_C564( C562 C564 ) C562_=_C565( C562 C565 ) C562_=_C566( C562 C566 ) C562_=_C567( C562 C567 ) C562_=_C568( C562 C568 ) C562_=_C571( C562 C571 ) \nC562_=_C573( C562 C573 ) C563_=_C564( C563 C564 ) C563_=_C565( C563 C565 ) C563_=_C566( C563 C566 ) C563_=_C567( C563 C567 ) C563_=_C568( C563 C568 ) \nC563_=_C571( C563 C571 ) C563_=_C574( C563 C574 ) C564_=_C565( C564 C565 ) C564_=_C566( C564 C566 ) C564_=_C567( C564 C567 ) C564_=_C568( C564 C568 ) \nC564_=_C571( C564 C571 ) C564_=_C575( C564 C575 ) C564_=_C598( C564 C598 ) C564_=_C599( C564 C599 ) C565_=_C566( C565 C566 ) C565_=_C567( C565 C567 ) \nC565_=_C568( C565 C568 ) C565_=_C571( C565 C571 ) C565_=_C576( C565 C576 ) C566_=_C567( C566 C567 ) C566_=_C568( C566 C568 ) C566_=_C571( C566 C571 ) \nC566_=_C577( C566 C577 ) C566_=_C612( C566 C612 ) C567_=_C568( C567 C568 ) C567_=_C571( C567 C571 ) C567_=_C578( C567 C578 ) C567_=_C613( C567 C613 ) \nC568_=_C571( C568 C571 ) C568_=_C631( C568 C631 ) C568_=_C632( C568 C632 ) C568_=_C633( C568 C633 ) C568_=_C634( C568 C634 ) C571_=_C633( C571 C633 ) \nC571_=_C718( C571 C718 ) C571_=_C800( C571 C800 ) C571_=_C842( C571 C842 ) C573_=_C574( C573 C574 ) C573_=_C575( C573 C575 ) C573_=_C576( C573 C576 ) \nC573_=_C577( C573 C577 ) C573_=_C578( C573 C578 ) C574_=_C575( C574 C575 ) C574_=_C576( C574 C576 ) C574_=_C577( C574 C577 ) C574_=_C578( C574 C578 ) \nC575_=_C576( C575 C576 ) C575_=_C577( C575 C577 ) C575_=_C578( C575 C578 ) C575_=_C598( C575 C598 ) C575_=_C599( C575 C599 ) C576_=_C577( C576 C577 ) \nC576_=_C578( C576 C578 ) C577_=_C578( C577 C578 ) C577_=_C612( C577 C612 ) C578_=_C613( C578 C613 ) C598_=_C599( C598 C599 ) C598_=_C652( C598 C652 ) \nC598_=_C653( C598 C653 ) C599_=_C652( C599 C652 ) C599_=_C803( C599 C803 ) C599_=_C809( C599 C809 ) C599_=_C816( C599 C816 ) C599_=_C819( C599 C819 ) \nC599_=_C820( C599 C820 ) C612_=_C704( C612 C704 ) C612_=_C753( C612 C753 ) C612_=_C789( C612 C789 ) C612_=_C805( C612 C805 ) C612_=_C811( C612 C811 ) \nC612_=_C821( C612 C821 ) C612_=_C826( C612 C826 ) C613_=_C660( C613 C660 ) C613_=_C661( C613 C661 ) C622_=_C623( C622 C623 ) C622_=_C624( C622 C624 ) \nC623_=_C624( C623 C624 ) C624_=_C855( C624 C855 ) C631_=_C632( C631 C632 ) C631_=_C633( C631 C633 ) C631_=_C634( C631 C634 ) C631_=_C710( C631 C710 ) \nC631_=_C711( C631 C711 ) C631_=_C712( C631 C712 ) C631_=_C713( C631 C713 ) C631_=_C714( C631 C714 ) C631_=_C715( C631 C715 ) C631_=_C716( C631 C716 ) \nC631_=_C718( C631 C718 ) C632_=_C633( C632 C633 ) C632_=_C634( C632 C634 ) C632_=_C793( C632 C793 ) C632_=_C794( C632 C794 ) C632_=_C796( C632 C796 ) \nC632_=_C799( C632 C799 ) C632_=_C800( C632 C800 ) C633_=_C634( C633 C634 ) C633_=_C718( C633 C718 ) C633_=_C800( C633 C800 ) C633_=_C842( C633 C842 ) \nC634_=_C842( C634 C842 ) C634_=_C885( C634 C885 ) C634_=_C886( C634 C886 ) C634_=_C887( C634 C887 ) C634_=_C888( C634 C888 ) C634_=_C889( C634 C889 ) \nC634_=_C890( C634 C890 ) C634_=_C891( C634 C891 ) C646_=_C647( C646 C647 ) C646_=_C648( C646 C648 ) C646_=_C649( C646 C649 ) C647_=_C648( C647 C648 ) \nC647_=_C649( C647 C649 ) C647_=_C710( C647 C710 ) C648_=_C649( C648 C649 ) C649_=_C886( C649 C886 ) C652_=_C653( C652 C653 ) C652_=_C803( C652 C803 ) \nC652_=_C809( C652 C809 ) C652_=_C816( C652 C816 ) C652_=_C819( C652 C819 ) C652_=_C820( C652 C820 ) C653_=_C820( C653 C820 ) C653_=_C889( C653 C889 ) \nC658_=_C659( C658 C659 ) C659_=_C891( C659 C891 ) C660_=_C661( C660 C661 ) C660_=_C799( C660 C799 ) C660_=_C807( C660 C807 ) C660_=_C819( C660 C819 ) \nC660_=_C826( C660 C826 ) C660_=_C827( C660 C827 ) C661_=_C867( C661 C867 ) C704_=_C753( C704 C753 ) C704_=_C789( C704 C789 ) C704_=_C805( C704 C805 ) \nC704_=_C811( C704 C811 ) C704_=_C821( C704 C821 ) C704_=_C826( C704 C826 ) C710_=_C711( C710 C711 ) C710_=_C712( C710 C712 ) C710_=_C713( C710 C713 ) \nC710_=_C714( C710 C714 ) C710_=_C715( C710 C715 ) C710_=_C716( C710 C716 ) C710_=_C718( C710 C718 ) C711_=_C712( C711 C712 ) C711_=_C713( C711 C713 ) \nC711_=_C714( C711 C714 ) C711_=_C715( C711 C715 ) C711_=_C716( C711 C716 ) C711_=_C718( C711 C718 ) C712_=_C713(</w:t>
      </w:r>
    </w:p>
    <w:p>
      <w:pPr>
        <w:pStyle w:val="PreformattedText"/>
        <w:bidi w:val="0"/>
        <w:spacing w:before="0" w:after="0"/>
        <w:jc w:val="left"/>
        <w:rPr/>
      </w:pPr>
      <w:r>
        <w:rPr/>
        <w:t xml:space="preserve"> </w:t>
      </w:r>
      <w:r>
        <w:rPr/>
        <w:t>C712 C713 ) C712_=_C714( C712 C714 ) \nC712_=_C715( C712 C715 ) C712_=_C716( C712 C716 ) C712_=_C718( C712 C718 ) C713_=_C714( C713 C714 ) C713_=_C715( C713 C715 ) C713_=_C716( C713 C716 ) \nC713_=_C718( C713 C718 ) C714_=_C715( C714 C715 ) C714_=_C716( C714 C716 ) C714_=_C718( C714 C718 ) C715_=_C716( C715 C716 ) C715_=_C718( C715 C718 ) \nC715_=_C753( C715 C753 ) C716_=_C718( C716 C718 ) C718_=_C800( C718 C800 ) C718_=_C842( C718 C842 ) C753_=_C789( C753 C789 ) C753_=_C805( C753 C805 ) \nC753_=_C811( C753 C811 ) C753_=_C821( C753 C821 ) C753_=_C826( C753 C826 ) C789_=_C805( C789 C805 ) C789_=_C811( C789 C811 ) C789_=_C821( C789 C821 ) \nC789_=_C826( C789 C826 ) C793_=_C794( C793 C794 ) C793_=_C796( C793 C796 ) C793_=_C799( C793 C799 ) C793_=_C800( C793 C800 ) C793_=_C802( C793 C802 ) \nC793_=_C803( C793 C803 ) C793_=_C804( C793 C804 ) C793_=_C805( C793 C805 ) C793_=_C806( C793 C806 ) C793_=_C807( C793 C807 ) C794_=_C796( C794 C796 ) \nC794_=_C799( C794 C799 ) C794_=_C800( C794 C800 ) C794_=_C802( C794 C802 ) C794_=_C809( C794 C809 ) C794_=_C811( C794 C811 ) C794_=_C812( C794 C812 ) \nC796_=_C799( C796 C799 ) C796_=_C800( C796 C800 ) C796_=_C804( C796 C804 ) C796_=_C816( C796 C816 ) C796_=_C821( C796 C821 ) C796_=_C822( C796 C822 ) \nC799_=_C800( C799 C800 ) C799_=_C807( C799 C807 ) C799_=_C819( C799 C819 ) C799_=_C826( C799 C826 ) C799_=_C827( C799 C827 ) C800_=_C842( C800 C842 ) \nC802_=_C803( C802 C803 ) C802_=_C804( C802 C804 ) C802_=_C805( C802 C805 ) C802_=_C806( C802 C806 ) C802_=_C807( C802 C807 ) C802_=_C809( C802 C809 ) \nC802_=_C811( C802 C811 ) C802_=_C812( C802 C812 ) C803_=_C804( C803 C804 ) C803_=_C805( C803 C805 ) C803_=_C806( C803 C806 ) C803_=_C807( C803 C807 ) \nC803_=_C809( C803 C809 ) C803_=_C816( C803 C816 ) C803_=_C819( C803 C819 ) C803_=_C820( C803 C820 ) C804_=_C805( C804 C805 ) C804_=_C806( C804 C806 ) \nC804_=_C807( C804 C807 ) C804_=_C816( C804 C816 ) C804_=_C821( C804 C821 ) C804_=_C822( C804 C822 ) C805_=_C806( C805 C806 ) C805_=_C807( C805 C807 ) \nC805_=_C811( C805 C811 ) C805_=_C821( C805 C821 ) C805_=_C826( C805 C826 ) C806_=_C807( C806 C807 ) C806_=_C812( C806 C812 ) C806_=_C822( C806 C822 ) \nC806_=_C827( C806 C827 ) C806_=_C828( C806 C828 ) C807_=_C819( C807 C819 ) C807_=_C826( C807 C826 ) C807_=_C827( C807 C827 ) C809_=_C811( C809 C811 ) \nC809_=_C812( C809 C812 ) C809_=_C816( C809 C816 ) C809_=_C819( C809 C819 ) C809_=_C820( C809 C820 ) C811_=_C812( C811 C812 ) C811_=_C821( C811 C821 ) \nC811_=_C826( C811 C826 ) C812_=_C822( C812 C822 ) C812_=_C827( C812 C827 ) C812_=_C828( C812 C828 ) C816_=_C819( C816 C819 ) C816_=_C820( C816 C820 ) \nC816_=_C821( C816 C821 ) C816_=_C822( C816 C822 ) C819_=_C820( C819 C820 ) C819_=_C826( C819 C826 ) C819_=_C827( C819 C827 ) C820_=_C889( C820 C889 ) \nC821_=_C822( C821 C822 ) C821_=_C826( C821 C826 ) C822_=_C827( C822 C827 ) C822_=_C828( C822 C828 ) C826_=_C827( C826 C827 ) C827_=_C828( C827 C828 ) \nC842_=_C885( C842 C885 ) C842_=_C886( C842 C886 ) C842_=_C887( C842 C887 ) C842_=_C888( C842 C888 ) C842_=_C889( C842 C889 ) C842_=_C890( C842 C890 ) \nC842_=_C891( C842 C891 ) C855_=_C862( C855 C862 ) C855_=_C863( C855 C863 ) C855_=_C864( C855 C864 ) C855_=_C865( C855 C865 ) C855_=_C866( C855 C866 ) \nC855_=_C867( C855 C867 ) C862_=_C863( C862 C863 ) C862_=_C864( C862 C864 ) C862_=_C865( C862 C865 ) C862_=_C866( C862 C866 ) C862_=_C867( C862 C867 ) \nC863_=_C864( C863 C864 ) C863_=_C865( C863 C865 ) C863_=_C866( C863 C866 ) C863_=_C867( C863 C867 ) C864_=_C865( C864 C865 ) C864_=_C866( C864 C866 ) \nC864_=_C867( C864 C867 ) C865_=_C866( C865 C866 ) C865_=_C867( C865 C867 ) C866_=_C867( C866 C867 ) C885_=_C886( C885 C886 ) C885_=_C887( C885 C887 ) \nC885_=_C888( C885 C888 ) C885_=_C889( C885 C889 ) C885_=_C890( C885 C890 ) C885_=_C891( C885 C891 ) C886_=_C887( C886 C887 ) C886_=_C888( C886 C888 ) \nC886_=_C889( C886 C889 ) C886_=_C890( C886 C890 ) C886_=_C891( C886 C891 ) C887_=_C888( C887 C888 ) C887_=_C889( C887 C889 ) C887_=_C890( C887 C890 ) \nC887_=_C891( C887 C891 ) C888_=_C889( C888 C889 ) C888_=_C890( C888 C890 ) C888_=_C891( C888 C891 ) C889_=_C890( C889 C890 ) C889_=_C891( C889 C891 ) \nC890_=_C891( C890 C891 ) "];61-&gt;72[label="138: C7 C8 C9 C10 C11 \nC12 C43 C44 C62 C71 C76 \nC79 C80 C81 C82 C83 C84 \nC85 C100 C140 C148 C197 C227 \nC228 C229 C230 C231 C232 C263 \nC274 C278 C299 C300 C301 C302 \nC303 C309 C315 C321 C327 C334 \nC335 C336 C337 C338 C343 C371 \nC372 C386 C394 C397 C398 C399 \nC400 C422 C427 C438 C441 C499 \nC514 C551 C555 C558 C562 C563 \nC564 C565 C566 C567 C571 C573 \nC574 C575 C576 C577 C578 C598 \nC599 C612 C613 C622 C623 C624 \nC633 C646 C647 C648 C649 C653 \nC656 C658 C659 C660 C661 C704 \nC710 C711 C712 C713 C714 C715 \nC716 C718 C753 C789 C794 C796 \nC799 C800 C802 C804 C807 C809 \nC811 C812 C816 C819 C820 C821 \nC822 C826 C827 C828 C842 C855 \nC862 C863 C864 C865 C866 C867 \nC885 C886 C887 C888 C889 C890 \nC891 \n540: C7_=_C8 ,C7_=_C9 ,C7_=_C10 ,C7_=_C11 ,C7_=_C12 ,\nC7_=_C79 ,C7_=_C80 ,C7_=_C81 ,C7_=_C82 ,C7_=_C83 ,C7_=_C84 ,\nC7_=_C85 ,C8_=_C9 ,C8_=_C10 ,C8_=_C11 ,C8_=_C12 ,C8_=_C227 ,\nC8_=_C228 ,C8_=_C229 ,C8_=_C230 ,C8_=_C231 ,C8_=_C232 ,C9_=_C10 ,\nC9_=_C11 ,C9_=_C12 ,C9_=_C573 ,C9_=_C574 ,C9_=_C575 ,C9_=_C576 ,\nC9_=_C577 ,C9_=_C578 ,C10_=_C11 ,C10_=_C12 ,C11_=_C12 ,C11_=_C802 ,\nC11_=_C804 ,C11_=_C807 ,C12_=_C855 ,C12_=_C862 ,C12_=_C863 ,C12_=_C864 ,\nC12_=_C865 ,C12_=_C866 ,C12_=_C867 ,C43_=_C44 ,C43_=_C371 ,C43_=_C598 ,\nC43_=_C653 ,C44_=_C197 ,C44_=_C372 ,C44_=_C422 ,C44_=_C599 ,C44_=_C809 ,\nC44_=_C816 ,C44_=_C819 ,C44_=_C820 ,C62_=_C263 ,C62_=_C315 ,C62_=_C427 ,\nC62_=_C656 ,C71_=_C148 ,C71_=_C327 ,C71_=_C386 ,C71_=_C441 ,C71_=_C555 ,\nC71_=_C812 ,C71_=_C822 ,C71_=_C827 ,C71_=_C828 ,C76_=_C394 ,C76_=_C558 ,\nC76_=_C613 ,C76_=_C660 ,C76_=_C661 ,C79_=_C80 ,C79_=_C81 ,C79_=_C82 ,\nC79_=_C83 ,C79_=_C84 ,C79_=_C85 ,C79_=_C100 ,C80_=_C81 ,C80_=_C82 ,\nC80_=_C83 ,C80_=_C84 ,C80_=_C85 ,C81_=_C82 ,C81_=_C83 ,C81_=_C84 ,\nC81_=_C85 ,C82_=_C83 ,C82_=_C84 ,C82_=_C85 ,C83_=_C84 ,C83_=_C85 ,\nC83_=_C140 ,C84_=_C85 ,C84_=_C148 ,C100_=_C309 ,C100_=_C646 ,C100_=_C647 ,\nC100_=_C648 ,C100_=_C649 ,C140_=_C278 ,C140_=_C321 ,C140_=_C551 ,C140_=_C658 ,\nC140_=_C659 ,C148_=_C327 ,C148_=_C386 ,C148_=_C441 ,C148_=_C555 ,C148_=_C812 ,\nC148_=_C822 ,C148_=_C827 ,C148_=_C828 ,C197_=_C372 ,C197_=_C422 ,C197_=_C599 ,\nC197_=_C809 ,C197_=_C816 ,C197_=_C819 ,C197_=_C820 ,C227_=_C228 ,C227_=_C229 ,\nC227_=_C230 ,C227_=_C231 ,C227_=_C232 ,C228_=_C229 ,C228_=_C230 ,C228_=_C231 ,\nC228_=_C232 ,C229_=_C230 ,C229_=_C231 ,C229_=_C232 ,C229_=_C263 ,C230_=_C231 ,\nC230_=_C232 ,C230_=_C274 ,C231_=_C232 ,C231_=_C278 ,C263_=_C315 ,C263_=_C427 ,\nC263_=_C656 ,C274_=_C438 ,C274_=_C499 ,C274_=_C612 ,C274_=_C704 ,C274_=_C753 ,\nC274_=_C789 ,C274_=_C811 ,C274_=_C821 ,C274_=_C826 ,C278_=_C321 ,C278_=_C551 ,\nC278_=_C658 ,C278_=_C659 ,C299_=_C300 ,C299_=_C301 ,C299_=_C302 ,C299_=_C303 ,\nC299_=_C334 ,C299_=_C335 ,C299_=_C336 ,C299_=_C337 ,C299_=_C338 ,C299_=_C343 ,\nC300_=_C301 ,C300_=_C302 ,C300_=_C303 ,C300_=_C562 ,C300_=_C563 ,C300_=_C564 ,\nC300_=_C565 ,C300_=_C566 ,C300_=_C567 ,C300_=_C571 ,C301_=_C302 ,C301_=_C303 ,\nC301_=_C633 ,C302_=_C303 ,C302_=_C710 ,C302_=_C711 ,C302_=_C712 ,C302_=_C713 ,\nC302_=_C714 ,C302_=_C715 ,C302_=_C716 ,C302_=_C718 ,C303_=_C794 ,C303_=_C796 ,\nC303_=_C799 ,C303_=_C800 ,C309_=_C646 ,C309_=_C647 ,C309_=_C648 ,C309_=_C649 ,\nC315_=_C427 ,C315_=_C656 ,C321_=_C551 ,C321_=_C658 ,C321_=_C659 ,C327_=_C386 ,\nC327_=_C441 ,C327_=_C555 ,C327_=_C812 ,C327_=_C822 ,C327_=_C827 ,C327_=_C828 ,\nC334_=_C335 ,C334_=_C336 ,C334_=_C337 ,C334_=_C338 ,C334_=_C343 ,C335_=_C336 ,\nC335_=_C337 ,C335_=_C338 ,C335_=_C343 ,C336_=_C337 ,C336_=_C338 ,C336_=_C343 ,\nC336_=_C371 ,C336_=_C372 ,C337_=_C338 ,C337_=_C343 ,C337_=_C386 ,C338_=_C343 ,\nC338_=_C394 ,C343_=_C571 ,C343_=_C633 ,C343_=_C718 ,C343_=_C800 ,C343_=_C842 ,\nC371_=_C372 ,C371_=_C598 ,C371_=_C653 ,C372_=_C422 ,C372_=_C599 ,C372_=_C809 ,\nC372_=_C816 ,C372_=_C819 ,C372_=_C820 ,C386_=_C441 ,C386_=_C555 ,C386_=_C812 ,\nC386_=_C822 ,C386_=_C827 ,C386_=_C828 ,C394_=_C558 ,C394_=_C613 ,C394_=_C660 ,\nC394_=_C661 ,C397_=_C398 ,C397_=_C399 ,C397_=_C400 ,C398_=_C399 ,C398_=_C400 ,\nC398_=_C427 ,C399_=_C400 ,C399_=_C441 ,C422_=_C599 ,C422_=_C809 ,C422_=_C816 ,\nC422_=_C819 ,C422_=_C820 ,C427_=_C656 ,C438_=_C499 ,C438_=_C612 ,C438_=_C704 ,\nC438_=_C753 ,C438_=_C789 ,C438_=_C811 ,C438_=_C821 ,C438_=_C826 ,C441_=_C555 ,\nC441_=_C812 ,C441_=_C822 ,C441_=_C827 ,C441_=_C828 ,C499_=_C612 ,C499_=_C704 ,\nC499_=_C753 ,C499_=_C789 ,C499_=_C811 ,C499_=_C821 ,C499_=_C826 ,C514_=_C622 ,\nC514_=_C623 ,C514_=_C624 ,C551_=_C658 ,C551_=_C659 ,C555_=_C812 ,C555_=_C822 ,\nC555_=_C827 ,C555_=_C828 ,C558_=_C613 ,C558_=_C660 ,C558_=_C661 ,C562_=_C563 ,\nC562_=_C564 ,C562_=_C565 ,C562_=_C566 ,C562_=_C567 ,C562_=_C571 ,C562_=_C573 ,\nC563_=_C564 ,C563_=_C565 ,C563_=_C566 ,C563_=_C567 ,C563_=_C571 ,C563_=_C574 ,\nC564_=_C565 ,C564_=_C566 ,C564_=_C567 ,C564_=_C571 ,C564_=_C575 ,C564_=_C598 ,\nC564_=_C599 ,C565_=_C566 ,C565_=_C567 ,C565_=_C571 ,C565_=_C576 ,C566_=_C567 ,\nC566_=_C571 ,C566_=_C577 ,C566_=_C612 ,C567_=_C571 ,C567_=_C578 ,C567_=_C613 ,\nC571_=_C633 ,C571_=_C718 ,C571_=_C800 ,C571_=_C842 ,C573_=_C574 ,C573_=_C575 ,\nC573_=_C576 ,C573_=_C577 ,C573_=_C578 ,C574_=_C575 ,C574_=_C576 ,C574_=_C577 ,\nC574_=_C578 ,C575_=_C576 ,C575_=_C577 ,C575_=_C578 ,C575_=_C598 ,C575_=_C599 ,\nC576_=_C577 ,C576_=_C578 ,C577_=_C578 ,C577_=_C612 ,C578_=_C613 ,C598_=_C599 ,\nC598_=_C653 ,C599_=_C809 ,C599_=_C816 ,C599_=_C819 ,C599_=_C820 ,C612_=_C704 ,\nC612_=_C753 ,C612_=_C789 ,C612_=_C811 ,C612_=_C821 ,C612_=_C826 ,C613_=_C660 ,\nC613_=_C661 ,C622_=_C623 ,C622_=_C624 ,C623_=_C624 ,C624_=_C855 ,C633_=_C718 ,\nC633_=_C800 ,C633_=_C842 ,C646_=_C647 ,C646_=_C648 ,C646_=_C649 ,C647_=_C648 ,\nC647_=_C649 ,C647_=_C710 ,C648_=_C649 ,C649_=_C886 ,C653_=_C820 ,C653_=_C889 ,\nC658_=_C659 ,C659_=_C891 ,C660_=_C661 ,C660_=_C799 ,C660_=_C807</w:t>
      </w:r>
    </w:p>
    <w:p>
      <w:pPr>
        <w:pStyle w:val="PreformattedText"/>
        <w:bidi w:val="0"/>
        <w:spacing w:before="0" w:after="0"/>
        <w:jc w:val="left"/>
        <w:rPr/>
      </w:pPr>
      <w:r>
        <w:rPr/>
        <w:t xml:space="preserve"> </w:t>
      </w:r>
      <w:r>
        <w:rPr/>
        <w:t>,C660_=_C819 ,\nC660_=_C826 ,C660_=_C827 ,C661_=_C867 ,C704_=_C753 ,C704_=_C789 ,C704_=_C811 ,\nC704_=_C821 ,C704_=_C826 ,C710_=_C711 ,C710_=_C712 ,C710_=_C713 ,C710_=_C714 ,\nC710_=_C715 ,C710_=_C716 ,C710_=_C718 ,C711_=_C712 ,C711_=_C713 ,C711_=_C714 ,\nC711_=_C715 ,C711_=_C716 ,C711_=_C718 ,C712_=_C713 ,C712_=_C714 ,C712_=_C715 ,\nC712_=_C716 ,C712_=_C718 ,C713_=_C714 ,C713_=_C715 ,C713_=_C716 ,C713_=_C718 ,\nC714_=_C715 ,C714_=_C716 ,C714_=_C718 ,C715_=_C716 ,C715_=_C718 ,C715_=_C753 ,\nC716_=_C718 ,C718_=_C800 ,C718_=_C842 ,C753_=_C789 ,C753_=_C811 ,C753_=_C821 ,\nC753_=_C826 ,C789_=_C811 ,C789_=_C821 ,C789_=_C826 ,C794_=_C796 ,C794_=_C799 ,\nC794_=_C800 ,C794_=_C802 ,C794_=_C809 ,C794_=_C811 ,C794_=_C812 ,C796_=_C799 ,\nC796_=_C800 ,C796_=_C804 ,C796_=_C816 ,C796_=_C821 ,C796_=_C822 ,C799_=_C800 ,\nC799_=_C807 ,C799_=_C819 ,C799_=_C826 ,C799_=_C827 ,C800_=_C842 ,C802_=_C804 ,\nC802_=_C807 ,C802_=_C809 ,C802_=_C811 ,C802_=_C812 ,C804_=_C807 ,C804_=_C816 ,\nC804_=_C821 ,C804_=_C822 ,C807_=_C819 ,C807_=_C826 ,C807_=_C827 ,C809_=_C811 ,\nC809_=_C812 ,C809_=_C816 ,C809_=_C819 ,C809_=_C820 ,C811_=_C812 ,C811_=_C821 ,\nC811_=_C826 ,C812_=_C822 ,C812_=_C827 ,C812_=_C828 ,C816_=_C819 ,C816_=_C820 ,\nC816_=_C821 ,C816_=_C822 ,C819_=_C820 ,C819_=_C826 ,C819_=_C827 ,C820_=_C889 ,\nC821_=_C822 ,C821_=_C826 ,C822_=_C827 ,C822_=_C828 ,C826_=_C827 ,C827_=_C828 ,\nC842_=_C885 ,C842_=_C886 ,C842_=_C887 ,C842_=_C888 ,C842_=_C889 ,C842_=_C890 ,\nC842_=_C891 ,C855_=_C862 ,C855_=_C863 ,C855_=_C864 ,C855_=_C865 ,C855_=_C866 ,\nC855_=_C867 ,C862_=_C863 ,C862_=_C864 ,C862_=_C865 ,C862_=_C866 ,C862_=_C867 ,\nC863_=_C864 ,C863_=_C865 ,C863_=_C866 ,C863_=_C867 ,C864_=_C865 ,C864_=_C866 ,\nC864_=_C867 ,C865_=_C866 ,C865_=_C867 ,C866_=_C867 ,C885_=_C886 ,C885_=_C887 ,\nC885_=_C888 ,C885_=_C889 ,C885_=_C890 ,C885_=_C891 ,C886_=_C887 ,C886_=_C888 ,\nC886_=_C889 ,C886_=_C890 ,C886_=_C891 ,C887_=_C888 ,C887_=_C889 ,C887_=_C890 ,\nC887_=_C891 ,C888_=_C889 ,C888_=_C890 ,C888_=_C891 ,C889_=_C890 ,C889_=_C891 ,\nC890_=_C891 ,"];73[shape=box, label="id:73 level: 3\n168: C7 C8 C9 C10 C11 \nC12 C19 C20 C21 C22 C23 \nC29 C30 C31 C32 C33 C34 \nC39 C40 C41 C42 C43 C44 \nC45 C49 C50 C51 C52 C53 \nC54 C55 C58 C59 C60 C61 \nC62 C63 C64 C66 C67 C68 \nC69 C70 C71 C72 C76 C145 \nC222 C223 C224 C225 C226 C227 \nC228 C239 C240 C241 C242 C245 \nC247 C248 C249 C250 C251 C252 \nC324 C329 C334 C335 C337 C338 \nC346 C350 C353 C354 C358 C359 \nC360 C361 C362 C363 C364 C365 \nC366 C367 C368 C376 C383 C384 \nC385 C386 C387 C388 C389 C390 \nC391 C394 C451 C453 C454 C455 \nC456 C459 C476 C477 C478 C479 \nC510 C513 C520 C523 C524 C528 \nC531 C538 C543 C544 C545 C550 \nC554 C558 C562 C567 C573 C578 \nC582 C583 C584 C585 C586 C590 \nC597 C602 C608 C613 C660 C661 \nC756 C771 C772 C773 C774 C775 \nC796 C799 C804 C807 C810 C813 \nC816 C819 C821 C822 C823 C826 \nC827 C858 C861 C864 C867 C869 \nC872 C876 C878 C879 C880 C882 \nC884 \n762: C7_=_C8( C7 C8 ) C7_=_C9( C7 C9 ) C7_=_C10( C7 C10 ) C7_=_C11( C7 C11 ) C7_=_C12( C7 C12 ) \nC8_=_C9( C8 C9 ) C8_=_C10( C8 C10 ) C8_=_C11( C8 C11 ) C8_=_C12( C8 C12 ) C8_=_C227( C8 C227 ) C8_=_C228( C8 C228 ) \nC9_=_C10( C9 C10 ) C9_=_C11( C9 C11 ) C9_=_C12( C9 C12 ) C9_=_C573( C9 C573 ) C9_=_C578( C9 C578 ) C10_=_C11( C10 C11 ) \nC10_=_C12( C10 C12 ) C11_=_C12( C11 C12 ) C11_=_C804( C11 C804 ) C11_=_C807( C11 C807 ) C12_=_C864( C12 C864 ) C12_=_C867( C12 C867 ) \nC19_=_C20( C19 C20 ) C19_=_C21( C19 C21 ) C19_=_C22( C19 C22 ) C19_=_C23( C19 C23 ) C19_=_C227( C19 C227 ) C19_=_C239( C19 C239 ) \nC19_=_C240( C19 C240 ) C19_=_C241( C19 C241 ) C19_=_C242( C19 C242 ) C19_=_C245( C19 C245 ) C19_=_C247( C19 C247 ) C19_=_C248( C19 C248 ) \nC20_=_C21( C20 C21 ) C20_=_C22( C20 C22 ) C20_=_C23( C20 C23 ) C20_=_C334( C20 C334 ) C20_=_C346( C20 C346 ) C20_=_C350( C20 C350 ) \nC20_=_C353( C20 C353 ) C21_=_C22( C21 C22 ) C21_=_C23( C21 C23 ) C21_=_C451( C21 C451 ) C21_=_C453( C21 C453 ) C21_=_C454( C21 C454 ) \nC21_=_C455( C21 C455 ) C21_=_C456( C21 C456 ) C22_=_C23( C22 C23 ) C22_=_C245( C22 C245 ) C22_=_C456( C22 C456 ) C22_=_C520( C22 C520 ) \nC22_=_C523( C22 C523 ) C22_=_C524( C22 C524 ) C23_=_C247( C23 C247 ) C23_=_C353( C23 C353 ) C23_=_C585( C23 C585 ) C29_=_C30( C29 C30 ) \nC29_=_C31( C29 C31 ) C29_=_C32( C29 C32 ) C29_=_C33( C29 C33 ) C29_=_C34( C29 C34 ) C29_=_C335( C29 C335 ) C29_=_C354( C29 C354 ) \nC29_=_C358( C29 C358 ) C29_=_C359( C29 C359 ) C29_=_C360( C29 C360 ) C29_=_C361( C29 C361 ) C29_=_C362( C29 C362 ) C29_=_C363( C29 C363 ) \nC29_=_C364( C29 C364 ) C30_=_C31( C30 C31 ) C30_=_C32( C30 C32 ) C30_=_C33( C30 C33 ) C30_=_C34( C30 C34 ) C30_=_C359( C30 C359 ) \nC31_=_C32( C31 C32 ) C31_=_C33( C31 C33 ) C31_=_C34( C31 C34 ) C31_=_C360( C31 C360 ) C31_=_C582( C31 C582 ) C31_=_C590( C31 C590 ) \nC32_=_C33( C32 C33 ) C32_=_C34( C32 C34 ) C32_=_C361( C32 C361 ) C33_=_C34( C33 C34 ) C33_=_C362( C33 C362 ) C33_=_C756( C33 C756 ) \nC34_=_C363( C34 C363 ) C34_=_C869( C34 C869 ) C34_=_C872( C34 C872 ) C39_=_C40( C39 C40 ) C39_=_C41( C39 C41 ) C39_=_C42( C39 C42 ) \nC39_=_C43( C39 C43 ) C39_=_C44( C39 C44 ) C39_=_C45( C39 C45 ) C40_=_C41( C40 C41 ) C40_=_C42( C40 C42 ) C40_=_C43( C40 C43 ) \nC40_=_C44( C40 C44 ) C40_=_C45( C40 C45 ) C40_=_C346( C40 C346 ) C40_=_C354( C40 C354 ) C40_=_C365( C40 C365 ) C40_=_C366( C40 C366 ) \nC40_=_C367( C40 C367 ) C40_=_C368( C40 C368 ) C41_=_C42( C41 C42 ) C41_=_C43( C41 C43 ) C41_=_C44( C41 C44 ) C41_=_C45( C41 C45 ) \nC42_=_C43( C42 C43 ) C42_=_C44( C42 C44 ) C42_=_C45( C42 C45 ) C42_=_C583( C42 C583 ) C42_=_C597( C42 C597 ) C43_=_C44( C43 C44 ) \nC43_=_C45( C43 C45 ) C44_=_C45( C44 C45 ) C44_=_C816( C44 C816 ) C44_=_C819( C44 C819 ) C49_=_C50( C49 C50 ) C49_=_C51( C49 C51 ) \nC49_=_C52( C49 C52 ) C49_=_C53( C49 C53 ) C49_=_C54( C49 C54 ) C49_=_C55( C49 C55 ) C49_=_C228( C49 C228 ) C49_=_C249( C49 C249 ) \nC49_=_C250( C49 C250 ) C49_=_C251( C49 C251 ) C49_=_C252( C49 C252 ) C50_=_C51( C50 C51 ) C50_=_C52( C50 C52 ) C50_=_C53( C50 C53 ) \nC50_=_C54( C50 C54 ) C50_=_C55( C50 C55 ) C50_=_C365( C50 C365 ) C50_=_C376( C50 C376 ) C51_=_C52( C51 C52 ) C51_=_C53( C51 C53 ) \nC51_=_C54( C51 C54 ) C51_=_C55( C51 C55 ) C51_=_C459( C51 C459 ) C51_=_C476( C51 C476 ) C51_=_C477( C51 C477 ) C51_=_C478( C51 C478 ) \nC51_=_C479( C51 C479 ) C52_=_C53( C52 C53 ) C52_=_C54( C52 C54 ) C52_=_C55( C52 C55 ) C52_=_C510( C52 C510 ) C52_=_C520( C52 C520 ) \nC52_=_C528( C52 C528 ) C52_=_C543( C52 C543 ) C52_=_C544( C52 C544 ) C52_=_C545( C52 C545 ) C53_=_C54( C53 C54 ) C53_=_C55( C53 C55 ) \nC53_=_C756( C53 C756 ) C53_=_C771( C53 C771 ) C53_=_C772( C53 C772 ) C53_=_C773( C53 C773 ) C53_=_C774( C53 C774 ) C53_=_C775( C53 C775 ) \nC54_=_C55( C54 C55 ) C54_=_C796( C54 C796 ) C54_=_C804( C54 C804 ) C54_=_C810( C54 C810 ) C54_=_C816( C54 C816 ) C54_=_C821( C54 C821 ) \nC54_=_C822( C54 C822 ) C54_=_C823( C54 C823 ) C55_=_C858( C55 C858 ) C55_=_C864( C55 C864 ) C55_=_C869( C55 C869 ) C55_=_C878( C55 C878 ) \nC55_=_C879( C55 C879 ) C55_=_C880( C55 C880 ) C58_=_C59( C58 C59 ) C58_=_C60( C58 C60 ) C58_=_C61( C58 C61 ) C58_=_C62( C58 C62 ) \nC58_=_C63( C58 C63 ) C58_=_C64( C58 C64 ) C59_=_C60( C59 C60 ) C59_=_C61( C59 C61 ) C59_=_C62( C59 C62 ) C59_=_C63( C59 C63 ) \nC59_=_C64( C59 C64 ) C59_=_C239( C59 C239 ) C59_=_C249( C59 C249 ) C60_=_C61( C60 C61 ) C60_=_C62( C60 C62 ) C60_=_C63( C60 C63 ) \nC60_=_C64( C60 C64 ) C61_=_C62( C61 C62 ) C61_=_C63( C61 C63 ) C61_=_C64( C61 C64 ) C62_=_C63( C62 C63 ) C62_=_C64( C62 C64 ) \nC63_=_C64( C63 C64 ) C64_=_C772( C64 C772 ) C66_=_C67( C66 C67 ) C66_=_C68( C66 C68 ) C66_=_C69( C66 C69 ) C66_=_C70( C66 C70 ) \nC66_=_C71( C66 C71 ) C66_=_C145( C66 C145 ) C67_=_C68( C67 C68 ) C67_=_C69( C67 C69 ) C67_=_C70( C67 C70 ) C67_=_C71( C67 C71 ) \nC67_=_C324( C67 C324 ) C68_=_C69( C68 C69 ) C68_=_C70( C68 C70 ) C68_=_C71( C68 C71 ) C68_=_C145( C68 C145 ) C68_=_C324( C68 C324 ) \nC68_=_C337( C68 C337 ) C68_=_C366( C68 C366 ) C68_=_C383( C68 C383 ) C68_=_C384( C68 C384 ) C68_=_C385( C68 C385 ) C68_=_C386( C68 C386 ) \nC68_=_C387( C68 C387 ) C69_=_C70( C69 C70 ) C69_=_C71( C69 C71 ) C69_=_C384( C69 C384 ) C70_=_C71( C70 C71 ) C70_=_C385( C70 C385 ) \nC70_=_C544( C70 C544 ) C70_=_C554( C70 C554 ) C71_=_C386( C71 C386 ) C71_=_C822( C71 C822 ) C71_=_C827( C71 C827 ) C72_=_C76( C72 C76 ) \nC72_=_C222( C72 C222 ) C72_=_C223( C72 C223 ) C72_=_C224( C72 C224 ) C72_=_C225( C72 C225 ) C72_=_C226( C72 C226 ) C76_=_C394( C76 C394 ) \nC76_=_C558( C76 C558 ) C76_=_C613( C76 C613 ) C76_=_C660( C76 C660 ) C76_=_C661( C76 C661 ) C145_=_C324( C145 C324 ) C145_=_C337( C145 C337 ) \nC145_=_C366( C145 C366 ) C145_=_C383( C145 C383 ) C145_=_C384( C145 C384 ) C145_=_C385( C145 C385 ) C145_=_C386( C145 C386 ) C145_=_C387( C145 C387 ) \nC222_=_C223( C222 C223 ) C222_=_C224( C222 C224 ) C222_=_C225( C222 C225 ) C222_=_C226( C222 C226 ) C222_=_C338( C222 C338 ) C222_=_C350( C222 C350 ) \nC222_=_C358( C222 C358 ) C222_=_C368( C222 C368 ) C222_=_C376( C222 C376 ) C222_=_C383( C222 C383 ) C222_=_C388( C222 C388 ) C222_=_C394( C222 C394 ) \nC223_=_C224( C223 C224 ) C223_=_C225( C223 C225 ) C223_=_C226( C223 C226 ) C223_=_C513( C223 C513 ) C223_=_C523( C223 C523 ) C223_=_C531( C223 C531 ) \nC223_=_C538( C223 C538 ) C223_=_C545( C223 C545 ) C223_=_C550( C223 C550 ) C223_=_C554( C223 C554 ) C223_=_C558( C223 C558 ) C224_=_C225( C224 C225 ) \nC224_=_C226( C224 C226 ) C224_=_C567( C224 C567 ) C224_=_C578( C224 C578 ) C224_=_C590( C224 C590 ) C224_=_C597( C224 C597 ) C224_=_C602( C224 C602 ) \nC224_=_C608( C224 C608 ) C224_=_C613( C224 C613 ) C225_=_C226( C225 C226 ) C225_=_C660( C225 C660 ) C225_=_C799( C225 C799 ) C225_=_C807( C225 C807 ) \nC225_=_C813( C225 C813 ) C225_=_C819( C225 C819 ) C225_=_C823( C225 C823 ) C225_=_C826( C225 C826 ) C225_=_C827( C225 C827 ) C226_=_C661( C226 C661 ) \nC226_=_C861( C226 C861 ) C226_=_C867( C226 C867 ) C226_=_C872( C226 C872 ) C226_=_C876( C226 C876 ) C226_=_C880( C226 C880 ) C226_=_C882( C226 C882 ) \nC226_=_C884( C226 C884</w:t>
      </w:r>
    </w:p>
    <w:p>
      <w:pPr>
        <w:pStyle w:val="PreformattedText"/>
        <w:bidi w:val="0"/>
        <w:spacing w:before="0" w:after="0"/>
        <w:jc w:val="left"/>
        <w:rPr/>
      </w:pPr>
      <w:r>
        <w:rPr/>
        <w:t xml:space="preserve"> </w:t>
      </w:r>
      <w:r>
        <w:rPr/>
        <w:t>) C227_=_C228( C227 C228 ) C227_=_C239( C227 C239 ) C227_=_C240( C227 C240 ) C227_=_C241( C227 C241 ) C227_=_C242( C227 C242 ) \nC227_=_C245( C227 C245 ) C227_=_C247( C227 C247 ) C227_=_C248( C227 C248 ) C228_=_C249( C228 C249 ) C228_=_C250( C228 C250 ) C228_=_C251( C228 C251 ) \nC228_=_C252( C228 C252 ) C239_=_C240( C239 C240 ) C239_=_C241( C239 C241 ) C239_=_C242( C239 C242 ) C239_=_C245( C239 C245 ) C239_=_C247( C239 C247 ) \nC239_=_C248( C239 C248 ) C239_=_C249( C239 C249 ) C240_=_C241( C240 C241 ) C240_=_C242( C240 C242 ) C240_=_C245( C240 C245 ) C240_=_C247( C240 C247 ) \nC240_=_C248( C240 C248 ) C240_=_C250( C240 C250 ) C241_=_C242( C241 C242 ) C241_=_C245( C241 C245 ) C241_=_C247( C241 C247 ) C241_=_C248( C241 C248 ) \nC241_=_C251( C241 C251 ) C242_=_C245( C242 C245 ) C242_=_C247( C242 C247 ) C242_=_C248( C242 C248 ) C242_=_C252( C242 C252 ) C245_=_C247( C245 C247 ) \nC245_=_C248( C245 C248 ) C245_=_C456( C245 C456 ) C245_=_C520( C245 C520 ) C245_=_C523( C245 C523 ) C245_=_C524( C245 C524 ) C247_=_C248( C247 C248 ) \nC247_=_C353( C247 C353 ) C247_=_C585( C247 C585 ) C248_=_C586( C248 C586 ) C249_=_C250( C249 C250 ) C249_=_C251( C249 C251 ) C249_=_C252( C249 C252 ) \nC250_=_C251( C250 C251 ) C250_=_C252( C250 C252 ) C251_=_C252( C251 C252 ) C324_=_C337( C324 C337 ) C324_=_C366( C324 C366 ) C324_=_C383( C324 C383 ) \nC324_=_C384( C324 C384 ) C324_=_C385( C324 C385 ) C324_=_C386( C324 C386 ) C324_=_C387( C324 C387 ) C329_=_C367( C329 C367 ) C329_=_C388( C329 C388 ) \nC329_=_C389( C329 C389 ) C329_=_C390( C329 C390 ) C329_=_C391( C329 C391 ) C334_=_C335( C334 C335 ) C334_=_C337( C334 C337 ) C334_=_C338( C334 C338 ) \nC334_=_C346( C334 C346 ) C334_=_C350( C334 C350 ) C334_=_C353( C334 C353 ) C335_=_C337( C335 C337 ) C335_=_C338( C335 C338 ) C335_=_C354( C335 C354 ) \nC335_=_C358( C335 C358 ) C335_=_C359( C335 C359 ) C335_=_C360( C335 C360 ) C335_=_C361( C335 C361 ) C335_=_C362( C335 C362 ) C335_=_C363( C335 C363 ) \nC335_=_C364( C335 C364 ) C337_=_C338( C337 C338 ) C337_=_C366( C337 C366 ) C337_=_C383( C337 C383 ) C337_=_C384( C337 C384 ) C337_=_C385( C337 C385 ) \nC337_=_C386( C337 C386 ) C337_=_C387( C337 C387 ) C338_=_C350( C338 C350 ) C338_=_C358( C338 C358 ) C338_=_C368( C338 C368 ) C338_=_C376( C338 C376 ) \nC338_=_C383( C338 C383 ) C338_=_C388( C338 C388 ) C338_=_C394( C338 C394 ) C346_=_C350( C346 C350 ) C346_=_C353( C346 C353 ) C346_=_C354( C346 C354 ) \nC346_=_C365( C346 C365 ) C346_=_C366( C346 C366 ) C346_=_C367( C346 C367 ) C346_=_C368( C346 C368 ) C350_=_C353( C350 C353 ) C350_=_C358( C350 C358 ) \nC350_=_C368( C350 C368 ) C350_=_C376( C350 C376 ) C350_=_C383( C350 C383 ) C350_=_C388( C350 C388 ) C350_=_C394( C350 C394 ) C353_=_C585( C353 C585 ) \nC354_=_C358( C354 C358 ) C354_=_C359( C354 C359 ) C354_=_C360( C354 C360 ) C354_=_C361( C354 C361 ) C354_=_C362( C354 C362 ) C354_=_C363( C354 C363 ) \nC354_=_C364( C354 C364 ) C354_=_C365( C354 C365 ) C354_=_C366( C354 C366 ) C354_=_C367( C354 C367 ) C354_=_C368( C354 C368 ) C358_=_C359( C358 C359 ) \nC358_=_C360( C358 C360 ) C358_=_C361( C358 C361 ) C358_=_C362( C358 C362 ) C358_=_C363( C358 C363 ) C358_=_C364( C358 C364 ) C358_=_C368( C358 C368 ) \nC358_=_C376( C358 C376 ) C358_=_C383( C358 C383 ) C358_=_C388( C358 C388 ) C358_=_C394( C358 C394 ) C359_=_C360( C359 C360 ) C359_=_C361( C359 C361 ) \nC359_=_C362( C359 C362 ) C359_=_C363( C359 C363 ) C359_=_C364( C359 C364 ) C360_=_C361( C360 C361 ) C360_=_C362( C360 C362 ) C360_=_C363( C360 C363 ) \nC360_=_C364( C360 C364 ) C360_=_C582( C360 C582 ) C360_=_C590( C360 C590 ) C361_=_C362( C361 C362 ) C361_=_C363( C361 C363 ) C361_=_C364( C361 C364 ) \nC362_=_C363( C362 C363 ) C362_=_C364( C362 C364 ) C362_=_C756( C362 C756 ) C363_=_C364( C363 C364 ) C363_=_C869( C363 C869 ) C363_=_C872( C363 C872 ) \nC365_=_C366( C365 C366 ) C365_=_C367( C365 C367 ) C365_=_C368( C365 C368 ) C365_=_C376( C365 C376 ) C366_=_C367( C366 C367 ) C366_=_C368( C366 C368 ) \nC366_=_C383( C366 C383 ) C366_=_C384( C366 C384 ) C366_=_C385( C366 C385 ) C366_=_C386( C366 C386 ) C366_=_C387( C366 C387 ) C367_=_C368( C367 C368 ) \nC367_=_C388( C367 C388 ) C367_=_C389( C367 C389 ) C367_=_C390( C367 C390 ) C367_=_C391( C367 C391 ) C368_=_C376( C368 C376 ) C368_=_C383( C368 C383 ) \nC368_=_C388( C368 C388 ) C368_=_C394( C368 C394 ) C376_=_C383( C376 C383 ) C376_=_C388( C376 C388 ) C376_=_C394( C376 C394 ) C383_=_C384( C383 C384 ) \nC383_=_C385( C383 C385 ) C383_=_C386( C383 C386 ) C383_=_C387( C383 C387 ) C383_=_C388( C383 C388 ) C383_=_C394( C383 C394 ) C384_=_C385( C384 C385 ) \nC384_=_C386( C384 C386 ) C384_=_C387( C384 C387 ) C385_=_C386( C385 C386 ) C385_=_C387( C385 C387 ) C385_=_C544( C385 C544 ) C385_=_C554( C385 C554 ) \nC386_=_C387( C386 C387 ) C386_=_C822( C386 C822 ) C386_=_C827( C386 C827 ) C388_=_C389( C388 C389 ) C388_=_C390( C388 C390 ) C388_=_C391( C388 C391 ) \nC388_=_C394( C388 C394 ) C389_=_C390( C389 C390 ) C389_=_C391( C389 C391 ) C389_=_C455( C389 C455 ) C389_=_C479( C389 C479 ) C390_=_C391( C390 C391 ) \nC394_=_C558( C394 C558 ) C394_=_C613( C394 C613 ) C394_=_C660( C394 C660 ) C394_=_C661( C394 C661 ) C451_=_C453( C451 C453 ) C451_=_C454( C451 C454 ) \nC451_=_C455( C451 C455 ) C451_=_C456( C451 C456 ) C451_=_C459( C451 C459 ) C453_=_C454( C453 C454 ) C453_=_C455( C453 C455 ) C453_=_C456( C453 C456 ) \nC453_=_C476( C453 C476 ) C454_=_C455( C454 C455 ) C454_=_C456( C454 C456 ) C454_=_C478( C454 C478 ) C455_=_C456( C455 C456 ) C455_=_C479( C455 C479 ) \nC456_=_C520( C456 C520 ) C456_=_C523( C456 C523 ) C456_=_C524( C456 C524 ) C459_=_C476( C459 C476 ) C459_=_C477( C459 C477 ) C459_=_C478( C459 C478 ) \nC459_=_C479( C459 C479 ) C476_=_C477( C476 C477 ) C476_=_C478( C476 C478 ) C476_=_C479( C476 C479 ) C477_=_C478( C477 C478 ) C477_=_C479( C477 C479 ) \nC478_=_C479( C478 C479 ) C510_=_C513( C510 C513 ) C510_=_C520( C510 C520 ) C510_=_C528( C510 C528 ) C510_=_C543( C510 C543 ) C510_=_C544( C510 C544 ) \nC510_=_C545( C510 C545 ) C513_=_C523( C513 C523 ) C513_=_C531( C513 C531 ) C513_=_C538( C513 C538 ) C513_=_C545( C513 C545 ) C513_=_C550( C513 C550 ) \nC513_=_C554( C513 C554 ) C513_=_C558( C513 C558 ) C520_=_C523( C520 C523 ) C520_=_C524( C520 C524 ) C520_=_C528( C520 C528 ) C520_=_C543( C520 C543 ) \nC520_=_C544( C520 C544 ) C520_=_C545( C520 C545 ) C523_=_C524( C523 C524 ) C523_=_C531( C523 C531 ) C523_=_C538( C523 C538 ) C523_=_C545( C523 C545 ) \nC523_=_C550( C523 C550 ) C523_=_C554( C523 C554 ) C523_=_C558( C523 C558 ) C524_=_C562( C524 C562 ) C524_=_C573( C524 C573 ) C524_=_C582( C524 C582 ) \nC524_=_C583( C524 C583 ) C524_=_C584( C524 C584 ) C524_=_C585( C524 C585 ) C524_=_C586( C524 C586 ) C528_=_C531( C528 C531 ) C528_=_C543( C528 C543 ) \nC528_=_C544( C528 C544 ) C528_=_C545( C528 C545 ) C531_=_C538( C531 C538 ) C531_=_C545( C531 C545 ) C531_=_C550( C531 C550 ) C531_=_C554( C531 C554 ) \nC531_=_C558( C531 C558 ) C538_=_C545( C538 C545 ) C538_=_C550( C538 C550 ) C538_=_C554( C538 C554 ) C538_=_C558( C538 C558 ) C543_=_C544( C543 C544 ) \nC543_=_C545( C543 C545 ) C543_=_C550( C543 C550 ) C544_=_C545( C544 C545 ) C544_=_C554( C544 C554 ) C545_=_C550( C545 C550 ) C545_=_C554( C545 C554 ) \nC545_=_C558( C545 C558 ) C550_=_C554( C550 C554 ) C550_=_C558( C550 C558 ) C554_=_C558( C554 C558 ) C558_=_C613( C558 C613 ) C558_=_C660( C558 C660 ) \nC558_=_C661( C558 C661 ) C562_=_C567( C562 C567 ) C562_=_C573( C562 C573 ) C562_=_C582( C562 C582 ) C562_=_C583( C562 C583 ) C562_=_C584( C562 C584 ) \nC562_=_C585( C562 C585 ) C562_=_C586( C562 C586 ) C567_=_C578( C567 C578 ) C567_=_C590( C567 C590 ) C567_=_C597( C567 C597 ) C567_=_C602( C567 C602 ) \nC567_=_C608( C567 C608 ) C567_=_C613( C567 C613 ) C573_=_C578( C573 C578 ) C573_=_C582( C573 C582 ) C573_=_C583( C573 C583 ) C573_=_C584( C573 C584 ) \nC573_=_C585( C573 C585 ) C573_=_C586( C573 C586 ) C578_=_C590( C578 C590 ) C578_=_C597( C578 C597 ) C578_=_C602( C578 C602 ) C578_=_C608( C578 C608 ) \nC578_=_C613( C578 C613 ) C582_=_C583( C582 C583 ) C582_=_C584( C582 C584 ) C582_=_C585( C582 C585 ) C582_=_C586( C582 C586 ) C582_=_C590( C582 C590 ) \nC583_=_C584( C583 C584 ) C583_=_C585( C583 C585 ) C583_=_C586( C583 C586 ) C583_=_C597( C583 C597 ) C584_=_C585( C584 C585 ) C584_=_C586( C584 C586 ) \nC584_=_C602( C584 C602 ) C585_=_C586( C585 C586 ) C590_=_C597( C590 C597 ) C590_=_C602( C590 C602 ) C590_=_C608( C590 C608 ) C590_=_C613( C590 C613 ) \nC597_=_C602( C597 C602 ) C597_=_C608( C597 C608 ) C597_=_C613( C597 C613 ) C602_=_C608( C602 C608 ) C602_=_C613( C602 C613 ) C608_=_C613( C608 C613 ) \nC613_=_C660( C613 C660 ) C613_=_C661( C613 C661 ) C660_=_C661( C660 C661 ) C660_=_C799( C660 C799 ) C660_=_C807( C660 C807 ) C660_=_C813( C660 C813 ) \nC660_=_C819( C660 C819 ) C660_=_C823( C660 C823 ) C660_=_C826( C660 C826 ) C660_=_C827( C660 C827 ) C661_=_C861( C661 C861 ) C661_=_C867( C661 C867 ) \nC661_=_C872( C661 C872 ) C661_=_C876( C661 C876 ) C661_=_C880( C661 C880 ) C661_=_C882( C661 C882 ) C661_=_C884( C661 C884 ) C756_=_C771( C756 C771 ) \nC756_=_C772( C756 C772 ) C756_=_C773( C756 C773 ) C756_=_C774( C756 C774 ) C756_=_C775( C756 C775 ) C771_=_C772( C771 C772 ) C771_=_C773( C771 C773 ) \nC771_=_C774( C771 C774 ) C771_=_C775( C771 C775 ) C772_=_C773( C772 C773 ) C772_=_C774( C772 C774 ) C772_=_C775( C772 C775 ) C773_=_C774( C773 C774 ) \nC773_=_C775( C773 C775 ) C774_=_C775( C774 C775 ) C796_=_C799( C796 C799 ) C796_=_C804( C796 C804 ) C796_=_C810( C796 C810 ) C796_=_C816( C796 C816 ) \nC796_=_C821( C796 C821 ) C796_=_C822( C796 C822 ) C796_=_C823( C796 C823 ) C799_=_C807( C799 C807 ) C799_=_C813( C799 C813 ) C799_=_C819( C799 C819 ) \nC799_=_C823( C799 C823 ) C799_=_C826( C799 C826 ) C799_=_C827( C799 C827 ) C804_=_C807( C804 C807 ) C804_=_C810( C804 C810 ) C804_=_C816( C804 C816 ) \nC804_=_C821( C804 C821 ) C804_=_C822( C804 C822 ) C804_=_C823( C804 C823 ) C807_=_C813( C807 C813 ) C807_=_C819( C807 C819 ) C807_=_C823( C807 C823 ) \nC807_=_C826( C807 C826 ) C807_=_C827( C807</w:t>
      </w:r>
    </w:p>
    <w:p>
      <w:pPr>
        <w:pStyle w:val="PreformattedText"/>
        <w:bidi w:val="0"/>
        <w:spacing w:before="0" w:after="0"/>
        <w:jc w:val="left"/>
        <w:rPr/>
      </w:pPr>
      <w:r>
        <w:rPr/>
        <w:t xml:space="preserve"> </w:t>
      </w:r>
      <w:r>
        <w:rPr/>
        <w:t>C827 ) C810_=_C813( C810 C813 ) C810_=_C816( C810 C816 ) C810_=_C821( C810 C821 ) C810_=_C822( C810 C822 ) \nC810_=_C823( C810 C823 ) C813_=_C819( C813 C819 ) C813_=_C823( C813 C823 ) C813_=_C826( C813 C826 ) C813_=_C827( C813 C827 ) C816_=_C819( C816 C819 ) \nC816_=_C821( C816 C821 ) C816_=_C822( C816 C822 ) C816_=_C823( C816 C823 ) C819_=_C823( C819 C823 ) C819_=_C826( C819 C826 ) C819_=_C827( C819 C827 ) \nC821_=_C822( C821 C822 ) C821_=_C823( C821 C823 ) C821_=_C826( C821 C826 ) C822_=_C823( C822 C823 ) C822_=_C827( C822 C827 ) C823_=_C826( C823 C826 ) \nC823_=_C827( C823 C827 ) C826_=_C827( C826 C827 ) C858_=_C861( C858 C861 ) C858_=_C864( C858 C864 ) C858_=_C869( C858 C869 ) C858_=_C878( C858 C878 ) \nC858_=_C879( C858 C879 ) C858_=_C880( C858 C880 ) C861_=_C867( C861 C867 ) C861_=_C872( C861 C872 ) C861_=_C876( C861 C876 ) C861_=_C880( C861 C880 ) \nC861_=_C882( C861 C882 ) C861_=_C884( C861 C884 ) C864_=_C867( C864 C867 ) C864_=_C869( C864 C869 ) C864_=_C878( C864 C878 ) C864_=_C879( C864 C879 ) \nC864_=_C880( C864 C880 ) C867_=_C872( C867 C872 ) C867_=_C876( C867 C876 ) C867_=_C880( C867 C880 ) C867_=_C882( C867 C882 ) C867_=_C884( C867 C884 ) \nC869_=_C872( C869 C872 ) C869_=_C878( C869 C878 ) C869_=_C879( C869 C879 ) C869_=_C880( C869 C880 ) C872_=_C876( C872 C876 ) C872_=_C880( C872 C880 ) \nC872_=_C882( C872 C882 ) C872_=_C884( C872 C884 ) C876_=_C880( C876 C880 ) C876_=_C882( C876 C882 ) C876_=_C884( C876 C884 ) C878_=_C879( C878 C879 ) \nC878_=_C880( C878 C880 ) C878_=_C882( C878 C882 ) C879_=_C880( C879 C880 ) C879_=_C884( C879 C884 ) C880_=_C882( C880 C882 ) C880_=_C884( C880 C884 ) \nC882_=_C884( C882 C884 ) "];61-&gt;73[label="148: C7 C8 C9 C10 C11 \nC12 C22 C23 C30 C31 C32 \nC33 C34 C39 C40 C41 C42 \nC43 C44 C45 C58 C59 C60 \nC61 C62 C63 C64 C66 C67 \nC69 C70 C71 C72 C76 C145 \nC222 C223 C224 C225 C226 C227 \nC228 C239 C240 C241 C242 C245 \nC247 C248 C249 C250 C251 C252 \nC324 C329 C334 C335 C337 C338 \nC346 C353 C354 C359 C360 C361 \nC362 C363 C364 C365 C366 C367 \nC368 C384 C385 C386 C387 C389 \nC390 C391 C394 C451 C453 C454 \nC455 C456 C459 C476 C477 C478 \nC479 C510 C513 C520 C523 C524 \nC528 C531 C538 C543 C544 C550 \nC554 C558 C562 C567 C573 C578 \nC582 C583 C584 C585 C586 C590 \nC597 C602 C608 C613 C660 C661 \nC756 C771 C772 C773 C774 C775 \nC796 C799 C804 C807 C810 C813 \nC816 C819 C821 C822 C826 C827 \nC858 C861 C864 C867 C869 C872 \nC876 C878 C879 C882 C884 \n555: C7_=_C8 ,C7_=_C9 ,C7_=_C10 ,C7_=_C11 ,C7_=_C12 ,\nC8_=_C9 ,C8_=_C10 ,C8_=_C11 ,C8_=_C12 ,C8_=_C227 ,C8_=_C228 ,\nC9_=_C10 ,C9_=_C11 ,C9_=_C12 ,C9_=_C573 ,C9_=_C578 ,C10_=_C11 ,\nC10_=_C12 ,C11_=_C12 ,C11_=_C804 ,C11_=_C807 ,C12_=_C864 ,C12_=_C867 ,\nC22_=_C23 ,C22_=_C245 ,C22_=_C456 ,C22_=_C520 ,C22_=_C523 ,C22_=_C524 ,\nC23_=_C247 ,C23_=_C353 ,C23_=_C585 ,C30_=_C31 ,C30_=_C32 ,C30_=_C33 ,\nC30_=_C34 ,C30_=_C359 ,C31_=_C32 ,C31_=_C33 ,C31_=_C34 ,C31_=_C360 ,\nC31_=_C582 ,C31_=_C590 ,C32_=_C33 ,C32_=_C34 ,C32_=_C361 ,C33_=_C34 ,\nC33_=_C362 ,C33_=_C756 ,C34_=_C363 ,C34_=_C869 ,C34_=_C872 ,C39_=_C40 ,\nC39_=_C41 ,C39_=_C42 ,C39_=_C43 ,C39_=_C44 ,C39_=_C45 ,C40_=_C41 ,\nC40_=_C42 ,C40_=_C43 ,C40_=_C44 ,C40_=_C45 ,C40_=_C346 ,C40_=_C354 ,\nC40_=_C365 ,C40_=_C366 ,C40_=_C367 ,C40_=_C368 ,C41_=_C42 ,C41_=_C43 ,\nC41_=_C44 ,C41_=_C45 ,C42_=_C43 ,C42_=_C44 ,C42_=_C45 ,C42_=_C583 ,\nC42_=_C597 ,C43_=_C44 ,C43_=_C45 ,C44_=_C45 ,C44_=_C816 ,C44_=_C819 ,\nC58_=_C59 ,C58_=_C60 ,C58_=_C61 ,C58_=_C62 ,C58_=_C63 ,C58_=_C64 ,\nC59_=_C60 ,C59_=_C61 ,C59_=_C62 ,C59_=_C63 ,C59_=_C64 ,C59_=_C239 ,\nC59_=_C249 ,C60_=_C61 ,C60_=_C62 ,C60_=_C63 ,C60_=_C64 ,C61_=_C62 ,\nC61_=_C63 ,C61_=_C64 ,C62_=_C63 ,C62_=_C64 ,C63_=_C64 ,C64_=_C772 ,\nC66_=_C67 ,C66_=_C69 ,C66_=_C70 ,C66_=_C71 ,C66_=_C145 ,C67_=_C69 ,\nC67_=_C70 ,C67_=_C71 ,C67_=_C324 ,C69_=_C70 ,C69_=_C71 ,C69_=_C384 ,\nC70_=_C71 ,C70_=_C385 ,C70_=_C544 ,C70_=_C554 ,C71_=_C386 ,C71_=_C822 ,\nC71_=_C827 ,C72_=_C76 ,C72_=_C222 ,C72_=_C223 ,C72_=_C224 ,C72_=_C225 ,\nC72_=_C226 ,C76_=_C394 ,C76_=_C558 ,C76_=_C613 ,C76_=_C660 ,C76_=_C661 ,\nC145_=_C324 ,C145_=_C337 ,C145_=_C366 ,C145_=_C384 ,C145_=_C385 ,C145_=_C386 ,\nC145_=_C387 ,C222_=_C223 ,C222_=_C224 ,C222_=_C225 ,C222_=_C226 ,C222_=_C338 ,\nC222_=_C368 ,C222_=_C394 ,C223_=_C224 ,C223_=_C225 ,C223_=_C226 ,C223_=_C513 ,\nC223_=_C523 ,C223_=_C531 ,C223_=_C538 ,C223_=_C550 ,C223_=_C554 ,C223_=_C558 ,\nC224_=_C225 ,C224_=_C226 ,C224_=_C567 ,C224_=_C578 ,C224_=_C590 ,C224_=_C597 ,\nC224_=_C602 ,C224_=_C608 ,C224_=_C613 ,C225_=_C226 ,C225_=_C660 ,C225_=_C799 ,\nC225_=_C807 ,C225_=_C813 ,C225_=_C819 ,C225_=_C826 ,C225_=_C827 ,C226_=_C661 ,\nC226_=_C861 ,C226_=_C867 ,C226_=_C872 ,C226_=_C876 ,C226_=_C882 ,C226_=_C884 ,\nC227_=_C228 ,C227_=_C239 ,C227_=_C240 ,C227_=_C241 ,C227_=_C242 ,C227_=_C245 ,\nC227_=_C247 ,C227_=_C248 ,C228_=_C249 ,C228_=_C250 ,C228_=_C251 ,C228_=_C252 ,\nC239_=_C240 ,C239_=_C241 ,C239_=_C242 ,C239_=_C245 ,C239_=_C247 ,C239_=_C248 ,\nC239_=_C249 ,C240_=_C241 ,C240_=_C242 ,C240_=_C245 ,C240_=_C247 ,C240_=_C248 ,\nC240_=_C250 ,C241_=_C242 ,C241_=_C245 ,C241_=_C247 ,C241_=_C248 ,C241_=_C251 ,\nC242_=_C245 ,C242_=_C247 ,C242_=_C248 ,C242_=_C252 ,C245_=_C247 ,C245_=_C248 ,\nC245_=_C456 ,C245_=_C520 ,C245_=_C523 ,C245_=_C524 ,C247_=_C248 ,C247_=_C353 ,\nC247_=_C585 ,C248_=_C586 ,C249_=_C250 ,C249_=_C251 ,C249_=_C252 ,C250_=_C251 ,\nC250_=_C252 ,C251_=_C252 ,C324_=_C337 ,C324_=_C366 ,C324_=_C384 ,C324_=_C385 ,\nC324_=_C386 ,C324_=_C387 ,C329_=_C367 ,C329_=_C389 ,C329_=_C390 ,C329_=_C391 ,\nC334_=_C335 ,C334_=_C337 ,C334_=_C338 ,C334_=_C346 ,C334_=_C353 ,C335_=_C337 ,\nC335_=_C338 ,C335_=_C354 ,C335_=_C359 ,C335_=_C360 ,C335_=_C361 ,C335_=_C362 ,\nC335_=_C363 ,C335_=_C364 ,C337_=_C338 ,C337_=_C366 ,C337_=_C384 ,C337_=_C385 ,\nC337_=_C386 ,C337_=_C387 ,C338_=_C368 ,C338_=_C394 ,C346_=_C353 ,C346_=_C354 ,\nC346_=_C365 ,C346_=_C366 ,C346_=_C367 ,C346_=_C368 ,C353_=_C585 ,C354_=_C359 ,\nC354_=_C360 ,C354_=_C361 ,C354_=_C362 ,C354_=_C363 ,C354_=_C364 ,C354_=_C365 ,\nC354_=_C366 ,C354_=_C367 ,C354_=_C368 ,C359_=_C360 ,C359_=_C361 ,C359_=_C362 ,\nC359_=_C363 ,C359_=_C364 ,C360_=_C361 ,C360_=_C362 ,C360_=_C363 ,C360_=_C364 ,\nC360_=_C582 ,C360_=_C590 ,C361_=_C362 ,C361_=_C363 ,C361_=_C364 ,C362_=_C363 ,\nC362_=_C364 ,C362_=_C756 ,C363_=_C364 ,C363_=_C869 ,C363_=_C872 ,C365_=_C366 ,\nC365_=_C367 ,C365_=_C368 ,C366_=_C367 ,C366_=_C368 ,C366_=_C384 ,C366_=_C385 ,\nC366_=_C386 ,C366_=_C387 ,C367_=_C368 ,C367_=_C389 ,C367_=_C390 ,C367_=_C391 ,\nC368_=_C394 ,C384_=_C385 ,C384_=_C386 ,C384_=_C387 ,C385_=_C386 ,C385_=_C387 ,\nC385_=_C544 ,C385_=_C554 ,C386_=_C387 ,C386_=_C822 ,C386_=_C827 ,C389_=_C390 ,\nC389_=_C391 ,C389_=_C455 ,C389_=_C479 ,C390_=_C391 ,C394_=_C558 ,C394_=_C613 ,\nC394_=_C660 ,C394_=_C661 ,C451_=_C453 ,C451_=_C454 ,C451_=_C455 ,C451_=_C456 ,\nC451_=_C459 ,C453_=_C454 ,C453_=_C455 ,C453_=_C456 ,C453_=_C476 ,C454_=_C455 ,\nC454_=_C456 ,C454_=_C478 ,C455_=_C456 ,C455_=_C479 ,C456_=_C520 ,C456_=_C523 ,\nC456_=_C524 ,C459_=_C476 ,C459_=_C477 ,C459_=_C478 ,C459_=_C479 ,C476_=_C477 ,\nC476_=_C478 ,C476_=_C479 ,C477_=_C478 ,C477_=_C479 ,C478_=_C479 ,C510_=_C513 ,\nC510_=_C520 ,C510_=_C528 ,C510_=_C543 ,C510_=_C544 ,C513_=_C523 ,C513_=_C531 ,\nC513_=_C538 ,C513_=_C550 ,C513_=_C554 ,C513_=_C558 ,C520_=_C523 ,C520_=_C524 ,\nC520_=_C528 ,C520_=_C543 ,C520_=_C544 ,C523_=_C524 ,C523_=_C531 ,C523_=_C538 ,\nC523_=_C550 ,C523_=_C554 ,C523_=_C558 ,C524_=_C562 ,C524_=_C573 ,C524_=_C582 ,\nC524_=_C583 ,C524_=_C584 ,C524_=_C585 ,C524_=_C586 ,C528_=_C531 ,C528_=_C543 ,\nC528_=_C544 ,C531_=_C538 ,C531_=_C550 ,C531_=_C554 ,C531_=_C558 ,C538_=_C550 ,\nC538_=_C554 ,C538_=_C558 ,C543_=_C544 ,C543_=_C550 ,C544_=_C554 ,C550_=_C554 ,\nC550_=_C558 ,C554_=_C558 ,C558_=_C613 ,C558_=_C660 ,C558_=_C661 ,C562_=_C567 ,\nC562_=_C573 ,C562_=_C582 ,C562_=_C583 ,C562_=_C584 ,C562_=_C585 ,C562_=_C586 ,\nC567_=_C578 ,C567_=_C590 ,C567_=_C597 ,C567_=_C602 ,C567_=_C608 ,C567_=_C613 ,\nC573_=_C578 ,C573_=_C582 ,C573_=_C583 ,C573_=_C584 ,C573_=_C585 ,C573_=_C586 ,\nC578_=_C590 ,C578_=_C597 ,C578_=_C602 ,C578_=_C608 ,C578_=_C613 ,C582_=_C583 ,\nC582_=_C584 ,C582_=_C585 ,C582_=_C586 ,C582_=_C590 ,C583_=_C584 ,C583_=_C585 ,\nC583_=_C586 ,C583_=_C597 ,C584_=_C585 ,C584_=_C586 ,C584_=_C602 ,C585_=_C586 ,\nC590_=_C597 ,C590_=_C602 ,C590_=_C608 ,C590_=_C613 ,C597_=_C602 ,C597_=_C608 ,\nC597_=_C613 ,C602_=_C608 ,C602_=_C613 ,C608_=_C613 ,C613_=_C660 ,C613_=_C661 ,\nC660_=_C661 ,C660_=_C799 ,C660_=_C807 ,C660_=_C813 ,C660_=_C819 ,C660_=_C826 ,\nC660_=_C827 ,C661_=_C861 ,C661_=_C867 ,C661_=_C872 ,C661_=_C876 ,C661_=_C882 ,\nC661_=_C884 ,C756_=_C771 ,C756_=_C772 ,C756_=_C773 ,C756_=_C774 ,C756_=_C775 ,\nC771_=_C772 ,C771_=_C773 ,C771_=_C774 ,C771_=_C775 ,C772_=_C773 ,C772_=_C774 ,\nC772_=_C775 ,C773_=_C774 ,C773_=_C775 ,C774_=_C775 ,C796_=_C799 ,C796_=_C804 ,\nC796_=_C810 ,C796_=_C816 ,C796_=_C821 ,C796_=_C822 ,C799_=_C807 ,C799_=_C813 ,\nC799_=_C819 ,C799_=_C826 ,C799_=_C827 ,C804_=_C807 ,C804_=_C810 ,C804_=_C816 ,\nC804_=_C821 ,C804_=_C822 ,C807_=_C813 ,C807_=_C819 ,C807_=_C826 ,C807_=_C827 ,\nC810_=_C813 ,C810_=_C816 ,C810_=_C821 ,C810_=_C822 ,C813_=_C819 ,C813_=_C826 ,\nC813_=_C827 ,C816_=_C819 ,C816_=_C821 ,C816_=_C822 ,C819_=_C826 ,C819_=_C827 ,\nC821_=_C822 ,C821_=_C826 ,C822_=_C827 ,C826_=_C827 ,C858_=_C861 ,C858_=_C864 ,\nC858_=_C869 ,C858_=_C878 ,C858_=_C879 ,C861_=_C867 ,C861_=_C872 ,C861_=_C876 ,\nC861_=_C882 ,C861_=_C884 ,C864_=_C867 ,C864_=_C869 ,C864_=_C878 ,C864_=_C879 ,\nC867_=_C872 ,C867_=_C876 ,C867_=_C882 ,C867_=_C884 ,C869_=_C872 ,C869_=_C878 ,\nC869_=_C879 ,C872_=_C876 ,C872_=_C882 ,C872_=_C884 ,C876_=_C882 ,C876_=_C884 ,\nC878_=_C879 ,C878_=_C882 ,C879_=_C884 ,C882_=_C884 ,"];74[shape=box, label="id:74 level: 4\n24: C39 C41 C159 C170 C179 \nC190 C191 C192 C193 C194 C195 \nC196 C197 C198 C369 C405 C416 \nC417 C418 C419 C420 C421 C422 \nC423 \n149: C39_=_C41( C39 C41 ) C39_=_C159( C39 C159 ) C39_=_C170( C39 C170 ) C39_=_C179( C39 C179 ) C39_=_C190( C39 C190 ) \nC39_=_C191(</w:t>
      </w:r>
    </w:p>
    <w:p>
      <w:pPr>
        <w:pStyle w:val="PreformattedText"/>
        <w:bidi w:val="0"/>
        <w:spacing w:before="0" w:after="0"/>
        <w:jc w:val="left"/>
        <w:rPr/>
      </w:pPr>
      <w:r>
        <w:rPr/>
        <w:t xml:space="preserve"> </w:t>
      </w:r>
      <w:r>
        <w:rPr/>
        <w:t>C39 C191 ) C39_=_C192( C39 C192 ) C39_=_C193( C39 C193 ) C39_=_C194( C39 C194 ) C39_=_C195( C39 C195 ) C39_=_C196( C39 C196 ) \nC39_=_C197( C39 C197 ) C39_=_C198( C39 C198 ) C41_=_C195( C41 C195 ) C41_=_C369( C41 C369 ) C41_=_C405( C41 C405 ) C41_=_C416( C41 C416 ) \nC41_=_C417( C41 C417 ) C41_=_C418( C41 C418 ) C41_=_C419( C41 C419 ) C41_=_C420( C41 C420 ) C41_=_C421( C41 C421 ) C41_=_C422( C41 C422 ) \nC41_=_C423( C41 C423 ) C159_=_C170( C159 C170 ) C159_=_C179( C159 C179 ) C159_=_C190( C159 C190 ) C159_=_C191( C159 C191 ) C159_=_C192( C159 C192 ) \nC159_=_C193( C159 C193 ) C159_=_C194( C159 C194 ) C159_=_C195( C159 C195 ) C159_=_C196( C159 C196 ) C159_=_C197( C159 C197 ) C159_=_C198( C159 C198 ) \nC170_=_C179( C170 C179 ) C170_=_C190( C170 C190 ) C170_=_C191( C170 C191 ) C170_=_C192( C170 C192 ) C170_=_C193( C170 C193 ) C170_=_C194( C170 C194 ) \nC170_=_C195( C170 C195 ) C170_=_C196( C170 C196 ) C170_=_C197( C170 C197 ) C170_=_C198( C170 C198 ) C179_=_C190( C179 C190 ) C179_=_C191( C179 C191 ) \nC179_=_C192( C179 C192 ) C179_=_C193( C179 C193 ) C179_=_C194( C179 C194 ) C179_=_C195( C179 C195 ) C179_=_C196( C179 C196 ) C179_=_C197( C179 C197 ) \nC179_=_C198( C179 C198 ) C190_=_C191( C190 C191 ) C190_=_C192( C190 C192 ) C190_=_C193( C190 C193 ) C190_=_C194( C190 C194 ) C190_=_C195( C190 C195 ) \nC190_=_C196( C190 C196 ) C190_=_C197( C190 C197 ) C190_=_C198( C190 C198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4_=_C195( C194 C195 ) C194_=_C196( C194 C196 ) C194_=_C197( C194 C197 ) \nC194_=_C198( C194 C198 ) C194_=_C369( C194 C369 ) C195_=_C196( C195 C196 ) C195_=_C197( C195 C197 ) C195_=_C198( C195 C198 ) C195_=_C369( C195 C369 ) \nC195_=_C405( C195 C405 ) C195_=_C416( C195 C416 ) C195_=_C417( C195 C417 ) C195_=_C418( C195 C418 ) C195_=_C419( C195 C419 ) C195_=_C420( C195 C420 ) \nC195_=_C421( C195 C421 ) C195_=_C422( C195 C422 ) C195_=_C423( C195 C423 ) C196_=_C197( C196 C197 ) C196_=_C198( C196 C198 ) C196_=_C421( C196 C421 ) \nC197_=_C198( C197 C198 ) C197_=_C422( C197 C422 ) C198_=_C423( C198 C423 ) C369_=_C405( C369 C405 ) C369_=_C416( C369 C416 ) C369_=_C417( C369 C417 ) \nC369_=_C418( C369 C418 ) C369_=_C419( C369 C419 ) C369_=_C420( C369 C420 ) C369_=_C421( C369 C421 ) C369_=_C422( C369 C422 ) C369_=_C423( C369 C423 ) \nC405_=_C416( C405 C416 ) C405_=_C417( C405 C417 ) C405_=_C418( C405 C418 ) C405_=_C419( C405 C419 ) C405_=_C420( C405 C420 ) C405_=_C421( C405 C421 ) \nC405_=_C422( C405 C422 ) C405_=_C423( C405 C423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2_=_C423( C422 C423 ) "];62-&gt;74[label="23: C39 C41 C159 C170 C179 \nC190 C191 C192 C193 C194 C196 \nC197 C198 C369 C405 C416 C417 \nC418 C419 C420 C421 C422 C423 \n126: C39_=_C41 ,C39_=_C159 ,C39_=_C170 ,C39_=_C179 ,C39_=_C190 ,\nC39_=_C191 ,C39_=_C192 ,C39_=_C193 ,C39_=_C194 ,C39_=_C196 ,C39_=_C197 ,\nC39_=_C198 ,C41_=_C369 ,C41_=_C405 ,C41_=_C416 ,C41_=_C417 ,C41_=_C418 ,\nC41_=_C419 ,C41_=_C420 ,C41_=_C421 ,C41_=_C422 ,C41_=_C423 ,C159_=_C170 ,\nC159_=_C179 ,C159_=_C190 ,C159_=_C191 ,C159_=_C192 ,C159_=_C193 ,C159_=_C194 ,\nC159_=_C196 ,C159_=_C197 ,C159_=_C198 ,C170_=_C179 ,C170_=_C190 ,C170_=_C191 ,\nC170_=_C192 ,C170_=_C193 ,C170_=_C194 ,C170_=_C196 ,C170_=_C197 ,C170_=_C198 ,\nC179_=_C190 ,C179_=_C191 ,C179_=_C192 ,C179_=_C193 ,C179_=_C194 ,C179_=_C196 ,\nC179_=_C197 ,C179_=_C198 ,C190_=_C191 ,C190_=_C192 ,C190_=_C193 ,C190_=_C194 ,\nC190_=_C196 ,C190_=_C197 ,C190_=_C198 ,C191_=_C192 ,C191_=_C193 ,C191_=_C194 ,\nC191_=_C196 ,C191_=_C197 ,C191_=_C198 ,C192_=_C193 ,C192_=_C194 ,C192_=_C196 ,\nC192_=_C197 ,C192_=_C198 ,C193_=_C194 ,C193_=_C196 ,C193_=_C197 ,C193_=_C198 ,\nC194_=_C196 ,C194_=_C197 ,C194_=_C198 ,C194_=_C369 ,C196_=_C197 ,C196_=_C198 ,\nC196_=_C421 ,C197_=_C198 ,C197_=_C422 ,C198_=_C423 ,C369_=_C405 ,C369_=_C416 ,\nC369_=_C417 ,C369_=_C418 ,C369_=_C419 ,C369_=_C420 ,C369_=_C421 ,C369_=_C422 ,\nC369_=_C423 ,C405_=_C416 ,C405_=_C417 ,C405_=_C418 ,C405_=_C419 ,C405_=_C420 ,\nC405_=_C421 ,C405_=_C422 ,C405_=_C423 ,C416_=_C417 ,C416_=_C418 ,C416_=_C419 ,\nC416_=_C420 ,C416_=_C421 ,C416_=_C422 ,C416_=_C423 ,C417_=_C418 ,C417_=_C419 ,\nC417_=_C420 ,C417_=_C421 ,C417_=_C422 ,C417_=_C423 ,C418_=_C419 ,C418_=_C420 ,\nC418_=_C421 ,C418_=_C422 ,C418_=_C423 ,C419_=_C420 ,C419_=_C421 ,C419_=_C422 ,\nC419_=_C423 ,C420_=_C421 ,C420_=_C422 ,C420_=_C423 ,C421_=_C422 ,C421_=_C423 ,\nC422_=_C423 ,"];75[shape=box, label="id:75 level: 4\n27: C40 C42 C194 C196 C336 \nC346 C354 C365 C366 C367 C368 \nC369 C370 C371 C372 C373 C421 \nC564 C575 C583 C587 C595 C596 \nC597 C598 C599 C600 \n188: C40_=_C42( C40 C42 ) C40_=_C194( C40 C194 ) C40_=_C336( C40 C336 ) C40_=_C346( C40 C346 ) C40_=_C354( C40 C354 ) \nC40_=_C365( C40 C365 ) C40_=_C366( C40 C366 ) C40_=_C367( C40 C367 ) C40_=_C368( C40 C368 ) C40_=_C369( C40 C369 ) C40_=_C370( C40 C370 ) \nC40_=_C371( C40 C371 ) C40_=_C372( C40 C372 ) C40_=_C373( C40 C373 ) C42_=_C196( C42 C196 ) C42_=_C370( C42 C370 ) C42_=_C421( C42 C421 ) \nC42_=_C564( C42 C564 ) C42_=_C575( C42 C575 ) C42_=_C583( C42 C583 ) C42_=_C587( C42 C587 ) C42_=_C595( C42 C595 ) C42_=_C596( C42 C596 ) \nC42_=_C597( C42 C597 ) C42_=_C598( C42 C598 ) C42_=_C599( C42 C599 ) C42_=_C600( C42 C600 ) C194_=_C196( C194 C196 ) C194_=_C336( C194 C336 ) \nC194_=_C346( C194 C346 ) C194_=_C354( C194 C354 ) C194_=_C365( C194 C365 ) C194_=_C366( C194 C366 ) C194_=_C367( C194 C367 ) C194_=_C368( C194 C368 ) \nC194_=_C369( C194 C369 ) C194_=_C370( C194 C370 ) C194_=_C371( C194 C371 ) C194_=_C372( C194 C372 ) C194_=_C373( C194 C373 ) C196_=_C370( C196 C370 ) \nC196_=_C421( C196 C421 ) C196_=_C564( C196 C564 ) C196_=_C575( C196 C575 ) C196_=_C583( C196 C583 ) C196_=_C587( C196 C587 ) C196_=_C595( C196 C595 ) \nC196_=_C596( C196 C596 ) C196_=_C597( C196 C597 ) C196_=_C598( C196 C598 ) C196_=_C599( C196 C599 ) C196_=_C600( C196 C600 ) C336_=_C346( C336 C346 ) \nC336_=_C354( C336 C354 ) C336_=_C365( C336 C365 ) C336_=_C366( C336 C366 ) C336_=_C367( C336 C367 ) C336_=_C368( C336 C368 ) C336_=_C369( C336 C369 ) \nC336_=_C370( C336 C370 ) C336_=_C371( C336 C371 ) C336_=_C372( C336 C372 ) C336_=_C373( C336 C373 ) C346_=_C354( C346 C354 ) C346_=_C365( C346 C365 ) \nC346_=_C366( C346 C366 ) C346_=_C367( C346 C367 ) C346_=_C368( C346 C368 ) C346_=_C369( C346 C369 ) C346_=_C370( C346 C370 ) C346_=_C371( C346 C371 ) \nC346_=_C372( C346 C372 ) C346_=_C373( C346 C373 ) C354_=_C365( C354 C365 ) C354_=_C366( C354 C366 ) C354_=_C367( C354 C367 ) C354_=_C368( C354 C368 ) \nC354_=_C369( C354 C369 ) C354_=_C370( C354 C370 ) C354_=_C371( C354 C371 ) C354_=_C372( C354 C372 ) C354_=_C373( C354 C373 ) C365_=_C366( C365 C366 ) \nC365_=_C367( C365 C367 ) C365_=_C368( C365 C368 ) C365_=_C369( C365 C369 ) C365_=_C370( C365 C370 ) C365_=_C371( C365 C371 ) C365_=_C372( C365 C372 ) \nC365_=_C373( C365 C373 ) C366_=_C367( C366 C367 ) C366_=_C368( C366 C368 ) C366_=_C369( C366 C369 ) C366_=_C370( C366 C370 ) C366_=_C371( C366 C371 ) \nC366_=_C372( C366 C372 ) C366_=_C373( C366 C373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69_=_C421( C369 C421 ) \nC370_=_C371( C370 C371 ) C370_=_C372( C370 C372 ) C370_=_C373( C370 C373 ) C370_=_C421( C370 C421 ) C370_=_C564( C370 C564 ) C370_=_C575( C370 C575 ) \nC370_=_C583( C370 C583 ) C370_=_C587( C370 C587 ) C370_=_C595( C370 C595 ) C370_=_C596( C370 C596 ) C370_=_C597( C370 C597 ) C370_=_C598( C370 C598 ) \nC370_=_C599( C370 C599 ) C370_=_C600( C370 C600 ) C371_=_C372( C371 C372 ) C371_=_C373( C371 C373 ) C371_=_C598( C371 C598 ) C372_=_C373( C372 C373 ) \nC372_=_C599( C372 C599 ) C373_=_C600( C373 C600 ) C421_=_C564( C421 C564 ) C421_=_C575( C421 C575 ) C421_=_C583( C421 C583 ) C421_=_C587( C421 C587 ) \nC421_=_C595( C421 C595 ) C421_=_C596( C421 C596 ) C421_=_C597( C421 C597 ) C421_=_C598( C421 C598 ) C421_=_C599( C421 C599 ) C421_=_C600( C421 C600 ) \nC564_=_C575( C564 C575 ) C564_=_C583( C564 C583 ) C564_=_C587( C564 C587 ) C564_=_C595( C564 C595 ) C564_=_C596( C564 C596 ) C564_=_C597( C564 C597 ) \nC564_=_C598( C564 C598 ) C564_=_C599( C564 C599 ) C564_=_C600( C564 C600 ) C575_=_C583( C575 C583 ) C575_=_C587( C575 C587 ) C575_=_C595( C575 C595 ) \nC575_=_C596( C575 C596 ) C575_=_C597( C575 C597 ) C575_=_C598( C575 C598 ) C575_=_C599( C575 C599 ) C575_=_C600( C575 C600 ) C583_=_C587( C583 C587 ) \nC583_=_C595( C583 C595 ) C583_=_C596( C583 C596 ) C583_=_C597( C583 C597 ) C583_=_C598( C583 C598 ) C583_=_C599( C583 C599 ) C583_=_C600( C583 C600 ) \nC587_=_C595( C587 C595 ) C587_=_C596( C587 C596 ) C587_=_C597( C587 C597 ) C587_=_C598( C587 C598 ) C587_=_C599( C587 C599 ) C587_=_C600(</w:t>
      </w:r>
    </w:p>
    <w:p>
      <w:pPr>
        <w:pStyle w:val="PreformattedText"/>
        <w:bidi w:val="0"/>
        <w:spacing w:before="0" w:after="0"/>
        <w:jc w:val="left"/>
        <w:rPr/>
      </w:pPr>
      <w:r>
        <w:rPr/>
        <w:t xml:space="preserve"> </w:t>
      </w:r>
      <w:r>
        <w:rPr/>
        <w:t>C587 C600 ) \nC595_=_C596( C595 C596 ) C595_=_C597( C595 C597 ) C595_=_C598( C595 C598 ) C595_=_C599( C595 C599 ) C595_=_C600( C595 C600 ) C596_=_C597( C596 C597 ) \nC596_=_C598( C596 C598 ) C596_=_C599( C596 C599 ) C596_=_C600( C596 C600 ) C597_=_C598( C597 C598 ) C597_=_C599( C597 C599 ) C597_=_C600( C597 C600 ) \nC598_=_C599( C598 C599 ) C598_=_C600( C598 C600 ) C599_=_C600( C599 C600 ) "];62-&gt;75[label="26: C40 C42 C194 C196 C336 \nC346 C354 C365 C366 C367 C368 \nC369 C371 C372 C373 C421 C564 \nC575 C583 C587 C595 C596 C597 \nC598 C599 C600 \n162: C40_=_C42 ,C40_=_C194 ,C40_=_C336 ,C40_=_C346 ,C40_=_C354 ,\nC40_=_C365 ,C40_=_C366 ,C40_=_C367 ,C40_=_C368 ,C40_=_C369 ,C40_=_C371 ,\nC40_=_C372 ,C40_=_C373 ,C42_=_C196 ,C42_=_C421 ,C42_=_C564 ,C42_=_C575 ,\nC42_=_C583 ,C42_=_C587 ,C42_=_C595 ,C42_=_C596 ,C42_=_C597 ,C42_=_C598 ,\nC42_=_C599 ,C42_=_C600 ,C194_=_C196 ,C194_=_C336 ,C194_=_C346 ,C194_=_C354 ,\nC194_=_C365 ,C194_=_C366 ,C194_=_C367 ,C194_=_C368 ,C194_=_C369 ,C194_=_C371 ,\nC194_=_C372 ,C194_=_C373 ,C196_=_C421 ,C196_=_C564 ,C196_=_C575 ,C196_=_C583 ,\nC196_=_C587 ,C196_=_C595 ,C196_=_C596 ,C196_=_C597 ,C196_=_C598 ,C196_=_C599 ,\nC196_=_C600 ,C336_=_C346 ,C336_=_C354 ,C336_=_C365 ,C336_=_C366 ,C336_=_C367 ,\nC336_=_C368 ,C336_=_C369 ,C336_=_C371 ,C336_=_C372 ,C336_=_C373 ,C346_=_C354 ,\nC346_=_C365 ,C346_=_C366 ,C346_=_C367 ,C346_=_C368 ,C346_=_C369 ,C346_=_C371 ,\nC346_=_C372 ,C346_=_C373 ,C354_=_C365 ,C354_=_C366 ,C354_=_C367 ,C354_=_C368 ,\nC354_=_C369 ,C354_=_C371 ,C354_=_C372 ,C354_=_C373 ,C365_=_C366 ,C365_=_C367 ,\nC365_=_C368 ,C365_=_C369 ,C365_=_C371 ,C365_=_C372 ,C365_=_C373 ,C366_=_C367 ,\nC366_=_C368 ,C366_=_C369 ,C366_=_C371 ,C366_=_C372 ,C366_=_C373 ,C367_=_C368 ,\nC367_=_C369 ,C367_=_C371 ,C367_=_C372 ,C367_=_C373 ,C368_=_C369 ,C368_=_C371 ,\nC368_=_C372 ,C368_=_C373 ,C369_=_C371 ,C369_=_C372 ,C369_=_C373 ,C369_=_C421 ,\nC371_=_C372 ,C371_=_C373 ,C371_=_C598 ,C372_=_C373 ,C372_=_C599 ,C373_=_C600 ,\nC421_=_C564 ,C421_=_C575 ,C421_=_C583 ,C421_=_C587 ,C421_=_C595 ,C421_=_C596 ,\nC421_=_C597 ,C421_=_C598 ,C421_=_C599 ,C421_=_C600 ,C564_=_C575 ,C564_=_C583 ,\nC564_=_C587 ,C564_=_C595 ,C564_=_C596 ,C564_=_C597 ,C564_=_C598 ,C564_=_C599 ,\nC564_=_C600 ,C575_=_C583 ,C575_=_C587 ,C575_=_C595 ,C575_=_C596 ,C575_=_C597 ,\nC575_=_C598 ,C575_=_C599 ,C575_=_C600 ,C583_=_C587 ,C583_=_C595 ,C583_=_C596 ,\nC583_=_C597 ,C583_=_C598 ,C583_=_C599 ,C583_=_C600 ,C587_=_C595 ,C587_=_C596 ,\nC587_=_C597 ,C587_=_C598 ,C587_=_C599 ,C587_=_C600 ,C595_=_C596 ,C595_=_C597 ,\nC595_=_C598 ,C595_=_C599 ,C595_=_C600 ,C596_=_C597 ,C596_=_C598 ,C596_=_C599 ,\nC596_=_C600 ,C597_=_C598 ,C597_=_C599 ,C597_=_C600 ,C598_=_C599 ,C598_=_C600 ,\nC599_=_C600 ,"];76[shape=box, label="id:76 level: 4\n27: C110 C150 C158 C162 C169 \nC172 C179 C180 C181 C182 C183 \nC184 C185 C186 C187 C188 C189 \nC192 C200 C208 C215 C216 C217 \nC218 C219 C220 C221 \n188: C110_=_C158( C110 C158 ) C110_=_C169( C110 C169 ) C110_=_C179( C110 C179 ) C110_=_C180( C110 C180 ) C110_=_C181( C110 C181 ) \nC110_=_C182( C110 C182 ) C110_=_C183( C110 C183 ) C110_=_C184( C110 C184 ) C110_=_C185( C110 C185 ) C110_=_C186( C110 C186 ) C110_=_C187( C110 C187 ) \nC110_=_C188( C110 C188 ) C110_=_C189( C110 C189 ) C150_=_C162( C150 C162 ) C150_=_C172( C150 C172 ) C150_=_C182( C150 C182 ) C150_=_C192( C150 C192 ) \nC150_=_C200( C150 C200 ) C150_=_C208( C150 C208 ) C150_=_C215( C150 C215 ) C150_=_C216( C150 C216 ) C150_=_C217( C150 C217 ) C150_=_C218( C150 C218 ) \nC150_=_C219( C150 C219 ) C150_=_C220( C150 C220 ) C150_=_C221( C150 C221 ) C158_=_C162( C158 C162 ) C158_=_C169( C158 C169 ) C158_=_C179( C158 C179 ) \nC158_=_C180( C158 C180 ) C158_=_C181( C158 C181 ) C158_=_C182( C158 C182 ) C158_=_C183( C158 C183 ) C158_=_C184( C158 C184 ) C158_=_C185( C158 C185 ) \nC158_=_C186( C158 C186 ) C158_=_C187( C158 C187 ) C158_=_C188( C158 C188 ) C158_=_C189( C158 C189 ) C162_=_C172( C162 C172 ) C162_=_C182( C162 C182 ) \nC162_=_C192( C162 C192 ) C162_=_C200( C162 C200 ) C162_=_C208( C162 C208 ) C162_=_C215( C162 C215 ) C162_=_C216( C162 C216 ) C162_=_C217( C162 C217 ) \nC162_=_C218( C162 C218 ) C162_=_C219( C162 C219 ) C162_=_C220( C162 C220 ) C162_=_C221( C162 C221 ) C169_=_C172( C169 C172 ) C169_=_C179( C169 C179 ) \nC169_=_C180( C169 C180 ) C169_=_C181( C169 C181 ) C169_=_C182( C169 C182 ) C169_=_C183( C169 C183 ) C169_=_C184( C169 C184 ) C169_=_C185( C169 C185 ) \nC169_=_C186( C169 C186 ) C169_=_C187( C169 C187 ) C169_=_C188( C169 C188 ) C169_=_C189( C169 C189 ) C172_=_C182( C172 C182 ) C172_=_C192( C172 C192 ) \nC172_=_C200( C172 C200 ) C172_=_C208( C172 C208 ) C172_=_C215( C172 C215 ) C172_=_C216( C172 C216 ) C172_=_C217( C172 C217 ) C172_=_C218( C172 C218 ) \nC172_=_C219( C172 C219 ) C172_=_C220( C172 C220 ) C172_=_C221( C172 C221 ) C179_=_C180( C179 C180 ) C179_=_C181( C179 C181 ) C179_=_C182( C179 C182 ) \nC179_=_C183( C179 C183 ) C179_=_C184( C179 C184 ) C179_=_C185( C179 C185 ) C179_=_C186( C179 C186 ) C179_=_C187( C179 C187 ) C179_=_C188( C179 C188 ) \nC179_=_C189( C179 C189 ) C179_=_C192( C179 C192 ) C180_=_C181( C180 C181 ) C180_=_C182( C180 C182 ) C180_=_C183( C180 C183 ) C180_=_C184( C180 C184 ) \nC180_=_C185( C180 C185 ) C180_=_C186( C180 C186 ) C180_=_C187( C180 C187 ) C180_=_C188( C180 C188 ) C180_=_C189( C180 C189 ) C180_=_C200( C180 C200 ) \nC181_=_C182( C181 C182 ) C181_=_C183( C181 C183 ) C181_=_C184( C181 C184 ) C181_=_C185( C181 C185 ) C181_=_C186( C181 C186 ) C181_=_C187( C181 C187 ) \nC181_=_C188( C181 C188 ) C181_=_C189( C181 C189 ) C181_=_C208( C181 C208 ) C182_=_C183( C182 C183 ) C182_=_C184( C182 C184 ) C182_=_C185( C182 C185 ) \nC182_=_C186( C182 C186 ) C182_=_C187( C182 C187 ) C182_=_C188( C182 C188 ) C182_=_C189( C182 C189 ) C182_=_C192( C182 C192 ) C182_=_C200( C182 C200 ) \nC182_=_C208( C182 C208 ) C182_=_C215( C182 C215 ) C182_=_C216( C182 C216 ) C182_=_C217( C182 C217 ) C182_=_C218( C182 C218 ) C182_=_C219( C182 C219 ) \nC182_=_C220( C182 C220 ) C182_=_C221( C182 C221 ) C183_=_C184( C183 C184 ) C183_=_C185( C183 C185 ) C183_=_C186( C183 C186 ) C183_=_C187( C183 C187 ) \nC183_=_C188( C183 C188 ) C183_=_C189( C183 C189 ) C183_=_C215( C183 C215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nC192_=_C200( C192 C200 ) C192_=_C208( C192 C208 ) C192_=_C215( C192 C215 ) C192_=_C216( C192 C216 ) C192_=_C217( C192 C217 ) C192_=_C218( C192 C218 ) \nC192_=_C219( C192 C219 ) C192_=_C220( C192 C220 ) C192_=_C221( C192 C221 ) C200_=_C208( C200 C208 ) C200_=_C215( C200 C215 ) C200_=_C216( C200 C216 ) \nC200_=_C217( C200 C217 ) C200_=_C218( C200 C218 ) C200_=_C219( C200 C219 ) C200_=_C220( C200 C220 ) C200_=_C221( C200 C221 ) C208_=_C215( C208 C215 ) \nC208_=_C216( C208 C216 ) C208_=_C217( C208 C217 ) C208_=_C218( C208 C218 ) C208_=_C219( C208 C219 ) C208_=_C220( C208 C220 ) C208_=_C221( C208 C221 ) \nC215_=_C216( C215 C216 ) C215_=_C217( C215 C217 ) C215_=_C218( C215 C218 ) C215_=_C219( C215 C219 ) C215_=_C220( C215 C220 ) C215_=_C221( C215 C221 ) \nC216_=_C217( C216 C217 ) C216_=_C218( C216 C218 ) C216_=_C219( C216 C219 ) C216_=_C220( C216 C220 ) C216_=_C221( C216 C221 ) C217_=_C218( C217 C218 ) \nC217_=_C219( C217 C219 ) C217_=_C220( C217 C220 ) C217_=_C221( C217 C221 ) C218_=_C219( C218 C219 ) C218_=_C220( C218 C220 ) C218_=_C221( C218 C221 ) \nC219_=_C220( C219 C220 ) C219_=_C221( C219 C221 ) C220_=_C221( C220 C221 ) "];63-&gt;76[label="26: C110 C150 C158 C162 C169 \nC172 C179 C180 C181 C183 C184 \nC185 C186 C187 C188 C189 C192 \nC200 C208 C215 C216 C217 C218 \nC219 C220 C221 \n162: C110_=_C158 ,C110_=_C169 ,C110_=_C179 ,C110_=_C180 ,C110_=_C181 ,\nC110_=_C183 ,C110_=_C184 ,C110_=_C185 ,C110_=_C186 ,C110_=_C187 ,C110_=_C188 ,\nC110_=_C189 ,C150_=_C162 ,C150_=_C172 ,C150_=_C192 ,C150_=_C200 ,C150_=_C208 ,\nC150_=_C215 ,C150_=_C216 ,C150_=_C217 ,C150_=_C218 ,C150_=_C219 ,C150_=_C220 ,\nC150_=_C221 ,C158_=_C162 ,C158_=_C169 ,C158_=_C179 ,C158_=_C180 ,C158_=_C181 ,\nC158_=_C183 ,C158_=_C184 ,C158_=_C185 ,C158_=_C186 ,C158_=_C187 ,C158_=_C188 ,\nC158_=_C189 ,C162_=_C172 ,C162_=_C192 ,C162_=_C200 ,C162_=_C208 ,C162_=_C215 ,\nC162_=_C216 ,C162_=_C217 ,C162_=_C218 ,C162_=_C219 ,C162_=_C220 ,C162_=_C221 ,\nC169_=_C172 ,C169_=_C179 ,C169_=_C180 ,C169_=_C181 ,C169_=_C183 ,C169_=_C184 ,\nC169_=_C185 ,C169_=_C186 ,C169_=_C187 ,C169_=_C188 ,C169_=_C189 ,C172_=_C192 ,\nC172_=_C200 ,C172_=_C208 ,C172_=_C215 ,C172_=_C216 ,C172_=_C217 ,C172_=_C218 ,\nC172_=_C219 ,C172_=_C220 ,C172_=_C221 ,C179_=_C180 ,C179_=_C181 ,C179_=_C183 ,\nC179_=_C184 ,C179_=_C185 ,C179_=_C186 ,C179_=_C187 ,C179_=_C188 ,C179_=_C189 ,\nC179_=_C192 ,C180_=_C181 ,C180_=_C183 ,C180_=_C184 ,C180_=_C185 ,C180_=_C186 ,\nC180_=_C187 ,C180_=_C188 ,C180_=_C189 ,C180_=_C200 ,C181_=_C183 ,C181_=_C184 ,\nC181_=_C185 ,C181_=_C186 ,C181_=_C187 ,C181_=_C188 ,C181_=_C189 ,C181_=_C208 ,\nC183_=_C184 ,C183_=_C185 ,C183_=_C186 ,C183_=_C187 ,C183_=_C188 ,C183_=_C189 ,\nC183_=_C215 ,C184_=_C185 ,C184_=_C186 ,C184_=_C187 ,C184_=_C188 ,C184_=_C189 ,\nC185_=_C186 ,C185_=_C187 ,C185_=_C188 ,C185_=_C189 ,C186_=_C187 ,C186_=_C188 ,\nC186_=_C189 ,C187_=_C188 ,C187_=_C189 ,C188_=_C189 ,C192_=_C200 ,C192_=_C208 ,\nC192_=_C215 ,C192_=_C216 ,C192_=_C217 ,C192_=_C218 ,C192_=_C219 ,C192_=_C220 ,\nC192_=_C221 ,C200_=_C208 ,C200_=_C215 ,C200_=_C216 ,C200_=_C217 ,C200_=_C218 ,\nC200_=_C219 ,C200_=_C220 ,C200_=_C221 ,C208_=_C215 ,C208_=_C216 ,C208_=_C217 ,\nC208_=_C218 ,C208_=_C219 ,C208_=_C220 ,C208_=_C221 ,C215_=_C216 ,C215_=_C217 ,\nC215_=_C218 ,C215_=_C219 ,C215_=_C220 ,C215_=_C221 ,C216_=_C217 ,C216_=_C218 ,\nC216_=_C219 ,C216_=_C220 ,C216_=_C221 ,C217_=_C218 ,C217_=_C219 ,C217_=_C220 ,\nC217_=_C221 ,C218_=_C219</w:t>
      </w:r>
    </w:p>
    <w:p>
      <w:pPr>
        <w:pStyle w:val="PreformattedText"/>
        <w:bidi w:val="0"/>
        <w:spacing w:before="0" w:after="0"/>
        <w:jc w:val="left"/>
        <w:rPr/>
      </w:pPr>
      <w:r>
        <w:rPr/>
        <w:t xml:space="preserve"> </w:t>
      </w:r>
      <w:r>
        <w:rPr/>
        <w:t>,C218_=_C220 ,C218_=_C221 ,C219_=_C220 ,C219_=_C221 ,\nC220_=_C221 ,"];77[shape=box, label="id:77 level: 4\n42: C72 C98 C158 C159 C160 \nC161 C162 C163 C164 C165 C166 \nC167 C168 C169 C170 C171 C172 \nC173 C174 C175 C176 C177 C178 \nC180 C183 C190 C193 C199 C200 \nC202 C203 C204 C205 C206 C207 \nC209 C215 C222 C223 C224 C225 \nC226 \n263: C72_=_C163( C72 C163 ) C72_=_C173( C72 C173 ) C72_=_C183( C72 C183 ) C72_=_C193( C72 C193 ) C72_=_C209( C72 C209 ) \nC72_=_C215( C72 C215 ) C72_=_C222( C72 C222 ) C72_=_C223( C72 C223 ) C72_=_C224( C72 C224 ) C72_=_C225( C72 C225 ) C72_=_C226( C72 C226 ) \nC98_=_C169( C98 C169 ) C98_=_C170( C98 C170 ) C98_=_C171( C98 C171 ) C98_=_C172( C98 C172 ) C98_=_C173( C98 C173 ) C98_=_C174( C98 C174 ) \nC98_=_C175( C98 C175 ) C98_=_C176( C98 C176 ) C98_=_C177( C98 C177 ) C98_=_C178( C98 C178 ) C158_=_C159( C158 C159 ) C158_=_C160( C158 C160 ) \nC158_=_C161( C158 C161 ) C158_=_C162( C158 C162 ) C158_=_C163( C158 C163 ) C158_=_C164( C158 C164 ) C158_=_C165( C158 C165 ) C158_=_C166( C158 C166 ) \nC158_=_C167( C158 C167 ) C158_=_C168( C158 C168 ) C158_=_C169( C158 C169 ) C158_=_C180( C158 C180 ) C158_=_C183( C158 C183 ) C159_=_C160( C159 C160 ) \nC159_=_C161( C159 C161 ) C159_=_C162( C159 C162 ) C159_=_C163( C159 C163 ) C159_=_C164( C159 C164 ) C159_=_C165( C159 C165 ) C159_=_C166( C159 C166 ) \nC159_=_C167( C159 C167 ) C159_=_C168( C159 C168 ) C159_=_C170( C159 C170 ) C159_=_C190( C159 C190 ) C159_=_C193( C159 C193 ) C160_=_C161( C160 C161 ) \nC160_=_C162( C160 C162 ) C160_=_C163( C160 C163 ) C160_=_C164( C160 C164 ) C160_=_C165( C160 C165 ) C160_=_C166( C160 C166 ) C160_=_C167( C160 C167 ) \nC160_=_C168( C160 C168 ) C160_=_C171( C160 C171 ) C160_=_C180( C160 C180 ) C160_=_C190( C160 C190 ) C160_=_C199( C160 C199 ) C160_=_C200( C160 C200 ) \nC160_=_C202( C160 C202 ) C160_=_C203( C160 C203 ) C160_=_C204( C160 C204 ) C160_=_C205( C160 C205 ) C160_=_C206( C160 C206 ) C160_=_C207( C160 C207 ) \nC161_=_C162( C161 C162 ) C161_=_C163( C161 C163 ) C161_=_C164( C161 C164 ) C161_=_C165( C161 C165 ) C161_=_C166( C161 C166 ) C161_=_C167( C161 C167 ) \nC161_=_C168( C161 C168 ) C161_=_C199( C161 C199 ) C161_=_C209( C161 C209 ) C162_=_C163( C162 C163 ) C162_=_C164( C162 C164 ) C162_=_C165( C162 C165 ) \nC162_=_C166( C162 C166 ) C162_=_C167( C162 C167 ) C162_=_C168( C162 C168 ) C162_=_C172( C162 C172 ) C162_=_C200( C162 C200 ) C162_=_C215( C162 C215 ) \nC163_=_C164( C163 C164 ) C163_=_C165( C163 C165 ) C163_=_C166( C163 C166 ) C163_=_C167( C163 C167 ) C163_=_C168( C163 C168 ) C163_=_C173( C163 C173 ) \nC163_=_C183( C163 C183 ) C163_=_C193( C163 C193 ) C163_=_C209( C163 C209 ) C163_=_C215( C163 C215 ) C163_=_C222( C163 C222 ) C163_=_C223( C163 C223 ) \nC163_=_C224( C163 C224 ) C163_=_C225( C163 C225 ) C163_=_C226( C163 C226 ) C164_=_C165( C164 C165 ) C164_=_C166( C164 C166 ) C164_=_C167( C164 C167 ) \nC164_=_C168( C164 C168 ) C165_=_C166( C165 C166 ) C165_=_C167( C165 C167 ) C165_=_C168( C165 C168 ) C166_=_C167( C166 C167 ) C166_=_C168( C166 C168 ) \nC167_=_C168( C167 C168 ) C169_=_C170( C169 C170 ) C169_=_C171( C169 C171 ) C169_=_C172( C169 C172 ) C169_=_C173( C169 C173 ) C169_=_C174( C169 C174 ) \nC169_=_C175( C169 C175 ) C169_=_C176( C169 C176 ) C169_=_C177( C169 C177 ) C169_=_C178( C169 C178 ) C169_=_C180( C169 C180 ) C169_=_C183( C169 C183 ) \nC170_=_C171( C170 C171 ) C170_=_C172( C170 C172 ) C170_=_C173( C170 C173 ) C170_=_C174( C170 C174 ) C170_=_C175( C170 C175 ) C170_=_C176( C170 C176 ) \nC170_=_C177( C170 C177 ) C170_=_C178( C170 C178 ) C170_=_C190( C170 C190 ) C170_=_C193( C170 C193 ) C171_=_C172( C171 C172 ) C171_=_C173( C171 C173 ) \nC171_=_C174( C171 C174 ) C171_=_C175( C171 C175 ) C171_=_C176( C171 C176 ) C171_=_C177( C171 C177 ) C171_=_C178( C171 C178 ) C171_=_C180( C171 C180 ) \nC171_=_C190( C171 C190 ) C171_=_C199( C171 C199 ) C171_=_C200( C171 C200 ) C171_=_C202( C171 C202 ) C171_=_C203( C171 C203 ) C171_=_C204( C171 C204 ) \nC171_=_C205( C171 C205 ) C171_=_C206( C171 C206 ) C171_=_C207( C171 C207 ) C172_=_C173( C172 C173 ) C172_=_C174( C172 C174 ) C172_=_C175( C172 C175 ) \nC172_=_C176( C172 C176 ) C172_=_C177( C172 C177 ) C172_=_C178( C172 C178 ) C172_=_C200( C172 C200 ) C172_=_C215( C172 C215 ) C173_=_C174( C173 C174 ) \nC173_=_C175( C173 C175 ) C173_=_C176( C173 C176 ) C173_=_C177( C173 C177 ) C173_=_C178( C173 C178 ) C173_=_C183( C173 C183 ) C173_=_C193( C173 C193 ) \nC173_=_C209( C173 C209 ) C173_=_C215( C173 C215 ) C173_=_C222( C173 C222 ) C173_=_C223( C173 C223 ) C173_=_C224( C173 C224 ) C173_=_C225( C173 C225 ) \nC173_=_C226( C173 C226 ) C174_=_C175( C174 C175 ) C174_=_C176( C174 C176 ) C174_=_C177( C174 C177 ) C174_=_C178( C174 C178 ) C175_=_C176( C175 C176 ) \nC175_=_C177( C175 C177 ) C175_=_C178( C175 C178 ) C176_=_C177( C176 C177 ) C176_=_C178( C176 C178 ) C177_=_C178( C177 C178 ) C180_=_C183( C180 C183 ) \nC180_=_C190( C180 C190 ) C180_=_C199( C180 C199 ) C180_=_C200( C180 C200 ) C180_=_C202( C180 C202 ) C180_=_C203( C180 C203 ) C180_=_C204( C180 C204 ) \nC180_=_C205( C180 C205 ) C180_=_C206( C180 C206 ) C180_=_C207( C180 C207 ) C183_=_C193( C183 C193 ) C183_=_C209( C183 C209 ) C183_=_C215( C183 C215 ) \nC183_=_C222( C183 C222 ) C183_=_C223( C183 C223 ) C183_=_C224( C183 C224 ) C183_=_C225( C183 C225 ) C183_=_C226( C183 C226 ) C190_=_C193( C190 C193 ) \nC190_=_C199( C190 C199 ) C190_=_C200( C190 C200 ) C190_=_C202( C190 C202 ) C190_=_C203( C190 C203 ) C190_=_C204( C190 C204 ) C190_=_C205( C190 C205 ) \nC190_=_C206( C190 C206 ) C190_=_C207( C190 C207 ) C193_=_C209( C193 C209 ) C193_=_C215( C193 C215 ) C193_=_C222( C193 C222 ) C193_=_C223( C193 C223 ) \nC193_=_C224( C193 C224 ) C193_=_C225( C193 C225 ) C193_=_C226( C193 C226 ) C199_=_C200( C199 C200 ) C199_=_C202( C199 C202 ) C199_=_C203( C199 C203 ) \nC199_=_C204( C199 C204 ) C199_=_C205( C199 C205 ) C199_=_C206( C199 C206 ) C199_=_C207( C199 C207 ) C199_=_C209( C199 C209 ) C200_=_C202( C200 C202 ) \nC200_=_C203( C200 C203 ) C200_=_C204( C200 C204 ) C200_=_C205( C200 C205 ) C200_=_C206( C200 C206 ) C200_=_C207( C200 C207 ) C200_=_C215( C200 C215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C209_=_C215( C209 C215 ) C209_=_C222( C209 C222 ) C209_=_C223( C209 C223 ) \nC209_=_C224( C209 C224 ) C209_=_C225( C209 C225 ) C209_=_C226( C209 C226 ) C215_=_C222( C215 C222 ) C215_=_C223( C215 C223 ) C215_=_C224( C215 C224 ) \nC215_=_C225( C215 C225 ) C215_=_C226( C215 C226 ) C222_=_C223( C222 C223 ) C222_=_C224( C222 C224 ) C222_=_C225( C222 C225 ) C222_=_C226( C222 C226 ) \nC223_=_C224( C223 C224 ) C223_=_C225( C223 C225 ) C223_=_C226( C223 C226 ) C224_=_C225( C224 C225 ) C224_=_C226( C224 C226 ) C225_=_C226( C225 C226 ) "];63-&gt;77[label="38: C72 C98 C158 C159 C161 \nC162 C164 C165 C166 C167 C168 \nC169 C170 C172 C174 C175 C176 \nC177 C178 C180 C183 C190 C193 \nC199 C200 C202 C203 C204 C205 \nC206 C207 C209 C215 C222 C223 \nC224 C225 C226 \n183: C72_=_C183 ,C72_=_C193 ,C72_=_C209 ,C72_=_C215 ,C72_=_C222 ,\nC72_=_C223 ,C72_=_C224 ,C72_=_C225 ,C72_=_C226 ,C98_=_C169 ,C98_=_C170 ,\nC98_=_C172 ,C98_=_C174 ,C98_=_C175 ,C98_=_C176 ,C98_=_C177 ,C98_=_C178 ,\nC158_=_C159 ,C158_=_C161 ,C158_=_C162 ,C158_=_C164 ,C158_=_C165 ,C158_=_C166 ,\nC158_=_C167 ,C158_=_C168 ,C158_=_C169 ,C158_=_C180 ,C158_=_C183 ,C159_=_C161 ,\nC159_=_C162 ,C159_=_C164 ,C159_=_C165 ,C159_=_C166 ,C159_=_C167 ,C159_=_C168 ,\nC159_=_C170 ,C159_=_C190 ,C159_=_C193 ,C161_=_C162 ,C161_=_C164 ,C161_=_C165 ,\nC161_=_C166 ,C161_=_C167 ,C161_=_C168 ,C161_=_C199 ,C161_=_C209 ,C162_=_C164 ,\nC162_=_C165 ,C162_=_C166 ,C162_=_C167 ,C162_=_C168 ,C162_=_C172 ,C162_=_C200 ,\nC162_=_C215 ,C164_=_C165 ,C164_=_C166 ,C164_=_C167 ,C164_=_C168 ,C165_=_C166 ,\nC165_=_C167 ,C165_=_C168 ,C166_=_C167 ,C166_=_C168 ,C167_=_C168 ,C169_=_C170 ,\nC169_=_C172 ,C169_=_C174 ,C169_=_C175 ,C169_=_C176 ,C169_=_C177 ,C169_=_C178 ,\nC169_=_C180 ,C169_=_C183 ,C170_=_C172 ,C170_=_C174 ,C170_=_C175 ,C170_=_C176 ,\nC170_=_C177 ,C170_=_C178 ,C170_=_C190 ,C170_=_C193 ,C172_=_C174 ,C172_=_C175 ,\nC172_=_C176 ,C172_=_C177 ,C172_=_C178 ,C172_=_C200 ,C172_=_C215 ,C174_=_C175 ,\nC174_=_C176 ,C174_=_C177 ,C174_=_C178 ,C175_=_C176 ,C175_=_C177 ,C175_=_C178 ,\nC176_=_C177 ,C176_=_C178 ,C177_=_C178 ,C180_=_C183 ,C180_=_C190 ,C180_=_C199 ,\nC180_=_C200 ,C180_=_C202 ,C180_=_C203 ,C180_=_C204 ,C180_=_C205 ,C180_=_C206 ,\nC180_=_C207 ,C183_=_C193 ,C183_=_C209 ,C183_=_C215 ,C183_=_C222 ,C183_=_C223 ,\nC183_=_C224 ,C183_=_C225 ,C183_=_C226 ,C190_=_C193 ,C190_=_C199 ,C190_=_C200 ,\nC190_=_C202 ,C190_=_C203 ,C190_=_C204 ,C190_=_C205 ,C190_=_C206 ,C190_=_C207 ,\nC193_=_C209 ,C193_=_C215 ,C193_=_C222 ,C193_=_C223 ,C193_=_C224 ,C193_=_C225 ,\nC193_=_C226 ,C199_=_C200 ,C199_=_C202 ,C199_=_C203 ,C199_=_C204 ,C199_=_C205 ,\nC199_=_C206 ,C199_=_C207 ,C199_=_C209 ,C200_=_C202 ,C200_=_C203 ,C200_=_C204 ,\nC200_=_C205 ,C200_=_C206 ,C200_=_C207 ,C200_=_C215 ,C202_=_C203 ,C202_=_C204 ,\nC202_=_C205 ,C202_=_C206 ,C202_=_C207 ,C203_=_C204 ,C203_=_C205 ,C203_=_C206 ,\nC203_=_C207 ,C204_=_C205 ,C204_=_C206 ,C204_=_C207 ,C205_=_C206 ,C205_=_C207 ,\nC206_=_C207 ,C209_=_C215 ,C209_=_C222 ,C209_=_C223 ,C209_=_C224 ,C209_=_C225 ,\nC209_=_C226 ,C215_=_C222 ,C215_=_C223 ,C215_=_C224 ,C215_=_C225 ,C215_=_C226 ,\nC222_=_C223 ,C222_=_C224 ,C222_=_C225 ,C222_=_C226 ,C223_=_C224 ,C223_=_C225 ,\nC223_=_C226 ,C224_=_C225 ,C224_=_C226 ,C225_=_C226 ,"];78[shape=box, label="id:78 level: 4\n32: C136 C138 C139 C161 C181 \nC191 C199 C208 C209 C210 C212 \nC213 C214 C276 C277 C296 C306 \nC318 C319 C320 C321 C322 C511 \nC521 C529 C536 C543 C549 C550 \nC551 C552 C553 \n193: C136_=_C138( C136 C138 ) C136_=_C139( C136 C139 ) C136_=_C161( C136 C161</w:t>
      </w:r>
    </w:p>
    <w:p>
      <w:pPr>
        <w:pStyle w:val="PreformattedText"/>
        <w:bidi w:val="0"/>
        <w:spacing w:before="0" w:after="0"/>
        <w:jc w:val="left"/>
        <w:rPr/>
      </w:pPr>
      <w:r>
        <w:rPr/>
        <w:t xml:space="preserve"> </w:t>
      </w:r>
      <w:r>
        <w:rPr/>
        <w:t>) C136_=_C181( C136 C181 ) C136_=_C191( C136 C191 ) \nC136_=_C199( C136 C199 ) C136_=_C208( C136 C208 ) C136_=_C209( C136 C209 ) C136_=_C210( C136 C210 ) C136_=_C212( C136 C212 ) C136_=_C213( C136 C213 ) \nC136_=_C214( C136 C214 ) C138_=_C139( C138 C139 ) C138_=_C276( C138 C276 ) C138_=_C296( C138 C296 ) C138_=_C306( C138 C306 ) C138_=_C318( C138 C318 ) \nC138_=_C319( C138 C319 ) C138_=_C320( C138 C320 ) C138_=_C321( C138 C321 ) C138_=_C322( C138 C322 ) C139_=_C212( C139 C212 ) C139_=_C277( C139 C277 ) \nC139_=_C320( C139 C320 ) C139_=_C511( C139 C511 ) C139_=_C521( C139 C521 ) C139_=_C529( C139 C529 ) C139_=_C536( C139 C536 ) C139_=_C543( C139 C543 ) \nC139_=_C549( C139 C549 ) C139_=_C550( C139 C550 ) C139_=_C551( C139 C551 ) C139_=_C552( C139 C552 ) C139_=_C553( C139 C553 ) C161_=_C181( C161 C181 ) \nC161_=_C191( C161 C191 ) C161_=_C199( C161 C199 ) C161_=_C208( C161 C208 ) C161_=_C209( C161 C209 ) C161_=_C210( C161 C210 ) C161_=_C212( C161 C212 ) \nC161_=_C213( C161 C213 ) C161_=_C214( C161 C214 ) C181_=_C191( C181 C191 ) C181_=_C199( C181 C199 ) C181_=_C208( C181 C208 ) C181_=_C209( C181 C209 ) \nC181_=_C210( C181 C210 ) C181_=_C212( C181 C212 ) C181_=_C213( C181 C213 ) C181_=_C214( C181 C214 ) C191_=_C199( C191 C199 ) C191_=_C208( C191 C208 ) \nC191_=_C209( C191 C209 ) C191_=_C210( C191 C210 ) C191_=_C212( C191 C212 ) C191_=_C213( C191 C213 ) C191_=_C214( C191 C214 ) C199_=_C208( C199 C208 ) \nC199_=_C209( C199 C209 ) C199_=_C210( C199 C210 ) C199_=_C212( C199 C212 ) C199_=_C213( C199 C213 ) C199_=_C214( C199 C214 ) C208_=_C209( C208 C209 ) \nC208_=_C210( C208 C210 ) C208_=_C212( C208 C212 ) C208_=_C213( C208 C213 ) C208_=_C214( C208 C214 ) C209_=_C210( C209 C210 ) C209_=_C212( C209 C212 ) \nC209_=_C213( C209 C213 ) C209_=_C214( C209 C214 ) C210_=_C212( C210 C212 ) C210_=_C213( C210 C213 ) C210_=_C214( C210 C214 ) C210_=_C276( C210 C276 ) \nC210_=_C277( C210 C277 ) C212_=_C213( C212 C213 ) C212_=_C214( C212 C214 ) C212_=_C277( C212 C277 ) C212_=_C320( C212 C320 ) C212_=_C511( C212 C511 ) \nC212_=_C521( C212 C521 ) C212_=_C529( C212 C529 ) C212_=_C536( C212 C536 ) C212_=_C543( C212 C543 ) C212_=_C549( C212 C549 ) C212_=_C550( C212 C550 ) \nC212_=_C551( C212 C551 ) C212_=_C552( C212 C552 ) C212_=_C553( C212 C553 ) C213_=_C214( C213 C214 ) C213_=_C322( C213 C322 ) C213_=_C552( C213 C552 ) \nC214_=_C553( C214 C553 ) C276_=_C277( C276 C277 ) C276_=_C296( C276 C296 ) C276_=_C306( C276 C306 ) C276_=_C318( C276 C318 ) C276_=_C319( C276 C319 ) \nC276_=_C320( C276 C320 ) C276_=_C321( C276 C321 ) C276_=_C322( C276 C322 ) C277_=_C320( C277 C320 ) C277_=_C511( C277 C511 ) C277_=_C521( C277 C521 ) \nC277_=_C529( C277 C529 ) C277_=_C536( C277 C536 ) C277_=_C543( C277 C543 ) C277_=_C549( C277 C549 ) C277_=_C550( C277 C550 ) C277_=_C551( C277 C551 ) \nC277_=_C552( C277 C552 ) C277_=_C553( C277 C553 ) C296_=_C306( C296 C306 ) C296_=_C318( C296 C318 ) C296_=_C319( C296 C319 ) C296_=_C320( C296 C320 ) \nC296_=_C321( C296 C321 ) C296_=_C322( C296 C322 ) C306_=_C318( C306 C318 ) C306_=_C319( C306 C319 ) C306_=_C320( C306 C320 ) C306_=_C321( C306 C321 ) \nC306_=_C322( C306 C322 ) C318_=_C319( C318 C319 ) C318_=_C320( C318 C320 ) C318_=_C321( C318 C321 ) C318_=_C322( C318 C322 ) C319_=_C320( C319 C320 ) \nC319_=_C321( C319 C321 ) C319_=_C322( C319 C322 ) C320_=_C321( C320 C321 ) C320_=_C322( C320 C322 ) C320_=_C511( C320 C511 ) C320_=_C521( C320 C521 ) \nC320_=_C529( C320 C529 ) C320_=_C536( C320 C536 ) C320_=_C543( C320 C543 ) C320_=_C549( C320 C549 ) C320_=_C550( C320 C550 ) C320_=_C551( C320 C551 ) \nC320_=_C552( C320 C552 ) C320_=_C553( C320 C553 ) C321_=_C322( C321 C322 ) C321_=_C551( C321 C551 ) C322_=_C552( C322 C552 ) C511_=_C521( C511 C521 ) \nC511_=_C529( C511 C529 ) C511_=_C536( C511 C536 ) C511_=_C543( C511 C543 ) C511_=_C549( C511 C549 ) C511_=_C550( C511 C550 ) C511_=_C551( C511 C551 ) \nC511_=_C552( C511 C552 ) C511_=_C553( C511 C553 ) C521_=_C529( C521 C529 ) C521_=_C536( C521 C536 ) C521_=_C543( C521 C543 ) C521_=_C549( C521 C549 ) \nC521_=_C550( C521 C550 ) C521_=_C551( C521 C551 ) C521_=_C552( C521 C552 ) C521_=_C553( C521 C553 ) C529_=_C536( C529 C536 ) C529_=_C543( C529 C543 ) \nC529_=_C549( C529 C549 ) C529_=_C550( C529 C550 ) C529_=_C551( C529 C551 ) C529_=_C552( C529 C552 ) C529_=_C553( C529 C553 ) C536_=_C543( C536 C543 ) \nC536_=_C549( C536 C549 ) C536_=_C550( C536 C550 ) C536_=_C551( C536 C551 ) C536_=_C552( C536 C552 ) C536_=_C553( C536 C553 ) C543_=_C549( C543 C549 ) \nC543_=_C550( C543 C550 ) C543_=_C551( C543 C551 ) C543_=_C552( C543 C552 ) C543_=_C553( C543 C553 ) C549_=_C550( C549 C550 ) C549_=_C551( C549 C551 ) \nC549_=_C552( C549 C552 ) C549_=_C553( C549 C553 ) C550_=_C551( C550 C551 ) C550_=_C552( C550 C552 ) C550_=_C553( C550 C553 ) C551_=_C552( C551 C552 ) \nC551_=_C553( C551 C553 ) C552_=_C553( C552 C553 ) "];64-&gt;78[label="30: C136 C138 C139 C161 C181 \nC191 C199 C208 C209 C210 C213 \nC214 C276 C277 C296 C306 C318 \nC319 C321 C322 C511 C521 C529 \nC536 C543 C549 C550 C551 C552 \nC553 \n150: C136_=_C138 ,C136_=_C139 ,C136_=_C161 ,C136_=_C181 ,C136_=_C191 ,\nC136_=_C199 ,C136_=_C208 ,C136_=_C209 ,C136_=_C210 ,C136_=_C213 ,C136_=_C214 ,\nC138_=_C139 ,C138_=_C276 ,C138_=_C296 ,C138_=_C306 ,C138_=_C318 ,C138_=_C319 ,\nC138_=_C321 ,C138_=_C322 ,C139_=_C277 ,C139_=_C511 ,C139_=_C521 ,C139_=_C529 ,\nC139_=_C536 ,C139_=_C543 ,C139_=_C549 ,C139_=_C550 ,C139_=_C551 ,C139_=_C552 ,\nC139_=_C553 ,C161_=_C181 ,C161_=_C191 ,C161_=_C199 ,C161_=_C208 ,C161_=_C209 ,\nC161_=_C210 ,C161_=_C213 ,C161_=_C214 ,C181_=_C191 ,C181_=_C199 ,C181_=_C208 ,\nC181_=_C209 ,C181_=_C210 ,C181_=_C213 ,C181_=_C214 ,C191_=_C199 ,C191_=_C208 ,\nC191_=_C209 ,C191_=_C210 ,C191_=_C213 ,C191_=_C214 ,C199_=_C208 ,C199_=_C209 ,\nC199_=_C210 ,C199_=_C213 ,C199_=_C214 ,C208_=_C209 ,C208_=_C210 ,C208_=_C213 ,\nC208_=_C214 ,C209_=_C210 ,C209_=_C213 ,C209_=_C214 ,C210_=_C213 ,C210_=_C214 ,\nC210_=_C276 ,C210_=_C277 ,C213_=_C214 ,C213_=_C322 ,C213_=_C552 ,C214_=_C553 ,\nC276_=_C277 ,C276_=_C296 ,C276_=_C306 ,C276_=_C318 ,C276_=_C319 ,C276_=_C321 ,\nC276_=_C322 ,C277_=_C511 ,C277_=_C521 ,C277_=_C529 ,C277_=_C536 ,C277_=_C543 ,\nC277_=_C549 ,C277_=_C550 ,C277_=_C551 ,C277_=_C552 ,C277_=_C553 ,C296_=_C306 ,\nC296_=_C318 ,C296_=_C319 ,C296_=_C321 ,C296_=_C322 ,C306_=_C318 ,C306_=_C319 ,\nC306_=_C321 ,C306_=_C322 ,C318_=_C319 ,C318_=_C321 ,C318_=_C322 ,C319_=_C321 ,\nC319_=_C322 ,C321_=_C322 ,C321_=_C551 ,C322_=_C552 ,C511_=_C521 ,C511_=_C529 ,\nC511_=_C536 ,C511_=_C543 ,C511_=_C549 ,C511_=_C550 ,C511_=_C551 ,C511_=_C552 ,\nC511_=_C553 ,C521_=_C529 ,C521_=_C536 ,C521_=_C543 ,C521_=_C549 ,C521_=_C550 ,\nC521_=_C551 ,C521_=_C552 ,C521_=_C553 ,C529_=_C536 ,C529_=_C543 ,C529_=_C549 ,\nC529_=_C550 ,C529_=_C551 ,C529_=_C552 ,C529_=_C553 ,C536_=_C543 ,C536_=_C549 ,\nC536_=_C550 ,C536_=_C551 ,C536_=_C552 ,C536_=_C553 ,C543_=_C549 ,C543_=_C550 ,\nC543_=_C551 ,C543_=_C552 ,C543_=_C553 ,C549_=_C550 ,C549_=_C551 ,C549_=_C552 ,\nC549_=_C553 ,C550_=_C551 ,C550_=_C552 ,C550_=_C553 ,C551_=_C552 ,C551_=_C553 ,\nC552_=_C553 ,"];79[shape=box, label="id:79 level: 4\n46: C83 C95 C107 C118 C126 \nC134 C135 C136 C137 C138 C139 \nC140 C142 C210 C213 C214 C231 \nC241 C251 C259 C266 C275 C276 \nC277 C278 C279 C322 C552 C553 \nC658 C659 C760 C767 C774 C780 \nC785 C787 C790 C791 C891 C897 \nC902 C906 C909 C911 C912 \n309: C83_=_C95( C83 C95 ) C83_=_C107( C83 C107 ) C83_=_C118( C83 C118 ) C83_=_C126( C83 C126 ) C83_=_C134( C83 C134 ) \nC83_=_C135( C83 C135 ) C83_=_C136( C83 C136 ) C83_=_C137( C83 C137 ) C83_=_C138( C83 C138 ) C83_=_C139( C83 C139 ) C83_=_C140( C83 C140 ) \nC83_=_C142( C83 C142 ) C95_=_C107( C95 C107 ) C95_=_C118( C95 C118 ) C95_=_C126( C95 C126 ) C95_=_C134( C95 C134 ) C95_=_C135( C95 C135 ) \nC95_=_C136( C95 C136 ) C95_=_C137( C95 C137 ) C95_=_C138( C95 C138 ) C95_=_C139( C95 C139 ) C95_=_C140( C95 C140 ) C95_=_C142( C95 C142 ) \nC107_=_C118( C107 C118 ) C107_=_C126( C107 C126 ) C107_=_C134( C107 C134 ) C107_=_C135( C107 C135 ) C107_=_C136( C107 C136 ) C107_=_C137( C107 C137 ) \nC107_=_C138( C107 C138 ) C107_=_C139( C107 C139 ) C107_=_C140( C107 C140 ) C107_=_C142( C107 C142 ) C118_=_C126( C118 C126 ) C118_=_C134( C118 C134 ) \nC118_=_C135( C118 C135 ) C118_=_C136( C118 C136 ) C118_=_C137( C118 C137 ) C118_=_C138( C118 C138 ) C118_=_C139( C118 C139 ) C118_=_C140( C118 C140 ) \nC118_=_C142( C118 C142 ) C126_=_C134( C126 C134 ) C126_=_C135( C126 C135 ) C126_=_C136( C126 C136 ) C126_=_C137( C126 C137 ) C126_=_C138( C126 C138 ) \nC126_=_C139( C126 C139 ) C126_=_C140( C126 C140 ) C126_=_C142( C126 C142 ) C134_=_C135( C134 C135 ) C134_=_C136( C134 C136 ) C134_=_C137( C134 C137 ) \nC134_=_C138( C134 C138 ) C134_=_C139( C134 C139 ) C134_=_C140( C134 C140 ) C134_=_C142( C134 C142 ) C135_=_C136( C135 C136 ) C135_=_C137( C135 C137 ) \nC135_=_C138( C135 C138 ) C135_=_C139( C135 C139 ) C135_=_C140( C135 C140 ) C135_=_C142( C135 C142 ) C136_=_C137( C136 C137 ) C136_=_C138( C136 C138 ) \nC136_=_C139( C136 C139 ) C136_=_C140( C136 C140 ) C136_=_C142( C136 C142 ) C136_=_C210( C136 C210 ) C136_=_C213( C136 C213 ) C136_=_C214( C136 C214 ) \nC137_=_C138( C137 C138 ) C137_=_C139( C137 C139 ) C137_=_C140( C137 C140 ) C137_=_C142( C137 C142 ) C137_=_C210( C137 C210 ) C137_=_C231( C137 C231 ) \nC137_=_C241( C137 C241 ) C137_=_C251( C137 C251 ) C137_=_C259( C137 C259 ) C137_=_C266( C137 C266 ) C137_=_C275( C137 C275 ) C137_=_C276( C137 C276 ) \nC137_=_C277( C137 C277 ) C137_=_C278( C137 C278 ) C137_=_C279( C137 C279 ) C138_=_C139( C138 C139 ) C138_=_C140( C138 C140 ) C138_=_C142( C138 C142 ) \nC138_=_C276( C138 C276 ) C138_=_C322( C138 C322 ) C139_=_C140( C139 C140 ) C139_=_C142( C139 C142 ) C139_=_C277( C139 C277 ) C139_=_C552( C139 C552 ) \nC139_=_C553( C139 C553 ) C140_=_C142( C140 C142 ) C140_=_C278( C140 C278 ) C140_=_C658( C140 C658 ) C140_=_C659( C140 C659 ) C142_=_C214( C142 C214 ) \nC142_=_C553( C142 C553 ) C142_=_C659( C142 C659 ) C142_=_C791( C142 C791 ) C142_=_C891( C142</w:t>
      </w:r>
    </w:p>
    <w:p>
      <w:pPr>
        <w:pStyle w:val="PreformattedText"/>
        <w:bidi w:val="0"/>
        <w:spacing w:before="0" w:after="0"/>
        <w:jc w:val="left"/>
        <w:rPr/>
      </w:pPr>
      <w:r>
        <w:rPr/>
        <w:t xml:space="preserve"> </w:t>
      </w:r>
      <w:r>
        <w:rPr/>
        <w:t>C891 ) C142_=_C897( C142 C897 ) C142_=_C902( C142 C902 ) \nC142_=_C906( C142 C906 ) C142_=_C909( C142 C909 ) C142_=_C911( C142 C911 ) C142_=_C912( C142 C912 ) C210_=_C213( C210 C213 ) C210_=_C214( C210 C214 ) \nC210_=_C231( C210 C231 ) C210_=_C241( C210 C241 ) C210_=_C251( C210 C251 ) C210_=_C259( C210 C259 ) C210_=_C266( C210 C266 ) C210_=_C275( C210 C275 ) \nC210_=_C276( C210 C276 ) C210_=_C277( C210 C277 ) C210_=_C278( C210 C278 ) C210_=_C279( C210 C279 ) C213_=_C214( C213 C214 ) C213_=_C279( C213 C279 ) \nC213_=_C322( C213 C322 ) C213_=_C552( C213 C552 ) C213_=_C658( C213 C658 ) C213_=_C760( C213 C760 ) C213_=_C767( C213 C767 ) C213_=_C774( C213 C774 ) \nC213_=_C780( C213 C780 ) C213_=_C785( C213 C785 ) C213_=_C787( C213 C787 ) C213_=_C790( C213 C790 ) C213_=_C791( C213 C791 ) C214_=_C553( C214 C553 ) \nC214_=_C659( C214 C659 ) C214_=_C791( C214 C791 ) C214_=_C891( C214 C891 ) C214_=_C897( C214 C897 ) C214_=_C902( C214 C902 ) C214_=_C906( C214 C906 ) \nC214_=_C909( C214 C909 ) C214_=_C911( C214 C911 ) C214_=_C912( C214 C912 ) C231_=_C241( C231 C241 ) C231_=_C251( C231 C251 ) C231_=_C259( C231 C259 ) \nC231_=_C266( C231 C266 ) C231_=_C275( C231 C275 ) C231_=_C276( C231 C276 ) C231_=_C277( C231 C277 ) C231_=_C278( C231 C278 ) C231_=_C279( C231 C279 ) \nC241_=_C251( C241 C251 ) C241_=_C259( C241 C259 ) C241_=_C266( C241 C266 ) C241_=_C275( C241 C275 ) C241_=_C276( C241 C276 ) C241_=_C277( C241 C277 ) \nC241_=_C278( C241 C278 ) C241_=_C279( C241 C279 ) C251_=_C259( C251 C259 ) C251_=_C266( C251 C266 ) C251_=_C275( C251 C275 ) C251_=_C276( C251 C276 ) \nC251_=_C277( C251 C277 ) C251_=_C278( C251 C278 ) C251_=_C279( C251 C279 ) C259_=_C266( C259 C266 ) C259_=_C275( C259 C275 ) C259_=_C276( C259 C276 ) \nC259_=_C277( C259 C277 ) C259_=_C278( C259 C278 ) C259_=_C279( C259 C279 ) C266_=_C275( C266 C275 ) C266_=_C276( C266 C276 ) C266_=_C277( C266 C277 ) \nC266_=_C278( C266 C278 ) C266_=_C279( C266 C279 ) C275_=_C276( C275 C276 ) C275_=_C277( C275 C277 ) C275_=_C278( C275 C278 ) C275_=_C279( C275 C279 ) \nC276_=_C277( C276 C277 ) C276_=_C278( C276 C278 ) C276_=_C279( C276 C279 ) C276_=_C322( C276 C322 ) C277_=_C278( C277 C278 ) C277_=_C279( C277 C279 ) \nC277_=_C552( C277 C552 ) C277_=_C553( C277 C553 ) C278_=_C279( C278 C279 ) C278_=_C658( C278 C658 ) C278_=_C659( C278 C659 ) C279_=_C322( C279 C322 ) \nC279_=_C552( C279 C552 ) C279_=_C658( C279 C658 ) C279_=_C760( C279 C760 ) C279_=_C767( C279 C767 ) C279_=_C774( C279 C774 ) C279_=_C780( C279 C780 ) \nC279_=_C785( C279 C785 ) C279_=_C787( C279 C787 ) C279_=_C790( C279 C790 ) C279_=_C791( C279 C791 ) C322_=_C552( C322 C552 ) C322_=_C658( C322 C658 ) \nC322_=_C760( C322 C760 ) C322_=_C767( C322 C767 ) C322_=_C774( C322 C774 ) C322_=_C780( C322 C780 ) C322_=_C785( C322 C785 ) C322_=_C787( C322 C787 ) \nC322_=_C790( C322 C790 ) C322_=_C791( C322 C791 ) C552_=_C553( C552 C553 ) C552_=_C658( C552 C658 ) C552_=_C760( C552 C760 ) C552_=_C767( C552 C767 ) \nC552_=_C774( C552 C774 ) C552_=_C780( C552 C780 ) C552_=_C785( C552 C785 ) C552_=_C787( C552 C787 ) C552_=_C790( C552 C790 ) C552_=_C791( C552 C791 ) \nC553_=_C659( C553 C659 ) C553_=_C791( C553 C791 ) C553_=_C891( C553 C891 ) C553_=_C897( C553 C897 ) C553_=_C902( C553 C902 ) C553_=_C906( C553 C906 ) \nC553_=_C909( C553 C909 ) C553_=_C911( C553 C911 ) C553_=_C912( C553 C912 ) C658_=_C659( C658 C659 ) C658_=_C760( C658 C760 ) C658_=_C767( C658 C767 ) \nC658_=_C774( C658 C774 ) C658_=_C780( C658 C780 ) C658_=_C785( C658 C785 ) C658_=_C787( C658 C787 ) C658_=_C790( C658 C790 ) C658_=_C791( C658 C791 ) \nC659_=_C791( C659 C791 ) C659_=_C891( C659 C891 ) C659_=_C897( C659 C897 ) C659_=_C902( C659 C902 ) C659_=_C906( C659 C906 ) C659_=_C909( C659 C909 ) \nC659_=_C911( C659 C911 ) C659_=_C912( C659 C912 ) C760_=_C767( C760 C767 ) C760_=_C774( C760 C774 ) C760_=_C780( C760 C780 ) C760_=_C785( C760 C785 ) \nC760_=_C787( C760 C787 ) C760_=_C790( C760 C790 ) C760_=_C791( C760 C791 ) C767_=_C774( C767 C774 ) C767_=_C780( C767 C780 ) C767_=_C785( C767 C785 ) \nC767_=_C787( C767 C787 ) C767_=_C790( C767 C790 ) C767_=_C791( C767 C791 ) C774_=_C780( C774 C780 ) C774_=_C785( C774 C785 ) C774_=_C787( C774 C787 ) \nC774_=_C790( C774 C790 ) C774_=_C791( C774 C791 ) C780_=_C785( C780 C785 ) C780_=_C787( C780 C787 ) C780_=_C790( C780 C790 ) C780_=_C791( C780 C791 ) \nC785_=_C787( C785 C787 ) C785_=_C790( C785 C790 ) C785_=_C791( C785 C791 ) C787_=_C790( C787 C790 ) C787_=_C791( C787 C791 ) C790_=_C791( C790 C791 ) \nC791_=_C891( C791 C891 ) C791_=_C897( C791 C897 ) C791_=_C902( C791 C902 ) C791_=_C906( C791 C906 ) C791_=_C909( C791 C909 ) C791_=_C911( C791 C911 ) \nC791_=_C912( C791 C912 ) C891_=_C897( C891 C897 ) C891_=_C902( C891 C902 ) C891_=_C906( C891 C906 ) C891_=_C909( C891 C909 ) C891_=_C911( C891 C911 ) \nC891_=_C912( C891 C912 ) C897_=_C902( C897 C902 ) C897_=_C906( C897 C906 ) C897_=_C909( C897 C909 ) C897_=_C911( C897 C911 ) C897_=_C912( C897 C912 ) \nC902_=_C906( C902 C906 ) C902_=_C909( C902 C909 ) C902_=_C911( C902 C911 ) C902_=_C912( C902 C912 ) C906_=_C909( C906 C909 ) C906_=_C911( C906 C911 ) \nC906_=_C912( C906 C912 ) C909_=_C911( C909 C911 ) C909_=_C912( C909 C912 ) C911_=_C912( C911 C912 ) "];64-&gt;79[label="42: C83 C95 C107 C118 C126 \nC134 C135 C136 C138 C139 C140 \nC210 C213 C214 C231 C241 C251 \nC259 C266 C275 C276 C277 C278 \nC322 C552 C553 C658 C659 C760 \nC767 C774 C780 C785 C787 C790 \nC891 C897 C902 C906 C909 C911 \nC912 \n221: C83_=_C95 ,C83_=_C107 ,C83_=_C118 ,C83_=_C126 ,C83_=_C134 ,\nC83_=_C135 ,C83_=_C136 ,C83_=_C138 ,C83_=_C139 ,C83_=_C140 ,C95_=_C107 ,\nC95_=_C118 ,C95_=_C126 ,C95_=_C134 ,C95_=_C135 ,C95_=_C136 ,C95_=_C138 ,\nC95_=_C139 ,C95_=_C140 ,C107_=_C118 ,C107_=_C126 ,C107_=_C134 ,C107_=_C135 ,\nC107_=_C136 ,C107_=_C138 ,C107_=_C139 ,C107_=_C140 ,C118_=_C126 ,C118_=_C134 ,\nC118_=_C135 ,C118_=_C136 ,C118_=_C138 ,C118_=_C139 ,C118_=_C140 ,C126_=_C134 ,\nC126_=_C135 ,C126_=_C136 ,C126_=_C138 ,C126_=_C139 ,C126_=_C140 ,C134_=_C135 ,\nC134_=_C136 ,C134_=_C138 ,C134_=_C139 ,C134_=_C140 ,C135_=_C136 ,C135_=_C138 ,\nC135_=_C139 ,C135_=_C140 ,C136_=_C138 ,C136_=_C139 ,C136_=_C140 ,C136_=_C210 ,\nC136_=_C213 ,C136_=_C214 ,C138_=_C139 ,C138_=_C140 ,C138_=_C276 ,C138_=_C322 ,\nC139_=_C140 ,C139_=_C277 ,C139_=_C552 ,C139_=_C553 ,C140_=_C278 ,C140_=_C658 ,\nC140_=_C659 ,C210_=_C213 ,C210_=_C214 ,C210_=_C231 ,C210_=_C241 ,C210_=_C251 ,\nC210_=_C259 ,C210_=_C266 ,C210_=_C275 ,C210_=_C276 ,C210_=_C277 ,C210_=_C278 ,\nC213_=_C214 ,C213_=_C322 ,C213_=_C552 ,C213_=_C658 ,C213_=_C760 ,C213_=_C767 ,\nC213_=_C774 ,C213_=_C780 ,C213_=_C785 ,C213_=_C787 ,C213_=_C790 ,C214_=_C553 ,\nC214_=_C659 ,C214_=_C891 ,C214_=_C897 ,C214_=_C902 ,C214_=_C906 ,C214_=_C909 ,\nC214_=_C911 ,C214_=_C912 ,C231_=_C241 ,C231_=_C251 ,C231_=_C259 ,C231_=_C266 ,\nC231_=_C275 ,C231_=_C276 ,C231_=_C277 ,C231_=_C278 ,C241_=_C251 ,C241_=_C259 ,\nC241_=_C266 ,C241_=_C275 ,C241_=_C276 ,C241_=_C277 ,C241_=_C278 ,C251_=_C259 ,\nC251_=_C266 ,C251_=_C275 ,C251_=_C276 ,C251_=_C277 ,C251_=_C278 ,C259_=_C266 ,\nC259_=_C275 ,C259_=_C276 ,C259_=_C277 ,C259_=_C278 ,C266_=_C275 ,C266_=_C276 ,\nC266_=_C277 ,C266_=_C278 ,C275_=_C276 ,C275_=_C277 ,C275_=_C278 ,C276_=_C277 ,\nC276_=_C278 ,C276_=_C322 ,C277_=_C278 ,C277_=_C552 ,C277_=_C553 ,C278_=_C658 ,\nC278_=_C659 ,C322_=_C552 ,C322_=_C658 ,C322_=_C760 ,C322_=_C767 ,C322_=_C774 ,\nC322_=_C780 ,C322_=_C785 ,C322_=_C787 ,C322_=_C790 ,C552_=_C553 ,C552_=_C658 ,\nC552_=_C760 ,C552_=_C767 ,C552_=_C774 ,C552_=_C780 ,C552_=_C785 ,C552_=_C787 ,\nC552_=_C790 ,C553_=_C659 ,C553_=_C891 ,C553_=_C897 ,C553_=_C902 ,C553_=_C906 ,\nC553_=_C909 ,C553_=_C911 ,C553_=_C912 ,C658_=_C659 ,C658_=_C760 ,C658_=_C767 ,\nC658_=_C774 ,C658_=_C780 ,C658_=_C785 ,C658_=_C787 ,C658_=_C790 ,C659_=_C891 ,\nC659_=_C897 ,C659_=_C902 ,C659_=_C906 ,C659_=_C909 ,C659_=_C911 ,C659_=_C912 ,\nC760_=_C767 ,C760_=_C774 ,C760_=_C780 ,C760_=_C785 ,C760_=_C787 ,C760_=_C790 ,\nC767_=_C774 ,C767_=_C780 ,C767_=_C785 ,C767_=_C787 ,C767_=_C790 ,C774_=_C780 ,\nC774_=_C785 ,C774_=_C787 ,C774_=_C790 ,C780_=_C785 ,C780_=_C787 ,C780_=_C790 ,\nC785_=_C787 ,C785_=_C790 ,C787_=_C790 ,C891_=_C897 ,C891_=_C902 ,C891_=_C906 ,\nC891_=_C909 ,C891_=_C911 ,C891_=_C912 ,C897_=_C902 ,C897_=_C906 ,C897_=_C909 ,\nC897_=_C911 ,C897_=_C912 ,C902_=_C906 ,C902_=_C909 ,C902_=_C911 ,C902_=_C912 ,\nC906_=_C909 ,C906_=_C911 ,C906_=_C912 ,C909_=_C911 ,C909_=_C912 ,C911_=_C912 ,"];80[shape=box, label="id:80 level: 4\n27: C45 C198 C207 C373 C423 \nC492 C600 C607 C653 C699 C748 \nC783 C820 C883 C889 C890 C895 \nC896 C900 C901 C904 C905 C907 \nC908 C910 C911 C912 \n188: C45_=_C198( C45 C198 ) C45_=_C373( C45 C373 ) C45_=_C423( C45 C423 ) C45_=_C600( C45 C600 ) C45_=_C653( C45 C653 ) \nC45_=_C820( C45 C820 ) C45_=_C889( C45 C889 ) C45_=_C895( C45 C895 ) C45_=_C900( C45 C900 ) C45_=_C904( C45 C904 ) C45_=_C907( C45 C907 ) \nC45_=_C910( C45 C910 ) C45_=_C911( C45 C911 ) C198_=_C373( C198 C373 ) C198_=_C423( C198 C423 ) C198_=_C600( C198 C600 ) C198_=_C653( C198 C653 ) \nC198_=_C820( C198 C820 ) C198_=_C889( C198 C889 ) C198_=_C895( C198 C895 ) C198_=_C900( C198 C900 ) C198_=_C904( C198 C904 ) C198_=_C907( C198 C907 ) \nC198_=_C910( C198 C910 ) C198_=_C911( C198 C911 ) C207_=_C492( C207 C492 ) C207_=_C607( C207 C607 ) C207_=_C699( C207 C699 ) C207_=_C748( C207 C748 ) \nC207_=_C783( C207 C783 ) C207_=_C883( C207 C883 ) C207_=_C890( C207 C890 ) C207_=_C896( C207 C896 ) C207_=_C901( C207 C901 ) C207_=_C905( C207 C905 ) \nC207_=_C908( C207 C908 ) C207_=_C910( C207 C910 ) C207_=_C912( C207 C912 ) C373_=_C423( C373 C423 ) C373_=_C600( C373 C600 ) C373_=_C653( C373 C653 ) \nC373_=_C820( C373 C820 ) C373_=_C889( C373 C889 ) C373_=_C895( C373 C895 ) C373_=_C900( C373 C900 ) C373_=_C904( C373 C904 ) C373_=_C907( C373 C907 ) \nC373_=_C910( C373 C910 ) C373_=_C911( C373 C911 ) C423_=_C600( C423 C600 ) C423_=_C653( C423 C653 ) C423_=_C820( C423 C820 ) C423_=_C889( C423 C889 ) \nC423_=_C895( C423 C895 ) C423_=_C900( C423</w:t>
      </w:r>
    </w:p>
    <w:p>
      <w:pPr>
        <w:pStyle w:val="PreformattedText"/>
        <w:bidi w:val="0"/>
        <w:spacing w:before="0" w:after="0"/>
        <w:jc w:val="left"/>
        <w:rPr/>
      </w:pPr>
      <w:r>
        <w:rPr/>
        <w:t xml:space="preserve"> </w:t>
      </w:r>
      <w:r>
        <w:rPr/>
        <w:t>C900 ) C423_=_C904( C423 C904 ) C423_=_C907( C423 C907 ) C423_=_C910( C423 C910 ) C423_=_C911( C423 C911 ) \nC492_=_C607( C492 C607 ) C492_=_C699( C492 C699 ) C492_=_C748( C492 C748 ) C492_=_C783( C492 C783 ) C492_=_C883( C492 C883 ) C492_=_C890( C492 C890 ) \nC492_=_C896( C492 C896 ) C492_=_C901( C492 C901 ) C492_=_C905( C492 C905 ) C492_=_C908( C492 C908 ) C492_=_C910( C492 C910 ) C492_=_C912( C492 C912 ) \nC600_=_C653( C600 C653 ) C600_=_C820( C600 C820 ) C600_=_C889( C600 C889 ) C600_=_C895( C600 C895 ) C600_=_C900( C600 C900 ) C600_=_C904( C600 C904 ) \nC600_=_C907( C600 C907 ) C600_=_C910( C600 C910 ) C600_=_C911( C600 C911 ) C607_=_C699( C607 C699 ) C607_=_C748( C607 C748 ) C607_=_C783( C607 C783 ) \nC607_=_C883( C607 C883 ) C607_=_C890( C607 C890 ) C607_=_C896( C607 C896 ) C607_=_C901( C607 C901 ) C607_=_C905( C607 C905 ) C607_=_C908( C607 C908 ) \nC607_=_C910( C607 C910 ) C607_=_C912( C607 C912 ) C653_=_C820( C653 C820 ) C653_=_C889( C653 C889 ) C653_=_C895( C653 C895 ) C653_=_C900( C653 C900 ) \nC653_=_C904( C653 C904 ) C653_=_C907( C653 C907 ) C653_=_C910( C653 C910 ) C653_=_C911( C653 C911 ) C699_=_C748( C699 C748 ) C699_=_C783( C699 C783 ) \nC699_=_C883( C699 C883 ) C699_=_C890( C699 C890 ) C699_=_C896( C699 C896 ) C699_=_C901( C699 C901 ) C699_=_C905( C699 C905 ) C699_=_C908( C699 C908 ) \nC699_=_C910( C699 C910 ) C699_=_C912( C699 C912 ) C748_=_C783( C748 C783 ) C748_=_C883( C748 C883 ) C748_=_C890( C748 C890 ) C748_=_C896( C748 C896 ) \nC748_=_C901( C748 C901 ) C748_=_C905( C748 C905 ) C748_=_C908( C748 C908 ) C748_=_C910( C748 C910 ) C748_=_C912( C748 C912 ) C783_=_C883( C783 C883 ) \nC783_=_C890( C783 C890 ) C783_=_C896( C783 C896 ) C783_=_C901( C783 C901 ) C783_=_C905( C783 C905 ) C783_=_C908( C783 C908 ) C783_=_C910( C783 C910 ) \nC783_=_C912( C783 C912 ) C820_=_C889( C820 C889 ) C820_=_C895( C820 C895 ) C820_=_C900( C820 C900 ) C820_=_C904( C820 C904 ) C820_=_C907( C820 C907 ) \nC820_=_C910( C820 C910 ) C820_=_C911( C820 C911 ) C883_=_C890( C883 C890 ) C883_=_C896( C883 C896 ) C883_=_C901( C883 C901 ) C883_=_C905( C883 C905 ) \nC883_=_C908( C883 C908 ) C883_=_C910( C883 C910 ) C883_=_C912( C883 C912 ) C889_=_C890( C889 C890 ) C889_=_C895( C889 C895 ) C889_=_C900( C889 C900 ) \nC889_=_C904( C889 C904 ) C889_=_C907( C889 C907 ) C889_=_C910( C889 C910 ) C889_=_C911( C889 C911 ) C890_=_C896( C890 C896 ) C890_=_C901( C890 C901 ) \nC890_=_C905( C890 C905 ) C890_=_C908( C890 C908 ) C890_=_C910( C890 C910 ) C890_=_C912( C890 C912 ) C895_=_C896( C895 C896 ) C895_=_C900( C895 C900 ) \nC895_=_C904( C895 C904 ) C895_=_C907( C895 C907 ) C895_=_C910( C895 C910 ) C895_=_C911( C895 C911 ) C896_=_C901( C896 C901 ) C896_=_C905( C896 C905 ) \nC896_=_C908( C896 C908 ) C896_=_C910( C896 C910 ) C896_=_C912( C896 C912 ) C900_=_C901( C900 C901 ) C900_=_C904( C900 C904 ) C900_=_C907( C900 C907 ) \nC900_=_C910( C900 C910 ) C900_=_C911( C900 C911 ) C901_=_C905( C901 C905 ) C901_=_C908( C901 C908 ) C901_=_C910( C901 C910 ) C901_=_C912( C901 C912 ) \nC904_=_C905( C904 C905 ) C904_=_C907( C904 C907 ) C904_=_C910( C904 C910 ) C904_=_C911( C904 C911 ) C905_=_C908( C905 C908 ) C905_=_C910( C905 C910 ) \nC905_=_C912( C905 C912 ) C907_=_C908( C907 C908 ) C907_=_C910( C907 C910 ) C907_=_C911( C907 C911 ) C908_=_C910( C908 C910 ) C908_=_C912( C908 C912 ) \nC910_=_C911( C910 C911 ) C910_=_C912( C910 C912 ) C911_=_C912( C911 C912 ) "];65-&gt;80[label="26: C45 C198 C207 C373 C423 \nC492 C600 C607 C653 C699 C748 \nC783 C820 C883 C889 C890 C895 \nC896 C900 C901 C904 C905 C907 \nC908 C911 C912 \n162: C45_=_C198 ,C45_=_C373 ,C45_=_C423 ,C45_=_C600 ,C45_=_C653 ,\nC45_=_C820 ,C45_=_C889 ,C45_=_C895 ,C45_=_C900 ,C45_=_C904 ,C45_=_C907 ,\nC45_=_C911 ,C198_=_C373 ,C198_=_C423 ,C198_=_C600 ,C198_=_C653 ,C198_=_C820 ,\nC198_=_C889 ,C198_=_C895 ,C198_=_C900 ,C198_=_C904 ,C198_=_C907 ,C198_=_C911 ,\nC207_=_C492 ,C207_=_C607 ,C207_=_C699 ,C207_=_C748 ,C207_=_C783 ,C207_=_C883 ,\nC207_=_C890 ,C207_=_C896 ,C207_=_C901 ,C207_=_C905 ,C207_=_C908 ,C207_=_C912 ,\nC373_=_C423 ,C373_=_C600 ,C373_=_C653 ,C373_=_C820 ,C373_=_C889 ,C373_=_C895 ,\nC373_=_C900 ,C373_=_C904 ,C373_=_C907 ,C373_=_C911 ,C423_=_C600 ,C423_=_C653 ,\nC423_=_C820 ,C423_=_C889 ,C423_=_C895 ,C423_=_C900 ,C423_=_C904 ,C423_=_C907 ,\nC423_=_C911 ,C492_=_C607 ,C492_=_C699 ,C492_=_C748 ,C492_=_C783 ,C492_=_C883 ,\nC492_=_C890 ,C492_=_C896 ,C492_=_C901 ,C492_=_C905 ,C492_=_C908 ,C492_=_C912 ,\nC600_=_C653 ,C600_=_C820 ,C600_=_C889 ,C600_=_C895 ,C600_=_C900 ,C600_=_C904 ,\nC600_=_C907 ,C600_=_C911 ,C607_=_C699 ,C607_=_C748 ,C607_=_C783 ,C607_=_C883 ,\nC607_=_C890 ,C607_=_C896 ,C607_=_C901 ,C607_=_C905 ,C607_=_C908 ,C607_=_C912 ,\nC653_=_C820 ,C653_=_C889 ,C653_=_C895 ,C653_=_C900 ,C653_=_C904 ,C653_=_C907 ,\nC653_=_C911 ,C699_=_C748 ,C699_=_C783 ,C699_=_C883 ,C699_=_C890 ,C699_=_C896 ,\nC699_=_C901 ,C699_=_C905 ,C699_=_C908 ,C699_=_C912 ,C748_=_C783 ,C748_=_C883 ,\nC748_=_C890 ,C748_=_C896 ,C748_=_C901 ,C748_=_C905 ,C748_=_C908 ,C748_=_C912 ,\nC783_=_C883 ,C783_=_C890 ,C783_=_C896 ,C783_=_C901 ,C783_=_C905 ,C783_=_C908 ,\nC783_=_C912 ,C820_=_C889 ,C820_=_C895 ,C820_=_C900 ,C820_=_C904 ,C820_=_C907 ,\nC820_=_C911 ,C883_=_C890 ,C883_=_C896 ,C883_=_C901 ,C883_=_C905 ,C883_=_C908 ,\nC883_=_C912 ,C889_=_C890 ,C889_=_C895 ,C889_=_C900 ,C889_=_C904 ,C889_=_C907 ,\nC889_=_C911 ,C890_=_C896 ,C890_=_C901 ,C890_=_C905 ,C890_=_C908 ,C890_=_C912 ,\nC895_=_C896 ,C895_=_C900 ,C895_=_C904 ,C895_=_C907 ,C895_=_C911 ,C896_=_C901 ,\nC896_=_C905 ,C896_=_C908 ,C896_=_C912 ,C900_=_C901 ,C900_=_C904 ,C900_=_C907 ,\nC900_=_C911 ,C901_=_C905 ,C901_=_C908 ,C901_=_C912 ,C904_=_C905 ,C904_=_C907 ,\nC904_=_C911 ,C905_=_C908 ,C905_=_C912 ,C907_=_C908 ,C907_=_C911 ,C908_=_C912 ,\nC911_=_C912 ,"];81[shape=box, label="id:81 level: 4\n45: C104 C116 C125 C178 C189 \nC364 C415 C468 C475 C535 C542 \nC594 C649 C685 C692 C727 C735 \nC742 C763 C770 C815 C850 C853 \nC873 C877 C885 C886 C887 C888 \nC893 C894 C895 C896 C897 C898 \nC899 C900 C901 C902 C904 C905 \nC906 C907 C908 C909 \n300: C104_=_C178( C104 C178 ) C104_=_C649( C104 C649 ) C104_=_C692( C104 C692 ) C104_=_C727( C104 C727 ) C104_=_C850( C104 C850 ) \nC104_=_C886( C104 C886 ) C104_=_C898( C104 C898 ) C104_=_C899( C104 C899 ) C104_=_C900( C104 C900 ) C104_=_C901( C104 C901 ) C104_=_C902( C104 C902 ) \nC116_=_C189( C116 C189 ) C116_=_C468( C116 C468 ) C116_=_C535( C116 C535 ) C116_=_C735( C116 C735 ) C116_=_C815( C116 C815 ) C116_=_C853( C116 C853 ) \nC116_=_C887( C116 C887 ) C116_=_C893( C116 C893 ) C116_=_C898( C116 C898 ) C116_=_C904( C116 C904 ) C116_=_C905( C116 C905 ) C116_=_C906( C116 C906 ) \nC125_=_C475( C125 C475 ) C125_=_C542( C125 C542 ) C125_=_C742( C125 C742 ) C125_=_C770( C125 C770 ) C125_=_C877( C125 C877 ) C125_=_C888( C125 C888 ) \nC125_=_C894( C125 C894 ) C125_=_C899( C125 C899 ) C125_=_C907( C125 C907 ) C125_=_C908( C125 C908 ) C125_=_C909( C125 C909 ) C178_=_C649( C178 C649 ) \nC178_=_C692( C178 C692 ) C178_=_C727( C178 C727 ) C178_=_C850( C178 C850 ) C178_=_C886( C178 C886 ) C178_=_C898( C178 C898 ) C178_=_C899( C178 C899 ) \nC178_=_C900( C178 C900 ) C178_=_C901( C178 C901 ) C178_=_C902( C178 C902 ) C189_=_C468( C189 C468 ) C189_=_C535( C189 C535 ) C189_=_C735( C189 C735 ) \nC189_=_C815( C189 C815 ) C189_=_C853( C189 C853 ) C189_=_C887( C189 C887 ) C189_=_C893( C189 C893 ) C189_=_C898( C189 C898 ) C189_=_C904( C189 C904 ) \nC189_=_C905( C189 C905 ) C189_=_C906( C189 C906 ) C364_=_C415( C364 C415 ) C364_=_C594( C364 C594 ) C364_=_C685( C364 C685 ) C364_=_C763( C364 C763 ) \nC364_=_C873( C364 C873 ) C364_=_C885( C364 C885 ) C364_=_C893( C364 C893 ) C364_=_C894( C364 C894 ) C364_=_C895( C364 C895 ) C364_=_C896( C364 C896 ) \nC364_=_C897( C364 C897 ) C415_=_C594( C415 C594 ) C415_=_C685( C415 C685 ) C415_=_C763( C415 C763 ) C415_=_C873( C415 C873 ) C415_=_C885( C415 C885 ) \nC415_=_C893( C415 C893 ) C415_=_C894( C415 C894 ) C415_=_C895( C415 C895 ) C415_=_C896( C415 C896 ) C415_=_C897( C415 C897 ) C468_=_C535( C468 C535 ) \nC468_=_C735( C468 C735 ) C468_=_C815( C468 C815 ) C468_=_C853( C468 C853 ) C468_=_C887( C468 C887 ) C468_=_C893( C468 C893 ) C468_=_C898( C468 C898 ) \nC468_=_C904( C468 C904 ) C468_=_C905( C468 C905 ) C468_=_C906( C468 C906 ) C475_=_C542( C475 C542 ) C475_=_C742( C475 C742 ) C475_=_C770( C475 C770 ) \nC475_=_C877( C475 C877 ) C475_=_C888( C475 C888 ) C475_=_C894( C475 C894 ) C475_=_C899( C475 C899 ) C475_=_C907( C475 C907 ) C475_=_C908( C475 C908 ) \nC475_=_C909( C475 C909 ) C535_=_C735( C535 C735 ) C535_=_C815( C535 C815 ) C535_=_C853( C535 C853 ) C535_=_C887( C535 C887 ) C535_=_C893( C535 C893 ) \nC535_=_C898( C535 C898 ) C535_=_C904( C535 C904 ) C535_=_C905( C535 C905 ) C535_=_C906( C535 C906 ) C542_=_C742( C542 C742 ) C542_=_C770( C542 C770 ) \nC542_=_C877( C542 C877 ) C542_=_C888( C542 C888 ) C542_=_C894( C542 C894 ) C542_=_C899( C542 C899 ) C542_=_C907( C542 C907 ) C542_=_C908( C542 C908 ) \nC542_=_C909( C542 C909 ) C594_=_C685( C594 C685 ) C594_=_C763( C594 C763 ) C594_=_C873( C594 C873 ) C594_=_C885( C594 C885 ) C594_=_C893( C594 C893 ) \nC594_=_C894( C594 C894 ) C594_=_C895( C594 C895 ) C594_=_C896( C594 C896 ) C594_=_C897( C594 C897 ) C649_=_C692( C649 C692 ) C649_=_C727( C649 C727 ) \nC649_=_C850( C649 C850 ) C649_=_C886( C649 C886 ) C649_=_C898( C649 C898 ) C649_=_C899( C649 C899 ) C649_=_C900( C649 C900 ) C649_=_C901( C649 C901 ) \nC649_=_C902( C649 C902 ) C685_=_C763( C685 C763 ) C685_=_C873( C685 C873 ) C685_=_C885( C685 C885 ) C685_=_C893( C685 C893 ) C685_=_C894( C685 C894 ) \nC685_=_C895( C685 C895 ) C685_=_C896( C685 C896 ) C685_=_C897( C685 C897 ) C692_=_C727( C692 C727 ) C692_=_C850( C692 C850 ) C692_=_C886( C692 C886 ) \nC692_=_C898( C692 C898 ) C692_=_C899( C692 C899 ) C692_=_C900( C692 C900 ) C692_=_C901( C692 C901 ) C692_=_C902( C692 C902 ) C727_=_C850( C727 C850 ) \nC727_=_C886( C727 C886 ) C727_=_C898( C727 C898 ) C727_=_C899( C727 C899 ) C727_=_C900( C727 C900 ) C727_=_C901( C727 C901 ) C727_=_C902( C727 C902</w:t>
      </w:r>
    </w:p>
    <w:p>
      <w:pPr>
        <w:pStyle w:val="PreformattedText"/>
        <w:bidi w:val="0"/>
        <w:spacing w:before="0" w:after="0"/>
        <w:jc w:val="left"/>
        <w:rPr/>
      </w:pPr>
      <w:r>
        <w:rPr/>
        <w:t xml:space="preserve"> </w:t>
      </w:r>
      <w:r>
        <w:rPr/>
        <w:t>) \nC735_=_C815( C735 C815 ) C735_=_C853( C735 C853 ) C735_=_C887( C735 C887 ) C735_=_C893( C735 C893 ) C735_=_C898( C735 C898 ) C735_=_C904( C735 C904 ) \nC735_=_C905( C735 C905 ) C735_=_C906( C735 C906 ) C742_=_C770( C742 C770 ) C742_=_C877( C742 C877 ) C742_=_C888( C742 C888 ) C742_=_C894( C742 C894 ) \nC742_=_C899( C742 C899 ) C742_=_C907( C742 C907 ) C742_=_C908( C742 C908 ) C742_=_C909( C742 C909 ) C763_=_C873( C763 C873 ) C763_=_C885( C763 C885 ) \nC763_=_C893( C763 C893 ) C763_=_C894( C763 C894 ) C763_=_C895( C763 C895 ) C763_=_C896( C763 C896 ) C763_=_C897( C763 C897 ) C770_=_C877( C770 C877 ) \nC770_=_C888( C770 C888 ) C770_=_C894( C770 C894 ) C770_=_C899( C770 C899 ) C770_=_C907( C770 C907 ) C770_=_C908( C770 C908 ) C770_=_C909( C770 C909 ) \nC815_=_C853( C815 C853 ) C815_=_C887( C815 C887 ) C815_=_C893( C815 C893 ) C815_=_C898( C815 C898 ) C815_=_C904( C815 C904 ) C815_=_C905( C815 C905 ) \nC815_=_C906( C815 C906 ) C850_=_C886( C850 C886 ) C850_=_C898( C850 C898 ) C850_=_C899( C850 C899 ) C850_=_C900( C850 C900 ) C850_=_C901( C850 C901 ) \nC850_=_C902( C850 C902 ) C853_=_C887( C853 C887 ) C853_=_C893( C853 C893 ) C853_=_C898( C853 C898 ) C853_=_C904( C853 C904 ) C853_=_C905( C853 C905 ) \nC853_=_C906( C853 C906 ) C873_=_C885( C873 C885 ) C873_=_C893( C873 C893 ) C873_=_C894( C873 C894 ) C873_=_C895( C873 C895 ) C873_=_C896( C873 C896 ) \nC873_=_C897( C873 C897 ) C877_=_C888( C877 C888 ) C877_=_C894( C877 C894 ) C877_=_C899( C877 C899 ) C877_=_C907( C877 C907 ) C877_=_C908( C877 C908 ) \nC877_=_C909( C877 C909 ) C885_=_C886( C885 C886 ) C885_=_C887( C885 C887 ) C885_=_C888( C885 C888 ) C885_=_C893( C885 C893 ) C885_=_C894( C885 C894 ) \nC885_=_C895( C885 C895 ) C885_=_C896( C885 C896 ) C885_=_C897( C885 C897 ) C886_=_C887( C886 C887 ) C886_=_C888( C886 C888 ) C886_=_C898( C886 C898 ) \nC886_=_C899( C886 C899 ) C886_=_C900( C886 C900 ) C886_=_C901( C886 C901 ) C886_=_C902( C886 C902 ) C887_=_C888( C887 C888 ) C887_=_C893( C887 C893 ) \nC887_=_C898( C887 C898 ) C887_=_C904( C887 C904 ) C887_=_C905( C887 C905 ) C887_=_C906( C887 C906 ) C888_=_C894( C888 C894 ) C888_=_C899( C888 C899 ) \nC888_=_C907( C888 C907 ) C888_=_C908( C888 C908 ) C888_=_C909( C888 C909 ) C893_=_C894( C893 C894 ) C893_=_C895( C893 C895 ) C893_=_C896( C893 C896 ) \nC893_=_C897( C893 C897 ) C893_=_C898( C893 C898 ) C893_=_C904( C893 C904 ) C893_=_C905( C893 C905 ) C893_=_C906( C893 C906 ) C894_=_C895( C894 C895 ) \nC894_=_C896( C894 C896 ) C894_=_C897( C894 C897 ) C894_=_C899( C894 C899 ) C894_=_C907( C894 C907 ) C894_=_C908( C894 C908 ) C894_=_C909( C894 C909 ) \nC895_=_C896( C895 C896 ) C895_=_C897( C895 C897 ) C895_=_C900( C895 C900 ) C895_=_C904( C895 C904 ) C895_=_C907( C895 C907 ) C896_=_C897( C896 C897 ) \nC896_=_C901( C896 C901 ) C896_=_C905( C896 C905 ) C896_=_C908( C896 C908 ) C897_=_C902( C897 C902 ) C897_=_C906( C897 C906 ) C897_=_C909( C897 C909 ) \nC898_=_C899( C898 C899 ) C898_=_C900( C898 C900 ) C898_=_C901( C898 C901 ) C898_=_C902( C898 C902 ) C898_=_C904( C898 C904 ) C898_=_C905( C898 C905 ) \nC898_=_C906( C898 C906 ) C899_=_C900( C899 C900 ) C899_=_C901( C899 C901 ) C899_=_C902( C899 C902 ) C899_=_C907( C899 C907 ) C899_=_C908( C899 C908 ) \nC899_=_C909( C899 C909 ) C900_=_C901( C900 C901 ) C900_=_C902( C900 C902 ) C900_=_C904( C900 C904 ) C900_=_C907( C900 C907 ) C901_=_C902( C901 C902 ) \nC901_=_C905( C901 C905 ) C901_=_C908( C901 C908 ) C902_=_C906( C902 C906 ) C902_=_C909( C902 C909 ) C904_=_C905( C904 C905 ) C904_=_C906( C904 C906 ) \nC904_=_C907( C904 C907 ) C905_=_C906( C905 C906 ) C905_=_C908( C905 C908 ) C906_=_C909( C906 C909 ) C907_=_C908( C907 C908 ) C907_=_C909( C907 C909 ) \nC908_=_C909( C908 C909 ) "];65-&gt;81[label="41: C104 C116 C125 C178 C189 \nC364 C415 C468 C475 C535 C542 \nC594 C649 C685 C692 C727 C735 \nC742 C763 C770 C815 C850 C853 \nC873 C877 C885 C886 C887 C888 \nC895 C896 C897 C900 C901 C902 \nC904 C905 C906 C907 C908 C909 \n214: C104_=_C178 ,C104_=_C649 ,C104_=_C692 ,C104_=_C727 ,C104_=_C850 ,\nC104_=_C886 ,C104_=_C900 ,C104_=_C901 ,C104_=_C902 ,C116_=_C189 ,C116_=_C468 ,\nC116_=_C535 ,C116_=_C735 ,C116_=_C815 ,C116_=_C853 ,C116_=_C887 ,C116_=_C904 ,\nC116_=_C905 ,C116_=_C906 ,C125_=_C475 ,C125_=_C542 ,C125_=_C742 ,C125_=_C770 ,\nC125_=_C877 ,C125_=_C888 ,C125_=_C907 ,C125_=_C908 ,C125_=_C909 ,C178_=_C649 ,\nC178_=_C692 ,C178_=_C727 ,C178_=_C850 ,C178_=_C886 ,C178_=_C900 ,C178_=_C901 ,\nC178_=_C902 ,C189_=_C468 ,C189_=_C535 ,C189_=_C735 ,C189_=_C815 ,C189_=_C853 ,\nC189_=_C887 ,C189_=_C904 ,C189_=_C905 ,C189_=_C906 ,C364_=_C415 ,C364_=_C594 ,\nC364_=_C685 ,C364_=_C763 ,C364_=_C873 ,C364_=_C885 ,C364_=_C895 ,C364_=_C896 ,\nC364_=_C897 ,C415_=_C594 ,C415_=_C685 ,C415_=_C763 ,C415_=_C873 ,C415_=_C885 ,\nC415_=_C895 ,C415_=_C896 ,C415_=_C897 ,C468_=_C535 ,C468_=_C735 ,C468_=_C815 ,\nC468_=_C853 ,C468_=_C887 ,C468_=_C904 ,C468_=_C905 ,C468_=_C906 ,C475_=_C542 ,\nC475_=_C742 ,C475_=_C770 ,C475_=_C877 ,C475_=_C888 ,C475_=_C907 ,C475_=_C908 ,\nC475_=_C909 ,C535_=_C735 ,C535_=_C815 ,C535_=_C853 ,C535_=_C887 ,C535_=_C904 ,\nC535_=_C905 ,C535_=_C906 ,C542_=_C742 ,C542_=_C770 ,C542_=_C877 ,C542_=_C888 ,\nC542_=_C907 ,C542_=_C908 ,C542_=_C909 ,C594_=_C685 ,C594_=_C763 ,C594_=_C873 ,\nC594_=_C885 ,C594_=_C895 ,C594_=_C896 ,C594_=_C897 ,C649_=_C692 ,C649_=_C727 ,\nC649_=_C850 ,C649_=_C886 ,C649_=_C900 ,C649_=_C901 ,C649_=_C902 ,C685_=_C763 ,\nC685_=_C873 ,C685_=_C885 ,C685_=_C895 ,C685_=_C896 ,C685_=_C897 ,C692_=_C727 ,\nC692_=_C850 ,C692_=_C886 ,C692_=_C900 ,C692_=_C901 ,C692_=_C902 ,C727_=_C850 ,\nC727_=_C886 ,C727_=_C900 ,C727_=_C901 ,C727_=_C902 ,C735_=_C815 ,C735_=_C853 ,\nC735_=_C887 ,C735_=_C904 ,C735_=_C905 ,C735_=_C906 ,C742_=_C770 ,C742_=_C877 ,\nC742_=_C888 ,C742_=_C907 ,C742_=_C908 ,C742_=_C909 ,C763_=_C873 ,C763_=_C885 ,\nC763_=_C895 ,C763_=_C896 ,C763_=_C897 ,C770_=_C877 ,C770_=_C888 ,C770_=_C907 ,\nC770_=_C908 ,C770_=_C909 ,C815_=_C853 ,C815_=_C887 ,C815_=_C904 ,C815_=_C905 ,\nC815_=_C906 ,C850_=_C886 ,C850_=_C900 ,C850_=_C901 ,C850_=_C902 ,C853_=_C887 ,\nC853_=_C904 ,C853_=_C905 ,C853_=_C906 ,C873_=_C885 ,C873_=_C895 ,C873_=_C896 ,\nC873_=_C897 ,C877_=_C888 ,C877_=_C907 ,C877_=_C908 ,C877_=_C909 ,C885_=_C886 ,\nC885_=_C887 ,C885_=_C888 ,C885_=_C895 ,C885_=_C896 ,C885_=_C897 ,C886_=_C887 ,\nC886_=_C888 ,C886_=_C900 ,C886_=_C901 ,C886_=_C902 ,C887_=_C888 ,C887_=_C904 ,\nC887_=_C905 ,C887_=_C906 ,C888_=_C907 ,C888_=_C908 ,C888_=_C909 ,C895_=_C896 ,\nC895_=_C897 ,C895_=_C900 ,C895_=_C904 ,C895_=_C907 ,C896_=_C897 ,C896_=_C901 ,\nC896_=_C905 ,C896_=_C908 ,C897_=_C902 ,C897_=_C906 ,C897_=_C909 ,C900_=_C901 ,\nC900_=_C902 ,C900_=_C904 ,C900_=_C907 ,C901_=_C902 ,C901_=_C905 ,C901_=_C908 ,\nC902_=_C906 ,C902_=_C909 ,C904_=_C905 ,C904_=_C906 ,C904_=_C907 ,C905_=_C906 ,\nC905_=_C908 ,C906_=_C909 ,C907_=_C908 ,C907_=_C909 ,C908_=_C909 ,"];82[shape=box, label="id:82 level: 4\n27: C153 C156 C218 C221 C282 \nC285 C443 C446 C454 C462 C471 \nC478 C485 C493 C500 C501 C502 \nC503 C707 C792 C860 C866 C871 \nC875 C879 C881 C884 \n188: C153_=_C156( C153 C156 ) C153_=_C218( C153 C218 ) C153_=_C282( C153 C282 ) C153_=_C443( C153 C443 ) C153_=_C454( C153 C454 ) \nC153_=_C462( C153 C462 ) C153_=_C471( C153 C471 ) C153_=_C478( C153 C478 ) C153_=_C485( C153 C485 ) C153_=_C493( C153 C493 ) C153_=_C500( C153 C500 ) \nC153_=_C501( C153 C501 ) C153_=_C502( C153 C502 ) C153_=_C503( C153 C503 ) C156_=_C221( C156 C221 ) C156_=_C285( C156 C285 ) C156_=_C446( C156 C446 ) \nC156_=_C503( C156 C503 ) C156_=_C707( C156 C707 ) C156_=_C792( C156 C792 ) C156_=_C860( C156 C860 ) C156_=_C866( C156 C866 ) C156_=_C871( C156 C871 ) \nC156_=_C875( C156 C875 ) C156_=_C879( C156 C879 ) C156_=_C881( C156 C881 ) C156_=_C884( C156 C884 ) C218_=_C221( C218 C221 ) C218_=_C282( C218 C282 ) \nC218_=_C443( C218 C443 ) C218_=_C454( C218 C454 ) C218_=_C462( C218 C462 ) C218_=_C471( C218 C471 ) C218_=_C478( C218 C478 ) C218_=_C485( C218 C485 ) \nC218_=_C493( C218 C493 ) C218_=_C500( C218 C500 ) C218_=_C501( C218 C501 ) C218_=_C502( C218 C502 ) C218_=_C503( C218 C503 ) C221_=_C285( C221 C285 ) \nC221_=_C446( C221 C446 ) C221_=_C503( C221 C503 ) C221_=_C707( C221 C707 ) C221_=_C792( C221 C792 ) C221_=_C860( C221 C860 ) C221_=_C866( C221 C866 ) \nC221_=_C871( C221 C871 ) C221_=_C875( C221 C875 ) C221_=_C879( C221 C879 ) C221_=_C881( C221 C881 ) C221_=_C884( C221 C884 ) C282_=_C285( C282 C285 ) \nC282_=_C443( C282 C443 ) C282_=_C454( C282 C454 ) C282_=_C462( C282 C462 ) C282_=_C471( C282 C471 ) C282_=_C478( C282 C478 ) C282_=_C485( C282 C485 ) \nC282_=_C493( C282 C493 ) C282_=_C500( C282 C500 ) C282_=_C501( C282 C501 ) C282_=_C502( C282 C502 ) C282_=_C503( C282 C503 ) C285_=_C446( C285 C446 ) \nC285_=_C503( C285 C503 ) C285_=_C707( C285 C707 ) C285_=_C792( C285 C792 ) C285_=_C860( C285 C860 ) C285_=_C866( C285 C866 ) C285_=_C871( C285 C871 ) \nC285_=_C875( C285 C875 ) C285_=_C879( C285 C879 ) C285_=_C881( C285 C881 ) C285_=_C884( C285 C884 ) C443_=_C446( C443 C446 ) C443_=_C454( C443 C454 ) \nC443_=_C462( C443 C462 ) C443_=_C471( C443 C471 ) C443_=_C478( C443 C478 ) C443_=_C485( C443 C485 ) C443_=_C493( C443 C493 ) C443_=_C500( C443 C500 ) \nC443_=_C501( C443 C501 ) C443_=_C502( C443 C502 ) C443_=_C503( C443 C503 ) C446_=_C503( C446 C503 ) C446_=_C707( C446 C707 ) C446_=_C792( C446 C792 ) \nC446_=_C860( C446 C860 ) C446_=_C866( C446 C866 ) C446_=_C871( C446 C871 ) C446_=_C875( C446 C875 ) C446_=_C879( C446 C879 ) C446_=_C881( C446 C881 ) \nC446_=_C884( C446 C884 ) C454_=_C462( C454 C462 ) C454_=_C471( C454 C471 ) C454_=_C478( C454 C478 ) C454_=_C485( C454 C485 ) C454_=_C493( C454 C493 ) \nC454_=_C500( C454 C500 ) C454_=_C501( C454 C501 ) C454_=_C502( C454 C502 ) C454_=_C503( C454 C503 ) C462_=_C471( C462 C471 ) C462_=_C478( C462 C478 ) \nC462_=_C485( C462 C485 ) C462_=_C493( C462 C493 ) C462_=_C500( C462 C500 ) C462_=_C501( C462 C501 ) C462_=_C502( C462 C502 ) C462_=_C503( C462 C503 ) \nC471_=_C478( C471 C478 ) C471_=_C485( C471 C485 ) C471_=_C493( C471 C493</w:t>
      </w:r>
    </w:p>
    <w:p>
      <w:pPr>
        <w:pStyle w:val="PreformattedText"/>
        <w:bidi w:val="0"/>
        <w:spacing w:before="0" w:after="0"/>
        <w:jc w:val="left"/>
        <w:rPr/>
      </w:pPr>
      <w:r>
        <w:rPr/>
        <w:t xml:space="preserve"> </w:t>
      </w:r>
      <w:r>
        <w:rPr/>
        <w:t>) C471_=_C500( C471 C500 ) C471_=_C501( C471 C501 ) C471_=_C502( C471 C502 ) \nC471_=_C503( C471 C503 ) C478_=_C485( C478 C485 ) C478_=_C493( C478 C493 ) C478_=_C500( C478 C500 ) C478_=_C501( C478 C501 ) C478_=_C502( C478 C502 ) \nC478_=_C503( C478 C503 ) C485_=_C493( C485 C493 ) C485_=_C500( C485 C500 ) C485_=_C501( C485 C501 ) C485_=_C502( C485 C502 ) C485_=_C503( C485 C503 ) \nC493_=_C500( C493 C500 ) C493_=_C501( C493 C501 ) C493_=_C502( C493 C502 ) C493_=_C503( C493 C503 ) C500_=_C501( C500 C501 ) C500_=_C502( C500 C502 ) \nC500_=_C503( C500 C503 ) C501_=_C502( C501 C502 ) C501_=_C503( C501 C503 ) C501_=_C707( C501 C707 ) C502_=_C503( C502 C503 ) C502_=_C792( C502 C792 ) \nC503_=_C707( C503 C707 ) C503_=_C792( C503 C792 ) C503_=_C860( C503 C860 ) C503_=_C866( C503 C866 ) C503_=_C871( C503 C871 ) C503_=_C875( C503 C875 ) \nC503_=_C879( C503 C879 ) C503_=_C881( C503 C881 ) C503_=_C884( C503 C884 ) C707_=_C792( C707 C792 ) C707_=_C860( C707 C860 ) C707_=_C866( C707 C866 ) \nC707_=_C871( C707 C871 ) C707_=_C875( C707 C875 ) C707_=_C879( C707 C879 ) C707_=_C881( C707 C881 ) C707_=_C884( C707 C884 ) C792_=_C860( C792 C860 ) \nC792_=_C866( C792 C866 ) C792_=_C871( C792 C871 ) C792_=_C875( C792 C875 ) C792_=_C879( C792 C879 ) C792_=_C881( C792 C881 ) C792_=_C884( C792 C884 ) \nC860_=_C866( C860 C866 ) C860_=_C871( C860 C871 ) C860_=_C875( C860 C875 ) C860_=_C879( C860 C879 ) C860_=_C881( C860 C881 ) C860_=_C884( C860 C884 ) \nC866_=_C871( C866 C871 ) C866_=_C875( C866 C875 ) C866_=_C879( C866 C879 ) C866_=_C881( C866 C881 ) C866_=_C884( C866 C884 ) C871_=_C875( C871 C875 ) \nC871_=_C879( C871 C879 ) C871_=_C881( C871 C881 ) C871_=_C884( C871 C884 ) C875_=_C879( C875 C879 ) C875_=_C881( C875 C881 ) C875_=_C884( C875 C884 ) \nC879_=_C881( C879 C881 ) C879_=_C884( C879 C884 ) C881_=_C884( C881 C884 ) "];66-&gt;82[label="26: C153 C156 C218 C221 C282 \nC285 C443 C446 C454 C462 C471 \nC478 C485 C493 C500 C501 C502 \nC707 C792 C860 C866 C871 C875 \nC879 C881 C884 \n162: C153_=_C156 ,C153_=_C218 ,C153_=_C282 ,C153_=_C443 ,C153_=_C454 ,\nC153_=_C462 ,C153_=_C471 ,C153_=_C478 ,C153_=_C485 ,C153_=_C493 ,C153_=_C500 ,\nC153_=_C501 ,C153_=_C502 ,C156_=_C221 ,C156_=_C285 ,C156_=_C446 ,C156_=_C707 ,\nC156_=_C792 ,C156_=_C860 ,C156_=_C866 ,C156_=_C871 ,C156_=_C875 ,C156_=_C879 ,\nC156_=_C881 ,C156_=_C884 ,C218_=_C221 ,C218_=_C282 ,C218_=_C443 ,C218_=_C454 ,\nC218_=_C462 ,C218_=_C471 ,C218_=_C478 ,C218_=_C485 ,C218_=_C493 ,C218_=_C500 ,\nC218_=_C501 ,C218_=_C502 ,C221_=_C285 ,C221_=_C446 ,C221_=_C707 ,C221_=_C792 ,\nC221_=_C860 ,C221_=_C866 ,C221_=_C871 ,C221_=_C875 ,C221_=_C879 ,C221_=_C881 ,\nC221_=_C884 ,C282_=_C285 ,C282_=_C443 ,C282_=_C454 ,C282_=_C462 ,C282_=_C471 ,\nC282_=_C478 ,C282_=_C485 ,C282_=_C493 ,C282_=_C500 ,C282_=_C501 ,C282_=_C502 ,\nC285_=_C446 ,C285_=_C707 ,C285_=_C792 ,C285_=_C860 ,C285_=_C866 ,C285_=_C871 ,\nC285_=_C875 ,C285_=_C879 ,C285_=_C881 ,C285_=_C884 ,C443_=_C446 ,C443_=_C454 ,\nC443_=_C462 ,C443_=_C471 ,C443_=_C478 ,C443_=_C485 ,C443_=_C493 ,C443_=_C500 ,\nC443_=_C501 ,C443_=_C502 ,C446_=_C707 ,C446_=_C792 ,C446_=_C860 ,C446_=_C866 ,\nC446_=_C871 ,C446_=_C875 ,C446_=_C879 ,C446_=_C881 ,C446_=_C884 ,C454_=_C462 ,\nC454_=_C471 ,C454_=_C478 ,C454_=_C485 ,C454_=_C493 ,C454_=_C500 ,C454_=_C501 ,\nC454_=_C502 ,C462_=_C471 ,C462_=_C478 ,C462_=_C485 ,C462_=_C493 ,C462_=_C500 ,\nC462_=_C501 ,C462_=_C502 ,C471_=_C478 ,C471_=_C485 ,C471_=_C493 ,C471_=_C500 ,\nC471_=_C501 ,C471_=_C502 ,C478_=_C485 ,C478_=_C493 ,C478_=_C500 ,C478_=_C501 ,\nC478_=_C502 ,C485_=_C493 ,C485_=_C500 ,C485_=_C501 ,C485_=_C502 ,C493_=_C500 ,\nC493_=_C501 ,C493_=_C502 ,C500_=_C501 ,C500_=_C502 ,C501_=_C502 ,C501_=_C707 ,\nC502_=_C792 ,C707_=_C792 ,C707_=_C860 ,C707_=_C866 ,C707_=_C871 ,C707_=_C875 ,\nC707_=_C879 ,C707_=_C881 ,C707_=_C884 ,C792_=_C860 ,C792_=_C866 ,C792_=_C871 ,\nC792_=_C875 ,C792_=_C879 ,C792_=_C881 ,C792_=_C884 ,C860_=_C866 ,C860_=_C871 ,\nC860_=_C875 ,C860_=_C879 ,C860_=_C881 ,C860_=_C884 ,C866_=_C871 ,C866_=_C875 ,\nC866_=_C879 ,C866_=_C881 ,C866_=_C884 ,C871_=_C875 ,C871_=_C879 ,C871_=_C881 ,\nC871_=_C884 ,C875_=_C879 ,C875_=_C881 ,C875_=_C884 ,C879_=_C881 ,C879_=_C884 ,\nC881_=_C884 ,"];83[shape=box, label="id:83 level: 4\n46: C85 C97 C109 C120 C128 \nC135 C143 C150 C151 C152 C153 \nC154 C156 C216 C217 C220 C232 \nC242 C252 C260 C267 C275 C282 \nC283 C284 C285 C400 C409 C419 \nC426 C431 C439 C443 C444 C445 \nC446 C502 C706 C761 C768 C775 \nC781 C786 C788 C790 C792 \n312: C85_=_C97( C85 C97 ) C85_=_C109( C85 C109 ) C85_=_C120( C85 C120 ) C85_=_C128( C85 C128 ) C85_=_C135( C85 C135 ) \nC85_=_C143( C85 C143 ) C85_=_C150( C85 C150 ) C85_=_C151( C85 C151 ) C85_=_C152( C85 C152 ) C85_=_C153( C85 C153 ) C85_=_C154( C85 C154 ) \nC85_=_C156( C85 C156 ) C97_=_C109( C97 C109 ) C97_=_C120( C97 C120 ) C97_=_C128( C97 C128 ) C97_=_C135( C97 C135 ) C97_=_C143( C97 C143 ) \nC97_=_C150( C97 C150 ) C97_=_C151( C97 C151 ) C97_=_C152( C97 C152 ) C97_=_C153( C97 C153 ) C97_=_C154( C97 C154 ) C97_=_C156( C97 C156 ) \nC109_=_C120( C109 C120 ) C109_=_C128( C109 C128 ) C109_=_C135( C109 C135 ) C109_=_C143( C109 C143 ) C109_=_C150( C109 C150 ) C109_=_C151( C109 C151 ) \nC109_=_C152( C109 C152 ) C109_=_C153( C109 C153 ) C109_=_C154( C109 C154 ) C109_=_C156( C109 C156 ) C120_=_C128( C120 C128 ) C120_=_C135( C120 C135 ) \nC120_=_C143( C120 C143 ) C120_=_C150( C120 C150 ) C120_=_C151( C120 C151 ) C120_=_C152( C120 C152 ) C120_=_C153( C120 C153 ) C120_=_C154( C120 C154 ) \nC120_=_C156( C120 C156 ) C128_=_C135( C128 C135 ) C128_=_C143( C128 C143 ) C128_=_C150( C128 C150 ) C128_=_C151( C128 C151 ) C128_=_C152( C128 C152 ) \nC128_=_C153( C128 C153 ) C128_=_C154( C128 C154 ) C128_=_C156( C128 C156 ) C135_=_C143( C135 C143 ) C135_=_C150( C135 C150 ) C135_=_C151( C135 C151 ) \nC135_=_C152( C135 C152 ) C135_=_C153( C135 C153 ) C135_=_C154( C135 C154 ) C135_=_C156( C135 C156 ) C143_=_C150( C143 C150 ) C143_=_C151( C143 C151 ) \nC143_=_C152( C143 C152 ) C143_=_C153( C143 C153 ) C143_=_C154( C143 C154 ) C143_=_C156( C143 C156 ) C150_=_C151( C150 C151 ) C150_=_C152( C150 C152 ) \nC150_=_C153( C150 C153 ) C150_=_C154( C150 C154 ) C150_=_C156( C150 C156 ) C150_=_C216( C150 C216 ) C150_=_C217( C150 C217 ) C150_=_C220( C150 C220 ) \nC151_=_C152( C151 C152 ) C151_=_C153( C151 C153 ) C151_=_C154( C151 C154 ) C151_=_C156( C151 C156 ) C151_=_C216( C151 C216 ) C151_=_C232( C151 C232 ) \nC151_=_C242( C151 C242 ) C151_=_C252( C151 C252 ) C151_=_C260( C151 C260 ) C151_=_C267( C151 C267 ) C151_=_C275( C151 C275 ) C151_=_C282( C151 C282 ) \nC151_=_C283( C151 C283 ) C151_=_C284( C151 C284 ) C151_=_C285( C151 C285 ) C152_=_C153( C152 C153 ) C152_=_C154( C152 C154 ) C152_=_C156( C152 C156 ) \nC152_=_C217( C152 C217 ) C152_=_C400( C152 C400 ) C152_=_C409( C152 C409 ) C152_=_C419( C152 C419 ) C152_=_C426( C152 C426 ) C152_=_C431( C152 C431 ) \nC152_=_C439( C152 C439 ) C152_=_C443( C152 C443 ) C152_=_C444( C152 C444 ) C152_=_C445( C152 C445 ) C152_=_C446( C152 C446 ) C153_=_C154( C153 C154 ) \nC153_=_C156( C153 C156 ) C153_=_C282( C153 C282 ) C153_=_C443( C153 C443 ) C153_=_C502( C153 C502 ) C154_=_C156( C154 C156 ) C154_=_C283( C154 C283 ) \nC154_=_C444( C154 C444 ) C154_=_C706( C154 C706 ) C156_=_C285( C156 C285 ) C156_=_C446( C156 C446 ) C156_=_C792( C156 C792 ) C216_=_C217( C216 C217 ) \nC216_=_C220( C216 C220 ) C216_=_C232( C216 C232 ) C216_=_C242( C216 C242 ) C216_=_C252( C216 C252 ) C216_=_C260( C216 C260 ) C216_=_C267( C216 C267 ) \nC216_=_C275( C216 C275 ) C216_=_C282( C216 C282 ) C216_=_C283( C216 C283 ) C216_=_C284( C216 C284 ) C216_=_C285( C216 C285 ) C217_=_C220( C217 C220 ) \nC217_=_C400( C217 C400 ) C217_=_C409( C217 C409 ) C217_=_C419( C217 C419 ) C217_=_C426( C217 C426 ) C217_=_C431( C217 C431 ) C217_=_C439( C217 C439 ) \nC217_=_C443( C217 C443 ) C217_=_C444( C217 C444 ) C217_=_C445( C217 C445 ) C217_=_C446( C217 C446 ) C220_=_C284( C220 C284 ) C220_=_C445( C220 C445 ) \nC220_=_C502( C220 C502 ) C220_=_C706( C220 C706 ) C220_=_C761( C220 C761 ) C220_=_C768( C220 C768 ) C220_=_C775( C220 C775 ) C220_=_C781( C220 C781 ) \nC220_=_C786( C220 C786 ) C220_=_C788( C220 C788 ) C220_=_C790( C220 C790 ) C220_=_C792( C220 C792 ) C232_=_C242( C232 C242 ) C232_=_C252( C232 C252 ) \nC232_=_C260( C232 C260 ) C232_=_C267( C232 C267 ) C232_=_C275( C232 C275 ) C232_=_C282( C232 C282 ) C232_=_C283( C232 C283 ) C232_=_C284( C232 C284 ) \nC232_=_C285( C232 C285 ) C242_=_C252( C242 C252 ) C242_=_C260( C242 C260 ) C242_=_C267( C242 C267 ) C242_=_C275( C242 C275 ) C242_=_C282( C242 C282 ) \nC242_=_C283( C242 C283 ) C242_=_C284( C242 C284 ) C242_=_C285( C242 C285 ) C252_=_C260( C252 C260 ) C252_=_C267( C252 C267 ) C252_=_C275( C252 C275 ) \nC252_=_C282( C252 C282 ) C252_=_C283( C252 C283 ) C252_=_C284( C252 C284 ) C252_=_C285( C252 C285 ) C260_=_C267( C260 C267 ) C260_=_C275( C260 C275 ) \nC260_=_C282( C260 C282 ) C260_=_C283( C260 C283 ) C260_=_C284( C260 C284 ) C260_=_C285( C260 C285 ) C267_=_C275( C267 C275 ) C267_=_C282( C267 C282 ) \nC267_=_C283( C267 C283 ) C267_=_C284( C267 C284 ) C267_=_C285( C267 C285 ) C275_=_C282( C275 C282 ) C275_=_C283( C275 C283 ) C275_=_C284( C275 C284 ) \nC275_=_C285( C275 C285 ) C282_=_C283( C282 C283 ) C282_=_C284( C282 C284 ) C282_=_C285( C282 C285 ) C282_=_C443( C282 C443 ) C282_=_C502( C282 C502 ) \nC283_=_C284( C283 C284 ) C283_=_C285( C283 C285 ) C283_=_C444( C283 C444 ) C283_=_C706( C283 C706 ) C284_=_C285( C284 C285 ) C284_=_C445( C284 C445 ) \nC284_=_C502( C284 C502 ) C284_=_C706( C284 C706 ) C284_=_C761( C284 C761 ) C284_=_C768( C284 C768 ) C284_=_C775( C284 C775 ) C284_=_C781( C284 C781 ) \nC284_=_C786( C284 C786 ) C284_=_C788( C284 C788 ) C284_=_C790( C284 C790 ) C284_=_C792( C284 C792 ) C285_=_C446( C285 C446 ) C285_=_C792( C285 C792 ) \nC400_=_C409( C400 C409 ) C400_=_C419( C400 C419 ) C400_=_C426( C400 C426 ) C400_=_C431( C400 C431 ) C400_=_C439( C400 C439 ) C400_=_C443( C400 C443 ) \nC400_=_C444( C400 C444 ) C400_=_C445( C400 C445 ) C400_=_C446(</w:t>
      </w:r>
    </w:p>
    <w:p>
      <w:pPr>
        <w:pStyle w:val="PreformattedText"/>
        <w:bidi w:val="0"/>
        <w:spacing w:before="0" w:after="0"/>
        <w:jc w:val="left"/>
        <w:rPr/>
      </w:pPr>
      <w:r>
        <w:rPr/>
        <w:t xml:space="preserve"> </w:t>
      </w:r>
      <w:r>
        <w:rPr/>
        <w:t>C400 C446 ) C409_=_C419( C409 C419 ) C409_=_C426( C409 C426 ) C409_=_C431( C409 C431 ) \nC409_=_C439( C409 C439 ) C409_=_C443( C409 C443 ) C409_=_C444( C409 C444 ) C409_=_C445( C409 C445 ) C409_=_C446( C409 C446 ) C419_=_C426( C419 C426 ) \nC419_=_C431( C419 C431 ) C419_=_C439( C419 C439 ) C419_=_C443( C419 C443 ) C419_=_C444( C419 C444 ) C419_=_C445( C419 C445 ) C419_=_C446( C419 C446 ) \nC426_=_C431( C426 C431 ) C426_=_C439( C426 C439 ) C426_=_C443( C426 C443 ) C426_=_C444( C426 C444 ) C426_=_C445( C426 C445 ) C426_=_C446( C426 C446 ) \nC431_=_C439( C431 C439 ) C431_=_C443( C431 C443 ) C431_=_C444( C431 C444 ) C431_=_C445( C431 C445 ) C431_=_C446( C431 C446 ) C439_=_C443( C439 C443 ) \nC439_=_C444( C439 C444 ) C439_=_C445( C439 C445 ) C439_=_C446( C439 C446 ) C443_=_C444( C443 C444 ) C443_=_C445( C443 C445 ) C443_=_C446( C443 C446 ) \nC443_=_C502( C443 C502 ) C444_=_C445( C444 C445 ) C444_=_C446( C444 C446 ) C444_=_C706( C444 C706 ) C445_=_C446( C445 C446 ) C445_=_C502( C445 C502 ) \nC445_=_C706( C445 C706 ) C445_=_C761( C445 C761 ) C445_=_C768( C445 C768 ) C445_=_C775( C445 C775 ) C445_=_C781( C445 C781 ) C445_=_C786( C445 C786 ) \nC445_=_C788( C445 C788 ) C445_=_C790( C445 C790 ) C445_=_C792( C445 C792 ) C446_=_C792( C446 C792 ) C502_=_C706( C502 C706 ) C502_=_C761( C502 C761 ) \nC502_=_C768( C502 C768 ) C502_=_C775( C502 C775 ) C502_=_C781( C502 C781 ) C502_=_C786( C502 C786 ) C502_=_C788( C502 C788 ) C502_=_C790( C502 C790 ) \nC502_=_C792( C502 C792 ) C706_=_C761( C706 C761 ) C706_=_C768( C706 C768 ) C706_=_C775( C706 C775 ) C706_=_C781( C706 C781 ) C706_=_C786( C706 C786 ) \nC706_=_C788( C706 C788 ) C706_=_C790( C706 C790 ) C706_=_C792( C706 C792 ) C761_=_C768( C761 C768 ) C761_=_C775( C761 C775 ) C761_=_C781( C761 C781 ) \nC761_=_C786( C761 C786 ) C761_=_C788( C761 C788 ) C761_=_C790( C761 C790 ) C761_=_C792( C761 C792 ) C768_=_C775( C768 C775 ) C768_=_C781( C768 C781 ) \nC768_=_C786( C768 C786 ) C768_=_C788( C768 C788 ) C768_=_C790( C768 C790 ) C768_=_C792( C768 C792 ) C775_=_C781( C775 C781 ) C775_=_C786( C775 C786 ) \nC775_=_C788( C775 C788 ) C775_=_C790( C775 C790 ) C775_=_C792( C775 C792 ) C781_=_C786( C781 C786 ) C781_=_C788( C781 C788 ) C781_=_C790( C781 C790 ) \nC781_=_C792( C781 C792 ) C786_=_C788( C786 C788 ) C786_=_C790( C786 C790 ) C786_=_C792( C786 C792 ) C788_=_C790( C788 C790 ) C788_=_C792( C788 C792 ) \nC790_=_C792( C790 C792 ) "];66-&gt;83[label="42: C85 C97 C109 C120 C128 \nC135 C143 C150 C153 C154 C156 \nC216 C217 C220 C232 C242 C252 \nC260 C267 C275 C282 C283 C285 \nC400 C409 C419 C426 C431 C439 \nC443 C444 C446 C502 C706 C761 \nC768 C775 C781 C786 C788 C790 \nC792 \n224: C85_=_C97 ,C85_=_C109 ,C85_=_C120 ,C85_=_C128 ,C85_=_C135 ,\nC85_=_C143 ,C85_=_C150 ,C85_=_C153 ,C85_=_C154 ,C85_=_C156 ,C97_=_C109 ,\nC97_=_C120 ,C97_=_C128 ,C97_=_C135 ,C97_=_C143 ,C97_=_C150 ,C97_=_C153 ,\nC97_=_C154 ,C97_=_C156 ,C109_=_C120 ,C109_=_C128 ,C109_=_C135 ,C109_=_C143 ,\nC109_=_C150 ,C109_=_C153 ,C109_=_C154 ,C109_=_C156 ,C120_=_C128 ,C120_=_C135 ,\nC120_=_C143 ,C120_=_C150 ,C120_=_C153 ,C120_=_C154 ,C120_=_C156 ,C128_=_C135 ,\nC128_=_C143 ,C128_=_C150 ,C128_=_C153 ,C128_=_C154 ,C128_=_C156 ,C135_=_C143 ,\nC135_=_C150 ,C135_=_C153 ,C135_=_C154 ,C135_=_C156 ,C143_=_C150 ,C143_=_C153 ,\nC143_=_C154 ,C143_=_C156 ,C150_=_C153 ,C150_=_C154 ,C150_=_C156 ,C150_=_C216 ,\nC150_=_C217 ,C150_=_C220 ,C153_=_C154 ,C153_=_C156 ,C153_=_C282 ,C153_=_C443 ,\nC153_=_C502 ,C154_=_C156 ,C154_=_C283 ,C154_=_C444 ,C154_=_C706 ,C156_=_C285 ,\nC156_=_C446 ,C156_=_C792 ,C216_=_C217 ,C216_=_C220 ,C216_=_C232 ,C216_=_C242 ,\nC216_=_C252 ,C216_=_C260 ,C216_=_C267 ,C216_=_C275 ,C216_=_C282 ,C216_=_C283 ,\nC216_=_C285 ,C217_=_C220 ,C217_=_C400 ,C217_=_C409 ,C217_=_C419 ,C217_=_C426 ,\nC217_=_C431 ,C217_=_C439 ,C217_=_C443 ,C217_=_C444 ,C217_=_C446 ,C220_=_C502 ,\nC220_=_C706 ,C220_=_C761 ,C220_=_C768 ,C220_=_C775 ,C220_=_C781 ,C220_=_C786 ,\nC220_=_C788 ,C220_=_C790 ,C220_=_C792 ,C232_=_C242 ,C232_=_C252 ,C232_=_C260 ,\nC232_=_C267 ,C232_=_C275 ,C232_=_C282 ,C232_=_C283 ,C232_=_C285 ,C242_=_C252 ,\nC242_=_C260 ,C242_=_C267 ,C242_=_C275 ,C242_=_C282 ,C242_=_C283 ,C242_=_C285 ,\nC252_=_C260 ,C252_=_C267 ,C252_=_C275 ,C252_=_C282 ,C252_=_C283 ,C252_=_C285 ,\nC260_=_C267 ,C260_=_C275 ,C260_=_C282 ,C260_=_C283 ,C260_=_C285 ,C267_=_C275 ,\nC267_=_C282 ,C267_=_C283 ,C267_=_C285 ,C275_=_C282 ,C275_=_C283 ,C275_=_C285 ,\nC282_=_C283 ,C282_=_C285 ,C282_=_C443 ,C282_=_C502 ,C283_=_C285 ,C283_=_C444 ,\nC283_=_C706 ,C285_=_C446 ,C285_=_C792 ,C400_=_C409 ,C400_=_C419 ,C400_=_C426 ,\nC400_=_C431 ,C400_=_C439 ,C400_=_C443 ,C400_=_C444 ,C400_=_C446 ,C409_=_C419 ,\nC409_=_C426 ,C409_=_C431 ,C409_=_C439 ,C409_=_C443 ,C409_=_C444 ,C409_=_C446 ,\nC419_=_C426 ,C419_=_C431 ,C419_=_C439 ,C419_=_C443 ,C419_=_C444 ,C419_=_C446 ,\nC426_=_C431 ,C426_=_C439 ,C426_=_C443 ,C426_=_C444 ,C426_=_C446 ,C431_=_C439 ,\nC431_=_C443 ,C431_=_C444 ,C431_=_C446 ,C439_=_C443 ,C439_=_C444 ,C439_=_C446 ,\nC443_=_C444 ,C443_=_C446 ,C443_=_C502 ,C444_=_C446 ,C444_=_C706 ,C446_=_C792 ,\nC502_=_C706 ,C502_=_C761 ,C502_=_C768 ,C502_=_C775 ,C502_=_C781 ,C502_=_C786 ,\nC502_=_C788 ,C502_=_C790 ,C502_=_C792 ,C706_=_C761 ,C706_=_C768 ,C706_=_C775 ,\nC706_=_C781 ,C706_=_C786 ,C706_=_C788 ,C706_=_C790 ,C706_=_C792 ,C761_=_C768 ,\nC761_=_C775 ,C761_=_C781 ,C761_=_C786 ,C761_=_C788 ,C761_=_C790 ,C761_=_C792 ,\nC768_=_C775 ,C768_=_C781 ,C768_=_C786 ,C768_=_C788 ,C768_=_C790 ,C768_=_C792 ,\nC775_=_C781 ,C775_=_C786 ,C775_=_C788 ,C775_=_C790 ,C775_=_C792 ,C781_=_C786 ,\nC781_=_C788 ,C781_=_C790 ,C781_=_C792 ,C786_=_C788 ,C786_=_C790 ,C786_=_C792 ,\nC788_=_C790 ,C788_=_C792 ,C790_=_C792 ,"];84[shape=box, label="id:84 level: 4\n34: C121 C124 C206 C474 C491 \nC509 C519 C527 C536 C537 C538 \nC539 C540 C542 C606 C698 C741 \nC747 C769 C782 C857 C859 C863 \nC865 C868 C870 C874 C875 C876 \nC877 C878 C881 C882 C883 \n200: C121_=_C124( C121 C124 ) C121_=_C509( C121 C509 ) C121_=_C519( C121 C519 ) C121_=_C527( C121 C527 ) C121_=_C536( C121 C536 ) \nC121_=_C537( C121 C537 ) C121_=_C538( C121 C538 ) C121_=_C539( C121 C539 ) C121_=_C540( C121 C540 ) C121_=_C542( C121 C542 ) C124_=_C474( C124 C474 ) \nC124_=_C741( C124 C741 ) C124_=_C769( C124 C769 ) C124_=_C857( C124 C857 ) C124_=_C863( C124 C863 ) C124_=_C868( C124 C868 ) C124_=_C874( C124 C874 ) \nC124_=_C875( C124 C875 ) C124_=_C876( C124 C876 ) C124_=_C877( C124 C877 ) C206_=_C491( C206 C491 ) C206_=_C606( C206 C606 ) C206_=_C698( C206 C698 ) \nC206_=_C747( C206 C747 ) C206_=_C782( C206 C782 ) C206_=_C859( C206 C859 ) C206_=_C865( C206 C865 ) C206_=_C870( C206 C870 ) C206_=_C874( C206 C874 ) \nC206_=_C878( C206 C878 ) C206_=_C881( C206 C881 ) C206_=_C882( C206 C882 ) C206_=_C883( C206 C883 ) C474_=_C741( C474 C741 ) C474_=_C769( C474 C769 ) \nC474_=_C857( C474 C857 ) C474_=_C863( C474 C863 ) C474_=_C868( C474 C868 ) C474_=_C874( C474 C874 ) C474_=_C875( C474 C875 ) C474_=_C876( C474 C876 ) \nC474_=_C877( C474 C877 ) C491_=_C606( C491 C606 ) C491_=_C698( C491 C698 ) C491_=_C747( C491 C747 ) C491_=_C782( C491 C782 ) C491_=_C859( C491 C859 ) \nC491_=_C865( C491 C865 ) C491_=_C870( C491 C870 ) C491_=_C874( C491 C874 ) C491_=_C878( C491 C878 ) C491_=_C881( C491 C881 ) C491_=_C882( C491 C882 ) \nC491_=_C883( C491 C883 ) C509_=_C519( C509 C519 ) C509_=_C527( C509 C527 ) C509_=_C536( C509 C536 ) C509_=_C537( C509 C537 ) C509_=_C538( C509 C538 ) \nC509_=_C539( C509 C539 ) C509_=_C540( C509 C540 ) C509_=_C542( C509 C542 ) C519_=_C527( C519 C527 ) C519_=_C536( C519 C536 ) C519_=_C537( C519 C537 ) \nC519_=_C538( C519 C538 ) C519_=_C539( C519 C539 ) C519_=_C540( C519 C540 ) C519_=_C542( C519 C542 ) C527_=_C536( C527 C536 ) C527_=_C537( C527 C537 ) \nC527_=_C538( C527 C538 ) C527_=_C539( C527 C539 ) C527_=_C540( C527 C540 ) C527_=_C542( C527 C542 ) C536_=_C537( C536 C537 ) C536_=_C538( C536 C538 ) \nC536_=_C539( C536 C539 ) C536_=_C540( C536 C540 ) C536_=_C542( C536 C542 ) C537_=_C538( C537 C538 ) C537_=_C539( C537 C539 ) C537_=_C540( C537 C540 ) \nC537_=_C542( C537 C542 ) C538_=_C539( C538 C539 ) C538_=_C540( C538 C540 ) C538_=_C542( C538 C542 ) C539_=_C540( C539 C540 ) C539_=_C542( C539 C542 ) \nC539_=_C741( C539 C741 ) C540_=_C542( C540 C542 ) C540_=_C769( C540 C769 ) C542_=_C877( C542 C877 ) C606_=_C698( C606 C698 ) C606_=_C747( C606 C747 ) \nC606_=_C782( C606 C782 ) C606_=_C859( C606 C859 ) C606_=_C865( C606 C865 ) C606_=_C870( C606 C870 ) C606_=_C874( C606 C874 ) C606_=_C878( C606 C878 ) \nC606_=_C881( C606 C881 ) C606_=_C882( C606 C882 ) C606_=_C883( C606 C883 ) C698_=_C747( C698 C747 ) C698_=_C782( C698 C782 ) C698_=_C859( C698 C859 ) \nC698_=_C865( C698 C865 ) C698_=_C870( C698 C870 ) C698_=_C874( C698 C874 ) C698_=_C878( C698 C878 ) C698_=_C881( C698 C881 ) C698_=_C882( C698 C882 ) \nC698_=_C883( C698 C883 ) C741_=_C769( C741 C769 ) C741_=_C857( C741 C857 ) C741_=_C863( C741 C863 ) C741_=_C868( C741 C868 ) C741_=_C874( C741 C874 ) \nC741_=_C875( C741 C875 ) C741_=_C876( C741 C876 ) C741_=_C877( C741 C877 ) C747_=_C782( C747 C782 ) C747_=_C859( C747 C859 ) C747_=_C865( C747 C865 ) \nC747_=_C870( C747 C870 ) C747_=_C874( C747 C874 ) C747_=_C878( C747 C878 ) C747_=_C881( C747 C881 ) C747_=_C882( C747 C882 ) C747_=_C883( C747 C883 ) \nC769_=_C857( C769 C857 ) C769_=_C863( C769 C863 ) C769_=_C868( C769 C868 ) C769_=_C874( C769 C874 ) C769_=_C875( C769 C875 ) C769_=_C876( C769 C876 ) \nC769_=_C877( C769 C877 ) C782_=_C859( C782 C859 ) C782_=_C865( C782 C865 ) C782_=_C870( C782 C870 ) C782_=_C874( C782 C874 ) C782_=_C878( C782 C878 ) \nC782_=_C881( C782 C881 ) C782_=_C882( C782 C882 ) C782_=_C883( C782 C883 ) C857_=_C859( C857 C859 ) C857_=_C863( C857 C863 ) C857_=_C868( C857 C868 ) \nC857_=_C874( C857 C874 ) C857_=_C875( C857 C875 ) C857_=_C876( C857 C876 ) C857_=_C877( C857 C877 ) C859_=_C865( C859 C865 ) C859_=_C870( C859 C870 ) \nC859_=_C874( C859 C874 ) C859_=_C878( C859 C878 ) C859_=_C881( C859 C881 ) C859_=_C882( C859 C882 ) C859_=_C883( C859 C883 ) C863_=_C865(</w:t>
      </w:r>
    </w:p>
    <w:p>
      <w:pPr>
        <w:pStyle w:val="PreformattedText"/>
        <w:bidi w:val="0"/>
        <w:spacing w:before="0" w:after="0"/>
        <w:jc w:val="left"/>
        <w:rPr/>
      </w:pPr>
      <w:r>
        <w:rPr/>
        <w:t xml:space="preserve"> </w:t>
      </w:r>
      <w:r>
        <w:rPr/>
        <w:t>C863 C865 ) \nC863_=_C868( C863 C868 ) C863_=_C874( C863 C874 ) C863_=_C875( C863 C875 ) C863_=_C876( C863 C876 ) C863_=_C877( C863 C877 ) C865_=_C870( C865 C870 ) \nC865_=_C874( C865 C874 ) C865_=_C878( C865 C878 ) C865_=_C881( C865 C881 ) C865_=_C882( C865 C882 ) C865_=_C883( C865 C883 ) C868_=_C870( C868 C870 ) \nC868_=_C874( C868 C874 ) C868_=_C875( C868 C875 ) C868_=_C876( C868 C876 ) C868_=_C877( C868 C877 ) C870_=_C874( C870 C874 ) C870_=_C878( C870 C878 ) \nC870_=_C881( C870 C881 ) C870_=_C882( C870 C882 ) C870_=_C883( C870 C883 ) C874_=_C875( C874 C875 ) C874_=_C876( C874 C876 ) C874_=_C877( C874 C877 ) \nC874_=_C878( C874 C878 ) C874_=_C881( C874 C881 ) C874_=_C882( C874 C882 ) C874_=_C883( C874 C883 ) C875_=_C876( C875 C876 ) C875_=_C877( C875 C877 ) \nC875_=_C881( C875 C881 ) C876_=_C877( C876 C877 ) C876_=_C882( C876 C882 ) C878_=_C881( C878 C881 ) C878_=_C882( C878 C882 ) C878_=_C883( C878 C883 ) \nC881_=_C882( C881 C882 ) C881_=_C883( C881 C883 ) C882_=_C883( C882 C883 ) "];67-&gt;84[label="33: C121 C124 C206 C474 C491 \nC509 C519 C527 C536 C537 C538 \nC539 C540 C542 C606 C698 C741 \nC747 C769 C782 C857 C859 C863 \nC865 C868 C870 C875 C876 C877 \nC878 C881 C882 C883 \n177: C121_=_C124 ,C121_=_C509 ,C121_=_C519 ,C121_=_C527 ,C121_=_C536 ,\nC121_=_C537 ,C121_=_C538 ,C121_=_C539 ,C121_=_C540 ,C121_=_C542 ,C124_=_C474 ,\nC124_=_C741 ,C124_=_C769 ,C124_=_C857 ,C124_=_C863 ,C124_=_C868 ,C124_=_C875 ,\nC124_=_C876 ,C124_=_C877 ,C206_=_C491 ,C206_=_C606 ,C206_=_C698 ,C206_=_C747 ,\nC206_=_C782 ,C206_=_C859 ,C206_=_C865 ,C206_=_C870 ,C206_=_C878 ,C206_=_C881 ,\nC206_=_C882 ,C206_=_C883 ,C474_=_C741 ,C474_=_C769 ,C474_=_C857 ,C474_=_C863 ,\nC474_=_C868 ,C474_=_C875 ,C474_=_C876 ,C474_=_C877 ,C491_=_C606 ,C491_=_C698 ,\nC491_=_C747 ,C491_=_C782 ,C491_=_C859 ,C491_=_C865 ,C491_=_C870 ,C491_=_C878 ,\nC491_=_C881 ,C491_=_C882 ,C491_=_C883 ,C509_=_C519 ,C509_=_C527 ,C509_=_C536 ,\nC509_=_C537 ,C509_=_C538 ,C509_=_C539 ,C509_=_C540 ,C509_=_C542 ,C519_=_C527 ,\nC519_=_C536 ,C519_=_C537 ,C519_=_C538 ,C519_=_C539 ,C519_=_C540 ,C519_=_C542 ,\nC527_=_C536 ,C527_=_C537 ,C527_=_C538 ,C527_=_C539 ,C527_=_C540 ,C527_=_C542 ,\nC536_=_C537 ,C536_=_C538 ,C536_=_C539 ,C536_=_C540 ,C536_=_C542 ,C537_=_C538 ,\nC537_=_C539 ,C537_=_C540 ,C537_=_C542 ,C538_=_C539 ,C538_=_C540 ,C538_=_C542 ,\nC539_=_C540 ,C539_=_C542 ,C539_=_C741 ,C540_=_C542 ,C540_=_C769 ,C542_=_C877 ,\nC606_=_C698 ,C606_=_C747 ,C606_=_C782 ,C606_=_C859 ,C606_=_C865 ,C606_=_C870 ,\nC606_=_C878 ,C606_=_C881 ,C606_=_C882 ,C606_=_C883 ,C698_=_C747 ,C698_=_C782 ,\nC698_=_C859 ,C698_=_C865 ,C698_=_C870 ,C698_=_C878 ,C698_=_C881 ,C698_=_C882 ,\nC698_=_C883 ,C741_=_C769 ,C741_=_C857 ,C741_=_C863 ,C741_=_C868 ,C741_=_C875 ,\nC741_=_C876 ,C741_=_C877 ,C747_=_C782 ,C747_=_C859 ,C747_=_C865 ,C747_=_C870 ,\nC747_=_C878 ,C747_=_C881 ,C747_=_C882 ,C747_=_C883 ,C769_=_C857 ,C769_=_C863 ,\nC769_=_C868 ,C769_=_C875 ,C769_=_C876 ,C769_=_C877 ,C782_=_C859 ,C782_=_C865 ,\nC782_=_C870 ,C782_=_C878 ,C782_=_C881 ,C782_=_C882 ,C782_=_C883 ,C857_=_C859 ,\nC857_=_C863 ,C857_=_C868 ,C857_=_C875 ,C857_=_C876 ,C857_=_C877 ,C859_=_C865 ,\nC859_=_C870 ,C859_=_C878 ,C859_=_C881 ,C859_=_C882 ,C859_=_C883 ,C863_=_C865 ,\nC863_=_C868 ,C863_=_C875 ,C863_=_C876 ,C863_=_C877 ,C865_=_C870 ,C865_=_C878 ,\nC865_=_C881 ,C865_=_C882 ,C865_=_C883 ,C868_=_C870 ,C868_=_C875 ,C868_=_C876 ,\nC868_=_C877 ,C870_=_C878 ,C870_=_C881 ,C870_=_C882 ,C870_=_C883 ,C875_=_C876 ,\nC875_=_C877 ,C875_=_C881 ,C876_=_C877 ,C876_=_C882 ,C878_=_C881 ,C878_=_C882 ,\nC878_=_C883 ,C881_=_C882 ,C881_=_C883 ,C882_=_C883 ,"];85[shape=box, label="id:85 level: 4\n38: C81 C93 C105 C117 C118 \nC119 C120 C121 C123 C124 C125 \nC458 C469 C470 C471 C472 C474 \nC475 C539 C540 C712 C721 C728 \nC736 C737 C738 C739 C740 C741 \nC742 C755 C764 C765 C766 C767 \nC768 C769 C770 \n201: C81_=_C93( C81 C93 ) C81_=_C105( C81 C105 ) C81_=_C117( C81 C117 ) C81_=_C118( C81 C118 ) C81_=_C119( C81 C119 ) \nC81_=_C120( C81 C120 ) C81_=_C121( C81 C121 ) C81_=_C123( C81 C123 ) C81_=_C124( C81 C124 ) C81_=_C125( C81 C125 ) C93_=_C105( C93 C105 ) \nC93_=_C117( C93 C117 ) C93_=_C118( C93 C118 ) C93_=_C119( C93 C119 ) C93_=_C120( C93 C120 ) C93_=_C121( C93 C121 ) C93_=_C123( C93 C123 ) \nC93_=_C124( C93 C124 ) C93_=_C125( C93 C125 ) C105_=_C117( C105 C117 ) C105_=_C118( C105 C118 ) C105_=_C119( C105 C119 ) C105_=_C120( C105 C120 ) \nC105_=_C121( C105 C121 ) C105_=_C123( C105 C123 ) C105_=_C124( C105 C124 ) C105_=_C125( C105 C125 ) C117_=_C118( C117 C118 ) C117_=_C119( C117 C119 ) \nC117_=_C120( C117 C120 ) C117_=_C121( C117 C121 ) C117_=_C123( C117 C123 ) C117_=_C124( C117 C124 ) C117_=_C125( C117 C125 ) C118_=_C119( C118 C119 ) \nC118_=_C120( C118 C120 ) C118_=_C121( C118 C121 ) C118_=_C123( C118 C123 ) C118_=_C124( C118 C124 ) C118_=_C125( C118 C125 ) C119_=_C120( C119 C120 ) \nC119_=_C121( C119 C121 ) C119_=_C123( C119 C123 ) C119_=_C124( C119 C124 ) C119_=_C125( C119 C125 ) C120_=_C121( C120 C121 ) C120_=_C123( C120 C123 ) \nC120_=_C124( C120 C124 ) C120_=_C125( C120 C125 ) C121_=_C123( C121 C123 ) C121_=_C124( C121 C124 ) C121_=_C125( C121 C125 ) C121_=_C539( C121 C539 ) \nC121_=_C540( C121 C540 ) C123_=_C124( C123 C124 ) C123_=_C125( C123 C125 ) C123_=_C540( C123 C540 ) C123_=_C740( C123 C740 ) C123_=_C755( C123 C755 ) \nC123_=_C764( C123 C764 ) C123_=_C765( C123 C765 ) C123_=_C766( C123 C766 ) C123_=_C767( C123 C767 ) C123_=_C768( C123 C768 ) C123_=_C769( C123 C769 ) \nC123_=_C770( C123 C770 ) C124_=_C125( C124 C125 ) C124_=_C474( C124 C474 ) C124_=_C741( C124 C741 ) C124_=_C769( C124 C769 ) C125_=_C475( C125 C475 ) \nC125_=_C742( C125 C742 ) C125_=_C770( C125 C770 ) C458_=_C469( C458 C469 ) C458_=_C470( C458 C470 ) C458_=_C471( C458 C471 ) C458_=_C472( C458 C472 ) \nC458_=_C474( C458 C474 ) C458_=_C475( C458 C475 ) C469_=_C470( C469 C470 ) C469_=_C471( C469 C471 ) C469_=_C472( C469 C472 ) C469_=_C474( C469 C474 ) \nC469_=_C475( C469 C475 ) C470_=_C471( C470 C471 ) C470_=_C472( C470 C472 ) C470_=_C474( C470 C474 ) C470_=_C475( C470 C475 ) C471_=_C472( C471 C472 ) \nC471_=_C474( C471 C474 ) C471_=_C475( C471 C475 ) C472_=_C474( C472 C474 ) C472_=_C475( C472 C475 ) C474_=_C475( C474 C475 ) C474_=_C741( C474 C741 ) \nC474_=_C769( C474 C769 ) C475_=_C742( C475 C742 ) C475_=_C770( C475 C770 ) C539_=_C540( C539 C540 ) C539_=_C712( C539 C712 ) C539_=_C721( C539 C721 ) \nC539_=_C728( C539 C728 ) C539_=_C736( C539 C736 ) C539_=_C737( C539 C737 ) C539_=_C738( C539 C738 ) C539_=_C739( C539 C739 ) C539_=_C740( C539 C740 ) \nC539_=_C741( C539 C741 ) C539_=_C742( C539 C742 ) C540_=_C740( C540 C740 ) C540_=_C755( C540 C755 ) C540_=_C764( C540 C764 ) C540_=_C765( C540 C765 ) \nC540_=_C766( C540 C766 ) C540_=_C767( C540 C767 ) C540_=_C768( C540 C768 ) C540_=_C769( C540 C769 ) C540_=_C770( C540 C770 ) C712_=_C721( C712 C721 ) \nC712_=_C728( C712 C728 ) C712_=_C736( C712 C736 ) C712_=_C737( C712 C737 ) C712_=_C738( C712 C738 ) C712_=_C739( C712 C739 ) C712_=_C740( C712 C740 ) \nC712_=_C741( C712 C741 ) C712_=_C742( C712 C742 ) C721_=_C728( C721 C728 ) C721_=_C736( C721 C736 ) C721_=_C737( C721 C737 ) C721_=_C738( C721 C738 ) \nC721_=_C739( C721 C739 ) C721_=_C740( C721 C740 ) C721_=_C741( C721 C741 ) C721_=_C742( C721 C742 ) C728_=_C736( C728 C736 ) C728_=_C737( C728 C737 ) \nC728_=_C738( C728 C738 ) C728_=_C739( C728 C739 ) C728_=_C740( C728 C740 ) C728_=_C741( C728 C741 ) C728_=_C742( C728 C742 ) C736_=_C737( C736 C737 ) \nC736_=_C738( C736 C738 ) C736_=_C739( C736 C739 ) C736_=_C740( C736 C740 ) C736_=_C741( C736 C741 ) C736_=_C742( C736 C742 ) C737_=_C738( C737 C738 ) \nC737_=_C739( C737 C739 ) C737_=_C740( C737 C740 ) C737_=_C741( C737 C741 ) C737_=_C742( C737 C742 ) C738_=_C739( C738 C739 ) C738_=_C740( C738 C740 ) \nC738_=_C741( C738 C741 ) C738_=_C742( C738 C742 ) C739_=_C740( C739 C740 ) C739_=_C741( C739 C741 ) C739_=_C742( C739 C742 ) C740_=_C741( C740 C741 ) \nC740_=_C742( C740 C742 ) C740_=_C755( C740 C755 ) C740_=_C764( C740 C764 ) C740_=_C765( C740 C765 ) C740_=_C766( C740 C766 ) C740_=_C767( C740 C767 ) \nC740_=_C768( C740 C768 ) C740_=_C769( C740 C769 ) C740_=_C770( C740 C770 ) C741_=_C742( C741 C742 ) C741_=_C769( C741 C769 ) C742_=_C770( C742 C770 ) \nC755_=_C764( C755 C764 ) C755_=_C765( C755 C765 ) C755_=_C766( C755 C766 ) C755_=_C767( C755 C767 ) C755_=_C768( C755 C768 ) C755_=_C769( C755 C769 ) \nC755_=_C770( C755 C770 ) C764_=_C765( C764 C765 ) C764_=_C766( C764 C766 ) C764_=_C767( C764 C767 ) C764_=_C768( C764 C768 ) C764_=_C769( C764 C769 ) \nC764_=_C770( C764 C770 ) C765_=_C766( C765 C766 ) C765_=_C767( C765 C767 ) C765_=_C768( C765 C768 ) C765_=_C769( C765 C769 ) C765_=_C770( C765 C770 ) \nC766_=_C767( C766 C767 ) C766_=_C768( C766 C768 ) C766_=_C769( C766 C769 ) C766_=_C770( C766 C770 ) C767_=_C768( C767 C768 ) C767_=_C769( C767 C769 ) \nC767_=_C770( C767 C770 ) C768_=_C769( C768 C769 ) C768_=_C770( C768 C770 ) C769_=_C770( C769 C770 ) "];67-&gt;85[label="36: C81 C93 C105 C117 C118 \nC119 C120 C121 C124 C125 C458 \nC469 C470 C471 C472 C474 C475 \nC539 C540 C712 C721 C728 C736 \nC737 C738 C739 C741 C742 C755 \nC764 C765 C766 C767 C768 C769 \nC770 \n162: C81_=_C93 ,C81_=_C105 ,C81_=_C117 ,C81_=_C118 ,C81_=_C119 ,\nC81_=_C120 ,C81_=_C121 ,C81_=_C124 ,C81_=_C125 ,C93_=_C105 ,C93_=_C117 ,\nC93_=_C118 ,C93_=_C119 ,C93_=_C120 ,C93_=_C121 ,C93_=_C124 ,C93_=_C125 ,\nC105_=_C117 ,C105_=_C118 ,C105_=_C119 ,C105_=_C120 ,C105_=_C121 ,C105_=_C124 ,\nC105_=_C125 ,C117_=_C118 ,C117_=_C119 ,C117_=_C120 ,C117_=_C121 ,C117_=_C124 ,\nC117_=_C125 ,C118_=_C119 ,C118_=_C120 ,C118_=_C121 ,C118_=_C124 ,C118_=_C125 ,\nC119_=_C120 ,C119_=_C121 ,C119_=_C124 ,C119_=_C125 ,C120_=_C121 ,C120_=_C124 ,\nC120_=_C125 ,C121_=_C124 ,C121_=_C125 ,C121_=_C539 ,C121_=_C540 ,C124_=_C125 ,\nC124_=_C474 ,C124_=_C741 ,C124_=_C769 ,C125_=_C475 ,C125_=_C742 ,C125_=_C770 ,\nC458_=_C469 ,C458_=_C470 ,C458_=_C471 ,C458_=_C472 ,C458_=_C474 ,C458_=_C475 ,\nC469_=_C470 ,C469_=_C471 ,C469_=_C472 ,C469_=_C474</w:t>
      </w:r>
    </w:p>
    <w:p>
      <w:pPr>
        <w:pStyle w:val="PreformattedText"/>
        <w:bidi w:val="0"/>
        <w:spacing w:before="0" w:after="0"/>
        <w:jc w:val="left"/>
        <w:rPr/>
      </w:pPr>
      <w:r>
        <w:rPr/>
        <w:t xml:space="preserve"> </w:t>
      </w:r>
      <w:r>
        <w:rPr/>
        <w:t>,C469_=_C475 ,C470_=_C471 ,\nC470_=_C472 ,C470_=_C474 ,C470_=_C475 ,C471_=_C472 ,C471_=_C474 ,C471_=_C475 ,\nC472_=_C474 ,C472_=_C475 ,C474_=_C475 ,C474_=_C741 ,C474_=_C769 ,C475_=_C742 ,\nC475_=_C770 ,C539_=_C540 ,C539_=_C712 ,C539_=_C721 ,C539_=_C728 ,C539_=_C736 ,\nC539_=_C737 ,C539_=_C738 ,C539_=_C739 ,C539_=_C741 ,C539_=_C742 ,C540_=_C755 ,\nC540_=_C764 ,C540_=_C765 ,C540_=_C766 ,C540_=_C767 ,C540_=_C768 ,C540_=_C769 ,\nC540_=_C770 ,C712_=_C721 ,C712_=_C728 ,C712_=_C736 ,C712_=_C737 ,C712_=_C738 ,\nC712_=_C739 ,C712_=_C741 ,C712_=_C742 ,C721_=_C728 ,C721_=_C736 ,C721_=_C737 ,\nC721_=_C738 ,C721_=_C739 ,C721_=_C741 ,C721_=_C742 ,C728_=_C736 ,C728_=_C737 ,\nC728_=_C738 ,C728_=_C739 ,C728_=_C741 ,C728_=_C742 ,C736_=_C737 ,C736_=_C738 ,\nC736_=_C739 ,C736_=_C741 ,C736_=_C742 ,C737_=_C738 ,C737_=_C739 ,C737_=_C741 ,\nC737_=_C742 ,C738_=_C739 ,C738_=_C741 ,C738_=_C742 ,C739_=_C741 ,C739_=_C742 ,\nC741_=_C742 ,C741_=_C769 ,C742_=_C770 ,C755_=_C764 ,C755_=_C765 ,C755_=_C766 ,\nC755_=_C767 ,C755_=_C768 ,C755_=_C769 ,C755_=_C770 ,C764_=_C765 ,C764_=_C766 ,\nC764_=_C767 ,C764_=_C768 ,C764_=_C769 ,C764_=_C770 ,C765_=_C766 ,C765_=_C767 ,\nC765_=_C768 ,C765_=_C769 ,C765_=_C770 ,C766_=_C767 ,C766_=_C768 ,C766_=_C769 ,\nC766_=_C770 ,C767_=_C768 ,C767_=_C769 ,C767_=_C770 ,C768_=_C769 ,C768_=_C770 ,\nC769_=_C770 ,"];86[shape=box, label="id:86 level: 4\n48: C202 C203 C204 C205 C453 \nC460 C469 C476 C484 C485 C486 \nC488 C489 C490 C491 C492 C565 \nC576 C584 C588 C595 C601 C602 \nC603 C604 C605 C606 C607 C696 \nC697 C713 C722 C729 C736 C743 \nC744 C745 C747 C748 C757 C764 \nC771 C778 C779 C780 C781 C782 \nC783 \n336: C202_=_C203( C202 C203 ) C202_=_C204( C202 C204 ) C202_=_C205( C202 C205 ) C202_=_C453( C202 C453 ) C202_=_C460( C202 C460 ) \nC202_=_C469( C202 C469 ) C202_=_C476( C202 C476 ) C202_=_C484( C202 C484 ) C202_=_C485( C202 C485 ) C202_=_C486( C202 C486 ) C202_=_C488( C202 C488 ) \nC202_=_C489( C202 C489 ) C202_=_C490( C202 C490 ) C202_=_C491( C202 C491 ) C202_=_C492( C202 C492 ) C203_=_C204( C203 C204 ) C203_=_C205( C203 C205 ) \nC203_=_C565( C203 C565 ) C203_=_C576( C203 C576 ) C203_=_C584( C203 C584 ) C203_=_C588( C203 C588 ) C203_=_C595( C203 C595 ) C203_=_C601( C203 C601 ) \nC203_=_C602( C203 C602 ) C203_=_C603( C203 C603 ) C203_=_C604( C203 C604 ) C203_=_C605( C203 C605 ) C203_=_C606( C203 C606 ) C203_=_C607( C203 C607 ) \nC204_=_C205( C204 C205 ) C204_=_C489( C204 C489 ) C204_=_C604( C204 C604 ) C204_=_C696( C204 C696 ) C204_=_C713( C204 C713 ) C204_=_C722( C204 C722 ) \nC204_=_C729( C204 C729 ) C204_=_C736( C204 C736 ) C204_=_C743( C204 C743 ) C204_=_C744( C204 C744 ) C204_=_C745( C204 C745 ) C204_=_C747( C204 C747 ) \nC204_=_C748( C204 C748 ) C205_=_C490( C205 C490 ) C205_=_C605( C205 C605 ) C205_=_C697( C205 C697 ) C205_=_C757( C205 C757 ) C205_=_C764( C205 C764 ) \nC205_=_C771( C205 C771 ) C205_=_C778( C205 C778 ) C205_=_C779( C205 C779 ) C205_=_C780( C205 C780 ) C205_=_C781( C205 C781 ) C205_=_C782( C205 C782 ) \nC205_=_C783( C205 C783 ) C453_=_C460( C453 C460 ) C453_=_C469( C453 C469 ) C453_=_C476( C453 C476 ) C453_=_C484( C453 C484 ) C453_=_C485( C453 C485 ) \nC453_=_C486( C453 C486 ) C453_=_C488( C453 C488 ) C453_=_C489( C453 C489 ) C453_=_C490( C453 C490 ) C453_=_C491( C453 C491 ) C453_=_C492( C453 C492 ) \nC460_=_C469( C460 C469 ) C460_=_C476( C460 C476 ) C460_=_C484( C460 C484 ) C460_=_C485( C460 C485 ) C460_=_C486( C460 C486 ) C460_=_C488( C460 C488 ) \nC460_=_C489( C460 C489 ) C460_=_C490( C460 C490 ) C460_=_C491( C460 C491 ) C460_=_C492( C460 C492 ) C469_=_C476( C469 C476 ) C469_=_C484( C469 C484 ) \nC469_=_C485( C469 C485 ) C469_=_C486( C469 C486 ) C469_=_C488( C469 C488 ) C469_=_C489( C469 C489 ) C469_=_C490( C469 C490 ) C469_=_C491( C469 C491 ) \nC469_=_C492( C469 C492 ) C476_=_C484( C476 C484 ) C476_=_C485( C476 C485 ) C476_=_C486( C476 C486 ) C476_=_C488( C476 C488 ) C476_=_C489( C476 C489 ) \nC476_=_C490( C476 C490 ) C476_=_C491( C476 C491 ) C476_=_C492( C476 C492 ) C484_=_C485( C484 C485 ) C484_=_C486( C484 C486 ) C484_=_C488( C484 C488 ) \nC484_=_C489( C484 C489 ) C484_=_C490( C484 C490 ) C484_=_C491( C484 C491 ) C484_=_C492( C484 C492 ) C485_=_C486( C485 C486 ) C485_=_C488( C485 C488 ) \nC485_=_C489( C485 C489 ) C485_=_C490( C485 C490 ) C485_=_C491( C485 C491 ) C485_=_C492( C485 C492 ) C486_=_C488( C486 C488 ) C486_=_C489( C486 C489 ) \nC486_=_C490( C486 C490 ) C486_=_C491( C486 C491 ) C486_=_C492( C486 C492 ) C488_=_C489( C488 C489 ) C488_=_C490( C488 C490 ) C488_=_C491( C488 C491 ) \nC488_=_C492( C488 C492 ) C488_=_C603( C488 C603 ) C488_=_C696( C488 C696 ) C488_=_C697( C488 C697 ) C489_=_C490( C489 C490 ) C489_=_C491( C489 C491 ) \nC489_=_C492( C489 C492 ) C489_=_C604( C489 C604 ) C489_=_C696( C489 C696 ) C489_=_C713( C489 C713 ) C489_=_C722( C489 C722 ) C489_=_C729( C489 C729 ) \nC489_=_C736( C489 C736 ) C489_=_C743( C489 C743 ) C489_=_C744( C489 C744 ) C489_=_C745( C489 C745 ) C489_=_C747( C489 C747 ) C489_=_C748( C489 C748 ) \nC490_=_C491( C490 C491 ) C490_=_C492( C490 C492 ) C490_=_C605( C490 C605 ) C490_=_C697( C490 C697 ) C490_=_C757( C490 C757 ) C490_=_C764( C490 C764 ) \nC490_=_C771( C490 C771 ) C490_=_C778( C490 C778 ) C490_=_C779( C490 C779 ) C490_=_C780( C490 C780 ) C490_=_C781( C490 C781 ) C490_=_C782( C490 C782 ) \nC490_=_C783( C490 C783 ) C491_=_C492( C491 C492 ) C491_=_C606( C491 C606 ) C491_=_C747( C491 C747 ) C491_=_C782( C491 C782 ) C492_=_C607( C492 C607 ) \nC492_=_C748( C492 C748 ) C492_=_C783( C492 C783 ) C565_=_C576( C565 C576 ) C565_=_C584( C565 C584 ) C565_=_C588( C565 C588 ) C565_=_C595( C565 C595 ) \nC565_=_C601( C565 C601 ) C565_=_C602( C565 C602 ) C565_=_C603( C565 C603 ) C565_=_C604( C565 C604 ) C565_=_C605( C565 C605 ) C565_=_C606( C565 C606 ) \nC565_=_C607( C565 C607 ) C576_=_C584( C576 C584 ) C576_=_C588( C576 C588 ) C576_=_C595( C576 C595 ) C576_=_C601( C576 C601 ) C576_=_C602( C576 C602 ) \nC576_=_C603( C576 C603 ) C576_=_C604( C576 C604 ) C576_=_C605( C576 C605 ) C576_=_C606( C576 C606 ) C576_=_C607( C576 C607 ) C584_=_C588( C584 C588 ) \nC584_=_C595( C584 C595 ) C584_=_C601( C584 C601 ) C584_=_C602( C584 C602 ) C584_=_C603( C584 C603 ) C584_=_C604( C584 C604 ) C584_=_C605( C584 C605 ) \nC584_=_C606( C584 C606 ) C584_=_C607( C584 C607 ) C588_=_C595( C588 C595 ) C588_=_C601( C588 C601 ) C588_=_C602( C588 C602 ) C588_=_C603( C588 C603 ) \nC588_=_C604( C588 C604 ) C588_=_C605( C588 C605 ) C588_=_C606( C588 C606 ) C588_=_C607( C588 C607 ) C595_=_C601( C595 C601 ) C595_=_C602( C595 C602 ) \nC595_=_C603( C595 C603 ) C595_=_C604( C595 C604 ) C595_=_C605( C595 C605 ) C595_=_C606( C595 C606 ) C595_=_C607( C595 C607 ) C601_=_C602( C601 C602 ) \nC601_=_C603( C601 C603 ) C601_=_C604( C601 C604 ) C601_=_C605( C601 C605 ) C601_=_C606( C601 C606 ) C601_=_C607( C601 C607 ) C602_=_C603( C602 C603 ) \nC602_=_C604( C602 C604 ) C602_=_C605( C602 C605 ) C602_=_C606( C602 C606 ) C602_=_C607( C602 C607 ) C603_=_C604( C603 C604 ) C603_=_C605( C603 C605 ) \nC603_=_C606( C603 C606 ) C603_=_C607( C603 C607 ) C603_=_C696( C603 C696 ) C603_=_C697( C603 C697 ) C604_=_C605( C604 C605 ) C604_=_C606( C604 C606 ) \nC604_=_C607( C604 C607 ) C604_=_C696( C604 C696 ) C604_=_C713( C604 C713 ) C604_=_C722( C604 C722 ) C604_=_C729( C604 C729 ) C604_=_C736( C604 C736 ) \nC604_=_C743( C604 C743 ) C604_=_C744( C604 C744 ) C604_=_C745( C604 C745 ) C604_=_C747( C604 C747 ) C604_=_C748( C604 C748 ) C605_=_C606( C605 C606 ) \nC605_=_C607( C605 C607 ) C605_=_C697( C605 C697 ) C605_=_C757( C605 C757 ) C605_=_C764( C605 C764 ) C605_=_C771( C605 C771 ) C605_=_C778( C605 C778 ) \nC605_=_C779( C605 C779 ) C605_=_C780( C605 C780 ) C605_=_C781( C605 C781 ) C605_=_C782( C605 C782 ) C605_=_C783( C605 C783 ) C606_=_C607( C606 C607 ) \nC606_=_C747( C606 C747 ) C606_=_C782( C606 C782 ) C607_=_C748( C607 C748 ) C607_=_C783( C607 C783 ) C696_=_C697( C696 C697 ) C696_=_C713( C696 C713 ) \nC696_=_C722( C696 C722 ) C696_=_C729( C696 C729 ) C696_=_C736( C696 C736 ) C696_=_C743( C696 C743 ) C696_=_C744( C696 C744 ) C696_=_C745( C696 C745 ) \nC696_=_C747( C696 C747 ) C696_=_C748( C696 C748 ) C697_=_C757( C697 C757 ) C697_=_C764( C697 C764 ) C697_=_C771( C697 C771 ) C697_=_C778( C697 C778 ) \nC697_=_C779( C697 C779 ) C697_=_C780( C697 C780 ) C697_=_C781( C697 C781 ) C697_=_C782( C697 C782 ) C697_=_C783( C697 C783 ) C713_=_C722( C713 C722 ) \nC713_=_C729( C713 C729 ) C713_=_C736( C713 C736 ) C713_=_C743( C713 C743 ) C713_=_C744( C713 C744 ) C713_=_C745( C713 C745 ) C713_=_C747( C713 C747 ) \nC713_=_C748( C713 C748 ) C722_=_C729( C722 C729 ) C722_=_C736( C722 C736 ) C722_=_C743( C722 C743 ) C722_=_C744( C722 C744 ) C722_=_C745( C722 C745 ) \nC722_=_C747( C722 C747 ) C722_=_C748( C722 C748 ) C729_=_C736( C729 C736 ) C729_=_C743( C729 C743 ) C729_=_C744( C729 C744 ) C729_=_C745( C729 C745 ) \nC729_=_C747( C729 C747 ) C729_=_C748( C729 C748 ) C736_=_C743( C736 C743 ) C736_=_C744( C736 C744 ) C736_=_C745( C736 C745 ) C736_=_C747( C736 C747 ) \nC736_=_C748( C736 C748 ) C743_=_C744( C743 C744 ) C743_=_C745( C743 C745 ) C743_=_C747( C743 C747 ) C743_=_C748( C743 C748 ) C744_=_C745( C744 C745 ) \nC744_=_C747( C744 C747 ) C744_=_C748( C744 C748 ) C745_=_C747( C745 C747 ) C745_=_C748( C745 C748 ) C747_=_C748( C747 C748 ) C747_=_C782( C747 C782 ) \nC748_=_C783( C748 C783 ) C757_=_C764( C757 C764 ) C757_=_C771( C757 C771 ) C757_=_C778( C757 C778 ) C757_=_C779( C757 C779 ) C757_=_C780( C757 C780 ) \nC757_=_C781( C757 C781 ) C757_=_C782( C757 C782 ) C757_=_C783( C757 C783 ) C764_=_C771( C764 C771 ) C764_=_C778( C764 C778 ) C764_=_C779( C764 C779 ) \nC764_=_C780( C764 C780 ) C764_=_C781( C764 C781 ) C764_=_C782( C764 C782 ) C764_=_C783( C764 C783 ) C771_=_C778( C771 C778 ) C771_=_C779( C771 C779 ) \nC771_=_C780( C771 C780 ) C771_=_C781( C771 C781 ) C771_=_C782( C771 C782 ) C771_=_C783( C771 C783 ) C778_=_C779( C778 C779 ) C778_=_C780( C778 C780 ) \nC778_=_C781( C778 C781 ) C778_=_C782( C778 C782 ) C778_=_C783( C778 C783 ) C779_=_C780(</w:t>
      </w:r>
    </w:p>
    <w:p>
      <w:pPr>
        <w:pStyle w:val="PreformattedText"/>
        <w:bidi w:val="0"/>
        <w:spacing w:before="0" w:after="0"/>
        <w:jc w:val="left"/>
        <w:rPr/>
      </w:pPr>
      <w:r>
        <w:rPr/>
        <w:t xml:space="preserve"> </w:t>
      </w:r>
      <w:r>
        <w:rPr/>
        <w:t>C779 C780 ) C779_=_C781( C779 C781 ) C779_=_C782( C779 C782 ) \nC779_=_C783( C779 C783 ) C780_=_C781( C780 C781 ) C780_=_C782( C780 C782 ) C780_=_C783( C780 C783 ) C781_=_C782( C781 C782 ) C781_=_C783( C781 C783 ) \nC782_=_C783( C782 C783 ) "];68-&gt;86[label="44: C202 C203 C204 C205 C453 \nC460 C469 C476 C484 C485 C486 \nC488 C491 C492 C565 C576 C584 \nC588 C595 C601 C602 C603 C606 \nC607 C696 C697 C713 C722 C729 \nC736 C743 C744 C745 C747 C748 \nC757 C764 C771 C778 C779 C780 \nC781 C782 C783 \n244: C202_=_C203 ,C202_=_C204 ,C202_=_C205 ,C202_=_C453 ,C202_=_C460 ,\nC202_=_C469 ,C202_=_C476 ,C202_=_C484 ,C202_=_C485 ,C202_=_C486 ,C202_=_C488 ,\nC202_=_C491 ,C202_=_C492 ,C203_=_C204 ,C203_=_C205 ,C203_=_C565 ,C203_=_C576 ,\nC203_=_C584 ,C203_=_C588 ,C203_=_C595 ,C203_=_C601 ,C203_=_C602 ,C203_=_C603 ,\nC203_=_C606 ,C203_=_C607 ,C204_=_C205 ,C204_=_C696 ,C204_=_C713 ,C204_=_C722 ,\nC204_=_C729 ,C204_=_C736 ,C204_=_C743 ,C204_=_C744 ,C204_=_C745 ,C204_=_C747 ,\nC204_=_C748 ,C205_=_C697 ,C205_=_C757 ,C205_=_C764 ,C205_=_C771 ,C205_=_C778 ,\nC205_=_C779 ,C205_=_C780 ,C205_=_C781 ,C205_=_C782 ,C205_=_C783 ,C453_=_C460 ,\nC453_=_C469 ,C453_=_C476 ,C453_=_C484 ,C453_=_C485 ,C453_=_C486 ,C453_=_C488 ,\nC453_=_C491 ,C453_=_C492 ,C460_=_C469 ,C460_=_C476 ,C460_=_C484 ,C460_=_C485 ,\nC460_=_C486 ,C460_=_C488 ,C460_=_C491 ,C460_=_C492 ,C469_=_C476 ,C469_=_C484 ,\nC469_=_C485 ,C469_=_C486 ,C469_=_C488 ,C469_=_C491 ,C469_=_C492 ,C476_=_C484 ,\nC476_=_C485 ,C476_=_C486 ,C476_=_C488 ,C476_=_C491 ,C476_=_C492 ,C484_=_C485 ,\nC484_=_C486 ,C484_=_C488 ,C484_=_C491 ,C484_=_C492 ,C485_=_C486 ,C485_=_C488 ,\nC485_=_C491 ,C485_=_C492 ,C486_=_C488 ,C486_=_C491 ,C486_=_C492 ,C488_=_C491 ,\nC488_=_C492 ,C488_=_C603 ,C488_=_C696 ,C488_=_C697 ,C491_=_C492 ,C491_=_C606 ,\nC491_=_C747 ,C491_=_C782 ,C492_=_C607 ,C492_=_C748 ,C492_=_C783 ,C565_=_C576 ,\nC565_=_C584 ,C565_=_C588 ,C565_=_C595 ,C565_=_C601 ,C565_=_C602 ,C565_=_C603 ,\nC565_=_C606 ,C565_=_C607 ,C576_=_C584 ,C576_=_C588 ,C576_=_C595 ,C576_=_C601 ,\nC576_=_C602 ,C576_=_C603 ,C576_=_C606 ,C576_=_C607 ,C584_=_C588 ,C584_=_C595 ,\nC584_=_C601 ,C584_=_C602 ,C584_=_C603 ,C584_=_C606 ,C584_=_C607 ,C588_=_C595 ,\nC588_=_C601 ,C588_=_C602 ,C588_=_C603 ,C588_=_C606 ,C588_=_C607 ,C595_=_C601 ,\nC595_=_C602 ,C595_=_C603 ,C595_=_C606 ,C595_=_C607 ,C601_=_C602 ,C601_=_C603 ,\nC601_=_C606 ,C601_=_C607 ,C602_=_C603 ,C602_=_C606 ,C602_=_C607 ,C603_=_C606 ,\nC603_=_C607 ,C603_=_C696 ,C603_=_C697 ,C606_=_C607 ,C606_=_C747 ,C606_=_C782 ,\nC607_=_C748 ,C607_=_C783 ,C696_=_C697 ,C696_=_C713 ,C696_=_C722 ,C696_=_C729 ,\nC696_=_C736 ,C696_=_C743 ,C696_=_C744 ,C696_=_C745 ,C696_=_C747 ,C696_=_C748 ,\nC697_=_C757 ,C697_=_C764 ,C697_=_C771 ,C697_=_C778 ,C697_=_C779 ,C697_=_C780 ,\nC697_=_C781 ,C697_=_C782 ,C697_=_C783 ,C713_=_C722 ,C713_=_C729 ,C713_=_C736 ,\nC713_=_C743 ,C713_=_C744 ,C713_=_C745 ,C713_=_C747 ,C713_=_C748 ,C722_=_C729 ,\nC722_=_C736 ,C722_=_C743 ,C722_=_C744 ,C722_=_C745 ,C722_=_C747 ,C722_=_C748 ,\nC729_=_C736 ,C729_=_C743 ,C729_=_C744 ,C729_=_C745 ,C729_=_C747 ,C729_=_C748 ,\nC736_=_C743 ,C736_=_C744 ,C736_=_C745 ,C736_=_C747 ,C736_=_C748 ,C743_=_C744 ,\nC743_=_C745 ,C743_=_C747 ,C743_=_C748 ,C744_=_C745 ,C744_=_C747 ,C744_=_C748 ,\nC745_=_C747 ,C745_=_C748 ,C747_=_C748 ,C747_=_C782 ,C748_=_C783 ,C757_=_C764 ,\nC757_=_C771 ,C757_=_C778 ,C757_=_C779 ,C757_=_C780 ,C757_=_C781 ,C757_=_C782 ,\nC757_=_C783 ,C764_=_C771 ,C764_=_C778 ,C764_=_C779 ,C764_=_C780 ,C764_=_C781 ,\nC764_=_C782 ,C764_=_C783 ,C771_=_C778 ,C771_=_C779 ,C771_=_C780 ,C771_=_C781 ,\nC771_=_C782 ,C771_=_C783 ,C778_=_C779 ,C778_=_C780 ,C778_=_C781 ,C778_=_C782 ,\nC778_=_C783 ,C779_=_C780 ,C779_=_C781 ,C779_=_C782 ,C779_=_C783 ,C780_=_C781 ,\nC780_=_C782 ,C780_=_C783 ,C781_=_C782 ,C781_=_C783 ,C782_=_C783 ,"];87[shape=box, label="id:87 level: 4\n48: C30 C31 C33 C34 C359 \nC360 C362 C363 C397 C405 C406 \nC407 C408 C409 C410 C412 C413 \nC414 C415 C563 C574 C582 C587 \nC588 C589 C590 C591 C592 C593 \nC594 C683 C684 C755 C756 C757 \nC758 C759 C760 C761 C763 C856 \nC862 C868 C869 C870 C871 C872 \nC873 \n336: C30_=_C31( C30 C31 ) C30_=_C33( C30 C33 ) C30_=_C34( C30 C34 ) C30_=_C359( C30 C359 ) C30_=_C397( C30 C397 ) \nC30_=_C405( C30 C405 ) C30_=_C406( C30 C406 ) C30_=_C407( C30 C407 ) C30_=_C408( C30 C408 ) C30_=_C409( C30 C409 ) C30_=_C410( C30 C410 ) \nC30_=_C412( C30 C412 ) C30_=_C413( C30 C413 ) C30_=_C414( C30 C414 ) C30_=_C415( C30 C415 ) C31_=_C33( C31 C33 ) C31_=_C34( C31 C34 ) \nC31_=_C360( C31 C360 ) C31_=_C563( C31 C563 ) C31_=_C574( C31 C574 ) C31_=_C582( C31 C582 ) C31_=_C587( C31 C587 ) C31_=_C588( C31 C588 ) \nC31_=_C589( C31 C589 ) C31_=_C590( C31 C590 ) C31_=_C591( C31 C591 ) C31_=_C592( C31 C592 ) C31_=_C593( C31 C593 ) C31_=_C594( C31 C594 ) \nC33_=_C34( C33 C34 ) C33_=_C362( C33 C362 ) C33_=_C413( C33 C413 ) C33_=_C592( C33 C592 ) C33_=_C683( C33 C683 ) C33_=_C755( C33 C755 ) \nC33_=_C756( C33 C756 ) C33_=_C757( C33 C757 ) C33_=_C758( C33 C758 ) C33_=_C759( C33 C759 ) C33_=_C760( C33 C760 ) C33_=_C761( C33 C761 ) \nC33_=_C763( C33 C763 ) C34_=_C363( C34 C363 ) C34_=_C414( C34 C414 ) C34_=_C593( C34 C593 ) C34_=_C684( C34 C684 ) C34_=_C856( C34 C856 ) \nC34_=_C862( C34 C862 ) C34_=_C868( C34 C868 ) C34_=_C869( C34 C869 ) C34_=_C870( C34 C870 ) C34_=_C871( C34 C871 ) C34_=_C872( C34 C872 ) \nC34_=_C873( C34 C873 ) C359_=_C360( C359 C360 ) C359_=_C362( C359 C362 ) C359_=_C363( C359 C363 ) C359_=_C397( C359 C397 ) C359_=_C405( C359 C405 ) \nC359_=_C406( C359 C406 ) C359_=_C407( C359 C407 ) C359_=_C408( C359 C408 ) C359_=_C409( C359 C409 ) C359_=_C410( C359 C410 ) C359_=_C412( C359 C412 ) \nC359_=_C413( C359 C413 ) C359_=_C414( C359 C414 ) C359_=_C415( C359 C415 ) C360_=_C362( C360 C362 ) C360_=_C363( C360 C363 ) C360_=_C563( C360 C563 ) \nC360_=_C574( C360 C574 ) C360_=_C582( C360 C582 ) C360_=_C587( C360 C587 ) C360_=_C588( C360 C588 ) C360_=_C589( C360 C589 ) C360_=_C590( C360 C590 ) \nC360_=_C591( C360 C591 ) C360_=_C592( C360 C592 ) C360_=_C593( C360 C593 ) C360_=_C594( C360 C594 ) C362_=_C363( C362 C363 ) C362_=_C413( C362 C413 ) \nC362_=_C592( C362 C592 ) C362_=_C683( C362 C683 ) C362_=_C755( C362 C755 ) C362_=_C756( C362 C756 ) C362_=_C757( C362 C757 ) C362_=_C758( C362 C758 ) \nC362_=_C759( C362 C759 ) C362_=_C760( C362 C760 ) C362_=_C761( C362 C761 ) C362_=_C763( C362 C763 ) C363_=_C414( C363 C414 ) C363_=_C593( C363 C593 ) \nC363_=_C684( C363 C684 ) C363_=_C856( C363 C856 ) C363_=_C862( C363 C862 ) C363_=_C868( C363 C868 ) C363_=_C869( C363 C869 ) C363_=_C870( C363 C870 ) \nC363_=_C871( C363 C871 ) C363_=_C872( C363 C872 ) C363_=_C873( C363 C873 ) C397_=_C405( C397 C405 ) C397_=_C406( C397 C406 ) C397_=_C407( C397 C407 ) \nC397_=_C408( C397 C408 ) C397_=_C409( C397 C409 ) C397_=_C410( C397 C410 ) C397_=_C412( C397 C412 ) C397_=_C413( C397 C413 ) C397_=_C414( C397 C414 ) \nC397_=_C415( C397 C415 ) C405_=_C406( C405 C406 ) C405_=_C407( C405 C407 ) C405_=_C408( C405 C408 ) C405_=_C409( C405 C409 ) C405_=_C410( C405 C410 ) \nC405_=_C412( C405 C412 ) C405_=_C413( C405 C413 ) C405_=_C414( C405 C414 ) C405_=_C415( C405 C415 ) C406_=_C407( C406 C407 ) C406_=_C408( C406 C408 ) \nC406_=_C409( C406 C409 ) C406_=_C410( C406 C410 ) C406_=_C412( C406 C412 ) C406_=_C413( C406 C413 ) C406_=_C414( C406 C414 ) C406_=_C415( C406 C415 ) \nC407_=_C408( C407 C408 ) C407_=_C409( C407 C409 ) C407_=_C410( C407 C410 ) C407_=_C412( C407 C412 ) C407_=_C413( C407 C413 ) C407_=_C414( C407 C414 ) \nC407_=_C415( C407 C415 ) C408_=_C409( C408 C409 ) C408_=_C410( C408 C410 ) C408_=_C412( C408 C412 ) C408_=_C413( C408 C413 ) C408_=_C414( C408 C414 ) \nC408_=_C415( C408 C415 ) C409_=_C410( C409 C410 ) C409_=_C412( C409 C412 ) C409_=_C413( C409 C413 ) C409_=_C414( C409 C414 ) C409_=_C415( C409 C415 ) \nC410_=_C412( C410 C412 ) C410_=_C413( C410 C413 ) C410_=_C414( C410 C414 ) C410_=_C415( C410 C415 ) C412_=_C413( C412 C413 ) C412_=_C414( C412 C414 ) \nC412_=_C415( C412 C415 ) C412_=_C591( C412 C591 ) C412_=_C683( C412 C683 ) C412_=_C684( C412 C684 ) C413_=_C414( C413 C414 ) C413_=_C415( C413 C415 ) \nC413_=_C592( C413 C592 ) C413_=_C683( C413 C683 ) C413_=_C755( C413 C755 ) C413_=_C756( C413 C756 ) C413_=_C757( C413 C757 ) C413_=_C758( C413 C758 ) \nC413_=_C759( C413 C759 ) C413_=_C760( C413 C760 ) C413_=_C761( C413 C761 ) C413_=_C763( C413 C763 ) C414_=_C415( C414 C415 ) C414_=_C593( C414 C593 ) \nC414_=_C684( C414 C684 ) C414_=_C856( C414 C856 ) C414_=_C862( C414 C862 ) C414_=_C868( C414 C868 ) C414_=_C869( C414 C869 ) C414_=_C870( C414 C870 ) \nC414_=_C871( C414 C871 ) C414_=_C872( C414 C872 ) C414_=_C873( C414 C873 ) C415_=_C594( C415 C594 ) C415_=_C763( C415 C763 ) C415_=_C873( C415 C873 ) \nC563_=_C574( C563 C574 ) C563_=_C582( C563 C582 ) C563_=_C587( C563 C587 ) C563_=_C588( C563 C588 ) C563_=_C589( C563 C589 ) C563_=_C590( C563 C590 ) \nC563_=_C591( C563 C591 ) C563_=_C592( C563 C592 ) C563_=_C593( C563 C593 ) C563_=_C594( C563 C594 ) C574_=_C582( C574 C582 ) C574_=_C587( C574 C587 ) \nC574_=_C588( C574 C588 ) C574_=_C589( C574 C589 ) C574_=_C590( C574 C590 ) C574_=_C591( C574 C591 ) C574_=_C592( C574 C592 ) C574_=_C593( C574 C593 ) \nC574_=_C594( C574 C594 ) C582_=_C587( C582 C587 ) C582_=_C588( C582 C588 ) C582_=_C589( C582 C589 ) C582_=_C590( C582 C590 ) C582_=_C591( C582 C591 ) \nC582_=_C592( C582 C592 ) C582_=_C593( C582 C593 ) C582_=_C594( C582 C594 ) C587_=_C588( C587 C588 ) C587_=_C589( C587 C589 ) C587_=_C590( C587 C590 ) \nC587_=_C591( C587 C591 ) C587_=_C592( C587 C592 ) C587_=_C593( C587 C593 ) C587_=_C594( C587 C594 ) C588_=_C589( C588 C589 ) C588_=_C590( C588 C590 ) \nC588_=_C591( C588 C591 ) C588_=_C592( C588 C592 ) C588_=_C593( C588 C593 ) C588_=_C594( C588 C594 ) C589_=_C590( C589 C590 ) C589_=_C591( C589 C591 ) \nC589_=_C592( C589 C592 ) C589_=_C593( C589 C593 ) C589_=_C594( C589 C594 ) C590_=_C591( C590 C591 ) C590_=_C592( C590 C592 ) C590_=_C593( C590 C593 ) \nC590_=_C594( C590 C594 ) C591_=_C592( C591 C592 ) C591_=_C593(</w:t>
      </w:r>
    </w:p>
    <w:p>
      <w:pPr>
        <w:pStyle w:val="PreformattedText"/>
        <w:bidi w:val="0"/>
        <w:spacing w:before="0" w:after="0"/>
        <w:jc w:val="left"/>
        <w:rPr/>
      </w:pPr>
      <w:r>
        <w:rPr/>
        <w:t xml:space="preserve"> </w:t>
      </w:r>
      <w:r>
        <w:rPr/>
        <w:t>C591 C593 ) C591_=_C594( C591 C594 ) C591_=_C683( C591 C683 ) C591_=_C684( C591 C684 ) \nC592_=_C593( C592 C593 ) C592_=_C594( C592 C594 ) C592_=_C683( C592 C683 ) C592_=_C755( C592 C755 ) C592_=_C756( C592 C756 ) C592_=_C757( C592 C757 ) \nC592_=_C758( C592 C758 ) C592_=_C759( C592 C759 ) C592_=_C760( C592 C760 ) C592_=_C761( C592 C761 ) C592_=_C763( C592 C763 ) C593_=_C594( C593 C594 ) \nC593_=_C684( C593 C684 ) C593_=_C856( C593 C856 ) C593_=_C862( C593 C862 ) C593_=_C868( C593 C868 ) C593_=_C869( C593 C869 ) C593_=_C870( C593 C870 ) \nC593_=_C871( C593 C871 ) C593_=_C872( C593 C872 ) C593_=_C873( C593 C873 ) C594_=_C763( C594 C763 ) C594_=_C873( C594 C873 ) C683_=_C684( C683 C684 ) \nC683_=_C755( C683 C755 ) C683_=_C756( C683 C756 ) C683_=_C757( C683 C757 ) C683_=_C758( C683 C758 ) C683_=_C759( C683 C759 ) C683_=_C760( C683 C760 ) \nC683_=_C761( C683 C761 ) C683_=_C763( C683 C763 ) C684_=_C856( C684 C856 ) C684_=_C862( C684 C862 ) C684_=_C868( C684 C868 ) C684_=_C869( C684 C869 ) \nC684_=_C870( C684 C870 ) C684_=_C871( C684 C871 ) C684_=_C872( C684 C872 ) C684_=_C873( C684 C873 ) C755_=_C756( C755 C756 ) C755_=_C757( C755 C757 ) \nC755_=_C758( C755 C758 ) C755_=_C759( C755 C759 ) C755_=_C760( C755 C760 ) C755_=_C761( C755 C761 ) C755_=_C763( C755 C763 ) C756_=_C757( C756 C757 ) \nC756_=_C758( C756 C758 ) C756_=_C759( C756 C759 ) C756_=_C760( C756 C760 ) C756_=_C761( C756 C761 ) C756_=_C763( C756 C763 ) C757_=_C758( C757 C758 ) \nC757_=_C759( C757 C759 ) C757_=_C760( C757 C760 ) C757_=_C761( C757 C761 ) C757_=_C763( C757 C763 ) C758_=_C759( C758 C759 ) C758_=_C760( C758 C760 ) \nC758_=_C761( C758 C761 ) C758_=_C763( C758 C763 ) C759_=_C760( C759 C760 ) C759_=_C761( C759 C761 ) C759_=_C763( C759 C763 ) C760_=_C761( C760 C761 ) \nC760_=_C763( C760 C763 ) C761_=_C763( C761 C763 ) C763_=_C873( C763 C873 ) C856_=_C862( C856 C862 ) C856_=_C868( C856 C868 ) C856_=_C869( C856 C869 ) \nC856_=_C870( C856 C870 ) C856_=_C871( C856 C871 ) C856_=_C872( C856 C872 ) C856_=_C873( C856 C873 ) C862_=_C868( C862 C868 ) C862_=_C869( C862 C869 ) \nC862_=_C870( C862 C870 ) C862_=_C871( C862 C871 ) C862_=_C872( C862 C872 ) C862_=_C873( C862 C873 ) C868_=_C869( C868 C869 ) C868_=_C870( C868 C870 ) \nC868_=_C871( C868 C871 ) C868_=_C872( C868 C872 ) C868_=_C873( C868 C873 ) C869_=_C870( C869 C870 ) C869_=_C871( C869 C871 ) C869_=_C872( C869 C872 ) \nC869_=_C873( C869 C873 ) C870_=_C871( C870 C871 ) C870_=_C872( C870 C872 ) C870_=_C873( C870 C873 ) C871_=_C872( C871 C872 ) C871_=_C873( C871 C873 ) \nC872_=_C873( C872 C873 ) "];68-&gt;87[label="44: C30 C31 C33 C34 C359 \nC360 C362 C363 C397 C405 C406 \nC407 C408 C409 C410 C412 C415 \nC563 C574 C582 C587 C588 C589 \nC590 C591 C594 C683 C684 C755 \nC756 C757 C758 C759 C760 C761 \nC763 C856 C862 C868 C869 C870 \nC871 C872 C873 \n244: C30_=_C31 ,C30_=_C33 ,C30_=_C34 ,C30_=_C359 ,C30_=_C397 ,\nC30_=_C405 ,C30_=_C406 ,C30_=_C407 ,C30_=_C408 ,C30_=_C409 ,C30_=_C410 ,\nC30_=_C412 ,C30_=_C415 ,C31_=_C33 ,C31_=_C34 ,C31_=_C360 ,C31_=_C563 ,\nC31_=_C574 ,C31_=_C582 ,C31_=_C587 ,C31_=_C588 ,C31_=_C589 ,C31_=_C590 ,\nC31_=_C591 ,C31_=_C594 ,C33_=_C34 ,C33_=_C362 ,C33_=_C683 ,C33_=_C755 ,\nC33_=_C756 ,C33_=_C757 ,C33_=_C758 ,C33_=_C759 ,C33_=_C760 ,C33_=_C761 ,\nC33_=_C763 ,C34_=_C363 ,C34_=_C684 ,C34_=_C856 ,C34_=_C862 ,C34_=_C868 ,\nC34_=_C869 ,C34_=_C870 ,C34_=_C871 ,C34_=_C872 ,C34_=_C873 ,C359_=_C360 ,\nC359_=_C362 ,C359_=_C363 ,C359_=_C397 ,C359_=_C405 ,C359_=_C406 ,C359_=_C407 ,\nC359_=_C408 ,C359_=_C409 ,C359_=_C410 ,C359_=_C412 ,C359_=_C415 ,C360_=_C362 ,\nC360_=_C363 ,C360_=_C563 ,C360_=_C574 ,C360_=_C582 ,C360_=_C587 ,C360_=_C588 ,\nC360_=_C589 ,C360_=_C590 ,C360_=_C591 ,C360_=_C594 ,C362_=_C363 ,C362_=_C683 ,\nC362_=_C755 ,C362_=_C756 ,C362_=_C757 ,C362_=_C758 ,C362_=_C759 ,C362_=_C760 ,\nC362_=_C761 ,C362_=_C763 ,C363_=_C684 ,C363_=_C856 ,C363_=_C862 ,C363_=_C868 ,\nC363_=_C869 ,C363_=_C870 ,C363_=_C871 ,C363_=_C872 ,C363_=_C873 ,C397_=_C405 ,\nC397_=_C406 ,C397_=_C407 ,C397_=_C408 ,C397_=_C409 ,C397_=_C410 ,C397_=_C412 ,\nC397_=_C415 ,C405_=_C406 ,C405_=_C407 ,C405_=_C408 ,C405_=_C409 ,C405_=_C410 ,\nC405_=_C412 ,C405_=_C415 ,C406_=_C407 ,C406_=_C408 ,C406_=_C409 ,C406_=_C410 ,\nC406_=_C412 ,C406_=_C415 ,C407_=_C408 ,C407_=_C409 ,C407_=_C410 ,C407_=_C412 ,\nC407_=_C415 ,C408_=_C409 ,C408_=_C410 ,C408_=_C412 ,C408_=_C415 ,C409_=_C410 ,\nC409_=_C412 ,C409_=_C415 ,C410_=_C412 ,C410_=_C415 ,C412_=_C415 ,C412_=_C591 ,\nC412_=_C683 ,C412_=_C684 ,C415_=_C594 ,C415_=_C763 ,C415_=_C873 ,C563_=_C574 ,\nC563_=_C582 ,C563_=_C587 ,C563_=_C588 ,C563_=_C589 ,C563_=_C590 ,C563_=_C591 ,\nC563_=_C594 ,C574_=_C582 ,C574_=_C587 ,C574_=_C588 ,C574_=_C589 ,C574_=_C590 ,\nC574_=_C591 ,C574_=_C594 ,C582_=_C587 ,C582_=_C588 ,C582_=_C589 ,C582_=_C590 ,\nC582_=_C591 ,C582_=_C594 ,C587_=_C588 ,C587_=_C589 ,C587_=_C590 ,C587_=_C591 ,\nC587_=_C594 ,C588_=_C589 ,C588_=_C590 ,C588_=_C591 ,C588_=_C594 ,C589_=_C590 ,\nC589_=_C591 ,C589_=_C594 ,C590_=_C591 ,C590_=_C594 ,C591_=_C594 ,C591_=_C683 ,\nC591_=_C684 ,C594_=_C763 ,C594_=_C873 ,C683_=_C684 ,C683_=_C755 ,C683_=_C756 ,\nC683_=_C757 ,C683_=_C758 ,C683_=_C759 ,C683_=_C760 ,C683_=_C761 ,C683_=_C763 ,\nC684_=_C856 ,C684_=_C862 ,C684_=_C868 ,C684_=_C869 ,C684_=_C870 ,C684_=_C871 ,\nC684_=_C872 ,C684_=_C873 ,C755_=_C756 ,C755_=_C757 ,C755_=_C758 ,C755_=_C759 ,\nC755_=_C760 ,C755_=_C761 ,C755_=_C763 ,C756_=_C757 ,C756_=_C758 ,C756_=_C759 ,\nC756_=_C760 ,C756_=_C761 ,C756_=_C763 ,C757_=_C758 ,C757_=_C759 ,C757_=_C760 ,\nC757_=_C761 ,C757_=_C763 ,C758_=_C759 ,C758_=_C760 ,C758_=_C761 ,C758_=_C763 ,\nC759_=_C760 ,C759_=_C761 ,C759_=_C763 ,C760_=_C761 ,C760_=_C763 ,C761_=_C763 ,\nC763_=_C873 ,C856_=_C862 ,C856_=_C868 ,C856_=_C869 ,C856_=_C870 ,C856_=_C871 ,\nC856_=_C872 ,C856_=_C873 ,C862_=_C868 ,C862_=_C869 ,C862_=_C870 ,C862_=_C871 ,\nC862_=_C872 ,C862_=_C873 ,C868_=_C869 ,C868_=_C870 ,C868_=_C871 ,C868_=_C872 ,\nC868_=_C873 ,C869_=_C870 ,C869_=_C871 ,C869_=_C872 ,C869_=_C873 ,C870_=_C871 ,\nC870_=_C872 ,C870_=_C873 ,C871_=_C872 ,C871_=_C873 ,C872_=_C873 ,"];88[shape=box, label="id:88 level: 4\n58: C230 C240 C250 C258 C266 \nC267 C271 C272 C273 C274 C407 \nC417 C424 C430 C431 C432 C435 \nC436 C437 C438 C461 C470 C477 \nC484 C493 C494 C496 C497 C498 \nC499 C566 C577 C589 C596 C601 \nC608 C609 C610 C611 C612 C702 \nC703 C715 C724 C731 C738 C744 \nC749 C751 C753 C759 C766 C773 \nC779 C784 C787 C788 C789 \n366: C230_=_C240( C230 C240 ) C230_=_C250( C230 C250 ) C230_=_C258( C230 C258 ) C230_=_C266( C230 C266 ) C230_=_C267( C230 C267 ) \nC230_=_C271( C230 C271 ) C230_=_C272( C230 C272 ) C230_=_C273( C230 C273 ) C230_=_C274( C230 C274 ) C240_=_C250( C240 C250 ) C240_=_C258( C240 C258 ) \nC240_=_C266( C240 C266 ) C240_=_C267( C240 C267 ) C240_=_C271( C240 C271 ) C240_=_C272( C240 C272 ) C240_=_C273( C240 C273 ) C240_=_C274( C240 C274 ) \nC250_=_C258( C250 C258 ) C250_=_C266( C250 C266 ) C250_=_C267( C250 C267 ) C250_=_C271( C250 C271 ) C250_=_C272( C250 C272 ) C250_=_C273( C250 C273 ) \nC250_=_C274( C250 C274 ) C258_=_C266( C258 C266 ) C258_=_C267( C258 C267 ) C258_=_C271( C258 C271 ) C258_=_C272( C258 C272 ) C258_=_C273( C258 C273 ) \nC258_=_C274( C258 C274 ) C266_=_C267( C266 C267 ) C266_=_C271( C266 C271 ) C266_=_C272( C266 C272 ) C266_=_C273( C266 C273 ) C266_=_C274( C266 C274 ) \nC267_=_C271( C267 C271 ) C267_=_C272( C267 C272 ) C267_=_C273( C267 C273 ) C267_=_C274( C267 C274 ) C271_=_C272( C271 C272 ) C271_=_C273( C271 C273 ) \nC271_=_C274( C271 C274 ) C271_=_C435( C271 C435 ) C271_=_C496( C271 C496 ) C271_=_C609( C271 C609 ) C271_=_C702( C271 C702 ) C271_=_C703( C271 C703 ) \nC272_=_C273( C272 C273 ) C272_=_C274( C272 C274 ) C272_=_C436( C272 C436 ) C272_=_C497( C272 C497 ) C272_=_C610( C272 C610 ) C272_=_C702( C272 C702 ) \nC272_=_C715( C272 C715 ) C272_=_C724( C272 C724 ) C272_=_C731( C272 C731 ) C272_=_C738( C272 C738 ) C272_=_C744( C272 C744 ) C272_=_C749( C272 C749 ) \nC272_=_C751( C272 C751 ) C272_=_C753( C272 C753 ) C273_=_C274( C273 C274 ) C273_=_C437( C273 C437 ) C273_=_C498( C273 C498 ) C273_=_C611( C273 C611 ) \nC273_=_C703( C273 C703 ) C273_=_C759( C273 C759 ) C273_=_C766( C273 C766 ) C273_=_C773( C273 C773 ) C273_=_C779( C273 C779 ) C273_=_C784( C273 C784 ) \nC273_=_C787( C273 C787 ) C273_=_C788( C273 C788 ) C273_=_C789( C273 C789 ) C274_=_C438( C274 C438 ) C274_=_C499( C274 C499 ) C274_=_C612( C274 C612 ) \nC274_=_C753( C274 C753 ) C274_=_C789( C274 C789 ) C407_=_C417( C407 C417 ) C407_=_C424( C407 C424 ) C407_=_C430( C407 C430 ) C407_=_C431( C407 C431 ) \nC407_=_C432( C407 C432 ) C407_=_C435( C407 C435 ) C407_=_C436( C407 C436 ) C407_=_C437( C407 C437 ) C407_=_C438( C407 C438 ) C417_=_C424( C417 C424 ) \nC417_=_C430( C417 C430 ) C417_=_C431( C417 C431 ) C417_=_C432( C417 C432 ) C417_=_C435( C417 C435 ) C417_=_C436( C417 C436 ) C417_=_C437( C417 C437 ) \nC417_=_C438( C417 C438 ) C424_=_C430( C424 C430 ) C424_=_C431( C424 C431 ) C424_=_C432( C424 C432 ) C424_=_C435( C424 C435 ) C424_=_C436( C424 C436 ) \nC424_=_C437( C424 C437 ) C424_=_C438( C424 C438 ) C430_=_C431( C430 C431 ) C430_=_C432( C430 C432 ) C430_=_C435( C430 C435 ) C430_=_C436( C430 C436 ) \nC430_=_C437( C430 C437 ) C430_=_C438( C430 C438 ) C431_=_C432( C431 C432 ) C431_=_C435( C431 C435 ) C431_=_C436( C431 C436 ) C431_=_C437( C431 C437 ) \nC431_=_C438( C431 C438 ) C432_=_C435( C432 C435 ) C432_=_C436( C432 C436 ) C432_=_C437( C432 C437 ) C432_=_C438( C432 C438 ) C435_=_C436( C435 C436 ) \nC435_=_C437( C435 C437 ) C435_=_C438( C435 C438 ) C435_=_C496( C435 C496 ) C435_=_C609( C435 C609 ) C435_=_C702( C435 C702 ) C435_=_C703( C435 C703 ) \nC436_=_C437( C436 C437 ) C436_=_C438( C436 C438 ) C436_=_C497( C436 C497 ) C436_=_C610( C436 C610 ) C436_=_C702( C436 C702 ) C436_=_C715( C436 C715 ) \nC436_=_C724( C436 C724 ) C436_=_C731( C436 C731 ) C436_=_C738( C436 C738 ) C436_=_C744( C436 C744 ) C436_=_C749( C436 C749 ) C436_=_C751( C436 C751 ) \nC436_=_C753( C436 C753 ) C437_=_C438( C437 C438 ) C437_=_C498( C437</w:t>
      </w:r>
    </w:p>
    <w:p>
      <w:pPr>
        <w:pStyle w:val="PreformattedText"/>
        <w:bidi w:val="0"/>
        <w:spacing w:before="0" w:after="0"/>
        <w:jc w:val="left"/>
        <w:rPr/>
      </w:pPr>
      <w:r>
        <w:rPr/>
        <w:t xml:space="preserve"> </w:t>
      </w:r>
      <w:r>
        <w:rPr/>
        <w:t>C498 ) C437_=_C611( C437 C611 ) C437_=_C703( C437 C703 ) C437_=_C759( C437 C759 ) \nC437_=_C766( C437 C766 ) C437_=_C773( C437 C773 ) C437_=_C779( C437 C779 ) C437_=_C784( C437 C784 ) C437_=_C787( C437 C787 ) C437_=_C788( C437 C788 ) \nC437_=_C789( C437 C789 ) C438_=_C499( C438 C499 ) C438_=_C612( C438 C612 ) C438_=_C753( C438 C753 ) C438_=_C789( C438 C789 ) C461_=_C470( C461 C470 ) \nC461_=_C477( C461 C477 ) C461_=_C484( C461 C484 ) C461_=_C493( C461 C493 ) C461_=_C494( C461 C494 ) C461_=_C496( C461 C496 ) C461_=_C497( C461 C497 ) \nC461_=_C498( C461 C498 ) C461_=_C499( C461 C499 ) C470_=_C477( C470 C477 ) C470_=_C484( C470 C484 ) C470_=_C493( C470 C493 ) C470_=_C494( C470 C494 ) \nC470_=_C496( C470 C496 ) C470_=_C497( C470 C497 ) C470_=_C498( C470 C498 ) C470_=_C499( C470 C499 ) C477_=_C484( C477 C484 ) C477_=_C493( C477 C493 ) \nC477_=_C494( C477 C494 ) C477_=_C496( C477 C496 ) C477_=_C497( C477 C497 ) C477_=_C498( C477 C498 ) C477_=_C499( C477 C499 ) C484_=_C493( C484 C493 ) \nC484_=_C494( C484 C494 ) C484_=_C496( C484 C496 ) C484_=_C497( C484 C497 ) C484_=_C498( C484 C498 ) C484_=_C499( C484 C499 ) C493_=_C494( C493 C494 ) \nC493_=_C496( C493 C496 ) C493_=_C497( C493 C497 ) C493_=_C498( C493 C498 ) C493_=_C499( C493 C499 ) C494_=_C496( C494 C496 ) C494_=_C497( C494 C497 ) \nC494_=_C498( C494 C498 ) C494_=_C499( C494 C499 ) C496_=_C497( C496 C497 ) C496_=_C498( C496 C498 ) C496_=_C499( C496 C499 ) C496_=_C609( C496 C609 ) \nC496_=_C702( C496 C702 ) C496_=_C703( C496 C703 ) C497_=_C498( C497 C498 ) C497_=_C499( C497 C499 ) C497_=_C610( C497 C610 ) C497_=_C702( C497 C702 ) \nC497_=_C715( C497 C715 ) C497_=_C724( C497 C724 ) C497_=_C731( C497 C731 ) C497_=_C738( C497 C738 ) C497_=_C744( C497 C744 ) C497_=_C749( C497 C749 ) \nC497_=_C751( C497 C751 ) C497_=_C753( C497 C753 ) C498_=_C499( C498 C499 ) C498_=_C611( C498 C611 ) C498_=_C703( C498 C703 ) C498_=_C759( C498 C759 ) \nC498_=_C766( C498 C766 ) C498_=_C773( C498 C773 ) C498_=_C779( C498 C779 ) C498_=_C784( C498 C784 ) C498_=_C787( C498 C787 ) C498_=_C788( C498 C788 ) \nC498_=_C789( C498 C789 ) C499_=_C612( C499 C612 ) C499_=_C753( C499 C753 ) C499_=_C789( C499 C789 ) C566_=_C577( C566 C577 ) C566_=_C589( C566 C589 ) \nC566_=_C596( C566 C596 ) C566_=_C601( C566 C601 ) C566_=_C608( C566 C608 ) C566_=_C609( C566 C609 ) C566_=_C610( C566 C610 ) C566_=_C611( C566 C611 ) \nC566_=_C612( C566 C612 ) C577_=_C589( C577 C589 ) C577_=_C596( C577 C596 ) C577_=_C601( C577 C601 ) C577_=_C608( C577 C608 ) C577_=_C609( C577 C609 ) \nC577_=_C610( C577 C610 ) C577_=_C611( C577 C611 ) C577_=_C612( C577 C612 ) C589_=_C596( C589 C596 ) C589_=_C601( C589 C601 ) C589_=_C608( C589 C608 ) \nC589_=_C609( C589 C609 ) C589_=_C610( C589 C610 ) C589_=_C611( C589 C611 ) C589_=_C612( C589 C612 ) C596_=_C601( C596 C601 ) C596_=_C608( C596 C608 ) \nC596_=_C609( C596 C609 ) C596_=_C610( C596 C610 ) C596_=_C611( C596 C611 ) C596_=_C612( C596 C612 ) C601_=_C608( C601 C608 ) C601_=_C609( C601 C609 ) \nC601_=_C610( C601 C610 ) C601_=_C611( C601 C611 ) C601_=_C612( C601 C612 ) C608_=_C609( C608 C609 ) C608_=_C610( C608 C610 ) C608_=_C611( C608 C611 ) \nC608_=_C612( C608 C612 ) C609_=_C610( C609 C610 ) C609_=_C611( C609 C611 ) C609_=_C612( C609 C612 ) C609_=_C702( C609 C702 ) C609_=_C703( C609 C703 ) \nC610_=_C611( C610 C611 ) C610_=_C612( C610 C612 ) C610_=_C702( C610 C702 ) C610_=_C715( C610 C715 ) C610_=_C724( C610 C724 ) C610_=_C731( C610 C731 ) \nC610_=_C738( C610 C738 ) C610_=_C744( C610 C744 ) C610_=_C749( C610 C749 ) C610_=_C751( C610 C751 ) C610_=_C753( C610 C753 ) C611_=_C612( C611 C612 ) \nC611_=_C703( C611 C703 ) C611_=_C759( C611 C759 ) C611_=_C766( C611 C766 ) C611_=_C773( C611 C773 ) C611_=_C779( C611 C779 ) C611_=_C784( C611 C784 ) \nC611_=_C787( C611 C787 ) C611_=_C788( C611 C788 ) C611_=_C789( C611 C789 ) C612_=_C753( C612 C753 ) C612_=_C789( C612 C789 ) C702_=_C703( C702 C703 ) \nC702_=_C715( C702 C715 ) C702_=_C724( C702 C724 ) C702_=_C731( C702 C731 ) C702_=_C738( C702 C738 ) C702_=_C744( C702 C744 ) C702_=_C749( C702 C749 ) \nC702_=_C751( C702 C751 ) C702_=_C753( C702 C753 ) C703_=_C759( C703 C759 ) C703_=_C766( C703 C766 ) C703_=_C773( C703 C773 ) C703_=_C779( C703 C779 ) \nC703_=_C784( C703 C784 ) C703_=_C787( C703 C787 ) C703_=_C788( C703 C788 ) C703_=_C789( C703 C789 ) C715_=_C724( C715 C724 ) C715_=_C731( C715 C731 ) \nC715_=_C738( C715 C738 ) C715_=_C744( C715 C744 ) C715_=_C749( C715 C749 ) C715_=_C751( C715 C751 ) C715_=_C753( C715 C753 ) C724_=_C731( C724 C731 ) \nC724_=_C738( C724 C738 ) C724_=_C744( C724 C744 ) C724_=_C749( C724 C749 ) C724_=_C751( C724 C751 ) C724_=_C753( C724 C753 ) C731_=_C738( C731 C738 ) \nC731_=_C744( C731 C744 ) C731_=_C749( C731 C749 ) C731_=_C751( C731 C751 ) C731_=_C753( C731 C753 ) C738_=_C744( C738 C744 ) C738_=_C749( C738 C749 ) \nC738_=_C751( C738 C751 ) C738_=_C753( C738 C753 ) C744_=_C749( C744 C749 ) C744_=_C751( C744 C751 ) C744_=_C753( C744 C753 ) C749_=_C751( C749 C751 ) \nC749_=_C753( C749 C753 ) C751_=_C753( C751 C753 ) C753_=_C789( C753 C789 ) C759_=_C766( C759 C766 ) C759_=_C773( C759 C773 ) C759_=_C779( C759 C779 ) \nC759_=_C784( C759 C784 ) C759_=_C787( C759 C787 ) C759_=_C788( C759 C788 ) C759_=_C789( C759 C789 ) C766_=_C773( C766 C773 ) C766_=_C779( C766 C779 ) \nC766_=_C784( C766 C784 ) C766_=_C787( C766 C787 ) C766_=_C788( C766 C788 ) C766_=_C789( C766 C789 ) C773_=_C779( C773 C779 ) C773_=_C784( C773 C784 ) \nC773_=_C787( C773 C787 ) C773_=_C788( C773 C788 ) C773_=_C789( C773 C789 ) C779_=_C784( C779 C784 ) C779_=_C787( C779 C787 ) C779_=_C788( C779 C788 ) \nC779_=_C789( C779 C789 ) C784_=_C787( C784 C787 ) C784_=_C788( C784 C788 ) C784_=_C789( C784 C789 ) C787_=_C788( C787 C788 ) C787_=_C789( C787 C789 ) \nC788_=_C789( C788 C789 ) "];69-&gt;88[label="50: C230 C240 C250 C258 C266 \nC267 C271 C274 C407 C417 C424 \nC430 C431 C432 C435 C438 C461 \nC470 C477 C484 C493 C494 C496 \nC499 C566 C577 C589 C596 C601 \nC608 C609 C612 C702 C703 C715 \nC724 C731 C738 C744 C749 C751 \nC753 C759 C766 C773 C779 C784 \nC787 C788 C789 \n214: C230_=_C240 ,C230_=_C250 ,C230_=_C258 ,C230_=_C266 ,C230_=_C267 ,\nC230_=_C271 ,C230_=_C274 ,C240_=_C250 ,C240_=_C258 ,C240_=_C266 ,C240_=_C267 ,\nC240_=_C271 ,C240_=_C274 ,C250_=_C258 ,C250_=_C266 ,C250_=_C267 ,C250_=_C271 ,\nC250_=_C274 ,C258_=_C266 ,C258_=_C267 ,C258_=_C271 ,C258_=_C274 ,C266_=_C267 ,\nC266_=_C271 ,C266_=_C274 ,C267_=_C271 ,C267_=_C274 ,C271_=_C274 ,C271_=_C435 ,\nC271_=_C496 ,C271_=_C609 ,C271_=_C702 ,C271_=_C703 ,C274_=_C438 ,C274_=_C499 ,\nC274_=_C612 ,C274_=_C753 ,C274_=_C789 ,C407_=_C417 ,C407_=_C424 ,C407_=_C430 ,\nC407_=_C431 ,C407_=_C432 ,C407_=_C435 ,C407_=_C438 ,C417_=_C424 ,C417_=_C430 ,\nC417_=_C431 ,C417_=_C432 ,C417_=_C435 ,C417_=_C438 ,C424_=_C430 ,C424_=_C431 ,\nC424_=_C432 ,C424_=_C435 ,C424_=_C438 ,C430_=_C431 ,C430_=_C432 ,C430_=_C435 ,\nC430_=_C438 ,C431_=_C432 ,C431_=_C435 ,C431_=_C438 ,C432_=_C435 ,C432_=_C438 ,\nC435_=_C438 ,C435_=_C496 ,C435_=_C609 ,C435_=_C702 ,C435_=_C703 ,C438_=_C499 ,\nC438_=_C612 ,C438_=_C753 ,C438_=_C789 ,C461_=_C470 ,C461_=_C477 ,C461_=_C484 ,\nC461_=_C493 ,C461_=_C494 ,C461_=_C496 ,C461_=_C499 ,C470_=_C477 ,C470_=_C484 ,\nC470_=_C493 ,C470_=_C494 ,C470_=_C496 ,C470_=_C499 ,C477_=_C484 ,C477_=_C493 ,\nC477_=_C494 ,C477_=_C496 ,C477_=_C499 ,C484_=_C493 ,C484_=_C494 ,C484_=_C496 ,\nC484_=_C499 ,C493_=_C494 ,C493_=_C496 ,C493_=_C499 ,C494_=_C496 ,C494_=_C499 ,\nC496_=_C499 ,C496_=_C609 ,C496_=_C702 ,C496_=_C703 ,C499_=_C612 ,C499_=_C753 ,\nC499_=_C789 ,C566_=_C577 ,C566_=_C589 ,C566_=_C596 ,C566_=_C601 ,C566_=_C608 ,\nC566_=_C609 ,C566_=_C612 ,C577_=_C589 ,C577_=_C596 ,C577_=_C601 ,C577_=_C608 ,\nC577_=_C609 ,C577_=_C612 ,C589_=_C596 ,C589_=_C601 ,C589_=_C608 ,C589_=_C609 ,\nC589_=_C612 ,C596_=_C601 ,C596_=_C608 ,C596_=_C609 ,C596_=_C612 ,C601_=_C608 ,\nC601_=_C609 ,C601_=_C612 ,C608_=_C609 ,C608_=_C612 ,C609_=_C612 ,C609_=_C702 ,\nC609_=_C703 ,C612_=_C753 ,C612_=_C789 ,C702_=_C703 ,C702_=_C715 ,C702_=_C724 ,\nC702_=_C731 ,C702_=_C738 ,C702_=_C744 ,C702_=_C749 ,C702_=_C751 ,C702_=_C753 ,\nC703_=_C759 ,C703_=_C766 ,C703_=_C773 ,C703_=_C779 ,C703_=_C784 ,C703_=_C787 ,\nC703_=_C788 ,C703_=_C789 ,C715_=_C724 ,C715_=_C731 ,C715_=_C738 ,C715_=_C744 ,\nC715_=_C749 ,C715_=_C751 ,C715_=_C753 ,C724_=_C731 ,C724_=_C738 ,C724_=_C744 ,\nC724_=_C749 ,C724_=_C751 ,C724_=_C753 ,C731_=_C738 ,C731_=_C744 ,C731_=_C749 ,\nC731_=_C751 ,C731_=_C753 ,C738_=_C744 ,C738_=_C749 ,C738_=_C751 ,C738_=_C753 ,\nC744_=_C749 ,C744_=_C751 ,C744_=_C753 ,C749_=_C751 ,C749_=_C753 ,C751_=_C753 ,\nC753_=_C789 ,C759_=_C766 ,C759_=_C773 ,C759_=_C779 ,C759_=_C784 ,C759_=_C787 ,\nC759_=_C788 ,C759_=_C789 ,C766_=_C773 ,C766_=_C779 ,C766_=_C784 ,C766_=_C787 ,\nC766_=_C788 ,C766_=_C789 ,C773_=_C779 ,C773_=_C784 ,C773_=_C787 ,C773_=_C788 ,\nC773_=_C789 ,C779_=_C784 ,C779_=_C787 ,C779_=_C788 ,C779_=_C789 ,C784_=_C787 ,\nC784_=_C788 ,C784_=_C789 ,C787_=_C788 ,C787_=_C789 ,C788_=_C789 ,"];89[shape=box, label="id:89 level: 4\n68: C23 C32 C101 C154 C166 \nC175 C219 C247 C271 C283 C292 \nC310 C331 C353 C361 C390 C412 \nC435 C444 C448 C488 C496 C501 \nC504 C515 C525 C585 C591 C603 \nC609 C622 C646 C663 C664 C666 \nC667 C669 C670 C671 C672 C674 \nC675 C677 C679 C682 C683 C684 \nC685 C686 C689 C690 C691 C692 \nC693 C694 C696 C697 C698 C699 \nC701 C702 C703 C704 C705 C706 \nC707 C708 C709 \n400: C23_=_C247( C23 C247 ) C23_=_C353( C23 C353 ) C23_=_C525( C23 C525 ) C23_=_C585( C23 C585 ) C23_=_C671( C23 C671 ) \nC23_=_C672( C23 C672 ) C23_=_C674( C23 C674 ) C23_=_C675( C23 C675 ) C23_=_C677( C23 C677 ) C32_=_C361( C32 C361 ) C32_=_C412( C32 C412 ) \nC32_=_C591( C32 C591 ) C32_=_C663( C32 C663 ) C32_=_C671( C32 C671 ) C32_=_C679( C32 C679 ) C32_=_C682( C32 C682 ) C32_=_C683( C32 C683 ) \nC32_=_C684( C32 C684 ) C32_=_C685( C32 C685 ) C101_=_C175( C101 C175 ) C101_=_C310( C101 C310 ) C101_=_C646( C101 C646 ) C101_=_C664( C101 C664 ) \nC101_=_C672( C101 C672 ) C101_=_C686( C101 C686 ) C101_=_C689( C101</w:t>
      </w:r>
    </w:p>
    <w:p>
      <w:pPr>
        <w:pStyle w:val="PreformattedText"/>
        <w:bidi w:val="0"/>
        <w:spacing w:before="0" w:after="0"/>
        <w:jc w:val="left"/>
        <w:rPr/>
      </w:pPr>
      <w:r>
        <w:rPr/>
        <w:t xml:space="preserve"> </w:t>
      </w:r>
      <w:r>
        <w:rPr/>
        <w:t>C689 ) C101_=_C690( C101 C690 ) C101_=_C691( C101 C691 ) C101_=_C692( C101 C692 ) \nC154_=_C219( C154 C219 ) C154_=_C283( C154 C283 ) C154_=_C444( C154 C444 ) C154_=_C501( C154 C501 ) C154_=_C667( C154 C667 ) C154_=_C675( C154 C675 ) \nC154_=_C694( C154 C694 ) C154_=_C705( C154 C705 ) C154_=_C706( C154 C706 ) C154_=_C707( C154 C707 ) C166_=_C292( C166 C292 ) C166_=_C515( C166 C515 ) \nC166_=_C622( C166 C622 ) C166_=_C663( C166 C663 ) C166_=_C664( C166 C664 ) C166_=_C666( C166 C666 ) C166_=_C667( C166 C667 ) C166_=_C669( C166 C669 ) \nC166_=_C670( C166 C670 ) C175_=_C310( C175 C310 ) C175_=_C646( C175 C646 ) C175_=_C664( C175 C664 ) C175_=_C672( C175 C672 ) C175_=_C686( C175 C686 ) \nC175_=_C689( C175 C689 ) C175_=_C690( C175 C690 ) C175_=_C691( C175 C691 ) C175_=_C692( C175 C692 ) C219_=_C283( C219 C283 ) C219_=_C444( C219 C444 ) \nC219_=_C501( C219 C501 ) C219_=_C667( C219 C667 ) C219_=_C675( C219 C675 ) C219_=_C694( C219 C694 ) C219_=_C705( C219 C705 ) C219_=_C706( C219 C706 ) \nC219_=_C707( C219 C707 ) C247_=_C353( C247 C353 ) C247_=_C525( C247 C525 ) C247_=_C585( C247 C585 ) C247_=_C671( C247 C671 ) C247_=_C672( C247 C672 ) \nC247_=_C674( C247 C674 ) C247_=_C675( C247 C675 ) C247_=_C677( C247 C677 ) C271_=_C435( C271 C435 ) C271_=_C496( C271 C496 ) C271_=_C609( C271 C609 ) \nC271_=_C666( C271 C666 ) C271_=_C674( C271 C674 ) C271_=_C693( C271 C693 ) C271_=_C701( C271 C701 ) C271_=_C702( C271 C702 ) C271_=_C703( C271 C703 ) \nC271_=_C704( C271 C704 ) C283_=_C444( C283 C444 ) C283_=_C501( C283 C501 ) C283_=_C667( C283 C667 ) C283_=_C675( C283 C675 ) C283_=_C694( C283 C694 ) \nC283_=_C705( C283 C705 ) C283_=_C706( C283 C706 ) C283_=_C707( C283 C707 ) C292_=_C515( C292 C515 ) C292_=_C622( C292 C622 ) C292_=_C663( C292 C663 ) \nC292_=_C664( C292 C664 ) C292_=_C666( C292 C666 ) C292_=_C667( C292 C667 ) C292_=_C669( C292 C669 ) C292_=_C670( C292 C670 ) C310_=_C646( C310 C646 ) \nC310_=_C664( C310 C664 ) C310_=_C672( C310 C672 ) C310_=_C686( C310 C686 ) C310_=_C689( C310 C689 ) C310_=_C690( C310 C690 ) C310_=_C691( C310 C691 ) \nC310_=_C692( C310 C692 ) C331_=_C390( C331 C390 ) C331_=_C448( C331 C448 ) C331_=_C504( C331 C504 ) C331_=_C682( C331 C682 ) C331_=_C689( C331 C689 ) \nC331_=_C701( C331 C701 ) C331_=_C705( C331 C705 ) C331_=_C708( C331 C708 ) C331_=_C709( C331 C709 ) C353_=_C525( C353 C525 ) C353_=_C585( C353 C585 ) \nC353_=_C671( C353 C671 ) C353_=_C672( C353 C672 ) C353_=_C674( C353 C674 ) C353_=_C675( C353 C675 ) C353_=_C677( C353 C677 ) C361_=_C412( C361 C412 ) \nC361_=_C591( C361 C591 ) C361_=_C663( C361 C663 ) C361_=_C671( C361 C671 ) C361_=_C679( C361 C679 ) C361_=_C682( C361 C682 ) C361_=_C683( C361 C683 ) \nC361_=_C684( C361 C684 ) C361_=_C685( C361 C685 ) C390_=_C448( C390 C448 ) C390_=_C504( C390 C504 ) C390_=_C682( C390 C682 ) C390_=_C689( C390 C689 ) \nC390_=_C701( C390 C701 ) C390_=_C705( C390 C705 ) C390_=_C708( C390 C708 ) C390_=_C709( C390 C709 ) C412_=_C591( C412 C591 ) C412_=_C663( C412 C663 ) \nC412_=_C671( C412 C671 ) C412_=_C679( C412 C679 ) C412_=_C682( C412 C682 ) C412_=_C683( C412 C683 ) C412_=_C684( C412 C684 ) C412_=_C685( C412 C685 ) \nC435_=_C496( C435 C496 ) C435_=_C609( C435 C609 ) C435_=_C666( C435 C666 ) C435_=_C674( C435 C674 ) C435_=_C693( C435 C693 ) C435_=_C701( C435 C701 ) \nC435_=_C702( C435 C702 ) C435_=_C703( C435 C703 ) C435_=_C704( C435 C704 ) C444_=_C501( C444 C501 ) C444_=_C667( C444 C667 ) C444_=_C675( C444 C675 ) \nC444_=_C694( C444 C694 ) C444_=_C705( C444 C705 ) C444_=_C706( C444 C706 ) C444_=_C707( C444 C707 ) C448_=_C504( C448 C504 ) C448_=_C682( C448 C682 ) \nC448_=_C689( C448 C689 ) C448_=_C701( C448 C701 ) C448_=_C705( C448 C705 ) C448_=_C708( C448 C708 ) C448_=_C709( C448 C709 ) C488_=_C603( C488 C603 ) \nC488_=_C679( C488 C679 ) C488_=_C686( C488 C686 ) C488_=_C693( C488 C693 ) C488_=_C694( C488 C694 ) C488_=_C696( C488 C696 ) C488_=_C697( C488 C697 ) \nC488_=_C698( C488 C698 ) C488_=_C699( C488 C699 ) C496_=_C609( C496 C609 ) C496_=_C666( C496 C666 ) C496_=_C674( C496 C674 ) C496_=_C693( C496 C693 ) \nC496_=_C701( C496 C701 ) C496_=_C702( C496 C702 ) C496_=_C703( C496 C703 ) C496_=_C704( C496 C704 ) C501_=_C667( C501 C667 ) C501_=_C675( C501 C675 ) \nC501_=_C694( C501 C694 ) C501_=_C705( C501 C705 ) C501_=_C706( C501 C706 ) C501_=_C707( C501 C707 ) C504_=_C682( C504 C682 ) C504_=_C689( C504 C689 ) \nC504_=_C701( C504 C701 ) C504_=_C705( C504 C705 ) C504_=_C708( C504 C708 ) C504_=_C709( C504 C709 ) C515_=_C622( C515 C622 ) C515_=_C663( C515 C663 ) \nC515_=_C664( C515 C664 ) C515_=_C666( C515 C666 ) C515_=_C667( C515 C667 ) C515_=_C669( C515 C669 ) C515_=_C670( C515 C670 ) C525_=_C585( C525 C585 ) \nC525_=_C671( C525 C671 ) C525_=_C672( C525 C672 ) C525_=_C674( C525 C674 ) C525_=_C675( C525 C675 ) C525_=_C677( C525 C677 ) C585_=_C671( C585 C671 ) \nC585_=_C672( C585 C672 ) C585_=_C674( C585 C674 ) C585_=_C675( C585 C675 ) C585_=_C677( C585 C677 ) C591_=_C663( C591 C663 ) C591_=_C671( C591 C671 ) \nC591_=_C679( C591 C679 ) C591_=_C682( C591 C682 ) C591_=_C683( C591 C683 ) C591_=_C684( C591 C684 ) C591_=_C685( C591 C685 ) C603_=_C679( C603 C679 ) \nC603_=_C686( C603 C686 ) C603_=_C693( C603 C693 ) C603_=_C694( C603 C694 ) C603_=_C696( C603 C696 ) C603_=_C697( C603 C697 ) C603_=_C698( C603 C698 ) \nC603_=_C699( C603 C699 ) C609_=_C666( C609 C666 ) C609_=_C674( C609 C674 ) C609_=_C693( C609 C693 ) C609_=_C701( C609 C701 ) C609_=_C702( C609 C702 ) \nC609_=_C703( C609 C703 ) C609_=_C704( C609 C704 ) C622_=_C663( C622 C663 ) C622_=_C664( C622 C664 ) C622_=_C666( C622 C666 ) C622_=_C667( C622 C667 ) \nC622_=_C669( C622 C669 ) C622_=_C670( C622 C670 ) C646_=_C664( C646 C664 ) C646_=_C672( C646 C672 ) C646_=_C686( C646 C686 ) C646_=_C689( C646 C689 ) \nC646_=_C690( C646 C690 ) C646_=_C691( C646 C691 ) C646_=_C692( C646 C692 ) C663_=_C664( C663 C664 ) C663_=_C666( C663 C666 ) C663_=_C667( C663 C667 ) \nC663_=_C669( C663 C669 ) C663_=_C670( C663 C670 ) C663_=_C671( C663 C671 ) C663_=_C679( C663 C679 ) C663_=_C682( C663 C682 ) C663_=_C683( C663 C683 ) \nC663_=_C684( C663 C684 ) C663_=_C685( C663 C685 ) C664_=_C666( C664 C666 ) C664_=_C667( C664 C667 ) C664_=_C669( C664 C669 ) C664_=_C670( C664 C670 ) \nC664_=_C672( C664 C672 ) C664_=_C686( C664 C686 ) C664_=_C689( C664 C689 ) C664_=_C690( C664 C690 ) C664_=_C691( C664 C691 ) C664_=_C692( C664 C692 ) \nC666_=_C667( C666 C667 ) C666_=_C669( C666 C669 ) C666_=_C670( C666 C670 ) C666_=_C674( C666 C674 ) C666_=_C693( C666 C693 ) C666_=_C701( C666 C701 ) \nC666_=_C702( C666 C702 ) C666_=_C703( C666 C703 ) C666_=_C704( C666 C704 ) C667_=_C669( C667 C669 ) C667_=_C670( C667 C670 ) C667_=_C675( C667 C675 ) \nC667_=_C694( C667 C694 ) C667_=_C705( C667 C705 ) C667_=_C706( C667 C706 ) C667_=_C707( C667 C707 ) C669_=_C670( C669 C670 ) C671_=_C672( C671 C672 ) \nC671_=_C674( C671 C674 ) C671_=_C675( C671 C675 ) C671_=_C677( C671 C677 ) C671_=_C679( C671 C679 ) C671_=_C682( C671 C682 ) C671_=_C683( C671 C683 ) \nC671_=_C684( C671 C684 ) C671_=_C685( C671 C685 ) C672_=_C674( C672 C674 ) C672_=_C675( C672 C675 ) C672_=_C677( C672 C677 ) C672_=_C686( C672 C686 ) \nC672_=_C689( C672 C689 ) C672_=_C690( C672 C690 ) C672_=_C691( C672 C691 ) C672_=_C692( C672 C692 ) C674_=_C675( C674 C675 ) C674_=_C677( C674 C677 ) \nC674_=_C693( C674 C693 ) C674_=_C701( C674 C701 ) C674_=_C702( C674 C702 ) C674_=_C703( C674 C703 ) C674_=_C704( C674 C704 ) C675_=_C677( C675 C677 ) \nC675_=_C694( C675 C694 ) C675_=_C705( C675 C705 ) C675_=_C706( C675 C706 ) C675_=_C707( C675 C707 ) C679_=_C682( C679 C682 ) C679_=_C683( C679 C683 ) \nC679_=_C684( C679 C684 ) C679_=_C685( C679 C685 ) C679_=_C686( C679 C686 ) C679_=_C693( C679 C693 ) C679_=_C694( C679 C694 ) C679_=_C696( C679 C696 ) \nC679_=_C697( C679 C697 ) C679_=_C698( C679 C698 ) C679_=_C699( C679 C699 ) C682_=_C683( C682 C683 ) C682_=_C684( C682 C684 ) C682_=_C685( C682 C685 ) \nC682_=_C689( C682 C689 ) C682_=_C701( C682 C701 ) C682_=_C705( C682 C705 ) C682_=_C708( C682 C708 ) C682_=_C709( C682 C709 ) C683_=_C684( C683 C684 ) \nC683_=_C685( C683 C685 ) C684_=_C685( C684 C685 ) C686_=_C689( C686 C689 ) C686_=_C690( C686 C690 ) C686_=_C691( C686 C691 ) C686_=_C692( C686 C692 ) \nC686_=_C693( C686 C693 ) C686_=_C694( C686 C694 ) C686_=_C696( C686 C696 ) C686_=_C697( C686 C697 ) C686_=_C698( C686 C698 ) C686_=_C699( C686 C699 ) \nC689_=_C690( C689 C690 ) C689_=_C691( C689 C691 ) C689_=_C692( C689 C692 ) C689_=_C701( C689 C701 ) C689_=_C705( C689 C705 ) C689_=_C708( C689 C708 ) \nC689_=_C709( C689 C709 ) C690_=_C691( C690 C691 ) C690_=_C692( C690 C692 ) C691_=_C692( C691 C692 ) C693_=_C694( C693 C694 ) C693_=_C696( C693 C696 ) \nC693_=_C697( C693 C697 ) C693_=_C698( C693 C698 ) C693_=_C699( C693 C699 ) C693_=_C701( C693 C701 ) C693_=_C702( C693 C702 ) C693_=_C703( C693 C703 ) \nC693_=_C704( C693 C704 ) C694_=_C696( C694 C696 ) C694_=_C697( C694 C697 ) C694_=_C698( C694 C698 ) C694_=_C699( C694 C699 ) C694_=_C705( C694 C705 ) \nC694_=_C706( C694 C706 ) C694_=_C707( C694 C707 ) C696_=_C697( C696 C697 ) C696_=_C698( C696 C698 ) C696_=_C699( C696 C699 ) C697_=_C698( C697 C698 ) \nC697_=_C699( C697 C699 ) C698_=_C699( C698 C699 ) C701_=_C702( C701 C702 ) C701_=_C703( C701 C703 ) C701_=_C704( C701 C704 ) C701_=_C705( C701 C705 ) \nC701_=_C708( C701 C708 ) C701_=_C709( C701 C709 ) C702_=_C703( C702 C703 ) C702_=_C704( C702 C704 ) C703_=_C704( C703 C704 ) C705_=_C706( C705 C706 ) \nC705_=_C707( C705 C707 ) C705_=_C708( C705 C708 ) C705_=_C709( C705 C709 ) C706_=_C707( C706 C707 ) C708_=_C709( C708 C709 ) "];69-&gt;89[label="52: C23 C32 C101 C154 C166 \nC175 C219 C247 C271 C283 C292 \nC310 C331 C353 C361 C390 C412 \nC435 C444 C448 C488 C496 C501 \nC504 C515 C525 C585 C591 C603 \nC609 C622 C646 C669 C670 C677 \nC683 C684 C685 C690 C691 C692 \nC696 C697 C698 C699 C702 C703 \nC704 C706 C707 C708 C709 \n144: C23_=_C247 ,C23_=_C353 ,C23_=_C525 ,C23_=_C585 ,C23_=_C677 ,\nC32_=_C361 ,C32_=_C412 ,C32_=_C591 ,C32_=_C683 ,C32_=_C684</w:t>
      </w:r>
    </w:p>
    <w:p>
      <w:pPr>
        <w:pStyle w:val="PreformattedText"/>
        <w:bidi w:val="0"/>
        <w:spacing w:before="0" w:after="0"/>
        <w:jc w:val="left"/>
        <w:rPr/>
      </w:pPr>
      <w:r>
        <w:rPr/>
        <w:t xml:space="preserve"> </w:t>
      </w:r>
      <w:r>
        <w:rPr/>
        <w:t>,C32_=_C685 ,\nC101_=_C175 ,C101_=_C310 ,C101_=_C646 ,C101_=_C690 ,C101_=_C691 ,C101_=_C692 ,\nC154_=_C219 ,C154_=_C283 ,C154_=_C444 ,C154_=_C501 ,C154_=_C706 ,C154_=_C707 ,\nC166_=_C292 ,C166_=_C515 ,C166_=_C622 ,C166_=_C669 ,C166_=_C670 ,C175_=_C310 ,\nC175_=_C646 ,C175_=_C690 ,C175_=_C691 ,C175_=_C692 ,C219_=_C283 ,C219_=_C444 ,\nC219_=_C501 ,C219_=_C706 ,C219_=_C707 ,C247_=_C353 ,C247_=_C525 ,C247_=_C585 ,\nC247_=_C677 ,C271_=_C435 ,C271_=_C496 ,C271_=_C609 ,C271_=_C702 ,C271_=_C703 ,\nC271_=_C704 ,C283_=_C444 ,C283_=_C501 ,C283_=_C706 ,C283_=_C707 ,C292_=_C515 ,\nC292_=_C622 ,C292_=_C669 ,C292_=_C670 ,C310_=_C646 ,C310_=_C690 ,C310_=_C691 ,\nC310_=_C692 ,C331_=_C390 ,C331_=_C448 ,C331_=_C504 ,C331_=_C708 ,C331_=_C709 ,\nC353_=_C525 ,C353_=_C585 ,C353_=_C677 ,C361_=_C412 ,C361_=_C591 ,C361_=_C683 ,\nC361_=_C684 ,C361_=_C685 ,C390_=_C448 ,C390_=_C504 ,C390_=_C708 ,C390_=_C709 ,\nC412_=_C591 ,C412_=_C683 ,C412_=_C684 ,C412_=_C685 ,C435_=_C496 ,C435_=_C609 ,\nC435_=_C702 ,C435_=_C703 ,C435_=_C704 ,C444_=_C501 ,C444_=_C706 ,C444_=_C707 ,\nC448_=_C504 ,C448_=_C708 ,C448_=_C709 ,C488_=_C603 ,C488_=_C696 ,C488_=_C697 ,\nC488_=_C698 ,C488_=_C699 ,C496_=_C609 ,C496_=_C702 ,C496_=_C703 ,C496_=_C704 ,\nC501_=_C706 ,C501_=_C707 ,C504_=_C708 ,C504_=_C709 ,C515_=_C622 ,C515_=_C669 ,\nC515_=_C670 ,C525_=_C585 ,C525_=_C677 ,C585_=_C677 ,C591_=_C683 ,C591_=_C684 ,\nC591_=_C685 ,C603_=_C696 ,C603_=_C697 ,C603_=_C698 ,C603_=_C699 ,C609_=_C702 ,\nC609_=_C703 ,C609_=_C704 ,C622_=_C669 ,C622_=_C670 ,C646_=_C690 ,C646_=_C691 ,\nC646_=_C692 ,C669_=_C670 ,C683_=_C684 ,C683_=_C685 ,C684_=_C685 ,C690_=_C691 ,\nC690_=_C692 ,C691_=_C692 ,C696_=_C697 ,C696_=_C698 ,C696_=_C699 ,C697_=_C698 ,\nC697_=_C699 ,C698_=_C699 ,C702_=_C703 ,C702_=_C704 ,C703_=_C704 ,C706_=_C707 ,\nC708_=_C709 ,"];90[shape=box, label="id:90 level: 4\n55: C79 C92 C93 C94 C95 \nC96 C97 C98 C99 C100 C101 \nC103 C104 C164 C174 C176 C288 \nC289 C291 C292 C293 C295 C296 \nC297 C299 C300 C301 C302 C303 \nC304 C305 C306 C307 C309 C310 \nC311 C312 C319 C323 C329 C330 \nC331 C332 C333 C647 C690 C710 \nC720 C721 C722 C723 C724 C725 \nC726 C727 \n291: C79_=_C92( C79 C92 ) C79_=_C93( C79 C93 ) C79_=_C94( C79 C94 ) C79_=_C95( C79 C95 ) C79_=_C96( C79 C96 ) \nC79_=_C97( C79 C97 ) C79_=_C98( C79 C98 ) C79_=_C99( C79 C99 ) C79_=_C100( C79 C100 ) C79_=_C101( C79 C101 ) C79_=_C103( C79 C103 ) \nC79_=_C104( C79 C104 ) C92_=_C93( C92 C93 ) C92_=_C94( C92 C94 ) C92_=_C95( C92 C95 ) C92_=_C96( C92 C96 ) C92_=_C97( C92 C97 ) \nC92_=_C98( C92 C98 ) C92_=_C99( C92 C99 ) C92_=_C100( C92 C100 ) C92_=_C101( C92 C101 ) C92_=_C103( C92 C103 ) C92_=_C104( C92 C104 ) \nC93_=_C94( C93 C94 ) C93_=_C95( C93 C95 ) C93_=_C96( C93 C96 ) C93_=_C97( C93 C97 ) C93_=_C98( C93 C98 ) C93_=_C99( C93 C99 ) \nC93_=_C100( C93 C100 ) C93_=_C101( C93 C101 ) C93_=_C103( C93 C103 ) C93_=_C104( C93 C104 ) C94_=_C95( C94 C95 ) C94_=_C96( C94 C96 ) \nC94_=_C97( C94 C97 ) C94_=_C98( C94 C98 ) C94_=_C99( C94 C99 ) C94_=_C100( C94 C100 ) C94_=_C101( C94 C101 ) C94_=_C103( C94 C103 ) \nC94_=_C104( C94 C104 ) C95_=_C96( C95 C96 ) C95_=_C97( C95 C97 ) C95_=_C98( C95 C98 ) C95_=_C99( C95 C99 ) C95_=_C100( C95 C100 ) \nC95_=_C101( C95 C101 ) C95_=_C103( C95 C103 ) C95_=_C104( C95 C104 ) C96_=_C97( C96 C97 ) C96_=_C98( C96 C98 ) C96_=_C99( C96 C99 ) \nC96_=_C100( C96 C100 ) C96_=_C101( C96 C101 ) C96_=_C103( C96 C103 ) C96_=_C104( C96 C104 ) C97_=_C98( C97 C98 ) C97_=_C99( C97 C99 ) \nC97_=_C100( C97 C100 ) C97_=_C101( C97 C101 ) C97_=_C103( C97 C103 ) C97_=_C104( C97 C104 ) C98_=_C99( C98 C99 ) C98_=_C100( C98 C100 ) \nC98_=_C101( C98 C101 ) C98_=_C103( C98 C103 ) C98_=_C104( C98 C104 ) C98_=_C174( C98 C174 ) C98_=_C176( C98 C176 ) C99_=_C100( C99 C100 ) \nC99_=_C101( C99 C101 ) C99_=_C103( C99 C103 ) C99_=_C104( C99 C104 ) C99_=_C174( C99 C174 ) C99_=_C305( C99 C305 ) C99_=_C306( C99 C306 ) \nC99_=_C307( C99 C307 ) C99_=_C309( C99 C309 ) C99_=_C310( C99 C310 ) C99_=_C311( C99 C311 ) C99_=_C312( C99 C312 ) C100_=_C101( C100 C101 ) \nC100_=_C103( C100 C103 ) C100_=_C104( C100 C104 ) C100_=_C309( C100 C309 ) C100_=_C647( C100 C647 ) C101_=_C103( C101 C103 ) C101_=_C104( C101 C104 ) \nC101_=_C310( C101 C310 ) C101_=_C690( C101 C690 ) C103_=_C104( C103 C104 ) C103_=_C312( C103 C312 ) C103_=_C726( C103 C726 ) C104_=_C727( C104 C727 ) \nC164_=_C288( C164 C288 ) C164_=_C289( C164 C289 ) C164_=_C291( C164 C291 ) C164_=_C292( C164 C292 ) C164_=_C293( C164 C293 ) C174_=_C176( C174 C176 ) \nC174_=_C305( C174 C305 ) C174_=_C306( C174 C306 ) C174_=_C307( C174 C307 ) C174_=_C309( C174 C309 ) C174_=_C310( C174 C310 ) C174_=_C311( C174 C311 ) \nC174_=_C312( C174 C312 ) C176_=_C311( C176 C311 ) C176_=_C647( C176 C647 ) C176_=_C690( C176 C690 ) C176_=_C710( C176 C710 ) C176_=_C720( C176 C720 ) \nC176_=_C721( C176 C721 ) C176_=_C722( C176 C722 ) C176_=_C723( C176 C723 ) C176_=_C724( C176 C724 ) C176_=_C725( C176 C725 ) C176_=_C726( C176 C726 ) \nC176_=_C727( C176 C727 ) C288_=_C289( C288 C289 ) C288_=_C291( C288 C291 ) C288_=_C292( C288 C292 ) C288_=_C293( C288 C293 ) C288_=_C295( C288 C295 ) \nC288_=_C305( C288 C305 ) C289_=_C291( C289 C291 ) C289_=_C292( C289 C292 ) C289_=_C293( C289 C293 ) C289_=_C297( C289 C297 ) C289_=_C307( C289 C307 ) \nC289_=_C323( C289 C323 ) C291_=_C292( C291 C292 ) C291_=_C293( C291 C293 ) C292_=_C293( C292 C293 ) C295_=_C296( C295 C296 ) C295_=_C297( C295 C297 ) \nC295_=_C299( C295 C299 ) C295_=_C300( C295 C300 ) C295_=_C301( C295 C301 ) C295_=_C302( C295 C302 ) C295_=_C303( C295 C303 ) C295_=_C304( C295 C304 ) \nC295_=_C305( C295 C305 ) C296_=_C297( C296 C297 ) C296_=_C299( C296 C299 ) C296_=_C300( C296 C300 ) C296_=_C301( C296 C301 ) C296_=_C302( C296 C302 ) \nC296_=_C303( C296 C303 ) C296_=_C304( C296 C304 ) C296_=_C306( C296 C306 ) C296_=_C319( C296 C319 ) C297_=_C299( C297 C299 ) C297_=_C300( C297 C300 ) \nC297_=_C301( C297 C301 ) C297_=_C302( C297 C302 ) C297_=_C303( C297 C303 ) C297_=_C304( C297 C304 ) C297_=_C307( C297 C307 ) C297_=_C323( C297 C323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2_=_C710( C302 C710 ) C303_=_C304( C303 C304 ) C305_=_C306( C305 C306 ) C305_=_C307( C305 C307 ) \nC305_=_C309( C305 C309 ) C305_=_C310( C305 C310 ) C305_=_C311( C305 C311 ) C305_=_C312( C305 C312 ) C306_=_C307( C306 C307 ) C306_=_C309( C306 C309 ) \nC306_=_C310( C306 C310 ) C306_=_C311( C306 C311 ) C306_=_C312( C306 C312 ) C306_=_C319( C306 C319 ) C307_=_C309( C307 C309 ) C307_=_C310( C307 C310 ) \nC307_=_C311( C307 C311 ) C307_=_C312( C307 C312 ) C307_=_C323( C307 C323 ) C309_=_C310( C309 C310 ) C309_=_C311( C309 C311 ) C309_=_C312( C309 C312 ) \nC309_=_C647( C309 C647 ) C310_=_C311( C310 C311 ) C310_=_C312( C310 C312 ) C310_=_C690( C310 C690 ) C311_=_C312( C311 C312 ) C311_=_C647( C311 C647 ) \nC311_=_C690( C311 C690 ) C311_=_C710( C311 C710 ) C311_=_C720( C311 C720 ) C311_=_C721( C311 C721 ) C311_=_C722( C311 C722 ) C311_=_C723( C311 C723 ) \nC311_=_C724( C311 C724 ) C311_=_C725( C311 C725 ) C311_=_C726( C311 C726 ) C311_=_C727( C311 C727 ) C312_=_C726( C312 C726 ) C319_=_C323( C319 C323 ) \nC319_=_C329( C319 C329 ) C319_=_C330( C319 C330 ) C319_=_C331( C319 C331 ) C319_=_C332( C319 C332 ) C319_=_C333( C319 C333 ) C323_=_C329( C323 C329 ) \nC323_=_C330( C323 C330 ) C323_=_C331( C323 C331 ) C323_=_C332( C323 C332 ) C323_=_C333( C323 C333 ) C329_=_C330( C329 C330 ) C329_=_C331( C329 C331 ) \nC329_=_C332( C329 C332 ) C329_=_C333( C329 C333 ) C330_=_C331( C330 C331 ) C330_=_C332( C330 C332 ) C330_=_C333( C330 C333 ) C331_=_C332( C331 C332 ) \nC331_=_C333( C331 C333 ) C332_=_C333( C332 C333 ) C332_=_C725( C332 C725 ) C647_=_C690( C647 C690 ) C647_=_C710( C647 C710 ) C647_=_C720( C647 C720 ) \nC647_=_C721( C647 C721 ) C647_=_C722( C647 C722 ) C647_=_C723( C647 C723 ) C647_=_C724( C647 C724 ) C647_=_C725( C647 C725 ) C647_=_C726( C647 C726 ) \nC647_=_C727( C647 C727 ) C690_=_C710( C690 C710 ) C690_=_C720( C690 C720 ) C690_=_C721( C690 C721 ) C690_=_C722( C690 C722 ) C690_=_C723( C690 C723 ) \nC690_=_C724( C690 C724 ) C690_=_C725( C690 C725 ) C690_=_C726( C690 C726 ) C690_=_C727( C690 C727 ) C710_=_C720( C710 C720 ) C710_=_C721( C710 C721 ) \nC710_=_C722( C710 C722 ) C710_=_C723( C710 C723 ) C710_=_C724( C710 C724 ) C710_=_C725( C710 C725 ) C710_=_C726( C710 C726 ) C710_=_C727( C710 C727 ) \nC720_=_C721( C720 C721 ) C720_=_C722( C720 C722 ) C720_=_C723( C720 C723 ) C720_=_C724( C720 C724 ) C720_=_C725( C720 C725 ) C720_=_C726( C720 C726 ) \nC720_=_C727( C720 C727 ) C721_=_C722( C721 C722 ) C721_=_C723( C721 C723 ) C721_=_C724( C721 C724 ) C721_=_C725( C721 C725 ) C721_=_C726( C721 C726 ) \nC721_=_C727( C721 C727 ) C722_=_C723( C722 C723 ) C722_=_C724( C722 C724 ) C722_=_C725( C722 C725 ) C722_=_C726( C722 C726 ) C722_=_C727( C722 C727 ) \nC723_=_C724( C723 C724 ) C723_=_C725( C723 C725 ) C723_=_C726( C723 C726 ) C723_=_C727( C723 C727 ) C724_=_C725( C724 C725 ) C724_=_C726( C724 C726 ) \nC724_=_C727( C724 C727 ) C725_=_C726( C725 C726 ) C725_=_C727( C725 C727 ) C726_=_C727( C726 C727 ) "];70-&gt;90[label="53: C79 C92 C93 C94 C95 \nC96 C97 C98 C100 C101 C103 \nC104 C164 C174 C176 C288 C289 \nC291 C292 C293 C295 C296 C297 \nC299 C300 C301 C302 C303 C304 \nC305 C306 C307 C309 C310 C312 \nC319 C323 C329 C330 C331 C332 \nC333 C647 C690 C710 C720 C721 \nC722 C723 C724 C725 C726 C727 \n252: C79_=_C92 ,C79_=_C93 ,C79_=_C94 ,C79_=_C95 ,C79_=_C96 ,\nC79_=_C97 ,C79_=_C98 ,C79_=_C100 ,C79_=_C101 ,C79_=_C103 ,C79_=_C104 ,\nC92_=_C93 ,C92_=_C94 ,C92_=_C95 ,C92_=_C96 ,C92_=_C97 ,C92_=_C98 ,\nC92_=_C100 ,C92_=_C101 ,C92_=_C103 ,C92_=_C104 ,C93_=_C94 ,C93_=_C95 ,\nC93_=_C96 ,C93_=_C97 ,C93_=_C98 ,C93_=_C100 ,C93_=_C101 ,C93_=_C103 ,\nC93_=_C104</w:t>
      </w:r>
    </w:p>
    <w:p>
      <w:pPr>
        <w:pStyle w:val="PreformattedText"/>
        <w:bidi w:val="0"/>
        <w:spacing w:before="0" w:after="0"/>
        <w:jc w:val="left"/>
        <w:rPr/>
      </w:pPr>
      <w:r>
        <w:rPr/>
        <w:t xml:space="preserve"> </w:t>
      </w:r>
      <w:r>
        <w:rPr/>
        <w:t>,C94_=_C95 ,C94_=_C96 ,C94_=_C97 ,C94_=_C98 ,C94_=_C100 ,\nC94_=_C101 ,C94_=_C103 ,C94_=_C104 ,C95_=_C96 ,C95_=_C97 ,C95_=_C98 ,\nC95_=_C100 ,C95_=_C101 ,C95_=_C103 ,C95_=_C104 ,C96_=_C97 ,C96_=_C98 ,\nC96_=_C100 ,C96_=_C101 ,C96_=_C103 ,C96_=_C104 ,C97_=_C98 ,C97_=_C100 ,\nC97_=_C101 ,C97_=_C103 ,C97_=_C104 ,C98_=_C100 ,C98_=_C101 ,C98_=_C103 ,\nC98_=_C104 ,C98_=_C174 ,C98_=_C176 ,C100_=_C101 ,C100_=_C103 ,C100_=_C104 ,\nC100_=_C309 ,C100_=_C647 ,C101_=_C103 ,C101_=_C104 ,C101_=_C310 ,C101_=_C690 ,\nC103_=_C104 ,C103_=_C312 ,C103_=_C726 ,C104_=_C727 ,C164_=_C288 ,C164_=_C289 ,\nC164_=_C291 ,C164_=_C292 ,C164_=_C293 ,C174_=_C176 ,C174_=_C305 ,C174_=_C306 ,\nC174_=_C307 ,C174_=_C309 ,C174_=_C310 ,C174_=_C312 ,C176_=_C647 ,C176_=_C690 ,\nC176_=_C710 ,C176_=_C720 ,C176_=_C721 ,C176_=_C722 ,C176_=_C723 ,C176_=_C724 ,\nC176_=_C725 ,C176_=_C726 ,C176_=_C727 ,C288_=_C289 ,C288_=_C291 ,C288_=_C292 ,\nC288_=_C293 ,C288_=_C295 ,C288_=_C305 ,C289_=_C291 ,C289_=_C292 ,C289_=_C293 ,\nC289_=_C297 ,C289_=_C307 ,C289_=_C323 ,C291_=_C292 ,C291_=_C293 ,C292_=_C293 ,\nC295_=_C296 ,C295_=_C297 ,C295_=_C299 ,C295_=_C300 ,C295_=_C301 ,C295_=_C302 ,\nC295_=_C303 ,C295_=_C304 ,C295_=_C305 ,C296_=_C297 ,C296_=_C299 ,C296_=_C300 ,\nC296_=_C301 ,C296_=_C302 ,C296_=_C303 ,C296_=_C304 ,C296_=_C306 ,C296_=_C319 ,\nC297_=_C299 ,C297_=_C300 ,C297_=_C301 ,C297_=_C302 ,C297_=_C303 ,C297_=_C304 ,\nC297_=_C307 ,C297_=_C323 ,C299_=_C300 ,C299_=_C301 ,C299_=_C302 ,C299_=_C303 ,\nC299_=_C304 ,C300_=_C301 ,C300_=_C302 ,C300_=_C303 ,C300_=_C304 ,C301_=_C302 ,\nC301_=_C303 ,C301_=_C304 ,C302_=_C303 ,C302_=_C304 ,C302_=_C710 ,C303_=_C304 ,\nC305_=_C306 ,C305_=_C307 ,C305_=_C309 ,C305_=_C310 ,C305_=_C312 ,C306_=_C307 ,\nC306_=_C309 ,C306_=_C310 ,C306_=_C312 ,C306_=_C319 ,C307_=_C309 ,C307_=_C310 ,\nC307_=_C312 ,C307_=_C323 ,C309_=_C310 ,C309_=_C312 ,C309_=_C647 ,C310_=_C312 ,\nC310_=_C690 ,C312_=_C726 ,C319_=_C323 ,C319_=_C329 ,C319_=_C330 ,C319_=_C331 ,\nC319_=_C332 ,C319_=_C333 ,C323_=_C329 ,C323_=_C330 ,C323_=_C331 ,C323_=_C332 ,\nC323_=_C333 ,C329_=_C330 ,C329_=_C331 ,C329_=_C332 ,C329_=_C333 ,C330_=_C331 ,\nC330_=_C332 ,C330_=_C333 ,C331_=_C332 ,C331_=_C333 ,C332_=_C333 ,C332_=_C725 ,\nC647_=_C690 ,C647_=_C710 ,C647_=_C720 ,C647_=_C721 ,C647_=_C722 ,C647_=_C723 ,\nC647_=_C724 ,C647_=_C725 ,C647_=_C726 ,C647_=_C727 ,C690_=_C710 ,C690_=_C720 ,\nC690_=_C721 ,C690_=_C722 ,C690_=_C723 ,C690_=_C724 ,C690_=_C725 ,C690_=_C726 ,\nC690_=_C727 ,C710_=_C720 ,C710_=_C721 ,C710_=_C722 ,C710_=_C723 ,C710_=_C724 ,\nC710_=_C725 ,C710_=_C726 ,C710_=_C727 ,C720_=_C721 ,C720_=_C722 ,C720_=_C723 ,\nC720_=_C724 ,C720_=_C725 ,C720_=_C726 ,C720_=_C727 ,C721_=_C722 ,C721_=_C723 ,\nC721_=_C724 ,C721_=_C725 ,C721_=_C726 ,C721_=_C727 ,C722_=_C723 ,C722_=_C724 ,\nC722_=_C725 ,C722_=_C726 ,C722_=_C727 ,C723_=_C724 ,C723_=_C725 ,C723_=_C726 ,\nC723_=_C727 ,C724_=_C725 ,C724_=_C726 ,C724_=_C727 ,C725_=_C726 ,C725_=_C727 ,\nC726_=_C727 ,"];91[shape=box, label="id:91 level: 4\n68: C103 C115 C149 C167 C177 \nC188 C248 C293 C304 C312 C328 \nC330 C332 C333 C343 C387 C389 \nC391 C410 C420 C432 C442 C448 \nC455 C463 C467 C472 C479 C486 \nC494 C500 C504 C516 C526 C534 \nC556 C571 C586 C623 C633 C648 \nC669 C677 C691 C708 C709 C716 \nC718 C725 C726 C732 C734 C739 \nC745 C751 C800 C814 C828 C835 \nC836 C841 C842 C846 C849 C850 \nC852 C853 C854 \n265: C103_=_C177( C103 C177 ) C103_=_C312( C103 C312 ) C103_=_C648( C103 C648 ) C103_=_C691( C103 C691 ) C103_=_C726( C103 C726 ) \nC103_=_C849( C103 C849 ) C103_=_C850( C103 C850 ) C115_=_C188( C115 C188 ) C115_=_C467( C115 C467 ) C115_=_C534( C115 C534 ) C115_=_C734( C115 C734 ) \nC115_=_C814( C115 C814 ) C115_=_C852( C115 C852 ) C115_=_C853( C115 C853 ) C149_=_C328( C149 C328 ) C149_=_C387( C149 C387 ) C149_=_C442( C149 C442 ) \nC149_=_C556( C149 C556 ) C149_=_C828( C149 C828 ) C149_=_C854( C149 C854 ) C167_=_C293( C167 C293 ) C167_=_C516( C167 C516 ) C167_=_C623( C167 C623 ) \nC167_=_C669( C167 C669 ) C167_=_C835( C167 C835 ) C167_=_C836( C167 C836 ) C177_=_C312( C177 C312 ) C177_=_C648( C177 C648 ) C177_=_C691( C177 C691 ) \nC177_=_C726( C177 C726 ) C177_=_C849( C177 C849 ) C177_=_C850( C177 C850 ) C188_=_C467( C188 C467 ) C188_=_C534( C188 C534 ) C188_=_C734( C188 C734 ) \nC188_=_C814( C188 C814 ) C188_=_C852( C188 C852 ) C188_=_C853( C188 C853 ) C248_=_C526( C248 C526 ) C248_=_C586( C248 C586 ) C248_=_C677( C248 C677 ) \nC248_=_C846( C248 C846 ) C293_=_C516( C293 C516 ) C293_=_C623( C293 C623 ) C293_=_C669( C293 C669 ) C293_=_C835( C293 C835 ) C293_=_C836( C293 C836 ) \nC304_=_C343( C304 C343 ) C304_=_C571( C304 C571 ) C304_=_C633( C304 C633 ) C304_=_C718( C304 C718 ) C304_=_C800( C304 C800 ) C304_=_C841( C304 C841 ) \nC304_=_C842( C304 C842 ) C312_=_C648( C312 C648 ) C312_=_C691( C312 C691 ) C312_=_C726( C312 C726 ) C312_=_C849( C312 C849 ) C312_=_C850( C312 C850 ) \nC328_=_C387( C328 C387 ) C328_=_C442( C328 C442 ) C328_=_C556( C328 C556 ) C328_=_C828( C328 C828 ) C328_=_C854( C328 C854 ) C330_=_C332( C330 C332 ) \nC330_=_C333( C330 C333 ) C330_=_C389( C330 C389 ) C330_=_C455( C330 C455 ) C330_=_C463( C330 C463 ) C330_=_C472( C330 C472 ) C330_=_C479( C330 C479 ) \nC330_=_C486( C330 C486 ) C330_=_C494( C330 C494 ) C330_=_C500( C330 C500 ) C330_=_C504( C330 C504 ) C332_=_C333( C332 C333 ) C332_=_C391( C332 C391 ) \nC332_=_C708( C332 C708 ) C332_=_C716( C332 C716 ) C332_=_C725( C332 C725 ) C332_=_C732( C332 C732 ) C332_=_C739( C332 C739 ) C332_=_C745( C332 C745 ) \nC332_=_C751( C332 C751 ) C333_=_C709( C333 C709 ) C333_=_C835( C333 C835 ) C333_=_C841( C333 C841 ) C333_=_C846( C333 C846 ) C333_=_C849( C333 C849 ) \nC333_=_C852( C333 C852 ) C333_=_C854( C333 C854 ) C343_=_C571( C343 C571 ) C343_=_C633( C343 C633 ) C343_=_C718( C343 C718 ) C343_=_C800( C343 C800 ) \nC343_=_C841( C343 C841 ) C343_=_C842( C343 C842 ) C387_=_C442( C387 C442 ) C387_=_C556( C387 C556 ) C387_=_C828( C387 C828 ) C387_=_C854( C387 C854 ) \nC389_=_C391( C389 C391 ) C389_=_C455( C389 C455 ) C389_=_C463( C389 C463 ) C389_=_C472( C389 C472 ) C389_=_C479( C389 C479 ) C389_=_C486( C389 C486 ) \nC389_=_C494( C389 C494 ) C389_=_C500( C389 C500 ) C389_=_C504( C389 C504 ) C391_=_C708( C391 C708 ) C391_=_C716( C391 C716 ) C391_=_C725( C391 C725 ) \nC391_=_C732( C391 C732 ) C391_=_C739( C391 C739 ) C391_=_C745( C391 C745 ) C391_=_C751( C391 C751 ) C410_=_C420( C410 C420 ) C410_=_C432( C410 C432 ) \nC410_=_C448( C410 C448 ) C420_=_C432( C420 C432 ) C420_=_C448( C420 C448 ) C432_=_C448( C432 C448 ) C442_=_C556( C442 C556 ) C442_=_C828( C442 C828 ) \nC442_=_C854( C442 C854 ) C448_=_C504( C448 C504 ) C448_=_C708( C448 C708 ) C448_=_C709( C448 C709 ) C455_=_C463( C455 C463 ) C455_=_C472( C455 C472 ) \nC455_=_C479( C455 C479 ) C455_=_C486( C455 C486 ) C455_=_C494( C455 C494 ) C455_=_C500( C455 C500 ) C455_=_C504( C455 C504 ) C463_=_C467( C463 C467 ) \nC463_=_C472( C463 C472 ) C463_=_C479( C463 C479 ) C463_=_C486( C463 C486 ) C463_=_C494( C463 C494 ) C463_=_C500( C463 C500 ) C463_=_C504( C463 C504 ) \nC467_=_C534( C467 C534 ) C467_=_C734( C467 C734 ) C467_=_C814( C467 C814 ) C467_=_C852( C467 C852 ) C467_=_C853( C467 C853 ) C472_=_C479( C472 C479 ) \nC472_=_C486( C472 C486 ) C472_=_C494( C472 C494 ) C472_=_C500( C472 C500 ) C472_=_C504( C472 C504 ) C479_=_C486( C479 C486 ) C479_=_C494( C479 C494 ) \nC479_=_C500( C479 C500 ) C479_=_C504( C479 C504 ) C486_=_C494( C486 C494 ) C486_=_C500( C486 C500 ) C486_=_C504( C486 C504 ) C494_=_C500( C494 C500 ) \nC494_=_C504( C494 C504 ) C500_=_C504( C500 C504 ) C504_=_C708( C504 C708 ) C504_=_C709( C504 C709 ) C516_=_C623( C516 C623 ) C516_=_C669( C516 C669 ) \nC516_=_C835( C516 C835 ) C516_=_C836( C516 C836 ) C526_=_C586( C526 C586 ) C526_=_C677( C526 C677 ) C526_=_C846( C526 C846 ) C534_=_C734( C534 C734 ) \nC534_=_C814( C534 C814 ) C534_=_C852( C534 C852 ) C534_=_C853( C534 C853 ) C556_=_C828( C556 C828 ) C556_=_C854( C556 C854 ) C571_=_C633( C571 C633 ) \nC571_=_C718( C571 C718 ) C571_=_C800( C571 C800 ) C571_=_C841( C571 C841 ) C571_=_C842( C571 C842 ) C586_=_C677( C586 C677 ) C586_=_C846( C586 C846 ) \nC623_=_C669( C623 C669 ) C623_=_C835( C623 C835 ) C623_=_C836( C623 C836 ) C633_=_C718( C633 C718 ) C633_=_C800( C633 C800 ) C633_=_C841( C633 C841 ) \nC633_=_C842( C633 C842 ) C648_=_C691( C648 C691 ) C648_=_C726( C648 C726 ) C648_=_C849( C648 C849 ) C648_=_C850( C648 C850 ) C669_=_C835( C669 C835 ) \nC669_=_C836( C669 C836 ) C677_=_C846( C677 C846 ) C691_=_C726( C691 C726 ) C691_=_C849( C691 C849 ) C691_=_C850( C691 C850 ) C708_=_C709( C708 C709 ) \nC708_=_C716( C708 C716 ) C708_=_C725( C708 C725 ) C708_=_C732( C708 C732 ) C708_=_C739( C708 C739 ) C708_=_C745( C708 C745 ) C708_=_C751( C708 C751 ) \nC709_=_C835( C709 C835 ) C709_=_C841( C709 C841 ) C709_=_C846( C709 C846 ) C709_=_C849( C709 C849 ) C709_=_C852( C709 C852 ) C709_=_C854( C709 C854 ) \nC716_=_C718( C716 C718 ) C716_=_C725( C716 C725 ) C716_=_C732( C716 C732 ) C716_=_C739( C716 C739 ) C716_=_C745( C716 C745 ) C716_=_C751( C716 C751 ) \nC718_=_C800( C718 C800 ) C718_=_C841( C718 C841 ) C718_=_C842( C718 C842 ) C725_=_C726( C725 C726 ) C725_=_C732( C725 C732 ) C725_=_C739( C725 C739 ) \nC725_=_C745( C725 C745 ) C725_=_C751( C725 C751 ) C726_=_C849( C726 C849 ) C726_=_C850( C726 C850 ) C732_=_C734( C732 C734 ) C732_=_C739( C732 C739 ) \nC732_=_C745( C732 C745 ) C732_=_C751( C732 C751 ) C734_=_C814( C734 C814 ) C734_=_C852( C734 C852 ) C734_=_C853( C734 C853 ) C739_=_C745( C739 C745 ) \nC739_=_C751( C739 C751 ) C745_=_C751( C745 C751 ) C800_=_C841( C800 C841 ) C800_=_C842( C800 C842 ) C814_=_C852( C814 C852 ) C814_=_C853( C814 C853 ) \nC828_=_C854( C828 C854 ) C835_=_C836( C835 C836 ) C835_=_C841( C835 C841 ) C835_=_C846( C835 C846 ) C835_=_C849( C835 C849 ) C835_=_C852( C835 C852 ) \nC835_=_C854( C835 C854 ) C841_=_C842( C841 C842 ) C841_=_C846( C841 C846 ) C841_=_C849( C841 C849 ) C841_=_C852( C841 C852 ) C841_=_C854( C841 C854 ) \nC846_=_C849( C846 C849 ) C846_=_C852( C846 C852 ) C846_=_C854(</w:t>
      </w:r>
    </w:p>
    <w:p>
      <w:pPr>
        <w:pStyle w:val="PreformattedText"/>
        <w:bidi w:val="0"/>
        <w:spacing w:before="0" w:after="0"/>
        <w:jc w:val="left"/>
        <w:rPr/>
      </w:pPr>
      <w:r>
        <w:rPr/>
        <w:t xml:space="preserve"> </w:t>
      </w:r>
      <w:r>
        <w:rPr/>
        <w:t>C846 C854 ) C849_=_C850( C849 C850 ) C849_=_C852( C849 C852 ) C849_=_C854( C849 C854 ) \nC852_=_C853( C852 C853 ) C852_=_C854( C852 C854 ) "];70-&gt;91[label="62: C103 C115 C149 C167 C177 \nC188 C248 C293 C304 C312 C328 \nC330 C332 C333 C343 C387 C389 \nC391 C410 C420 C432 C442 C448 \nC455 C463 C467 C472 C479 C486 \nC494 C500 C504 C516 C526 C534 \nC556 C571 C586 C623 C633 C648 \nC669 C677 C691 C708 C709 C716 \nC718 C725 C726 C732 C734 C739 \nC745 C751 C800 C814 C828 C836 \nC842 C850 C853 \n201: C103_=_C177 ,C103_=_C312 ,C103_=_C648 ,C103_=_C691 ,C103_=_C726 ,\nC103_=_C850 ,C115_=_C188 ,C115_=_C467 ,C115_=_C534 ,C115_=_C734 ,C115_=_C814 ,\nC115_=_C853 ,C149_=_C328 ,C149_=_C387 ,C149_=_C442 ,C149_=_C556 ,C149_=_C828 ,\nC167_=_C293 ,C167_=_C516 ,C167_=_C623 ,C167_=_C669 ,C167_=_C836 ,C177_=_C312 ,\nC177_=_C648 ,C177_=_C691 ,C177_=_C726 ,C177_=_C850 ,C188_=_C467 ,C188_=_C534 ,\nC188_=_C734 ,C188_=_C814 ,C188_=_C853 ,C248_=_C526 ,C248_=_C586 ,C248_=_C677 ,\nC293_=_C516 ,C293_=_C623 ,C293_=_C669 ,C293_=_C836 ,C304_=_C343 ,C304_=_C571 ,\nC304_=_C633 ,C304_=_C718 ,C304_=_C800 ,C304_=_C842 ,C312_=_C648 ,C312_=_C691 ,\nC312_=_C726 ,C312_=_C850 ,C328_=_C387 ,C328_=_C442 ,C328_=_C556 ,C328_=_C828 ,\nC330_=_C332 ,C330_=_C333 ,C330_=_C389 ,C330_=_C455 ,C330_=_C463 ,C330_=_C472 ,\nC330_=_C479 ,C330_=_C486 ,C330_=_C494 ,C330_=_C500 ,C330_=_C504 ,C332_=_C333 ,\nC332_=_C391 ,C332_=_C708 ,C332_=_C716 ,C332_=_C725 ,C332_=_C732 ,C332_=_C739 ,\nC332_=_C745 ,C332_=_C751 ,C333_=_C709 ,C343_=_C571 ,C343_=_C633 ,C343_=_C718 ,\nC343_=_C800 ,C343_=_C842 ,C387_=_C442 ,C387_=_C556 ,C387_=_C828 ,C389_=_C391 ,\nC389_=_C455 ,C389_=_C463 ,C389_=_C472 ,C389_=_C479 ,C389_=_C486 ,C389_=_C494 ,\nC389_=_C500 ,C389_=_C504 ,C391_=_C708 ,C391_=_C716 ,C391_=_C725 ,C391_=_C732 ,\nC391_=_C739 ,C391_=_C745 ,C391_=_C751 ,C410_=_C420 ,C410_=_C432 ,C410_=_C448 ,\nC420_=_C432 ,C420_=_C448 ,C432_=_C448 ,C442_=_C556 ,C442_=_C828 ,C448_=_C504 ,\nC448_=_C708 ,C448_=_C709 ,C455_=_C463 ,C455_=_C472 ,C455_=_C479 ,C455_=_C486 ,\nC455_=_C494 ,C455_=_C500 ,C455_=_C504 ,C463_=_C467 ,C463_=_C472 ,C463_=_C479 ,\nC463_=_C486 ,C463_=_C494 ,C463_=_C500 ,C463_=_C504 ,C467_=_C534 ,C467_=_C734 ,\nC467_=_C814 ,C467_=_C853 ,C472_=_C479 ,C472_=_C486 ,C472_=_C494 ,C472_=_C500 ,\nC472_=_C504 ,C479_=_C486 ,C479_=_C494 ,C479_=_C500 ,C479_=_C504 ,C486_=_C494 ,\nC486_=_C500 ,C486_=_C504 ,C494_=_C500 ,C494_=_C504 ,C500_=_C504 ,C504_=_C708 ,\nC504_=_C709 ,C516_=_C623 ,C516_=_C669 ,C516_=_C836 ,C526_=_C586 ,C526_=_C677 ,\nC534_=_C734 ,C534_=_C814 ,C534_=_C853 ,C556_=_C828 ,C571_=_C633 ,C571_=_C718 ,\nC571_=_C800 ,C571_=_C842 ,C586_=_C677 ,C623_=_C669 ,C623_=_C836 ,C633_=_C718 ,\nC633_=_C800 ,C633_=_C842 ,C648_=_C691 ,C648_=_C726 ,C648_=_C850 ,C669_=_C836 ,\nC691_=_C726 ,C691_=_C850 ,C708_=_C709 ,C708_=_C716 ,C708_=_C725 ,C708_=_C732 ,\nC708_=_C739 ,C708_=_C745 ,C708_=_C751 ,C716_=_C718 ,C716_=_C725 ,C716_=_C732 ,\nC716_=_C739 ,C716_=_C745 ,C716_=_C751 ,C718_=_C800 ,C718_=_C842 ,C725_=_C726 ,\nC725_=_C732 ,C725_=_C739 ,C725_=_C745 ,C725_=_C751 ,C726_=_C850 ,C732_=_C734 ,\nC732_=_C739 ,C732_=_C745 ,C732_=_C751 ,C734_=_C814 ,C734_=_C853 ,C739_=_C745 ,\nC739_=_C751 ,C745_=_C751 ,C800_=_C842 ,C814_=_C853 ,"];92[shape=box, label="id:92 level: 4\n84: C22 C80 C92 C105 C106 \nC107 C108 C109 C110 C112 C115 \nC116 C165 C168 C184 C185 C186 \nC187 C245 C291 C451 C456 C458 \nC459 C460 C461 C462 C463 C464 \nC467 C468 C509 C510 C511 C512 \nC513 C514 C515 C516 C519 C520 \nC521 C522 C523 C524 C525 C526 \nC527 C528 C529 C530 C531 C532 \nC533 C534 C535 C624 C670 C711 \nC720 C728 C729 C730 C731 C732 \nC734 C735 C794 C802 C809 C810 \nC811 C812 C813 C814 C815 C836 \nC855 C856 C857 C858 C859 C860 \nC861 \n491: C22_=_C245( C22 C245 ) C22_=_C456( C22 C456 ) C22_=_C519( C22 C519 ) C22_=_C520( C22 C520 ) C22_=_C521( C22 C521 ) \nC22_=_C522( C22 C522 ) C22_=_C523( C22 C523 ) C22_=_C524( C22 C524 ) C22_=_C525( C22 C525 ) C22_=_C526( C22 C526 ) C80_=_C92( C80 C92 ) \nC80_=_C105( C80 C105 ) C80_=_C106( C80 C106 ) C80_=_C107( C80 C107 ) C80_=_C108( C80 C108 ) C80_=_C109( C80 C109 ) C80_=_C110( C80 C110 ) \nC80_=_C112( C80 C112 ) C80_=_C115( C80 C115 ) C80_=_C116( C80 C116 ) C92_=_C105( C92 C105 ) C92_=_C106( C92 C106 ) C92_=_C107( C92 C107 ) \nC92_=_C108( C92 C108 ) C92_=_C109( C92 C109 ) C92_=_C110( C92 C110 ) C92_=_C112( C92 C112 ) C92_=_C115( C92 C115 ) C92_=_C116( C92 C116 ) \nC105_=_C106( C105 C106 ) C105_=_C107( C105 C107 ) C105_=_C108( C105 C108 ) C105_=_C109( C105 C109 ) C105_=_C110( C105 C110 ) C105_=_C112( C105 C112 ) \nC105_=_C115( C105 C115 ) C105_=_C116( C105 C116 ) C106_=_C107( C106 C107 ) C106_=_C108( C106 C108 ) C106_=_C109( C106 C109 ) C106_=_C110( C106 C110 ) \nC106_=_C112( C106 C112 ) C106_=_C115( C106 C115 ) C106_=_C116( C106 C116 ) C107_=_C108( C107 C108 ) C107_=_C109( C107 C109 ) C107_=_C110( C107 C110 ) \nC107_=_C112( C107 C112 ) C107_=_C115( C107 C115 ) C107_=_C116( C107 C116 ) C108_=_C109( C108 C109 ) C108_=_C110( C108 C110 ) C108_=_C112( C108 C112 ) \nC108_=_C115( C108 C115 ) C108_=_C116( C108 C116 ) C109_=_C110( C109 C110 ) C109_=_C112( C109 C112 ) C109_=_C115( C109 C115 ) C109_=_C116( C109 C116 ) \nC110_=_C112( C110 C112 ) C110_=_C115( C110 C115 ) C110_=_C116( C110 C116 ) C110_=_C184( C110 C184 ) C110_=_C185( C110 C185 ) C110_=_C186( C110 C186 ) \nC110_=_C187( C110 C187 ) C112_=_C115( C112 C115 ) C112_=_C116( C112 C116 ) C112_=_C185( C112 C185 ) C112_=_C464( C112 C464 ) C112_=_C527( C112 C527 ) \nC112_=_C528( C112 C528 ) C112_=_C529( C112 C529 ) C112_=_C530( C112 C530 ) C112_=_C531( C112 C531 ) C112_=_C532( C112 C532 ) C112_=_C533( C112 C533 ) \nC112_=_C534( C112 C534 ) C112_=_C535( C112 C535 ) C115_=_C116( C115 C116 ) C115_=_C467( C115 C467 ) C115_=_C534( C115 C534 ) C115_=_C734( C115 C734 ) \nC115_=_C814( C115 C814 ) C116_=_C468( C116 C468 ) C116_=_C535( C116 C535 ) C116_=_C735( C116 C735 ) C116_=_C815( C116 C815 ) C165_=_C168( C165 C168 ) \nC165_=_C291( C165 C291 ) C165_=_C509( C165 C509 ) C165_=_C510( C165 C510 ) C165_=_C511( C165 C511 ) C165_=_C512( C165 C512 ) C165_=_C513( C165 C513 ) \nC165_=_C514( C165 C514 ) C165_=_C515( C165 C515 ) C165_=_C516( C165 C516 ) C168_=_C624( C168 C624 ) C168_=_C670( C168 C670 ) C168_=_C836( C168 C836 ) \nC168_=_C855( C168 C855 ) C168_=_C856( C168 C856 ) C168_=_C857( C168 C857 ) C168_=_C858( C168 C858 ) C168_=_C859( C168 C859 ) C168_=_C860( C168 C860 ) \nC168_=_C861( C168 C861 ) C184_=_C185( C184 C185 ) C184_=_C186( C184 C186 ) C184_=_C187( C184 C187 ) C184_=_C451( C184 C451 ) C184_=_C458( C184 C458 ) \nC184_=_C459( C184 C459 ) C184_=_C460( C184 C460 ) C184_=_C461( C184 C461 ) C184_=_C462( C184 C462 ) C184_=_C463( C184 C463 ) C184_=_C464( C184 C464 ) \nC184_=_C467( C184 C467 ) C184_=_C468( C184 C468 ) C185_=_C186( C185 C186 ) C185_=_C187( C185 C187 ) C185_=_C464( C185 C464 ) C185_=_C527( C185 C527 ) \nC185_=_C528( C185 C528 ) C185_=_C529( C185 C529 ) C185_=_C530( C185 C530 ) C185_=_C531( C185 C531 ) C185_=_C532( C185 C532 ) C185_=_C533( C185 C533 ) \nC185_=_C534( C185 C534 ) C185_=_C535( C185 C535 ) C186_=_C187( C186 C187 ) C186_=_C532( C186 C532 ) C186_=_C711( C186 C711 ) C186_=_C720( C186 C720 ) \nC186_=_C728( C186 C728 ) C186_=_C729( C186 C729 ) C186_=_C730( C186 C730 ) C186_=_C731( C186 C731 ) C186_=_C732( C186 C732 ) C186_=_C734( C186 C734 ) \nC186_=_C735( C186 C735 ) C187_=_C533( C187 C533 ) C187_=_C794( C187 C794 ) C187_=_C802( C187 C802 ) C187_=_C809( C187 C809 ) C187_=_C810( C187 C810 ) \nC187_=_C811( C187 C811 ) C187_=_C812( C187 C812 ) C187_=_C813( C187 C813 ) C187_=_C814( C187 C814 ) C187_=_C815( C187 C815 ) C245_=_C456( C245 C456 ) \nC245_=_C519( C245 C519 ) C245_=_C520( C245 C520 ) C245_=_C521( C245 C521 ) C245_=_C522( C245 C522 ) C245_=_C523( C245 C523 ) C245_=_C524( C245 C524 ) \nC245_=_C525( C245 C525 ) C245_=_C526( C245 C526 ) C291_=_C509( C291 C509 ) C291_=_C510( C291 C510 ) C291_=_C511( C291 C511 ) C291_=_C512( C291 C512 ) \nC291_=_C513( C291 C513 ) C291_=_C514( C291 C514 ) C291_=_C515( C291 C515 ) C291_=_C516( C291 C516 ) C451_=_C456( C451 C456 ) C451_=_C458( C451 C458 ) \nC451_=_C459( C451 C459 ) C451_=_C460( C451 C460 ) C451_=_C461( C451 C461 ) C451_=_C462( C451 C462 ) C451_=_C463( C451 C463 ) C451_=_C464( C451 C464 ) \nC451_=_C467( C451 C467 ) C451_=_C468( C451 C468 ) C456_=_C519( C456 C519 ) C456_=_C520( C456 C520 ) C456_=_C521( C456 C521 ) C456_=_C522( C456 C522 ) \nC456_=_C523( C456 C523 ) C456_=_C524( C456 C524 ) C456_=_C525( C456 C525 ) C456_=_C526( C456 C526 ) C458_=_C459( C458 C459 ) C458_=_C460( C458 C460 ) \nC458_=_C461( C458 C461 ) C458_=_C462( C458 C462 ) C458_=_C463( C458 C463 ) C458_=_C464( C458 C464 ) C458_=_C467( C458 C467 ) C458_=_C468( C458 C468 ) \nC459_=_C460( C459 C460 ) C459_=_C461( C459 C461 ) C459_=_C462( C459 C462 ) C459_=_C463( C459 C463 ) C459_=_C464( C459 C464 ) C459_=_C467( C459 C467 ) \nC459_=_C468( C459 C468 ) C460_=_C461( C460 C461 ) C460_=_C462( C460 C462 ) C460_=_C463( C460 C463 ) C460_=_C464( C460 C464 ) C460_=_C467( C460 C467 ) \nC460_=_C468( C460 C468 ) C461_=_C462( C461 C462 ) C461_=_C463( C461 C463 ) C461_=_C464( C461 C464 ) C461_=_C467( C461 C467 ) C461_=_C468( C461 C468 ) \nC462_=_C463( C462 C463 ) C462_=_C464( C462 C464 ) C462_=_C467( C462 C467 ) C462_=_C468( C462 C468 ) C463_=_C464( C463 C464 ) C463_=_C467( C463 C467 ) \nC463_=_C468( C463 C468 ) C464_=_C467( C464 C467 ) C464_=_C468( C464 C468 ) C464_=_C527( C464 C527 ) C464_=_C528( C464 C528 ) C464_=_C529( C464 C529 ) \nC464_=_C530( C464 C530 ) C464_=_C531( C464 C531 ) C464_=_C532( C464 C532 ) C464_=_C533( C464 C533 ) C464_=_C534( C464 C534 ) C464_=_C535( C464 C535 ) \nC467_=_C468( C467 C468 ) C467_=_C534( C467 C534 ) C467_=_C734( C467 C734 ) C467_=_C814( C467 C814 ) C468_=_C535( C468 C535 ) C468_=_C735( C468 C735 ) \nC468_=_C815( C468 C815 ) C509_=_C510( C509 C510 ) C509_=_C511( C509 C511 ) C509_=_C512( C509 C512 ) C509_=_C513( C509 C513 ) C509_=_C514( C509 C514 ) \nC509_=_C515( C509 C515 ) C509_=_C516( C509 C516 ) C509_=_C519( C509 C519 ) C509_=_C527(</w:t>
      </w:r>
    </w:p>
    <w:p>
      <w:pPr>
        <w:pStyle w:val="PreformattedText"/>
        <w:bidi w:val="0"/>
        <w:spacing w:before="0" w:after="0"/>
        <w:jc w:val="left"/>
        <w:rPr/>
      </w:pPr>
      <w:r>
        <w:rPr/>
        <w:t xml:space="preserve"> </w:t>
      </w:r>
      <w:r>
        <w:rPr/>
        <w:t>C509 C527 ) C510_=_C511( C510 C511 ) C510_=_C512( C510 C512 ) \nC510_=_C513( C510 C513 ) C510_=_C514( C510 C514 ) C510_=_C515( C510 C515 ) C510_=_C516( C510 C516 ) C510_=_C520( C510 C520 ) C510_=_C528( C510 C528 ) \nC511_=_C512( C511 C512 ) C511_=_C513( C511 C513 ) C511_=_C514( C511 C514 ) C511_=_C515( C511 C515 ) C511_=_C516( C511 C516 ) C511_=_C521( C511 C521 ) \nC511_=_C529( C511 C529 ) C512_=_C513( C512 C513 ) C512_=_C514( C512 C514 ) C512_=_C515( C512 C515 ) C512_=_C516( C512 C516 ) C512_=_C522( C512 C522 ) \nC512_=_C530( C512 C530 ) C513_=_C514( C513 C514 ) C513_=_C515( C513 C515 ) C513_=_C516( C513 C516 ) C513_=_C523( C513 C523 ) C513_=_C531( C513 C531 ) \nC514_=_C515( C514 C515 ) C514_=_C516( C514 C516 ) C514_=_C624( C514 C624 ) C515_=_C516( C515 C516 ) C515_=_C670( C515 C670 ) C516_=_C836( C516 C836 ) \nC519_=_C520( C519 C520 ) C519_=_C521( C519 C521 ) C519_=_C522( C519 C522 ) C519_=_C523( C519 C523 ) C519_=_C524( C519 C524 ) C519_=_C525( C519 C525 ) \nC519_=_C526( C519 C526 ) C519_=_C527( C519 C527 ) C520_=_C521( C520 C521 ) C520_=_C522( C520 C522 ) C520_=_C523( C520 C523 ) C520_=_C524( C520 C524 ) \nC520_=_C525( C520 C525 ) C520_=_C526( C520 C526 ) C520_=_C528( C520 C528 ) C521_=_C522( C521 C522 ) C521_=_C523( C521 C523 ) C521_=_C524( C521 C524 ) \nC521_=_C525( C521 C525 ) C521_=_C526( C521 C526 ) C521_=_C529( C521 C529 ) C522_=_C523( C522 C523 ) C522_=_C524( C522 C524 ) C522_=_C525( C522 C525 ) \nC522_=_C526( C522 C526 ) C522_=_C530( C522 C530 ) C523_=_C524( C523 C524 ) C523_=_C525( C523 C525 ) C523_=_C526( C523 C526 ) C523_=_C531( C523 C531 ) \nC524_=_C525( C524 C525 ) C524_=_C526( C524 C526 ) C525_=_C526( C525 C526 ) C527_=_C528( C527 C528 ) C527_=_C529( C527 C529 ) C527_=_C530( C527 C530 ) \nC527_=_C531( C527 C531 ) C527_=_C532( C527 C532 ) C527_=_C533( C527 C533 ) C527_=_C534( C527 C534 ) C527_=_C535( C527 C535 ) C528_=_C529( C528 C529 ) \nC528_=_C530( C528 C530 ) C528_=_C531( C528 C531 ) C528_=_C532( C528 C532 ) C528_=_C533( C528 C533 ) C528_=_C534( C528 C534 ) C528_=_C535( C528 C535 ) \nC529_=_C530( C529 C530 ) C529_=_C531( C529 C531 ) C529_=_C532( C529 C532 ) C529_=_C533( C529 C533 ) C529_=_C534( C529 C534 ) C529_=_C535( C529 C535 ) \nC530_=_C531( C530 C531 ) C530_=_C532( C530 C532 ) C530_=_C533( C530 C533 ) C530_=_C534( C530 C534 ) C530_=_C535( C530 C535 ) C531_=_C532( C531 C532 ) \nC531_=_C533( C531 C533 ) C531_=_C534( C531 C534 ) C531_=_C535( C531 C535 ) C532_=_C533( C532 C533 ) C532_=_C534( C532 C534 ) C532_=_C535( C532 C535 ) \nC532_=_C711( C532 C711 ) C532_=_C720( C532 C720 ) C532_=_C728( C532 C728 ) C532_=_C729( C532 C729 ) C532_=_C730( C532 C730 ) C532_=_C731( C532 C731 ) \nC532_=_C732( C532 C732 ) C532_=_C734( C532 C734 ) C532_=_C735( C532 C735 ) C533_=_C534( C533 C534 ) C533_=_C535( C533 C535 ) C533_=_C794( C533 C794 ) \nC533_=_C802( C533 C802 ) C533_=_C809( C533 C809 ) C533_=_C810( C533 C810 ) C533_=_C811( C533 C811 ) C533_=_C812( C533 C812 ) C533_=_C813( C533 C813 ) \nC533_=_C814( C533 C814 ) C533_=_C815( C533 C815 ) C534_=_C535( C534 C535 ) C534_=_C734( C534 C734 ) C534_=_C814( C534 C814 ) C535_=_C735( C535 C735 ) \nC535_=_C815( C535 C815 ) C624_=_C670( C624 C670 ) C624_=_C836( C624 C836 ) C624_=_C855( C624 C855 ) C624_=_C856( C624 C856 ) C624_=_C857( C624 C857 ) \nC624_=_C858( C624 C858 ) C624_=_C859( C624 C859 ) C624_=_C860( C624 C860 ) C624_=_C861( C624 C861 ) C670_=_C836( C670 C836 ) C670_=_C855( C670 C855 ) \nC670_=_C856( C670 C856 ) C670_=_C857( C670 C857 ) C670_=_C858( C670 C858 ) C670_=_C859( C670 C859 ) C670_=_C860( C670 C860 ) C670_=_C861( C670 C861 ) \nC711_=_C720( C711 C720 ) C711_=_C728( C711 C728 ) C711_=_C729( C711 C729 ) C711_=_C730( C711 C730 ) C711_=_C731( C711 C731 ) C711_=_C732( C711 C732 ) \nC711_=_C734( C711 C734 ) C711_=_C735( C711 C735 ) C720_=_C728( C720 C728 ) C720_=_C729( C720 C729 ) C720_=_C730( C720 C730 ) C720_=_C731( C720 C731 ) \nC720_=_C732( C720 C732 ) C720_=_C734( C720 C734 ) C720_=_C735( C720 C735 ) C728_=_C729( C728 C729 ) C728_=_C730( C728 C730 ) C728_=_C731( C728 C731 ) \nC728_=_C732( C728 C732 ) C728_=_C734( C728 C734 ) C728_=_C735( C728 C735 ) C729_=_C730( C729 C730 ) C729_=_C731( C729 C731 ) C729_=_C732( C729 C732 ) \nC729_=_C734( C729 C734 ) C729_=_C735( C729 C735 ) C730_=_C731( C730 C731 ) C730_=_C732( C730 C732 ) C730_=_C734( C730 C734 ) C730_=_C735( C730 C735 ) \nC731_=_C732( C731 C732 ) C731_=_C734( C731 C734 ) C731_=_C735( C731 C735 ) C732_=_C734( C732 C734 ) C732_=_C735( C732 C735 ) C734_=_C735( C734 C735 ) \nC734_=_C814( C734 C814 ) C735_=_C815( C735 C815 ) C794_=_C802( C794 C802 ) C794_=_C809( C794 C809 ) C794_=_C810( C794 C810 ) C794_=_C811( C794 C811 ) \nC794_=_C812( C794 C812 ) C794_=_C813( C794 C813 ) C794_=_C814( C794 C814 ) C794_=_C815( C794 C815 ) C802_=_C809( C802 C809 ) C802_=_C810( C802 C810 ) \nC802_=_C811( C802 C811 ) C802_=_C812( C802 C812 ) C802_=_C813( C802 C813 ) C802_=_C814( C802 C814 ) C802_=_C815( C802 C815 ) C809_=_C810( C809 C810 ) \nC809_=_C811( C809 C811 ) C809_=_C812( C809 C812 ) C809_=_C813( C809 C813 ) C809_=_C814( C809 C814 ) C809_=_C815( C809 C815 ) C810_=_C811( C810 C811 ) \nC810_=_C812( C810 C812 ) C810_=_C813( C810 C813 ) C810_=_C814( C810 C814 ) C810_=_C815( C810 C815 ) C811_=_C812( C811 C812 ) C811_=_C813( C811 C813 ) \nC811_=_C814( C811 C814 ) C811_=_C815( C811 C815 ) C812_=_C813( C812 C813 ) C812_=_C814( C812 C814 ) C812_=_C815( C812 C815 ) C813_=_C814( C813 C814 ) \nC813_=_C815( C813 C815 ) C814_=_C815( C814 C815 ) C836_=_C855( C836 C855 ) C836_=_C856( C836 C856 ) C836_=_C857( C836 C857 ) C836_=_C858( C836 C858 ) \nC836_=_C859( C836 C859 ) C836_=_C860( C836 C860 ) C836_=_C861( C836 C861 ) C855_=_C856( C855 C856 ) C855_=_C857( C855 C857 ) C855_=_C858( C855 C858 ) \nC855_=_C859( C855 C859 ) C855_=_C860( C855 C860 ) C855_=_C861( C855 C861 ) C856_=_C857( C856 C857 ) C856_=_C858( C856 C858 ) C856_=_C859( C856 C859 ) \nC856_=_C860( C856 C860 ) C856_=_C861( C856 C861 ) C857_=_C858( C857 C858 ) C857_=_C859( C857 C859 ) C857_=_C860( C857 C860 ) C857_=_C861( C857 C861 ) \nC858_=_C859( C858 C859 ) C858_=_C860( C858 C860 ) C858_=_C861( C858 C861 ) C859_=_C860( C859 C860 ) C859_=_C861( C859 C861 ) C860_=_C861( C860 C861 ) "];71-&gt;92[label="80: C22 C80 C92 C105 C106 \nC107 C108 C109 C110 C115 C116 \nC165 C168 C184 C185 C186 C187 \nC245 C291 C451 C456 C458 C459 \nC460 C461 C462 C463 C467 C468 \nC509 C510 C511 C512 C513 C514 \nC515 C516 C519 C520 C521 C522 \nC523 C524 C525 C526 C527 C528 \nC529 C530 C531 C534 C535 C624 \nC670 C711 C720 C728 C729 C730 \nC731 C732 C734 C735 C794 C802 \nC809 C810 C811 C812 C813 C814 \nC815 C836 C855 C856 C857 C858 \nC859 C860 C861 \n413: C22_=_C245 ,C22_=_C456 ,C22_=_C519 ,C22_=_C520 ,C22_=_C521 ,\nC22_=_C522 ,C22_=_C523 ,C22_=_C524 ,C22_=_C525 ,C22_=_C526 ,C80_=_C92 ,\nC80_=_C105 ,C80_=_C106 ,C80_=_C107 ,C80_=_C108 ,C80_=_C109 ,C80_=_C110 ,\nC80_=_C115 ,C80_=_C116 ,C92_=_C105 ,C92_=_C106 ,C92_=_C107 ,C92_=_C108 ,\nC92_=_C109 ,C92_=_C110 ,C92_=_C115 ,C92_=_C116 ,C105_=_C106 ,C105_=_C107 ,\nC105_=_C108 ,C105_=_C109 ,C105_=_C110 ,C105_=_C115 ,C105_=_C116 ,C106_=_C107 ,\nC106_=_C108 ,C106_=_C109 ,C106_=_C110 ,C106_=_C115 ,C106_=_C116 ,C107_=_C108 ,\nC107_=_C109 ,C107_=_C110 ,C107_=_C115 ,C107_=_C116 ,C108_=_C109 ,C108_=_C110 ,\nC108_=_C115 ,C108_=_C116 ,C109_=_C110 ,C109_=_C115 ,C109_=_C116 ,C110_=_C115 ,\nC110_=_C116 ,C110_=_C184 ,C110_=_C185 ,C110_=_C186 ,C110_=_C187 ,C115_=_C116 ,\nC115_=_C467 ,C115_=_C534 ,C115_=_C734 ,C115_=_C814 ,C116_=_C468 ,C116_=_C535 ,\nC116_=_C735 ,C116_=_C815 ,C165_=_C168 ,C165_=_C291 ,C165_=_C509 ,C165_=_C510 ,\nC165_=_C511 ,C165_=_C512 ,C165_=_C513 ,C165_=_C514 ,C165_=_C515 ,C165_=_C516 ,\nC168_=_C624 ,C168_=_C670 ,C168_=_C836 ,C168_=_C855 ,C168_=_C856 ,C168_=_C857 ,\nC168_=_C858 ,C168_=_C859 ,C168_=_C860 ,C168_=_C861 ,C184_=_C185 ,C184_=_C186 ,\nC184_=_C187 ,C184_=_C451 ,C184_=_C458 ,C184_=_C459 ,C184_=_C460 ,C184_=_C461 ,\nC184_=_C462 ,C184_=_C463 ,C184_=_C467 ,C184_=_C468 ,C185_=_C186 ,C185_=_C187 ,\nC185_=_C527 ,C185_=_C528 ,C185_=_C529 ,C185_=_C530 ,C185_=_C531 ,C185_=_C534 ,\nC185_=_C535 ,C186_=_C187 ,C186_=_C711 ,C186_=_C720 ,C186_=_C728 ,C186_=_C729 ,\nC186_=_C730 ,C186_=_C731 ,C186_=_C732 ,C186_=_C734 ,C186_=_C735 ,C187_=_C794 ,\nC187_=_C802 ,C187_=_C809 ,C187_=_C810 ,C187_=_C811 ,C187_=_C812 ,C187_=_C813 ,\nC187_=_C814 ,C187_=_C815 ,C245_=_C456 ,C245_=_C519 ,C245_=_C520 ,C245_=_C521 ,\nC245_=_C522 ,C245_=_C523 ,C245_=_C524 ,C245_=_C525 ,C245_=_C526 ,C291_=_C509 ,\nC291_=_C510 ,C291_=_C511 ,C291_=_C512 ,C291_=_C513 ,C291_=_C514 ,C291_=_C515 ,\nC291_=_C516 ,C451_=_C456 ,C451_=_C458 ,C451_=_C459 ,C451_=_C460 ,C451_=_C461 ,\nC451_=_C462 ,C451_=_C463 ,C451_=_C467 ,C451_=_C468 ,C456_=_C519 ,C456_=_C520 ,\nC456_=_C521 ,C456_=_C522 ,C456_=_C523 ,C456_=_C524 ,C456_=_C525 ,C456_=_C526 ,\nC458_=_C459 ,C458_=_C460 ,C458_=_C461 ,C458_=_C462 ,C458_=_C463 ,C458_=_C467 ,\nC458_=_C468 ,C459_=_C460 ,C459_=_C461 ,C459_=_C462 ,C459_=_C463 ,C459_=_C467 ,\nC459_=_C468 ,C460_=_C461 ,C460_=_C462 ,C460_=_C463 ,C460_=_C467 ,C460_=_C468 ,\nC461_=_C462 ,C461_=_C463 ,C461_=_C467 ,C461_=_C468 ,C462_=_C463 ,C462_=_C467 ,\nC462_=_C468 ,C463_=_C467 ,C463_=_C468 ,C467_=_C468 ,C467_=_C534 ,C467_=_C734 ,\nC467_=_C814 ,C468_=_C535 ,C468_=_C735 ,C468_=_C815 ,C509_=_C510 ,C509_=_C511 ,\nC509_=_C512 ,C509_=_C513 ,C509_=_C514 ,C509_=_C515 ,C509_=_C516 ,C509_=_C519 ,\nC509_=_C527 ,C510_=_C511 ,C510_=_C512 ,C510_=_C513 ,C510_=_C514 ,C510_=_C515 ,\nC510_=_C516 ,C510_=_C520 ,C510_=_C528 ,C511_=_C512 ,C511_=_C513 ,C511_=_C514 ,\nC511_=_C515 ,C511_=_C516 ,C511_=_C521 ,C511_=_C529 ,C512_=_C513 ,C512_=_C514 ,\nC512_=_C515 ,C512_=_C516 ,C512_=_C522 ,C512_=_C530 ,C513_=_C514 ,C513_=_C515 ,\nC513_=_C516 ,C513_=_C523 ,C513_=_C531 ,C514_=_C515 ,C514_=_C516 ,C514_=_C624 ,\nC515_=_C516 ,C515_=_C670 ,C516_=_C836 ,C519_=_C520 ,C519_=_C521 ,C519_=_C522 ,\nC519_=_C523 ,C519_=_C524 ,C519_=_C525 ,C519_=_C526 ,C519_=_C527 ,C520_=_C521 ,\nC520_=_C522 ,C520_=_C523 ,C520_=_C524 ,C520_=_C525 ,C520_=_C526 ,C520_=_C528</w:t>
      </w:r>
    </w:p>
    <w:p>
      <w:pPr>
        <w:pStyle w:val="PreformattedText"/>
        <w:bidi w:val="0"/>
        <w:spacing w:before="0" w:after="0"/>
        <w:jc w:val="left"/>
        <w:rPr/>
      </w:pPr>
      <w:r>
        <w:rPr/>
        <w:t xml:space="preserve"> </w:t>
      </w:r>
      <w:r>
        <w:rPr/>
        <w:t>,\nC521_=_C522 ,C521_=_C523 ,C521_=_C524 ,C521_=_C525 ,C521_=_C526 ,C521_=_C529 ,\nC522_=_C523 ,C522_=_C524 ,C522_=_C525 ,C522_=_C526 ,C522_=_C530 ,C523_=_C524 ,\nC523_=_C525 ,C523_=_C526 ,C523_=_C531 ,C524_=_C525 ,C524_=_C526 ,C525_=_C526 ,\nC527_=_C528 ,C527_=_C529 ,C527_=_C530 ,C527_=_C531 ,C527_=_C534 ,C527_=_C535 ,\nC528_=_C529 ,C528_=_C530 ,C528_=_C531 ,C528_=_C534 ,C528_=_C535 ,C529_=_C530 ,\nC529_=_C531 ,C529_=_C534 ,C529_=_C535 ,C530_=_C531 ,C530_=_C534 ,C530_=_C535 ,\nC531_=_C534 ,C531_=_C535 ,C534_=_C535 ,C534_=_C734 ,C534_=_C814 ,C535_=_C735 ,\nC535_=_C815 ,C624_=_C670 ,C624_=_C836 ,C624_=_C855 ,C624_=_C856 ,C624_=_C857 ,\nC624_=_C858 ,C624_=_C859 ,C624_=_C860 ,C624_=_C861 ,C670_=_C836 ,C670_=_C855 ,\nC670_=_C856 ,C670_=_C857 ,C670_=_C858 ,C670_=_C859 ,C670_=_C860 ,C670_=_C861 ,\nC711_=_C720 ,C711_=_C728 ,C711_=_C729 ,C711_=_C730 ,C711_=_C731 ,C711_=_C732 ,\nC711_=_C734 ,C711_=_C735 ,C720_=_C728 ,C720_=_C729 ,C720_=_C730 ,C720_=_C731 ,\nC720_=_C732 ,C720_=_C734 ,C720_=_C735 ,C728_=_C729 ,C728_=_C730 ,C728_=_C731 ,\nC728_=_C732 ,C728_=_C734 ,C728_=_C735 ,C729_=_C730 ,C729_=_C731 ,C729_=_C732 ,\nC729_=_C734 ,C729_=_C735 ,C730_=_C731 ,C730_=_C732 ,C730_=_C734 ,C730_=_C735 ,\nC731_=_C732 ,C731_=_C734 ,C731_=_C735 ,C732_=_C734 ,C732_=_C735 ,C734_=_C735 ,\nC734_=_C814 ,C735_=_C815 ,C794_=_C802 ,C794_=_C809 ,C794_=_C810 ,C794_=_C811 ,\nC794_=_C812 ,C794_=_C813 ,C794_=_C814 ,C794_=_C815 ,C802_=_C809 ,C802_=_C810 ,\nC802_=_C811 ,C802_=_C812 ,C802_=_C813 ,C802_=_C814 ,C802_=_C815 ,C809_=_C810 ,\nC809_=_C811 ,C809_=_C812 ,C809_=_C813 ,C809_=_C814 ,C809_=_C815 ,C810_=_C811 ,\nC810_=_C812 ,C810_=_C813 ,C810_=_C814 ,C810_=_C815 ,C811_=_C812 ,C811_=_C813 ,\nC811_=_C814 ,C811_=_C815 ,C812_=_C813 ,C812_=_C814 ,C812_=_C815 ,C813_=_C814 ,\nC813_=_C815 ,C814_=_C815 ,C836_=_C855 ,C836_=_C856 ,C836_=_C857 ,C836_=_C858 ,\nC836_=_C859 ,C836_=_C860 ,C836_=_C861 ,C855_=_C856 ,C855_=_C857 ,C855_=_C858 ,\nC855_=_C859 ,C855_=_C860 ,C855_=_C861 ,C856_=_C857 ,C856_=_C858 ,C856_=_C859 ,\nC856_=_C860 ,C856_=_C861 ,C857_=_C858 ,C857_=_C859 ,C857_=_C860 ,C857_=_C861 ,\nC858_=_C859 ,C858_=_C860 ,C858_=_C861 ,C859_=_C860 ,C859_=_C861 ,C860_=_C861 ,"];93[shape=box, label="id:93 level: 4\n85: C58 C59 C60 C61 C63 \nC64 C66 C67 C69 C70 C82 \nC84 C94 C96 C106 C108 C117 \nC119 C126 C127 C128 C134 C143 \nC145 C148 C149 C229 C239 C249 \nC258 C259 C260 C263 C288 C289 \nC295 C297 C305 C307 C313 C315 \nC318 C323 C324 C327 C328 C384 \nC385 C398 C399 C406 C408 C416 \nC418 C424 C425 C426 C427 C430 \nC439 C441 C442 C512 C522 C530 \nC537 C544 C549 C554 C555 C556 \nC656 C714 C723 C730 C737 C743 \nC749 C758 C765 C772 C778 C784 \nC785 C786 \n415: C58_=_C59( C58 C59 ) C58_=_C60( C58 C60 ) C58_=_C61( C58 C61 ) C58_=_C63( C58 C63 ) C58_=_C64( C58 C64 ) \nC58_=_C82( C58 C82 ) C58_=_C94( C58 C94 ) C58_=_C106( C58 C106 ) C58_=_C117( C58 C117 ) C58_=_C126( C58 C126 ) C58_=_C127( C58 C127 ) \nC58_=_C128( C58 C128 ) C59_=_C60( C59 C60 ) C59_=_C61( C59 C61 ) C59_=_C63( C59 C63 ) C59_=_C64( C59 C64 ) C59_=_C229( C59 C229 ) \nC59_=_C239( C59 C239 ) C59_=_C249( C59 C249 ) C59_=_C258( C59 C258 ) C59_=_C259( C59 C259 ) C59_=_C260( C59 C260 ) C59_=_C263( C59 C263 ) \nC60_=_C61( C60 C61 ) C60_=_C63( C60 C63 ) C60_=_C64( C60 C64 ) C60_=_C288( C60 C288 ) C60_=_C295( C60 C295 ) C60_=_C305( C60 C305 ) \nC60_=_C313( C60 C313 ) C60_=_C315( C60 C315 ) C61_=_C63( C61 C63 ) C61_=_C64( C61 C64 ) C61_=_C398( C61 C398 ) C61_=_C406( C61 C406 ) \nC61_=_C416( C61 C416 ) C61_=_C424( C61 C424 ) C61_=_C425( C61 C425 ) C61_=_C426( C61 C426 ) C61_=_C427( C61 C427 ) C63_=_C64( C63 C64 ) \nC63_=_C714( C63 C714 ) C63_=_C723( C63 C723 ) C63_=_C730( C63 C730 ) C63_=_C737( C63 C737 ) C63_=_C743( C63 C743 ) C63_=_C749( C63 C749 ) \nC64_=_C656( C64 C656 ) C64_=_C758( C64 C758 ) C64_=_C765( C64 C765 ) C64_=_C772( C64 C772 ) C64_=_C778( C64 C778 ) C64_=_C784( C64 C784 ) \nC64_=_C785( C64 C785 ) C64_=_C786( C64 C786 ) C66_=_C67( C66 C67 ) C66_=_C69( C66 C69 ) C66_=_C70( C66 C70 ) C66_=_C84( C66 C84 ) \nC66_=_C96( C66 C96 ) C66_=_C108( C66 C108 ) C66_=_C119( C66 C119 ) C66_=_C127( C66 C127 ) C66_=_C134( C66 C134 ) C66_=_C143( C66 C143 ) \nC66_=_C145( C66 C145 ) C66_=_C148( C66 C148 ) C66_=_C149( C66 C149 ) C67_=_C69( C67 C69 ) C67_=_C70( C67 C70 ) C67_=_C289( C67 C289 ) \nC67_=_C297( C67 C297 ) C67_=_C307( C67 C307 ) C67_=_C313( C67 C313 ) C67_=_C318( C67 C318 ) C67_=_C323( C67 C323 ) C67_=_C324( C67 C324 ) \nC67_=_C327( C67 C327 ) C67_=_C328( C67 C328 ) C69_=_C70( C69 C70 ) C69_=_C384( C69 C384 ) C69_=_C399( C69 C399 ) C69_=_C408( C69 C408 ) \nC69_=_C418( C69 C418 ) C69_=_C425( C69 C425 ) C69_=_C430( C69 C430 ) C69_=_C439( C69 C439 ) C69_=_C441( C69 C441 ) C69_=_C442( C69 C442 ) \nC70_=_C385( C70 C385 ) C70_=_C512( C70 C512 ) C70_=_C522( C70 C522 ) C70_=_C530( C70 C530 ) C70_=_C537( C70 C537 ) C70_=_C544( C70 C544 ) \nC70_=_C549( C70 C549 ) C70_=_C554( C70 C554 ) C70_=_C555( C70 C555 ) C70_=_C556( C70 C556 ) C82_=_C84( C82 C84 ) C82_=_C94( C82 C94 ) \nC82_=_C106( C82 C106 ) C82_=_C117( C82 C117 ) C82_=_C126( C82 C126 ) C82_=_C127( C82 C127 ) C82_=_C128( C82 C128 ) C84_=_C96( C84 C96 ) \nC84_=_C108( C84 C108 ) C84_=_C119( C84 C119 ) C84_=_C127( C84 C127 ) C84_=_C134( C84 C134 ) C84_=_C143( C84 C143 ) C84_=_C145( C84 C145 ) \nC84_=_C148( C84 C148 ) C84_=_C149( C84 C149 ) C94_=_C96( C94 C96 ) C94_=_C106( C94 C106 ) C94_=_C117( C94 C117 ) C94_=_C126( C94 C126 ) \nC94_=_C127( C94 C127 ) C94_=_C128( C94 C128 ) C96_=_C108( C96 C108 ) C96_=_C119( C96 C119 ) C96_=_C127( C96 C127 ) C96_=_C134( C96 C134 ) \nC96_=_C143( C96 C143 ) C96_=_C145( C96 C145 ) C96_=_C148( C96 C148 ) C96_=_C149( C96 C149 ) C106_=_C108( C106 C108 ) C106_=_C117( C106 C117 ) \nC106_=_C126( C106 C126 ) C106_=_C127( C106 C127 ) C106_=_C128( C106 C128 ) C108_=_C119( C108 C119 ) C108_=_C127( C108 C127 ) C108_=_C134( C108 C134 ) \nC108_=_C143( C108 C143 ) C108_=_C145( C108 C145 ) C108_=_C148( C108 C148 ) C108_=_C149( C108 C149 ) C117_=_C119( C117 C119 ) C117_=_C126( C117 C126 ) \nC117_=_C127( C117 C127 ) C117_=_C128( C117 C128 ) C119_=_C127( C119 C127 ) C119_=_C134( C119 C134 ) C119_=_C143( C119 C143 ) C119_=_C145( C119 C145 ) \nC119_=_C148( C119 C148 ) C119_=_C149( C119 C149 ) C126_=_C127( C126 C127 ) C126_=_C128( C126 C128 ) C126_=_C134( C126 C134 ) C127_=_C128( C127 C128 ) \nC127_=_C134( C127 C134 ) C127_=_C143( C127 C143 ) C127_=_C145( C127 C145 ) C127_=_C148( C127 C148 ) C127_=_C149( C127 C149 ) C128_=_C143( C128 C143 ) \nC134_=_C143( C134 C143 ) C134_=_C145( C134 C145 ) C134_=_C148( C134 C148 ) C134_=_C149( C134 C149 ) C143_=_C145( C143 C145 ) C143_=_C148( C143 C148 ) \nC143_=_C149( C143 C149 ) C145_=_C148( C145 C148 ) C145_=_C149( C145 C149 ) C145_=_C324( C145 C324 ) C145_=_C384( C145 C384 ) C145_=_C385( C145 C385 ) \nC148_=_C149( C148 C149 ) C148_=_C327( C148 C327 ) C148_=_C441( C148 C441 ) C148_=_C555( C148 C555 ) C149_=_C328( C149 C328 ) C149_=_C442( C149 C442 ) \nC149_=_C556( C149 C556 ) C229_=_C239( C229 C239 ) C229_=_C249( C229 C249 ) C229_=_C258( C229 C258 ) C229_=_C259( C229 C259 ) C229_=_C260( C229 C260 ) \nC229_=_C263( C229 C263 ) C239_=_C249( C239 C249 ) C239_=_C258( C239 C258 ) C239_=_C259( C239 C259 ) C239_=_C260( C239 C260 ) C239_=_C263( C239 C263 ) \nC249_=_C258( C249 C258 ) C249_=_C259( C249 C259 ) C249_=_C260( C249 C260 ) C249_=_C263( C249 C263 ) C258_=_C259( C258 C259 ) C258_=_C260( C258 C260 ) \nC258_=_C263( C258 C263 ) C259_=_C260( C259 C260 ) C259_=_C263( C259 C263 ) C260_=_C263( C260 C263 ) C263_=_C315( C263 C315 ) C263_=_C427( C263 C427 ) \nC263_=_C656( C263 C656 ) C288_=_C289( C288 C289 ) C288_=_C295( C288 C295 ) C288_=_C305( C288 C305 ) C288_=_C313( C288 C313 ) C288_=_C315( C288 C315 ) \nC289_=_C297( C289 C297 ) C289_=_C307( C289 C307 ) C289_=_C313( C289 C313 ) C289_=_C318( C289 C318 ) C289_=_C323( C289 C323 ) C289_=_C324( C289 C324 ) \nC289_=_C327( C289 C327 ) C289_=_C328( C289 C328 ) C295_=_C297( C295 C297 ) C295_=_C305( C295 C305 ) C295_=_C313( C295 C313 ) C295_=_C315( C295 C315 ) \nC297_=_C307( C297 C307 ) C297_=_C313( C297 C313 ) C297_=_C318( C297 C318 ) C297_=_C323( C297 C323 ) C297_=_C324( C297 C324 ) C297_=_C327( C297 C327 ) \nC297_=_C328( C297 C328 ) C305_=_C307( C305 C307 ) C305_=_C313( C305 C313 ) C305_=_C315( C305 C315 ) C307_=_C313( C307 C313 ) C307_=_C318( C307 C318 ) \nC307_=_C323( C307 C323 ) C307_=_C324( C307 C324 ) C307_=_C327( C307 C327 ) C307_=_C328( C307 C328 ) C313_=_C315( C313 C315 ) C313_=_C318( C313 C318 ) \nC313_=_C323( C313 C323 ) C313_=_C324( C313 C324 ) C313_=_C327( C313 C327 ) C313_=_C328( C313 C328 ) C315_=_C427( C315 C427 ) C315_=_C656( C315 C656 ) \nC318_=_C323( C318 C323 ) C318_=_C324( C318 C324 ) C318_=_C327( C318 C327 ) C318_=_C328( C318 C328 ) C323_=_C324( C323 C324 ) C323_=_C327( C323 C327 ) \nC323_=_C328( C323 C328 ) C324_=_C327( C324 C327 ) C324_=_C328( C324 C328 ) C324_=_C384( C324 C384 ) C324_=_C385( C324 C385 ) C327_=_C328( C327 C328 ) \nC327_=_C441( C327 C441 ) C327_=_C555( C327 C555 ) C328_=_C442( C328 C442 ) C328_=_C556( C328 C556 ) C384_=_C385( C384 C385 ) C384_=_C399( C384 C399 ) \nC384_=_C408( C384 C408 ) C384_=_C418( C384 C418 ) C384_=_C425( C384 C425 ) C384_=_C430( C384 C430 ) C384_=_C439( C384 C439 ) C384_=_C441( C384 C441 ) \nC384_=_C442( C384 C442 ) C385_=_C512( C385 C512 ) C385_=_C522( C385 C522 ) C385_=_C530( C385 C530 ) C385_=_C537( C385 C537 ) C385_=_C544( C385 C544 ) \nC385_=_C549( C385 C549 ) C385_=_C554( C385 C554 ) C385_=_C555( C385 C555 ) C385_=_C556( C385 C556 ) C398_=_C399( C398 C399 ) C398_=_C406( C398 C406 ) \nC398_=_C416( C398 C416 ) C398_=_C424( C398 C424 ) C398_=_C425( C398 C425 ) C398_=_C426( C398 C426 ) C398_=_C427( C398 C427 ) C399_=_C408( C399 C408 ) \nC399_=_C418( C399 C418 ) C399_=_C425( C399 C425 ) C399_=_C430( C399 C430 ) C399_=_C439( C399 C439 ) C399_=_C441( C399 C441 ) C399_=_C442( C399 C442 ) \nC406_=_C408( C406 C408 ) C406_=_C416( C406 C416 ) C406_=_C424( C406 C424 ) C406_=_C425( C406 C425 ) C406_=_C426( C406 C426 ) C406_=_C427( C406</w:t>
      </w:r>
    </w:p>
    <w:p>
      <w:pPr>
        <w:pStyle w:val="PreformattedText"/>
        <w:bidi w:val="0"/>
        <w:spacing w:before="0" w:after="0"/>
        <w:jc w:val="left"/>
        <w:rPr/>
      </w:pPr>
      <w:r>
        <w:rPr/>
        <w:t xml:space="preserve"> </w:t>
      </w:r>
      <w:r>
        <w:rPr/>
        <w:t>C427 ) \nC408_=_C418( C408 C418 ) C408_=_C425( C408 C425 ) C408_=_C430( C408 C430 ) C408_=_C439( C408 C439 ) C408_=_C441( C408 C441 ) C408_=_C442( C408 C442 ) \nC416_=_C418( C416 C418 ) C416_=_C424( C416 C424 ) C416_=_C425( C416 C425 ) C416_=_C426( C416 C426 ) C416_=_C427( C416 C427 ) C418_=_C425( C418 C425 ) \nC418_=_C430( C418 C430 ) C418_=_C439( C418 C439 ) C418_=_C441( C418 C441 ) C418_=_C442( C418 C442 ) C424_=_C425( C424 C425 ) C424_=_C426( C424 C426 ) \nC424_=_C427( C424 C427 ) C424_=_C430( C424 C430 ) C425_=_C426( C425 C426 ) C425_=_C427( C425 C427 ) C425_=_C430( C425 C430 ) C425_=_C439( C425 C439 ) \nC425_=_C441( C425 C441 ) C425_=_C442( C425 C442 ) C426_=_C427( C426 C427 ) C426_=_C439( C426 C439 ) C427_=_C656( C427 C656 ) C430_=_C439( C430 C439 ) \nC430_=_C441( C430 C441 ) C430_=_C442( C430 C442 ) C439_=_C441( C439 C441 ) C439_=_C442( C439 C442 ) C441_=_C442( C441 C442 ) C441_=_C555( C441 C555 ) \nC442_=_C556( C442 C556 ) C512_=_C522( C512 C522 ) C512_=_C530( C512 C530 ) C512_=_C537( C512 C537 ) C512_=_C544( C512 C544 ) C512_=_C549( C512 C549 ) \nC512_=_C554( C512 C554 ) C512_=_C555( C512 C555 ) C512_=_C556( C512 C556 ) C522_=_C530( C522 C530 ) C522_=_C537( C522 C537 ) C522_=_C544( C522 C544 ) \nC522_=_C549( C522 C549 ) C522_=_C554( C522 C554 ) C522_=_C555( C522 C555 ) C522_=_C556( C522 C556 ) C530_=_C537( C530 C537 ) C530_=_C544( C530 C544 ) \nC530_=_C549( C530 C549 ) C530_=_C554( C530 C554 ) C530_=_C555( C530 C555 ) C530_=_C556( C530 C556 ) C537_=_C544( C537 C544 ) C537_=_C549( C537 C549 ) \nC537_=_C554( C537 C554 ) C537_=_C555( C537 C555 ) C537_=_C556( C537 C556 ) C544_=_C549( C544 C549 ) C544_=_C554( C544 C554 ) C544_=_C555( C544 C555 ) \nC544_=_C556( C544 C556 ) C549_=_C554( C549 C554 ) C549_=_C555( C549 C555 ) C549_=_C556( C549 C556 ) C554_=_C555( C554 C555 ) C554_=_C556( C554 C556 ) \nC555_=_C556( C555 C556 ) C656_=_C758( C656 C758 ) C656_=_C765( C656 C765 ) C656_=_C772( C656 C772 ) C656_=_C778( C656 C778 ) C656_=_C784( C656 C784 ) \nC656_=_C785( C656 C785 ) C656_=_C786( C656 C786 ) C714_=_C723( C714 C723 ) C714_=_C730( C714 C730 ) C714_=_C737( C714 C737 ) C714_=_C743( C714 C743 ) \nC714_=_C749( C714 C749 ) C723_=_C730( C723 C730 ) C723_=_C737( C723 C737 ) C723_=_C743( C723 C743 ) C723_=_C749( C723 C749 ) C730_=_C737( C730 C737 ) \nC730_=_C743( C730 C743 ) C730_=_C749( C730 C749 ) C737_=_C743( C737 C743 ) C737_=_C749( C737 C749 ) C743_=_C749( C743 C749 ) C758_=_C765( C758 C765 ) \nC758_=_C772( C758 C772 ) C758_=_C778( C758 C778 ) C758_=_C784( C758 C784 ) C758_=_C785( C758 C785 ) C758_=_C786( C758 C786 ) C765_=_C772( C765 C772 ) \nC765_=_C778( C765 C778 ) C765_=_C784( C765 C784 ) C765_=_C785( C765 C785 ) C765_=_C786( C765 C786 ) C772_=_C778( C772 C778 ) C772_=_C784( C772 C784 ) \nC772_=_C785( C772 C785 ) C772_=_C786( C772 C786 ) C778_=_C784( C778 C784 ) C778_=_C785( C778 C785 ) C778_=_C786( C778 C786 ) C784_=_C785( C784 C785 ) \nC784_=_C786( C784 C786 ) C785_=_C786( C785 C786 ) "];71-&gt;93[label="82: C58 C59 C60 C61 C63 \nC64 C66 C67 C69 C70 C82 \nC84 C94 C96 C106 C108 C117 \nC119 C126 C128 C134 C143 C145 \nC148 C149 C229 C239 C249 C258 \nC259 C260 C263 C288 C289 C295 \nC297 C305 C307 C315 C318 C323 \nC324 C327 C328 C384 C385 C398 \nC399 C406 C408 C416 C418 C424 \nC426 C427 C430 C439 C441 C442 \nC512 C522 C530 C537 C544 C549 \nC554 C555 C556 C656 C714 C723 \nC730 C737 C743 C749 C758 C765 \nC772 C778 C784 C785 C786 \n368: C58_=_C59 ,C58_=_C60 ,C58_=_C61 ,C58_=_C63 ,C58_=_C64 ,\nC58_=_C82 ,C58_=_C94 ,C58_=_C106 ,C58_=_C117 ,C58_=_C126 ,C58_=_C128 ,\nC59_=_C60 ,C59_=_C61 ,C59_=_C63 ,C59_=_C64 ,C59_=_C229 ,C59_=_C239 ,\nC59_=_C249 ,C59_=_C258 ,C59_=_C259 ,C59_=_C260 ,C59_=_C263 ,C60_=_C61 ,\nC60_=_C63 ,C60_=_C64 ,C60_=_C288 ,C60_=_C295 ,C60_=_C305 ,C60_=_C315 ,\nC61_=_C63 ,C61_=_C64 ,C61_=_C398 ,C61_=_C406 ,C61_=_C416 ,C61_=_C424 ,\nC61_=_C426 ,C61_=_C427 ,C63_=_C64 ,C63_=_C714 ,C63_=_C723 ,C63_=_C730 ,\nC63_=_C737 ,C63_=_C743 ,C63_=_C749 ,C64_=_C656 ,C64_=_C758 ,C64_=_C765 ,\nC64_=_C772 ,C64_=_C778 ,C64_=_C784 ,C64_=_C785 ,C64_=_C786 ,C66_=_C67 ,\nC66_=_C69 ,C66_=_C70 ,C66_=_C84 ,C66_=_C96 ,C66_=_C108 ,C66_=_C119 ,\nC66_=_C134 ,C66_=_C143 ,C66_=_C145 ,C66_=_C148 ,C66_=_C149 ,C67_=_C69 ,\nC67_=_C70 ,C67_=_C289 ,C67_=_C297 ,C67_=_C307 ,C67_=_C318 ,C67_=_C323 ,\nC67_=_C324 ,C67_=_C327 ,C67_=_C328 ,C69_=_C70 ,C69_=_C384 ,C69_=_C399 ,\nC69_=_C408 ,C69_=_C418 ,C69_=_C430 ,C69_=_C439 ,C69_=_C441 ,C69_=_C442 ,\nC70_=_C385 ,C70_=_C512 ,C70_=_C522 ,C70_=_C530 ,C70_=_C537 ,C70_=_C544 ,\nC70_=_C549 ,C70_=_C554 ,C70_=_C555 ,C70_=_C556 ,C82_=_C84 ,C82_=_C94 ,\nC82_=_C106 ,C82_=_C117 ,C82_=_C126 ,C82_=_C128 ,C84_=_C96 ,C84_=_C108 ,\nC84_=_C119 ,C84_=_C134 ,C84_=_C143 ,C84_=_C145 ,C84_=_C148 ,C84_=_C149 ,\nC94_=_C96 ,C94_=_C106 ,C94_=_C117 ,C94_=_C126 ,C94_=_C128 ,C96_=_C108 ,\nC96_=_C119 ,C96_=_C134 ,C96_=_C143 ,C96_=_C145 ,C96_=_C148 ,C96_=_C149 ,\nC106_=_C108 ,C106_=_C117 ,C106_=_C126 ,C106_=_C128 ,C108_=_C119 ,C108_=_C134 ,\nC108_=_C143 ,C108_=_C145 ,C108_=_C148 ,C108_=_C149 ,C117_=_C119 ,C117_=_C126 ,\nC117_=_C128 ,C119_=_C134 ,C119_=_C143 ,C119_=_C145 ,C119_=_C148 ,C119_=_C149 ,\nC126_=_C128 ,C126_=_C134 ,C128_=_C143 ,C134_=_C143 ,C134_=_C145 ,C134_=_C148 ,\nC134_=_C149 ,C143_=_C145 ,C143_=_C148 ,C143_=_C149 ,C145_=_C148 ,C145_=_C149 ,\nC145_=_C324 ,C145_=_C384 ,C145_=_C385 ,C148_=_C149 ,C148_=_C327 ,C148_=_C441 ,\nC148_=_C555 ,C149_=_C328 ,C149_=_C442 ,C149_=_C556 ,C229_=_C239 ,C229_=_C249 ,\nC229_=_C258 ,C229_=_C259 ,C229_=_C260 ,C229_=_C263 ,C239_=_C249 ,C239_=_C258 ,\nC239_=_C259 ,C239_=_C260 ,C239_=_C263 ,C249_=_C258 ,C249_=_C259 ,C249_=_C260 ,\nC249_=_C263 ,C258_=_C259 ,C258_=_C260 ,C258_=_C263 ,C259_=_C260 ,C259_=_C263 ,\nC260_=_C263 ,C263_=_C315 ,C263_=_C427 ,C263_=_C656 ,C288_=_C289 ,C288_=_C295 ,\nC288_=_C305 ,C288_=_C315 ,C289_=_C297 ,C289_=_C307 ,C289_=_C318 ,C289_=_C323 ,\nC289_=_C324 ,C289_=_C327 ,C289_=_C328 ,C295_=_C297 ,C295_=_C305 ,C295_=_C315 ,\nC297_=_C307 ,C297_=_C318 ,C297_=_C323 ,C297_=_C324 ,C297_=_C327 ,C297_=_C328 ,\nC305_=_C307 ,C305_=_C315 ,C307_=_C318 ,C307_=_C323 ,C307_=_C324 ,C307_=_C327 ,\nC307_=_C328 ,C315_=_C427 ,C315_=_C656 ,C318_=_C323 ,C318_=_C324 ,C318_=_C327 ,\nC318_=_C328 ,C323_=_C324 ,C323_=_C327 ,C323_=_C328 ,C324_=_C327 ,C324_=_C328 ,\nC324_=_C384 ,C324_=_C385 ,C327_=_C328 ,C327_=_C441 ,C327_=_C555 ,C328_=_C442 ,\nC328_=_C556 ,C384_=_C385 ,C384_=_C399 ,C384_=_C408 ,C384_=_C418 ,C384_=_C430 ,\nC384_=_C439 ,C384_=_C441 ,C384_=_C442 ,C385_=_C512 ,C385_=_C522 ,C385_=_C530 ,\nC385_=_C537 ,C385_=_C544 ,C385_=_C549 ,C385_=_C554 ,C385_=_C555 ,C385_=_C556 ,\nC398_=_C399 ,C398_=_C406 ,C398_=_C416 ,C398_=_C424 ,C398_=_C426 ,C398_=_C427 ,\nC399_=_C408 ,C399_=_C418 ,C399_=_C430 ,C399_=_C439 ,C399_=_C441 ,C399_=_C442 ,\nC406_=_C408 ,C406_=_C416 ,C406_=_C424 ,C406_=_C426 ,C406_=_C427 ,C408_=_C418 ,\nC408_=_C430 ,C408_=_C439 ,C408_=_C441 ,C408_=_C442 ,C416_=_C418 ,C416_=_C424 ,\nC416_=_C426 ,C416_=_C427 ,C418_=_C430 ,C418_=_C439 ,C418_=_C441 ,C418_=_C442 ,\nC424_=_C426 ,C424_=_C427 ,C424_=_C430 ,C426_=_C427 ,C426_=_C439 ,C427_=_C656 ,\nC430_=_C439 ,C430_=_C441 ,C430_=_C442 ,C439_=_C441 ,C439_=_C442 ,C441_=_C442 ,\nC441_=_C555 ,C442_=_C556 ,C512_=_C522 ,C512_=_C530 ,C512_=_C537 ,C512_=_C544 ,\nC512_=_C549 ,C512_=_C554 ,C512_=_C555 ,C512_=_C556 ,C522_=_C530 ,C522_=_C537 ,\nC522_=_C544 ,C522_=_C549 ,C522_=_C554 ,C522_=_C555 ,C522_=_C556 ,C530_=_C537 ,\nC530_=_C544 ,C530_=_C549 ,C530_=_C554 ,C530_=_C555 ,C530_=_C556 ,C537_=_C544 ,\nC537_=_C549 ,C537_=_C554 ,C537_=_C555 ,C537_=_C556 ,C544_=_C549 ,C544_=_C554 ,\nC544_=_C555 ,C544_=_C556 ,C549_=_C554 ,C549_=_C555 ,C549_=_C556 ,C554_=_C555 ,\nC554_=_C556 ,C555_=_C556 ,C656_=_C758 ,C656_=_C765 ,C656_=_C772 ,C656_=_C778 ,\nC656_=_C784 ,C656_=_C785 ,C656_=_C786 ,C714_=_C723 ,C714_=_C730 ,C714_=_C737 ,\nC714_=_C743 ,C714_=_C749 ,C723_=_C730 ,C723_=_C737 ,C723_=_C743 ,C723_=_C749 ,\nC730_=_C737 ,C730_=_C743 ,C730_=_C749 ,C737_=_C743 ,C737_=_C749 ,C743_=_C749 ,\nC758_=_C765 ,C758_=_C772 ,C758_=_C778 ,C758_=_C784 ,C758_=_C785 ,C758_=_C786 ,\nC765_=_C772 ,C765_=_C778 ,C765_=_C784 ,C765_=_C785 ,C765_=_C786 ,C772_=_C778 ,\nC772_=_C784 ,C772_=_C785 ,C772_=_C786 ,C778_=_C784 ,C778_=_C785 ,C778_=_C786 ,\nC784_=_C785 ,C784_=_C786 ,C785_=_C786 ,"];94[shape=box, label="id:94 level: 4\n81: C44 C71 C148 C197 C274 \nC299 C300 C302 C303 C327 C334 \nC335 C336 C337 C338 C340 C342 \nC343 C372 C386 C422 C438 C441 \nC499 C555 C561 C562 C563 C564 \nC565 C566 C567 C568 C570 C571 \nC599 C612 C631 C632 C634 C652 \nC704 C710 C711 C712 C713 C714 \nC715 C716 C717 C718 C753 C789 \nC793 C794 C796 C799 C800 C801 \nC803 C805 C806 C809 C811 C812 \nC816 C819 C820 C821 C822 C826 \nC827 C828 C842 C885 C886 C887 \nC888 C889 C890 C891 \n467: C44_=_C197( C44 C197 ) C44_=_C372( C44 C372 ) C44_=_C422( C44 C422 ) C44_=_C599( C44 C599 ) C44_=_C652( C44 C652 ) \nC44_=_C803( C44 C803 ) C44_=_C809( C44 C809 ) C44_=_C816( C44 C816 ) C44_=_C819( C44 C819 ) C44_=_C820( C44 C820 ) C71_=_C148( C71 C148 ) \nC71_=_C327( C71 C327 ) C71_=_C386( C71 C386 ) C71_=_C441( C71 C441 ) C71_=_C555( C71 C555 ) C71_=_C806( C71 C806 ) C71_=_C812( C71 C812 ) \nC71_=_C822( C71 C822 ) C71_=_C827( C71 C827 ) C71_=_C828( C71 C828 ) C148_=_C327( C148 C327 ) C148_=_C386( C148 C386 ) C148_=_C441( C148 C441 ) \nC148_=_C555( C148 C555 ) C148_=_C806( C148 C806 ) C148_=_C812( C148 C812 ) C148_=_C822( C148 C822 ) C148_=_C827( C148 C827 ) C148_=_C828( C148 C828 ) \nC197_=_C372( C197 C372 ) C197_=_C422( C197 C422 ) C197_=_C599( C197 C599 ) C197_=_C652( C197 C652 ) C197_=_C803( C197 C803 ) C197_=_C809( C197 C809 ) \nC197_=_C816( C197 C816 ) C197_=_C819( C197 C819 ) C197_=_C820( C197 C820 ) C274_=_C438( C274 C438 ) C274_=_C499( C274 C499 ) C274_=_C612( C274 C612 ) \nC274_=_C704( C274 C704 ) C274_=_C753( C274 C753 ) C274_=_C789( C274 C789 ) C274_=_C805( C274 C805 ) C274_=_C811( C274 C811 ) C274_=_C821( C274 C821 ) \nC274_=_C826( C274 C826 ) C299_=_C300( C299 C300 ) C299_=_C302( C299 C302 ) C299_=_C303( C299 C303 ) C299_=_C334( C299</w:t>
      </w:r>
    </w:p>
    <w:p>
      <w:pPr>
        <w:pStyle w:val="PreformattedText"/>
        <w:bidi w:val="0"/>
        <w:spacing w:before="0" w:after="0"/>
        <w:jc w:val="left"/>
        <w:rPr/>
      </w:pPr>
      <w:r>
        <w:rPr/>
        <w:t xml:space="preserve"> </w:t>
      </w:r>
      <w:r>
        <w:rPr/>
        <w:t>C334 ) C299_=_C335( C299 C335 ) \nC299_=_C336( C299 C336 ) C299_=_C337( C299 C337 ) C299_=_C338( C299 C338 ) C299_=_C340( C299 C340 ) C299_=_C342( C299 C342 ) C299_=_C343( C299 C343 ) \nC300_=_C302( C300 C302 ) C300_=_C303( C300 C303 ) C300_=_C561( C300 C561 ) C300_=_C562( C300 C562 ) C300_=_C563( C300 C563 ) C300_=_C564( C300 C564 ) \nC300_=_C565( C300 C565 ) C300_=_C566( C300 C566 ) C300_=_C567( C300 C567 ) C300_=_C568( C300 C568 ) C300_=_C570( C300 C570 ) C300_=_C571( C300 C571 ) \nC302_=_C303( C302 C303 ) C302_=_C631( C302 C631 ) C302_=_C710( C302 C710 ) C302_=_C711( C302 C711 ) C302_=_C712( C302 C712 ) C302_=_C713( C302 C713 ) \nC302_=_C714( C302 C714 ) C302_=_C715( C302 C715 ) C302_=_C716( C302 C716 ) C302_=_C717( C302 C717 ) C302_=_C718( C302 C718 ) C303_=_C342( C303 C342 ) \nC303_=_C570( C303 C570 ) C303_=_C632( C303 C632 ) C303_=_C717( C303 C717 ) C303_=_C793( C303 C793 ) C303_=_C794( C303 C794 ) C303_=_C796( C303 C796 ) \nC303_=_C799( C303 C799 ) C303_=_C800( C303 C800 ) C303_=_C801( C303 C801 ) C327_=_C386( C327 C386 ) C327_=_C441( C327 C441 ) C327_=_C555( C327 C555 ) \nC327_=_C806( C327 C806 ) C327_=_C812( C327 C812 ) C327_=_C822( C327 C822 ) C327_=_C827( C327 C827 ) C327_=_C828( C327 C828 ) C334_=_C335( C334 C335 ) \nC334_=_C336( C334 C336 ) C334_=_C337( C334 C337 ) C334_=_C338( C334 C338 ) C334_=_C340( C334 C340 ) C334_=_C342( C334 C342 ) C334_=_C343( C334 C343 ) \nC335_=_C336( C335 C336 ) C335_=_C337( C335 C337 ) C335_=_C338( C335 C338 ) C335_=_C340( C335 C340 ) C335_=_C342( C335 C342 ) C335_=_C343( C335 C343 ) \nC336_=_C337( C336 C337 ) C336_=_C338( C336 C338 ) C336_=_C340( C336 C340 ) C336_=_C342( C336 C342 ) C336_=_C343( C336 C343 ) C336_=_C372( C336 C372 ) \nC337_=_C338( C337 C338 ) C337_=_C340( C337 C340 ) C337_=_C342( C337 C342 ) C337_=_C343( C337 C343 ) C337_=_C386( C337 C386 ) C338_=_C340( C338 C340 ) \nC338_=_C342( C338 C342 ) C338_=_C343( C338 C343 ) C340_=_C342( C340 C342 ) C340_=_C343( C340 C343 ) C340_=_C568( C340 C568 ) C340_=_C631( C340 C631 ) \nC340_=_C632( C340 C632 ) C340_=_C634( C340 C634 ) C342_=_C343( C342 C343 ) C342_=_C570( C342 C570 ) C342_=_C632( C342 C632 ) C342_=_C717( C342 C717 ) \nC342_=_C793( C342 C793 ) C342_=_C794( C342 C794 ) C342_=_C796( C342 C796 ) C342_=_C799( C342 C799 ) C342_=_C800( C342 C800 ) C342_=_C801( C342 C801 ) \nC343_=_C571( C343 C571 ) C343_=_C718( C343 C718 ) C343_=_C800( C343 C800 ) C343_=_C842( C343 C842 ) C372_=_C422( C372 C422 ) C372_=_C599( C372 C599 ) \nC372_=_C652( C372 C652 ) C372_=_C803( C372 C803 ) C372_=_C809( C372 C809 ) C372_=_C816( C372 C816 ) C372_=_C819( C372 C819 ) C372_=_C820( C372 C820 ) \nC386_=_C441( C386 C441 ) C386_=_C555( C386 C555 ) C386_=_C806( C386 C806 ) C386_=_C812( C386 C812 ) C386_=_C822( C386 C822 ) C386_=_C827( C386 C827 ) \nC386_=_C828( C386 C828 ) C422_=_C599( C422 C599 ) C422_=_C652( C422 C652 ) C422_=_C803( C422 C803 ) C422_=_C809( C422 C809 ) C422_=_C816( C422 C816 ) \nC422_=_C819( C422 C819 ) C422_=_C820( C422 C820 ) C438_=_C499( C438 C499 ) C438_=_C612( C438 C612 ) C438_=_C704( C438 C704 ) C438_=_C753( C438 C753 ) \nC438_=_C789( C438 C789 ) C438_=_C805( C438 C805 ) C438_=_C811( C438 C811 ) C438_=_C821( C438 C821 ) C438_=_C826( C438 C826 ) C441_=_C555( C441 C555 ) \nC441_=_C806( C441 C806 ) C441_=_C812( C441 C812 ) C441_=_C822( C441 C822 ) C441_=_C827( C441 C827 ) C441_=_C828( C441 C828 ) C499_=_C612( C499 C612 ) \nC499_=_C704( C499 C704 ) C499_=_C753( C499 C753 ) C499_=_C789( C499 C789 ) C499_=_C805( C499 C805 ) C499_=_C811( C499 C811 ) C499_=_C821( C499 C821 ) \nC499_=_C826( C499 C826 ) C555_=_C806( C555 C806 ) C555_=_C812( C555 C812 ) C555_=_C822( C555 C822 ) C555_=_C827( C555 C827 ) C555_=_C828( C555 C828 ) \nC561_=_C562( C561 C562 ) C561_=_C563( C561 C563 ) C561_=_C564( C561 C564 ) C561_=_C565( C561 C565 ) C561_=_C566( C561 C566 ) C561_=_C567( C561 C567 ) \nC561_=_C568( C561 C568 ) C561_=_C570( C561 C570 ) C561_=_C571( C561 C571 ) C562_=_C563( C562 C563 ) C562_=_C564( C562 C564 ) C562_=_C565( C562 C565 ) \nC562_=_C566( C562 C566 ) C562_=_C567( C562 C567 ) C562_=_C568( C562 C568 ) C562_=_C570( C562 C570 ) C562_=_C571( C562 C571 ) C563_=_C564( C563 C564 ) \nC563_=_C565( C563 C565 ) C563_=_C566( C563 C566 ) C563_=_C567( C563 C567 ) C563_=_C568( C563 C568 ) C563_=_C570( C563 C570 ) C563_=_C571( C563 C571 ) \nC564_=_C565( C564 C565 ) C564_=_C566( C564 C566 ) C564_=_C567( C564 C567 ) C564_=_C568( C564 C568 ) C564_=_C570( C564 C570 ) C564_=_C571( C564 C571 ) \nC564_=_C599( C564 C599 ) C565_=_C566( C565 C566 ) C565_=_C567( C565 C567 ) C565_=_C568( C565 C568 ) C565_=_C570( C565 C570 ) C565_=_C571( C565 C571 ) \nC566_=_C567( C566 C567 ) C566_=_C568( C566 C568 ) C566_=_C570( C566 C570 ) C566_=_C571( C566 C571 ) C566_=_C612( C566 C612 ) C567_=_C568( C567 C568 ) \nC567_=_C570( C567 C570 ) C567_=_C571( C567 C571 ) C568_=_C570( C568 C570 ) C568_=_C571( C568 C571 ) C568_=_C631( C568 C631 ) C568_=_C632( C568 C632 ) \nC568_=_C634( C568 C634 ) C570_=_C571( C570 C571 ) C570_=_C632( C570 C632 ) C570_=_C717( C570 C717 ) C570_=_C793( C570 C793 ) C570_=_C794( C570 C794 ) \nC570_=_C796( C570 C796 ) C570_=_C799( C570 C799 ) C570_=_C800( C570 C800 ) C570_=_C801( C570 C801 ) C571_=_C718( C571 C718 ) C571_=_C800( C571 C800 ) \nC571_=_C842( C571 C842 ) C599_=_C652( C599 C652 ) C599_=_C803( C599 C803 ) C599_=_C809( C599 C809 ) C599_=_C816( C599 C816 ) C599_=_C819( C599 C819 ) \nC599_=_C820( C599 C820 ) C612_=_C704( C612 C704 ) C612_=_C753( C612 C753 ) C612_=_C789( C612 C789 ) C612_=_C805( C612 C805 ) C612_=_C811( C612 C811 ) \nC612_=_C821( C612 C821 ) C612_=_C826( C612 C826 ) C631_=_C632( C631 C632 ) C631_=_C634( C631 C634 ) C631_=_C710( C631 C710 ) C631_=_C711( C631 C711 ) \nC631_=_C712( C631 C712 ) C631_=_C713( C631 C713 ) C631_=_C714( C631 C714 ) C631_=_C715( C631 C715 ) C631_=_C716( C631 C716 ) C631_=_C717( C631 C717 ) \nC631_=_C718( C631 C718 ) C632_=_C634( C632 C634 ) C632_=_C717( C632 C717 ) C632_=_C793( C632 C793 ) C632_=_C794( C632 C794 ) C632_=_C796( C632 C796 ) \nC632_=_C799( C632 C799 ) C632_=_C800( C632 C800 ) C632_=_C801( C632 C801 ) C634_=_C801( C634 C801 ) C634_=_C842( C634 C842 ) C634_=_C885( C634 C885 ) \nC634_=_C886( C634 C886 ) C634_=_C887( C634 C887 ) C634_=_C888( C634 C888 ) C634_=_C889( C634 C889 ) C634_=_C890( C634 C890 ) C634_=_C891( C634 C891 ) \nC652_=_C803( C652 C803 ) C652_=_C809( C652 C809 ) C652_=_C816( C652 C816 ) C652_=_C819( C652 C819 ) C652_=_C820( C652 C820 ) C704_=_C753( C704 C753 ) \nC704_=_C789( C704 C789 ) C704_=_C805( C704 C805 ) C704_=_C811( C704 C811 ) C704_=_C821( C704 C821 ) C704_=_C826( C704 C826 ) C710_=_C711( C710 C711 ) \nC710_=_C712( C710 C712 ) C710_=_C713( C710 C713 ) C710_=_C714( C710 C714 ) C710_=_C715( C710 C715 ) C710_=_C716( C710 C716 ) C710_=_C717( C710 C717 ) \nC710_=_C718( C710 C718 ) C711_=_C712( C711 C712 ) C711_=_C713( C711 C713 ) C711_=_C714( C711 C714 ) C711_=_C715( C711 C715 ) C711_=_C716( C711 C716 ) \nC711_=_C717( C711 C717 ) C711_=_C718( C711 C718 ) C712_=_C713( C712 C713 ) C712_=_C714( C712 C714 ) C712_=_C715( C712 C715 ) C712_=_C716( C712 C716 ) \nC712_=_C717( C712 C717 ) C712_=_C718( C712 C718 ) C713_=_C714( C713 C714 ) C713_=_C715( C713 C715 ) C713_=_C716( C713 C716 ) C713_=_C717( C713 C717 ) \nC713_=_C718( C713 C718 ) C714_=_C715( C714 C715 ) C714_=_C716( C714 C716 ) C714_=_C717( C714 C717 ) C714_=_C718( C714 C718 ) C715_=_C716( C715 C716 ) \nC715_=_C717( C715 C717 ) C715_=_C718( C715 C718 ) C715_=_C753( C715 C753 ) C716_=_C717( C716 C717 ) C716_=_C718( C716 C718 ) C717_=_C718( C717 C718 ) \nC717_=_C793( C717 C793 ) C717_=_C794( C717 C794 ) C717_=_C796( C717 C796 ) C717_=_C799( C717 C799 ) C717_=_C800( C717 C800 ) C717_=_C801( C717 C801 ) \nC718_=_C800( C718 C800 ) C718_=_C842( C718 C842 ) C753_=_C789( C753 C789 ) C753_=_C805( C753 C805 ) C753_=_C811( C753 C811 ) C753_=_C821( C753 C821 ) \nC753_=_C826( C753 C826 ) C789_=_C805( C789 C805 ) C789_=_C811( C789 C811 ) C789_=_C821( C789 C821 ) C789_=_C826( C789 C826 ) C793_=_C794( C793 C794 ) \nC793_=_C796( C793 C796 ) C793_=_C799( C793 C799 ) C793_=_C800( C793 C800 ) C793_=_C801( C793 C801 ) C793_=_C803( C793 C803 ) C793_=_C805( C793 C805 ) \nC793_=_C806( C793 C806 ) C794_=_C796( C794 C796 ) C794_=_C799( C794 C799 ) C794_=_C800( C794 C800 ) C794_=_C801( C794 C801 ) C794_=_C809( C794 C809 ) \nC794_=_C811( C794 C811 ) C794_=_C812( C794 C812 ) C796_=_C799( C796 C799 ) C796_=_C800( C796 C800 ) C796_=_C801( C796 C801 ) C796_=_C816( C796 C816 ) \nC796_=_C821( C796 C821 ) C796_=_C822( C796 C822 ) C799_=_C800( C799 C800 ) C799_=_C801( C799 C801 ) C799_=_C819( C799 C819 ) C799_=_C826( C799 C826 ) \nC799_=_C827( C799 C827 ) C800_=_C801( C800 C801 ) C800_=_C842( C800 C842 ) C801_=_C842( C801 C842 ) C801_=_C885( C801 C885 ) C801_=_C886( C801 C886 ) \nC801_=_C887( C801 C887 ) C801_=_C888( C801 C888 ) C801_=_C889( C801 C889 ) C801_=_C890( C801 C890 ) C801_=_C891( C801 C891 ) C803_=_C805( C803 C805 ) \nC803_=_C806( C803 C806 ) C803_=_C809( C803 C809 ) C803_=_C816( C803 C816 ) C803_=_C819( C803 C819 ) C803_=_C820( C803 C820 ) C805_=_C806( C805 C806 ) \nC805_=_C811( C805 C811 ) C805_=_C821( C805 C821 ) C805_=_C826( C805 C826 ) C806_=_C812( C806 C812 ) C806_=_C822( C806 C822 ) C806_=_C827( C806 C827 ) \nC806_=_C828( C806 C828 ) C809_=_C811( C809 C811 ) C809_=_C812( C809 C812 ) C809_=_C816( C809 C816 ) C809_=_C819( C809 C819 ) C809_=_C820( C809 C820 ) \nC811_=_C812( C811 C812 ) C811_=_C821( C811 C821 ) C811_=_C826( C811 C826 ) C812_=_C822( C812 C822 ) C812_=_C827( C812 C827 ) C812_=_C828( C812 C828 ) \nC816_=_C819( C816 C819 ) C816_=_C820( C816 C820 ) C816_=_C821( C816 C821 ) C816_=_C822( C816 C822 ) C819_=_C820( C819 C820 ) C819_=_C826( C819 C826 ) \nC819_=_C827( C819 C827 ) C820_=_C889( C820 C889 ) C821_=_C822( C821 C822 ) C821_=_C826( C821 C826 ) C822_=_C827( C822 C827 ) C822_=_C828( C822 C828 ) \nC826_=_C827( C826 C827 ) C827_=_C828( C827 C828 ) C842_=_C885( C842 C885 ) C842_=_C886( C842 C886 ) C842_=_C887( C842 C887 ) C842_=_C888(</w:t>
      </w:r>
    </w:p>
    <w:p>
      <w:pPr>
        <w:pStyle w:val="PreformattedText"/>
        <w:bidi w:val="0"/>
        <w:spacing w:before="0" w:after="0"/>
        <w:jc w:val="left"/>
        <w:rPr/>
      </w:pPr>
      <w:r>
        <w:rPr/>
        <w:t xml:space="preserve"> </w:t>
      </w:r>
      <w:r>
        <w:rPr/>
        <w:t>C842 C888 ) \nC842_=_C889( C842 C889 ) C842_=_C890( C842 C890 ) C842_=_C891( C842 C891 ) C885_=_C886( C885 C886 ) C885_=_C887( C885 C887 ) C885_=_C888( C885 C888 ) \nC885_=_C889( C885 C889 ) C885_=_C890( C885 C890 ) C885_=_C891( C885 C891 ) C886_=_C887( C886 C887 ) C886_=_C888( C886 C888 ) C886_=_C889( C886 C889 ) \nC886_=_C890( C886 C890 ) C886_=_C891( C886 C891 ) C887_=_C888( C887 C888 ) C887_=_C889( C887 C889 ) C887_=_C890( C887 C890 ) C887_=_C891( C887 C891 ) \nC888_=_C889( C888 C889 ) C888_=_C890( C888 C890 ) C888_=_C891( C888 C891 ) C889_=_C890( C889 C890 ) C889_=_C891( C889 C891 ) C890_=_C891( C890 C891 ) "];72-&gt;94[label="77: C44 C71 C148 C197 C274 \nC299 C300 C302 C303 C327 C334 \nC335 C336 C337 C338 C340 C343 \nC372 C386 C422 C438 C441 C499 \nC555 C561 C562 C563 C564 C565 \nC566 C567 C568 C571 C599 C612 \nC631 C632 C634 C652 C704 C710 \nC711 C712 C713 C714 C715 C716 \nC718 C753 C789 C793 C794 C796 \nC799 C800 C803 C805 C806 C809 \nC811 C812 C816 C819 C820 C821 \nC822 C826 C827 C828 C842 C885 \nC886 C887 C888 C889 C890 C891 \n396: C44_=_C197 ,C44_=_C372 ,C44_=_C422 ,C44_=_C599 ,C44_=_C652 ,\nC44_=_C803 ,C44_=_C809 ,C44_=_C816 ,C44_=_C819 ,C44_=_C820 ,C71_=_C148 ,\nC71_=_C327 ,C71_=_C386 ,C71_=_C441 ,C71_=_C555 ,C71_=_C806 ,C71_=_C812 ,\nC71_=_C822 ,C71_=_C827 ,C71_=_C828 ,C148_=_C327 ,C148_=_C386 ,C148_=_C441 ,\nC148_=_C555 ,C148_=_C806 ,C148_=_C812 ,C148_=_C822 ,C148_=_C827 ,C148_=_C828 ,\nC197_=_C372 ,C197_=_C422 ,C197_=_C599 ,C197_=_C652 ,C197_=_C803 ,C197_=_C809 ,\nC197_=_C816 ,C197_=_C819 ,C197_=_C820 ,C274_=_C438 ,C274_=_C499 ,C274_=_C612 ,\nC274_=_C704 ,C274_=_C753 ,C274_=_C789 ,C274_=_C805 ,C274_=_C811 ,C274_=_C821 ,\nC274_=_C826 ,C299_=_C300 ,C299_=_C302 ,C299_=_C303 ,C299_=_C334 ,C299_=_C335 ,\nC299_=_C336 ,C299_=_C337 ,C299_=_C338 ,C299_=_C340 ,C299_=_C343 ,C300_=_C302 ,\nC300_=_C303 ,C300_=_C561 ,C300_=_C562 ,C300_=_C563 ,C300_=_C564 ,C300_=_C565 ,\nC300_=_C566 ,C300_=_C567 ,C300_=_C568 ,C300_=_C571 ,C302_=_C303 ,C302_=_C631 ,\nC302_=_C710 ,C302_=_C711 ,C302_=_C712 ,C302_=_C713 ,C302_=_C714 ,C302_=_C715 ,\nC302_=_C716 ,C302_=_C718 ,C303_=_C632 ,C303_=_C793 ,C303_=_C794 ,C303_=_C796 ,\nC303_=_C799 ,C303_=_C800 ,C327_=_C386 ,C327_=_C441 ,C327_=_C555 ,C327_=_C806 ,\nC327_=_C812 ,C327_=_C822 ,C327_=_C827 ,C327_=_C828 ,C334_=_C335 ,C334_=_C336 ,\nC334_=_C337 ,C334_=_C338 ,C334_=_C340 ,C334_=_C343 ,C335_=_C336 ,C335_=_C337 ,\nC335_=_C338 ,C335_=_C340 ,C335_=_C343 ,C336_=_C337 ,C336_=_C338 ,C336_=_C340 ,\nC336_=_C343 ,C336_=_C372 ,C337_=_C338 ,C337_=_C340 ,C337_=_C343 ,C337_=_C386 ,\nC338_=_C340 ,C338_=_C343 ,C340_=_C343 ,C340_=_C568 ,C340_=_C631 ,C340_=_C632 ,\nC340_=_C634 ,C343_=_C571 ,C343_=_C718 ,C343_=_C800 ,C343_=_C842 ,C372_=_C422 ,\nC372_=_C599 ,C372_=_C652 ,C372_=_C803 ,C372_=_C809 ,C372_=_C816 ,C372_=_C819 ,\nC372_=_C820 ,C386_=_C441 ,C386_=_C555 ,C386_=_C806 ,C386_=_C812 ,C386_=_C822 ,\nC386_=_C827 ,C386_=_C828 ,C422_=_C599 ,C422_=_C652 ,C422_=_C803 ,C422_=_C809 ,\nC422_=_C816 ,C422_=_C819 ,C422_=_C820 ,C438_=_C499 ,C438_=_C612 ,C438_=_C704 ,\nC438_=_C753 ,C438_=_C789 ,C438_=_C805 ,C438_=_C811 ,C438_=_C821 ,C438_=_C826 ,\nC441_=_C555 ,C441_=_C806 ,C441_=_C812 ,C441_=_C822 ,C441_=_C827 ,C441_=_C828 ,\nC499_=_C612 ,C499_=_C704 ,C499_=_C753 ,C499_=_C789 ,C499_=_C805 ,C499_=_C811 ,\nC499_=_C821 ,C499_=_C826 ,C555_=_C806 ,C555_=_C812 ,C555_=_C822 ,C555_=_C827 ,\nC555_=_C828 ,C561_=_C562 ,C561_=_C563 ,C561_=_C564 ,C561_=_C565 ,C561_=_C566 ,\nC561_=_C567 ,C561_=_C568 ,C561_=_C571 ,C562_=_C563 ,C562_=_C564 ,C562_=_C565 ,\nC562_=_C566 ,C562_=_C567 ,C562_=_C568 ,C562_=_C571 ,C563_=_C564 ,C563_=_C565 ,\nC563_=_C566 ,C563_=_C567 ,C563_=_C568 ,C563_=_C571 ,C564_=_C565 ,C564_=_C566 ,\nC564_=_C567 ,C564_=_C568 ,C564_=_C571 ,C564_=_C599 ,C565_=_C566 ,C565_=_C567 ,\nC565_=_C568 ,C565_=_C571 ,C566_=_C567 ,C566_=_C568 ,C566_=_C571 ,C566_=_C612 ,\nC567_=_C568 ,C567_=_C571 ,C568_=_C571 ,C568_=_C631 ,C568_=_C632 ,C568_=_C634 ,\nC571_=_C718 ,C571_=_C800 ,C571_=_C842 ,C599_=_C652 ,C599_=_C803 ,C599_=_C809 ,\nC599_=_C816 ,C599_=_C819 ,C599_=_C820 ,C612_=_C704 ,C612_=_C753 ,C612_=_C789 ,\nC612_=_C805 ,C612_=_C811 ,C612_=_C821 ,C612_=_C826 ,C631_=_C632 ,C631_=_C634 ,\nC631_=_C710 ,C631_=_C711 ,C631_=_C712 ,C631_=_C713 ,C631_=_C714 ,C631_=_C715 ,\nC631_=_C716 ,C631_=_C718 ,C632_=_C634 ,C632_=_C793 ,C632_=_C794 ,C632_=_C796 ,\nC632_=_C799 ,C632_=_C800 ,C634_=_C842 ,C634_=_C885 ,C634_=_C886 ,C634_=_C887 ,\nC634_=_C888 ,C634_=_C889 ,C634_=_C890 ,C634_=_C891 ,C652_=_C803 ,C652_=_C809 ,\nC652_=_C816 ,C652_=_C819 ,C652_=_C820 ,C704_=_C753 ,C704_=_C789 ,C704_=_C805 ,\nC704_=_C811 ,C704_=_C821 ,C704_=_C826 ,C710_=_C711 ,C710_=_C712 ,C710_=_C713 ,\nC710_=_C714 ,C710_=_C715 ,C710_=_C716 ,C710_=_C718 ,C711_=_C712 ,C711_=_C713 ,\nC711_=_C714 ,C711_=_C715 ,C711_=_C716 ,C711_=_C718 ,C712_=_C713 ,C712_=_C714 ,\nC712_=_C715 ,C712_=_C716 ,C712_=_C718 ,C713_=_C714 ,C713_=_C715 ,C713_=_C716 ,\nC713_=_C718 ,C714_=_C715 ,C714_=_C716 ,C714_=_C718 ,C715_=_C716 ,C715_=_C718 ,\nC715_=_C753 ,C716_=_C718 ,C718_=_C800 ,C718_=_C842 ,C753_=_C789 ,C753_=_C805 ,\nC753_=_C811 ,C753_=_C821 ,C753_=_C826 ,C789_=_C805 ,C789_=_C811 ,C789_=_C821 ,\nC789_=_C826 ,C793_=_C794 ,C793_=_C796 ,C793_=_C799 ,C793_=_C800 ,C793_=_C803 ,\nC793_=_C805 ,C793_=_C806 ,C794_=_C796 ,C794_=_C799 ,C794_=_C800 ,C794_=_C809 ,\nC794_=_C811 ,C794_=_C812 ,C796_=_C799 ,C796_=_C800 ,C796_=_C816 ,C796_=_C821 ,\nC796_=_C822 ,C799_=_C800 ,C799_=_C819 ,C799_=_C826 ,C799_=_C827 ,C800_=_C842 ,\nC803_=_C805 ,C803_=_C806 ,C803_=_C809 ,C803_=_C816 ,C803_=_C819 ,C803_=_C820 ,\nC805_=_C806 ,C805_=_C811 ,C805_=_C821 ,C805_=_C826 ,C806_=_C812 ,C806_=_C822 ,\nC806_=_C827 ,C806_=_C828 ,C809_=_C811 ,C809_=_C812 ,C809_=_C816 ,C809_=_C819 ,\nC809_=_C820 ,C811_=_C812 ,C811_=_C821 ,C811_=_C826 ,C812_=_C822 ,C812_=_C827 ,\nC812_=_C828 ,C816_=_C819 ,C816_=_C820 ,C816_=_C821 ,C816_=_C822 ,C819_=_C820 ,\nC819_=_C826 ,C819_=_C827 ,C820_=_C889 ,C821_=_C822 ,C821_=_C826 ,C822_=_C827 ,\nC822_=_C828 ,C826_=_C827 ,C827_=_C828 ,C842_=_C885 ,C842_=_C886 ,C842_=_C887 ,\nC842_=_C888 ,C842_=_C889 ,C842_=_C890 ,C842_=_C891 ,C885_=_C886 ,C885_=_C887 ,\nC885_=_C888 ,C885_=_C889 ,C885_=_C890 ,C885_=_C891 ,C886_=_C887 ,C886_=_C888 ,\nC886_=_C889 ,C886_=_C890 ,C886_=_C891 ,C887_=_C888 ,C887_=_C889 ,C887_=_C890 ,\nC887_=_C891 ,C888_=_C889 ,C888_=_C890 ,C888_=_C891 ,C889_=_C890 ,C889_=_C891 ,\nC890_=_C891 ,"];95[shape=box, label="id:95 level: 4\n89: C7 C8 C9 C10 C11 \nC12 C43 C62 C76 C79 C80 \nC81 C82 C83 C84 C85 C89 \nC100 C140 C227 C228 C229 C230 \nC231 C232 C235 C263 C278 C301 \nC309 C315 C321 C340 C371 C394 \nC397 C398 C399 C400 C402 C427 \nC514 C551 C558 C561 C568 C573 \nC574 C575 C576 C577 C578 C579 \nC598 C613 C622 C623 C624 C631 \nC632 C633 C634 C640 C641 C646 \nC647 C648 C649 C652 C653 C656 \nC658 C659 C660 C661 C793 C802 \nC803 C804 C805 C806 C807 C855 \nC862 C863 C864 C865 C866 C867 \n323: C7_=_C8( C7 C8 ) C7_=_C9( C7 C9 ) C7_=_C10( C7 C10 ) C7_=_C11( C7 C11 ) C7_=_C12( C7 C12 ) \nC7_=_C79( C7 C79 ) C7_=_C80( C7 C80 ) C7_=_C81( C7 C81 ) C7_=_C82( C7 C82 ) C7_=_C83( C7 C83 ) C7_=_C84( C7 C84 ) \nC7_=_C85( C7 C85 ) C7_=_C89( C7 C89 ) C8_=_C9( C8 C9 ) C8_=_C10( C8 C10 ) C8_=_C11( C8 C11 ) C8_=_C12( C8 C12 ) \nC8_=_C227( C8 C227 ) C8_=_C228( C8 C228 ) C8_=_C229( C8 C229 ) C8_=_C230( C8 C230 ) C8_=_C231( C8 C231 ) C8_=_C232( C8 C232 ) \nC8_=_C235( C8 C235 ) C9_=_C10( C9 C10 ) C9_=_C11( C9 C11 ) C9_=_C12( C9 C12 ) C9_=_C561( C9 C561 ) C9_=_C573( C9 C573 ) \nC9_=_C574( C9 C574 ) C9_=_C575( C9 C575 ) C9_=_C576( C9 C576 ) C9_=_C577( C9 C577 ) C9_=_C578( C9 C578 ) C9_=_C579( C9 C579 ) \nC10_=_C11( C10 C11 ) C10_=_C12( C10 C12 ) C10_=_C89( C10 C89 ) C10_=_C235( C10 C235 ) C10_=_C402( C10 C402 ) C10_=_C579( C10 C579 ) \nC10_=_C640( C10 C640 ) C10_=_C641( C10 C641 ) C11_=_C12( C11 C12 ) C11_=_C640( C11 C640 ) C11_=_C793( C11 C793 ) C11_=_C802( C11 C802 ) \nC11_=_C803( C11 C803 ) C11_=_C804( C11 C804 ) C11_=_C805( C11 C805 ) C11_=_C806( C11 C806 ) C11_=_C807( C11 C807 ) C12_=_C641( C12 C641 ) \nC12_=_C855( C12 C855 ) C12_=_C862( C12 C862 ) C12_=_C863( C12 C863 ) C12_=_C864( C12 C864 ) C12_=_C865( C12 C865 ) C12_=_C866( C12 C866 ) \nC12_=_C867( C12 C867 ) C43_=_C371( C43 C371 ) C43_=_C598( C43 C598 ) C43_=_C652( C43 C652 ) C43_=_C653( C43 C653 ) C62_=_C263( C62 C263 ) \nC62_=_C315( C62 C315 ) C62_=_C427( C62 C427 ) C62_=_C656( C62 C656 ) C76_=_C394( C76 C394 ) C76_=_C558( C76 C558 ) C76_=_C613( C76 C613 ) \nC76_=_C660( C76 C660 ) C76_=_C661( C76 C661 ) C79_=_C80( C79 C80 ) C79_=_C81( C79 C81 ) C79_=_C82( C79 C82 ) C79_=_C83( C79 C83 ) \nC79_=_C84( C79 C84 ) C79_=_C85( C79 C85 ) C79_=_C89( C79 C89 ) C79_=_C100( C79 C100 ) C80_=_C81( C80 C81 ) C80_=_C82( C80 C82 ) \nC80_=_C83( C80 C83 ) C80_=_C84( C80 C84 ) C80_=_C85( C80 C85 ) C80_=_C89( C80 C89 ) C81_=_C82( C81 C82 ) C81_=_C83( C81 C83 ) \nC81_=_C84( C81 C84 ) C81_=_C85( C81 C85 ) C81_=_C89( C81 C89 ) C82_=_C83( C82 C83 ) C82_=_C84( C82 C84 ) C82_=_C85( C82 C85 ) \nC82_=_C89( C82 C89 ) C83_=_C84( C83 C84 ) C83_=_C85( C83 C85 ) C83_=_C89( C83 C89 ) C83_=_C140( C83 C140 ) C84_=_C85( C84 C85 ) \nC84_=_C89( C84 C89 ) C85_=_C89( C85 C89 ) C89_=_C235( C89 C235 ) C89_=_C402( C89 C402 ) C89_=_C579( C89 C579 ) C89_=_C640( C89 C640 ) \nC89_=_C641( C89 C641 ) C100_=_C309( C100 C309 ) C100_=_C646( C100 C646 ) C100_=_C647( C100 C647 ) C100_=_C648( C100 C648 ) C100_=_C649( C100 C649 ) \nC140_=_C278( C140 C278 ) C140_=_C321( C140 C321 ) C140_=_C551( C140 C551 ) C140_=_C658( C140 C658 ) C140_=_C659( C140 C659 ) C227_=_C228( C227 C228 ) \nC227_=_C229( C227 C229 ) C227_=_C230( C227 C230 ) C227_=_C231( C227 C231 ) C227_=_C232( C227 C232 ) C227_=_C235( C227 C235 ) C228_=_C229( C228 C229 ) \nC228_=_C230( C228 C230 ) C228_=_C231( C228 C231 ) C228_=_C232( C228 C232 ) C228_=_C235( C228 C235 ) C229_=_C230( C229 C230 ) C229_=_C231( C229 C231 ) \nC229_=_C232( C229 C232 ) C229_=_C235( C229 C235 ) C229_=_C263( C229 C263 ) C230_=_C231( C230 C231 ) C230_=_C232( C230 C232 ) C230_=_C235( C230 C235 ) \nC231_=_C232(</w:t>
      </w:r>
    </w:p>
    <w:p>
      <w:pPr>
        <w:pStyle w:val="PreformattedText"/>
        <w:bidi w:val="0"/>
        <w:spacing w:before="0" w:after="0"/>
        <w:jc w:val="left"/>
        <w:rPr/>
      </w:pPr>
      <w:r>
        <w:rPr/>
        <w:t xml:space="preserve"> </w:t>
      </w:r>
      <w:r>
        <w:rPr/>
        <w:t>C231 C232 ) C231_=_C235( C231 C235 ) C231_=_C278( C231 C278 ) C232_=_C235( C232 C235 ) C235_=_C402( C235 C402 ) C235_=_C579( C235 C579 ) \nC235_=_C640( C235 C640 ) C235_=_C641( C235 C641 ) C263_=_C315( C263 C315 ) C263_=_C427( C263 C427 ) C263_=_C656( C263 C656 ) C278_=_C321( C278 C321 ) \nC278_=_C551( C278 C551 ) C278_=_C658( C278 C658 ) C278_=_C659( C278 C659 ) C301_=_C340( C301 C340 ) C301_=_C568( C301 C568 ) C301_=_C631( C301 C631 ) \nC301_=_C632( C301 C632 ) C301_=_C633( C301 C633 ) C301_=_C634( C301 C634 ) C309_=_C646( C309 C646 ) C309_=_C647( C309 C647 ) C309_=_C648( C309 C648 ) \nC309_=_C649( C309 C649 ) C315_=_C427( C315 C427 ) C315_=_C656( C315 C656 ) C321_=_C551( C321 C551 ) C321_=_C658( C321 C658 ) C321_=_C659( C321 C659 ) \nC340_=_C568( C340 C568 ) C340_=_C631( C340 C631 ) C340_=_C632( C340 C632 ) C340_=_C633( C340 C633 ) C340_=_C634( C340 C634 ) C371_=_C598( C371 C598 ) \nC371_=_C652( C371 C652 ) C371_=_C653( C371 C653 ) C394_=_C558( C394 C558 ) C394_=_C613( C394 C613 ) C394_=_C660( C394 C660 ) C394_=_C661( C394 C661 ) \nC397_=_C398( C397 C398 ) C397_=_C399( C397 C399 ) C397_=_C400( C397 C400 ) C397_=_C402( C397 C402 ) C398_=_C399( C398 C399 ) C398_=_C400( C398 C400 ) \nC398_=_C402( C398 C402 ) C398_=_C427( C398 C427 ) C399_=_C400( C399 C400 ) C399_=_C402( C399 C402 ) C400_=_C402( C400 C402 ) C402_=_C579( C402 C579 ) \nC402_=_C640( C402 C640 ) C402_=_C641( C402 C641 ) C427_=_C656( C427 C656 ) C514_=_C622( C514 C622 ) C514_=_C623( C514 C623 ) C514_=_C624( C514 C624 ) \nC551_=_C658( C551 C658 ) C551_=_C659( C551 C659 ) C558_=_C613( C558 C613 ) C558_=_C660( C558 C660 ) C558_=_C661( C558 C661 ) C561_=_C568( C561 C568 ) \nC561_=_C573( C561 C573 ) C561_=_C574( C561 C574 ) C561_=_C575( C561 C575 ) C561_=_C576( C561 C576 ) C561_=_C577( C561 C577 ) C561_=_C578( C561 C578 ) \nC561_=_C579( C561 C579 ) C568_=_C631( C568 C631 ) C568_=_C632( C568 C632 ) C568_=_C633( C568 C633 ) C568_=_C634( C568 C634 ) C573_=_C574( C573 C574 ) \nC573_=_C575( C573 C575 ) C573_=_C576( C573 C576 ) C573_=_C577( C573 C577 ) C573_=_C578( C573 C578 ) C573_=_C579( C573 C579 ) C574_=_C575( C574 C575 ) \nC574_=_C576( C574 C576 ) C574_=_C577( C574 C577 ) C574_=_C578( C574 C578 ) C574_=_C579( C574 C579 ) C575_=_C576( C575 C576 ) C575_=_C577( C575 C577 ) \nC575_=_C578( C575 C578 ) C575_=_C579( C575 C579 ) C575_=_C598( C575 C598 ) C576_=_C577( C576 C577 ) C576_=_C578( C576 C578 ) C576_=_C579( C576 C579 ) \nC577_=_C578( C577 C578 ) C577_=_C579( C577 C579 ) C578_=_C579( C578 C579 ) C578_=_C613( C578 C613 ) C579_=_C640( C579 C640 ) C579_=_C641( C579 C641 ) \nC598_=_C652( C598 C652 ) C598_=_C653( C598 C653 ) C613_=_C660( C613 C660 ) C613_=_C661( C613 C661 ) C622_=_C623( C622 C623 ) C622_=_C624( C622 C624 ) \nC623_=_C624( C623 C624 ) C624_=_C855( C624 C855 ) C631_=_C632( C631 C632 ) C631_=_C633( C631 C633 ) C631_=_C634( C631 C634 ) C632_=_C633( C632 C633 ) \nC632_=_C634( C632 C634 ) C632_=_C793( C632 C793 ) C633_=_C634( C633 C634 ) C640_=_C641( C640 C641 ) C640_=_C793( C640 C793 ) C640_=_C802( C640 C802 ) \nC640_=_C803( C640 C803 ) C640_=_C804( C640 C804 ) C640_=_C805( C640 C805 ) C640_=_C806( C640 C806 ) C640_=_C807( C640 C807 ) C641_=_C855( C641 C855 ) \nC641_=_C862( C641 C862 ) C641_=_C863( C641 C863 ) C641_=_C864( C641 C864 ) C641_=_C865( C641 C865 ) C641_=_C866( C641 C866 ) C641_=_C867( C641 C867 ) \nC646_=_C647( C646 C647 ) C646_=_C648( C646 C648 ) C646_=_C649( C646 C649 ) C647_=_C648( C647 C648 ) C647_=_C649( C647 C649 ) C648_=_C649( C648 C649 ) \nC652_=_C653( C652 C653 ) C652_=_C803( C652 C803 ) C658_=_C659( C658 C659 ) C660_=_C661( C660 C661 ) C660_=_C807( C660 C807 ) C661_=_C867( C661 C867 ) \nC793_=_C802( C793 C802 ) C793_=_C803( C793 C803 ) C793_=_C804( C793 C804 ) C793_=_C805( C793 C805 ) C793_=_C806( C793 C806 ) C793_=_C807( C793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C855_=_C862( C855 C862 ) C855_=_C863( C855 C863 ) C855_=_C864( C855 C864 ) \nC855_=_C865( C855 C865 ) C855_=_C866( C855 C866 ) C855_=_C867( C855 C867 ) C862_=_C863( C862 C863 ) C862_=_C864( C862 C864 ) C862_=_C865( C862 C865 ) \nC862_=_C866( C862 C866 ) C862_=_C867( C862 C867 ) C863_=_C864( C863 C864 ) C863_=_C865( C863 C865 ) C863_=_C866( C863 C866 ) C863_=_C867( C863 C867 ) \nC864_=_C865( C864 C865 ) C864_=_C866( C864 C866 ) C864_=_C867( C864 C867 ) C865_=_C866( C865 C866 ) C865_=_C867( C865 C867 ) C866_=_C867( C866 C867 ) "];72-&gt;95[label="83: C7 C8 C9 C10 C11 \nC12 C43 C62 C76 C79 C80 \nC81 C82 C83 C84 C85 C100 \nC140 C227 C228 C229 C230 C231 \nC232 C263 C278 C301 C309 C315 \nC321 C340 C371 C394 C397 C398 \nC399 C400 C427 C514 C551 C558 \nC561 C568 C573 C574 C575 C576 \nC577 C578 C598 C613 C622 C623 \nC624 C631 C632 C633 C634 C646 \nC647 C648 C649 C652 C653 C656 \nC658 C659 C660 C661 C793 C802 \nC803 C804 C805 C806 C807 C855 \nC862 C863 C864 C865 C866 C867 \n259: C7_=_C8 ,C7_=_C9 ,C7_=_C10 ,C7_=_C11 ,C7_=_C12 ,\nC7_=_C79 ,C7_=_C80 ,C7_=_C81 ,C7_=_C82 ,C7_=_C83 ,C7_=_C84 ,\nC7_=_C85 ,C8_=_C9 ,C8_=_C10 ,C8_=_C11 ,C8_=_C12 ,C8_=_C227 ,\nC8_=_C228 ,C8_=_C229 ,C8_=_C230 ,C8_=_C231 ,C8_=_C232 ,C9_=_C10 ,\nC9_=_C11 ,C9_=_C12 ,C9_=_C561 ,C9_=_C573 ,C9_=_C574 ,C9_=_C575 ,\nC9_=_C576 ,C9_=_C577 ,C9_=_C578 ,C10_=_C11 ,C10_=_C12 ,C11_=_C12 ,\nC11_=_C793 ,C11_=_C802 ,C11_=_C803 ,C11_=_C804 ,C11_=_C805 ,C11_=_C806 ,\nC11_=_C807 ,C12_=_C855 ,C12_=_C862 ,C12_=_C863 ,C12_=_C864 ,C12_=_C865 ,\nC12_=_C866 ,C12_=_C867 ,C43_=_C371 ,C43_=_C598 ,C43_=_C652 ,C43_=_C653 ,\nC62_=_C263 ,C62_=_C315 ,C62_=_C427 ,C62_=_C656 ,C76_=_C394 ,C76_=_C558 ,\nC76_=_C613 ,C76_=_C660 ,C76_=_C661 ,C79_=_C80 ,C79_=_C81 ,C79_=_C82 ,\nC79_=_C83 ,C79_=_C84 ,C79_=_C85 ,C79_=_C100 ,C80_=_C81 ,C80_=_C82 ,\nC80_=_C83 ,C80_=_C84 ,C80_=_C85 ,C81_=_C82 ,C81_=_C83 ,C81_=_C84 ,\nC81_=_C85 ,C82_=_C83 ,C82_=_C84 ,C82_=_C85 ,C83_=_C84 ,C83_=_C85 ,\nC83_=_C140 ,C84_=_C85 ,C100_=_C309 ,C100_=_C646 ,C100_=_C647 ,C100_=_C648 ,\nC100_=_C649 ,C140_=_C278 ,C140_=_C321 ,C140_=_C551 ,C140_=_C658 ,C140_=_C659 ,\nC227_=_C228 ,C227_=_C229 ,C227_=_C230 ,C227_=_C231 ,C227_=_C232 ,C228_=_C229 ,\nC228_=_C230 ,C228_=_C231 ,C228_=_C232 ,C229_=_C230 ,C229_=_C231 ,C229_=_C232 ,\nC229_=_C263 ,C230_=_C231 ,C230_=_C232 ,C231_=_C232 ,C231_=_C278 ,C263_=_C315 ,\nC263_=_C427 ,C263_=_C656 ,C278_=_C321 ,C278_=_C551 ,C278_=_C658 ,C278_=_C659 ,\nC301_=_C340 ,C301_=_C568 ,C301_=_C631 ,C301_=_C632 ,C301_=_C633 ,C301_=_C634 ,\nC309_=_C646 ,C309_=_C647 ,C309_=_C648 ,C309_=_C649 ,C315_=_C427 ,C315_=_C656 ,\nC321_=_C551 ,C321_=_C658 ,C321_=_C659 ,C340_=_C568 ,C340_=_C631 ,C340_=_C632 ,\nC340_=_C633 ,C340_=_C634 ,C371_=_C598 ,C371_=_C652 ,C371_=_C653 ,C394_=_C558 ,\nC394_=_C613 ,C394_=_C660 ,C394_=_C661 ,C397_=_C398 ,C397_=_C399 ,C397_=_C400 ,\nC398_=_C399 ,C398_=_C400 ,C398_=_C427 ,C399_=_C400 ,C427_=_C656 ,C514_=_C622 ,\nC514_=_C623 ,C514_=_C624 ,C551_=_C658 ,C551_=_C659 ,C558_=_C613 ,C558_=_C660 ,\nC558_=_C661 ,C561_=_C568 ,C561_=_C573 ,C561_=_C574 ,C561_=_C575 ,C561_=_C576 ,\nC561_=_C577 ,C561_=_C578 ,C568_=_C631 ,C568_=_C632 ,C568_=_C633 ,C568_=_C634 ,\nC573_=_C574 ,C573_=_C575 ,C573_=_C576 ,C573_=_C577 ,C573_=_C578 ,C574_=_C575 ,\nC574_=_C576 ,C574_=_C577 ,C574_=_C578 ,C575_=_C576 ,C575_=_C577 ,C575_=_C578 ,\nC575_=_C598 ,C576_=_C577 ,C576_=_C578 ,C577_=_C578 ,C578_=_C613 ,C598_=_C652 ,\nC598_=_C653 ,C613_=_C660 ,C613_=_C661 ,C622_=_C623 ,C622_=_C624 ,C623_=_C624 ,\nC624_=_C855 ,C631_=_C632 ,C631_=_C633 ,C631_=_C634 ,C632_=_C633 ,C632_=_C634 ,\nC632_=_C793 ,C633_=_C634 ,C646_=_C647 ,C646_=_C648 ,C646_=_C649 ,C647_=_C648 ,\nC647_=_C649 ,C648_=_C649 ,C652_=_C653 ,C652_=_C803 ,C658_=_C659 ,C660_=_C661 ,\nC660_=_C807 ,C661_=_C867 ,C793_=_C802 ,C793_=_C803 ,C793_=_C804 ,C793_=_C805 ,\nC793_=_C806 ,C793_=_C807 ,C802_=_C803 ,C802_=_C804 ,C802_=_C805 ,C802_=_C806 ,\nC802_=_C807 ,C803_=_C804 ,C803_=_C805 ,C803_=_C806 ,C803_=_C807 ,C804_=_C805 ,\nC804_=_C806 ,C804_=_C807 ,C805_=_C806 ,C805_=_C807 ,C806_=_C807 ,C855_=_C862 ,\nC855_=_C863 ,C855_=_C864 ,C855_=_C865 ,C855_=_C866 ,C855_=_C867 ,C862_=_C863 ,\nC862_=_C864 ,C862_=_C865 ,C862_=_C866 ,C862_=_C867 ,C863_=_C864 ,C863_=_C865 ,\nC863_=_C866 ,C863_=_C867 ,C864_=_C865 ,C864_=_C866 ,C864_=_C867 ,C865_=_C866 ,\nC865_=_C867 ,C866_=_C867 ,"];96[shape=box, label="id:96 level: 4\n106: C19 C20 C21 C29 C49 \nC50 C51 C52 C53 C54 C55 \nC68 C145 C227 C228 C239 C240 \nC241 C242 C243 C244 C245 C246 \nC247 C248 C249 C250 C251 C252 \nC324 C329 C334 C335 C337 C346 \nC347 C350 C353 C354 C355 C358 \nC359 C360 C361 C362 C363 C364 \nC365 C366 C367 C374 C375 C376 \nC383 C384 C385 C386 C387 C388 \nC389 C390 C391 C451 C452 C453 \nC454 C455 C456 C459 C476 C477 \nC478 C479 C510 C520 C524 C528 \nC543 C544 C545 C562 C573 C582 \nC583 C584 C585 C586 C756 C771 \nC772 C773 C774 C775 C796 C804 \nC810 C816 C821 C822 C823 C858 \nC864 C869 C878 C879 C880 \n503: C19_=_C20( C19 C20 ) C19_=_C21( C19 C21 ) C19_=_C227( C19 C227 ) C19_=_C239( C19 C239 ) C19_=_C240( C19 C240 ) \nC19_=_C241( C19 C241 ) C19_=_C242( C19 C242 ) C19_=_C243( C19 C243 ) C19_=_C244( C19 C244 ) C19_=_C245( C19 C245 ) C19_=_C246( C19 C246 ) \nC19_=_C247( C19 C247 ) C19_=_C248( C19 C248 ) C20_=_C21( C20 C21 ) C20_=_C243( C20 C243 ) C20_=_C334( C20 C334 ) C20_=_C346( C20 C346 ) \nC20_=_C347( C20 C347 ) C20_=_C350( C20 C350 ) C20_=_C353( C20 C353 ) C21_=_C244( C21 C244 ) C21_=_C451( C21 C451 ) C21_=_C452( C21 C452 ) \nC21_=_C453( C21 C453 ) C21_=_C454( C21 C454 ) C21_=_C455( C21 C455 ) C21_=_C456( C21 C456 ) C29_=_C335( C29 C335 ) C29_=_C354( C29 C354 ) \nC29_=_C355( C29 C355 ) C29_=_C358( C29 C358 ) C29_=_C359( C29 C359 ) C29_=_C360( C29 C360 ) C29_=_C361( C29 C361 ) C29_=_C362( C29 C362 ) \nC29_=_C363( C29 C363 ) C29_=_C364( C29 C364 ) C49_=_C50(</w:t>
      </w:r>
    </w:p>
    <w:p>
      <w:pPr>
        <w:pStyle w:val="PreformattedText"/>
        <w:bidi w:val="0"/>
        <w:spacing w:before="0" w:after="0"/>
        <w:jc w:val="left"/>
        <w:rPr/>
      </w:pPr>
      <w:r>
        <w:rPr/>
        <w:t xml:space="preserve"> </w:t>
      </w:r>
      <w:r>
        <w:rPr/>
        <w:t>C49 C50 ) C49_=_C51( C49 C51 ) C49_=_C52( C49 C52 ) C49_=_C53( C49 C53 ) \nC49_=_C54( C49 C54 ) C49_=_C55( C49 C55 ) C49_=_C228( C49 C228 ) C49_=_C249( C49 C249 ) C49_=_C250( C49 C250 ) C49_=_C251( C49 C251 ) \nC49_=_C252( C49 C252 ) C50_=_C51( C50 C51 ) C50_=_C52( C50 C52 ) C50_=_C53( C50 C53 ) C50_=_C54( C50 C54 ) C50_=_C55( C50 C55 ) \nC50_=_C347( C50 C347 ) C50_=_C355( C50 C355 ) C50_=_C365( C50 C365 ) C50_=_C374( C50 C374 ) C50_=_C375( C50 C375 ) C50_=_C376( C50 C376 ) \nC51_=_C52( C51 C52 ) C51_=_C53( C51 C53 ) C51_=_C54( C51 C54 ) C51_=_C55( C51 C55 ) C51_=_C452( C51 C452 ) C51_=_C459( C51 C459 ) \nC51_=_C476( C51 C476 ) C51_=_C477( C51 C477 ) C51_=_C478( C51 C478 ) C51_=_C479( C51 C479 ) C52_=_C53( C52 C53 ) C52_=_C54( C52 C54 ) \nC52_=_C55( C52 C55 ) C52_=_C510( C52 C510 ) C52_=_C520( C52 C520 ) C52_=_C528( C52 C528 ) C52_=_C543( C52 C543 ) C52_=_C544( C52 C544 ) \nC52_=_C545( C52 C545 ) C53_=_C54( C53 C54 ) C53_=_C55( C53 C55 ) C53_=_C756( C53 C756 ) C53_=_C771( C53 C771 ) C53_=_C772( C53 C772 ) \nC53_=_C773( C53 C773 ) C53_=_C774( C53 C774 ) C53_=_C775( C53 C775 ) C54_=_C55( C54 C55 ) C54_=_C796( C54 C796 ) C54_=_C804( C54 C804 ) \nC54_=_C810( C54 C810 ) C54_=_C816( C54 C816 ) C54_=_C821( C54 C821 ) C54_=_C822( C54 C822 ) C54_=_C823( C54 C823 ) C55_=_C858( C55 C858 ) \nC55_=_C864( C55 C864 ) C55_=_C869( C55 C869 ) C55_=_C878( C55 C878 ) C55_=_C879( C55 C879 ) C55_=_C880( C55 C880 ) C68_=_C145( C68 C145 ) \nC68_=_C324( C68 C324 ) C68_=_C337( C68 C337 ) C68_=_C366( C68 C366 ) C68_=_C374( C68 C374 ) C68_=_C383( C68 C383 ) C68_=_C384( C68 C384 ) \nC68_=_C385( C68 C385 ) C68_=_C386( C68 C386 ) C68_=_C387( C68 C387 ) C145_=_C324( C145 C324 ) C145_=_C337( C145 C337 ) C145_=_C366( C145 C366 ) \nC145_=_C374( C145 C374 ) C145_=_C383( C145 C383 ) C145_=_C384( C145 C384 ) C145_=_C385( C145 C385 ) C145_=_C386( C145 C386 ) C145_=_C387( C145 C387 ) \nC227_=_C228( C227 C228 ) C227_=_C239( C227 C239 ) C227_=_C240( C227 C240 ) C227_=_C241( C227 C241 ) C227_=_C242( C227 C242 ) C227_=_C243( C227 C243 ) \nC227_=_C244( C227 C244 ) C227_=_C245( C227 C245 ) C227_=_C246( C227 C246 ) C227_=_C247( C227 C247 ) C227_=_C248( C227 C248 ) C228_=_C249( C228 C249 ) \nC228_=_C250( C228 C250 ) C228_=_C251( C228 C251 ) C228_=_C252( C228 C252 ) C239_=_C240( C239 C240 ) C239_=_C241( C239 C241 ) C239_=_C242( C239 C242 ) \nC239_=_C243( C239 C243 ) C239_=_C244( C239 C244 ) C239_=_C245( C239 C245 ) C239_=_C246( C239 C246 ) C239_=_C247( C239 C247 ) C239_=_C248( C239 C248 ) \nC239_=_C249( C239 C249 ) C240_=_C241( C240 C241 ) C240_=_C242( C240 C242 ) C240_=_C243( C240 C243 ) C240_=_C244( C240 C244 ) C240_=_C245( C240 C245 ) \nC240_=_C246( C240 C246 ) C240_=_C247( C240 C247 ) C240_=_C248( C240 C248 ) C240_=_C250( C240 C250 ) C241_=_C242( C241 C242 ) C241_=_C243( C241 C243 ) \nC241_=_C244( C241 C244 ) C241_=_C245( C241 C245 ) C241_=_C246( C241 C246 ) C241_=_C247( C241 C247 ) C241_=_C248( C241 C248 ) C241_=_C251( C241 C251 ) \nC242_=_C243( C242 C243 ) C242_=_C244( C242 C244 ) C242_=_C245( C242 C245 ) C242_=_C246( C242 C246 ) C242_=_C247( C242 C247 ) C242_=_C248( C242 C248 ) \nC242_=_C252( C242 C252 ) C243_=_C244( C243 C244 ) C243_=_C245( C243 C245 ) C243_=_C246( C243 C246 ) C243_=_C247( C243 C247 ) C243_=_C248( C243 C248 ) \nC243_=_C334( C243 C334 ) C243_=_C346( C243 C346 ) C243_=_C347( C243 C347 ) C243_=_C350( C243 C350 ) C243_=_C353( C243 C353 ) C244_=_C245( C244 C245 ) \nC244_=_C246( C244 C246 ) C244_=_C247( C244 C247 ) C244_=_C248( C244 C248 ) C244_=_C451( C244 C451 ) C244_=_C452( C244 C452 ) C244_=_C453( C244 C453 ) \nC244_=_C454( C244 C454 ) C244_=_C455( C244 C455 ) C244_=_C456( C244 C456 ) C245_=_C246( C245 C246 ) C245_=_C247( C245 C247 ) C245_=_C248( C245 C248 ) \nC245_=_C456( C245 C456 ) C245_=_C520( C245 C520 ) C245_=_C524( C245 C524 ) C246_=_C247( C246 C247 ) C246_=_C248( C246 C248 ) C246_=_C524( C246 C524 ) \nC246_=_C562( C246 C562 ) C246_=_C573( C246 C573 ) C246_=_C582( C246 C582 ) C246_=_C583( C246 C583 ) C246_=_C584( C246 C584 ) C246_=_C585( C246 C585 ) \nC246_=_C586( C246 C586 ) C247_=_C248( C247 C248 ) C247_=_C353( C247 C353 ) C247_=_C585( C247 C585 ) C248_=_C586( C248 C586 ) C249_=_C250( C249 C250 ) \nC249_=_C251( C249 C251 ) C249_=_C252( C249 C252 ) C250_=_C251( C250 C251 ) C250_=_C252( C250 C252 ) C251_=_C252( C251 C252 ) C324_=_C337( C324 C337 ) \nC324_=_C366( C324 C366 ) C324_=_C374( C324 C374 ) C324_=_C383( C324 C383 ) C324_=_C384( C324 C384 ) C324_=_C385( C324 C385 ) C324_=_C386( C324 C386 ) \nC324_=_C387( C324 C387 ) C329_=_C367( C329 C367 ) C329_=_C375( C329 C375 ) C329_=_C388( C329 C388 ) C329_=_C389( C329 C389 ) C329_=_C390( C329 C390 ) \nC329_=_C391( C329 C391 ) C334_=_C335( C334 C335 ) C334_=_C337( C334 C337 ) C334_=_C346( C334 C346 ) C334_=_C347( C334 C347 ) C334_=_C350( C334 C350 ) \nC334_=_C353( C334 C353 ) C335_=_C337( C335 C337 ) C335_=_C354( C335 C354 ) C335_=_C355( C335 C355 ) C335_=_C358( C335 C358 ) C335_=_C359( C335 C359 ) \nC335_=_C360( C335 C360 ) C335_=_C361( C335 C361 ) C335_=_C362( C335 C362 ) C335_=_C363( C335 C363 ) C335_=_C364( C335 C364 ) C337_=_C366( C337 C366 ) \nC337_=_C374( C337 C374 ) C337_=_C383( C337 C383 ) C337_=_C384( C337 C384 ) C337_=_C385( C337 C385 ) C337_=_C386( C337 C386 ) C337_=_C387( C337 C387 ) \nC346_=_C347( C346 C347 ) C346_=_C350( C346 C350 ) C346_=_C353( C346 C353 ) C346_=_C354( C346 C354 ) C346_=_C365( C346 C365 ) C346_=_C366( C346 C366 ) \nC346_=_C367( C346 C367 ) C347_=_C350( C347 C350 ) C347_=_C353( C347 C353 ) C347_=_C355( C347 C355 ) C347_=_C365( C347 C365 ) C347_=_C374( C347 C374 ) \nC347_=_C375( C347 C375 ) C347_=_C376( C347 C376 ) C350_=_C353( C350 C353 ) C350_=_C358( C350 C358 ) C350_=_C376( C350 C376 ) C350_=_C383( C350 C383 ) \nC350_=_C388( C350 C388 ) C353_=_C585( C353 C585 ) C354_=_C355( C354 C355 ) C354_=_C358( C354 C358 ) C354_=_C359( C354 C359 ) C354_=_C360( C354 C360 ) \nC354_=_C361( C354 C361 ) C354_=_C362( C354 C362 ) C354_=_C363( C354 C363 ) C354_=_C364( C354 C364 ) C354_=_C365( C354 C365 ) C354_=_C366( C354 C366 ) \nC354_=_C367( C354 C367 ) C355_=_C358( C355 C358 ) C355_=_C359( C355 C359 ) C355_=_C360( C355 C360 ) C355_=_C361( C355 C361 ) C355_=_C362( C355 C362 ) \nC355_=_C363( C355 C363 ) C355_=_C364( C355 C364 ) C355_=_C365( C355 C365 ) C355_=_C374( C355 C374 ) C355_=_C375( C355 C375 ) C355_=_C376( C355 C376 ) \nC358_=_C359( C358 C359 ) C358_=_C360( C358 C360 ) C358_=_C361( C358 C361 ) C358_=_C362( C358 C362 ) C358_=_C363( C358 C363 ) C358_=_C364( C358 C364 ) \nC358_=_C376( C358 C376 ) C358_=_C383( C358 C383 ) C358_=_C388( C358 C388 ) C359_=_C360( C359 C360 ) C359_=_C361( C359 C361 ) C359_=_C362( C359 C362 ) \nC359_=_C363( C359 C363 ) C359_=_C364( C359 C364 ) C360_=_C361( C360 C361 ) C360_=_C362( C360 C362 ) C360_=_C363( C360 C363 ) C360_=_C364( C360 C364 ) \nC360_=_C582( C360 C582 ) C361_=_C362( C361 C362 ) C361_=_C363( C361 C363 ) C361_=_C364( C361 C364 ) C362_=_C363( C362 C363 ) C362_=_C364( C362 C364 ) \nC362_=_C756( C362 C756 ) C363_=_C364( C363 C364 ) C363_=_C869( C363 C869 ) C365_=_C366( C365 C366 ) C365_=_C367( C365 C367 ) C365_=_C374( C365 C374 ) \nC365_=_C375( C365 C375 ) C365_=_C376( C365 C376 ) C366_=_C367( C366 C367 ) C366_=_C374( C366 C374 ) C366_=_C383( C366 C383 ) C366_=_C384( C366 C384 ) \nC366_=_C385( C366 C385 ) C366_=_C386( C366 C386 ) C366_=_C387( C366 C387 ) C367_=_C375( C367 C375 ) C367_=_C388( C367 C388 ) C367_=_C389( C367 C389 ) \nC367_=_C390( C367 C390 ) C367_=_C391( C367 C391 ) C374_=_C375( C374 C375 ) C374_=_C376( C374 C376 ) C374_=_C383( C374 C383 ) C374_=_C384( C374 C384 ) \nC374_=_C385( C374 C385 ) C374_=_C386( C374 C386 ) C374_=_C387( C374 C387 ) C375_=_C376( C375 C376 ) C375_=_C388( C375 C388 ) C375_=_C389( C375 C389 ) \nC375_=_C390( C375 C390 ) C375_=_C391( C375 C391 ) C376_=_C383( C376 C383 ) C376_=_C388( C376 C388 ) C383_=_C384( C383 C384 ) C383_=_C385( C383 C385 ) \nC383_=_C386( C383 C386 ) C383_=_C387( C383 C387 ) C383_=_C388( C383 C388 ) C384_=_C385( C384 C385 ) C384_=_C386( C384 C386 ) C384_=_C387( C384 C387 ) \nC385_=_C386( C385 C386 ) C385_=_C387( C385 C387 ) C385_=_C544( C385 C544 ) C386_=_C387( C386 C387 ) C386_=_C822( C386 C822 ) C388_=_C389( C388 C389 ) \nC388_=_C390( C388 C390 ) C388_=_C391( C388 C391 ) C389_=_C390( C389 C390 ) C389_=_C391( C389 C391 ) C389_=_C455( C389 C455 ) C389_=_C479( C389 C479 ) \nC390_=_C391( C390 C391 ) C451_=_C452( C451 C452 ) C451_=_C453( C451 C453 ) C451_=_C454( C451 C454 ) C451_=_C455( C451 C455 ) C451_=_C456( C451 C456 ) \nC451_=_C459( C451 C459 ) C452_=_C453( C452 C453 ) C452_=_C454( C452 C454 ) C452_=_C455( C452 C455 ) C452_=_C456( C452 C456 ) C452_=_C459( C452 C459 ) \nC452_=_C476( C452 C476 ) C452_=_C477( C452 C477 ) C452_=_C478( C452 C478 ) C452_=_C479( C452 C479 ) C453_=_C454( C453 C454 ) C453_=_C455( C453 C455 ) \nC453_=_C456( C453 C456 ) C453_=_C476( C453 C476 ) C454_=_C455( C454 C455 ) C454_=_C456( C454 C456 ) C454_=_C478( C454 C478 ) C455_=_C456( C455 C456 ) \nC455_=_C479( C455 C479 ) C456_=_C520( C456 C520 ) C456_=_C524( C456 C524 ) C459_=_C476( C459 C476 ) C459_=_C477( C459 C477 ) C459_=_C478( C459 C478 ) \nC459_=_C479( C459 C479 ) C476_=_C477( C476 C477 ) C476_=_C478( C476 C478 ) C476_=_C479( C476 C479 ) C477_=_C478( C477 C478 ) C477_=_C479( C477 C479 ) \nC478_=_C479( C478 C479 ) C510_=_C520( C510 C520 ) C510_=_C528( C510 C528 ) C510_=_C543( C510 C543 ) C510_=_C544( C510 C544 ) C510_=_C545( C510 C545 ) \nC520_=_C524( C520 C524 ) C520_=_C528( C520 C528 ) C520_=_C543( C520 C543 ) C520_=_C544( C520 C544 ) C520_=_C545( C520 C545 ) C524_=_C562( C524 C562 ) \nC524_=_C573( C524 C573 ) C524_=_C582( C524 C582 ) C524_=_C583( C524 C583 ) C524_=_C584( C524 C584 ) C524_=_C585( C524 C585 ) C524_=_C586( C524 C586 ) \nC528_=_C543( C528 C543 ) C528_=_C544( C528 C544 ) C528_=_C545( C528 C545 ) C543_=_C544( C543 C544 ) C543_=_C545( C543 C545 ) C544_=_C545( C544 C545 ) \nC562_=_C573( C562 C573 ) C562_=_C582( C562 C582 ) C562_=_C583( C562 C583 ) C562_=_C584( C562 C584 ) C562_=_C585( C562</w:t>
      </w:r>
    </w:p>
    <w:p>
      <w:pPr>
        <w:pStyle w:val="PreformattedText"/>
        <w:bidi w:val="0"/>
        <w:spacing w:before="0" w:after="0"/>
        <w:jc w:val="left"/>
        <w:rPr/>
      </w:pPr>
      <w:r>
        <w:rPr/>
        <w:t xml:space="preserve"> </w:t>
      </w:r>
      <w:r>
        <w:rPr/>
        <w:t>C585 ) C562_=_C586( C562 C586 ) \nC573_=_C582( C573 C582 ) C573_=_C583( C573 C583 ) C573_=_C584( C573 C584 ) C573_=_C585( C573 C585 ) C573_=_C586( C573 C586 ) C582_=_C583( C582 C583 ) \nC582_=_C584( C582 C584 ) C582_=_C585( C582 C585 ) C582_=_C586( C582 C586 ) C583_=_C584( C583 C584 ) C583_=_C585( C583 C585 ) C583_=_C586( C583 C586 ) \nC584_=_C585( C584 C585 ) C584_=_C586( C584 C586 ) C585_=_C586( C585 C586 ) C756_=_C771( C756 C771 ) C756_=_C772( C756 C772 ) C756_=_C773( C756 C773 ) \nC756_=_C774( C756 C774 ) C756_=_C775( C756 C775 ) C771_=_C772( C771 C772 ) C771_=_C773( C771 C773 ) C771_=_C774( C771 C774 ) C771_=_C775( C771 C775 ) \nC772_=_C773( C772 C773 ) C772_=_C774( C772 C774 ) C772_=_C775( C772 C775 ) C773_=_C774( C773 C774 ) C773_=_C775( C773 C775 ) C774_=_C775( C774 C775 ) \nC796_=_C804( C796 C804 ) C796_=_C810( C796 C810 ) C796_=_C816( C796 C816 ) C796_=_C821( C796 C821 ) C796_=_C822( C796 C822 ) C796_=_C823( C796 C823 ) \nC804_=_C810( C804 C810 ) C804_=_C816( C804 C816 ) C804_=_C821( C804 C821 ) C804_=_C822( C804 C822 ) C804_=_C823( C804 C823 ) C810_=_C816( C810 C816 ) \nC810_=_C821( C810 C821 ) C810_=_C822( C810 C822 ) C810_=_C823( C810 C823 ) C816_=_C821( C816 C821 ) C816_=_C822( C816 C822 ) C816_=_C823( C816 C823 ) \nC821_=_C822( C821 C822 ) C821_=_C823( C821 C823 ) C822_=_C823( C822 C823 ) C858_=_C864( C858 C864 ) C858_=_C869( C858 C869 ) C858_=_C878( C858 C878 ) \nC858_=_C879( C858 C879 ) C858_=_C880( C858 C880 ) C864_=_C869( C864 C869 ) C864_=_C878( C864 C878 ) C864_=_C879( C864 C879 ) C864_=_C880( C864 C880 ) \nC869_=_C878( C869 C878 ) C869_=_C879( C869 C879 ) C869_=_C880( C869 C880 ) C878_=_C879( C878 C879 ) C878_=_C880( C878 C880 ) C879_=_C880( C879 C880 ) "];73-&gt;96[label="98: C19 C20 C21 C29 C49 \nC50 C51 C52 C53 C54 C55 \nC68 C145 C227 C228 C239 C240 \nC241 C242 C245 C247 C248 C249 \nC250 C251 C252 C324 C329 C334 \nC335 C337 C346 C350 C353 C354 \nC358 C359 C360 C361 C362 C363 \nC364 C365 C366 C367 C376 C383 \nC384 C385 C386 C387 C388 C389 \nC390 C391 C451 C453 C454 C455 \nC456 C459 C476 C477 C478 C479 \nC510 C520 C524 C528 C543 C544 \nC545 C562 C573 C582 C583 C584 \nC585 C586 C756 C771 C772 C773 \nC774 C775 C796 C804 C810 C816 \nC821 C822 C823 C858 C864 C869 \nC878 C879 C880 \n391: C19_=_C20 ,C19_=_C21 ,C19_=_C227 ,C19_=_C239 ,C19_=_C240 ,\nC19_=_C241 ,C19_=_C242 ,C19_=_C245 ,C19_=_C247 ,C19_=_C248 ,C20_=_C21 ,\nC20_=_C334 ,C20_=_C346 ,C20_=_C350 ,C20_=_C353 ,C21_=_C451 ,C21_=_C453 ,\nC21_=_C454 ,C21_=_C455 ,C21_=_C456 ,C29_=_C335 ,C29_=_C354 ,C29_=_C358 ,\nC29_=_C359 ,C29_=_C360 ,C29_=_C361 ,C29_=_C362 ,C29_=_C363 ,C29_=_C364 ,\nC49_=_C50 ,C49_=_C51 ,C49_=_C52 ,C49_=_C53 ,C49_=_C54 ,C49_=_C55 ,\nC49_=_C228 ,C49_=_C249 ,C49_=_C250 ,C49_=_C251 ,C49_=_C252 ,C50_=_C51 ,\nC50_=_C52 ,C50_=_C53 ,C50_=_C54 ,C50_=_C55 ,C50_=_C365 ,C50_=_C376 ,\nC51_=_C52 ,C51_=_C53 ,C51_=_C54 ,C51_=_C55 ,C51_=_C459 ,C51_=_C476 ,\nC51_=_C477 ,C51_=_C478 ,C51_=_C479 ,C52_=_C53 ,C52_=_C54 ,C52_=_C55 ,\nC52_=_C510 ,C52_=_C520 ,C52_=_C528 ,C52_=_C543 ,C52_=_C544 ,C52_=_C545 ,\nC53_=_C54 ,C53_=_C55 ,C53_=_C756 ,C53_=_C771 ,C53_=_C772 ,C53_=_C773 ,\nC53_=_C774 ,C53_=_C775 ,C54_=_C55 ,C54_=_C796 ,C54_=_C804 ,C54_=_C810 ,\nC54_=_C816 ,C54_=_C821 ,C54_=_C822 ,C54_=_C823 ,C55_=_C858 ,C55_=_C864 ,\nC55_=_C869 ,C55_=_C878 ,C55_=_C879 ,C55_=_C880 ,C68_=_C145 ,C68_=_C324 ,\nC68_=_C337 ,C68_=_C366 ,C68_=_C383 ,C68_=_C384 ,C68_=_C385 ,C68_=_C386 ,\nC68_=_C387 ,C145_=_C324 ,C145_=_C337 ,C145_=_C366 ,C145_=_C383 ,C145_=_C384 ,\nC145_=_C385 ,C145_=_C386 ,C145_=_C387 ,C227_=_C228 ,C227_=_C239 ,C227_=_C240 ,\nC227_=_C241 ,C227_=_C242 ,C227_=_C245 ,C227_=_C247 ,C227_=_C248 ,C228_=_C249 ,\nC228_=_C250 ,C228_=_C251 ,C228_=_C252 ,C239_=_C240 ,C239_=_C241 ,C239_=_C242 ,\nC239_=_C245 ,C239_=_C247 ,C239_=_C248 ,C239_=_C249 ,C240_=_C241 ,C240_=_C242 ,\nC240_=_C245 ,C240_=_C247 ,C240_=_C248 ,C240_=_C250 ,C241_=_C242 ,C241_=_C245 ,\nC241_=_C247 ,C241_=_C248 ,C241_=_C251 ,C242_=_C245 ,C242_=_C247 ,C242_=_C248 ,\nC242_=_C252 ,C245_=_C247 ,C245_=_C248 ,C245_=_C456 ,C245_=_C520 ,C245_=_C524 ,\nC247_=_C248 ,C247_=_C353 ,C247_=_C585 ,C248_=_C586 ,C249_=_C250 ,C249_=_C251 ,\nC249_=_C252 ,C250_=_C251 ,C250_=_C252 ,C251_=_C252 ,C324_=_C337 ,C324_=_C366 ,\nC324_=_C383 ,C324_=_C384 ,C324_=_C385 ,C324_=_C386 ,C324_=_C387 ,C329_=_C367 ,\nC329_=_C388 ,C329_=_C389 ,C329_=_C390 ,C329_=_C391 ,C334_=_C335 ,C334_=_C337 ,\nC334_=_C346 ,C334_=_C350 ,C334_=_C353 ,C335_=_C337 ,C335_=_C354 ,C335_=_C358 ,\nC335_=_C359 ,C335_=_C360 ,C335_=_C361 ,C335_=_C362 ,C335_=_C363 ,C335_=_C364 ,\nC337_=_C366 ,C337_=_C383 ,C337_=_C384 ,C337_=_C385 ,C337_=_C386 ,C337_=_C387 ,\nC346_=_C350 ,C346_=_C353 ,C346_=_C354 ,C346_=_C365 ,C346_=_C366 ,C346_=_C367 ,\nC350_=_C353 ,C350_=_C358 ,C350_=_C376 ,C350_=_C383 ,C350_=_C388 ,C353_=_C585 ,\nC354_=_C358 ,C354_=_C359 ,C354_=_C360 ,C354_=_C361 ,C354_=_C362 ,C354_=_C363 ,\nC354_=_C364 ,C354_=_C365 ,C354_=_C366 ,C354_=_C367 ,C358_=_C359 ,C358_=_C360 ,\nC358_=_C361 ,C358_=_C362 ,C358_=_C363 ,C358_=_C364 ,C358_=_C376 ,C358_=_C383 ,\nC358_=_C388 ,C359_=_C360 ,C359_=_C361 ,C359_=_C362 ,C359_=_C363 ,C359_=_C364 ,\nC360_=_C361 ,C360_=_C362 ,C360_=_C363 ,C360_=_C364 ,C360_=_C582 ,C361_=_C362 ,\nC361_=_C363 ,C361_=_C364 ,C362_=_C363 ,C362_=_C364 ,C362_=_C756 ,C363_=_C364 ,\nC363_=_C869 ,C365_=_C366 ,C365_=_C367 ,C365_=_C376 ,C366_=_C367 ,C366_=_C383 ,\nC366_=_C384 ,C366_=_C385 ,C366_=_C386 ,C366_=_C387 ,C367_=_C388 ,C367_=_C389 ,\nC367_=_C390 ,C367_=_C391 ,C376_=_C383 ,C376_=_C388 ,C383_=_C384 ,C383_=_C385 ,\nC383_=_C386 ,C383_=_C387 ,C383_=_C388 ,C384_=_C385 ,C384_=_C386 ,C384_=_C387 ,\nC385_=_C386 ,C385_=_C387 ,C385_=_C544 ,C386_=_C387 ,C386_=_C822 ,C388_=_C389 ,\nC388_=_C390 ,C388_=_C391 ,C389_=_C390 ,C389_=_C391 ,C389_=_C455 ,C389_=_C479 ,\nC390_=_C391 ,C451_=_C453 ,C451_=_C454 ,C451_=_C455 ,C451_=_C456 ,C451_=_C459 ,\nC453_=_C454 ,C453_=_C455 ,C453_=_C456 ,C453_=_C476 ,C454_=_C455 ,C454_=_C456 ,\nC454_=_C478 ,C455_=_C456 ,C455_=_C479 ,C456_=_C520 ,C456_=_C524 ,C459_=_C476 ,\nC459_=_C477 ,C459_=_C478 ,C459_=_C479 ,C476_=_C477 ,C476_=_C478 ,C476_=_C479 ,\nC477_=_C478 ,C477_=_C479 ,C478_=_C479 ,C510_=_C520 ,C510_=_C528 ,C510_=_C543 ,\nC510_=_C544 ,C510_=_C545 ,C520_=_C524 ,C520_=_C528 ,C520_=_C543 ,C520_=_C544 ,\nC520_=_C545 ,C524_=_C562 ,C524_=_C573 ,C524_=_C582 ,C524_=_C583 ,C524_=_C584 ,\nC524_=_C585 ,C524_=_C586 ,C528_=_C543 ,C528_=_C544 ,C528_=_C545 ,C543_=_C544 ,\nC543_=_C545 ,C544_=_C545 ,C562_=_C573 ,C562_=_C582 ,C562_=_C583 ,C562_=_C584 ,\nC562_=_C585 ,C562_=_C586 ,C573_=_C582 ,C573_=_C583 ,C573_=_C584 ,C573_=_C585 ,\nC573_=_C586 ,C582_=_C583 ,C582_=_C584 ,C582_=_C585 ,C582_=_C586 ,C583_=_C584 ,\nC583_=_C585 ,C583_=_C586 ,C584_=_C585 ,C584_=_C586 ,C585_=_C586 ,C756_=_C771 ,\nC756_=_C772 ,C756_=_C773 ,C756_=_C774 ,C756_=_C775 ,C771_=_C772 ,C771_=_C773 ,\nC771_=_C774 ,C771_=_C775 ,C772_=_C773 ,C772_=_C774 ,C772_=_C775 ,C773_=_C774 ,\nC773_=_C775 ,C774_=_C775 ,C796_=_C804 ,C796_=_C810 ,C796_=_C816 ,C796_=_C821 ,\nC796_=_C822 ,C796_=_C823 ,C804_=_C810 ,C804_=_C816 ,C804_=_C821 ,C804_=_C822 ,\nC804_=_C823 ,C810_=_C816 ,C810_=_C821 ,C810_=_C822 ,C810_=_C823 ,C816_=_C821 ,\nC816_=_C822 ,C816_=_C823 ,C821_=_C822 ,C821_=_C823 ,C822_=_C823 ,C858_=_C864 ,\nC858_=_C869 ,C858_=_C878 ,C858_=_C879 ,C858_=_C880 ,C864_=_C869 ,C864_=_C878 ,\nC864_=_C879 ,C864_=_C880 ,C869_=_C878 ,C869_=_C879 ,C869_=_C880 ,C878_=_C879 ,\nC878_=_C880 ,C879_=_C880 ,"];97[shape=box, label="id:97 level: 4\n95: C7 C8 C9 C10 C11 \nC12 C19 C20 C21 C22 C23 \nC29 C30 C31 C32 C33 C34 \nC39 C40 C41 C42 C43 C44 \nC45 C49 C50 C51 C52 C53 \nC54 C55 C58 C59 C60 C61 \nC62 C63 C64 C66 C67 C68 \nC69 C70 C71 C72 C73 C74 \nC75 C76 C77 C78 C222 C223 \nC224 C225 C226 C338 C350 C358 \nC368 C376 C383 C388 C394 C513 \nC523 C531 C538 C545 C550 C554 \nC558 C567 C578 C590 C597 C602 \nC608 C613 C660 C661 C799 C807 \nC813 C819 C823 C826 C827 C861 \nC867 C872 C876 C880 C882 C884 \n403: C7_=_C8( C7 C8 ) C7_=_C9( C7 C9 ) C7_=_C10( C7 C10 ) C7_=_C11( C7 C11 ) C7_=_C12( C7 C12 ) \nC8_=_C9( C8 C9 ) C8_=_C10( C8 C10 ) C8_=_C11( C8 C11 ) C8_=_C12( C8 C12 ) C9_=_C10( C9 C10 ) C9_=_C11( C9 C11 ) \nC9_=_C12( C9 C12 ) C9_=_C578( C9 C578 ) C10_=_C11( C10 C11 ) C10_=_C12( C10 C12 ) C11_=_C12( C11 C12 ) C11_=_C807( C11 C807 ) \nC12_=_C867( C12 C867 ) C19_=_C20( C19 C20 ) C19_=_C21( C19 C21 ) C19_=_C22( C19 C22 ) C19_=_C23( C19 C23 ) C20_=_C21( C20 C21 ) \nC20_=_C22( C20 C22 ) C20_=_C23( C20 C23 ) C20_=_C350( C20 C350 ) C21_=_C22( C21 C22 ) C21_=_C23( C21 C23 ) C22_=_C23( C22 C23 ) \nC22_=_C523( C22 C523 ) C29_=_C30( C29 C30 ) C29_=_C31( C29 C31 ) C29_=_C32( C29 C32 ) C29_=_C33( C29 C33 ) C29_=_C34( C29 C34 ) \nC29_=_C358( C29 C358 ) C30_=_C31( C30 C31 ) C30_=_C32( C30 C32 ) C30_=_C33( C30 C33 ) C30_=_C34( C30 C34 ) C31_=_C32( C31 C32 ) \nC31_=_C33( C31 C33 ) C31_=_C34( C31 C34 ) C31_=_C590( C31 C590 ) C32_=_C33( C32 C33 ) C32_=_C34( C32 C34 ) C33_=_C34( C33 C34 ) \nC34_=_C872( C34 C872 ) C39_=_C40( C39 C40 ) C39_=_C41( C39 C41 ) C39_=_C42( C39 C42 ) C39_=_C43( C39 C43 ) C39_=_C44( C39 C44 ) \nC39_=_C45( C39 C45 ) C40_=_C41( C40 C41 ) C40_=_C42( C40 C42 ) C40_=_C43( C40 C43 ) C40_=_C44( C40 C44 ) C40_=_C45( C40 C45 ) \nC40_=_C368( C40 C368 ) C41_=_C42( C41 C42 ) C41_=_C43( C41 C43 ) C41_=_C44( C41 C44 ) C41_=_C45( C41 C45 ) C42_=_C43( C42 C43 ) \nC42_=_C44( C42 C44 ) C42_=_C45( C42 C45 ) C42_=_C597( C42 C597 ) C43_=_C44( C43 C44 ) C43_=_C45( C43 C45 ) C44_=_C45( C44 C45 ) \nC44_=_C819( C44 C819 ) C49_=_C50( C49 C50 ) C49_=_C51( C49 C51 ) C49_=_C52( C49 C52 ) C49_=_C53( C49 C53 ) C49_=_C54( C49 C54 ) \nC49_=_C55( C49 C55 ) C50_=_C51( C50 C51 ) C50_=_C52( C50 C52 ) C50_=_C53( C50 C53 ) C50_=_C54( C50 C54 ) C50_=_C55( C50 C55 ) \nC50_=_C376( C50 C376 ) C51_=_C52( C51 C52 ) C51_=_C53( C51 C53 ) C51_=_C54( C51 C54 ) C51_=_C55( C51 C55 ) C52_=_C53( C52 C53 ) \nC52_=_C54( C52 C54 ) C52_=_C55( C52 C55 ) C52_=_C545( C52 C545 ) C53_=_C54( C53 C54 ) C53_=_C55( C53 C55 ) C54_=_C55( C54 C55 ) \nC54_=_C823( C54 C823 ) C55_=_C880( C55 C880</w:t>
      </w:r>
    </w:p>
    <w:p>
      <w:pPr>
        <w:pStyle w:val="PreformattedText"/>
        <w:bidi w:val="0"/>
        <w:spacing w:before="0" w:after="0"/>
        <w:jc w:val="left"/>
        <w:rPr/>
      </w:pPr>
      <w:r>
        <w:rPr/>
        <w:t xml:space="preserve"> </w:t>
      </w:r>
      <w:r>
        <w:rPr/>
        <w:t>) C58_=_C59( C58 C59 ) C58_=_C60( C58 C60 ) C58_=_C61( C58 C61 ) C58_=_C62( C58 C62 ) \nC58_=_C63( C58 C63 ) C58_=_C64( C58 C64 ) C59_=_C60( C59 C60 ) C59_=_C61( C59 C61 ) C59_=_C62( C59 C62 ) C59_=_C63( C59 C63 ) \nC59_=_C64( C59 C64 ) C60_=_C61( C60 C61 ) C60_=_C62( C60 C62 ) C60_=_C63( C60 C63 ) C60_=_C64( C60 C64 ) C61_=_C62( C61 C62 ) \nC61_=_C63( C61 C63 ) C61_=_C64( C61 C64 ) C62_=_C63( C62 C63 ) C62_=_C64( C62 C64 ) C63_=_C64( C63 C64 ) C66_=_C67( C66 C67 ) \nC66_=_C68( C66 C68 ) C66_=_C69( C66 C69 ) C66_=_C70( C66 C70 ) C66_=_C71( C66 C71 ) C67_=_C68( C67 C68 ) C67_=_C69( C67 C69 ) \nC67_=_C70( C67 C70 ) C67_=_C71( C67 C71 ) C68_=_C69( C68 C69 ) C68_=_C70( C68 C70 ) C68_=_C71( C68 C71 ) C68_=_C383( C68 C383 ) \nC69_=_C70( C69 C70 ) C69_=_C71( C69 C71 ) C70_=_C71( C70 C71 ) C70_=_C554( C70 C554 ) C71_=_C827( C71 C827 ) C72_=_C73( C72 C73 ) \nC72_=_C74( C72 C74 ) C72_=_C75( C72 C75 ) C72_=_C76( C72 C76 ) C72_=_C77( C72 C77 ) C72_=_C78( C72 C78 ) C72_=_C222( C72 C222 ) \nC72_=_C223( C72 C223 ) C72_=_C224( C72 C224 ) C72_=_C225( C72 C225 ) C72_=_C226( C72 C226 ) C73_=_C74( C73 C74 ) C73_=_C75( C73 C75 ) \nC73_=_C76( C73 C76 ) C73_=_C77( C73 C77 ) C73_=_C78( C73 C78 ) C73_=_C222( C73 C222 ) C73_=_C338( C73 C338 ) C73_=_C350( C73 C350 ) \nC73_=_C358( C73 C358 ) C73_=_C368( C73 C368 ) C73_=_C376( C73 C376 ) C73_=_C383( C73 C383 ) C73_=_C388( C73 C388 ) C73_=_C394( C73 C394 ) \nC74_=_C75( C74 C75 ) C74_=_C76( C74 C76 ) C74_=_C77( C74 C77 ) C74_=_C78( C74 C78 ) C74_=_C223( C74 C223 ) C74_=_C513( C74 C513 ) \nC74_=_C523( C74 C523 ) C74_=_C531( C74 C531 ) C74_=_C538( C74 C538 ) C74_=_C545( C74 C545 ) C74_=_C550( C74 C550 ) C74_=_C554( C74 C554 ) \nC74_=_C558( C74 C558 ) C75_=_C76( C75 C76 ) C75_=_C77( C75 C77 ) C75_=_C78( C75 C78 ) C75_=_C224( C75 C224 ) C75_=_C567( C75 C567 ) \nC75_=_C578( C75 C578 ) C75_=_C590( C75 C590 ) C75_=_C597( C75 C597 ) C75_=_C602( C75 C602 ) C75_=_C608( C75 C608 ) C75_=_C613( C75 C613 ) \nC76_=_C77( C76 C77 ) C76_=_C78( C76 C78 ) C76_=_C394( C76 C394 ) C76_=_C558( C76 C558 ) C76_=_C613( C76 C613 ) C76_=_C660( C76 C660 ) \nC76_=_C661( C76 C661 ) C77_=_C78( C77 C78 ) C77_=_C225( C77 C225 ) C77_=_C660( C77 C660 ) C77_=_C799( C77 C799 ) C77_=_C807( C77 C807 ) \nC77_=_C813( C77 C813 ) C77_=_C819( C77 C819 ) C77_=_C823( C77 C823 ) C77_=_C826( C77 C826 ) C77_=_C827( C77 C827 ) C78_=_C226( C78 C226 ) \nC78_=_C661( C78 C661 ) C78_=_C861( C78 C861 ) C78_=_C867( C78 C867 ) C78_=_C872( C78 C872 ) C78_=_C876( C78 C876 ) C78_=_C880( C78 C880 ) \nC78_=_C882( C78 C882 ) C78_=_C884( C78 C884 ) C222_=_C223( C222 C223 ) C222_=_C224( C222 C224 ) C222_=_C225( C222 C225 ) C222_=_C226( C222 C226 ) \nC222_=_C338( C222 C338 ) C222_=_C350( C222 C350 ) C222_=_C358( C222 C358 ) C222_=_C368( C222 C368 ) C222_=_C376( C222 C376 ) C222_=_C383( C222 C383 ) \nC222_=_C388( C222 C388 ) C222_=_C394( C222 C394 ) C223_=_C224( C223 C224 ) C223_=_C225( C223 C225 ) C223_=_C226( C223 C226 ) C223_=_C513( C223 C513 ) \nC223_=_C523( C223 C523 ) C223_=_C531( C223 C531 ) C223_=_C538( C223 C538 ) C223_=_C545( C223 C545 ) C223_=_C550( C223 C550 ) C223_=_C554( C223 C554 ) \nC223_=_C558( C223 C558 ) C224_=_C225( C224 C225 ) C224_=_C226( C224 C226 ) C224_=_C567( C224 C567 ) C224_=_C578( C224 C578 ) C224_=_C590( C224 C590 ) \nC224_=_C597( C224 C597 ) C224_=_C602( C224 C602 ) C224_=_C608( C224 C608 ) C224_=_C613( C224 C613 ) C225_=_C226( C225 C226 ) C225_=_C660( C225 C660 ) \nC225_=_C799( C225 C799 ) C225_=_C807( C225 C807 ) C225_=_C813( C225 C813 ) C225_=_C819( C225 C819 ) C225_=_C823( C225 C823 ) C225_=_C826( C225 C826 ) \nC225_=_C827( C225 C827 ) C226_=_C661( C226 C661 ) C226_=_C861( C226 C861 ) C226_=_C867( C226 C867 ) C226_=_C872( C226 C872 ) C226_=_C876( C226 C876 ) \nC226_=_C880( C226 C880 ) C226_=_C882( C226 C882 ) C226_=_C884( C226 C884 ) C338_=_C350( C338 C350 ) C338_=_C358( C338 C358 ) C338_=_C368( C338 C368 ) \nC338_=_C376( C338 C376 ) C338_=_C383( C338 C383 ) C338_=_C388( C338 C388 ) C338_=_C394( C338 C394 ) C350_=_C358( C350 C358 ) C350_=_C368( C350 C368 ) \nC350_=_C376( C350 C376 ) C350_=_C383( C350 C383 ) C350_=_C388( C350 C388 ) C350_=_C394( C350 C394 ) C358_=_C368( C358 C368 ) C358_=_C376( C358 C376 ) \nC358_=_C383( C358 C383 ) C358_=_C388( C358 C388 ) C358_=_C394( C358 C394 ) C368_=_C376( C368 C376 ) C368_=_C383( C368 C383 ) C368_=_C388( C368 C388 ) \nC368_=_C394( C368 C394 ) C376_=_C383( C376 C383 ) C376_=_C388( C376 C388 ) C376_=_C394( C376 C394 ) C383_=_C388( C383 C388 ) C383_=_C394( C383 C394 ) \nC388_=_C394( C388 C394 ) C394_=_C558( C394 C558 ) C394_=_C613( C394 C613 ) C394_=_C660( C394 C660 ) C394_=_C661( C394 C661 ) C513_=_C523( C513 C523 ) \nC513_=_C531( C513 C531 ) C513_=_C538( C513 C538 ) C513_=_C545( C513 C545 ) C513_=_C550( C513 C550 ) C513_=_C554( C513 C554 ) C513_=_C558( C513 C558 ) \nC523_=_C531( C523 C531 ) C523_=_C538( C523 C538 ) C523_=_C545( C523 C545 ) C523_=_C550( C523 C550 ) C523_=_C554( C523 C554 ) C523_=_C558( C523 C558 ) \nC531_=_C538( C531 C538 ) C531_=_C545( C531 C545 ) C531_=_C550( C531 C550 ) C531_=_C554( C531 C554 ) C531_=_C558( C531 C558 ) C538_=_C545( C538 C545 ) \nC538_=_C550( C538 C550 ) C538_=_C554( C538 C554 ) C538_=_C558( C538 C558 ) C545_=_C550( C545 C550 ) C545_=_C554( C545 C554 ) C545_=_C558( C545 C558 ) \nC550_=_C554( C550 C554 ) C550_=_C558( C550 C558 ) C554_=_C558( C554 C558 ) C558_=_C613( C558 C613 ) C558_=_C660( C558 C660 ) C558_=_C661( C558 C661 ) \nC567_=_C578( C567 C578 ) C567_=_C590( C567 C590 ) C567_=_C597( C567 C597 ) C567_=_C602( C567 C602 ) C567_=_C608( C567 C608 ) C567_=_C613( C567 C613 ) \nC578_=_C590( C578 C590 ) C578_=_C597( C578 C597 ) C578_=_C602( C578 C602 ) C578_=_C608( C578 C608 ) C578_=_C613( C578 C613 ) C590_=_C597( C590 C597 ) \nC590_=_C602( C590 C602 ) C590_=_C608( C590 C608 ) C590_=_C613( C590 C613 ) C597_=_C602( C597 C602 ) C597_=_C608( C597 C608 ) C597_=_C613( C597 C613 ) \nC602_=_C608( C602 C608 ) C602_=_C613( C602 C613 ) C608_=_C613( C608 C613 ) C613_=_C660( C613 C660 ) C613_=_C661( C613 C661 ) C660_=_C661( C660 C661 ) \nC660_=_C799( C660 C799 ) C660_=_C807( C660 C807 ) C660_=_C813( C660 C813 ) C660_=_C819( C660 C819 ) C660_=_C823( C660 C823 ) C660_=_C826( C660 C826 ) \nC660_=_C827( C660 C827 ) C661_=_C861( C661 C861 ) C661_=_C867( C661 C867 ) C661_=_C872( C661 C872 ) C661_=_C876( C661 C876 ) C661_=_C880( C661 C880 ) \nC661_=_C882( C661 C882 ) C661_=_C884( C661 C884 ) C799_=_C807( C799 C807 ) C799_=_C813( C799 C813 ) C799_=_C819( C799 C819 ) C799_=_C823( C799 C823 ) \nC799_=_C826( C799 C826 ) C799_=_C827( C799 C827 ) C807_=_C813( C807 C813 ) C807_=_C819( C807 C819 ) C807_=_C823( C807 C823 ) C807_=_C826( C807 C826 ) \nC807_=_C827( C807 C827 ) C813_=_C819( C813 C819 ) C813_=_C823( C813 C823 ) C813_=_C826( C813 C826 ) C813_=_C827( C813 C827 ) C819_=_C823( C819 C823 ) \nC819_=_C826( C819 C826 ) C819_=_C827( C819 C827 ) C823_=_C826( C823 C826 ) C823_=_C827( C823 C827 ) C826_=_C827( C826 C827 ) C861_=_C867( C861 C867 ) \nC861_=_C872( C861 C872 ) C861_=_C876( C861 C876 ) C861_=_C880( C861 C880 ) C861_=_C882( C861 C882 ) C861_=_C884( C861 C884 ) C867_=_C872( C867 C872 ) \nC867_=_C876( C867 C876 ) C867_=_C880( C867 C880 ) C867_=_C882( C867 C882 ) C867_=_C884( C867 C884 ) C872_=_C876( C872 C876 ) C872_=_C880( C872 C880 ) \nC872_=_C882( C872 C882 ) C872_=_C884( C872 C884 ) C876_=_C880( C876 C880 ) C876_=_C882( C876 C882 ) C876_=_C884( C876 C884 ) C880_=_C882( C880 C882 ) \nC880_=_C884( C880 C884 ) C882_=_C884( C882 C884 ) "];73-&gt;97[label="90: C7 C8 C9 C10 C11 \nC12 C19 C20 C21 C22 C23 \nC29 C30 C31 C32 C33 C34 \nC39 C40 C41 C42 C43 C44 \nC45 C49 C50 C51 C52 C53 \nC54 C55 C58 C59 C60 C61 \nC62 C63 C64 C66 C67 C68 \nC69 C70 C71 C72 C76 C222 \nC223 C224 C225 C226 C338 C350 \nC358 C368 C376 C383 C388 C394 \nC513 C523 C531 C538 C545 C550 \nC554 C558 C567 C578 C590 C597 \nC602 C608 C613 C660 C661 C799 \nC807 C813 C819 C823 C826 C827 \nC861 C867 C872 C876 C880 C882 \nC884 \n339: C7_=_C8 ,C7_=_C9 ,C7_=_C10 ,C7_=_C11 ,C7_=_C12 ,\nC8_=_C9 ,C8_=_C10 ,C8_=_C11 ,C8_=_C12 ,C9_=_C10 ,C9_=_C11 ,\nC9_=_C12 ,C9_=_C578 ,C10_=_C11 ,C10_=_C12 ,C11_=_C12 ,C11_=_C807 ,\nC12_=_C867 ,C19_=_C20 ,C19_=_C21 ,C19_=_C22 ,C19_=_C23 ,C20_=_C21 ,\nC20_=_C22 ,C20_=_C23 ,C20_=_C350 ,C21_=_C22 ,C21_=_C23 ,C22_=_C23 ,\nC22_=_C523 ,C29_=_C30 ,C29_=_C31 ,C29_=_C32 ,C29_=_C33 ,C29_=_C34 ,\nC29_=_C358 ,C30_=_C31 ,C30_=_C32 ,C30_=_C33 ,C30_=_C34 ,C31_=_C32 ,\nC31_=_C33 ,C31_=_C34 ,C31_=_C590 ,C32_=_C33 ,C32_=_C34 ,C33_=_C34 ,\nC34_=_C872 ,C39_=_C40 ,C39_=_C41 ,C39_=_C42 ,C39_=_C43 ,C39_=_C44 ,\nC39_=_C45 ,C40_=_C41 ,C40_=_C42 ,C40_=_C43 ,C40_=_C44 ,C40_=_C45 ,\nC40_=_C368 ,C41_=_C42 ,C41_=_C43 ,C41_=_C44 ,C41_=_C45 ,C42_=_C43 ,\nC42_=_C44 ,C42_=_C45 ,C42_=_C597 ,C43_=_C44 ,C43_=_C45 ,C44_=_C45 ,\nC44_=_C819 ,C49_=_C50 ,C49_=_C51 ,C49_=_C52 ,C49_=_C53 ,C49_=_C54 ,\nC49_=_C55 ,C50_=_C51 ,C50_=_C52 ,C50_=_C53 ,C50_=_C54 ,C50_=_C55 ,\nC50_=_C376 ,C51_=_C52 ,C51_=_C53 ,C51_=_C54 ,C51_=_C55 ,C52_=_C53 ,\nC52_=_C54 ,C52_=_C55 ,C52_=_C545 ,C53_=_C54 ,C53_=_C55 ,C54_=_C55 ,\nC54_=_C823 ,C55_=_C880 ,C58_=_C59 ,C58_=_C60 ,C58_=_C61 ,C58_=_C62 ,\nC58_=_C63 ,C58_=_C64 ,C59_=_C60 ,C59_=_C61 ,C59_=_C62 ,C59_=_C63 ,\nC59_=_C64 ,C60_=_C61 ,C60_=_C62 ,C60_=_C63 ,C60_=_C64 ,C61_=_C62 ,\nC61_=_C63 ,C61_=_C64 ,C62_=_C63 ,C62_=_C64 ,C63_=_C64 ,C66_=_C67 ,\nC66_=_C68 ,C66_=_C69 ,C66_=_C70 ,C66_=_C71 ,C67_=_C68 ,C67_=_C69 ,\nC67_=_C70 ,C67_=_C71 ,C68_=_C69 ,C68_=_C70 ,C68_=_C71 ,C68_=_C383 ,\nC69_=_C70 ,C69_=_C71 ,C70_=_C71 ,C70_=_C554 ,C71_=_C827 ,C72_=_C76 ,\nC72_=_C222 ,C72_=_C223 ,C72_=_C224 ,C72_=_C225 ,C72_=_C226 ,C76_=_C394 ,\nC76_=_C558 ,C76_=_C613 ,C76_=_C660 ,C76_=_C661 ,C222_=_C223 ,C222_=_C224 ,\nC222_=_C225 ,C222_=_C226 ,C222_=_C338 ,C222_=_C350 ,C222_=_C358 ,C222_=_C368 ,\nC222_=_C376 ,C222_=_C383 ,C222_=_C388 ,C222_=_C394 ,C223_=_C224 ,C223_=_C225 ,\nC223_=_C226 ,C223_=_C513 ,C223_=_C523 ,C223_=_C531 ,C223_=_C538 ,C223_=_C545 ,\nC223_=_C550 ,C223_=_C554 ,C223_=_C558 ,C224_=_C225 ,C224_=_C226 ,C224_=_C567 ,\nC224_=_C578</w:t>
      </w:r>
    </w:p>
    <w:p>
      <w:pPr>
        <w:pStyle w:val="PreformattedText"/>
        <w:bidi w:val="0"/>
        <w:spacing w:before="0" w:after="0"/>
        <w:jc w:val="left"/>
        <w:rPr/>
      </w:pPr>
      <w:r>
        <w:rPr/>
        <w:t xml:space="preserve"> </w:t>
      </w:r>
      <w:r>
        <w:rPr/>
        <w:t>,C224_=_C590 ,C224_=_C597 ,C224_=_C602 ,C224_=_C608 ,C224_=_C613 ,\nC225_=_C226 ,C225_=_C660 ,C225_=_C799 ,C225_=_C807 ,C225_=_C813 ,C225_=_C819 ,\nC225_=_C823 ,C225_=_C826 ,C225_=_C827 ,C226_=_C661 ,C226_=_C861 ,C226_=_C867 ,\nC226_=_C872 ,C226_=_C876 ,C226_=_C880 ,C226_=_C882 ,C226_=_C884 ,C338_=_C350 ,\nC338_=_C358 ,C338_=_C368 ,C338_=_C376 ,C338_=_C383 ,C338_=_C388 ,C338_=_C394 ,\nC350_=_C358 ,C350_=_C368 ,C350_=_C376 ,C350_=_C383 ,C350_=_C388 ,C350_=_C394 ,\nC358_=_C368 ,C358_=_C376 ,C358_=_C383 ,C358_=_C388 ,C358_=_C394 ,C368_=_C376 ,\nC368_=_C383 ,C368_=_C388 ,C368_=_C394 ,C376_=_C383 ,C376_=_C388 ,C376_=_C394 ,\nC383_=_C388 ,C383_=_C394 ,C388_=_C394 ,C394_=_C558 ,C394_=_C613 ,C394_=_C660 ,\nC394_=_C661 ,C513_=_C523 ,C513_=_C531 ,C513_=_C538 ,C513_=_C545 ,C513_=_C550 ,\nC513_=_C554 ,C513_=_C558 ,C523_=_C531 ,C523_=_C538 ,C523_=_C545 ,C523_=_C550 ,\nC523_=_C554 ,C523_=_C558 ,C531_=_C538 ,C531_=_C545 ,C531_=_C550 ,C531_=_C554 ,\nC531_=_C558 ,C538_=_C545 ,C538_=_C550 ,C538_=_C554 ,C538_=_C558 ,C545_=_C550 ,\nC545_=_C554 ,C545_=_C558 ,C550_=_C554 ,C550_=_C558 ,C554_=_C558 ,C558_=_C613 ,\nC558_=_C660 ,C558_=_C661 ,C567_=_C578 ,C567_=_C590 ,C567_=_C597 ,C567_=_C602 ,\nC567_=_C608 ,C567_=_C613 ,C578_=_C590 ,C578_=_C597 ,C578_=_C602 ,C578_=_C608 ,\nC578_=_C613 ,C590_=_C597 ,C590_=_C602 ,C590_=_C608 ,C590_=_C613 ,C597_=_C602 ,\nC597_=_C608 ,C597_=_C613 ,C602_=_C608 ,C602_=_C613 ,C608_=_C613 ,C613_=_C660 ,\nC613_=_C661 ,C660_=_C661 ,C660_=_C799 ,C660_=_C807 ,C660_=_C813 ,C660_=_C819 ,\nC660_=_C823 ,C660_=_C826 ,C660_=_C827 ,C661_=_C861 ,C661_=_C867 ,C661_=_C872 ,\nC661_=_C876 ,C661_=_C880 ,C661_=_C882 ,C661_=_C884 ,C799_=_C807 ,C799_=_C813 ,\nC799_=_C819 ,C799_=_C823 ,C799_=_C826 ,C799_=_C827 ,C807_=_C813 ,C807_=_C819 ,\nC807_=_C823 ,C807_=_C826 ,C807_=_C827 ,C813_=_C819 ,C813_=_C823 ,C813_=_C826 ,\nC813_=_C827 ,C819_=_C823 ,C819_=_C826 ,C819_=_C827 ,C823_=_C826 ,C823_=_C827 ,\nC826_=_C827 ,C861_=_C867 ,C861_=_C872 ,C861_=_C876 ,C861_=_C880 ,C861_=_C882 ,\nC861_=_C884 ,C867_=_C872 ,C867_=_C876 ,C867_=_C880 ,C867_=_C882 ,C867_=_C884 ,\nC872_=_C876 ,C872_=_C880 ,C872_=_C882 ,C872_=_C884 ,C876_=_C880 ,C876_=_C882 ,\nC876_=_C884 ,C880_=_C882 ,C880_=_C884 ,C882_=_C884 ,"];98[shape=box, label="id:98 level: 5\n23: C98 C157 C158 C159 C160 \nC161 C162 C163 C164 C165 C166 \nC167 C168 C169 C170 C171 C172 \nC173 C174 C175 C176 C177 C178 \n137: C98_=_C157( C98 C157 ) C98_=_C169( C98 C169 ) C98_=_C170( C98 C170 ) C98_=_C171( C98 C171 ) C98_=_C172( C98 C172 ) \nC98_=_C173( C98 C173 ) C98_=_C174( C98 C174 ) C98_=_C175( C98 C175 ) C98_=_C176( C98 C176 ) C98_=_C177( C98 C177 ) C98_=_C178( C98 C17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8_=_C159( C158 C159 ) C158_=_C160( C158 C160 ) C158_=_C161( C158 C161 ) \nC158_=_C162( C158 C162 ) C158_=_C163( C158 C163 ) C158_=_C164( C158 C164 ) C158_=_C165( C158 C165 ) C158_=_C166( C158 C166 ) C158_=_C167( C158 C167 ) \nC158_=_C168( C158 C168 ) C158_=_C169( C158 C169 ) C159_=_C160( C159 C160 ) C159_=_C161( C159 C161 ) C159_=_C162( C159 C162 ) C159_=_C163( C159 C163 ) \nC159_=_C164( C159 C164 ) C159_=_C165( C159 C165 ) C159_=_C166( C159 C166 ) C159_=_C167( C159 C167 ) C159_=_C168( C159 C168 ) C159_=_C170( C159 C170 ) \nC160_=_C161( C160 C161 ) C160_=_C162( C160 C162 ) C160_=_C163( C160 C163 ) C160_=_C164( C160 C164 ) C160_=_C165( C160 C165 ) C160_=_C166( C160 C166 ) \nC160_=_C167( C160 C167 ) C160_=_C168( C160 C168 ) C160_=_C171( C160 C171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2_=_C172( C162 C172 ) C163_=_C164( C163 C164 ) \nC163_=_C165( C163 C165 ) C163_=_C166( C163 C166 ) C163_=_C167( C163 C167 ) C163_=_C168( C163 C168 ) C163_=_C173( C163 C173 ) C164_=_C165( C164 C165 ) \nC164_=_C166( C164 C166 ) C164_=_C167( C164 C167 ) C164_=_C168( C164 C168 ) C165_=_C166( C165 C166 ) C165_=_C167( C165 C167 ) C165_=_C168( C165 C168 ) \nC166_=_C167( C166 C167 ) C166_=_C168( C166 C168 ) C167_=_C168( C167 C168 ) C169_=_C170( C169 C170 ) C169_=_C171( C169 C171 ) C169_=_C172( C169 C172 ) \nC169_=_C173( C169 C173 ) C169_=_C174( C169 C174 ) C169_=_C175( C169 C175 ) C169_=_C176( C169 C176 ) C169_=_C177( C169 C177 ) C169_=_C178( C169 C178 ) \nC170_=_C171( C170 C171 ) C170_=_C172( C170 C172 ) C170_=_C173( C170 C173 ) C170_=_C174( C170 C174 ) C170_=_C175( C170 C175 ) C170_=_C176( C170 C176 ) \nC170_=_C177( C170 C177 ) C170_=_C178( C170 C178 ) C171_=_C172( C171 C172 ) C171_=_C173( C171 C173 ) C171_=_C174( C171 C174 ) C171_=_C175( C171 C175 ) \nC171_=_C176( C171 C176 ) C171_=_C177( C171 C177 ) C171_=_C178( C171 C178 ) C172_=_C173( C172 C173 ) C172_=_C174( C172 C174 ) C172_=_C175( C172 C175 ) \nC172_=_C176( C172 C176 ) C172_=_C177( C172 C177 ) C172_=_C178( C172 C178 ) C173_=_C174( C173 C174 ) C173_=_C175( C173 C175 ) C173_=_C176( C173 C176 ) \nC173_=_C177( C173 C177 ) C173_=_C178( C173 C178 ) C174_=_C175( C174 C175 ) C174_=_C176( C174 C176 ) C174_=_C177( C174 C177 ) C174_=_C178( C174 C178 ) \nC175_=_C176( C175 C176 ) C175_=_C177( C175 C177 ) C175_=_C178( C175 C178 ) C176_=_C177( C176 C177 ) C176_=_C178( C176 C178 ) C177_=_C178( C177 C178 ) "];77-&gt;98[label="22: C98 C158 C159 C160 C161 \nC162 C163 C164 C165 C166 C167 \nC168 C169 C170 C171 C172 C173 \nC174 C175 C176 C177 C178 \n115: C98_=_C169 ,C98_=_C170 ,C98_=_C171 ,C98_=_C172 ,C98_=_C173 ,\nC98_=_C174 ,C98_=_C175 ,C98_=_C176 ,C98_=_C177 ,C98_=_C178 ,C158_=_C159 ,\nC158_=_C160 ,C158_=_C161 ,C158_=_C162 ,C158_=_C163 ,C158_=_C164 ,C158_=_C165 ,\nC158_=_C166 ,C158_=_C167 ,C158_=_C168 ,C158_=_C169 ,C159_=_C160 ,C159_=_C161 ,\nC159_=_C162 ,C159_=_C163 ,C159_=_C164 ,C159_=_C165 ,C159_=_C166 ,C159_=_C167 ,\nC159_=_C168 ,C159_=_C170 ,C160_=_C161 ,C160_=_C162 ,C160_=_C163 ,C160_=_C164 ,\nC160_=_C165 ,C160_=_C166 ,C160_=_C167 ,C160_=_C168 ,C160_=_C171 ,C161_=_C162 ,\nC161_=_C163 ,C161_=_C164 ,C161_=_C165 ,C161_=_C166 ,C161_=_C167 ,C161_=_C168 ,\nC162_=_C163 ,C162_=_C164 ,C162_=_C165 ,C162_=_C166 ,C162_=_C167 ,C162_=_C168 ,\nC162_=_C172 ,C163_=_C164 ,C163_=_C165 ,C163_=_C166 ,C163_=_C167 ,C163_=_C168 ,\nC163_=_C173 ,C164_=_C165 ,C164_=_C166 ,C164_=_C167 ,C164_=_C168 ,C165_=_C166 ,\nC165_=_C167 ,C165_=_C168 ,C166_=_C167 ,C166_=_C168 ,C167_=_C168 ,C169_=_C170 ,\nC169_=_C171 ,C169_=_C172 ,C169_=_C173 ,C169_=_C174 ,C169_=_C175 ,C169_=_C176 ,\nC169_=_C177 ,C169_=_C178 ,C170_=_C171 ,C170_=_C172 ,C170_=_C173 ,C170_=_C174 ,\nC170_=_C175 ,C170_=_C176 ,C170_=_C177 ,C170_=_C178 ,C171_=_C172 ,C171_=_C173 ,\nC171_=_C174 ,C171_=_C175 ,C171_=_C176 ,C171_=_C177 ,C171_=_C178 ,C172_=_C173 ,\nC172_=_C174 ,C172_=_C175 ,C172_=_C176 ,C172_=_C177 ,C172_=_C178 ,C173_=_C174 ,\nC173_=_C175 ,C173_=_C176 ,C173_=_C177 ,C173_=_C178 ,C174_=_C175 ,C174_=_C176 ,\nC174_=_C177 ,C174_=_C178 ,C175_=_C176 ,C175_=_C177 ,C175_=_C178 ,C176_=_C177 ,\nC176_=_C178 ,C177_=_C178 ,"];99[shape=box, label="id:99 level: 5\n25: C72 C160 C163 C171 C173 \nC180 C183 C190 C193 C199 C200 \nC201 C202 C203 C204 C205 C206 \nC207 C209 C215 C222 C223 C224 \nC225 C226 \n162: C72_=_C163( C72 C163 ) C72_=_C173( C72 C173 ) C72_=_C183( C72 C183 ) C72_=_C193( C72 C193 ) C72_=_C201( C72 C201 ) \nC72_=_C209( C72 C209 ) C72_=_C215( C72 C215 ) C72_=_C222( C72 C222 ) C72_=_C223( C72 C223 ) C72_=_C224( C72 C224 ) C72_=_C225( C72 C225 ) \nC72_=_C226( C72 C226 ) C160_=_C163( C160 C163 ) C160_=_C171( C160 C171 ) C160_=_C180( C160 C180 ) C160_=_C190( C160 C190 ) C160_=_C199( C160 C199 ) \nC160_=_C200( C160 C200 ) C160_=_C201( C160 C201 ) C160_=_C202( C160 C202 ) C160_=_C203( C160 C203 ) C160_=_C204( C160 C204 ) C160_=_C205( C160 C205 ) \nC160_=_C206( C160 C206 ) C160_=_C207( C160 C207 ) C163_=_C173( C163 C173 ) C163_=_C183( C163 C183 ) C163_=_C193( C163 C193 ) C163_=_C201( C163 C201 ) \nC163_=_C209( C163 C209 ) C163_=_C215( C163 C215 ) C163_=_C222( C163 C222 ) C163_=_C223( C163 C223 ) C163_=_C224( C163 C224 ) C163_=_C225( C163 C225 ) \nC163_=_C226( C163 C226 ) C171_=_C173( C171 C173 ) C171_=_C180( C171 C180 ) C171_=_C190( C171 C190 ) C171_=_C199( C171 C199 ) C171_=_C200( C171 C200 ) \nC171_=_C201( C171 C201 ) C171_=_C202( C171 C202 ) C171_=_C203( C171 C203 ) C171_=_C204( C171 C204 ) C171_=_C205( C171 C205 ) C171_=_C206( C171 C206 ) \nC171_=_C207( C171 C207 ) C173_=_C183( C173 C183 ) C173_=_C193( C173 C193 ) C173_=_C201( C173 C201 ) C173_=_C209( C173 C209 ) C173_=_C215( C173 C215 ) \nC173_=_C222( C173 C222 ) C173_=_C223( C173 C223 ) C173_=_C224( C173 C224 ) C173_=_C225( C173 C225 ) C173_=_C226( C173 C226 ) C180_=_C183( C180 C183 ) \nC180_=_C190( C180 C190 ) C180_=_C199( C180 C199 ) C180_=_C200( C180 C200 ) C180_=_C201( C180 C201 ) C180_=_C202( C180 C202 ) C180_=_C203( C180 C203 ) \nC180_=_C204( C180 C204 ) C180_=_C205( C180 C205 ) C180_=_C206( C180 C206 ) C180_=_C207( C180 C207 ) C183_=_C193( C183 C193 ) C183_=_C201( C183 C201 ) \nC183_=_C209( C183 C209 ) C183_=_C215( C183 C215 ) C183_=_C222( C183 C222 ) C183_=_C223( C183 C223 ) C183_=_C224( C183 C224 ) C183_=_C225( C183 C225 ) \nC183_=_C226( C183 C226 ) C190_=_C193( C190 C193 ) C190_=_C199( C190 C199 ) C190_=_C200( C190 C200 ) C190_=_C201( C190 C201 ) C190_=_C202( C190 C202 ) \nC190_=_C203( C190 C203 ) C190_=_C204( C190 C204 ) C190_=_C205( C190 C205 ) C190_=_C206( C190 C206 ) C190_=_C207( C190 C207 ) C193_=_C201( C193 C201 ) \nC193_=_C209(</w:t>
      </w:r>
    </w:p>
    <w:p>
      <w:pPr>
        <w:pStyle w:val="PreformattedText"/>
        <w:bidi w:val="0"/>
        <w:spacing w:before="0" w:after="0"/>
        <w:jc w:val="left"/>
        <w:rPr/>
      </w:pPr>
      <w:r>
        <w:rPr/>
        <w:t xml:space="preserve"> </w:t>
      </w:r>
      <w:r>
        <w:rPr/>
        <w:t>C193 C209 ) C193_=_C215( C193 C215 ) C193_=_C222( C193 C222 ) C193_=_C223( C193 C223 ) C193_=_C224( C193 C224 ) C193_=_C225( C193 C225 ) \nC193_=_C226( C193 C226 ) C199_=_C200( C199 C200 ) C199_=_C201( C199 C201 ) C199_=_C202( C199 C202 ) C199_=_C203( C199 C203 ) C199_=_C204( C199 C204 ) \nC199_=_C205( C199 C205 ) C199_=_C206( C199 C206 ) C199_=_C207( C199 C207 ) C199_=_C209( C199 C209 ) C200_=_C201( C200 C201 ) C200_=_C202( C200 C202 ) \nC200_=_C203( C200 C203 ) C200_=_C204( C200 C204 ) C200_=_C205( C200 C205 ) C200_=_C206( C200 C206 ) C200_=_C207( C200 C207 ) C200_=_C215( C200 C215 ) \nC201_=_C202( C201 C202 ) C201_=_C203( C201 C203 ) C201_=_C204( C201 C204 ) C201_=_C205( C201 C205 ) C201_=_C206( C201 C206 ) C201_=_C207( C201 C207 ) \nC201_=_C209( C201 C209 ) C201_=_C215( C201 C215 ) C201_=_C222( C201 C222 ) C201_=_C223( C201 C223 ) C201_=_C224( C201 C224 ) C201_=_C225( C201 C225 ) \nC201_=_C226( C201 C226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 C206_=_C207( C206 C207 ) C209_=_C215( C209 C215 ) C209_=_C222( C209 C222 ) \nC209_=_C223( C209 C223 ) C209_=_C224( C209 C224 ) C209_=_C225( C209 C225 ) C209_=_C226( C209 C226 ) C215_=_C222( C215 C222 ) C215_=_C223( C215 C223 ) \nC215_=_C224( C215 C224 ) C215_=_C225( C215 C225 ) C215_=_C226( C215 C226 ) C222_=_C223( C222 C223 ) C222_=_C224( C222 C224 ) C222_=_C225( C222 C225 ) \nC222_=_C226( C222 C226 ) C223_=_C224( C223 C224 ) C223_=_C225( C223 C225 ) C223_=_C226( C223 C226 ) C224_=_C225( C224 C225 ) C224_=_C226( C224 C226 ) \nC225_=_C226( C225 C226 ) "];77-&gt;99[label="24: C72 C160 C163 C171 C173 \nC180 C183 C190 C193 C199 C200 \nC202 C203 C204 C205 C206 C207 \nC209 C215 C222 C223 C224 C225 \nC226 \n138: C72_=_C163 ,C72_=_C173 ,C72_=_C183 ,C72_=_C193 ,C72_=_C209 ,\nC72_=_C215 ,C72_=_C222 ,C72_=_C223 ,C72_=_C224 ,C72_=_C225 ,C72_=_C226 ,\nC160_=_C163 ,C160_=_C171 ,C160_=_C180 ,C160_=_C190 ,C160_=_C199 ,C160_=_C200 ,\nC160_=_C202 ,C160_=_C203 ,C160_=_C204 ,C160_=_C205 ,C160_=_C206 ,C160_=_C207 ,\nC163_=_C173 ,C163_=_C183 ,C163_=_C193 ,C163_=_C209 ,C163_=_C215 ,C163_=_C222 ,\nC163_=_C223 ,C163_=_C224 ,C163_=_C225 ,C163_=_C226 ,C171_=_C173 ,C171_=_C180 ,\nC171_=_C190 ,C171_=_C199 ,C171_=_C200 ,C171_=_C202 ,C171_=_C203 ,C171_=_C204 ,\nC171_=_C205 ,C171_=_C206 ,C171_=_C207 ,C173_=_C183 ,C173_=_C193 ,C173_=_C209 ,\nC173_=_C215 ,C173_=_C222 ,C173_=_C223 ,C173_=_C224 ,C173_=_C225 ,C173_=_C226 ,\nC180_=_C183 ,C180_=_C190 ,C180_=_C199 ,C180_=_C200 ,C180_=_C202 ,C180_=_C203 ,\nC180_=_C204 ,C180_=_C205 ,C180_=_C206 ,C180_=_C207 ,C183_=_C193 ,C183_=_C209 ,\nC183_=_C215 ,C183_=_C222 ,C183_=_C223 ,C183_=_C224 ,C183_=_C225 ,C183_=_C226 ,\nC190_=_C193 ,C190_=_C199 ,C190_=_C200 ,C190_=_C202 ,C190_=_C203 ,C190_=_C204 ,\nC190_=_C205 ,C190_=_C206 ,C190_=_C207 ,C193_=_C209 ,C193_=_C215 ,C193_=_C222 ,\nC193_=_C223 ,C193_=_C224 ,C193_=_C225 ,C193_=_C226 ,C199_=_C200 ,C199_=_C202 ,\nC199_=_C203 ,C199_=_C204 ,C199_=_C205 ,C199_=_C206 ,C199_=_C207 ,C199_=_C209 ,\nC200_=_C202 ,C200_=_C203 ,C200_=_C204 ,C200_=_C205 ,C200_=_C206 ,C200_=_C207 ,\nC200_=_C215 ,C202_=_C203 ,C202_=_C204 ,C202_=_C205 ,C202_=_C206 ,C202_=_C207 ,\nC203_=_C204 ,C203_=_C205 ,C203_=_C206 ,C203_=_C207 ,C204_=_C205 ,C204_=_C206 ,\nC204_=_C207 ,C205_=_C206 ,C205_=_C207 ,C206_=_C207 ,C209_=_C215 ,C209_=_C222 ,\nC209_=_C223 ,C209_=_C224 ,C209_=_C225 ,C209_=_C226 ,C215_=_C222 ,C215_=_C223 ,\nC215_=_C224 ,C215_=_C225 ,C215_=_C226 ,C222_=_C223 ,C222_=_C224 ,C222_=_C225 ,\nC222_=_C226 ,C223_=_C224 ,C223_=_C225 ,C223_=_C226 ,C224_=_C225 ,C224_=_C226 ,\nC225_=_C226 ,"];100[shape=box, label="id:100 level: 5\n21: C136 C138 C161 C181 C191 \nC199 C208 C209 C210 C211 C212 \nC213 C214 C276 C296 C306 C318 \nC319 C320 C321 C322 \n115: C136_=_C138( C136 C138 ) C136_=_C161( C136 C161 ) C136_=_C181( C136 C181 ) C136_=_C191( C136 C191 ) C136_=_C199( C136 C199 ) \nC136_=_C208( C136 C208 ) C136_=_C209( C136 C209 ) C136_=_C210( C136 C210 ) C136_=_C211( C136 C211 ) C136_=_C212( C136 C212 ) C136_=_C213( C136 C213 ) \nC136_=_C214( C136 C214 ) C138_=_C211( C138 C211 ) C138_=_C276( C138 C276 ) C138_=_C296( C138 C296 ) C138_=_C306( C138 C306 ) C138_=_C318( C138 C318 ) \nC138_=_C319( C138 C319 ) C138_=_C320( C138 C320 ) C138_=_C321( C138 C321 ) C138_=_C322( C138 C322 ) C161_=_C181( C161 C181 ) C161_=_C191( C161 C191 ) \nC161_=_C199( C161 C199 ) C161_=_C208( C161 C208 ) C161_=_C209( C161 C209 ) C161_=_C210( C161 C210 ) C161_=_C211( C161 C211 ) C161_=_C212( C161 C212 ) \nC161_=_C213( C161 C213 ) C161_=_C214( C161 C214 ) C181_=_C191( C181 C191 ) C181_=_C199( C181 C199 ) C181_=_C208( C181 C208 ) C181_=_C209( C181 C209 ) \nC181_=_C210( C181 C210 ) C181_=_C211( C181 C211 ) C181_=_C212( C181 C212 ) C181_=_C213( C181 C213 ) C181_=_C214( C181 C214 ) C191_=_C199( C191 C199 ) \nC191_=_C208( C191 C208 ) C191_=_C209( C191 C209 ) C191_=_C210( C191 C210 ) C191_=_C211( C191 C211 ) C191_=_C212( C191 C212 ) C191_=_C213( C191 C213 ) \nC191_=_C214( C191 C214 ) C199_=_C208( C199 C208 ) C199_=_C209( C199 C209 ) C199_=_C210( C199 C210 ) C199_=_C211( C199 C211 ) C199_=_C212( C199 C212 ) \nC199_=_C213( C199 C213 ) C199_=_C214( C199 C214 ) C208_=_C209( C208 C209 ) C208_=_C210( C208 C210 ) C208_=_C211( C208 C211 ) C208_=_C212( C208 C212 ) \nC208_=_C213( C208 C213 ) C208_=_C214( C208 C214 ) C209_=_C210( C209 C210 ) C209_=_C211( C209 C211 ) C209_=_C212( C209 C212 ) C209_=_C213( C209 C213 ) \nC209_=_C214( C209 C214 ) C210_=_C211( C210 C211 ) C210_=_C212( C210 C212 ) C210_=_C213( C210 C213 ) C210_=_C214( C210 C214 ) C210_=_C276( C210 C276 ) \nC211_=_C212( C211 C212 ) C211_=_C213( C211 C213 ) C211_=_C214( C211 C214 ) C211_=_C276( C211 C276 ) C211_=_C296( C211 C296 ) C211_=_C306( C211 C306 ) \nC211_=_C318( C211 C318 ) C211_=_C319( C211 C319 ) C211_=_C320( C211 C320 ) C211_=_C321( C211 C321 ) C211_=_C322( C211 C322 ) C212_=_C213( C212 C213 ) \nC212_=_C214( C212 C214 ) C212_=_C320( C212 C320 ) C213_=_C214( C213 C214 ) C213_=_C322( C213 C322 ) C276_=_C296( C276 C296 ) C276_=_C306( C276 C306 ) \nC276_=_C318( C276 C318 ) C276_=_C319( C276 C319 ) C276_=_C320( C276 C320 ) C276_=_C321( C276 C321 ) C276_=_C322( C276 C322 ) C296_=_C306( C296 C306 ) \nC296_=_C318( C296 C318 ) C296_=_C319( C296 C319 ) C296_=_C320( C296 C320 ) C296_=_C321( C296 C321 ) C296_=_C322( C296 C322 ) C306_=_C318( C306 C318 ) \nC306_=_C319( C306 C319 ) C306_=_C320( C306 C320 ) C306_=_C321( C306 C321 ) C306_=_C322( C306 C322 ) C318_=_C319( C318 C319 ) C318_=_C320( C318 C320 ) \nC318_=_C321( C318 C321 ) C318_=_C322( C318 C322 ) C319_=_C320( C319 C320 ) C319_=_C321( C319 C321 ) C319_=_C322( C319 C322 ) C320_=_C321( C320 C321 ) \nC320_=_C322( C320 C322 ) C321_=_C322( C321 C322 ) "];78-&gt;100[label="20: C136 C138 C161 C181 C191 \nC199 C208 C209 C210 C212 C213 \nC214 C276 C296 C306 C318 C319 \nC320 C321 C322 \n95: C136_=_C138 ,C136_=_C161 ,C136_=_C181 ,C136_=_C191 ,C136_=_C199 ,\nC136_=_C208 ,C136_=_C209 ,C136_=_C210 ,C136_=_C212 ,C136_=_C213 ,C136_=_C214 ,\nC138_=_C276 ,C138_=_C296 ,C138_=_C306 ,C138_=_C318 ,C138_=_C319 ,C138_=_C320 ,\nC138_=_C321 ,C138_=_C322 ,C161_=_C181 ,C161_=_C191 ,C161_=_C199 ,C161_=_C208 ,\nC161_=_C209 ,C161_=_C210 ,C161_=_C212 ,C161_=_C213 ,C161_=_C214 ,C181_=_C191 ,\nC181_=_C199 ,C181_=_C208 ,C181_=_C209 ,C181_=_C210 ,C181_=_C212 ,C181_=_C213 ,\nC181_=_C214 ,C191_=_C199 ,C191_=_C208 ,C191_=_C209 ,C191_=_C210 ,C191_=_C212 ,\nC191_=_C213 ,C191_=_C214 ,C199_=_C208 ,C199_=_C209 ,C199_=_C210 ,C199_=_C212 ,\nC199_=_C213 ,C199_=_C214 ,C208_=_C209 ,C208_=_C210 ,C208_=_C212 ,C208_=_C213 ,\nC208_=_C214 ,C209_=_C210 ,C209_=_C212 ,C209_=_C213 ,C209_=_C214 ,C210_=_C212 ,\nC210_=_C213 ,C210_=_C214 ,C210_=_C276 ,C212_=_C213 ,C212_=_C214 ,C212_=_C320 ,\nC213_=_C214 ,C213_=_C322 ,C276_=_C296 ,C276_=_C306 ,C276_=_C318 ,C276_=_C319 ,\nC276_=_C320 ,C276_=_C321 ,C276_=_C322 ,C296_=_C306 ,C296_=_C318 ,C296_=_C319 ,\nC296_=_C320 ,C296_=_C321 ,C296_=_C322 ,C306_=_C318 ,C306_=_C319 ,C306_=_C320 ,\nC306_=_C321 ,C306_=_C322 ,C318_=_C319 ,C318_=_C320 ,C318_=_C321 ,C318_=_C322 ,\nC319_=_C320 ,C319_=_C321 ,C319_=_C322 ,C320_=_C321 ,C320_=_C322 ,C321_=_C322 ,"];101[shape=box, label="id:101 level: 5\n25: C137 C142 C210 C214 C231 \nC241 C251 C259 C266 C275 C276 \nC277 C278 C279 C280 C553 C659 \nC791 C891 C897 C902 C906 C909 \nC911 C912 \n161: C137_=_C142( C137 C142 ) C137_=_C210( C137 C210 ) C137_=_C231( C137 C231 ) C137_=_C241( C137 C241 ) C137_=_C251( C137 C251 ) \nC137_=_C259( C137 C259 ) C137_=_C266( C137 C266 ) C137_=_C275( C137 C275 ) C137_=_C276( C137 C276 ) C137_=_C277( C137 C277 ) C137_=_C278( C137 C278 ) \nC137_=_C279( C137 C279 ) C137_=_C280( C137 C280 ) C142_=_C214( C142 C214 ) C142_=_C280( C142 C280 ) C142_=_C553( C142 C553 ) C142_=_C659( C142 C659 ) \nC142_=_C791( C142 C791 ) C142_=_C891( C142 C891 ) C142_=_C897( C142 C897 ) C142_=_C902( C142 C902 ) C142_=_C906( C142 C906 ) C142_=_C909( C142 C909 ) \nC142_=_C911( C142 C911 ) C142_=_C912( C142 C912 ) C210_=_C214( C210 C214 ) C210_=_C231( C210 C231 ) C210_=_C241( C210 C241 ) C210_=_C251( C210 C251 ) \nC210_=_C259( C210 C259 ) C210_=_C266( C210 C266 ) C210_=_C275( C210 C275 ) C210_=_C276( C210 C276 ) C210_=_C277( C210 C277 ) C210_=_C278( C210 C278 ) \nC210_=_C279( C210 C279 ) C210_=_C280( C210 C280 ) C214_=_C280( C214 C280 ) C214_=_C553( C214 C553 ) C214_=_C659( C214 C659 ) C214_=_C791( C214 C791 ) \nC214_=_C891( C214 C891 ) C214_=_C897( C214 C897 ) C214_=_C902( C214 C902 ) C214_=_C906( C214 C906 ) C214_=_C909( C214 C909 ) C214_=_C911( C214 C911 ) \nC214_=_C912( C214 C912 ) C231_=_C241( C231 C241 ) C231_=_C251( C231 C251 ) C231_=_C259( C231 C259 ) C231_=_C266( C231 C266 ) C231_=_C275( C231 C275 ) \nC231_=_C276( C231 C276 ) C231_=_C277( C231 C277 ) C231_=_C278( C231 C278 )</w:t>
      </w:r>
    </w:p>
    <w:p>
      <w:pPr>
        <w:pStyle w:val="PreformattedText"/>
        <w:bidi w:val="0"/>
        <w:spacing w:before="0" w:after="0"/>
        <w:jc w:val="left"/>
        <w:rPr/>
      </w:pPr>
      <w:r>
        <w:rPr/>
        <w:t xml:space="preserve"> </w:t>
      </w:r>
      <w:r>
        <w:rPr/>
        <w:t>C231_=_C279( C231 C279 ) C231_=_C280( C231 C280 ) C241_=_C251( C241 C251 ) \nC241_=_C259( C241 C259 ) C241_=_C266( C241 C266 ) C241_=_C275( C241 C275 ) C241_=_C276( C241 C276 ) C241_=_C277( C241 C277 ) C241_=_C278( C241 C278 ) \nC241_=_C279( C241 C279 ) C241_=_C280( C241 C280 ) C251_=_C259( C251 C259 ) C251_=_C266( C251 C266 ) C251_=_C275( C251 C275 ) C251_=_C276( C251 C276 ) \nC251_=_C277( C251 C277 ) C251_=_C278( C251 C278 ) C251_=_C279( C251 C279 ) C251_=_C280( C251 C280 ) C259_=_C266( C259 C266 ) C259_=_C275( C259 C275 ) \nC259_=_C276( C259 C276 ) C259_=_C277( C259 C277 ) C259_=_C278( C259 C278 ) C259_=_C279( C259 C279 ) C259_=_C280( C259 C280 ) C266_=_C275( C266 C275 ) \nC266_=_C276( C266 C276 ) C266_=_C277( C266 C277 ) C266_=_C278( C266 C278 ) C266_=_C279( C266 C279 ) C266_=_C280( C266 C280 ) C275_=_C276( C275 C276 ) \nC275_=_C277( C275 C277 ) C275_=_C278( C275 C278 ) C275_=_C279( C275 C279 ) C275_=_C280( C275 C280 ) C276_=_C277( C276 C277 ) C276_=_C278( C276 C278 ) \nC276_=_C279( C276 C279 ) C276_=_C280( C276 C280 ) C277_=_C278( C277 C278 ) C277_=_C279( C277 C279 ) C277_=_C280( C277 C280 ) C277_=_C553( C277 C553 ) \nC278_=_C279( C278 C279 ) C278_=_C280( C278 C280 ) C278_=_C659( C278 C659 ) C279_=_C280( C279 C280 ) C279_=_C791( C279 C791 ) C280_=_C553( C280 C553 ) \nC280_=_C659( C280 C659 ) C280_=_C791( C280 C791 ) C280_=_C891( C280 C891 ) C280_=_C897( C280 C897 ) C280_=_C902( C280 C902 ) C280_=_C906( C280 C906 ) \nC280_=_C909( C280 C909 ) C280_=_C911( C280 C911 ) C280_=_C912( C280 C912 ) C553_=_C659( C553 C659 ) C553_=_C791( C553 C791 ) C553_=_C891( C553 C891 ) \nC553_=_C897( C553 C897 ) C553_=_C902( C553 C902 ) C553_=_C906( C553 C906 ) C553_=_C909( C553 C909 ) C553_=_C911( C553 C911 ) C553_=_C912( C553 C912 ) \nC659_=_C791( C659 C791 ) C659_=_C891( C659 C891 ) C659_=_C897( C659 C897 ) C659_=_C902( C659 C902 ) C659_=_C906( C659 C906 ) C659_=_C909( C659 C909 ) \nC659_=_C911( C659 C911 ) C659_=_C912( C659 C912 ) C791_=_C891( C791 C891 ) C791_=_C897( C791 C897 ) C791_=_C902( C791 C902 ) C791_=_C906( C791 C906 ) \nC791_=_C909( C791 C909 ) C791_=_C911( C791 C911 ) C791_=_C912( C791 C912 ) C891_=_C897( C891 C897 ) C891_=_C902( C891 C902 ) C891_=_C906( C891 C906 ) \nC891_=_C909( C891 C909 ) C891_=_C911( C891 C911 ) C891_=_C912( C891 C912 ) C897_=_C902( C897 C902 ) C897_=_C906( C897 C906 ) C897_=_C909( C897 C909 ) \nC897_=_C911( C897 C911 ) C897_=_C912( C897 C912 ) C902_=_C906( C902 C906 ) C902_=_C909( C902 C909 ) C902_=_C911( C902 C911 ) C902_=_C912( C902 C912 ) \nC906_=_C909( C906 C909 ) C906_=_C911( C906 C911 ) C906_=_C912( C906 C912 ) C909_=_C911( C909 C911 ) C909_=_C912( C909 C912 ) C911_=_C912( C911 C912 ) "];79-&gt;101[label="24: C137 C142 C210 C214 C231 \nC241 C251 C259 C266 C275 C276 \nC277 C278 C279 C553 C659 C791 \nC891 C897 C902 C906 C909 C911 \nC912 \n137: C137_=_C142 ,C137_=_C210 ,C137_=_C231 ,C137_=_C241 ,C137_=_C251 ,\nC137_=_C259 ,C137_=_C266 ,C137_=_C275 ,C137_=_C276 ,C137_=_C277 ,C137_=_C278 ,\nC137_=_C279 ,C142_=_C214 ,C142_=_C553 ,C142_=_C659 ,C142_=_C791 ,C142_=_C891 ,\nC142_=_C897 ,C142_=_C902 ,C142_=_C906 ,C142_=_C909 ,C142_=_C911 ,C142_=_C912 ,\nC210_=_C214 ,C210_=_C231 ,C210_=_C241 ,C210_=_C251 ,C210_=_C259 ,C210_=_C266 ,\nC210_=_C275 ,C210_=_C276 ,C210_=_C277 ,C210_=_C278 ,C210_=_C279 ,C214_=_C553 ,\nC214_=_C659 ,C214_=_C791 ,C214_=_C891 ,C214_=_C897 ,C214_=_C902 ,C214_=_C906 ,\nC214_=_C909 ,C214_=_C911 ,C214_=_C912 ,C231_=_C241 ,C231_=_C251 ,C231_=_C259 ,\nC231_=_C266 ,C231_=_C275 ,C231_=_C276 ,C231_=_C277 ,C231_=_C278 ,C231_=_C279 ,\nC241_=_C251 ,C241_=_C259 ,C241_=_C266 ,C241_=_C275 ,C241_=_C276 ,C241_=_C277 ,\nC241_=_C278 ,C241_=_C279 ,C251_=_C259 ,C251_=_C266 ,C251_=_C275 ,C251_=_C276 ,\nC251_=_C277 ,C251_=_C278 ,C251_=_C279 ,C259_=_C266 ,C259_=_C275 ,C259_=_C276 ,\nC259_=_C277 ,C259_=_C278 ,C259_=_C279 ,C266_=_C275 ,C266_=_C276 ,C266_=_C277 ,\nC266_=_C278 ,C266_=_C279 ,C275_=_C276 ,C275_=_C277 ,C275_=_C278 ,C275_=_C279 ,\nC276_=_C277 ,C276_=_C278 ,C276_=_C279 ,C277_=_C278 ,C277_=_C279 ,C277_=_C553 ,\nC278_=_C279 ,C278_=_C659 ,C279_=_C791 ,C553_=_C659 ,C553_=_C791 ,C553_=_C891 ,\nC553_=_C897 ,C553_=_C902 ,C553_=_C906 ,C553_=_C909 ,C553_=_C911 ,C553_=_C912 ,\nC659_=_C791 ,C659_=_C891 ,C659_=_C897 ,C659_=_C902 ,C659_=_C906 ,C659_=_C909 ,\nC659_=_C911 ,C659_=_C912 ,C791_=_C891 ,C791_=_C897 ,C791_=_C902 ,C791_=_C906 ,\nC791_=_C909 ,C791_=_C911 ,C791_=_C912 ,C891_=_C897 ,C891_=_C902 ,C891_=_C906 ,\nC891_=_C909 ,C891_=_C911 ,C891_=_C912 ,C897_=_C902 ,C897_=_C906 ,C897_=_C909 ,\nC897_=_C911 ,C897_=_C912 ,C902_=_C906 ,C902_=_C909 ,C902_=_C911 ,C902_=_C912 ,\nC906_=_C909 ,C906_=_C911 ,C906_=_C912 ,C909_=_C911 ,C909_=_C912 ,C911_=_C912 ,"];102[shape=box, label="id:102 level: 5\n27: C83 C95 C107 C118 C126 \nC134 C135 C136 C137 C138 C139 \nC140 C141 C142 C213 C279 C322 \nC552 C658 C760 C767 C774 C780 \nC785 C787 C790 C791 \n188: C83_=_C95( C83 C95 ) C83_=_C107( C83 C107 ) C83_=_C118( C83 C118 ) C83_=_C126( C83 C126 ) C83_=_C134( C83 C134 ) \nC83_=_C135( C83 C135 ) C83_=_C136( C83 C136 ) C83_=_C137( C83 C137 ) C83_=_C138( C83 C138 ) C83_=_C139( C83 C139 ) C83_=_C140( C83 C140 ) \nC83_=_C141( C83 C141 ) C83_=_C142( C83 C142 ) C95_=_C107( C95 C107 ) C95_=_C118( C95 C118 ) C95_=_C126( C95 C126 ) C95_=_C134( C95 C134 ) \nC95_=_C135( C95 C135 ) C95_=_C136( C95 C136 ) C95_=_C137( C95 C137 ) C95_=_C138( C95 C138 ) C95_=_C139( C95 C139 ) C95_=_C140( C95 C140 ) \nC95_=_C141( C95 C141 ) C95_=_C142( C95 C142 ) C107_=_C118( C107 C118 ) C107_=_C126( C107 C126 ) C107_=_C134( C107 C134 ) C107_=_C135( C107 C135 ) \nC107_=_C136( C107 C136 ) C107_=_C137( C107 C137 ) C107_=_C138( C107 C138 ) C107_=_C139( C107 C139 ) C107_=_C140( C107 C140 ) C107_=_C141( C107 C141 ) \nC107_=_C142( C107 C142 ) C118_=_C126( C118 C126 ) C118_=_C134( C118 C134 ) C118_=_C135( C118 C135 ) C118_=_C136( C118 C136 ) C118_=_C137( C118 C137 ) \nC118_=_C138( C118 C138 ) C118_=_C139( C118 C139 ) C118_=_C140( C118 C140 ) C118_=_C141( C118 C141 ) C118_=_C142( C118 C142 ) C126_=_C134( C126 C134 ) \nC126_=_C135( C126 C135 ) C126_=_C136( C126 C136 ) C126_=_C137( C126 C137 ) C126_=_C138( C126 C138 ) C126_=_C139( C126 C139 ) C126_=_C140( C126 C140 ) \nC126_=_C141( C126 C141 ) C126_=_C142( C126 C142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6_=_C213( C136 C213 ) \nC137_=_C138( C137 C138 ) C137_=_C139( C137 C139 ) C137_=_C140( C137 C140 ) C137_=_C141( C137 C141 ) C137_=_C142( C137 C142 ) C137_=_C279( C137 C279 ) \nC138_=_C139( C138 C139 ) C138_=_C140( C138 C140 ) C138_=_C141( C138 C141 ) C138_=_C142( C138 C142 ) C138_=_C322( C138 C322 ) C139_=_C140( C139 C140 ) \nC139_=_C141( C139 C141 ) C139_=_C142( C139 C142 ) C139_=_C552( C139 C552 ) C140_=_C141( C140 C141 ) C140_=_C142( C140 C142 ) C140_=_C658( C140 C658 ) \nC141_=_C142( C141 C142 ) C141_=_C213( C141 C213 ) C141_=_C279( C141 C279 ) C141_=_C322( C141 C322 ) C141_=_C552( C141 C552 ) C141_=_C658( C141 C658 ) \nC141_=_C760( C141 C760 ) C141_=_C767( C141 C767 ) C141_=_C774( C141 C774 ) C141_=_C780( C141 C780 ) C141_=_C785( C141 C785 ) C141_=_C787( C141 C787 ) \nC141_=_C790( C141 C790 ) C141_=_C791( C141 C791 ) C142_=_C791( C142 C791 ) C213_=_C279( C213 C279 ) C213_=_C322( C213 C322 ) C213_=_C552( C213 C552 ) \nC213_=_C658( C213 C658 ) C213_=_C760( C213 C760 ) C213_=_C767( C213 C767 ) C213_=_C774( C213 C774 ) C213_=_C780( C213 C780 ) C213_=_C785( C213 C785 ) \nC213_=_C787( C213 C787 ) C213_=_C790( C213 C790 ) C213_=_C791( C213 C791 ) C279_=_C322( C279 C322 ) C279_=_C552( C279 C552 ) C279_=_C658( C279 C658 ) \nC279_=_C760( C279 C760 ) C279_=_C767( C279 C767 ) C279_=_C774( C279 C774 ) C279_=_C780( C279 C780 ) C279_=_C785( C279 C785 ) C279_=_C787( C279 C787 ) \nC279_=_C790( C279 C790 ) C279_=_C791( C279 C791 ) C322_=_C552( C322 C552 ) C322_=_C658( C322 C658 ) C322_=_C760( C322 C760 ) C322_=_C767( C322 C767 ) \nC322_=_C774( C322 C774 ) C322_=_C780( C322 C780 ) C322_=_C785( C322 C785 ) C322_=_C787( C322 C787 ) C322_=_C790( C322 C790 ) C322_=_C791( C322 C791 ) \nC552_=_C658( C552 C658 ) C552_=_C760( C552 C760 ) C552_=_C767( C552 C767 ) C552_=_C774( C552 C774 ) C552_=_C780( C552 C780 ) C552_=_C785( C552 C785 ) \nC552_=_C787( C552 C787 ) C552_=_C790( C552 C790 ) C552_=_C791( C552 C791 ) C658_=_C760( C658 C760 ) C658_=_C767( C658 C767 ) C658_=_C774( C658 C774 ) \nC658_=_C780( C658 C780 ) C658_=_C785( C658 C785 ) C658_=_C787( C658 C787 ) C658_=_C790( C658 C790 ) C658_=_C791( C658 C791 ) C760_=_C767( C760 C767 ) \nC760_=_C774( C760 C774 ) C760_=_C780( C760 C780 ) C760_=_C785( C760 C785 ) C760_=_C787( C760 C787 ) C760_=_C790( C760 C790 ) C760_=_C791( C760 C791 ) \nC767_=_C774( C767 C774 ) C767_=_C780( C767 C780 ) C767_=_C785( C767 C785 ) C767_=_C787( C767 C787 ) C767_=_C790( C767 C790 ) C767_=_C791( C767 C791 ) \nC774_=_C780( C774 C780 ) C774_=_C785( C774 C785 ) C774_=_C787( C774 C787 ) C774_=_C790( C774 C790 ) C774_=_C791( C774 C791 ) C780_=_C785( C780 C785 ) \nC780_=_C787( C780 C787 ) C780_=_C790( C780 C790 ) C780_=_C791( C780 C791 ) C785_=_C787( C785 C787 ) C785_=_C790( C785 C790 ) C785_=_C791( C785 C791 ) \nC787_=_C790( C787 C790 ) C787_=_C791( C787 C791 ) C790_=_C791( C790 C791 ) "];79-&gt;102[label="26: C83 C95 C107 C118 C126 \nC134 C135 C136 C137 C138 C139 \nC140 C142 C213 C279 C322 C552 \nC658 C760 C767 C774 C780 C785 \nC787 C790 C791 \n162: C83_=_C95 ,C83_=_C107 ,C83_=_C118 ,C83_=_C126 ,C83_=_C134 ,\nC83_=_C135 ,C83_=_C136 ,C83_=_C137 ,C83_=_C138 ,C83_=_C139 ,C83_=_C140 ,\nC83_=_C142 ,C95_=_C107 ,C95_=_C118 ,C95_=_C126 ,C95_=_C134</w:t>
      </w:r>
    </w:p>
    <w:p>
      <w:pPr>
        <w:pStyle w:val="PreformattedText"/>
        <w:bidi w:val="0"/>
        <w:spacing w:before="0" w:after="0"/>
        <w:jc w:val="left"/>
        <w:rPr/>
      </w:pPr>
      <w:r>
        <w:rPr/>
        <w:t xml:space="preserve"> </w:t>
      </w:r>
      <w:r>
        <w:rPr/>
        <w:t>,C95_=_C135 ,\nC95_=_C136 ,C95_=_C137 ,C95_=_C138 ,C95_=_C139 ,C95_=_C140 ,C95_=_C142 ,\nC107_=_C118 ,C107_=_C126 ,C107_=_C134 ,C107_=_C135 ,C107_=_C136 ,C107_=_C137 ,\nC107_=_C138 ,C107_=_C139 ,C107_=_C140 ,C107_=_C142 ,C118_=_C126 ,C118_=_C134 ,\nC118_=_C135 ,C118_=_C136 ,C118_=_C137 ,C118_=_C138 ,C118_=_C139 ,C118_=_C140 ,\nC118_=_C142 ,C126_=_C134 ,C126_=_C135 ,C126_=_C136 ,C126_=_C137 ,C126_=_C138 ,\nC126_=_C139 ,C126_=_C140 ,C126_=_C142 ,C134_=_C135 ,C134_=_C136 ,C134_=_C137 ,\nC134_=_C138 ,C134_=_C139 ,C134_=_C140 ,C134_=_C142 ,C135_=_C136 ,C135_=_C137 ,\nC135_=_C138 ,C135_=_C139 ,C135_=_C140 ,C135_=_C142 ,C136_=_C137 ,C136_=_C138 ,\nC136_=_C139 ,C136_=_C140 ,C136_=_C142 ,C136_=_C213 ,C137_=_C138 ,C137_=_C139 ,\nC137_=_C140 ,C137_=_C142 ,C137_=_C279 ,C138_=_C139 ,C138_=_C140 ,C138_=_C142 ,\nC138_=_C322 ,C139_=_C140 ,C139_=_C142 ,C139_=_C552 ,C140_=_C142 ,C140_=_C658 ,\nC142_=_C791 ,C213_=_C279 ,C213_=_C322 ,C213_=_C552 ,C213_=_C658 ,C213_=_C760 ,\nC213_=_C767 ,C213_=_C774 ,C213_=_C780 ,C213_=_C785 ,C213_=_C787 ,C213_=_C790 ,\nC213_=_C791 ,C279_=_C322 ,C279_=_C552 ,C279_=_C658 ,C279_=_C760 ,C279_=_C767 ,\nC279_=_C774 ,C279_=_C780 ,C279_=_C785 ,C279_=_C787 ,C279_=_C790 ,C279_=_C791 ,\nC322_=_C552 ,C322_=_C658 ,C322_=_C760 ,C322_=_C767 ,C322_=_C774 ,C322_=_C780 ,\nC322_=_C785 ,C322_=_C787 ,C322_=_C790 ,C322_=_C791 ,C552_=_C658 ,C552_=_C760 ,\nC552_=_C767 ,C552_=_C774 ,C552_=_C780 ,C552_=_C785 ,C552_=_C787 ,C552_=_C790 ,\nC552_=_C791 ,C658_=_C760 ,C658_=_C767 ,C658_=_C774 ,C658_=_C780 ,C658_=_C785 ,\nC658_=_C787 ,C658_=_C790 ,C658_=_C791 ,C760_=_C767 ,C760_=_C774 ,C760_=_C780 ,\nC760_=_C785 ,C760_=_C787 ,C760_=_C790 ,C760_=_C791 ,C767_=_C774 ,C767_=_C780 ,\nC767_=_C785 ,C767_=_C787 ,C767_=_C790 ,C767_=_C791 ,C774_=_C780 ,C774_=_C785 ,\nC774_=_C787 ,C774_=_C790 ,C774_=_C791 ,C780_=_C785 ,C780_=_C787 ,C780_=_C790 ,\nC780_=_C791 ,C785_=_C787 ,C785_=_C790 ,C785_=_C791 ,C787_=_C790 ,C787_=_C791 ,\nC790_=_C791 ,"];103[shape=box, label="id:103 level: 5\n25: C104 C178 C364 C415 C594 \nC649 C685 C692 C727 C763 C850 \nC873 C885 C886 C892 C893 C894 \nC895 C896 C897 C898 C899 C900 \nC901 C902 \n162: C104_=_C178( C104 C178 ) C104_=_C649( C104 C649 ) C104_=_C692( C104 C692 ) C104_=_C727( C104 C727 ) C104_=_C850( C104 C850 ) \nC104_=_C886( C104 C886 ) C104_=_C892( C104 C892 ) C104_=_C898( C104 C898 ) C104_=_C899( C104 C899 ) C104_=_C900( C104 C900 ) C104_=_C901( C104 C901 ) \nC104_=_C902( C104 C902 ) C178_=_C649( C178 C649 ) C178_=_C692( C178 C692 ) C178_=_C727( C178 C727 ) C178_=_C850( C178 C850 ) C178_=_C886( C178 C886 ) \nC178_=_C892( C178 C892 ) C178_=_C898( C178 C898 ) C178_=_C899( C178 C899 ) C178_=_C900( C178 C900 ) C178_=_C901( C178 C901 ) C178_=_C902( C178 C902 ) \nC364_=_C415( C364 C415 ) C364_=_C594( C364 C594 ) C364_=_C685( C364 C685 ) C364_=_C763( C364 C763 ) C364_=_C873( C364 C873 ) C364_=_C885( C364 C885 ) \nC364_=_C892( C364 C892 ) C364_=_C893( C364 C893 ) C364_=_C894( C364 C894 ) C364_=_C895( C364 C895 ) C364_=_C896( C364 C896 ) C364_=_C897( C364 C897 ) \nC415_=_C594( C415 C594 ) C415_=_C685( C415 C685 ) C415_=_C763( C415 C763 ) C415_=_C873( C415 C873 ) C415_=_C885( C415 C885 ) C415_=_C892( C415 C892 ) \nC415_=_C893( C415 C893 ) C415_=_C894( C415 C894 ) C415_=_C895( C415 C895 ) C415_=_C896( C415 C896 ) C415_=_C897( C415 C897 ) C594_=_C685( C594 C685 ) \nC594_=_C763( C594 C763 ) C594_=_C873( C594 C873 ) C594_=_C885( C594 C885 ) C594_=_C892( C594 C892 ) C594_=_C893( C594 C893 ) C594_=_C894( C594 C894 ) \nC594_=_C895( C594 C895 ) C594_=_C896( C594 C896 ) C594_=_C897( C594 C897 ) C649_=_C692( C649 C692 ) C649_=_C727( C649 C727 ) C649_=_C850( C649 C850 ) \nC649_=_C886( C649 C886 ) C649_=_C892( C649 C892 ) C649_=_C898( C649 C898 ) C649_=_C899( C649 C899 ) C649_=_C900( C649 C900 ) C649_=_C901( C649 C901 ) \nC649_=_C902( C649 C902 ) C685_=_C763( C685 C763 ) C685_=_C873( C685 C873 ) C685_=_C885( C685 C885 ) C685_=_C892( C685 C892 ) C685_=_C893( C685 C893 ) \nC685_=_C894( C685 C894 ) C685_=_C895( C685 C895 ) C685_=_C896( C685 C896 ) C685_=_C897( C685 C897 ) C692_=_C727( C692 C727 ) C692_=_C850( C692 C850 ) \nC692_=_C886( C692 C886 ) C692_=_C892( C692 C892 ) C692_=_C898( C692 C898 ) C692_=_C899( C692 C899 ) C692_=_C900( C692 C900 ) C692_=_C901( C692 C901 ) \nC692_=_C902( C692 C902 ) C727_=_C850( C727 C850 ) C727_=_C886( C727 C886 ) C727_=_C892( C727 C892 ) C727_=_C898( C727 C898 ) C727_=_C899( C727 C899 ) \nC727_=_C900( C727 C900 ) C727_=_C901( C727 C901 ) C727_=_C902( C727 C902 ) C763_=_C873( C763 C873 ) C763_=_C885( C763 C885 ) C763_=_C892( C763 C892 ) \nC763_=_C893( C763 C893 ) C763_=_C894( C763 C894 ) C763_=_C895( C763 C895 ) C763_=_C896( C763 C896 ) C763_=_C897( C763 C897 ) C850_=_C886( C850 C886 ) \nC850_=_C892( C850 C892 ) C850_=_C898( C850 C898 ) C850_=_C899( C850 C899 ) C850_=_C900( C850 C900 ) C850_=_C901( C850 C901 ) C850_=_C902( C850 C902 ) \nC873_=_C885( C873 C885 ) C873_=_C892( C873 C892 ) C873_=_C893( C873 C893 ) C873_=_C894( C873 C894 ) C873_=_C895( C873 C895 ) C873_=_C896( C873 C896 ) \nC873_=_C897( C873 C897 ) C885_=_C886( C885 C886 ) C885_=_C892( C885 C892 ) C885_=_C893( C885 C893 ) C885_=_C894( C885 C894 ) C885_=_C895( C885 C895 ) \nC885_=_C896( C885 C896 ) C885_=_C897( C885 C897 ) C886_=_C892( C886 C892 ) C886_=_C898( C886 C898 ) C886_=_C899( C886 C899 ) C886_=_C900( C886 C900 ) \nC886_=_C901( C886 C901 ) C886_=_C902( C886 C902 ) C892_=_C893( C892 C893 ) C892_=_C894( C892 C894 ) C892_=_C895( C892 C895 ) C892_=_C896( C892 C896 ) \nC892_=_C897( C892 C897 ) C892_=_C898( C892 C898 ) C892_=_C899( C892 C899 ) C892_=_C900( C892 C900 ) C892_=_C901( C892 C901 ) C892_=_C902( C892 C902 ) \nC893_=_C894( C893 C894 ) C893_=_C895( C893 C895 ) C893_=_C896( C893 C896 ) C893_=_C897( C893 C897 ) C893_=_C898( C893 C898 ) C894_=_C895( C894 C895 ) \nC894_=_C896( C894 C896 ) C894_=_C897( C894 C897 ) C894_=_C899( C894 C899 ) C895_=_C896( C895 C896 ) C895_=_C897( C895 C897 ) C895_=_C900( C895 C900 ) \nC896_=_C897( C896 C897 ) C896_=_C901( C896 C901 ) C897_=_C902( C897 C902 ) C898_=_C899( C898 C899 ) C898_=_C900( C898 C900 ) C898_=_C901( C898 C901 ) \nC898_=_C902( C898 C902 ) C899_=_C900( C899 C900 ) C899_=_C901( C899 C901 ) C899_=_C902( C899 C902 ) C900_=_C901( C900 C901 ) C900_=_C902( C900 C902 ) \nC901_=_C902( C901 C902 ) "];81-&gt;103[label="24: C104 C178 C364 C415 C594 \nC649 C685 C692 C727 C763 C850 \nC873 C885 C886 C893 C894 C895 \nC896 C897 C898 C899 C900 C901 \nC902 \n138: C104_=_C178 ,C104_=_C649 ,C104_=_C692 ,C104_=_C727 ,C104_=_C850 ,\nC104_=_C886 ,C104_=_C898 ,C104_=_C899 ,C104_=_C900 ,C104_=_C901 ,C104_=_C902 ,\nC178_=_C649 ,C178_=_C692 ,C178_=_C727 ,C178_=_C850 ,C178_=_C886 ,C178_=_C898 ,\nC178_=_C899 ,C178_=_C900 ,C178_=_C901 ,C178_=_C902 ,C364_=_C415 ,C364_=_C594 ,\nC364_=_C685 ,C364_=_C763 ,C364_=_C873 ,C364_=_C885 ,C364_=_C893 ,C364_=_C894 ,\nC364_=_C895 ,C364_=_C896 ,C364_=_C897 ,C415_=_C594 ,C415_=_C685 ,C415_=_C763 ,\nC415_=_C873 ,C415_=_C885 ,C415_=_C893 ,C415_=_C894 ,C415_=_C895 ,C415_=_C896 ,\nC415_=_C897 ,C594_=_C685 ,C594_=_C763 ,C594_=_C873 ,C594_=_C885 ,C594_=_C893 ,\nC594_=_C894 ,C594_=_C895 ,C594_=_C896 ,C594_=_C897 ,C649_=_C692 ,C649_=_C727 ,\nC649_=_C850 ,C649_=_C886 ,C649_=_C898 ,C649_=_C899 ,C649_=_C900 ,C649_=_C901 ,\nC649_=_C902 ,C685_=_C763 ,C685_=_C873 ,C685_=_C885 ,C685_=_C893 ,C685_=_C894 ,\nC685_=_C895 ,C685_=_C896 ,C685_=_C897 ,C692_=_C727 ,C692_=_C850 ,C692_=_C886 ,\nC692_=_C898 ,C692_=_C899 ,C692_=_C900 ,C692_=_C901 ,C692_=_C902 ,C727_=_C850 ,\nC727_=_C886 ,C727_=_C898 ,C727_=_C899 ,C727_=_C900 ,C727_=_C901 ,C727_=_C902 ,\nC763_=_C873 ,C763_=_C885 ,C763_=_C893 ,C763_=_C894 ,C763_=_C895 ,C763_=_C896 ,\nC763_=_C897 ,C850_=_C886 ,C850_=_C898 ,C850_=_C899 ,C850_=_C900 ,C850_=_C901 ,\nC850_=_C902 ,C873_=_C885 ,C873_=_C893 ,C873_=_C894 ,C873_=_C895 ,C873_=_C896 ,\nC873_=_C897 ,C885_=_C886 ,C885_=_C893 ,C885_=_C894 ,C885_=_C895 ,C885_=_C896 ,\nC885_=_C897 ,C886_=_C898 ,C886_=_C899 ,C886_=_C900 ,C886_=_C901 ,C886_=_C902 ,\nC893_=_C894 ,C893_=_C895 ,C893_=_C896 ,C893_=_C897 ,C893_=_C898 ,C894_=_C895 ,\nC894_=_C896 ,C894_=_C897 ,C894_=_C899 ,C895_=_C896 ,C895_=_C897 ,C895_=_C900 ,\nC896_=_C897 ,C896_=_C901 ,C897_=_C902 ,C898_=_C899 ,C898_=_C900 ,C898_=_C901 ,\nC898_=_C902 ,C899_=_C900 ,C899_=_C901 ,C899_=_C902 ,C900_=_C901 ,C900_=_C902 ,\nC901_=_C902 ,"];104[shape=box, label="id:104 level: 5\n26: C116 C125 C189 C468 C475 \nC535 C542 C735 C742 C770 C815 \nC853 C877 C887 C888 C893 C894 \nC898 C899 C903 C904 C905 C906 \nC907 C908 C909 \n175: C116_=_C189( C116 C189 ) C116_=_C468( C116 C468 ) C116_=_C535( C116 C535 ) C116_=_C735( C116 C735 ) C116_=_C815( C116 C815 ) \nC116_=_C853( C116 C853 ) C116_=_C887( C116 C887 ) C116_=_C893( C116 C893 ) C116_=_C898( C116 C898 ) C116_=_C903( C116 C903 ) C116_=_C904( C116 C904 ) \nC116_=_C905( C116 C905 ) C116_=_C906( C116 C906 ) C125_=_C475( C125 C475 ) C125_=_C542( C125 C542 ) C125_=_C742( C125 C742 ) C125_=_C770( C125 C770 ) \nC125_=_C877( C125 C877 ) C125_=_C888( C125 C888 ) C125_=_C894( C125 C894 ) C125_=_C899( C125 C899 ) C125_=_C903( C125 C903 ) C125_=_C907( C125 C907 ) \nC125_=_C908( C125 C908 ) C125_=_C909( C125 C909 ) C189_=_C468( C189 C468 ) C189_=_C535( C189 C535 ) C189_=_C735( C189 C735 ) C189_=_C815( C189 C815 ) \nC189_=_C853( C189 C853 ) C189_=_C887( C189 C887 ) C189_=_C893( C189 C893 ) C189_=_C898( C189 C898 ) C189_=_C903( C189 C903 ) C189_=_C904( C189 C904 ) \nC189_=_C905( C189 C905 ) C189_=_C906( C189 C906 ) C468_=_C535( C468 C535 ) C468_=_C735( C468 C735 ) C468_=_C815( C468 C815 ) C468_=_C853( C468 C853 ) \nC468_=_C887( C468 C887 ) C468_=_C893( C468 C893 ) C468_=_C898( C468 C898 ) C468_=_C903( C468 C903 ) C468_=_C904( C468 C904 ) C468_=_C905( C468 C905 ) \nC468_=_C906( C468 C906 ) C475_=_C542( C475 C542 ) C475_=_C742( C475 C742 ) C475_=_C770( C475 C770 ) C475_=_C877( C475 C877 ) C475_=_C888( C475 C888 ) \nC475_=_C894( C475 C894 ) C475_=_C899( C475 C899 ) C475_=_C903( C475 C903 ) C475_=_C907( C475 C907 ) C475_=_C908( C475 C908 ) C475_=_C909(</w:t>
      </w:r>
    </w:p>
    <w:p>
      <w:pPr>
        <w:pStyle w:val="PreformattedText"/>
        <w:bidi w:val="0"/>
        <w:spacing w:before="0" w:after="0"/>
        <w:jc w:val="left"/>
        <w:rPr/>
      </w:pPr>
      <w:r>
        <w:rPr/>
        <w:t xml:space="preserve"> </w:t>
      </w:r>
      <w:r>
        <w:rPr/>
        <w:t>C475 C909 ) \nC535_=_C735( C535 C735 ) C535_=_C815( C535 C815 ) C535_=_C853( C535 C853 ) C535_=_C887( C535 C887 ) C535_=_C893( C535 C893 ) C535_=_C898( C535 C898 ) \nC535_=_C903( C535 C903 ) C535_=_C904( C535 C904 ) C535_=_C905( C535 C905 ) C535_=_C906( C535 C906 ) C542_=_C742( C542 C742 ) C542_=_C770( C542 C770 ) \nC542_=_C877( C542 C877 ) C542_=_C888( C542 C888 ) C542_=_C894( C542 C894 ) C542_=_C899( C542 C899 ) C542_=_C903( C542 C903 ) C542_=_C907( C542 C907 ) \nC542_=_C908( C542 C908 ) C542_=_C909( C542 C909 ) C735_=_C815( C735 C815 ) C735_=_C853( C735 C853 ) C735_=_C887( C735 C887 ) C735_=_C893( C735 C893 ) \nC735_=_C898( C735 C898 ) C735_=_C903( C735 C903 ) C735_=_C904( C735 C904 ) C735_=_C905( C735 C905 ) C735_=_C906( C735 C906 ) C742_=_C770( C742 C770 ) \nC742_=_C877( C742 C877 ) C742_=_C888( C742 C888 ) C742_=_C894( C742 C894 ) C742_=_C899( C742 C899 ) C742_=_C903( C742 C903 ) C742_=_C907( C742 C907 ) \nC742_=_C908( C742 C908 ) C742_=_C909( C742 C909 ) C770_=_C877( C770 C877 ) C770_=_C888( C770 C888 ) C770_=_C894( C770 C894 ) C770_=_C899( C770 C899 ) \nC770_=_C903( C770 C903 ) C770_=_C907( C770 C907 ) C770_=_C908( C770 C908 ) C770_=_C909( C770 C909 ) C815_=_C853( C815 C853 ) C815_=_C887( C815 C887 ) \nC815_=_C893( C815 C893 ) C815_=_C898( C815 C898 ) C815_=_C903( C815 C903 ) C815_=_C904( C815 C904 ) C815_=_C905( C815 C905 ) C815_=_C906( C815 C906 ) \nC853_=_C887( C853 C887 ) C853_=_C893( C853 C893 ) C853_=_C898( C853 C898 ) C853_=_C903( C853 C903 ) C853_=_C904( C853 C904 ) C853_=_C905( C853 C905 ) \nC853_=_C906( C853 C906 ) C877_=_C888( C877 C888 ) C877_=_C894( C877 C894 ) C877_=_C899( C877 C899 ) C877_=_C903( C877 C903 ) C877_=_C907( C877 C907 ) \nC877_=_C908( C877 C908 ) C877_=_C909( C877 C909 ) C887_=_C888( C887 C888 ) C887_=_C893( C887 C893 ) C887_=_C898( C887 C898 ) C887_=_C903( C887 C903 ) \nC887_=_C904( C887 C904 ) C887_=_C905( C887 C905 ) C887_=_C906( C887 C906 ) C888_=_C894( C888 C894 ) C888_=_C899( C888 C899 ) C888_=_C903( C888 C903 ) \nC888_=_C907( C888 C907 ) C888_=_C908( C888 C908 ) C888_=_C909( C888 C909 ) C893_=_C894( C893 C894 ) C893_=_C898( C893 C898 ) C893_=_C903( C893 C903 ) \nC893_=_C904( C893 C904 ) C893_=_C905( C893 C905 ) C893_=_C906( C893 C906 ) C894_=_C899( C894 C899 ) C894_=_C903( C894 C903 ) C894_=_C907( C894 C907 ) \nC894_=_C908( C894 C908 ) C894_=_C909( C894 C909 ) C898_=_C899( C898 C899 ) C898_=_C903( C898 C903 ) C898_=_C904( C898 C904 ) C898_=_C905( C898 C905 ) \nC898_=_C906( C898 C906 ) C899_=_C903( C899 C903 ) C899_=_C907( C899 C907 ) C899_=_C908( C899 C908 ) C899_=_C909( C899 C909 ) C903_=_C904( C903 C904 ) \nC903_=_C905( C903 C905 ) C903_=_C906( C903 C906 ) C903_=_C907( C903 C907 ) C903_=_C908( C903 C908 ) C903_=_C909( C903 C909 ) C904_=_C905( C904 C905 ) \nC904_=_C906( C904 C906 ) C904_=_C907( C904 C907 ) C905_=_C906( C905 C906 ) C905_=_C908( C905 C908 ) C906_=_C909( C906 C909 ) C907_=_C908( C907 C908 ) \nC907_=_C909( C907 C909 ) C908_=_C909( C908 C909 ) "];81-&gt;104[label="25: C116 C125 C189 C468 C475 \nC535 C542 C735 C742 C770 C815 \nC853 C877 C887 C888 C893 C894 \nC898 C899 C904 C905 C906 C907 \nC908 C909 \n150: C116_=_C189 ,C116_=_C468 ,C116_=_C535 ,C116_=_C735 ,C116_=_C815 ,\nC116_=_C853 ,C116_=_C887 ,C116_=_C893 ,C116_=_C898 ,C116_=_C904 ,C116_=_C905 ,\nC116_=_C906 ,C125_=_C475 ,C125_=_C542 ,C125_=_C742 ,C125_=_C770 ,C125_=_C877 ,\nC125_=_C888 ,C125_=_C894 ,C125_=_C899 ,C125_=_C907 ,C125_=_C908 ,C125_=_C909 ,\nC189_=_C468 ,C189_=_C535 ,C189_=_C735 ,C189_=_C815 ,C189_=_C853 ,C189_=_C887 ,\nC189_=_C893 ,C189_=_C898 ,C189_=_C904 ,C189_=_C905 ,C189_=_C906 ,C468_=_C535 ,\nC468_=_C735 ,C468_=_C815 ,C468_=_C853 ,C468_=_C887 ,C468_=_C893 ,C468_=_C898 ,\nC468_=_C904 ,C468_=_C905 ,C468_=_C906 ,C475_=_C542 ,C475_=_C742 ,C475_=_C770 ,\nC475_=_C877 ,C475_=_C888 ,C475_=_C894 ,C475_=_C899 ,C475_=_C907 ,C475_=_C908 ,\nC475_=_C909 ,C535_=_C735 ,C535_=_C815 ,C535_=_C853 ,C535_=_C887 ,C535_=_C893 ,\nC535_=_C898 ,C535_=_C904 ,C535_=_C905 ,C535_=_C906 ,C542_=_C742 ,C542_=_C770 ,\nC542_=_C877 ,C542_=_C888 ,C542_=_C894 ,C542_=_C899 ,C542_=_C907 ,C542_=_C908 ,\nC542_=_C909 ,C735_=_C815 ,C735_=_C853 ,C735_=_C887 ,C735_=_C893 ,C735_=_C898 ,\nC735_=_C904 ,C735_=_C905 ,C735_=_C906 ,C742_=_C770 ,C742_=_C877 ,C742_=_C888 ,\nC742_=_C894 ,C742_=_C899 ,C742_=_C907 ,C742_=_C908 ,C742_=_C909 ,C770_=_C877 ,\nC770_=_C888 ,C770_=_C894 ,C770_=_C899 ,C770_=_C907 ,C770_=_C908 ,C770_=_C909 ,\nC815_=_C853 ,C815_=_C887 ,C815_=_C893 ,C815_=_C898 ,C815_=_C904 ,C815_=_C905 ,\nC815_=_C906 ,C853_=_C887 ,C853_=_C893 ,C853_=_C898 ,C853_=_C904 ,C853_=_C905 ,\nC853_=_C906 ,C877_=_C888 ,C877_=_C894 ,C877_=_C899 ,C877_=_C907 ,C877_=_C908 ,\nC877_=_C909 ,C887_=_C888 ,C887_=_C893 ,C887_=_C898 ,C887_=_C904 ,C887_=_C905 ,\nC887_=_C906 ,C888_=_C894 ,C888_=_C899 ,C888_=_C907 ,C888_=_C908 ,C888_=_C909 ,\nC893_=_C894 ,C893_=_C898 ,C893_=_C904 ,C893_=_C905 ,C893_=_C906 ,C894_=_C899 ,\nC894_=_C907 ,C894_=_C908 ,C894_=_C909 ,C898_=_C899 ,C898_=_C904 ,C898_=_C905 ,\nC898_=_C906 ,C899_=_C907 ,C899_=_C908 ,C899_=_C909 ,C904_=_C905 ,C904_=_C906 ,\nC904_=_C907 ,C905_=_C906 ,C905_=_C908 ,C906_=_C909 ,C907_=_C908 ,C907_=_C909 ,\nC908_=_C909 ,"];105[shape=box, label="id:105 level: 5\n25: C151 C152 C216 C217 C232 \nC242 C252 C260 C267 C275 C281 \nC282 C283 C284 C285 C400 C409 \nC419 C426 C431 C439 C443 C444 \nC445 C446 \n162: C151_=_C152( C151 C152 ) C151_=_C216( C151 C216 ) C151_=_C232( C151 C232 ) C151_=_C242( C151 C242 ) C151_=_C252( C151 C252 ) \nC151_=_C260( C151 C260 ) C151_=_C267( C151 C267 ) C151_=_C275( C151 C275 ) C151_=_C281( C151 C281 ) C151_=_C282( C151 C282 ) C151_=_C283( C151 C283 ) \nC151_=_C284( C151 C284 ) C151_=_C285( C151 C285 ) C152_=_C217( C152 C217 ) C152_=_C281( C152 C281 ) C152_=_C400( C152 C400 ) C152_=_C409( C152 C409 ) \nC152_=_C419( C152 C419 ) C152_=_C426( C152 C426 ) C152_=_C431( C152 C431 ) C152_=_C439( C152 C439 ) C152_=_C443( C152 C443 ) C152_=_C444( C152 C444 ) \nC152_=_C445( C152 C445 ) C152_=_C446( C152 C446 ) C216_=_C217( C216 C217 ) C216_=_C232( C216 C232 ) C216_=_C242( C216 C242 ) C216_=_C252( C216 C252 ) \nC216_=_C260( C216 C260 ) C216_=_C267( C216 C267 ) C216_=_C275( C216 C275 ) C216_=_C281( C216 C281 ) C216_=_C282( C216 C282 ) C216_=_C283( C216 C283 ) \nC216_=_C284( C216 C284 ) C216_=_C285( C216 C285 ) C217_=_C281( C217 C281 ) C217_=_C400( C217 C400 ) C217_=_C409( C217 C409 ) C217_=_C419( C217 C419 ) \nC217_=_C426( C217 C426 ) C217_=_C431( C217 C431 ) C217_=_C439( C217 C439 ) C217_=_C443( C217 C443 ) C217_=_C444( C217 C444 ) C217_=_C445( C217 C445 ) \nC217_=_C446( C217 C446 ) C232_=_C242( C232 C242 ) C232_=_C252( C232 C252 ) C232_=_C260( C232 C260 ) C232_=_C267( C232 C267 ) C232_=_C275( C232 C275 ) \nC232_=_C281( C232 C281 ) C232_=_C282( C232 C282 ) C232_=_C283( C232 C283 ) C232_=_C284( C232 C284 ) C232_=_C285( C232 C285 ) C242_=_C252( C242 C252 ) \nC242_=_C260( C242 C260 ) C242_=_C267( C242 C267 ) C242_=_C275( C242 C275 ) C242_=_C281( C242 C281 ) C242_=_C282( C242 C282 ) C242_=_C283( C242 C283 ) \nC242_=_C284( C242 C284 ) C242_=_C285( C242 C285 ) C252_=_C260( C252 C260 ) C252_=_C267( C252 C267 ) C252_=_C275( C252 C275 ) C252_=_C281( C252 C281 ) \nC252_=_C282( C252 C282 ) C252_=_C283( C252 C283 ) C252_=_C284( C252 C284 ) C252_=_C285( C252 C285 ) C260_=_C267( C260 C267 ) C260_=_C275( C260 C275 ) \nC260_=_C281( C260 C281 ) C260_=_C282( C260 C282 ) C260_=_C283( C260 C283 ) C260_=_C284( C260 C284 ) C260_=_C285( C260 C285 ) C267_=_C275( C267 C275 ) \nC267_=_C281( C267 C281 ) C267_=_C282( C267 C282 ) C267_=_C283( C267 C283 ) C267_=_C284( C267 C284 ) C267_=_C285( C267 C285 ) C275_=_C281( C275 C281 ) \nC275_=_C282( C275 C282 ) C275_=_C283( C275 C283 ) C275_=_C284( C275 C284 ) C275_=_C285( C275 C285 ) C281_=_C282( C281 C282 ) C281_=_C283( C281 C283 ) \nC281_=_C284( C281 C284 ) C281_=_C285( C281 C285 ) C281_=_C400( C281 C400 ) C281_=_C409( C281 C409 ) C281_=_C419( C281 C419 ) C281_=_C426( C281 C426 ) \nC281_=_C431( C281 C431 ) C281_=_C439( C281 C439 ) C281_=_C443( C281 C443 ) C281_=_C444( C281 C444 ) C281_=_C445( C281 C445 ) C281_=_C446( C281 C446 ) \nC282_=_C283( C282 C283 ) C282_=_C284( C282 C284 ) C282_=_C285( C282 C285 ) C282_=_C443( C282 C443 ) C283_=_C284( C283 C284 ) C283_=_C285( C283 C285 ) \nC283_=_C444( C283 C444 ) C284_=_C285( C284 C285 ) C284_=_C445( C284 C445 ) C285_=_C446( C285 C446 ) C400_=_C409( C400 C409 ) C400_=_C419( C400 C419 ) \nC400_=_C426( C400 C426 ) C400_=_C431( C400 C431 ) C400_=_C439( C400 C439 ) C400_=_C443( C400 C443 ) C400_=_C444( C400 C444 ) C400_=_C445( C400 C445 ) \nC400_=_C446( C400 C446 ) C409_=_C419( C409 C419 ) C409_=_C426( C409 C426 ) C409_=_C431( C409 C431 ) C409_=_C439( C409 C439 ) C409_=_C443( C409 C443 ) \nC409_=_C444( C409 C444 ) C409_=_C445( C409 C445 ) C409_=_C446( C409 C446 ) C419_=_C426( C419 C426 ) C419_=_C431( C419 C431 ) C419_=_C439( C419 C439 ) \nC419_=_C443( C419 C443 ) C419_=_C444( C419 C444 ) C419_=_C445( C419 C445 ) C419_=_C446( C419 C446 ) C426_=_C431( C426 C431 ) C426_=_C439( C426 C439 ) \nC426_=_C443( C426 C443 ) C426_=_C444( C426 C444 ) C426_=_C445( C426 C445 ) C426_=_C446( C426 C446 ) C431_=_C439( C431 C439 ) C431_=_C443( C431 C443 ) \nC431_=_C444( C431 C444 ) C431_=_C445( C431 C445 ) C431_=_C446( C431 C446 ) C439_=_C443( C439 C443 ) C439_=_C444( C439 C444 ) C439_=_C445( C439 C445 ) \nC439_=_C446( C439 C446 ) C443_=_C444( C443 C444 ) C443_=_C445( C443 C445 ) C443_=_C446( C443 C446 ) C444_=_C445( C444 C445 ) C444_=_C446( C444 C446 ) \nC445_=_C446( C445 C446 ) "];83-&gt;105[label="24: C151 C152 C216 C217 C232 \nC242 C252 C260 C267 C275 C282 \nC283 C284 C285 C400 C409 C419 \nC426 C431 C439 C443 C444 C445 \nC446 \n138: C151_=_C152 ,C151_=_C216 ,C151_=_C232 ,C151_=_C242 ,C151_=_C252 ,\nC151_=_C260 ,C151_=_C267 ,C151_=_C275 ,C151_=_C282 ,C151_=_C283 ,C151_=_C284 ,\nC151_=_C285 ,C152_=_C217 ,C152_=_C400 ,C152_=_C409 ,C152_=_C419 ,C152_=_C426 ,\nC152_=_C431 ,C152_=_C439 ,C152_=_C443 ,C152_=_C444 ,C152_=_C445 ,C152_=_C446 ,\nC216_=_C217 ,C216_=_C232 ,C216_=_C242</w:t>
      </w:r>
    </w:p>
    <w:p>
      <w:pPr>
        <w:pStyle w:val="PreformattedText"/>
        <w:bidi w:val="0"/>
        <w:spacing w:before="0" w:after="0"/>
        <w:jc w:val="left"/>
        <w:rPr/>
      </w:pPr>
      <w:r>
        <w:rPr/>
        <w:t xml:space="preserve"> </w:t>
      </w:r>
      <w:r>
        <w:rPr/>
        <w:t>,C216_=_C252 ,C216_=_C260 ,C216_=_C267 ,\nC216_=_C275 ,C216_=_C282 ,C216_=_C283 ,C216_=_C284 ,C216_=_C285 ,C217_=_C400 ,\nC217_=_C409 ,C217_=_C419 ,C217_=_C426 ,C217_=_C431 ,C217_=_C439 ,C217_=_C443 ,\nC217_=_C444 ,C217_=_C445 ,C217_=_C446 ,C232_=_C242 ,C232_=_C252 ,C232_=_C260 ,\nC232_=_C267 ,C232_=_C275 ,C232_=_C282 ,C232_=_C283 ,C232_=_C284 ,C232_=_C285 ,\nC242_=_C252 ,C242_=_C260 ,C242_=_C267 ,C242_=_C275 ,C242_=_C282 ,C242_=_C283 ,\nC242_=_C284 ,C242_=_C285 ,C252_=_C260 ,C252_=_C267 ,C252_=_C275 ,C252_=_C282 ,\nC252_=_C283 ,C252_=_C284 ,C252_=_C285 ,C260_=_C267 ,C260_=_C275 ,C260_=_C282 ,\nC260_=_C283 ,C260_=_C284 ,C260_=_C285 ,C267_=_C275 ,C267_=_C282 ,C267_=_C283 ,\nC267_=_C284 ,C267_=_C285 ,C275_=_C282 ,C275_=_C283 ,C275_=_C284 ,C275_=_C285 ,\nC282_=_C283 ,C282_=_C284 ,C282_=_C285 ,C282_=_C443 ,C283_=_C284 ,C283_=_C285 ,\nC283_=_C444 ,C284_=_C285 ,C284_=_C445 ,C285_=_C446 ,C400_=_C409 ,C400_=_C419 ,\nC400_=_C426 ,C400_=_C431 ,C400_=_C439 ,C400_=_C443 ,C400_=_C444 ,C400_=_C445 ,\nC400_=_C446 ,C409_=_C419 ,C409_=_C426 ,C409_=_C431 ,C409_=_C439 ,C409_=_C443 ,\nC409_=_C444 ,C409_=_C445 ,C409_=_C446 ,C419_=_C426 ,C419_=_C431 ,C419_=_C439 ,\nC419_=_C443 ,C419_=_C444 ,C419_=_C445 ,C419_=_C446 ,C426_=_C431 ,C426_=_C439 ,\nC426_=_C443 ,C426_=_C444 ,C426_=_C445 ,C426_=_C446 ,C431_=_C439 ,C431_=_C443 ,\nC431_=_C444 ,C431_=_C445 ,C431_=_C446 ,C439_=_C443 ,C439_=_C444 ,C439_=_C445 ,\nC439_=_C446 ,C443_=_C444 ,C443_=_C445 ,C443_=_C446 ,C444_=_C445 ,C444_=_C446 ,\nC445_=_C446 ,"];106[shape=box, label="id:106 level: 5\n27: C85 C97 C109 C120 C128 \nC135 C143 C150 C151 C152 C153 \nC154 C155 C156 C220 C284 C445 \nC502 C706 C761 C768 C775 C781 \nC786 C788 C790 C792 \n188: C85_=_C97( C85 C97 ) C85_=_C109( C85 C109 ) C85_=_C120( C85 C120 ) C85_=_C128( C85 C128 ) C85_=_C135( C85 C135 ) \nC85_=_C143( C85 C143 ) C85_=_C150( C85 C150 ) C85_=_C151( C85 C151 ) C85_=_C152( C85 C152 ) C85_=_C153( C85 C153 ) C85_=_C154( C85 C154 ) \nC85_=_C155( C85 C155 ) C85_=_C156( C85 C156 ) C97_=_C109( C97 C109 ) C97_=_C120( C97 C120 ) C97_=_C128( C97 C128 ) C97_=_C135( C97 C135 ) \nC97_=_C143( C97 C143 ) C97_=_C150( C97 C150 ) C97_=_C151( C97 C151 ) C97_=_C152( C97 C152 ) C97_=_C153( C97 C153 ) C97_=_C154( C97 C154 ) \nC97_=_C155( C97 C155 ) C97_=_C156( C97 C156 ) C109_=_C120( C109 C120 ) C109_=_C128( C109 C128 ) C109_=_C135( C109 C135 ) C109_=_C143( C109 C143 ) \nC109_=_C150( C109 C150 ) C109_=_C151( C109 C151 ) C109_=_C152( C109 C152 ) C109_=_C153( C109 C153 ) C109_=_C154( C109 C154 ) C109_=_C155( C109 C155 ) \nC109_=_C156( C109 C156 ) C120_=_C128( C120 C128 ) C120_=_C135( C120 C135 ) C120_=_C143( C120 C143 ) C120_=_C150( C120 C150 ) C120_=_C151( C120 C151 ) \nC120_=_C152( C120 C152 ) C120_=_C153( C120 C153 ) C120_=_C154( C120 C154 ) C120_=_C155( C120 C155 ) C120_=_C156( C120 C156 ) C128_=_C135( C128 C135 ) \nC128_=_C143( C128 C143 ) C128_=_C150( C128 C150 ) C128_=_C151( C128 C151 ) C128_=_C152( C128 C152 ) C128_=_C153( C128 C153 ) C128_=_C154( C128 C154 ) \nC128_=_C155( C128 C155 ) C128_=_C156( C128 C156 ) C135_=_C143( C135 C143 ) C135_=_C150( C135 C150 ) C135_=_C151( C135 C151 ) C135_=_C152( C135 C152 ) \nC135_=_C153( C135 C153 ) C135_=_C154( C135 C154 ) C135_=_C155( C135 C155 ) C135_=_C156( C135 C156 ) C143_=_C150( C143 C150 ) C143_=_C151( C143 C151 ) \nC143_=_C152( C143 C152 ) C143_=_C153( C143 C153 ) C143_=_C154( C143 C154 ) C143_=_C155( C143 C155 ) C143_=_C156( C143 C156 ) C150_=_C151( C150 C151 ) \nC150_=_C152( C150 C152 ) C150_=_C153( C150 C153 ) C150_=_C154( C150 C154 ) C150_=_C155( C150 C155 ) C150_=_C156( C150 C156 ) C150_=_C220( C150 C220 ) \nC151_=_C152( C151 C152 ) C151_=_C153( C151 C153 ) C151_=_C154( C151 C154 ) C151_=_C155( C151 C155 ) C151_=_C156( C151 C156 ) C151_=_C284( C151 C284 ) \nC152_=_C153( C152 C153 ) C152_=_C154( C152 C154 ) C152_=_C155( C152 C155 ) C152_=_C156( C152 C156 ) C152_=_C445( C152 C445 ) C153_=_C154( C153 C154 ) \nC153_=_C155( C153 C155 ) C153_=_C156( C153 C156 ) C153_=_C502( C153 C502 ) C154_=_C155( C154 C155 ) C154_=_C156( C154 C156 ) C154_=_C706( C154 C706 ) \nC155_=_C156( C155 C156 ) C155_=_C220( C155 C220 ) C155_=_C284( C155 C284 ) C155_=_C445( C155 C445 ) C155_=_C502( C155 C502 ) C155_=_C706( C155 C706 ) \nC155_=_C761( C155 C761 ) C155_=_C768( C155 C768 ) C155_=_C775( C155 C775 ) C155_=_C781( C155 C781 ) C155_=_C786( C155 C786 ) C155_=_C788( C155 C788 ) \nC155_=_C790( C155 C790 ) C155_=_C792( C155 C792 ) C156_=_C792( C156 C792 ) C220_=_C284( C220 C284 ) C220_=_C445( C220 C445 ) C220_=_C502( C220 C502 ) \nC220_=_C706( C220 C706 ) C220_=_C761( C220 C761 ) C220_=_C768( C220 C768 ) C220_=_C775( C220 C775 ) C220_=_C781( C220 C781 ) C220_=_C786( C220 C786 ) \nC220_=_C788( C220 C788 ) C220_=_C790( C220 C790 ) C220_=_C792( C220 C792 ) C284_=_C445( C284 C445 ) C284_=_C502( C284 C502 ) C284_=_C706( C284 C706 ) \nC284_=_C761( C284 C761 ) C284_=_C768( C284 C768 ) C284_=_C775( C284 C775 ) C284_=_C781( C284 C781 ) C284_=_C786( C284 C786 ) C284_=_C788( C284 C788 ) \nC284_=_C790( C284 C790 ) C284_=_C792( C284 C792 ) C445_=_C502( C445 C502 ) C445_=_C706( C445 C706 ) C445_=_C761( C445 C761 ) C445_=_C768( C445 C768 ) \nC445_=_C775( C445 C775 ) C445_=_C781( C445 C781 ) C445_=_C786( C445 C786 ) C445_=_C788( C445 C788 ) C445_=_C790( C445 C790 ) C445_=_C792( C445 C792 ) \nC502_=_C706( C502 C706 ) C502_=_C761( C502 C761 ) C502_=_C768( C502 C768 ) C502_=_C775( C502 C775 ) C502_=_C781( C502 C781 ) C502_=_C786( C502 C786 ) \nC502_=_C788( C502 C788 ) C502_=_C790( C502 C790 ) C502_=_C792( C502 C792 ) C706_=_C761( C706 C761 ) C706_=_C768( C706 C768 ) C706_=_C775( C706 C775 ) \nC706_=_C781( C706 C781 ) C706_=_C786( C706 C786 ) C706_=_C788( C706 C788 ) C706_=_C790( C706 C790 ) C706_=_C792( C706 C792 ) C761_=_C768( C761 C768 ) \nC761_=_C775( C761 C775 ) C761_=_C781( C761 C781 ) C761_=_C786( C761 C786 ) C761_=_C788( C761 C788 ) C761_=_C790( C761 C790 ) C761_=_C792( C761 C792 ) \nC768_=_C775( C768 C775 ) C768_=_C781( C768 C781 ) C768_=_C786( C768 C786 ) C768_=_C788( C768 C788 ) C768_=_C790( C768 C790 ) C768_=_C792( C768 C792 ) \nC775_=_C781( C775 C781 ) C775_=_C786( C775 C786 ) C775_=_C788( C775 C788 ) C775_=_C790( C775 C790 ) C775_=_C792( C775 C792 ) C781_=_C786( C781 C786 ) \nC781_=_C788( C781 C788 ) C781_=_C790( C781 C790 ) C781_=_C792( C781 C792 ) C786_=_C788( C786 C788 ) C786_=_C790( C786 C790 ) C786_=_C792( C786 C792 ) \nC788_=_C790( C788 C790 ) C788_=_C792( C788 C792 ) C790_=_C792( C790 C792 ) "];83-&gt;106[label="26: C85 C97 C109 C120 C128 \nC135 C143 C150 C151 C152 C153 \nC154 C156 C220 C284 C445 C502 \nC706 C761 C768 C775 C781 C786 \nC788 C790 C792 \n162: C85_=_C97 ,C85_=_C109 ,C85_=_C120 ,C85_=_C128 ,C85_=_C135 ,\nC85_=_C143 ,C85_=_C150 ,C85_=_C151 ,C85_=_C152 ,C85_=_C153 ,C85_=_C154 ,\nC85_=_C156 ,C97_=_C109 ,C97_=_C120 ,C97_=_C128 ,C97_=_C135 ,C97_=_C143 ,\nC97_=_C150 ,C97_=_C151 ,C97_=_C152 ,C97_=_C153 ,C97_=_C154 ,C97_=_C156 ,\nC109_=_C120 ,C109_=_C128 ,C109_=_C135 ,C109_=_C143 ,C109_=_C150 ,C109_=_C151 ,\nC109_=_C152 ,C109_=_C153 ,C109_=_C154 ,C109_=_C156 ,C120_=_C128 ,C120_=_C135 ,\nC120_=_C143 ,C120_=_C150 ,C120_=_C151 ,C120_=_C152 ,C120_=_C153 ,C120_=_C154 ,\nC120_=_C156 ,C128_=_C135 ,C128_=_C143 ,C128_=_C150 ,C128_=_C151 ,C128_=_C152 ,\nC128_=_C153 ,C128_=_C154 ,C128_=_C156 ,C135_=_C143 ,C135_=_C150 ,C135_=_C151 ,\nC135_=_C152 ,C135_=_C153 ,C135_=_C154 ,C135_=_C156 ,C143_=_C150 ,C143_=_C151 ,\nC143_=_C152 ,C143_=_C153 ,C143_=_C154 ,C143_=_C156 ,C150_=_C151 ,C150_=_C152 ,\nC150_=_C153 ,C150_=_C154 ,C150_=_C156 ,C150_=_C220 ,C151_=_C152 ,C151_=_C153 ,\nC151_=_C154 ,C151_=_C156 ,C151_=_C284 ,C152_=_C153 ,C152_=_C154 ,C152_=_C156 ,\nC152_=_C445 ,C153_=_C154 ,C153_=_C156 ,C153_=_C502 ,C154_=_C156 ,C154_=_C706 ,\nC156_=_C792 ,C220_=_C284 ,C220_=_C445 ,C220_=_C502 ,C220_=_C706 ,C220_=_C761 ,\nC220_=_C768 ,C220_=_C775 ,C220_=_C781 ,C220_=_C786 ,C220_=_C788 ,C220_=_C790 ,\nC220_=_C792 ,C284_=_C445 ,C284_=_C502 ,C284_=_C706 ,C284_=_C761 ,C284_=_C768 ,\nC284_=_C775 ,C284_=_C781 ,C284_=_C786 ,C284_=_C788 ,C284_=_C790 ,C284_=_C792 ,\nC445_=_C502 ,C445_=_C706 ,C445_=_C761 ,C445_=_C768 ,C445_=_C775 ,C445_=_C781 ,\nC445_=_C786 ,C445_=_C788 ,C445_=_C790 ,C445_=_C792 ,C502_=_C706 ,C502_=_C761 ,\nC502_=_C768 ,C502_=_C775 ,C502_=_C781 ,C502_=_C786 ,C502_=_C788 ,C502_=_C790 ,\nC502_=_C792 ,C706_=_C761 ,C706_=_C768 ,C706_=_C775 ,C706_=_C781 ,C706_=_C786 ,\nC706_=_C788 ,C706_=_C790 ,C706_=_C792 ,C761_=_C768 ,C761_=_C775 ,C761_=_C781 ,\nC761_=_C786 ,C761_=_C788 ,C761_=_C790 ,C761_=_C792 ,C768_=_C775 ,C768_=_C781 ,\nC768_=_C786 ,C768_=_C788 ,C768_=_C790 ,C768_=_C792 ,C775_=_C781 ,C775_=_C786 ,\nC775_=_C788 ,C775_=_C790 ,C775_=_C792 ,C781_=_C786 ,C781_=_C788 ,C781_=_C790 ,\nC781_=_C792 ,C786_=_C788 ,C786_=_C790 ,C786_=_C792 ,C788_=_C790 ,C788_=_C792 ,\nC790_=_C792 ,"];107[shape=box, label="id:107 level: 5\n22: C121 C124 C474 C509 C519 \nC527 C536 C537 C538 C539 C540 \nC541 C542 C741 C769 C857 C863 \nC868 C874 C875 C876 C877 \n125: C121_=_C124( C121 C124 ) C121_=_C509( C121 C509 ) C121_=_C519( C121 C519 ) C121_=_C527( C121 C527 ) C121_=_C536( C121 C536 ) \nC121_=_C537( C121 C537 ) C121_=_C538( C121 C538 ) C121_=_C539( C121 C539 ) C121_=_C540( C121 C540 ) C121_=_C541( C121 C541 ) C121_=_C542( C121 C542 ) \nC124_=_C474( C124 C474 ) C124_=_C541( C124 C541 ) C124_=_C741( C124 C741 ) C124_=_C769( C124 C769 ) C124_=_C857( C124 C857 ) C124_=_C863( C124 C863 ) \nC124_=_C868( C124 C868 ) C124_=_C874( C124 C874 ) C124_=_C875( C124 C875 ) C124_=_C876( C124 C876 ) C124_=_C877( C124 C877 ) C474_=_C541( C474 C541 ) \nC474_=_C741( C474 C741 ) C474_=_C769( C474 C769 ) C474_=_C857( C474 C857 ) C474_=_C863( C474 C863 ) C474_=_C868( C474 C868 ) C474_=_C874( C474 C874 ) \nC474_=_C875( C474 C875 ) C474_=_C876( C474 C876 ) C474_=_C877( C474 C877 ) C509_=_C519( C509 C519 ) C509_=_C527( C509 C527 ) C509_=_C536( C509 C536 ) \nC509_=_C537( C509 C537 ) C509_=_C538( C509 C538 ) C509_=_C539( C509 C539 ) C509_=_C540( C509 C540 ) C509_=_C541( C509 C541 ) C509_=_C542( C509 C542</w:t>
      </w:r>
    </w:p>
    <w:p>
      <w:pPr>
        <w:pStyle w:val="PreformattedText"/>
        <w:bidi w:val="0"/>
        <w:spacing w:before="0" w:after="0"/>
        <w:jc w:val="left"/>
        <w:rPr/>
      </w:pPr>
      <w:r>
        <w:rPr/>
        <w:t xml:space="preserve"> </w:t>
      </w:r>
      <w:r>
        <w:rPr/>
        <w:t>) \nC519_=_C527( C519 C527 ) C519_=_C536( C519 C536 ) C519_=_C537( C519 C537 ) C519_=_C538( C519 C538 ) C519_=_C539( C519 C539 ) C519_=_C540( C519 C540 ) \nC519_=_C541( C519 C541 ) C519_=_C542( C519 C542 ) C527_=_C536( C527 C536 ) C527_=_C537( C527 C537 ) C527_=_C538( C527 C538 ) C527_=_C539( C527 C539 ) \nC527_=_C540( C527 C540 ) C527_=_C541( C527 C541 ) C527_=_C542( C527 C542 ) C536_=_C537( C536 C537 ) C536_=_C538( C536 C538 ) C536_=_C539( C536 C539 ) \nC536_=_C540( C536 C540 ) C536_=_C541( C536 C541 ) C536_=_C542( C536 C542 ) C537_=_C538( C537 C538 ) C537_=_C539( C537 C539 ) C537_=_C540( C537 C540 ) \nC537_=_C541( C537 C541 ) C537_=_C542( C537 C542 ) C538_=_C539( C538 C539 ) C538_=_C540( C538 C540 ) C538_=_C541( C538 C541 ) C538_=_C542( C538 C542 ) \nC539_=_C540( C539 C540 ) C539_=_C541( C539 C541 ) C539_=_C542( C539 C542 ) C539_=_C741( C539 C741 ) C540_=_C541( C540 C541 ) C540_=_C542( C540 C542 ) \nC540_=_C769( C540 C769 ) C541_=_C542( C541 C542 ) C541_=_C741( C541 C741 ) C541_=_C769( C541 C769 ) C541_=_C857( C541 C857 ) C541_=_C863( C541 C863 ) \nC541_=_C868( C541 C868 ) C541_=_C874( C541 C874 ) C541_=_C875( C541 C875 ) C541_=_C876( C541 C876 ) C541_=_C877( C541 C877 ) C542_=_C877( C542 C877 ) \nC741_=_C769( C741 C769 ) C741_=_C857( C741 C857 ) C741_=_C863( C741 C863 ) C741_=_C868( C741 C868 ) C741_=_C874( C741 C874 ) C741_=_C875( C741 C875 ) \nC741_=_C876( C741 C876 ) C741_=_C877( C741 C877 ) C769_=_C857( C769 C857 ) C769_=_C863( C769 C863 ) C769_=_C868( C769 C868 ) C769_=_C874( C769 C874 ) \nC769_=_C875( C769 C875 ) C769_=_C876( C769 C876 ) C769_=_C877( C769 C877 ) C857_=_C863( C857 C863 ) C857_=_C868( C857 C868 ) C857_=_C874( C857 C874 ) \nC857_=_C875( C857 C875 ) C857_=_C876( C857 C876 ) C857_=_C877( C857 C877 ) C863_=_C868( C863 C868 ) C863_=_C874( C863 C874 ) C863_=_C875( C863 C875 ) \nC863_=_C876( C863 C876 ) C863_=_C877( C863 C877 ) C868_=_C874( C868 C874 ) C868_=_C875( C868 C875 ) C868_=_C876( C868 C876 ) C868_=_C877( C868 C877 ) \nC874_=_C875( C874 C875 ) C874_=_C876( C874 C876 ) C874_=_C877( C874 C877 ) C875_=_C876( C875 C876 ) C875_=_C877( C875 C877 ) C876_=_C877( C876 C877 ) "];84-&gt;107[label="21: C121 C124 C474 C509 C519 \nC527 C536 C537 C538 C539 C540 \nC542 C741 C769 C857 C863 C868 \nC874 C875 C876 C877 \n104: C121_=_C124 ,C121_=_C509 ,C121_=_C519 ,C121_=_C527 ,C121_=_C536 ,\nC121_=_C537 ,C121_=_C538 ,C121_=_C539 ,C121_=_C540 ,C121_=_C542 ,C124_=_C474 ,\nC124_=_C741 ,C124_=_C769 ,C124_=_C857 ,C124_=_C863 ,C124_=_C868 ,C124_=_C874 ,\nC124_=_C875 ,C124_=_C876 ,C124_=_C877 ,C474_=_C741 ,C474_=_C769 ,C474_=_C857 ,\nC474_=_C863 ,C474_=_C868 ,C474_=_C874 ,C474_=_C875 ,C474_=_C876 ,C474_=_C877 ,\nC509_=_C519 ,C509_=_C527 ,C509_=_C536 ,C509_=_C537 ,C509_=_C538 ,C509_=_C539 ,\nC509_=_C540 ,C509_=_C542 ,C519_=_C527 ,C519_=_C536 ,C519_=_C537 ,C519_=_C538 ,\nC519_=_C539 ,C519_=_C540 ,C519_=_C542 ,C527_=_C536 ,C527_=_C537 ,C527_=_C538 ,\nC527_=_C539 ,C527_=_C540 ,C527_=_C542 ,C536_=_C537 ,C536_=_C538 ,C536_=_C539 ,\nC536_=_C540 ,C536_=_C542 ,C537_=_C538 ,C537_=_C539 ,C537_=_C540 ,C537_=_C542 ,\nC538_=_C539 ,C538_=_C540 ,C538_=_C542 ,C539_=_C540 ,C539_=_C542 ,C539_=_C741 ,\nC540_=_C542 ,C540_=_C769 ,C542_=_C877 ,C741_=_C769 ,C741_=_C857 ,C741_=_C863 ,\nC741_=_C868 ,C741_=_C874 ,C741_=_C875 ,C741_=_C876 ,C741_=_C877 ,C769_=_C857 ,\nC769_=_C863 ,C769_=_C868 ,C769_=_C874 ,C769_=_C875 ,C769_=_C876 ,C769_=_C877 ,\nC857_=_C863 ,C857_=_C868 ,C857_=_C874 ,C857_=_C875 ,C857_=_C876 ,C857_=_C877 ,\nC863_=_C868 ,C863_=_C874 ,C863_=_C875 ,C863_=_C876 ,C863_=_C877 ,C868_=_C874 ,\nC868_=_C875 ,C868_=_C876 ,C868_=_C877 ,C874_=_C875 ,C874_=_C876 ,C874_=_C877 ,\nC875_=_C876 ,C875_=_C877 ,C876_=_C877 ,"];108[shape=box, label="id:108 level: 5\n19: C123 C458 C469 C470 C471 \nC472 C473 C474 C475 C540 C740 \nC755 C764 C765 C766 C767 C768 \nC769 C770 \n96: C123_=_C473( C123 C473 ) C123_=_C540( C123 C540 ) C123_=_C740( C123 C740 ) C123_=_C755( C123 C755 ) C123_=_C764( C123 C764 ) \nC123_=_C765( C123 C765 ) C123_=_C766( C123 C766 ) C123_=_C767( C123 C767 ) C123_=_C768( C123 C768 ) C123_=_C769( C123 C769 ) C123_=_C770( C123 C770 ) \nC458_=_C469( C458 C469 ) C458_=_C470( C458 C470 ) C458_=_C471( C458 C471 ) C458_=_C472( C458 C472 ) C458_=_C473( C458 C473 ) C458_=_C474( C458 C474 ) \nC458_=_C475( C458 C475 ) C469_=_C470( C469 C470 ) C469_=_C471( C469 C471 ) C469_=_C472( C469 C472 ) C469_=_C473( C469 C473 ) C469_=_C474( C469 C474 ) \nC469_=_C475( C469 C475 ) C470_=_C471( C470 C471 ) C470_=_C472( C470 C472 ) C470_=_C473( C470 C473 ) C470_=_C474( C470 C474 ) C470_=_C475( C470 C475 ) \nC471_=_C472( C471 C472 ) C471_=_C473( C471 C473 ) C471_=_C474( C471 C474 ) C471_=_C475( C471 C475 ) C472_=_C473( C472 C473 ) C472_=_C474( C472 C474 ) \nC472_=_C475( C472 C475 ) C473_=_C474( C473 C474 ) C473_=_C475( C473 C475 ) C473_=_C540( C473 C540 ) C473_=_C740( C473 C740 ) C473_=_C755( C473 C755 ) \nC473_=_C764( C473 C764 ) C473_=_C765( C473 C765 ) C473_=_C766( C473 C766 ) C473_=_C767( C473 C767 ) C473_=_C768( C473 C768 ) C473_=_C769( C473 C769 ) \nC473_=_C770( C473 C770 ) C474_=_C475( C474 C475 ) C474_=_C769( C474 C769 ) C475_=_C770( C475 C770 ) C540_=_C740( C540 C740 ) C540_=_C755( C540 C755 ) \nC540_=_C764( C540 C764 ) C540_=_C765( C540 C765 ) C540_=_C766( C540 C766 ) C540_=_C767( C540 C767 ) C540_=_C768( C540 C768 ) C540_=_C769( C540 C769 ) \nC540_=_C770( C540 C770 ) C740_=_C755( C740 C755 ) C740_=_C764( C740 C764 ) C740_=_C765( C740 C765 ) C740_=_C766( C740 C766 ) C740_=_C767( C740 C767 ) \nC740_=_C768( C740 C768 ) C740_=_C769( C740 C769 ) C740_=_C770( C740 C770 ) C755_=_C764( C755 C764 ) C755_=_C765( C755 C765 ) C755_=_C766( C755 C766 ) \nC755_=_C767( C755 C767 ) C755_=_C768( C755 C768 ) C755_=_C769( C755 C769 ) C755_=_C770( C755 C770 ) C764_=_C765( C764 C765 ) C764_=_C766( C764 C766 ) \nC764_=_C767( C764 C767 ) C764_=_C768( C764 C768 ) C764_=_C769( C764 C769 ) C764_=_C770( C764 C770 ) C765_=_C766( C765 C766 ) C765_=_C767( C765 C767 ) \nC765_=_C768( C765 C768 ) C765_=_C769( C765 C769 ) C765_=_C770( C765 C770 ) C766_=_C767( C766 C767 ) C766_=_C768( C766 C768 ) C766_=_C769( C766 C769 ) \nC766_=_C770( C766 C770 ) C767_=_C768( C767 C768 ) C767_=_C769( C767 C769 ) C767_=_C770( C767 C770 ) C768_=_C769( C768 C769 ) C768_=_C770( C768 C770 ) \nC769_=_C770( C769 C770 ) "];85-&gt;108[label="18: C123 C458 C469 C470 C471 \nC472 C474 C475 C540 C740 C755 \nC764 C765 C766 C767 C768 C769 \nC770 \n78: C123_=_C540 ,C123_=_C740 ,C123_=_C755 ,C123_=_C764 ,C123_=_C765 ,\nC123_=_C766 ,C123_=_C767 ,C123_=_C768 ,C123_=_C769 ,C123_=_C770 ,C458_=_C469 ,\nC458_=_C470 ,C458_=_C471 ,C458_=_C472 ,C458_=_C474 ,C458_=_C475 ,C469_=_C470 ,\nC469_=_C471 ,C469_=_C472 ,C469_=_C474 ,C469_=_C475 ,C470_=_C471 ,C470_=_C472 ,\nC470_=_C474 ,C470_=_C475 ,C471_=_C472 ,C471_=_C474 ,C471_=_C475 ,C472_=_C474 ,\nC472_=_C475 ,C474_=_C475 ,C474_=_C769 ,C475_=_C770 ,C540_=_C740 ,C540_=_C755 ,\nC540_=_C764 ,C540_=_C765 ,C540_=_C766 ,C540_=_C767 ,C540_=_C768 ,C540_=_C769 ,\nC540_=_C770 ,C740_=_C755 ,C740_=_C764 ,C740_=_C765 ,C740_=_C766 ,C740_=_C767 ,\nC740_=_C768 ,C740_=_C769 ,C740_=_C770 ,C755_=_C764 ,C755_=_C765 ,C755_=_C766 ,\nC755_=_C767 ,C755_=_C768 ,C755_=_C769 ,C755_=_C770 ,C764_=_C765 ,C764_=_C766 ,\nC764_=_C767 ,C764_=_C768 ,C764_=_C769 ,C764_=_C770 ,C765_=_C766 ,C765_=_C767 ,\nC765_=_C768 ,C765_=_C769 ,C765_=_C770 ,C766_=_C767 ,C766_=_C768 ,C766_=_C769 ,\nC766_=_C770 ,C767_=_C768 ,C767_=_C769 ,C767_=_C770 ,C768_=_C769 ,C768_=_C770 ,\nC769_=_C770 ,"];109[shape=box, label="id:109 level: 5\n23: C81 C93 C105 C117 C118 \nC119 C120 C121 C122 C123 C124 \nC125 C539 C712 C721 C728 C736 \nC737 C738 C739 C740 C741 C742 \n136: C81_=_C93( C81 C93 ) C81_=_C105( C81 C105 ) C81_=_C117( C81 C117 ) C81_=_C118( C81 C118 ) C81_=_C119( C81 C119 ) \nC81_=_C120( C81 C120 ) C81_=_C121( C81 C121 ) C81_=_C122( C81 C122 ) C81_=_C123( C81 C123 ) C81_=_C124( C81 C124 ) C81_=_C125( C81 C125 ) \nC93_=_C105( C93 C105 ) C93_=_C117( C93 C117 ) C93_=_C118( C93 C118 ) C93_=_C119( C93 C119 ) C93_=_C120( C93 C120 ) C93_=_C121( C93 C121 ) \nC93_=_C122( C93 C122 ) C93_=_C123( C93 C123 ) C93_=_C124( C93 C124 ) C93_=_C125( C93 C125 ) C105_=_C117( C105 C117 ) C105_=_C118( C105 C118 ) \nC105_=_C119( C105 C119 ) C105_=_C120( C105 C120 ) C105_=_C121( C105 C121 ) C105_=_C122( C105 C122 ) C105_=_C123( C105 C123 ) C105_=_C124( C105 C124 ) \nC105_=_C125( C105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20_=_C121( C120 C121 ) C120_=_C122( C120 C122 ) \nC120_=_C123( C120 C123 ) C120_=_C124( C120 C124 ) C120_=_C125( C120 C125 ) C121_=_C122( C121 C122 ) C121_=_C123( C121 C123 ) C121_=_C124( C121 C124 ) \nC121_=_C125( C121 C125 ) C121_=_C539( C121 C539 ) C122_=_C123( C122 C123 ) C122_=_C124( C122 C124 ) C122_=_C125( C122 C125 ) C122_=_C539( C122 C539 ) \nC122_=_C712( C122 C712 ) C122_=_C721( C122 C721 ) C122_=_C728( C122 C728 ) C122_=_C736( C122 C736 ) C122_=_C737( C122 C737 ) C122_=_C738( C122 C738 ) \nC122_=_C739( C122 C739 ) C122_=_C740( C122 C740 ) C122_=_C741( C122 C741 ) C122_=_C742( C122 C742 ) C123_=_C124( C123 C124 ) C123_=_C125( C123 C125 ) \nC123_=_C740( C123 C740 ) C124_=_C125( C124 C125 ) C124_=_C741( C124 C741 ) C125_=_C742( C125 C742 ) C539_=_C712( C539 C712 ) C539_=_C721( C539 C721 ) \nC539_=_C728( C539 C728 ) C539_=_C736( C539 C736 ) C539_=_C737( C539 C737 ) C539_=_C738( C539 C738 ) C539_=_C739( C539 C739 ) C539_=_C740( C539 C740 ) \nC539_=_C741( C539 C741 ) C539_=_C742( C539 C742 ) C712_=_C721( C712 C721 ) C712_=_C728( C712 C728 ) C712_=_C736(</w:t>
      </w:r>
    </w:p>
    <w:p>
      <w:pPr>
        <w:pStyle w:val="PreformattedText"/>
        <w:bidi w:val="0"/>
        <w:spacing w:before="0" w:after="0"/>
        <w:jc w:val="left"/>
        <w:rPr/>
      </w:pPr>
      <w:r>
        <w:rPr/>
        <w:t xml:space="preserve"> </w:t>
      </w:r>
      <w:r>
        <w:rPr/>
        <w:t>C712 C736 ) C712_=_C737( C712 C737 ) \nC712_=_C738( C712 C738 ) C712_=_C739( C712 C739 ) C712_=_C740( C712 C740 ) C712_=_C741( C712 C741 ) C712_=_C742( C712 C742 ) C721_=_C728( C721 C728 ) \nC721_=_C736( C721 C736 ) C721_=_C737( C721 C737 ) C721_=_C738( C721 C738 ) C721_=_C739( C721 C739 ) C721_=_C740( C721 C740 ) C721_=_C741( C721 C741 ) \nC721_=_C742( C721 C742 ) C728_=_C736( C728 C736 ) C728_=_C737( C728 C737 ) C728_=_C738( C728 C738 ) C728_=_C739( C728 C739 ) C728_=_C740( C728 C740 ) \nC728_=_C741( C728 C741 ) C728_=_C742( C728 C742 ) C736_=_C737( C736 C737 ) C736_=_C738( C736 C738 ) C736_=_C739( C736 C739 ) C736_=_C740( C736 C740 ) \nC736_=_C741( C736 C741 ) C736_=_C742( C736 C742 ) C737_=_C738( C737 C738 ) C737_=_C739( C737 C739 ) C737_=_C740( C737 C740 ) C737_=_C741( C737 C741 ) \nC737_=_C742( C737 C742 ) C738_=_C739( C738 C739 ) C738_=_C740( C738 C740 ) C738_=_C741( C738 C741 ) C738_=_C742( C738 C742 ) C739_=_C740( C739 C740 ) \nC739_=_C741( C739 C741 ) C739_=_C742( C739 C742 ) C740_=_C741( C740 C741 ) C740_=_C742( C740 C742 ) C741_=_C742( C741 C742 ) "];85-&gt;109[label="22: C81 C93 C105 C117 C118 \nC119 C120 C121 C123 C124 C125 \nC539 C712 C721 C728 C736 C737 \nC738 C739 C740 C741 C742 \n114: C81_=_C93 ,C81_=_C105 ,C81_=_C117 ,C81_=_C118 ,C81_=_C119 ,\nC81_=_C120 ,C81_=_C121 ,C81_=_C123 ,C81_=_C124 ,C81_=_C125 ,C93_=_C105 ,\nC93_=_C117 ,C93_=_C118 ,C93_=_C119 ,C93_=_C120 ,C93_=_C121 ,C93_=_C123 ,\nC93_=_C124 ,C93_=_C125 ,C105_=_C117 ,C105_=_C118 ,C105_=_C119 ,C105_=_C120 ,\nC105_=_C121 ,C105_=_C123 ,C105_=_C124 ,C105_=_C125 ,C117_=_C118 ,C117_=_C119 ,\nC117_=_C120 ,C117_=_C121 ,C117_=_C123 ,C117_=_C124 ,C117_=_C125 ,C118_=_C119 ,\nC118_=_C120 ,C118_=_C121 ,C118_=_C123 ,C118_=_C124 ,C118_=_C125 ,C119_=_C120 ,\nC119_=_C121 ,C119_=_C123 ,C119_=_C124 ,C119_=_C125 ,C120_=_C121 ,C120_=_C123 ,\nC120_=_C124 ,C120_=_C125 ,C121_=_C123 ,C121_=_C124 ,C121_=_C125 ,C121_=_C539 ,\nC123_=_C124 ,C123_=_C125 ,C123_=_C740 ,C124_=_C125 ,C124_=_C741 ,C125_=_C742 ,\nC539_=_C712 ,C539_=_C721 ,C539_=_C728 ,C539_=_C736 ,C539_=_C737 ,C539_=_C738 ,\nC539_=_C739 ,C539_=_C740 ,C539_=_C741 ,C539_=_C742 ,C712_=_C721 ,C712_=_C728 ,\nC712_=_C736 ,C712_=_C737 ,C712_=_C738 ,C712_=_C739 ,C712_=_C740 ,C712_=_C741 ,\nC712_=_C742 ,C721_=_C728 ,C721_=_C736 ,C721_=_C737 ,C721_=_C738 ,C721_=_C739 ,\nC721_=_C740 ,C721_=_C741 ,C721_=_C742 ,C728_=_C736 ,C728_=_C737 ,C728_=_C738 ,\nC728_=_C739 ,C728_=_C740 ,C728_=_C741 ,C728_=_C742 ,C736_=_C737 ,C736_=_C738 ,\nC736_=_C739 ,C736_=_C740 ,C736_=_C741 ,C736_=_C742 ,C737_=_C738 ,C737_=_C739 ,\nC737_=_C740 ,C737_=_C741 ,C737_=_C742 ,C738_=_C739 ,C738_=_C740 ,C738_=_C741 ,\nC738_=_C742 ,C739_=_C740 ,C739_=_C741 ,C739_=_C742 ,C740_=_C741 ,C740_=_C742 ,\nC741_=_C742 ,"];110[shape=box, label="id:110 level: 5\n27: C204 C205 C489 C490 C604 \nC605 C696 C697 C713 C722 C729 \nC736 C743 C744 C745 C746 C747 \nC748 C757 C764 C771 C778 C779 \nC780 C781 C782 C783 \n188: C204_=_C205( C204 C205 ) C204_=_C489( C204 C489 ) C204_=_C604( C204 C604 ) C204_=_C696( C204 C696 ) C204_=_C713( C204 C713 ) \nC204_=_C722( C204 C722 ) C204_=_C729( C204 C729 ) C204_=_C736( C204 C736 ) C204_=_C743( C204 C743 ) C204_=_C744( C204 C744 ) C204_=_C745( C204 C745 ) \nC204_=_C746( C204 C746 ) C204_=_C747( C204 C747 ) C204_=_C748( C204 C748 ) C205_=_C490( C205 C490 ) C205_=_C605( C205 C605 ) C205_=_C697( C205 C697 ) \nC205_=_C746( C205 C746 ) C205_=_C757( C205 C757 ) C205_=_C764( C205 C764 ) C205_=_C771( C205 C771 ) C205_=_C778( C205 C778 ) C205_=_C779( C205 C779 ) \nC205_=_C780( C205 C780 ) C205_=_C781( C205 C781 ) C205_=_C782( C205 C782 ) C205_=_C783( C205 C783 ) C489_=_C490( C489 C490 ) C489_=_C604( C489 C604 ) \nC489_=_C696( C489 C696 ) C489_=_C713( C489 C713 ) C489_=_C722( C489 C722 ) C489_=_C729( C489 C729 ) C489_=_C736( C489 C736 ) C489_=_C743( C489 C743 ) \nC489_=_C744( C489 C744 ) C489_=_C745( C489 C745 ) C489_=_C746( C489 C746 ) C489_=_C747( C489 C747 ) C489_=_C748( C489 C748 ) C490_=_C605( C490 C605 ) \nC490_=_C697( C490 C697 ) C490_=_C746( C490 C746 ) C490_=_C757( C490 C757 ) C490_=_C764( C490 C764 ) C490_=_C771( C490 C771 ) C490_=_C778( C490 C778 ) \nC490_=_C779( C490 C779 ) C490_=_C780( C490 C780 ) C490_=_C781( C490 C781 ) C490_=_C782( C490 C782 ) C490_=_C783( C490 C783 ) C604_=_C605( C604 C605 ) \nC604_=_C696( C604 C696 ) C604_=_C713( C604 C713 ) C604_=_C722( C604 C722 ) C604_=_C729( C604 C729 ) C604_=_C736( C604 C736 ) C604_=_C743( C604 C743 ) \nC604_=_C744( C604 C744 ) C604_=_C745( C604 C745 ) C604_=_C746( C604 C746 ) C604_=_C747( C604 C747 ) C604_=_C748( C604 C748 ) C605_=_C697( C605 C697 ) \nC605_=_C746( C605 C746 ) C605_=_C757( C605 C757 ) C605_=_C764( C605 C764 ) C605_=_C771( C605 C771 ) C605_=_C778( C605 C778 ) C605_=_C779( C605 C779 ) \nC605_=_C780( C605 C780 ) C605_=_C781( C605 C781 ) C605_=_C782( C605 C782 ) C605_=_C783( C605 C783 ) C696_=_C697( C696 C697 ) C696_=_C713( C696 C713 ) \nC696_=_C722( C696 C722 ) C696_=_C729( C696 C729 ) C696_=_C736( C696 C736 ) C696_=_C743( C696 C743 ) C696_=_C744( C696 C744 ) C696_=_C745( C696 C745 ) \nC696_=_C746( C696 C746 ) C696_=_C747( C696 C747 ) C696_=_C748( C696 C748 ) C697_=_C746( C697 C746 ) C697_=_C757( C697 C757 ) C697_=_C764( C697 C764 ) \nC697_=_C771( C697 C771 ) C697_=_C778( C697 C778 ) C697_=_C779( C697 C779 ) C697_=_C780( C697 C780 ) C697_=_C781( C697 C781 ) C697_=_C782( C697 C782 ) \nC697_=_C783( C697 C783 ) C713_=_C722( C713 C722 ) C713_=_C729( C713 C729 ) C713_=_C736( C713 C736 ) C713_=_C743( C713 C743 ) C713_=_C744( C713 C744 ) \nC713_=_C745( C713 C745 ) C713_=_C746( C713 C746 ) C713_=_C747( C713 C747 ) C713_=_C748( C713 C748 ) C722_=_C729( C722 C729 ) C722_=_C736( C722 C736 ) \nC722_=_C743( C722 C743 ) C722_=_C744( C722 C744 ) C722_=_C745( C722 C745 ) C722_=_C746( C722 C746 ) C722_=_C747( C722 C747 ) C722_=_C748( C722 C748 ) \nC729_=_C736( C729 C736 ) C729_=_C743( C729 C743 ) C729_=_C744( C729 C744 ) C729_=_C745( C729 C745 ) C729_=_C746( C729 C746 ) C729_=_C747( C729 C747 ) \nC729_=_C748( C729 C748 ) C736_=_C743( C736 C743 ) C736_=_C744( C736 C744 ) C736_=_C745( C736 C745 ) C736_=_C746( C736 C746 ) C736_=_C747( C736 C747 ) \nC736_=_C748( C736 C748 ) C743_=_C744( C743 C744 ) C743_=_C745( C743 C745 ) C743_=_C746( C743 C746 ) C743_=_C747( C743 C747 ) C743_=_C748( C743 C748 ) \nC744_=_C745( C744 C745 ) C744_=_C746( C744 C746 ) C744_=_C747( C744 C747 ) C744_=_C748( C744 C748 ) C745_=_C746( C745 C746 ) C745_=_C747( C745 C747 ) \nC745_=_C748( C745 C748 ) C746_=_C747( C746 C747 ) C746_=_C748( C746 C748 ) C746_=_C757( C746 C757 ) C746_=_C764( C746 C764 ) C746_=_C771( C746 C771 ) \nC746_=_C778( C746 C778 ) C746_=_C779( C746 C779 ) C746_=_C780( C746 C780 ) C746_=_C781( C746 C781 ) C746_=_C782( C746 C782 ) C746_=_C783( C746 C783 ) \nC747_=_C748( C747 C748 ) C747_=_C782( C747 C782 ) C748_=_C783( C748 C783 ) C757_=_C764( C757 C764 ) C757_=_C771( C757 C771 ) C757_=_C778( C757 C778 ) \nC757_=_C779( C757 C779 ) C757_=_C780( C757 C780 ) C757_=_C781( C757 C781 ) C757_=_C782( C757 C782 ) C757_=_C783( C757 C783 ) C764_=_C771( C764 C771 ) \nC764_=_C778( C764 C778 ) C764_=_C779( C764 C779 ) C764_=_C780( C764 C780 ) C764_=_C781( C764 C781 ) C764_=_C782( C764 C782 ) C764_=_C783( C764 C783 ) \nC771_=_C778( C771 C778 ) C771_=_C779( C771 C779 ) C771_=_C780( C771 C780 ) C771_=_C781( C771 C781 ) C771_=_C782( C771 C782 ) C771_=_C783( C771 C783 ) \nC778_=_C779( C778 C779 ) C778_=_C780( C778 C780 ) C778_=_C781( C778 C781 ) C778_=_C782( C778 C782 ) C778_=_C783( C778 C783 ) C779_=_C780( C779 C780 ) \nC779_=_C781( C779 C781 ) C779_=_C782( C779 C782 ) C779_=_C783( C779 C783 ) C780_=_C781( C780 C781 ) C780_=_C782( C780 C782 ) C780_=_C783( C780 C783 ) \nC781_=_C782( C781 C782 ) C781_=_C783( C781 C783 ) C782_=_C783( C782 C783 ) "];86-&gt;110[label="26: C204 C205 C489 C490 C604 \nC605 C696 C697 C713 C722 C729 \nC736 C743 C744 C745 C747 C748 \nC757 C764 C771 C778 C779 C780 \nC781 C782 C783 \n162: C204_=_C205 ,C204_=_C489 ,C204_=_C604 ,C204_=_C696 ,C204_=_C713 ,\nC204_=_C722 ,C204_=_C729 ,C204_=_C736 ,C204_=_C743 ,C204_=_C744 ,C204_=_C745 ,\nC204_=_C747 ,C204_=_C748 ,C205_=_C490 ,C205_=_C605 ,C205_=_C697 ,C205_=_C757 ,\nC205_=_C764 ,C205_=_C771 ,C205_=_C778 ,C205_=_C779 ,C205_=_C780 ,C205_=_C781 ,\nC205_=_C782 ,C205_=_C783 ,C489_=_C490 ,C489_=_C604 ,C489_=_C696 ,C489_=_C713 ,\nC489_=_C722 ,C489_=_C729 ,C489_=_C736 ,C489_=_C743 ,C489_=_C744 ,C489_=_C745 ,\nC489_=_C747 ,C489_=_C748 ,C490_=_C605 ,C490_=_C697 ,C490_=_C757 ,C490_=_C764 ,\nC490_=_C771 ,C490_=_C778 ,C490_=_C779 ,C490_=_C780 ,C490_=_C781 ,C490_=_C782 ,\nC490_=_C783 ,C604_=_C605 ,C604_=_C696 ,C604_=_C713 ,C604_=_C722 ,C604_=_C729 ,\nC604_=_C736 ,C604_=_C743 ,C604_=_C744 ,C604_=_C745 ,C604_=_C747 ,C604_=_C748 ,\nC605_=_C697 ,C605_=_C757 ,C605_=_C764 ,C605_=_C771 ,C605_=_C778 ,C605_=_C779 ,\nC605_=_C780 ,C605_=_C781 ,C605_=_C782 ,C605_=_C783 ,C696_=_C697 ,C696_=_C713 ,\nC696_=_C722 ,C696_=_C729 ,C696_=_C736 ,C696_=_C743 ,C696_=_C744 ,C696_=_C745 ,\nC696_=_C747 ,C696_=_C748 ,C697_=_C757 ,C697_=_C764 ,C697_=_C771 ,C697_=_C778 ,\nC697_=_C779 ,C697_=_C780 ,C697_=_C781 ,C697_=_C782 ,C697_=_C783 ,C713_=_C722 ,\nC713_=_C729 ,C713_=_C736 ,C713_=_C743 ,C713_=_C744 ,C713_=_C745 ,C713_=_C747 ,\nC713_=_C748 ,C722_=_C729 ,C722_=_C736 ,C722_=_C743 ,C722_=_C744 ,C722_=_C745 ,\nC722_=_C747 ,C722_=_C748 ,C729_=_C736 ,C729_=_C743 ,C729_=_C744 ,C729_=_C745 ,\nC729_=_C747 ,C729_=_C748 ,C736_=_C743 ,C736_=_C744 ,C736_=_C745 ,C736_=_C747 ,\nC736_=_C748 ,C743_=_C744 ,C743_=_C745 ,C743_=_C747 ,C743_=_C748 ,C744_=_C745 ,\nC744_=_C747 ,C744_=_C748 ,C745_=_C747 ,C745_=_C748 ,C747_=_C748 ,C747_=_C782 ,\nC748_=_C783 ,C757_=_C764 ,C757_=_C771 ,C757_=_C778 ,C757_=_C779 ,C757_=_C780 ,\nC757_=_C781 ,C757_=_C782 ,C757_=_C783 ,C764_=_C771 ,C764_=_C778 ,C764_=_C779 ,\nC764_=_C780 ,C764_=_C781 ,C764_=_C782 ,C764_=_C783 ,C771_=_C778 ,C771_=_C779 ,\nC771_=_C780 ,C771_=_C781 ,C771_=_C782 ,C771_=_C783 ,C778_=_C779 ,C778_=_C780 ,\nC778_=_C781 ,C778_=_C782 ,C778_=_C783 ,C779_=_C780 ,C779_=_C781 ,C779_=_C782</w:t>
      </w:r>
    </w:p>
    <w:p>
      <w:pPr>
        <w:pStyle w:val="PreformattedText"/>
        <w:bidi w:val="0"/>
        <w:spacing w:before="0" w:after="0"/>
        <w:jc w:val="left"/>
        <w:rPr/>
      </w:pPr>
      <w:r>
        <w:rPr/>
        <w:t xml:space="preserve"> </w:t>
      </w:r>
      <w:r>
        <w:rPr/>
        <w:t>,\nC779_=_C783 ,C780_=_C781 ,C780_=_C782 ,C780_=_C783 ,C781_=_C782 ,C781_=_C783 ,\nC782_=_C783 ,"];111[shape=box, label="id:111 level: 5\n27: C202 C203 C453 C460 C469 \nC476 C484 C485 C486 C487 C488 \nC489 C490 C491 C492 C565 C576 \nC584 C588 C595 C601 C602 C603 \nC604 C605 C606 C607 \n188: C202_=_C203( C202 C203 ) C202_=_C453( C202 C453 ) C202_=_C460( C202 C460 ) C202_=_C469( C202 C469 ) C202_=_C476( C202 C476 ) \nC202_=_C484( C202 C484 ) C202_=_C485( C202 C485 ) C202_=_C486( C202 C486 ) C202_=_C487( C202 C487 ) C202_=_C488( C202 C488 ) C202_=_C489( C202 C489 ) \nC202_=_C490( C202 C490 ) C202_=_C491( C202 C491 ) C202_=_C492( C202 C492 ) C203_=_C487( C203 C487 ) C203_=_C565( C203 C565 ) C203_=_C576( C203 C576 ) \nC203_=_C584( C203 C584 ) C203_=_C588( C203 C588 ) C203_=_C595( C203 C595 ) C203_=_C601( C203 C601 ) C203_=_C602( C203 C602 ) C203_=_C603( C203 C603 ) \nC203_=_C604( C203 C604 ) C203_=_C605( C203 C605 ) C203_=_C606( C203 C606 ) C203_=_C607( C203 C607 ) C453_=_C460( C453 C460 ) C453_=_C469( C453 C469 ) \nC453_=_C476( C453 C476 ) C453_=_C484( C453 C484 ) C453_=_C485( C453 C485 ) C453_=_C486( C453 C486 ) C453_=_C487( C453 C487 ) C453_=_C488( C453 C488 ) \nC453_=_C489( C453 C489 ) C453_=_C490( C453 C490 ) C453_=_C491( C453 C491 ) C453_=_C492( C453 C492 ) C460_=_C469( C460 C469 ) C460_=_C476( C460 C476 ) \nC460_=_C484( C460 C484 ) C460_=_C485( C460 C485 ) C460_=_C486( C460 C486 ) C460_=_C487( C460 C487 ) C460_=_C488( C460 C488 ) C460_=_C489( C460 C489 ) \nC460_=_C490( C460 C490 ) C460_=_C491( C460 C491 ) C460_=_C492( C460 C492 ) C469_=_C476( C469 C476 ) C469_=_C484( C469 C484 ) C469_=_C485( C469 C485 ) \nC469_=_C486( C469 C486 ) C469_=_C487( C469 C487 ) C469_=_C488( C469 C488 ) C469_=_C489( C469 C489 ) C469_=_C490( C469 C490 ) C469_=_C491( C469 C491 ) \nC469_=_C492( C469 C492 ) C476_=_C484( C476 C484 ) C476_=_C485( C476 C485 ) C476_=_C486( C476 C486 ) C476_=_C487( C476 C487 ) C476_=_C488( C476 C488 ) \nC476_=_C489( C476 C489 ) C476_=_C490( C476 C490 ) C476_=_C491( C476 C491 ) C476_=_C492( C476 C492 ) C484_=_C485( C484 C485 ) C484_=_C486( C484 C486 ) \nC484_=_C487( C484 C487 ) C484_=_C488( C484 C488 ) C484_=_C489( C484 C489 ) C484_=_C490( C484 C490 ) C484_=_C491( C484 C491 ) C484_=_C492( C484 C492 ) \nC485_=_C486( C485 C486 ) C485_=_C487( C485 C487 ) C485_=_C488( C485 C488 ) C485_=_C489( C485 C489 ) C485_=_C490( C485 C490 ) C485_=_C491( C485 C491 ) \nC485_=_C492( C485 C492 ) C486_=_C487( C486 C487 ) C486_=_C488( C486 C488 ) C486_=_C489( C486 C489 ) C486_=_C490( C486 C490 ) C486_=_C491( C486 C491 ) \nC486_=_C492( C486 C492 ) C487_=_C488( C487 C488 ) C487_=_C489( C487 C489 ) C487_=_C490( C487 C490 ) C487_=_C491( C487 C491 ) C487_=_C492( C487 C492 ) \nC487_=_C565( C487 C565 ) C487_=_C576( C487 C576 ) C487_=_C584( C487 C584 ) C487_=_C588( C487 C588 ) C487_=_C595( C487 C595 ) C487_=_C601( C487 C601 ) \nC487_=_C602( C487 C602 ) C487_=_C603( C487 C603 ) C487_=_C604( C487 C604 ) C487_=_C605( C487 C605 ) C487_=_C606( C487 C606 ) C487_=_C607( C487 C607 ) \nC488_=_C489( C488 C489 ) C488_=_C490( C488 C490 ) C488_=_C491( C488 C491 ) C488_=_C492( C488 C492 ) C488_=_C603( C488 C603 ) C489_=_C490( C489 C490 ) \nC489_=_C491( C489 C491 ) C489_=_C492( C489 C492 ) C489_=_C604( C489 C604 ) C490_=_C491( C490 C491 ) C490_=_C492( C490 C492 ) C490_=_C605( C490 C605 ) \nC491_=_C492( C491 C492 ) C491_=_C606( C491 C606 ) C492_=_C607( C492 C607 ) C565_=_C576( C565 C576 ) C565_=_C584( C565 C584 ) C565_=_C588( C565 C588 ) \nC565_=_C595( C565 C595 ) C565_=_C601( C565 C601 ) C565_=_C602( C565 C602 ) C565_=_C603( C565 C603 ) C565_=_C604( C565 C604 ) C565_=_C605( C565 C605 ) \nC565_=_C606( C565 C606 ) C565_=_C607( C565 C607 ) C576_=_C584( C576 C584 ) C576_=_C588( C576 C588 ) C576_=_C595( C576 C595 ) C576_=_C601( C576 C601 ) \nC576_=_C602( C576 C602 ) C576_=_C603( C576 C603 ) C576_=_C604( C576 C604 ) C576_=_C605( C576 C605 ) C576_=_C606( C576 C606 ) C576_=_C607( C576 C607 ) \nC584_=_C588( C584 C588 ) C584_=_C595( C584 C595 ) C584_=_C601( C584 C601 ) C584_=_C602( C584 C602 ) C584_=_C603( C584 C603 ) C584_=_C604( C584 C604 ) \nC584_=_C605( C584 C605 ) C584_=_C606( C584 C606 ) C584_=_C607( C584 C607 ) C588_=_C595( C588 C595 ) C588_=_C601( C588 C601 ) C588_=_C602( C588 C602 ) \nC588_=_C603( C588 C603 ) C588_=_C604( C588 C604 ) C588_=_C605( C588 C605 ) C588_=_C606( C588 C606 ) C588_=_C607( C588 C607 ) C595_=_C601( C595 C601 ) \nC595_=_C602( C595 C602 ) C595_=_C603( C595 C603 ) C595_=_C604( C595 C604 ) C595_=_C605( C595 C605 ) C595_=_C606( C595 C606 ) C595_=_C607( C595 C607 ) \nC601_=_C602( C601 C602 ) C601_=_C603( C601 C603 ) C601_=_C604( C601 C604 ) C601_=_C605( C601 C605 ) C601_=_C606( C601 C606 ) C601_=_C607( C601 C607 ) \nC602_=_C603( C602 C603 ) C602_=_C604( C602 C604 ) C602_=_C605( C602 C605 ) C602_=_C606( C602 C606 ) C602_=_C607( C602 C607 ) C603_=_C604( C603 C604 ) \nC603_=_C605( C603 C605 ) C603_=_C606( C603 C606 ) C603_=_C607( C603 C607 ) C604_=_C605( C604 C605 ) C604_=_C606( C604 C606 ) C604_=_C607( C604 C607 ) \nC605_=_C606( C605 C606 ) C605_=_C607( C605 C607 ) C606_=_C607( C606 C607 ) "];86-&gt;111[label="26: C202 C203 C453 C460 C469 \nC476 C484 C485 C486 C488 C489 \nC490 C491 C492 C565 C576 C584 \nC588 C595 C601 C602 C603 C604 \nC605 C606 C607 \n162: C202_=_C203 ,C202_=_C453 ,C202_=_C460 ,C202_=_C469 ,C202_=_C476 ,\nC202_=_C484 ,C202_=_C485 ,C202_=_C486 ,C202_=_C488 ,C202_=_C489 ,C202_=_C490 ,\nC202_=_C491 ,C202_=_C492 ,C203_=_C565 ,C203_=_C576 ,C203_=_C584 ,C203_=_C588 ,\nC203_=_C595 ,C203_=_C601 ,C203_=_C602 ,C203_=_C603 ,C203_=_C604 ,C203_=_C605 ,\nC203_=_C606 ,C203_=_C607 ,C453_=_C460 ,C453_=_C469 ,C453_=_C476 ,C453_=_C484 ,\nC453_=_C485 ,C453_=_C486 ,C453_=_C488 ,C453_=_C489 ,C453_=_C490 ,C453_=_C491 ,\nC453_=_C492 ,C460_=_C469 ,C460_=_C476 ,C460_=_C484 ,C460_=_C485 ,C460_=_C486 ,\nC460_=_C488 ,C460_=_C489 ,C460_=_C490 ,C460_=_C491 ,C460_=_C492 ,C469_=_C476 ,\nC469_=_C484 ,C469_=_C485 ,C469_=_C486 ,C469_=_C488 ,C469_=_C489 ,C469_=_C490 ,\nC469_=_C491 ,C469_=_C492 ,C476_=_C484 ,C476_=_C485 ,C476_=_C486 ,C476_=_C488 ,\nC476_=_C489 ,C476_=_C490 ,C476_=_C491 ,C476_=_C492 ,C484_=_C485 ,C484_=_C486 ,\nC484_=_C488 ,C484_=_C489 ,C484_=_C490 ,C484_=_C491 ,C484_=_C492 ,C485_=_C486 ,\nC485_=_C488 ,C485_=_C489 ,C485_=_C490 ,C485_=_C491 ,C485_=_C492 ,C486_=_C488 ,\nC486_=_C489 ,C486_=_C490 ,C486_=_C491 ,C486_=_C492 ,C488_=_C489 ,C488_=_C490 ,\nC488_=_C491 ,C488_=_C492 ,C488_=_C603 ,C489_=_C490 ,C489_=_C491 ,C489_=_C492 ,\nC489_=_C604 ,C490_=_C491 ,C490_=_C492 ,C490_=_C605 ,C491_=_C492 ,C491_=_C606 ,\nC492_=_C607 ,C565_=_C576 ,C565_=_C584 ,C565_=_C588 ,C565_=_C595 ,C565_=_C601 ,\nC565_=_C602 ,C565_=_C603 ,C565_=_C604 ,C565_=_C605 ,C565_=_C606 ,C565_=_C607 ,\nC576_=_C584 ,C576_=_C588 ,C576_=_C595 ,C576_=_C601 ,C576_=_C602 ,C576_=_C603 ,\nC576_=_C604 ,C576_=_C605 ,C576_=_C606 ,C576_=_C607 ,C584_=_C588 ,C584_=_C595 ,\nC584_=_C601 ,C584_=_C602 ,C584_=_C603 ,C584_=_C604 ,C584_=_C605 ,C584_=_C606 ,\nC584_=_C607 ,C588_=_C595 ,C588_=_C601 ,C588_=_C602 ,C588_=_C603 ,C588_=_C604 ,\nC588_=_C605 ,C588_=_C606 ,C588_=_C607 ,C595_=_C601 ,C595_=_C602 ,C595_=_C603 ,\nC595_=_C604 ,C595_=_C605 ,C595_=_C606 ,C595_=_C607 ,C601_=_C602 ,C601_=_C603 ,\nC601_=_C604 ,C601_=_C605 ,C601_=_C606 ,C601_=_C607 ,C602_=_C603 ,C602_=_C604 ,\nC602_=_C605 ,C602_=_C606 ,C602_=_C607 ,C603_=_C604 ,C603_=_C605 ,C603_=_C606 ,\nC603_=_C607 ,C604_=_C605 ,C604_=_C606 ,C604_=_C607 ,C605_=_C606 ,C605_=_C607 ,\nC606_=_C607 ,"];112[shape=box, label="id:112 level: 5\n27: C33 C34 C362 C363 C413 \nC414 C592 C593 C683 C684 C755 \nC756 C757 C758 C759 C760 C761 \nC762 C763 C856 C862 C868 C869 \nC870 C871 C872 C873 \n188: C33_=_C34( C33 C34 ) C33_=_C362( C33 C362 ) C33_=_C413( C33 C413 ) C33_=_C592( C33 C592 ) C33_=_C683( C33 C683 ) \nC33_=_C755( C33 C755 ) C33_=_C756( C33 C756 ) C33_=_C757( C33 C757 ) C33_=_C758( C33 C758 ) C33_=_C759( C33 C759 ) C33_=_C760( C33 C760 ) \nC33_=_C761( C33 C761 ) C33_=_C762( C33 C762 ) C33_=_C763( C33 C763 ) C34_=_C363( C34 C363 ) C34_=_C414( C34 C414 ) C34_=_C593( C34 C593 ) \nC34_=_C684( C34 C684 ) C34_=_C762( C34 C762 ) C34_=_C856( C34 C856 ) C34_=_C862( C34 C862 ) C34_=_C868( C34 C868 ) C34_=_C869( C34 C869 ) \nC34_=_C870( C34 C870 ) C34_=_C871( C34 C871 ) C34_=_C872( C34 C872 ) C34_=_C873( C34 C873 ) C362_=_C363( C362 C363 ) C362_=_C413( C362 C413 ) \nC362_=_C592( C362 C592 ) C362_=_C683( C362 C683 ) C362_=_C755( C362 C755 ) C362_=_C756( C362 C756 ) C362_=_C757( C362 C757 ) C362_=_C758( C362 C758 ) \nC362_=_C759( C362 C759 ) C362_=_C760( C362 C760 ) C362_=_C761( C362 C761 ) C362_=_C762( C362 C762 ) C362_=_C763( C362 C763 ) C363_=_C414( C363 C414 ) \nC363_=_C593( C363 C593 ) C363_=_C684( C363 C684 ) C363_=_C762( C363 C762 ) C363_=_C856( C363 C856 ) C363_=_C862( C363 C862 ) C363_=_C868( C363 C868 ) \nC363_=_C869( C363 C869 ) C363_=_C870( C363 C870 ) C363_=_C871( C363 C871 ) C363_=_C872( C363 C872 ) C363_=_C873( C363 C873 ) C413_=_C414( C413 C414 ) \nC413_=_C592( C413 C592 ) C413_=_C683( C413 C683 ) C413_=_C755( C413 C755 ) C413_=_C756( C413 C756 ) C413_=_C757( C413 C757 ) C413_=_C758( C413 C758 ) \nC413_=_C759( C413 C759 ) C413_=_C760( C413 C760 ) C413_=_C761( C413 C761 ) C413_=_C762( C413 C762 ) C413_=_C763( C413 C763 ) C414_=_C593( C414 C593 ) \nC414_=_C684( C414 C684 ) C414_=_C762( C414 C762 ) C414_=_C856( C414 C856 ) C414_=_C862( C414 C862 ) C414_=_C868( C414 C868 ) C414_=_C869( C414 C869 ) \nC414_=_C870( C414 C870 ) C414_=_C871( C414 C871 ) C414_=_C872( C414 C872 ) C414_=_C873( C414 C873 ) C592_=_C593( C592 C593 ) C592_=_C683( C592 C683 ) \nC592_=_C755( C592 C755 ) C592_=_C756( C592 C756 ) C592_=_C757( C592 C757 ) C592_=_C758( C592 C758 ) C592_=_C759( C592 C759 ) C592_=_C760( C592 C760 ) \nC592_=_C761( C592 C761 ) C592_=_C762( C592 C762 ) C592_=_C763( C592 C763 ) C593_=_C684( C593 C684 ) C593_=_C762( C593 C762 ) C593_=_C856( C593 C856 ) \nC593_=_C862( C593 C862 ) C593_=_C868( C593 C868 ) C593_=_C869( C593 C869 ) C593_=_C870( C593 C870 ) C593_=_C871( C593 C871 ) C593_=_C872(</w:t>
      </w:r>
    </w:p>
    <w:p>
      <w:pPr>
        <w:pStyle w:val="PreformattedText"/>
        <w:bidi w:val="0"/>
        <w:spacing w:before="0" w:after="0"/>
        <w:jc w:val="left"/>
        <w:rPr/>
      </w:pPr>
      <w:r>
        <w:rPr/>
        <w:t xml:space="preserve"> </w:t>
      </w:r>
      <w:r>
        <w:rPr/>
        <w:t>C593 C872 ) \nC593_=_C873( C593 C873 ) C683_=_C684( C683 C684 ) C683_=_C755( C683 C755 ) C683_=_C756( C683 C756 ) C683_=_C757( C683 C757 ) C683_=_C758( C683 C758 ) \nC683_=_C759( C683 C759 ) C683_=_C760( C683 C760 ) C683_=_C761( C683 C761 ) C683_=_C762( C683 C762 ) C683_=_C763( C683 C763 ) C684_=_C762( C684 C762 ) \nC684_=_C856( C684 C856 ) C684_=_C862( C684 C862 ) C684_=_C868( C684 C868 ) C684_=_C869( C684 C869 ) C684_=_C870( C684 C870 ) C684_=_C871( C684 C871 ) \nC684_=_C872( C684 C872 ) C684_=_C873( C684 C873 ) C755_=_C756( C755 C756 ) C755_=_C757( C755 C757 ) C755_=_C758( C755 C758 ) C755_=_C759( C755 C759 ) \nC755_=_C760( C755 C760 ) C755_=_C761( C755 C761 ) C755_=_C762( C755 C762 ) C755_=_C763( C755 C763 ) C756_=_C757( C756 C757 ) C756_=_C758( C756 C758 ) \nC756_=_C759( C756 C759 ) C756_=_C760( C756 C760 ) C756_=_C761( C756 C761 ) C756_=_C762( C756 C762 ) C756_=_C763( C756 C763 ) C757_=_C758( C757 C758 ) \nC757_=_C759( C757 C759 ) C757_=_C760( C757 C760 ) C757_=_C761( C757 C761 ) C757_=_C762( C757 C762 ) C757_=_C763( C757 C763 ) C758_=_C759( C758 C759 ) \nC758_=_C760( C758 C760 ) C758_=_C761( C758 C761 ) C758_=_C762( C758 C762 ) C758_=_C763( C758 C763 ) C759_=_C760( C759 C760 ) C759_=_C761( C759 C761 ) \nC759_=_C762( C759 C762 ) C759_=_C763( C759 C763 ) C760_=_C761( C760 C761 ) C760_=_C762( C760 C762 ) C760_=_C763( C760 C763 ) C761_=_C762( C761 C762 ) \nC761_=_C763( C761 C763 ) C762_=_C763( C762 C763 ) C762_=_C856( C762 C856 ) C762_=_C862( C762 C862 ) C762_=_C868( C762 C868 ) C762_=_C869( C762 C869 ) \nC762_=_C870( C762 C870 ) C762_=_C871( C762 C871 ) C762_=_C872( C762 C872 ) C762_=_C873( C762 C873 ) C763_=_C873( C763 C873 ) C856_=_C862( C856 C862 ) \nC856_=_C868( C856 C868 ) C856_=_C869( C856 C869 ) C856_=_C870( C856 C870 ) C856_=_C871( C856 C871 ) C856_=_C872( C856 C872 ) C856_=_C873( C856 C873 ) \nC862_=_C868( C862 C868 ) C862_=_C869( C862 C869 ) C862_=_C870( C862 C870 ) C862_=_C871( C862 C871 ) C862_=_C872( C862 C872 ) C862_=_C873( C862 C873 ) \nC868_=_C869( C868 C869 ) C868_=_C870( C868 C870 ) C868_=_C871( C868 C871 ) C868_=_C872( C868 C872 ) C868_=_C873( C868 C873 ) C869_=_C870( C869 C870 ) \nC869_=_C871( C869 C871 ) C869_=_C872( C869 C872 ) C869_=_C873( C869 C873 ) C870_=_C871( C870 C871 ) C870_=_C872( C870 C872 ) C870_=_C873( C870 C873 ) \nC871_=_C872( C871 C872 ) C871_=_C873( C871 C873 ) C872_=_C873( C872 C873 ) "];87-&gt;112[label="26: C33 C34 C362 C363 C413 \nC414 C592 C593 C683 C684 C755 \nC756 C757 C758 C759 C760 C761 \nC763 C856 C862 C868 C869 C870 \nC871 C872 C873 \n162: C33_=_C34 ,C33_=_C362 ,C33_=_C413 ,C33_=_C592 ,C33_=_C683 ,\nC33_=_C755 ,C33_=_C756 ,C33_=_C757 ,C33_=_C758 ,C33_=_C759 ,C33_=_C760 ,\nC33_=_C761 ,C33_=_C763 ,C34_=_C363 ,C34_=_C414 ,C34_=_C593 ,C34_=_C684 ,\nC34_=_C856 ,C34_=_C862 ,C34_=_C868 ,C34_=_C869 ,C34_=_C870 ,C34_=_C871 ,\nC34_=_C872 ,C34_=_C873 ,C362_=_C363 ,C362_=_C413 ,C362_=_C592 ,C362_=_C683 ,\nC362_=_C755 ,C362_=_C756 ,C362_=_C757 ,C362_=_C758 ,C362_=_C759 ,C362_=_C760 ,\nC362_=_C761 ,C362_=_C763 ,C363_=_C414 ,C363_=_C593 ,C363_=_C684 ,C363_=_C856 ,\nC363_=_C862 ,C363_=_C868 ,C363_=_C869 ,C363_=_C870 ,C363_=_C871 ,C363_=_C872 ,\nC363_=_C873 ,C413_=_C414 ,C413_=_C592 ,C413_=_C683 ,C413_=_C755 ,C413_=_C756 ,\nC413_=_C757 ,C413_=_C758 ,C413_=_C759 ,C413_=_C760 ,C413_=_C761 ,C413_=_C763 ,\nC414_=_C593 ,C414_=_C684 ,C414_=_C856 ,C414_=_C862 ,C414_=_C868 ,C414_=_C869 ,\nC414_=_C870 ,C414_=_C871 ,C414_=_C872 ,C414_=_C873 ,C592_=_C593 ,C592_=_C683 ,\nC592_=_C755 ,C592_=_C756 ,C592_=_C757 ,C592_=_C758 ,C592_=_C759 ,C592_=_C760 ,\nC592_=_C761 ,C592_=_C763 ,C593_=_C684 ,C593_=_C856 ,C593_=_C862 ,C593_=_C868 ,\nC593_=_C869 ,C593_=_C870 ,C593_=_C871 ,C593_=_C872 ,C593_=_C873 ,C683_=_C684 ,\nC683_=_C755 ,C683_=_C756 ,C683_=_C757 ,C683_=_C758 ,C683_=_C759 ,C683_=_C760 ,\nC683_=_C761 ,C683_=_C763 ,C684_=_C856 ,C684_=_C862 ,C684_=_C868 ,C684_=_C869 ,\nC684_=_C870 ,C684_=_C871 ,C684_=_C872 ,C684_=_C873 ,C755_=_C756 ,C755_=_C757 ,\nC755_=_C758 ,C755_=_C759 ,C755_=_C760 ,C755_=_C761 ,C755_=_C763 ,C756_=_C757 ,\nC756_=_C758 ,C756_=_C759 ,C756_=_C760 ,C756_=_C761 ,C756_=_C763 ,C757_=_C758 ,\nC757_=_C759 ,C757_=_C760 ,C757_=_C761 ,C757_=_C763 ,C758_=_C759 ,C758_=_C760 ,\nC758_=_C761 ,C758_=_C763 ,C759_=_C760 ,C759_=_C761 ,C759_=_C763 ,C760_=_C761 ,\nC760_=_C763 ,C761_=_C763 ,C763_=_C873 ,C856_=_C862 ,C856_=_C868 ,C856_=_C869 ,\nC856_=_C870 ,C856_=_C871 ,C856_=_C872 ,C856_=_C873 ,C862_=_C868 ,C862_=_C869 ,\nC862_=_C870 ,C862_=_C871 ,C862_=_C872 ,C862_=_C873 ,C868_=_C869 ,C868_=_C870 ,\nC868_=_C871 ,C868_=_C872 ,C868_=_C873 ,C869_=_C870 ,C869_=_C871 ,C869_=_C872 ,\nC869_=_C873 ,C870_=_C871 ,C870_=_C872 ,C870_=_C873 ,C871_=_C872 ,C871_=_C873 ,\nC872_=_C873 ,"];113[shape=box, label="id:113 level: 5\n27: C30 C31 C359 C360 C397 \nC405 C406 C407 C408 C409 C410 \nC411 C412 C413 C414 C415 C563 \nC574 C582 C587 C588 C589 C590 \nC591 C592 C593 C594 \n188: C30_=_C31( C30 C31 ) C30_=_C359( C30 C359 ) C30_=_C397( C30 C397 ) C30_=_C405( C30 C405 ) C30_=_C406( C30 C406 ) \nC30_=_C407( C30 C407 ) C30_=_C408( C30 C408 ) C30_=_C409( C30 C409 ) C30_=_C410( C30 C410 ) C30_=_C411( C30 C411 ) C30_=_C412( C30 C412 ) \nC30_=_C413( C30 C413 ) C30_=_C414( C30 C414 ) C30_=_C415( C30 C415 ) C31_=_C360( C31 C360 ) C31_=_C411( C31 C411 ) C31_=_C563( C31 C563 ) \nC31_=_C574( C31 C574 ) C31_=_C582( C31 C582 ) C31_=_C587( C31 C587 ) C31_=_C588( C31 C588 ) C31_=_C589( C31 C589 ) C31_=_C590( C31 C590 ) \nC31_=_C591( C31 C591 ) C31_=_C592( C31 C592 ) C31_=_C593( C31 C593 ) C31_=_C594( C31 C594 ) C359_=_C360( C359 C360 ) C359_=_C397( C359 C397 ) \nC359_=_C405( C359 C405 ) C359_=_C406( C359 C406 ) C359_=_C407( C359 C407 ) C359_=_C408( C359 C408 ) C359_=_C409( C359 C409 ) C359_=_C410( C359 C410 ) \nC359_=_C411( C359 C411 ) C359_=_C412( C359 C412 ) C359_=_C413( C359 C413 ) C359_=_C414( C359 C414 ) C359_=_C415( C359 C415 ) C360_=_C411( C360 C411 ) \nC360_=_C563( C360 C563 ) C360_=_C574( C360 C574 ) C360_=_C582( C360 C582 ) C360_=_C587( C360 C587 ) C360_=_C588( C360 C588 ) C360_=_C589( C360 C589 ) \nC360_=_C590( C360 C590 ) C360_=_C591( C360 C591 ) C360_=_C592( C360 C592 ) C360_=_C593( C360 C593 ) C360_=_C594( C360 C594 ) C397_=_C405( C397 C405 ) \nC397_=_C406( C397 C406 ) C397_=_C407( C397 C407 ) C397_=_C408( C397 C408 ) C397_=_C409( C397 C409 ) C397_=_C410( C397 C410 ) C397_=_C411( C397 C411 ) \nC397_=_C412( C397 C412 ) C397_=_C413( C397 C413 ) C397_=_C414( C397 C414 ) C397_=_C415( C397 C415 ) C405_=_C406( C405 C406 ) C405_=_C407( C405 C407 ) \nC405_=_C408( C405 C408 ) C405_=_C409( C405 C409 ) C405_=_C410( C405 C410 ) C405_=_C411( C405 C411 ) C405_=_C412( C405 C412 ) C405_=_C413( C405 C413 ) \nC405_=_C414( C405 C414 ) C405_=_C415( C405 C415 ) C406_=_C407( C406 C407 ) C406_=_C408( C406 C408 ) C406_=_C409( C406 C409 ) C406_=_C410( C406 C410 ) \nC406_=_C411( C406 C411 ) C406_=_C412( C406 C412 ) C406_=_C413( C406 C413 ) C406_=_C414( C406 C414 ) C406_=_C415( C406 C415 ) C407_=_C408( C407 C408 ) \nC407_=_C409( C407 C409 ) C407_=_C410( C407 C410 ) C407_=_C411( C407 C411 ) C407_=_C412( C407 C412 ) C407_=_C413( C407 C413 ) C407_=_C414( C407 C414 ) \nC407_=_C415( C407 C415 ) C408_=_C409( C408 C409 ) C408_=_C410( C408 C410 ) C408_=_C411( C408 C411 ) C408_=_C412( C408 C412 ) C408_=_C413( C408 C413 ) \nC408_=_C414( C408 C414 ) C408_=_C415( C408 C415 ) C409_=_C410( C409 C410 ) C409_=_C411( C409 C411 ) C409_=_C412( C409 C412 ) C409_=_C413( C409 C413 ) \nC409_=_C414( C409 C414 ) C409_=_C415( C409 C415 ) C410_=_C411( C410 C411 ) C410_=_C412( C410 C412 ) C410_=_C413( C410 C413 ) C410_=_C414( C410 C414 ) \nC410_=_C415( C410 C415 ) C411_=_C412( C411 C412 ) C411_=_C413( C411 C413 ) C411_=_C414( C411 C414 ) C411_=_C415( C411 C415 ) C411_=_C563( C411 C563 ) \nC411_=_C574( C411 C574 ) C411_=_C582( C411 C582 ) C411_=_C587( C411 C587 ) C411_=_C588( C411 C588 ) C411_=_C589( C411 C589 ) C411_=_C590( C411 C590 ) \nC411_=_C591( C411 C591 ) C411_=_C592( C411 C592 ) C411_=_C593( C411 C593 ) C411_=_C594( C411 C594 ) C412_=_C413( C412 C413 ) C412_=_C414( C412 C414 ) \nC412_=_C415( C412 C415 ) C412_=_C591( C412 C591 ) C413_=_C414( C413 C414 ) C413_=_C415( C413 C415 ) C413_=_C592( C413 C592 ) C414_=_C415( C414 C415 ) \nC414_=_C593( C414 C593 ) C415_=_C594( C415 C594 ) C563_=_C574( C563 C574 ) C563_=_C582( C563 C582 ) C563_=_C587( C563 C587 ) C563_=_C588( C563 C588 ) \nC563_=_C589( C563 C589 ) C563_=_C590( C563 C590 ) C563_=_C591( C563 C591 ) C563_=_C592( C563 C592 ) C563_=_C593( C563 C593 ) C563_=_C594( C563 C594 ) \nC574_=_C582( C574 C582 ) C574_=_C587( C574 C587 ) C574_=_C588( C574 C588 ) C574_=_C589( C574 C589 ) C574_=_C590( C574 C590 ) C574_=_C591( C574 C591 ) \nC574_=_C592( C574 C592 ) C574_=_C593( C574 C593 ) C574_=_C594( C574 C594 ) C582_=_C587( C582 C587 ) C582_=_C588( C582 C588 ) C582_=_C589( C582 C589 ) \nC582_=_C590( C582 C590 ) C582_=_C591( C582 C591 ) C582_=_C592( C582 C592 ) C582_=_C593( C582 C593 ) C582_=_C594( C582 C594 ) C587_=_C588( C587 C588 ) \nC587_=_C589( C587 C589 ) C587_=_C590( C587 C590 ) C587_=_C591( C587 C591 ) C587_=_C592( C587 C592 ) C587_=_C593( C587 C593 ) C587_=_C594( C587 C594 ) \nC588_=_C589( C588 C589 ) C588_=_C590( C588 C590 ) C588_=_C591( C588 C591 ) C588_=_C592( C588 C592 ) C588_=_C593( C588 C593 ) C588_=_C594( C588 C594 ) \nC589_=_C590( C589 C590 ) C589_=_C591( C589 C591 ) C589_=_C592( C589 C592 ) C589_=_C593( C589 C593 ) C589_=_C594( C589 C594 ) C590_=_C591( C590 C591 ) \nC590_=_C592( C590 C592 ) C590_=_C593( C590 C593 ) C590_=_C594( C590 C594 ) C591_=_C592( C591 C592 ) C591_=_C593( C591 C593 ) C591_=_C594( C591 C594 ) \nC592_=_C593( C592 C593 ) C592_=_C594( C592 C594 ) C593_=_C594( C593 C594 ) "];87-&gt;113[label="26: C30 C31 C359 C360 C397 \nC405 C406 C407 C408 C409 C410 \nC412 C413 C414 C415 C563 C574 \nC582 C587 C588 C589 C590 C591 \nC592 C593 C594 \n162: C30_=_C31 ,C30_=_C359 ,C30_=_C397 ,C30_=_C405 ,C30_=_C406 ,\nC30_=_C407 ,C30_=_C408 ,C30_=_C409 ,C30_=_C410 ,C30_=_C412 ,C30_=_C413 ,\nC30_=_C414 ,C30_=_C415 ,C31_=_C360</w:t>
      </w:r>
    </w:p>
    <w:p>
      <w:pPr>
        <w:pStyle w:val="PreformattedText"/>
        <w:bidi w:val="0"/>
        <w:spacing w:before="0" w:after="0"/>
        <w:jc w:val="left"/>
        <w:rPr/>
      </w:pPr>
      <w:r>
        <w:rPr/>
        <w:t xml:space="preserve"> </w:t>
      </w:r>
      <w:r>
        <w:rPr/>
        <w:t>,C31_=_C563 ,C31_=_C574 ,C31_=_C582 ,\nC31_=_C587 ,C31_=_C588 ,C31_=_C589 ,C31_=_C590 ,C31_=_C591 ,C31_=_C592 ,\nC31_=_C593 ,C31_=_C594 ,C359_=_C360 ,C359_=_C397 ,C359_=_C405 ,C359_=_C406 ,\nC359_=_C407 ,C359_=_C408 ,C359_=_C409 ,C359_=_C410 ,C359_=_C412 ,C359_=_C413 ,\nC359_=_C414 ,C359_=_C415 ,C360_=_C563 ,C360_=_C574 ,C360_=_C582 ,C360_=_C587 ,\nC360_=_C588 ,C360_=_C589 ,C360_=_C590 ,C360_=_C591 ,C360_=_C592 ,C360_=_C593 ,\nC360_=_C594 ,C397_=_C405 ,C397_=_C406 ,C397_=_C407 ,C397_=_C408 ,C397_=_C409 ,\nC397_=_C410 ,C397_=_C412 ,C397_=_C413 ,C397_=_C414 ,C397_=_C415 ,C405_=_C406 ,\nC405_=_C407 ,C405_=_C408 ,C405_=_C409 ,C405_=_C410 ,C405_=_C412 ,C405_=_C413 ,\nC405_=_C414 ,C405_=_C415 ,C406_=_C407 ,C406_=_C408 ,C406_=_C409 ,C406_=_C410 ,\nC406_=_C412 ,C406_=_C413 ,C406_=_C414 ,C406_=_C415 ,C407_=_C408 ,C407_=_C409 ,\nC407_=_C410 ,C407_=_C412 ,C407_=_C413 ,C407_=_C414 ,C407_=_C415 ,C408_=_C409 ,\nC408_=_C410 ,C408_=_C412 ,C408_=_C413 ,C408_=_C414 ,C408_=_C415 ,C409_=_C410 ,\nC409_=_C412 ,C409_=_C413 ,C409_=_C414 ,C409_=_C415 ,C410_=_C412 ,C410_=_C413 ,\nC410_=_C414 ,C410_=_C415 ,C412_=_C413 ,C412_=_C414 ,C412_=_C415 ,C412_=_C591 ,\nC413_=_C414 ,C413_=_C415 ,C413_=_C592 ,C414_=_C415 ,C414_=_C593 ,C415_=_C594 ,\nC563_=_C574 ,C563_=_C582 ,C563_=_C587 ,C563_=_C588 ,C563_=_C589 ,C563_=_C590 ,\nC563_=_C591 ,C563_=_C592 ,C563_=_C593 ,C563_=_C594 ,C574_=_C582 ,C574_=_C587 ,\nC574_=_C588 ,C574_=_C589 ,C574_=_C590 ,C574_=_C591 ,C574_=_C592 ,C574_=_C593 ,\nC574_=_C594 ,C582_=_C587 ,C582_=_C588 ,C582_=_C589 ,C582_=_C590 ,C582_=_C591 ,\nC582_=_C592 ,C582_=_C593 ,C582_=_C594 ,C587_=_C588 ,C587_=_C589 ,C587_=_C590 ,\nC587_=_C591 ,C587_=_C592 ,C587_=_C593 ,C587_=_C594 ,C588_=_C589 ,C588_=_C590 ,\nC588_=_C591 ,C588_=_C592 ,C588_=_C593 ,C588_=_C594 ,C589_=_C590 ,C589_=_C591 ,\nC589_=_C592 ,C589_=_C593 ,C589_=_C594 ,C590_=_C591 ,C590_=_C592 ,C590_=_C593 ,\nC590_=_C594 ,C591_=_C592 ,C591_=_C593 ,C591_=_C594 ,C592_=_C593 ,C592_=_C594 ,\nC593_=_C594 ,"];114[shape=box, label="id:114 level: 5\n27: C272 C273 C436 C437 C497 \nC498 C610 C611 C702 C703 C715 \nC724 C731 C738 C744 C749 C751 \nC752 C753 C759 C766 C773 C779 \nC784 C787 C788 C789 \n188: C272_=_C273( C272 C273 ) C272_=_C436( C272 C436 ) C272_=_C497( C272 C497 ) C272_=_C610( C272 C610 ) C272_=_C702( C272 C702 ) \nC272_=_C715( C272 C715 ) C272_=_C724( C272 C724 ) C272_=_C731( C272 C731 ) C272_=_C738( C272 C738 ) C272_=_C744( C272 C744 ) C272_=_C749( C272 C749 ) \nC272_=_C751( C272 C751 ) C272_=_C752( C272 C752 ) C272_=_C753( C272 C753 ) C273_=_C437( C273 C437 ) C273_=_C498( C273 C498 ) C273_=_C611( C273 C611 ) \nC273_=_C703( C273 C703 ) C273_=_C752( C273 C752 ) C273_=_C759( C273 C759 ) C273_=_C766( C273 C766 ) C273_=_C773( C273 C773 ) C273_=_C779( C273 C779 ) \nC273_=_C784( C273 C784 ) C273_=_C787( C273 C787 ) C273_=_C788( C273 C788 ) C273_=_C789( C273 C789 ) C436_=_C437( C436 C437 ) C436_=_C497( C436 C497 ) \nC436_=_C610( C436 C610 ) C436_=_C702( C436 C702 ) C436_=_C715( C436 C715 ) C436_=_C724( C436 C724 ) C436_=_C731( C436 C731 ) C436_=_C738( C436 C738 ) \nC436_=_C744( C436 C744 ) C436_=_C749( C436 C749 ) C436_=_C751( C436 C751 ) C436_=_C752( C436 C752 ) C436_=_C753( C436 C753 ) C437_=_C498( C437 C498 ) \nC437_=_C611( C437 C611 ) C437_=_C703( C437 C703 ) C437_=_C752( C437 C752 ) C437_=_C759( C437 C759 ) C437_=_C766( C437 C766 ) C437_=_C773( C437 C773 ) \nC437_=_C779( C437 C779 ) C437_=_C784( C437 C784 ) C437_=_C787( C437 C787 ) C437_=_C788( C437 C788 ) C437_=_C789( C437 C789 ) C497_=_C498( C497 C498 ) \nC497_=_C610( C497 C610 ) C497_=_C702( C497 C702 ) C497_=_C715( C497 C715 ) C497_=_C724( C497 C724 ) C497_=_C731( C497 C731 ) C497_=_C738( C497 C738 ) \nC497_=_C744( C497 C744 ) C497_=_C749( C497 C749 ) C497_=_C751( C497 C751 ) C497_=_C752( C497 C752 ) C497_=_C753( C497 C753 ) C498_=_C611( C498 C611 ) \nC498_=_C703( C498 C703 ) C498_=_C752( C498 C752 ) C498_=_C759( C498 C759 ) C498_=_C766( C498 C766 ) C498_=_C773( C498 C773 ) C498_=_C779( C498 C779 ) \nC498_=_C784( C498 C784 ) C498_=_C787( C498 C787 ) C498_=_C788( C498 C788 ) C498_=_C789( C498 C789 ) C610_=_C611( C610 C611 ) C610_=_C702( C610 C702 ) \nC610_=_C715( C610 C715 ) C610_=_C724( C610 C724 ) C610_=_C731( C610 C731 ) C610_=_C738( C610 C738 ) C610_=_C744( C610 C744 ) C610_=_C749( C610 C749 ) \nC610_=_C751( C610 C751 ) C610_=_C752( C610 C752 ) C610_=_C753( C610 C753 ) C611_=_C703( C611 C703 ) C611_=_C752( C611 C752 ) C611_=_C759( C611 C759 ) \nC611_=_C766( C611 C766 ) C611_=_C773( C611 C773 ) C611_=_C779( C611 C779 ) C611_=_C784( C611 C784 ) C611_=_C787( C611 C787 ) C611_=_C788( C611 C788 ) \nC611_=_C789( C611 C789 ) C702_=_C703( C702 C703 ) C702_=_C715( C702 C715 ) C702_=_C724( C702 C724 ) C702_=_C731( C702 C731 ) C702_=_C738( C702 C738 ) \nC702_=_C744( C702 C744 ) C702_=_C749( C702 C749 ) C702_=_C751( C702 C751 ) C702_=_C752( C702 C752 ) C702_=_C753( C702 C753 ) C703_=_C752( C703 C752 ) \nC703_=_C759( C703 C759 ) C703_=_C766( C703 C766 ) C703_=_C773( C703 C773 ) C703_=_C779( C703 C779 ) C703_=_C784( C703 C784 ) C703_=_C787( C703 C787 ) \nC703_=_C788( C703 C788 ) C703_=_C789( C703 C789 ) C715_=_C724( C715 C724 ) C715_=_C731( C715 C731 ) C715_=_C738( C715 C738 ) C715_=_C744( C715 C744 ) \nC715_=_C749( C715 C749 ) C715_=_C751( C715 C751 ) C715_=_C752( C715 C752 ) C715_=_C753( C715 C753 ) C724_=_C731( C724 C731 ) C724_=_C738( C724 C738 ) \nC724_=_C744( C724 C744 ) C724_=_C749( C724 C749 ) C724_=_C751( C724 C751 ) C724_=_C752( C724 C752 ) C724_=_C753( C724 C753 ) C731_=_C738( C731 C738 ) \nC731_=_C744( C731 C744 ) C731_=_C749( C731 C749 ) C731_=_C751( C731 C751 ) C731_=_C752( C731 C752 ) C731_=_C753( C731 C753 ) C738_=_C744( C738 C744 ) \nC738_=_C749( C738 C749 ) C738_=_C751( C738 C751 ) C738_=_C752( C738 C752 ) C738_=_C753( C738 C753 ) C744_=_C749( C744 C749 ) C744_=_C751( C744 C751 ) \nC744_=_C752( C744 C752 ) C744_=_C753( C744 C753 ) C749_=_C751( C749 C751 ) C749_=_C752( C749 C752 ) C749_=_C753( C749 C753 ) C751_=_C752( C751 C752 ) \nC751_=_C753( C751 C753 ) C752_=_C753( C752 C753 ) C752_=_C759( C752 C759 ) C752_=_C766( C752 C766 ) C752_=_C773( C752 C773 ) C752_=_C779( C752 C779 ) \nC752_=_C784( C752 C784 ) C752_=_C787( C752 C787 ) C752_=_C788( C752 C788 ) C752_=_C789( C752 C789 ) C753_=_C789( C753 C789 ) C759_=_C766( C759 C766 ) \nC759_=_C773( C759 C773 ) C759_=_C779( C759 C779 ) C759_=_C784( C759 C784 ) C759_=_C787( C759 C787 ) C759_=_C788( C759 C788 ) C759_=_C789( C759 C789 ) \nC766_=_C773( C766 C773 ) C766_=_C779( C766 C779 ) C766_=_C784( C766 C784 ) C766_=_C787( C766 C787 ) C766_=_C788( C766 C788 ) C766_=_C789( C766 C789 ) \nC773_=_C779( C773 C779 ) C773_=_C784( C773 C784 ) C773_=_C787( C773 C787 ) C773_=_C788( C773 C788 ) C773_=_C789( C773 C789 ) C779_=_C784( C779 C784 ) \nC779_=_C787( C779 C787 ) C779_=_C788( C779 C788 ) C779_=_C789( C779 C789 ) C784_=_C787( C784 C787 ) C784_=_C788( C784 C788 ) C784_=_C789( C784 C789 ) \nC787_=_C788( C787 C788 ) C787_=_C789( C787 C789 ) C788_=_C789( C788 C789 ) "];88-&gt;114[label="26: C272 C273 C436 C437 C497 \nC498 C610 C611 C702 C703 C715 \nC724 C731 C738 C744 C749 C751 \nC753 C759 C766 C773 C779 C784 \nC787 C788 C789 \n162: C272_=_C273 ,C272_=_C436 ,C272_=_C497 ,C272_=_C610 ,C272_=_C702 ,\nC272_=_C715 ,C272_=_C724 ,C272_=_C731 ,C272_=_C738 ,C272_=_C744 ,C272_=_C749 ,\nC272_=_C751 ,C272_=_C753 ,C273_=_C437 ,C273_=_C498 ,C273_=_C611 ,C273_=_C703 ,\nC273_=_C759 ,C273_=_C766 ,C273_=_C773 ,C273_=_C779 ,C273_=_C784 ,C273_=_C787 ,\nC273_=_C788 ,C273_=_C789 ,C436_=_C437 ,C436_=_C497 ,C436_=_C610 ,C436_=_C702 ,\nC436_=_C715 ,C436_=_C724 ,C436_=_C731 ,C436_=_C738 ,C436_=_C744 ,C436_=_C749 ,\nC436_=_C751 ,C436_=_C753 ,C437_=_C498 ,C437_=_C611 ,C437_=_C703 ,C437_=_C759 ,\nC437_=_C766 ,C437_=_C773 ,C437_=_C779 ,C437_=_C784 ,C437_=_C787 ,C437_=_C788 ,\nC437_=_C789 ,C497_=_C498 ,C497_=_C610 ,C497_=_C702 ,C497_=_C715 ,C497_=_C724 ,\nC497_=_C731 ,C497_=_C738 ,C497_=_C744 ,C497_=_C749 ,C497_=_C751 ,C497_=_C753 ,\nC498_=_C611 ,C498_=_C703 ,C498_=_C759 ,C498_=_C766 ,C498_=_C773 ,C498_=_C779 ,\nC498_=_C784 ,C498_=_C787 ,C498_=_C788 ,C498_=_C789 ,C610_=_C611 ,C610_=_C702 ,\nC610_=_C715 ,C610_=_C724 ,C610_=_C731 ,C610_=_C738 ,C610_=_C744 ,C610_=_C749 ,\nC610_=_C751 ,C610_=_C753 ,C611_=_C703 ,C611_=_C759 ,C611_=_C766 ,C611_=_C773 ,\nC611_=_C779 ,C611_=_C784 ,C611_=_C787 ,C611_=_C788 ,C611_=_C789 ,C702_=_C703 ,\nC702_=_C715 ,C702_=_C724 ,C702_=_C731 ,C702_=_C738 ,C702_=_C744 ,C702_=_C749 ,\nC702_=_C751 ,C702_=_C753 ,C703_=_C759 ,C703_=_C766 ,C703_=_C773 ,C703_=_C779 ,\nC703_=_C784 ,C703_=_C787 ,C703_=_C788 ,C703_=_C789 ,C715_=_C724 ,C715_=_C731 ,\nC715_=_C738 ,C715_=_C744 ,C715_=_C749 ,C715_=_C751 ,C715_=_C753 ,C724_=_C731 ,\nC724_=_C738 ,C724_=_C744 ,C724_=_C749 ,C724_=_C751 ,C724_=_C753 ,C731_=_C738 ,\nC731_=_C744 ,C731_=_C749 ,C731_=_C751 ,C731_=_C753 ,C738_=_C744 ,C738_=_C749 ,\nC738_=_C751 ,C738_=_C753 ,C744_=_C749 ,C744_=_C751 ,C744_=_C753 ,C749_=_C751 ,\nC749_=_C753 ,C751_=_C753 ,C753_=_C789 ,C759_=_C766 ,C759_=_C773 ,C759_=_C779 ,\nC759_=_C784 ,C759_=_C787 ,C759_=_C788 ,C759_=_C789 ,C766_=_C773 ,C766_=_C779 ,\nC766_=_C784 ,C766_=_C787 ,C766_=_C788 ,C766_=_C789 ,C773_=_C779 ,C773_=_C784 ,\nC773_=_C787 ,C773_=_C788 ,C773_=_C789 ,C779_=_C784 ,C779_=_C787 ,C779_=_C788 ,\nC779_=_C789 ,C784_=_C787 ,C784_=_C788 ,C784_=_C789 ,C787_=_C788 ,C787_=_C789 ,\nC788_=_C789 ,"];115[shape=box, label="id:115 level: 5\n44: C230 C240 C250 C258 C266 \nC267 C269 C270 C271 C272 C273 \nC274 C407 C417 C424 C430 C431 \nC432 C433 C434 C435 C436 C437 \nC438 C461 C470 C477 C484 C493 \nC494 C496 C497 C498 C499 C566 \nC577 C589 C596 C601 C608 C609 \nC610 C611 C612 \n288: C230_=_C240( C230 C240 ) C230_=_C250( C230 C250 ) C230_=_C258( C230 C258 ) C230_=_C266( C230 C266 ) C230_=_C267( C230 C267 ) \nC230_=_C269( C230 C269 ) C230_=_C270( C230 C270 ) C230_=_C271( C230 C271 ) C230_=_C272( C230 C272 ) C230_=_C273( C230 C273 ) C230_=_C274( C230 C274 ) \nC240_=_C250( C240 C250 ) C240_=_C258( C240 C258 ) C240_=_C266( C240 C266 ) C240_=_C267(</w:t>
      </w:r>
    </w:p>
    <w:p>
      <w:pPr>
        <w:pStyle w:val="PreformattedText"/>
        <w:bidi w:val="0"/>
        <w:spacing w:before="0" w:after="0"/>
        <w:jc w:val="left"/>
        <w:rPr/>
      </w:pPr>
      <w:r>
        <w:rPr/>
        <w:t xml:space="preserve"> </w:t>
      </w:r>
      <w:r>
        <w:rPr/>
        <w:t>C240 C267 ) C240_=_C269( C240 C269 ) C240_=_C270( C240 C270 ) \nC240_=_C271( C240 C271 ) C240_=_C272( C240 C272 ) C240_=_C273( C240 C273 ) C240_=_C274( C240 C274 ) C250_=_C258( C250 C258 ) C250_=_C266( C250 C266 ) \nC250_=_C267( C250 C267 ) C250_=_C269( C250 C269 ) C250_=_C270( C250 C270 ) C250_=_C271( C250 C271 ) C250_=_C272( C250 C272 ) C250_=_C273( C250 C273 ) \nC250_=_C274( C250 C274 ) C258_=_C266( C258 C266 ) C258_=_C267( C258 C267 ) C258_=_C269( C258 C269 ) C258_=_C270( C258 C270 ) C258_=_C271( C258 C271 ) \nC258_=_C272( C258 C272 ) C258_=_C273( C258 C273 ) C258_=_C274( C258 C274 ) C266_=_C267( C266 C267 ) C266_=_C269( C266 C269 ) C266_=_C270( C266 C270 ) \nC266_=_C271( C266 C271 ) C266_=_C272( C266 C272 ) C266_=_C273( C266 C273 ) C266_=_C274( C266 C274 ) C267_=_C269( C267 C269 ) C267_=_C270( C267 C270 ) \nC267_=_C271( C267 C271 ) C267_=_C272( C267 C272 ) C267_=_C273( C267 C273 ) C267_=_C274( C267 C274 ) C269_=_C270( C269 C270 ) C269_=_C271( C269 C271 ) \nC269_=_C272( C269 C272 ) C269_=_C273( C269 C273 ) C269_=_C274( C269 C274 ) C269_=_C433( C269 C433 ) C269_=_C461( C269 C461 ) C269_=_C470( C269 C470 ) \nC269_=_C477( C269 C477 ) C269_=_C484( C269 C484 ) C269_=_C493( C269 C493 ) C269_=_C494( C269 C494 ) C269_=_C496( C269 C496 ) C269_=_C497( C269 C497 ) \nC269_=_C498( C269 C498 ) C269_=_C499( C269 C499 ) C270_=_C271( C270 C271 ) C270_=_C272( C270 C272 ) C270_=_C273( C270 C273 ) C270_=_C274( C270 C274 ) \nC270_=_C434( C270 C434 ) C270_=_C566( C270 C566 ) C270_=_C577( C270 C577 ) C270_=_C589( C270 C589 ) C270_=_C596( C270 C596 ) C270_=_C601( C270 C601 ) \nC270_=_C608( C270 C608 ) C270_=_C609( C270 C609 ) C270_=_C610( C270 C610 ) C270_=_C611( C270 C611 ) C270_=_C612( C270 C612 ) C271_=_C272( C271 C272 ) \nC271_=_C273( C271 C273 ) C271_=_C274( C271 C274 ) C271_=_C435( C271 C435 ) C271_=_C496( C271 C496 ) C271_=_C609( C271 C609 ) C272_=_C273( C272 C273 ) \nC272_=_C274( C272 C274 ) C272_=_C436( C272 C436 ) C272_=_C497( C272 C497 ) C272_=_C610( C272 C610 ) C273_=_C274( C273 C274 ) C273_=_C437( C273 C437 ) \nC273_=_C498( C273 C498 ) C273_=_C611( C273 C611 ) C274_=_C438( C274 C438 ) C274_=_C499( C274 C499 ) C274_=_C612( C274 C612 ) C407_=_C417( C407 C417 ) \nC407_=_C424( C407 C424 ) C407_=_C430( C407 C430 ) C407_=_C431( C407 C431 ) C407_=_C432( C407 C432 ) C407_=_C433( C407 C433 ) C407_=_C434( C407 C434 ) \nC407_=_C435( C407 C435 ) C407_=_C436( C407 C436 ) C407_=_C437( C407 C437 ) C407_=_C438( C407 C438 ) C417_=_C424( C417 C424 ) C417_=_C430( C417 C430 ) \nC417_=_C431( C417 C431 ) C417_=_C432( C417 C432 ) C417_=_C433( C417 C433 ) C417_=_C434( C417 C434 ) C417_=_C435( C417 C435 ) C417_=_C436( C417 C436 ) \nC417_=_C437( C417 C437 ) C417_=_C438( C417 C438 ) C424_=_C430( C424 C430 ) C424_=_C431( C424 C431 ) C424_=_C432( C424 C432 ) C424_=_C433( C424 C433 ) \nC424_=_C434( C424 C434 ) C424_=_C435( C424 C435 ) C424_=_C436( C424 C436 ) C424_=_C437( C424 C437 ) C424_=_C438( C424 C438 ) C430_=_C431( C430 C431 ) \nC430_=_C432( C430 C432 ) C430_=_C433( C430 C433 ) C430_=_C434( C430 C434 ) C430_=_C435( C430 C435 ) C430_=_C436( C430 C436 ) C430_=_C437( C430 C437 ) \nC430_=_C438( C430 C438 ) C431_=_C432( C431 C432 ) C431_=_C433( C431 C433 ) C431_=_C434( C431 C434 ) C431_=_C435( C431 C435 ) C431_=_C436( C431 C436 ) \nC431_=_C437( C431 C437 ) C431_=_C438( C431 C438 ) C432_=_C433( C432 C433 ) C432_=_C434( C432 C434 ) C432_=_C435( C432 C435 ) C432_=_C436( C432 C436 ) \nC432_=_C437( C432 C437 ) C432_=_C438( C432 C438 ) C433_=_C434( C433 C434 ) C433_=_C435( C433 C435 ) C433_=_C436( C433 C436 ) C433_=_C437( C433 C437 ) \nC433_=_C438( C433 C438 ) C433_=_C461( C433 C461 ) C433_=_C470( C433 C470 ) C433_=_C477( C433 C477 ) C433_=_C484( C433 C484 ) C433_=_C493( C433 C493 ) \nC433_=_C494( C433 C494 ) C433_=_C496( C433 C496 ) C433_=_C497( C433 C497 ) C433_=_C498( C433 C498 ) C433_=_C499( C433 C499 ) C434_=_C435( C434 C435 ) \nC434_=_C436( C434 C436 ) C434_=_C437( C434 C437 ) C434_=_C438( C434 C438 ) C434_=_C566( C434 C566 ) C434_=_C577( C434 C577 ) C434_=_C589( C434 C589 ) \nC434_=_C596( C434 C596 ) C434_=_C601( C434 C601 ) C434_=_C608( C434 C608 ) C434_=_C609( C434 C609 ) C434_=_C610( C434 C610 ) C434_=_C611( C434 C611 ) \nC434_=_C612( C434 C612 ) C435_=_C436( C435 C436 ) C435_=_C437( C435 C437 ) C435_=_C438( C435 C438 ) C435_=_C496( C435 C496 ) C435_=_C609( C435 C609 ) \nC436_=_C437( C436 C437 ) C436_=_C438( C436 C438 ) C436_=_C497( C436 C497 ) C436_=_C610( C436 C610 ) C437_=_C438( C437 C438 ) C437_=_C498( C437 C498 ) \nC437_=_C611( C437 C611 ) C438_=_C499( C438 C499 ) C438_=_C612( C438 C612 ) C461_=_C470( C461 C470 ) C461_=_C477( C461 C477 ) C461_=_C484( C461 C484 ) \nC461_=_C493( C461 C493 ) C461_=_C494( C461 C494 ) C461_=_C496( C461 C496 ) C461_=_C497( C461 C497 ) C461_=_C498( C461 C498 ) C461_=_C499( C461 C499 ) \nC470_=_C477( C470 C477 ) C470_=_C484( C470 C484 ) C470_=_C493( C470 C493 ) C470_=_C494( C470 C494 ) C470_=_C496( C470 C496 ) C470_=_C497( C470 C497 ) \nC470_=_C498( C470 C498 ) C470_=_C499( C470 C499 ) C477_=_C484( C477 C484 ) C477_=_C493( C477 C493 ) C477_=_C494( C477 C494 ) C477_=_C496( C477 C496 ) \nC477_=_C497( C477 C497 ) C477_=_C498( C477 C498 ) C477_=_C499( C477 C499 ) C484_=_C493( C484 C493 ) C484_=_C494( C484 C494 ) C484_=_C496( C484 C496 ) \nC484_=_C497( C484 C497 ) C484_=_C498( C484 C498 ) C484_=_C499( C484 C499 ) C493_=_C494( C493 C494 ) C493_=_C496( C493 C496 ) C493_=_C497( C493 C497 ) \nC493_=_C498( C493 C498 ) C493_=_C499( C493 C499 ) C494_=_C496( C494 C496 ) C494_=_C497( C494 C497 ) C494_=_C498( C494 C498 ) C494_=_C499( C494 C499 ) \nC496_=_C497( C496 C497 ) C496_=_C498( C496 C498 ) C496_=_C499( C496 C499 ) C496_=_C609( C496 C609 ) C497_=_C498( C497 C498 ) C497_=_C499( C497 C499 ) \nC497_=_C610( C497 C610 ) C498_=_C499( C498 C499 ) C498_=_C611( C498 C611 ) C499_=_C612( C499 C612 ) C566_=_C577( C566 C577 ) C566_=_C589( C566 C589 ) \nC566_=_C596( C566 C596 ) C566_=_C601( C566 C601 ) C566_=_C608( C566 C608 ) C566_=_C609( C566 C609 ) C566_=_C610( C566 C610 ) C566_=_C611( C566 C611 ) \nC566_=_C612( C566 C612 ) C577_=_C589( C577 C589 ) C577_=_C596( C577 C596 ) C577_=_C601( C577 C601 ) C577_=_C608( C577 C608 ) C577_=_C609( C577 C609 ) \nC577_=_C610( C577 C610 ) C577_=_C611( C577 C611 ) C577_=_C612( C577 C612 ) C589_=_C596( C589 C596 ) C589_=_C601( C589 C601 ) C589_=_C608( C589 C608 ) \nC589_=_C609( C589 C609 ) C589_=_C610( C589 C610 ) C589_=_C611( C589 C611 ) C589_=_C612( C589 C612 ) C596_=_C601( C596 C601 ) C596_=_C608( C596 C608 ) \nC596_=_C609( C596 C609 ) C596_=_C610( C596 C610 ) C596_=_C611( C596 C611 ) C596_=_C612( C596 C612 ) C601_=_C608( C601 C608 ) C601_=_C609( C601 C609 ) \nC601_=_C610( C601 C610 ) C601_=_C611( C601 C611 ) C601_=_C612( C601 C612 ) C608_=_C609( C608 C609 ) C608_=_C610( C608 C610 ) C608_=_C611( C608 C611 ) \nC608_=_C612( C608 C612 ) C609_=_C610( C609 C610 ) C609_=_C611( C609 C611 ) C609_=_C612( C609 C612 ) C610_=_C611( C610 C611 ) C610_=_C612( C610 C612 ) \nC611_=_C612( C611 C612 ) "];88-&gt;115[label="40: C230 C240 C250 C258 C266 \nC267 C271 C272 C273 C274 C407 \nC417 C424 C430 C431 C432 C435 \nC436 C437 C438 C461 C470 C477 \nC484 C493 C494 C496 C497 C498 \nC499 C566 C577 C589 C596 C601 \nC608 C609 C610 C611 C612 \n204: C230_=_C240 ,C230_=_C250 ,C230_=_C258 ,C230_=_C266 ,C230_=_C267 ,\nC230_=_C271 ,C230_=_C272 ,C230_=_C273 ,C230_=_C274 ,C240_=_C250 ,C240_=_C258 ,\nC240_=_C266 ,C240_=_C267 ,C240_=_C271 ,C240_=_C272 ,C240_=_C273 ,C240_=_C274 ,\nC250_=_C258 ,C250_=_C266 ,C250_=_C267 ,C250_=_C271 ,C250_=_C272 ,C250_=_C273 ,\nC250_=_C274 ,C258_=_C266 ,C258_=_C267 ,C258_=_C271 ,C258_=_C272 ,C258_=_C273 ,\nC258_=_C274 ,C266_=_C267 ,C266_=_C271 ,C266_=_C272 ,C266_=_C273 ,C266_=_C274 ,\nC267_=_C271 ,C267_=_C272 ,C267_=_C273 ,C267_=_C274 ,C271_=_C272 ,C271_=_C273 ,\nC271_=_C274 ,C271_=_C435 ,C271_=_C496 ,C271_=_C609 ,C272_=_C273 ,C272_=_C274 ,\nC272_=_C436 ,C272_=_C497 ,C272_=_C610 ,C273_=_C274 ,C273_=_C437 ,C273_=_C498 ,\nC273_=_C611 ,C274_=_C438 ,C274_=_C499 ,C274_=_C612 ,C407_=_C417 ,C407_=_C424 ,\nC407_=_C430 ,C407_=_C431 ,C407_=_C432 ,C407_=_C435 ,C407_=_C436 ,C407_=_C437 ,\nC407_=_C438 ,C417_=_C424 ,C417_=_C430 ,C417_=_C431 ,C417_=_C432 ,C417_=_C435 ,\nC417_=_C436 ,C417_=_C437 ,C417_=_C438 ,C424_=_C430 ,C424_=_C431 ,C424_=_C432 ,\nC424_=_C435 ,C424_=_C436 ,C424_=_C437 ,C424_=_C438 ,C430_=_C431 ,C430_=_C432 ,\nC430_=_C435 ,C430_=_C436 ,C430_=_C437 ,C430_=_C438 ,C431_=_C432 ,C431_=_C435 ,\nC431_=_C436 ,C431_=_C437 ,C431_=_C438 ,C432_=_C435 ,C432_=_C436 ,C432_=_C437 ,\nC432_=_C438 ,C435_=_C436 ,C435_=_C437 ,C435_=_C438 ,C435_=_C496 ,C435_=_C609 ,\nC436_=_C437 ,C436_=_C438 ,C436_=_C497 ,C436_=_C610 ,C437_=_C438 ,C437_=_C498 ,\nC437_=_C611 ,C438_=_C499 ,C438_=_C612 ,C461_=_C470 ,C461_=_C477 ,C461_=_C484 ,\nC461_=_C493 ,C461_=_C494 ,C461_=_C496 ,C461_=_C497 ,C461_=_C498 ,C461_=_C499 ,\nC470_=_C477 ,C470_=_C484 ,C470_=_C493 ,C470_=_C494 ,C470_=_C496 ,C470_=_C497 ,\nC470_=_C498 ,C470_=_C499 ,C477_=_C484 ,C477_=_C493 ,C477_=_C494 ,C477_=_C496 ,\nC477_=_C497 ,C477_=_C498 ,C477_=_C499 ,C484_=_C493 ,C484_=_C494 ,C484_=_C496 ,\nC484_=_C497 ,C484_=_C498 ,C484_=_C499 ,C493_=_C494 ,C493_=_C496 ,C493_=_C497 ,\nC493_=_C498 ,C493_=_C499 ,C494_=_C496 ,C494_=_C497 ,C494_=_C498 ,C494_=_C499 ,\nC496_=_C497 ,C496_=_C498 ,C496_=_C499 ,C496_=_C609 ,C497_=_C498 ,C497_=_C499 ,\nC497_=_C610 ,C498_=_C499 ,C498_=_C611 ,C499_=_C612 ,C566_=_C577 ,C566_=_C589 ,\nC566_=_C596 ,C566_=_C601 ,C566_=_C608 ,C566_=_C609 ,C566_=_C610 ,C566_=_C611 ,\nC566_=_C612 ,C577_=_C589 ,C577_=_C596 ,C577_=_C601 ,C577_=_C608 ,C577_=_C609 ,\nC577_=_C610 ,C577_=_C611 ,C577_=_C612 ,C589_=_C596 ,C589_=_C601 ,C589_=_C608 ,\nC589_=_C609 ,C589_=_C610 ,C589_=_C611 ,C589_=_C612 ,C596_=_C601 ,C596_=_C608 ,\nC596_=_C609 ,C596_=_C610 ,C596_=_C611 ,C596_=_C612 ,C601_=_C608 ,C601_=_C609 ,\nC601_=_C610 ,C601_=_C611 ,C601_=_C612 ,C608_=_C609 ,C608_=_C610 ,C608_=_C611 ,\nC608_=_C612 ,C609_=_C610 ,C609_=_C611 ,C609_=_C612 ,C610_=_C611 ,C610_=_C612 ,\nC611_=_C612 ,"];116[shape=box,</w:t>
      </w:r>
    </w:p>
    <w:p>
      <w:pPr>
        <w:pStyle w:val="PreformattedText"/>
        <w:bidi w:val="0"/>
        <w:spacing w:before="0" w:after="0"/>
        <w:jc w:val="left"/>
        <w:rPr/>
      </w:pPr>
      <w:r>
        <w:rPr/>
        <w:t xml:space="preserve"> </w:t>
      </w:r>
      <w:r>
        <w:rPr/>
        <w:t>label="id:116 level: 5\n44: C23 C166 C247 C292 C331 \nC353 C390 C448 C488 C504 C515 \nC525 C585 C603 C622 C663 C664 \nC665 C666 C667 C668 C669 C670 \nC671 C672 C673 C674 C675 C676 \nC677 C679 C682 C686 C689 C693 \nC694 C696 C697 C698 C699 C701 \nC705 C708 C709 \n288: C23_=_C247( C23 C247 ) C23_=_C353( C23 C353 ) C23_=_C525( C23 C525 ) C23_=_C585( C23 C585 ) C23_=_C671( C23 C671 ) \nC23_=_C672( C23 C672 ) C23_=_C673( C23 C673 ) C23_=_C674( C23 C674 ) C23_=_C675( C23 C675 ) C23_=_C676( C23 C676 ) C23_=_C677( C23 C677 ) \nC166_=_C292( C166 C292 ) C166_=_C515( C166 C515 ) C166_=_C622( C166 C622 ) C166_=_C663( C166 C663 ) C166_=_C664( C166 C664 ) C166_=_C665( C166 C665 ) \nC166_=_C666( C166 C666 ) C166_=_C667( C166 C667 ) C166_=_C668( C166 C668 ) C166_=_C669( C166 C669 ) C166_=_C670( C166 C670 ) C247_=_C353( C247 C353 ) \nC247_=_C525( C247 C525 ) C247_=_C585( C247 C585 ) C247_=_C671( C247 C671 ) C247_=_C672( C247 C672 ) C247_=_C673( C247 C673 ) C247_=_C674( C247 C674 ) \nC247_=_C675( C247 C675 ) C247_=_C676( C247 C676 ) C247_=_C677( C247 C677 ) C292_=_C515( C292 C515 ) C292_=_C622( C292 C622 ) C292_=_C663( C292 C663 ) \nC292_=_C664( C292 C664 ) C292_=_C665( C292 C665 ) C292_=_C666( C292 C666 ) C292_=_C667( C292 C667 ) C292_=_C668( C292 C668 ) C292_=_C669( C292 C669 ) \nC292_=_C670( C292 C670 ) C331_=_C390( C331 C390 ) C331_=_C448( C331 C448 ) C331_=_C504( C331 C504 ) C331_=_C668( C331 C668 ) C331_=_C676( C331 C676 ) \nC331_=_C682( C331 C682 ) C331_=_C689( C331 C689 ) C331_=_C701( C331 C701 ) C331_=_C705( C331 C705 ) C331_=_C708( C331 C708 ) C331_=_C709( C331 C709 ) \nC353_=_C525( C353 C525 ) C353_=_C585( C353 C585 ) C353_=_C671( C353 C671 ) C353_=_C672( C353 C672 ) C353_=_C673( C353 C673 ) C353_=_C674( C353 C674 ) \nC353_=_C675( C353 C675 ) C353_=_C676( C353 C676 ) C353_=_C677( C353 C677 ) C390_=_C448( C390 C448 ) C390_=_C504( C390 C504 ) C390_=_C668( C390 C668 ) \nC390_=_C676( C390 C676 ) C390_=_C682( C390 C682 ) C390_=_C689( C390 C689 ) C390_=_C701( C390 C701 ) C390_=_C705( C390 C705 ) C390_=_C708( C390 C708 ) \nC390_=_C709( C390 C709 ) C448_=_C504( C448 C504 ) C448_=_C668( C448 C668 ) C448_=_C676( C448 C676 ) C448_=_C682( C448 C682 ) C448_=_C689( C448 C689 ) \nC448_=_C701( C448 C701 ) C448_=_C705( C448 C705 ) C448_=_C708( C448 C708 ) C448_=_C709( C448 C709 ) C488_=_C603( C488 C603 ) C488_=_C665( C488 C665 ) \nC488_=_C673( C488 C673 ) C488_=_C679( C488 C679 ) C488_=_C686( C488 C686 ) C488_=_C693( C488 C693 ) C488_=_C694( C488 C694 ) C488_=_C696( C488 C696 ) \nC488_=_C697( C488 C697 ) C488_=_C698( C488 C698 ) C488_=_C699( C488 C699 ) C504_=_C668( C504 C668 ) C504_=_C676( C504 C676 ) C504_=_C682( C504 C682 ) \nC504_=_C689( C504 C689 ) C504_=_C701( C504 C701 ) C504_=_C705( C504 C705 ) C504_=_C708( C504 C708 ) C504_=_C709( C504 C709 ) C515_=_C622( C515 C622 ) \nC515_=_C663( C515 C663 ) C515_=_C664( C515 C664 ) C515_=_C665( C515 C665 ) C515_=_C666( C515 C666 ) C515_=_C667( C515 C667 ) C515_=_C668( C515 C668 ) \nC515_=_C669( C515 C669 ) C515_=_C670( C515 C670 ) C525_=_C585( C525 C585 ) C525_=_C671( C525 C671 ) C525_=_C672( C525 C672 ) C525_=_C673( C525 C673 ) \nC525_=_C674( C525 C674 ) C525_=_C675( C525 C675 ) C525_=_C676( C525 C676 ) C525_=_C677( C525 C677 ) C585_=_C671( C585 C671 ) C585_=_C672( C585 C672 ) \nC585_=_C673( C585 C673 ) C585_=_C674( C585 C674 ) C585_=_C675( C585 C675 ) C585_=_C676( C585 C676 ) C585_=_C677( C585 C677 ) C603_=_C665( C603 C665 ) \nC603_=_C673( C603 C673 ) C603_=_C679( C603 C679 ) C603_=_C686( C603 C686 ) C603_=_C693( C603 C693 ) C603_=_C694( C603 C694 ) C603_=_C696( C603 C696 ) \nC603_=_C697( C603 C697 ) C603_=_C698( C603 C698 ) C603_=_C699( C603 C699 ) C622_=_C663( C622 C663 ) C622_=_C664( C622 C664 ) C622_=_C665( C622 C665 ) \nC622_=_C666( C622 C666 ) C622_=_C667( C622 C667 ) C622_=_C668( C622 C668 ) C622_=_C669( C622 C669 ) C622_=_C670( C622 C670 ) C663_=_C664( C663 C664 ) \nC663_=_C665( C663 C665 ) C663_=_C666( C663 C666 ) C663_=_C667( C663 C667 ) C663_=_C668( C663 C668 ) C663_=_C669( C663 C669 ) C663_=_C670( C663 C670 ) \nC663_=_C671( C663 C671 ) C663_=_C679( C663 C679 ) C663_=_C682( C663 C682 ) C664_=_C665( C664 C665 ) C664_=_C666( C664 C666 ) C664_=_C667( C664 C667 ) \nC664_=_C668( C664 C668 ) C664_=_C669( C664 C669 ) C664_=_C670( C664 C670 ) C664_=_C672( C664 C672 ) C664_=_C686( C664 C686 ) C664_=_C689( C664 C689 ) \nC665_=_C666( C665 C666 ) C665_=_C667( C665 C667 ) C665_=_C668( C665 C668 ) C665_=_C669( C665 C669 ) C665_=_C670( C665 C670 ) C665_=_C673( C665 C673 ) \nC665_=_C679( C665 C679 ) C665_=_C686( C665 C686 ) C665_=_C693( C665 C693 ) C665_=_C694( C665 C694 ) C665_=_C696( C665 C696 ) C665_=_C697( C665 C697 ) \nC665_=_C698( C665 C698 ) C665_=_C699( C665 C699 ) C666_=_C667( C666 C667 ) C666_=_C668( C666 C668 ) C666_=_C669( C666 C669 ) C666_=_C670( C666 C670 ) \nC666_=_C674( C666 C674 ) C666_=_C693( C666 C693 ) C666_=_C701( C666 C701 ) C667_=_C668( C667 C668 ) C667_=_C669( C667 C669 ) C667_=_C670( C667 C670 ) \nC667_=_C675( C667 C675 ) C667_=_C694( C667 C694 ) C667_=_C705( C667 C705 ) C668_=_C669( C668 C669 ) C668_=_C670( C668 C670 ) C668_=_C676( C668 C676 ) \nC668_=_C682( C668 C682 ) C668_=_C689( C668 C689 ) C668_=_C701( C668 C701 ) C668_=_C705( C668 C705 ) C668_=_C708( C668 C708 ) C668_=_C709( C668 C709 ) \nC669_=_C670( C669 C670 ) C671_=_C672( C671 C672 ) C671_=_C673( C671 C673 ) C671_=_C674( C671 C674 ) C671_=_C675( C671 C675 ) C671_=_C676( C671 C676 ) \nC671_=_C677( C671 C677 ) C671_=_C679( C671 C679 ) C671_=_C682( C671 C682 ) C672_=_C673( C672 C673 ) C672_=_C674( C672 C674 ) C672_=_C675( C672 C675 ) \nC672_=_C676( C672 C676 ) C672_=_C677( C672 C677 ) C672_=_C686( C672 C686 ) C672_=_C689( C672 C689 ) C673_=_C674( C673 C674 ) C673_=_C675( C673 C675 ) \nC673_=_C676( C673 C676 ) C673_=_C677( C673 C677 ) C673_=_C679( C673 C679 ) C673_=_C686( C673 C686 ) C673_=_C693( C673 C693 ) C673_=_C694( C673 C694 ) \nC673_=_C696( C673 C696 ) C673_=_C697( C673 C697 ) C673_=_C698( C673 C698 ) C673_=_C699( C673 C699 ) C674_=_C675( C674 C675 ) C674_=_C676( C674 C676 ) \nC674_=_C677( C674 C677 ) C674_=_C693( C674 C693 ) C674_=_C701( C674 C701 ) C675_=_C676( C675 C676 ) C675_=_C677( C675 C677 ) C675_=_C694( C675 C694 ) \nC675_=_C705( C675 C705 ) C676_=_C677( C676 C677 ) C676_=_C682( C676 C682 ) C676_=_C689( C676 C689 ) C676_=_C701( C676 C701 ) C676_=_C705( C676 C705 ) \nC676_=_C708( C676 C708 ) C676_=_C709( C676 C709 ) C679_=_C682( C679 C682 ) C679_=_C686( C679 C686 ) C679_=_C693( C679 C693 ) C679_=_C694( C679 C694 ) \nC679_=_C696( C679 C696 ) C679_=_C697( C679 C697 ) C679_=_C698( C679 C698 ) C679_=_C699( C679 C699 ) C682_=_C689( C682 C689 ) C682_=_C701( C682 C701 ) \nC682_=_C705( C682 C705 ) C682_=_C708( C682 C708 ) C682_=_C709( C682 C709 ) C686_=_C689( C686 C689 ) C686_=_C693( C686 C693 ) C686_=_C694( C686 C694 ) \nC686_=_C696( C686 C696 ) C686_=_C697( C686 C697 ) C686_=_C698( C686 C698 ) C686_=_C699( C686 C699 ) C689_=_C701( C689 C701 ) C689_=_C705( C689 C705 ) \nC689_=_C708( C689 C708 ) C689_=_C709( C689 C709 ) C693_=_C694( C693 C694 ) C693_=_C696( C693 C696 ) C693_=_C697( C693 C697 ) C693_=_C698( C693 C698 ) \nC693_=_C699( C693 C699 ) C693_=_C701( C693 C701 ) C694_=_C696( C694 C696 ) C694_=_C697( C694 C697 ) C694_=_C698( C694 C698 ) C694_=_C699( C694 C699 ) \nC694_=_C705( C694 C705 ) C696_=_C697( C696 C697 ) C696_=_C698( C696 C698 ) C696_=_C699( C696 C699 ) C697_=_C698( C697 C698 ) C697_=_C699( C697 C699 ) \nC698_=_C699( C698 C699 ) C701_=_C705( C701 C705 ) C701_=_C708( C701 C708 ) C701_=_C709( C701 C709 ) C705_=_C708( C705 C708 ) C705_=_C709( C705 C709 ) \nC708_=_C709( C708 C709 ) "];89-&gt;116[label="40: C23 C166 C247 C292 C331 \nC353 C390 C448 C488 C504 C515 \nC525 C585 C603 C622 C663 C664 \nC666 C667 C669 C670 C671 C672 \nC674 C675 C677 C679 C682 C686 \nC689 C693 C694 C696 C697 C698 \nC699 C701 C705 C708 C709 \n204: C23_=_C247 ,C23_=_C353 ,C23_=_C525 ,C23_=_C585 ,C23_=_C671 ,\nC23_=_C672 ,C23_=_C674 ,C23_=_C675 ,C23_=_C677 ,C166_=_C292 ,C166_=_C515 ,\nC166_=_C622 ,C166_=_C663 ,C166_=_C664 ,C166_=_C666 ,C166_=_C667 ,C166_=_C669 ,\nC166_=_C670 ,C247_=_C353 ,C247_=_C525 ,C247_=_C585 ,C247_=_C671 ,C247_=_C672 ,\nC247_=_C674 ,C247_=_C675 ,C247_=_C677 ,C292_=_C515 ,C292_=_C622 ,C292_=_C663 ,\nC292_=_C664 ,C292_=_C666 ,C292_=_C667 ,C292_=_C669 ,C292_=_C670 ,C331_=_C390 ,\nC331_=_C448 ,C331_=_C504 ,C331_=_C682 ,C331_=_C689 ,C331_=_C701 ,C331_=_C705 ,\nC331_=_C708 ,C331_=_C709 ,C353_=_C525 ,C353_=_C585 ,C353_=_C671 ,C353_=_C672 ,\nC353_=_C674 ,C353_=_C675 ,C353_=_C677 ,C390_=_C448 ,C390_=_C504 ,C390_=_C682 ,\nC390_=_C689 ,C390_=_C701 ,C390_=_C705 ,C390_=_C708 ,C390_=_C709 ,C448_=_C504 ,\nC448_=_C682 ,C448_=_C689 ,C448_=_C701 ,C448_=_C705 ,C448_=_C708 ,C448_=_C709 ,\nC488_=_C603 ,C488_=_C679 ,C488_=_C686 ,C488_=_C693 ,C488_=_C694 ,C488_=_C696 ,\nC488_=_C697 ,C488_=_C698 ,C488_=_C699 ,C504_=_C682 ,C504_=_C689 ,C504_=_C701 ,\nC504_=_C705 ,C504_=_C708 ,C504_=_C709 ,C515_=_C622 ,C515_=_C663 ,C515_=_C664 ,\nC515_=_C666 ,C515_=_C667 ,C515_=_C669 ,C515_=_C670 ,C525_=_C585 ,C525_=_C671 ,\nC525_=_C672 ,C525_=_C674 ,C525_=_C675 ,C525_=_C677 ,C585_=_C671 ,C585_=_C672 ,\nC585_=_C674 ,C585_=_C675 ,C585_=_C677 ,C603_=_C679 ,C603_=_C686 ,C603_=_C693 ,\nC603_=_C694 ,C603_=_C696 ,C603_=_C697 ,C603_=_C698 ,C603_=_C699 ,C622_=_C663 ,\nC622_=_C664 ,C622_=_C666 ,C622_=_C667 ,C622_=_C669 ,C622_=_C670 ,C663_=_C664 ,\nC663_=_C666 ,C663_=_C667 ,C663_=_C669 ,C663_=_C670 ,C663_=_C671 ,C663_=_C679 ,\nC663_=_C682 ,C664_=_C666 ,C664_=_C667 ,C664_=_C669 ,C664_=_C670 ,C664_=_C672 ,\nC664_=_C686 ,C664_=_C689 ,C666_=_C667 ,C666_=_C669 ,C666_=_C670 ,C666_=_C674 ,\nC666_=_C693 ,C666_=_C701 ,C667_=_C669 ,C667_=_C670 ,C667_=_C675 ,C667_=_C694 ,\nC667_=_C705 ,C669_=_C670 ,C671_=_C672 ,C671_=_C674 ,C671_=_C675 ,C671_=_C677 ,\nC671_=_C679 ,C671_=_C682 ,C672_=_C674 ,C672_=_C675 ,C672_=_C677 ,C672_=_C686 ,\nC672_=_C689 ,C674_=_C675 ,C674_=_C677 ,C674_=_C693 ,C674_=_C701 ,C675_=_C677 ,\nC675_=_C694 ,C675_=_C705 ,C679_=_C682 ,C679_=_C686 ,C679_=_C693</w:t>
      </w:r>
    </w:p>
    <w:p>
      <w:pPr>
        <w:pStyle w:val="PreformattedText"/>
        <w:bidi w:val="0"/>
        <w:spacing w:before="0" w:after="0"/>
        <w:jc w:val="left"/>
        <w:rPr/>
      </w:pPr>
      <w:r>
        <w:rPr/>
        <w:t xml:space="preserve"> </w:t>
      </w:r>
      <w:r>
        <w:rPr/>
        <w:t>,C679_=_C694 ,\nC679_=_C696 ,C679_=_C697 ,C679_=_C698 ,C679_=_C699 ,C682_=_C689 ,C682_=_C701 ,\nC682_=_C705 ,C682_=_C708 ,C682_=_C709 ,C686_=_C689 ,C686_=_C693 ,C686_=_C694 ,\nC686_=_C696 ,C686_=_C697 ,C686_=_C698 ,C686_=_C699 ,C689_=_C701 ,C689_=_C705 ,\nC689_=_C708 ,C689_=_C709 ,C693_=_C694 ,C693_=_C696 ,C693_=_C697 ,C693_=_C698 ,\nC693_=_C699 ,C693_=_C701 ,C694_=_C696 ,C694_=_C697 ,C694_=_C698 ,C694_=_C699 ,\nC694_=_C705 ,C696_=_C697 ,C696_=_C698 ,C696_=_C699 ,C697_=_C698 ,C697_=_C699 ,\nC698_=_C699 ,C701_=_C705 ,C701_=_C708 ,C701_=_C709 ,C705_=_C708 ,C705_=_C709 ,\nC708_=_C709 ,"];117[shape=box, label="id:117 level: 5\n48: C32 C101 C154 C175 C219 \nC271 C283 C310 C361 C412 C435 \nC444 C496 C501 C591 C609 C646 \nC663 C664 C666 C667 C671 C672 \nC674 C675 C679 C680 C681 C682 \nC683 C684 C685 C686 C687 C688 \nC689 C690 C691 C692 C693 C694 \nC701 C702 C703 C704 C705 C706 \nC707 \n336: C32_=_C361( C32 C361 ) C32_=_C412( C32 C412 ) C32_=_C591( C32 C591 ) C32_=_C663( C32 C663 ) C32_=_C671( C32 C671 ) \nC32_=_C679( C32 C679 ) C32_=_C680( C32 C680 ) C32_=_C681( C32 C681 ) C32_=_C682( C32 C682 ) C32_=_C683( C32 C683 ) C32_=_C684( C32 C684 ) \nC32_=_C685( C32 C685 ) C101_=_C175( C101 C175 ) C101_=_C310( C101 C310 ) C101_=_C646( C101 C646 ) C101_=_C664( C101 C664 ) C101_=_C672( C101 C672 ) \nC101_=_C686( C101 C686 ) C101_=_C687( C101 C687 ) C101_=_C688( C101 C688 ) C101_=_C689( C101 C689 ) C101_=_C690( C101 C690 ) C101_=_C691( C101 C691 ) \nC101_=_C692( C101 C692 ) C154_=_C219( C154 C219 ) C154_=_C283( C154 C283 ) C154_=_C444( C154 C444 ) C154_=_C501( C154 C501 ) C154_=_C667( C154 C667 ) \nC154_=_C675( C154 C675 ) C154_=_C681( C154 C681 ) C154_=_C688( C154 C688 ) C154_=_C694( C154 C694 ) C154_=_C705( C154 C705 ) C154_=_C706( C154 C706 ) \nC154_=_C707( C154 C707 ) C175_=_C310( C175 C310 ) C175_=_C646( C175 C646 ) C175_=_C664( C175 C664 ) C175_=_C672( C175 C672 ) C175_=_C686( C175 C686 ) \nC175_=_C687( C175 C687 ) C175_=_C688( C175 C688 ) C175_=_C689( C175 C689 ) C175_=_C690( C175 C690 ) C175_=_C691( C175 C691 ) C175_=_C692( C175 C692 ) \nC219_=_C283( C219 C283 ) C219_=_C444( C219 C444 ) C219_=_C501( C219 C501 ) C219_=_C667( C219 C667 ) C219_=_C675( C219 C675 ) C219_=_C681( C219 C681 ) \nC219_=_C688( C219 C688 ) C219_=_C694( C219 C694 ) C219_=_C705( C219 C705 ) C219_=_C706( C219 C706 ) C219_=_C707( C219 C707 ) C271_=_C435( C271 C435 ) \nC271_=_C496( C271 C496 ) C271_=_C609( C271 C609 ) C271_=_C666( C271 C666 ) C271_=_C674( C271 C674 ) C271_=_C680( C271 C680 ) C271_=_C687( C271 C687 ) \nC271_=_C693( C271 C693 ) C271_=_C701( C271 C701 ) C271_=_C702( C271 C702 ) C271_=_C703( C271 C703 ) C271_=_C704( C271 C704 ) C283_=_C444( C283 C444 ) \nC283_=_C501( C283 C501 ) C283_=_C667( C283 C667 ) C283_=_C675( C283 C675 ) C283_=_C681( C283 C681 ) C283_=_C688( C283 C688 ) C283_=_C694( C283 C694 ) \nC283_=_C705( C283 C705 ) C283_=_C706( C283 C706 ) C283_=_C707( C283 C707 ) C310_=_C646( C310 C646 ) C310_=_C664( C310 C664 ) C310_=_C672( C310 C672 ) \nC310_=_C686( C310 C686 ) C310_=_C687( C310 C687 ) C310_=_C688( C310 C688 ) C310_=_C689( C310 C689 ) C310_=_C690( C310 C690 ) C310_=_C691( C310 C691 ) \nC310_=_C692( C310 C692 ) C361_=_C412( C361 C412 ) C361_=_C591( C361 C591 ) C361_=_C663( C361 C663 ) C361_=_C671( C361 C671 ) C361_=_C679( C361 C679 ) \nC361_=_C680( C361 C680 ) C361_=_C681( C361 C681 ) C361_=_C682( C361 C682 ) C361_=_C683( C361 C683 ) C361_=_C684( C361 C684 ) C361_=_C685( C361 C685 ) \nC412_=_C591( C412 C591 ) C412_=_C663( C412 C663 ) C412_=_C671( C412 C671 ) C412_=_C679( C412 C679 ) C412_=_C680( C412 C680 ) C412_=_C681( C412 C681 ) \nC412_=_C682( C412 C682 ) C412_=_C683( C412 C683 ) C412_=_C684( C412 C684 ) C412_=_C685( C412 C685 ) C435_=_C496( C435 C496 ) C435_=_C609( C435 C609 ) \nC435_=_C666( C435 C666 ) C435_=_C674( C435 C674 ) C435_=_C680( C435 C680 ) C435_=_C687( C435 C687 ) C435_=_C693( C435 C693 ) C435_=_C701( C435 C701 ) \nC435_=_C702( C435 C702 ) C435_=_C703( C435 C703 ) C435_=_C704( C435 C704 ) C444_=_C501( C444 C501 ) C444_=_C667( C444 C667 ) C444_=_C675( C444 C675 ) \nC444_=_C681( C444 C681 ) C444_=_C688( C444 C688 ) C444_=_C694( C444 C694 ) C444_=_C705( C444 C705 ) C444_=_C706( C444 C706 ) C444_=_C707( C444 C707 ) \nC496_=_C609( C496 C609 ) C496_=_C666( C496 C666 ) C496_=_C674( C496 C674 ) C496_=_C680( C496 C680 ) C496_=_C687( C496 C687 ) C496_=_C693( C496 C693 ) \nC496_=_C701( C496 C701 ) C496_=_C702( C496 C702 ) C496_=_C703( C496 C703 ) C496_=_C704( C496 C704 ) C501_=_C667( C501 C667 ) C501_=_C675( C501 C675 ) \nC501_=_C681( C501 C681 ) C501_=_C688( C501 C688 ) C501_=_C694( C501 C694 ) C501_=_C705( C501 C705 ) C501_=_C706( C501 C706 ) C501_=_C707( C501 C707 ) \nC591_=_C663( C591 C663 ) C591_=_C671( C591 C671 ) C591_=_C679( C591 C679 ) C591_=_C680( C591 C680 ) C591_=_C681( C591 C681 ) C591_=_C682( C591 C682 ) \nC591_=_C683( C591 C683 ) C591_=_C684( C591 C684 ) C591_=_C685( C591 C685 ) C609_=_C666( C609 C666 ) C609_=_C674( C609 C674 ) C609_=_C680( C609 C680 ) \nC609_=_C687( C609 C687 ) C609_=_C693( C609 C693 ) C609_=_C701( C609 C701 ) C609_=_C702( C609 C702 ) C609_=_C703( C609 C703 ) C609_=_C704( C609 C704 ) \nC646_=_C664( C646 C664 ) C646_=_C672( C646 C672 ) C646_=_C686( C646 C686 ) C646_=_C687( C646 C687 ) C646_=_C688( C646 C688 ) C646_=_C689( C646 C689 ) \nC646_=_C690( C646 C690 ) C646_=_C691( C646 C691 ) C646_=_C692( C646 C692 ) C663_=_C664( C663 C664 ) C663_=_C666( C663 C666 ) C663_=_C667( C663 C667 ) \nC663_=_C671( C663 C671 ) C663_=_C679( C663 C679 ) C663_=_C680( C663 C680 ) C663_=_C681( C663 C681 ) C663_=_C682( C663 C682 ) C663_=_C683( C663 C683 ) \nC663_=_C684( C663 C684 ) C663_=_C685( C663 C685 ) C664_=_C666( C664 C666 ) C664_=_C667( C664 C667 ) C664_=_C672( C664 C672 ) C664_=_C686( C664 C686 ) \nC664_=_C687( C664 C687 ) C664_=_C688( C664 C688 ) C664_=_C689( C664 C689 ) C664_=_C690( C664 C690 ) C664_=_C691( C664 C691 ) C664_=_C692( C664 C692 ) \nC666_=_C667( C666 C667 ) C666_=_C674( C666 C674 ) C666_=_C680( C666 C680 ) C666_=_C687( C666 C687 ) C666_=_C693( C666 C693 ) C666_=_C701( C666 C701 ) \nC666_=_C702( C666 C702 ) C666_=_C703( C666 C703 ) C666_=_C704( C666 C704 ) C667_=_C675( C667 C675 ) C667_=_C681( C667 C681 ) C667_=_C688( C667 C688 ) \nC667_=_C694( C667 C694 ) C667_=_C705( C667 C705 ) C667_=_C706( C667 C706 ) C667_=_C707( C667 C707 ) C671_=_C672( C671 C672 ) C671_=_C674( C671 C674 ) \nC671_=_C675( C671 C675 ) C671_=_C679( C671 C679 ) C671_=_C680( C671 C680 ) C671_=_C681( C671 C681 ) C671_=_C682( C671 C682 ) C671_=_C683( C671 C683 ) \nC671_=_C684( C671 C684 ) C671_=_C685( C671 C685 ) C672_=_C674( C672 C674 ) C672_=_C675( C672 C675 ) C672_=_C686( C672 C686 ) C672_=_C687( C672 C687 ) \nC672_=_C688( C672 C688 ) C672_=_C689( C672 C689 ) C672_=_C690( C672 C690 ) C672_=_C691( C672 C691 ) C672_=_C692( C672 C692 ) C674_=_C675( C674 C675 ) \nC674_=_C680( C674 C680 ) C674_=_C687( C674 C687 ) C674_=_C693( C674 C693 ) C674_=_C701( C674 C701 ) C674_=_C702( C674 C702 ) C674_=_C703( C674 C703 ) \nC674_=_C704( C674 C704 ) C675_=_C681( C675 C681 ) C675_=_C688( C675 C688 ) C675_=_C694( C675 C694 ) C675_=_C705( C675 C705 ) C675_=_C706( C675 C706 ) \nC675_=_C707( C675 C707 ) C679_=_C680( C679 C680 ) C679_=_C681( C679 C681 ) C679_=_C682( C679 C682 ) C679_=_C683( C679 C683 ) C679_=_C684( C679 C684 ) \nC679_=_C685( C679 C685 ) C679_=_C686( C679 C686 ) C679_=_C693( C679 C693 ) C679_=_C694( C679 C694 ) C680_=_C681( C680 C681 ) C680_=_C682( C680 C682 ) \nC680_=_C683( C680 C683 ) C680_=_C684( C680 C684 ) C680_=_C685( C680 C685 ) C680_=_C687( C680 C687 ) C680_=_C693( C680 C693 ) C680_=_C701( C680 C701 ) \nC680_=_C702( C680 C702 ) C680_=_C703( C680 C703 ) C680_=_C704( C680 C704 ) C681_=_C682( C681 C682 ) C681_=_C683( C681 C683 ) C681_=_C684( C681 C684 ) \nC681_=_C685( C681 C685 ) C681_=_C688( C681 C688 ) C681_=_C694( C681 C694 ) C681_=_C705( C681 C705 ) C681_=_C706( C681 C706 ) C681_=_C707( C681 C707 ) \nC682_=_C683( C682 C683 ) C682_=_C684( C682 C684 ) C682_=_C685( C682 C685 ) C682_=_C689( C682 C689 ) C682_=_C701( C682 C701 ) C682_=_C705( C682 C705 ) \nC683_=_C684( C683 C684 ) C683_=_C685( C683 C685 ) C684_=_C685( C684 C685 ) C686_=_C687( C686 C687 ) C686_=_C688( C686 C688 ) C686_=_C689( C686 C689 ) \nC686_=_C690( C686 C690 ) C686_=_C691( C686 C691 ) C686_=_C692( C686 C692 ) C686_=_C693( C686 C693 ) C686_=_C694( C686 C694 ) C687_=_C688( C687 C688 ) \nC687_=_C689( C687 C689 ) C687_=_C690( C687 C690 ) C687_=_C691( C687 C691 ) C687_=_C692( C687 C692 ) C687_=_C693( C687 C693 ) C687_=_C701( C687 C701 ) \nC687_=_C702( C687 C702 ) C687_=_C703( C687 C703 ) C687_=_C704( C687 C704 ) C688_=_C689( C688 C689 ) C688_=_C690( C688 C690 ) C688_=_C691( C688 C691 ) \nC688_=_C692( C688 C692 ) C688_=_C694( C688 C694 ) C688_=_C705( C688 C705 ) C688_=_C706( C688 C706 ) C688_=_C707( C688 C707 ) C689_=_C690( C689 C690 ) \nC689_=_C691( C689 C691 ) C689_=_C692( C689 C692 ) C689_=_C701( C689 C701 ) C689_=_C705( C689 C705 ) C690_=_C691( C690 C691 ) C690_=_C692( C690 C692 ) \nC691_=_C692( C691 C692 ) C693_=_C694( C693 C694 ) C693_=_C701( C693 C701 ) C693_=_C702( C693 C702 ) C693_=_C703( C693 C703 ) C693_=_C704( C693 C704 ) \nC694_=_C705( C694 C705 ) C694_=_C706( C694 C706 ) C694_=_C707( C694 C707 ) C701_=_C702( C701 C702 ) C701_=_C703( C701 C703 ) C701_=_C704( C701 C704 ) \nC701_=_C705( C701 C705 ) C702_=_C703( C702 C703 ) C702_=_C704( C702 C704 ) C703_=_C704( C703 C704 ) C705_=_C706( C705 C706 ) C705_=_C707( C705 C707 ) \nC706_=_C707( C706 C707 ) "];89-&gt;117[label="44: C32 C101 C154 C175 C219 \nC271 C283 C310 C361 C412 C435 \nC444 C496 C501 C591 C609 C646 \nC663 C664 C666 C667 C671 C672 \nC674 C675 C679 C682 C683 C684 \nC685 C686 C689 C690 C691 C692 \nC693 C694 C701 C702 C703 C704 \nC705 C706 C707 \n244: C32_=_C361 ,C32_=_C412 ,C32_=_C591 ,C32_=_C663 ,C32_=_C671 ,\nC32_=_C679 ,C32_=_C682 ,C32_=_C683 ,C32_=_C684 ,C32_=_C685 ,C101_=_C175 ,\nC101_=_C310 ,C101_=_C646 ,C101_=_C664 ,C101_=_C672 ,C101_=_C686 ,C101_=_C689 ,\nC101_=_C690 ,C101_=_C691 ,C101_=_C692</w:t>
      </w:r>
    </w:p>
    <w:p>
      <w:pPr>
        <w:pStyle w:val="PreformattedText"/>
        <w:bidi w:val="0"/>
        <w:spacing w:before="0" w:after="0"/>
        <w:jc w:val="left"/>
        <w:rPr/>
      </w:pPr>
      <w:r>
        <w:rPr/>
        <w:t xml:space="preserve"> </w:t>
      </w:r>
      <w:r>
        <w:rPr/>
        <w:t>,C154_=_C219 ,C154_=_C283 ,C154_=_C444 ,\nC154_=_C501 ,C154_=_C667 ,C154_=_C675 ,C154_=_C694 ,C154_=_C705 ,C154_=_C706 ,\nC154_=_C707 ,C175_=_C310 ,C175_=_C646 ,C175_=_C664 ,C175_=_C672 ,C175_=_C686 ,\nC175_=_C689 ,C175_=_C690 ,C175_=_C691 ,C175_=_C692 ,C219_=_C283 ,C219_=_C444 ,\nC219_=_C501 ,C219_=_C667 ,C219_=_C675 ,C219_=_C694 ,C219_=_C705 ,C219_=_C706 ,\nC219_=_C707 ,C271_=_C435 ,C271_=_C496 ,C271_=_C609 ,C271_=_C666 ,C271_=_C674 ,\nC271_=_C693 ,C271_=_C701 ,C271_=_C702 ,C271_=_C703 ,C271_=_C704 ,C283_=_C444 ,\nC283_=_C501 ,C283_=_C667 ,C283_=_C675 ,C283_=_C694 ,C283_=_C705 ,C283_=_C706 ,\nC283_=_C707 ,C310_=_C646 ,C310_=_C664 ,C310_=_C672 ,C310_=_C686 ,C310_=_C689 ,\nC310_=_C690 ,C310_=_C691 ,C310_=_C692 ,C361_=_C412 ,C361_=_C591 ,C361_=_C663 ,\nC361_=_C671 ,C361_=_C679 ,C361_=_C682 ,C361_=_C683 ,C361_=_C684 ,C361_=_C685 ,\nC412_=_C591 ,C412_=_C663 ,C412_=_C671 ,C412_=_C679 ,C412_=_C682 ,C412_=_C683 ,\nC412_=_C684 ,C412_=_C685 ,C435_=_C496 ,C435_=_C609 ,C435_=_C666 ,C435_=_C674 ,\nC435_=_C693 ,C435_=_C701 ,C435_=_C702 ,C435_=_C703 ,C435_=_C704 ,C444_=_C501 ,\nC444_=_C667 ,C444_=_C675 ,C444_=_C694 ,C444_=_C705 ,C444_=_C706 ,C444_=_C707 ,\nC496_=_C609 ,C496_=_C666 ,C496_=_C674 ,C496_=_C693 ,C496_=_C701 ,C496_=_C702 ,\nC496_=_C703 ,C496_=_C704 ,C501_=_C667 ,C501_=_C675 ,C501_=_C694 ,C501_=_C705 ,\nC501_=_C706 ,C501_=_C707 ,C591_=_C663 ,C591_=_C671 ,C591_=_C679 ,C591_=_C682 ,\nC591_=_C683 ,C591_=_C684 ,C591_=_C685 ,C609_=_C666 ,C609_=_C674 ,C609_=_C693 ,\nC609_=_C701 ,C609_=_C702 ,C609_=_C703 ,C609_=_C704 ,C646_=_C664 ,C646_=_C672 ,\nC646_=_C686 ,C646_=_C689 ,C646_=_C690 ,C646_=_C691 ,C646_=_C692 ,C663_=_C664 ,\nC663_=_C666 ,C663_=_C667 ,C663_=_C671 ,C663_=_C679 ,C663_=_C682 ,C663_=_C683 ,\nC663_=_C684 ,C663_=_C685 ,C664_=_C666 ,C664_=_C667 ,C664_=_C672 ,C664_=_C686 ,\nC664_=_C689 ,C664_=_C690 ,C664_=_C691 ,C664_=_C692 ,C666_=_C667 ,C666_=_C674 ,\nC666_=_C693 ,C666_=_C701 ,C666_=_C702 ,C666_=_C703 ,C666_=_C704 ,C667_=_C675 ,\nC667_=_C694 ,C667_=_C705 ,C667_=_C706 ,C667_=_C707 ,C671_=_C672 ,C671_=_C674 ,\nC671_=_C675 ,C671_=_C679 ,C671_=_C682 ,C671_=_C683 ,C671_=_C684 ,C671_=_C685 ,\nC672_=_C674 ,C672_=_C675 ,C672_=_C686 ,C672_=_C689 ,C672_=_C690 ,C672_=_C691 ,\nC672_=_C692 ,C674_=_C675 ,C674_=_C693 ,C674_=_C701 ,C674_=_C702 ,C674_=_C703 ,\nC674_=_C704 ,C675_=_C694 ,C675_=_C705 ,C675_=_C706 ,C675_=_C707 ,C679_=_C682 ,\nC679_=_C683 ,C679_=_C684 ,C679_=_C685 ,C679_=_C686 ,C679_=_C693 ,C679_=_C694 ,\nC682_=_C683 ,C682_=_C684 ,C682_=_C685 ,C682_=_C689 ,C682_=_C701 ,C682_=_C705 ,\nC683_=_C684 ,C683_=_C685 ,C684_=_C685 ,C686_=_C689 ,C686_=_C690 ,C686_=_C691 ,\nC686_=_C692 ,C686_=_C693 ,C686_=_C694 ,C689_=_C690 ,C689_=_C691 ,C689_=_C692 ,\nC689_=_C701 ,C689_=_C705 ,C690_=_C691 ,C690_=_C692 ,C691_=_C692 ,C693_=_C694 ,\nC693_=_C701 ,C693_=_C702 ,C693_=_C703 ,C693_=_C704 ,C694_=_C705 ,C694_=_C706 ,\nC694_=_C707 ,C701_=_C702 ,C701_=_C703 ,C701_=_C704 ,C701_=_C705 ,C702_=_C703 ,\nC702_=_C704 ,C703_=_C704 ,C705_=_C706 ,C705_=_C707 ,C706_=_C707 ,"];118[shape=box, label="id:118 level: 5\n27: C79 C92 C93 C94 C95 \nC96 C97 C98 C99 C100 C101 \nC102 C103 C104 C176 C311 C647 \nC690 C710 C720 C721 C722 C723 \nC724 C725 C726 C727 \n188: C79_=_C92( C79 C92 ) C79_=_C93( C79 C93 ) C79_=_C94( C79 C94 ) C79_=_C95( C79 C95 ) C79_=_C96( C79 C96 ) \nC79_=_C97( C79 C97 ) C79_=_C98( C79 C98 ) C79_=_C99( C79 C99 ) C79_=_C100( C79 C100 ) C79_=_C101( C79 C101 ) C79_=_C102( C79 C102 ) \nC79_=_C103( C79 C103 ) C79_=_C104( C79 C104 ) C92_=_C93( C92 C93 ) C92_=_C94( C92 C94 ) C92_=_C95( C92 C95 ) C92_=_C96( C92 C96 ) \nC92_=_C97( C92 C97 ) C92_=_C98( C92 C98 ) C92_=_C99( C92 C99 ) C92_=_C100( C92 C100 ) C92_=_C101( C92 C101 ) C92_=_C102( C92 C102 ) \nC92_=_C103( C92 C103 ) C92_=_C104( C92 C104 ) C93_=_C94( C93 C94 ) C93_=_C95( C93 C95 ) C93_=_C96( C93 C96 ) C93_=_C97( C93 C97 ) \nC93_=_C98( C93 C98 ) C93_=_C99( C93 C99 ) C93_=_C100( C93 C100 ) C93_=_C101( C93 C101 ) C93_=_C102( C93 C102 ) C93_=_C103( C93 C103 ) \nC93_=_C104( C93 C104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6_=_C97( C96 C97 ) C96_=_C98( C96 C98 ) C96_=_C99( C96 C99 ) C96_=_C100( C96 C100 ) \nC96_=_C101( C96 C101 ) C96_=_C102( C96 C102 ) C96_=_C103( C96 C103 ) C96_=_C104( C96 C104 ) C97_=_C98( C97 C98 ) C97_=_C99( C97 C99 ) \nC97_=_C100( C97 C100 ) C97_=_C101( C97 C101 ) C97_=_C102( C97 C102 ) C97_=_C103( C97 C103 ) C97_=_C104( C97 C104 ) C98_=_C99( C98 C99 ) \nC98_=_C100( C98 C100 ) C98_=_C101( C98 C101 ) C98_=_C102( C98 C102 ) C98_=_C103( C98 C103 ) C98_=_C104( C98 C104 ) C98_=_C176( C98 C176 ) \nC99_=_C100( C99 C100 ) C99_=_C101( C99 C101 ) C99_=_C102( C99 C102 ) C99_=_C103( C99 C103 ) C99_=_C104( C99 C104 ) C99_=_C311( C99 C311 ) \nC100_=_C101( C100 C101 ) C100_=_C102( C100 C102 ) C100_=_C103( C100 C103 ) C100_=_C104( C100 C104 ) C100_=_C647( C100 C647 ) C101_=_C102( C101 C102 ) \nC101_=_C103( C101 C103 ) C101_=_C104( C101 C104 ) C101_=_C690( C101 C690 ) C102_=_C103( C102 C103 ) C102_=_C104( C102 C104 ) C102_=_C176( C102 C176 ) \nC102_=_C311( C102 C311 ) C102_=_C647( C102 C647 ) C102_=_C690( C102 C690 ) C102_=_C710( C102 C710 ) C102_=_C720( C102 C720 ) C102_=_C721( C102 C721 ) \nC102_=_C722( C102 C722 ) C102_=_C723( C102 C723 ) C102_=_C724( C102 C724 ) C102_=_C725( C102 C725 ) C102_=_C726( C102 C726 ) C102_=_C727( C102 C727 ) \nC103_=_C104( C103 C104 ) C103_=_C726( C103 C726 ) C104_=_C727( C104 C727 ) C176_=_C311( C176 C311 ) C176_=_C647( C176 C647 ) C176_=_C690( C176 C690 ) \nC176_=_C710( C176 C710 ) C176_=_C720( C176 C720 ) C176_=_C721( C176 C721 ) C176_=_C722( C176 C722 ) C176_=_C723( C176 C723 ) C176_=_C724( C176 C724 ) \nC176_=_C725( C176 C725 ) C176_=_C726( C176 C726 ) C176_=_C727( C176 C727 ) C311_=_C647( C311 C647 ) C311_=_C690( C311 C690 ) C311_=_C710( C311 C710 ) \nC311_=_C720( C311 C720 ) C311_=_C721( C311 C721 ) C311_=_C722( C311 C722 ) C311_=_C723( C311 C723 ) C311_=_C724( C311 C724 ) C311_=_C725( C311 C725 ) \nC311_=_C726( C311 C726 ) C311_=_C727( C311 C727 ) C647_=_C690( C647 C690 ) C647_=_C710( C647 C710 ) C647_=_C720( C647 C720 ) C647_=_C721( C647 C721 ) \nC647_=_C722( C647 C722 ) C647_=_C723( C647 C723 ) C647_=_C724( C647 C724 ) C647_=_C725( C647 C725 ) C647_=_C726( C647 C726 ) C647_=_C727( C647 C727 ) \nC690_=_C710( C690 C710 ) C690_=_C720( C690 C720 ) C690_=_C721( C690 C721 ) C690_=_C722( C690 C722 ) C690_=_C723( C690 C723 ) C690_=_C724( C690 C724 ) \nC690_=_C725( C690 C725 ) C690_=_C726( C690 C726 ) C690_=_C727( C690 C727 ) C710_=_C720( C710 C720 ) C710_=_C721( C710 C721 ) C710_=_C722( C710 C722 ) \nC710_=_C723( C710 C723 ) C710_=_C724( C710 C724 ) C710_=_C725( C710 C725 ) C710_=_C726( C710 C726 ) C710_=_C727( C710 C727 ) C720_=_C721( C720 C721 ) \nC720_=_C722( C720 C722 ) C720_=_C723( C720 C723 ) C720_=_C724( C720 C724 ) C720_=_C725( C720 C725 ) C720_=_C726( C720 C726 ) C720_=_C727( C720 C727 ) \nC721_=_C722( C721 C722 ) C721_=_C723( C721 C723 ) C721_=_C724( C721 C724 ) C721_=_C725( C721 C725 ) C721_=_C726( C721 C726 ) C721_=_C727( C721 C727 ) \nC722_=_C723( C722 C723 ) C722_=_C724( C722 C724 ) C722_=_C725( C722 C725 ) C722_=_C726( C722 C726 ) C722_=_C727( C722 C727 ) C723_=_C724( C723 C724 ) \nC723_=_C725( C723 C725 ) C723_=_C726( C723 C726 ) C723_=_C727( C723 C727 ) C724_=_C725( C724 C725 ) C724_=_C726( C724 C726 ) C724_=_C727( C724 C727 ) \nC725_=_C726( C725 C726 ) C725_=_C727( C725 C727 ) C726_=_C727( C726 C727 ) "];90-&gt;118[label="26: C79 C92 C93 C94 C95 \nC96 C97 C98 C99 C100 C101 \nC103 C104 C176 C311 C647 C690 \nC710 C720 C721 C722 C723 C724 \nC725 C726 C727 \n162: C79_=_C92 ,C79_=_C93 ,C79_=_C94 ,C79_=_C95 ,C79_=_C96 ,\nC79_=_C97 ,C79_=_C98 ,C79_=_C99 ,C79_=_C100 ,C79_=_C101 ,C79_=_C103 ,\nC79_=_C104 ,C92_=_C93 ,C92_=_C94 ,C92_=_C95 ,C92_=_C96 ,C92_=_C97 ,\nC92_=_C98 ,C92_=_C99 ,C92_=_C100 ,C92_=_C101 ,C92_=_C103 ,C92_=_C104 ,\nC93_=_C94 ,C93_=_C95 ,C93_=_C96 ,C93_=_C97 ,C93_=_C98 ,C93_=_C99 ,\nC93_=_C100 ,C93_=_C101 ,C93_=_C103 ,C93_=_C104 ,C94_=_C95 ,C94_=_C96 ,\nC94_=_C97 ,C94_=_C98 ,C94_=_C99 ,C94_=_C100 ,C94_=_C101 ,C94_=_C103 ,\nC94_=_C104 ,C95_=_C96 ,C95_=_C97 ,C95_=_C98 ,C95_=_C99 ,C95_=_C100 ,\nC95_=_C101 ,C95_=_C103 ,C95_=_C104 ,C96_=_C97 ,C96_=_C98 ,C96_=_C99 ,\nC96_=_C100 ,C96_=_C101 ,C96_=_C103 ,C96_=_C104 ,C97_=_C98 ,C97_=_C99 ,\nC97_=_C100 ,C97_=_C101 ,C97_=_C103 ,C97_=_C104 ,C98_=_C99 ,C98_=_C100 ,\nC98_=_C101 ,C98_=_C103 ,C98_=_C104 ,C98_=_C176 ,C99_=_C100 ,C99_=_C101 ,\nC99_=_C103 ,C99_=_C104 ,C99_=_C311 ,C100_=_C101 ,C100_=_C103 ,C100_=_C104 ,\nC100_=_C647 ,C101_=_C103 ,C101_=_C104 ,C101_=_C690 ,C103_=_C104 ,C103_=_C726 ,\nC104_=_C727 ,C176_=_C311 ,C176_=_C647 ,C176_=_C690 ,C176_=_C710 ,C176_=_C720 ,\nC176_=_C721 ,C176_=_C722 ,C176_=_C723 ,C176_=_C724 ,C176_=_C725 ,C176_=_C726 ,\nC176_=_C727 ,C311_=_C647 ,C311_=_C690 ,C311_=_C710 ,C311_=_C720 ,C311_=_C721 ,\nC311_=_C722 ,C311_=_C723 ,C311_=_C724 ,C311_=_C725 ,C311_=_C726 ,C311_=_C727 ,\nC647_=_C690 ,C647_=_C710 ,C647_=_C720 ,C647_=_C721 ,C647_=_C722 ,C647_=_C723 ,\nC647_=_C724 ,C647_=_C725 ,C647_=_C726 ,C647_=_C727 ,C690_=_C710 ,C690_=_C720 ,\nC690_=_C721 ,C690_=_C722 ,C690_=_C723 ,C690_=_C724 ,C690_=_C725 ,C690_=_C726 ,\nC690_=_C727 ,C710_=_C720 ,C710_=_C721 ,C710_=_C722 ,C710_=_C723 ,C710_=_C724 ,\nC710_=_C725 ,C710_=_C726 ,C710_=_C727 ,C720_=_C721 ,C720_=_C722 ,C720_=_C723 ,\nC720_=_C724 ,C720_=_C725 ,C720_=_C726 ,C720_=_C727 ,C721_=_C722 ,C721_=_C723 ,\nC721_=_C724 ,C721_=_C725 ,C721_=_C726 ,C721_=_C727 ,C722_=_C723 ,C722_=_C724 ,\nC722_=_C725 ,C722_=_C726 ,C722_=_C727 ,C723_=_C724 ,C723_=_C725 ,C723_=_C726 ,\nC723_=_C727 ,C724_=_C725 ,C724_=_C726 ,C724_=_C727 ,C725_=_C726 ,C725_=_C727 ,\nC726_=_C727</w:t>
      </w:r>
    </w:p>
    <w:p>
      <w:pPr>
        <w:pStyle w:val="PreformattedText"/>
        <w:bidi w:val="0"/>
        <w:spacing w:before="0" w:after="0"/>
        <w:jc w:val="left"/>
        <w:rPr/>
      </w:pPr>
      <w:r>
        <w:rPr/>
        <w:t xml:space="preserve"> </w:t>
      </w:r>
      <w:r>
        <w:rPr/>
        <w:t>,"];119[shape=box, label="id:119 level: 5\n35: C99 C164 C174 C286 C287 \nC288 C289 C291 C292 C293 C295 \nC296 C297 C298 C299 C300 C301 \nC302 C303 C304 C305 C306 C307 \nC308 C309 C310 C311 C312 C319 \nC323 C329 C330 C331 C332 C333 \n186: C99_=_C174( C99 C174 ) C99_=_C287( C99 C287 ) C99_=_C305( C99 C305 ) C99_=_C306( C99 C306 ) C99_=_C307( C99 C307 ) \nC99_=_C308( C99 C308 ) C99_=_C309( C99 C309 ) C99_=_C310( C99 C310 ) C99_=_C311( C99 C311 ) C99_=_C312( C99 C312 ) C164_=_C286( C164 C286 ) \nC164_=_C287( C164 C287 ) C164_=_C288( C164 C288 ) C164_=_C289( C164 C289 ) C164_=_C291( C164 C291 ) C164_=_C292( C164 C292 ) C164_=_C293( C164 C293 ) \nC174_=_C287( C174 C287 ) C174_=_C305( C174 C305 ) C174_=_C306( C174 C306 ) C174_=_C307( C174 C307 ) C174_=_C308( C174 C308 ) C174_=_C309( C174 C309 ) \nC174_=_C310( C174 C310 ) C174_=_C311( C174 C311 ) C174_=_C312( C174 C312 ) C286_=_C287( C286 C287 ) C286_=_C288( C286 C288 ) C286_=_C289( C286 C289 ) \nC286_=_C291( C286 C291 ) C286_=_C292( C286 C292 ) C286_=_C293( C286 C293 ) C286_=_C295( C286 C295 ) C286_=_C296( C286 C296 ) C286_=_C297( C286 C297 ) \nC286_=_C298( C286 C298 ) C286_=_C299( C286 C299 ) C286_=_C300( C286 C300 ) C286_=_C301( C286 C301 ) C286_=_C302( C286 C302 ) C286_=_C303( C286 C303 ) \nC286_=_C304( C286 C304 ) C287_=_C288( C287 C288 ) C287_=_C289( C287 C289 ) C287_=_C291( C287 C291 ) C287_=_C292( C287 C292 ) C287_=_C293( C287 C293 ) \nC287_=_C305( C287 C305 ) C287_=_C306( C287 C306 ) C287_=_C307( C287 C307 ) C287_=_C308( C287 C308 ) C287_=_C309( C287 C309 ) C287_=_C310( C287 C310 ) \nC287_=_C311( C287 C311 ) C287_=_C312( C287 C312 ) C288_=_C289( C288 C289 ) C288_=_C291( C288 C291 ) C288_=_C292( C288 C292 ) C288_=_C293( C288 C293 ) \nC288_=_C295( C288 C295 ) C288_=_C305( C288 C305 ) C289_=_C291( C289 C291 ) C289_=_C292( C289 C292 ) C289_=_C293( C289 C293 ) C289_=_C297( C289 C297 ) \nC289_=_C307( C289 C307 ) C289_=_C323( C289 C323 ) C291_=_C292( C291 C292 ) C291_=_C293( C291 C293 ) C292_=_C293( C292 C293 ) C295_=_C296( C295 C296 ) \nC295_=_C297( C295 C297 ) C295_=_C298( C295 C298 ) C295_=_C299( C295 C299 ) C295_=_C300( C295 C300 ) C295_=_C301( C295 C301 ) C295_=_C302( C295 C302 ) \nC295_=_C303( C295 C303 ) C295_=_C304( C295 C304 ) C295_=_C305( C295 C305 ) C296_=_C297( C296 C297 ) C296_=_C298( C296 C298 ) C296_=_C299( C296 C299 ) \nC296_=_C300( C296 C300 ) C296_=_C301( C296 C301 ) C296_=_C302( C296 C302 ) C296_=_C303( C296 C303 ) C296_=_C304( C296 C304 ) C296_=_C306( C296 C306 ) \nC296_=_C319( C296 C319 ) C297_=_C298( C297 C298 ) C297_=_C299( C297 C299 ) C297_=_C300( C297 C300 ) C297_=_C301( C297 C301 ) C297_=_C302( C297 C302 ) \nC297_=_C303( C297 C303 ) C297_=_C304( C297 C304 ) C297_=_C307( C297 C307 ) C297_=_C323( C297 C323 ) C298_=_C299( C298 C299 ) C298_=_C300( C298 C300 ) \nC298_=_C301( C298 C301 ) C298_=_C302( C298 C302 ) C298_=_C303( C298 C303 ) C298_=_C304( C298 C304 ) C298_=_C308( C298 C308 ) C298_=_C319( C298 C319 ) \nC298_=_C323( C298 C323 ) C298_=_C329( C298 C329 ) C298_=_C330( C298 C330 ) C298_=_C331( C298 C331 ) C298_=_C332( C298 C332 ) C298_=_C333( C298 C333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6_=_C319( C306 C319 ) C307_=_C308( C307 C308 ) \nC307_=_C309( C307 C309 ) C307_=_C310( C307 C310 ) C307_=_C311( C307 C311 ) C307_=_C312( C307 C312 ) C307_=_C323( C307 C323 ) C308_=_C309( C308 C309 ) \nC308_=_C310( C308 C310 ) C308_=_C311( C308 C311 ) C308_=_C312( C308 C312 ) C308_=_C319( C308 C319 ) C308_=_C323( C308 C323 ) C308_=_C329( C308 C329 ) \nC308_=_C330( C308 C330 ) C308_=_C331( C308 C331 ) C308_=_C332( C308 C332 ) C308_=_C333( C308 C333 ) C309_=_C310( C309 C310 ) C309_=_C311( C309 C311 ) \nC309_=_C312( C309 C312 ) C310_=_C311( C310 C311 ) C310_=_C312( C310 C312 ) C311_=_C312( C311 C312 ) C319_=_C323( C319 C323 ) C319_=_C329( C319 C329 ) \nC319_=_C330( C319 C330 ) C319_=_C331( C319 C331 ) C319_=_C332( C319 C332 ) C319_=_C333( C319 C333 ) C323_=_C329( C323 C329 ) C323_=_C330( C323 C330 ) \nC323_=_C331( C323 C331 ) C323_=_C332( C323 C332 ) C323_=_C333( C323 C333 ) C329_=_C330( C329 C330 ) C329_=_C331( C329 C331 ) C329_=_C332( C329 C332 ) \nC329_=_C333( C329 C333 ) C330_=_C331( C330 C331 ) C330_=_C332( C330 C332 ) C330_=_C333( C330 C333 ) C331_=_C332( C331 C332 ) C331_=_C333( C331 C333 ) \nC332_=_C333( C332 C333 ) "];90-&gt;119[label="31: C99 C164 C174 C288 C289 \nC291 C292 C293 C295 C296 C297 \nC299 C300 C301 C302 C303 C304 \nC305 C306 C307 C309 C310 C311 \nC312 C319 C323 C329 C330 C331 \nC332 C333 \n120: C99_=_C174 ,C99_=_C305 ,C99_=_C306 ,C99_=_C307 ,C99_=_C309 ,\nC99_=_C310 ,C99_=_C311 ,C99_=_C312 ,C164_=_C288 ,C164_=_C289 ,C164_=_C291 ,\nC164_=_C292 ,C164_=_C293 ,C174_=_C305 ,C174_=_C306 ,C174_=_C307 ,C174_=_C309 ,\nC174_=_C310 ,C174_=_C311 ,C174_=_C312 ,C288_=_C289 ,C288_=_C291 ,C288_=_C292 ,\nC288_=_C293 ,C288_=_C295 ,C288_=_C305 ,C289_=_C291 ,C289_=_C292 ,C289_=_C293 ,\nC289_=_C297 ,C289_=_C307 ,C289_=_C323 ,C291_=_C292 ,C291_=_C293 ,C292_=_C293 ,\nC295_=_C296 ,C295_=_C297 ,C295_=_C299 ,C295_=_C300 ,C295_=_C301 ,C295_=_C302 ,\nC295_=_C303 ,C295_=_C304 ,C295_=_C305 ,C296_=_C297 ,C296_=_C299 ,C296_=_C300 ,\nC296_=_C301 ,C296_=_C302 ,C296_=_C303 ,C296_=_C304 ,C296_=_C306 ,C296_=_C319 ,\nC297_=_C299 ,C297_=_C300 ,C297_=_C301 ,C297_=_C302 ,C297_=_C303 ,C297_=_C304 ,\nC297_=_C307 ,C297_=_C323 ,C299_=_C300 ,C299_=_C301 ,C299_=_C302 ,C299_=_C303 ,\nC299_=_C304 ,C300_=_C301 ,C300_=_C302 ,C300_=_C303 ,C300_=_C304 ,C301_=_C302 ,\nC301_=_C303 ,C301_=_C304 ,C302_=_C303 ,C302_=_C304 ,C303_=_C304 ,C305_=_C306 ,\nC305_=_C307 ,C305_=_C309 ,C305_=_C310 ,C305_=_C311 ,C305_=_C312 ,C306_=_C307 ,\nC306_=_C309 ,C306_=_C310 ,C306_=_C311 ,C306_=_C312 ,C306_=_C319 ,C307_=_C309 ,\nC307_=_C310 ,C307_=_C311 ,C307_=_C312 ,C307_=_C323 ,C309_=_C310 ,C309_=_C311 ,\nC309_=_C312 ,C310_=_C311 ,C310_=_C312 ,C311_=_C312 ,C319_=_C323 ,C319_=_C329 ,\nC319_=_C330 ,C319_=_C331 ,C319_=_C332 ,C319_=_C333 ,C323_=_C329 ,C323_=_C330 ,\nC323_=_C331 ,C323_=_C332 ,C323_=_C333 ,C329_=_C330 ,C329_=_C331 ,C329_=_C332 ,\nC329_=_C333 ,C330_=_C331 ,C330_=_C332 ,C330_=_C333 ,C331_=_C332 ,C331_=_C333 ,\nC332_=_C333 ,"];120[shape=box, label="id:120 level: 5\n35: C330 C332 C333 C389 C391 \nC410 C420 C432 C447 C448 C449 \nC455 C463 C472 C479 C486 C494 \nC500 C504 C506 C708 C709 C716 \nC725 C732 C739 C745 C751 C754 \nC835 C841 C846 C849 C852 C854 \n191: C330_=_C332( C330 C332 ) C330_=_C333( C330 C333 ) C330_=_C389( C330 C389 ) C330_=_C447( C330 C447 ) C330_=_C455( C330 C455 ) \nC330_=_C463( C330 C463 ) C330_=_C472( C330 C472 ) C330_=_C479( C330 C479 ) C330_=_C486( C330 C486 ) C330_=_C494( C330 C494 ) C330_=_C500( C330 C500 ) \nC330_=_C504( C330 C504 ) C330_=_C506( C330 C506 ) C332_=_C333( C332 C333 ) C332_=_C391( C332 C391 ) C332_=_C449( C332 C449 ) C332_=_C708( C332 C708 ) \nC332_=_C716( C332 C716 ) C332_=_C725( C332 C725 ) C332_=_C732( C332 C732 ) C332_=_C739( C332 C739 ) C332_=_C745( C332 C745 ) C332_=_C751( C332 C751 ) \nC332_=_C754( C332 C754 ) C333_=_C506( C333 C506 ) C333_=_C709( C333 C709 ) C333_=_C754( C333 C754 ) C333_=_C835( C333 C835 ) C333_=_C841( C333 C841 ) \nC333_=_C846( C333 C846 ) C333_=_C849( C333 C849 ) C333_=_C852( C333 C852 ) C333_=_C854( C333 C854 ) C389_=_C391( C389 C391 ) C389_=_C447( C389 C447 ) \nC389_=_C455( C389 C455 ) C389_=_C463( C389 C463 ) C389_=_C472( C389 C472 ) C389_=_C479( C389 C479 ) C389_=_C486( C389 C486 ) C389_=_C494( C389 C494 ) \nC389_=_C500( C389 C500 ) C389_=_C504( C389 C504 ) C389_=_C506( C389 C506 ) C391_=_C449( C391 C449 ) C391_=_C708( C391 C708 ) C391_=_C716( C391 C716 ) \nC391_=_C725( C391 C725 ) C391_=_C732( C391 C732 ) C391_=_C739( C391 C739 ) C391_=_C745( C391 C745 ) C391_=_C751( C391 C751 ) C391_=_C754( C391 C754 ) \nC410_=_C420( C410 C420 ) C410_=_C432( C410 C432 ) C410_=_C447( C410 C447 ) C410_=_C448( C410 C448 ) C410_=_C449( C410 C449 ) C420_=_C432( C420 C432 ) \nC420_=_C447( C420 C447 ) C420_=_C448( C420 C448 ) C420_=_C449( C420 C449 ) C432_=_C447( C432 C447 ) C432_=_C448( C432 C448 ) C432_=_C449( C432 C449 ) \nC447_=_C448( C447 C448 ) C447_=_C449( C447 C449 ) C447_=_C455( C447 C455 ) C447_=_C463( C447 C463 ) C447_=_C472( C447 C472 ) C447_=_C479( C447 C479 ) \nC447_=_C486( C447 C486 ) C447_=_C494( C447 C494 ) C447_=_C500( C447 C500 ) C447_=_C504( C447 C504 ) C447_=_C506( C447 C506 ) C448_=_C449( C448 C449 ) \nC448_=_C504( C448 C504 ) C448_=_C708( C448 C708 ) C448_=_C709( C448 C709 ) C449_=_C708( C449 C708 ) C449_=_C716( C449 C716 ) C449_=_C725( C449 C725 ) \nC449_=_C732( C449 C732 ) C449_=_C739( C449 C739 ) C449_=_C745( C449 C745 ) C449_=_C751( C449 C751 ) C449_=_C754( C449 C754 ) C455_=_C463( C455 C463 ) \nC455_=_C472( C455 C472 ) C455_=_C479( C455 C479 ) C455_=_C486( C455 C486 ) C455_=_C494( C455 C494 ) C455_=_C500( C455 C500 ) C455_=_C504( C455 C504 ) \nC455_=_C506( C455 C506 ) C463_=_C472( C463 C472 ) C463_=_C479( C463 C479 ) C463_=_C486( C463 C486 ) C463_=_C494( C463 C494 ) C463_=_C500( C463 C500 ) \nC463_=_C504( C463 C504 ) C463_=_C506( C463 C506 ) C472_=_C479( C472 C479 ) C472_=_C486( C472 C486 ) C472_=_C494( C472 C494 ) C472_=_C500( C472 C500 ) \nC472_=_C504( C472 C504 ) C472_=_C506( C472 C506 ) C479_=_C486( C479 C486 ) C479_=_C494( C479 C494 ) C479_=_C500( C479 C500 ) C479_=_C504( C479 C504 ) \nC479_=_C506( C479 C506 ) C486_=_C494( C486 C494 ) C486_=_C500( C486 C500 ) C486_=_C504(</w:t>
      </w:r>
    </w:p>
    <w:p>
      <w:pPr>
        <w:pStyle w:val="PreformattedText"/>
        <w:bidi w:val="0"/>
        <w:spacing w:before="0" w:after="0"/>
        <w:jc w:val="left"/>
        <w:rPr/>
      </w:pPr>
      <w:r>
        <w:rPr/>
        <w:t xml:space="preserve"> </w:t>
      </w:r>
      <w:r>
        <w:rPr/>
        <w:t>C486 C504 ) C486_=_C506( C486 C506 ) C494_=_C500( C494 C500 ) \nC494_=_C504( C494 C504 ) C494_=_C506( C494 C506 ) C500_=_C504( C500 C504 ) C500_=_C506( C500 C506 ) C504_=_C506( C504 C506 ) C504_=_C708( C504 C708 ) \nC504_=_C709( C504 C709 ) C506_=_C709( C506 C709 ) C506_=_C754( C506 C754 ) C506_=_C835( C506 C835 ) C506_=_C841( C506 C841 ) C506_=_C846( C506 C846 ) \nC506_=_C849( C506 C849 ) C506_=_C852( C506 C852 ) C506_=_C854( C506 C854 ) C708_=_C709( C708 C709 ) C708_=_C716( C708 C716 ) C708_=_C725( C708 C725 ) \nC708_=_C732( C708 C732 ) C708_=_C739( C708 C739 ) C708_=_C745( C708 C745 ) C708_=_C751( C708 C751 ) C708_=_C754( C708 C754 ) C709_=_C754( C709 C754 ) \nC709_=_C835( C709 C835 ) C709_=_C841( C709 C841 ) C709_=_C846( C709 C846 ) C709_=_C849( C709 C849 ) C709_=_C852( C709 C852 ) C709_=_C854( C709 C854 ) \nC716_=_C725( C716 C725 ) C716_=_C732( C716 C732 ) C716_=_C739( C716 C739 ) C716_=_C745( C716 C745 ) C716_=_C751( C716 C751 ) C716_=_C754( C716 C754 ) \nC725_=_C732( C725 C732 ) C725_=_C739( C725 C739 ) C725_=_C745( C725 C745 ) C725_=_C751( C725 C751 ) C725_=_C754( C725 C754 ) C732_=_C739( C732 C739 ) \nC732_=_C745( C732 C745 ) C732_=_C751( C732 C751 ) C732_=_C754( C732 C754 ) C739_=_C745( C739 C745 ) C739_=_C751( C739 C751 ) C739_=_C754( C739 C754 ) \nC745_=_C751( C745 C751 ) C745_=_C754( C745 C754 ) C751_=_C754( C751 C754 ) C754_=_C835( C754 C835 ) C754_=_C841( C754 C841 ) C754_=_C846( C754 C846 ) \nC754_=_C849( C754 C849 ) C754_=_C852( C754 C852 ) C754_=_C854( C754 C854 ) C835_=_C841( C835 C841 ) C835_=_C846( C835 C846 ) C835_=_C849( C835 C849 ) \nC835_=_C852( C835 C852 ) C835_=_C854( C835 C854 ) C841_=_C846( C841 C846 ) C841_=_C849( C841 C849 ) C841_=_C852( C841 C852 ) C841_=_C854( C841 C854 ) \nC846_=_C849( C846 C849 ) C846_=_C852( C846 C852 ) C846_=_C854( C846 C854 ) C849_=_C852( C849 C852 ) C849_=_C854( C849 C854 ) C852_=_C854( C852 C854 ) "];91-&gt;120[label="31: C330 C332 C333 C389 C391 \nC410 C420 C432 C448 C455 C463 \nC472 C479 C486 C494 C500 C504 \nC708 C709 C716 C725 C732 C739 \nC745 C751 C835 C841 C846 C849 \nC852 C854 \n125: C330_=_C332 ,C330_=_C333 ,C330_=_C389 ,C330_=_C455 ,C330_=_C463 ,\nC330_=_C472 ,C330_=_C479 ,C330_=_C486 ,C330_=_C494 ,C330_=_C500 ,C330_=_C504 ,\nC332_=_C333 ,C332_=_C391 ,C332_=_C708 ,C332_=_C716 ,C332_=_C725 ,C332_=_C732 ,\nC332_=_C739 ,C332_=_C745 ,C332_=_C751 ,C333_=_C709 ,C333_=_C835 ,C333_=_C841 ,\nC333_=_C846 ,C333_=_C849 ,C333_=_C852 ,C333_=_C854 ,C389_=_C391 ,C389_=_C455 ,\nC389_=_C463 ,C389_=_C472 ,C389_=_C479 ,C389_=_C486 ,C389_=_C494 ,C389_=_C500 ,\nC389_=_C504 ,C391_=_C708 ,C391_=_C716 ,C391_=_C725 ,C391_=_C732 ,C391_=_C739 ,\nC391_=_C745 ,C391_=_C751 ,C410_=_C420 ,C410_=_C432 ,C410_=_C448 ,C420_=_C432 ,\nC420_=_C448 ,C432_=_C448 ,C448_=_C504 ,C448_=_C708 ,C448_=_C709 ,C455_=_C463 ,\nC455_=_C472 ,C455_=_C479 ,C455_=_C486 ,C455_=_C494 ,C455_=_C500 ,C455_=_C504 ,\nC463_=_C472 ,C463_=_C479 ,C463_=_C486 ,C463_=_C494 ,C463_=_C500 ,C463_=_C504 ,\nC472_=_C479 ,C472_=_C486 ,C472_=_C494 ,C472_=_C500 ,C472_=_C504 ,C479_=_C486 ,\nC479_=_C494 ,C479_=_C500 ,C479_=_C504 ,C486_=_C494 ,C486_=_C500 ,C486_=_C504 ,\nC494_=_C500 ,C494_=_C504 ,C500_=_C504 ,C504_=_C708 ,C504_=_C709 ,C708_=_C709 ,\nC708_=_C716 ,C708_=_C725 ,C708_=_C732 ,C708_=_C739 ,C708_=_C745 ,C708_=_C751 ,\nC709_=_C835 ,C709_=_C841 ,C709_=_C846 ,C709_=_C849 ,C709_=_C852 ,C709_=_C854 ,\nC716_=_C725 ,C716_=_C732 ,C716_=_C739 ,C716_=_C745 ,C716_=_C751 ,C725_=_C732 ,\nC725_=_C739 ,C725_=_C745 ,C725_=_C751 ,C732_=_C739 ,C732_=_C745 ,C732_=_C751 ,\nC739_=_C745 ,C739_=_C751 ,C745_=_C751 ,C835_=_C841 ,C835_=_C846 ,C835_=_C849 ,\nC835_=_C852 ,C835_=_C854 ,C841_=_C846 ,C841_=_C849 ,C841_=_C852 ,C841_=_C854 ,\nC846_=_C849 ,C846_=_C852 ,C846_=_C854 ,C849_=_C852 ,C849_=_C854 ,C852_=_C854 ,"];121[shape=box, label="id:121 level: 5\n51: C103 C115 C149 C167 C177 \nC188 C248 C293 C304 C312 C328 \nC343 C387 C442 C467 C516 C526 \nC534 C556 C571 C586 C623 C633 \nC648 C669 C677 C691 C718 C726 \nC734 C800 C814 C828 C832 C833 \nC835 C836 C838 C839 C841 C842 \nC843 C844 C846 C848 C849 C850 \nC851 C852 C853 C854 \n285: C103_=_C177( C103 C177 ) C103_=_C312( C103 C312 ) C103_=_C648( C103 C648 ) C103_=_C691( C103 C691 ) C103_=_C726( C103 C726 ) \nC103_=_C832( C103 C832 ) C103_=_C838( C103 C838 ) C103_=_C843( C103 C843 ) C103_=_C848( C103 C848 ) C103_=_C849( C103 C849 ) C103_=_C850( C103 C850 ) \nC115_=_C188( C115 C188 ) C115_=_C467( C115 C467 ) C115_=_C534( C115 C534 ) C115_=_C734( C115 C734 ) C115_=_C814( C115 C814 ) C115_=_C833( C115 C833 ) \nC115_=_C839( C115 C839 ) C115_=_C844( C115 C844 ) C115_=_C851( C115 C851 ) C115_=_C852( C115 C852 ) C115_=_C853( C115 C853 ) C149_=_C328( C149 C328 ) \nC149_=_C387( C149 C387 ) C149_=_C442( C149 C442 ) C149_=_C556( C149 C556 ) C149_=_C828( C149 C828 ) C149_=_C848( C149 C848 ) C149_=_C851( C149 C851 ) \nC149_=_C854( C149 C854 ) C167_=_C293( C167 C293 ) C167_=_C516( C167 C516 ) C167_=_C623( C167 C623 ) C167_=_C669( C167 C669 ) C167_=_C832( C167 C832 ) \nC167_=_C833( C167 C833 ) C167_=_C835( C167 C835 ) C167_=_C836( C167 C836 ) C177_=_C312( C177 C312 ) C177_=_C648( C177 C648 ) C177_=_C691( C177 C691 ) \nC177_=_C726( C177 C726 ) C177_=_C832( C177 C832 ) C177_=_C838( C177 C838 ) C177_=_C843( C177 C843 ) C177_=_C848( C177 C848 ) C177_=_C849( C177 C849 ) \nC177_=_C850( C177 C850 ) C188_=_C467( C188 C467 ) C188_=_C534( C188 C534 ) C188_=_C734( C188 C734 ) C188_=_C814( C188 C814 ) C188_=_C833( C188 C833 ) \nC188_=_C839( C188 C839 ) C188_=_C844( C188 C844 ) C188_=_C851( C188 C851 ) C188_=_C852( C188 C852 ) C188_=_C853( C188 C853 ) C248_=_C526( C248 C526 ) \nC248_=_C586( C248 C586 ) C248_=_C677( C248 C677 ) C248_=_C843( C248 C843 ) C248_=_C844( C248 C844 ) C248_=_C846( C248 C846 ) C293_=_C516( C293 C516 ) \nC293_=_C623( C293 C623 ) C293_=_C669( C293 C669 ) C293_=_C832( C293 C832 ) C293_=_C833( C293 C833 ) C293_=_C835( C293 C835 ) C293_=_C836( C293 C836 ) \nC304_=_C343( C304 C343 ) C304_=_C571( C304 C571 ) C304_=_C633( C304 C633 ) C304_=_C718( C304 C718 ) C304_=_C800( C304 C800 ) C304_=_C838( C304 C838 ) \nC304_=_C839( C304 C839 ) C304_=_C841( C304 C841 ) C304_=_C842( C304 C842 ) C312_=_C648( C312 C648 ) C312_=_C691( C312 C691 ) C312_=_C726( C312 C726 ) \nC312_=_C832( C312 C832 ) C312_=_C838( C312 C838 ) C312_=_C843( C312 C843 ) C312_=_C848( C312 C848 ) C312_=_C849( C312 C849 ) C312_=_C850( C312 C850 ) \nC328_=_C387( C328 C387 ) C328_=_C442( C328 C442 ) C328_=_C556( C328 C556 ) C328_=_C828( C328 C828 ) C328_=_C848( C328 C848 ) C328_=_C851( C328 C851 ) \nC328_=_C854( C328 C854 ) C343_=_C571( C343 C571 ) C343_=_C633( C343 C633 ) C343_=_C718( C343 C718 ) C343_=_C800( C343 C800 ) C343_=_C838( C343 C838 ) \nC343_=_C839( C343 C839 ) C343_=_C841( C343 C841 ) C343_=_C842( C343 C842 ) C387_=_C442( C387 C442 ) C387_=_C556( C387 C556 ) C387_=_C828( C387 C828 ) \nC387_=_C848( C387 C848 ) C387_=_C851( C387 C851 ) C387_=_C854( C387 C854 ) C442_=_C556( C442 C556 ) C442_=_C828( C442 C828 ) C442_=_C848( C442 C848 ) \nC442_=_C851( C442 C851 ) C442_=_C854( C442 C854 ) C467_=_C534( C467 C534 ) C467_=_C734( C467 C734 ) C467_=_C814( C467 C814 ) C467_=_C833( C467 C833 ) \nC467_=_C839( C467 C839 ) C467_=_C844( C467 C844 ) C467_=_C851( C467 C851 ) C467_=_C852( C467 C852 ) C467_=_C853( C467 C853 ) C516_=_C623( C516 C623 ) \nC516_=_C669( C516 C669 ) C516_=_C832( C516 C832 ) C516_=_C833( C516 C833 ) C516_=_C835( C516 C835 ) C516_=_C836( C516 C836 ) C526_=_C586( C526 C586 ) \nC526_=_C677( C526 C677 ) C526_=_C843( C526 C843 ) C526_=_C844( C526 C844 ) C526_=_C846( C526 C846 ) C534_=_C734( C534 C734 ) C534_=_C814( C534 C814 ) \nC534_=_C833( C534 C833 ) C534_=_C839( C534 C839 ) C534_=_C844( C534 C844 ) C534_=_C851( C534 C851 ) C534_=_C852( C534 C852 ) C534_=_C853( C534 C853 ) \nC556_=_C828( C556 C828 ) C556_=_C848( C556 C848 ) C556_=_C851( C556 C851 ) C556_=_C854( C556 C854 ) C571_=_C633( C571 C633 ) C571_=_C718( C571 C718 ) \nC571_=_C800( C571 C800 ) C571_=_C838( C571 C838 ) C571_=_C839( C571 C839 ) C571_=_C841( C571 C841 ) C571_=_C842( C571 C842 ) C586_=_C677( C586 C677 ) \nC586_=_C843( C586 C843 ) C586_=_C844( C586 C844 ) C586_=_C846( C586 C846 ) C623_=_C669( C623 C669 ) C623_=_C832( C623 C832 ) C623_=_C833( C623 C833 ) \nC623_=_C835( C623 C835 ) C623_=_C836( C623 C836 ) C633_=_C718( C633 C718 ) C633_=_C800( C633 C800 ) C633_=_C838( C633 C838 ) C633_=_C839( C633 C839 ) \nC633_=_C841( C633 C841 ) C633_=_C842( C633 C842 ) C648_=_C691( C648 C691 ) C648_=_C726( C648 C726 ) C648_=_C832( C648 C832 ) C648_=_C838( C648 C838 ) \nC648_=_C843( C648 C843 ) C648_=_C848( C648 C848 ) C648_=_C849( C648 C849 ) C648_=_C850( C648 C850 ) C669_=_C832( C669 C832 ) C669_=_C833( C669 C833 ) \nC669_=_C835( C669 C835 ) C669_=_C836( C669 C836 ) C677_=_C843( C677 C843 ) C677_=_C844( C677 C844 ) C677_=_C846( C677 C846 ) C691_=_C726( C691 C726 ) \nC691_=_C832( C691 C832 ) C691_=_C838( C691 C838 ) C691_=_C843( C691 C843 ) C691_=_C848( C691 C848 ) C691_=_C849( C691 C849 ) C691_=_C850( C691 C850 ) \nC718_=_C800( C718 C800 ) C718_=_C838( C718 C838 ) C718_=_C839( C718 C839 ) C718_=_C841( C718 C841 ) C718_=_C842( C718 C842 ) C726_=_C832( C726 C832 ) \nC726_=_C838( C726 C838 ) C726_=_C843( C726 C843 ) C726_=_C848( C726 C848 ) C726_=_C849( C726 C849 ) C726_=_C850( C726 C850 ) C734_=_C814( C734 C814 ) \nC734_=_C833( C734 C833 ) C734_=_C839( C734 C839 ) C734_=_C844( C734 C844 ) C734_=_C851( C734 C851 ) C734_=_C852( C734 C852 ) C734_=_C853( C734 C853 ) \nC800_=_C838( C800 C838 ) C800_=_C839( C800 C839 ) C800_=_C841( C800 C841 ) C800_=_C842( C800 C842 ) C814_=_C833( C814 C833 ) C814_=_C839( C814 C839 ) \nC814_=_C844( C814 C844 ) C814_=_C851( C814 C851 ) C814_=_C852( C814 C852 ) C814_=_C853( C814 C853 ) C828_=_C848( C828 C848 ) C828_=_C851( C828 C851 ) \nC828_=_C854( C828 C854 ) C832_=_C833( C832 C833 ) C832_=_C835( C832 C835 ) C832_=_C836( C832 C836 ) C832_=_C838( C832 C838 ) C832_=_C843( C832 C843 ) \nC832_=_C848( C832 C848 ) C832_=_C849( C832 C849 ) C832_=_C850( C832 C850 ) C833_=_C835(</w:t>
      </w:r>
    </w:p>
    <w:p>
      <w:pPr>
        <w:pStyle w:val="PreformattedText"/>
        <w:bidi w:val="0"/>
        <w:spacing w:before="0" w:after="0"/>
        <w:jc w:val="left"/>
        <w:rPr/>
      </w:pPr>
      <w:r>
        <w:rPr/>
        <w:t xml:space="preserve"> </w:t>
      </w:r>
      <w:r>
        <w:rPr/>
        <w:t>C833 C835 ) C833_=_C836( C833 C836 ) C833_=_C839( C833 C839 ) \nC833_=_C844( C833 C844 ) C833_=_C851( C833 C851 ) C833_=_C852( C833 C852 ) C833_=_C853( C833 C853 ) C835_=_C836( C835 C836 ) C835_=_C841( C835 C841 ) \nC835_=_C846( C835 C846 ) C835_=_C849( C835 C849 ) C835_=_C852( C835 C852 ) C835_=_C854( C835 C854 ) C838_=_C839( C838 C839 ) C838_=_C841( C838 C841 ) \nC838_=_C842( C838 C842 ) C838_=_C843( C838 C843 ) C838_=_C848( C838 C848 ) C838_=_C849( C838 C849 ) C838_=_C850( C838 C850 ) C839_=_C841( C839 C841 ) \nC839_=_C842( C839 C842 ) C839_=_C844( C839 C844 ) C839_=_C851( C839 C851 ) C839_=_C852( C839 C852 ) C839_=_C853( C839 C853 ) C841_=_C842( C841 C842 ) \nC841_=_C846( C841 C846 ) C841_=_C849( C841 C849 ) C841_=_C852( C841 C852 ) C841_=_C854( C841 C854 ) C843_=_C844( C843 C844 ) C843_=_C846( C843 C846 ) \nC843_=_C848( C843 C848 ) C843_=_C849( C843 C849 ) C843_=_C850( C843 C850 ) C844_=_C846( C844 C846 ) C844_=_C851( C844 C851 ) C844_=_C852( C844 C852 ) \nC844_=_C853( C844 C853 ) C846_=_C849( C846 C849 ) C846_=_C852( C846 C852 ) C846_=_C854( C846 C854 ) C848_=_C849( C848 C849 ) C848_=_C850( C848 C850 ) \nC848_=_C851( C848 C851 ) C848_=_C854( C848 C854 ) C849_=_C850( C849 C850 ) C849_=_C852( C849 C852 ) C849_=_C854( C849 C854 ) C851_=_C852( C851 C852 ) \nC851_=_C853( C851 C853 ) C851_=_C854( C851 C854 ) C852_=_C853( C852 C853 ) C852_=_C854( C852 C854 ) "];91-&gt;121[label="43: C103 C115 C149 C167 C177 \nC188 C248 C293 C304 C312 C328 \nC343 C387 C442 C467 C516 C526 \nC534 C556 C571 C586 C623 C633 \nC648 C669 C677 C691 C718 C726 \nC734 C800 C814 C828 C835 C836 \nC841 C842 C846 C849 C850 C852 \nC853 C854 \n151: C103_=_C177 ,C103_=_C312 ,C103_=_C648 ,C103_=_C691 ,C103_=_C726 ,\nC103_=_C849 ,C103_=_C850 ,C115_=_C188 ,C115_=_C467 ,C115_=_C534 ,C115_=_C734 ,\nC115_=_C814 ,C115_=_C852 ,C115_=_C853 ,C149_=_C328 ,C149_=_C387 ,C149_=_C442 ,\nC149_=_C556 ,C149_=_C828 ,C149_=_C854 ,C167_=_C293 ,C167_=_C516 ,C167_=_C623 ,\nC167_=_C669 ,C167_=_C835 ,C167_=_C836 ,C177_=_C312 ,C177_=_C648 ,C177_=_C691 ,\nC177_=_C726 ,C177_=_C849 ,C177_=_C850 ,C188_=_C467 ,C188_=_C534 ,C188_=_C734 ,\nC188_=_C814 ,C188_=_C852 ,C188_=_C853 ,C248_=_C526 ,C248_=_C586 ,C248_=_C677 ,\nC248_=_C846 ,C293_=_C516 ,C293_=_C623 ,C293_=_C669 ,C293_=_C835 ,C293_=_C836 ,\nC304_=_C343 ,C304_=_C571 ,C304_=_C633 ,C304_=_C718 ,C304_=_C800 ,C304_=_C841 ,\nC304_=_C842 ,C312_=_C648 ,C312_=_C691 ,C312_=_C726 ,C312_=_C849 ,C312_=_C850 ,\nC328_=_C387 ,C328_=_C442 ,C328_=_C556 ,C328_=_C828 ,C328_=_C854 ,C343_=_C571 ,\nC343_=_C633 ,C343_=_C718 ,C343_=_C800 ,C343_=_C841 ,C343_=_C842 ,C387_=_C442 ,\nC387_=_C556 ,C387_=_C828 ,C387_=_C854 ,C442_=_C556 ,C442_=_C828 ,C442_=_C854 ,\nC467_=_C534 ,C467_=_C734 ,C467_=_C814 ,C467_=_C852 ,C467_=_C853 ,C516_=_C623 ,\nC516_=_C669 ,C516_=_C835 ,C516_=_C836 ,C526_=_C586 ,C526_=_C677 ,C526_=_C846 ,\nC534_=_C734 ,C534_=_C814 ,C534_=_C852 ,C534_=_C853 ,C556_=_C828 ,C556_=_C854 ,\nC571_=_C633 ,C571_=_C718 ,C571_=_C800 ,C571_=_C841 ,C571_=_C842 ,C586_=_C677 ,\nC586_=_C846 ,C623_=_C669 ,C623_=_C835 ,C623_=_C836 ,C633_=_C718 ,C633_=_C800 ,\nC633_=_C841 ,C633_=_C842 ,C648_=_C691 ,C648_=_C726 ,C648_=_C849 ,C648_=_C850 ,\nC669_=_C835 ,C669_=_C836 ,C677_=_C846 ,C691_=_C726 ,C691_=_C849 ,C691_=_C850 ,\nC718_=_C800 ,C718_=_C841 ,C718_=_C842 ,C726_=_C849 ,C726_=_C850 ,C734_=_C814 ,\nC734_=_C852 ,C734_=_C853 ,C800_=_C841 ,C800_=_C842 ,C814_=_C852 ,C814_=_C853 ,\nC828_=_C854 ,C835_=_C836 ,C835_=_C841 ,C835_=_C846 ,C835_=_C849 ,C835_=_C852 ,\nC835_=_C854 ,C841_=_C842 ,C841_=_C846 ,C841_=_C849 ,C841_=_C852 ,C841_=_C854 ,\nC846_=_C849 ,C846_=_C852 ,C846_=_C854 ,C849_=_C850 ,C849_=_C852 ,C849_=_C854 ,\nC852_=_C853 ,C852_=_C854 ,"];122[shape=box, label="id:122 level: 5\n46: C22 C112 C165 C168 C185 \nC245 C291 C456 C464 C507 C508 \nC509 C510 C511 C512 C513 C514 \nC515 C516 C519 C520 C521 C522 \nC523 C524 C525 C526 C527 C528 \nC529 C530 C531 C532 C533 C534 \nC535 C624 C670 C836 C855 C856 \nC857 C858 C859 C860 C861 \n284: C22_=_C245( C22 C245 ) C22_=_C456( C22 C456 ) C22_=_C507( C22 C507 ) C22_=_C519( C22 C519 ) C22_=_C520( C22 C520 ) \nC22_=_C521( C22 C521 ) C22_=_C522( C22 C522 ) C22_=_C523( C22 C523 ) C22_=_C524( C22 C524 ) C22_=_C525( C22 C525 ) C22_=_C526( C22 C526 ) \nC112_=_C185( C112 C185 ) C112_=_C464( C112 C464 ) C112_=_C508( C112 C508 ) C112_=_C527( C112 C527 ) C112_=_C528( C112 C528 ) C112_=_C529( C112 C529 ) \nC112_=_C530( C112 C530 ) C112_=_C531( C112 C531 ) C112_=_C532( C112 C532 ) C112_=_C533( C112 C533 ) C112_=_C534( C112 C534 ) C112_=_C535( C112 C535 ) \nC165_=_C168( C165 C168 ) C165_=_C291( C165 C291 ) C165_=_C507( C165 C507 ) C165_=_C508( C165 C508 ) C165_=_C509( C165 C509 ) C165_=_C510( C165 C510 ) \nC165_=_C511( C165 C511 ) C165_=_C512( C165 C512 ) C165_=_C513( C165 C513 ) C165_=_C514( C165 C514 ) C165_=_C515( C165 C515 ) C165_=_C516( C165 C516 ) \nC168_=_C624( C168 C624 ) C168_=_C670( C168 C670 ) C168_=_C836( C168 C836 ) C168_=_C855( C168 C855 ) C168_=_C856( C168 C856 ) C168_=_C857( C168 C857 ) \nC168_=_C858( C168 C858 ) C168_=_C859( C168 C859 ) C168_=_C860( C168 C860 ) C168_=_C861( C168 C861 ) C185_=_C464( C185 C464 ) C185_=_C508( C185 C508 ) \nC185_=_C527( C185 C527 ) C185_=_C528( C185 C528 ) C185_=_C529( C185 C529 ) C185_=_C530( C185 C530 ) C185_=_C531( C185 C531 ) C185_=_C532( C185 C532 ) \nC185_=_C533( C185 C533 ) C185_=_C534( C185 C534 ) C185_=_C535( C185 C535 ) C245_=_C456( C245 C456 ) C245_=_C507( C245 C507 ) C245_=_C519( C245 C519 ) \nC245_=_C520( C245 C520 ) C245_=_C521( C245 C521 ) C245_=_C522( C245 C522 ) C245_=_C523( C245 C523 ) C245_=_C524( C245 C524 ) C245_=_C525( C245 C525 ) \nC245_=_C526( C245 C526 ) C291_=_C507( C291 C507 ) C291_=_C508( C291 C508 ) C291_=_C509( C291 C509 ) C291_=_C510( C291 C510 ) C291_=_C511( C291 C511 ) \nC291_=_C512( C291 C512 ) C291_=_C513( C291 C513 ) C291_=_C514( C291 C514 ) C291_=_C515( C291 C515 ) C291_=_C516( C291 C516 ) C456_=_C507( C456 C507 ) \nC456_=_C519( C456 C519 ) C456_=_C520( C456 C520 ) C456_=_C521( C456 C521 ) C456_=_C522( C456 C522 ) C456_=_C523( C456 C523 ) C456_=_C524( C456 C524 ) \nC456_=_C525( C456 C525 ) C456_=_C526( C456 C526 ) C464_=_C508( C464 C508 ) C464_=_C527( C464 C527 ) C464_=_C528( C464 C528 ) C464_=_C529( C464 C529 ) \nC464_=_C530( C464 C530 ) C464_=_C531( C464 C531 ) C464_=_C532( C464 C532 ) C464_=_C533( C464 C533 ) C464_=_C534( C464 C534 ) C464_=_C535( C464 C535 ) \nC507_=_C508( C507 C508 ) C507_=_C509( C507 C509 ) C507_=_C510( C507 C510 ) C507_=_C511( C507 C511 ) C507_=_C512( C507 C512 ) C507_=_C513( C507 C513 ) \nC507_=_C514( C507 C514 ) C507_=_C515( C507 C515 ) C507_=_C516( C507 C516 ) C507_=_C519( C507 C519 ) C507_=_C520( C507 C520 ) C507_=_C521( C507 C521 ) \nC507_=_C522( C507 C522 ) C507_=_C523( C507 C523 ) C507_=_C524( C507 C524 ) C507_=_C525( C507 C525 ) C507_=_C526( C507 C526 ) C508_=_C509( C508 C509 ) \nC508_=_C510( C508 C510 ) C508_=_C511( C508 C511 ) C508_=_C512( C508 C512 ) C508_=_C513( C508 C513 ) C508_=_C514( C508 C514 ) C508_=_C515( C508 C515 ) \nC508_=_C516( C508 C516 ) C508_=_C527( C508 C527 ) C508_=_C528( C508 C528 ) C508_=_C529( C508 C529 ) C508_=_C530( C508 C530 ) C508_=_C531( C508 C531 ) \nC508_=_C532( C508 C532 ) C508_=_C533( C508 C533 ) C508_=_C534( C508 C534 ) C508_=_C535( C508 C535 ) C509_=_C510( C509 C510 ) C509_=_C511( C509 C511 ) \nC509_=_C512( C509 C512 ) C509_=_C513( C509 C513 ) C509_=_C514( C509 C514 ) C509_=_C515( C509 C515 ) C509_=_C516( C509 C516 ) C509_=_C519( C509 C519 ) \nC509_=_C527( C509 C527 ) C510_=_C511( C510 C511 ) C510_=_C512( C510 C512 ) C510_=_C513( C510 C513 ) C510_=_C514( C510 C514 ) C510_=_C515( C510 C515 ) \nC510_=_C516( C510 C516 ) C510_=_C520( C510 C520 ) C510_=_C528( C510 C528 ) C511_=_C512( C511 C512 ) C511_=_C513( C511 C513 ) C511_=_C514( C511 C514 ) \nC511_=_C515( C511 C515 ) C511_=_C516( C511 C516 ) C511_=_C521( C511 C521 ) C511_=_C529( C511 C529 ) C512_=_C513( C512 C513 ) C512_=_C514( C512 C514 ) \nC512_=_C515( C512 C515 ) C512_=_C516( C512 C516 ) C512_=_C522( C512 C522 ) C512_=_C530( C512 C530 ) C513_=_C514( C513 C514 ) C513_=_C515( C513 C515 ) \nC513_=_C516( C513 C516 ) C513_=_C523( C513 C523 ) C513_=_C531( C513 C531 ) C514_=_C515( C514 C515 ) C514_=_C516( C514 C516 ) C514_=_C624( C514 C624 ) \nC515_=_C516( C515 C516 ) C515_=_C670( C515 C670 ) C516_=_C836( C516 C836 ) C519_=_C520( C519 C520 ) C519_=_C521( C519 C521 ) C519_=_C522( C519 C522 ) \nC519_=_C523( C519 C523 ) C519_=_C524( C519 C524 ) C519_=_C525( C519 C525 ) C519_=_C526( C519 C526 ) C519_=_C527( C519 C527 ) C520_=_C521( C520 C521 ) \nC520_=_C522( C520 C522 ) C520_=_C523( C520 C523 ) C520_=_C524( C520 C524 ) C520_=_C525( C520 C525 ) C520_=_C526( C520 C526 ) C520_=_C528( C520 C528 ) \nC521_=_C522( C521 C522 ) C521_=_C523( C521 C523 ) C521_=_C524( C521 C524 ) C521_=_C525( C521 C525 ) C521_=_C526( C521 C526 ) C521_=_C529( C521 C529 ) \nC522_=_C523( C522 C523 ) C522_=_C524( C522 C524 ) C522_=_C525( C522 C525 ) C522_=_C526( C522 C526 ) C522_=_C530( C522 C530 ) C523_=_C524( C523 C524 ) \nC523_=_C525( C523 C525 ) C523_=_C526( C523 C526 ) C523_=_C531( C523 C531 ) C524_=_C525( C524 C525 ) C524_=_C526( C524 C526 ) C525_=_C526( C525 C526 ) \nC527_=_C528( C527 C528 ) C527_=_C529( C527 C529 ) C527_=_C530( C527 C530 ) C527_=_C531( C527 C531 ) C527_=_C532( C527 C532 ) C527_=_C533( C527 C533 ) \nC527_=_C534( C527 C534 ) C527_=_C535( C527 C535 ) C528_=_C529( C528 C529 ) C528_=_C530( C528 C530 ) C528_=_C531( C528 C531 ) C528_=_C532( C528 C532 ) \nC528_=_C533( C528 C533 ) C528_=_C534( C528 C534 ) C528_=_C535( C528 C535 ) C529_=_C530( C529 C530 ) C529_=_C531( C529 C531 ) C529_=_C532( C529 C532 ) \nC529_=_C533( C529 C533 ) C529_=_C534( C529 C534 ) C529_=_C535( C529 C535 ) C530_=_C531( C530 C531 ) C530_=_C532( C530 C532 ) C530_=_C533( C530 C533 ) \nC530_=_C534( C530 C534 ) C530_=_C535( C530 C535 ) C531_=_C532( C531 C532 ) C531_=_C533( C531 C533 ) C531_=_C534( C531 C534 ) C531_=_C535( C531 C535 ) \nC532_=_C533( C532 C533 ) C532_=_C534( C532 C534 ) C532_=_C535( C532 C535</w:t>
      </w:r>
    </w:p>
    <w:p>
      <w:pPr>
        <w:pStyle w:val="PreformattedText"/>
        <w:bidi w:val="0"/>
        <w:spacing w:before="0" w:after="0"/>
        <w:jc w:val="left"/>
        <w:rPr/>
      </w:pPr>
      <w:r>
        <w:rPr/>
        <w:t xml:space="preserve"> </w:t>
      </w:r>
      <w:r>
        <w:rPr/>
        <w:t>) C533_=_C534( C533 C534 ) C533_=_C535( C533 C535 ) C534_=_C535( C534 C535 ) \nC624_=_C670( C624 C670 ) C624_=_C836( C624 C836 ) C624_=_C855( C624 C855 ) C624_=_C856( C624 C856 ) C624_=_C857( C624 C857 ) C624_=_C858( C624 C858 ) \nC624_=_C859( C624 C859 ) C624_=_C860( C624 C860 ) C624_=_C861( C624 C861 ) C670_=_C836( C670 C836 ) C670_=_C855( C670 C855 ) C670_=_C856( C670 C856 ) \nC670_=_C857( C670 C857 ) C670_=_C858( C670 C858 ) C670_=_C859( C670 C859 ) C670_=_C860( C670 C860 ) C670_=_C861( C670 C861 ) C836_=_C855( C836 C855 ) \nC836_=_C856( C836 C856 ) C836_=_C857( C836 C857 ) C836_=_C858( C836 C858 ) C836_=_C859( C836 C859 ) C836_=_C860( C836 C860 ) C836_=_C861( C836 C861 ) \nC855_=_C856( C855 C856 ) C855_=_C857( C855 C857 ) C855_=_C858( C855 C858 ) C855_=_C859( C855 C859 ) C855_=_C860( C855 C860 ) C855_=_C861( C855 C861 ) \nC856_=_C857( C856 C857 ) C856_=_C858( C856 C858 ) C856_=_C859( C856 C859 ) C856_=_C860( C856 C860 ) C856_=_C861( C856 C861 ) C857_=_C858( C857 C858 ) \nC857_=_C859( C857 C859 ) C857_=_C860( C857 C860 ) C857_=_C861( C857 C861 ) C858_=_C859( C858 C859 ) C858_=_C860( C858 C860 ) C858_=_C861( C858 C861 ) \nC859_=_C860( C859 C860 ) C859_=_C861( C859 C861 ) C860_=_C861( C860 C861 ) "];92-&gt;122[label="44: C22 C112 C165 C168 C185 \nC245 C291 C456 C464 C509 C510 \nC511 C512 C513 C514 C515 C516 \nC519 C520 C521 C522 C523 C524 \nC525 C526 C527 C528 C529 C530 \nC531 C532 C533 C534 C535 C624 \nC670 C836 C855 C856 C857 C858 \nC859 C860 C861 \n240: C22_=_C245 ,C22_=_C456 ,C22_=_C519 ,C22_=_C520 ,C22_=_C521 ,\nC22_=_C522 ,C22_=_C523 ,C22_=_C524 ,C22_=_C525 ,C22_=_C526 ,C112_=_C185 ,\nC112_=_C464 ,C112_=_C527 ,C112_=_C528 ,C112_=_C529 ,C112_=_C530 ,C112_=_C531 ,\nC112_=_C532 ,C112_=_C533 ,C112_=_C534 ,C112_=_C535 ,C165_=_C168 ,C165_=_C291 ,\nC165_=_C509 ,C165_=_C510 ,C165_=_C511 ,C165_=_C512 ,C165_=_C513 ,C165_=_C514 ,\nC165_=_C515 ,C165_=_C516 ,C168_=_C624 ,C168_=_C670 ,C168_=_C836 ,C168_=_C855 ,\nC168_=_C856 ,C168_=_C857 ,C168_=_C858 ,C168_=_C859 ,C168_=_C860 ,C168_=_C861 ,\nC185_=_C464 ,C185_=_C527 ,C185_=_C528 ,C185_=_C529 ,C185_=_C530 ,C185_=_C531 ,\nC185_=_C532 ,C185_=_C533 ,C185_=_C534 ,C185_=_C535 ,C245_=_C456 ,C245_=_C519 ,\nC245_=_C520 ,C245_=_C521 ,C245_=_C522 ,C245_=_C523 ,C245_=_C524 ,C245_=_C525 ,\nC245_=_C526 ,C291_=_C509 ,C291_=_C510 ,C291_=_C511 ,C291_=_C512 ,C291_=_C513 ,\nC291_=_C514 ,C291_=_C515 ,C291_=_C516 ,C456_=_C519 ,C456_=_C520 ,C456_=_C521 ,\nC456_=_C522 ,C456_=_C523 ,C456_=_C524 ,C456_=_C525 ,C456_=_C526 ,C464_=_C527 ,\nC464_=_C528 ,C464_=_C529 ,C464_=_C530 ,C464_=_C531 ,C464_=_C532 ,C464_=_C533 ,\nC464_=_C534 ,C464_=_C535 ,C509_=_C510 ,C509_=_C511 ,C509_=_C512 ,C509_=_C513 ,\nC509_=_C514 ,C509_=_C515 ,C509_=_C516 ,C509_=_C519 ,C509_=_C527 ,C510_=_C511 ,\nC510_=_C512 ,C510_=_C513 ,C510_=_C514 ,C510_=_C515 ,C510_=_C516 ,C510_=_C520 ,\nC510_=_C528 ,C511_=_C512 ,C511_=_C513 ,C511_=_C514 ,C511_=_C515 ,C511_=_C516 ,\nC511_=_C521 ,C511_=_C529 ,C512_=_C513 ,C512_=_C514 ,C512_=_C515 ,C512_=_C516 ,\nC512_=_C522 ,C512_=_C530 ,C513_=_C514 ,C513_=_C515 ,C513_=_C516 ,C513_=_C523 ,\nC513_=_C531 ,C514_=_C515 ,C514_=_C516 ,C514_=_C624 ,C515_=_C516 ,C515_=_C670 ,\nC516_=_C836 ,C519_=_C520 ,C519_=_C521 ,C519_=_C522 ,C519_=_C523 ,C519_=_C524 ,\nC519_=_C525 ,C519_=_C526 ,C519_=_C527 ,C520_=_C521 ,C520_=_C522 ,C520_=_C523 ,\nC520_=_C524 ,C520_=_C525 ,C520_=_C526 ,C520_=_C528 ,C521_=_C522 ,C521_=_C523 ,\nC521_=_C524 ,C521_=_C525 ,C521_=_C526 ,C521_=_C529 ,C522_=_C523 ,C522_=_C524 ,\nC522_=_C525 ,C522_=_C526 ,C522_=_C530 ,C523_=_C524 ,C523_=_C525 ,C523_=_C526 ,\nC523_=_C531 ,C524_=_C525 ,C524_=_C526 ,C525_=_C526 ,C527_=_C528 ,C527_=_C529 ,\nC527_=_C530 ,C527_=_C531 ,C527_=_C532 ,C527_=_C533 ,C527_=_C534 ,C527_=_C535 ,\nC528_=_C529 ,C528_=_C530 ,C528_=_C531 ,C528_=_C532 ,C528_=_C533 ,C528_=_C534 ,\nC528_=_C535 ,C529_=_C530 ,C529_=_C531 ,C529_=_C532 ,C529_=_C533 ,C529_=_C534 ,\nC529_=_C535 ,C530_=_C531 ,C530_=_C532 ,C530_=_C533 ,C530_=_C534 ,C530_=_C535 ,\nC531_=_C532 ,C531_=_C533 ,C531_=_C534 ,C531_=_C535 ,C532_=_C533 ,C532_=_C534 ,\nC532_=_C535 ,C533_=_C534 ,C533_=_C535 ,C534_=_C535 ,C624_=_C670 ,C624_=_C836 ,\nC624_=_C855 ,C624_=_C856 ,C624_=_C857 ,C624_=_C858 ,C624_=_C859 ,C624_=_C860 ,\nC624_=_C861 ,C670_=_C836 ,C670_=_C855 ,C670_=_C856 ,C670_=_C857 ,C670_=_C858 ,\nC670_=_C859 ,C670_=_C860 ,C670_=_C861 ,C836_=_C855 ,C836_=_C856 ,C836_=_C857 ,\nC836_=_C858 ,C836_=_C859 ,C836_=_C860 ,C836_=_C861 ,C855_=_C856 ,C855_=_C857 ,\nC855_=_C858 ,C855_=_C859 ,C855_=_C860 ,C855_=_C861 ,C856_=_C857 ,C856_=_C858 ,\nC856_=_C859 ,C856_=_C860 ,C856_=_C861 ,C857_=_C858 ,C857_=_C859 ,C857_=_C860 ,\nC857_=_C861 ,C858_=_C859 ,C858_=_C860 ,C858_=_C861 ,C859_=_C860 ,C859_=_C861 ,\nC860_=_C861 ,"];123[shape=box, label="id:123 level: 5\n48: C80 C92 C105 C106 C107 \nC108 C109 C110 C111 C112 C114 \nC115 C116 C184 C186 C187 C451 \nC458 C459 C460 C461 C462 C463 \nC464 C465 C467 C468 C532 C533 \nC711 C720 C728 C729 C730 C731 \nC732 C733 C734 C735 C794 C802 \nC809 C810 C811 C812 C813 C814 \nC815 \n336: C80_=_C92( C80 C92 ) C80_=_C105( C80 C105 ) C80_=_C106( C80 C106 ) C80_=_C107( C80 C107 ) C80_=_C108( C80 C108 ) \nC80_=_C109( C80 C109 ) C80_=_C110( C80 C110 ) C80_=_C111( C80 C111 ) C80_=_C112( C80 C112 ) C80_=_C114( C80 C114 ) C80_=_C115( C80 C115 ) \nC80_=_C116( C80 C116 ) C92_=_C105( C92 C105 ) C92_=_C106( C92 C106 ) C92_=_C107( C92 C107 ) C92_=_C108( C92 C108 ) C92_=_C109( C92 C109 ) \nC92_=_C110( C92 C110 ) C92_=_C111( C92 C111 ) C92_=_C112( C92 C112 ) C92_=_C114( C92 C114 ) C92_=_C115( C92 C115 ) C92_=_C116( C92 C116 ) \nC105_=_C106( C105 C106 ) C105_=_C107( C105 C107 ) C105_=_C108( C105 C108 ) C105_=_C109( C105 C109 ) C105_=_C110( C105 C110 ) C105_=_C111( C105 C111 ) \nC105_=_C112( C105 C112 ) C105_=_C114( C105 C114 ) C105_=_C115( C105 C115 ) C105_=_C116( C105 C116 ) C106_=_C107( C106 C107 ) C106_=_C108( C106 C108 ) \nC106_=_C109( C106 C109 ) C106_=_C110( C106 C110 ) C106_=_C111( C106 C111 ) C106_=_C112( C106 C112 ) C106_=_C114( C106 C114 ) C106_=_C115( C106 C115 ) \nC106_=_C116( C106 C116 ) C107_=_C108( C107 C108 ) C107_=_C109( C107 C109 ) C107_=_C110( C107 C110 ) C107_=_C111( C107 C111 ) C107_=_C112( C107 C112 ) \nC107_=_C114( C107 C114 ) C107_=_C115( C107 C115 ) C107_=_C116( C107 C116 ) C108_=_C109( C108 C109 ) C108_=_C110( C108 C110 ) C108_=_C111( C108 C111 ) \nC108_=_C112( C108 C112 ) C108_=_C114( C108 C114 ) C108_=_C115( C108 C115 ) C108_=_C116( C108 C116 ) C109_=_C110( C109 C110 ) C109_=_C111( C109 C111 ) \nC109_=_C112( C109 C112 ) C109_=_C114( C109 C114 ) C109_=_C115( C109 C115 ) C109_=_C116( C109 C116 ) C110_=_C111( C110 C111 ) C110_=_C112( C110 C112 ) \nC110_=_C114( C110 C114 ) C110_=_C115( C110 C115 ) C110_=_C116( C110 C116 ) C110_=_C184( C110 C184 ) C110_=_C186( C110 C186 ) C110_=_C187( C110 C187 ) \nC111_=_C112( C111 C112 ) C111_=_C114( C111 C114 ) C111_=_C115( C111 C115 ) C111_=_C116( C111 C116 ) C111_=_C184( C111 C184 ) C111_=_C451( C111 C451 ) \nC111_=_C458( C111 C458 ) C111_=_C459( C111 C459 ) C111_=_C460( C111 C460 ) C111_=_C461( C111 C461 ) C111_=_C462( C111 C462 ) C111_=_C463( C111 C463 ) \nC111_=_C464( C111 C464 ) C111_=_C465( C111 C465 ) C111_=_C467( C111 C467 ) C111_=_C468( C111 C468 ) C112_=_C114( C112 C114 ) C112_=_C115( C112 C115 ) \nC112_=_C116( C112 C116 ) C112_=_C464( C112 C464 ) C112_=_C532( C112 C532 ) C112_=_C533( C112 C533 ) C114_=_C115( C114 C115 ) C114_=_C116( C114 C116 ) \nC114_=_C187( C114 C187 ) C114_=_C533( C114 C533 ) C114_=_C733( C114 C733 ) C114_=_C794( C114 C794 ) C114_=_C802( C114 C802 ) C114_=_C809( C114 C809 ) \nC114_=_C810( C114 C810 ) C114_=_C811( C114 C811 ) C114_=_C812( C114 C812 ) C114_=_C813( C114 C813 ) C114_=_C814( C114 C814 ) C114_=_C815( C114 C815 ) \nC115_=_C116( C115 C116 ) C115_=_C467( C115 C467 ) C115_=_C734( C115 C734 ) C115_=_C814( C115 C814 ) C116_=_C468( C116 C468 ) C116_=_C735( C116 C735 ) \nC116_=_C815( C116 C815 ) C184_=_C186( C184 C186 ) C184_=_C187( C184 C187 ) C184_=_C451( C184 C451 ) C184_=_C458( C184 C458 ) C184_=_C459( C184 C459 ) \nC184_=_C460( C184 C460 ) C184_=_C461( C184 C461 ) C184_=_C462( C184 C462 ) C184_=_C463( C184 C463 ) C184_=_C464( C184 C464 ) C184_=_C465( C184 C465 ) \nC184_=_C467( C184 C467 ) C184_=_C468( C184 C468 ) C186_=_C187( C186 C187 ) C186_=_C465( C186 C465 ) C186_=_C532( C186 C532 ) C186_=_C711( C186 C711 ) \nC186_=_C720( C186 C720 ) C186_=_C728( C186 C728 ) C186_=_C729( C186 C729 ) C186_=_C730( C186 C730 ) C186_=_C731( C186 C731 ) C186_=_C732( C186 C732 ) \nC186_=_C733( C186 C733 ) C186_=_C734( C186 C734 ) C186_=_C735( C186 C735 ) C187_=_C533( C187 C533 ) C187_=_C733( C187 C733 ) C187_=_C794( C187 C794 ) \nC187_=_C802( C187 C802 ) C187_=_C809( C187 C809 ) C187_=_C810( C187 C810 ) C187_=_C811( C187 C811 ) C187_=_C812( C187 C812 ) C187_=_C813( C187 C813 ) \nC187_=_C814( C187 C814 ) C187_=_C815( C187 C815 ) C451_=_C458( C451 C458 ) C451_=_C459( C451 C459 ) C451_=_C460( C451 C460 ) C451_=_C461( C451 C461 ) \nC451_=_C462( C451 C462 ) C451_=_C463( C451 C463 ) C451_=_C464( C451 C464 ) C451_=_C465( C451 C465 ) C451_=_C467( C451 C467 ) C451_=_C468( C451 C468 ) \nC458_=_C459( C458 C459 ) C458_=_C460( C458 C460 ) C458_=_C461( C458 C461 ) C458_=_C462( C458 C462 ) C458_=_C463( C458 C463 ) C458_=_C464( C458 C464 ) \nC458_=_C465( C458 C465 ) C458_=_C467( C458 C467 ) C458_=_C468( C458 C468 ) C459_=_C460( C459 C460 ) C459_=_C461( C459 C461 ) C459_=_C462( C459 C462 ) \nC459_=_C463( C459 C463 ) C459_=_C464( C459 C464 ) C459_=_C465( C459 C465 ) C459_=_C467( C459 C467 ) C459_=_C468( C459 C468 ) C460_=_C461( C460 C461 ) \nC460_=_C462( C460 C462 ) C460_=_C463( C460 C463 ) C460_=_C464( C460 C464 ) C460_=_C465( C460 C465 ) C460_=_C467( C460 C467 ) C460_=_C468( C460 C468 ) \nC461_=_C462( C461 C462 ) C461_=_C463( C461 C463 ) C461_=_C464( C461 C464 ) C461_=_C465( C461 C465 ) C461_=_C467( C461 C467 ) C461_=_C468( C461 C468 ) \nC462_=_C463( C462 C463 ) C462_=_C464( C462 C464 ) C462_=_C465( C462 C465 ) C462_=_C467( C462 C467 ) C462_=_C468( C462 C468 ) C463_=_C464(</w:t>
      </w:r>
    </w:p>
    <w:p>
      <w:pPr>
        <w:pStyle w:val="PreformattedText"/>
        <w:bidi w:val="0"/>
        <w:spacing w:before="0" w:after="0"/>
        <w:jc w:val="left"/>
        <w:rPr/>
      </w:pPr>
      <w:r>
        <w:rPr/>
        <w:t xml:space="preserve"> </w:t>
      </w:r>
      <w:r>
        <w:rPr/>
        <w:t>C463 C464 ) \nC463_=_C465( C463 C465 ) C463_=_C467( C463 C467 ) C463_=_C468( C463 C468 ) C464_=_C465( C464 C465 ) C464_=_C467( C464 C467 ) C464_=_C468( C464 C468 ) \nC464_=_C532( C464 C532 ) C464_=_C533( C464 C533 ) C465_=_C467( C465 C467 ) C465_=_C468( C465 C468 ) C465_=_C532( C465 C532 ) C465_=_C711( C465 C711 ) \nC465_=_C720( C465 C720 ) C465_=_C728( C465 C728 ) C465_=_C729( C465 C729 ) C465_=_C730( C465 C730 ) C465_=_C731( C465 C731 ) C465_=_C732( C465 C732 ) \nC465_=_C733( C465 C733 ) C465_=_C734( C465 C734 ) C465_=_C735( C465 C735 ) C467_=_C468( C467 C468 ) C467_=_C734( C467 C734 ) C467_=_C814( C467 C814 ) \nC468_=_C735( C468 C735 ) C468_=_C815( C468 C815 ) C532_=_C533( C532 C533 ) C532_=_C711( C532 C711 ) C532_=_C720( C532 C720 ) C532_=_C728( C532 C728 ) \nC532_=_C729( C532 C729 ) C532_=_C730( C532 C730 ) C532_=_C731( C532 C731 ) C532_=_C732( C532 C732 ) C532_=_C733( C532 C733 ) C532_=_C734( C532 C734 ) \nC532_=_C735( C532 C735 ) C533_=_C733( C533 C733 ) C533_=_C794( C533 C794 ) C533_=_C802( C533 C802 ) C533_=_C809( C533 C809 ) C533_=_C810( C533 C810 ) \nC533_=_C811( C533 C811 ) C533_=_C812( C533 C812 ) C533_=_C813( C533 C813 ) C533_=_C814( C533 C814 ) C533_=_C815( C533 C815 ) C711_=_C720( C711 C720 ) \nC711_=_C728( C711 C728 ) C711_=_C729( C711 C729 ) C711_=_C730( C711 C730 ) C711_=_C731( C711 C731 ) C711_=_C732( C711 C732 ) C711_=_C733( C711 C733 ) \nC711_=_C734( C711 C734 ) C711_=_C735( C711 C735 ) C720_=_C728( C720 C728 ) C720_=_C729( C720 C729 ) C720_=_C730( C720 C730 ) C720_=_C731( C720 C731 ) \nC720_=_C732( C720 C732 ) C720_=_C733( C720 C733 ) C720_=_C734( C720 C734 ) C720_=_C735( C720 C735 ) C728_=_C729( C728 C729 ) C728_=_C730( C728 C730 ) \nC728_=_C731( C728 C731 ) C728_=_C732( C728 C732 ) C728_=_C733( C728 C733 ) C728_=_C734( C728 C734 ) C728_=_C735( C728 C735 ) C729_=_C730( C729 C730 ) \nC729_=_C731( C729 C731 ) C729_=_C732( C729 C732 ) C729_=_C733( C729 C733 ) C729_=_C734( C729 C734 ) C729_=_C735( C729 C735 ) C730_=_C731( C730 C731 ) \nC730_=_C732( C730 C732 ) C730_=_C733( C730 C733 ) C730_=_C734( C730 C734 ) C730_=_C735( C730 C735 ) C731_=_C732( C731 C732 ) C731_=_C733( C731 C733 ) \nC731_=_C734( C731 C734 ) C731_=_C735( C731 C735 ) C732_=_C733( C732 C733 ) C732_=_C734( C732 C734 ) C732_=_C735( C732 C735 ) C733_=_C734( C733 C734 ) \nC733_=_C735( C733 C735 ) C733_=_C794( C733 C794 ) C733_=_C802( C733 C802 ) C733_=_C809( C733 C809 ) C733_=_C810( C733 C810 ) C733_=_C811( C733 C811 ) \nC733_=_C812( C733 C812 ) C733_=_C813( C733 C813 ) C733_=_C814( C733 C814 ) C733_=_C815( C733 C815 ) C734_=_C735( C734 C735 ) C734_=_C814( C734 C814 ) \nC735_=_C815( C735 C815 ) C794_=_C802( C794 C802 ) C794_=_C809( C794 C809 ) C794_=_C810( C794 C810 ) C794_=_C811( C794 C811 ) C794_=_C812( C794 C812 ) \nC794_=_C813( C794 C813 ) C794_=_C814( C794 C814 ) C794_=_C815( C794 C815 ) C802_=_C809( C802 C809 ) C802_=_C810( C802 C810 ) C802_=_C811( C802 C811 ) \nC802_=_C812( C802 C812 ) C802_=_C813( C802 C813 ) C802_=_C814( C802 C814 ) C802_=_C815( C802 C815 ) C809_=_C810( C809 C810 ) C809_=_C811( C809 C811 ) \nC809_=_C812( C809 C812 ) C809_=_C813( C809 C813 ) C809_=_C814( C809 C814 ) C809_=_C815( C809 C815 ) C810_=_C811( C810 C811 ) C810_=_C812( C810 C812 ) \nC810_=_C813( C810 C813 ) C810_=_C814( C810 C814 ) C810_=_C815( C810 C815 ) C811_=_C812( C811 C812 ) C811_=_C813( C811 C813 ) C811_=_C814( C811 C814 ) \nC811_=_C815( C811 C815 ) C812_=_C813( C812 C813 ) C812_=_C814( C812 C814 ) C812_=_C815( C812 C815 ) C813_=_C814( C813 C814 ) C813_=_C815( C813 C815 ) \nC814_=_C815( C814 C815 ) "];92-&gt;123[label="44: C80 C92 C105 C106 C107 \nC108 C109 C110 C112 C115 C116 \nC184 C186 C187 C451 C458 C459 \nC460 C461 C462 C463 C464 C467 \nC468 C532 C533 C711 C720 C728 \nC729 C730 C731 C732 C734 C735 \nC794 C802 C809 C810 C811 C812 \nC813 C814 C815 \n244: C80_=_C92 ,C80_=_C105 ,C80_=_C106 ,C80_=_C107 ,C80_=_C108 ,\nC80_=_C109 ,C80_=_C110 ,C80_=_C112 ,C80_=_C115 ,C80_=_C116 ,C92_=_C105 ,\nC92_=_C106 ,C92_=_C107 ,C92_=_C108 ,C92_=_C109 ,C92_=_C110 ,C92_=_C112 ,\nC92_=_C115 ,C92_=_C116 ,C105_=_C106 ,C105_=_C107 ,C105_=_C108 ,C105_=_C109 ,\nC105_=_C110 ,C105_=_C112 ,C105_=_C115 ,C105_=_C116 ,C106_=_C107 ,C106_=_C108 ,\nC106_=_C109 ,C106_=_C110 ,C106_=_C112 ,C106_=_C115 ,C106_=_C116 ,C107_=_C108 ,\nC107_=_C109 ,C107_=_C110 ,C107_=_C112 ,C107_=_C115 ,C107_=_C116 ,C108_=_C109 ,\nC108_=_C110 ,C108_=_C112 ,C108_=_C115 ,C108_=_C116 ,C109_=_C110 ,C109_=_C112 ,\nC109_=_C115 ,C109_=_C116 ,C110_=_C112 ,C110_=_C115 ,C110_=_C116 ,C110_=_C184 ,\nC110_=_C186 ,C110_=_C187 ,C112_=_C115 ,C112_=_C116 ,C112_=_C464 ,C112_=_C532 ,\nC112_=_C533 ,C115_=_C116 ,C115_=_C467 ,C115_=_C734 ,C115_=_C814 ,C116_=_C468 ,\nC116_=_C735 ,C116_=_C815 ,C184_=_C186 ,C184_=_C187 ,C184_=_C451 ,C184_=_C458 ,\nC184_=_C459 ,C184_=_C460 ,C184_=_C461 ,C184_=_C462 ,C184_=_C463 ,C184_=_C464 ,\nC184_=_C467 ,C184_=_C468 ,C186_=_C187 ,C186_=_C532 ,C186_=_C711 ,C186_=_C720 ,\nC186_=_C728 ,C186_=_C729 ,C186_=_C730 ,C186_=_C731 ,C186_=_C732 ,C186_=_C734 ,\nC186_=_C735 ,C187_=_C533 ,C187_=_C794 ,C187_=_C802 ,C187_=_C809 ,C187_=_C810 ,\nC187_=_C811 ,C187_=_C812 ,C187_=_C813 ,C187_=_C814 ,C187_=_C815 ,C451_=_C458 ,\nC451_=_C459 ,C451_=_C460 ,C451_=_C461 ,C451_=_C462 ,C451_=_C463 ,C451_=_C464 ,\nC451_=_C467 ,C451_=_C468 ,C458_=_C459 ,C458_=_C460 ,C458_=_C461 ,C458_=_C462 ,\nC458_=_C463 ,C458_=_C464 ,C458_=_C467 ,C458_=_C468 ,C459_=_C460 ,C459_=_C461 ,\nC459_=_C462 ,C459_=_C463 ,C459_=_C464 ,C459_=_C467 ,C459_=_C468 ,C460_=_C461 ,\nC460_=_C462 ,C460_=_C463 ,C460_=_C464 ,C460_=_C467 ,C460_=_C468 ,C461_=_C462 ,\nC461_=_C463 ,C461_=_C464 ,C461_=_C467 ,C461_=_C468 ,C462_=_C463 ,C462_=_C464 ,\nC462_=_C467 ,C462_=_C468 ,C463_=_C464 ,C463_=_C467 ,C463_=_C468 ,C464_=_C467 ,\nC464_=_C468 ,C464_=_C532 ,C464_=_C533 ,C467_=_C468 ,C467_=_C734 ,C467_=_C814 ,\nC468_=_C735 ,C468_=_C815 ,C532_=_C533 ,C532_=_C711 ,C532_=_C720 ,C532_=_C728 ,\nC532_=_C729 ,C532_=_C730 ,C532_=_C731 ,C532_=_C732 ,C532_=_C734 ,C532_=_C735 ,\nC533_=_C794 ,C533_=_C802 ,C533_=_C809 ,C533_=_C810 ,C533_=_C811 ,C533_=_C812 ,\nC533_=_C813 ,C533_=_C814 ,C533_=_C815 ,C711_=_C720 ,C711_=_C728 ,C711_=_C729 ,\nC711_=_C730 ,C711_=_C731 ,C711_=_C732 ,C711_=_C734 ,C711_=_C735 ,C720_=_C728 ,\nC720_=_C729 ,C720_=_C730 ,C720_=_C731 ,C720_=_C732 ,C720_=_C734 ,C720_=_C735 ,\nC728_=_C729 ,C728_=_C730 ,C728_=_C731 ,C728_=_C732 ,C728_=_C734 ,C728_=_C735 ,\nC729_=_C730 ,C729_=_C731 ,C729_=_C732 ,C729_=_C734 ,C729_=_C735 ,C730_=_C731 ,\nC730_=_C732 ,C730_=_C734 ,C730_=_C735 ,C731_=_C732 ,C731_=_C734 ,C731_=_C735 ,\nC732_=_C734 ,C732_=_C735 ,C734_=_C735 ,C734_=_C814 ,C735_=_C815 ,C794_=_C802 ,\nC794_=_C809 ,C794_=_C810 ,C794_=_C811 ,C794_=_C812 ,C794_=_C813 ,C794_=_C814 ,\nC794_=_C815 ,C802_=_C809 ,C802_=_C810 ,C802_=_C811 ,C802_=_C812 ,C802_=_C813 ,\nC802_=_C814 ,C802_=_C815 ,C809_=_C810 ,C809_=_C811 ,C809_=_C812 ,C809_=_C813 ,\nC809_=_C814 ,C809_=_C815 ,C810_=_C811 ,C810_=_C812 ,C810_=_C813 ,C810_=_C814 ,\nC810_=_C815 ,C811_=_C812 ,C811_=_C813 ,C811_=_C814 ,C811_=_C815 ,C812_=_C813 ,\nC812_=_C814 ,C812_=_C815 ,C813_=_C814 ,C813_=_C815 ,C814_=_C815 ,"];124[shape=box, label="id:124 level: 5\n46: C66 C67 C69 C70 C84 \nC96 C108 C119 C127 C134 C143 \nC144 C145 C146 C148 C149 C289 \nC297 C307 C313 C318 C323 C324 \nC326 C327 C328 C384 C385 C399 \nC408 C418 C425 C430 C439 C440 \nC441 C442 C512 C522 C530 C537 \nC544 C549 C554 C555 C556 \n312: C66_=_C67( C66 C67 ) C66_=_C69( C66 C69 ) C66_=_C70( C66 C70 ) C66_=_C84( C66 C84 ) C66_=_C96( C66 C96 ) \nC66_=_C108( C66 C108 ) C66_=_C119( C66 C119 ) C66_=_C127( C66 C127 ) C66_=_C134( C66 C134 ) C66_=_C143( C66 C143 ) C66_=_C144( C66 C144 ) \nC66_=_C145( C66 C145 ) C66_=_C146( C66 C146 ) C66_=_C148( C66 C148 ) C66_=_C149( C66 C149 ) C67_=_C69( C67 C69 ) C67_=_C70( C67 C70 ) \nC67_=_C144( C67 C144 ) C67_=_C289( C67 C289 ) C67_=_C297( C67 C297 ) C67_=_C307( C67 C307 ) C67_=_C313( C67 C313 ) C67_=_C318( C67 C318 ) \nC67_=_C323( C67 C323 ) C67_=_C324( C67 C324 ) C67_=_C326( C67 C326 ) C67_=_C327( C67 C327 ) C67_=_C328( C67 C328 ) C69_=_C70( C69 C70 ) \nC69_=_C146( C69 C146 ) C69_=_C384( C69 C384 ) C69_=_C399( C69 C399 ) C69_=_C408( C69 C408 ) C69_=_C418( C69 C418 ) C69_=_C425( C69 C425 ) \nC69_=_C430( C69 C430 ) C69_=_C439( C69 C439 ) C69_=_C440( C69 C440 ) C69_=_C441( C69 C441 ) C69_=_C442( C69 C442 ) C70_=_C326( C70 C326 ) \nC70_=_C385( C70 C385 ) C70_=_C440( C70 C440 ) C70_=_C512( C70 C512 ) C70_=_C522( C70 C522 ) C70_=_C530( C70 C530 ) C70_=_C537( C70 C537 ) \nC70_=_C544( C70 C544 ) C70_=_C549( C70 C549 ) C70_=_C554( C70 C554 ) C70_=_C555( C70 C555 ) C70_=_C556( C70 C556 ) C84_=_C96( C84 C96 ) \nC84_=_C108( C84 C108 ) C84_=_C119( C84 C119 ) C84_=_C127( C84 C127 ) C84_=_C134( C84 C134 ) C84_=_C143( C84 C143 ) C84_=_C144( C84 C144 ) \nC84_=_C145( C84 C145 ) C84_=_C146( C84 C146 ) C84_=_C148( C84 C148 ) C84_=_C149( C84 C149 ) C96_=_C108( C96 C108 ) C96_=_C119( C96 C119 ) \nC96_=_C127( C96 C127 ) C96_=_C134( C96 C134 ) C96_=_C143( C96 C143 ) C96_=_C144( C96 C144 ) C96_=_C145( C96 C145 ) C96_=_C146( C96 C146 ) \nC96_=_C148( C96 C148 ) C96_=_C149( C96 C149 ) C108_=_C119( C108 C119 ) C108_=_C127( C108 C127 ) C108_=_C134( C108 C134 ) C108_=_C143( C108 C143 ) \nC108_=_C144( C108 C144 ) C108_=_C145( C108 C145 ) C108_=_C146( C108 C146 ) C108_=_C148( C108 C148 ) C108_=_C149( C108 C149 ) C119_=_C127( C119 C127 ) \nC119_=_C134( C119 C134 ) C119_=_C143( C119 C143 ) C119_=_C144( C119 C144 ) C119_=_C145( C119 C145 ) C119_=_C146( C119 C146 ) C119_=_C148( C119 C148 ) \nC119_=_C149( C119 C149 ) C127_=_C134( C127 C134 ) C127_=_C143( C127 C143 ) C127_=_C144( C127 C144 ) C127_=_C145( C127 C145 ) C127_=_C146( C127 C146 ) \nC127_=_C148( C127 C148 ) C127_=_C149( C127 C149 ) C134_=_C143( C134 C143 ) C134_=_C144( C134 C144 ) C134_=_C145( C134 C145 ) C134_=_C146( C134 C146 ) \nC134_=_C148( C134 C148 ) C134_=_C149( C134 C149 ) C143_=_C144( C143 C144 ) C143_=_C145( C143 C145 ) C143_=_C146( C143 C146 ) C143_=_C148( C143 C148 ) \nC143_=_C149( C143 C149 ) C144_=_C145(</w:t>
      </w:r>
    </w:p>
    <w:p>
      <w:pPr>
        <w:pStyle w:val="PreformattedText"/>
        <w:bidi w:val="0"/>
        <w:spacing w:before="0" w:after="0"/>
        <w:jc w:val="left"/>
        <w:rPr/>
      </w:pPr>
      <w:r>
        <w:rPr/>
        <w:t xml:space="preserve"> </w:t>
      </w:r>
      <w:r>
        <w:rPr/>
        <w:t>C144 C145 ) C144_=_C146( C144 C146 ) C144_=_C148( C144 C148 ) C144_=_C149( C144 C149 ) C144_=_C289( C144 C289 ) \nC144_=_C297( C144 C297 ) C144_=_C307( C144 C307 ) C144_=_C313( C144 C313 ) C144_=_C318( C144 C318 ) C144_=_C323( C144 C323 ) C144_=_C324( C144 C324 ) \nC144_=_C326( C144 C326 ) C144_=_C327( C144 C327 ) C144_=_C328( C144 C328 ) C145_=_C146( C145 C146 ) C145_=_C148( C145 C148 ) C145_=_C149( C145 C149 ) \nC145_=_C324( C145 C324 ) C145_=_C384( C145 C384 ) C145_=_C385( C145 C385 ) C146_=_C148( C146 C148 ) C146_=_C149( C146 C149 ) C146_=_C384( C146 C384 ) \nC146_=_C399( C146 C399 ) C146_=_C408( C146 C408 ) C146_=_C418( C146 C418 ) C146_=_C425( C146 C425 ) C146_=_C430( C146 C430 ) C146_=_C439( C146 C439 ) \nC146_=_C440( C146 C440 ) C146_=_C441( C146 C441 ) C146_=_C442( C146 C442 ) C148_=_C149( C148 C149 ) C148_=_C327( C148 C327 ) C148_=_C441( C148 C441 ) \nC148_=_C555( C148 C555 ) C149_=_C328( C149 C328 ) C149_=_C442( C149 C442 ) C149_=_C556( C149 C556 ) C289_=_C297( C289 C297 ) C289_=_C307( C289 C307 ) \nC289_=_C313( C289 C313 ) C289_=_C318( C289 C318 ) C289_=_C323( C289 C323 ) C289_=_C324( C289 C324 ) C289_=_C326( C289 C326 ) C289_=_C327( C289 C327 ) \nC289_=_C328( C289 C328 ) C297_=_C307( C297 C307 ) C297_=_C313( C297 C313 ) C297_=_C318( C297 C318 ) C297_=_C323( C297 C323 ) C297_=_C324( C297 C324 ) \nC297_=_C326( C297 C326 ) C297_=_C327( C297 C327 ) C297_=_C328( C297 C328 ) C307_=_C313( C307 C313 ) C307_=_C318( C307 C318 ) C307_=_C323( C307 C323 ) \nC307_=_C324( C307 C324 ) C307_=_C326( C307 C326 ) C307_=_C327( C307 C327 ) C307_=_C328( C307 C328 ) C313_=_C318( C313 C318 ) C313_=_C323( C313 C323 ) \nC313_=_C324( C313 C324 ) C313_=_C326( C313 C326 ) C313_=_C327( C313 C327 ) C313_=_C328( C313 C328 ) C318_=_C323( C318 C323 ) C318_=_C324( C318 C324 ) \nC318_=_C326( C318 C326 ) C318_=_C327( C318 C327 ) C318_=_C328( C318 C328 ) C323_=_C324( C323 C324 ) C323_=_C326( C323 C326 ) C323_=_C327( C323 C327 ) \nC323_=_C328( C323 C328 ) C324_=_C326( C324 C326 ) C324_=_C327( C324 C327 ) C324_=_C328( C324 C328 ) C324_=_C384( C324 C384 ) C324_=_C385( C324 C385 ) \nC326_=_C327( C326 C327 ) C326_=_C328( C326 C328 ) C326_=_C385( C326 C385 ) C326_=_C440( C326 C440 ) C326_=_C512( C326 C512 ) C326_=_C522( C326 C522 ) \nC326_=_C530( C326 C530 ) C326_=_C537( C326 C537 ) C326_=_C544( C326 C544 ) C326_=_C549( C326 C549 ) C326_=_C554( C326 C554 ) C326_=_C555( C326 C555 ) \nC326_=_C556( C326 C556 ) C327_=_C328( C327 C328 ) C327_=_C441( C327 C441 ) C327_=_C555( C327 C555 ) C328_=_C442( C328 C442 ) C328_=_C556( C328 C556 ) \nC384_=_C385( C384 C385 ) C384_=_C399( C384 C399 ) C384_=_C408( C384 C408 ) C384_=_C418( C384 C418 ) C384_=_C425( C384 C425 ) C384_=_C430( C384 C430 ) \nC384_=_C439( C384 C439 ) C384_=_C440( C384 C440 ) C384_=_C441( C384 C441 ) C384_=_C442( C384 C442 ) C385_=_C440( C385 C440 ) C385_=_C512( C385 C512 ) \nC385_=_C522( C385 C522 ) C385_=_C530( C385 C530 ) C385_=_C537( C385 C537 ) C385_=_C544( C385 C544 ) C385_=_C549( C385 C549 ) C385_=_C554( C385 C554 ) \nC385_=_C555( C385 C555 ) C385_=_C556( C385 C556 ) C399_=_C408( C399 C408 ) C399_=_C418( C399 C418 ) C399_=_C425( C399 C425 ) C399_=_C430( C399 C430 ) \nC399_=_C439( C399 C439 ) C399_=_C440( C399 C440 ) C399_=_C441( C399 C441 ) C399_=_C442( C399 C442 ) C408_=_C418( C408 C418 ) C408_=_C425( C408 C425 ) \nC408_=_C430( C408 C430 ) C408_=_C439( C408 C439 ) C408_=_C440( C408 C440 ) C408_=_C441( C408 C441 ) C408_=_C442( C408 C442 ) C418_=_C425( C418 C425 ) \nC418_=_C430( C418 C430 ) C418_=_C439( C418 C439 ) C418_=_C440( C418 C440 ) C418_=_C441( C418 C441 ) C418_=_C442( C418 C442 ) C425_=_C430( C425 C430 ) \nC425_=_C439( C425 C439 ) C425_=_C440( C425 C440 ) C425_=_C441( C425 C441 ) C425_=_C442( C425 C442 ) C430_=_C439( C430 C439 ) C430_=_C440( C430 C440 ) \nC430_=_C441( C430 C441 ) C430_=_C442( C430 C442 ) C439_=_C440( C439 C440 ) C439_=_C441( C439 C441 ) C439_=_C442( C439 C442 ) C440_=_C441( C440 C441 ) \nC440_=_C442( C440 C442 ) C440_=_C512( C440 C512 ) C440_=_C522( C440 C522 ) C440_=_C530( C440 C530 ) C440_=_C537( C440 C537 ) C440_=_C544( C440 C544 ) \nC440_=_C549( C440 C549 ) C440_=_C554( C440 C554 ) C440_=_C555( C440 C555 ) C440_=_C556( C440 C556 ) C441_=_C442( C441 C442 ) C441_=_C555( C441 C555 ) \nC442_=_C556( C442 C556 ) C512_=_C522( C512 C522 ) C512_=_C530( C512 C530 ) C512_=_C537( C512 C537 ) C512_=_C544( C512 C544 ) C512_=_C549( C512 C549 ) \nC512_=_C554( C512 C554 ) C512_=_C555( C512 C555 ) C512_=_C556( C512 C556 ) C522_=_C530( C522 C530 ) C522_=_C537( C522 C537 ) C522_=_C544( C522 C544 ) \nC522_=_C549( C522 C549 ) C522_=_C554( C522 C554 ) C522_=_C555( C522 C555 ) C522_=_C556( C522 C556 ) C530_=_C537( C530 C537 ) C530_=_C544( C530 C544 ) \nC530_=_C549( C530 C549 ) C530_=_C554( C530 C554 ) C530_=_C555( C530 C555 ) C530_=_C556( C530 C556 ) C537_=_C544( C537 C544 ) C537_=_C549( C537 C549 ) \nC537_=_C554( C537 C554 ) C537_=_C555( C537 C555 ) C537_=_C556( C537 C556 ) C544_=_C549( C544 C549 ) C544_=_C554( C544 C554 ) C544_=_C555( C544 C555 ) \nC544_=_C556( C544 C556 ) C549_=_C554( C549 C554 ) C549_=_C555( C549 C555 ) C549_=_C556( C549 C556 ) C554_=_C555( C554 C555 ) C554_=_C556( C554 C556 ) \nC555_=_C556( C555 C556 ) "];93-&gt;124[label="42: C66 C67 C69 C70 C84 \nC96 C108 C119 C127 C134 C143 \nC145 C148 C149 C289 C297 C307 \nC313 C318 C323 C324 C327 C328 \nC384 C385 C399 C408 C418 C425 \nC430 C439 C441 C442 C512 C522 \nC530 C537 C544 C549 C554 C555 \nC556 \n224: C66_=_C67 ,C66_=_C69 ,C66_=_C70 ,C66_=_C84 ,C66_=_C96 ,\nC66_=_C108 ,C66_=_C119 ,C66_=_C127 ,C66_=_C134 ,C66_=_C143 ,C66_=_C145 ,\nC66_=_C148 ,C66_=_C149 ,C67_=_C69 ,C67_=_C70 ,C67_=_C289 ,C67_=_C297 ,\nC67_=_C307 ,C67_=_C313 ,C67_=_C318 ,C67_=_C323 ,C67_=_C324 ,C67_=_C327 ,\nC67_=_C328 ,C69_=_C70 ,C69_=_C384 ,C69_=_C399 ,C69_=_C408 ,C69_=_C418 ,\nC69_=_C425 ,C69_=_C430 ,C69_=_C439 ,C69_=_C441 ,C69_=_C442 ,C70_=_C385 ,\nC70_=_C512 ,C70_=_C522 ,C70_=_C530 ,C70_=_C537 ,C70_=_C544 ,C70_=_C549 ,\nC70_=_C554 ,C70_=_C555 ,C70_=_C556 ,C84_=_C96 ,C84_=_C108 ,C84_=_C119 ,\nC84_=_C127 ,C84_=_C134 ,C84_=_C143 ,C84_=_C145 ,C84_=_C148 ,C84_=_C149 ,\nC96_=_C108 ,C96_=_C119 ,C96_=_C127 ,C96_=_C134 ,C96_=_C143 ,C96_=_C145 ,\nC96_=_C148 ,C96_=_C149 ,C108_=_C119 ,C108_=_C127 ,C108_=_C134 ,C108_=_C143 ,\nC108_=_C145 ,C108_=_C148 ,C108_=_C149 ,C119_=_C127 ,C119_=_C134 ,C119_=_C143 ,\nC119_=_C145 ,C119_=_C148 ,C119_=_C149 ,C127_=_C134 ,C127_=_C143 ,C127_=_C145 ,\nC127_=_C148 ,C127_=_C149 ,C134_=_C143 ,C134_=_C145 ,C134_=_C148 ,C134_=_C149 ,\nC143_=_C145 ,C143_=_C148 ,C143_=_C149 ,C145_=_C148 ,C145_=_C149 ,C145_=_C324 ,\nC145_=_C384 ,C145_=_C385 ,C148_=_C149 ,C148_=_C327 ,C148_=_C441 ,C148_=_C555 ,\nC149_=_C328 ,C149_=_C442 ,C149_=_C556 ,C289_=_C297 ,C289_=_C307 ,C289_=_C313 ,\nC289_=_C318 ,C289_=_C323 ,C289_=_C324 ,C289_=_C327 ,C289_=_C328 ,C297_=_C307 ,\nC297_=_C313 ,C297_=_C318 ,C297_=_C323 ,C297_=_C324 ,C297_=_C327 ,C297_=_C328 ,\nC307_=_C313 ,C307_=_C318 ,C307_=_C323 ,C307_=_C324 ,C307_=_C327 ,C307_=_C328 ,\nC313_=_C318 ,C313_=_C323 ,C313_=_C324 ,C313_=_C327 ,C313_=_C328 ,C318_=_C323 ,\nC318_=_C324 ,C318_=_C327 ,C318_=_C328 ,C323_=_C324 ,C323_=_C327 ,C323_=_C328 ,\nC324_=_C327 ,C324_=_C328 ,C324_=_C384 ,C324_=_C385 ,C327_=_C328 ,C327_=_C441 ,\nC327_=_C555 ,C328_=_C442 ,C328_=_C556 ,C384_=_C385 ,C384_=_C399 ,C384_=_C408 ,\nC384_=_C418 ,C384_=_C425 ,C384_=_C430 ,C384_=_C439 ,C384_=_C441 ,C384_=_C442 ,\nC385_=_C512 ,C385_=_C522 ,C385_=_C530 ,C385_=_C537 ,C385_=_C544 ,C385_=_C549 ,\nC385_=_C554 ,C385_=_C555 ,C385_=_C556 ,C399_=_C408 ,C399_=_C418 ,C399_=_C425 ,\nC399_=_C430 ,C399_=_C439 ,C399_=_C441 ,C399_=_C442 ,C408_=_C418 ,C408_=_C425 ,\nC408_=_C430 ,C408_=_C439 ,C408_=_C441 ,C408_=_C442 ,C418_=_C425 ,C418_=_C430 ,\nC418_=_C439 ,C418_=_C441 ,C418_=_C442 ,C425_=_C430 ,C425_=_C439 ,C425_=_C441 ,\nC425_=_C442 ,C430_=_C439 ,C430_=_C441 ,C430_=_C442 ,C439_=_C441 ,C439_=_C442 ,\nC441_=_C442 ,C441_=_C555 ,C442_=_C556 ,C512_=_C522 ,C512_=_C530 ,C512_=_C537 ,\nC512_=_C544 ,C512_=_C549 ,C512_=_C554 ,C512_=_C555 ,C512_=_C556 ,C522_=_C530 ,\nC522_=_C537 ,C522_=_C544 ,C522_=_C549 ,C522_=_C554 ,C522_=_C555 ,C522_=_C556 ,\nC530_=_C537 ,C530_=_C544 ,C530_=_C549 ,C530_=_C554 ,C530_=_C555 ,C530_=_C556 ,\nC537_=_C544 ,C537_=_C549 ,C537_=_C554 ,C537_=_C555 ,C537_=_C556 ,C544_=_C549 ,\nC544_=_C554 ,C544_=_C555 ,C544_=_C556 ,C549_=_C554 ,C549_=_C555 ,C549_=_C556 ,\nC554_=_C555 ,C554_=_C556 ,C555_=_C556 ,"];125[shape=box, label="id:125 level: 5\n54: C58 C59 C60 C61 C63 \nC64 C82 C94 C106 C117 C126 \nC127 C128 C129 C130 C131 C132 \nC229 C239 C249 C258 C259 C260 \nC263 C265 C288 C295 C305 C313 \nC315 C317 C398 C406 C416 C424 \nC425 C426 C427 C429 C656 C714 \nC723 C730 C737 C743 C749 C750 \nC758 C765 C772 C778 C784 C785 \nC786 \n319: C58_=_C59( C58 C59 ) C58_=_C60( C58 C60 ) C58_=_C61( C58 C61 ) C58_=_C63( C58 C63 ) C58_=_C64( C58 C64 ) \nC58_=_C82( C58 C82 ) C58_=_C94( C58 C94 ) C58_=_C106( C58 C106 ) C58_=_C117( C58 C117 ) C58_=_C126( C58 C126 ) C58_=_C127( C58 C127 ) \nC58_=_C128( C58 C128 ) C58_=_C129( C58 C129 ) C58_=_C130( C58 C130 ) C58_=_C131( C58 C131 ) C58_=_C132( C58 C132 ) C59_=_C60( C59 C60 ) \nC59_=_C61( C59 C61 ) C59_=_C63( C59 C63 ) C59_=_C64( C59 C64 ) C59_=_C129( C59 C129 ) C59_=_C229( C59 C229 ) C59_=_C239( C59 C239 ) \nC59_=_C249( C59 C249 ) C59_=_C258( C59 C258 ) C59_=_C259( C59 C259 ) C59_=_C260( C59 C260 ) C59_=_C263( C59 C263 ) C59_=_C265( C59 C265 ) \nC60_=_C61( C60 C61 ) C60_=_C63( C60 C63 ) C60_=_C64( C60 C64 ) C60_=_C130( C60 C130 ) C60_=_C288( C60 C288 ) C60_=_C295( C60 C295 ) \nC60_=_C305( C60 C305 ) C60_=_C313( C60 C313 ) C60_=_C315( C60 C315 ) C60_=_C317( C60 C317 ) C61_=_C63( C61 C63 ) C61_=_C64( C61 C64 ) \nC61_=_C131( C61 C131 ) C61_=_C398( C61 C398 ) C61_=_C406( C61 C406 ) C61_=_C416( C61 C416 ) C61_=_C424( C61 C424 ) C61_=_C425( C61 C425 ) \nC61_=_C426( C61 C426 ) C61_=_C427( C61 C427 ) C61_=_C429( C61 C429 ) C63_=_C64( C63 C64 ) C63_=_C132( C63 C132 ) C63_=_C714( C63 C714 ) \nC63_=_C723( C63 C723 ) C63_=_C730( C63 C730 )</w:t>
      </w:r>
    </w:p>
    <w:p>
      <w:pPr>
        <w:pStyle w:val="PreformattedText"/>
        <w:bidi w:val="0"/>
        <w:spacing w:before="0" w:after="0"/>
        <w:jc w:val="left"/>
        <w:rPr/>
      </w:pPr>
      <w:r>
        <w:rPr/>
        <w:t xml:space="preserve"> </w:t>
      </w:r>
      <w:r>
        <w:rPr/>
        <w:t>C63_=_C737( C63 C737 ) C63_=_C743( C63 C743 ) C63_=_C749( C63 C749 ) C63_=_C750( C63 C750 ) \nC64_=_C265( C64 C265 ) C64_=_C317( C64 C317 ) C64_=_C429( C64 C429 ) C64_=_C656( C64 C656 ) C64_=_C750( C64 C750 ) C64_=_C758( C64 C758 ) \nC64_=_C765( C64 C765 ) C64_=_C772( C64 C772 ) C64_=_C778( C64 C778 ) C64_=_C784( C64 C784 ) C64_=_C785( C64 C785 ) C64_=_C786( C64 C786 ) \nC82_=_C94( C82 C94 ) C82_=_C106( C82 C106 ) C82_=_C117( C82 C117 ) C82_=_C126( C82 C126 ) C82_=_C127( C82 C127 ) C82_=_C128( C82 C128 ) \nC82_=_C129( C82 C129 ) C82_=_C130( C82 C130 ) C82_=_C131( C82 C131 ) C82_=_C132( C82 C132 ) C94_=_C106( C94 C106 ) C94_=_C117( C94 C117 ) \nC94_=_C126( C94 C126 ) C94_=_C127( C94 C127 ) C94_=_C128( C94 C128 ) C94_=_C129( C94 C129 ) C94_=_C130( C94 C130 ) C94_=_C131( C94 C131 ) \nC94_=_C132( C94 C132 ) C106_=_C117( C106 C117 ) C106_=_C126( C106 C126 ) C106_=_C127( C106 C127 ) C106_=_C128( C106 C128 ) C106_=_C129( C106 C129 ) \nC106_=_C130( C106 C130 ) C106_=_C131( C106 C131 ) C106_=_C132( C106 C132 ) C117_=_C126( C117 C126 ) C117_=_C127( C117 C127 ) C117_=_C128( C117 C128 ) \nC117_=_C129( C117 C129 ) C117_=_C130( C117 C130 ) C117_=_C131( C117 C131 ) C117_=_C132( C117 C132 ) C126_=_C127( C126 C127 ) C126_=_C128( C126 C128 ) \nC126_=_C129( C126 C129 ) C126_=_C130( C126 C130 ) C126_=_C131( C126 C131 ) C126_=_C132( C126 C132 ) C127_=_C128( C127 C128 ) C127_=_C129( C127 C129 ) \nC127_=_C130( C127 C130 ) C127_=_C131( C127 C131 ) C127_=_C132( C127 C132 ) C128_=_C129( C128 C129 ) C128_=_C130( C128 C130 ) C128_=_C131( C128 C131 ) \nC128_=_C132( C128 C132 ) C129_=_C130( C129 C130 ) C129_=_C131( C129 C131 ) C129_=_C132( C129 C132 ) C129_=_C229( C129 C229 ) C129_=_C239( C129 C239 ) \nC129_=_C249( C129 C249 ) C129_=_C258( C129 C258 ) C129_=_C259( C129 C259 ) C129_=_C260( C129 C260 ) C129_=_C263( C129 C263 ) C129_=_C265( C129 C265 ) \nC130_=_C131( C130 C131 ) C130_=_C132( C130 C132 ) C130_=_C288( C130 C288 ) C130_=_C295( C130 C295 ) C130_=_C305( C130 C305 ) C130_=_C313( C130 C313 ) \nC130_=_C315( C130 C315 ) C130_=_C317( C130 C317 ) C131_=_C132( C131 C132 ) C131_=_C398( C131 C398 ) C131_=_C406( C131 C406 ) C131_=_C416( C131 C416 ) \nC131_=_C424( C131 C424 ) C131_=_C425( C131 C425 ) C131_=_C426( C131 C426 ) C131_=_C427( C131 C427 ) C131_=_C429( C131 C429 ) C132_=_C714( C132 C714 ) \nC132_=_C723( C132 C723 ) C132_=_C730( C132 C730 ) C132_=_C737( C132 C737 ) C132_=_C743( C132 C743 ) C132_=_C749( C132 C749 ) C132_=_C750( C132 C750 ) \nC229_=_C239( C229 C239 ) C229_=_C249( C229 C249 ) C229_=_C258( C229 C258 ) C229_=_C259( C229 C259 ) C229_=_C260( C229 C260 ) C229_=_C263( C229 C263 ) \nC229_=_C265( C229 C265 ) C239_=_C249( C239 C249 ) C239_=_C258( C239 C258 ) C239_=_C259( C239 C259 ) C239_=_C260( C239 C260 ) C239_=_C263( C239 C263 ) \nC239_=_C265( C239 C265 ) C249_=_C258( C249 C258 ) C249_=_C259( C249 C259 ) C249_=_C260( C249 C260 ) C249_=_C263( C249 C263 ) C249_=_C265( C249 C265 ) \nC258_=_C259( C258 C259 ) C258_=_C260( C258 C260 ) C258_=_C263( C258 C263 ) C258_=_C265( C258 C265 ) C259_=_C260( C259 C260 ) C259_=_C263( C259 C263 ) \nC259_=_C265( C259 C265 ) C260_=_C263( C260 C263 ) C260_=_C265( C260 C265 ) C263_=_C265( C263 C265 ) C263_=_C315( C263 C315 ) C263_=_C427( C263 C427 ) \nC263_=_C656( C263 C656 ) C265_=_C317( C265 C317 ) C265_=_C429( C265 C429 ) C265_=_C656( C265 C656 ) C265_=_C750( C265 C750 ) C265_=_C758( C265 C758 ) \nC265_=_C765( C265 C765 ) C265_=_C772( C265 C772 ) C265_=_C778( C265 C778 ) C265_=_C784( C265 C784 ) C265_=_C785( C265 C785 ) C265_=_C786( C265 C786 ) \nC288_=_C295( C288 C295 ) C288_=_C305( C288 C305 ) C288_=_C313( C288 C313 ) C288_=_C315( C288 C315 ) C288_=_C317( C288 C317 ) C295_=_C305( C295 C305 ) \nC295_=_C313( C295 C313 ) C295_=_C315( C295 C315 ) C295_=_C317( C295 C317 ) C305_=_C313( C305 C313 ) C305_=_C315( C305 C315 ) C305_=_C317( C305 C317 ) \nC313_=_C315( C313 C315 ) C313_=_C317( C313 C317 ) C315_=_C317( C315 C317 ) C315_=_C427( C315 C427 ) C315_=_C656( C315 C656 ) C317_=_C429( C317 C429 ) \nC317_=_C656( C317 C656 ) C317_=_C750( C317 C750 ) C317_=_C758( C317 C758 ) C317_=_C765( C317 C765 ) C317_=_C772( C317 C772 ) C317_=_C778( C317 C778 ) \nC317_=_C784( C317 C784 ) C317_=_C785( C317 C785 ) C317_=_C786( C317 C786 ) C398_=_C406( C398 C406 ) C398_=_C416( C398 C416 ) C398_=_C424( C398 C424 ) \nC398_=_C425( C398 C425 ) C398_=_C426( C398 C426 ) C398_=_C427( C398 C427 ) C398_=_C429( C398 C429 ) C406_=_C416( C406 C416 ) C406_=_C424( C406 C424 ) \nC406_=_C425( C406 C425 ) C406_=_C426( C406 C426 ) C406_=_C427( C406 C427 ) C406_=_C429( C406 C429 ) C416_=_C424( C416 C424 ) C416_=_C425( C416 C425 ) \nC416_=_C426( C416 C426 ) C416_=_C427( C416 C427 ) C416_=_C429( C416 C429 ) C424_=_C425( C424 C425 ) C424_=_C426( C424 C426 ) C424_=_C427( C424 C427 ) \nC424_=_C429( C424 C429 ) C425_=_C426( C425 C426 ) C425_=_C427( C425 C427 ) C425_=_C429( C425 C429 ) C426_=_C427( C426 C427 ) C426_=_C429( C426 C429 ) \nC427_=_C429( C427 C429 ) C427_=_C656( C427 C656 ) C429_=_C656( C429 C656 ) C429_=_C750( C429 C750 ) C429_=_C758( C429 C758 ) C429_=_C765( C429 C765 ) \nC429_=_C772( C429 C772 ) C429_=_C778( C429 C778 ) C429_=_C784( C429 C784 ) C429_=_C785( C429 C785 ) C429_=_C786( C429 C786 ) C656_=_C750( C656 C750 ) \nC656_=_C758( C656 C758 ) C656_=_C765( C656 C765 ) C656_=_C772( C656 C772 ) C656_=_C778( C656 C778 ) C656_=_C784( C656 C784 ) C656_=_C785( C656 C785 ) \nC656_=_C786( C656 C786 ) C714_=_C723( C714 C723 ) C714_=_C730( C714 C730 ) C714_=_C737( C714 C737 ) C714_=_C743( C714 C743 ) C714_=_C749( C714 C749 ) \nC714_=_C750( C714 C750 ) C723_=_C730( C723 C730 ) C723_=_C737( C723 C737 ) C723_=_C743( C723 C743 ) C723_=_C749( C723 C749 ) C723_=_C750( C723 C750 ) \nC730_=_C737( C730 C737 ) C730_=_C743( C730 C743 ) C730_=_C749( C730 C749 ) C730_=_C750( C730 C750 ) C737_=_C743( C737 C743 ) C737_=_C749( C737 C749 ) \nC737_=_C750( C737 C750 ) C743_=_C749( C743 C749 ) C743_=_C750( C743 C750 ) C749_=_C750( C749 C750 ) C750_=_C758( C750 C758 ) C750_=_C765( C750 C765 ) \nC750_=_C772( C750 C772 ) C750_=_C778( C750 C778 ) C750_=_C784( C750 C784 ) C750_=_C785( C750 C785 ) C750_=_C786( C750 C786 ) C758_=_C765( C758 C765 ) \nC758_=_C772( C758 C772 ) C758_=_C778( C758 C778 ) C758_=_C784( C758 C784 ) C758_=_C785( C758 C785 ) C758_=_C786( C758 C786 ) C765_=_C772( C765 C772 ) \nC765_=_C778( C765 C778 ) C765_=_C784( C765 C784 ) C765_=_C785( C765 C785 ) C765_=_C786( C765 C786 ) C772_=_C778( C772 C778 ) C772_=_C784( C772 C784 ) \nC772_=_C785( C772 C785 ) C772_=_C786( C772 C786 ) C778_=_C784( C778 C784 ) C778_=_C785( C778 C785 ) C778_=_C786( C778 C786 ) C784_=_C785( C784 C785 ) \nC784_=_C786( C784 C786 ) C785_=_C786( C785 C786 ) "];93-&gt;125[label="46: C58 C59 C60 C61 C63 \nC64 C82 C94 C106 C117 C126 \nC127 C128 C229 C239 C249 C258 \nC259 C260 C263 C288 C295 C305 \nC313 C315 C398 C406 C416 C424 \nC425 C426 C427 C656 C714 C723 \nC730 C737 C743 C749 C758 C765 \nC772 C778 C784 C785 C786 \n177: C58_=_C59 ,C58_=_C60 ,C58_=_C61 ,C58_=_C63 ,C58_=_C64 ,\nC58_=_C82 ,C58_=_C94 ,C58_=_C106 ,C58_=_C117 ,C58_=_C126 ,C58_=_C127 ,\nC58_=_C128 ,C59_=_C60 ,C59_=_C61 ,C59_=_C63 ,C59_=_C64 ,C59_=_C229 ,\nC59_=_C239 ,C59_=_C249 ,C59_=_C258 ,C59_=_C259 ,C59_=_C260 ,C59_=_C263 ,\nC60_=_C61 ,C60_=_C63 ,C60_=_C64 ,C60_=_C288 ,C60_=_C295 ,C60_=_C305 ,\nC60_=_C313 ,C60_=_C315 ,C61_=_C63 ,C61_=_C64 ,C61_=_C398 ,C61_=_C406 ,\nC61_=_C416 ,C61_=_C424 ,C61_=_C425 ,C61_=_C426 ,C61_=_C427 ,C63_=_C64 ,\nC63_=_C714 ,C63_=_C723 ,C63_=_C730 ,C63_=_C737 ,C63_=_C743 ,C63_=_C749 ,\nC64_=_C656 ,C64_=_C758 ,C64_=_C765 ,C64_=_C772 ,C64_=_C778 ,C64_=_C784 ,\nC64_=_C785 ,C64_=_C786 ,C82_=_C94 ,C82_=_C106 ,C82_=_C117 ,C82_=_C126 ,\nC82_=_C127 ,C82_=_C128 ,C94_=_C106 ,C94_=_C117 ,C94_=_C126 ,C94_=_C127 ,\nC94_=_C128 ,C106_=_C117 ,C106_=_C126 ,C106_=_C127 ,C106_=_C128 ,C117_=_C126 ,\nC117_=_C127 ,C117_=_C128 ,C126_=_C127 ,C126_=_C128 ,C127_=_C128 ,C229_=_C239 ,\nC229_=_C249 ,C229_=_C258 ,C229_=_C259 ,C229_=_C260 ,C229_=_C263 ,C239_=_C249 ,\nC239_=_C258 ,C239_=_C259 ,C239_=_C260 ,C239_=_C263 ,C249_=_C258 ,C249_=_C259 ,\nC249_=_C260 ,C249_=_C263 ,C258_=_C259 ,C258_=_C260 ,C258_=_C263 ,C259_=_C260 ,\nC259_=_C263 ,C260_=_C263 ,C263_=_C315 ,C263_=_C427 ,C263_=_C656 ,C288_=_C295 ,\nC288_=_C305 ,C288_=_C313 ,C288_=_C315 ,C295_=_C305 ,C295_=_C313 ,C295_=_C315 ,\nC305_=_C313 ,C305_=_C315 ,C313_=_C315 ,C315_=_C427 ,C315_=_C656 ,C398_=_C406 ,\nC398_=_C416 ,C398_=_C424 ,C398_=_C425 ,C398_=_C426 ,C398_=_C427 ,C406_=_C416 ,\nC406_=_C424 ,C406_=_C425 ,C406_=_C426 ,C406_=_C427 ,C416_=_C424 ,C416_=_C425 ,\nC416_=_C426 ,C416_=_C427 ,C424_=_C425 ,C424_=_C426 ,C424_=_C427 ,C425_=_C426 ,\nC425_=_C427 ,C426_=_C427 ,C427_=_C656 ,C656_=_C758 ,C656_=_C765 ,C656_=_C772 ,\nC656_=_C778 ,C656_=_C784 ,C656_=_C785 ,C656_=_C786 ,C714_=_C723 ,C714_=_C730 ,\nC714_=_C737 ,C714_=_C743 ,C714_=_C749 ,C723_=_C730 ,C723_=_C737 ,C723_=_C743 ,\nC723_=_C749 ,C730_=_C737 ,C730_=_C743 ,C730_=_C749 ,C737_=_C743 ,C737_=_C749 ,\nC743_=_C749 ,C758_=_C765 ,C758_=_C772 ,C758_=_C778 ,C758_=_C784 ,C758_=_C785 ,\nC758_=_C786 ,C765_=_C772 ,C765_=_C778 ,C765_=_C784 ,C765_=_C785 ,C765_=_C786 ,\nC772_=_C778 ,C772_=_C784 ,C772_=_C785 ,C772_=_C786 ,C778_=_C784 ,C778_=_C785 ,\nC778_=_C786 ,C784_=_C785 ,C784_=_C786 ,C785_=_C786 ,"];126[shape=box, label="id:126 level: 5\n45: C299 C300 C302 C334 C335 \nC336 C337 C338 C339 C340 C341 \nC342 C343 C561 C562 C563 C564 \nC565 C566 C567 C568 C570 C571 \nC572 C631 C634 C710 C711 C712 \nC713 C714 C715 C716 C717 C718 \nC719 C801 C842 C885 C886 C887 \nC888 C889 C890 C891 \n298: C299_=_C300( C299 C300 ) C299_=_C302( C299 C302 ) C299_=_C334( C299 C334 ) C299_=_C335( C299 C335 ) C299_=_C336( C299 C336 ) \nC299_=_C337( C299 C337 ) C299_=_C338( C299 C338 ) C299_=_C339( C299 C339 ) C299_=_C340( C299 C340 ) C299_=_C341( C299 C341 ) C299_=_C342( C299 C342 ) \nC299_=_C343( C299 C343 ) C300_=_C302( C300 C302 ) C300_=_C339( C300 C339 ) C300_=_C561( C300 C561 ) C300_=_C562( C300 C562 ) C300_=_C563( C300 C563 ) \nC300_=_C564( C300 C564</w:t>
      </w:r>
    </w:p>
    <w:p>
      <w:pPr>
        <w:pStyle w:val="PreformattedText"/>
        <w:bidi w:val="0"/>
        <w:spacing w:before="0" w:after="0"/>
        <w:jc w:val="left"/>
        <w:rPr/>
      </w:pPr>
      <w:r>
        <w:rPr/>
        <w:t xml:space="preserve"> </w:t>
      </w:r>
      <w:r>
        <w:rPr/>
        <w:t>) C300_=_C565( C300 C565 ) C300_=_C566( C300 C566 ) C300_=_C567( C300 C567 ) C300_=_C568( C300 C568 ) C300_=_C570( C300 C570 ) \nC300_=_C571( C300 C571 ) C300_=_C572( C300 C572 ) C302_=_C341( C302 C341 ) C302_=_C631( C302 C631 ) C302_=_C710( C302 C710 ) C302_=_C711( C302 C711 ) \nC302_=_C712( C302 C712 ) C302_=_C713( C302 C713 ) C302_=_C714( C302 C714 ) C302_=_C715( C302 C715 ) C302_=_C716( C302 C716 ) C302_=_C717( C302 C717 ) \nC302_=_C718( C302 C718 ) C302_=_C719( C302 C719 ) C334_=_C335( C334 C335 ) C334_=_C336( C334 C336 ) C334_=_C337( C334 C337 ) C334_=_C338( C334 C338 ) \nC334_=_C339( C334 C339 ) C334_=_C340( C334 C340 ) C334_=_C341( C334 C341 ) C334_=_C342( C334 C342 ) C334_=_C343( C334 C343 ) C335_=_C336( C335 C336 ) \nC335_=_C337( C335 C337 ) C335_=_C338( C335 C338 ) C335_=_C339( C335 C339 ) C335_=_C340( C335 C340 ) C335_=_C341( C335 C341 ) C335_=_C342( C335 C342 ) \nC335_=_C343( C335 C343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8_=_C339( C338 C339 ) C338_=_C340( C338 C340 ) C338_=_C341( C338 C341 ) C338_=_C342( C338 C342 ) \nC338_=_C343( C338 C343 ) C339_=_C340( C339 C340 ) C339_=_C341( C339 C341 ) C339_=_C342( C339 C342 ) C339_=_C343( C339 C343 ) C339_=_C561( C339 C561 ) \nC339_=_C562( C339 C562 ) C339_=_C563( C339 C563 ) C339_=_C564( C339 C564 ) C339_=_C565( C339 C565 ) C339_=_C566( C339 C566 ) C339_=_C567( C339 C567 ) \nC339_=_C568( C339 C568 ) C339_=_C570( C339 C570 ) C339_=_C571( C339 C571 ) C339_=_C572( C339 C572 ) C340_=_C341( C340 C341 ) C340_=_C342( C340 C342 ) \nC340_=_C343( C340 C343 ) C340_=_C568( C340 C568 ) C340_=_C631( C340 C631 ) C340_=_C634( C340 C634 ) C341_=_C342( C341 C342 ) C341_=_C343( C341 C343 ) \nC341_=_C631( C341 C631 ) C341_=_C710( C341 C710 ) C341_=_C711( C341 C711 ) C341_=_C712( C341 C712 ) C341_=_C713( C341 C713 ) C341_=_C714( C341 C714 ) \nC341_=_C715( C341 C715 ) C341_=_C716( C341 C716 ) C341_=_C717( C341 C717 ) C341_=_C718( C341 C718 ) C341_=_C719( C341 C719 ) C342_=_C343( C342 C343 ) \nC342_=_C570( C342 C570 ) C342_=_C717( C342 C717 ) C342_=_C801( C342 C801 ) C343_=_C571( C343 C571 ) C343_=_C718( C343 C718 ) C343_=_C842( C343 C842 ) \nC561_=_C562( C561 C562 ) C561_=_C563( C561 C563 ) C561_=_C564( C561 C564 ) C561_=_C565( C561 C565 ) C561_=_C566( C561 C566 ) C561_=_C567( C561 C567 ) \nC561_=_C568( C561 C568 ) C561_=_C570( C561 C570 ) C561_=_C571( C561 C571 ) C561_=_C572( C561 C572 ) C562_=_C563( C562 C563 ) C562_=_C564( C562 C564 ) \nC562_=_C565( C562 C565 ) C562_=_C566( C562 C566 ) C562_=_C567( C562 C567 ) C562_=_C568( C562 C568 ) C562_=_C570( C562 C570 ) C562_=_C571( C562 C571 ) \nC562_=_C572( C562 C572 ) C563_=_C564( C563 C564 ) C563_=_C565( C563 C565 ) C563_=_C566( C563 C566 ) C563_=_C567( C563 C567 ) C563_=_C568( C563 C568 ) \nC563_=_C570( C563 C570 ) C563_=_C571( C563 C571 ) C563_=_C572( C563 C572 ) C564_=_C565( C564 C565 ) C564_=_C566( C564 C566 ) C564_=_C567( C564 C567 ) \nC564_=_C568( C564 C568 ) C564_=_C570( C564 C570 ) C564_=_C571( C564 C571 ) C564_=_C572( C564 C572 ) C565_=_C566( C565 C566 ) C565_=_C567( C565 C567 ) \nC565_=_C568( C565 C568 ) C565_=_C570( C565 C570 ) C565_=_C571( C565 C571 ) C565_=_C572( C565 C572 ) C566_=_C567( C566 C567 ) C566_=_C568( C566 C568 ) \nC566_=_C570( C566 C570 ) C566_=_C571( C566 C571 ) C566_=_C572( C566 C572 ) C567_=_C568( C567 C568 ) C567_=_C570( C567 C570 ) C567_=_C571( C567 C571 ) \nC567_=_C572( C567 C572 ) C568_=_C570( C568 C570 ) C568_=_C571( C568 C571 ) C568_=_C572( C568 C572 ) C568_=_C631( C568 C631 ) C568_=_C634( C568 C634 ) \nC570_=_C571( C570 C571 ) C570_=_C572( C570 C572 ) C570_=_C717( C570 C717 ) C570_=_C801( C570 C801 ) C571_=_C572( C571 C572 ) C571_=_C718( C571 C718 ) \nC571_=_C842( C571 C842 ) C572_=_C634( C572 C634 ) C572_=_C719( C572 C719 ) C572_=_C801( C572 C801 ) C572_=_C842( C572 C842 ) C572_=_C885( C572 C885 ) \nC572_=_C886( C572 C886 ) C572_=_C887( C572 C887 ) C572_=_C888( C572 C888 ) C572_=_C889( C572 C889 ) C572_=_C890( C572 C890 ) C572_=_C891( C572 C891 ) \nC631_=_C634( C631 C634 ) C631_=_C710( C631 C710 ) C631_=_C711( C631 C711 ) C631_=_C712( C631 C712 ) C631_=_C713( C631 C713 ) C631_=_C714( C631 C714 ) \nC631_=_C715( C631 C715 ) C631_=_C716( C631 C716 ) C631_=_C717( C631 C717 ) C631_=_C718( C631 C718 ) C631_=_C719( C631 C719 ) C634_=_C719( C634 C719 ) \nC634_=_C801( C634 C801 ) C634_=_C842( C634 C842 ) C634_=_C885( C634 C885 ) C634_=_C886( C634 C886 ) C634_=_C887( C634 C887 ) C634_=_C888( C634 C888 ) \nC634_=_C889( C634 C889 ) C634_=_C890( C634 C890 ) C634_=_C891( C634 C891 ) C710_=_C711( C710 C711 ) C710_=_C712( C710 C712 ) C710_=_C713( C710 C713 ) \nC710_=_C714( C710 C714 ) C710_=_C715( C710 C715 ) C710_=_C716( C710 C716 ) C710_=_C717( C710 C717 ) C710_=_C718( C710 C718 ) C710_=_C719( C710 C719 ) \nC711_=_C712( C711 C712 ) C711_=_C713( C711 C713 ) C711_=_C714( C711 C714 ) C711_=_C715( C711 C715 ) C711_=_C716( C711 C716 ) C711_=_C717( C711 C717 ) \nC711_=_C718( C711 C718 ) C711_=_C719( C711 C719 ) C712_=_C713( C712 C713 ) C712_=_C714( C712 C714 ) C712_=_C715( C712 C715 ) C712_=_C716( C712 C716 ) \nC712_=_C717( C712 C717 ) C712_=_C718( C712 C718 ) C712_=_C719( C712 C719 ) C713_=_C714( C713 C714 ) C713_=_C715( C713 C715 ) C713_=_C716( C713 C716 ) \nC713_=_C717( C713 C717 ) C713_=_C718( C713 C718 ) C713_=_C719( C713 C719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7_=_C801( C717 C801 ) \nC718_=_C719( C718 C719 ) C718_=_C842( C718 C842 ) C719_=_C801( C719 C801 ) C719_=_C842( C719 C842 ) C719_=_C885( C719 C885 ) C719_=_C886( C719 C886 ) \nC719_=_C887( C719 C887 ) C719_=_C888( C719 C888 ) C719_=_C889( C719 C889 ) C719_=_C890( C719 C890 ) C719_=_C891( C719 C891 ) C801_=_C842( C801 C842 ) \nC801_=_C885( C801 C885 ) C801_=_C886( C801 C886 ) C801_=_C887( C801 C887 ) C801_=_C888( C801 C888 ) C801_=_C889( C801 C889 ) C801_=_C890( C801 C890 ) \nC801_=_C891( C801 C891 ) C842_=_C885( C842 C885 ) C842_=_C886( C842 C886 ) C842_=_C887( C842 C887 ) C842_=_C888( C842 C888 ) C842_=_C889( C842 C889 ) \nC842_=_C890( C842 C890 ) C842_=_C891( C842 C891 ) C885_=_C886( C885 C886 ) C885_=_C887( C885 C887 ) C885_=_C888( C885 C888 ) C885_=_C889( C885 C889 ) \nC885_=_C890( C885 C890 ) C885_=_C891( C885 C891 ) C886_=_C887( C886 C887 ) C886_=_C888( C886 C888 ) C886_=_C889( C886 C889 ) C886_=_C890( C886 C890 ) \nC886_=_C891( C886 C891 ) C887_=_C888( C887 C888 ) C887_=_C889( C887 C889 ) C887_=_C890( C887 C890 ) C887_=_C891( C887 C891 ) C888_=_C889( C888 C889 ) \nC888_=_C890( C888 C890 ) C888_=_C891( C888 C891 ) C889_=_C890( C889 C890 ) C889_=_C891( C889 C891 ) C890_=_C891( C890 C891 ) "];94-&gt;126[label="41: C299 C300 C302 C334 C335 \nC336 C337 C338 C340 C342 C343 \nC561 C562 C563 C564 C565 C566 \nC567 C568 C570 C571 C631 C634 \nC710 C711 C712 C713 C714 C715 \nC716 C717 C718 C801 C842 C885 \nC886 C887 C888 C889 C890 C891 \n212: C299_=_C300 ,C299_=_C302 ,C299_=_C334 ,C299_=_C335 ,C299_=_C336 ,\nC299_=_C337 ,C299_=_C338 ,C299_=_C340 ,C299_=_C342 ,C299_=_C343 ,C300_=_C302 ,\nC300_=_C561 ,C300_=_C562 ,C300_=_C563 ,C300_=_C564 ,C300_=_C565 ,C300_=_C566 ,\nC300_=_C567 ,C300_=_C568 ,C300_=_C570 ,C300_=_C571 ,C302_=_C631 ,C302_=_C710 ,\nC302_=_C711 ,C302_=_C712 ,C302_=_C713 ,C302_=_C714 ,C302_=_C715 ,C302_=_C716 ,\nC302_=_C717 ,C302_=_C718 ,C334_=_C335 ,C334_=_C336 ,C334_=_C337 ,C334_=_C338 ,\nC334_=_C340 ,C334_=_C342 ,C334_=_C343 ,C335_=_C336 ,C335_=_C337 ,C335_=_C338 ,\nC335_=_C340 ,C335_=_C342 ,C335_=_C343 ,C336_=_C337 ,C336_=_C338 ,C336_=_C340 ,\nC336_=_C342 ,C336_=_C343 ,C337_=_C338 ,C337_=_C340 ,C337_=_C342 ,C337_=_C343 ,\nC338_=_C340 ,C338_=_C342 ,C338_=_C343 ,C340_=_C342 ,C340_=_C343 ,C340_=_C568 ,\nC340_=_C631 ,C340_=_C634 ,C342_=_C343 ,C342_=_C570 ,C342_=_C717 ,C342_=_C801 ,\nC343_=_C571 ,C343_=_C718 ,C343_=_C842 ,C561_=_C562 ,C561_=_C563 ,C561_=_C564 ,\nC561_=_C565 ,C561_=_C566 ,C561_=_C567 ,C561_=_C568 ,C561_=_C570 ,C561_=_C571 ,\nC562_=_C563 ,C562_=_C564 ,C562_=_C565 ,C562_=_C566 ,C562_=_C567 ,C562_=_C568 ,\nC562_=_C570 ,C562_=_C571 ,C563_=_C564 ,C563_=_C565 ,C563_=_C566 ,C563_=_C567 ,\nC563_=_C568 ,C563_=_C570 ,C563_=_C571 ,C564_=_C565 ,C564_=_C566 ,C564_=_C567 ,\nC564_=_C568 ,C564_=_C570 ,C564_=_C571 ,C565_=_C566 ,C565_=_C567 ,C565_=_C568 ,\nC565_=_C570 ,C565_=_C571 ,C566_=_C567 ,C566_=_C568 ,C566_=_C570 ,C566_=_C571 ,\nC567_=_C568 ,C567_=_C570 ,C567_=_C571 ,C568_=_C570 ,C568_=_C571 ,C568_=_C631 ,\nC568_=_C634 ,C570_=_C571 ,C570_=_C717 ,C570_=_C801 ,C571_=_C718 ,C571_=_C842 ,\nC631_=_C634 ,C631_=_C710 ,C631_=_C711 ,C631_=_C712 ,C631_=_C713 ,C631_=_C714 ,\nC631_=_C715 ,C631_=_C716 ,C631_=_C717 ,C631_=_C718 ,C634_=_C801 ,C634_=_C842 ,\nC634_=_C885 ,C634_=_C886 ,C634_=_C887 ,C634_=_C888 ,C634_=_C889 ,C634_=_C890 ,\nC634_=_C891 ,C710_=_C711 ,C710_=_C712 ,C710_=_C713 ,C710_=_C714 ,C710_=_C715 ,\nC710_=_C716 ,C710_=_C717 ,C710_=_C718 ,C711_=_C712 ,C711_=_C713 ,C711_=_C714 ,\nC711_=_C715 ,C711_=_C716 ,C711_=_C717 ,C711_=_C718 ,C712_=_C713 ,C712_=_C714 ,\nC712_=_C715 ,C712_=_C716 ,C712_=_C717 ,C712_=_C718 ,C713_=_C714 ,C713_=_C715 ,\nC713_=_C716 ,C713_=_C717 ,C713_=_C718 ,C714_=_C715 ,C714_=_C716 ,C714_=_C717 ,\nC714_=_C718 ,C715_=_C716 ,C715_=_C717 ,C715_=_C718 ,C716_=_C717 ,C716_=_C718 ,\nC717_=_C718 ,C717_=_C801 ,C718_=_C842 ,C801_=_C842 ,C801_=_C885 ,C801_=_C886 ,\nC801_=_C887 ,C801_=_C888 ,C801_=_C889 ,C801_=_C890 ,C801_=_C891 ,C842_=_C885 ,\nC842_=_C886 ,C842_=_C887 ,C842_=_C888 ,C842_=_C889 ,C842_=_C890 ,C842_=_C891 ,\nC885_=_C886 ,C885_=_C887</w:t>
      </w:r>
    </w:p>
    <w:p>
      <w:pPr>
        <w:pStyle w:val="PreformattedText"/>
        <w:bidi w:val="0"/>
        <w:spacing w:before="0" w:after="0"/>
        <w:jc w:val="left"/>
        <w:rPr/>
      </w:pPr>
      <w:r>
        <w:rPr/>
        <w:t xml:space="preserve"> </w:t>
      </w:r>
      <w:r>
        <w:rPr/>
        <w:t>,C885_=_C888 ,C885_=_C889 ,C885_=_C890 ,C885_=_C891 ,\nC886_=_C887 ,C886_=_C888 ,C886_=_C889 ,C886_=_C890 ,C886_=_C891 ,C887_=_C888 ,\nC887_=_C889 ,C887_=_C890 ,C887_=_C891 ,C888_=_C889 ,C888_=_C890 ,C888_=_C891 ,\nC889_=_C890 ,C889_=_C891 ,C890_=_C891 ,"];127[shape=box, label="id:127 level: 5\n48: C44 C71 C148 C197 C274 \nC303 C327 C342 C372 C386 C422 \nC438 C441 C499 C555 C570 C599 \nC612 C632 C652 C704 C717 C753 \nC789 C793 C794 C795 C796 C797 \nC799 C800 C801 C803 C805 C806 \nC809 C811 C812 C816 C818 C819 \nC820 C821 C822 C825 C826 C827 \nC828 \n336: C44_=_C197( C44 C197 ) C44_=_C372( C44 C372 ) C44_=_C422( C44 C422 ) C44_=_C599( C44 C599 ) C44_=_C652( C44 C652 ) \nC44_=_C795( C44 C795 ) C44_=_C803( C44 C803 ) C44_=_C809( C44 C809 ) C44_=_C816( C44 C816 ) C44_=_C818( C44 C818 ) C44_=_C819( C44 C819 ) \nC44_=_C820( C44 C820 ) C71_=_C148( C71 C148 ) C71_=_C327( C71 C327 ) C71_=_C386( C71 C386 ) C71_=_C441( C71 C441 ) C71_=_C555( C71 C555 ) \nC71_=_C806( C71 C806 ) C71_=_C812( C71 C812 ) C71_=_C818( C71 C818 ) C71_=_C822( C71 C822 ) C71_=_C825( C71 C825 ) C71_=_C827( C71 C827 ) \nC71_=_C828( C71 C828 ) C148_=_C327( C148 C327 ) C148_=_C386( C148 C386 ) C148_=_C441( C148 C441 ) C148_=_C555( C148 C555 ) C148_=_C806( C148 C806 ) \nC148_=_C812( C148 C812 ) C148_=_C818( C148 C818 ) C148_=_C822( C148 C822 ) C148_=_C825( C148 C825 ) C148_=_C827( C148 C827 ) C148_=_C828( C148 C828 ) \nC197_=_C372( C197 C372 ) C197_=_C422( C197 C422 ) C197_=_C599( C197 C599 ) C197_=_C652( C197 C652 ) C197_=_C795( C197 C795 ) C197_=_C803( C197 C803 ) \nC197_=_C809( C197 C809 ) C197_=_C816( C197 C816 ) C197_=_C818( C197 C818 ) C197_=_C819( C197 C819 ) C197_=_C820( C197 C820 ) C274_=_C438( C274 C438 ) \nC274_=_C499( C274 C499 ) C274_=_C612( C274 C612 ) C274_=_C704( C274 C704 ) C274_=_C753( C274 C753 ) C274_=_C789( C274 C789 ) C274_=_C797( C274 C797 ) \nC274_=_C805( C274 C805 ) C274_=_C811( C274 C811 ) C274_=_C821( C274 C821 ) C274_=_C825( C274 C825 ) C274_=_C826( C274 C826 ) C303_=_C342( C303 C342 ) \nC303_=_C570( C303 C570 ) C303_=_C632( C303 C632 ) C303_=_C717( C303 C717 ) C303_=_C793( C303 C793 ) C303_=_C794( C303 C794 ) C303_=_C795( C303 C795 ) \nC303_=_C796( C303 C796 ) C303_=_C797( C303 C797 ) C303_=_C799( C303 C799 ) C303_=_C800( C303 C800 ) C303_=_C801( C303 C801 ) C327_=_C386( C327 C386 ) \nC327_=_C441( C327 C441 ) C327_=_C555( C327 C555 ) C327_=_C806( C327 C806 ) C327_=_C812( C327 C812 ) C327_=_C818( C327 C818 ) C327_=_C822( C327 C822 ) \nC327_=_C825( C327 C825 ) C327_=_C827( C327 C827 ) C327_=_C828( C327 C828 ) C342_=_C570( C342 C570 ) C342_=_C632( C342 C632 ) C342_=_C717( C342 C717 ) \nC342_=_C793( C342 C793 ) C342_=_C794( C342 C794 ) C342_=_C795( C342 C795 ) C342_=_C796( C342 C796 ) C342_=_C797( C342 C797 ) C342_=_C799( C342 C799 ) \nC342_=_C800( C342 C800 ) C342_=_C801( C342 C801 ) C372_=_C422( C372 C422 ) C372_=_C599( C372 C599 ) C372_=_C652( C372 C652 ) C372_=_C795( C372 C795 ) \nC372_=_C803( C372 C803 ) C372_=_C809( C372 C809 ) C372_=_C816( C372 C816 ) C372_=_C818( C372 C818 ) C372_=_C819( C372 C819 ) C372_=_C820( C372 C820 ) \nC386_=_C441( C386 C441 ) C386_=_C555( C386 C555 ) C386_=_C806( C386 C806 ) C386_=_C812( C386 C812 ) C386_=_C818( C386 C818 ) C386_=_C822( C386 C822 ) \nC386_=_C825( C386 C825 ) C386_=_C827( C386 C827 ) C386_=_C828( C386 C828 ) C422_=_C599( C422 C599 ) C422_=_C652( C422 C652 ) C422_=_C795( C422 C795 ) \nC422_=_C803( C422 C803 ) C422_=_C809( C422 C809 ) C422_=_C816( C422 C816 ) C422_=_C818( C422 C818 ) C422_=_C819( C422 C819 ) C422_=_C820( C422 C820 ) \nC438_=_C499( C438 C499 ) C438_=_C612( C438 C612 ) C438_=_C704( C438 C704 ) C438_=_C753( C438 C753 ) C438_=_C789( C438 C789 ) C438_=_C797( C438 C797 ) \nC438_=_C805( C438 C805 ) C438_=_C811( C438 C811 ) C438_=_C821( C438 C821 ) C438_=_C825( C438 C825 ) C438_=_C826( C438 C826 ) C441_=_C555( C441 C555 ) \nC441_=_C806( C441 C806 ) C441_=_C812( C441 C812 ) C441_=_C818( C441 C818 ) C441_=_C822( C441 C822 ) C441_=_C825( C441 C825 ) C441_=_C827( C441 C827 ) \nC441_=_C828( C441 C828 ) C499_=_C612( C499 C612 ) C499_=_C704( C499 C704 ) C499_=_C753( C499 C753 ) C499_=_C789( C499 C789 ) C499_=_C797( C499 C797 ) \nC499_=_C805( C499 C805 ) C499_=_C811( C499 C811 ) C499_=_C821( C499 C821 ) C499_=_C825( C499 C825 ) C499_=_C826( C499 C826 ) C555_=_C806( C555 C806 ) \nC555_=_C812( C555 C812 ) C555_=_C818( C555 C818 ) C555_=_C822( C555 C822 ) C555_=_C825( C555 C825 ) C555_=_C827( C555 C827 ) C555_=_C828( C555 C828 ) \nC570_=_C632( C570 C632 ) C570_=_C717( C570 C717 ) C570_=_C793( C570 C793 ) C570_=_C794( C570 C794 ) C570_=_C795( C570 C795 ) C570_=_C796( C570 C796 ) \nC570_=_C797( C570 C797 ) C570_=_C799( C570 C799 ) C570_=_C800( C570 C800 ) C570_=_C801( C570 C801 ) C599_=_C652( C599 C652 ) C599_=_C795( C599 C795 ) \nC599_=_C803( C599 C803 ) C599_=_C809( C599 C809 ) C599_=_C816( C599 C816 ) C599_=_C818( C599 C818 ) C599_=_C819( C599 C819 ) C599_=_C820( C599 C820 ) \nC612_=_C704( C612 C704 ) C612_=_C753( C612 C753 ) C612_=_C789( C612 C789 ) C612_=_C797( C612 C797 ) C612_=_C805( C612 C805 ) C612_=_C811( C612 C811 ) \nC612_=_C821( C612 C821 ) C612_=_C825( C612 C825 ) C612_=_C826( C612 C826 ) C632_=_C717( C632 C717 ) C632_=_C793( C632 C793 ) C632_=_C794( C632 C794 ) \nC632_=_C795( C632 C795 ) C632_=_C796( C632 C796 ) C632_=_C797( C632 C797 ) C632_=_C799( C632 C799 ) C632_=_C800( C632 C800 ) C632_=_C801( C632 C801 ) \nC652_=_C795( C652 C795 ) C652_=_C803( C652 C803 ) C652_=_C809( C652 C809 ) C652_=_C816( C652 C816 ) C652_=_C818( C652 C818 ) C652_=_C819( C652 C819 ) \nC652_=_C820( C652 C820 ) C704_=_C753( C704 C753 ) C704_=_C789( C704 C789 ) C704_=_C797( C704 C797 ) C704_=_C805( C704 C805 ) C704_=_C811( C704 C811 ) \nC704_=_C821( C704 C821 ) C704_=_C825( C704 C825 ) C704_=_C826( C704 C826 ) C717_=_C793( C717 C793 ) C717_=_C794( C717 C794 ) C717_=_C795( C717 C795 ) \nC717_=_C796( C717 C796 ) C717_=_C797( C717 C797 ) C717_=_C799( C717 C799 ) C717_=_C800( C717 C800 ) C717_=_C801( C717 C801 ) C753_=_C789( C753 C789 ) \nC753_=_C797( C753 C797 ) C753_=_C805( C753 C805 ) C753_=_C811( C753 C811 ) C753_=_C821( C753 C821 ) C753_=_C825( C753 C825 ) C753_=_C826( C753 C826 ) \nC789_=_C797( C789 C797 ) C789_=_C805( C789 C805 ) C789_=_C811( C789 C811 ) C789_=_C821( C789 C821 ) C789_=_C825( C789 C825 ) C789_=_C826( C789 C826 ) \nC793_=_C794( C793 C794 ) C793_=_C795( C793 C795 ) C793_=_C796( C793 C796 ) C793_=_C797( C793 C797 ) C793_=_C799( C793 C799 ) C793_=_C800( C793 C800 ) \nC793_=_C801( C793 C801 ) C793_=_C803( C793 C803 ) C793_=_C805( C793 C805 ) C793_=_C806( C793 C806 ) C794_=_C795( C794 C795 ) C794_=_C796( C794 C796 ) \nC794_=_C797( C794 C797 ) C794_=_C799( C794 C799 ) C794_=_C800( C794 C800 ) C794_=_C801( C794 C801 ) C794_=_C809( C794 C809 ) C794_=_C811( C794 C811 ) \nC794_=_C812( C794 C812 ) C795_=_C796( C795 C796 ) C795_=_C797( C795 C797 ) C795_=_C799( C795 C799 ) C795_=_C800( C795 C800 ) C795_=_C801( C795 C801 ) \nC795_=_C803( C795 C803 ) C795_=_C809( C795 C809 ) C795_=_C816( C795 C816 ) C795_=_C818( C795 C818 ) C795_=_C819( C795 C819 ) C795_=_C820( C795 C820 ) \nC796_=_C797( C796 C797 ) C796_=_C799( C796 C799 ) C796_=_C800( C796 C800 ) C796_=_C801( C796 C801 ) C796_=_C816( C796 C816 ) C796_=_C821( C796 C821 ) \nC796_=_C822( C796 C822 ) C797_=_C799( C797 C799 ) C797_=_C800( C797 C800 ) C797_=_C801( C797 C801 ) C797_=_C805( C797 C805 ) C797_=_C811( C797 C811 ) \nC797_=_C821( C797 C821 ) C797_=_C825( C797 C825 ) C797_=_C826( C797 C826 ) C799_=_C800( C799 C800 ) C799_=_C801( C799 C801 ) C799_=_C819( C799 C819 ) \nC799_=_C826( C799 C826 ) C799_=_C827( C799 C827 ) C800_=_C801( C800 C801 ) C803_=_C805( C803 C805 ) C803_=_C806( C803 C806 ) C803_=_C809( C803 C809 ) \nC803_=_C816( C803 C816 ) C803_=_C818( C803 C818 ) C803_=_C819( C803 C819 ) C803_=_C820( C803 C820 ) C805_=_C806( C805 C806 ) C805_=_C811( C805 C811 ) \nC805_=_C821( C805 C821 ) C805_=_C825( C805 C825 ) C805_=_C826( C805 C826 ) C806_=_C812( C806 C812 ) C806_=_C818( C806 C818 ) C806_=_C822( C806 C822 ) \nC806_=_C825( C806 C825 ) C806_=_C827( C806 C827 ) C806_=_C828( C806 C828 ) C809_=_C811( C809 C811 ) C809_=_C812( C809 C812 ) C809_=_C816( C809 C816 ) \nC809_=_C818( C809 C818 ) C809_=_C819( C809 C819 ) C809_=_C820( C809 C820 ) C811_=_C812( C811 C812 ) C811_=_C821( C811 C821 ) C811_=_C825( C811 C825 ) \nC811_=_C826( C811 C826 ) C812_=_C818( C812 C818 ) C812_=_C822( C812 C822 ) C812_=_C825( C812 C825 ) C812_=_C827( C812 C827 ) C812_=_C828( C812 C828 ) \nC816_=_C818( C816 C818 ) C816_=_C819( C816 C819 ) C816_=_C820( C816 C820 ) C816_=_C821( C816 C821 ) C816_=_C822( C816 C822 ) C818_=_C819( C818 C819 ) \nC818_=_C820( C818 C820 ) C818_=_C822( C818 C822 ) C818_=_C825( C818 C825 ) C818_=_C827( C818 C827 ) C818_=_C828( C818 C828 ) C819_=_C820( C819 C820 ) \nC819_=_C826( C819 C826 ) C819_=_C827( C819 C827 ) C821_=_C822( C821 C822 ) C821_=_C825( C821 C825 ) C821_=_C826( C821 C826 ) C822_=_C825( C822 C825 ) \nC822_=_C827( C822 C827 ) C822_=_C828( C822 C828 ) C825_=_C826( C825 C826 ) C825_=_C827( C825 C827 ) C825_=_C828( C825 C828 ) C826_=_C827( C826 C827 ) \nC827_=_C828( C827 C828 ) "];94-&gt;127[label="44: C44 C71 C148 C197 C274 \nC303 C327 C342 C372 C386 C422 \nC438 C441 C499 C555 C570 C599 \nC612 C632 C652 C704 C717 C753 \nC789 C793 C794 C796 C799 C800 \nC801 C803 C805 C806 C809 C811 \nC812 C816 C819 C820 C821 C822 \nC826 C827 C828 \n244: C44_=_C197 ,C44_=_C372 ,C44_=_C422 ,C44_=_C599 ,C44_=_C652 ,\nC44_=_C803 ,C44_=_C809 ,C44_=_C816 ,C44_=_C819 ,C44_=_C820 ,C71_=_C148 ,\nC71_=_C327 ,C71_=_C386 ,C71_=_C441 ,C71_=_C555 ,C71_=_C806 ,C71_=_C812 ,\nC71_=_C822 ,C71_=_C827 ,C71_=_C828 ,C148_=_C327 ,C148_=_C386 ,C148_=_C441 ,\nC148_=_C555 ,C148_=_C806 ,C148_=_C812 ,C148_=_C822 ,C148_=_C827 ,C148_=_C828 ,\nC197_=_C372 ,C197_=_C422 ,C197_=_C599 ,C197_=_C652 ,C197_=_C803 ,C197_=_C809 ,\nC197_=_C816 ,C197_=_C819 ,C197_=_C820 ,C274_=_C438 ,C274_=_C499 ,C274_=_C612 ,\nC274_=_C704 ,C274_=_C753 ,C274_=_C789 ,C274_=_C805 ,C274_=_C811 ,C274_=_C821 ,\nC274_=_C826</w:t>
      </w:r>
    </w:p>
    <w:p>
      <w:pPr>
        <w:pStyle w:val="PreformattedText"/>
        <w:bidi w:val="0"/>
        <w:spacing w:before="0" w:after="0"/>
        <w:jc w:val="left"/>
        <w:rPr/>
      </w:pPr>
      <w:r>
        <w:rPr/>
        <w:t xml:space="preserve"> </w:t>
      </w:r>
      <w:r>
        <w:rPr/>
        <w:t>,C303_=_C342 ,C303_=_C570 ,C303_=_C632 ,C303_=_C717 ,C303_=_C793 ,\nC303_=_C794 ,C303_=_C796 ,C303_=_C799 ,C303_=_C800 ,C303_=_C801 ,C327_=_C386 ,\nC327_=_C441 ,C327_=_C555 ,C327_=_C806 ,C327_=_C812 ,C327_=_C822 ,C327_=_C827 ,\nC327_=_C828 ,C342_=_C570 ,C342_=_C632 ,C342_=_C717 ,C342_=_C793 ,C342_=_C794 ,\nC342_=_C796 ,C342_=_C799 ,C342_=_C800 ,C342_=_C801 ,C372_=_C422 ,C372_=_C599 ,\nC372_=_C652 ,C372_=_C803 ,C372_=_C809 ,C372_=_C816 ,C372_=_C819 ,C372_=_C820 ,\nC386_=_C441 ,C386_=_C555 ,C386_=_C806 ,C386_=_C812 ,C386_=_C822 ,C386_=_C827 ,\nC386_=_C828 ,C422_=_C599 ,C422_=_C652 ,C422_=_C803 ,C422_=_C809 ,C422_=_C816 ,\nC422_=_C819 ,C422_=_C820 ,C438_=_C499 ,C438_=_C612 ,C438_=_C704 ,C438_=_C753 ,\nC438_=_C789 ,C438_=_C805 ,C438_=_C811 ,C438_=_C821 ,C438_=_C826 ,C441_=_C555 ,\nC441_=_C806 ,C441_=_C812 ,C441_=_C822 ,C441_=_C827 ,C441_=_C828 ,C499_=_C612 ,\nC499_=_C704 ,C499_=_C753 ,C499_=_C789 ,C499_=_C805 ,C499_=_C811 ,C499_=_C821 ,\nC499_=_C826 ,C555_=_C806 ,C555_=_C812 ,C555_=_C822 ,C555_=_C827 ,C555_=_C828 ,\nC570_=_C632 ,C570_=_C717 ,C570_=_C793 ,C570_=_C794 ,C570_=_C796 ,C570_=_C799 ,\nC570_=_C800 ,C570_=_C801 ,C599_=_C652 ,C599_=_C803 ,C599_=_C809 ,C599_=_C816 ,\nC599_=_C819 ,C599_=_C820 ,C612_=_C704 ,C612_=_C753 ,C612_=_C789 ,C612_=_C805 ,\nC612_=_C811 ,C612_=_C821 ,C612_=_C826 ,C632_=_C717 ,C632_=_C793 ,C632_=_C794 ,\nC632_=_C796 ,C632_=_C799 ,C632_=_C800 ,C632_=_C801 ,C652_=_C803 ,C652_=_C809 ,\nC652_=_C816 ,C652_=_C819 ,C652_=_C820 ,C704_=_C753 ,C704_=_C789 ,C704_=_C805 ,\nC704_=_C811 ,C704_=_C821 ,C704_=_C826 ,C717_=_C793 ,C717_=_C794 ,C717_=_C796 ,\nC717_=_C799 ,C717_=_C800 ,C717_=_C801 ,C753_=_C789 ,C753_=_C805 ,C753_=_C811 ,\nC753_=_C821 ,C753_=_C826 ,C789_=_C805 ,C789_=_C811 ,C789_=_C821 ,C789_=_C826 ,\nC793_=_C794 ,C793_=_C796 ,C793_=_C799 ,C793_=_C800 ,C793_=_C801 ,C793_=_C803 ,\nC793_=_C805 ,C793_=_C806 ,C794_=_C796 ,C794_=_C799 ,C794_=_C800 ,C794_=_C801 ,\nC794_=_C809 ,C794_=_C811 ,C794_=_C812 ,C796_=_C799 ,C796_=_C800 ,C796_=_C801 ,\nC796_=_C816 ,C796_=_C821 ,C796_=_C822 ,C799_=_C800 ,C799_=_C801 ,C799_=_C819 ,\nC799_=_C826 ,C799_=_C827 ,C800_=_C801 ,C803_=_C805 ,C803_=_C806 ,C803_=_C809 ,\nC803_=_C816 ,C803_=_C819 ,C803_=_C820 ,C805_=_C806 ,C805_=_C811 ,C805_=_C821 ,\nC805_=_C826 ,C806_=_C812 ,C806_=_C822 ,C806_=_C827 ,C806_=_C828 ,C809_=_C811 ,\nC809_=_C812 ,C809_=_C816 ,C809_=_C819 ,C809_=_C820 ,C811_=_C812 ,C811_=_C821 ,\nC811_=_C826 ,C812_=_C822 ,C812_=_C827 ,C812_=_C828 ,C816_=_C819 ,C816_=_C820 ,\nC816_=_C821 ,C816_=_C822 ,C819_=_C820 ,C819_=_C826 ,C819_=_C827 ,C821_=_C822 ,\nC821_=_C826 ,C822_=_C827 ,C822_=_C828 ,C826_=_C827 ,C827_=_C828 ,"];128[shape=box, label="id:128 level: 5\n60: C10 C43 C62 C76 C89 \nC100 C140 C235 C263 C278 C301 \nC309 C315 C321 C340 C371 C394 \nC402 C427 C514 C551 C558 C568 \nC579 C598 C613 C616 C617 C618 \nC622 C623 C624 C628 C629 C630 \nC631 C632 C633 C634 C637 C638 \nC639 C640 C641 C643 C644 C645 \nC646 C647 C648 C649 C650 C651 \nC652 C653 C656 C658 C659 C660 \nC661 \n315: C10_=_C89( C10 C89 ) C10_=_C235( C10 C235 ) C10_=_C402( C10 C402 ) C10_=_C579( C10 C579 ) C10_=_C617( C10 C617 ) \nC10_=_C637( C10 C637 ) C10_=_C638( C10 C638 ) C10_=_C639( C10 C639 ) C10_=_C640( C10 C640 ) C10_=_C641( C10 C641 ) C43_=_C371( C43 C371 ) \nC43_=_C598( C43 C598 ) C43_=_C650( C43 C650 ) C43_=_C651( C43 C651 ) C43_=_C652( C43 C652 ) C43_=_C653( C43 C653 ) C62_=_C263( C62 C263 ) \nC62_=_C315( C62 C315 ) C62_=_C427( C62 C427 ) C62_=_C628( C62 C628 ) C62_=_C637( C62 C637 ) C62_=_C643( C62 C643 ) C62_=_C656( C62 C656 ) \nC76_=_C394( C76 C394 ) C76_=_C558( C76 C558 ) C76_=_C613( C76 C613 ) C76_=_C630( C76 C630 ) C76_=_C639( C76 C639 ) C76_=_C645( C76 C645 ) \nC76_=_C651( C76 C651 ) C76_=_C660( C76 C660 ) C76_=_C661( C76 C661 ) C89_=_C235( C89 C235 ) C89_=_C402( C89 C402 ) C89_=_C579( C89 C579 ) \nC89_=_C617( C89 C617 ) C89_=_C637( C89 C637 ) C89_=_C638( C89 C638 ) C89_=_C639( C89 C639 ) C89_=_C640( C89 C640 ) C89_=_C641( C89 C641 ) \nC100_=_C309( C100 C309 ) C100_=_C618( C100 C618 ) C100_=_C643( C100 C643 ) C100_=_C644( C100 C644 ) C100_=_C645( C100 C645 ) C100_=_C646( C100 C646 ) \nC100_=_C647( C100 C647 ) C100_=_C648( C100 C648 ) C100_=_C649( C100 C649 ) C140_=_C278( C140 C278 ) C140_=_C321( C140 C321 ) C140_=_C551( C140 C551 ) \nC140_=_C629( C140 C629 ) C140_=_C638( C140 C638 ) C140_=_C644( C140 C644 ) C140_=_C650( C140 C650 ) C140_=_C658( C140 C658 ) C140_=_C659( C140 C659 ) \nC235_=_C402( C235 C402 ) C235_=_C579( C235 C579 ) C235_=_C617( C235 C617 ) C235_=_C637( C235 C637 ) C235_=_C638( C235 C638 ) C235_=_C639( C235 C639 ) \nC235_=_C640( C235 C640 ) C235_=_C641( C235 C641 ) C263_=_C315( C263 C315 ) C263_=_C427( C263 C427 ) C263_=_C628( C263 C628 ) C263_=_C637( C263 C637 ) \nC263_=_C643( C263 C643 ) C263_=_C656( C263 C656 ) C278_=_C321( C278 C321 ) C278_=_C551( C278 C551 ) C278_=_C629( C278 C629 ) C278_=_C638( C278 C638 ) \nC278_=_C644( C278 C644 ) C278_=_C650( C278 C650 ) C278_=_C658( C278 C658 ) C278_=_C659( C278 C659 ) C301_=_C340( C301 C340 ) C301_=_C568( C301 C568 ) \nC301_=_C616( C301 C616 ) C301_=_C628( C301 C628 ) C301_=_C629( C301 C629 ) C301_=_C630( C301 C630 ) C301_=_C631( C301 C631 ) C301_=_C632( C301 C632 ) \nC301_=_C633( C301 C633 ) C301_=_C634( C301 C634 ) C309_=_C618( C309 C618 ) C309_=_C643( C309 C643 ) C309_=_C644( C309 C644 ) C309_=_C645( C309 C645 ) \nC309_=_C646( C309 C646 ) C309_=_C647( C309 C647 ) C309_=_C648( C309 C648 ) C309_=_C649( C309 C649 ) C315_=_C427( C315 C427 ) C315_=_C628( C315 C628 ) \nC315_=_C637( C315 C637 ) C315_=_C643( C315 C643 ) C315_=_C656( C315 C656 ) C321_=_C551( C321 C551 ) C321_=_C629( C321 C629 ) C321_=_C638( C321 C638 ) \nC321_=_C644( C321 C644 ) C321_=_C650( C321 C650 ) C321_=_C658( C321 C658 ) C321_=_C659( C321 C659 ) C340_=_C568( C340 C568 ) C340_=_C616( C340 C616 ) \nC340_=_C628( C340 C628 ) C340_=_C629( C340 C629 ) C340_=_C630( C340 C630 ) C340_=_C631( C340 C631 ) C340_=_C632( C340 C632 ) C340_=_C633( C340 C633 ) \nC340_=_C634( C340 C634 ) C371_=_C598( C371 C598 ) C371_=_C650( C371 C650 ) C371_=_C651( C371 C651 ) C371_=_C652( C371 C652 ) C371_=_C653( C371 C653 ) \nC394_=_C558( C394 C558 ) C394_=_C613( C394 C613 ) C394_=_C630( C394 C630 ) C394_=_C639( C394 C639 ) C394_=_C645( C394 C645 ) C394_=_C651( C394 C651 ) \nC394_=_C660( C394 C660 ) C394_=_C661( C394 C661 ) C402_=_C579( C402 C579 ) C402_=_C617( C402 C617 ) C402_=_C637( C402 C637 ) C402_=_C638( C402 C638 ) \nC402_=_C639( C402 C639 ) C402_=_C640( C402 C640 ) C402_=_C641( C402 C641 ) C427_=_C628( C427 C628 ) C427_=_C637( C427 C637 ) C427_=_C643( C427 C643 ) \nC427_=_C656( C427 C656 ) C514_=_C616( C514 C616 ) C514_=_C617( C514 C617 ) C514_=_C618( C514 C618 ) C514_=_C622( C514 C622 ) C514_=_C623( C514 C623 ) \nC514_=_C624( C514 C624 ) C551_=_C629( C551 C629 ) C551_=_C638( C551 C638 ) C551_=_C644( C551 C644 ) C551_=_C650( C551 C650 ) C551_=_C658( C551 C658 ) \nC551_=_C659( C551 C659 ) C558_=_C613( C558 C613 ) C558_=_C630( C558 C630 ) C558_=_C639( C558 C639 ) C558_=_C645( C558 C645 ) C558_=_C651( C558 C651 ) \nC558_=_C660( C558 C660 ) C558_=_C661( C558 C661 ) C568_=_C616( C568 C616 ) C568_=_C628( C568 C628 ) C568_=_C629( C568 C629 ) C568_=_C630( C568 C630 ) \nC568_=_C631( C568 C631 ) C568_=_C632( C568 C632 ) C568_=_C633( C568 C633 ) C568_=_C634( C568 C634 ) C579_=_C617( C579 C617 ) C579_=_C637( C579 C637 ) \nC579_=_C638( C579 C638 ) C579_=_C639( C579 C639 ) C579_=_C640( C579 C640 ) C579_=_C641( C579 C641 ) C598_=_C650( C598 C650 ) C598_=_C651( C598 C651 ) \nC598_=_C652( C598 C652 ) C598_=_C653( C598 C653 ) C613_=_C630( C613 C630 ) C613_=_C639( C613 C639 ) C613_=_C645( C613 C645 ) C613_=_C651( C613 C651 ) \nC613_=_C660( C613 C660 ) C613_=_C661( C613 C661 ) C616_=_C617( C616 C617 ) C616_=_C618( C616 C618 ) C616_=_C622( C616 C622 ) C616_=_C623( C616 C623 ) \nC616_=_C624( C616 C624 ) C616_=_C628( C616 C628 ) C616_=_C629( C616 C629 ) C616_=_C630( C616 C630 ) C616_=_C631( C616 C631 ) C616_=_C632( C616 C632 ) \nC616_=_C633( C616 C633 ) C616_=_C634( C616 C634 ) C617_=_C618( C617 C618 ) C617_=_C622( C617 C622 ) C617_=_C623( C617 C623 ) C617_=_C624( C617 C624 ) \nC617_=_C637( C617 C637 ) C617_=_C638( C617 C638 ) C617_=_C639( C617 C639 ) C617_=_C640( C617 C640 ) C617_=_C641( C617 C641 ) C618_=_C622( C618 C622 ) \nC618_=_C623( C618 C623 ) C618_=_C624( C618 C624 ) C618_=_C643( C618 C643 ) C618_=_C644( C618 C644 ) C618_=_C645( C618 C645 ) C618_=_C646( C618 C646 ) \nC618_=_C647( C618 C647 ) C618_=_C648( C618 C648 ) C618_=_C649( C618 C649 ) C622_=_C623( C622 C623 ) C622_=_C624( C622 C624 ) C623_=_C624( C623 C624 ) \nC628_=_C629( C628 C629 ) C628_=_C630( C628 C630 ) C628_=_C631( C628 C631 ) C628_=_C632( C628 C632 ) C628_=_C633( C628 C633 ) C628_=_C634( C628 C634 ) \nC628_=_C637( C628 C637 ) C628_=_C643( C628 C643 ) C628_=_C656( C628 C656 ) C629_=_C630( C629 C630 ) C629_=_C631( C629 C631 ) C629_=_C632( C629 C632 ) \nC629_=_C633( C629 C633 ) C629_=_C634( C629 C634 ) C629_=_C638( C629 C638 ) C629_=_C644( C629 C644 ) C629_=_C650( C629 C650 ) C629_=_C658( C629 C658 ) \nC629_=_C659( C629 C659 ) C630_=_C631( C630 C631 ) C630_=_C632( C630 C632 ) C630_=_C633( C630 C633 ) C630_=_C634( C630 C634 ) C630_=_C639( C630 C639 ) \nC630_=_C645( C630 C645 ) C630_=_C651( C630 C651 ) C630_=_C660( C630 C660 ) C630_=_C661( C630 C661 ) C631_=_C632( C631 C632 ) C631_=_C633( C631 C633 ) \nC631_=_C634( C631 C634 ) C632_=_C633( C632 C633 ) C632_=_C634( C632 C634 ) C633_=_C634( C633 C634 ) C637_=_C638( C637 C638 ) C637_=_C639( C637 C639 ) \nC637_=_C640( C637 C640 ) C637_=_C641( C637 C641 ) C637_=_C643( C637 C643 ) C637_=_C656( C637 C656 ) C638_=_C639( C638 C639 ) C638_=_C640( C638 C640 ) \nC638_=_C641( C638 C641 ) C638_=_C644( C638 C644 ) C638_=_C650( C638 C650 ) C638_=_C658( C638 C658 ) C638_=_C659( C638 C659 ) C639_=_C640( C639 C640 ) \nC639_=_C641( C639 C641 ) C639_=_C645( C639 C645 ) C639_=_C651( C639 C651 ) C639_=_C660( C639 C660 ) C639_=_C661( C639 C661 ) C640_=_C641( C640 C641 ) \nC643_=_C644( C643 C644 ) C643_=_C645(</w:t>
      </w:r>
    </w:p>
    <w:p>
      <w:pPr>
        <w:pStyle w:val="PreformattedText"/>
        <w:bidi w:val="0"/>
        <w:spacing w:before="0" w:after="0"/>
        <w:jc w:val="left"/>
        <w:rPr/>
      </w:pPr>
      <w:r>
        <w:rPr/>
        <w:t xml:space="preserve"> </w:t>
      </w:r>
      <w:r>
        <w:rPr/>
        <w:t>C643 C645 ) C643_=_C646( C643 C646 ) C643_=_C647( C643 C647 ) C643_=_C648( C643 C648 ) C643_=_C649( C643 C649 ) \nC643_=_C656( C643 C656 ) C644_=_C645( C644 C645 ) C644_=_C646( C644 C646 ) C644_=_C647( C644 C647 ) C644_=_C648( C644 C648 ) C644_=_C649( C644 C649 ) \nC644_=_C650( C644 C650 ) C644_=_C658( C644 C658 ) C644_=_C659( C644 C659 ) C645_=_C646( C645 C646 ) C645_=_C647( C645 C647 ) C645_=_C648( C645 C648 ) \nC645_=_C649( C645 C649 ) C645_=_C651( C645 C651 ) C645_=_C660( C645 C660 ) C645_=_C661( C645 C661 ) C646_=_C647( C646 C647 ) C646_=_C648( C646 C648 ) \nC646_=_C649( C646 C649 ) C647_=_C648( C647 C648 ) C647_=_C649( C647 C649 ) C648_=_C649( C648 C649 ) C650_=_C651( C650 C651 ) C650_=_C652( C650 C652 ) \nC650_=_C653( C650 C653 ) C650_=_C658( C650 C658 ) C650_=_C659( C650 C659 ) C651_=_C652( C651 C652 ) C651_=_C653( C651 C653 ) C651_=_C660( C651 C660 ) \nC651_=_C661( C651 C661 ) C652_=_C653( C652 C653 ) C658_=_C659( C658 C659 ) C660_=_C661( C660 C661 ) "];95-&gt;128[label="46: C10 C43 C62 C76 C89 \nC100 C140 C235 C263 C278 C301 \nC309 C315 C321 C340 C371 C394 \nC402 C427 C514 C551 C558 C568 \nC579 C598 C613 C622 C623 C624 \nC631 C632 C633 C634 C640 C641 \nC646 C647 C648 C649 C652 C653 \nC656 C658 C659 C660 C661 \n113: C10_=_C89 ,C10_=_C235 ,C10_=_C402 ,C10_=_C579 ,C10_=_C640 ,\nC10_=_C641 ,C43_=_C371 ,C43_=_C598 ,C43_=_C652 ,C43_=_C653 ,C62_=_C263 ,\nC62_=_C315 ,C62_=_C427 ,C62_=_C656 ,C76_=_C394 ,C76_=_C558 ,C76_=_C613 ,\nC76_=_C660 ,C76_=_C661 ,C89_=_C235 ,C89_=_C402 ,C89_=_C579 ,C89_=_C640 ,\nC89_=_C641 ,C100_=_C309 ,C100_=_C646 ,C100_=_C647 ,C100_=_C648 ,C100_=_C649 ,\nC140_=_C278 ,C140_=_C321 ,C140_=_C551 ,C140_=_C658 ,C140_=_C659 ,C235_=_C402 ,\nC235_=_C579 ,C235_=_C640 ,C235_=_C641 ,C263_=_C315 ,C263_=_C427 ,C263_=_C656 ,\nC278_=_C321 ,C278_=_C551 ,C278_=_C658 ,C278_=_C659 ,C301_=_C340 ,C301_=_C568 ,\nC301_=_C631 ,C301_=_C632 ,C301_=_C633 ,C301_=_C634 ,C309_=_C646 ,C309_=_C647 ,\nC309_=_C648 ,C309_=_C649 ,C315_=_C427 ,C315_=_C656 ,C321_=_C551 ,C321_=_C658 ,\nC321_=_C659 ,C340_=_C568 ,C340_=_C631 ,C340_=_C632 ,C340_=_C633 ,C340_=_C634 ,\nC371_=_C598 ,C371_=_C652 ,C371_=_C653 ,C394_=_C558 ,C394_=_C613 ,C394_=_C660 ,\nC394_=_C661 ,C402_=_C579 ,C402_=_C640 ,C402_=_C641 ,C427_=_C656 ,C514_=_C622 ,\nC514_=_C623 ,C514_=_C624 ,C551_=_C658 ,C551_=_C659 ,C558_=_C613 ,C558_=_C660 ,\nC558_=_C661 ,C568_=_C631 ,C568_=_C632 ,C568_=_C633 ,C568_=_C634 ,C579_=_C640 ,\nC579_=_C641 ,C598_=_C652 ,C598_=_C653 ,C613_=_C660 ,C613_=_C661 ,C622_=_C623 ,\nC622_=_C624 ,C623_=_C624 ,C631_=_C632 ,C631_=_C633 ,C631_=_C634 ,C632_=_C633 ,\nC632_=_C634 ,C633_=_C634 ,C640_=_C641 ,C646_=_C647 ,C646_=_C648 ,C646_=_C649 ,\nC647_=_C648 ,C647_=_C649 ,C648_=_C649 ,C652_=_C653 ,C658_=_C659 ,C660_=_C661 ,"];129[shape=box, label="id:129 level: 5\n57: C7 C8 C9 C11 C12 \nC79 C80 C81 C82 C83 C84 \nC85 C86 C87 C88 C89 C90 \nC227 C228 C229 C230 C231 C232 \nC235 C237 C397 C398 C399 C400 \nC402 C404 C561 C573 C574 C575 \nC576 C577 C578 C579 C581 C640 \nC641 C793 C802 C803 C804 C805 \nC806 C807 C808 C855 C862 C863 \nC864 C865 C866 C867 \n357: C7_=_C8( C7 C8 ) C7_=_C9( C7 C9 ) C7_=_C11( C7 C11 ) C7_=_C12( C7 C12 ) C7_=_C79( C7 C79 ) \nC7_=_C80( C7 C80 ) C7_=_C81( C7 C81 ) C7_=_C82( C7 C82 ) C7_=_C83( C7 C83 ) C7_=_C84( C7 C84 ) C7_=_C85( C7 C85 ) \nC7_=_C86( C7 C86 ) C7_=_C87( C7 C87 ) C7_=_C88( C7 C88 ) C7_=_C89( C7 C89 ) C7_=_C90( C7 C90 ) C8_=_C9( C8 C9 ) \nC8_=_C11( C8 C11 ) C8_=_C12( C8 C12 ) C8_=_C86( C8 C86 ) C8_=_C227( C8 C227 ) C8_=_C228( C8 C228 ) C8_=_C229( C8 C229 ) \nC8_=_C230( C8 C230 ) C8_=_C231( C8 C231 ) C8_=_C232( C8 C232 ) C8_=_C235( C8 C235 ) C8_=_C237( C8 C237 ) C9_=_C11( C9 C11 ) \nC9_=_C12( C9 C12 ) C9_=_C88( C9 C88 ) C9_=_C561( C9 C561 ) C9_=_C573( C9 C573 ) C9_=_C574( C9 C574 ) C9_=_C575( C9 C575 ) \nC9_=_C576( C9 C576 ) C9_=_C577( C9 C577 ) C9_=_C578( C9 C578 ) C9_=_C579( C9 C579 ) C9_=_C581( C9 C581 ) C11_=_C12( C11 C12 ) \nC11_=_C90( C11 C90 ) C11_=_C640( C11 C640 ) C11_=_C793( C11 C793 ) C11_=_C802( C11 C802 ) C11_=_C803( C11 C803 ) C11_=_C804( C11 C804 ) \nC11_=_C805( C11 C805 ) C11_=_C806( C11 C806 ) C11_=_C807( C11 C807 ) C11_=_C808( C11 C808 ) C12_=_C237( C12 C237 ) C12_=_C404( C12 C404 ) \nC12_=_C581( C12 C581 ) C12_=_C641( C12 C641 ) C12_=_C808( C12 C808 ) C12_=_C855( C12 C855 ) C12_=_C862( C12 C862 ) C12_=_C863( C12 C863 ) \nC12_=_C864( C12 C864 ) C12_=_C865( C12 C865 ) C12_=_C866( C12 C866 ) C12_=_C867( C12 C867 ) C79_=_C80( C79 C80 ) C79_=_C81( C79 C81 ) \nC79_=_C82( C79 C82 ) C79_=_C83( C79 C83 ) C79_=_C84( C79 C84 ) C79_=_C85( C79 C85 ) C79_=_C86( C79 C86 ) C79_=_C87( C79 C87 ) \nC79_=_C88( C79 C88 ) C79_=_C89( C79 C89 ) C79_=_C90( C79 C90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2_=_C83( C82 C83 ) C82_=_C84( C82 C84 ) \nC82_=_C85( C82 C85 ) C82_=_C86( C82 C86 ) C82_=_C87( C82 C87 ) C82_=_C88( C82 C88 ) C82_=_C89( C82 C89 ) C82_=_C90( C82 C90 ) \nC83_=_C84( C83 C84 ) C83_=_C85( C83 C85 ) C83_=_C86( C83 C86 ) C83_=_C87( C83 C87 ) C83_=_C88( C83 C88 ) C83_=_C89( C83 C89 ) \nC83_=_C90( C83 C90 ) C84_=_C85( C84 C85 ) C84_=_C86( C84 C86 ) C84_=_C87( C84 C87 ) C84_=_C88( C84 C88 ) C84_=_C89( C84 C89 ) \nC84_=_C90( C84 C90 ) C85_=_C86( C85 C86 ) C85_=_C87( C85 C87 ) C85_=_C88( C85 C88 ) C85_=_C89( C85 C89 ) C85_=_C90( C85 C90 ) \nC86_=_C87( C86 C87 ) C86_=_C88( C86 C88 ) C86_=_C89( C86 C89 ) C86_=_C90( C86 C90 ) C86_=_C227( C86 C227 ) C86_=_C228( C86 C228 ) \nC86_=_C229( C86 C229 ) C86_=_C230( C86 C230 ) C86_=_C231( C86 C231 ) C86_=_C232( C86 C232 ) C86_=_C235( C86 C235 ) C86_=_C237( C86 C237 ) \nC87_=_C88( C87 C88 ) C87_=_C89( C87 C89 ) C87_=_C90( C87 C90 ) C87_=_C397( C87 C397 ) C87_=_C398( C87 C398 ) C87_=_C399( C87 C399 ) \nC87_=_C400( C87 C400 ) C87_=_C402( C87 C402 ) C87_=_C404( C87 C404 ) C88_=_C89( C88 C89 ) C88_=_C90( C88 C90 ) C88_=_C561( C88 C561 ) \nC88_=_C573( C88 C573 ) C88_=_C574( C88 C574 ) C88_=_C575( C88 C575 ) C88_=_C576( C88 C576 ) C88_=_C577( C88 C577 ) C88_=_C578( C88 C578 ) \nC88_=_C579( C88 C579 ) C88_=_C581( C88 C581 ) C89_=_C90( C89 C90 ) C89_=_C235( C89 C235 ) C89_=_C402( C89 C402 ) C89_=_C579( C89 C579 ) \nC89_=_C640( C89 C640 ) C89_=_C641( C89 C641 ) C90_=_C640( C90 C640 ) C90_=_C793( C90 C793 ) C90_=_C802( C90 C802 ) C90_=_C803( C90 C803 ) \nC90_=_C804( C90 C804 ) C90_=_C805( C90 C805 ) C90_=_C806( C90 C806 ) C90_=_C807( C90 C807 ) C90_=_C808( C90 C808 ) C227_=_C228( C227 C228 ) \nC227_=_C229( C227 C229 ) C227_=_C230( C227 C230 ) C227_=_C231( C227 C231 ) C227_=_C232( C227 C232 ) C227_=_C235( C227 C235 ) C227_=_C237( C227 C237 ) \nC228_=_C229( C228 C229 ) C228_=_C230( C228 C230 ) C228_=_C231( C228 C231 ) C228_=_C232( C228 C232 ) C228_=_C235( C228 C235 ) C228_=_C237( C228 C237 ) \nC229_=_C230( C229 C230 ) C229_=_C231( C229 C231 ) C229_=_C232( C229 C232 ) C229_=_C235( C229 C235 ) C229_=_C237( C229 C237 ) C230_=_C231( C230 C231 ) \nC230_=_C232( C230 C232 ) C230_=_C235( C230 C235 ) C230_=_C237( C230 C237 ) C231_=_C232( C231 C232 ) C231_=_C235( C231 C235 ) C231_=_C237( C231 C237 ) \nC232_=_C235( C232 C235 ) C232_=_C237( C232 C237 ) C235_=_C237( C235 C237 ) C235_=_C402( C235 C402 ) C235_=_C579( C235 C579 ) C235_=_C640( C235 C640 ) \nC235_=_C641( C235 C641 ) C237_=_C404( C237 C404 ) C237_=_C581( C237 C581 ) C237_=_C641( C237 C641 ) C237_=_C808( C237 C808 ) C237_=_C855( C237 C855 ) \nC237_=_C862( C237 C862 ) C237_=_C863( C237 C863 ) C237_=_C864( C237 C864 ) C237_=_C865( C237 C865 ) C237_=_C866( C237 C866 ) C237_=_C867( C237 C867 ) \nC397_=_C398( C397 C398 ) C397_=_C399( C397 C399 ) C397_=_C400( C397 C400 ) C397_=_C402( C397 C402 ) C397_=_C404( C397 C404 ) C398_=_C399( C398 C399 ) \nC398_=_C400( C398 C400 ) C398_=_C402( C398 C402 ) C398_=_C404( C398 C404 ) C399_=_C400( C399 C400 ) C399_=_C402( C399 C402 ) C399_=_C404( C399 C404 ) \nC400_=_C402( C400 C402 ) C400_=_C404( C400 C404 ) C402_=_C404( C402 C404 ) C402_=_C579( C402 C579 ) C402_=_C640( C402 C640 ) C402_=_C641( C402 C641 ) \nC404_=_C581( C404 C581 ) C404_=_C641( C404 C641 ) C404_=_C808( C404 C808 ) C404_=_C855( C404 C855 ) C404_=_C862( C404 C862 ) C404_=_C863( C404 C863 ) \nC404_=_C864( C404 C864 ) C404_=_C865( C404 C865 ) C404_=_C866( C404 C866 ) C404_=_C867( C404 C867 ) C561_=_C573( C561 C573 ) C561_=_C574( C561 C574 ) \nC561_=_C575( C561 C575 ) C561_=_C576( C561 C576 ) C561_=_C577( C561 C577 ) C561_=_C578( C561 C578 ) C561_=_C579( C561 C579 ) C561_=_C581( C561 C581 ) \nC573_=_C574( C573 C574 ) C573_=_C575( C573 C575 ) C573_=_C576( C573 C576 ) C573_=_C577( C573 C577 ) C573_=_C578( C573 C578 ) C573_=_C579( C573 C579 ) \nC573_=_C581( C573 C581 ) C574_=_C575( C574 C575 ) C574_=_C576( C574 C576 ) C574_=_C577( C574 C577 ) C574_=_C578( C574 C578 ) C574_=_C579( C574 C579 ) \nC574_=_C581( C574 C581 ) C575_=_C576( C575 C576 ) C575_=_C577( C575 C577 ) C575_=_C578( C575 C578 ) C575_=_C579( C575 C579 ) C575_=_C581( C575 C581 ) \nC576_=_C577( C576 C577 ) C576_=_C578( C576 C578 ) C576_=_C579( C576 C579 ) C576_=_C581( C576 C581 ) C577_=_C578( C577 C578 ) C577_=_C579( C577 C579 ) \nC577_=_C581( C577 C581 ) C578_=_C579( C578 C579 ) C578_=_C581( C578 C581 ) C579_=_C581( C579 C581 ) C579_=_C640( C579 C640 ) C579_=_C641( C579 C641 ) \nC581_=_C641( C581 C641 ) C581_=_C808( C581 C808 ) C581_=_C855( C581 C855 ) C581_=_C862( C581 C862 ) C581_=_C863( C581 C863 ) C581_=_C864( C581 C864 ) \nC581_=_C865( C581 C865 ) C581_=_C866( C581 C866 ) C581_=_C867( C581 C867 ) C640_=_C641( C640 C641 ) C640_=_C793( C640 C793 ) C640_=_C802( C640 C802 ) \nC640_=_C803( C640 C803 ) C640_=_C804( C640 C804 ) C640_=_C805( C640 C805 ) C640_=_C806( C640 C806 ) C640_=_C807( C640 C807 ) C640_=_C808( C640 C808 ) \nC641_=_C808( C641 C808</w:t>
      </w:r>
    </w:p>
    <w:p>
      <w:pPr>
        <w:pStyle w:val="PreformattedText"/>
        <w:bidi w:val="0"/>
        <w:spacing w:before="0" w:after="0"/>
        <w:jc w:val="left"/>
        <w:rPr/>
      </w:pPr>
      <w:r>
        <w:rPr/>
        <w:t xml:space="preserve"> </w:t>
      </w:r>
      <w:r>
        <w:rPr/>
        <w:t>) C641_=_C855( C641 C855 ) C641_=_C862( C641 C862 ) C641_=_C863( C641 C863 ) C641_=_C864( C641 C864 ) C641_=_C865( C641 C865 ) \nC641_=_C866( C641 C866 ) C641_=_C867( C641 C867 ) C793_=_C802( C793 C802 ) C793_=_C803( C793 C803 ) C793_=_C804( C793 C804 ) C793_=_C805( C793 C805 ) \nC793_=_C806( C793 C806 ) C793_=_C807( C793 C807 ) C793_=_C808( C793 C808 ) C802_=_C803( C802 C803 ) C802_=_C804( C802 C804 ) C802_=_C805( C802 C805 ) \nC802_=_C806( C802 C806 ) C802_=_C807( C802 C807 ) C802_=_C808( C802 C808 ) C803_=_C804( C803 C804 ) C803_=_C805( C803 C805 ) C803_=_C806( C803 C806 ) \nC803_=_C807( C803 C807 ) C803_=_C808( C803 C808 ) C804_=_C805( C804 C805 ) C804_=_C806( C804 C806 ) C804_=_C807( C804 C807 ) C804_=_C808( C804 C808 ) \nC805_=_C806( C805 C806 ) C805_=_C807( C805 C807 ) C805_=_C808( C805 C808 ) C806_=_C807( C806 C807 ) C806_=_C808( C806 C808 ) C807_=_C808( C807 C808 ) \nC808_=_C855( C808 C855 ) C808_=_C862( C808 C862 ) C808_=_C863( C808 C863 ) C808_=_C864( C808 C864 ) C808_=_C865( C808 C865 ) C808_=_C866( C808 C866 ) \nC808_=_C867( C808 C867 ) C855_=_C862( C855 C862 ) C855_=_C863( C855 C863 ) C855_=_C864( C855 C864 ) C855_=_C865( C855 C865 ) C855_=_C866( C855 C866 ) \nC855_=_C867( C855 C867 ) C862_=_C863( C862 C863 ) C862_=_C864( C862 C864 ) C862_=_C865( C862 C865 ) C862_=_C866( C862 C866 ) C862_=_C867( C862 C867 ) \nC863_=_C864( C863 C864 ) C863_=_C865( C863 C865 ) C863_=_C866( C863 C866 ) C863_=_C867( C863 C867 ) C864_=_C865( C864 C865 ) C864_=_C866( C864 C866 ) \nC864_=_C867( C864 C867 ) C865_=_C866( C865 C866 ) C865_=_C867( C865 C867 ) C866_=_C867( C866 C867 ) "];95-&gt;129[label="49: C7 C8 C9 C11 C12 \nC79 C80 C81 C82 C83 C84 \nC85 C89 C227 C228 C229 C230 \nC231 C232 C235 C397 C398 C399 \nC400 C402 C561 C573 C574 C575 \nC576 C577 C578 C579 C640 C641 \nC793 C802 C803 C804 C805 C806 \nC807 C855 C862 C863 C864 C865 \nC866 C867 \n207: C7_=_C8 ,C7_=_C9 ,C7_=_C11 ,C7_=_C12 ,C7_=_C79 ,\nC7_=_C80 ,C7_=_C81 ,C7_=_C82 ,C7_=_C83 ,C7_=_C84 ,C7_=_C85 ,\nC7_=_C89 ,C8_=_C9 ,C8_=_C11 ,C8_=_C12 ,C8_=_C227 ,C8_=_C228 ,\nC8_=_C229 ,C8_=_C230 ,C8_=_C231 ,C8_=_C232 ,C8_=_C235 ,C9_=_C11 ,\nC9_=_C12 ,C9_=_C561 ,C9_=_C573 ,C9_=_C574 ,C9_=_C575 ,C9_=_C576 ,\nC9_=_C577 ,C9_=_C578 ,C9_=_C579 ,C11_=_C12 ,C11_=_C640 ,C11_=_C793 ,\nC11_=_C802 ,C11_=_C803 ,C11_=_C804 ,C11_=_C805 ,C11_=_C806 ,C11_=_C807 ,\nC12_=_C641 ,C12_=_C855 ,C12_=_C862 ,C12_=_C863 ,C12_=_C864 ,C12_=_C865 ,\nC12_=_C866 ,C12_=_C867 ,C79_=_C80 ,C79_=_C81 ,C79_=_C82 ,C79_=_C83 ,\nC79_=_C84 ,C79_=_C85 ,C79_=_C89 ,C80_=_C81 ,C80_=_C82 ,C80_=_C83 ,\nC80_=_C84 ,C80_=_C85 ,C80_=_C89 ,C81_=_C82 ,C81_=_C83 ,C81_=_C84 ,\nC81_=_C85 ,C81_=_C89 ,C82_=_C83 ,C82_=_C84 ,C82_=_C85 ,C82_=_C89 ,\nC83_=_C84 ,C83_=_C85 ,C83_=_C89 ,C84_=_C85 ,C84_=_C89 ,C85_=_C89 ,\nC89_=_C235 ,C89_=_C402 ,C89_=_C579 ,C89_=_C640 ,C89_=_C641 ,C227_=_C228 ,\nC227_=_C229 ,C227_=_C230 ,C227_=_C231 ,C227_=_C232 ,C227_=_C235 ,C228_=_C229 ,\nC228_=_C230 ,C228_=_C231 ,C228_=_C232 ,C228_=_C235 ,C229_=_C230 ,C229_=_C231 ,\nC229_=_C232 ,C229_=_C235 ,C230_=_C231 ,C230_=_C232 ,C230_=_C235 ,C231_=_C232 ,\nC231_=_C235 ,C232_=_C235 ,C235_=_C402 ,C235_=_C579 ,C235_=_C640 ,C235_=_C641 ,\nC397_=_C398 ,C397_=_C399 ,C397_=_C400 ,C397_=_C402 ,C398_=_C399 ,C398_=_C400 ,\nC398_=_C402 ,C399_=_C400 ,C399_=_C402 ,C400_=_C402 ,C402_=_C579 ,C402_=_C640 ,\nC402_=_C641 ,C561_=_C573 ,C561_=_C574 ,C561_=_C575 ,C561_=_C576 ,C561_=_C577 ,\nC561_=_C578 ,C561_=_C579 ,C573_=_C574 ,C573_=_C575 ,C573_=_C576 ,C573_=_C577 ,\nC573_=_C578 ,C573_=_C579 ,C574_=_C575 ,C574_=_C576 ,C574_=_C577 ,C574_=_C578 ,\nC574_=_C579 ,C575_=_C576 ,C575_=_C577 ,C575_=_C578 ,C575_=_C579 ,C576_=_C577 ,\nC576_=_C578 ,C576_=_C579 ,C577_=_C578 ,C577_=_C579 ,C578_=_C579 ,C579_=_C640 ,\nC579_=_C641 ,C640_=_C641 ,C640_=_C793 ,C640_=_C802 ,C640_=_C803 ,C640_=_C804 ,\nC640_=_C805 ,C640_=_C806 ,C640_=_C807 ,C641_=_C855 ,C641_=_C862 ,C641_=_C863 ,\nC641_=_C864 ,C641_=_C865 ,C641_=_C866 ,C641_=_C867 ,C793_=_C802 ,C793_=_C803 ,\nC793_=_C804 ,C793_=_C805 ,C793_=_C806 ,C793_=_C807 ,C802_=_C803 ,C802_=_C804 ,\nC802_=_C805 ,C802_=_C806 ,C802_=_C807 ,C803_=_C804 ,C803_=_C805 ,C803_=_C806 ,\nC803_=_C807 ,C804_=_C805 ,C804_=_C806 ,C804_=_C807 ,C805_=_C806 ,C805_=_C807 ,\nC806_=_C807 ,C855_=_C862 ,C855_=_C863 ,C855_=_C864 ,C855_=_C865 ,C855_=_C866 ,\nC855_=_C867 ,C862_=_C863 ,C862_=_C864 ,C862_=_C865 ,C862_=_C866 ,C862_=_C867 ,\nC863_=_C864 ,C863_=_C865 ,C863_=_C866 ,C863_=_C867 ,C864_=_C865 ,C864_=_C866 ,\nC864_=_C867 ,C865_=_C866 ,C865_=_C867 ,C866_=_C867 ,"];130[shape=box, label="id:130 level: 5\n57: C20 C21 C29 C68 C145 \nC243 C244 C246 C324 C329 C334 \nC335 C337 C345 C346 C347 C348 \nC350 C353 C354 C355 C357 C358 \nC359 C360 C361 C362 C363 C364 \nC366 C367 C374 C375 C382 C383 \nC384 C385 C386 C387 C388 C389 \nC390 C391 C451 C452 C453 C454 \nC455 C456 C524 C562 C573 C582 \nC583 C584 C585 C586 \n321: C20_=_C21( C20 C21 ) C20_=_C243( C20 C243 ) C20_=_C334( C20 C334 ) C20_=_C345( C20 C345 ) C20_=_C346( C20 C346 ) \nC20_=_C347( C20 C347 ) C20_=_C348( C20 C348 ) C20_=_C350( C20 C350 ) C20_=_C353( C20 C353 ) C21_=_C244( C21 C244 ) C21_=_C451( C21 C451 ) \nC21_=_C452( C21 C452 ) C21_=_C453( C21 C453 ) C21_=_C454( C21 C454 ) C21_=_C455( C21 C455 ) C21_=_C456( C21 C456 ) C29_=_C335( C29 C335 ) \nC29_=_C345( C29 C345 ) C29_=_C354( C29 C354 ) C29_=_C355( C29 C355 ) C29_=_C357( C29 C357 ) C29_=_C358( C29 C358 ) C29_=_C359( C29 C359 ) \nC29_=_C360( C29 C360 ) C29_=_C361( C29 C361 ) C29_=_C362( C29 C362 ) C29_=_C363( C29 C363 ) C29_=_C364( C29 C364 ) C68_=_C145( C68 C145 ) \nC68_=_C324( C68 C324 ) C68_=_C337( C68 C337 ) C68_=_C348( C68 C348 ) C68_=_C366( C68 C366 ) C68_=_C374( C68 C374 ) C68_=_C382( C68 C382 ) \nC68_=_C383( C68 C383 ) C68_=_C384( C68 C384 ) C68_=_C385( C68 C385 ) C68_=_C386( C68 C386 ) C68_=_C387( C68 C387 ) C145_=_C324( C145 C324 ) \nC145_=_C337( C145 C337 ) C145_=_C348( C145 C348 ) C145_=_C366( C145 C366 ) C145_=_C374( C145 C374 ) C145_=_C382( C145 C382 ) C145_=_C383( C145 C383 ) \nC145_=_C384( C145 C384 ) C145_=_C385( C145 C385 ) C145_=_C386( C145 C386 ) C145_=_C387( C145 C387 ) C243_=_C244( C243 C244 ) C243_=_C246( C243 C246 ) \nC243_=_C334( C243 C334 ) C243_=_C345( C243 C345 ) C243_=_C346( C243 C346 ) C243_=_C347( C243 C347 ) C243_=_C348( C243 C348 ) C243_=_C350( C243 C350 ) \nC243_=_C353( C243 C353 ) C244_=_C246( C244 C246 ) C244_=_C451( C244 C451 ) C244_=_C452( C244 C452 ) C244_=_C453( C244 C453 ) C244_=_C454( C244 C454 ) \nC244_=_C455( C244 C455 ) C244_=_C456( C244 C456 ) C246_=_C524( C246 C524 ) C246_=_C562( C246 C562 ) C246_=_C573( C246 C573 ) C246_=_C582( C246 C582 ) \nC246_=_C583( C246 C583 ) C246_=_C584( C246 C584 ) C246_=_C585( C246 C585 ) C246_=_C586( C246 C586 ) C324_=_C337( C324 C337 ) C324_=_C348( C324 C348 ) \nC324_=_C366( C324 C366 ) C324_=_C374( C324 C374 ) C324_=_C382( C324 C382 ) C324_=_C383( C324 C383 ) C324_=_C384( C324 C384 ) C324_=_C385( C324 C385 ) \nC324_=_C386( C324 C386 ) C324_=_C387( C324 C387 ) C329_=_C357( C329 C357 ) C329_=_C367( C329 C367 ) C329_=_C375( C329 C375 ) C329_=_C382( C329 C382 ) \nC329_=_C388( C329 C388 ) C329_=_C389( C329 C389 ) C329_=_C390( C329 C390 ) C329_=_C391( C329 C391 ) C334_=_C335( C334 C335 ) C334_=_C337( C334 C337 ) \nC334_=_C345( C334 C345 ) C334_=_C346( C334 C346 ) C334_=_C347( C334 C347 ) C334_=_C348( C334 C348 ) C334_=_C350( C334 C350 ) C334_=_C353( C334 C353 ) \nC335_=_C337( C335 C337 ) C335_=_C345( C335 C345 ) C335_=_C354( C335 C354 ) C335_=_C355( C335 C355 ) C335_=_C357( C335 C357 ) C335_=_C358( C335 C358 ) \nC335_=_C359( C335 C359 ) C335_=_C360( C335 C360 ) C335_=_C361( C335 C361 ) C335_=_C362( C335 C362 ) C335_=_C363( C335 C363 ) C335_=_C364( C335 C364 ) \nC337_=_C348( C337 C348 ) C337_=_C366( C337 C366 ) C337_=_C374( C337 C374 ) C337_=_C382( C337 C382 ) C337_=_C383( C337 C383 ) C337_=_C384( C337 C384 ) \nC337_=_C385( C337 C385 ) C337_=_C386( C337 C386 ) C337_=_C387( C337 C387 ) C345_=_C346( C345 C346 ) C345_=_C347( C345 C347 ) C345_=_C348( C345 C348 ) \nC345_=_C350( C345 C350 ) C345_=_C353( C345 C353 ) C345_=_C354( C345 C354 ) C345_=_C355( C345 C355 ) C345_=_C357( C345 C357 ) C345_=_C358( C345 C358 ) \nC345_=_C359( C345 C359 ) C345_=_C360( C345 C360 ) C345_=_C361( C345 C361 ) C345_=_C362( C345 C362 ) C345_=_C363( C345 C363 ) C345_=_C364( C345 C364 ) \nC346_=_C347( C346 C347 ) C346_=_C348( C346 C348 ) C346_=_C350( C346 C350 ) C346_=_C353( C346 C353 ) C346_=_C354( C346 C354 ) C346_=_C366( C346 C366 ) \nC346_=_C367( C346 C367 ) C347_=_C348( C347 C348 ) C347_=_C350( C347 C350 ) C347_=_C353( C347 C353 ) C347_=_C355( C347 C355 ) C347_=_C374( C347 C374 ) \nC347_=_C375( C347 C375 ) C348_=_C350( C348 C350 ) C348_=_C353( C348 C353 ) C348_=_C366( C348 C366 ) C348_=_C374( C348 C374 ) C348_=_C382( C348 C382 ) \nC348_=_C383( C348 C383 ) C348_=_C384( C348 C384 ) C348_=_C385( C348 C385 ) C348_=_C386( C348 C386 ) C348_=_C387( C348 C387 ) C350_=_C353( C350 C353 ) \nC350_=_C358( C350 C358 ) C350_=_C383( C350 C383 ) C350_=_C388( C350 C388 ) C353_=_C585( C353 C585 ) C354_=_C355( C354 C355 ) C354_=_C357( C354 C357 ) \nC354_=_C358( C354 C358 ) C354_=_C359( C354 C359 ) C354_=_C360( C354 C360 ) C354_=_C361( C354 C361 ) C354_=_C362( C354 C362 ) C354_=_C363( C354 C363 ) \nC354_=_C364( C354 C364 ) C354_=_C366( C354 C366 ) C354_=_C367( C354 C367 ) C355_=_C357( C355 C357 ) C355_=_C358( C355 C358 ) C355_=_C359( C355 C359 ) \nC355_=_C360( C355 C360 ) C355_=_C361( C355 C361 ) C355_=_C362( C355 C362 ) C355_=_C363( C355 C363 ) C355_=_C364( C355 C364 ) C355_=_C374( C355 C374 ) \nC355_=_C375( C355 C375 ) C357_=_C358( C357 C358 ) C357_=_C359( C357 C359 ) C357_=_C360( C357 C360 ) C357_=_C361( C357 C361 ) C357_=_C362( C357 C362 ) \nC357_=_C363( C357 C363 ) C357_=_C364( C357 C364 ) C357_=_C367( C357 C367 ) C357_=_C375( C357 C375 ) C357_=_C382( C357 C382 ) C357_=_C388( C357 C388 ) \nC357_=_C389( C357 C389 ) C357_=_C390( C357 C390 ) C357_=_C391( C357 C391 ) C358_=_C359( C358 C359 ) C358_=_C360( C358 C360 ) C358_=_C361( C358 C361 ) \nC358_=_C362( C358 C362</w:t>
      </w:r>
    </w:p>
    <w:p>
      <w:pPr>
        <w:pStyle w:val="PreformattedText"/>
        <w:bidi w:val="0"/>
        <w:spacing w:before="0" w:after="0"/>
        <w:jc w:val="left"/>
        <w:rPr/>
      </w:pPr>
      <w:r>
        <w:rPr/>
        <w:t xml:space="preserve"> </w:t>
      </w:r>
      <w:r>
        <w:rPr/>
        <w:t>) C358_=_C363( C358 C363 ) C358_=_C364( C358 C364 ) C358_=_C383( C358 C383 ) C358_=_C388( C358 C388 ) C359_=_C360( C359 C360 ) \nC359_=_C361( C359 C361 ) C359_=_C362( C359 C362 ) C359_=_C363( C359 C363 ) C359_=_C364( C359 C364 ) C360_=_C361( C360 C361 ) C360_=_C362( C360 C362 ) \nC360_=_C363( C360 C363 ) C360_=_C364( C360 C364 ) C360_=_C582( C360 C582 ) C361_=_C362( C361 C362 ) C361_=_C363( C361 C363 ) C361_=_C364( C361 C364 ) \nC362_=_C363( C362 C363 ) C362_=_C364( C362 C364 ) C363_=_C364( C363 C364 ) C366_=_C367( C366 C367 ) C366_=_C374( C366 C374 ) C366_=_C382( C366 C382 ) \nC366_=_C383( C366 C383 ) C366_=_C384( C366 C384 ) C366_=_C385( C366 C385 ) C366_=_C386( C366 C386 ) C366_=_C387( C366 C387 ) C367_=_C375( C367 C375 ) \nC367_=_C382( C367 C382 ) C367_=_C388( C367 C388 ) C367_=_C389( C367 C389 ) C367_=_C390( C367 C390 ) C367_=_C391( C367 C391 ) C374_=_C375( C374 C375 ) \nC374_=_C382( C374 C382 ) C374_=_C383( C374 C383 ) C374_=_C384( C374 C384 ) C374_=_C385( C374 C385 ) C374_=_C386( C374 C386 ) C374_=_C387( C374 C387 ) \nC375_=_C382( C375 C382 ) C375_=_C388( C375 C388 ) C375_=_C389( C375 C389 ) C375_=_C390( C375 C390 ) C375_=_C391( C375 C391 ) C382_=_C383( C382 C383 ) \nC382_=_C384( C382 C384 ) C382_=_C385( C382 C385 ) C382_=_C386( C382 C386 ) C382_=_C387( C382 C387 ) C382_=_C388( C382 C388 ) C382_=_C389( C382 C389 ) \nC382_=_C390( C382 C390 ) C382_=_C391( C382 C391 ) C383_=_C384( C383 C384 ) C383_=_C385( C383 C385 ) C383_=_C386( C383 C386 ) C383_=_C387( C383 C387 ) \nC383_=_C388( C383 C388 ) C384_=_C385( C384 C385 ) C384_=_C386( C384 C386 ) C384_=_C387( C384 C387 ) C385_=_C386( C385 C386 ) C385_=_C387( C385 C387 ) \nC386_=_C387( C386 C387 ) C388_=_C389( C388 C389 ) C388_=_C390( C388 C390 ) C388_=_C391( C388 C391 ) C389_=_C390( C389 C390 ) C389_=_C391( C389 C391 ) \nC389_=_C455( C389 C455 ) C390_=_C391( C390 C391 ) C451_=_C452( C451 C452 ) C451_=_C453( C451 C453 ) C451_=_C454( C451 C454 ) C451_=_C455( C451 C455 ) \nC451_=_C456( C451 C456 ) C452_=_C453( C452 C453 ) C452_=_C454( C452 C454 ) C452_=_C455( C452 C455 ) C452_=_C456( C452 C456 ) C453_=_C454( C453 C454 ) \nC453_=_C455( C453 C455 ) C453_=_C456( C453 C456 ) C454_=_C455( C454 C455 ) C454_=_C456( C454 C456 ) C455_=_C456( C455 C456 ) C456_=_C524( C456 C524 ) \nC524_=_C562( C524 C562 ) C524_=_C573( C524 C573 ) C524_=_C582( C524 C582 ) C524_=_C583( C524 C583 ) C524_=_C584( C524 C584 ) C524_=_C585( C524 C585 ) \nC524_=_C586( C524 C586 ) C562_=_C573( C562 C573 ) C562_=_C582( C562 C582 ) C562_=_C583( C562 C583 ) C562_=_C584( C562 C584 ) C562_=_C585( C562 C585 ) \nC562_=_C586( C562 C586 ) C573_=_C582( C573 C582 ) C573_=_C583( C573 C583 ) C573_=_C584( C573 C584 ) C573_=_C585( C573 C585 ) C573_=_C586( C573 C586 ) \nC582_=_C583( C582 C583 ) C582_=_C584( C582 C584 ) C582_=_C585( C582 C585 ) C582_=_C586( C582 C586 ) C583_=_C584( C583 C584 ) C583_=_C585( C583 C585 ) \nC583_=_C586( C583 C586 ) C584_=_C585( C584 C585 ) C584_=_C586( C584 C586 ) C585_=_C586( C585 C586 ) "];96-&gt;130[label="53: C20 C21 C29 C68 C145 \nC243 C244 C246 C324 C329 C334 \nC335 C337 C346 C347 C350 C353 \nC354 C355 C358 C359 C360 C361 \nC362 C363 C364 C366 C367 C374 \nC375 C383 C384 C385 C386 C387 \nC388 C389 C390 C391 C451 C452 \nC453 C454 C455 C456 C524 C562 \nC573 C582 C583 C584 C585 C586 \n245: C20_=_C21 ,C20_=_C243 ,C20_=_C334 ,C20_=_C346 ,C20_=_C347 ,\nC20_=_C350 ,C20_=_C353 ,C21_=_C244 ,C21_=_C451 ,C21_=_C452 ,C21_=_C453 ,\nC21_=_C454 ,C21_=_C455 ,C21_=_C456 ,C29_=_C335 ,C29_=_C354 ,C29_=_C355 ,\nC29_=_C358 ,C29_=_C359 ,C29_=_C360 ,C29_=_C361 ,C29_=_C362 ,C29_=_C363 ,\nC29_=_C364 ,C68_=_C145 ,C68_=_C324 ,C68_=_C337 ,C68_=_C366 ,C68_=_C374 ,\nC68_=_C383 ,C68_=_C384 ,C68_=_C385 ,C68_=_C386 ,C68_=_C387 ,C145_=_C324 ,\nC145_=_C337 ,C145_=_C366 ,C145_=_C374 ,C145_=_C383 ,C145_=_C384 ,C145_=_C385 ,\nC145_=_C386 ,C145_=_C387 ,C243_=_C244 ,C243_=_C246 ,C243_=_C334 ,C243_=_C346 ,\nC243_=_C347 ,C243_=_C350 ,C243_=_C353 ,C244_=_C246 ,C244_=_C451 ,C244_=_C452 ,\nC244_=_C453 ,C244_=_C454 ,C244_=_C455 ,C244_=_C456 ,C246_=_C524 ,C246_=_C562 ,\nC246_=_C573 ,C246_=_C582 ,C246_=_C583 ,C246_=_C584 ,C246_=_C585 ,C246_=_C586 ,\nC324_=_C337 ,C324_=_C366 ,C324_=_C374 ,C324_=_C383 ,C324_=_C384 ,C324_=_C385 ,\nC324_=_C386 ,C324_=_C387 ,C329_=_C367 ,C329_=_C375 ,C329_=_C388 ,C329_=_C389 ,\nC329_=_C390 ,C329_=_C391 ,C334_=_C335 ,C334_=_C337 ,C334_=_C346 ,C334_=_C347 ,\nC334_=_C350 ,C334_=_C353 ,C335_=_C337 ,C335_=_C354 ,C335_=_C355 ,C335_=_C358 ,\nC335_=_C359 ,C335_=_C360 ,C335_=_C361 ,C335_=_C362 ,C335_=_C363 ,C335_=_C364 ,\nC337_=_C366 ,C337_=_C374 ,C337_=_C383 ,C337_=_C384 ,C337_=_C385 ,C337_=_C386 ,\nC337_=_C387 ,C346_=_C347 ,C346_=_C350 ,C346_=_C353 ,C346_=_C354 ,C346_=_C366 ,\nC346_=_C367 ,C347_=_C350 ,C347_=_C353 ,C347_=_C355 ,C347_=_C374 ,C347_=_C375 ,\nC350_=_C353 ,C350_=_C358 ,C350_=_C383 ,C350_=_C388 ,C353_=_C585 ,C354_=_C355 ,\nC354_=_C358 ,C354_=_C359 ,C354_=_C360 ,C354_=_C361 ,C354_=_C362 ,C354_=_C363 ,\nC354_=_C364 ,C354_=_C366 ,C354_=_C367 ,C355_=_C358 ,C355_=_C359 ,C355_=_C360 ,\nC355_=_C361 ,C355_=_C362 ,C355_=_C363 ,C355_=_C364 ,C355_=_C374 ,C355_=_C375 ,\nC358_=_C359 ,C358_=_C360 ,C358_=_C361 ,C358_=_C362 ,C358_=_C363 ,C358_=_C364 ,\nC358_=_C383 ,C358_=_C388 ,C359_=_C360 ,C359_=_C361 ,C359_=_C362 ,C359_=_C363 ,\nC359_=_C364 ,C360_=_C361 ,C360_=_C362 ,C360_=_C363 ,C360_=_C364 ,C360_=_C582 ,\nC361_=_C362 ,C361_=_C363 ,C361_=_C364 ,C362_=_C363 ,C362_=_C364 ,C363_=_C364 ,\nC366_=_C367 ,C366_=_C374 ,C366_=_C383 ,C366_=_C384 ,C366_=_C385 ,C366_=_C386 ,\nC366_=_C387 ,C367_=_C375 ,C367_=_C388 ,C367_=_C389 ,C367_=_C390 ,C367_=_C391 ,\nC374_=_C375 ,C374_=_C383 ,C374_=_C384 ,C374_=_C385 ,C374_=_C386 ,C374_=_C387 ,\nC375_=_C388 ,C375_=_C389 ,C375_=_C390 ,C375_=_C391 ,C383_=_C384 ,C383_=_C385 ,\nC383_=_C386 ,C383_=_C387 ,C383_=_C388 ,C384_=_C385 ,C384_=_C386 ,C384_=_C387 ,\nC385_=_C386 ,C385_=_C387 ,C386_=_C387 ,C388_=_C389 ,C388_=_C390 ,C388_=_C391 ,\nC389_=_C390 ,C389_=_C391 ,C389_=_C455 ,C390_=_C391 ,C451_=_C452 ,C451_=_C453 ,\nC451_=_C454 ,C451_=_C455 ,C451_=_C456 ,C452_=_C453 ,C452_=_C454 ,C452_=_C455 ,\nC452_=_C456 ,C453_=_C454 ,C453_=_C455 ,C453_=_C456 ,C454_=_C455 ,C454_=_C456 ,\nC455_=_C456 ,C456_=_C524 ,C524_=_C562 ,C524_=_C573 ,C524_=_C582 ,C524_=_C583 ,\nC524_=_C584 ,C524_=_C585 ,C524_=_C586 ,C562_=_C573 ,C562_=_C582 ,C562_=_C583 ,\nC562_=_C584 ,C562_=_C585 ,C562_=_C586 ,C573_=_C582 ,C573_=_C583 ,C573_=_C584 ,\nC573_=_C585 ,C573_=_C586 ,C582_=_C583 ,C582_=_C584 ,C582_=_C585 ,C582_=_C586 ,\nC583_=_C584 ,C583_=_C585 ,C583_=_C586 ,C584_=_C585 ,C584_=_C586 ,C585_=_C586 ,"];131[shape=box, label="id:131 level: 5\n72: C19 C49 C50 C51 C52 \nC53 C54 C55 C227 C228 C239 \nC240 C241 C242 C243 C244 C245 \nC246 C247 C248 C249 C250 C251 \nC252 C253 C255 C257 C347 C355 \nC365 C374 C375 C376 C377 C380 \nC452 C459 C476 C477 C478 C479 \nC480 C481 C483 C510 C520 C528 \nC543 C544 C545 C547 C756 C771 \nC772 C773 C774 C775 C776 C796 \nC804 C810 C816 C821 C822 C823 \nC824 C858 C864 C869 C878 C879 \nC880 \n423: C19_=_C227( C19 C227 ) C19_=_C239( C19 C239 ) C19_=_C240( C19 C240 ) C19_=_C241( C19 C241 ) C19_=_C242( C19 C242 ) \nC19_=_C243( C19 C243 ) C19_=_C244( C19 C244 ) C19_=_C245( C19 C245 ) C19_=_C246( C19 C246 ) C19_=_C247( C19 C247 ) C19_=_C248( C19 C248 ) \nC49_=_C50( C49 C50 ) C49_=_C51( C49 C51 ) C49_=_C52( C49 C52 ) C49_=_C53( C49 C53 ) C49_=_C54( C49 C54 ) C49_=_C55( C49 C55 ) \nC49_=_C228( C49 C228 ) C49_=_C249( C49 C249 ) C49_=_C250( C49 C250 ) C49_=_C251( C49 C251 ) C49_=_C252( C49 C252 ) C49_=_C253( C49 C253 ) \nC49_=_C255( C49 C255 ) C49_=_C257( C49 C257 ) C50_=_C51( C50 C51 ) C50_=_C52( C50 C52 ) C50_=_C53( C50 C53 ) C50_=_C54( C50 C54 ) \nC50_=_C55( C50 C55 ) C50_=_C253( C50 C253 ) C50_=_C347( C50 C347 ) C50_=_C355( C50 C355 ) C50_=_C365( C50 C365 ) C50_=_C374( C50 C374 ) \nC50_=_C375( C50 C375 ) C50_=_C376( C50 C376 ) C50_=_C377( C50 C377 ) C50_=_C380( C50 C380 ) C51_=_C52( C51 C52 ) C51_=_C53( C51 C53 ) \nC51_=_C54( C51 C54 ) C51_=_C55( C51 C55 ) C51_=_C377( C51 C377 ) C51_=_C452( C51 C452 ) C51_=_C459( C51 C459 ) C51_=_C476( C51 C476 ) \nC51_=_C477( C51 C477 ) C51_=_C478( C51 C478 ) C51_=_C479( C51 C479 ) C51_=_C480( C51 C480 ) C51_=_C481( C51 C481 ) C51_=_C483( C51 C483 ) \nC52_=_C53( C52 C53 ) C52_=_C54( C52 C54 ) C52_=_C55( C52 C55 ) C52_=_C255( C52 C255 ) C52_=_C480( C52 C480 ) C52_=_C510( C52 C510 ) \nC52_=_C520( C52 C520 ) C52_=_C528( C52 C528 ) C52_=_C543( C52 C543 ) C52_=_C544( C52 C544 ) C52_=_C545( C52 C545 ) C52_=_C547( C52 C547 ) \nC53_=_C54( C53 C54 ) C53_=_C55( C53 C55 ) C53_=_C481( C53 C481 ) C53_=_C756( C53 C756 ) C53_=_C771( C53 C771 ) C53_=_C772( C53 C772 ) \nC53_=_C773( C53 C773 ) C53_=_C774( C53 C774 ) C53_=_C775( C53 C775 ) C53_=_C776( C53 C776 ) C54_=_C55( C54 C55 ) C54_=_C380( C54 C380 ) \nC54_=_C547( C54 C547 ) C54_=_C776( C54 C776 ) C54_=_C796( C54 C796 ) C54_=_C804( C54 C804 ) C54_=_C810( C54 C810 ) C54_=_C816( C54 C816 ) \nC54_=_C821( C54 C821 ) C54_=_C822( C54 C822 ) C54_=_C823( C54 C823 ) C54_=_C824( C54 C824 ) C55_=_C257( C55 C257 ) C55_=_C483( C55 C483 ) \nC55_=_C824( C55 C824 ) C55_=_C858( C55 C858 ) C55_=_C864( C55 C864 ) C55_=_C869( C55 C869 ) C55_=_C878( C55 C878 ) C55_=_C879( C55 C879 ) \nC55_=_C880( C55 C880 ) C227_=_C228( C227 C228 ) C227_=_C239( C227 C239 ) C227_=_C240( C227 C240 ) C227_=_C241( C227 C241 ) C227_=_C242( C227 C242 ) \nC227_=_C243( C227 C243 ) C227_=_C244( C227 C244 ) C227_=_C245( C227 C245 ) C227_=_C246( C227 C246 ) C227_=_C247( C227 C247 ) C227_=_C248( C227 C248 ) \nC228_=_C249( C228 C249 ) C228_=_C250( C228 C250 ) C228_=_C251( C228 C251 ) C228_=_C252( C228 C252 ) C228_=_C253( C228 C253 ) C228_=_C255( C228 C255 ) \nC228_=_C257( C228 C257 ) C239_=_C240( C239 C240 ) C239_=_C241( C239 C241 ) C239_=_C242( C239 C242 ) C239_=_C243( C239 C243 ) C239_=_C244( C239 C244 ) \nC239_=_C245( C239 C245 ) C239_=_C246( C239 C246 ) C239_=_C247( C239 C247 ) C239_=_C248( C239 C248 ) C239_=_C249( C239 C249 ) C240_=_C241( C240 C241 ) \nC240_=_C242( C240 C242 ) C240_=_C243(</w:t>
      </w:r>
    </w:p>
    <w:p>
      <w:pPr>
        <w:pStyle w:val="PreformattedText"/>
        <w:bidi w:val="0"/>
        <w:spacing w:before="0" w:after="0"/>
        <w:jc w:val="left"/>
        <w:rPr/>
      </w:pPr>
      <w:r>
        <w:rPr/>
        <w:t xml:space="preserve"> </w:t>
      </w:r>
      <w:r>
        <w:rPr/>
        <w:t>C240 C243 ) C240_=_C244( C240 C244 ) C240_=_C245( C240 C245 ) C240_=_C246( C240 C246 ) C240_=_C247( C240 C247 ) \nC240_=_C248( C240 C248 ) C240_=_C250( C240 C250 ) C241_=_C242( C241 C242 ) C241_=_C243( C241 C243 ) C241_=_C244( C241 C244 ) C241_=_C245( C241 C245 ) \nC241_=_C246( C241 C246 ) C241_=_C247( C241 C247 ) C241_=_C248( C241 C248 ) C241_=_C251( C241 C251 ) C242_=_C243( C242 C243 ) C242_=_C244( C242 C244 ) \nC242_=_C245( C242 C245 ) C242_=_C246( C242 C246 ) C242_=_C247( C242 C247 ) C242_=_C248( C242 C248 ) C242_=_C252( C242 C252 ) C243_=_C244( C243 C244 ) \nC243_=_C245( C243 C245 ) C243_=_C246( C243 C246 ) C243_=_C247( C243 C247 ) C243_=_C248( C243 C248 ) C243_=_C347( C243 C347 ) C244_=_C245( C244 C245 ) \nC244_=_C246( C244 C246 ) C244_=_C247( C244 C247 ) C244_=_C248( C244 C248 ) C244_=_C452( C244 C452 ) C245_=_C246( C245 C246 ) C245_=_C247( C245 C247 ) \nC245_=_C248( C245 C248 ) C245_=_C520( C245 C520 ) C246_=_C247( C246 C247 ) C246_=_C248( C246 C248 ) C247_=_C248( C247 C248 ) C249_=_C250( C249 C250 ) \nC249_=_C251( C249 C251 ) C249_=_C252( C249 C252 ) C249_=_C253( C249 C253 ) C249_=_C255( C249 C255 ) C249_=_C257( C249 C257 ) C250_=_C251( C250 C251 ) \nC250_=_C252( C250 C252 ) C250_=_C253( C250 C253 ) C250_=_C255( C250 C255 ) C250_=_C257( C250 C257 ) C251_=_C252( C251 C252 ) C251_=_C253( C251 C253 ) \nC251_=_C255( C251 C255 ) C251_=_C257( C251 C257 ) C252_=_C253( C252 C253 ) C252_=_C255( C252 C255 ) C252_=_C257( C252 C257 ) C253_=_C255( C253 C255 ) \nC253_=_C257( C253 C257 ) C253_=_C347( C253 C347 ) C253_=_C355( C253 C355 ) C253_=_C365( C253 C365 ) C253_=_C374( C253 C374 ) C253_=_C375( C253 C375 ) \nC253_=_C376( C253 C376 ) C253_=_C377( C253 C377 ) C253_=_C380( C253 C380 ) C255_=_C257( C255 C257 ) C255_=_C480( C255 C480 ) C255_=_C510( C255 C510 ) \nC255_=_C520( C255 C520 ) C255_=_C528( C255 C528 ) C255_=_C543( C255 C543 ) C255_=_C544( C255 C544 ) C255_=_C545( C255 C545 ) C255_=_C547( C255 C547 ) \nC257_=_C483( C257 C483 ) C257_=_C824( C257 C824 ) C257_=_C858( C257 C858 ) C257_=_C864( C257 C864 ) C257_=_C869( C257 C869 ) C257_=_C878( C257 C878 ) \nC257_=_C879( C257 C879 ) C257_=_C880( C257 C880 ) C347_=_C355( C347 C355 ) C347_=_C365( C347 C365 ) C347_=_C374( C347 C374 ) C347_=_C375( C347 C375 ) \nC347_=_C376( C347 C376 ) C347_=_C377( C347 C377 ) C347_=_C380( C347 C380 ) C355_=_C365( C355 C365 ) C355_=_C374( C355 C374 ) C355_=_C375( C355 C375 ) \nC355_=_C376( C355 C376 ) C355_=_C377( C355 C377 ) C355_=_C380( C355 C380 ) C365_=_C374( C365 C374 ) C365_=_C375( C365 C375 ) C365_=_C376( C365 C376 ) \nC365_=_C377( C365 C377 ) C365_=_C380( C365 C380 ) C374_=_C375( C374 C375 ) C374_=_C376( C374 C376 ) C374_=_C377( C374 C377 ) C374_=_C380( C374 C380 ) \nC375_=_C376( C375 C376 ) C375_=_C377( C375 C377 ) C375_=_C380( C375 C380 ) C376_=_C377( C376 C377 ) C376_=_C380( C376 C380 ) C377_=_C380( C377 C380 ) \nC377_=_C452( C377 C452 ) C377_=_C459( C377 C459 ) C377_=_C476( C377 C476 ) C377_=_C477( C377 C477 ) C377_=_C478( C377 C478 ) C377_=_C479( C377 C479 ) \nC377_=_C480( C377 C480 ) C377_=_C481( C377 C481 ) C377_=_C483( C377 C483 ) C380_=_C547( C380 C547 ) C380_=_C776( C380 C776 ) C380_=_C796( C380 C796 ) \nC380_=_C804( C380 C804 ) C380_=_C810( C380 C810 ) C380_=_C816( C380 C816 ) C380_=_C821( C380 C821 ) C380_=_C822( C380 C822 ) C380_=_C823( C380 C823 ) \nC380_=_C824( C380 C824 ) C452_=_C459( C452 C459 ) C452_=_C476( C452 C476 ) C452_=_C477( C452 C477 ) C452_=_C478( C452 C478 ) C452_=_C479( C452 C479 ) \nC452_=_C480( C452 C480 ) C452_=_C481( C452 C481 ) C452_=_C483( C452 C483 ) C459_=_C476( C459 C476 ) C459_=_C477( C459 C477 ) C459_=_C478( C459 C478 ) \nC459_=_C479( C459 C479 ) C459_=_C480( C459 C480 ) C459_=_C481( C459 C481 ) C459_=_C483( C459 C483 ) C476_=_C477( C476 C477 ) C476_=_C478( C476 C478 ) \nC476_=_C479( C476 C479 ) C476_=_C480( C476 C480 ) C476_=_C481( C476 C481 ) C476_=_C483( C476 C483 ) C477_=_C478( C477 C478 ) C477_=_C479( C477 C479 ) \nC477_=_C480( C477 C480 ) C477_=_C481( C477 C481 ) C477_=_C483( C477 C483 ) C478_=_C479( C478 C479 ) C478_=_C480( C478 C480 ) C478_=_C481( C478 C481 ) \nC478_=_C483( C478 C483 ) C479_=_C480( C479 C480 ) C479_=_C481( C479 C481 ) C479_=_C483( C479 C483 ) C480_=_C481( C480 C481 ) C480_=_C483( C480 C483 ) \nC480_=_C510( C480 C510 ) C480_=_C520( C480 C520 ) C480_=_C528( C480 C528 ) C480_=_C543( C480 C543 ) C480_=_C544( C480 C544 ) C480_=_C545( C480 C545 ) \nC480_=_C547( C480 C547 ) C481_=_C483( C481 C483 ) C481_=_C756( C481 C756 ) C481_=_C771( C481 C771 ) C481_=_C772( C481 C772 ) C481_=_C773( C481 C773 ) \nC481_=_C774( C481 C774 ) C481_=_C775( C481 C775 ) C481_=_C776( C481 C776 ) C483_=_C824( C483 C824 ) C483_=_C858( C483 C858 ) C483_=_C864( C483 C864 ) \nC483_=_C869( C483 C869 ) C483_=_C878( C483 C878 ) C483_=_C879( C483 C879 ) C483_=_C880( C483 C880 ) C510_=_C520( C510 C520 ) C510_=_C528( C510 C528 ) \nC510_=_C543( C510 C543 ) C510_=_C544( C510 C544 ) C510_=_C545( C510 C545 ) C510_=_C547( C510 C547 ) C520_=_C528( C520 C528 ) C520_=_C543( C520 C543 ) \nC520_=_C544( C520 C544 ) C520_=_C545( C520 C545 ) C520_=_C547( C520 C547 ) C528_=_C543( C528 C543 ) C528_=_C544( C528 C544 ) C528_=_C545( C528 C545 ) \nC528_=_C547( C528 C547 ) C543_=_C544( C543 C544 ) C543_=_C545( C543 C545 ) C543_=_C547( C543 C547 ) C544_=_C545( C544 C545 ) C544_=_C547( C544 C547 ) \nC545_=_C547( C545 C547 ) C547_=_C776( C547 C776 ) C547_=_C796( C547 C796 ) C547_=_C804( C547 C804 ) C547_=_C810( C547 C810 ) C547_=_C816( C547 C816 ) \nC547_=_C821( C547 C821 ) C547_=_C822( C547 C822 ) C547_=_C823( C547 C823 ) C547_=_C824( C547 C824 ) C756_=_C771( C756 C771 ) C756_=_C772( C756 C772 ) \nC756_=_C773( C756 C773 ) C756_=_C774( C756 C774 ) C756_=_C775( C756 C775 ) C756_=_C776( C756 C776 ) C771_=_C772( C771 C772 ) C771_=_C773( C771 C773 ) \nC771_=_C774( C771 C774 ) C771_=_C775( C771 C775 ) C771_=_C776( C771 C776 ) C772_=_C773( C772 C773 ) C772_=_C774( C772 C774 ) C772_=_C775( C772 C775 ) \nC772_=_C776( C772 C776 ) C773_=_C774( C773 C774 ) C773_=_C775( C773 C775 ) C773_=_C776( C773 C776 ) C774_=_C775( C774 C775 ) C774_=_C776( C774 C776 ) \nC775_=_C776( C775 C776 ) C776_=_C796( C776 C796 ) C776_=_C804( C776 C804 ) C776_=_C810( C776 C810 ) C776_=_C816( C776 C816 ) C776_=_C821( C776 C821 ) \nC776_=_C822( C776 C822 ) C776_=_C823( C776 C823 ) C776_=_C824( C776 C824 ) C796_=_C804( C796 C804 ) C796_=_C810( C796 C810 ) C796_=_C816( C796 C816 ) \nC796_=_C821( C796 C821 ) C796_=_C822( C796 C822 ) C796_=_C823( C796 C823 ) C796_=_C824( C796 C824 ) C804_=_C810( C804 C810 ) C804_=_C816( C804 C816 ) \nC804_=_C821( C804 C821 ) C804_=_C822( C804 C822 ) C804_=_C823( C804 C823 ) C804_=_C824( C804 C824 ) C810_=_C816( C810 C816 ) C810_=_C821( C810 C821 ) \nC810_=_C822( C810 C822 ) C810_=_C823( C810 C823 ) C810_=_C824( C810 C824 ) C816_=_C821( C816 C821 ) C816_=_C822( C816 C822 ) C816_=_C823( C816 C823 ) \nC816_=_C824( C816 C824 ) C821_=_C822( C821 C822 ) C821_=_C823( C821 C823 ) C821_=_C824( C821 C824 ) C822_=_C823( C822 C823 ) C822_=_C824( C822 C824 ) \nC823_=_C824( C823 C824 ) C824_=_C858( C824 C858 ) C824_=_C864( C824 C864 ) C824_=_C869( C824 C869 ) C824_=_C878( C824 C878 ) C824_=_C879( C824 C879 ) \nC824_=_C880( C824 C880 ) C858_=_C864( C858 C864 ) C858_=_C869( C858 C869 ) C858_=_C878( C858 C878 ) C858_=_C879( C858 C879 ) C858_=_C880( C858 C880 ) \nC864_=_C869( C864 C869 ) C864_=_C878( C864 C878 ) C864_=_C879( C864 C879 ) C864_=_C880( C864 C880 ) C869_=_C878( C869 C878 ) C869_=_C879( C869 C879 ) \nC869_=_C880( C869 C880 ) C878_=_C879( C878 C879 ) C878_=_C880( C878 C880 ) C879_=_C880( C879 C880 ) "];96-&gt;131[label="61: C19 C49 C50 C51 C52 \nC53 C54 C55 C227 C228 C239 \nC240 C241 C242 C243 C244 C245 \nC246 C247 C248 C249 C250 C251 \nC252 C347 C355 C365 C374 C375 \nC376 C452 C459 C476 C477 C478 \nC479 C510 C520 C528 C543 C544 \nC545 C756 C771 C772 C773 C774 \nC775 C796 C804 C810 C816 C821 \nC822 C823 C858 C864 C869 C878 \nC879 C880 \n243: C19_=_C227 ,C19_=_C239 ,C19_=_C240 ,C19_=_C241 ,C19_=_C242 ,\nC19_=_C243 ,C19_=_C244 ,C19_=_C245 ,C19_=_C246 ,C19_=_C247 ,C19_=_C248 ,\nC49_=_C50 ,C49_=_C51 ,C49_=_C52 ,C49_=_C53 ,C49_=_C54 ,C49_=_C55 ,\nC49_=_C228 ,C49_=_C249 ,C49_=_C250 ,C49_=_C251 ,C49_=_C252 ,C50_=_C51 ,\nC50_=_C52 ,C50_=_C53 ,C50_=_C54 ,C50_=_C55 ,C50_=_C347 ,C50_=_C355 ,\nC50_=_C365 ,C50_=_C374 ,C50_=_C375 ,C50_=_C376 ,C51_=_C52 ,C51_=_C53 ,\nC51_=_C54 ,C51_=_C55 ,C51_=_C452 ,C51_=_C459 ,C51_=_C476 ,C51_=_C477 ,\nC51_=_C478 ,C51_=_C479 ,C52_=_C53 ,C52_=_C54 ,C52_=_C55 ,C52_=_C510 ,\nC52_=_C520 ,C52_=_C528 ,C52_=_C543 ,C52_=_C544 ,C52_=_C545 ,C53_=_C54 ,\nC53_=_C55 ,C53_=_C756 ,C53_=_C771 ,C53_=_C772 ,C53_=_C773 ,C53_=_C774 ,\nC53_=_C775 ,C54_=_C55 ,C54_=_C796 ,C54_=_C804 ,C54_=_C810 ,C54_=_C816 ,\nC54_=_C821 ,C54_=_C822 ,C54_=_C823 ,C55_=_C858 ,C55_=_C864 ,C55_=_C869 ,\nC55_=_C878 ,C55_=_C879 ,C55_=_C880 ,C227_=_C228 ,C227_=_C239 ,C227_=_C240 ,\nC227_=_C241 ,C227_=_C242 ,C227_=_C243 ,C227_=_C244 ,C227_=_C245 ,C227_=_C246 ,\nC227_=_C247 ,C227_=_C248 ,C228_=_C249 ,C228_=_C250 ,C228_=_C251 ,C228_=_C252 ,\nC239_=_C240 ,C239_=_C241 ,C239_=_C242 ,C239_=_C243 ,C239_=_C244 ,C239_=_C245 ,\nC239_=_C246 ,C239_=_C247 ,C239_=_C248 ,C239_=_C249 ,C240_=_C241 ,C240_=_C242 ,\nC240_=_C243 ,C240_=_C244 ,C240_=_C245 ,C240_=_C246 ,C240_=_C247 ,C240_=_C248 ,\nC240_=_C250 ,C241_=_C242 ,C241_=_C243 ,C241_=_C244 ,C241_=_C245 ,C241_=_C246 ,\nC241_=_C247 ,C241_=_C248 ,C241_=_C251 ,C242_=_C243 ,C242_=_C244 ,C242_=_C245 ,\nC242_=_C246 ,C242_=_C247 ,C242_=_C248 ,C242_=_C252 ,C243_=_C244 ,C243_=_C245 ,\nC243_=_C246 ,C243_=_C247 ,C243_=_C248 ,C243_=_C347 ,C244_=_C245 ,C244_=_C246 ,\nC244_=_C247 ,C244_=_C248 ,C244_=_C452 ,C245_=_C246 ,C245_=_C247 ,C245_=_C248 ,\nC245_=_C520 ,C246_=_C247 ,C246_=_C248 ,C247_=_C248 ,C249_=_C250 ,C249_=_C251 ,\nC249_=_C252 ,C250_=_C251 ,C250_=_C252 ,C251_=_C252 ,C347_=_C355 ,C347_=_C365 ,\nC347_=_C374 ,C347_=_C375 ,C347_=_C376 ,C355_=_C365 ,C355_=_C374 ,C355_=_C375 ,\nC355_=_C376 ,C365_=_C374 ,C365_=_C375 ,C365_=_C376 ,C374_=_C375 ,C374_=_C376</w:t>
      </w:r>
    </w:p>
    <w:p>
      <w:pPr>
        <w:pStyle w:val="PreformattedText"/>
        <w:bidi w:val="0"/>
        <w:spacing w:before="0" w:after="0"/>
        <w:jc w:val="left"/>
        <w:rPr/>
      </w:pPr>
      <w:r>
        <w:rPr/>
        <w:t xml:space="preserve"> </w:t>
      </w:r>
      <w:r>
        <w:rPr/>
        <w:t>,\nC375_=_C376 ,C452_=_C459 ,C452_=_C476 ,C452_=_C477 ,C452_=_C478 ,C452_=_C479 ,\nC459_=_C476 ,C459_=_C477 ,C459_=_C478 ,C459_=_C479 ,C476_=_C477 ,C476_=_C478 ,\nC476_=_C479 ,C477_=_C478 ,C477_=_C479 ,C478_=_C479 ,C510_=_C520 ,C510_=_C528 ,\nC510_=_C543 ,C510_=_C544 ,C510_=_C545 ,C520_=_C528 ,C520_=_C543 ,C520_=_C544 ,\nC520_=_C545 ,C528_=_C543 ,C528_=_C544 ,C528_=_C545 ,C543_=_C544 ,C543_=_C545 ,\nC544_=_C545 ,C756_=_C771 ,C756_=_C772 ,C756_=_C773 ,C756_=_C774 ,C756_=_C775 ,\nC771_=_C772 ,C771_=_C773 ,C771_=_C774 ,C771_=_C775 ,C772_=_C773 ,C772_=_C774 ,\nC772_=_C775 ,C773_=_C774 ,C773_=_C775 ,C774_=_C775 ,C796_=_C804 ,C796_=_C810 ,\nC796_=_C816 ,C796_=_C821 ,C796_=_C822 ,C796_=_C823 ,C804_=_C810 ,C804_=_C816 ,\nC804_=_C821 ,C804_=_C822 ,C804_=_C823 ,C810_=_C816 ,C810_=_C821 ,C810_=_C822 ,\nC810_=_C823 ,C816_=_C821 ,C816_=_C822 ,C816_=_C823 ,C821_=_C822 ,C821_=_C823 ,\nC822_=_C823 ,C858_=_C864 ,C858_=_C869 ,C858_=_C878 ,C858_=_C879 ,C858_=_C880 ,\nC864_=_C869 ,C864_=_C878 ,C864_=_C879 ,C864_=_C880 ,C869_=_C878 ,C869_=_C879 ,\nC869_=_C880 ,C878_=_C879 ,C878_=_C880 ,C879_=_C880 ,"];132[shape=box, label="id:132 level: 5\n55: C73 C74 C75 C77 C78 \nC222 C223 C224 C225 C226 C338 \nC350 C358 C368 C376 C383 C388 \nC392 C394 C396 C513 C523 C531 \nC538 C545 C550 C554 C557 C558 \nC559 C567 C578 C590 C597 C602 \nC608 C613 C615 C660 C661 C799 \nC807 C813 C819 C823 C826 C827 \nC829 C861 C867 C872 C876 C880 \nC882 C884 \n373: C73_=_C74( C73 C74 ) C73_=_C75( C73 C75 ) C73_=_C77( C73 C77 ) C73_=_C78( C73 C78 ) C73_=_C222( C73 C222 ) \nC73_=_C338( C73 C338 ) C73_=_C350( C73 C350 ) C73_=_C358( C73 C358 ) C73_=_C368( C73 C368 ) C73_=_C376( C73 C376 ) C73_=_C383( C73 C383 ) \nC73_=_C388( C73 C388 ) C73_=_C392( C73 C392 ) C73_=_C394( C73 C394 ) C73_=_C396( C73 C396 ) C74_=_C75( C74 C75 ) C74_=_C77( C74 C77 ) \nC74_=_C78( C74 C78 ) C74_=_C223( C74 C223 ) C74_=_C392( C74 C392 ) C74_=_C513( C74 C513 ) C74_=_C523( C74 C523 ) C74_=_C531( C74 C531 ) \nC74_=_C538( C74 C538 ) C74_=_C545( C74 C545 ) C74_=_C550( C74 C550 ) C74_=_C554( C74 C554 ) C74_=_C557( C74 C557 ) C74_=_C558( C74 C558 ) \nC74_=_C559( C74 C559 ) C75_=_C77( C75 C77 ) C75_=_C78( C75 C78 ) C75_=_C224( C75 C224 ) C75_=_C557( C75 C557 ) C75_=_C567( C75 C567 ) \nC75_=_C578( C75 C578 ) C75_=_C590( C75 C590 ) C75_=_C597( C75 C597 ) C75_=_C602( C75 C602 ) C75_=_C608( C75 C608 ) C75_=_C613( C75 C613 ) \nC75_=_C615( C75 C615 ) C77_=_C78( C77 C78 ) C77_=_C225( C77 C225 ) C77_=_C559( C77 C559 ) C77_=_C660( C77 C660 ) C77_=_C799( C77 C799 ) \nC77_=_C807( C77 C807 ) C77_=_C813( C77 C813 ) C77_=_C819( C77 C819 ) C77_=_C823( C77 C823 ) C77_=_C826( C77 C826 ) C77_=_C827( C77 C827 ) \nC77_=_C829( C77 C829 ) C78_=_C226( C78 C226 ) C78_=_C396( C78 C396 ) C78_=_C615( C78 C615 ) C78_=_C661( C78 C661 ) C78_=_C829( C78 C829 ) \nC78_=_C861( C78 C861 ) C78_=_C867( C78 C867 ) C78_=_C872( C78 C872 ) C78_=_C876( C78 C876 ) C78_=_C880( C78 C880 ) C78_=_C882( C78 C882 ) \nC78_=_C884( C78 C884 ) C222_=_C223( C222 C223 ) C222_=_C224( C222 C224 ) C222_=_C225( C222 C225 ) C222_=_C226( C222 C226 ) C222_=_C338( C222 C338 ) \nC222_=_C350( C222 C350 ) C222_=_C358( C222 C358 ) C222_=_C368( C222 C368 ) C222_=_C376( C222 C376 ) C222_=_C383( C222 C383 ) C222_=_C388( C222 C388 ) \nC222_=_C392( C222 C392 ) C222_=_C394( C222 C394 ) C222_=_C396( C222 C396 ) C223_=_C224( C223 C224 ) C223_=_C225( C223 C225 ) C223_=_C226( C223 C226 ) \nC223_=_C392( C223 C392 ) C223_=_C513( C223 C513 ) C223_=_C523( C223 C523 ) C223_=_C531( C223 C531 ) C223_=_C538( C223 C538 ) C223_=_C545( C223 C545 ) \nC223_=_C550( C223 C550 ) C223_=_C554( C223 C554 ) C223_=_C557( C223 C557 ) C223_=_C558( C223 C558 ) C223_=_C559( C223 C559 ) C224_=_C225( C224 C225 ) \nC224_=_C226( C224 C226 ) C224_=_C557( C224 C557 ) C224_=_C567( C224 C567 ) C224_=_C578( C224 C578 ) C224_=_C590( C224 C590 ) C224_=_C597( C224 C597 ) \nC224_=_C602( C224 C602 ) C224_=_C608( C224 C608 ) C224_=_C613( C224 C613 ) C224_=_C615( C224 C615 ) C225_=_C226( C225 C226 ) C225_=_C559( C225 C559 ) \nC225_=_C660( C225 C660 ) C225_=_C799( C225 C799 ) C225_=_C807( C225 C807 ) C225_=_C813( C225 C813 ) C225_=_C819( C225 C819 ) C225_=_C823( C225 C823 ) \nC225_=_C826( C225 C826 ) C225_=_C827( C225 C827 ) C225_=_C829( C225 C829 ) C226_=_C396( C226 C396 ) C226_=_C615( C226 C615 ) C226_=_C661( C226 C661 ) \nC226_=_C829( C226 C829 ) C226_=_C861( C226 C861 ) C226_=_C867( C226 C867 ) C226_=_C872( C226 C872 ) C226_=_C876( C226 C876 ) C226_=_C880( C226 C880 ) \nC226_=_C882( C226 C882 ) C226_=_C884( C226 C884 ) C338_=_C350( C338 C350 ) C338_=_C358( C338 C358 ) C338_=_C368( C338 C368 ) C338_=_C376( C338 C376 ) \nC338_=_C383( C338 C383 ) C338_=_C388( C338 C388 ) C338_=_C392( C338 C392 ) C338_=_C394( C338 C394 ) C338_=_C396( C338 C396 ) C350_=_C358( C350 C358 ) \nC350_=_C368( C350 C368 ) C350_=_C376( C350 C376 ) C350_=_C383( C350 C383 ) C350_=_C388( C350 C388 ) C350_=_C392( C350 C392 ) C350_=_C394( C350 C394 ) \nC350_=_C396( C350 C396 ) C358_=_C368( C358 C368 ) C358_=_C376( C358 C376 ) C358_=_C383( C358 C383 ) C358_=_C388( C358 C388 ) C358_=_C392( C358 C392 ) \nC358_=_C394( C358 C394 ) C358_=_C396( C358 C396 ) C368_=_C376( C368 C376 ) C368_=_C383( C368 C383 ) C368_=_C388( C368 C388 ) C368_=_C392( C368 C392 ) \nC368_=_C394( C368 C394 ) C368_=_C396( C368 C396 ) C376_=_C383( C376 C383 ) C376_=_C388( C376 C388 ) C376_=_C392( C376 C392 ) C376_=_C394( C376 C394 ) \nC376_=_C396( C376 C396 ) C383_=_C388( C383 C388 ) C383_=_C392( C383 C392 ) C383_=_C394( C383 C394 ) C383_=_C396( C383 C396 ) C388_=_C392( C388 C392 ) \nC388_=_C394( C388 C394 ) C388_=_C396( C388 C396 ) C392_=_C394( C392 C394 ) C392_=_C396( C392 C396 ) C392_=_C513( C392 C513 ) C392_=_C523( C392 C523 ) \nC392_=_C531( C392 C531 ) C392_=_C538( C392 C538 ) C392_=_C545( C392 C545 ) C392_=_C550( C392 C550 ) C392_=_C554( C392 C554 ) C392_=_C557( C392 C557 ) \nC392_=_C558( C392 C558 ) C392_=_C559( C392 C559 ) C394_=_C396( C394 C396 ) C394_=_C558( C394 C558 ) C394_=_C613( C394 C613 ) C394_=_C660( C394 C660 ) \nC394_=_C661( C394 C661 ) C396_=_C615( C396 C615 ) C396_=_C661( C396 C661 ) C396_=_C829( C396 C829 ) C396_=_C861( C396 C861 ) C396_=_C867( C396 C867 ) \nC396_=_C872( C396 C872 ) C396_=_C876( C396 C876 ) C396_=_C880( C396 C880 ) C396_=_C882( C396 C882 ) C396_=_C884( C396 C884 ) C513_=_C523( C513 C523 ) \nC513_=_C531( C513 C531 ) C513_=_C538( C513 C538 ) C513_=_C545( C513 C545 ) C513_=_C550( C513 C550 ) C513_=_C554( C513 C554 ) C513_=_C557( C513 C557 ) \nC513_=_C558( C513 C558 ) C513_=_C559( C513 C559 ) C523_=_C531( C523 C531 ) C523_=_C538( C523 C538 ) C523_=_C545( C523 C545 ) C523_=_C550( C523 C550 ) \nC523_=_C554( C523 C554 ) C523_=_C557( C523 C557 ) C523_=_C558( C523 C558 ) C523_=_C559( C523 C559 ) C531_=_C538( C531 C538 ) C531_=_C545( C531 C545 ) \nC531_=_C550( C531 C550 ) C531_=_C554( C531 C554 ) C531_=_C557( C531 C557 ) C531_=_C558( C531 C558 ) C531_=_C559( C531 C559 ) C538_=_C545( C538 C545 ) \nC538_=_C550( C538 C550 ) C538_=_C554( C538 C554 ) C538_=_C557( C538 C557 ) C538_=_C558( C538 C558 ) C538_=_C559( C538 C559 ) C545_=_C550( C545 C550 ) \nC545_=_C554( C545 C554 ) C545_=_C557( C545 C557 ) C545_=_C558( C545 C558 ) C545_=_C559( C545 C559 ) C550_=_C554( C550 C554 ) C550_=_C557( C550 C557 ) \nC550_=_C558( C550 C558 ) C550_=_C559( C550 C559 ) C554_=_C557( C554 C557 ) C554_=_C558( C554 C558 ) C554_=_C559( C554 C559 ) C557_=_C558( C557 C558 ) \nC557_=_C559( C557 C559 ) C557_=_C567( C557 C567 ) C557_=_C578( C557 C578 ) C557_=_C590( C557 C590 ) C557_=_C597( C557 C597 ) C557_=_C602( C557 C602 ) \nC557_=_C608( C557 C608 ) C557_=_C613( C557 C613 ) C557_=_C615( C557 C615 ) C558_=_C559( C558 C559 ) C558_=_C613( C558 C613 ) C558_=_C660( C558 C660 ) \nC558_=_C661( C558 C661 ) C559_=_C660( C559 C660 ) C559_=_C799( C559 C799 ) C559_=_C807( C559 C807 ) C559_=_C813( C559 C813 ) C559_=_C819( C559 C819 ) \nC559_=_C823( C559 C823 ) C559_=_C826( C559 C826 ) C559_=_C827( C559 C827 ) C559_=_C829( C559 C829 ) C567_=_C578( C567 C578 ) C567_=_C590( C567 C590 ) \nC567_=_C597( C567 C597 ) C567_=_C602( C567 C602 ) C567_=_C608( C567 C608 ) C567_=_C613( C567 C613 ) C567_=_C615( C567 C615 ) C578_=_C590( C578 C590 ) \nC578_=_C597( C578 C597 ) C578_=_C602( C578 C602 ) C578_=_C608( C578 C608 ) C578_=_C613( C578 C613 ) C578_=_C615( C578 C615 ) C590_=_C597( C590 C597 ) \nC590_=_C602( C590 C602 ) C590_=_C608( C590 C608 ) C590_=_C613( C590 C613 ) C590_=_C615( C590 C615 ) C597_=_C602( C597 C602 ) C597_=_C608( C597 C608 ) \nC597_=_C613( C597 C613 ) C597_=_C615( C597 C615 ) C602_=_C608( C602 C608 ) C602_=_C613( C602 C613 ) C602_=_C615( C602 C615 ) C608_=_C613( C608 C613 ) \nC608_=_C615( C608 C615 ) C613_=_C615( C613 C615 ) C613_=_C660( C613 C660 ) C613_=_C661( C613 C661 ) C615_=_C661( C615 C661 ) C615_=_C829( C615 C829 ) \nC615_=_C861( C615 C861 ) C615_=_C867( C615 C867 ) C615_=_C872( C615 C872 ) C615_=_C876( C615 C876 ) C615_=_C880( C615 C880 ) C615_=_C882( C615 C882 ) \nC615_=_C884( C615 C884 ) C660_=_C661( C660 C661 ) C660_=_C799( C660 C799 ) C660_=_C807( C660 C807 ) C660_=_C813( C660 C813 ) C660_=_C819( C660 C819 ) \nC660_=_C823( C660 C823 ) C660_=_C826( C660 C826 ) C660_=_C827( C660 C827 ) C660_=_C829( C660 C829 ) C661_=_C829( C661 C829 ) C661_=_C861( C661 C861 ) \nC661_=_C867( C661 C867 ) C661_=_C872( C661 C872 ) C661_=_C876( C661 C876 ) C661_=_C880( C661 C880 ) C661_=_C882( C661 C882 ) C661_=_C884( C661 C884 ) \nC799_=_C807( C799 C807 ) C799_=_C813( C799 C813 ) C799_=_C819( C799 C819 ) C799_=_C823( C799 C823 ) C799_=_C826( C799 C826 ) C799_=_C827( C799 C827 ) \nC799_=_C829( C799 C829 ) C807_=_C813( C807 C813 ) C807_=_C819( C807 C819 ) C807_=_C823( C807 C823 ) C807_=_C826( C807 C826 ) C807_=_C827( C807 C827 ) \nC807_=_C829( C807 C829 ) C813_=_C819( C813 C819 ) C813_=_C823( C813 C823 ) C813_=_C826( C813 C826 ) C813_=_C827( C813 C827 ) C813_=_C829( C813 C829 ) \nC819_=_C823( C819 C823 ) C819_=_C826( C819 C826 ) C819_=_C827( C819 C827 ) C819_=_C829( C819 C829 ) C823_=_C826( C823 C826 ) C823_=_C827(</w:t>
      </w:r>
    </w:p>
    <w:p>
      <w:pPr>
        <w:pStyle w:val="PreformattedText"/>
        <w:bidi w:val="0"/>
        <w:spacing w:before="0" w:after="0"/>
        <w:jc w:val="left"/>
        <w:rPr/>
      </w:pPr>
      <w:r>
        <w:rPr/>
        <w:t xml:space="preserve"> </w:t>
      </w:r>
      <w:r>
        <w:rPr/>
        <w:t>C823 C827 ) \nC823_=_C829( C823 C829 ) C826_=_C827( C826 C827 ) C826_=_C829( C826 C829 ) C827_=_C829( C827 C829 ) C829_=_C861( C829 C861 ) C829_=_C867( C829 C867 ) \nC829_=_C872( C829 C872 ) C829_=_C876( C829 C876 ) C829_=_C880( C829 C880 ) C829_=_C882( C829 C882 ) C829_=_C884( C829 C884 ) C861_=_C867( C861 C867 ) \nC861_=_C872( C861 C872 ) C861_=_C876( C861 C876 ) C861_=_C880( C861 C880 ) C861_=_C882( C861 C882 ) C861_=_C884( C861 C884 ) C867_=_C872( C867 C872 ) \nC867_=_C876( C867 C876 ) C867_=_C880( C867 C880 ) C867_=_C882( C867 C882 ) C867_=_C884( C867 C884 ) C872_=_C876( C872 C876 ) C872_=_C880( C872 C880 ) \nC872_=_C882( C872 C882 ) C872_=_C884( C872 C884 ) C876_=_C880( C876 C880 ) C876_=_C882( C876 C882 ) C876_=_C884( C876 C884 ) C880_=_C882( C880 C882 ) \nC880_=_C884( C880 C884 ) C882_=_C884( C882 C884 ) "];97-&gt;132[label="49: C73 C74 C75 C77 C78 \nC222 C223 C224 C225 C226 C338 \nC350 C358 C368 C376 C383 C388 \nC394 C513 C523 C531 C538 C545 \nC550 C554 C558 C567 C578 C590 \nC597 C602 C608 C613 C660 C661 \nC799 C807 C813 C819 C823 C826 \nC827 C861 C867 C872 C876 C880 \nC882 C884 \n246: C73_=_C74 ,C73_=_C75 ,C73_=_C77 ,C73_=_C78 ,C73_=_C222 ,\nC73_=_C338 ,C73_=_C350 ,C73_=_C358 ,C73_=_C368 ,C73_=_C376 ,C73_=_C383 ,\nC73_=_C388 ,C73_=_C394 ,C74_=_C75 ,C74_=_C77 ,C74_=_C78 ,C74_=_C223 ,\nC74_=_C513 ,C74_=_C523 ,C74_=_C531 ,C74_=_C538 ,C74_=_C545 ,C74_=_C550 ,\nC74_=_C554 ,C74_=_C558 ,C75_=_C77 ,C75_=_C78 ,C75_=_C224 ,C75_=_C567 ,\nC75_=_C578 ,C75_=_C590 ,C75_=_C597 ,C75_=_C602 ,C75_=_C608 ,C75_=_C613 ,\nC77_=_C78 ,C77_=_C225 ,C77_=_C660 ,C77_=_C799 ,C77_=_C807 ,C77_=_C813 ,\nC77_=_C819 ,C77_=_C823 ,C77_=_C826 ,C77_=_C827 ,C78_=_C226 ,C78_=_C661 ,\nC78_=_C861 ,C78_=_C867 ,C78_=_C872 ,C78_=_C876 ,C78_=_C880 ,C78_=_C882 ,\nC78_=_C884 ,C222_=_C223 ,C222_=_C224 ,C222_=_C225 ,C222_=_C226 ,C222_=_C338 ,\nC222_=_C350 ,C222_=_C358 ,C222_=_C368 ,C222_=_C376 ,C222_=_C383 ,C222_=_C388 ,\nC222_=_C394 ,C223_=_C224 ,C223_=_C225 ,C223_=_C226 ,C223_=_C513 ,C223_=_C523 ,\nC223_=_C531 ,C223_=_C538 ,C223_=_C545 ,C223_=_C550 ,C223_=_C554 ,C223_=_C558 ,\nC224_=_C225 ,C224_=_C226 ,C224_=_C567 ,C224_=_C578 ,C224_=_C590 ,C224_=_C597 ,\nC224_=_C602 ,C224_=_C608 ,C224_=_C613 ,C225_=_C226 ,C225_=_C660 ,C225_=_C799 ,\nC225_=_C807 ,C225_=_C813 ,C225_=_C819 ,C225_=_C823 ,C225_=_C826 ,C225_=_C827 ,\nC226_=_C661 ,C226_=_C861 ,C226_=_C867 ,C226_=_C872 ,C226_=_C876 ,C226_=_C880 ,\nC226_=_C882 ,C226_=_C884 ,C338_=_C350 ,C338_=_C358 ,C338_=_C368 ,C338_=_C376 ,\nC338_=_C383 ,C338_=_C388 ,C338_=_C394 ,C350_=_C358 ,C350_=_C368 ,C350_=_C376 ,\nC350_=_C383 ,C350_=_C388 ,C350_=_C394 ,C358_=_C368 ,C358_=_C376 ,C358_=_C383 ,\nC358_=_C388 ,C358_=_C394 ,C368_=_C376 ,C368_=_C383 ,C368_=_C388 ,C368_=_C394 ,\nC376_=_C383 ,C376_=_C388 ,C376_=_C394 ,C383_=_C388 ,C383_=_C394 ,C388_=_C394 ,\nC394_=_C558 ,C394_=_C613 ,C394_=_C660 ,C394_=_C661 ,C513_=_C523 ,C513_=_C531 ,\nC513_=_C538 ,C513_=_C545 ,C513_=_C550 ,C513_=_C554 ,C513_=_C558 ,C523_=_C531 ,\nC523_=_C538 ,C523_=_C545 ,C523_=_C550 ,C523_=_C554 ,C523_=_C558 ,C531_=_C538 ,\nC531_=_C545 ,C531_=_C550 ,C531_=_C554 ,C531_=_C558 ,C538_=_C545 ,C538_=_C550 ,\nC538_=_C554 ,C538_=_C558 ,C545_=_C550 ,C545_=_C554 ,C545_=_C558 ,C550_=_C554 ,\nC550_=_C558 ,C554_=_C558 ,C558_=_C613 ,C558_=_C660 ,C558_=_C661 ,C567_=_C578 ,\nC567_=_C590 ,C567_=_C597 ,C567_=_C602 ,C567_=_C608 ,C567_=_C613 ,C578_=_C590 ,\nC578_=_C597 ,C578_=_C602 ,C578_=_C608 ,C578_=_C613 ,C590_=_C597 ,C590_=_C602 ,\nC590_=_C608 ,C590_=_C613 ,C597_=_C602 ,C597_=_C608 ,C597_=_C613 ,C602_=_C608 ,\nC602_=_C613 ,C608_=_C613 ,C613_=_C660 ,C613_=_C661 ,C660_=_C661 ,C660_=_C799 ,\nC660_=_C807 ,C660_=_C813 ,C660_=_C819 ,C660_=_C823 ,C660_=_C826 ,C660_=_C827 ,\nC661_=_C861 ,C661_=_C867 ,C661_=_C872 ,C661_=_C876 ,C661_=_C880 ,C661_=_C882 ,\nC661_=_C884 ,C799_=_C807 ,C799_=_C813 ,C799_=_C819 ,C799_=_C823 ,C799_=_C826 ,\nC799_=_C827 ,C807_=_C813 ,C807_=_C819 ,C807_=_C823 ,C807_=_C826 ,C807_=_C827 ,\nC813_=_C819 ,C813_=_C823 ,C813_=_C826 ,C813_=_C827 ,C819_=_C823 ,C819_=_C826 ,\nC819_=_C827 ,C823_=_C826 ,C823_=_C827 ,C826_=_C827 ,C861_=_C867 ,C861_=_C872 ,\nC861_=_C876 ,C861_=_C880 ,C861_=_C882 ,C861_=_C884 ,C867_=_C872 ,C867_=_C876 ,\nC867_=_C880 ,C867_=_C882 ,C867_=_C884 ,C872_=_C876 ,C872_=_C880 ,C872_=_C882 ,\nC872_=_C884 ,C876_=_C880 ,C876_=_C882 ,C876_=_C884 ,C880_=_C882 ,C880_=_C884 ,\nC882_=_C884 ,"];133[shape=box, label="id:133 level: 5\n67: C2 C3 C4 C6 C7 \nC8 C9 C10 C11 C12 C14 \nC15 C16 C18 C19 C20 C21 \nC22 C23 C24 C25 C26 C28 \nC29 C30 C31 C32 C33 C34 \nC37 C39 C40 C41 C42 C43 \nC44 C45 C47 C49 C50 C51 \nC52 C53 C54 C55 C56 C58 \nC59 C60 C61 C62 C63 C64 \nC65 C66 C67 C68 C69 C70 \nC71 C72 C73 C74 C75 C76 \nC77 C78 \n391: C2_=_C3( C2 C3 ) C2_=_C4( C2 C4 ) C2_=_C6( C2 C6 ) C2_=_C7( C2 C7 ) C2_=_C8( C2 C8 ) \nC2_=_C9( C2 C9 ) C2_=_C10( C2 C10 ) C2_=_C11( C2 C11 ) C2_=_C12( C2 C12 ) C2_=_C14( C2 C14 ) C2_=_C24( C2 C24 ) \nC2_=_C37( C2 C37 ) C2_=_C39( C2 C39 ) C2_=_C40( C2 C40 ) C2_=_C41( C2 C41 ) C2_=_C42( C2 C42 ) C2_=_C43( C2 C43 ) \nC2_=_C44( C2 C44 ) C2_=_C45( C2 C45 ) C3_=_C4( C3 C4 ) C3_=_C6( C3 C6 ) C3_=_C7( C3 C7 ) C3_=_C8( C3 C8 ) \nC3_=_C9( C3 C9 ) C3_=_C10( C3 C10 ) C3_=_C11( C3 C11 ) C3_=_C12( C3 C12 ) C3_=_C15( C3 C15 ) C3_=_C25( C3 C25 ) \nC3_=_C47( C3 C47 ) C3_=_C49( C3 C49 ) C3_=_C50( C3 C50 ) C3_=_C51( C3 C51 ) C3_=_C52( C3 C52 ) C3_=_C53( C3 C53 ) \nC3_=_C54( C3 C54 ) C3_=_C55( C3 C55 ) C4_=_C6( C4 C6 ) C4_=_C7( C4 C7 ) C4_=_C8( C4 C8 ) C4_=_C9( C4 C9 ) \nC4_=_C10( C4 C10 ) C4_=_C11( C4 C11 ) C4_=_C12( C4 C12 ) C4_=_C16( C4 C16 ) C4_=_C26( C4 C26 ) C4_=_C56( C4 C56 ) \nC4_=_C58( C4 C58 ) C4_=_C59( C4 C59 ) C4_=_C60( C4 C60 ) C4_=_C61( C4 C61 ) C4_=_C62( C4 C62 ) C4_=_C63( C4 C63 ) \nC4_=_C64( C4 C64 ) C6_=_C7( C6 C7 ) C6_=_C8( C6 C8 ) C6_=_C9( C6 C9 ) C6_=_C10( C6 C10 ) C6_=_C11( C6 C11 ) \nC6_=_C12( C6 C12 ) C6_=_C18( C6 C18 ) C6_=_C28( C6 C28 ) C6_=_C65( C6 C65 ) C6_=_C72( C6 C72 ) C6_=_C73( C6 C73 ) \nC6_=_C74( C6 C74 ) C6_=_C75( C6 C75 ) C6_=_C76( C6 C76 ) C6_=_C77( C6 C77 ) C6_=_C78( C6 C78 ) C7_=_C8( C7 C8 ) \nC7_=_C9( C7 C9 ) C7_=_C10( C7 C10 ) C7_=_C11( C7 C11 ) C7_=_C12( C7 C12 ) C8_=_C9( C8 C9 ) C8_=_C10( C8 C10 ) \nC8_=_C11( C8 C11 ) C8_=_C12( C8 C12 ) C9_=_C10( C9 C10 ) C9_=_C11( C9 C11 ) C9_=_C12( C9 C12 ) C10_=_C11( C10 C11 ) \nC10_=_C12( C10 C12 ) C11_=_C12( C11 C12 ) C14_=_C15( C14 C15 ) C14_=_C16( C14 C16 ) C14_=_C18( C14 C18 ) C14_=_C19( C14 C19 ) \nC14_=_C20( C14 C20 ) C14_=_C21( C14 C21 ) C14_=_C22( C14 C22 ) C14_=_C23( C14 C23 ) C14_=_C24( C14 C24 ) C14_=_C37( C14 C37 ) \nC14_=_C39( C14 C39 ) C14_=_C40( C14 C40 ) C14_=_C41( C14 C41 ) C14_=_C42( C14 C42 ) C14_=_C43( C14 C43 ) C14_=_C44( C14 C44 ) \nC14_=_C45( C14 C45 ) C15_=_C16( C15 C16 ) C15_=_C18( C15 C18 ) C15_=_C19( C15 C19 ) C15_=_C20( C15 C20 ) C15_=_C21( C15 C21 ) \nC15_=_C22( C15 C22 ) C15_=_C23( C15 C23 ) C15_=_C25( C15 C25 ) C15_=_C47( C15 C47 ) C15_=_C49( C15 C49 ) C15_=_C50( C15 C50 ) \nC15_=_C51( C15 C51 ) C15_=_C52( C15 C52 ) C15_=_C53( C15 C53 ) C15_=_C54( C15 C54 ) C15_=_C55( C15 C55 ) C16_=_C18( C16 C18 ) \nC16_=_C19( C16 C19 ) C16_=_C20( C16 C20 ) C16_=_C21( C16 C21 ) C16_=_C22( C16 C22 ) C16_=_C23( C16 C23 ) C16_=_C26( C16 C26 ) \nC16_=_C56( C16 C56 ) C16_=_C58( C16 C58 ) C16_=_C59( C16 C59 ) C16_=_C60( C16 C60 ) C16_=_C61( C16 C61 ) C16_=_C62( C16 C62 ) \nC16_=_C63( C16 C63 ) C16_=_C64( C16 C64 ) C18_=_C19( C18 C19 ) C18_=_C20( C18 C20 ) C18_=_C21( C18 C21 ) C18_=_C22( C18 C22 ) \nC18_=_C23( C18 C23 ) C18_=_C28( C18 C28 ) C18_=_C65( C18 C65 ) C18_=_C72( C18 C72 ) C18_=_C73( C18 C73 ) C18_=_C74( C18 C74 ) \nC18_=_C75( C18 C75 ) C18_=_C76( C18 C76 ) C18_=_C77( C18 C77 ) C18_=_C78( C18 C78 ) C19_=_C20( C19 C20 ) C19_=_C21( C19 C21 ) \nC19_=_C22( C19 C22 ) C19_=_C23( C19 C23 ) C20_=_C21( C20 C21 ) C20_=_C22( C20 C22 ) C20_=_C23( C20 C23 ) C21_=_C22( C21 C22 ) \nC21_=_C23( C21 C23 ) C22_=_C23( C22 C23 ) C24_=_C25( C24 C25 ) C24_=_C26( C24 C26 ) C24_=_C28( C24 C28 ) C24_=_C29( C24 C29 ) \nC24_=_C30( C24 C30 ) C24_=_C31( C24 C31 ) C24_=_C32( C24 C32 ) C24_=_C33( C24 C33 ) C24_=_C34( C24 C34 ) C24_=_C37( C24 C37 ) \nC24_=_C39( C24 C39 ) C24_=_C40( C24 C40 ) C24_=_C41( C24 C41 ) C24_=_C42( C24 C42 ) C24_=_C43( C24 C43 ) C24_=_C44( C24 C44 ) \nC24_=_C45( C24 C45 ) C25_=_C26( C25 C26 ) C25_=_C28( C25 C28 ) C25_=_C29( C25 C29 ) C25_=_C30( C25 C30 ) C25_=_C31( C25 C31 ) \nC25_=_C32( C25 C32 ) C25_=_C33( C25 C33 ) C25_=_C34( C25 C34 ) C25_=_C47( C25 C47 ) C25_=_C49( C25 C49 ) C25_=_C50( C25 C50 ) \nC25_=_C51( C25 C51 ) C25_=_C52( C25 C52 ) C25_=_C53( C25 C53 ) C25_=_C54( C25 C54 ) C25_=_C55( C25 C55 ) C26_=_C28( C26 C28 ) \nC26_=_C29( C26 C29 ) C26_=_C30( C26 C30 ) C26_=_C31( C26 C31 ) C26_=_C32( C26 C32 ) C26_=_C33( C26 C33 ) C26_=_C34( C26 C34 ) \nC26_=_C56( C26 C56 ) C26_=_C58( C26 C58 ) C26_=_C59( C26 C59 ) C26_=_C60( C26 C60 ) C26_=_C61( C26 C61 ) C26_=_C62( C26 C62 ) \nC26_=_C63( C26 C63 ) C26_=_C64( C26 C64 ) C28_=_C29( C28 C29 ) C28_=_C30( C28 C30 ) C28_=_C31( C28 C31 ) C28_=_C32( C28 C32 ) \nC28_=_C33( C28 C33 ) C28_=_C34( C28 C34 ) C28_=_C65( C28 C65 ) C28_=_C72( C28 C72 ) C28_=_C73( C28 C73 ) C28_=_C74( C28 C74 ) \nC28_=_C75( C28 C75 ) C28_=_C76( C28 C76 ) C28_=_C77( C28 C77 ) C28_=_C78( C28 C78 ) C29_=_C30( C29 C30 ) C29_=_C31( C29 C31 ) \nC29_=_C32( C29 C32 ) C29_=_C33( C29 C33 ) C29_=_C34( C29 C34 ) C30_=_C31( C30 C31 ) C30_=_C32( C30 C32 ) C30_=_C33( C30 C33 ) \nC30_=_C34( C30 C34 ) C31_=_C32( C31 C32 ) C31_=_C33( C31 C33 ) C31_=_C34( C31 C34 ) C32_=_C33( C32 C33 ) C32_=_C34( C32 C34 ) \nC33_=_C34( C33 C34 ) C37_=_C39( C37 C39 ) C37_=_C40( C37 C40 ) C37_=_C41( C37 C41 ) C37_=_C42( C37 C42 ) C37_=_C43( C37 C43 ) \nC37_=_C44( C37 C44 ) C37_=_C45( C37 C45 ) C37_=_C47( C37 C47 ) C37_=_C56( C37 C56 ) C37_=_C65( C37 C65 ) C37_=_C66( C37 C66 ) \nC37_=_C67( C37 C67 ) C37_=_C68( C37 C68 ) C37_=_C69( C37 C69 ) C37_=_C70( C37 C70 ) C37_=_C71( C37 C71 ) C39_=_C40( C39 C40 ) \nC39_=_C41( C39 C41 ) C39_=_C42( C39 C42 ) C39_=_C43( C39 C43 ) C39_=_C44( C39 C44 ) C39_=_C45(</w:t>
      </w:r>
    </w:p>
    <w:p>
      <w:pPr>
        <w:pStyle w:val="PreformattedText"/>
        <w:bidi w:val="0"/>
        <w:spacing w:before="0" w:after="0"/>
        <w:jc w:val="left"/>
        <w:rPr/>
      </w:pPr>
      <w:r>
        <w:rPr/>
        <w:t xml:space="preserve"> </w:t>
      </w:r>
      <w:r>
        <w:rPr/>
        <w:t>C39 C45 ) C40_=_C41( C40 C41 ) \nC40_=_C42( C40 C42 ) C40_=_C43( C40 C43 ) C40_=_C44( C40 C44 ) C40_=_C45( C40 C45 ) C41_=_C42( C41 C42 ) C41_=_C43( C41 C43 ) \nC41_=_C44( C41 C44 ) C41_=_C45( C41 C45 ) C42_=_C43( C42 C43 ) C42_=_C44( C42 C44 ) C42_=_C45( C42 C45 ) C43_=_C44( C43 C44 ) \nC43_=_C45( C43 C45 ) C44_=_C45( C44 C45 ) C47_=_C49( C47 C49 ) C47_=_C50( C47 C50 ) C47_=_C51( C47 C51 ) C47_=_C52( C47 C52 ) \nC47_=_C53( C47 C53 ) C47_=_C54( C47 C54 ) C47_=_C55( C47 C55 ) C47_=_C56( C47 C56 ) C47_=_C65( C47 C65 ) C47_=_C66( C47 C66 ) \nC47_=_C67( C47 C67 ) C47_=_C68( C47 C68 ) C47_=_C69( C47 C69 ) C47_=_C70( C47 C70 ) C47_=_C71( C47 C71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C56_=_C58( C56 C58 ) C56_=_C59( C56 C59 ) C56_=_C60( C56 C60 ) C56_=_C61( C56 C61 ) \nC56_=_C62( C56 C62 ) C56_=_C63( C56 C63 ) C56_=_C64( C56 C64 ) C56_=_C65( C56 C65 ) C56_=_C66( C56 C66 ) C56_=_C67( C56 C67 ) \nC56_=_C68( C56 C68 ) C56_=_C69( C56 C69 ) C56_=_C70( C56 C70 ) C56_=_C71( C56 C71 ) C58_=_C59( C58 C59 ) C58_=_C60( C58 C60 ) \nC58_=_C61( C58 C61 ) C58_=_C62( C58 C62 ) C58_=_C63( C58 C63 ) C58_=_C64( C58 C64 ) C59_=_C60( C59 C60 ) C59_=_C61( C59 C61 ) \nC59_=_C62( C59 C62 ) C59_=_C63( C59 C63 ) C59_=_C64( C59 C64 ) C60_=_C61( C60 C61 ) C60_=_C62( C60 C62 ) C60_=_C63( C60 C63 ) \nC60_=_C64( C60 C64 ) C61_=_C62( C61 C62 ) C61_=_C63( C61 C63 ) C61_=_C64( C61 C64 ) C62_=_C63( C62 C63 ) C62_=_C64( C62 C64 ) \nC63_=_C64( C63 C64 ) C65_=_C66( C65 C66 ) C65_=_C67( C65 C67 ) C65_=_C68( C65 C68 ) C65_=_C69( C65 C69 ) C65_=_C70( C65 C70 ) \nC65_=_C71( C65 C71 ) C65_=_C72( C65 C72 ) C65_=_C73( C65 C73 ) C65_=_C74( C65 C74 ) C65_=_C75( C65 C75 ) C65_=_C76( C65 C76 ) \nC65_=_C77( C65 C77 ) C65_=_C78( C65 C78 ) C66_=_C67( C66 C67 ) C66_=_C68( C66 C68 ) C66_=_C69( C66 C69 ) C66_=_C70( C66 C70 ) \nC66_=_C71( C66 C71 ) C67_=_C68( C67 C68 ) C67_=_C69( C67 C69 ) C67_=_C70( C67 C70 ) C67_=_C71( C67 C71 ) C68_=_C69( C68 C69 ) \nC68_=_C70( C68 C70 ) C68_=_C71( C68 C71 ) C69_=_C70( C69 C70 ) C69_=_C71( C69 C71 ) C70_=_C71( C70 C71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6_=_C77( C76 C77 ) \nC76_=_C78( C76 C78 ) C77_=_C78( C77 C78 ) "];97-&gt;133[label="51: C7 C8 C9 C10 C11 \nC12 C19 C20 C21 C22 C23 \nC29 C30 C31 C32 C33 C34 \nC39 C40 C41 C42 C43 C44 \nC45 C49 C50 C51 C52 C53 \nC54 C55 C58 C59 C60 C61 \nC62 C63 C64 C66 C67 C68 \nC69 C70 C71 C72 C73 C74 \nC75 C76 C77 C78 \n139: C7_=_C8 ,C7_=_C9 ,C7_=_C10 ,C7_=_C11 ,C7_=_C12 ,\nC8_=_C9 ,C8_=_C10 ,C8_=_C11 ,C8_=_C12 ,C9_=_C10 ,C9_=_C11 ,\nC9_=_C12 ,C10_=_C11 ,C10_=_C12 ,C11_=_C12 ,C19_=_C20 ,C19_=_C21 ,\nC19_=_C22 ,C19_=_C23 ,C20_=_C21 ,C20_=_C22 ,C20_=_C23 ,C21_=_C22 ,\nC21_=_C23 ,C22_=_C23 ,C29_=_C30 ,C29_=_C31 ,C29_=_C32 ,C29_=_C33 ,\nC29_=_C34 ,C30_=_C31 ,C30_=_C32 ,C30_=_C33 ,C30_=_C34 ,C31_=_C32 ,\nC31_=_C33 ,C31_=_C34 ,C32_=_C33 ,C32_=_C34 ,C33_=_C34 ,C39_=_C40 ,\nC39_=_C41 ,C39_=_C42 ,C39_=_C43 ,C39_=_C44 ,C39_=_C45 ,C40_=_C41 ,\nC40_=_C42 ,C40_=_C43 ,C40_=_C44 ,C40_=_C45 ,C41_=_C42 ,C41_=_C43 ,\nC41_=_C44 ,C41_=_C45 ,C42_=_C43 ,C42_=_C44 ,C42_=_C45 ,C43_=_C44 ,\nC43_=_C45 ,C44_=_C45 ,C49_=_C50 ,C49_=_C51 ,C49_=_C52 ,C49_=_C53 ,\nC49_=_C54 ,C49_=_C55 ,C50_=_C51 ,C50_=_C52 ,C50_=_C53 ,C50_=_C54 ,\nC50_=_C55 ,C51_=_C52 ,C51_=_C53 ,C51_=_C54 ,C51_=_C55 ,C52_=_C53 ,\nC52_=_C54 ,C52_=_C55 ,C53_=_C54 ,C53_=_C55 ,C54_=_C55 ,C58_=_C59 ,\nC58_=_C60 ,C58_=_C61 ,C58_=_C62 ,C58_=_C63 ,C58_=_C64 ,C59_=_C60 ,\nC59_=_C61 ,C59_=_C62 ,C59_=_C63 ,C59_=_C64 ,C60_=_C61 ,C60_=_C62 ,\nC60_=_C63 ,C60_=_C64 ,C61_=_C62 ,C61_=_C63 ,C61_=_C64 ,C62_=_C63 ,\nC62_=_C64 ,C63_=_C64 ,C66_=_C67 ,C66_=_C68 ,C66_=_C69 ,C66_=_C70 ,\nC66_=_C71 ,C67_=_C68 ,C67_=_C69 ,C67_=_C70 ,C67_=_C71 ,C68_=_C69 ,\nC68_=_C70 ,C68_=_C71 ,C69_=_C70 ,C69_=_C71 ,C70_=_C71 ,C72_=_C73 ,\nC72_=_C74 ,C72_=_C75 ,C72_=_C76 ,C72_=_C77 ,C72_=_C78 ,C73_=_C74 ,\nC73_=_C75 ,C73_=_C76 ,C73_=_C77 ,C73_=_C78 ,C74_=_C75 ,C74_=_C76 ,\nC74_=_C77 ,C74_=_C78 ,C75_=_C76 ,C75_=_C77 ,C75_=_C78 ,C76_=_C77 ,\nC76_=_C78 ,C77_=_C78 ,"];134[shape=box, label="id:134 level: 6\n25: C269 C270 C433 C434 C461 \nC470 C477 C484 C493 C494 C495 \nC496 C497 C498 C499 C566 C577 \nC589 C596 C601 C608 C609 C610 \nC611 C612 \n162: C269_=_C270( C269 C270 ) C269_=_C433( C269 C433 ) C269_=_C461( C269 C461 ) C269_=_C470( C269 C470 ) C269_=_C477( C269 C477 ) \nC269_=_C484( C269 C484 ) C269_=_C493( C269 C493 ) C269_=_C494( C269 C494 ) C269_=_C495( C269 C495 ) C269_=_C496( C269 C496 ) C269_=_C497( C269 C497 ) \nC269_=_C498( C269 C498 ) C269_=_C499( C269 C499 ) C270_=_C434( C270 C434 ) C270_=_C495( C270 C495 ) C270_=_C566( C270 C566 ) C270_=_C577( C270 C577 ) \nC270_=_C589( C270 C589 ) C270_=_C596( C270 C596 ) C270_=_C601( C270 C601 ) C270_=_C608( C270 C608 ) C270_=_C609( C270 C609 ) C270_=_C610( C270 C610 ) \nC270_=_C611( C270 C611 ) C270_=_C612( C270 C612 ) C433_=_C434( C433 C434 ) C433_=_C461( C433 C461 ) C433_=_C470( C433 C470 ) C433_=_C477( C433 C477 ) \nC433_=_C484( C433 C484 ) C433_=_C493( C433 C493 ) C433_=_C494( C433 C494 ) C433_=_C495( C433 C495 ) C433_=_C496( C433 C496 ) C433_=_C497( C433 C497 ) \nC433_=_C498( C433 C498 ) C433_=_C499( C433 C499 ) C434_=_C495( C434 C495 ) C434_=_C566( C434 C566 ) C434_=_C577( C434 C577 ) C434_=_C589( C434 C589 ) \nC434_=_C596( C434 C596 ) C434_=_C601( C434 C601 ) C434_=_C608( C434 C608 ) C434_=_C609( C434 C609 ) C434_=_C610( C434 C610 ) C434_=_C611( C434 C611 ) \nC434_=_C612( C434 C612 ) C461_=_C470( C461 C470 ) C461_=_C477( C461 C477 ) C461_=_C484( C461 C484 ) C461_=_C493( C461 C493 ) C461_=_C494( C461 C494 ) \nC461_=_C495( C461 C495 ) C461_=_C496( C461 C496 ) C461_=_C497( C461 C497 ) C461_=_C498( C461 C498 ) C461_=_C499( C461 C499 ) C470_=_C477( C470 C477 ) \nC470_=_C484( C470 C484 ) C470_=_C493( C470 C493 ) C470_=_C494( C470 C494 ) C470_=_C495( C470 C495 ) C470_=_C496( C470 C496 ) C470_=_C497( C470 C497 ) \nC470_=_C498( C470 C498 ) C470_=_C499( C470 C499 ) C477_=_C484( C477 C484 ) C477_=_C493( C477 C493 ) C477_=_C494( C477 C494 ) C477_=_C495( C477 C495 ) \nC477_=_C496( C477 C496 ) C477_=_C497( C477 C497 ) C477_=_C498( C477 C498 ) C477_=_C499( C477 C499 ) C484_=_C493( C484 C493 ) C484_=_C494( C484 C494 ) \nC484_=_C495( C484 C495 ) C484_=_C496( C484 C496 ) C484_=_C497( C484 C497 ) C484_=_C498( C484 C498 ) C484_=_C499( C484 C499 ) C493_=_C494( C493 C494 ) \nC493_=_C495( C493 C495 ) C493_=_C496( C493 C496 ) C493_=_C497( C493 C497 ) C493_=_C498( C493 C498 ) C493_=_C499( C493 C499 ) C494_=_C495( C494 C495 ) \nC494_=_C496( C494 C496 ) C494_=_C497( C494 C497 ) C494_=_C498( C494 C498 ) C494_=_C499( C494 C499 ) C495_=_C496( C495 C496 ) C495_=_C497( C495 C497 ) \nC495_=_C498( C495 C498 ) C495_=_C499( C495 C499 ) C495_=_C566( C495 C566 ) C495_=_C577( C495 C577 ) C495_=_C589( C495 C589 ) C495_=_C596( C495 C596 ) \nC495_=_C601( C495 C601 ) C495_=_C608( C495 C608 ) C495_=_C609( C495 C609 ) C495_=_C610( C495 C610 ) C495_=_C611( C495 C611 ) C495_=_C612( C495 C612 ) \nC496_=_C497( C496 C497 ) C496_=_C498( C496 C498 ) C496_=_C499( C496 C499 ) C496_=_C609( C496 C609 ) C497_=_C498( C497 C498 ) C497_=_C499( C497 C499 ) \nC497_=_C610( C497 C610 ) C498_=_C499( C498 C499 ) C498_=_C611( C498 C611 ) C499_=_C612( C499 C612 ) C566_=_C577( C566 C577 ) C566_=_C589( C566 C589 ) \nC566_=_C596( C566 C596 ) C566_=_C601( C566 C601 ) C566_=_C608( C566 C608 ) C566_=_C609( C566 C609 ) C566_=_C610( C566 C610 ) C566_=_C611( C566 C611 ) \nC566_=_C612( C566 C612 ) C577_=_C589( C577 C589 ) C577_=_C596( C577 C596 ) C577_=_C601( C577 C601 ) C577_=_C608( C577 C608 ) C577_=_C609( C577 C609 ) \nC577_=_C610( C577 C610 ) C577_=_C611( C577 C611 ) C577_=_C612( C577 C612 ) C589_=_C596( C589 C596 ) C589_=_C601( C589 C601 ) C589_=_C608( C589 C608 ) \nC589_=_C609( C589 C609 ) C589_=_C610( C589 C610 ) C589_=_C611( C589 C611 ) C589_=_C612( C589 C612 ) C596_=_C601( C596 C601 ) C596_=_C608( C596 C608 ) \nC596_=_C609( C596 C609 ) C596_=_C610( C596 C610 ) C596_=_C611( C596 C611 ) C596_=_C612( C596 C612 ) C601_=_C608( C601 C608 ) C601_=_C609( C601 C609 ) \nC601_=_C610( C601 C610 ) C601_=_C611( C601 C611 ) C601_=_C612( C601 C612 ) C608_=_C609( C608 C609 ) C608_=_C610( C608 C610 ) C608_=_C611( C608 C611 ) \nC608_=_C612( C608 C612 ) C609_=_C610( C609 C610 ) C609_=_C611( C609 C611 ) C609_=_C612( C609 C612 ) C610_=_C611( C610 C611 ) C610_=_C612( C610 C612 ) \nC611_=_C612( C611 C612 ) "];115-&gt;134[label="24: C269 C270 C433 C434 C461 \nC470 C477 C484 C493 C494 C496 \nC497 C498 C499 C566 C577 C589 \nC596 C601 C608 C609 C610 C611 \nC612 \n138: C269_=_C270 ,C269_=_C433 ,C269_=_C461 ,C269_=_C470 ,C269_=_C477 ,\nC269_=_C484 ,C269_=_C493 ,C269_=_C494 ,C269_=_C496 ,C269_=_C497 ,C269_=_C498 ,\nC269_=_C499 ,C270_=_C434 ,C270_=_C566 ,C270_=_C577 ,C270_=_C589 ,C270_=_C596 ,\nC270_=_C601 ,C270_=_C608 ,C270_=_C609 ,C270_=_C610 ,C270_=_C611 ,C270_=_C612 ,\nC433_=_C434 ,C433_=_C461 ,C433_=_C470 ,C433_=_C477 ,C433_=_C484 ,C433_=_C493 ,\nC433_=_C494 ,C433_=_C496 ,C433_=_C497 ,C433_=_C498 ,C433_=_C499 ,C434_=_C566 ,\nC434_=_C577 ,C434_=_C589 ,C434_=_C596 ,C434_=_C601 ,C434_=_C608 ,C434_=_C609 ,\nC434_=_C610 ,C434_=_C611 ,C434_=_C612 ,C461_=_C470 ,C461_=_C477 ,C461_=_C484 ,\nC461_=_C493 ,C461_=_C494 ,C461_=_C496 ,C461_=_C497 ,C461_=_C498 ,C461_=_C499 ,\nC470_=_C477 ,C470_=_C484 ,C470_=_C493 ,C470_=_C494</w:t>
      </w:r>
    </w:p>
    <w:p>
      <w:pPr>
        <w:pStyle w:val="PreformattedText"/>
        <w:bidi w:val="0"/>
        <w:spacing w:before="0" w:after="0"/>
        <w:jc w:val="left"/>
        <w:rPr/>
      </w:pPr>
      <w:r>
        <w:rPr/>
        <w:t xml:space="preserve"> </w:t>
      </w:r>
      <w:r>
        <w:rPr/>
        <w:t>,C470_=_C496 ,C470_=_C497 ,\nC470_=_C498 ,C470_=_C499 ,C477_=_C484 ,C477_=_C493 ,C477_=_C494 ,C477_=_C496 ,\nC477_=_C497 ,C477_=_C498 ,C477_=_C499 ,C484_=_C493 ,C484_=_C494 ,C484_=_C496 ,\nC484_=_C497 ,C484_=_C498 ,C484_=_C499 ,C493_=_C494 ,C493_=_C496 ,C493_=_C497 ,\nC493_=_C498 ,C493_=_C499 ,C494_=_C496 ,C494_=_C497 ,C494_=_C498 ,C494_=_C499 ,\nC496_=_C497 ,C496_=_C498 ,C496_=_C499 ,C496_=_C609 ,C497_=_C498 ,C497_=_C499 ,\nC497_=_C610 ,C498_=_C499 ,C498_=_C611 ,C499_=_C612 ,C566_=_C577 ,C566_=_C589 ,\nC566_=_C596 ,C566_=_C601 ,C566_=_C608 ,C566_=_C609 ,C566_=_C610 ,C566_=_C611 ,\nC566_=_C612 ,C577_=_C589 ,C577_=_C596 ,C577_=_C601 ,C577_=_C608 ,C577_=_C609 ,\nC577_=_C610 ,C577_=_C611 ,C577_=_C612 ,C589_=_C596 ,C589_=_C601 ,C589_=_C608 ,\nC589_=_C609 ,C589_=_C610 ,C589_=_C611 ,C589_=_C612 ,C596_=_C601 ,C596_=_C608 ,\nC596_=_C609 ,C596_=_C610 ,C596_=_C611 ,C596_=_C612 ,C601_=_C608 ,C601_=_C609 ,\nC601_=_C610 ,C601_=_C611 ,C601_=_C612 ,C608_=_C609 ,C608_=_C610 ,C608_=_C611 ,\nC608_=_C612 ,C609_=_C610 ,C609_=_C611 ,C609_=_C612 ,C610_=_C611 ,C610_=_C612 ,\nC611_=_C612 ,"];135[shape=box, label="id:135 level: 6\n25: C230 C240 C250 C258 C266 \nC267 C268 C269 C270 C271 C272 \nC273 C274 C407 C417 C424 C430 \nC431 C432 C433 C434 C435 C436 \nC437 C438 \n162: C230_=_C240( C230 C240 ) C230_=_C250( C230 C250 ) C230_=_C258( C230 C258 ) C230_=_C266( C230 C266 ) C230_=_C267( C230 C267 ) \nC230_=_C268( C230 C268 ) C230_=_C269( C230 C269 ) C230_=_C270( C230 C270 ) C230_=_C271( C230 C271 ) C230_=_C272( C230 C272 ) C230_=_C273( C230 C273 ) \nC230_=_C274( C230 C274 ) C240_=_C250( C240 C250 ) C240_=_C258( C240 C258 ) C240_=_C266( C240 C266 ) C240_=_C267( C240 C267 ) C240_=_C268( C240 C268 ) \nC240_=_C269( C240 C269 ) C240_=_C270( C240 C270 ) C240_=_C271( C240 C271 ) C240_=_C272( C240 C272 ) C240_=_C273( C240 C273 ) C240_=_C274( C240 C274 ) \nC250_=_C258( C250 C258 ) C250_=_C266( C250 C266 ) C250_=_C267( C250 C267 ) C250_=_C268( C250 C268 ) C250_=_C269( C250 C269 ) C250_=_C270( C250 C270 ) \nC250_=_C271( C250 C271 ) C250_=_C272( C250 C272 ) C250_=_C273( C250 C273 ) C250_=_C274( C250 C274 ) C258_=_C266( C258 C266 ) C258_=_C267( C258 C267 ) \nC258_=_C268( C258 C268 ) C258_=_C269( C258 C269 ) C258_=_C270( C258 C270 ) C258_=_C271( C258 C271 ) C258_=_C272( C258 C272 ) C258_=_C273( C258 C273 ) \nC258_=_C274( C258 C274 ) C266_=_C267( C266 C267 ) C266_=_C268( C266 C268 ) C266_=_C269( C266 C269 ) C266_=_C270( C266 C270 ) C266_=_C271( C266 C271 ) \nC266_=_C272( C266 C272 ) C266_=_C273( C266 C273 ) C266_=_C274( C266 C274 ) C267_=_C268( C267 C268 ) C267_=_C269( C267 C269 ) C267_=_C270( C267 C270 ) \nC267_=_C271( C267 C271 ) C267_=_C272( C267 C272 ) C267_=_C273( C267 C273 ) C267_=_C274( C267 C274 ) C268_=_C269( C268 C269 ) C268_=_C270( C268 C270 ) \nC268_=_C271( C268 C271 ) C268_=_C272( C268 C272 ) C268_=_C273( C268 C273 ) C268_=_C274( C268 C274 ) C268_=_C407( C268 C407 ) C268_=_C417( C268 C417 ) \nC268_=_C424( C268 C424 ) C268_=_C430( C268 C430 ) C268_=_C431( C268 C431 ) C268_=_C432( C268 C432 ) C268_=_C433( C268 C433 ) C268_=_C434( C268 C434 ) \nC268_=_C435( C268 C435 ) C268_=_C436( C268 C436 ) C268_=_C437( C268 C437 ) C268_=_C438( C268 C438 ) C269_=_C270( C269 C270 ) C269_=_C271( C269 C271 ) \nC269_=_C272( C269 C272 ) C269_=_C273( C269 C273 ) C269_=_C274( C269 C274 ) C269_=_C433( C269 C433 ) C270_=_C271( C270 C271 ) C270_=_C272( C270 C272 ) \nC270_=_C273( C270 C273 ) C270_=_C274( C270 C274 ) C270_=_C434( C270 C434 ) C271_=_C272( C271 C272 ) C271_=_C273( C271 C273 ) C271_=_C274( C271 C274 ) \nC271_=_C435( C271 C435 ) C272_=_C273( C272 C273 ) C272_=_C274( C272 C274 ) C272_=_C436( C272 C436 ) C273_=_C274( C273 C274 ) C273_=_C437( C273 C437 ) \nC274_=_C438( C274 C438 ) C407_=_C417( C407 C417 ) C407_=_C424( C407 C424 ) C407_=_C430( C407 C430 ) C407_=_C431( C407 C431 ) C407_=_C432( C407 C432 ) \nC407_=_C433( C407 C433 ) C407_=_C434( C407 C434 ) C407_=_C435( C407 C435 ) C407_=_C436( C407 C436 ) C407_=_C437( C407 C437 ) C407_=_C438( C407 C438 ) \nC417_=_C424( C417 C424 ) C417_=_C430( C417 C430 ) C417_=_C431( C417 C431 ) C417_=_C432( C417 C432 ) C417_=_C433( C417 C433 ) C417_=_C434( C417 C434 ) \nC417_=_C435( C417 C435 ) C417_=_C436( C417 C436 ) C417_=_C437( C417 C437 ) C417_=_C438( C417 C438 ) C424_=_C430( C424 C430 ) C424_=_C431( C424 C431 ) \nC424_=_C432( C424 C432 ) C424_=_C433( C424 C433 ) C424_=_C434( C424 C434 ) C424_=_C435( C424 C435 ) C424_=_C436( C424 C436 ) C424_=_C437( C424 C437 ) \nC424_=_C438( C424 C438 ) C430_=_C431( C430 C431 ) C430_=_C432( C430 C432 ) C430_=_C433( C430 C433 ) C430_=_C434( C430 C434 ) C430_=_C435( C430 C435 ) \nC430_=_C436( C430 C436 ) C430_=_C437( C430 C437 ) C430_=_C438( C430 C438 ) C431_=_C432( C431 C432 ) C431_=_C433( C431 C433 ) C431_=_C434( C431 C434 ) \nC431_=_C435( C431 C435 ) C431_=_C436( C431 C436 ) C431_=_C437( C431 C437 ) C431_=_C438( C431 C438 ) C432_=_C433( C432 C433 ) C432_=_C434( C432 C434 ) \nC432_=_C435( C432 C435 ) C432_=_C436( C432 C436 ) C432_=_C437( C432 C437 ) C432_=_C438( C432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115-&gt;135[label="24: C230 C240 C250 C258 C266 \nC267 C269 C270 C271 C272 C273 \nC274 C407 C417 C424 C430 C431 \nC432 C433 C434 C435 C436 C437 \nC438 \n138: C230_=_C240 ,C230_=_C250 ,C230_=_C258 ,C230_=_C266 ,C230_=_C267 ,\nC230_=_C269 ,C230_=_C270 ,C230_=_C271 ,C230_=_C272 ,C230_=_C273 ,C230_=_C274 ,\nC240_=_C250 ,C240_=_C258 ,C240_=_C266 ,C240_=_C267 ,C240_=_C269 ,C240_=_C270 ,\nC240_=_C271 ,C240_=_C272 ,C240_=_C273 ,C240_=_C274 ,C250_=_C258 ,C250_=_C266 ,\nC250_=_C267 ,C250_=_C269 ,C250_=_C270 ,C250_=_C271 ,C250_=_C272 ,C250_=_C273 ,\nC250_=_C274 ,C258_=_C266 ,C258_=_C267 ,C258_=_C269 ,C258_=_C270 ,C258_=_C271 ,\nC258_=_C272 ,C258_=_C273 ,C258_=_C274 ,C266_=_C267 ,C266_=_C269 ,C266_=_C270 ,\nC266_=_C271 ,C266_=_C272 ,C266_=_C273 ,C266_=_C274 ,C267_=_C269 ,C267_=_C270 ,\nC267_=_C271 ,C267_=_C272 ,C267_=_C273 ,C267_=_C274 ,C269_=_C270 ,C269_=_C271 ,\nC269_=_C272 ,C269_=_C273 ,C269_=_C274 ,C269_=_C433 ,C270_=_C271 ,C270_=_C272 ,\nC270_=_C273 ,C270_=_C274 ,C270_=_C434 ,C271_=_C272 ,C271_=_C273 ,C271_=_C274 ,\nC271_=_C435 ,C272_=_C273 ,C272_=_C274 ,C272_=_C436 ,C273_=_C274 ,C273_=_C437 ,\nC274_=_C438 ,C407_=_C417 ,C407_=_C424 ,C407_=_C430 ,C407_=_C431 ,C407_=_C432 ,\nC407_=_C433 ,C407_=_C434 ,C407_=_C435 ,C407_=_C436 ,C407_=_C437 ,C407_=_C438 ,\nC417_=_C424 ,C417_=_C430 ,C417_=_C431 ,C417_=_C432 ,C417_=_C433 ,C417_=_C434 ,\nC417_=_C435 ,C417_=_C436 ,C417_=_C437 ,C417_=_C438 ,C424_=_C430 ,C424_=_C431 ,\nC424_=_C432 ,C424_=_C433 ,C424_=_C434 ,C424_=_C435 ,C424_=_C436 ,C424_=_C437 ,\nC424_=_C438 ,C430_=_C431 ,C430_=_C432 ,C430_=_C433 ,C430_=_C434 ,C430_=_C435 ,\nC430_=_C436 ,C430_=_C437 ,C430_=_C438 ,C431_=_C432 ,C431_=_C433 ,C431_=_C434 ,\nC431_=_C435 ,C431_=_C436 ,C431_=_C437 ,C431_=_C438 ,C432_=_C433 ,C432_=_C434 ,\nC432_=_C435 ,C432_=_C436 ,C432_=_C437 ,C432_=_C438 ,C433_=_C434 ,C433_=_C435 ,\nC433_=_C436 ,C433_=_C437 ,C433_=_C438 ,C434_=_C435 ,C434_=_C436 ,C434_=_C437 ,\nC434_=_C438 ,C435_=_C436 ,C435_=_C437 ,C435_=_C438 ,C436_=_C437 ,C436_=_C438 ,\nC437_=_C438 ,"];136[shape=box, label="id:136 level: 6\n25: C331 C390 C448 C488 C504 \nC603 C665 C668 C673 C676 C679 \nC682 C686 C689 C693 C694 C695 \nC696 C697 C698 C699 C701 C705 \nC708 C709 \n162: C331_=_C390( C331 C390 ) C331_=_C448( C331 C448 ) C331_=_C504( C331 C504 ) C331_=_C668( C331 C668 ) C331_=_C676( C331 C676 ) \nC331_=_C682( C331 C682 ) C331_=_C689( C331 C689 ) C331_=_C695( C331 C695 ) C331_=_C701( C331 C701 ) C331_=_C705( C331 C705 ) C331_=_C708( C331 C708 ) \nC331_=_C709( C331 C709 ) C390_=_C448( C390 C448 ) C390_=_C504( C390 C504 ) C390_=_C668( C390 C668 ) C390_=_C676( C390 C676 ) C390_=_C682( C390 C682 ) \nC390_=_C689( C390 C689 ) C390_=_C695( C390 C695 ) C390_=_C701( C390 C701 ) C390_=_C705( C390 C705 ) C390_=_C708( C390 C708 ) C390_=_C709( C390 C709 ) \nC448_=_C504( C448 C504 ) C448_=_C668( C448 C668 ) C448_=_C676( C448 C676 ) C448_=_C682( C448 C682 ) C448_=_C689( C448 C689 ) C448_=_C695( C448 C695 ) \nC448_=_C701( C448 C701 ) C448_=_C705( C448 C705 ) C448_=_C708( C448 C708 ) C448_=_C709( C448 C709 ) C488_=_C603( C488 C603 ) C488_=_C665( C488 C665 ) \nC488_=_C673( C488 C673 ) C488_=_C679( C488 C679 ) C488_=_C686( C488 C686 ) C488_=_C693( C488 C693 ) C488_=_C694( C488 C694 ) C488_=_C695( C488 C695 ) \nC488_=_C696( C488 C696 ) C488_=_C697( C488 C697 ) C488_=_C698( C488 C698 ) C488_=_C699( C488 C699 ) C504_=_C668( C504 C668 ) C504_=_C676( C504 C676 ) \nC504_=_C682( C504 C682 ) C504_=_C689( C504 C689 ) C504_=_C695( C504 C695 ) C504_=_C701( C504 C701 ) C504_=_C705( C504 C705 ) C504_=_C708( C504 C708 ) \nC504_=_C709( C504 C709 ) C603_=_C665( C603 C665 ) C603_=_C673( C603 C673 ) C603_=_C679( C603 C679 ) C603_=_C686( C603 C686 ) C603_=_C693( C603 C693 ) \nC603_=_C694( C603 C694 ) C603_=_C695( C603 C695 ) C603_=_C696( C603 C696 ) C603_=_C697( C603 C697 ) C603_=_C698( C603 C698 ) C603_=_C699( C603 C699 ) \nC665_=_C668( C665 C668 ) C665_=_C673( C665 C673 ) C665_=_C679( C665 C679 ) C665_=_C686( C665 C686 ) C665_=_C693( C665 C693 ) C665_=_C694( C665 C694 ) \nC665_=_C695( C665 C695 ) C665_=_C696( C665 C696 ) C665_=_C697( C665 C697 ) C665_=_C698( C665 C698 ) C665_=_C699( C665 C699 ) C668_=_C676( C668 C676 ) \nC668_=_C682( C668 C682 ) C668_=_C689( C668 C689 ) C668_=_C695( C668 C695 ) C668_=_C701( C668 C701 ) C668_=_C705( C668 C705 ) C668_=_C708( C668 C708 ) \nC668_=_C709( C668 C709 ) C673_=_C676( C673 C676 ) C673_=_C679( C673 C679 ) C673_=_C686( C673 C686 ) C673_=_C693( C673 C693 ) C673_=_C694( C673 C694 ) \nC673_=_C695( C673 C695 ) C673_=_C696( C673 C696 ) C673_=_C697( C673 C697 ) C673_=_C698( C673</w:t>
      </w:r>
    </w:p>
    <w:p>
      <w:pPr>
        <w:pStyle w:val="PreformattedText"/>
        <w:bidi w:val="0"/>
        <w:spacing w:before="0" w:after="0"/>
        <w:jc w:val="left"/>
        <w:rPr/>
      </w:pPr>
      <w:r>
        <w:rPr/>
        <w:t xml:space="preserve"> </w:t>
      </w:r>
      <w:r>
        <w:rPr/>
        <w:t>C698 ) C673_=_C699( C673 C699 ) C676_=_C682( C676 C682 ) \nC676_=_C689( C676 C689 ) C676_=_C695( C676 C695 ) C676_=_C701( C676 C701 ) C676_=_C705( C676 C705 ) C676_=_C708( C676 C708 ) C676_=_C709( C676 C709 ) \nC679_=_C682( C679 C682 ) C679_=_C686( C679 C686 ) C679_=_C693( C679 C693 ) C679_=_C694( C679 C694 ) C679_=_C695( C679 C695 ) C679_=_C696( C679 C696 ) \nC679_=_C697( C679 C697 ) C679_=_C698( C679 C698 ) C679_=_C699( C679 C699 ) C682_=_C689( C682 C689 ) C682_=_C695( C682 C695 ) C682_=_C701( C682 C701 ) \nC682_=_C705( C682 C705 ) C682_=_C708( C682 C708 ) C682_=_C709( C682 C709 ) C686_=_C689( C686 C689 ) C686_=_C693( C686 C693 ) C686_=_C694( C686 C694 ) \nC686_=_C695( C686 C695 ) C686_=_C696( C686 C696 ) C686_=_C697( C686 C697 ) C686_=_C698( C686 C698 ) C686_=_C699( C686 C699 ) C689_=_C695( C689 C695 ) \nC689_=_C701( C689 C701 ) C689_=_C705( C689 C705 ) C689_=_C708( C689 C708 ) C689_=_C709( C689 C709 ) C693_=_C694( C693 C694 ) C693_=_C695( C693 C695 ) \nC693_=_C696( C693 C696 ) C693_=_C697( C693 C697 ) C693_=_C698( C693 C698 ) C693_=_C699( C693 C699 ) C693_=_C701( C693 C701 ) C694_=_C695( C694 C695 ) \nC694_=_C696( C694 C696 ) C694_=_C697( C694 C697 ) C694_=_C698( C694 C698 ) C694_=_C699( C694 C699 ) C694_=_C705( C694 C705 ) C695_=_C696( C695 C696 ) \nC695_=_C697( C695 C697 ) C695_=_C698( C695 C698 ) C695_=_C699( C695 C699 ) C695_=_C701( C695 C701 ) C695_=_C705( C695 C705 ) C695_=_C708( C695 C708 ) \nC695_=_C709( C695 C709 ) C696_=_C697( C696 C697 ) C696_=_C698( C696 C698 ) C696_=_C699( C696 C699 ) C697_=_C698( C697 C698 ) C697_=_C699( C697 C699 ) \nC698_=_C699( C698 C699 ) C701_=_C705( C701 C705 ) C701_=_C708( C701 C708 ) C701_=_C709( C701 C709 ) C705_=_C708( C705 C708 ) C705_=_C709( C705 C709 ) \nC708_=_C709( C708 C709 ) "];116-&gt;136[label="24: C331 C390 C448 C488 C504 \nC603 C665 C668 C673 C676 C679 \nC682 C686 C689 C693 C694 C696 \nC697 C698 C699 C701 C705 C708 \nC709 \n138: C331_=_C390 ,C331_=_C448 ,C331_=_C504 ,C331_=_C668 ,C331_=_C676 ,\nC331_=_C682 ,C331_=_C689 ,C331_=_C701 ,C331_=_C705 ,C331_=_C708 ,C331_=_C709 ,\nC390_=_C448 ,C390_=_C504 ,C390_=_C668 ,C390_=_C676 ,C390_=_C682 ,C390_=_C689 ,\nC390_=_C701 ,C390_=_C705 ,C390_=_C708 ,C390_=_C709 ,C448_=_C504 ,C448_=_C668 ,\nC448_=_C676 ,C448_=_C682 ,C448_=_C689 ,C448_=_C701 ,C448_=_C705 ,C448_=_C708 ,\nC448_=_C709 ,C488_=_C603 ,C488_=_C665 ,C488_=_C673 ,C488_=_C679 ,C488_=_C686 ,\nC488_=_C693 ,C488_=_C694 ,C488_=_C696 ,C488_=_C697 ,C488_=_C698 ,C488_=_C699 ,\nC504_=_C668 ,C504_=_C676 ,C504_=_C682 ,C504_=_C689 ,C504_=_C701 ,C504_=_C705 ,\nC504_=_C708 ,C504_=_C709 ,C603_=_C665 ,C603_=_C673 ,C603_=_C679 ,C603_=_C686 ,\nC603_=_C693 ,C603_=_C694 ,C603_=_C696 ,C603_=_C697 ,C603_=_C698 ,C603_=_C699 ,\nC665_=_C668 ,C665_=_C673 ,C665_=_C679 ,C665_=_C686 ,C665_=_C693 ,C665_=_C694 ,\nC665_=_C696 ,C665_=_C697 ,C665_=_C698 ,C665_=_C699 ,C668_=_C676 ,C668_=_C682 ,\nC668_=_C689 ,C668_=_C701 ,C668_=_C705 ,C668_=_C708 ,C668_=_C709 ,C673_=_C676 ,\nC673_=_C679 ,C673_=_C686 ,C673_=_C693 ,C673_=_C694 ,C673_=_C696 ,C673_=_C697 ,\nC673_=_C698 ,C673_=_C699 ,C676_=_C682 ,C676_=_C689 ,C676_=_C701 ,C676_=_C705 ,\nC676_=_C708 ,C676_=_C709 ,C679_=_C682 ,C679_=_C686 ,C679_=_C693 ,C679_=_C694 ,\nC679_=_C696 ,C679_=_C697 ,C679_=_C698 ,C679_=_C699 ,C682_=_C689 ,C682_=_C701 ,\nC682_=_C705 ,C682_=_C708 ,C682_=_C709 ,C686_=_C689 ,C686_=_C693 ,C686_=_C694 ,\nC686_=_C696 ,C686_=_C697 ,C686_=_C698 ,C686_=_C699 ,C689_=_C701 ,C689_=_C705 ,\nC689_=_C708 ,C689_=_C709 ,C693_=_C694 ,C693_=_C696 ,C693_=_C697 ,C693_=_C698 ,\nC693_=_C699 ,C693_=_C701 ,C694_=_C696 ,C694_=_C697 ,C694_=_C698 ,C694_=_C699 ,\nC694_=_C705 ,C696_=_C697 ,C696_=_C698 ,C696_=_C699 ,C697_=_C698 ,C697_=_C699 ,\nC698_=_C699 ,C701_=_C705 ,C701_=_C708 ,C701_=_C709 ,C705_=_C708 ,C705_=_C709 ,\nC708_=_C709 ,"];137[shape=box, label="id:137 level: 6\n25: C23 C166 C247 C292 C353 \nC515 C525 C585 C622 C662 C663 \nC664 C665 C666 C667 C668 C669 \nC670 C671 C672 C673 C674 C675 \nC676 C677 \n162: C23_=_C247( C23 C247 ) C23_=_C353( C23 C353 ) C23_=_C525( C23 C525 ) C23_=_C585( C23 C585 ) C23_=_C662( C23 C662 ) \nC23_=_C671( C23 C671 ) C23_=_C672( C23 C672 ) C23_=_C673( C23 C673 ) C23_=_C674( C23 C674 ) C23_=_C675( C23 C675 ) C23_=_C676( C23 C676 ) \nC23_=_C677( C23 C677 ) C166_=_C292( C166 C292 ) C166_=_C515( C166 C515 ) C166_=_C622( C166 C622 ) C166_=_C662( C166 C662 ) C166_=_C663( C166 C663 ) \nC166_=_C664( C166 C664 ) C166_=_C665( C166 C665 ) C166_=_C666( C166 C666 ) C166_=_C667( C166 C667 ) C166_=_C668( C166 C668 ) C166_=_C669( C166 C669 ) \nC166_=_C670( C166 C670 ) C247_=_C353( C247 C353 ) C247_=_C525( C247 C525 ) C247_=_C585( C247 C585 ) C247_=_C662( C247 C662 ) C247_=_C671( C247 C671 ) \nC247_=_C672( C247 C672 ) C247_=_C673( C247 C673 ) C247_=_C674( C247 C674 ) C247_=_C675( C247 C675 ) C247_=_C676( C247 C676 ) C247_=_C677( C247 C677 ) \nC292_=_C515( C292 C515 ) C292_=_C622( C292 C622 ) C292_=_C662( C292 C662 ) C292_=_C663( C292 C663 ) C292_=_C664( C292 C664 ) C292_=_C665( C292 C665 ) \nC292_=_C666( C292 C666 ) C292_=_C667( C292 C667 ) C292_=_C668( C292 C668 ) C292_=_C669( C292 C669 ) C292_=_C670( C292 C670 ) C353_=_C525( C353 C525 ) \nC353_=_C585( C353 C585 ) C353_=_C662( C353 C662 ) C353_=_C671( C353 C671 ) C353_=_C672( C353 C672 ) C353_=_C673( C353 C673 ) C353_=_C674( C353 C674 ) \nC353_=_C675( C353 C675 ) C353_=_C676( C353 C676 ) C353_=_C677( C353 C677 ) C515_=_C622( C515 C622 ) C515_=_C662( C515 C662 ) C515_=_C663( C515 C663 ) \nC515_=_C664( C515 C664 ) C515_=_C665( C515 C665 ) C515_=_C666( C515 C666 ) C515_=_C667( C515 C667 ) C515_=_C668( C515 C668 ) C515_=_C669( C515 C669 ) \nC515_=_C670( C515 C670 ) C525_=_C585( C525 C585 ) C525_=_C662( C525 C662 ) C525_=_C671( C525 C671 ) C525_=_C672( C525 C672 ) C525_=_C673( C525 C673 ) \nC525_=_C674( C525 C674 ) C525_=_C675( C525 C675 ) C525_=_C676( C525 C676 ) C525_=_C677( C525 C677 ) C585_=_C662( C585 C662 ) C585_=_C671( C585 C671 ) \nC585_=_C672( C585 C672 ) C585_=_C673( C585 C673 ) C585_=_C674( C585 C674 ) C585_=_C675( C585 C675 ) C585_=_C676( C585 C676 ) C585_=_C677( C585 C677 ) \nC622_=_C662( C622 C662 ) C622_=_C663( C622 C663 ) C622_=_C664( C622 C664 ) C622_=_C665( C622 C665 ) C622_=_C666( C622 C666 ) C622_=_C667( C622 C667 ) \nC622_=_C668( C622 C668 ) C622_=_C669( C622 C669 ) C622_=_C670( C622 C670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3_=_C664( C663 C664 ) C663_=_C665( C663 C665 ) C663_=_C666( C663 C666 ) C663_=_C667( C663 C667 ) C663_=_C668( C663 C668 ) C663_=_C669( C663 C669 ) \nC663_=_C670( C663 C670 ) C663_=_C671( C663 C671 ) C664_=_C665( C664 C665 ) C664_=_C666( C664 C666 ) C664_=_C667( C664 C667 ) C664_=_C668( C664 C668 ) \nC664_=_C669( C664 C669 ) C664_=_C670( C664 C670 ) C664_=_C672( C664 C672 ) C665_=_C666( C665 C666 ) C665_=_C667( C665 C667 ) C665_=_C668( C665 C668 ) \nC665_=_C669( C665 C669 ) C665_=_C670( C665 C670 ) C665_=_C673( C665 C673 ) C666_=_C667( C666 C667 ) C666_=_C668( C666 C668 ) C666_=_C669( C666 C669 ) \nC666_=_C670( C666 C670 ) C666_=_C674( C666 C674 ) C667_=_C668( C667 C668 ) C667_=_C669( C667 C669 ) C667_=_C670( C667 C670 ) C667_=_C675( C667 C675 ) \nC668_=_C669( C668 C669 ) C668_=_C670( C668 C670 ) C668_=_C676( C668 C676 ) C669_=_C670( C669 C670 ) C671_=_C672( C671 C672 ) C671_=_C673( C671 C673 ) \nC671_=_C674( C671 C674 ) C671_=_C675( C671 C675 ) C671_=_C676( C671 C676 ) C671_=_C677( C671 C677 ) C672_=_C673( C672 C673 ) C672_=_C674( C672 C674 ) \nC672_=_C675( C672 C675 ) C672_=_C676( C672 C676 ) C672_=_C677( C672 C677 ) C673_=_C674( C673 C674 ) C673_=_C675( C673 C675 ) C673_=_C676( C673 C676 ) \nC673_=_C677( C673 C677 ) C674_=_C675( C674 C675 ) C674_=_C676( C674 C676 ) C674_=_C677( C674 C677 ) C675_=_C676( C675 C676 ) C675_=_C677( C675 C677 ) \nC676_=_C677( C676 C677 ) "];116-&gt;137[label="24: C23 C166 C247 C292 C353 \nC515 C525 C585 C622 C663 C664 \nC665 C666 C667 C668 C669 C670 \nC671 C672 C673 C674 C675 C676 \nC677 \n138: C23_=_C247 ,C23_=_C353 ,C23_=_C525 ,C23_=_C585 ,C23_=_C671 ,\nC23_=_C672 ,C23_=_C673 ,C23_=_C674 ,C23_=_C675 ,C23_=_C676 ,C23_=_C677 ,\nC166_=_C292 ,C166_=_C515 ,C166_=_C622 ,C166_=_C663 ,C166_=_C664 ,C166_=_C665 ,\nC166_=_C666 ,C166_=_C667 ,C166_=_C668 ,C166_=_C669 ,C166_=_C670 ,C247_=_C353 ,\nC247_=_C525 ,C247_=_C585 ,C247_=_C671 ,C247_=_C672 ,C247_=_C673 ,C247_=_C674 ,\nC247_=_C675 ,C247_=_C676 ,C247_=_C677 ,C292_=_C515 ,C292_=_C622 ,C292_=_C663 ,\nC292_=_C664 ,C292_=_C665 ,C292_=_C666 ,C292_=_C667 ,C292_=_C668 ,C292_=_C669 ,\nC292_=_C670 ,C353_=_C525 ,C353_=_C585 ,C353_=_C671 ,C353_=_C672 ,C353_=_C673 ,\nC353_=_C674 ,C353_=_C675 ,C353_=_C676 ,C353_=_C677 ,C515_=_C622 ,C515_=_C663 ,\nC515_=_C664 ,C515_=_C665 ,C515_=_C666 ,C515_=_C667 ,C515_=_C668 ,C515_=_C669 ,\nC515_=_C670 ,C525_=_C585 ,C525_=_C671 ,C525_=_C672 ,C525_=_C673 ,C525_=_C674 ,\nC525_=_C675 ,C525_=_C676 ,C525_=_C677 ,C585_=_C671 ,C585_=_C672 ,C585_=_C673 ,\nC585_=_C674 ,C585_=_C675 ,C585_=_C676 ,C585_=_C677 ,C622_=_C663 ,C622_=_C664 ,\nC622_=_C665 ,C622_=_C666 ,C622_=_C667 ,C622_=_C668 ,C622_=_C669 ,C622_=_C670 ,\nC663_=_C664 ,C663_=_C665 ,C663_=_C666 ,C663_=_C667 ,C663_=_C668 ,C663_=_C669 ,\nC663_=_C670 ,C663_=_C671 ,C664_=_C665 ,C664_=_C666 ,C664_=_C667 ,C664_=_C668 ,\nC664_=_C669 ,C664_=_C670 ,C664_=_C672 ,C665_=_C666 ,C665_=_C667 ,C665_=_C668 ,\nC665_=_C669 ,C665_=_C670 ,C665_=_C673 ,C666_=_C667 ,C666_=_C668 ,C666_=_C669 ,\nC666_=_C670 ,C666_=_C674 ,C667_=_C668 ,C667_=_C669 ,C667_=_C670 ,C667_=_C675 ,\nC668_=_C669 ,C668_=_C670 ,C668_=_C676 ,C669_=_C670 ,C671_=_C672 ,C671_=_C673 ,\nC671_=_C674 ,C671_=_C675 ,C671_=_C676 ,C671_=_C677 ,C672_=_C673 ,C672_=_C674 ,\nC672_=_C675 ,C672_=_C676 ,C672_=_C677 ,C673_=_C674 ,C673_=_C675 ,C673_=_C676</w:t>
      </w:r>
    </w:p>
    <w:p>
      <w:pPr>
        <w:pStyle w:val="PreformattedText"/>
        <w:bidi w:val="0"/>
        <w:spacing w:before="0" w:after="0"/>
        <w:jc w:val="left"/>
        <w:rPr/>
      </w:pPr>
      <w:r>
        <w:rPr/>
        <w:t xml:space="preserve"> </w:t>
      </w:r>
      <w:r>
        <w:rPr/>
        <w:t>,\nC673_=_C677 ,C674_=_C675 ,C674_=_C676 ,C674_=_C677 ,C675_=_C676 ,C675_=_C677 ,\nC676_=_C677 ,"];138[shape=box, label="id:138 level: 6\n27: C154 C219 C271 C283 C435 \nC444 C496 C501 C609 C666 C667 \nC674 C675 C680 C681 C687 C688 \nC693 C694 C700 C701 C702 C703 \nC704 C705 C706 C707 \n188: C154_=_C219( C154 C219 ) C154_=_C283( C154 C283 ) C154_=_C444( C154 C444 ) C154_=_C501( C154 C501 ) C154_=_C667( C154 C667 ) \nC154_=_C675( C154 C675 ) C154_=_C681( C154 C681 ) C154_=_C688( C154 C688 ) C154_=_C694( C154 C694 ) C154_=_C700( C154 C700 ) C154_=_C705( C154 C705 ) \nC154_=_C706( C154 C706 ) C154_=_C707( C154 C707 ) C219_=_C283( C219 C283 ) C219_=_C444( C219 C444 ) C219_=_C501( C219 C501 ) C219_=_C667( C219 C667 ) \nC219_=_C675( C219 C675 ) C219_=_C681( C219 C681 ) C219_=_C688( C219 C688 ) C219_=_C694( C219 C694 ) C219_=_C700( C219 C700 ) C219_=_C705( C219 C705 ) \nC219_=_C706( C219 C706 ) C219_=_C707( C219 C707 ) C271_=_C435( C271 C435 ) C271_=_C496( C271 C496 ) C271_=_C609( C271 C609 ) C271_=_C666( C271 C666 ) \nC271_=_C674( C271 C674 ) C271_=_C680( C271 C680 ) C271_=_C687( C271 C687 ) C271_=_C693( C271 C693 ) C271_=_C700( C271 C700 ) C271_=_C701( C271 C701 ) \nC271_=_C702( C271 C702 ) C271_=_C703( C271 C703 ) C271_=_C704( C271 C704 ) C283_=_C444( C283 C444 ) C283_=_C501( C283 C501 ) C283_=_C667( C283 C667 ) \nC283_=_C675( C283 C675 ) C283_=_C681( C283 C681 ) C283_=_C688( C283 C688 ) C283_=_C694( C283 C694 ) C283_=_C700( C283 C700 ) C283_=_C705( C283 C705 ) \nC283_=_C706( C283 C706 ) C283_=_C707( C283 C707 ) C435_=_C496( C435 C496 ) C435_=_C609( C435 C609 ) C435_=_C666( C435 C666 ) C435_=_C674( C435 C674 ) \nC435_=_C680( C435 C680 ) C435_=_C687( C435 C687 ) C435_=_C693( C435 C693 ) C435_=_C700( C435 C700 ) C435_=_C701( C435 C701 ) C435_=_C702( C435 C702 ) \nC435_=_C703( C435 C703 ) C435_=_C704( C435 C704 ) C444_=_C501( C444 C501 ) C444_=_C667( C444 C667 ) C444_=_C675( C444 C675 ) C444_=_C681( C444 C681 ) \nC444_=_C688( C444 C688 ) C444_=_C694( C444 C694 ) C444_=_C700( C444 C700 ) C444_=_C705( C444 C705 ) C444_=_C706( C444 C706 ) C444_=_C707( C444 C707 ) \nC496_=_C609( C496 C609 ) C496_=_C666( C496 C666 ) C496_=_C674( C496 C674 ) C496_=_C680( C496 C680 ) C496_=_C687( C496 C687 ) C496_=_C693( C496 C693 ) \nC496_=_C700( C496 C700 ) C496_=_C701( C496 C701 ) C496_=_C702( C496 C702 ) C496_=_C703( C496 C703 ) C496_=_C704( C496 C704 ) C501_=_C667( C501 C667 ) \nC501_=_C675( C501 C675 ) C501_=_C681( C501 C681 ) C501_=_C688( C501 C688 ) C501_=_C694( C501 C694 ) C501_=_C700( C501 C700 ) C501_=_C705( C501 C705 ) \nC501_=_C706( C501 C706 ) C501_=_C707( C501 C707 ) C609_=_C666( C609 C666 ) C609_=_C674( C609 C674 ) C609_=_C680( C609 C680 ) C609_=_C687( C609 C687 ) \nC609_=_C693( C609 C693 ) C609_=_C700( C609 C700 ) C609_=_C701( C609 C701 ) C609_=_C702( C609 C702 ) C609_=_C703( C609 C703 ) C609_=_C704( C609 C704 ) \nC666_=_C667( C666 C667 ) C666_=_C674( C666 C674 ) C666_=_C680( C666 C680 ) C666_=_C687( C666 C687 ) C666_=_C693( C666 C693 ) C666_=_C700( C666 C700 ) \nC666_=_C701( C666 C701 ) C666_=_C702( C666 C702 ) C666_=_C703( C666 C703 ) C666_=_C704( C666 C704 ) C667_=_C675( C667 C675 ) C667_=_C681( C667 C681 ) \nC667_=_C688( C667 C688 ) C667_=_C694( C667 C694 ) C667_=_C700( C667 C700 ) C667_=_C705( C667 C705 ) C667_=_C706( C667 C706 ) C667_=_C707( C667 C707 ) \nC674_=_C675( C674 C675 ) C674_=_C680( C674 C680 ) C674_=_C687( C674 C687 ) C674_=_C693( C674 C693 ) C674_=_C700( C674 C700 ) C674_=_C701( C674 C701 ) \nC674_=_C702( C674 C702 ) C674_=_C703( C674 C703 ) C674_=_C704( C674 C704 ) C675_=_C681( C675 C681 ) C675_=_C688( C675 C688 ) C675_=_C694( C675 C694 ) \nC675_=_C700( C675 C700 ) C675_=_C705( C675 C705 ) C675_=_C706( C675 C706 ) C675_=_C707( C675 C707 ) C680_=_C681( C680 C681 ) C680_=_C687( C680 C687 ) \nC680_=_C693( C680 C693 ) C680_=_C700( C680 C700 ) C680_=_C701( C680 C701 ) C680_=_C702( C680 C702 ) C680_=_C703( C680 C703 ) C680_=_C704( C680 C704 ) \nC681_=_C688( C681 C688 ) C681_=_C694( C681 C694 ) C681_=_C700( C681 C700 ) C681_=_C705( C681 C705 ) C681_=_C706( C681 C706 ) C681_=_C707( C681 C707 ) \nC687_=_C688( C687 C688 ) C687_=_C693( C687 C693 ) C687_=_C700( C687 C700 ) C687_=_C701( C687 C701 ) C687_=_C702( C687 C702 ) C687_=_C703( C687 C703 ) \nC687_=_C704( C687 C704 ) C688_=_C694( C688 C694 ) C688_=_C700( C688 C700 ) C688_=_C705( C688 C705 ) C688_=_C706( C688 C706 ) C688_=_C707( C688 C707 ) \nC693_=_C694( C693 C694 ) C693_=_C700( C693 C700 ) C693_=_C701( C693 C701 ) C693_=_C702( C693 C702 ) C693_=_C703( C693 C703 ) C693_=_C704( C693 C704 ) \nC694_=_C700( C694 C700 ) C694_=_C705( C694 C705 ) C694_=_C706( C694 C706 ) C694_=_C707( C694 C707 ) C700_=_C701( C700 C701 ) C700_=_C702( C700 C702 ) \nC700_=_C703( C700 C703 ) C700_=_C704( C700 C704 ) C700_=_C705( C700 C705 ) C700_=_C706( C700 C706 ) C700_=_C707( C700 C707 ) C701_=_C702( C701 C702 ) \nC701_=_C703( C701 C703 ) C701_=_C704( C701 C704 ) C701_=_C705( C701 C705 ) C702_=_C703( C702 C703 ) C702_=_C704( C702 C704 ) C703_=_C704( C703 C704 ) \nC705_=_C706( C705 C706 ) C705_=_C707( C705 C707 ) C706_=_C707( C706 C707 ) "];117-&gt;138[label="26: C154 C219 C271 C283 C435 \nC444 C496 C501 C609 C666 C667 \nC674 C675 C680 C681 C687 C688 \nC693 C694 C701 C702 C703 C704 \nC705 C706 C707 \n162: C154_=_C219 ,C154_=_C283 ,C154_=_C444 ,C154_=_C501 ,C154_=_C667 ,\nC154_=_C675 ,C154_=_C681 ,C154_=_C688 ,C154_=_C694 ,C154_=_C705 ,C154_=_C706 ,\nC154_=_C707 ,C219_=_C283 ,C219_=_C444 ,C219_=_C501 ,C219_=_C667 ,C219_=_C675 ,\nC219_=_C681 ,C219_=_C688 ,C219_=_C694 ,C219_=_C705 ,C219_=_C706 ,C219_=_C707 ,\nC271_=_C435 ,C271_=_C496 ,C271_=_C609 ,C271_=_C666 ,C271_=_C674 ,C271_=_C680 ,\nC271_=_C687 ,C271_=_C693 ,C271_=_C701 ,C271_=_C702 ,C271_=_C703 ,C271_=_C704 ,\nC283_=_C444 ,C283_=_C501 ,C283_=_C667 ,C283_=_C675 ,C283_=_C681 ,C283_=_C688 ,\nC283_=_C694 ,C283_=_C705 ,C283_=_C706 ,C283_=_C707 ,C435_=_C496 ,C435_=_C609 ,\nC435_=_C666 ,C435_=_C674 ,C435_=_C680 ,C435_=_C687 ,C435_=_C693 ,C435_=_C701 ,\nC435_=_C702 ,C435_=_C703 ,C435_=_C704 ,C444_=_C501 ,C444_=_C667 ,C444_=_C675 ,\nC444_=_C681 ,C444_=_C688 ,C444_=_C694 ,C444_=_C705 ,C444_=_C706 ,C444_=_C707 ,\nC496_=_C609 ,C496_=_C666 ,C496_=_C674 ,C496_=_C680 ,C496_=_C687 ,C496_=_C693 ,\nC496_=_C701 ,C496_=_C702 ,C496_=_C703 ,C496_=_C704 ,C501_=_C667 ,C501_=_C675 ,\nC501_=_C681 ,C501_=_C688 ,C501_=_C694 ,C501_=_C705 ,C501_=_C706 ,C501_=_C707 ,\nC609_=_C666 ,C609_=_C674 ,C609_=_C680 ,C609_=_C687 ,C609_=_C693 ,C609_=_C701 ,\nC609_=_C702 ,C609_=_C703 ,C609_=_C704 ,C666_=_C667 ,C666_=_C674 ,C666_=_C680 ,\nC666_=_C687 ,C666_=_C693 ,C666_=_C701 ,C666_=_C702 ,C666_=_C703 ,C666_=_C704 ,\nC667_=_C675 ,C667_=_C681 ,C667_=_C688 ,C667_=_C694 ,C667_=_C705 ,C667_=_C706 ,\nC667_=_C707 ,C674_=_C675 ,C674_=_C680 ,C674_=_C687 ,C674_=_C693 ,C674_=_C701 ,\nC674_=_C702 ,C674_=_C703 ,C674_=_C704 ,C675_=_C681 ,C675_=_C688 ,C675_=_C694 ,\nC675_=_C705 ,C675_=_C706 ,C675_=_C707 ,C680_=_C681 ,C680_=_C687 ,C680_=_C693 ,\nC680_=_C701 ,C680_=_C702 ,C680_=_C703 ,C680_=_C704 ,C681_=_C688 ,C681_=_C694 ,\nC681_=_C705 ,C681_=_C706 ,C681_=_C707 ,C687_=_C688 ,C687_=_C693 ,C687_=_C701 ,\nC687_=_C702 ,C687_=_C703 ,C687_=_C704 ,C688_=_C694 ,C688_=_C705 ,C688_=_C706 ,\nC688_=_C707 ,C693_=_C694 ,C693_=_C701 ,C693_=_C702 ,C693_=_C703 ,C693_=_C704 ,\nC694_=_C705 ,C694_=_C706 ,C694_=_C707 ,C701_=_C702 ,C701_=_C703 ,C701_=_C704 ,\nC701_=_C705 ,C702_=_C703 ,C702_=_C704 ,C703_=_C704 ,C705_=_C706 ,C705_=_C707 ,\nC706_=_C707 ,"];139[shape=box, label="id:139 level: 6\n27: C32 C101 C175 C310 C361 \nC412 C591 C646 C663 C664 C671 \nC672 C678 C679 C680 C681 C682 \nC683 C684 C685 C686 C687 C688 \nC689 C690 C691 C692 \n188: C32_=_C361( C32 C361 ) C32_=_C412( C32 C412 ) C32_=_C591( C32 C591 ) C32_=_C663( C32 C663 ) C32_=_C671( C32 C671 ) \nC32_=_C678( C32 C678 ) C32_=_C679( C32 C679 ) C32_=_C680( C32 C680 ) C32_=_C681( C32 C681 ) C32_=_C682( C32 C682 ) C32_=_C683( C32 C683 ) \nC32_=_C684( C32 C684 ) C32_=_C685( C32 C685 ) C101_=_C175( C101 C175 ) C101_=_C310( C101 C310 ) C101_=_C646( C101 C646 ) C101_=_C664( C101 C664 ) \nC101_=_C672( C101 C672 ) C101_=_C678( C101 C678 ) C101_=_C686( C101 C686 ) C101_=_C687( C101 C687 ) C101_=_C688( C101 C688 ) C101_=_C689( C101 C689 ) \nC101_=_C690( C101 C690 ) C101_=_C691( C101 C691 ) C101_=_C692( C101 C692 ) C175_=_C310( C175 C310 ) C175_=_C646( C175 C646 ) C175_=_C664( C175 C664 ) \nC175_=_C672( C175 C672 ) C175_=_C678( C175 C678 ) C175_=_C686( C175 C686 ) C175_=_C687( C175 C687 ) C175_=_C688( C175 C688 ) C175_=_C689( C175 C689 ) \nC175_=_C690( C175 C690 ) C175_=_C691( C175 C691 ) C175_=_C692( C175 C692 ) C310_=_C646( C310 C646 ) C310_=_C664( C310 C664 ) C310_=_C672( C310 C672 ) \nC310_=_C678( C310 C678 ) C310_=_C686( C310 C686 ) C310_=_C687( C310 C687 ) C310_=_C688( C310 C688 ) C310_=_C689( C310 C689 ) C310_=_C690( C310 C690 ) \nC310_=_C691( C310 C691 ) C310_=_C692( C310 C692 ) C361_=_C412( C361 C412 ) C361_=_C591( C361 C591 ) C361_=_C663( C361 C663 ) C361_=_C671( C361 C671 ) \nC361_=_C678( C361 C678 ) C361_=_C679( C361 C679 ) C361_=_C680( C361 C680 ) C361_=_C681( C361 C681 ) C361_=_C682( C361 C682 ) C361_=_C683( C361 C683 ) \nC361_=_C684( C361 C684 ) C361_=_C685( C361 C685 ) C412_=_C591( C412 C591 ) C412_=_C663( C412 C663 ) C412_=_C671( C412 C671 ) C412_=_C678( C412 C678 ) \nC412_=_C679( C412 C679 ) C412_=_C680( C412 C680 ) C412_=_C681( C412 C681 ) C412_=_C682( C412 C682 ) C412_=_C683( C412 C683 ) C412_=_C684( C412 C684 ) \nC412_=_C685( C412 C685 ) C591_=_C663( C591 C663 ) C591_=_C671( C591 C671 ) C591_=_C678( C591 C678 ) C591_=_C679( C591 C679 ) C591_=_C680( C591 C680 ) \nC591_=_C681( C591 C681 ) C591_=_C682( C591 C682 ) C591_=_C683( C591 C683 ) C591_=_C684( C591 C684 ) C591_=_C685( C591 C685 ) C646_=_C664( C646 C664 ) \nC646_=_C672( C646 C672 ) C646_=_C678( C646 C678 ) C646_=_C686( C646 C686 ) C646_=_C687( C646 C687 ) C646_=_C688( C646 C688 ) C646_=_C689( C646 C689 ) \nC646_=_C690( C646 C690 ) C646_=_C691( C646 C691 ) C646_=_C692( C646 C692 ) C663_=_C664( C663 C664</w:t>
      </w:r>
    </w:p>
    <w:p>
      <w:pPr>
        <w:pStyle w:val="PreformattedText"/>
        <w:bidi w:val="0"/>
        <w:spacing w:before="0" w:after="0"/>
        <w:jc w:val="left"/>
        <w:rPr/>
      </w:pPr>
      <w:r>
        <w:rPr/>
        <w:t xml:space="preserve"> </w:t>
      </w:r>
      <w:r>
        <w:rPr/>
        <w:t>) C663_=_C671( C663 C671 ) C663_=_C678( C663 C678 ) \nC663_=_C679( C663 C679 ) C663_=_C680( C663 C680 ) C663_=_C681( C663 C681 ) C663_=_C682( C663 C682 ) C663_=_C683( C663 C683 ) C663_=_C684( C663 C684 ) \nC663_=_C685( C663 C685 ) C664_=_C672( C664 C672 ) C664_=_C678( C664 C678 ) C664_=_C686( C664 C686 ) C664_=_C687( C664 C687 ) C664_=_C688( C664 C688 ) \nC664_=_C689( C664 C689 ) C664_=_C690( C664 C690 ) C664_=_C691( C664 C691 ) C664_=_C692( C664 C692 ) C671_=_C672( C671 C672 ) C671_=_C678( C671 C678 ) \nC671_=_C679( C671 C679 ) C671_=_C680( C671 C680 ) C671_=_C681( C671 C681 ) C671_=_C682( C671 C682 ) C671_=_C683( C671 C683 ) C671_=_C684( C671 C684 ) \nC671_=_C685( C671 C685 ) C672_=_C678( C672 C678 ) C672_=_C686( C672 C686 ) C672_=_C687( C672 C687 ) C672_=_C688( C672 C688 ) C672_=_C689( C672 C689 ) \nC672_=_C690( C672 C690 ) C672_=_C691( C672 C691 ) C672_=_C692( C672 C692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9_=_C680( C679 C680 ) \nC679_=_C681( C679 C681 ) C679_=_C682( C679 C682 ) C679_=_C683( C679 C683 ) C679_=_C684( C679 C684 ) C679_=_C685( C679 C685 ) C679_=_C686( C679 C686 ) \nC680_=_C681( C680 C681 ) C680_=_C682( C680 C682 ) C680_=_C683( C680 C683 ) C680_=_C684( C680 C684 ) C680_=_C685( C680 C685 ) C680_=_C687( C680 C687 ) \nC681_=_C682( C681 C682 ) C681_=_C683( C681 C683 ) C681_=_C684( C681 C684 ) C681_=_C685( C681 C685 ) C681_=_C688( C681 C688 ) C682_=_C683( C682 C683 ) \nC682_=_C684( C682 C684 ) C682_=_C685( C682 C685 ) C682_=_C689( C682 C689 ) C683_=_C684( C683 C684 ) C683_=_C685( C683 C685 ) C684_=_C685( C684 C685 ) \nC686_=_C687( C686 C687 ) C686_=_C688( C686 C688 ) C686_=_C689( C686 C689 ) C686_=_C690( C686 C690 ) C686_=_C691( C686 C691 ) C686_=_C692( C68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117-&gt;139[label="26: C32 C101 C175 C310 C361 \nC412 C591 C646 C663 C664 C671 \nC672 C679 C680 C681 C682 C683 \nC684 C685 C686 C687 C688 C689 \nC690 C691 C692 \n162: C32_=_C361 ,C32_=_C412 ,C32_=_C591 ,C32_=_C663 ,C32_=_C671 ,\nC32_=_C679 ,C32_=_C680 ,C32_=_C681 ,C32_=_C682 ,C32_=_C683 ,C32_=_C684 ,\nC32_=_C685 ,C101_=_C175 ,C101_=_C310 ,C101_=_C646 ,C101_=_C664 ,C101_=_C672 ,\nC101_=_C686 ,C101_=_C687 ,C101_=_C688 ,C101_=_C689 ,C101_=_C690 ,C101_=_C691 ,\nC101_=_C692 ,C175_=_C310 ,C175_=_C646 ,C175_=_C664 ,C175_=_C672 ,C175_=_C686 ,\nC175_=_C687 ,C175_=_C688 ,C175_=_C689 ,C175_=_C690 ,C175_=_C691 ,C175_=_C692 ,\nC310_=_C646 ,C310_=_C664 ,C310_=_C672 ,C310_=_C686 ,C310_=_C687 ,C310_=_C688 ,\nC310_=_C689 ,C310_=_C690 ,C310_=_C691 ,C310_=_C692 ,C361_=_C412 ,C361_=_C591 ,\nC361_=_C663 ,C361_=_C671 ,C361_=_C679 ,C361_=_C680 ,C361_=_C681 ,C361_=_C682 ,\nC361_=_C683 ,C361_=_C684 ,C361_=_C685 ,C412_=_C591 ,C412_=_C663 ,C412_=_C671 ,\nC412_=_C679 ,C412_=_C680 ,C412_=_C681 ,C412_=_C682 ,C412_=_C683 ,C412_=_C684 ,\nC412_=_C685 ,C591_=_C663 ,C591_=_C671 ,C591_=_C679 ,C591_=_C680 ,C591_=_C681 ,\nC591_=_C682 ,C591_=_C683 ,C591_=_C684 ,C591_=_C685 ,C646_=_C664 ,C646_=_C672 ,\nC646_=_C686 ,C646_=_C687 ,C646_=_C688 ,C646_=_C689 ,C646_=_C690 ,C646_=_C691 ,\nC646_=_C692 ,C663_=_C664 ,C663_=_C671 ,C663_=_C679 ,C663_=_C680 ,C663_=_C681 ,\nC663_=_C682 ,C663_=_C683 ,C663_=_C684 ,C663_=_C685 ,C664_=_C672 ,C664_=_C686 ,\nC664_=_C687 ,C664_=_C688 ,C664_=_C689 ,C664_=_C690 ,C664_=_C691 ,C664_=_C692 ,\nC671_=_C672 ,C671_=_C679 ,C671_=_C680 ,C671_=_C681 ,C671_=_C682 ,C671_=_C683 ,\nC671_=_C684 ,C671_=_C685 ,C672_=_C686 ,C672_=_C687 ,C672_=_C688 ,C672_=_C689 ,\nC672_=_C690 ,C672_=_C691 ,C672_=_C692 ,C679_=_C680 ,C679_=_C681 ,C679_=_C682 ,\nC679_=_C683 ,C679_=_C684 ,C679_=_C685 ,C679_=_C686 ,C680_=_C681 ,C680_=_C682 ,\nC680_=_C683 ,C680_=_C684 ,C680_=_C685 ,C680_=_C687 ,C681_=_C682 ,C681_=_C683 ,\nC681_=_C684 ,C681_=_C685 ,C681_=_C688 ,C682_=_C683 ,C682_=_C684 ,C682_=_C685 ,\nC682_=_C689 ,C683_=_C684 ,C683_=_C685 ,C684_=_C685 ,C686_=_C687 ,C686_=_C688 ,\nC686_=_C689 ,C686_=_C690 ,C686_=_C691 ,C686_=_C692 ,C687_=_C688 ,C687_=_C689 ,\nC687_=_C690 ,C687_=_C691 ,C687_=_C692 ,C688_=_C689 ,C688_=_C690 ,C688_=_C691 ,\nC688_=_C692 ,C689_=_C690 ,C689_=_C691 ,C689_=_C692 ,C690_=_C691 ,C690_=_C692 ,\nC691_=_C692 ,"];140[shape=box, label="id:140 level: 6\n18: C164 C286 C287 C288 C289 \nC290 C291 C292 C293 C298 C308 \nC319 C323 C329 C330 C331 C332 \nC333 \n84: C164_=_C286( C164 C286 ) C164_=_C287( C164 C287 ) C164_=_C288( C164 C288 ) C164_=_C289( C164 C289 ) C164_=_C290( C164 C290 ) \nC164_=_C291( C164 C291 ) C164_=_C292( C164 C292 ) C164_=_C293( C164 C293 ) C286_=_C287( C286 C287 ) C286_=_C288( C286 C288 ) C286_=_C289( C286 C289 ) \nC286_=_C290( C286 C290 ) C286_=_C291( C286 C291 ) C286_=_C292( C286 C292 ) C286_=_C293( C286 C293 ) C286_=_C298( C286 C298 ) C287_=_C288( C287 C288 ) \nC287_=_C289( C287 C289 ) C287_=_C290( C287 C290 ) C287_=_C291( C287 C291 ) C287_=_C292( C287 C292 ) C287_=_C293( C287 C293 ) C287_=_C308( C287 C308 ) \nC288_=_C289( C288 C289 ) C288_=_C290( C288 C290 ) C288_=_C291( C288 C291 ) C288_=_C292( C288 C292 ) C288_=_C293( C288 C293 ) C289_=_C290( C289 C290 ) \nC289_=_C291( C289 C291 ) C289_=_C292( C289 C292 ) C289_=_C293( C289 C293 ) C289_=_C323( C289 C323 ) C290_=_C291( C290 C291 ) C290_=_C292( C290 C292 ) \nC290_=_C293( C290 C293 ) C290_=_C298( C290 C298 ) C290_=_C308( C290 C308 ) C290_=_C319( C290 C319 ) C290_=_C323( C290 C323 ) C290_=_C329( C290 C329 ) \nC290_=_C330( C290 C330 ) C290_=_C331( C290 C331 ) C290_=_C332( C290 C332 ) C290_=_C333( C290 C333 ) C291_=_C292( C291 C292 ) C291_=_C293( C291 C293 ) \nC292_=_C293( C292 C293 ) C298_=_C308( C298 C308 ) C298_=_C319( C298 C319 ) C298_=_C323( C298 C323 ) C298_=_C329( C298 C329 ) C298_=_C330( C298 C330 ) \nC298_=_C331( C298 C331 ) C298_=_C332( C298 C332 ) C298_=_C333( C298 C333 ) C308_=_C319( C308 C319 ) C308_=_C323( C308 C323 ) C308_=_C329( C308 C329 ) \nC308_=_C330( C308 C330 ) C308_=_C331( C308 C331 ) C308_=_C332( C308 C332 ) C308_=_C333( C308 C333 ) C319_=_C323( C319 C323 ) C319_=_C329( C319 C329 ) \nC319_=_C330( C319 C330 ) C319_=_C331( C319 C331 ) C319_=_C332( C319 C332 ) C319_=_C333( C319 C333 ) C323_=_C329( C323 C329 ) C323_=_C330( C323 C330 ) \nC323_=_C331( C323 C331 ) C323_=_C332( C323 C332 ) C323_=_C333( C323 C333 ) C329_=_C330( C329 C330 ) C329_=_C331( C329 C331 ) C329_=_C332( C329 C332 ) \nC329_=_C333( C329 C333 ) C330_=_C331( C330 C331 ) C330_=_C332( C330 C332 ) C330_=_C333( C330 C333 ) C331_=_C332( C331 C332 ) C331_=_C333( C331 C333 ) \nC332_=_C333( C332 C333 ) "];119-&gt;140[label="17: C164 C286 C287 C288 C289 \nC291 C292 C293 C298 C308 C319 \nC323 C329 C330 C331 C332 C333 \n67: C164_=_C286 ,C164_=_C287 ,C164_=_C288 ,C164_=_C289 ,C164_=_C291 ,\nC164_=_C292 ,C164_=_C293 ,C286_=_C287 ,C286_=_C288 ,C286_=_C289 ,C286_=_C291 ,\nC286_=_C292 ,C286_=_C293 ,C286_=_C298 ,C287_=_C288 ,C287_=_C289 ,C287_=_C291 ,\nC287_=_C292 ,C287_=_C293 ,C287_=_C308 ,C288_=_C289 ,C288_=_C291 ,C288_=_C292 ,\nC288_=_C293 ,C289_=_C291 ,C289_=_C292 ,C289_=_C293 ,C289_=_C323 ,C291_=_C292 ,\nC291_=_C293 ,C292_=_C293 ,C298_=_C308 ,C298_=_C319 ,C298_=_C323 ,C298_=_C329 ,\nC298_=_C330 ,C298_=_C331 ,C298_=_C332 ,C298_=_C333 ,C308_=_C319 ,C308_=_C323 ,\nC308_=_C329 ,C308_=_C330 ,C308_=_C331 ,C308_=_C332 ,C308_=_C333 ,C319_=_C323 ,\nC319_=_C329 ,C319_=_C330 ,C319_=_C331 ,C319_=_C332 ,C319_=_C333 ,C323_=_C329 ,\nC323_=_C330 ,C323_=_C331 ,C323_=_C332 ,C323_=_C333 ,C329_=_C330 ,C329_=_C331 ,\nC329_=_C332 ,C329_=_C333 ,C330_=_C331 ,C330_=_C332 ,C330_=_C333 ,C331_=_C332 ,\nC331_=_C333 ,C332_=_C333 ,"];141[shape=box, label="id:141 level: 6\n23: C99 C174 C286 C287 C294 \nC295 C296 C297 C298 C299 C300 \nC301 C302 C303 C304 C305 C306 \nC307 C308 C309 C310 C311 C312 \n137: C99_=_C174( C99 C174 ) C99_=_C287( C99 C287 ) C99_=_C294( C99 C294 ) C99_=_C305( C99 C305 ) C99_=_C306( C99 C306 ) \nC99_=_C307( C99 C307 ) C99_=_C308( C99 C308 ) C99_=_C309( C99 C309 ) C99_=_C310( C99 C310 ) C99_=_C311( C99 C311 ) C99_=_C312( C99 C312 ) \nC174_=_C287( C174 C287 ) C174_=_C294( C174 C294 ) C174_=_C305( C174 C305 ) C174_=_C306( C174 C306 ) C174_=_C307( C174 C307 ) C174_=_C308( C174 C308 ) \nC174_=_C309( C174 C309 ) C174_=_C310( C174 C310 ) C174_=_C311( C174 C311 ) C174_=_C312( C174 C312 ) C286_=_C287( C286 C287 ) C286_=_C294( C286 C294 ) \nC286_=_C295( C286 C295 ) C286_=_C296( C286 C296 ) C286_=_C297( C286 C297 ) C286_=_C298( C286 C298 ) C286_=_C299( C286 C299 ) C286_=_C300( C286 C300 ) \nC286_=_C301( C286 C301 ) C286_=_C302( C286 C302 ) C286_=_C303( C286 C303 ) C286_=_C304( C286 C304 ) C287_=_C294( C287 C294 ) C287_=_C305( C287 C305 ) \nC287_=_C306( C287 C306 ) C287_=_C307( C287 C307 ) C287_=_C308( C287 C308 ) C287_=_C309( C287 C309 ) C287_=_C310( C287 C310 ) C287_=_C311( C287 C311 ) \nC287_=_C312( C287 C312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5_=_C296( C295 C296 ) C295_=_C297( C295 C297 ) C295_=_C298( C295 C298 ) C295_=_C299( C295 C299 ) C295_=_C300( C295 C300 ) \nC295_=_C301( C295 C301 ) C295_=_C302( C295 C302 ) C295_=_C303( C295 C303 ) C295_=_C304( C295</w:t>
      </w:r>
    </w:p>
    <w:p>
      <w:pPr>
        <w:pStyle w:val="PreformattedText"/>
        <w:bidi w:val="0"/>
        <w:spacing w:before="0" w:after="0"/>
        <w:jc w:val="left"/>
        <w:rPr/>
      </w:pPr>
      <w:r>
        <w:rPr/>
        <w:t xml:space="preserve"> </w:t>
      </w:r>
      <w:r>
        <w:rPr/>
        <w:t>C304 ) C295_=_C305( C295 C305 ) C296_=_C297( C296 C297 ) \nC296_=_C298( C296 C298 ) C296_=_C299( C296 C299 ) C296_=_C300( C296 C300 ) C296_=_C301( C296 C301 ) C296_=_C302( C296 C302 ) C296_=_C303( C296 C303 ) \nC296_=_C304( C296 C304 ) C296_=_C306( C296 C306 ) C297_=_C298( C297 C298 ) C297_=_C299( C297 C299 ) C297_=_C300( C297 C300 ) C297_=_C301( C297 C301 ) \nC297_=_C302( C297 C302 ) C297_=_C303( C297 C303 ) C297_=_C304( C297 C304 ) C297_=_C307( C297 C307 ) C298_=_C299( C298 C299 ) C298_=_C300( C298 C300 ) \nC298_=_C301( C298 C301 ) C298_=_C302( C298 C302 ) C298_=_C303( C298 C303 ) C298_=_C304( C298 C304 ) C298_=_C308( C298 C308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C305_=_C306( C305 C306 ) C305_=_C307( C305 C307 ) C305_=_C308( C305 C308 ) C305_=_C309( C305 C309 ) \nC305_=_C310( C305 C310 ) C305_=_C311( C305 C311 ) C305_=_C312( C305 C312 ) C306_=_C307( C306 C307 ) C306_=_C308( C306 C308 ) C306_=_C309( C306 C309 ) \nC306_=_C310( C306 C310 ) C306_=_C311( C306 C311 ) C306_=_C312( C306 C312 ) C307_=_C308( C307 C308 ) C307_=_C309( C307 C309 ) C307_=_C310( C307 C310 ) \nC307_=_C311( C307 C311 ) C307_=_C312( C307 C312 ) C308_=_C309( C308 C309 ) C308_=_C310( C308 C310 ) C308_=_C311( C308 C311 ) C308_=_C312( C308 C312 ) \nC309_=_C310( C309 C310 ) C309_=_C311( C309 C311 ) C309_=_C312( C309 C312 ) C310_=_C311( C310 C311 ) C310_=_C312( C310 C312 ) C311_=_C312( C311 C312 ) "];119-&gt;141[label="22: C99 C174 C286 C287 C295 \nC296 C297 C298 C299 C300 C301 \nC302 C303 C304 C305 C306 C307 \nC308 C309 C310 C311 C312 \n115: C99_=_C174 ,C99_=_C287 ,C99_=_C305 ,C99_=_C306 ,C99_=_C307 ,\nC99_=_C308 ,C99_=_C309 ,C99_=_C310 ,C99_=_C311 ,C99_=_C312 ,C174_=_C287 ,\nC174_=_C305 ,C174_=_C306 ,C174_=_C307 ,C174_=_C308 ,C174_=_C309 ,C174_=_C310 ,\nC174_=_C311 ,C174_=_C312 ,C286_=_C287 ,C286_=_C295 ,C286_=_C296 ,C286_=_C297 ,\nC286_=_C298 ,C286_=_C299 ,C286_=_C300 ,C286_=_C301 ,C286_=_C302 ,C286_=_C303 ,\nC286_=_C304 ,C287_=_C305 ,C287_=_C306 ,C287_=_C307 ,C287_=_C308 ,C287_=_C309 ,\nC287_=_C310 ,C287_=_C311 ,C287_=_C312 ,C295_=_C296 ,C295_=_C297 ,C295_=_C298 ,\nC295_=_C299 ,C295_=_C300 ,C295_=_C301 ,C295_=_C302 ,C295_=_C303 ,C295_=_C304 ,\nC295_=_C305 ,C296_=_C297 ,C296_=_C298 ,C296_=_C299 ,C296_=_C300 ,C296_=_C301 ,\nC296_=_C302 ,C296_=_C303 ,C296_=_C304 ,C296_=_C306 ,C297_=_C298 ,C297_=_C299 ,\nC297_=_C300 ,C297_=_C301 ,C297_=_C302 ,C297_=_C303 ,C297_=_C304 ,C297_=_C307 ,\nC298_=_C299 ,C298_=_C300 ,C298_=_C301 ,C298_=_C302 ,C298_=_C303 ,C298_=_C304 ,\nC298_=_C308 ,C299_=_C300 ,C299_=_C301 ,C299_=_C302 ,C299_=_C303 ,C299_=_C304 ,\nC300_=_C301 ,C300_=_C302 ,C300_=_C303 ,C300_=_C304 ,C301_=_C302 ,C301_=_C303 ,\nC301_=_C304 ,C302_=_C303 ,C302_=_C304 ,C303_=_C304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142[shape=box, label="id:142 level: 6\n17: C333 C410 C420 C432 C447 \nC448 C449 C450 C506 C709 C754 \nC835 C841 C846 C849 C852 C854 \n79: C333_=_C450( C333 C450 ) C333_=_C506( C333 C506 ) C333_=_C709( C333 C709 ) C333_=_C754( C333 C754 ) C333_=_C835( C333 C835 ) \nC333_=_C841( C333 C841 ) C333_=_C846( C333 C846 ) C333_=_C849( C333 C849 ) C333_=_C852( C333 C852 ) C333_=_C854( C333 C854 ) C410_=_C420( C410 C420 ) \nC410_=_C432( C410 C432 ) C410_=_C447( C410 C447 ) C410_=_C448( C410 C448 ) C410_=_C449( C410 C449 ) C410_=_C450( C410 C450 ) C420_=_C432( C420 C432 ) \nC420_=_C447( C420 C447 ) C420_=_C448( C420 C448 ) C420_=_C449( C420 C449 ) C420_=_C450( C420 C450 ) C432_=_C447( C432 C447 ) C432_=_C448( C432 C448 ) \nC432_=_C449( C432 C449 ) C432_=_C450( C432 C450 ) C447_=_C448( C447 C448 ) C447_=_C449( C447 C449 ) C447_=_C450( C447 C450 ) C447_=_C506( C447 C506 ) \nC448_=_C449( C448 C449 ) C448_=_C450( C448 C450 ) C448_=_C709( C448 C709 ) C449_=_C450( C449 C450 ) C449_=_C754( C449 C754 ) C450_=_C506( C450 C506 ) \nC450_=_C709( C450 C709 ) C450_=_C754( C450 C754 ) C450_=_C835( C450 C835 ) C450_=_C841( C450 C841 ) C450_=_C846( C450 C846 ) C450_=_C849( C450 C849 ) \nC450_=_C852( C450 C852 ) C450_=_C854( C450 C854 ) C506_=_C709( C506 C709 ) C506_=_C754( C506 C754 ) C506_=_C835( C506 C835 ) C506_=_C841( C506 C841 ) \nC506_=_C846( C506 C846 ) C506_=_C849( C506 C849 ) C506_=_C852( C506 C852 ) C506_=_C854( C506 C854 ) C709_=_C754( C709 C754 ) C709_=_C835( C709 C835 ) \nC709_=_C841( C709 C841 ) C709_=_C846( C709 C846 ) C709_=_C849( C709 C849 ) C709_=_C852( C709 C852 ) C709_=_C854( C709 C854 ) C754_=_C835( C754 C835 ) \nC754_=_C841( C754 C841 ) C754_=_C846( C754 C846 ) C754_=_C849( C754 C849 ) C754_=_C852( C754 C852 ) C754_=_C854( C754 C854 ) C835_=_C841( C835 C841 ) \nC835_=_C846( C835 C846 ) C835_=_C849( C835 C849 ) C835_=_C852( C835 C852 ) C835_=_C854( C835 C854 ) C841_=_C846( C841 C846 ) C841_=_C849( C841 C849 ) \nC841_=_C852( C841 C852 ) C841_=_C854( C841 C854 ) C846_=_C849( C846 C849 ) C846_=_C852( C846 C852 ) C846_=_C854( C846 C854 ) C849_=_C852( C849 C852 ) \nC849_=_C854( C849 C854 ) C852_=_C854( C852 C854 ) "];120-&gt;142[label="16: C333 C410 C420 C432 C447 \nC448 C449 C506 C709 C754 C835 \nC841 C846 C849 C852 C854 \n63: C333_=_C506 ,C333_=_C709 ,C333_=_C754 ,C333_=_C835 ,C333_=_C841 ,\nC333_=_C846 ,C333_=_C849 ,C333_=_C852 ,C333_=_C854 ,C410_=_C420 ,C410_=_C432 ,\nC410_=_C447 ,C410_=_C448 ,C410_=_C449 ,C420_=_C432 ,C420_=_C447 ,C420_=_C448 ,\nC420_=_C449 ,C432_=_C447 ,C432_=_C448 ,C432_=_C449 ,C447_=_C448 ,C447_=_C449 ,\nC447_=_C506 ,C448_=_C449 ,C448_=_C709 ,C449_=_C754 ,C506_=_C709 ,C506_=_C754 ,\nC506_=_C835 ,C506_=_C841 ,C506_=_C846 ,C506_=_C849 ,C506_=_C852 ,C506_=_C854 ,\nC709_=_C754 ,C709_=_C835 ,C709_=_C841 ,C709_=_C846 ,C709_=_C849 ,C709_=_C852 ,\nC709_=_C854 ,C754_=_C835 ,C754_=_C841 ,C754_=_C846 ,C754_=_C849 ,C754_=_C852 ,\nC754_=_C854 ,C835_=_C841 ,C835_=_C846 ,C835_=_C849 ,C835_=_C852 ,C835_=_C854 ,\nC841_=_C846 ,C841_=_C849 ,C841_=_C852 ,C841_=_C854 ,C846_=_C849 ,C846_=_C852 ,\nC846_=_C854 ,C849_=_C852 ,C849_=_C854 ,C852_=_C854 ,"];143[shape=box, label="id:143 level: 6\n24: C330 C332 C389 C391 C447 \nC449 C455 C463 C472 C479 C486 \nC494 C500 C504 C505 C506 C708 \nC716 C725 C732 C739 C745 C751 \nC754 \n149: C330_=_C332( C330 C332 ) C330_=_C389( C330 C389 ) C330_=_C447( C330 C447 ) C330_=_C455( C330 C455 ) C330_=_C463( C330 C463 ) \nC330_=_C472( C330 C472 ) C330_=_C479( C330 C479 ) C330_=_C486( C330 C486 ) C330_=_C494( C330 C494 ) C330_=_C500( C330 C500 ) C330_=_C504( C330 C504 ) \nC330_=_C505( C330 C505 ) C330_=_C506( C330 C506 ) C332_=_C391( C332 C391 ) C332_=_C449( C332 C449 ) C332_=_C505( C332 C505 ) C332_=_C708( C332 C708 ) \nC332_=_C716( C332 C716 ) C332_=_C725( C332 C725 ) C332_=_C732( C332 C732 ) C332_=_C739( C332 C739 ) C332_=_C745( C332 C745 ) C332_=_C751( C332 C751 ) \nC332_=_C754( C332 C754 ) C389_=_C391( C389 C391 ) C389_=_C447( C389 C447 ) C389_=_C455( C389 C455 ) C389_=_C463( C389 C463 ) C389_=_C472( C389 C472 ) \nC389_=_C479( C389 C479 ) C389_=_C486( C389 C486 ) C389_=_C494( C389 C494 ) C389_=_C500( C389 C500 ) C389_=_C504( C389 C504 ) C389_=_C505( C389 C505 ) \nC389_=_C506( C389 C506 ) C391_=_C449( C391 C449 ) C391_=_C505( C391 C505 ) C391_=_C708( C391 C708 ) C391_=_C716( C391 C716 ) C391_=_C725( C391 C725 ) \nC391_=_C732( C391 C732 ) C391_=_C739( C391 C739 ) C391_=_C745( C391 C745 ) C391_=_C751( C391 C751 ) C391_=_C754( C391 C754 ) C447_=_C449( C447 C449 ) \nC447_=_C455( C447 C455 ) C447_=_C463( C447 C463 ) C447_=_C472( C447 C472 ) C447_=_C479( C447 C479 ) C447_=_C486( C447 C486 ) C447_=_C494( C447 C494 ) \nC447_=_C500( C447 C500 ) C447_=_C504( C447 C504 ) C447_=_C505( C447 C505 ) C447_=_C506( C447 C506 ) C449_=_C505( C449 C505 ) C449_=_C708( C449 C708 ) \nC449_=_C716( C449 C716 ) C449_=_C725( C449 C725 ) C449_=_C732( C449 C732 ) C449_=_C739( C449 C739 ) C449_=_C745( C449 C745 ) C449_=_C751( C449 C751 ) \nC449_=_C754( C449 C754 ) C455_=_C463( C455 C463 ) C455_=_C472( C455 C472 ) C455_=_C479( C455 C479 ) C455_=_C486( C455 C486 ) C455_=_C494( C455 C494 ) \nC455_=_C500( C455 C500 ) C455_=_C504( C455 C504 ) C455_=_C505( C455 C505 ) C455_=_C506( C455 C506 ) C463_=_C472( C463 C472 ) C463_=_C479( C463 C479 ) \nC463_=_C486( C463 C486 ) C463_=_C494( C463 C494 ) C463_=_C500( C463 C500 ) C463_=_C504( C463 C504 ) C463_=_C505( C463 C505 ) C463_=_C506( C463 C506 ) \nC472_=_C479( C472 C479 ) C472_=_C486( C472 C486 ) C472_=_C494( C472 C494 ) C472_=_C500( C472 C500 ) C472_=_C504( C472 C504 ) C472_=_C505( C472 C505 ) \nC472_=_C506( C472 C506 ) C479_=_C486( C479 C486 ) C479_=_C494( C479 C494 ) C479_=_C500( C479 C500 ) C479_=_C504( C479 C504 ) C479_=_C505( C479 C505 ) \nC479_=_C506( C479 C506 ) C486_=_C494( C486 C494 ) C486_=_C500( C486 C500 ) C486_=_C504( C486 C504 ) C486_=_C505( C486 C505 ) C486_=_C506( C486 C506 ) \nC494_=_C500( C494 C500 ) C494_=_C504( C494 C504 ) C494_=_C505( C494 C505 ) C494_=_C506( C494 C506 ) C500_=_C504( C500 C504 ) C500_=_C505( C500 C505 ) \nC500_=_C506( C500 C506 ) C504_=_C505( C504 C505 ) C504_=_C506( C504 C506 ) C504_=_C708( C504 C708 ) C505_=_C506( C505 C506 ) C505_=_C708( C505 C708 ) \nC505_=_C716( C505 C716 ) C505_=_C725( C505 C725 ) C505_=_C732( C505 C732 ) C505_=_C739( C505 C739 ) C505_=_C745( C505 C745 ) C505_=_C751( C505 C751 ) \nC505_=_C754( C505 C754 ) C506_=_C754( C506 C754 ) C708_=_C716( C708 C716 ) C708_=_C725( C708 C725 ) C708_=_C732( C708 C732 ) C708_=_C739( C708 C739 ) \nC708_=_C745( C708 C745 ) C708_=_C751( C708 C751 ) C708_=_C754(</w:t>
      </w:r>
    </w:p>
    <w:p>
      <w:pPr>
        <w:pStyle w:val="PreformattedText"/>
        <w:bidi w:val="0"/>
        <w:spacing w:before="0" w:after="0"/>
        <w:jc w:val="left"/>
        <w:rPr/>
      </w:pPr>
      <w:r>
        <w:rPr/>
        <w:t xml:space="preserve"> </w:t>
      </w:r>
      <w:r>
        <w:rPr/>
        <w:t>C708 C754 ) C716_=_C725( C716 C725 ) C716_=_C732( C716 C732 ) C716_=_C739( C716 C739 ) \nC716_=_C745( C716 C745 ) C716_=_C751( C716 C751 ) C716_=_C754( C716 C754 ) C725_=_C732( C725 C732 ) C725_=_C739( C725 C739 ) C725_=_C745( C725 C745 ) \nC725_=_C751( C725 C751 ) C725_=_C754( C725 C754 ) C732_=_C739( C732 C739 ) C732_=_C745( C732 C745 ) C732_=_C751( C732 C751 ) C732_=_C754( C732 C754 ) \nC739_=_C745( C739 C745 ) C739_=_C751( C739 C751 ) C739_=_C754( C739 C754 ) C745_=_C751( C745 C751 ) C745_=_C754( C745 C754 ) C751_=_C754( C751 C754 ) "];120-&gt;143[label="23: C330 C332 C389 C391 C447 \nC449 C455 C463 C472 C479 C486 \nC494 C500 C504 C506 C708 C716 \nC725 C732 C739 C745 C751 C754 \n126: C330_=_C332 ,C330_=_C389 ,C330_=_C447 ,C330_=_C455 ,C330_=_C463 ,\nC330_=_C472 ,C330_=_C479 ,C330_=_C486 ,C330_=_C494 ,C330_=_C500 ,C330_=_C504 ,\nC330_=_C506 ,C332_=_C391 ,C332_=_C449 ,C332_=_C708 ,C332_=_C716 ,C332_=_C725 ,\nC332_=_C732 ,C332_=_C739 ,C332_=_C745 ,C332_=_C751 ,C332_=_C754 ,C389_=_C391 ,\nC389_=_C447 ,C389_=_C455 ,C389_=_C463 ,C389_=_C472 ,C389_=_C479 ,C389_=_C486 ,\nC389_=_C494 ,C389_=_C500 ,C389_=_C504 ,C389_=_C506 ,C391_=_C449 ,C391_=_C708 ,\nC391_=_C716 ,C391_=_C725 ,C391_=_C732 ,C391_=_C739 ,C391_=_C745 ,C391_=_C751 ,\nC391_=_C754 ,C447_=_C449 ,C447_=_C455 ,C447_=_C463 ,C447_=_C472 ,C447_=_C479 ,\nC447_=_C486 ,C447_=_C494 ,C447_=_C500 ,C447_=_C504 ,C447_=_C506 ,C449_=_C708 ,\nC449_=_C716 ,C449_=_C725 ,C449_=_C732 ,C449_=_C739 ,C449_=_C745 ,C449_=_C751 ,\nC449_=_C754 ,C455_=_C463 ,C455_=_C472 ,C455_=_C479 ,C455_=_C486 ,C455_=_C494 ,\nC455_=_C500 ,C455_=_C504 ,C455_=_C506 ,C463_=_C472 ,C463_=_C479 ,C463_=_C486 ,\nC463_=_C494 ,C463_=_C500 ,C463_=_C504 ,C463_=_C506 ,C472_=_C479 ,C472_=_C486 ,\nC472_=_C494 ,C472_=_C500 ,C472_=_C504 ,C472_=_C506 ,C479_=_C486 ,C479_=_C494 ,\nC479_=_C500 ,C479_=_C504 ,C479_=_C506 ,C486_=_C494 ,C486_=_C500 ,C486_=_C504 ,\nC486_=_C506 ,C494_=_C500 ,C494_=_C504 ,C494_=_C506 ,C500_=_C504 ,C500_=_C506 ,\nC504_=_C506 ,C504_=_C708 ,C506_=_C754 ,C708_=_C716 ,C708_=_C725 ,C708_=_C732 ,\nC708_=_C739 ,C708_=_C745 ,C708_=_C751 ,C708_=_C754 ,C716_=_C725 ,C716_=_C732 ,\nC716_=_C739 ,C716_=_C745 ,C716_=_C751 ,C716_=_C754 ,C725_=_C732 ,C725_=_C739 ,\nC725_=_C745 ,C725_=_C751 ,C725_=_C754 ,C732_=_C739 ,C732_=_C745 ,C732_=_C751 ,\nC732_=_C754 ,C739_=_C745 ,C739_=_C751 ,C739_=_C754 ,C745_=_C751 ,C745_=_C754 ,\nC751_=_C754 ,"];144[shape=box, label="id:144 level: 6\n25: C103 C115 C177 C188 C312 \nC467 C534 C648 C691 C726 C734 \nC814 C832 C833 C838 C839 C843 \nC844 C847 C848 C849 C850 C851 \nC852 C853 \n161: C103_=_C177( C103 C177 ) C103_=_C312( C103 C312 ) C103_=_C648( C103 C648 ) C103_=_C691( C103 C691 ) C103_=_C726( C103 C726 ) \nC103_=_C832( C103 C832 ) C103_=_C838( C103 C838 ) C103_=_C843( C103 C843 ) C103_=_C847( C103 C847 ) C103_=_C848( C103 C848 ) C103_=_C849( C103 C849 ) \nC103_=_C850( C103 C850 ) C115_=_C188( C115 C188 ) C115_=_C467( C115 C467 ) C115_=_C534( C115 C534 ) C115_=_C734( C115 C734 ) C115_=_C814( C115 C814 ) \nC115_=_C833( C115 C833 ) C115_=_C839( C115 C839 ) C115_=_C844( C115 C844 ) C115_=_C847( C115 C847 ) C115_=_C851( C115 C851 ) C115_=_C852( C115 C852 ) \nC115_=_C853( C115 C853 ) C177_=_C312( C177 C312 ) C177_=_C648( C177 C648 ) C177_=_C691( C177 C691 ) C177_=_C726( C177 C726 ) C177_=_C832( C177 C832 ) \nC177_=_C838( C177 C838 ) C177_=_C843( C177 C843 ) C177_=_C847( C177 C847 ) C177_=_C848( C177 C848 ) C177_=_C849( C177 C849 ) C177_=_C850( C177 C850 ) \nC188_=_C467( C188 C467 ) C188_=_C534( C188 C534 ) C188_=_C734( C188 C734 ) C188_=_C814( C188 C814 ) C188_=_C833( C188 C833 ) C188_=_C839( C188 C839 ) \nC188_=_C844( C188 C844 ) C188_=_C847( C188 C847 ) C188_=_C851( C188 C851 ) C188_=_C852( C188 C852 ) C188_=_C853( C188 C853 ) C312_=_C648( C312 C648 ) \nC312_=_C691( C312 C691 ) C312_=_C726( C312 C726 ) C312_=_C832( C312 C832 ) C312_=_C838( C312 C838 ) C312_=_C843( C312 C843 ) C312_=_C847( C312 C847 ) \nC312_=_C848( C312 C848 ) C312_=_C849( C312 C849 ) C312_=_C850( C312 C850 ) C467_=_C534( C467 C534 ) C467_=_C734( C467 C734 ) C467_=_C814( C467 C814 ) \nC467_=_C833( C467 C833 ) C467_=_C839( C467 C839 ) C467_=_C844( C467 C844 ) C467_=_C847( C467 C847 ) C467_=_C851( C467 C851 ) C467_=_C852( C467 C852 ) \nC467_=_C853( C467 C853 ) C534_=_C734( C534 C734 ) C534_=_C814( C534 C814 ) C534_=_C833( C534 C833 ) C534_=_C839( C534 C839 ) C534_=_C844( C534 C844 ) \nC534_=_C847( C534 C847 ) C534_=_C851( C534 C851 ) C534_=_C852( C534 C852 ) C534_=_C853( C534 C853 ) C648_=_C691( C648 C691 ) C648_=_C726( C648 C726 ) \nC648_=_C832( C648 C832 ) C648_=_C838( C648 C838 ) C648_=_C843( C648 C843 ) C648_=_C847( C648 C847 ) C648_=_C848( C648 C848 ) C648_=_C849( C648 C849 ) \nC648_=_C850( C648 C850 ) C691_=_C726( C691 C726 ) C691_=_C832( C691 C832 ) C691_=_C838( C691 C838 ) C691_=_C843( C691 C843 ) C691_=_C847( C691 C847 ) \nC691_=_C848( C691 C848 ) C691_=_C849( C691 C849 ) C691_=_C850( C691 C850 ) C726_=_C832( C726 C832 ) C726_=_C838( C726 C838 ) C726_=_C843( C726 C843 ) \nC726_=_C847( C726 C847 ) C726_=_C848( C726 C848 ) C726_=_C849( C726 C849 ) C726_=_C850( C726 C850 ) C734_=_C814( C734 C814 ) C734_=_C833( C734 C833 ) \nC734_=_C839( C734 C839 ) C734_=_C844( C734 C844 ) C734_=_C847( C734 C847 ) C734_=_C851( C734 C851 ) C734_=_C852( C734 C852 ) C734_=_C853( C734 C853 ) \nC814_=_C833( C814 C833 ) C814_=_C839( C814 C839 ) C814_=_C844( C814 C844 ) C814_=_C847( C814 C847 ) C814_=_C851( C814 C851 ) C814_=_C852( C814 C852 ) \nC814_=_C853( C814 C853 ) C832_=_C833( C832 C833 ) C832_=_C838( C832 C838 ) C832_=_C843( C832 C843 ) C832_=_C847( C832 C847 ) C832_=_C848( C832 C848 ) \nC832_=_C849( C832 C849 ) C832_=_C850( C832 C850 ) C833_=_C839( C833 C839 ) C833_=_C844( C833 C844 ) C833_=_C847( C833 C847 ) C833_=_C851( C833 C851 ) \nC833_=_C852( C833 C852 ) C833_=_C853( C833 C853 ) C838_=_C839( C838 C839 ) C838_=_C843( C838 C843 ) C838_=_C847( C838 C847 ) C838_=_C848( C838 C848 ) \nC838_=_C849( C838 C849 ) C838_=_C850( C838 C850 ) C839_=_C844( C839 C844 ) C839_=_C847( C839 C847 ) C839_=_C851( C839 C851 ) C839_=_C852( C839 C852 ) \nC839_=_C853( C839 C853 ) C843_=_C844( C843 C844 ) C843_=_C847( C843 C847 ) C843_=_C848( C843 C848 ) C843_=_C849( C843 C849 ) C843_=_C850( C843 C850 ) \nC844_=_C847( C844 C847 ) C844_=_C851( C844 C851 ) C844_=_C852( C844 C852 ) C844_=_C853( C844 C853 ) C847_=_C848( C847 C848 ) C847_=_C849( C847 C849 ) \nC847_=_C850( C847 C850 ) C847_=_C851( C847 C851 ) C847_=_C852( C847 C852 ) C847_=_C853( C847 C853 ) C848_=_C849( C848 C849 ) C848_=_C850( C848 C850 ) \nC848_=_C851( C848 C851 ) C849_=_C850( C849 C850 ) C849_=_C852( C849 C852 ) C851_=_C852( C851 C852 ) C851_=_C853( C851 C853 ) C852_=_C853( C852 C853 ) "];121-&gt;144[label="24: C103 C115 C177 C188 C312 \nC467 C534 C648 C691 C726 C734 \nC814 C832 C833 C838 C839 C843 \nC844 C848 C849 C850 C851 C852 \nC853 \n137: C103_=_C177 ,C103_=_C312 ,C103_=_C648 ,C103_=_C691 ,C103_=_C726 ,\nC103_=_C832 ,C103_=_C838 ,C103_=_C843 ,C103_=_C848 ,C103_=_C849 ,C103_=_C850 ,\nC115_=_C188 ,C115_=_C467 ,C115_=_C534 ,C115_=_C734 ,C115_=_C814 ,C115_=_C833 ,\nC115_=_C839 ,C115_=_C844 ,C115_=_C851 ,C115_=_C852 ,C115_=_C853 ,C177_=_C312 ,\nC177_=_C648 ,C177_=_C691 ,C177_=_C726 ,C177_=_C832 ,C177_=_C838 ,C177_=_C843 ,\nC177_=_C848 ,C177_=_C849 ,C177_=_C850 ,C188_=_C467 ,C188_=_C534 ,C188_=_C734 ,\nC188_=_C814 ,C188_=_C833 ,C188_=_C839 ,C188_=_C844 ,C188_=_C851 ,C188_=_C852 ,\nC188_=_C853 ,C312_=_C648 ,C312_=_C691 ,C312_=_C726 ,C312_=_C832 ,C312_=_C838 ,\nC312_=_C843 ,C312_=_C848 ,C312_=_C849 ,C312_=_C850 ,C467_=_C534 ,C467_=_C734 ,\nC467_=_C814 ,C467_=_C833 ,C467_=_C839 ,C467_=_C844 ,C467_=_C851 ,C467_=_C852 ,\nC467_=_C853 ,C534_=_C734 ,C534_=_C814 ,C534_=_C833 ,C534_=_C839 ,C534_=_C844 ,\nC534_=_C851 ,C534_=_C852 ,C534_=_C853 ,C648_=_C691 ,C648_=_C726 ,C648_=_C832 ,\nC648_=_C838 ,C648_=_C843 ,C648_=_C848 ,C648_=_C849 ,C648_=_C850 ,C691_=_C726 ,\nC691_=_C832 ,C691_=_C838 ,C691_=_C843 ,C691_=_C848 ,C691_=_C849 ,C691_=_C850 ,\nC726_=_C832 ,C726_=_C838 ,C726_=_C843 ,C726_=_C848 ,C726_=_C849 ,C726_=_C850 ,\nC734_=_C814 ,C734_=_C833 ,C734_=_C839 ,C734_=_C844 ,C734_=_C851 ,C734_=_C852 ,\nC734_=_C853 ,C814_=_C833 ,C814_=_C839 ,C814_=_C844 ,C814_=_C851 ,C814_=_C852 ,\nC814_=_C853 ,C832_=_C833 ,C832_=_C838 ,C832_=_C843 ,C832_=_C848 ,C832_=_C849 ,\nC832_=_C850 ,C833_=_C839 ,C833_=_C844 ,C833_=_C851 ,C833_=_C852 ,C833_=_C853 ,\nC838_=_C839 ,C838_=_C843 ,C838_=_C848 ,C838_=_C849 ,C838_=_C850 ,C839_=_C844 ,\nC839_=_C851 ,C839_=_C852 ,C839_=_C853 ,C843_=_C844 ,C843_=_C848 ,C843_=_C849 ,\nC843_=_C850 ,C844_=_C851 ,C844_=_C852 ,C844_=_C853 ,C848_=_C849 ,C848_=_C850 ,\nC848_=_C851 ,C849_=_C850 ,C849_=_C852 ,C851_=_C852 ,C851_=_C853 ,C852_=_C853 ,"];145[shape=box, label="id:145 level: 6\n39: C149 C167 C248 C293 C304 \nC328 C343 C387 C442 C516 C526 \nC556 C571 C586 C623 C633 C669 \nC677 C718 C800 C828 C830 C832 \nC833 C834 C835 C836 C837 C838 \nC839 C841 C842 C843 C844 C845 \nC846 C848 C851 C854 \n230: C149_=_C328( C149 C328 ) C149_=_C387( C149 C387 ) C149_=_C442( C149 C442 ) C149_=_C556( C149 C556 ) C149_=_C828( C149 C828 ) \nC149_=_C834( C149 C834 ) C149_=_C845( C149 C845 ) C149_=_C848( C149 C848 ) C149_=_C851( C149 C851 ) C149_=_C854( C149 C854 ) C167_=_C293( C167 C293 ) \nC167_=_C516( C167 C516 ) C167_=_C623( C167 C623 ) C167_=_C669( C167 C669 ) C167_=_C830( C167 C830 ) C167_=_C832( C167 C832 ) C167_=_C833( C167 C833 ) \nC167_=_C834( C167 C834 ) C167_=_C835( C167 C835 ) C167_=_C836( C167 C836 ) C248_=_C526( C248 C526 ) C248_=_C586( C248 C586 ) C248_=_C677( C248 C677 ) \nC248_=_C837( C248 C837 ) C248_=_C843( C248 C843 ) C248_=_C844( C248 C844 ) C248_=_C845( C248 C845 ) C248_=_C846( C248 C846 ) C293_=_C516( C293 C516 ) \nC293_=_C623( C293 C623 ) C293_=_C669( C293 C669 ) C293_=_C830( C293 C830 ) C293_=_C832( C293 C832 ) C293_=_C833( C293 C833 ) C293_=_C834( C293 C834 ) \nC293_=_C835( C293 C835 ) C293_=_C836( C293 C836 ) C304_=_C343( C304 C343 ) C304_=_C571( C304 C571 ) C304_=_C633( C304 C633 ) C304_=_C718(</w:t>
      </w:r>
    </w:p>
    <w:p>
      <w:pPr>
        <w:pStyle w:val="PreformattedText"/>
        <w:bidi w:val="0"/>
        <w:spacing w:before="0" w:after="0"/>
        <w:jc w:val="left"/>
        <w:rPr/>
      </w:pPr>
      <w:r>
        <w:rPr/>
        <w:t xml:space="preserve"> </w:t>
      </w:r>
      <w:r>
        <w:rPr/>
        <w:t>C304 C718 ) \nC304_=_C800( C304 C800 ) C304_=_C830( C304 C830 ) C304_=_C837( C304 C837 ) C304_=_C838( C304 C838 ) C304_=_C839( C304 C839 ) C304_=_C841( C304 C841 ) \nC304_=_C842( C304 C842 ) C328_=_C387( C328 C387 ) C328_=_C442( C328 C442 ) C328_=_C556( C328 C556 ) C328_=_C828( C328 C828 ) C328_=_C834( C328 C834 ) \nC328_=_C845( C328 C845 ) C328_=_C848( C328 C848 ) C328_=_C851( C328 C851 ) C328_=_C854( C328 C854 ) C343_=_C571( C343 C571 ) C343_=_C633( C343 C633 ) \nC343_=_C718( C343 C718 ) C343_=_C800( C343 C800 ) C343_=_C830( C343 C830 ) C343_=_C837( C343 C837 ) C343_=_C838( C343 C838 ) C343_=_C839( C343 C839 ) \nC343_=_C841( C343 C841 ) C343_=_C842( C343 C842 ) C387_=_C442( C387 C442 ) C387_=_C556( C387 C556 ) C387_=_C828( C387 C828 ) C387_=_C834( C387 C834 ) \nC387_=_C845( C387 C845 ) C387_=_C848( C387 C848 ) C387_=_C851( C387 C851 ) C387_=_C854( C387 C854 ) C442_=_C556( C442 C556 ) C442_=_C828( C442 C828 ) \nC442_=_C834( C442 C834 ) C442_=_C845( C442 C845 ) C442_=_C848( C442 C848 ) C442_=_C851( C442 C851 ) C442_=_C854( C442 C854 ) C516_=_C623( C516 C623 ) \nC516_=_C669( C516 C669 ) C516_=_C830( C516 C830 ) C516_=_C832( C516 C832 ) C516_=_C833( C516 C833 ) C516_=_C834( C516 C834 ) C516_=_C835( C516 C835 ) \nC516_=_C836( C516 C836 ) C526_=_C586( C526 C586 ) C526_=_C677( C526 C677 ) C526_=_C837( C526 C837 ) C526_=_C843( C526 C843 ) C526_=_C844( C526 C844 ) \nC526_=_C845( C526 C845 ) C526_=_C846( C526 C846 ) C556_=_C828( C556 C828 ) C556_=_C834( C556 C834 ) C556_=_C845( C556 C845 ) C556_=_C848( C556 C848 ) \nC556_=_C851( C556 C851 ) C556_=_C854( C556 C854 ) C571_=_C633( C571 C633 ) C571_=_C718( C571 C718 ) C571_=_C800( C571 C800 ) C571_=_C830( C571 C830 ) \nC571_=_C837( C571 C837 ) C571_=_C838( C571 C838 ) C571_=_C839( C571 C839 ) C571_=_C841( C571 C841 ) C571_=_C842( C571 C842 ) C586_=_C677( C586 C677 ) \nC586_=_C837( C586 C837 ) C586_=_C843( C586 C843 ) C586_=_C844( C586 C844 ) C586_=_C845( C586 C845 ) C586_=_C846( C586 C846 ) C623_=_C669( C623 C669 ) \nC623_=_C830( C623 C830 ) C623_=_C832( C623 C832 ) C623_=_C833( C623 C833 ) C623_=_C834( C623 C834 ) C623_=_C835( C623 C835 ) C623_=_C836( C623 C836 ) \nC633_=_C718( C633 C718 ) C633_=_C800( C633 C800 ) C633_=_C830( C633 C830 ) C633_=_C837( C633 C837 ) C633_=_C838( C633 C838 ) C633_=_C839( C633 C839 ) \nC633_=_C841( C633 C841 ) C633_=_C842( C633 C842 ) C669_=_C830( C669 C830 ) C669_=_C832( C669 C832 ) C669_=_C833( C669 C833 ) C669_=_C834( C669 C834 ) \nC669_=_C835( C669 C835 ) C669_=_C836( C669 C836 ) C677_=_C837( C677 C837 ) C677_=_C843( C677 C843 ) C677_=_C844( C677 C844 ) C677_=_C845( C677 C845 ) \nC677_=_C846( C677 C846 ) C718_=_C800( C718 C800 ) C718_=_C830( C718 C830 ) C718_=_C837( C718 C837 ) C718_=_C838( C718 C838 ) C718_=_C839( C718 C839 ) \nC718_=_C841( C718 C841 ) C718_=_C842( C718 C842 ) C800_=_C830( C800 C830 ) C800_=_C837( C800 C837 ) C800_=_C838( C800 C838 ) C800_=_C839( C800 C839 ) \nC800_=_C841( C800 C841 ) C800_=_C842( C800 C842 ) C828_=_C834( C828 C834 ) C828_=_C845( C828 C845 ) C828_=_C848( C828 C848 ) C828_=_C851( C828 C851 ) \nC828_=_C854( C828 C854 ) C830_=_C832( C830 C832 ) C830_=_C833( C830 C833 ) C830_=_C834( C830 C834 ) C830_=_C835( C830 C835 ) C830_=_C836( C830 C836 ) \nC830_=_C837( C830 C837 ) C830_=_C838( C830 C838 ) C830_=_C839( C830 C839 ) C830_=_C841( C830 C841 ) C830_=_C842( C830 C842 ) C832_=_C833( C832 C833 ) \nC832_=_C834( C832 C834 ) C832_=_C835( C832 C835 ) C832_=_C836( C832 C836 ) C832_=_C838( C832 C838 ) C832_=_C843( C832 C843 ) C832_=_C848( C832 C848 ) \nC833_=_C834( C833 C834 ) C833_=_C835( C833 C835 ) C833_=_C836( C833 C836 ) C833_=_C839( C833 C839 ) C833_=_C844( C833 C844 ) C833_=_C851( C833 C851 ) \nC834_=_C835( C834 C835 ) C834_=_C836( C834 C836 ) C834_=_C845( C834 C845 ) C834_=_C848( C834 C848 ) C834_=_C851( C834 C851 ) C834_=_C854( C834 C854 ) \nC835_=_C836( C835 C836 ) C835_=_C841( C835 C841 ) C835_=_C846( C835 C846 ) C835_=_C854( C835 C854 ) C837_=_C838( C837 C838 ) C837_=_C839( C837 C839 ) \nC837_=_C841( C837 C841 ) C837_=_C842( C837 C842 ) C837_=_C843( C837 C843 ) C837_=_C844( C837 C844 ) C837_=_C845( C837 C845 ) C837_=_C846( C837 C846 ) \nC838_=_C839( C838 C839 ) C838_=_C841( C838 C841 ) C838_=_C842( C838 C842 ) C838_=_C843( C838 C843 ) C838_=_C848( C838 C848 ) C839_=_C841( C839 C841 ) \nC839_=_C842( C839 C842 ) C839_=_C844( C839 C844 ) C839_=_C851( C839 C851 ) C841_=_C842( C841 C842 ) C841_=_C846( C841 C846 ) C841_=_C854( C841 C854 ) \nC843_=_C844( C843 C844 ) C843_=_C845( C843 C845 ) C843_=_C846( C843 C846 ) C843_=_C848( C843 C848 ) C844_=_C845( C844 C845 ) C844_=_C846( C844 C846 ) \nC844_=_C851( C844 C851 ) C845_=_C846( C845 C846 ) C845_=_C848( C845 C848 ) C845_=_C851( C845 C851 ) C845_=_C854( C845 C854 ) C846_=_C854( C846 C854 ) \nC848_=_C851( C848 C851 ) C848_=_C854( C848 C854 ) C851_=_C854( C851 C854 ) "];121-&gt;145[label="35: C149 C167 C248 C293 C304 \nC328 C343 C387 C442 C516 C526 \nC556 C571 C586 C623 C633 C669 \nC677 C718 C800 C828 C832 C833 \nC835 C836 C838 C839 C841 C842 \nC843 C844 C846 C848 C851 C854 \n156: C149_=_C328 ,C149_=_C387 ,C149_=_C442 ,C149_=_C556 ,C149_=_C828 ,\nC149_=_C848 ,C149_=_C851 ,C149_=_C854 ,C167_=_C293 ,C167_=_C516 ,C167_=_C623 ,\nC167_=_C669 ,C167_=_C832 ,C167_=_C833 ,C167_=_C835 ,C167_=_C836 ,C248_=_C526 ,\nC248_=_C586 ,C248_=_C677 ,C248_=_C843 ,C248_=_C844 ,C248_=_C846 ,C293_=_C516 ,\nC293_=_C623 ,C293_=_C669 ,C293_=_C832 ,C293_=_C833 ,C293_=_C835 ,C293_=_C836 ,\nC304_=_C343 ,C304_=_C571 ,C304_=_C633 ,C304_=_C718 ,C304_=_C800 ,C304_=_C838 ,\nC304_=_C839 ,C304_=_C841 ,C304_=_C842 ,C328_=_C387 ,C328_=_C442 ,C328_=_C556 ,\nC328_=_C828 ,C328_=_C848 ,C328_=_C851 ,C328_=_C854 ,C343_=_C571 ,C343_=_C633 ,\nC343_=_C718 ,C343_=_C800 ,C343_=_C838 ,C343_=_C839 ,C343_=_C841 ,C343_=_C842 ,\nC387_=_C442 ,C387_=_C556 ,C387_=_C828 ,C387_=_C848 ,C387_=_C851 ,C387_=_C854 ,\nC442_=_C556 ,C442_=_C828 ,C442_=_C848 ,C442_=_C851 ,C442_=_C854 ,C516_=_C623 ,\nC516_=_C669 ,C516_=_C832 ,C516_=_C833 ,C516_=_C835 ,C516_=_C836 ,C526_=_C586 ,\nC526_=_C677 ,C526_=_C843 ,C526_=_C844 ,C526_=_C846 ,C556_=_C828 ,C556_=_C848 ,\nC556_=_C851 ,C556_=_C854 ,C571_=_C633 ,C571_=_C718 ,C571_=_C800 ,C571_=_C838 ,\nC571_=_C839 ,C571_=_C841 ,C571_=_C842 ,C586_=_C677 ,C586_=_C843 ,C586_=_C844 ,\nC586_=_C846 ,C623_=_C669 ,C623_=_C832 ,C623_=_C833 ,C623_=_C835 ,C623_=_C836 ,\nC633_=_C718 ,C633_=_C800 ,C633_=_C838 ,C633_=_C839 ,C633_=_C841 ,C633_=_C842 ,\nC669_=_C832 ,C669_=_C833 ,C669_=_C835 ,C669_=_C836 ,C677_=_C843 ,C677_=_C844 ,\nC677_=_C846 ,C718_=_C800 ,C718_=_C838 ,C718_=_C839 ,C718_=_C841 ,C718_=_C842 ,\nC800_=_C838 ,C800_=_C839 ,C800_=_C841 ,C800_=_C842 ,C828_=_C848 ,C828_=_C851 ,\nC828_=_C854 ,C832_=_C833 ,C832_=_C835 ,C832_=_C836 ,C832_=_C838 ,C832_=_C843 ,\nC832_=_C848 ,C833_=_C835 ,C833_=_C836 ,C833_=_C839 ,C833_=_C844 ,C833_=_C851 ,\nC835_=_C836 ,C835_=_C841 ,C835_=_C846 ,C835_=_C854 ,C838_=_C839 ,C838_=_C841 ,\nC838_=_C842 ,C838_=_C843 ,C838_=_C848 ,C839_=_C841 ,C839_=_C842 ,C839_=_C844 ,\nC839_=_C851 ,C841_=_C842 ,C841_=_C846 ,C841_=_C854 ,C843_=_C844 ,C843_=_C846 ,\nC843_=_C848 ,C844_=_C846 ,C844_=_C851 ,C846_=_C854 ,C848_=_C851 ,C848_=_C854 ,\nC851_=_C854 ,"];146[shape=box, label="id:146 level: 6\n24: C165 C168 C291 C507 C508 \nC509 C510 C511 C512 C513 C514 \nC515 C516 C517 C624 C670 C836 \nC855 C856 C857 C858 C859 C860 \nC861 \n148: C165_=_C168( C165 C168 ) C165_=_C291( C165 C291 ) C165_=_C507( C165 C507 ) C165_=_C508( C165 C508 ) C165_=_C509( C165 C509 ) \nC165_=_C510( C165 C510 ) C165_=_C511( C165 C511 ) C165_=_C512( C165 C512 ) C165_=_C513( C165 C513 ) C165_=_C514( C165 C514 ) C165_=_C515( C165 C515 ) \nC165_=_C516( C165 C516 ) C165_=_C517( C165 C517 ) C168_=_C517( C168 C517 ) C168_=_C624( C168 C624 ) C168_=_C670( C168 C670 ) C168_=_C836( C168 C836 ) \nC168_=_C855( C168 C855 ) C168_=_C856( C168 C856 ) C168_=_C857( C168 C857 ) C168_=_C858( C168 C858 ) C168_=_C859( C168 C859 ) C168_=_C860( C168 C860 ) \nC168_=_C861( C168 C861 ) C291_=_C507( C291 C507 ) C291_=_C508( C291 C508 ) C291_=_C509( C291 C509 ) C291_=_C510( C291 C510 ) C291_=_C511( C291 C511 ) \nC291_=_C512( C291 C512 ) C291_=_C513( C291 C513 ) C291_=_C514( C291 C514 ) C291_=_C515( C291 C515 ) C291_=_C516( C291 C516 ) C291_=_C517( C291 C517 ) \nC507_=_C508( C507 C508 ) C507_=_C509( C507 C509 ) C507_=_C510( C507 C510 ) C507_=_C511( C507 C511 ) C507_=_C512( C507 C512 ) C507_=_C513( C507 C513 ) \nC507_=_C514( C507 C514 ) C507_=_C515( C507 C515 ) C507_=_C516( C507 C516 ) C507_=_C517( C507 C517 ) C508_=_C509( C508 C509 ) C508_=_C510( C508 C510 ) \nC508_=_C511( C508 C511 ) C508_=_C512( C508 C512 ) C508_=_C513( C508 C513 ) C508_=_C514( C508 C514 ) C508_=_C515( C508 C515 ) C508_=_C516( C508 C516 ) \nC508_=_C517( C508 C517 ) C509_=_C510( C509 C510 ) C509_=_C511( C509 C511 ) C509_=_C512( C509 C512 ) C509_=_C513( C509 C513 ) C509_=_C514( C509 C514 ) \nC509_=_C515( C509 C515 ) C509_=_C516( C509 C516 ) C509_=_C517( C509 C517 ) C510_=_C511( C510 C511 ) C510_=_C512( C510 C512 ) C510_=_C513( C510 C513 ) \nC510_=_C514( C510 C514 ) C510_=_C515( C510 C515 ) C510_=_C516( C510 C516 ) C510_=_C517( C510 C517 ) C511_=_C512( C511 C512 ) C511_=_C513( C511 C513 ) \nC511_=_C514( C511 C514 ) C511_=_C515( C511 C515 ) C511_=_C516( C511 C516 ) C511_=_C517( C511 C517 ) C512_=_C513( C512 C513 ) C512_=_C514( C512 C514 ) \nC512_=_C515( C512 C515 ) C512_=_C516( C512 C516 ) C512_=_C517( C512 C517 ) C513_=_C514( C513 C514 ) C513_=_C515( C513 C515 ) C513_=_C516( C513 C516 ) \nC513_=_C517( C513 C517 ) C514_=_C515( C514 C515 ) C514_=_C516( C514 C516 ) C514_=_C517( C514 C517 ) C514_=_C624( C514 C624 ) C515_=_C516( C515 C516 ) \nC515_=_C517( C515 C517 ) C515_=_C670( C515 C670 ) C516_=_C517( C516 C517 ) C516_=_C836( C516 C836 ) C517_=_C624( C517 C624 ) C517_=_C670( C517 C670 ) \nC517_=_C836( C517 C836 ) C517_=_C855( C517 C855 ) C517_=_C856( C517 C856 ) C517_=_C857( C517 C857 ) C517_=_C858( C517 C858 ) C517_=_C859( C517 C859 ) \nC517_=_C860( C517 C860 ) C517_=_C861( C517 C861 ) C624_=_C670( C624</w:t>
      </w:r>
    </w:p>
    <w:p>
      <w:pPr>
        <w:pStyle w:val="PreformattedText"/>
        <w:bidi w:val="0"/>
        <w:spacing w:before="0" w:after="0"/>
        <w:jc w:val="left"/>
        <w:rPr/>
      </w:pPr>
      <w:r>
        <w:rPr/>
        <w:t xml:space="preserve"> </w:t>
      </w:r>
      <w:r>
        <w:rPr/>
        <w:t>C670 ) C624_=_C836( C624 C836 ) C624_=_C855( C624 C855 ) C624_=_C856( C624 C856 ) \nC624_=_C857( C624 C857 ) C624_=_C858( C624 C858 ) C624_=_C859( C624 C859 ) C624_=_C860( C624 C860 ) C624_=_C861( C624 C861 ) C670_=_C836( C670 C836 ) \nC670_=_C855( C670 C855 ) C670_=_C856( C670 C856 ) C670_=_C857( C670 C857 ) C670_=_C858( C670 C858 ) C670_=_C859( C670 C859 ) C670_=_C860( C670 C860 ) \nC670_=_C861( C670 C861 ) C836_=_C855( C836 C855 ) C836_=_C856( C836 C856 ) C836_=_C857( C836 C857 ) C836_=_C858( C836 C858 ) C836_=_C859( C836 C859 ) \nC836_=_C860( C836 C860 ) C836_=_C861( C836 C861 ) C855_=_C856( C855 C856 ) C855_=_C857( C855 C857 ) C855_=_C858( C855 C858 ) C855_=_C859( C855 C859 ) \nC855_=_C860( C855 C860 ) C855_=_C861( C855 C861 ) C856_=_C857( C856 C857 ) C856_=_C858( C856 C858 ) C856_=_C859( C856 C859 ) C856_=_C860( C856 C860 ) \nC856_=_C861( C856 C861 ) C857_=_C858( C857 C858 ) C857_=_C859( C857 C859 ) C857_=_C860( C857 C860 ) C857_=_C861( C857 C861 ) C858_=_C859( C858 C859 ) \nC858_=_C860( C858 C860 ) C858_=_C861( C858 C861 ) C859_=_C860( C859 C860 ) C859_=_C861( C859 C861 ) C860_=_C861( C860 C861 ) "];122-&gt;146[label="23: C165 C168 C291 C507 C508 \nC509 C510 C511 C512 C513 C514 \nC515 C516 C624 C670 C836 C855 \nC856 C857 C858 C859 C860 C861 \n125: C165_=_C168 ,C165_=_C291 ,C165_=_C507 ,C165_=_C508 ,C165_=_C509 ,\nC165_=_C510 ,C165_=_C511 ,C165_=_C512 ,C165_=_C513 ,C165_=_C514 ,C165_=_C515 ,\nC165_=_C516 ,C168_=_C624 ,C168_=_C670 ,C168_=_C836 ,C168_=_C855 ,C168_=_C856 ,\nC168_=_C857 ,C168_=_C858 ,C168_=_C859 ,C168_=_C860 ,C168_=_C861 ,C291_=_C507 ,\nC291_=_C508 ,C291_=_C509 ,C291_=_C510 ,C291_=_C511 ,C291_=_C512 ,C291_=_C513 ,\nC291_=_C514 ,C291_=_C515 ,C291_=_C516 ,C507_=_C508 ,C507_=_C509 ,C507_=_C510 ,\nC507_=_C511 ,C507_=_C512 ,C507_=_C513 ,C507_=_C514 ,C507_=_C515 ,C507_=_C516 ,\nC508_=_C509 ,C508_=_C510 ,C508_=_C511 ,C508_=_C512 ,C508_=_C513 ,C508_=_C514 ,\nC508_=_C515 ,C508_=_C516 ,C509_=_C510 ,C509_=_C511 ,C509_=_C512 ,C509_=_C513 ,\nC509_=_C514 ,C509_=_C515 ,C509_=_C516 ,C510_=_C511 ,C510_=_C512 ,C510_=_C513 ,\nC510_=_C514 ,C510_=_C515 ,C510_=_C516 ,C511_=_C512 ,C511_=_C513 ,C511_=_C514 ,\nC511_=_C515 ,C511_=_C516 ,C512_=_C513 ,C512_=_C514 ,C512_=_C515 ,C512_=_C516 ,\nC513_=_C514 ,C513_=_C515 ,C513_=_C516 ,C514_=_C515 ,C514_=_C516 ,C514_=_C624 ,\nC515_=_C516 ,C515_=_C670 ,C516_=_C836 ,C624_=_C670 ,C624_=_C836 ,C624_=_C855 ,\nC624_=_C856 ,C624_=_C857 ,C624_=_C858 ,C624_=_C859 ,C624_=_C860 ,C624_=_C861 ,\nC670_=_C836 ,C670_=_C855 ,C670_=_C856 ,C670_=_C857 ,C670_=_C858 ,C670_=_C859 ,\nC670_=_C860 ,C670_=_C861 ,C836_=_C855 ,C836_=_C856 ,C836_=_C857 ,C836_=_C858 ,\nC836_=_C859 ,C836_=_C860 ,C836_=_C861 ,C855_=_C856 ,C855_=_C857 ,C855_=_C858 ,\nC855_=_C859 ,C855_=_C860 ,C855_=_C861 ,C856_=_C857 ,C856_=_C858 ,C856_=_C859 ,\nC856_=_C860 ,C856_=_C861 ,C857_=_C858 ,C857_=_C859 ,C857_=_C860 ,C857_=_C861 ,\nC858_=_C859 ,C858_=_C860 ,C858_=_C861 ,C859_=_C860 ,C859_=_C861 ,C860_=_C861 ,"];147[shape=box, label="id:147 level: 6\n26: C22 C112 C185 C245 C456 \nC464 C507 C508 C518 C519 C520 \nC521 C522 C523 C524 C525 C526 \nC527 C528 C529 C530 C531 C532 \nC533 C534 C535 \n175: C22_=_C245( C22 C245 ) C22_=_C456( C22 C456 ) C22_=_C507( C22 C507 ) C22_=_C518( C22 C518 ) C22_=_C519( C22 C519 ) \nC22_=_C520( C22 C520 ) C22_=_C521( C22 C521 ) C22_=_C522( C22 C522 ) C22_=_C523( C22 C523 ) C22_=_C524( C22 C524 ) C22_=_C525( C22 C525 ) \nC22_=_C526( C22 C526 ) C112_=_C185( C112 C185 ) C112_=_C464( C112 C464 ) C112_=_C508( C112 C508 ) C112_=_C518( C112 C518 ) C112_=_C527( C112 C527 ) \nC112_=_C528( C112 C528 ) C112_=_C529( C112 C529 ) C112_=_C530( C112 C530 ) C112_=_C531( C112 C531 ) C112_=_C532( C112 C532 ) C112_=_C533( C112 C533 ) \nC112_=_C534( C112 C534 ) C112_=_C535( C112 C535 ) C185_=_C464( C185 C464 ) C185_=_C508( C185 C508 ) C185_=_C518( C185 C518 ) C185_=_C527( C185 C527 ) \nC185_=_C528( C185 C528 ) C185_=_C529( C185 C529 ) C185_=_C530( C185 C530 ) C185_=_C531( C185 C531 ) C185_=_C532( C185 C532 ) C185_=_C533( C185 C533 ) \nC185_=_C534( C185 C534 ) C185_=_C535( C185 C535 ) C245_=_C456( C245 C456 ) C245_=_C507( C245 C507 ) C245_=_C518( C245 C518 ) C245_=_C519( C245 C519 ) \nC245_=_C520( C245 C520 ) C245_=_C521( C245 C521 ) C245_=_C522( C245 C522 ) C245_=_C523( C245 C523 ) C245_=_C524( C245 C524 ) C245_=_C525( C245 C525 ) \nC245_=_C526( C245 C526 ) C456_=_C507( C456 C507 ) C456_=_C518( C456 C518 ) C456_=_C519( C456 C519 ) C456_=_C520( C456 C520 ) C456_=_C521( C456 C521 ) \nC456_=_C522( C456 C522 ) C456_=_C523( C456 C523 ) C456_=_C524( C456 C524 ) C456_=_C525( C456 C525 ) C456_=_C526( C456 C526 ) C464_=_C508( C464 C508 ) \nC464_=_C518( C464 C518 ) C464_=_C527( C464 C527 ) C464_=_C528( C464 C528 ) C464_=_C529( C464 C529 ) C464_=_C530( C464 C530 ) C464_=_C531( C464 C531 ) \nC464_=_C532( C464 C532 ) C464_=_C533( C464 C533 ) C464_=_C534( C464 C534 ) C464_=_C535( C464 C535 ) C507_=_C508( C507 C508 ) C507_=_C518( C507 C518 ) \nC507_=_C519( C507 C519 ) C507_=_C520( C507 C520 ) C507_=_C521( C507 C521 ) C507_=_C522( C507 C522 ) C507_=_C523( C507 C523 ) C507_=_C524( C507 C524 ) \nC507_=_C525( C507 C525 ) C507_=_C526( C507 C526 ) C508_=_C518( C508 C518 ) C508_=_C527( C508 C527 ) C508_=_C528( C508 C528 ) C508_=_C529( C508 C529 ) \nC508_=_C530( C508 C530 ) C508_=_C531( C508 C531 ) C508_=_C532( C508 C532 ) C508_=_C533( C508 C533 ) C508_=_C534( C508 C534 ) C508_=_C535( C508 C535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9_=_C520( C519 C520 ) \nC519_=_C521( C519 C521 ) C519_=_C522( C519 C522 ) C519_=_C523( C519 C523 ) C519_=_C524( C519 C524 ) C519_=_C525( C519 C525 ) C519_=_C526( C519 C526 ) \nC519_=_C527( C519 C527 ) C520_=_C521( C520 C521 ) C520_=_C522( C520 C522 ) C520_=_C523( C520 C523 ) C520_=_C524( C520 C524 ) C520_=_C525( C520 C525 ) \nC520_=_C526( C520 C526 ) C520_=_C528( C520 C528 ) C521_=_C522( C521 C522 ) C521_=_C523( C521 C523 ) C521_=_C524( C521 C524 ) C521_=_C525( C521 C525 ) \nC521_=_C526( C521 C526 ) C521_=_C529( C521 C529 ) C522_=_C523( C522 C523 ) C522_=_C524( C522 C524 ) C522_=_C525( C522 C525 ) C522_=_C526( C522 C526 ) \nC522_=_C530( C522 C530 ) C523_=_C524( C523 C524 ) C523_=_C525( C523 C525 ) C523_=_C526( C523 C526 ) C523_=_C531( C523 C531 ) C524_=_C525( C524 C525 ) \nC524_=_C526( C524 C526 ) C525_=_C526( C525 C526 ) C527_=_C528( C527 C528 ) C527_=_C529( C527 C529 ) C527_=_C530( C527 C530 ) C527_=_C531( C527 C531 ) \nC527_=_C532( C527 C532 ) C527_=_C533( C527 C533 ) C527_=_C534( C527 C534 ) C527_=_C535( C527 C535 ) C528_=_C529( C528 C529 ) C528_=_C530( C528 C530 ) \nC528_=_C531( C528 C531 ) C528_=_C532( C528 C532 ) C528_=_C533( C528 C533 ) C528_=_C534( C528 C534 ) C528_=_C535( C528 C535 ) C529_=_C530( C529 C530 ) \nC529_=_C531( C529 C531 ) C529_=_C532( C529 C532 ) C529_=_C533( C529 C533 ) C529_=_C534( C529 C534 ) C529_=_C535( C529 C535 ) C530_=_C531( C530 C531 ) \nC530_=_C532( C530 C532 ) C530_=_C533( C530 C533 ) C530_=_C534( C530 C534 ) C530_=_C535( C530 C535 ) C531_=_C532( C531 C532 ) C531_=_C533( C531 C533 ) \nC531_=_C534( C531 C534 ) C531_=_C535( C531 C535 ) C532_=_C533( C532 C533 ) C532_=_C534( C532 C534 ) C532_=_C535( C532 C535 ) C533_=_C534( C533 C534 ) \nC533_=_C535( C533 C535 ) C534_=_C535( C534 C535 ) "];122-&gt;147[label="25: C22 C112 C185 C245 C456 \nC464 C507 C508 C519 C520 C521 \nC522 C523 C524 C525 C526 C527 \nC528 C529 C530 C531 C532 C533 \nC534 C535 \n150: C22_=_C245 ,C22_=_C456 ,C22_=_C507 ,C22_=_C519 ,C22_=_C520 ,\nC22_=_C521 ,C22_=_C522 ,C22_=_C523 ,C22_=_C524 ,C22_=_C525 ,C22_=_C526 ,\nC112_=_C185 ,C112_=_C464 ,C112_=_C508 ,C112_=_C527 ,C112_=_C528 ,C112_=_C529 ,\nC112_=_C530 ,C112_=_C531 ,C112_=_C532 ,C112_=_C533 ,C112_=_C534 ,C112_=_C535 ,\nC185_=_C464 ,C185_=_C508 ,C185_=_C527 ,C185_=_C528 ,C185_=_C529 ,C185_=_C530 ,\nC185_=_C531 ,C185_=_C532 ,C185_=_C533 ,C185_=_C534 ,C185_=_C535 ,C245_=_C456 ,\nC245_=_C507 ,C245_=_C519 ,C245_=_C520 ,C245_=_C521 ,C245_=_C522 ,C245_=_C523 ,\nC245_=_C524 ,C245_=_C525 ,C245_=_C526 ,C456_=_C507 ,C456_=_C519 ,C456_=_C520 ,\nC456_=_C521 ,C456_=_C522 ,C456_=_C523 ,C456_=_C524 ,C456_=_C525 ,C456_=_C526 ,\nC464_=_C508 ,C464_=_C527 ,C464_=_C528 ,C464_=_C529 ,C464_=_C530 ,C464_=_C531 ,\nC464_=_C532 ,C464_=_C533 ,C464_=_C534 ,C464_=_C535 ,C507_=_C508 ,C507_=_C519 ,\nC507_=_C520 ,C507_=_C521 ,C507_=_C522 ,C507_=_C523 ,C507_=_C524 ,C507_=_C525 ,\nC507_=_C526 ,C508_=_C527 ,C508_=_C528 ,C508_=_C529 ,C508_=_C530 ,C508_=_C531 ,\nC508_=_C532 ,C508_=_C533 ,C508_=_C534 ,C508_=_C535 ,C519_=_C520 ,C519_=_C521 ,\nC519_=_C522 ,C519_=_C523 ,C519_=_C524 ,C519_=_C525 ,C519_=_C526 ,C519_=_C527 ,\nC520_=_C521 ,C520_=_C522 ,C520_=_C523 ,C520_=_C524 ,C520_=_C525 ,C520_=_C526 ,\nC520_=_C528 ,C521_=_C522 ,C521_=_C523 ,C521_=_C524 ,C521_=_C525 ,C521_=_C526 ,\nC521_=_C529 ,C522_=_C523 ,C522_=_C524 ,C522_=_C525 ,C522_=_C526 ,C522_=_C530 ,\nC523_=_C524 ,C523_=_C525 ,C523_=_C526 ,C523_=_C531 ,C524_=_C525 ,C524_=_C526 ,\nC525_=_C526 ,C527_=_C528 ,C527_=_C529 ,C527_=_C530 ,C527_=_C531 ,C527_=_C532 ,\nC527_=_C533 ,C527_=_C534 ,C527_=_C535 ,C528_=_C529 ,C528_=_C530 ,C528_=_C531 ,\nC528_=_C532 ,C528_=_C533 ,C528_=_C534 ,C528_=_C535 ,C529_=_C530 ,C529_=_C531 ,\nC529_=_C532 ,C529_=_C533 ,C529_=_C534 ,C529_=_C535 ,C530_=_C531 ,C530_=_C532 ,\nC530_=_C533 ,C530_=_C534 ,C530_=_C535 ,C531_=_C532 ,C531_=_C533 ,C531_=_C534 ,\nC531_=_C535 ,C532_=_C533 ,C532_=_C534 ,C532_=_C535 ,C533_=_C534 ,C533_=_C535 ,\nC534_=_C535 ,"];148[shape=box, label="id:148 level: 6\n27: C111 C114 C184 C187 C451 \nC458 C459 C460 C461 C462 C463 \nC464 C465 C466 C467 C468 C533 \nC733 C794 C802 C809 C810 C811 \nC812 C813 C814 C815 \n188: C111_=_C114( C111</w:t>
      </w:r>
    </w:p>
    <w:p>
      <w:pPr>
        <w:pStyle w:val="PreformattedText"/>
        <w:bidi w:val="0"/>
        <w:spacing w:before="0" w:after="0"/>
        <w:jc w:val="left"/>
        <w:rPr/>
      </w:pPr>
      <w:r>
        <w:rPr/>
        <w:t xml:space="preserve"> </w:t>
      </w:r>
      <w:r>
        <w:rPr/>
        <w:t>C114 ) C111_=_C184( C111 C184 ) C111_=_C451( C111 C451 ) C111_=_C458( C111 C458 ) C111_=_C459( C111 C459 ) \nC111_=_C460( C111 C460 ) C111_=_C461( C111 C461 ) C111_=_C462( C111 C462 ) C111_=_C463( C111 C463 ) C111_=_C464( C111 C464 ) C111_=_C465( C111 C465 ) \nC111_=_C466( C111 C466 ) C111_=_C467( C111 C467 ) C111_=_C468( C111 C468 ) C114_=_C187( C114 C187 ) C114_=_C466( C114 C466 ) C114_=_C533( C114 C533 ) \nC114_=_C733( C114 C733 ) C114_=_C794( C114 C794 ) C114_=_C802( C114 C802 ) C114_=_C809( C114 C809 ) C114_=_C810( C114 C810 ) C114_=_C811( C114 C811 ) \nC114_=_C812( C114 C812 ) C114_=_C813( C114 C813 ) C114_=_C814( C114 C814 ) C114_=_C815( C114 C815 ) C184_=_C187( C184 C187 ) C184_=_C451( C184 C451 ) \nC184_=_C458( C184 C458 ) C184_=_C459( C184 C459 ) C184_=_C460( C184 C460 ) C184_=_C461( C184 C461 ) C184_=_C462( C184 C462 ) C184_=_C463( C184 C463 ) \nC184_=_C464( C184 C464 ) C184_=_C465( C184 C465 ) C184_=_C466( C184 C466 ) C184_=_C467( C184 C467 ) C184_=_C468( C184 C468 ) C187_=_C466( C187 C466 ) \nC187_=_C533( C187 C533 ) C187_=_C733( C187 C733 ) C187_=_C794( C187 C794 ) C187_=_C802( C187 C802 ) C187_=_C809( C187 C809 ) C187_=_C810( C187 C810 ) \nC187_=_C811( C187 C811 ) C187_=_C812( C187 C812 ) C187_=_C813( C187 C813 ) C187_=_C814( C187 C814 ) C187_=_C815( C187 C815 ) C451_=_C458( C451 C458 ) \nC451_=_C459( C451 C459 ) C451_=_C460( C451 C460 ) C451_=_C461( C451 C461 ) C451_=_C462( C451 C462 ) C451_=_C463( C451 C463 ) C451_=_C464( C451 C464 ) \nC451_=_C465( C451 C465 ) C451_=_C466( C451 C466 ) C451_=_C467( C451 C467 ) C451_=_C468( C451 C468 ) C458_=_C459( C458 C459 ) C458_=_C460( C458 C460 ) \nC458_=_C461( C458 C461 ) C458_=_C462( C458 C462 ) C458_=_C463( C458 C463 ) C458_=_C464( C458 C464 ) C458_=_C465( C458 C465 ) C458_=_C466( C458 C466 ) \nC458_=_C467( C458 C467 ) C458_=_C468( C458 C468 ) C459_=_C460( C459 C460 ) C459_=_C461( C459 C461 ) C459_=_C462( C459 C462 ) C459_=_C463( C459 C463 ) \nC459_=_C464( C459 C464 ) C459_=_C465( C459 C465 ) C459_=_C466( C459 C466 ) C459_=_C467( C459 C467 ) C459_=_C468( C459 C468 ) C460_=_C461( C460 C461 ) \nC460_=_C462( C460 C462 ) C460_=_C463( C460 C463 ) C460_=_C464( C460 C464 ) C460_=_C465( C460 C465 ) C460_=_C466( C460 C466 ) C460_=_C467( C460 C467 ) \nC460_=_C468( C460 C468 ) C461_=_C462( C461 C462 ) C461_=_C463( C461 C463 ) C461_=_C464( C461 C464 ) C461_=_C465( C461 C465 ) C461_=_C466( C461 C466 ) \nC461_=_C467( C461 C467 ) C461_=_C468( C461 C468 ) C462_=_C463( C462 C463 ) C462_=_C464( C462 C464 ) C462_=_C465( C462 C465 ) C462_=_C466( C462 C466 ) \nC462_=_C467( C462 C467 ) C462_=_C468( C462 C468 ) C463_=_C464( C463 C464 ) C463_=_C465( C463 C465 ) C463_=_C466( C463 C466 ) C463_=_C467( C463 C467 ) \nC463_=_C468( C463 C468 ) C464_=_C465( C464 C465 ) C464_=_C466( C464 C466 ) C464_=_C467( C464 C467 ) C464_=_C468( C464 C468 ) C464_=_C533( C464 C533 ) \nC465_=_C466( C465 C466 ) C465_=_C467( C465 C467 ) C465_=_C468( C465 C468 ) C465_=_C733( C465 C733 ) C466_=_C467( C466 C467 ) C466_=_C468( C466 C468 ) \nC466_=_C533( C466 C533 ) C466_=_C733( C466 C733 ) C466_=_C794( C466 C794 ) C466_=_C802( C466 C802 ) C466_=_C809( C466 C809 ) C466_=_C810( C466 C810 ) \nC466_=_C811( C466 C811 ) C466_=_C812( C466 C812 ) C466_=_C813( C466 C813 ) C466_=_C814( C466 C814 ) C466_=_C815( C466 C815 ) C467_=_C468( C467 C468 ) \nC467_=_C814( C467 C814 ) C468_=_C815( C468 C815 ) C533_=_C733( C533 C733 ) C533_=_C794( C533 C794 ) C533_=_C802( C533 C802 ) C533_=_C809( C533 C809 ) \nC533_=_C810( C533 C810 ) C533_=_C811( C533 C811 ) C533_=_C812( C533 C812 ) C533_=_C813( C533 C813 ) C533_=_C814( C533 C814 ) C533_=_C815( C533 C815 ) \nC733_=_C794( C733 C794 ) C733_=_C802( C733 C802 ) C733_=_C809( C733 C809 ) C733_=_C810( C733 C810 ) C733_=_C811( C733 C811 ) C733_=_C812( C733 C812 ) \nC733_=_C813( C733 C813 ) C733_=_C814( C733 C814 ) C733_=_C815( C733 C815 ) C794_=_C802( C794 C802 ) C794_=_C809( C794 C809 ) C794_=_C810( C794 C810 ) \nC794_=_C811( C794 C811 ) C794_=_C812( C794 C812 ) C794_=_C813( C794 C813 ) C794_=_C814( C794 C814 ) C794_=_C815( C794 C815 ) C802_=_C809( C802 C809 ) \nC802_=_C810( C802 C810 ) C802_=_C811( C802 C811 ) C802_=_C812( C802 C812 ) C802_=_C813( C802 C813 ) C802_=_C814( C802 C814 ) C802_=_C815( C802 C815 ) \nC809_=_C810( C809 C810 ) C809_=_C811( C809 C811 ) C809_=_C812( C809 C812 ) C809_=_C813( C809 C813 ) C809_=_C814( C809 C814 ) C809_=_C815( C809 C815 ) \nC810_=_C811( C810 C811 ) C810_=_C812( C810 C812 ) C810_=_C813( C810 C813 ) C810_=_C814( C810 C814 ) C810_=_C815( C810 C815 ) C811_=_C812( C811 C812 ) \nC811_=_C813( C811 C813 ) C811_=_C814( C811 C814 ) C811_=_C815( C811 C815 ) C812_=_C813( C812 C813 ) C812_=_C814( C812 C814 ) C812_=_C815( C812 C815 ) \nC813_=_C814( C813 C814 ) C813_=_C815( C813 C815 ) C814_=_C815( C814 C815 ) "];123-&gt;148[label="26: C111 C114 C184 C187 C451 \nC458 C459 C460 C461 C462 C463 \nC464 C465 C467 C468 C533 C733 \nC794 C802 C809 C810 C811 C812 \nC813 C814 C815 \n162: C111_=_C114 ,C111_=_C184 ,C111_=_C451 ,C111_=_C458 ,C111_=_C459 ,\nC111_=_C460 ,C111_=_C461 ,C111_=_C462 ,C111_=_C463 ,C111_=_C464 ,C111_=_C465 ,\nC111_=_C467 ,C111_=_C468 ,C114_=_C187 ,C114_=_C533 ,C114_=_C733 ,C114_=_C794 ,\nC114_=_C802 ,C114_=_C809 ,C114_=_C810 ,C114_=_C811 ,C114_=_C812 ,C114_=_C813 ,\nC114_=_C814 ,C114_=_C815 ,C184_=_C187 ,C184_=_C451 ,C184_=_C458 ,C184_=_C459 ,\nC184_=_C460 ,C184_=_C461 ,C184_=_C462 ,C184_=_C463 ,C184_=_C464 ,C184_=_C465 ,\nC184_=_C467 ,C184_=_C468 ,C187_=_C533 ,C187_=_C733 ,C187_=_C794 ,C187_=_C802 ,\nC187_=_C809 ,C187_=_C810 ,C187_=_C811 ,C187_=_C812 ,C187_=_C813 ,C187_=_C814 ,\nC187_=_C815 ,C451_=_C458 ,C451_=_C459 ,C451_=_C460 ,C451_=_C461 ,C451_=_C462 ,\nC451_=_C463 ,C451_=_C464 ,C451_=_C465 ,C451_=_C467 ,C451_=_C468 ,C458_=_C459 ,\nC458_=_C460 ,C458_=_C461 ,C458_=_C462 ,C458_=_C463 ,C458_=_C464 ,C458_=_C465 ,\nC458_=_C467 ,C458_=_C468 ,C459_=_C460 ,C459_=_C461 ,C459_=_C462 ,C459_=_C463 ,\nC459_=_C464 ,C459_=_C465 ,C459_=_C467 ,C459_=_C468 ,C460_=_C461 ,C460_=_C462 ,\nC460_=_C463 ,C460_=_C464 ,C460_=_C465 ,C460_=_C467 ,C460_=_C468 ,C461_=_C462 ,\nC461_=_C463 ,C461_=_C464 ,C461_=_C465 ,C461_=_C467 ,C461_=_C468 ,C462_=_C463 ,\nC462_=_C464 ,C462_=_C465 ,C462_=_C467 ,C462_=_C468 ,C463_=_C464 ,C463_=_C465 ,\nC463_=_C467 ,C463_=_C468 ,C464_=_C465 ,C464_=_C467 ,C464_=_C468 ,C464_=_C533 ,\nC465_=_C467 ,C465_=_C468 ,C465_=_C733 ,C467_=_C468 ,C467_=_C814 ,C468_=_C815 ,\nC533_=_C733 ,C533_=_C794 ,C533_=_C802 ,C533_=_C809 ,C533_=_C810 ,C533_=_C811 ,\nC533_=_C812 ,C533_=_C813 ,C533_=_C814 ,C533_=_C815 ,C733_=_C794 ,C733_=_C802 ,\nC733_=_C809 ,C733_=_C810 ,C733_=_C811 ,C733_=_C812 ,C733_=_C813 ,C733_=_C814 ,\nC733_=_C815 ,C794_=_C802 ,C794_=_C809 ,C794_=_C810 ,C794_=_C811 ,C794_=_C812 ,\nC794_=_C813 ,C794_=_C814 ,C794_=_C815 ,C802_=_C809 ,C802_=_C810 ,C802_=_C811 ,\nC802_=_C812 ,C802_=_C813 ,C802_=_C814 ,C802_=_C815 ,C809_=_C810 ,C809_=_C811 ,\nC809_=_C812 ,C809_=_C813 ,C809_=_C814 ,C809_=_C815 ,C810_=_C811 ,C810_=_C812 ,\nC810_=_C813 ,C810_=_C814 ,C810_=_C815 ,C811_=_C812 ,C811_=_C813 ,C811_=_C814 ,\nC811_=_C815 ,C812_=_C813 ,C812_=_C814 ,C812_=_C815 ,C813_=_C814 ,C813_=_C815 ,\nC814_=_C815 ,"];149[shape=box, label="id:149 level: 6\n27: C80 C92 C105 C106 C107 \nC108 C109 C110 C111 C112 C113 \nC114 C115 C116 C186 C465 C532 \nC711 C720 C728 C729 C730 C731 \nC732 C733 C734 C735 \n188: C80_=_C92( C80 C92 ) C80_=_C105( C80 C105 ) C80_=_C106( C80 C106 ) C80_=_C107( C80 C107 ) C80_=_C108( C80 C108 ) \nC80_=_C109( C80 C109 ) C80_=_C110( C80 C110 ) C80_=_C111( C80 C111 ) C80_=_C112( C80 C112 ) C80_=_C113( C80 C113 ) C80_=_C114( C80 C114 ) \nC80_=_C115( C80 C115 ) C80_=_C116( C80 C116 ) C92_=_C105( C92 C105 ) C92_=_C106( C92 C106 ) C92_=_C107( C92 C107 ) C92_=_C108( C92 C108 ) \nC92_=_C109( C92 C109 ) C92_=_C110( C92 C110 ) C92_=_C111( C92 C111 ) C92_=_C112( C92 C112 ) C92_=_C113( C92 C113 ) C92_=_C114( C92 C114 ) \nC92_=_C115( C92 C115 ) C92_=_C116( C92 C116 ) C105_=_C106( C105 C106 ) C105_=_C107( C105 C107 ) C105_=_C108( C105 C108 ) C105_=_C109( C105 C109 ) \nC105_=_C110( C105 C110 ) C105_=_C111( C105 C111 ) C105_=_C112( C105 C112 ) C105_=_C113( C105 C113 ) C105_=_C114( C105 C114 ) C105_=_C115( C105 C115 ) \nC105_=_C116( C105 C116 ) C106_=_C107( C106 C107 ) C106_=_C108( C106 C108 ) C106_=_C109( C106 C109 ) C106_=_C110( C106 C110 ) C106_=_C111( C106 C111 ) \nC106_=_C112( C106 C112 ) C106_=_C113( C106 C113 ) C106_=_C114( C106 C114 ) C106_=_C115( C106 C115 ) C106_=_C116( C106 C116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0_=_C186( C110 C186 ) \nC111_=_C112( C111 C112 ) C111_=_C113( C111 C113 ) C111_=_C114( C111 C114 ) C111_=_C115( C111 C115 ) C111_=_C116( C111 C116 ) C111_=_C465( C111 C465 ) \nC112_=_C113( C112 C113 ) C112_=_C114( C112 C114 ) C112_=_C115( C112 C115 ) C112_=_C116( C112 C116 ) C112_=_C532( C112 C532 ) C113_=_C114( C113 C114 ) \nC113_=_C115( C113 C115 ) C113_=_C116( C113 C116 ) C113_=_C186( C113 C186 ) C113_=_C465( C113 C465 ) C113_=_C532( C113 C532 ) C113_=_C711( C113 C711 ) \nC113_=_C720( C113 C720 ) C113_=_C728( C113 C728 ) C113_=_C729( C113 C729 ) C113_=_C730( C113 C730 ) C113_=_C731( C113 C731 ) C113_=_C732( C113 C732 ) \nC113_=_C733( C113 C733 ) C113_=_C734( C113 C734 ) C113_=_C735( C113 C735 ) C114_=_C115( C114 C115 ) C114_=_C116( C114 C116 ) C114_=_C733(</w:t>
      </w:r>
    </w:p>
    <w:p>
      <w:pPr>
        <w:pStyle w:val="PreformattedText"/>
        <w:bidi w:val="0"/>
        <w:spacing w:before="0" w:after="0"/>
        <w:jc w:val="left"/>
        <w:rPr/>
      </w:pPr>
      <w:r>
        <w:rPr/>
        <w:t xml:space="preserve"> </w:t>
      </w:r>
      <w:r>
        <w:rPr/>
        <w:t>C114 C733 ) \nC115_=_C116( C115 C116 ) C115_=_C734( C115 C734 ) C116_=_C735( C116 C735 ) C186_=_C465( C186 C465 ) C186_=_C532( C186 C532 ) C186_=_C711( C186 C711 ) \nC186_=_C720( C186 C720 ) C186_=_C728( C186 C728 ) C186_=_C729( C186 C729 ) C186_=_C730( C186 C730 ) C186_=_C731( C186 C731 ) C186_=_C732( C186 C732 ) \nC186_=_C733( C186 C733 ) C186_=_C734( C186 C734 ) C186_=_C735( C186 C735 ) C465_=_C532( C465 C532 ) C465_=_C711( C465 C711 ) C465_=_C720( C465 C720 ) \nC465_=_C728( C465 C728 ) C465_=_C729( C465 C729 ) C465_=_C730( C465 C730 ) C465_=_C731( C465 C731 ) C465_=_C732( C465 C732 ) C465_=_C733( C465 C733 ) \nC465_=_C734( C465 C734 ) C465_=_C735( C465 C735 ) C532_=_C711( C532 C711 ) C532_=_C720( C532 C720 ) C532_=_C728( C532 C728 ) C532_=_C729( C532 C729 ) \nC532_=_C730( C532 C730 ) C532_=_C731( C532 C731 ) C532_=_C732( C532 C732 ) C532_=_C733( C532 C733 ) C532_=_C734( C532 C734 ) C532_=_C735( C532 C735 ) \nC711_=_C720( C711 C720 ) C711_=_C728( C711 C728 ) C711_=_C729( C711 C729 ) C711_=_C730( C711 C730 ) C711_=_C731( C711 C731 ) C711_=_C732( C711 C732 ) \nC711_=_C733( C711 C733 ) C711_=_C734( C711 C734 ) C711_=_C735( C711 C735 ) C720_=_C728( C720 C728 ) C720_=_C729( C720 C729 ) C720_=_C730( C720 C730 ) \nC720_=_C731( C720 C731 ) C720_=_C732( C720 C732 ) C720_=_C733( C720 C733 ) C720_=_C734( C720 C734 ) C720_=_C735( C720 C735 ) C728_=_C729( C728 C729 ) \nC728_=_C730( C728 C730 ) C728_=_C731( C728 C731 ) C728_=_C732( C728 C732 ) C728_=_C733( C728 C733 ) C728_=_C734( C728 C734 ) C728_=_C735( C728 C735 ) \nC729_=_C730( C729 C730 ) C729_=_C731( C729 C731 ) C729_=_C732( C729 C732 ) C729_=_C733( C729 C733 ) C729_=_C734( C729 C734 ) C729_=_C735( C729 C735 ) \nC730_=_C731( C730 C731 ) C730_=_C732( C730 C732 ) C730_=_C733( C730 C733 ) C730_=_C734( C730 C734 ) C730_=_C735( C730 C735 ) C731_=_C732( C731 C732 ) \nC731_=_C733( C731 C733 ) C731_=_C734( C731 C734 ) C731_=_C735( C731 C735 ) C732_=_C733( C732 C733 ) C732_=_C734( C732 C734 ) C732_=_C735( C732 C735 ) \nC733_=_C734( C733 C734 ) C733_=_C735( C733 C735 ) C734_=_C735( C734 C735 ) "];123-&gt;149[label="26: C80 C92 C105 C106 C107 \nC108 C109 C110 C111 C112 C114 \nC115 C116 C186 C465 C532 C711 \nC720 C728 C729 C730 C731 C732 \nC733 C734 C735 \n162: C80_=_C92 ,C80_=_C105 ,C80_=_C106 ,C80_=_C107 ,C80_=_C108 ,\nC80_=_C109 ,C80_=_C110 ,C80_=_C111 ,C80_=_C112 ,C80_=_C114 ,C80_=_C115 ,\nC80_=_C116 ,C92_=_C105 ,C92_=_C106 ,C92_=_C107 ,C92_=_C108 ,C92_=_C109 ,\nC92_=_C110 ,C92_=_C111 ,C92_=_C112 ,C92_=_C114 ,C92_=_C115 ,C92_=_C116 ,\nC105_=_C106 ,C105_=_C107 ,C105_=_C108 ,C105_=_C109 ,C105_=_C110 ,C105_=_C111 ,\nC105_=_C112 ,C105_=_C114 ,C105_=_C115 ,C105_=_C116 ,C106_=_C107 ,C106_=_C108 ,\nC106_=_C109 ,C106_=_C110 ,C106_=_C111 ,C106_=_C112 ,C106_=_C114 ,C106_=_C115 ,\nC106_=_C116 ,C107_=_C108 ,C107_=_C109 ,C107_=_C110 ,C107_=_C111 ,C107_=_C112 ,\nC107_=_C114 ,C107_=_C115 ,C107_=_C116 ,C108_=_C109 ,C108_=_C110 ,C108_=_C111 ,\nC108_=_C112 ,C108_=_C114 ,C108_=_C115 ,C108_=_C116 ,C109_=_C110 ,C109_=_C111 ,\nC109_=_C112 ,C109_=_C114 ,C109_=_C115 ,C109_=_C116 ,C110_=_C111 ,C110_=_C112 ,\nC110_=_C114 ,C110_=_C115 ,C110_=_C116 ,C110_=_C186 ,C111_=_C112 ,C111_=_C114 ,\nC111_=_C115 ,C111_=_C116 ,C111_=_C465 ,C112_=_C114 ,C112_=_C115 ,C112_=_C116 ,\nC112_=_C532 ,C114_=_C115 ,C114_=_C116 ,C114_=_C733 ,C115_=_C116 ,C115_=_C734 ,\nC116_=_C735 ,C186_=_C465 ,C186_=_C532 ,C186_=_C711 ,C186_=_C720 ,C186_=_C728 ,\nC186_=_C729 ,C186_=_C730 ,C186_=_C731 ,C186_=_C732 ,C186_=_C733 ,C186_=_C734 ,\nC186_=_C735 ,C465_=_C532 ,C465_=_C711 ,C465_=_C720 ,C465_=_C728 ,C465_=_C729 ,\nC465_=_C730 ,C465_=_C731 ,C465_=_C732 ,C465_=_C733 ,C465_=_C734 ,C465_=_C735 ,\nC532_=_C711 ,C532_=_C720 ,C532_=_C728 ,C532_=_C729 ,C532_=_C730 ,C532_=_C731 ,\nC532_=_C732 ,C532_=_C733 ,C532_=_C734 ,C532_=_C735 ,C711_=_C720 ,C711_=_C728 ,\nC711_=_C729 ,C711_=_C730 ,C711_=_C731 ,C711_=_C732 ,C711_=_C733 ,C711_=_C734 ,\nC711_=_C735 ,C720_=_C728 ,C720_=_C729 ,C720_=_C730 ,C720_=_C731 ,C720_=_C732 ,\nC720_=_C733 ,C720_=_C734 ,C720_=_C735 ,C728_=_C729 ,C728_=_C730 ,C728_=_C731 ,\nC728_=_C732 ,C728_=_C733 ,C728_=_C734 ,C728_=_C735 ,C729_=_C730 ,C729_=_C731 ,\nC729_=_C732 ,C729_=_C733 ,C729_=_C734 ,C729_=_C735 ,C730_=_C731 ,C730_=_C732 ,\nC730_=_C733 ,C730_=_C734 ,C730_=_C735 ,C731_=_C732 ,C731_=_C733 ,C731_=_C734 ,\nC731_=_C735 ,C732_=_C733 ,C732_=_C734 ,C732_=_C735 ,C733_=_C734 ,C733_=_C735 ,\nC734_=_C735 ,"];150[shape=box, label="id:150 level: 6\n25: C67 C69 C144 C146 C289 \nC297 C307 C313 C318 C323 C324 \nC325 C326 C327 C328 C384 C399 \nC408 C418 C425 C430 C439 C440 \nC441 C442 \n162: C67_=_C69( C67 C69 ) C67_=_C144( C67 C144 ) C67_=_C289( C67 C289 ) C67_=_C297( C67 C297 ) C67_=_C307( C67 C307 ) \nC67_=_C313( C67 C313 ) C67_=_C318( C67 C318 ) C67_=_C323( C67 C323 ) C67_=_C324( C67 C324 ) C67_=_C325( C67 C325 ) C67_=_C326( C67 C326 ) \nC67_=_C327( C67 C327 ) C67_=_C328( C67 C328 ) C69_=_C146( C69 C146 ) C69_=_C325( C69 C325 ) C69_=_C384( C69 C384 ) C69_=_C399( C69 C399 ) \nC69_=_C408( C69 C408 ) C69_=_C418( C69 C418 ) C69_=_C425( C69 C425 ) C69_=_C430( C69 C430 ) C69_=_C439( C69 C439 ) C69_=_C440( C69 C440 ) \nC69_=_C441( C69 C441 ) C69_=_C442( C69 C442 ) C144_=_C146( C144 C146 ) C144_=_C289( C144 C289 ) C144_=_C297( C144 C297 ) C144_=_C307( C144 C307 ) \nC144_=_C313( C144 C313 ) C144_=_C318( C144 C318 ) C144_=_C323( C144 C323 ) C144_=_C324( C144 C324 ) C144_=_C325( C144 C325 ) C144_=_C326( C144 C326 ) \nC144_=_C327( C144 C327 ) C144_=_C328( C144 C328 ) C146_=_C325( C146 C325 ) C146_=_C384( C146 C384 ) C146_=_C399( C146 C399 ) C146_=_C408( C146 C408 ) \nC146_=_C418( C146 C418 ) C146_=_C425( C146 C425 ) C146_=_C430( C146 C430 ) C146_=_C439( C146 C439 ) C146_=_C440( C146 C440 ) C146_=_C441( C146 C441 ) \nC146_=_C442( C146 C442 ) C289_=_C297( C289 C297 ) C289_=_C307( C289 C307 ) C289_=_C313( C289 C313 ) C289_=_C318( C289 C318 ) C289_=_C323( C289 C323 ) \nC289_=_C324( C289 C324 ) C289_=_C325( C289 C325 ) C289_=_C326( C289 C326 ) C289_=_C327( C289 C327 ) C289_=_C328( C289 C328 ) C297_=_C307( C297 C307 ) \nC297_=_C313( C297 C313 ) C297_=_C318( C297 C318 ) C297_=_C323( C297 C323 ) C297_=_C324( C297 C324 ) C297_=_C325( C297 C325 ) C297_=_C326( C297 C326 ) \nC297_=_C327( C297 C327 ) C297_=_C328( C297 C328 ) C307_=_C313( C307 C313 ) C307_=_C318( C307 C318 ) C307_=_C323( C307 C323 ) C307_=_C324( C307 C324 ) \nC307_=_C325( C307 C325 ) C307_=_C326( C307 C326 ) C307_=_C327( C307 C327 ) C307_=_C328( C307 C328 ) C313_=_C318( C313 C318 ) C313_=_C323( C313 C323 ) \nC313_=_C324( C313 C324 ) C313_=_C325( C313 C325 ) C313_=_C326( C313 C326 ) C313_=_C327( C313 C327 ) C313_=_C328( C313 C328 ) C318_=_C323( C318 C323 ) \nC318_=_C324( C318 C324 ) C318_=_C325( C318 C325 ) C318_=_C326( C318 C326 ) C318_=_C327( C318 C327 ) C318_=_C328( C318 C328 ) C323_=_C324( C323 C324 ) \nC323_=_C325( C323 C325 ) C323_=_C326( C323 C326 ) C323_=_C327( C323 C327 ) C323_=_C328( C323 C328 ) C324_=_C325( C324 C325 ) C324_=_C326( C324 C326 ) \nC324_=_C327( C324 C327 ) C324_=_C328( C324 C328 ) C324_=_C384( C324 C384 ) C325_=_C326( C325 C326 ) C325_=_C327( C325 C327 ) C325_=_C328( C325 C328 ) \nC325_=_C384( C325 C384 ) C325_=_C399( C325 C399 ) C325_=_C408( C325 C408 ) C325_=_C418( C325 C418 ) C325_=_C425( C325 C425 ) C325_=_C430( C325 C430 ) \nC325_=_C439( C325 C439 ) C325_=_C440( C325 C440 ) C325_=_C441( C325 C441 ) C325_=_C442( C325 C442 ) C326_=_C327( C326 C327 ) C326_=_C328( C326 C328 ) \nC326_=_C440( C326 C440 ) C327_=_C328( C327 C328 ) C327_=_C441( C327 C441 ) C328_=_C442( C328 C442 ) C384_=_C399( C384 C399 ) C384_=_C408( C384 C408 ) \nC384_=_C418( C384 C418 ) C384_=_C425( C384 C425 ) C384_=_C430( C384 C430 ) C384_=_C439( C384 C439 ) C384_=_C440( C384 C440 ) C384_=_C441( C384 C441 ) \nC384_=_C442( C384 C442 ) C399_=_C408( C399 C408 ) C399_=_C418( C399 C418 ) C399_=_C425( C399 C425 ) C399_=_C430( C399 C430 ) C399_=_C439( C399 C439 ) \nC399_=_C440( C399 C440 ) C399_=_C441( C399 C441 ) C399_=_C442( C399 C442 ) C408_=_C418( C408 C418 ) C408_=_C425( C408 C425 ) C408_=_C430( C408 C430 ) \nC408_=_C439( C408 C439 ) C408_=_C440( C408 C440 ) C408_=_C441( C408 C441 ) C408_=_C442( C408 C442 ) C418_=_C425( C418 C425 ) C418_=_C430( C418 C430 ) \nC418_=_C439( C418 C439 ) C418_=_C440( C418 C440 ) C418_=_C441( C418 C441 ) C418_=_C442( C418 C442 ) C425_=_C430( C425 C430 ) C425_=_C439( C425 C439 ) \nC425_=_C440( C425 C440 ) C425_=_C441( C425 C441 ) C425_=_C442( C425 C442 ) C430_=_C439( C430 C439 ) C430_=_C440( C430 C440 ) C430_=_C441( C430 C441 ) \nC430_=_C442( C430 C442 ) C439_=_C440( C439 C440 ) C439_=_C441( C439 C441 ) C439_=_C442( C439 C442 ) C440_=_C441( C440 C441 ) C440_=_C442( C440 C442 ) \nC441_=_C442( C441 C442 ) "];124-&gt;150[label="24: C67 C69 C144 C146 C289 \nC297 C307 C313 C318 C323 C324 \nC326 C327 C328 C384 C399 C408 \nC418 C425 C430 C439 C440 C441 \nC442 \n138: C67_=_C69 ,C67_=_C144 ,C67_=_C289 ,C67_=_C297 ,C67_=_C307 ,\nC67_=_C313 ,C67_=_C318 ,C67_=_C323 ,C67_=_C324 ,C67_=_C326 ,C67_=_C327 ,\nC67_=_C328 ,C69_=_C146 ,C69_=_C384 ,C69_=_C399 ,C69_=_C408 ,C69_=_C418 ,\nC69_=_C425 ,C69_=_C430 ,C69_=_C439 ,C69_=_C440 ,C69_=_C441 ,C69_=_C442 ,\nC144_=_C146 ,C144_=_C289 ,C144_=_C297 ,C144_=_C307 ,C144_=_C313 ,C144_=_C318 ,\nC144_=_C323 ,C144_=_C324 ,C144_=_C326 ,C144_=_C327 ,C144_=_C328 ,C146_=_C384 ,\nC146_=_C399 ,C146_=_C408 ,C146_=_C418 ,C146_=_C425 ,C146_=_C430 ,C146_=_C439 ,\nC146_=_C440 ,C146_=_C441 ,C146_=_C442 ,C289_=_C297 ,C289_=_C307 ,C289_=_C313 ,\nC289_=_C318 ,C289_=_C323 ,C289_=_C324 ,C289_=_C326 ,C289_=_C327 ,C289_=_C328 ,\nC297_=_C307 ,C297_=_C313 ,C297_=_C318 ,C297_=_C323 ,C297_=_C324 ,C297_=_C326 ,\nC297_=_C327 ,C297_=_C328 ,C307_=_C313 ,C307_=_C318 ,C307_=_C323 ,C307_=_C324 ,\nC307_=_C326 ,C307_=_C327 ,C307_=_C328 ,C313_=_C318 ,C313_=_C323 ,C313_=_C324 ,\nC313_=_C326 ,C313_=_C327 ,C313_=_C328 ,C318_=_C323 ,C318_=_C324 ,C318_=_C326 ,\nC318_=_C327 ,C318_=_C328 ,C323_=_C324 ,C323_=_C326 ,C323_=_C327 ,C323_=_C328 ,\nC324_=_C326 ,C324_=_C327 ,C324_=_C328 ,C324_=_C384 ,C326_=_C327</w:t>
      </w:r>
    </w:p>
    <w:p>
      <w:pPr>
        <w:pStyle w:val="PreformattedText"/>
        <w:bidi w:val="0"/>
        <w:spacing w:before="0" w:after="0"/>
        <w:jc w:val="left"/>
        <w:rPr/>
      </w:pPr>
      <w:r>
        <w:rPr/>
        <w:t xml:space="preserve"> </w:t>
      </w:r>
      <w:r>
        <w:rPr/>
        <w:t>,C326_=_C328 ,\nC326_=_C440 ,C327_=_C328 ,C327_=_C441 ,C328_=_C442 ,C384_=_C399 ,C384_=_C408 ,\nC384_=_C418 ,C384_=_C425 ,C384_=_C430 ,C384_=_C439 ,C384_=_C440 ,C384_=_C441 ,\nC384_=_C442 ,C399_=_C408 ,C399_=_C418 ,C399_=_C425 ,C399_=_C430 ,C399_=_C439 ,\nC399_=_C440 ,C399_=_C441 ,C399_=_C442 ,C408_=_C418 ,C408_=_C425 ,C408_=_C430 ,\nC408_=_C439 ,C408_=_C440 ,C408_=_C441 ,C408_=_C442 ,C418_=_C425 ,C418_=_C430 ,\nC418_=_C439 ,C418_=_C440 ,C418_=_C441 ,C418_=_C442 ,C425_=_C430 ,C425_=_C439 ,\nC425_=_C440 ,C425_=_C441 ,C425_=_C442 ,C430_=_C439 ,C430_=_C440 ,C430_=_C441 ,\nC430_=_C442 ,C439_=_C440 ,C439_=_C441 ,C439_=_C442 ,C440_=_C441 ,C440_=_C442 ,\nC441_=_C442 ,"];151[shape=box, label="id:151 level: 6\n27: C66 C70 C84 C96 C108 \nC119 C127 C134 C143 C144 C145 \nC146 C147 C148 C149 C326 C385 \nC440 C512 C522 C530 C537 C544 \nC549 C554 C555 C556 \n188: C66_=_C70( C66 C70 ) C66_=_C84( C66 C84 ) C66_=_C96( C66 C96 ) C66_=_C108( C66 C108 ) C66_=_C119( C66 C119 ) \nC66_=_C127( C66 C127 ) C66_=_C134( C66 C134 ) C66_=_C143( C66 C143 ) C66_=_C144( C66 C144 ) C66_=_C145( C66 C145 ) C66_=_C146( C66 C146 ) \nC66_=_C147( C66 C147 ) C66_=_C148( C66 C148 ) C66_=_C149( C66 C149 ) C70_=_C147( C70 C147 ) C70_=_C326( C70 C326 ) C70_=_C385( C70 C385 ) \nC70_=_C440( C70 C440 ) C70_=_C512( C70 C512 ) C70_=_C522( C70 C522 ) C70_=_C530( C70 C530 ) C70_=_C537( C70 C537 ) C70_=_C544( C70 C544 ) \nC70_=_C549( C70 C549 ) C70_=_C554( C70 C554 ) C70_=_C555( C70 C555 ) C70_=_C556( C70 C556 ) C84_=_C96( C84 C96 ) C84_=_C108( C84 C108 ) \nC84_=_C119( C84 C119 ) C84_=_C127( C84 C127 ) C84_=_C134( C84 C134 ) C84_=_C143( C84 C143 ) C84_=_C144( C84 C144 ) C84_=_C145( C84 C145 ) \nC84_=_C146( C84 C146 ) C84_=_C147( C84 C147 ) C84_=_C148( C84 C148 ) C84_=_C149( C84 C149 ) C96_=_C108( C96 C108 ) C96_=_C119( C96 C119 ) \nC96_=_C127( C96 C127 ) C96_=_C134( C96 C134 ) C96_=_C143( C96 C143 ) C96_=_C144( C96 C144 ) C96_=_C145( C96 C145 ) C96_=_C146( C96 C146 ) \nC96_=_C147( C96 C147 ) C96_=_C148( C96 C148 ) C96_=_C149( C96 C149 ) C108_=_C119( C108 C119 ) C108_=_C127( C108 C127 ) C108_=_C134( C108 C134 ) \nC108_=_C143( C108 C143 ) C108_=_C144( C108 C144 ) C108_=_C145( C108 C145 ) C108_=_C146( C108 C146 ) C108_=_C147( C108 C147 ) C108_=_C148( C108 C148 ) \nC108_=_C149( C108 C149 ) C119_=_C127( C119 C127 ) C119_=_C134( C119 C134 ) C119_=_C143( C119 C143 ) C119_=_C144( C119 C144 ) C119_=_C145( C119 C145 ) \nC119_=_C146( C119 C146 ) C119_=_C147( C119 C147 ) C119_=_C148( C119 C148 ) C119_=_C149( C119 C149 ) C127_=_C134( C127 C134 ) C127_=_C143( C127 C143 ) \nC127_=_C144( C127 C144 ) C127_=_C145( C127 C145 ) C127_=_C146( C127 C146 ) C127_=_C147( C127 C147 ) C127_=_C148( C127 C148 ) C127_=_C149( C127 C149 ) \nC134_=_C143( C134 C143 ) C134_=_C144( C134 C144 ) C134_=_C145( C134 C145 ) C134_=_C146( C134 C146 ) C134_=_C147( C134 C147 ) C134_=_C148( C134 C148 ) \nC134_=_C149( C134 C149 ) C143_=_C144( C143 C144 ) C143_=_C145( C143 C145 ) C143_=_C146( C143 C146 ) C143_=_C147( C143 C147 ) C143_=_C148( C143 C148 ) \nC143_=_C149( C143 C149 ) C144_=_C145( C144 C145 ) C144_=_C146( C144 C146 ) C144_=_C147( C144 C147 ) C144_=_C148( C144 C148 ) C144_=_C149( C144 C149 ) \nC144_=_C326( C144 C326 ) C145_=_C146( C145 C146 ) C145_=_C147( C145 C147 ) C145_=_C148( C145 C148 ) C145_=_C149( C145 C149 ) C145_=_C385( C145 C385 ) \nC146_=_C147( C146 C147 ) C146_=_C148( C146 C148 ) C146_=_C149( C146 C149 ) C146_=_C440( C146 C440 ) C147_=_C148( C147 C148 ) C147_=_C149( C147 C149 ) \nC147_=_C326( C147 C326 ) C147_=_C385( C147 C385 ) C147_=_C440( C147 C440 ) C147_=_C512( C147 C512 ) C147_=_C522( C147 C522 ) C147_=_C530( C147 C530 ) \nC147_=_C537( C147 C537 ) C147_=_C544( C147 C544 ) C147_=_C549( C147 C549 ) C147_=_C554( C147 C554 ) C147_=_C555( C147 C555 ) C147_=_C556( C147 C556 ) \nC148_=_C149( C148 C149 ) C148_=_C555( C148 C555 ) C149_=_C556( C149 C556 ) C326_=_C385( C326 C385 ) C326_=_C440( C326 C440 ) C326_=_C512( C326 C512 ) \nC326_=_C522( C326 C522 ) C326_=_C530( C326 C530 ) C326_=_C537( C326 C537 ) C326_=_C544( C326 C544 ) C326_=_C549( C326 C549 ) C326_=_C554( C326 C554 ) \nC326_=_C555( C326 C555 ) C326_=_C556( C326 C556 ) C385_=_C440( C385 C440 ) C385_=_C512( C385 C512 ) C385_=_C522( C385 C522 ) C385_=_C530( C385 C530 ) \nC385_=_C537( C385 C537 ) C385_=_C544( C385 C544 ) C385_=_C549( C385 C549 ) C385_=_C554( C385 C554 ) C385_=_C555( C385 C555 ) C385_=_C556( C385 C556 ) \nC440_=_C512( C440 C512 ) C440_=_C522( C440 C522 ) C440_=_C530( C440 C530 ) C440_=_C537( C440 C537 ) C440_=_C544( C440 C544 ) C440_=_C549( C440 C549 ) \nC440_=_C554( C440 C554 ) C440_=_C555( C440 C555 ) C440_=_C556( C440 C556 ) C512_=_C522( C512 C522 ) C512_=_C530( C512 C530 ) C512_=_C537( C512 C537 ) \nC512_=_C544( C512 C544 ) C512_=_C549( C512 C549 ) C512_=_C554( C512 C554 ) C512_=_C555( C512 C555 ) C512_=_C556( C512 C556 ) C522_=_C530( C522 C530 ) \nC522_=_C537( C522 C537 ) C522_=_C544( C522 C544 ) C522_=_C549( C522 C549 ) C522_=_C554( C522 C554 ) C522_=_C555( C522 C555 ) C522_=_C556( C522 C556 ) \nC530_=_C537( C530 C537 ) C530_=_C544( C530 C544 ) C530_=_C549( C530 C549 ) C530_=_C554( C530 C554 ) C530_=_C555( C530 C555 ) C530_=_C556( C530 C556 ) \nC537_=_C544( C537 C544 ) C537_=_C549( C537 C549 ) C537_=_C554( C537 C554 ) C537_=_C555( C537 C555 ) C537_=_C556( C537 C556 ) C544_=_C549( C544 C549 ) \nC544_=_C554( C544 C554 ) C544_=_C555( C544 C555 ) C544_=_C556( C544 C556 ) C549_=_C554( C549 C554 ) C549_=_C555( C549 C555 ) C549_=_C556( C549 C556 ) \nC554_=_C555( C554 C555 ) C554_=_C556( C554 C556 ) C555_=_C556( C555 C556 ) "];124-&gt;151[label="26: C66 C70 C84 C96 C108 \nC119 C127 C134 C143 C144 C145 \nC146 C148 C149 C326 C385 C440 \nC512 C522 C530 C537 C544 C549 \nC554 C555 C556 \n162: C66_=_C70 ,C66_=_C84 ,C66_=_C96 ,C66_=_C108 ,C66_=_C119 ,\nC66_=_C127 ,C66_=_C134 ,C66_=_C143 ,C66_=_C144 ,C66_=_C145 ,C66_=_C146 ,\nC66_=_C148 ,C66_=_C149 ,C70_=_C326 ,C70_=_C385 ,C70_=_C440 ,C70_=_C512 ,\nC70_=_C522 ,C70_=_C530 ,C70_=_C537 ,C70_=_C544 ,C70_=_C549 ,C70_=_C554 ,\nC70_=_C555 ,C70_=_C556 ,C84_=_C96 ,C84_=_C108 ,C84_=_C119 ,C84_=_C127 ,\nC84_=_C134 ,C84_=_C143 ,C84_=_C144 ,C84_=_C145 ,C84_=_C146 ,C84_=_C148 ,\nC84_=_C149 ,C96_=_C108 ,C96_=_C119 ,C96_=_C127 ,C96_=_C134 ,C96_=_C143 ,\nC96_=_C144 ,C96_=_C145 ,C96_=_C146 ,C96_=_C148 ,C96_=_C149 ,C108_=_C119 ,\nC108_=_C127 ,C108_=_C134 ,C108_=_C143 ,C108_=_C144 ,C108_=_C145 ,C108_=_C146 ,\nC108_=_C148 ,C108_=_C149 ,C119_=_C127 ,C119_=_C134 ,C119_=_C143 ,C119_=_C144 ,\nC119_=_C145 ,C119_=_C146 ,C119_=_C148 ,C119_=_C149 ,C127_=_C134 ,C127_=_C143 ,\nC127_=_C144 ,C127_=_C145 ,C127_=_C146 ,C127_=_C148 ,C127_=_C149 ,C134_=_C143 ,\nC134_=_C144 ,C134_=_C145 ,C134_=_C146 ,C134_=_C148 ,C134_=_C149 ,C143_=_C144 ,\nC143_=_C145 ,C143_=_C146 ,C143_=_C148 ,C143_=_C149 ,C144_=_C145 ,C144_=_C146 ,\nC144_=_C148 ,C144_=_C149 ,C144_=_C326 ,C145_=_C146 ,C145_=_C148 ,C145_=_C149 ,\nC145_=_C385 ,C146_=_C148 ,C146_=_C149 ,C146_=_C440 ,C148_=_C149 ,C148_=_C555 ,\nC149_=_C556 ,C326_=_C385 ,C326_=_C440 ,C326_=_C512 ,C326_=_C522 ,C326_=_C530 ,\nC326_=_C537 ,C326_=_C544 ,C326_=_C549 ,C326_=_C554 ,C326_=_C555 ,C326_=_C556 ,\nC385_=_C440 ,C385_=_C512 ,C385_=_C522 ,C385_=_C530 ,C385_=_C537 ,C385_=_C544 ,\nC385_=_C549 ,C385_=_C554 ,C385_=_C555 ,C385_=_C556 ,C440_=_C512 ,C440_=_C522 ,\nC440_=_C530 ,C440_=_C537 ,C440_=_C544 ,C440_=_C549 ,C440_=_C554 ,C440_=_C555 ,\nC440_=_C556 ,C512_=_C522 ,C512_=_C530 ,C512_=_C537 ,C512_=_C544 ,C512_=_C549 ,\nC512_=_C554 ,C512_=_C555 ,C512_=_C556 ,C522_=_C530 ,C522_=_C537 ,C522_=_C544 ,\nC522_=_C549 ,C522_=_C554 ,C522_=_C555 ,C522_=_C556 ,C530_=_C537 ,C530_=_C544 ,\nC530_=_C549 ,C530_=_C554 ,C530_=_C555 ,C530_=_C556 ,C537_=_C544 ,C537_=_C549 ,\nC537_=_C554 ,C537_=_C555 ,C537_=_C556 ,C544_=_C549 ,C544_=_C554 ,C544_=_C555 ,\nC544_=_C556 ,C549_=_C554 ,C549_=_C555 ,C549_=_C556 ,C554_=_C555 ,C554_=_C556 ,\nC555_=_C556 ,"];152[shape=box, label="id:152 level: 6\n26: C58 C64 C82 C94 C106 \nC117 C126 C127 C128 C129 C130 \nC131 C132 C133 C265 C317 C429 \nC656 C750 C758 C765 C772 C778 \nC784 C785 C786 \n174: C58_=_C64( C58 C64 ) C58_=_C82( C58 C82 ) C58_=_C94( C58 C94 ) C58_=_C106( C58 C106 ) C58_=_C117( C58 C117 ) \nC58_=_C126( C58 C126 ) C58_=_C127( C58 C127 ) C58_=_C128( C58 C128 ) C58_=_C129( C58 C129 ) C58_=_C130( C58 C130 ) C58_=_C131( C58 C131 ) \nC58_=_C132( C58 C132 ) C58_=_C133( C58 C133 ) C64_=_C133( C64 C133 ) C64_=_C265( C64 C265 ) C64_=_C317( C64 C317 ) C64_=_C429( C64 C429 ) \nC64_=_C656( C64 C656 ) C64_=_C750( C64 C750 ) C64_=_C758( C64 C758 ) C64_=_C765( C64 C765 ) C64_=_C772( C64 C772 ) C64_=_C778( C64 C778 ) \nC64_=_C784( C64 C784 ) C64_=_C785( C64 C785 ) C64_=_C786( C64 C786 ) C82_=_C94( C82 C94 ) C82_=_C106( C82 C106 ) C82_=_C117( C82 C117 ) \nC82_=_C126( C82 C126 ) C82_=_C127( C82 C127 ) C82_=_C128( C82 C128 ) C82_=_C129( C82 C129 ) C82_=_C130( C82 C130 ) C82_=_C131( C82 C131 ) \nC82_=_C132( C82 C132 ) C82_=_C133( C82 C133 ) C94_=_C106( C94 C106 ) C94_=_C117( C94 C117 ) C94_=_C126( C94 C126 ) C94_=_C127( C94 C127 ) \nC94_=_C128( C94 C128 ) C94_=_C129( C94 C129 ) C94_=_C130( C94 C130 ) C94_=_C131( C94 C131 ) C94_=_C132( C94 C132 ) C94_=_C133( C94 C133 ) \nC106_=_C117( C106 C117 ) C106_=_C126( C106 C126 ) C106_=_C127( C106 C127 ) C106_=_C128( C106 C128 ) C106_=_C129( C106 C129 ) C106_=_C130( C106 C130 ) \nC106_=_C131( C106 C131 ) C106_=_C132( C106 C132 ) C106_=_C133( C106 C133 ) C117_=_C126( C117 C126 ) C117_=_C127( C117 C127 ) C117_=_C128( C117 C128 ) \nC117_=_C129( C117 C129 ) C117_=_C130( C117 C130 ) C117_=_C131( C117 C131 ) C117_=_C132( C117 C132 ) C117_=_C133( C117 C133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8_=_C129( C128 C129 ) C128_=_C130( C128 C130 ) C128_=_C131( C128 C131 )</w:t>
      </w:r>
    </w:p>
    <w:p>
      <w:pPr>
        <w:pStyle w:val="PreformattedText"/>
        <w:bidi w:val="0"/>
        <w:spacing w:before="0" w:after="0"/>
        <w:jc w:val="left"/>
        <w:rPr/>
      </w:pPr>
      <w:r>
        <w:rPr/>
        <w:t xml:space="preserve"> </w:t>
      </w:r>
      <w:r>
        <w:rPr/>
        <w:t>C128_=_C132( C128 C132 ) C128_=_C133( C128 C133 ) C129_=_C130( C129 C130 ) \nC129_=_C131( C129 C131 ) C129_=_C132( C129 C132 ) C129_=_C133( C129 C133 ) C129_=_C265( C129 C265 ) C130_=_C131( C130 C131 ) C130_=_C132( C130 C132 ) \nC130_=_C133( C130 C133 ) C130_=_C317( C130 C317 ) C131_=_C132( C131 C132 ) C131_=_C133( C131 C133 ) C131_=_C429( C131 C429 ) C132_=_C133( C132 C133 ) \nC132_=_C750( C132 C750 ) C133_=_C265( C133 C265 ) C133_=_C317( C133 C317 ) C133_=_C429( C133 C429 ) C133_=_C656( C133 C656 ) C133_=_C750( C133 C750 ) \nC133_=_C758( C133 C758 ) C133_=_C765( C133 C765 ) C133_=_C772( C133 C772 ) C133_=_C778( C133 C778 ) C133_=_C784( C133 C784 ) C133_=_C785( C133 C785 ) \nC133_=_C786( C133 C786 ) C265_=_C317( C265 C317 ) C265_=_C429( C265 C429 ) C265_=_C656( C265 C656 ) C265_=_C750( C265 C750 ) C265_=_C758( C265 C758 ) \nC265_=_C765( C265 C765 ) C265_=_C772( C265 C772 ) C265_=_C778( C265 C778 ) C265_=_C784( C265 C784 ) C265_=_C785( C265 C785 ) C265_=_C786( C265 C786 ) \nC317_=_C429( C317 C429 ) C317_=_C656( C317 C656 ) C317_=_C750( C317 C750 ) C317_=_C758( C317 C758 ) C317_=_C765( C317 C765 ) C317_=_C772( C317 C772 ) \nC317_=_C778( C317 C778 ) C317_=_C784( C317 C784 ) C317_=_C785( C317 C785 ) C317_=_C786( C317 C786 ) C429_=_C656( C429 C656 ) C429_=_C750( C429 C750 ) \nC429_=_C758( C429 C758 ) C429_=_C765( C429 C765 ) C429_=_C772( C429 C772 ) C429_=_C778( C429 C778 ) C429_=_C784( C429 C784 ) C429_=_C785( C429 C785 ) \nC429_=_C786( C429 C786 ) C656_=_C750( C656 C750 ) C656_=_C758( C656 C758 ) C656_=_C765( C656 C765 ) C656_=_C772( C656 C772 ) C656_=_C778( C656 C778 ) \nC656_=_C784( C656 C784 ) C656_=_C785( C656 C785 ) C656_=_C786( C656 C786 ) C750_=_C758( C750 C758 ) C750_=_C765( C750 C765 ) C750_=_C772( C750 C772 ) \nC750_=_C778( C750 C778 ) C750_=_C784( C750 C784 ) C750_=_C785( C750 C785 ) C750_=_C786( C750 C786 ) C758_=_C765( C758 C765 ) C758_=_C772( C758 C772 ) \nC758_=_C778( C758 C778 ) C758_=_C784( C758 C784 ) C758_=_C785( C758 C785 ) C758_=_C786( C758 C786 ) C765_=_C772( C765 C772 ) C765_=_C778( C765 C778 ) \nC765_=_C784( C765 C784 ) C765_=_C785( C765 C785 ) C765_=_C786( C765 C786 ) C772_=_C778( C772 C778 ) C772_=_C784( C772 C784 ) C772_=_C785( C772 C785 ) \nC772_=_C786( C772 C786 ) C778_=_C784( C778 C784 ) C778_=_C785( C778 C785 ) C778_=_C786( C778 C786 ) C784_=_C785( C784 C785 ) C784_=_C786( C784 C786 ) \nC785_=_C786( C785 C786 ) "];125-&gt;152[label="25: C58 C64 C82 C94 C106 \nC117 C126 C127 C128 C129 C130 \nC131 C132 C265 C317 C429 C656 \nC750 C758 C765 C772 C778 C784 \nC785 C786 \n149: C58_=_C64 ,C58_=_C82 ,C58_=_C94 ,C58_=_C106 ,C58_=_C117 ,\nC58_=_C126 ,C58_=_C127 ,C58_=_C128 ,C58_=_C129 ,C58_=_C130 ,C58_=_C131 ,\nC58_=_C132 ,C64_=_C265 ,C64_=_C317 ,C64_=_C429 ,C64_=_C656 ,C64_=_C750 ,\nC64_=_C758 ,C64_=_C765 ,C64_=_C772 ,C64_=_C778 ,C64_=_C784 ,C64_=_C785 ,\nC64_=_C786 ,C82_=_C94 ,C82_=_C106 ,C82_=_C117 ,C82_=_C126 ,C82_=_C127 ,\nC82_=_C128 ,C82_=_C129 ,C82_=_C130 ,C82_=_C131 ,C82_=_C132 ,C94_=_C106 ,\nC94_=_C117 ,C94_=_C126 ,C94_=_C127 ,C94_=_C128 ,C94_=_C129 ,C94_=_C130 ,\nC94_=_C131 ,C94_=_C132 ,C106_=_C117 ,C106_=_C126 ,C106_=_C127 ,C106_=_C128 ,\nC106_=_C129 ,C106_=_C130 ,C106_=_C131 ,C106_=_C132 ,C117_=_C126 ,C117_=_C127 ,\nC117_=_C128 ,C117_=_C129 ,C117_=_C130 ,C117_=_C131 ,C117_=_C132 ,C126_=_C127 ,\nC126_=_C128 ,C126_=_C129 ,C126_=_C130 ,C126_=_C131 ,C126_=_C132 ,C127_=_C128 ,\nC127_=_C129 ,C127_=_C130 ,C127_=_C131 ,C127_=_C132 ,C128_=_C129 ,C128_=_C130 ,\nC128_=_C131 ,C128_=_C132 ,C129_=_C130 ,C129_=_C131 ,C129_=_C132 ,C129_=_C265 ,\nC130_=_C131 ,C130_=_C132 ,C130_=_C317 ,C131_=_C132 ,C131_=_C429 ,C132_=_C750 ,\nC265_=_C317 ,C265_=_C429 ,C265_=_C656 ,C265_=_C750 ,C265_=_C758 ,C265_=_C765 ,\nC265_=_C772 ,C265_=_C778 ,C265_=_C784 ,C265_=_C785 ,C265_=_C786 ,C317_=_C429 ,\nC317_=_C656 ,C317_=_C750 ,C317_=_C758 ,C317_=_C765 ,C317_=_C772 ,C317_=_C778 ,\nC317_=_C784 ,C317_=_C785 ,C317_=_C786 ,C429_=_C656 ,C429_=_C750 ,C429_=_C758 ,\nC429_=_C765 ,C429_=_C772 ,C429_=_C778 ,C429_=_C784 ,C429_=_C785 ,C429_=_C786 ,\nC656_=_C750 ,C656_=_C758 ,C656_=_C765 ,C656_=_C772 ,C656_=_C778 ,C656_=_C784 ,\nC656_=_C785 ,C656_=_C786 ,C750_=_C758 ,C750_=_C765 ,C750_=_C772 ,C750_=_C778 ,\nC750_=_C784 ,C750_=_C785 ,C750_=_C786 ,C758_=_C765 ,C758_=_C772 ,C758_=_C778 ,\nC758_=_C784 ,C758_=_C785 ,C758_=_C786 ,C765_=_C772 ,C765_=_C778 ,C765_=_C784 ,\nC765_=_C785 ,C765_=_C786 ,C772_=_C778 ,C772_=_C784 ,C772_=_C785 ,C772_=_C786 ,\nC778_=_C784 ,C778_=_C785 ,C778_=_C786 ,C784_=_C785 ,C784_=_C786 ,C785_=_C786 ,"];153[shape=box, label="id:153 level: 6\n41: C59 C60 C61 C63 C129 \nC130 C131 C132 C229 C239 C249 \nC258 C259 C260 C261 C263 C264 \nC265 C288 C295 C305 C313 C314 \nC315 C317 C398 C406 C416 C424 \nC425 C426 C427 C428 C429 C714 \nC723 C730 C737 C743 C749 C750 \n253: C59_=_C60( C59 C60 ) C59_=_C61( C59 C61 ) C59_=_C63( C59 C63 ) C59_=_C129( C59 C129 ) C59_=_C229( C59 C229 ) \nC59_=_C239( C59 C239 ) C59_=_C249( C59 C249 ) C59_=_C258( C59 C258 ) C59_=_C259( C59 C259 ) C59_=_C260( C59 C260 ) C59_=_C261( C59 C261 ) \nC59_=_C263( C59 C263 ) C59_=_C264( C59 C264 ) C59_=_C265( C59 C265 ) C60_=_C61( C60 C61 ) C60_=_C63( C60 C63 ) C60_=_C130( C60 C130 ) \nC60_=_C261( C60 C261 ) C60_=_C288( C60 C288 ) C60_=_C295( C60 C295 ) C60_=_C305( C60 C305 ) C60_=_C313( C60 C313 ) C60_=_C314( C60 C314 ) \nC60_=_C315( C60 C315 ) C60_=_C317( C60 C317 ) C61_=_C63( C61 C63 ) C61_=_C131( C61 C131 ) C61_=_C314( C61 C314 ) C61_=_C398( C61 C398 ) \nC61_=_C406( C61 C406 ) C61_=_C416( C61 C416 ) C61_=_C424( C61 C424 ) C61_=_C425( C61 C425 ) C61_=_C426( C61 C426 ) C61_=_C427( C61 C427 ) \nC61_=_C428( C61 C428 ) C61_=_C429( C61 C429 ) C63_=_C132( C63 C132 ) C63_=_C264( C63 C264 ) C63_=_C428( C63 C428 ) C63_=_C714( C63 C714 ) \nC63_=_C723( C63 C723 ) C63_=_C730( C63 C730 ) C63_=_C737( C63 C737 ) C63_=_C743( C63 C743 ) C63_=_C749( C63 C749 ) C63_=_C750( C63 C750 ) \nC129_=_C130( C129 C130 ) C129_=_C131( C129 C131 ) C129_=_C132( C129 C132 ) C129_=_C229( C129 C229 ) C129_=_C239( C129 C239 ) C129_=_C249( C129 C249 ) \nC129_=_C258( C129 C258 ) C129_=_C259( C129 C259 ) C129_=_C260( C129 C260 ) C129_=_C261( C129 C261 ) C129_=_C263( C129 C263 ) C129_=_C264( C129 C264 ) \nC129_=_C265( C129 C265 ) C130_=_C131( C130 C131 ) C130_=_C132( C130 C132 ) C130_=_C261( C130 C261 ) C130_=_C288( C130 C288 ) C130_=_C295( C130 C295 ) \nC130_=_C305( C130 C305 ) C130_=_C313( C130 C313 ) C130_=_C314( C130 C314 ) C130_=_C315( C130 C315 ) C130_=_C317( C130 C317 ) C131_=_C132( C131 C132 ) \nC131_=_C314( C131 C314 ) C131_=_C398( C131 C398 ) C131_=_C406( C131 C406 ) C131_=_C416( C131 C416 ) C131_=_C424( C131 C424 ) C131_=_C425( C131 C425 ) \nC131_=_C426( C131 C426 ) C131_=_C427( C131 C427 ) C131_=_C428( C131 C428 ) C131_=_C429( C131 C429 ) C132_=_C264( C132 C264 ) C132_=_C428( C132 C428 ) \nC132_=_C714( C132 C714 ) C132_=_C723( C132 C723 ) C132_=_C730( C132 C730 ) C132_=_C737( C132 C737 ) C132_=_C743( C132 C743 ) C132_=_C749( C132 C749 ) \nC132_=_C750( C132 C750 ) C229_=_C239( C229 C239 ) C229_=_C249( C229 C249 ) C229_=_C258( C229 C258 ) C229_=_C259( C229 C259 ) C229_=_C260( C229 C260 ) \nC229_=_C261( C229 C261 ) C229_=_C263( C229 C263 ) C229_=_C264( C229 C264 ) C229_=_C265( C229 C265 ) C239_=_C249( C239 C249 ) C239_=_C258( C239 C258 ) \nC239_=_C259( C239 C259 ) C239_=_C260( C239 C260 ) C239_=_C261( C239 C261 ) C239_=_C263( C239 C263 ) C239_=_C264( C239 C264 ) C239_=_C265( C239 C265 ) \nC249_=_C258( C249 C258 ) C249_=_C259( C249 C259 ) C249_=_C260( C249 C260 ) C249_=_C261( C249 C261 ) C249_=_C263( C249 C263 ) C249_=_C264( C249 C264 ) \nC249_=_C265( C249 C265 ) C258_=_C259( C258 C259 ) C258_=_C260( C258 C260 ) C258_=_C261( C258 C261 ) C258_=_C263( C258 C263 ) C258_=_C264( C258 C264 ) \nC258_=_C265( C258 C265 ) C259_=_C260( C259 C260 ) C259_=_C261( C259 C261 ) C259_=_C263( C259 C263 ) C259_=_C264( C259 C264 ) C259_=_C265( C259 C265 ) \nC260_=_C261( C260 C261 ) C260_=_C263( C260 C263 ) C260_=_C264( C260 C264 ) C260_=_C265( C260 C265 ) C261_=_C263( C261 C263 ) C261_=_C264( C261 C264 ) \nC261_=_C265( C261 C265 ) C261_=_C288( C261 C288 ) C261_=_C295( C261 C295 ) C261_=_C305( C261 C305 ) C261_=_C313( C261 C313 ) C261_=_C314( C261 C314 ) \nC261_=_C315( C261 C315 ) C261_=_C317( C261 C317 ) C263_=_C264( C263 C264 ) C263_=_C265( C263 C265 ) C263_=_C315( C263 C315 ) C263_=_C427( C263 C427 ) \nC264_=_C265( C264 C265 ) C264_=_C428( C264 C428 ) C264_=_C714( C264 C714 ) C264_=_C723( C264 C723 ) C264_=_C730( C264 C730 ) C264_=_C737( C264 C737 ) \nC264_=_C743( C264 C743 ) C264_=_C749( C264 C749 ) C264_=_C750( C264 C750 ) C265_=_C317( C265 C317 ) C265_=_C429( C265 C429 ) C265_=_C750( C265 C750 ) \nC288_=_C295( C288 C295 ) C288_=_C305( C288 C305 ) C288_=_C313( C288 C313 ) C288_=_C314( C288 C314 ) C288_=_C315( C288 C315 ) C288_=_C317( C288 C317 ) \nC295_=_C305( C295 C305 ) C295_=_C313( C295 C313 ) C295_=_C314( C295 C314 ) C295_=_C315( C295 C315 ) C295_=_C317( C295 C317 ) C305_=_C313( C305 C313 ) \nC305_=_C314( C305 C314 ) C305_=_C315( C305 C315 ) C305_=_C317( C305 C317 ) C313_=_C314( C313 C314 ) C313_=_C315( C313 C315 ) C313_=_C317( C313 C317 ) \nC314_=_C315( C314 C315 ) C314_=_C317( C314 C317 ) C314_=_C398( C314 C398 ) C314_=_C406( C314 C406 ) C314_=_C416( C314 C416 ) C314_=_C424( C314 C424 ) \nC314_=_C425( C314 C425 ) C314_=_C426( C314 C426 ) C314_=_C427( C314 C427 ) C314_=_C428( C314 C428 ) C314_=_C429( C314 C429 ) C315_=_C317( C315 C317 ) \nC315_=_C427( C315 C427 ) C317_=_C429( C317 C429 ) C317_=_C750( C317 C750 ) C398_=_C406( C398 C406 ) C398_=_C416( C398 C416 ) C398_=_C424( C398 C424 ) \nC398_=_C425( C398 C425 ) C398_=_C426( C398 C426 ) C398_=_C427( C398 C427 ) C398_=_C428( C398 C428 ) C398_=_C429( C398 C429 ) C406_=_C416( C406 C416 ) \nC406_=_C424( C406 C424 ) C406_=_C425( C406 C425 ) C406_=_C426( C406 C426 ) C406_=_C427( C406 C427 ) C406_=_C428( C406 C428 ) C406_=_C429( C406 C429 ) \nC416_=_C424( C416 C424 ) C416_=_C425( C416 C425 ) C416_=_C426( C416 C426 ) C416_=_C427( C416 C427 ) C416_=_C428( C416</w:t>
      </w:r>
    </w:p>
    <w:p>
      <w:pPr>
        <w:pStyle w:val="PreformattedText"/>
        <w:bidi w:val="0"/>
        <w:spacing w:before="0" w:after="0"/>
        <w:jc w:val="left"/>
        <w:rPr/>
      </w:pPr>
      <w:r>
        <w:rPr/>
        <w:t xml:space="preserve"> </w:t>
      </w:r>
      <w:r>
        <w:rPr/>
        <w:t>C428 ) C416_=_C429( C416 C429 ) \nC424_=_C425( C424 C425 ) C424_=_C426( C424 C426 ) C424_=_C427( C424 C427 ) C424_=_C428( C424 C428 ) C424_=_C429( C424 C429 ) C425_=_C426( C425 C426 ) \nC425_=_C427( C425 C427 ) C425_=_C428( C425 C428 ) C425_=_C429( C425 C429 ) C426_=_C427( C426 C427 ) C426_=_C428( C426 C428 ) C426_=_C429( C426 C429 ) \nC427_=_C428( C427 C428 ) C427_=_C429( C427 C429 ) C428_=_C429( C428 C429 ) C428_=_C714( C428 C714 ) C428_=_C723( C428 C723 ) C428_=_C730( C428 C730 ) \nC428_=_C737( C428 C737 ) C428_=_C743( C428 C743 ) C428_=_C749( C428 C749 ) C428_=_C750( C428 C750 ) C429_=_C750( C429 C750 ) C714_=_C723( C714 C723 ) \nC714_=_C730( C714 C730 ) C714_=_C737( C714 C737 ) C714_=_C743( C714 C743 ) C714_=_C749( C714 C749 ) C714_=_C750( C714 C750 ) C723_=_C730( C723 C730 ) \nC723_=_C737( C723 C737 ) C723_=_C743( C723 C743 ) C723_=_C749( C723 C749 ) C723_=_C750( C723 C750 ) C730_=_C737( C730 C737 ) C730_=_C743( C730 C743 ) \nC730_=_C749( C730 C749 ) C730_=_C750( C730 C750 ) C737_=_C743( C737 C743 ) C737_=_C749( C737 C749 ) C737_=_C750( C737 C750 ) C743_=_C749( C743 C749 ) \nC743_=_C750( C743 C750 ) C749_=_C750( C749 C750 ) "];125-&gt;153[label="37: C59 C60 C61 C63 C129 \nC130 C131 C132 C229 C239 C249 \nC258 C259 C260 C263 C265 C288 \nC295 C305 C313 C315 C317 C398 \nC406 C416 C424 C425 C426 C427 \nC429 C714 C723 C730 C737 C743 \nC749 C750 \n175: C59_=_C60 ,C59_=_C61 ,C59_=_C63 ,C59_=_C129 ,C59_=_C229 ,\nC59_=_C239 ,C59_=_C249 ,C59_=_C258 ,C59_=_C259 ,C59_=_C260 ,C59_=_C263 ,\nC59_=_C265 ,C60_=_C61 ,C60_=_C63 ,C60_=_C130 ,C60_=_C288 ,C60_=_C295 ,\nC60_=_C305 ,C60_=_C313 ,C60_=_C315 ,C60_=_C317 ,C61_=_C63 ,C61_=_C131 ,\nC61_=_C398 ,C61_=_C406 ,C61_=_C416 ,C61_=_C424 ,C61_=_C425 ,C61_=_C426 ,\nC61_=_C427 ,C61_=_C429 ,C63_=_C132 ,C63_=_C714 ,C63_=_C723 ,C63_=_C730 ,\nC63_=_C737 ,C63_=_C743 ,C63_=_C749 ,C63_=_C750 ,C129_=_C130 ,C129_=_C131 ,\nC129_=_C132 ,C129_=_C229 ,C129_=_C239 ,C129_=_C249 ,C129_=_C258 ,C129_=_C259 ,\nC129_=_C260 ,C129_=_C263 ,C129_=_C265 ,C130_=_C131 ,C130_=_C132 ,C130_=_C288 ,\nC130_=_C295 ,C130_=_C305 ,C130_=_C313 ,C130_=_C315 ,C130_=_C317 ,C131_=_C132 ,\nC131_=_C398 ,C131_=_C406 ,C131_=_C416 ,C131_=_C424 ,C131_=_C425 ,C131_=_C426 ,\nC131_=_C427 ,C131_=_C429 ,C132_=_C714 ,C132_=_C723 ,C132_=_C730 ,C132_=_C737 ,\nC132_=_C743 ,C132_=_C749 ,C132_=_C750 ,C229_=_C239 ,C229_=_C249 ,C229_=_C258 ,\nC229_=_C259 ,C229_=_C260 ,C229_=_C263 ,C229_=_C265 ,C239_=_C249 ,C239_=_C258 ,\nC239_=_C259 ,C239_=_C260 ,C239_=_C263 ,C239_=_C265 ,C249_=_C258 ,C249_=_C259 ,\nC249_=_C260 ,C249_=_C263 ,C249_=_C265 ,C258_=_C259 ,C258_=_C260 ,C258_=_C263 ,\nC258_=_C265 ,C259_=_C260 ,C259_=_C263 ,C259_=_C265 ,C260_=_C263 ,C260_=_C265 ,\nC263_=_C265 ,C263_=_C315 ,C263_=_C427 ,C265_=_C317 ,C265_=_C429 ,C265_=_C750 ,\nC288_=_C295 ,C288_=_C305 ,C288_=_C313 ,C288_=_C315 ,C288_=_C317 ,C295_=_C305 ,\nC295_=_C313 ,C295_=_C315 ,C295_=_C317 ,C305_=_C313 ,C305_=_C315 ,C305_=_C317 ,\nC313_=_C315 ,C313_=_C317 ,C315_=_C317 ,C315_=_C427 ,C317_=_C429 ,C317_=_C750 ,\nC398_=_C406 ,C398_=_C416 ,C398_=_C424 ,C398_=_C425 ,C398_=_C426 ,C398_=_C427 ,\nC398_=_C429 ,C406_=_C416 ,C406_=_C424 ,C406_=_C425 ,C406_=_C426 ,C406_=_C427 ,\nC406_=_C429 ,C416_=_C424 ,C416_=_C425 ,C416_=_C426 ,C416_=_C427 ,C416_=_C429 ,\nC424_=_C425 ,C424_=_C426 ,C424_=_C427 ,C424_=_C429 ,C425_=_C426 ,C425_=_C427 ,\nC425_=_C429 ,C426_=_C427 ,C426_=_C429 ,C427_=_C429 ,C429_=_C750 ,C714_=_C723 ,\nC714_=_C730 ,C714_=_C737 ,C714_=_C743 ,C714_=_C749 ,C714_=_C750 ,C723_=_C730 ,\nC723_=_C737 ,C723_=_C743 ,C723_=_C749 ,C723_=_C750 ,C730_=_C737 ,C730_=_C743 ,\nC730_=_C749 ,C730_=_C750 ,C737_=_C743 ,C737_=_C749 ,C737_=_C750 ,C743_=_C749 ,\nC743_=_C750 ,C749_=_C750 ,"];154[shape=box, label="id:154 level: 6\n24: C299 C334 C335 C336 C337 \nC338 C339 C340 C341 C342 C343 \nC344 C572 C634 C719 C801 C842 \nC885 C886 C887 C888 C889 C890 \nC891 \n149: C299_=_C334( C299 C334 ) C299_=_C335( C299 C335 ) C299_=_C336( C299 C336 ) C299_=_C337( C299 C337 ) C299_=_C338( C299 C338 ) \nC299_=_C339( C299 C339 ) C299_=_C340( C299 C340 ) C299_=_C341( C299 C341 ) C299_=_C342( C299 C342 ) C299_=_C343( C299 C343 ) C299_=_C344( C299 C344 ) \nC334_=_C335( C334 C335 ) C334_=_C336( C334 C336 ) C334_=_C337( C334 C337 ) C334_=_C338( C334 C338 ) C334_=_C339( C334 C339 ) C334_=_C340( C334 C340 ) \nC334_=_C341( C334 C341 ) C334_=_C342( C334 C342 ) C334_=_C343( C334 C343 ) C334_=_C344( C334 C344 ) C335_=_C336( C335 C336 ) C335_=_C337( C335 C337 ) \nC335_=_C338( C335 C338 ) C335_=_C339( C335 C339 ) C335_=_C340( C335 C340 ) C335_=_C341( C335 C341 ) C335_=_C342( C335 C342 ) C335_=_C343( C335 C343 ) \nC335_=_C344( C335 C344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39_=_C572( C339 C572 ) C340_=_C341( C340 C341 ) C340_=_C342( C340 C342 ) \nC340_=_C343( C340 C343 ) C340_=_C344( C340 C344 ) C340_=_C634( C340 C634 ) C341_=_C342( C341 C342 ) C341_=_C343( C341 C343 ) C341_=_C344( C341 C344 ) \nC341_=_C719( C341 C719 ) C342_=_C343( C342 C343 ) C342_=_C344( C342 C344 ) C342_=_C801( C342 C801 ) C343_=_C344( C343 C344 ) C343_=_C842( C343 C842 ) \nC344_=_C572( C344 C572 ) C344_=_C634( C344 C634 ) C344_=_C719( C344 C719 ) C344_=_C801( C344 C801 ) C344_=_C842( C344 C842 ) C344_=_C885( C344 C885 ) \nC344_=_C886( C344 C886 ) C344_=_C887( C344 C887 ) C344_=_C888( C344 C888 ) C344_=_C889( C344 C889 ) C344_=_C890( C344 C890 ) C344_=_C891( C344 C891 ) \nC572_=_C634( C572 C634 ) C572_=_C719( C572 C719 ) C572_=_C801( C572 C801 ) C572_=_C842( C572 C842 ) C572_=_C885( C572 C885 ) C572_=_C886( C572 C886 ) \nC572_=_C887( C572 C887 ) C572_=_C888( C572 C888 ) C572_=_C889( C572 C889 ) C572_=_C890( C572 C890 ) C572_=_C891( C572 C891 ) C634_=_C719( C634 C719 ) \nC634_=_C801( C634 C801 ) C634_=_C842( C634 C842 ) C634_=_C885( C634 C885 ) C634_=_C886( C634 C886 ) C634_=_C887( C634 C887 ) C634_=_C888( C634 C888 ) \nC634_=_C889( C634 C889 ) C634_=_C890( C634 C890 ) C634_=_C891( C634 C891 ) C719_=_C801( C719 C801 ) C719_=_C842( C719 C842 ) C719_=_C885( C719 C885 ) \nC719_=_C886( C719 C886 ) C719_=_C887( C719 C887 ) C719_=_C888( C719 C888 ) C719_=_C889( C719 C889 ) C719_=_C890( C719 C890 ) C719_=_C891( C719 C891 ) \nC801_=_C842( C801 C842 ) C801_=_C885( C801 C885 ) C801_=_C886( C801 C886 ) C801_=_C887( C801 C887 ) C801_=_C888( C801 C888 ) C801_=_C889( C801 C889 ) \nC801_=_C890( C801 C890 ) C801_=_C891( C801 C891 ) C842_=_C885( C842 C885 ) C842_=_C886( C842 C886 ) C842_=_C887( C842 C887 ) C842_=_C888( C842 C888 ) \nC842_=_C889( C842 C889 ) C842_=_C890( C842 C890 ) C842_=_C891( C842 C891 ) C885_=_C886( C885 C886 ) C885_=_C887( C885 C887 ) C885_=_C888( C885 C888 ) \nC885_=_C889( C885 C889 ) C885_=_C890( C885 C890 ) C885_=_C891( C885 C891 ) C886_=_C887( C886 C887 ) C886_=_C888( C886 C888 ) C886_=_C889( C886 C889 ) \nC886_=_C890( C886 C890 ) C886_=_C891( C886 C891 ) C887_=_C888( C887 C888 ) C887_=_C889( C887 C889 ) C887_=_C890( C887 C890 ) C887_=_C891( C887 C891 ) \nC888_=_C889( C888 C889 ) C888_=_C890( C888 C890 ) C888_=_C891( C888 C891 ) C889_=_C890( C889 C890 ) C889_=_C891( C889 C891 ) C890_=_C891( C890 C891 ) "];126-&gt;154[label="23: C299 C334 C335 C336 C337 \nC338 C339 C340 C341 C342 C343 \nC572 C634 C719 C801 C842 C885 \nC886 C887 C888 C889 C890 C891 \n126: C299_=_C334 ,C299_=_C335 ,C299_=_C336 ,C299_=_C337 ,C299_=_C338 ,\nC299_=_C339 ,C299_=_C340 ,C299_=_C341 ,C299_=_C342 ,C299_=_C343 ,C334_=_C335 ,\nC334_=_C336 ,C334_=_C337 ,C334_=_C338 ,C334_=_C339 ,C334_=_C340 ,C334_=_C341 ,\nC334_=_C342 ,C334_=_C343 ,C335_=_C336 ,C335_=_C337 ,C335_=_C338 ,C335_=_C339 ,\nC335_=_C340 ,C335_=_C341 ,C335_=_C342 ,C335_=_C343 ,C336_=_C337 ,C336_=_C338 ,\nC336_=_C339 ,C336_=_C340 ,C336_=_C341 ,C336_=_C342 ,C336_=_C343 ,C337_=_C338 ,\nC337_=_C339 ,C337_=_C340 ,C337_=_C341 ,C337_=_C342 ,C337_=_C343 ,C338_=_C339 ,\nC338_=_C340 ,C338_=_C341 ,C338_=_C342 ,C338_=_C343 ,C339_=_C340 ,C339_=_C341 ,\nC339_=_C342 ,C339_=_C343 ,C339_=_C572 ,C340_=_C341 ,C340_=_C342 ,C340_=_C343 ,\nC340_=_C634 ,C341_=_C342 ,C341_=_C343 ,C341_=_C719 ,C342_=_C343 ,C342_=_C801 ,\nC343_=_C842 ,C572_=_C634 ,C572_=_C719 ,C572_=_C801 ,C572_=_C842 ,C572_=_C885 ,\nC572_=_C886 ,C572_=_C887 ,C572_=_C888 ,C572_=_C889 ,C572_=_C890 ,C572_=_C891 ,\nC634_=_C719 ,C634_=_C801 ,C634_=_C842 ,C634_=_C885 ,C634_=_C886 ,C634_=_C887 ,\nC634_=_C888 ,C634_=_C889 ,C634_=_C890 ,C634_=_C891 ,C719_=_C801 ,C719_=_C842 ,\nC719_=_C885 ,C719_=_C886 ,C719_=_C887 ,C719_=_C888 ,C719_=_C889 ,C719_=_C890 ,\nC719_=_C891 ,C801_=_C842 ,C801_=_C885 ,C801_=_C886 ,C801_=_C887 ,C801_=_C888 ,\nC801_=_C889 ,C801_=_C890 ,C801_=_C891 ,C842_=_C885 ,C842_=_C886 ,C842_=_C887 ,\nC842_=_C888 ,C842_=_C889 ,C842_=_C890 ,C842_=_C891 ,C885_=_C886 ,C885_=_C887 ,\nC885_=_C888 ,C885_=_C889 ,C885_=_C890 ,C885_=_C891 ,C886_=_C887 ,C886_=_C888 ,\nC886_=_C889 ,C886_=_C890 ,C886_=_C891 ,C887_=_C888 ,C887_=_C889 ,C887_=_C890 ,\nC887_=_C891 ,C888_=_C889 ,C888_=_C890 ,C888_=_C891 ,C889_=_C890 ,C889_=_C891 ,\nC890_=_C891 ,"];155[shape=box, label="id:155 level: 6\n27: C300 C302 C339 C341 C561 \nC562 C563 C564 C565 C566 C567 \nC568 C569 C570 C571 C572 C631 \nC710 C711 C712 C713 C714 C715 \nC716 C717 C718 C719 \n188: C300_=_C302( C300 C302 ) C300_=_C339( C300 C339 ) C300_=_C561( C300 C561 ) C300_=_C562( C300 C562 ) C300_=_C563( C300 C563 ) \nC300_=_C564( C300 C564 ) C300_=_C565( C300 C565 ) C300_=_C566( C300 C566 ) C300_=_C567( C300 C567 ) C300_=_C568( C300 C568 ) C300_=_C569(</w:t>
      </w:r>
    </w:p>
    <w:p>
      <w:pPr>
        <w:pStyle w:val="PreformattedText"/>
        <w:bidi w:val="0"/>
        <w:spacing w:before="0" w:after="0"/>
        <w:jc w:val="left"/>
        <w:rPr/>
      </w:pPr>
      <w:r>
        <w:rPr/>
        <w:t xml:space="preserve"> </w:t>
      </w:r>
      <w:r>
        <w:rPr/>
        <w:t>C300 C569 ) \nC300_=_C570( C300 C570 ) C300_=_C571( C300 C571 ) C300_=_C572( C300 C572 ) C302_=_C341( C302 C341 ) C302_=_C569( C302 C569 ) C302_=_C631( C302 C631 ) \nC302_=_C710( C302 C710 ) C302_=_C711( C302 C711 ) C302_=_C712( C302 C712 ) C302_=_C713( C302 C713 ) C302_=_C714( C302 C714 ) C302_=_C715( C302 C715 ) \nC302_=_C716( C302 C716 ) C302_=_C717( C302 C717 ) C302_=_C718( C302 C718 ) C302_=_C719( C302 C719 ) C339_=_C341( C339 C341 ) C339_=_C561( C339 C561 ) \nC339_=_C562( C339 C562 ) C339_=_C563( C339 C563 ) C339_=_C564( C339 C564 ) C339_=_C565( C339 C565 ) C339_=_C566( C339 C566 ) C339_=_C567( C339 C567 ) \nC339_=_C568( C339 C568 ) C339_=_C569( C339 C569 ) C339_=_C570( C339 C570 ) C339_=_C571( C339 C571 ) C339_=_C572( C339 C572 ) C341_=_C569( C341 C569 ) \nC341_=_C631( C341 C631 ) C341_=_C710( C341 C710 ) C341_=_C711( C341 C711 ) C341_=_C712( C341 C712 ) C341_=_C713( C341 C713 ) C341_=_C714( C341 C714 ) \nC341_=_C715( C341 C715 ) C341_=_C716( C341 C716 ) C341_=_C717( C341 C717 ) C341_=_C718( C341 C718 ) C341_=_C719( C341 C719 ) C561_=_C562( C561 C562 ) \nC561_=_C563( C561 C563 ) C561_=_C564( C561 C564 ) C561_=_C565( C561 C565 ) C561_=_C566( C561 C566 ) C561_=_C567( C561 C567 ) C561_=_C568( C561 C568 ) \nC561_=_C569( C561 C569 ) C561_=_C570( C561 C570 ) C561_=_C571( C561 C571 ) C561_=_C572( C561 C572 ) C562_=_C563( C562 C563 ) C562_=_C564( C562 C564 ) \nC562_=_C565( C562 C565 ) C562_=_C566( C562 C566 ) C562_=_C567( C562 C567 ) C562_=_C568( C562 C568 ) C562_=_C569( C562 C569 ) C562_=_C570( C562 C570 ) \nC562_=_C571( C562 C571 ) C562_=_C572( C562 C572 ) C563_=_C564( C563 C564 ) C563_=_C565( C563 C565 ) C563_=_C566( C563 C566 ) C563_=_C567( C563 C567 ) \nC563_=_C568( C563 C568 ) C563_=_C569( C563 C569 ) C563_=_C570( C563 C570 ) C563_=_C571( C563 C571 ) C563_=_C572( C563 C572 ) C564_=_C565( C564 C565 ) \nC564_=_C566( C564 C566 ) C564_=_C567( C564 C567 ) C564_=_C568( C564 C568 ) C564_=_C569( C564 C569 ) C564_=_C570( C564 C570 ) C564_=_C571( C564 C571 ) \nC564_=_C572( C564 C572 ) C565_=_C566( C565 C566 ) C565_=_C567( C565 C567 ) C565_=_C568( C565 C568 ) C565_=_C569( C565 C569 ) C565_=_C570( C565 C570 ) \nC565_=_C571( C565 C571 ) C565_=_C572( C565 C572 ) C566_=_C567( C566 C567 ) C566_=_C568( C566 C568 ) C566_=_C569( C566 C569 ) C566_=_C570( C566 C570 ) \nC566_=_C571( C566 C571 ) C566_=_C572( C566 C572 ) C567_=_C568( C567 C568 ) C567_=_C569( C567 C569 ) C567_=_C570( C567 C570 ) C567_=_C571( C567 C571 ) \nC567_=_C572( C567 C572 ) C568_=_C569( C568 C569 ) C568_=_C570( C568 C570 ) C568_=_C571( C568 C571 ) C568_=_C572( C568 C572 ) C568_=_C631( C568 C631 ) \nC569_=_C570( C569 C570 ) C569_=_C571( C569 C571 ) C569_=_C572( C569 C572 ) C569_=_C631( C569 C631 ) C569_=_C710( C569 C710 ) C569_=_C711( C569 C711 ) \nC569_=_C712( C569 C712 ) C569_=_C713( C569 C713 ) C569_=_C714( C569 C714 ) C569_=_C715( C569 C715 ) C569_=_C716( C569 C716 ) C569_=_C717( C569 C717 ) \nC569_=_C718( C569 C718 ) C569_=_C719( C569 C719 ) C570_=_C571( C570 C571 ) C570_=_C572( C570 C572 ) C570_=_C717( C570 C717 ) C571_=_C572( C571 C572 ) \nC571_=_C718( C571 C718 ) C572_=_C719( C572 C719 ) C631_=_C710( C631 C710 ) C631_=_C711( C631 C711 ) C631_=_C712( C631 C712 ) C631_=_C713( C631 C713 ) \nC631_=_C714( C631 C714 ) C631_=_C715( C631 C715 ) C631_=_C716( C631 C716 ) C631_=_C717( C631 C717 ) C631_=_C718( C631 C718 ) C631_=_C719( C631 C719 ) \nC710_=_C711( C710 C711 ) C710_=_C712( C710 C712 ) C710_=_C713( C710 C713 ) C710_=_C714( C710 C714 ) C710_=_C715( C710 C715 ) C710_=_C716( C710 C716 ) \nC710_=_C717( C710 C717 ) C710_=_C718( C710 C718 ) C710_=_C719( C710 C719 ) C711_=_C712( C711 C712 ) C711_=_C713( C711 C713 ) C711_=_C714( C711 C714 ) \nC711_=_C715( C711 C715 ) C711_=_C716( C711 C716 ) C711_=_C717( C711 C717 ) C711_=_C718( C711 C718 ) C711_=_C719( C711 C719 ) C712_=_C713( C712 C713 ) \nC712_=_C714( C712 C714 ) C712_=_C715( C712 C715 ) C712_=_C716( C712 C716 ) C712_=_C717( C712 C717 ) C712_=_C718( C712 C718 ) C712_=_C719( C712 C719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126-&gt;155[label="26: C300 C302 C339 C341 C561 \nC562 C563 C564 C565 C566 C567 \nC568 C570 C571 C572 C631 C710 \nC711 C712 C713 C714 C715 C716 \nC717 C718 C719 \n162: C300_=_C302 ,C300_=_C339 ,C300_=_C561 ,C300_=_C562 ,C300_=_C563 ,\nC300_=_C564 ,C300_=_C565 ,C300_=_C566 ,C300_=_C567 ,C300_=_C568 ,C300_=_C570 ,\nC300_=_C571 ,C300_=_C572 ,C302_=_C341 ,C302_=_C631 ,C302_=_C710 ,C302_=_C711 ,\nC302_=_C712 ,C302_=_C713 ,C302_=_C714 ,C302_=_C715 ,C302_=_C716 ,C302_=_C717 ,\nC302_=_C718 ,C302_=_C719 ,C339_=_C341 ,C339_=_C561 ,C339_=_C562 ,C339_=_C563 ,\nC339_=_C564 ,C339_=_C565 ,C339_=_C566 ,C339_=_C567 ,C339_=_C568 ,C339_=_C570 ,\nC339_=_C571 ,C339_=_C572 ,C341_=_C631 ,C341_=_C710 ,C341_=_C711 ,C341_=_C712 ,\nC341_=_C713 ,C341_=_C714 ,C341_=_C715 ,C341_=_C716 ,C341_=_C717 ,C341_=_C718 ,\nC341_=_C719 ,C561_=_C562 ,C561_=_C563 ,C561_=_C564 ,C561_=_C565 ,C561_=_C566 ,\nC561_=_C567 ,C561_=_C568 ,C561_=_C570 ,C561_=_C571 ,C561_=_C572 ,C562_=_C563 ,\nC562_=_C564 ,C562_=_C565 ,C562_=_C566 ,C562_=_C567 ,C562_=_C568 ,C562_=_C570 ,\nC562_=_C571 ,C562_=_C572 ,C563_=_C564 ,C563_=_C565 ,C563_=_C566 ,C563_=_C567 ,\nC563_=_C568 ,C563_=_C570 ,C563_=_C571 ,C563_=_C572 ,C564_=_C565 ,C564_=_C566 ,\nC564_=_C567 ,C564_=_C568 ,C564_=_C570 ,C564_=_C571 ,C564_=_C572 ,C565_=_C566 ,\nC565_=_C567 ,C565_=_C568 ,C565_=_C570 ,C565_=_C571 ,C565_=_C572 ,C566_=_C567 ,\nC566_=_C568 ,C566_=_C570 ,C566_=_C571 ,C566_=_C572 ,C567_=_C568 ,C567_=_C570 ,\nC567_=_C571 ,C567_=_C572 ,C568_=_C570 ,C568_=_C571 ,C568_=_C572 ,C568_=_C631 ,\nC570_=_C571 ,C570_=_C572 ,C570_=_C717 ,C571_=_C572 ,C571_=_C718 ,C572_=_C719 ,\nC631_=_C710 ,C631_=_C711 ,C631_=_C712 ,C631_=_C713 ,C631_=_C714 ,C631_=_C715 ,\nC631_=_C716 ,C631_=_C717 ,C631_=_C718 ,C631_=_C719 ,C710_=_C711 ,C710_=_C712 ,\nC710_=_C713 ,C710_=_C714 ,C710_=_C715 ,C710_=_C716 ,C710_=_C717 ,C710_=_C718 ,\nC710_=_C719 ,C711_=_C712 ,C711_=_C713 ,C711_=_C714 ,C711_=_C715 ,C711_=_C716 ,\nC711_=_C717 ,C711_=_C718 ,C711_=_C719 ,C712_=_C713 ,C712_=_C714 ,C712_=_C715 ,\nC712_=_C716 ,C712_=_C717 ,C712_=_C718 ,C712_=_C719 ,C713_=_C714 ,C713_=_C715 ,\nC713_=_C716 ,C713_=_C717 ,C713_=_C718 ,C713_=_C719 ,C714_=_C715 ,C714_=_C716 ,\nC714_=_C717 ,C714_=_C718 ,C714_=_C719 ,C715_=_C716 ,C715_=_C717 ,C715_=_C718 ,\nC715_=_C719 ,C716_=_C717 ,C716_=_C718 ,C716_=_C719 ,C717_=_C718 ,C717_=_C719 ,\nC718_=_C719 ,"];156[shape=box, label="id:156 level: 6\n27: C44 C197 C274 C372 C422 \nC438 C499 C599 C612 C652 C704 \nC753 C789 C795 C797 C803 C805 \nC809 C811 C816 C817 C818 C819 \nC820 C821 C825 C826 \n188: C44_=_C197( C44 C197 ) C44_=_C372( C44 C372 ) C44_=_C422( C44 C422 ) C44_=_C599( C44 C599 ) C44_=_C652( C44 C652 ) \nC44_=_C795( C44 C795 ) C44_=_C803( C44 C803 ) C44_=_C809( C44 C809 ) C44_=_C816( C44 C816 ) C44_=_C817( C44 C817 ) C44_=_C818( C44 C818 ) \nC44_=_C819( C44 C819 ) C44_=_C820( C44 C820 ) C197_=_C372( C197 C372 ) C197_=_C422( C197 C422 ) C197_=_C599( C197 C599 ) C197_=_C652( C197 C652 ) \nC197_=_C795( C197 C795 ) C197_=_C803( C197 C803 ) C197_=_C809( C197 C809 ) C197_=_C816( C197 C816 ) C197_=_C817( C197 C817 ) C197_=_C818( C197 C818 ) \nC197_=_C819( C197 C819 ) C197_=_C820( C197 C820 ) C274_=_C438( C274 C438 ) C274_=_C499( C274 C499 ) C274_=_C612( C274 C612 ) C274_=_C704( C274 C704 ) \nC274_=_C753( C274 C753 ) C274_=_C789( C274 C789 ) C274_=_C797( C274 C797 ) C274_=_C805( C274 C805 ) C274_=_C811( C274 C811 ) C274_=_C817( C274 C817 ) \nC274_=_C821( C274 C821 ) C274_=_C825( C274 C825 ) C274_=_C826( C274 C826 ) C372_=_C422( C372 C422 ) C372_=_C599( C372 C599 ) C372_=_C652( C372 C652 ) \nC372_=_C795( C372 C795 ) C372_=_C803( C372 C803 ) C372_=_C809( C372 C809 ) C372_=_C816( C372 C816 ) C372_=_C817( C372 C817 ) C372_=_C818( C372 C818 ) \nC372_=_C819( C372 C819 ) C372_=_C820( C372 C820 ) C422_=_C599( C422 C599 ) C422_=_C652( C422 C652 ) C422_=_C795( C422 C795 ) C422_=_C803( C422 C803 ) \nC422_=_C809( C422 C809 ) C422_=_C816( C422 C816 ) C422_=_C817( C422 C817 ) C422_=_C818( C422 C818 ) C422_=_C819( C422 C819 ) C422_=_C820( C422 C820 ) \nC438_=_C499( C438 C499 ) C438_=_C612( C438 C612 ) C438_=_C704( C438 C704 ) C438_=_C753( C438 C753 ) C438_=_C789( C438 C789 ) C438_=_C797( C438 C797 ) \nC438_=_C805( C438 C805 ) C438_=_C811( C438 C811 ) C438_=_C817( C438 C817 ) C438_=_C821( C438 C821 ) C438_=_C825( C438 C825 ) C438_=_C826( C438 C826 ) \nC499_=_C612( C499 C612 ) C499_=_C704( C499 C704 ) C499_=_C753( C499 C753 ) C499_=_C789( C499 C789 ) C499_=_C797( C499 C797 ) C499_=_C805( C499 C805 ) \nC499_=_C811( C499 C811 ) C499_=_C817( C499 C817 ) C499_=_C821( C499 C821 ) C499_=_C825( C499 C825 ) C499_=_C826( C499 C826 ) C599_=_C652( C599 C652 ) \nC599_=_C795( C599 C795 ) C599_=_C803( C599 C803 ) C599_=_C809( C599 C809 ) C599_=_C816( C599 C816 ) C599_=_C817( C599 C817 ) C599_=_C818( C599 C818 ) \nC599_=_C819( C599 C819 ) C599_=_C820( C599 C820 ) C612_=_C704( C612 C704 ) C612_=_C753( C612 C753 ) C612_=_C789( C612 C789 ) C612_=_C797( C612 C797 ) \nC612_=_C805( C612 C805 ) C612_=_C811( C612 C811 ) C612_=_C817( C612 C817 ) C612_=_C821( C612 C821 ) C612_=_C825( C612 C825 ) C612_=_C826( C612 C826 ) \nC652_=_C795( C652 C795 ) C652_=_C803( C652 C803 ) C652_=_C809( C652 C809 ) C652_=_C816( C652 C816 ) C652_=_C817( C652 C817 ) C652_=_C818( C652 C818 ) \nC652_=_C819( C652 C819 ) C652_=_C820( C652 C820 ) C704_=_C753( C704 C753 ) C704_=_C789( C704 C789 ) C704_=_C797( C704 C797 ) C704_=_C805( C704 C805 ) \nC704_=_C811( C704 C811 ) C704_=_C817( C704</w:t>
      </w:r>
    </w:p>
    <w:p>
      <w:pPr>
        <w:pStyle w:val="PreformattedText"/>
        <w:bidi w:val="0"/>
        <w:spacing w:before="0" w:after="0"/>
        <w:jc w:val="left"/>
        <w:rPr/>
      </w:pPr>
      <w:r>
        <w:rPr/>
        <w:t xml:space="preserve"> </w:t>
      </w:r>
      <w:r>
        <w:rPr/>
        <w:t>C817 ) C704_=_C821( C704 C821 ) C704_=_C825( C704 C825 ) C704_=_C826( C704 C826 ) C753_=_C789( C753 C789 ) \nC753_=_C797( C753 C797 ) C753_=_C805( C753 C805 ) C753_=_C811( C753 C811 ) C753_=_C817( C753 C817 ) C753_=_C821( C753 C821 ) C753_=_C825( C753 C825 ) \nC753_=_C826( C753 C826 ) C789_=_C797( C789 C797 ) C789_=_C805( C789 C805 ) C789_=_C811( C789 C811 ) C789_=_C817( C789 C817 ) C789_=_C821( C789 C821 ) \nC789_=_C825( C789 C825 ) C789_=_C826( C789 C826 ) C795_=_C797( C795 C797 ) C795_=_C803( C795 C803 ) C795_=_C809( C795 C809 ) C795_=_C816( C795 C816 ) \nC795_=_C817( C795 C817 ) C795_=_C818( C795 C818 ) C795_=_C819( C795 C819 ) C795_=_C820( C795 C820 ) C797_=_C805( C797 C805 ) C797_=_C811( C797 C811 ) \nC797_=_C817( C797 C817 ) C797_=_C821( C797 C821 ) C797_=_C825( C797 C825 ) C797_=_C826( C797 C826 ) C803_=_C805( C803 C805 ) C803_=_C809( C803 C809 ) \nC803_=_C816( C803 C816 ) C803_=_C817( C803 C817 ) C803_=_C818( C803 C818 ) C803_=_C819( C803 C819 ) C803_=_C820( C803 C820 ) C805_=_C811( C805 C811 ) \nC805_=_C817( C805 C817 ) C805_=_C821( C805 C821 ) C805_=_C825( C805 C825 ) C805_=_C826( C805 C826 ) C809_=_C811( C809 C811 ) C809_=_C816( C809 C816 ) \nC809_=_C817( C809 C817 ) C809_=_C818( C809 C818 ) C809_=_C819( C809 C819 ) C809_=_C820( C809 C820 ) C811_=_C817( C811 C817 ) C811_=_C821( C811 C821 ) \nC811_=_C825( C811 C825 ) C811_=_C826( C811 C826 ) C816_=_C817( C816 C817 ) C816_=_C818( C816 C818 ) C816_=_C819( C816 C819 ) C816_=_C820( C816 C820 ) \nC816_=_C821( C816 C821 ) C817_=_C818( C817 C818 ) C817_=_C819( C817 C819 ) C817_=_C820( C817 C820 ) C817_=_C821( C817 C821 ) C817_=_C825( C817 C825 ) \nC817_=_C826( C817 C826 ) C818_=_C819( C818 C819 ) C818_=_C820( C818 C820 ) C818_=_C825( C818 C825 ) C819_=_C820( C819 C820 ) C819_=_C826( C819 C826 ) \nC821_=_C825( C821 C825 ) C821_=_C826( C821 C826 ) C825_=_C826( C825 C826 ) "];127-&gt;156[label="26: C44 C197 C274 C372 C422 \nC438 C499 C599 C612 C652 C704 \nC753 C789 C795 C797 C803 C805 \nC809 C811 C816 C818 C819 C820 \nC821 C825 C826 \n162: C44_=_C197 ,C44_=_C372 ,C44_=_C422 ,C44_=_C599 ,C44_=_C652 ,\nC44_=_C795 ,C44_=_C803 ,C44_=_C809 ,C44_=_C816 ,C44_=_C818 ,C44_=_C819 ,\nC44_=_C820 ,C197_=_C372 ,C197_=_C422 ,C197_=_C599 ,C197_=_C652 ,C197_=_C795 ,\nC197_=_C803 ,C197_=_C809 ,C197_=_C816 ,C197_=_C818 ,C197_=_C819 ,C197_=_C820 ,\nC274_=_C438 ,C274_=_C499 ,C274_=_C612 ,C274_=_C704 ,C274_=_C753 ,C274_=_C789 ,\nC274_=_C797 ,C274_=_C805 ,C274_=_C811 ,C274_=_C821 ,C274_=_C825 ,C274_=_C826 ,\nC372_=_C422 ,C372_=_C599 ,C372_=_C652 ,C372_=_C795 ,C372_=_C803 ,C372_=_C809 ,\nC372_=_C816 ,C372_=_C818 ,C372_=_C819 ,C372_=_C820 ,C422_=_C599 ,C422_=_C652 ,\nC422_=_C795 ,C422_=_C803 ,C422_=_C809 ,C422_=_C816 ,C422_=_C818 ,C422_=_C819 ,\nC422_=_C820 ,C438_=_C499 ,C438_=_C612 ,C438_=_C704 ,C438_=_C753 ,C438_=_C789 ,\nC438_=_C797 ,C438_=_C805 ,C438_=_C811 ,C438_=_C821 ,C438_=_C825 ,C438_=_C826 ,\nC499_=_C612 ,C499_=_C704 ,C499_=_C753 ,C499_=_C789 ,C499_=_C797 ,C499_=_C805 ,\nC499_=_C811 ,C499_=_C821 ,C499_=_C825 ,C499_=_C826 ,C599_=_C652 ,C599_=_C795 ,\nC599_=_C803 ,C599_=_C809 ,C599_=_C816 ,C599_=_C818 ,C599_=_C819 ,C599_=_C820 ,\nC612_=_C704 ,C612_=_C753 ,C612_=_C789 ,C612_=_C797 ,C612_=_C805 ,C612_=_C811 ,\nC612_=_C821 ,C612_=_C825 ,C612_=_C826 ,C652_=_C795 ,C652_=_C803 ,C652_=_C809 ,\nC652_=_C816 ,C652_=_C818 ,C652_=_C819 ,C652_=_C820 ,C704_=_C753 ,C704_=_C789 ,\nC704_=_C797 ,C704_=_C805 ,C704_=_C811 ,C704_=_C821 ,C704_=_C825 ,C704_=_C826 ,\nC753_=_C789 ,C753_=_C797 ,C753_=_C805 ,C753_=_C811 ,C753_=_C821 ,C753_=_C825 ,\nC753_=_C826 ,C789_=_C797 ,C789_=_C805 ,C789_=_C811 ,C789_=_C821 ,C789_=_C825 ,\nC789_=_C826 ,C795_=_C797 ,C795_=_C803 ,C795_=_C809 ,C795_=_C816 ,C795_=_C818 ,\nC795_=_C819 ,C795_=_C820 ,C797_=_C805 ,C797_=_C811 ,C797_=_C821 ,C797_=_C825 ,\nC797_=_C826 ,C803_=_C805 ,C803_=_C809 ,C803_=_C816 ,C803_=_C818 ,C803_=_C819 ,\nC803_=_C820 ,C805_=_C811 ,C805_=_C821 ,C805_=_C825 ,C805_=_C826 ,C809_=_C811 ,\nC809_=_C816 ,C809_=_C818 ,C809_=_C819 ,C809_=_C820 ,C811_=_C821 ,C811_=_C825 ,\nC811_=_C826 ,C816_=_C818 ,C816_=_C819 ,C816_=_C820 ,C816_=_C821 ,C818_=_C819 ,\nC818_=_C820 ,C818_=_C825 ,C819_=_C820 ,C819_=_C826 ,C821_=_C825 ,C821_=_C826 ,\nC825_=_C826 ,"];157[shape=box, label="id:157 level: 6\n27: C71 C148 C303 C327 C342 \nC386 C441 C555 C570 C632 C717 \nC793 C794 C795 C796 C797 C798 \nC799 C800 C801 C806 C812 C818 \nC822 C825 C827 C828 \n188: C71_=_C148( C71 C148 ) C71_=_C327( C71 C327 ) C71_=_C386( C71 C386 ) C71_=_C441( C71 C441 ) C71_=_C555( C71 C555 ) \nC71_=_C798( C71 C798 ) C71_=_C806( C71 C806 ) C71_=_C812( C71 C812 ) C71_=_C818( C71 C818 ) C71_=_C822( C71 C822 ) C71_=_C825( C71 C825 ) \nC71_=_C827( C71 C827 ) C71_=_C828( C71 C828 ) C148_=_C327( C148 C327 ) C148_=_C386( C148 C386 ) C148_=_C441( C148 C441 ) C148_=_C555( C148 C555 ) \nC148_=_C798( C148 C798 ) C148_=_C806( C148 C806 ) C148_=_C812( C148 C812 ) C148_=_C818( C148 C818 ) C148_=_C822( C148 C822 ) C148_=_C825( C148 C825 ) \nC148_=_C827( C148 C827 ) C148_=_C828( C148 C828 ) C303_=_C342( C303 C342 ) C303_=_C570( C303 C570 ) C303_=_C632( C303 C632 ) C303_=_C717( C303 C717 ) \nC303_=_C793( C303 C793 ) C303_=_C794( C303 C794 ) C303_=_C795( C303 C795 ) C303_=_C796( C303 C796 ) C303_=_C797( C303 C797 ) C303_=_C798( C303 C798 ) \nC303_=_C799( C303 C799 ) C303_=_C800( C303 C800 ) C303_=_C801( C303 C801 ) C327_=_C386( C327 C386 ) C327_=_C441( C327 C441 ) C327_=_C555( C327 C555 ) \nC327_=_C798( C327 C798 ) C327_=_C806( C327 C806 ) C327_=_C812( C327 C812 ) C327_=_C818( C327 C818 ) C327_=_C822( C327 C822 ) C327_=_C825( C327 C825 ) \nC327_=_C827( C327 C827 ) C327_=_C828( C327 C828 ) C342_=_C570( C342 C570 ) C342_=_C632( C342 C632 ) C342_=_C717( C342 C717 ) C342_=_C793( C342 C793 ) \nC342_=_C794( C342 C794 ) C342_=_C795( C342 C795 ) C342_=_C796( C342 C796 ) C342_=_C797( C342 C797 ) C342_=_C798( C342 C798 ) C342_=_C799( C342 C799 ) \nC342_=_C800( C342 C800 ) C342_=_C801( C342 C801 ) C386_=_C441( C386 C441 ) C386_=_C555( C386 C555 ) C386_=_C798( C386 C798 ) C386_=_C806( C386 C806 ) \nC386_=_C812( C386 C812 ) C386_=_C818( C386 C818 ) C386_=_C822( C386 C822 ) C386_=_C825( C386 C825 ) C386_=_C827( C386 C827 ) C386_=_C828( C386 C828 ) \nC441_=_C555( C441 C555 ) C441_=_C798( C441 C798 ) C441_=_C806( C441 C806 ) C441_=_C812( C441 C812 ) C441_=_C818( C441 C818 ) C441_=_C822( C441 C822 ) \nC441_=_C825( C441 C825 ) C441_=_C827( C441 C827 ) C441_=_C828( C441 C828 ) C555_=_C798( C555 C798 ) C555_=_C806( C555 C806 ) C555_=_C812( C555 C812 ) \nC555_=_C818( C555 C818 ) C555_=_C822( C555 C822 ) C555_=_C825( C555 C825 ) C555_=_C827( C555 C827 ) C555_=_C828( C555 C828 ) C570_=_C632( C570 C632 ) \nC570_=_C717( C570 C717 ) C570_=_C793( C570 C793 ) C570_=_C794( C570 C794 ) C570_=_C795( C570 C795 ) C570_=_C796( C570 C796 ) C570_=_C797( C570 C797 ) \nC570_=_C798( C570 C798 ) C570_=_C799( C570 C799 ) C570_=_C800( C570 C800 ) C570_=_C801( C570 C801 ) C632_=_C717( C632 C717 ) C632_=_C793( C632 C793 ) \nC632_=_C794( C632 C794 ) C632_=_C795( C632 C795 ) C632_=_C796( C632 C796 ) C632_=_C797( C632 C797 ) C632_=_C798( C632 C798 ) C632_=_C799( C632 C799 ) \nC632_=_C800( C632 C800 ) C632_=_C801( C632 C801 ) C717_=_C793( C717 C793 ) C717_=_C794( C717 C794 ) C717_=_C795( C717 C795 ) C717_=_C796( C717 C796 ) \nC717_=_C797( C717 C797 ) C717_=_C798( C717 C798 ) C717_=_C799( C717 C799 ) C717_=_C800( C717 C800 ) C717_=_C801( C717 C801 ) C793_=_C794( C793 C794 ) \nC793_=_C795( C793 C795 ) C793_=_C796( C793 C796 ) C793_=_C797( C793 C797 ) C793_=_C798( C793 C798 ) C793_=_C799( C793 C799 ) C793_=_C800( C793 C800 ) \nC793_=_C801( C793 C801 ) C793_=_C806( C793 C806 ) C794_=_C795( C794 C795 ) C794_=_C796( C794 C796 ) C794_=_C797( C794 C797 ) C794_=_C798( C794 C798 ) \nC794_=_C799( C794 C799 ) C794_=_C800( C794 C800 ) C794_=_C801( C794 C801 ) C794_=_C812( C794 C812 ) C795_=_C796( C795 C796 ) C795_=_C797( C795 C797 ) \nC795_=_C798( C795 C798 ) C795_=_C799( C795 C799 ) C795_=_C800( C795 C800 ) C795_=_C801( C795 C801 ) C795_=_C818( C795 C818 ) C796_=_C797( C796 C797 ) \nC796_=_C798( C796 C798 ) C796_=_C799( C796 C799 ) C796_=_C800( C796 C800 ) C796_=_C801( C796 C801 ) C796_=_C822( C796 C822 ) C797_=_C798( C797 C798 ) \nC797_=_C799( C797 C799 ) C797_=_C800( C797 C800 ) C797_=_C801( C797 C801 ) C797_=_C825( C797 C825 ) C798_=_C799( C798 C799 ) C798_=_C800( C798 C800 ) \nC798_=_C801( C798 C801 ) C798_=_C806( C798 C806 ) C798_=_C812( C798 C812 ) C798_=_C818( C798 C818 ) C798_=_C822( C798 C822 ) C798_=_C825( C798 C825 ) \nC798_=_C827( C798 C827 ) C798_=_C828( C798 C828 ) C799_=_C800( C799 C800 ) C799_=_C801( C799 C801 ) C799_=_C827( C799 C827 ) C800_=_C801( C800 C801 ) \nC806_=_C812( C806 C812 ) C806_=_C818( C806 C818 ) C806_=_C822( C806 C822 ) C806_=_C825( C806 C825 ) C806_=_C827( C806 C827 ) C806_=_C828( C806 C828 ) \nC812_=_C818( C812 C818 ) C812_=_C822( C812 C822 ) C812_=_C825( C812 C825 ) C812_=_C827( C812 C827 ) C812_=_C828( C812 C828 ) C818_=_C822( C818 C822 ) \nC818_=_C825( C818 C825 ) C818_=_C827( C818 C827 ) C818_=_C828( C818 C828 ) C822_=_C825( C822 C825 ) C822_=_C827( C822 C827 ) C822_=_C828( C822 C828 ) \nC825_=_C827( C825 C827 ) C825_=_C828( C825 C828 ) C827_=_C828( C827 C828 ) "];127-&gt;157[label="26: C71 C148 C303 C327 C342 \nC386 C441 C555 C570 C632 C717 \nC793 C794 C795 C796 C797 C799 \nC800 C801 C806 C812 C818 C822 \nC825 C827 C828 \n162: C71_=_C148 ,C71_=_C327 ,C71_=_C386 ,C71_=_C441 ,C71_=_C555 ,\nC71_=_C806 ,C71_=_C812 ,C71_=_C818 ,C71_=_C822 ,C71_=_C825 ,C71_=_C827 ,\nC71_=_C828 ,C148_=_C327 ,C148_=_C386 ,C148_=_C441 ,C148_=_C555 ,C148_=_C806 ,\nC148_=_C812 ,C148_=_C818 ,C148_=_C822 ,C148_=_C825 ,C148_=_C827 ,C148_=_C828 ,\nC303_=_C342 ,C303_=_C570 ,C303_=_C632 ,C303_=_C717 ,C303_=_C793 ,C303_=_C794 ,\nC303_=_C795 ,C303_=_C796 ,C303_=_C797 ,C303_=_C799 ,C303_=_C800 ,C303_=_C801 ,\nC327_=_C386 ,C327_=_C441 ,C327_=_C555 ,C327_=_C806 ,C327_=_C812 ,C327_=_C818 ,\nC327_=_C822 ,C327_=_C825 ,C327_=_C827 ,C327_=_C828 ,C342_=_C570 ,C342_=_C632 ,\nC342_=_C717 ,C342_=_C793</w:t>
      </w:r>
    </w:p>
    <w:p>
      <w:pPr>
        <w:pStyle w:val="PreformattedText"/>
        <w:bidi w:val="0"/>
        <w:spacing w:before="0" w:after="0"/>
        <w:jc w:val="left"/>
        <w:rPr/>
      </w:pPr>
      <w:r>
        <w:rPr/>
        <w:t xml:space="preserve"> </w:t>
      </w:r>
      <w:r>
        <w:rPr/>
        <w:t>,C342_=_C794 ,C342_=_C795 ,C342_=_C796 ,C342_=_C797 ,\nC342_=_C799 ,C342_=_C800 ,C342_=_C801 ,C386_=_C441 ,C386_=_C555 ,C386_=_C806 ,\nC386_=_C812 ,C386_=_C818 ,C386_=_C822 ,C386_=_C825 ,C386_=_C827 ,C386_=_C828 ,\nC441_=_C555 ,C441_=_C806 ,C441_=_C812 ,C441_=_C818 ,C441_=_C822 ,C441_=_C825 ,\nC441_=_C827 ,C441_=_C828 ,C555_=_C806 ,C555_=_C812 ,C555_=_C818 ,C555_=_C822 ,\nC555_=_C825 ,C555_=_C827 ,C555_=_C828 ,C570_=_C632 ,C570_=_C717 ,C570_=_C793 ,\nC570_=_C794 ,C570_=_C795 ,C570_=_C796 ,C570_=_C797 ,C570_=_C799 ,C570_=_C800 ,\nC570_=_C801 ,C632_=_C717 ,C632_=_C793 ,C632_=_C794 ,C632_=_C795 ,C632_=_C796 ,\nC632_=_C797 ,C632_=_C799 ,C632_=_C800 ,C632_=_C801 ,C717_=_C793 ,C717_=_C794 ,\nC717_=_C795 ,C717_=_C796 ,C717_=_C797 ,C717_=_C799 ,C717_=_C800 ,C717_=_C801 ,\nC793_=_C794 ,C793_=_C795 ,C793_=_C796 ,C793_=_C797 ,C793_=_C799 ,C793_=_C800 ,\nC793_=_C801 ,C793_=_C806 ,C794_=_C795 ,C794_=_C796 ,C794_=_C797 ,C794_=_C799 ,\nC794_=_C800 ,C794_=_C801 ,C794_=_C812 ,C795_=_C796 ,C795_=_C797 ,C795_=_C799 ,\nC795_=_C800 ,C795_=_C801 ,C795_=_C818 ,C796_=_C797 ,C796_=_C799 ,C796_=_C800 ,\nC796_=_C801 ,C796_=_C822 ,C797_=_C799 ,C797_=_C800 ,C797_=_C801 ,C797_=_C825 ,\nC799_=_C800 ,C799_=_C801 ,C799_=_C827 ,C800_=_C801 ,C806_=_C812 ,C806_=_C818 ,\nC806_=_C822 ,C806_=_C825 ,C806_=_C827 ,C806_=_C828 ,C812_=_C818 ,C812_=_C822 ,\nC812_=_C825 ,C812_=_C827 ,C812_=_C828 ,C818_=_C822 ,C818_=_C825 ,C818_=_C827 ,\nC818_=_C828 ,C822_=_C825 ,C822_=_C827 ,C822_=_C828 ,C825_=_C827 ,C825_=_C828 ,\nC827_=_C828 ,"];158[shape=box, label="id:158 level: 6\n39: C62 C76 C140 C263 C278 \nC315 C321 C394 C427 C514 C551 \nC558 C613 C616 C617 C618 C620 \nC621 C622 C623 C624 C628 C629 \nC630 C637 C638 C639 C643 C644 \nC645 C650 C651 C654 C655 C656 \nC658 C659 C660 C661 \n232: C62_=_C263( C62 C263 ) C62_=_C315( C62 C315 ) C62_=_C427( C62 C427 ) C62_=_C628( C62 C628 ) C62_=_C637( C62 C637 ) \nC62_=_C643( C62 C643 ) C62_=_C654( C62 C654 ) C62_=_C655( C62 C655 ) C62_=_C656( C62 C656 ) C76_=_C394( C76 C394 ) C76_=_C558( C76 C558 ) \nC76_=_C613( C76 C613 ) C76_=_C621( C76 C621 ) C76_=_C630( C76 C630 ) C76_=_C639( C76 C639 ) C76_=_C645( C76 C645 ) C76_=_C651( C76 C651 ) \nC76_=_C655( C76 C655 ) C76_=_C660( C76 C660 ) C76_=_C661( C76 C661 ) C140_=_C278( C140 C278 ) C140_=_C321( C140 C321 ) C140_=_C551( C140 C551 ) \nC140_=_C620( C140 C620 ) C140_=_C629( C140 C629 ) C140_=_C638( C140 C638 ) C140_=_C644( C140 C644 ) C140_=_C650( C140 C650 ) C140_=_C654( C140 C654 ) \nC140_=_C658( C140 C658 ) C140_=_C659( C140 C659 ) C263_=_C315( C263 C315 ) C263_=_C427( C263 C427 ) C263_=_C628( C263 C628 ) C263_=_C637( C263 C637 ) \nC263_=_C643( C263 C643 ) C263_=_C654( C263 C654 ) C263_=_C655( C263 C655 ) C263_=_C656( C263 C656 ) C278_=_C321( C278 C321 ) C278_=_C551( C278 C551 ) \nC278_=_C620( C278 C620 ) C278_=_C629( C278 C629 ) C278_=_C638( C278 C638 ) C278_=_C644( C278 C644 ) C278_=_C650( C278 C650 ) C278_=_C654( C278 C654 ) \nC278_=_C658( C278 C658 ) C278_=_C659( C278 C659 ) C315_=_C427( C315 C427 ) C315_=_C628( C315 C628 ) C315_=_C637( C315 C637 ) C315_=_C643( C315 C643 ) \nC315_=_C654( C315 C654 ) C315_=_C655( C315 C655 ) C315_=_C656( C315 C656 ) C321_=_C551( C321 C551 ) C321_=_C620( C321 C620 ) C321_=_C629( C321 C629 ) \nC321_=_C638( C321 C638 ) C321_=_C644( C321 C644 ) C321_=_C650( C321 C650 ) C321_=_C654( C321 C654 ) C321_=_C658( C321 C658 ) C321_=_C659( C321 C659 ) \nC394_=_C558( C394 C558 ) C394_=_C613( C394 C613 ) C394_=_C621( C394 C621 ) C394_=_C630( C394 C630 ) C394_=_C639( C394 C639 ) C394_=_C645( C394 C645 ) \nC394_=_C651( C394 C651 ) C394_=_C655( C394 C655 ) C394_=_C660( C394 C660 ) C394_=_C661( C394 C661 ) C427_=_C628( C427 C628 ) C427_=_C637( C427 C637 ) \nC427_=_C643( C427 C643 ) C427_=_C654( C427 C654 ) C427_=_C655( C427 C655 ) C427_=_C656( C427 C656 ) C514_=_C616( C514 C616 ) C514_=_C617( C514 C617 ) \nC514_=_C618( C514 C618 ) C514_=_C620( C514 C620 ) C514_=_C621( C514 C621 ) C514_=_C622( C514 C622 ) C514_=_C623( C514 C623 ) C514_=_C624( C514 C624 ) \nC551_=_C620( C551 C620 ) C551_=_C629( C551 C629 ) C551_=_C638( C551 C638 ) C551_=_C644( C551 C644 ) C551_=_C650( C551 C650 ) C551_=_C654( C551 C654 ) \nC551_=_C658( C551 C658 ) C551_=_C659( C551 C659 ) C558_=_C613( C558 C613 ) C558_=_C621( C558 C621 ) C558_=_C630( C558 C630 ) C558_=_C639( C558 C639 ) \nC558_=_C645( C558 C645 ) C558_=_C651( C558 C651 ) C558_=_C655( C558 C655 ) C558_=_C660( C558 C660 ) C558_=_C661( C558 C661 ) C613_=_C621( C613 C621 ) \nC613_=_C630( C613 C630 ) C613_=_C639( C613 C639 ) C613_=_C645( C613 C645 ) C613_=_C651( C613 C651 ) C613_=_C655( C613 C655 ) C613_=_C660( C613 C660 ) \nC613_=_C661( C613 C661 ) C616_=_C617( C616 C617 ) C616_=_C618( C616 C618 ) C616_=_C620( C616 C620 ) C616_=_C621( C616 C621 ) C616_=_C622( C616 C622 ) \nC616_=_C623( C616 C623 ) C616_=_C624( C616 C624 ) C616_=_C628( C616 C628 ) C616_=_C629( C616 C629 ) C616_=_C630( C616 C630 ) C617_=_C618( C617 C618 ) \nC617_=_C620( C617 C620 ) C617_=_C621( C617 C621 ) C617_=_C622( C617 C622 ) C617_=_C623( C617 C623 ) C617_=_C624( C617 C624 ) C617_=_C637( C617 C637 ) \nC617_=_C638( C617 C638 ) C617_=_C639( C617 C639 ) C618_=_C620( C618 C620 ) C618_=_C621( C618 C621 ) C618_=_C622( C618 C622 ) C618_=_C623( C618 C623 ) \nC618_=_C624( C618 C624 ) C618_=_C643( C618 C643 ) C618_=_C644( C618 C644 ) C618_=_C645( C618 C645 ) C620_=_C621( C620 C621 ) C620_=_C622( C620 C622 ) \nC620_=_C623( C620 C623 ) C620_=_C624( C620 C624 ) C620_=_C629( C620 C629 ) C620_=_C638( C620 C638 ) C620_=_C644( C620 C644 ) C620_=_C650( C620 C650 ) \nC620_=_C654( C620 C654 ) C620_=_C658( C620 C658 ) C620_=_C659( C620 C659 ) C621_=_C622( C621 C622 ) C621_=_C623( C621 C623 ) C621_=_C624( C621 C624 ) \nC621_=_C630( C621 C630 ) C621_=_C639( C621 C639 ) C621_=_C645( C621 C645 ) C621_=_C651( C621 C651 ) C621_=_C655( C621 C655 ) C621_=_C660( C621 C660 ) \nC621_=_C661( C621 C661 ) C622_=_C623( C622 C623 ) C622_=_C624( C622 C624 ) C623_=_C624( C623 C624 ) C628_=_C629( C628 C629 ) C628_=_C630( C628 C630 ) \nC628_=_C637( C628 C637 ) C628_=_C643( C628 C643 ) C628_=_C654( C628 C654 ) C628_=_C655( C628 C655 ) C628_=_C656( C628 C656 ) C629_=_C630( C629 C630 ) \nC629_=_C638( C629 C638 ) C629_=_C644( C629 C644 ) C629_=_C650( C629 C650 ) C629_=_C654( C629 C654 ) C629_=_C658( C629 C658 ) C629_=_C659( C629 C659 ) \nC630_=_C639( C630 C639 ) C630_=_C645( C630 C645 ) C630_=_C651( C630 C651 ) C630_=_C655( C630 C655 ) C630_=_C660( C630 C660 ) C630_=_C661( C630 C661 ) \nC637_=_C638( C637 C638 ) C637_=_C639( C637 C639 ) C637_=_C643( C637 C643 ) C637_=_C654( C637 C654 ) C637_=_C655( C637 C655 ) C637_=_C656( C637 C656 ) \nC638_=_C639( C638 C639 ) C638_=_C644( C638 C644 ) C638_=_C650( C638 C650 ) C638_=_C654( C638 C654 ) C638_=_C658( C638 C658 ) C638_=_C659( C638 C659 ) \nC639_=_C645( C639 C645 ) C639_=_C651( C639 C651 ) C639_=_C655( C639 C655 ) C639_=_C660( C639 C660 ) C639_=_C661( C639 C661 ) C643_=_C644( C643 C644 ) \nC643_=_C645( C643 C645 ) C643_=_C654( C643 C654 ) C643_=_C655( C643 C655 ) C643_=_C656( C643 C656 ) C644_=_C645( C644 C645 ) C644_=_C650( C644 C650 ) \nC644_=_C654( C644 C654 ) C644_=_C658( C644 C658 ) C644_=_C659( C644 C659 ) C645_=_C651( C645 C651 ) C645_=_C655( C645 C655 ) C645_=_C660( C645 C660 ) \nC645_=_C661( C645 C661 ) C650_=_C651( C650 C651 ) C650_=_C654( C650 C654 ) C650_=_C658( C650 C658 ) C650_=_C659( C650 C659 ) C651_=_C655( C651 C655 ) \nC651_=_C660( C651 C660 ) C651_=_C661( C651 C661 ) C654_=_C655( C654 C655 ) C654_=_C656( C654 C656 ) C654_=_C658( C654 C658 ) C654_=_C659( C654 C659 ) \nC655_=_C656( C655 C656 ) C655_=_C660( C655 C660 ) C655_=_C661( C655 C661 ) C658_=_C659( C658 C659 ) C660_=_C661( C660 C661 ) "];128-&gt;158[label="35: C62 C76 C140 C263 C278 \nC315 C321 C394 C427 C514 C551 \nC558 C613 C616 C617 C618 C622 \nC623 C624 C628 C629 C630 C637 \nC638 C639 C643 C644 C645 C650 \nC651 C656 C658 C659 C660 C661 \n158: C62_=_C263 ,C62_=_C315 ,C62_=_C427 ,C62_=_C628 ,C62_=_C637 ,\nC62_=_C643 ,C62_=_C656 ,C76_=_C394 ,C76_=_C558 ,C76_=_C613 ,C76_=_C630 ,\nC76_=_C639 ,C76_=_C645 ,C76_=_C651 ,C76_=_C660 ,C76_=_C661 ,C140_=_C278 ,\nC140_=_C321 ,C140_=_C551 ,C140_=_C629 ,C140_=_C638 ,C140_=_C644 ,C140_=_C650 ,\nC140_=_C658 ,C140_=_C659 ,C263_=_C315 ,C263_=_C427 ,C263_=_C628 ,C263_=_C637 ,\nC263_=_C643 ,C263_=_C656 ,C278_=_C321 ,C278_=_C551 ,C278_=_C629 ,C278_=_C638 ,\nC278_=_C644 ,C278_=_C650 ,C278_=_C658 ,C278_=_C659 ,C315_=_C427 ,C315_=_C628 ,\nC315_=_C637 ,C315_=_C643 ,C315_=_C656 ,C321_=_C551 ,C321_=_C629 ,C321_=_C638 ,\nC321_=_C644 ,C321_=_C650 ,C321_=_C658 ,C321_=_C659 ,C394_=_C558 ,C394_=_C613 ,\nC394_=_C630 ,C394_=_C639 ,C394_=_C645 ,C394_=_C651 ,C394_=_C660 ,C394_=_C661 ,\nC427_=_C628 ,C427_=_C637 ,C427_=_C643 ,C427_=_C656 ,C514_=_C616 ,C514_=_C617 ,\nC514_=_C618 ,C514_=_C622 ,C514_=_C623 ,C514_=_C624 ,C551_=_C629 ,C551_=_C638 ,\nC551_=_C644 ,C551_=_C650 ,C551_=_C658 ,C551_=_C659 ,C558_=_C613 ,C558_=_C630 ,\nC558_=_C639 ,C558_=_C645 ,C558_=_C651 ,C558_=_C660 ,C558_=_C661 ,C613_=_C630 ,\nC613_=_C639 ,C613_=_C645 ,C613_=_C651 ,C613_=_C660 ,C613_=_C661 ,C616_=_C617 ,\nC616_=_C618 ,C616_=_C622 ,C616_=_C623 ,C616_=_C624 ,C616_=_C628 ,C616_=_C629 ,\nC616_=_C630 ,C617_=_C618 ,C617_=_C622 ,C617_=_C623 ,C617_=_C624 ,C617_=_C637 ,\nC617_=_C638 ,C617_=_C639 ,C618_=_C622 ,C618_=_C623 ,C618_=_C624 ,C618_=_C643 ,\nC618_=_C644 ,C618_=_C645 ,C622_=_C623 ,C622_=_C624 ,C623_=_C624 ,C628_=_C629 ,\nC628_=_C630 ,C628_=_C637 ,C628_=_C643 ,C628_=_C656 ,C629_=_C630 ,C629_=_C638 ,\nC629_=_C644 ,C629_=_C650 ,C629_=_C658 ,C629_=_C659 ,C630_=_C639 ,C630_=_C645 ,\nC630_=_C651 ,C630_=_C660 ,C630_=_C661 ,C637_=_C638 ,C637_=_C639 ,C637_=_C643 ,\nC637_=_C656 ,C638_=_C639 ,C638_=_C644 ,C638_=_C650 ,C638_=_C658 ,C638_=_C659 ,\nC639_=_C645 ,C639_=_C651 ,C639_=_C660 ,C639_=_C661 ,C643_=_C644 ,C643_=_C645 ,\nC643_=_C656 ,C644_=_C645 ,C644_=_C650 ,C644_=_C658 ,C644_=_C659 ,C645_=_C651 ,\nC645_=_C660 ,C645_=_C661 ,C650_=_C651 ,C650_=_C658 ,C650_=_C659 ,C651_=_C660 ,\nC651_=_C661 ,C658_=_C659 ,C660_=_C661</w:t>
      </w:r>
    </w:p>
    <w:p>
      <w:pPr>
        <w:pStyle w:val="PreformattedText"/>
        <w:bidi w:val="0"/>
        <w:spacing w:before="0" w:after="0"/>
        <w:jc w:val="left"/>
        <w:rPr/>
      </w:pPr>
      <w:r>
        <w:rPr/>
        <w:t xml:space="preserve"> </w:t>
      </w:r>
      <w:r>
        <w:rPr/>
        <w:t>,"];159[shape=box, label="id:159 level: 6\n43: C10 C43 C89 C100 C235 \nC301 C309 C340 C371 C402 C568 \nC579 C598 C616 C617 C618 C626 \nC627 C628 C629 C630 C631 C632 \nC633 C634 C635 C636 C637 C638 \nC639 C640 C641 C643 C644 C645 \nC646 C647 C648 C649 C650 C651 \nC652 C653 \n276: C10_=_C89( C10 C89 ) C10_=_C235( C10 C235 ) C10_=_C402( C10 C402 ) C10_=_C579( C10 C579 ) C10_=_C617( C10 C617 ) \nC10_=_C635( C10 C635 ) C10_=_C636( C10 C636 ) C10_=_C637( C10 C637 ) C10_=_C638( C10 C638 ) C10_=_C639( C10 C639 ) C10_=_C640( C10 C640 ) \nC10_=_C641( C10 C641 ) C43_=_C371( C43 C371 ) C43_=_C598( C43 C598 ) C43_=_C627( C43 C627 ) C43_=_C636( C43 C636 ) C43_=_C650( C43 C650 ) \nC43_=_C651( C43 C651 ) C43_=_C652( C43 C652 ) C43_=_C653( C43 C653 ) C89_=_C235( C89 C235 ) C89_=_C402( C89 C402 ) C89_=_C579( C89 C579 ) \nC89_=_C617( C89 C617 ) C89_=_C635( C89 C635 ) C89_=_C636( C89 C636 ) C89_=_C637( C89 C637 ) C89_=_C638( C89 C638 ) C89_=_C639( C89 C639 ) \nC89_=_C640( C89 C640 ) C89_=_C641( C89 C641 ) C100_=_C309( C100 C309 ) C100_=_C618( C100 C618 ) C100_=_C626( C100 C626 ) C100_=_C635( C100 C635 ) \nC100_=_C643( C100 C643 ) C100_=_C644( C100 C644 ) C100_=_C645( C100 C645 ) C100_=_C646( C100 C646 ) C100_=_C647( C100 C647 ) C100_=_C648( C100 C648 ) \nC100_=_C649( C100 C649 ) C235_=_C402( C235 C402 ) C235_=_C579( C235 C579 ) C235_=_C617( C235 C617 ) C235_=_C635( C235 C635 ) C235_=_C636( C235 C636 ) \nC235_=_C637( C235 C637 ) C235_=_C638( C235 C638 ) C235_=_C639( C235 C639 ) C235_=_C640( C235 C640 ) C235_=_C641( C235 C641 ) C301_=_C340( C301 C340 ) \nC301_=_C568( C301 C568 ) C301_=_C616( C301 C616 ) C301_=_C626( C301 C626 ) C301_=_C627( C301 C627 ) C301_=_C628( C301 C628 ) C301_=_C629( C301 C629 ) \nC301_=_C630( C301 C630 ) C301_=_C631( C301 C631 ) C301_=_C632( C301 C632 ) C301_=_C633( C301 C633 ) C301_=_C634( C301 C634 ) C309_=_C618( C309 C618 ) \nC309_=_C626( C309 C626 ) C309_=_C635( C309 C635 ) C309_=_C643( C309 C643 ) C309_=_C644( C309 C644 ) C309_=_C645( C309 C645 ) C309_=_C646( C309 C646 ) \nC309_=_C647( C309 C647 ) C309_=_C648( C309 C648 ) C309_=_C649( C309 C649 ) C340_=_C568( C340 C568 ) C340_=_C616( C340 C616 ) C340_=_C626( C340 C626 ) \nC340_=_C627( C340 C627 ) C340_=_C628( C340 C628 ) C340_=_C629( C340 C629 ) C340_=_C630( C340 C630 ) C340_=_C631( C340 C631 ) C340_=_C632( C340 C632 ) \nC340_=_C633( C340 C633 ) C340_=_C634( C340 C634 ) C371_=_C598( C371 C598 ) C371_=_C627( C371 C627 ) C371_=_C636( C371 C636 ) C371_=_C650( C371 C650 ) \nC371_=_C651( C371 C651 ) C371_=_C652( C371 C652 ) C371_=_C653( C371 C653 ) C402_=_C579( C402 C579 ) C402_=_C617( C402 C617 ) C402_=_C635( C402 C635 ) \nC402_=_C636( C402 C636 ) C402_=_C637( C402 C637 ) C402_=_C638( C402 C638 ) C402_=_C639( C402 C639 ) C402_=_C640( C402 C640 ) C402_=_C641( C402 C641 ) \nC568_=_C616( C568 C616 ) C568_=_C626( C568 C626 ) C568_=_C627( C568 C627 ) C568_=_C628( C568 C628 ) C568_=_C629( C568 C629 ) C568_=_C630( C568 C630 ) \nC568_=_C631( C568 C631 ) C568_=_C632( C568 C632 ) C568_=_C633( C568 C633 ) C568_=_C634( C568 C634 ) C579_=_C617( C579 C617 ) C579_=_C635( C579 C635 ) \nC579_=_C636( C579 C636 ) C579_=_C637( C579 C637 ) C579_=_C638( C579 C638 ) C579_=_C639( C579 C639 ) C579_=_C640( C579 C640 ) C579_=_C641( C579 C641 ) \nC598_=_C627( C598 C627 ) C598_=_C636( C598 C636 ) C598_=_C650( C598 C650 ) C598_=_C651( C598 C651 ) C598_=_C652( C598 C652 ) C598_=_C653( C598 C653 ) \nC616_=_C617( C616 C617 ) C616_=_C618( C616 C618 ) C616_=_C626( C616 C626 ) C616_=_C627( C616 C627 ) C616_=_C628( C616 C628 ) C616_=_C629( C616 C629 ) \nC616_=_C630( C616 C630 ) C616_=_C631( C616 C631 ) C616_=_C632( C616 C632 ) C616_=_C633( C616 C633 ) C616_=_C634( C616 C634 ) C617_=_C618( C617 C618 ) \nC617_=_C635( C617 C635 ) C617_=_C636( C617 C636 ) C617_=_C637( C617 C637 ) C617_=_C638( C617 C638 ) C617_=_C639( C617 C639 ) C617_=_C640( C617 C640 ) \nC617_=_C641( C617 C641 ) C618_=_C626( C618 C626 ) C618_=_C635( C618 C635 ) C618_=_C643( C618 C643 ) C618_=_C644( C618 C644 ) C618_=_C645( C618 C645 ) \nC618_=_C646( C618 C646 ) C618_=_C647( C618 C647 ) C618_=_C648( C618 C648 ) C618_=_C649( C618 C649 ) C626_=_C627( C626 C627 ) C626_=_C628( C626 C628 ) \nC626_=_C629( C626 C629 ) C626_=_C630( C626 C630 ) C626_=_C631( C626 C631 ) C626_=_C632( C626 C632 ) C626_=_C633( C626 C633 ) C626_=_C634( C626 C634 ) \nC626_=_C635( C626 C635 ) C626_=_C643( C626 C643 ) C626_=_C644( C626 C644 ) C626_=_C645( C626 C645 ) C626_=_C646( C626 C646 ) C626_=_C647( C626 C647 ) \nC626_=_C648( C626 C648 ) C626_=_C649( C626 C649 ) C627_=_C628( C627 C628 ) C627_=_C629( C627 C629 ) C627_=_C630( C627 C630 ) C627_=_C631( C627 C631 ) \nC627_=_C632( C627 C632 ) C627_=_C633( C627 C633 ) C627_=_C634( C627 C634 ) C627_=_C636( C627 C636 ) C627_=_C650( C627 C650 ) C627_=_C651( C627 C651 ) \nC627_=_C652( C627 C652 ) C627_=_C653( C627 C653 ) C628_=_C629( C628 C629 ) C628_=_C630( C628 C630 ) C628_=_C631( C628 C631 ) C628_=_C632( C628 C632 ) \nC628_=_C633( C628 C633 ) C628_=_C634( C628 C634 ) C628_=_C637( C628 C637 ) C628_=_C643( C628 C643 ) C629_=_C630( C629 C630 ) C629_=_C631( C629 C631 ) \nC629_=_C632( C629 C632 ) C629_=_C633( C629 C633 ) C629_=_C634( C629 C634 ) C629_=_C638( C629 C638 ) C629_=_C644( C629 C644 ) C629_=_C650( C629 C650 ) \nC630_=_C631( C630 C631 ) C630_=_C632( C630 C632 ) C630_=_C633( C630 C633 ) C630_=_C634( C630 C634 ) C630_=_C639( C630 C639 ) C630_=_C645( C630 C645 ) \nC630_=_C651( C630 C651 ) C631_=_C632( C631 C632 ) C631_=_C633( C631 C633 ) C631_=_C634( C631 C634 ) C632_=_C633( C632 C633 ) C632_=_C634( C632 C634 ) \nC633_=_C634( C633 C634 ) C635_=_C636( C635 C636 ) C635_=_C637( C635 C637 ) C635_=_C638( C635 C638 ) C635_=_C639( C635 C639 ) C635_=_C640( C635 C640 ) \nC635_=_C641( C635 C641 ) C635_=_C643( C635 C643 ) C635_=_C644( C635 C644 ) C635_=_C645( C635 C645 ) C635_=_C646( C635 C646 ) C635_=_C647( C635 C647 ) \nC635_=_C648( C635 C648 ) C635_=_C649( C635 C649 ) C636_=_C637( C636 C637 ) C636_=_C638( C636 C638 ) C636_=_C639( C636 C639 ) C636_=_C640( C636 C640 ) \nC636_=_C641( C636 C641 ) C636_=_C650( C636 C650 ) C636_=_C651( C636 C651 ) C636_=_C652( C636 C652 ) C636_=_C653( C636 C653 ) C637_=_C638( C637 C638 ) \nC637_=_C639( C637 C639 ) C637_=_C640( C637 C640 ) C637_=_C641( C637 C641 ) C637_=_C643( C637 C643 ) C638_=_C639( C638 C639 ) C638_=_C640( C638 C640 ) \nC638_=_C641( C638 C641 ) C638_=_C644( C638 C644 ) C638_=_C650( C638 C650 ) C639_=_C640( C639 C640 ) C639_=_C641( C639 C641 ) C639_=_C645( C639 C645 ) \nC639_=_C651( C639 C651 ) C640_=_C641( C640 C641 ) C643_=_C644( C643 C644 ) C643_=_C645( C643 C645 ) C643_=_C646( C643 C646 ) C643_=_C647( C643 C647 ) \nC643_=_C648( C643 C648 ) C643_=_C649( C643 C649 ) C644_=_C645( C644 C645 ) C644_=_C646( C644 C646 ) C644_=_C647( C644 C647 ) C644_=_C648( C644 C648 ) \nC644_=_C649( C644 C649 ) C644_=_C650( C644 C650 ) C645_=_C646( C645 C646 ) C645_=_C647( C645 C647 ) C645_=_C648( C645 C648 ) C645_=_C649( C645 C649 ) \nC645_=_C651( C645 C651 ) C646_=_C647( C646 C647 ) C646_=_C648( C646 C648 ) C646_=_C649( C646 C649 ) C647_=_C648( C647 C648 ) C647_=_C649( C647 C649 ) \nC648_=_C649( C648 C649 ) C650_=_C651( C650 C651 ) C650_=_C652( C650 C652 ) C650_=_C653( C650 C653 ) C651_=_C652( C651 C652 ) C651_=_C653( C651 C653 ) \nC652_=_C653( C652 C653 ) "];128-&gt;159[label="39: C10 C43 C89 C100 C235 \nC301 C309 C340 C371 C402 C568 \nC579 C598 C616 C617 C618 C628 \nC629 C630 C631 C632 C633 C634 \nC637 C638 C639 C640 C641 C643 \nC644 C645 C646 C647 C648 C649 \nC650 C651 C652 C653 \n194: C10_=_C89 ,C10_=_C235 ,C10_=_C402 ,C10_=_C579 ,C10_=_C617 ,\nC10_=_C637 ,C10_=_C638 ,C10_=_C639 ,C10_=_C640 ,C10_=_C641 ,C43_=_C371 ,\nC43_=_C598 ,C43_=_C650 ,C43_=_C651 ,C43_=_C652 ,C43_=_C653 ,C89_=_C235 ,\nC89_=_C402 ,C89_=_C579 ,C89_=_C617 ,C89_=_C637 ,C89_=_C638 ,C89_=_C639 ,\nC89_=_C640 ,C89_=_C641 ,C100_=_C309 ,C100_=_C618 ,C100_=_C643 ,C100_=_C644 ,\nC100_=_C645 ,C100_=_C646 ,C100_=_C647 ,C100_=_C648 ,C100_=_C649 ,C235_=_C402 ,\nC235_=_C579 ,C235_=_C617 ,C235_=_C637 ,C235_=_C638 ,C235_=_C639 ,C235_=_C640 ,\nC235_=_C641 ,C301_=_C340 ,C301_=_C568 ,C301_=_C616 ,C301_=_C628 ,C301_=_C629 ,\nC301_=_C630 ,C301_=_C631 ,C301_=_C632 ,C301_=_C633 ,C301_=_C634 ,C309_=_C618 ,\nC309_=_C643 ,C309_=_C644 ,C309_=_C645 ,C309_=_C646 ,C309_=_C647 ,C309_=_C648 ,\nC309_=_C649 ,C340_=_C568 ,C340_=_C616 ,C340_=_C628 ,C340_=_C629 ,C340_=_C630 ,\nC340_=_C631 ,C340_=_C632 ,C340_=_C633 ,C340_=_C634 ,C371_=_C598 ,C371_=_C650 ,\nC371_=_C651 ,C371_=_C652 ,C371_=_C653 ,C402_=_C579 ,C402_=_C617 ,C402_=_C637 ,\nC402_=_C638 ,C402_=_C639 ,C402_=_C640 ,C402_=_C641 ,C568_=_C616 ,C568_=_C628 ,\nC568_=_C629 ,C568_=_C630 ,C568_=_C631 ,C568_=_C632 ,C568_=_C633 ,C568_=_C634 ,\nC579_=_C617 ,C579_=_C637 ,C579_=_C638 ,C579_=_C639 ,C579_=_C640 ,C579_=_C641 ,\nC598_=_C650 ,C598_=_C651 ,C598_=_C652 ,C598_=_C653 ,C616_=_C617 ,C616_=_C618 ,\nC616_=_C628 ,C616_=_C629 ,C616_=_C630 ,C616_=_C631 ,C616_=_C632 ,C616_=_C633 ,\nC616_=_C634 ,C617_=_C618 ,C617_=_C637 ,C617_=_C638 ,C617_=_C639 ,C617_=_C640 ,\nC617_=_C641 ,C618_=_C643 ,C618_=_C644 ,C618_=_C645 ,C618_=_C646 ,C618_=_C647 ,\nC618_=_C648 ,C618_=_C649 ,C628_=_C629 ,C628_=_C630 ,C628_=_C631 ,C628_=_C632 ,\nC628_=_C633 ,C628_=_C634 ,C628_=_C637 ,C628_=_C643 ,C629_=_C630 ,C629_=_C631 ,\nC629_=_C632 ,C629_=_C633 ,C629_=_C634 ,C629_=_C638 ,C629_=_C644 ,C629_=_C650 ,\nC630_=_C631 ,C630_=_C632 ,C630_=_C633 ,C630_=_C634 ,C630_=_C639 ,C630_=_C645 ,\nC630_=_C651 ,C631_=_C632 ,C631_=_C633 ,C631_=_C634 ,C632_=_C633 ,C632_=_C634 ,\nC633_=_C634 ,C637_=_C638 ,C637_=_C639 ,C637_=_C640 ,C637_=_C641 ,C637_=_C643 ,\nC638_=_C639 ,C638_=_C640 ,C638_=_C641 ,C638_=_C644 ,C638_=_C650 ,C639_=_C640 ,\nC639_=_C641 ,C639_=_C645 ,C639_=_C651 ,C640_=_C641 ,C643_=_C644 ,C643_=_C645 ,\nC643_=_C646 ,C643_=_C647 ,C643_=_C648 ,C643_=_C649 ,C644_=_C645 ,C644_=_C646 ,\nC644_=_C647 ,C644_=_C648 ,C644_=_C649 ,C644_=_C650 ,C645_=_C646 ,C645_=_C647 ,\nC645_=_C648 ,C645_=_C649 ,C645_=_C651 ,C646_=_C647 ,C646_=_C648 ,C646_=_C649 ,\nC647_=_C648 ,C647_=_C649</w:t>
      </w:r>
    </w:p>
    <w:p>
      <w:pPr>
        <w:pStyle w:val="PreformattedText"/>
        <w:bidi w:val="0"/>
        <w:spacing w:before="0" w:after="0"/>
        <w:jc w:val="left"/>
        <w:rPr/>
      </w:pPr>
      <w:r>
        <w:rPr/>
        <w:t xml:space="preserve"> </w:t>
      </w:r>
      <w:r>
        <w:rPr/>
        <w:t>,C648_=_C649 ,C650_=_C651 ,C650_=_C652 ,C650_=_C653 ,\nC651_=_C652 ,C651_=_C653 ,C652_=_C653 ,"];160[shape=box, label="id:160 level: 6\n27: C7 C12 C79 C80 C81 \nC82 C83 C84 C85 C86 C87 \nC88 C89 C90 C91 C237 C404 \nC581 C641 C808 C855 C862 C863 \nC864 C865 C866 C867 \n188: C7_=_C12( C7 C12 ) C7_=_C79( C7 C79 ) C7_=_C80( C7 C80 ) C7_=_C81( C7 C81 ) C7_=_C82( C7 C82 ) \nC7_=_C83( C7 C83 ) C7_=_C84( C7 C84 ) C7_=_C85( C7 C85 ) C7_=_C86( C7 C86 ) C7_=_C87( C7 C87 ) C7_=_C88( C7 C88 ) \nC7_=_C89( C7 C89 ) C7_=_C90( C7 C90 ) C7_=_C91( C7 C91 ) C12_=_C91( C12 C91 ) C12_=_C237( C12 C237 ) C12_=_C404( C12 C404 ) \nC12_=_C581( C12 C581 ) C12_=_C641( C12 C641 ) C12_=_C808( C12 C808 ) C12_=_C855( C12 C855 ) C12_=_C862( C12 C862 ) C12_=_C863( C12 C863 ) \nC12_=_C864( C12 C864 ) C12_=_C865( C12 C865 ) C12_=_C866( C12 C866 ) C12_=_C867( C12 C867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1_=_C82( C81 C82 ) C81_=_C83( C81 C83 ) C81_=_C84( C81 C84 ) \nC81_=_C85( C81 C85 ) C81_=_C86( C81 C86 ) C81_=_C87( C81 C87 ) C81_=_C88( C81 C88 ) C81_=_C89( C81 C89 ) C81_=_C90( C81 C90 ) \nC81_=_C91( C81 C91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1( C83 C91 ) \nC84_=_C85( C84 C85 ) C84_=_C86( C84 C86 ) C84_=_C87( C84 C87 ) C84_=_C88( C84 C88 ) C84_=_C89( C84 C89 ) C84_=_C90( C84 C90 ) \nC84_=_C91( C84 C91 ) C85_=_C86( C85 C86 ) C85_=_C87( C85 C87 ) C85_=_C88( C85 C88 ) C85_=_C89( C85 C89 ) C85_=_C90( C85 C90 ) \nC85_=_C91( C85 C91 ) C86_=_C87( C86 C87 ) C86_=_C88( C86 C88 ) C86_=_C89( C86 C89 ) C86_=_C90( C86 C90 ) C86_=_C91( C86 C91 ) \nC86_=_C237( C86 C237 ) C87_=_C88( C87 C88 ) C87_=_C89( C87 C89 ) C87_=_C90( C87 C90 ) C87_=_C91( C87 C91 ) C87_=_C404( C87 C404 ) \nC88_=_C89( C88 C89 ) C88_=_C90( C88 C90 ) C88_=_C91( C88 C91 ) C88_=_C581( C88 C581 ) C89_=_C90( C89 C90 ) C89_=_C91( C89 C91 ) \nC89_=_C641( C89 C641 ) C90_=_C91( C90 C91 ) C90_=_C808( C90 C808 ) C91_=_C237( C91 C237 ) C91_=_C404( C91 C404 ) C91_=_C581( C91 C581 ) \nC91_=_C641( C91 C641 ) C91_=_C808( C91 C808 ) C91_=_C855( C91 C855 ) C91_=_C862( C91 C862 ) C91_=_C863( C91 C863 ) C91_=_C864( C91 C864 ) \nC91_=_C865( C91 C865 ) C91_=_C866( C91 C866 ) C91_=_C867( C91 C867 ) C237_=_C404( C237 C404 ) C237_=_C581( C237 C581 ) C237_=_C641( C237 C641 ) \nC237_=_C808( C237 C808 ) C237_=_C855( C237 C855 ) C237_=_C862( C237 C862 ) C237_=_C863( C237 C863 ) C237_=_C864( C237 C864 ) C237_=_C865( C237 C865 ) \nC237_=_C866( C237 C866 ) C237_=_C867( C237 C867 ) C404_=_C581( C404 C581 ) C404_=_C641( C404 C641 ) C404_=_C808( C404 C808 ) C404_=_C855( C404 C855 ) \nC404_=_C862( C404 C862 ) C404_=_C863( C404 C863 ) C404_=_C864( C404 C864 ) C404_=_C865( C404 C865 ) C404_=_C866( C404 C866 ) C404_=_C867( C404 C867 ) \nC581_=_C641( C581 C641 ) C581_=_C808( C581 C808 ) C581_=_C855( C581 C855 ) C581_=_C862( C581 C862 ) C581_=_C863( C581 C863 ) C581_=_C864( C581 C864 ) \nC581_=_C865( C581 C865 ) C581_=_C866( C581 C866 ) C581_=_C867( C581 C867 ) C641_=_C808( C641 C808 ) C641_=_C855( C641 C855 ) C641_=_C862( C641 C862 ) \nC641_=_C863( C641 C863 ) C641_=_C864( C641 C864 ) C641_=_C865( C641 C865 ) C641_=_C866( C641 C866 ) C641_=_C867( C641 C867 ) C808_=_C855( C808 C855 ) \nC808_=_C862( C808 C862 ) C808_=_C863( C808 C863 ) C808_=_C864( C808 C864 ) C808_=_C865( C808 C865 ) C808_=_C866( C808 C866 ) C808_=_C867( C808 C867 ) \nC855_=_C862( C855 C862 ) C855_=_C863( C855 C863 ) C855_=_C864( C855 C864 ) C855_=_C865( C855 C865 ) C855_=_C866( C855 C866 ) C855_=_C867( C855 C867 ) \nC862_=_C863( C862 C863 ) C862_=_C864( C862 C864 ) C862_=_C865( C862 C865 ) C862_=_C866( C862 C866 ) C862_=_C867( C862 C867 ) C863_=_C864( C863 C864 ) \nC863_=_C865( C863 C865 ) C863_=_C866( C863 C866 ) C863_=_C867( C863 C867 ) C864_=_C865( C864 C865 ) C864_=_C866( C864 C866 ) C864_=_C867( C864 C867 ) \nC865_=_C866( C865 C866 ) C865_=_C867( C865 C867 ) C866_=_C867( C866 C867 ) "];129-&gt;160[label="26: C7 C12 C79 C80 C81 \nC82 C83 C84 C85 C86 C87 \nC88 C89 C90 C237 C404 C581 \nC641 C808 C855 C862 C863 C864 \nC865 C866 C867 \n162: C7_=_C12 ,C7_=_C79 ,C7_=_C80 ,C7_=_C81 ,C7_=_C82 ,\nC7_=_C83 ,C7_=_C84 ,C7_=_C85 ,C7_=_C86 ,C7_=_C87 ,C7_=_C88 ,\nC7_=_C89 ,C7_=_C90 ,C12_=_C237 ,C12_=_C404 ,C12_=_C581 ,C12_=_C641 ,\nC12_=_C808 ,C12_=_C855 ,C12_=_C862 ,C12_=_C863 ,C12_=_C864 ,C12_=_C865 ,\nC12_=_C866 ,C12_=_C867 ,C79_=_C80 ,C79_=_C81 ,C79_=_C82 ,C79_=_C83 ,\nC79_=_C84 ,C79_=_C85 ,C79_=_C86 ,C79_=_C87 ,C79_=_C88 ,C79_=_C89 ,\nC79_=_C90 ,C80_=_C81 ,C80_=_C82 ,C80_=_C83 ,C80_=_C84 ,C80_=_C85 ,\nC80_=_C86 ,C80_=_C87 ,C80_=_C88 ,C80_=_C89 ,C80_=_C90 ,C81_=_C82 ,\nC81_=_C83 ,C81_=_C84 ,C81_=_C85 ,C81_=_C86 ,C81_=_C87 ,C81_=_C88 ,\nC81_=_C89 ,C81_=_C90 ,C82_=_C83 ,C82_=_C84 ,C82_=_C85 ,C82_=_C86 ,\nC82_=_C87 ,C82_=_C88 ,C82_=_C89 ,C82_=_C90 ,C83_=_C84 ,C83_=_C85 ,\nC83_=_C86 ,C83_=_C87 ,C83_=_C88 ,C83_=_C89 ,C83_=_C90 ,C84_=_C85 ,\nC84_=_C86 ,C84_=_C87 ,C84_=_C88 ,C84_=_C89 ,C84_=_C90 ,C85_=_C86 ,\nC85_=_C87 ,C85_=_C88 ,C85_=_C89 ,C85_=_C90 ,C86_=_C87 ,C86_=_C88 ,\nC86_=_C89 ,C86_=_C90 ,C86_=_C237 ,C87_=_C88 ,C87_=_C89 ,C87_=_C90 ,\nC87_=_C404 ,C88_=_C89 ,C88_=_C90 ,C88_=_C581 ,C89_=_C90 ,C89_=_C641 ,\nC90_=_C808 ,C237_=_C404 ,C237_=_C581 ,C237_=_C641 ,C237_=_C808 ,C237_=_C855 ,\nC237_=_C862 ,C237_=_C863 ,C237_=_C864 ,C237_=_C865 ,C237_=_C866 ,C237_=_C867 ,\nC404_=_C581 ,C404_=_C641 ,C404_=_C808 ,C404_=_C855 ,C404_=_C862 ,C404_=_C863 ,\nC404_=_C864 ,C404_=_C865 ,C404_=_C866 ,C404_=_C867 ,C581_=_C641 ,C581_=_C808 ,\nC581_=_C855 ,C581_=_C862 ,C581_=_C863 ,C581_=_C864 ,C581_=_C865 ,C581_=_C866 ,\nC581_=_C867 ,C641_=_C808 ,C641_=_C855 ,C641_=_C862 ,C641_=_C863 ,C641_=_C864 ,\nC641_=_C865 ,C641_=_C866 ,C641_=_C867 ,C808_=_C855 ,C808_=_C862 ,C808_=_C863 ,\nC808_=_C864 ,C808_=_C865 ,C808_=_C866 ,C808_=_C867 ,C855_=_C862 ,C855_=_C863 ,\nC855_=_C864 ,C855_=_C865 ,C855_=_C866 ,C855_=_C867 ,C862_=_C863 ,C862_=_C864 ,\nC862_=_C865 ,C862_=_C866 ,C862_=_C867 ,C863_=_C864 ,C863_=_C865 ,C863_=_C866 ,\nC863_=_C867 ,C864_=_C865 ,C864_=_C866 ,C864_=_C867 ,C865_=_C866 ,C865_=_C867 ,\nC866_=_C867 ,"];161[shape=box, label="id:161 level: 6\n43: C8 C9 C11 C86 C87 \nC88 C90 C227 C228 C229 C230 \nC231 C232 C234 C235 C236 C237 \nC397 C398 C399 C400 C401 C402 \nC403 C404 C561 C573 C574 C575 \nC576 C577 C578 C579 C581 C640 \nC793 C802 C803 C804 C805 C806 \nC807 C808 \n279: C8_=_C9( C8 C9 ) C8_=_C11( C8 C11 ) C8_=_C86( C8 C86 ) C8_=_C227( C8 C227 ) C8_=_C228( C8 C228 ) \nC8_=_C229( C8 C229 ) C8_=_C230( C8 C230 ) C8_=_C231( C8 C231 ) C8_=_C232( C8 C232 ) C8_=_C234( C8 C234 ) C8_=_C235( C8 C235 ) \nC8_=_C236( C8 C236 ) C8_=_C237( C8 C237 ) C9_=_C11( C9 C11 ) C9_=_C88( C9 C88 ) C9_=_C234( C9 C234 ) C9_=_C401( C9 C401 ) \nC9_=_C561( C9 C561 ) C9_=_C573( C9 C573 ) C9_=_C574( C9 C574 ) C9_=_C575( C9 C575 ) C9_=_C576( C9 C576 ) C9_=_C577( C9 C577 ) \nC9_=_C578( C9 C578 ) C9_=_C579( C9 C579 ) C9_=_C581( C9 C581 ) C11_=_C90( C11 C90 ) C11_=_C236( C11 C236 ) C11_=_C403( C11 C403 ) \nC11_=_C640( C11 C640 ) C11_=_C793( C11 C793 ) C11_=_C802( C11 C802 ) C11_=_C803( C11 C803 ) C11_=_C804( C11 C804 ) C11_=_C805( C11 C805 ) \nC11_=_C806( C11 C806 ) C11_=_C807( C11 C807 ) C11_=_C808( C11 C808 ) C86_=_C87( C86 C87 ) C86_=_C88( C86 C88 ) C86_=_C90( C86 C90 ) \nC86_=_C227( C86 C227 ) C86_=_C228( C86 C228 ) C86_=_C229( C86 C229 ) C86_=_C230( C86 C230 ) C86_=_C231( C86 C231 ) C86_=_C232( C86 C232 ) \nC86_=_C234( C86 C234 ) C86_=_C235( C86 C235 ) C86_=_C236( C86 C236 ) C86_=_C237( C86 C237 ) C87_=_C88( C87 C88 ) C87_=_C90( C87 C90 ) \nC87_=_C397( C87 C397 ) C87_=_C398( C87 C398 ) C87_=_C399( C87 C399 ) C87_=_C400( C87 C400 ) C87_=_C401( C87 C401 ) C87_=_C402( C87 C402 ) \nC87_=_C403( C87 C403 ) C87_=_C404( C87 C404 ) C88_=_C90( C88 C90 ) C88_=_C234( C88 C234 ) C88_=_C401( C88 C401 ) C88_=_C561( C88 C561 ) \nC88_=_C573( C88 C573 ) C88_=_C574( C88 C574 ) C88_=_C575( C88 C575 ) C88_=_C576( C88 C576 ) C88_=_C577( C88 C577 ) C88_=_C578( C88 C578 ) \nC88_=_C579( C88 C579 ) C88_=_C581( C88 C581 ) C90_=_C236( C90 C236 ) C90_=_C403( C90 C403 ) C90_=_C640( C90 C640 ) C90_=_C793( C90 C793 ) \nC90_=_C802( C90 C802 ) C90_=_C803( C90 C803 ) C90_=_C804( C90 C804 ) C90_=_C805( C90 C805 ) C90_=_C806( C90 C806 ) C90_=_C807( C90 C807 ) \nC90_=_C808( C90 C808 ) C227_=_C228( C227 C228 ) C227_=_C229( C227 C229 ) C227_=_C230( C227 C230 ) C227_=_C231( C227 C231 ) C227_=_C232( C227 C232 ) \nC227_=_C234( C227 C234 ) C227_=_C235( C227 C235 ) C227_=_C236( C227 C236 ) C227_=_C237( C227 C237 ) C228_=_C229( C228 C229 ) C228_=_C230( C228 C230 ) \nC228_=_C231( C228 C231 ) C228_=_C232( C228 C232 ) C228_=_C234( C228 C234 ) C228_=_C235( C228 C235 ) C228_=_C236( C228 C236 ) C228_=_C237( C228 C237 ) \nC229_=_C230( C229 C230 ) C229_=_C231( C229 C231 ) C229_=_C232( C229 C232 ) C229_=_C234( C229 C234 ) C229_=_C235( C229 C235 ) C229_=_C236( C229 C236 ) \nC229_=_C237( C229 C237 ) C230_=_C231( C230 C231 ) C230_=_C232( C230 C232 ) C230_=_C234( C230 C234 ) C230_=_C235( C230 C235 ) C230_=_C236( C230 C236 ) \nC230_=_C237( C230 C237 ) C231_=_C232( C231 C232 ) C231_=_C234( C231 C234 ) C231_=_C235( C231 C235 ) C231_=_C236( C231 C236 ) C231_=_C237( C231 C237 ) \nC232_=_C234( C232 C234 ) C232_=_C235( C232 C235 ) C232_=_C236( C232 C236 ) C232_=_C237( C232 C237 ) C234_=_C235( C234 C235 ) C234_=_C236( C234 C236 ) \nC234_=_C237(</w:t>
      </w:r>
    </w:p>
    <w:p>
      <w:pPr>
        <w:pStyle w:val="PreformattedText"/>
        <w:bidi w:val="0"/>
        <w:spacing w:before="0" w:after="0"/>
        <w:jc w:val="left"/>
        <w:rPr/>
      </w:pPr>
      <w:r>
        <w:rPr/>
        <w:t xml:space="preserve"> </w:t>
      </w:r>
      <w:r>
        <w:rPr/>
        <w:t>C234 C237 ) C234_=_C401( C234 C401 ) C234_=_C561( C234 C561 ) C234_=_C573( C234 C573 ) C234_=_C574( C234 C574 ) C234_=_C575( C234 C575 ) \nC234_=_C576( C234 C576 ) C234_=_C577( C234 C577 ) C234_=_C578( C234 C578 ) C234_=_C579( C234 C579 ) C234_=_C581( C234 C581 ) C235_=_C236( C235 C236 ) \nC235_=_C237( C235 C237 ) C235_=_C402( C235 C402 ) C235_=_C579( C235 C579 ) C235_=_C640( C235 C640 ) C236_=_C237( C236 C237 ) C236_=_C403( C236 C403 ) \nC236_=_C640( C236 C640 ) C236_=_C793( C236 C793 ) C236_=_C802( C236 C802 ) C236_=_C803( C236 C803 ) C236_=_C804( C236 C804 ) C236_=_C805( C236 C805 ) \nC236_=_C806( C236 C806 ) C236_=_C807( C236 C807 ) C236_=_C808( C236 C808 ) C237_=_C404( C237 C404 ) C237_=_C581( C237 C581 ) C237_=_C808( C237 C808 ) \nC397_=_C398( C397 C398 ) C397_=_C399( C397 C399 ) C397_=_C400( C397 C400 ) C397_=_C401( C397 C401 ) C397_=_C402( C397 C402 ) C397_=_C403( C397 C403 ) \nC397_=_C404( C397 C404 ) C398_=_C399( C398 C399 ) C398_=_C400( C398 C400 ) C398_=_C401( C398 C401 ) C398_=_C402( C398 C402 ) C398_=_C403( C398 C403 ) \nC398_=_C404( C398 C404 ) C399_=_C400( C399 C400 ) C399_=_C401( C399 C401 ) C399_=_C402( C399 C402 ) C399_=_C403( C399 C403 ) C399_=_C404( C399 C404 ) \nC400_=_C401( C400 C401 ) C400_=_C402( C400 C402 ) C400_=_C403( C400 C403 ) C400_=_C404( C400 C404 ) C401_=_C402( C401 C402 ) C401_=_C403( C401 C403 ) \nC401_=_C404( C401 C404 ) C401_=_C561( C401 C561 ) C401_=_C573( C401 C573 ) C401_=_C574( C401 C574 ) C401_=_C575( C401 C575 ) C401_=_C576( C401 C576 ) \nC401_=_C577( C401 C577 ) C401_=_C578( C401 C578 ) C401_=_C579( C401 C579 ) C401_=_C581( C401 C581 ) C402_=_C403( C402 C403 ) C402_=_C404( C402 C404 ) \nC402_=_C579( C402 C579 ) C402_=_C640( C402 C640 ) C403_=_C404( C403 C404 ) C403_=_C640( C403 C640 ) C403_=_C793( C403 C793 ) C403_=_C802( C403 C802 ) \nC403_=_C803( C403 C803 ) C403_=_C804( C403 C804 ) C403_=_C805( C403 C805 ) C403_=_C806( C403 C806 ) C403_=_C807( C403 C807 ) C403_=_C808( C403 C808 ) \nC404_=_C581( C404 C581 ) C404_=_C808( C404 C808 ) C561_=_C573( C561 C573 ) C561_=_C574( C561 C574 ) C561_=_C575( C561 C575 ) C561_=_C576( C561 C576 ) \nC561_=_C577( C561 C577 ) C561_=_C578( C561 C578 ) C561_=_C579( C561 C579 ) C561_=_C581( C561 C581 ) C573_=_C574( C573 C574 ) C573_=_C575( C573 C575 ) \nC573_=_C576( C573 C576 ) C573_=_C577( C573 C577 ) C573_=_C578( C573 C578 ) C573_=_C579( C573 C579 ) C573_=_C581( C573 C581 ) C574_=_C575( C574 C575 ) \nC574_=_C576( C574 C576 ) C574_=_C577( C574 C577 ) C574_=_C578( C574 C578 ) C574_=_C579( C574 C579 ) C574_=_C581( C574 C581 ) C575_=_C576( C575 C576 ) \nC575_=_C577( C575 C577 ) C575_=_C578( C575 C578 ) C575_=_C579( C575 C579 ) C575_=_C581( C575 C581 ) C576_=_C577( C576 C577 ) C576_=_C578( C576 C578 ) \nC576_=_C579( C576 C579 ) C576_=_C581( C576 C581 ) C577_=_C578( C577 C578 ) C577_=_C579( C577 C579 ) C577_=_C581( C577 C581 ) C578_=_C579( C578 C579 ) \nC578_=_C581( C578 C581 ) C579_=_C581( C579 C581 ) C579_=_C640( C579 C640 ) C581_=_C808( C581 C808 ) C640_=_C793( C640 C793 ) C640_=_C802( C640 C802 ) \nC640_=_C803( C640 C803 ) C640_=_C804( C640 C804 ) C640_=_C805( C640 C805 ) C640_=_C806( C640 C806 ) C640_=_C807( C640 C807 ) C640_=_C808( C640 C808 ) \nC793_=_C802( C793 C802 ) C793_=_C803( C793 C803 ) C793_=_C804( C793 C804 ) C793_=_C805( C793 C805 ) C793_=_C806( C793 C806 ) C793_=_C807( C793 C807 ) \nC793_=_C808( C793 C808 ) C802_=_C803( C802 C803 ) C802_=_C804( C802 C804 ) C802_=_C805( C802 C805 ) C802_=_C806( C802 C806 ) C802_=_C807( C802 C807 ) \nC802_=_C808( C802 C808 ) C803_=_C804( C803 C804 ) C803_=_C805( C803 C805 ) C803_=_C806( C803 C806 ) C803_=_C807( C803 C807 ) C803_=_C808( C803 C808 ) \nC804_=_C805( C804 C805 ) C804_=_C806( C804 C806 ) C804_=_C807( C804 C807 ) C804_=_C808( C804 C808 ) C805_=_C806( C805 C806 ) C805_=_C807( C805 C807 ) \nC805_=_C808( C805 C808 ) C806_=_C807( C806 C807 ) C806_=_C808( C806 C808 ) C807_=_C808( C807 C808 ) "];129-&gt;161[label="39: C8 C9 C11 C86 C87 \nC88 C90 C227 C228 C229 C230 \nC231 C232 C235 C237 C397 C398 \nC399 C400 C402 C404 C561 C573 \nC574 C575 C576 C577 C578 C579 \nC581 C640 C793 C802 C803 C804 \nC805 C806 C807 C808 \n197: C8_=_C9 ,C8_=_C11 ,C8_=_C86 ,C8_=_C227 ,C8_=_C228 ,\nC8_=_C229 ,C8_=_C230 ,C8_=_C231 ,C8_=_C232 ,C8_=_C235 ,C8_=_C237 ,\nC9_=_C11 ,C9_=_C88 ,C9_=_C561 ,C9_=_C573 ,C9_=_C574 ,C9_=_C575 ,\nC9_=_C576 ,C9_=_C577 ,C9_=_C578 ,C9_=_C579 ,C9_=_C581 ,C11_=_C90 ,\nC11_=_C640 ,C11_=_C793 ,C11_=_C802 ,C11_=_C803 ,C11_=_C804 ,C11_=_C805 ,\nC11_=_C806 ,C11_=_C807 ,C11_=_C808 ,C86_=_C87 ,C86_=_C88 ,C86_=_C90 ,\nC86_=_C227 ,C86_=_C228 ,C86_=_C229 ,C86_=_C230 ,C86_=_C231 ,C86_=_C232 ,\nC86_=_C235 ,C86_=_C237 ,C87_=_C88 ,C87_=_C90 ,C87_=_C397 ,C87_=_C398 ,\nC87_=_C399 ,C87_=_C400 ,C87_=_C402 ,C87_=_C404 ,C88_=_C90 ,C88_=_C561 ,\nC88_=_C573 ,C88_=_C574 ,C88_=_C575 ,C88_=_C576 ,C88_=_C577 ,C88_=_C578 ,\nC88_=_C579 ,C88_=_C581 ,C90_=_C640 ,C90_=_C793 ,C90_=_C802 ,C90_=_C803 ,\nC90_=_C804 ,C90_=_C805 ,C90_=_C806 ,C90_=_C807 ,C90_=_C808 ,C227_=_C228 ,\nC227_=_C229 ,C227_=_C230 ,C227_=_C231 ,C227_=_C232 ,C227_=_C235 ,C227_=_C237 ,\nC228_=_C229 ,C228_=_C230 ,C228_=_C231 ,C228_=_C232 ,C228_=_C235 ,C228_=_C237 ,\nC229_=_C230 ,C229_=_C231 ,C229_=_C232 ,C229_=_C235 ,C229_=_C237 ,C230_=_C231 ,\nC230_=_C232 ,C230_=_C235 ,C230_=_C237 ,C231_=_C232 ,C231_=_C235 ,C231_=_C237 ,\nC232_=_C235 ,C232_=_C237 ,C235_=_C237 ,C235_=_C402 ,C235_=_C579 ,C235_=_C640 ,\nC237_=_C404 ,C237_=_C581 ,C237_=_C808 ,C397_=_C398 ,C397_=_C399 ,C397_=_C400 ,\nC397_=_C402 ,C397_=_C404 ,C398_=_C399 ,C398_=_C400 ,C398_=_C402 ,C398_=_C404 ,\nC399_=_C400 ,C399_=_C402 ,C399_=_C404 ,C400_=_C402 ,C400_=_C404 ,C402_=_C404 ,\nC402_=_C579 ,C402_=_C640 ,C404_=_C581 ,C404_=_C808 ,C561_=_C573 ,C561_=_C574 ,\nC561_=_C575 ,C561_=_C576 ,C561_=_C577 ,C561_=_C578 ,C561_=_C579 ,C561_=_C581 ,\nC573_=_C574 ,C573_=_C575 ,C573_=_C576 ,C573_=_C577 ,C573_=_C578 ,C573_=_C579 ,\nC573_=_C581 ,C574_=_C575 ,C574_=_C576 ,C574_=_C577 ,C574_=_C578 ,C574_=_C579 ,\nC574_=_C581 ,C575_=_C576 ,C575_=_C577 ,C575_=_C578 ,C575_=_C579 ,C575_=_C581 ,\nC576_=_C577 ,C576_=_C578 ,C576_=_C579 ,C576_=_C581 ,C577_=_C578 ,C577_=_C579 ,\nC577_=_C581 ,C578_=_C579 ,C578_=_C581 ,C579_=_C581 ,C579_=_C640 ,C581_=_C808 ,\nC640_=_C793 ,C640_=_C802 ,C640_=_C803 ,C640_=_C804 ,C640_=_C805 ,C640_=_C806 ,\nC640_=_C807 ,C640_=_C808 ,C793_=_C802 ,C793_=_C803 ,C793_=_C804 ,C793_=_C805 ,\nC793_=_C806 ,C793_=_C807 ,C793_=_C808 ,C802_=_C803 ,C802_=_C804 ,C802_=_C805 ,\nC802_=_C806 ,C802_=_C807 ,C802_=_C808 ,C803_=_C804 ,C803_=_C805 ,C803_=_C806 ,\nC803_=_C807 ,C803_=_C808 ,C804_=_C805 ,C804_=_C806 ,C804_=_C807 ,C804_=_C808 ,\nC805_=_C806 ,C805_=_C807 ,C805_=_C808 ,C806_=_C807 ,C806_=_C808 ,C807_=_C808 ,"];162[shape=box, label="id:162 level: 6\n27: C29 C68 C145 C324 C335 \nC337 C345 C348 C354 C355 C356 \nC357 C358 C359 C360 C361 C362 \nC363 C364 C366 C374 C382 C383 \nC384 C385 C386 C387 \n188: C29_=_C335( C29 C335 ) C29_=_C345( C29 C345 ) C29_=_C354( C29 C354 ) C29_=_C355( C29 C355 ) C29_=_C356( C29 C356 ) \nC29_=_C357( C29 C357 ) C29_=_C358( C29 C358 ) C29_=_C359( C29 C359 ) C29_=_C360( C29 C360 ) C29_=_C361( C29 C361 ) C29_=_C362( C29 C362 ) \nC29_=_C363( C29 C363 ) C29_=_C364( C29 C364 ) C68_=_C145( C68 C145 ) C68_=_C324( C68 C324 ) C68_=_C337( C68 C337 ) C68_=_C348( C68 C348 ) \nC68_=_C356( C68 C356 ) C68_=_C366( C68 C366 ) C68_=_C374( C68 C374 ) C68_=_C382( C68 C382 ) C68_=_C383( C68 C383 ) C68_=_C384( C68 C384 ) \nC68_=_C385( C68 C385 ) C68_=_C386( C68 C386 ) C68_=_C387( C68 C387 ) C145_=_C324( C145 C324 ) C145_=_C337( C145 C337 ) C145_=_C348( C145 C348 ) \nC145_=_C356( C145 C356 ) C145_=_C366( C145 C366 ) C145_=_C374( C145 C374 ) C145_=_C382( C145 C382 ) C145_=_C383( C145 C383 ) C145_=_C384( C145 C384 ) \nC145_=_C385( C145 C385 ) C145_=_C386( C145 C386 ) C145_=_C387( C145 C387 ) C324_=_C337( C324 C337 ) C324_=_C348( C324 C348 ) C324_=_C356( C324 C356 ) \nC324_=_C366( C324 C366 ) C324_=_C374( C324 C374 ) C324_=_C382( C324 C382 ) C324_=_C383( C324 C383 ) C324_=_C384( C324 C384 ) C324_=_C385( C324 C385 ) \nC324_=_C386( C324 C386 ) C324_=_C387( C324 C387 ) C335_=_C337( C335 C337 ) C335_=_C345( C335 C345 ) C335_=_C354( C335 C354 ) C335_=_C355( C335 C355 ) \nC335_=_C356( C335 C356 ) C335_=_C357( C335 C357 ) C335_=_C358( C335 C358 ) C335_=_C359( C335 C359 ) C335_=_C360( C335 C360 ) C335_=_C361( C335 C361 ) \nC335_=_C362( C335 C362 ) C335_=_C363( C335 C363 ) C335_=_C364( C335 C364 ) C337_=_C348( C337 C348 ) C337_=_C356( C337 C356 ) C337_=_C366( C337 C366 ) \nC337_=_C374( C337 C374 ) C337_=_C382( C337 C382 ) C337_=_C383( C337 C383 ) C337_=_C384( C337 C384 ) C337_=_C385( C337 C385 ) C337_=_C386( C337 C386 ) \nC337_=_C387( C337 C387 ) C345_=_C348( C345 C348 ) C345_=_C354( C345 C354 ) C345_=_C355( C345 C355 ) C345_=_C356( C345 C356 ) C345_=_C357( C345 C357 ) \nC345_=_C358( C345 C358 ) C345_=_C359( C345 C359 ) C345_=_C360( C345 C360 ) C345_=_C361( C345 C361 ) C345_=_C362( C345 C362 ) C345_=_C363( C345 C363 ) \nC345_=_C364( C345 C364 ) C348_=_C356( C348 C356 ) C348_=_C366( C348 C366 ) C348_=_C374( C348 C374 ) C348_=_C382( C348 C382 ) C348_=_C383( C348 C383 ) \nC348_=_C384( C348 C384 ) C348_=_C385( C348 C385 ) C348_=_C386( C348 C386 ) C348_=_C387( C348 C387 ) C354_=_C355( C354 C355 ) C354_=_C356( C354 C356 ) \nC354_=_C357( C354 C357 ) C354_=_C358( C354 C358 ) C354_=_C359( C354 C359 ) C354_=_C360( C354 C360 ) C354_=_C361( C354 C361 ) C354_=_C362( C354 C362 ) \nC354_=_C363( C354 C363 ) C354_=_C364( C354 C364 ) C354_=_C366( C354 C366 ) C355_=_C356( C355 C356 ) C355_=_C357( C355 C357 ) C355_=_C358( C355 C358 ) \nC355_=_C359( C355 C359 ) C355_=_C360( C355 C360 ) C355_=_C361( C355 C361 ) C355_=_C362( C355 C362 ) C355_=_C363( C355 C363 ) C355_=_C364( C355 C364 ) \nC355_=_C374( C355 C374 ) C356_=_C357( C356 C357 ) C356_=_C358( C356 C358 ) C356_=_C359( C356 C359 ) C356_=_C360( C356 C360 ) C356_=_C361( C356 C361 ) \nC356_=_C362( C356 C362 ) C356_=_C363( C356 C363 ) C356_=_C364( C356 C364 ) C356_=_C366( C356 C366 ) C356_=_C374(</w:t>
      </w:r>
    </w:p>
    <w:p>
      <w:pPr>
        <w:pStyle w:val="PreformattedText"/>
        <w:bidi w:val="0"/>
        <w:spacing w:before="0" w:after="0"/>
        <w:jc w:val="left"/>
        <w:rPr/>
      </w:pPr>
      <w:r>
        <w:rPr/>
        <w:t xml:space="preserve"> </w:t>
      </w:r>
      <w:r>
        <w:rPr/>
        <w:t>C356 C374 ) C356_=_C382( C356 C382 ) \nC356_=_C383( C356 C383 ) C356_=_C384( C356 C384 ) C356_=_C385( C356 C385 ) C356_=_C386( C356 C386 ) C356_=_C387( C356 C387 ) C357_=_C358( C357 C358 ) \nC357_=_C359( C357 C359 ) C357_=_C360( C357 C360 ) C357_=_C361( C357 C361 ) C357_=_C362( C357 C362 ) C357_=_C363( C357 C363 ) C357_=_C364( C357 C364 ) \nC357_=_C382( C357 C382 ) C358_=_C359( C358 C359 ) C358_=_C360( C358 C360 ) C358_=_C361( C358 C361 ) C358_=_C362( C358 C362 ) C358_=_C363( C358 C363 ) \nC358_=_C364( C358 C364 ) C358_=_C383( C358 C383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C366_=_C374( C366 C374 ) \nC366_=_C382( C366 C382 ) C366_=_C383( C366 C383 ) C366_=_C384( C366 C384 ) C366_=_C385( C366 C385 ) C366_=_C386( C366 C386 ) C366_=_C387( C366 C387 ) \nC374_=_C382( C374 C382 ) C374_=_C383( C374 C383 ) C374_=_C384( C374 C384 ) C374_=_C385( C374 C385 ) C374_=_C386( C374 C386 ) C374_=_C387( C374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130-&gt;162[label="26: C29 C68 C145 C324 C335 \nC337 C345 C348 C354 C355 C357 \nC358 C359 C360 C361 C362 C363 \nC364 C366 C374 C382 C383 C384 \nC385 C386 C387 \n162: C29_=_C335 ,C29_=_C345 ,C29_=_C354 ,C29_=_C355 ,C29_=_C357 ,\nC29_=_C358 ,C29_=_C359 ,C29_=_C360 ,C29_=_C361 ,C29_=_C362 ,C29_=_C363 ,\nC29_=_C364 ,C68_=_C145 ,C68_=_C324 ,C68_=_C337 ,C68_=_C348 ,C68_=_C366 ,\nC68_=_C374 ,C68_=_C382 ,C68_=_C383 ,C68_=_C384 ,C68_=_C385 ,C68_=_C386 ,\nC68_=_C387 ,C145_=_C324 ,C145_=_C337 ,C145_=_C348 ,C145_=_C366 ,C145_=_C374 ,\nC145_=_C382 ,C145_=_C383 ,C145_=_C384 ,C145_=_C385 ,C145_=_C386 ,C145_=_C387 ,\nC324_=_C337 ,C324_=_C348 ,C324_=_C366 ,C324_=_C374 ,C324_=_C382 ,C324_=_C383 ,\nC324_=_C384 ,C324_=_C385 ,C324_=_C386 ,C324_=_C387 ,C335_=_C337 ,C335_=_C345 ,\nC335_=_C354 ,C335_=_C355 ,C335_=_C357 ,C335_=_C358 ,C335_=_C359 ,C335_=_C360 ,\nC335_=_C361 ,C335_=_C362 ,C335_=_C363 ,C335_=_C364 ,C337_=_C348 ,C337_=_C366 ,\nC337_=_C374 ,C337_=_C382 ,C337_=_C383 ,C337_=_C384 ,C337_=_C385 ,C337_=_C386 ,\nC337_=_C387 ,C345_=_C348 ,C345_=_C354 ,C345_=_C355 ,C345_=_C357 ,C345_=_C358 ,\nC345_=_C359 ,C345_=_C360 ,C345_=_C361 ,C345_=_C362 ,C345_=_C363 ,C345_=_C364 ,\nC348_=_C366 ,C348_=_C374 ,C348_=_C382 ,C348_=_C383 ,C348_=_C384 ,C348_=_C385 ,\nC348_=_C386 ,C348_=_C387 ,C354_=_C355 ,C354_=_C357 ,C354_=_C358 ,C354_=_C359 ,\nC354_=_C360 ,C354_=_C361 ,C354_=_C362 ,C354_=_C363 ,C354_=_C364 ,C354_=_C366 ,\nC355_=_C357 ,C355_=_C358 ,C355_=_C359 ,C355_=_C360 ,C355_=_C361 ,C355_=_C362 ,\nC355_=_C363 ,C355_=_C364 ,C355_=_C374 ,C357_=_C358 ,C357_=_C359 ,C357_=_C360 ,\nC357_=_C361 ,C357_=_C362 ,C357_=_C363 ,C357_=_C364 ,C357_=_C382 ,C358_=_C359 ,\nC358_=_C360 ,C358_=_C361 ,C358_=_C362 ,C358_=_C363 ,C358_=_C364 ,C358_=_C383 ,\nC359_=_C360 ,C359_=_C361 ,C359_=_C362 ,C359_=_C363 ,C359_=_C364 ,C360_=_C361 ,\nC360_=_C362 ,C360_=_C363 ,C360_=_C364 ,C361_=_C362 ,C361_=_C363 ,C361_=_C364 ,\nC362_=_C363 ,C362_=_C364 ,C363_=_C364 ,C366_=_C374 ,C366_=_C382 ,C366_=_C383 ,\nC366_=_C384 ,C366_=_C385 ,C366_=_C386 ,C366_=_C387 ,C374_=_C382 ,C374_=_C383 ,\nC374_=_C384 ,C374_=_C385 ,C374_=_C386 ,C374_=_C387 ,C382_=_C383 ,C382_=_C384 ,\nC382_=_C385 ,C382_=_C386 ,C382_=_C387 ,C383_=_C384 ,C383_=_C385 ,C383_=_C386 ,\nC383_=_C387 ,C384_=_C385 ,C384_=_C386 ,C384_=_C387 ,C385_=_C386 ,C385_=_C387 ,\nC386_=_C387 ,"];163[shape=box, label="id:163 level: 6\n37: C20 C21 C243 C244 C246 \nC329 C334 C345 C346 C347 C348 \nC350 C351 C352 C353 C357 C367 \nC375 C382 C388 C389 C390 C391 \nC451 C452 C453 C454 C455 C456 \nC524 C562 C573 C582 C583 C584 \nC585 C586 \n184: C20_=_C21( C20 C21 ) C20_=_C243( C20 C243 ) C20_=_C334( C20 C334 ) C20_=_C345( C20 C345 ) C20_=_C346( C20 C346 ) \nC20_=_C347( C20 C347 ) C20_=_C348( C20 C348 ) C20_=_C350( C20 C350 ) C20_=_C351( C20 C351 ) C20_=_C352( C20 C352 ) C20_=_C353( C20 C353 ) \nC21_=_C244( C21 C244 ) C21_=_C351( C21 C351 ) C21_=_C451( C21 C451 ) C21_=_C452( C21 C452 ) C21_=_C453( C21 C453 ) C21_=_C454( C21 C454 ) \nC21_=_C455( C21 C455 ) C21_=_C456( C21 C456 ) C243_=_C244( C243 C244 ) C243_=_C246( C243 C246 ) C243_=_C334( C243 C334 ) C243_=_C345( C243 C345 ) \nC243_=_C346( C243 C346 ) C243_=_C347( C243 C347 ) C243_=_C348( C243 C348 ) C243_=_C350( C243 C350 ) C243_=_C351( C243 C351 ) C243_=_C352( C243 C352 ) \nC243_=_C353( C243 C353 ) C244_=_C246( C244 C246 ) C244_=_C351( C244 C351 ) C244_=_C451( C244 C451 ) C244_=_C452( C244 C452 ) C244_=_C453( C244 C453 ) \nC244_=_C454( C244 C454 ) C244_=_C455( C244 C455 ) C244_=_C456( C244 C456 ) C246_=_C352( C246 C352 ) C246_=_C524( C246 C524 ) C246_=_C562( C246 C562 ) \nC246_=_C573( C246 C573 ) C246_=_C582( C246 C582 ) C246_=_C583( C246 C583 ) C246_=_C584( C246 C584 ) C246_=_C585( C246 C585 ) C246_=_C586( C246 C586 ) \nC329_=_C357( C329 C357 ) C329_=_C367( C329 C367 ) C329_=_C375( C329 C375 ) C329_=_C382( C329 C382 ) C329_=_C388( C329 C388 ) C329_=_C389( C329 C389 ) \nC329_=_C390( C329 C390 ) C329_=_C391( C329 C391 ) C334_=_C345( C334 C345 ) C334_=_C346( C334 C346 ) C334_=_C347( C334 C347 ) C334_=_C348( C334 C348 ) \nC334_=_C350( C334 C350 ) C334_=_C351( C334 C351 ) C334_=_C352( C334 C352 ) C334_=_C353( C334 C353 ) C345_=_C346( C345 C346 ) C345_=_C347( C345 C347 ) \nC345_=_C348( C345 C348 ) C345_=_C350( C345 C350 ) C345_=_C351( C345 C351 ) C345_=_C352( C345 C352 ) C345_=_C353( C345 C353 ) C345_=_C357( C345 C357 ) \nC346_=_C347( C346 C347 ) C346_=_C348( C346 C348 ) C346_=_C350( C346 C350 ) C346_=_C351( C346 C351 ) C346_=_C352( C346 C352 ) C346_=_C353( C346 C353 ) \nC346_=_C367( C346 C367 ) C347_=_C348( C347 C348 ) C347_=_C350( C347 C350 ) C347_=_C351( C347 C351 ) C347_=_C352( C347 C352 ) C347_=_C353( C347 C353 ) \nC347_=_C375( C347 C375 ) C348_=_C350( C348 C350 ) C348_=_C351( C348 C351 ) C348_=_C352( C348 C352 ) C348_=_C353( C348 C353 ) C348_=_C382( C348 C382 ) \nC350_=_C351( C350 C351 ) C350_=_C352( C350 C352 ) C350_=_C353( C350 C353 ) C350_=_C388( C350 C388 ) C351_=_C352( C351 C352 ) C351_=_C353( C351 C353 ) \nC351_=_C451( C351 C451 ) C351_=_C452( C351 C452 ) C351_=_C453( C351 C453 ) C351_=_C454( C351 C454 ) C351_=_C455( C351 C455 ) C351_=_C456( C351 C456 ) \nC352_=_C353( C352 C353 ) C352_=_C524( C352 C524 ) C352_=_C562( C352 C562 ) C352_=_C573( C352 C573 ) C352_=_C582( C352 C582 ) C352_=_C583( C352 C583 ) \nC352_=_C584( C352 C584 ) C352_=_C585( C352 C585 ) C352_=_C586( C352 C586 ) C353_=_C585( C353 C585 ) C357_=_C367( C357 C367 ) C357_=_C375( C357 C375 ) \nC357_=_C382( C357 C382 ) C357_=_C388( C357 C388 ) C357_=_C389( C357 C389 ) C357_=_C390( C357 C390 ) C357_=_C391( C357 C391 ) C367_=_C375( C367 C375 ) \nC367_=_C382( C367 C382 ) C367_=_C388( C367 C388 ) C367_=_C389( C367 C389 ) C367_=_C390( C367 C390 ) C367_=_C391( C367 C391 ) C375_=_C382( C375 C382 ) \nC375_=_C388( C375 C388 ) C375_=_C389( C375 C389 ) C375_=_C390( C375 C390 ) C375_=_C391( C375 C391 ) C382_=_C388( C382 C388 ) C382_=_C389( C382 C389 ) \nC382_=_C390( C382 C390 ) C382_=_C391( C382 C391 ) C388_=_C389( C388 C389 ) C388_=_C390( C388 C390 ) C388_=_C391( C388 C391 ) C389_=_C390( C389 C390 ) \nC389_=_C391( C389 C391 ) C389_=_C455( C389 C455 ) C390_=_C391( C390 C391 ) C451_=_C452( C451 C452 ) C451_=_C453( C451 C453 ) C451_=_C454( C451 C454 ) \nC451_=_C455( C451 C455 ) C451_=_C456( C451 C456 ) C452_=_C453( C452 C453 ) C452_=_C454( C452 C454 ) C452_=_C455( C452 C455 ) C452_=_C456( C452 C456 ) \nC453_=_C454( C453 C454 ) C453_=_C455( C453 C455 ) C453_=_C456( C453 C456 ) C454_=_C455( C454 C455 ) C454_=_C456( C454 C456 ) C455_=_C456( C455 C456 ) \nC456_=_C524( C456 C524 ) C524_=_C562( C524 C562 ) C524_=_C573( C524 C573 ) C524_=_C582( C524 C582 ) C524_=_C583( C524 C583 ) C524_=_C584( C524 C584 ) \nC524_=_C585( C524 C585 ) C524_=_C586( C524 C586 ) C562_=_C573( C562 C573 ) C562_=_C582( C562 C582 ) C562_=_C583( C562 C583 ) C562_=_C584( C562 C584 ) \nC562_=_C585( C562 C585 ) C562_=_C586( C562 C586 ) C573_=_C582( C573 C582 ) C573_=_C583( C573 C583 ) C573_=_C584( C573 C584 ) C573_=_C585( C573 C585 ) \nC573_=_C586( C573 C586 ) C582_=_C583( C582 C583 ) C582_=_C584( C582 C584 ) C582_=_C585( C582 C585 ) C582_=_C586( C582 C586 ) C583_=_C584( C583 C584 ) \nC583_=_C585( C583 C585 ) C583_=_C586( C583 C586 ) C584_=_C585( C584 C585 ) C584_=_C586( C584 C586 ) C585_=_C586( C585 C586 ) "];130-&gt;163[label="35: C20 C21 C243 C244 C246 \nC329 C334 C345 C346 C347 C348 \nC350 C353 C357 C367 C375 C382 \nC388 C389 C390 C391 C451 C452 \nC453 C454 C455 C456 C524 C562 \nC573 C582 C583 C584 C585 C586 \n148: C20_=_C21 ,C20_=_C243 ,C20_=_C334 ,C20_=_C345 ,C20_=_C346 ,\nC20_=_C347 ,C20_=_C348 ,C20_=_C350 ,C20_=_C353 ,C21_=_C244 ,C21_=_C451 ,\nC21_=_C452 ,C21_=_C453 ,C21_=_C454 ,C21_=_C455 ,C21_=_C456 ,C243_=_C244 ,\nC243_=_C246 ,C243_=_C334 ,C243_=_C345 ,C243_=_C346 ,C243_=_C347 ,C243_=_C348 ,\nC243_=_C350 ,C243_=_C353 ,C244_=_C246 ,C244_=_C451 ,C244_=_C452 ,C244_=_C453 ,\nC244_=_C454 ,C244_=_C455 ,C244_=_C456 ,C246_=_C524 ,C246_=_C562 ,C246_=_C573 ,\nC246_=_C582 ,C246_=_C583 ,C246_=_C584 ,C246_=_C585 ,C246_=_C586 ,C329_=_C357 ,\nC329_=_C367 ,C329_=_C375 ,C329_=_C382 ,C329_=_C388 ,C329_=_C389 ,C329_=_C390 ,\nC329_=_C391 ,C334_=_C345 ,C334_=_C346 ,C334_=_C347 ,C334_=_C348 ,C334_=_C350 ,\nC334_=_C353 ,C345_=_C346 ,C345_=_C347 ,C345_=_C348 ,C345_=_C350 ,C345_=_C353 ,\nC345_=_C357 ,C346_=_C347 ,C346_=_C348 ,C346_=_C350 ,C346_=_C353 ,C346_=_C367 ,\nC347_=_C348 ,C347_=_C350 ,C347_=_C353</w:t>
      </w:r>
    </w:p>
    <w:p>
      <w:pPr>
        <w:pStyle w:val="PreformattedText"/>
        <w:bidi w:val="0"/>
        <w:spacing w:before="0" w:after="0"/>
        <w:jc w:val="left"/>
        <w:rPr/>
      </w:pPr>
      <w:r>
        <w:rPr/>
        <w:t xml:space="preserve"> </w:t>
      </w:r>
      <w:r>
        <w:rPr/>
        <w:t>,C347_=_C375 ,C348_=_C350 ,C348_=_C353 ,\nC348_=_C382 ,C350_=_C353 ,C350_=_C388 ,C353_=_C585 ,C357_=_C367 ,C357_=_C375 ,\nC357_=_C382 ,C357_=_C388 ,C357_=_C389 ,C357_=_C390 ,C357_=_C391 ,C367_=_C375 ,\nC367_=_C382 ,C367_=_C388 ,C367_=_C389 ,C367_=_C390 ,C367_=_C391 ,C375_=_C382 ,\nC375_=_C388 ,C375_=_C389 ,C375_=_C390 ,C375_=_C391 ,C382_=_C388 ,C382_=_C389 ,\nC382_=_C390 ,C382_=_C391 ,C388_=_C389 ,C388_=_C390 ,C388_=_C391 ,C389_=_C390 ,\nC389_=_C391 ,C389_=_C455 ,C390_=_C391 ,C451_=_C452 ,C451_=_C453 ,C451_=_C454 ,\nC451_=_C455 ,C451_=_C456 ,C452_=_C453 ,C452_=_C454 ,C452_=_C455 ,C452_=_C456 ,\nC453_=_C454 ,C453_=_C455 ,C453_=_C456 ,C454_=_C455 ,C454_=_C456 ,C455_=_C456 ,\nC456_=_C524 ,C524_=_C562 ,C524_=_C573 ,C524_=_C582 ,C524_=_C583 ,C524_=_C584 ,\nC524_=_C585 ,C524_=_C586 ,C562_=_C573 ,C562_=_C582 ,C562_=_C583 ,C562_=_C584 ,\nC562_=_C585 ,C562_=_C586 ,C573_=_C582 ,C573_=_C583 ,C573_=_C584 ,C573_=_C585 ,\nC573_=_C586 ,C582_=_C583 ,C582_=_C584 ,C582_=_C585 ,C582_=_C586 ,C583_=_C584 ,\nC583_=_C585 ,C583_=_C586 ,C584_=_C585 ,C584_=_C586 ,C585_=_C586 ,"];164[shape=box, label="id:164 level: 6\n43: C50 C52 C53 C55 C253 \nC255 C257 C347 C355 C365 C374 \nC375 C376 C377 C378 C380 C381 \nC480 C481 C483 C510 C520 C528 \nC543 C544 C545 C546 C547 C756 \nC771 C772 C773 C774 C775 C776 \nC777 C824 C858 C864 C869 C878 \nC879 C880 \n274: C50_=_C52( C50 C52 ) C50_=_C53( C50 C53 ) C50_=_C55( C50 C55 ) C50_=_C253( C50 C253 ) C50_=_C347( C50 C347 ) \nC50_=_C355( C50 C355 ) C50_=_C365( C50 C365 ) C50_=_C374( C50 C374 ) C50_=_C375( C50 C375 ) C50_=_C376( C50 C376 ) C50_=_C377( C50 C377 ) \nC50_=_C378( C50 C378 ) C50_=_C380( C50 C380 ) C50_=_C381( C50 C381 ) C52_=_C53( C52 C53 ) C52_=_C55( C52 C55 ) C52_=_C255( C52 C255 ) \nC52_=_C378( C52 C378 ) C52_=_C480( C52 C480 ) C52_=_C510( C52 C510 ) C52_=_C520( C52 C520 ) C52_=_C528( C52 C528 ) C52_=_C543( C52 C543 ) \nC52_=_C544( C52 C544 ) C52_=_C545( C52 C545 ) C52_=_C546( C52 C546 ) C52_=_C547( C52 C547 ) C53_=_C55( C53 C55 ) C53_=_C481( C53 C481 ) \nC53_=_C546( C53 C546 ) C53_=_C756( C53 C756 ) C53_=_C771( C53 C771 ) C53_=_C772( C53 C772 ) C53_=_C773( C53 C773 ) C53_=_C774( C53 C774 ) \nC53_=_C775( C53 C775 ) C53_=_C776( C53 C776 ) C53_=_C777( C53 C777 ) C55_=_C257( C55 C257 ) C55_=_C381( C55 C381 ) C55_=_C483( C55 C483 ) \nC55_=_C777( C55 C777 ) C55_=_C824( C55 C824 ) C55_=_C858( C55 C858 ) C55_=_C864( C55 C864 ) C55_=_C869( C55 C869 ) C55_=_C878( C55 C878 ) \nC55_=_C879( C55 C879 ) C55_=_C880( C55 C880 ) C253_=_C255( C253 C255 ) C253_=_C257( C253 C257 ) C253_=_C347( C253 C347 ) C253_=_C355( C253 C355 ) \nC253_=_C365( C253 C365 ) C253_=_C374( C253 C374 ) C253_=_C375( C253 C375 ) C253_=_C376( C253 C376 ) C253_=_C377( C253 C377 ) C253_=_C378( C253 C378 ) \nC253_=_C380( C253 C380 ) C253_=_C381( C253 C381 ) C255_=_C257( C255 C257 ) C255_=_C378( C255 C378 ) C255_=_C480( C255 C480 ) C255_=_C510( C255 C510 ) \nC255_=_C520( C255 C520 ) C255_=_C528( C255 C528 ) C255_=_C543( C255 C543 ) C255_=_C544( C255 C544 ) C255_=_C545( C255 C545 ) C255_=_C546( C255 C546 ) \nC255_=_C547( C255 C547 ) C257_=_C381( C257 C381 ) C257_=_C483( C257 C483 ) C257_=_C777( C257 C777 ) C257_=_C824( C257 C824 ) C257_=_C858( C257 C858 ) \nC257_=_C864( C257 C864 ) C257_=_C869( C257 C869 ) C257_=_C878( C257 C878 ) C257_=_C879( C257 C879 ) C257_=_C880( C257 C880 ) C347_=_C355( C347 C355 ) \nC347_=_C365( C347 C365 ) C347_=_C374( C347 C374 ) C347_=_C375( C347 C375 ) C347_=_C376( C347 C376 ) C347_=_C377( C347 C377 ) C347_=_C378( C347 C378 ) \nC347_=_C380( C347 C380 ) C347_=_C381( C347 C381 ) C355_=_C365( C355 C365 ) C355_=_C374( C355 C374 ) C355_=_C375( C355 C375 ) C355_=_C376( C355 C376 ) \nC355_=_C377( C355 C377 ) C355_=_C378( C355 C378 ) C355_=_C380( C355 C380 ) C355_=_C381( C355 C381 ) C365_=_C374( C365 C374 ) C365_=_C375( C365 C375 ) \nC365_=_C376( C365 C376 ) C365_=_C377( C365 C377 ) C365_=_C378( C365 C378 ) C365_=_C380( C365 C380 ) C365_=_C381( C365 C381 ) C374_=_C375( C374 C375 ) \nC374_=_C376( C374 C376 ) C374_=_C377( C374 C377 ) C374_=_C378( C374 C378 ) C374_=_C380( C374 C380 ) C374_=_C381( C374 C381 ) C375_=_C376( C375 C376 ) \nC375_=_C377( C375 C377 ) C375_=_C378( C375 C378 ) C375_=_C380( C375 C380 ) C375_=_C381( C375 C381 ) C376_=_C377( C376 C377 ) C376_=_C378( C376 C378 ) \nC376_=_C380( C376 C380 ) C376_=_C381( C376 C381 ) C377_=_C378( C377 C378 ) C377_=_C380( C377 C380 ) C377_=_C381( C377 C381 ) C377_=_C480( C377 C480 ) \nC377_=_C481( C377 C481 ) C377_=_C483( C377 C483 ) C378_=_C380( C378 C380 ) C378_=_C381( C378 C381 ) C378_=_C480( C378 C480 ) C378_=_C510( C378 C510 ) \nC378_=_C520( C378 C520 ) C378_=_C528( C378 C528 ) C378_=_C543( C378 C543 ) C378_=_C544( C378 C544 ) C378_=_C545( C378 C545 ) C378_=_C546( C378 C546 ) \nC378_=_C547( C378 C547 ) C380_=_C381( C380 C381 ) C380_=_C547( C380 C547 ) C380_=_C776( C380 C776 ) C380_=_C824( C380 C824 ) C381_=_C483( C381 C483 ) \nC381_=_C777( C381 C777 ) C381_=_C824( C381 C824 ) C381_=_C858( C381 C858 ) C381_=_C864( C381 C864 ) C381_=_C869( C381 C869 ) C381_=_C878( C381 C878 ) \nC381_=_C879( C381 C879 ) C381_=_C880( C381 C880 ) C480_=_C481( C480 C481 ) C480_=_C483( C480 C483 ) C480_=_C510( C480 C510 ) C480_=_C520( C480 C520 ) \nC480_=_C528( C480 C528 ) C480_=_C543( C480 C543 ) C480_=_C544( C480 C544 ) C480_=_C545( C480 C545 ) C480_=_C546( C480 C546 ) C480_=_C547( C480 C547 ) \nC481_=_C483( C481 C483 ) C481_=_C546( C481 C546 ) C481_=_C756( C481 C756 ) C481_=_C771( C481 C771 ) C481_=_C772( C481 C772 ) C481_=_C773( C481 C773 ) \nC481_=_C774( C481 C774 ) C481_=_C775( C481 C775 ) C481_=_C776( C481 C776 ) C481_=_C777( C481 C777 ) C483_=_C777( C483 C777 ) C483_=_C824( C483 C824 ) \nC483_=_C858( C483 C858 ) C483_=_C864( C483 C864 ) C483_=_C869( C483 C869 ) C483_=_C878( C483 C878 ) C483_=_C879( C483 C879 ) C483_=_C880( C483 C880 ) \nC510_=_C520( C510 C520 ) C510_=_C528( C510 C528 ) C510_=_C543( C510 C543 ) C510_=_C544( C510 C544 ) C510_=_C545( C510 C545 ) C510_=_C546( C510 C546 ) \nC510_=_C547( C510 C547 ) C520_=_C528( C520 C528 ) C520_=_C543( C520 C543 ) C520_=_C544( C520 C544 ) C520_=_C545( C520 C545 ) C520_=_C546( C520 C546 ) \nC520_=_C547( C520 C547 ) C528_=_C543( C528 C543 ) C528_=_C544( C528 C544 ) C528_=_C545( C528 C545 ) C528_=_C546( C528 C546 ) C528_=_C547( C528 C547 ) \nC543_=_C544( C543 C544 ) C543_=_C545( C543 C545 ) C543_=_C546( C543 C546 ) C543_=_C547( C543 C547 ) C544_=_C545( C544 C545 ) C544_=_C546( C544 C546 ) \nC544_=_C547( C544 C547 ) C545_=_C546( C545 C546 ) C545_=_C547( C545 C547 ) C546_=_C547( C546 C547 ) C546_=_C756( C546 C756 ) C546_=_C771( C546 C771 ) \nC546_=_C772( C546 C772 ) C546_=_C773( C546 C773 ) C546_=_C774( C546 C774 ) C546_=_C775( C546 C775 ) C546_=_C776( C546 C776 ) C546_=_C777( C546 C777 ) \nC547_=_C776( C547 C776 ) C547_=_C824( C547 C824 ) C756_=_C771( C756 C771 ) C756_=_C772( C756 C772 ) C756_=_C773( C756 C773 ) C756_=_C774( C756 C774 ) \nC756_=_C775( C756 C775 ) C756_=_C776( C756 C776 ) C756_=_C777( C756 C777 ) C771_=_C772( C771 C772 ) C771_=_C773( C771 C773 ) C771_=_C774( C771 C774 ) \nC771_=_C775( C771 C775 ) C771_=_C776( C771 C776 ) C771_=_C777( C771 C777 ) C772_=_C773( C772 C773 ) C772_=_C774( C772 C774 ) C772_=_C775( C772 C775 ) \nC772_=_C776( C772 C776 ) C772_=_C777( C772 C777 ) C773_=_C774( C773 C774 ) C773_=_C775( C773 C775 ) C773_=_C776( C773 C776 ) C773_=_C777( C773 C777 ) \nC774_=_C775( C774 C775 ) C774_=_C776( C774 C776 ) C774_=_C777( C774 C777 ) C775_=_C776( C775 C776 ) C775_=_C777( C775 C777 ) C776_=_C777( C776 C777 ) \nC776_=_C824( C776 C824 ) C777_=_C824( C777 C824 ) C777_=_C858( C777 C858 ) C777_=_C864( C777 C864 ) C777_=_C869( C777 C869 ) C777_=_C878( C777 C878 ) \nC777_=_C879( C777 C879 ) C777_=_C880( C777 C880 ) C824_=_C858( C824 C858 ) C824_=_C864( C824 C864 ) C824_=_C869( C824 C869 ) C824_=_C878( C824 C878 ) \nC824_=_C879( C824 C879 ) C824_=_C880( C824 C880 ) C858_=_C864( C858 C864 ) C858_=_C869( C858 C869 ) C858_=_C878( C858 C878 ) C858_=_C879( C858 C879 ) \nC858_=_C880( C858 C880 ) C864_=_C869( C864 C869 ) C864_=_C878( C864 C878 ) C864_=_C879( C864 C879 ) C864_=_C880( C864 C880 ) C869_=_C878( C869 C878 ) \nC869_=_C879( C869 C879 ) C869_=_C880( C869 C880 ) C878_=_C879( C878 C879 ) C878_=_C880( C878 C880 ) C879_=_C880( C879 C880 ) "];131-&gt;164[label="39: C50 C52 C53 C55 C253 \nC255 C257 C347 C355 C365 C374 \nC375 C376 C377 C380 C480 C481 \nC483 C510 C520 C528 C543 C544 \nC545 C547 C756 C771 C772 C773 \nC774 C775 C776 C824 C858 C864 \nC869 C878 C879 C880 \n192: C50_=_C52 ,C50_=_C53 ,C50_=_C55 ,C50_=_C253 ,C50_=_C347 ,\nC50_=_C355 ,C50_=_C365 ,C50_=_C374 ,C50_=_C375 ,C50_=_C376 ,C50_=_C377 ,\nC50_=_C380 ,C52_=_C53 ,C52_=_C55 ,C52_=_C255 ,C52_=_C480 ,C52_=_C510 ,\nC52_=_C520 ,C52_=_C528 ,C52_=_C543 ,C52_=_C544 ,C52_=_C545 ,C52_=_C547 ,\nC53_=_C55 ,C53_=_C481 ,C53_=_C756 ,C53_=_C771 ,C53_=_C772 ,C53_=_C773 ,\nC53_=_C774 ,C53_=_C775 ,C53_=_C776 ,C55_=_C257 ,C55_=_C483 ,C55_=_C824 ,\nC55_=_C858 ,C55_=_C864 ,C55_=_C869 ,C55_=_C878 ,C55_=_C879 ,C55_=_C880 ,\nC253_=_C255 ,C253_=_C257 ,C253_=_C347 ,C253_=_C355 ,C253_=_C365 ,C253_=_C374 ,\nC253_=_C375 ,C253_=_C376 ,C253_=_C377 ,C253_=_C380 ,C255_=_C257 ,C255_=_C480 ,\nC255_=_C510 ,C255_=_C520 ,C255_=_C528 ,C255_=_C543 ,C255_=_C544 ,C255_=_C545 ,\nC255_=_C547 ,C257_=_C483 ,C257_=_C824 ,C257_=_C858 ,C257_=_C864 ,C257_=_C869 ,\nC257_=_C878 ,C257_=_C879 ,C257_=_C880 ,C347_=_C355 ,C347_=_C365 ,C347_=_C374 ,\nC347_=_C375 ,C347_=_C376 ,C347_=_C377 ,C347_=_C380 ,C355_=_C365 ,C355_=_C374 ,\nC355_=_C375 ,C355_=_C376 ,C355_=_C377 ,C355_=_C380 ,C365_=_C374 ,C365_=_C375 ,\nC365_=_C376 ,C365_=_C377 ,C365_=_C380 ,C374_=_C375 ,C374_=_C376 ,C374_=_C377 ,\nC374_=_C380 ,C375_=_C376 ,C375_=_C377 ,C375_=_C380 ,C376_=_C377 ,C376_=_C380 ,\nC377_=_C380 ,C377_=_C480 ,C377_=_C481 ,C377_=_C483 ,C380_=_C547 ,C380_=_C776 ,\nC380_=_C824 ,C480_=_C481 ,C480_=_C483 ,C480_=_C510 ,C480_=_C520 ,C480_=_C528 ,\nC480_=_C543 ,C480_=_C544 ,C480_=_C545 ,C480_=_C547 ,C481_=_C483 ,C481_=_C756 ,\nC481_=_C771 ,C481_=_C772 ,C481_=_C773</w:t>
      </w:r>
    </w:p>
    <w:p>
      <w:pPr>
        <w:pStyle w:val="PreformattedText"/>
        <w:bidi w:val="0"/>
        <w:spacing w:before="0" w:after="0"/>
        <w:jc w:val="left"/>
        <w:rPr/>
      </w:pPr>
      <w:r>
        <w:rPr/>
        <w:t xml:space="preserve"> </w:t>
      </w:r>
      <w:r>
        <w:rPr/>
        <w:t>,C481_=_C774 ,C481_=_C775 ,C481_=_C776 ,\nC483_=_C824 ,C483_=_C858 ,C483_=_C864 ,C483_=_C869 ,C483_=_C878 ,C483_=_C879 ,\nC483_=_C880 ,C510_=_C520 ,C510_=_C528 ,C510_=_C543 ,C510_=_C544 ,C510_=_C545 ,\nC510_=_C547 ,C520_=_C528 ,C520_=_C543 ,C520_=_C544 ,C520_=_C545 ,C520_=_C547 ,\nC528_=_C543 ,C528_=_C544 ,C528_=_C545 ,C528_=_C547 ,C543_=_C544 ,C543_=_C545 ,\nC543_=_C547 ,C544_=_C545 ,C544_=_C547 ,C545_=_C547 ,C547_=_C776 ,C547_=_C824 ,\nC756_=_C771 ,C756_=_C772 ,C756_=_C773 ,C756_=_C774 ,C756_=_C775 ,C756_=_C776 ,\nC771_=_C772 ,C771_=_C773 ,C771_=_C774 ,C771_=_C775 ,C771_=_C776 ,C772_=_C773 ,\nC772_=_C774 ,C772_=_C775 ,C772_=_C776 ,C773_=_C774 ,C773_=_C775 ,C773_=_C776 ,\nC774_=_C775 ,C774_=_C776 ,C775_=_C776 ,C776_=_C824 ,C824_=_C858 ,C824_=_C864 ,\nC824_=_C869 ,C824_=_C878 ,C824_=_C879 ,C824_=_C880 ,C858_=_C864 ,C858_=_C869 ,\nC858_=_C878 ,C858_=_C879 ,C858_=_C880 ,C864_=_C869 ,C864_=_C878 ,C864_=_C879 ,\nC864_=_C880 ,C869_=_C878 ,C869_=_C879 ,C869_=_C880 ,C878_=_C879 ,C878_=_C880 ,\nC879_=_C880 ,"];165[shape=box, label="id:165 level: 6\n46: C19 C49 C51 C54 C227 \nC228 C239 C240 C241 C242 C243 \nC244 C245 C246 C247 C248 C249 \nC250 C251 C252 C253 C254 C255 \nC256 C257 C377 C380 C452 C459 \nC476 C477 C478 C479 C480 C481 \nC483 C547 C776 C796 C804 C810 \nC816 C821 C822 C823 C824 \n284: C19_=_C227( C19 C227 ) C19_=_C239( C19 C239 ) C19_=_C240( C19 C240 ) C19_=_C241( C19 C241 ) C19_=_C242( C19 C242 ) \nC19_=_C243( C19 C243 ) C19_=_C244( C19 C244 ) C19_=_C245( C19 C245 ) C19_=_C246( C19 C246 ) C19_=_C247( C19 C247 ) C19_=_C248( C19 C248 ) \nC49_=_C51( C49 C51 ) C49_=_C54( C49 C54 ) C49_=_C228( C49 C228 ) C49_=_C249( C49 C249 ) C49_=_C250( C49 C250 ) C49_=_C251( C49 C251 ) \nC49_=_C252( C49 C252 ) C49_=_C253( C49 C253 ) C49_=_C254( C49 C254 ) C49_=_C255( C49 C255 ) C49_=_C256( C49 C256 ) C49_=_C257( C49 C257 ) \nC51_=_C54( C51 C54 ) C51_=_C254( C51 C254 ) C51_=_C377( C51 C377 ) C51_=_C452( C51 C452 ) C51_=_C459( C51 C459 ) C51_=_C476( C51 C476 ) \nC51_=_C477( C51 C477 ) C51_=_C478( C51 C478 ) C51_=_C479( C51 C479 ) C51_=_C480( C51 C480 ) C51_=_C481( C51 C481 ) C51_=_C483( C51 C483 ) \nC54_=_C256( C54 C256 ) C54_=_C380( C54 C380 ) C54_=_C547( C54 C547 ) C54_=_C776( C54 C776 ) C54_=_C796( C54 C796 ) C54_=_C804( C54 C804 ) \nC54_=_C810( C54 C810 ) C54_=_C816( C54 C816 ) C54_=_C821( C54 C821 ) C54_=_C822( C54 C822 ) C54_=_C823( C54 C823 ) C54_=_C824( C54 C824 ) \nC227_=_C228( C227 C228 ) C227_=_C239( C227 C239 ) C227_=_C240( C227 C240 ) C227_=_C241( C227 C241 ) C227_=_C242( C227 C242 ) C227_=_C243( C227 C243 ) \nC227_=_C244( C227 C244 ) C227_=_C245( C227 C245 ) C227_=_C246( C227 C246 ) C227_=_C247( C227 C247 ) C227_=_C248( C227 C248 ) C228_=_C249( C228 C249 ) \nC228_=_C250( C228 C250 ) C228_=_C251( C228 C251 ) C228_=_C252( C228 C252 ) C228_=_C253( C228 C253 ) C228_=_C254( C228 C254 ) C228_=_C255( C228 C255 ) \nC228_=_C256( C228 C256 ) C228_=_C257( C228 C257 ) C239_=_C240( C239 C240 ) C239_=_C241( C239 C241 ) C239_=_C242( C239 C242 ) C239_=_C243( C239 C243 ) \nC239_=_C244( C239 C244 ) C239_=_C245( C239 C245 ) C239_=_C246( C239 C246 ) C239_=_C247( C239 C247 ) C239_=_C248( C239 C248 ) C239_=_C249( C239 C249 ) \nC240_=_C241( C240 C241 ) C240_=_C242( C240 C242 ) C240_=_C243( C240 C243 ) C240_=_C244( C240 C244 ) C240_=_C245( C240 C245 ) C240_=_C246( C240 C246 ) \nC240_=_C247( C240 C247 ) C240_=_C248( C240 C248 ) C240_=_C250( C240 C250 ) C241_=_C242( C241 C242 ) C241_=_C243( C241 C243 ) C241_=_C244( C241 C244 ) \nC241_=_C245( C241 C245 ) C241_=_C246( C241 C246 ) C241_=_C247( C241 C247 ) C241_=_C248( C241 C248 ) C241_=_C251( C241 C251 ) C242_=_C243( C242 C243 ) \nC242_=_C244( C242 C244 ) C242_=_C245( C242 C245 ) C242_=_C246( C242 C246 ) C242_=_C247( C242 C247 ) C242_=_C248( C242 C248 ) C242_=_C252( C242 C252 ) \nC243_=_C244( C243 C244 ) C243_=_C245( C243 C245 ) C243_=_C246( C243 C246 ) C243_=_C247( C243 C247 ) C243_=_C248( C243 C248 ) C244_=_C245( C244 C245 ) \nC244_=_C246( C244 C246 ) C244_=_C247( C244 C247 ) C244_=_C248( C244 C248 ) C244_=_C452( C244 C452 ) C245_=_C246( C245 C246 ) C245_=_C247( C245 C247 ) \nC245_=_C248( C245 C248 ) C246_=_C247( C246 C247 ) C246_=_C248( C246 C248 ) C247_=_C248( C247 C248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3_=_C377( C253 C377 ) C253_=_C380( C253 C380 ) \nC254_=_C255( C254 C255 ) C254_=_C256( C254 C256 ) C254_=_C257( C254 C257 ) C254_=_C377( C254 C377 ) C254_=_C452( C254 C452 ) C254_=_C459( C254 C459 ) \nC254_=_C476( C254 C476 ) C254_=_C477( C254 C477 ) C254_=_C478( C254 C478 ) C254_=_C479( C254 C479 ) C254_=_C480( C254 C480 ) C254_=_C481( C254 C481 ) \nC254_=_C483( C254 C483 ) C255_=_C256( C255 C256 ) C255_=_C257( C255 C257 ) C255_=_C480( C255 C480 ) C255_=_C547( C255 C547 ) C256_=_C257( C256 C257 ) \nC256_=_C380( C256 C380 ) C256_=_C547( C256 C547 ) C256_=_C776( C256 C776 ) C256_=_C796( C256 C796 ) C256_=_C804( C256 C804 ) C256_=_C810( C256 C810 ) \nC256_=_C816( C256 C816 ) C256_=_C821( C256 C821 ) C256_=_C822( C256 C822 ) C256_=_C823( C256 C823 ) C256_=_C824( C256 C824 ) C257_=_C483( C257 C483 ) \nC257_=_C824( C257 C824 ) C377_=_C380( C377 C380 ) C377_=_C452( C377 C452 ) C377_=_C459( C377 C459 ) C377_=_C476( C377 C476 ) C377_=_C477( C377 C477 ) \nC377_=_C478( C377 C478 ) C377_=_C479( C377 C479 ) C377_=_C480( C377 C480 ) C377_=_C481( C377 C481 ) C377_=_C483( C377 C483 ) C380_=_C547( C380 C547 ) \nC380_=_C776( C380 C776 ) C380_=_C796( C380 C796 ) C380_=_C804( C380 C804 ) C380_=_C810( C380 C810 ) C380_=_C816( C380 C816 ) C380_=_C821( C380 C821 ) \nC380_=_C822( C380 C822 ) C380_=_C823( C380 C823 ) C380_=_C824( C380 C824 ) C452_=_C459( C452 C459 ) C452_=_C476( C452 C476 ) C452_=_C477( C452 C477 ) \nC452_=_C478( C452 C478 ) C452_=_C479( C452 C479 ) C452_=_C480( C452 C480 ) C452_=_C481( C452 C481 ) C452_=_C483( C452 C483 ) C459_=_C476( C459 C476 ) \nC459_=_C477( C459 C477 ) C459_=_C478( C459 C478 ) C459_=_C479( C459 C479 ) C459_=_C480( C459 C480 ) C459_=_C481( C459 C481 ) C459_=_C483( C459 C483 ) \nC476_=_C477( C476 C477 ) C476_=_C478( C476 C478 ) C476_=_C479( C476 C479 ) C476_=_C480( C476 C480 ) C476_=_C481( C476 C481 ) C476_=_C483( C476 C483 ) \nC477_=_C478( C477 C478 ) C477_=_C479( C477 C479 ) C477_=_C480( C477 C480 ) C477_=_C481( C477 C481 ) C477_=_C483( C477 C483 ) C478_=_C479( C478 C479 ) \nC478_=_C480( C478 C480 ) C478_=_C481( C478 C481 ) C478_=_C483( C478 C483 ) C479_=_C480( C479 C480 ) C479_=_C481( C479 C481 ) C479_=_C483( C479 C483 ) \nC480_=_C481( C480 C481 ) C480_=_C483( C480 C483 ) C480_=_C547( C480 C547 ) C481_=_C483( C481 C483 ) C481_=_C776( C481 C776 ) C483_=_C824( C483 C824 ) \nC547_=_C776( C547 C776 ) C547_=_C796( C547 C796 ) C547_=_C804( C547 C804 ) C547_=_C810( C547 C810 ) C547_=_C816( C547 C816 ) C547_=_C821( C547 C821 ) \nC547_=_C822( C547 C822 ) C547_=_C823( C547 C823 ) C547_=_C824( C547 C824 ) C776_=_C796( C776 C796 ) C776_=_C804( C776 C804 ) C776_=_C810( C776 C810 ) \nC776_=_C816( C776 C816 ) C776_=_C821( C776 C821 ) C776_=_C822( C776 C822 ) C776_=_C823( C776 C823 ) C776_=_C824( C776 C824 ) C796_=_C804( C796 C804 ) \nC796_=_C810( C796 C810 ) C796_=_C816( C796 C816 ) C796_=_C821( C796 C821 ) C796_=_C822( C796 C822 ) C796_=_C823( C796 C823 ) C796_=_C824( C796 C824 ) \nC804_=_C810( C804 C810 ) C804_=_C816( C804 C816 ) C804_=_C821( C804 C821 ) C804_=_C822( C804 C822 ) C804_=_C823( C804 C823 ) C804_=_C824( C804 C824 ) \nC810_=_C816( C810 C816 ) C810_=_C821( C810 C821 ) C810_=_C822( C810 C822 ) C810_=_C823( C810 C823 ) C810_=_C824( C810 C824 ) C816_=_C821( C816 C821 ) \nC816_=_C822( C816 C822 ) C816_=_C823( C816 C823 ) C816_=_C824( C816 C824 ) C821_=_C822( C821 C822 ) C821_=_C823( C821 C823 ) C821_=_C824( C821 C824 ) \nC822_=_C823( C822 C823 ) C822_=_C824( C822 C824 ) C823_=_C824( C823 C824 ) "];131-&gt;165[label="44: C19 C49 C51 C54 C227 \nC228 C239 C240 C241 C242 C243 \nC244 C245 C246 C247 C248 C249 \nC250 C251 C252 C253 C255 C257 \nC377 C380 C452 C459 C476 C477 \nC478 C479 C480 C481 C483 C547 \nC776 C796 C804 C810 C816 C821 \nC822 C823 C824 \n242: C19_=_C227 ,C19_=_C239 ,C19_=_C240 ,C19_=_C241 ,C19_=_C242 ,\nC19_=_C243 ,C19_=_C244 ,C19_=_C245 ,C19_=_C246 ,C19_=_C247 ,C19_=_C248 ,\nC49_=_C51 ,C49_=_C54 ,C49_=_C228 ,C49_=_C249 ,C49_=_C250 ,C49_=_C251 ,\nC49_=_C252 ,C49_=_C253 ,C49_=_C255 ,C49_=_C257 ,C51_=_C54 ,C51_=_C377 ,\nC51_=_C452 ,C51_=_C459 ,C51_=_C476 ,C51_=_C477 ,C51_=_C478 ,C51_=_C479 ,\nC51_=_C480 ,C51_=_C481 ,C51_=_C483 ,C54_=_C380 ,C54_=_C547 ,C54_=_C776 ,\nC54_=_C796 ,C54_=_C804 ,C54_=_C810 ,C54_=_C816 ,C54_=_C821 ,C54_=_C822 ,\nC54_=_C823 ,C54_=_C824 ,C227_=_C228 ,C227_=_C239 ,C227_=_C240 ,C227_=_C241 ,\nC227_=_C242 ,C227_=_C243 ,C227_=_C244 ,C227_=_C245 ,C227_=_C246 ,C227_=_C247 ,\nC227_=_C248 ,C228_=_C249 ,C228_=_C250 ,C228_=_C251 ,C228_=_C252 ,C228_=_C253 ,\nC228_=_C255 ,C228_=_C257 ,C239_=_C240 ,C239_=_C241 ,C239_=_C242 ,C239_=_C243 ,\nC239_=_C244 ,C239_=_C245 ,C239_=_C246 ,C239_=_C247 ,C239_=_C248 ,C239_=_C249 ,\nC240_=_C241 ,C240_=_C242 ,C240_=_C243 ,C240_=_C244 ,C240_=_C245 ,C240_=_C246 ,\nC240_=_C247 ,C240_=_C248 ,C240_=_C250 ,C241_=_C242 ,C241_=_C243 ,C241_=_C244 ,\nC241_=_C245 ,C241_=_C246 ,C241_=_C247 ,C241_=_C248 ,C241_=_C251 ,C242_=_C243 ,\nC242_=_C244 ,C242_=_C245 ,C242_=_C246 ,C242_=_C247 ,C242_=_C248 ,C242_=_C252 ,\nC243_=_C244 ,C243_=_C245</w:t>
      </w:r>
    </w:p>
    <w:p>
      <w:pPr>
        <w:pStyle w:val="PreformattedText"/>
        <w:bidi w:val="0"/>
        <w:spacing w:before="0" w:after="0"/>
        <w:jc w:val="left"/>
        <w:rPr/>
      </w:pPr>
      <w:r>
        <w:rPr/>
        <w:t xml:space="preserve"> </w:t>
      </w:r>
      <w:r>
        <w:rPr/>
        <w:t>,C243_=_C246 ,C243_=_C247 ,C243_=_C248 ,C244_=_C245 ,\nC244_=_C246 ,C244_=_C247 ,C244_=_C248 ,C244_=_C452 ,C245_=_C246 ,C245_=_C247 ,\nC245_=_C248 ,C246_=_C247 ,C246_=_C248 ,C247_=_C248 ,C249_=_C250 ,C249_=_C251 ,\nC249_=_C252 ,C249_=_C253 ,C249_=_C255 ,C249_=_C257 ,C250_=_C251 ,C250_=_C252 ,\nC250_=_C253 ,C250_=_C255 ,C250_=_C257 ,C251_=_C252 ,C251_=_C253 ,C251_=_C255 ,\nC251_=_C257 ,C252_=_C253 ,C252_=_C255 ,C252_=_C257 ,C253_=_C255 ,C253_=_C257 ,\nC253_=_C377 ,C253_=_C380 ,C255_=_C257 ,C255_=_C480 ,C255_=_C547 ,C257_=_C483 ,\nC257_=_C824 ,C377_=_C380 ,C377_=_C452 ,C377_=_C459 ,C377_=_C476 ,C377_=_C477 ,\nC377_=_C478 ,C377_=_C479 ,C377_=_C480 ,C377_=_C481 ,C377_=_C483 ,C380_=_C547 ,\nC380_=_C776 ,C380_=_C796 ,C380_=_C804 ,C380_=_C810 ,C380_=_C816 ,C380_=_C821 ,\nC380_=_C822 ,C380_=_C823 ,C380_=_C824 ,C452_=_C459 ,C452_=_C476 ,C452_=_C477 ,\nC452_=_C478 ,C452_=_C479 ,C452_=_C480 ,C452_=_C481 ,C452_=_C483 ,C459_=_C476 ,\nC459_=_C477 ,C459_=_C478 ,C459_=_C479 ,C459_=_C480 ,C459_=_C481 ,C459_=_C483 ,\nC476_=_C477 ,C476_=_C478 ,C476_=_C479 ,C476_=_C480 ,C476_=_C481 ,C476_=_C483 ,\nC477_=_C478 ,C477_=_C479 ,C477_=_C480 ,C477_=_C481 ,C477_=_C483 ,C478_=_C479 ,\nC478_=_C480 ,C478_=_C481 ,C478_=_C483 ,C479_=_C480 ,C479_=_C481 ,C479_=_C483 ,\nC480_=_C481 ,C480_=_C483 ,C480_=_C547 ,C481_=_C483 ,C481_=_C776 ,C483_=_C824 ,\nC547_=_C776 ,C547_=_C796 ,C547_=_C804 ,C547_=_C810 ,C547_=_C816 ,C547_=_C821 ,\nC547_=_C822 ,C547_=_C823 ,C547_=_C824 ,C776_=_C796 ,C776_=_C804 ,C776_=_C810 ,\nC776_=_C816 ,C776_=_C821 ,C776_=_C822 ,C776_=_C823 ,C776_=_C824 ,C796_=_C804 ,\nC796_=_C810 ,C796_=_C816 ,C796_=_C821 ,C796_=_C822 ,C796_=_C823 ,C796_=_C824 ,\nC804_=_C810 ,C804_=_C816 ,C804_=_C821 ,C804_=_C822 ,C804_=_C823 ,C804_=_C824 ,\nC810_=_C816 ,C810_=_C821 ,C810_=_C822 ,C810_=_C823 ,C810_=_C824 ,C816_=_C821 ,\nC816_=_C822 ,C816_=_C823 ,C816_=_C824 ,C821_=_C822 ,C821_=_C823 ,C821_=_C824 ,\nC822_=_C823 ,C822_=_C824 ,C823_=_C824 ,"];166[shape=box, label="id:166 level: 6\n27: C74 C78 C223 C226 C392 \nC396 C513 C523 C531 C538 C545 \nC550 C554 C557 C558 C559 C560 \nC615 C661 C829 C861 C867 C872 \nC876 C880 C882 C884 \n188: C74_=_C78( C74 C78 ) C74_=_C223( C74 C223 ) C74_=_C392( C74 C392 ) C74_=_C513( C74 C513 ) C74_=_C523( C74 C523 ) \nC74_=_C531( C74 C531 ) C74_=_C538( C74 C538 ) C74_=_C545( C74 C545 ) C74_=_C550( C74 C550 ) C74_=_C554( C74 C554 ) C74_=_C557( C74 C557 ) \nC74_=_C558( C74 C558 ) C74_=_C559( C74 C559 ) C74_=_C560( C74 C560 ) C78_=_C226( C78 C226 ) C78_=_C396( C78 C396 ) C78_=_C560( C78 C560 ) \nC78_=_C615( C78 C615 ) C78_=_C661( C78 C661 ) C78_=_C829( C78 C829 ) C78_=_C861( C78 C861 ) C78_=_C867( C78 C867 ) C78_=_C872( C78 C872 ) \nC78_=_C876( C78 C876 ) C78_=_C880( C78 C880 ) C78_=_C882( C78 C882 ) C78_=_C884( C78 C884 ) C223_=_C226( C223 C226 ) C223_=_C392( C223 C392 ) \nC223_=_C513( C223 C513 ) C223_=_C523( C223 C523 ) C223_=_C531( C223 C531 ) C223_=_C538( C223 C538 ) C223_=_C545( C223 C545 ) C223_=_C550( C223 C550 ) \nC223_=_C554( C223 C554 ) C223_=_C557( C223 C557 ) C223_=_C558( C223 C558 ) C223_=_C559( C223 C559 ) C223_=_C560( C223 C560 ) C226_=_C396( C226 C396 ) \nC226_=_C560( C226 C560 ) C226_=_C615( C226 C615 ) C226_=_C661( C226 C661 ) C226_=_C829( C226 C829 ) C226_=_C861( C226 C861 ) C226_=_C867( C226 C867 ) \nC226_=_C872( C226 C872 ) C226_=_C876( C226 C876 ) C226_=_C880( C226 C880 ) C226_=_C882( C226 C882 ) C226_=_C884( C226 C884 ) C392_=_C396( C392 C396 ) \nC392_=_C513( C392 C513 ) C392_=_C523( C392 C523 ) C392_=_C531( C392 C531 ) C392_=_C538( C392 C538 ) C392_=_C545( C392 C545 ) C392_=_C550( C392 C550 ) \nC392_=_C554( C392 C554 ) C392_=_C557( C392 C557 ) C392_=_C558( C392 C558 ) C392_=_C559( C392 C559 ) C392_=_C560( C392 C560 ) C396_=_C560( C396 C560 ) \nC396_=_C615( C396 C615 ) C396_=_C661( C396 C661 ) C396_=_C829( C396 C829 ) C396_=_C861( C396 C861 ) C396_=_C867( C396 C867 ) C396_=_C872( C396 C872 ) \nC396_=_C876( C396 C876 ) C396_=_C880( C396 C880 ) C396_=_C882( C396 C882 ) C396_=_C884( C396 C884 ) C513_=_C523( C513 C523 ) C513_=_C531( C513 C531 ) \nC513_=_C538( C513 C538 ) C513_=_C545( C513 C545 ) C513_=_C550( C513 C550 ) C513_=_C554( C513 C554 ) C513_=_C557( C513 C557 ) C513_=_C558( C513 C558 ) \nC513_=_C559( C513 C559 ) C513_=_C560( C513 C560 ) C523_=_C531( C523 C531 ) C523_=_C538( C523 C538 ) C523_=_C545( C523 C545 ) C523_=_C550( C523 C550 ) \nC523_=_C554( C523 C554 ) C523_=_C557( C523 C557 ) C523_=_C558( C523 C558 ) C523_=_C559( C523 C559 ) C523_=_C560( C523 C560 ) C531_=_C538( C531 C538 ) \nC531_=_C545( C531 C545 ) C531_=_C550( C531 C550 ) C531_=_C554( C531 C554 ) C531_=_C557( C531 C557 ) C531_=_C558( C531 C558 ) C531_=_C559( C531 C559 ) \nC531_=_C560( C531 C560 ) C538_=_C545( C538 C545 ) C538_=_C550( C538 C550 ) C538_=_C554( C538 C554 ) C538_=_C557( C538 C557 ) C538_=_C558( C538 C558 ) \nC538_=_C559( C538 C559 ) C538_=_C560( C538 C560 ) C545_=_C550( C545 C550 ) C545_=_C554( C545 C554 ) C545_=_C557( C545 C557 ) C545_=_C558( C545 C558 ) \nC545_=_C559( C545 C559 ) C545_=_C560( C545 C560 ) C550_=_C554( C550 C554 ) C550_=_C557( C550 C557 ) C550_=_C558( C550 C558 ) C550_=_C559( C550 C559 ) \nC550_=_C560( C550 C560 ) C554_=_C557( C554 C557 ) C554_=_C558( C554 C558 ) C554_=_C559( C554 C559 ) C554_=_C560( C554 C560 ) C557_=_C558( C557 C558 ) \nC557_=_C559( C557 C559 ) C557_=_C560( C557 C560 ) C557_=_C615( C557 C615 ) C558_=_C559( C558 C559 ) C558_=_C560( C558 C560 ) C558_=_C661( C558 C661 ) \nC559_=_C560( C559 C560 ) C559_=_C829( C559 C829 ) C560_=_C615( C560 C615 ) C560_=_C661( C560 C661 ) C560_=_C829( C560 C829 ) C560_=_C861( C560 C861 ) \nC560_=_C867( C560 C867 ) C560_=_C872( C560 C872 ) C560_=_C876( C560 C876 ) C560_=_C880( C560 C880 ) C560_=_C882( C560 C882 ) C560_=_C884( C560 C884 ) \nC615_=_C661( C615 C661 ) C615_=_C829( C615 C829 ) C615_=_C861( C615 C861 ) C615_=_C867( C615 C867 ) C615_=_C872( C615 C872 ) C615_=_C876( C615 C876 ) \nC615_=_C880( C615 C880 ) C615_=_C882( C615 C882 ) C615_=_C884( C615 C884 ) C661_=_C829( C661 C829 ) C661_=_C861( C661 C861 ) C661_=_C867( C661 C867 ) \nC661_=_C872( C661 C872 ) C661_=_C876( C661 C876 ) C661_=_C880( C661 C880 ) C661_=_C882( C661 C882 ) C661_=_C884( C661 C884 ) C829_=_C861( C829 C861 ) \nC829_=_C867( C829 C867 ) C829_=_C872( C829 C872 ) C829_=_C876( C829 C876 ) C829_=_C880( C829 C880 ) C829_=_C882( C829 C882 ) C829_=_C884( C829 C884 ) \nC861_=_C867( C861 C867 ) C861_=_C872( C861 C872 ) C861_=_C876( C861 C876 ) C861_=_C880( C861 C880 ) C861_=_C882( C861 C882 ) C861_=_C884( C861 C884 ) \nC867_=_C872( C867 C872 ) C867_=_C876( C867 C876 ) C867_=_C880( C867 C880 ) C867_=_C882( C867 C882 ) C867_=_C884( C867 C884 ) C872_=_C876( C872 C876 ) \nC872_=_C880( C872 C880 ) C872_=_C882( C872 C882 ) C872_=_C884( C872 C884 ) C876_=_C880( C876 C880 ) C876_=_C882( C876 C882 ) C876_=_C884( C876 C884 ) \nC880_=_C882( C880 C882 ) C880_=_C884( C880 C884 ) C882_=_C884( C882 C884 ) "];132-&gt;166[label="26: C74 C78 C223 C226 C392 \nC396 C513 C523 C531 C538 C545 \nC550 C554 C557 C558 C559 C615 \nC661 C829 C861 C867 C872 C876 \nC880 C882 C884 \n162: C74_=_C78 ,C74_=_C223 ,C74_=_C392 ,C74_=_C513 ,C74_=_C523 ,\nC74_=_C531 ,C74_=_C538 ,C74_=_C545 ,C74_=_C550 ,C74_=_C554 ,C74_=_C557 ,\nC74_=_C558 ,C74_=_C559 ,C78_=_C226 ,C78_=_C396 ,C78_=_C615 ,C78_=_C661 ,\nC78_=_C829 ,C78_=_C861 ,C78_=_C867 ,C78_=_C872 ,C78_=_C876 ,C78_=_C880 ,\nC78_=_C882 ,C78_=_C884 ,C223_=_C226 ,C223_=_C392 ,C223_=_C513 ,C223_=_C523 ,\nC223_=_C531 ,C223_=_C538 ,C223_=_C545 ,C223_=_C550 ,C223_=_C554 ,C223_=_C557 ,\nC223_=_C558 ,C223_=_C559 ,C226_=_C396 ,C226_=_C615 ,C226_=_C661 ,C226_=_C829 ,\nC226_=_C861 ,C226_=_C867 ,C226_=_C872 ,C226_=_C876 ,C226_=_C880 ,C226_=_C882 ,\nC226_=_C884 ,C392_=_C396 ,C392_=_C513 ,C392_=_C523 ,C392_=_C531 ,C392_=_C538 ,\nC392_=_C545 ,C392_=_C550 ,C392_=_C554 ,C392_=_C557 ,C392_=_C558 ,C392_=_C559 ,\nC396_=_C615 ,C396_=_C661 ,C396_=_C829 ,C396_=_C861 ,C396_=_C867 ,C396_=_C872 ,\nC396_=_C876 ,C396_=_C880 ,C396_=_C882 ,C396_=_C884 ,C513_=_C523 ,C513_=_C531 ,\nC513_=_C538 ,C513_=_C545 ,C513_=_C550 ,C513_=_C554 ,C513_=_C557 ,C513_=_C558 ,\nC513_=_C559 ,C523_=_C531 ,C523_=_C538 ,C523_=_C545 ,C523_=_C550 ,C523_=_C554 ,\nC523_=_C557 ,C523_=_C558 ,C523_=_C559 ,C531_=_C538 ,C531_=_C545 ,C531_=_C550 ,\nC531_=_C554 ,C531_=_C557 ,C531_=_C558 ,C531_=_C559 ,C538_=_C545 ,C538_=_C550 ,\nC538_=_C554 ,C538_=_C557 ,C538_=_C558 ,C538_=_C559 ,C545_=_C550 ,C545_=_C554 ,\nC545_=_C557 ,C545_=_C558 ,C545_=_C559 ,C550_=_C554 ,C550_=_C557 ,C550_=_C558 ,\nC550_=_C559 ,C554_=_C557 ,C554_=_C558 ,C554_=_C559 ,C557_=_C558 ,C557_=_C559 ,\nC557_=_C615 ,C558_=_C559 ,C558_=_C661 ,C559_=_C829 ,C615_=_C661 ,C615_=_C829 ,\nC615_=_C861 ,C615_=_C867 ,C615_=_C872 ,C615_=_C876 ,C615_=_C880 ,C615_=_C882 ,\nC615_=_C884 ,C661_=_C829 ,C661_=_C861 ,C661_=_C867 ,C661_=_C872 ,C661_=_C876 ,\nC661_=_C880 ,C661_=_C882 ,C661_=_C884 ,C829_=_C861 ,C829_=_C867 ,C829_=_C872 ,\nC829_=_C876 ,C829_=_C880 ,C829_=_C882 ,C829_=_C884 ,C861_=_C867 ,C861_=_C872 ,\nC861_=_C876 ,C861_=_C880 ,C861_=_C882 ,C861_=_C884 ,C867_=_C872 ,C867_=_C876 ,\nC867_=_C880 ,C867_=_C882 ,C867_=_C884 ,C872_=_C876 ,C872_=_C880 ,C872_=_C882 ,\nC872_=_C884 ,C876_=_C880 ,C876_=_C882 ,C876_=_C884 ,C880_=_C882 ,C880_=_C884 ,\nC882_=_C884 ,"];167[shape=box, label="id:167 level: 6\n37: C73 C75 C77 C222 C224 \nC225 C338 C350 C358 C368 C376 \nC383 C388 C392 C394 C395 C396 \nC557 C559 C567 C578 C590 C597 \nC602 C608 C613 C614 C615 C660 \nC799 C807 C813 C819 C823 C826 \nC827 C829 \n250: C73_=_C75( C73 C75 ) C73_=_C77( C73 C77 ) C73_=_C222( C73 C222 ) C73_=_C338( C73 C338 ) C73_=_C350( C73 C350 ) \nC73_=_C358( C73 C358 ) C73_=_C368( C73 C368 ) C73_=_C376( C73 C376 ) C73_=_C383( C73 C383 ) C73_=_C388( C73 C388 ) C73_=_C392( C73 C392 ) \nC73_=_C394( C73 C394 ) C73_=_C395( C73 C395 ) C73_=_C396( C73 C396 ) C75_=_C77( C75 C77 ) C75_=_C224( C75 C224 ) C75_=_C557( C75 C557 ) \nC75_=_C567( C75 C567 ) C75_=_C578( C75 C578 ) C75_=_C590( C75 C590 ) C75_=_C597( C75 C597 ) C75_=_C602( C75 C602 ) C75_=_C608( C75</w:t>
      </w:r>
    </w:p>
    <w:p>
      <w:pPr>
        <w:pStyle w:val="PreformattedText"/>
        <w:bidi w:val="0"/>
        <w:spacing w:before="0" w:after="0"/>
        <w:jc w:val="left"/>
        <w:rPr/>
      </w:pPr>
      <w:r>
        <w:rPr/>
        <w:t xml:space="preserve"> </w:t>
      </w:r>
      <w:r>
        <w:rPr/>
        <w:t>C608 ) \nC75_=_C613( C75 C613 ) C75_=_C614( C75 C614 ) C75_=_C615( C75 C615 ) C77_=_C225( C77 C225 ) C77_=_C395( C77 C395 ) C77_=_C559( C77 C559 ) \nC77_=_C614( C77 C614 ) C77_=_C660( C77 C660 ) C77_=_C799( C77 C799 ) C77_=_C807( C77 C807 ) C77_=_C813( C77 C813 ) C77_=_C819( C77 C819 ) \nC77_=_C823( C77 C823 ) C77_=_C826( C77 C826 ) C77_=_C827( C77 C827 ) C77_=_C829( C77 C829 ) C222_=_C224( C222 C224 ) C222_=_C225( C222 C225 ) \nC222_=_C338( C222 C338 ) C222_=_C350( C222 C350 ) C222_=_C358( C222 C358 ) C222_=_C368( C222 C368 ) C222_=_C376( C222 C376 ) C222_=_C383( C222 C383 ) \nC222_=_C388( C222 C388 ) C222_=_C392( C222 C392 ) C222_=_C394( C222 C394 ) C222_=_C395( C222 C395 ) C222_=_C396( C222 C396 ) C224_=_C225( C224 C225 ) \nC224_=_C557( C224 C557 ) C224_=_C567( C224 C567 ) C224_=_C578( C224 C578 ) C224_=_C590( C224 C590 ) C224_=_C597( C224 C597 ) C224_=_C602( C224 C602 ) \nC224_=_C608( C224 C608 ) C224_=_C613( C224 C613 ) C224_=_C614( C224 C614 ) C224_=_C615( C224 C615 ) C225_=_C395( C225 C395 ) C225_=_C559( C225 C559 ) \nC225_=_C614( C225 C614 ) C225_=_C660( C225 C660 ) C225_=_C799( C225 C799 ) C225_=_C807( C225 C807 ) C225_=_C813( C225 C813 ) C225_=_C819( C225 C819 ) \nC225_=_C823( C225 C823 ) C225_=_C826( C225 C826 ) C225_=_C827( C225 C827 ) C225_=_C829( C225 C829 ) C338_=_C350( C338 C350 ) C338_=_C358( C338 C358 ) \nC338_=_C368( C338 C368 ) C338_=_C376( C338 C376 ) C338_=_C383( C338 C383 ) C338_=_C388( C338 C388 ) C338_=_C392( C338 C392 ) C338_=_C394( C338 C394 ) \nC338_=_C395( C338 C395 ) C338_=_C396( C338 C396 ) C350_=_C358( C350 C358 ) C350_=_C368( C350 C368 ) C350_=_C376( C350 C376 ) C350_=_C383( C350 C383 ) \nC350_=_C388( C350 C388 ) C350_=_C392( C350 C392 ) C350_=_C394( C350 C394 ) C350_=_C395( C350 C395 ) C350_=_C396( C350 C396 ) C358_=_C368( C358 C368 ) \nC358_=_C376( C358 C376 ) C358_=_C383( C358 C383 ) C358_=_C388( C358 C388 ) C358_=_C392( C358 C392 ) C358_=_C394( C358 C394 ) C358_=_C395( C358 C395 ) \nC358_=_C396( C358 C396 ) C368_=_C376( C368 C376 ) C368_=_C383( C368 C383 ) C368_=_C388( C368 C388 ) C368_=_C392( C368 C392 ) C368_=_C394( C368 C394 ) \nC368_=_C395( C368 C395 ) C368_=_C396( C368 C396 ) C376_=_C383( C376 C383 ) C376_=_C388( C376 C388 ) C376_=_C392( C376 C392 ) C376_=_C394( C376 C394 ) \nC376_=_C395( C376 C395 ) C376_=_C396( C376 C396 ) C383_=_C388( C383 C388 ) C383_=_C392( C383 C392 ) C383_=_C394( C383 C394 ) C383_=_C395( C383 C395 ) \nC383_=_C396( C383 C396 ) C388_=_C392( C388 C392 ) C388_=_C394( C388 C394 ) C388_=_C395( C388 C395 ) C388_=_C396( C388 C396 ) C392_=_C394( C392 C394 ) \nC392_=_C395( C392 C395 ) C392_=_C396( C392 C396 ) C392_=_C557( C392 C557 ) C392_=_C559( C392 C559 ) C394_=_C395( C394 C395 ) C394_=_C396( C394 C396 ) \nC394_=_C613( C394 C613 ) C394_=_C660( C394 C660 ) C395_=_C396( C395 C396 ) C395_=_C559( C395 C559 ) C395_=_C614( C395 C614 ) C395_=_C660( C395 C660 ) \nC395_=_C799( C395 C799 ) C395_=_C807( C395 C807 ) C395_=_C813( C395 C813 ) C395_=_C819( C395 C819 ) C395_=_C823( C395 C823 ) C395_=_C826( C395 C826 ) \nC395_=_C827( C395 C827 ) C395_=_C829( C395 C829 ) C396_=_C615( C396 C615 ) C396_=_C829( C396 C829 ) C557_=_C559( C557 C559 ) C557_=_C567( C557 C567 ) \nC557_=_C578( C557 C578 ) C557_=_C590( C557 C590 ) C557_=_C597( C557 C597 ) C557_=_C602( C557 C602 ) C557_=_C608( C557 C608 ) C557_=_C613( C557 C613 ) \nC557_=_C614( C557 C614 ) C557_=_C615( C557 C615 ) C559_=_C614( C559 C614 ) C559_=_C660( C559 C660 ) C559_=_C799( C559 C799 ) C559_=_C807( C559 C807 ) \nC559_=_C813( C559 C813 ) C559_=_C819( C559 C819 ) C559_=_C823( C559 C823 ) C559_=_C826( C559 C826 ) C559_=_C827( C559 C827 ) C559_=_C829( C559 C829 ) \nC567_=_C578( C567 C578 ) C567_=_C590( C567 C590 ) C567_=_C597( C567 C597 ) C567_=_C602( C567 C602 ) C567_=_C608( C567 C608 ) C567_=_C613( C567 C613 ) \nC567_=_C614( C567 C614 ) C567_=_C615( C567 C615 ) C578_=_C590( C578 C590 ) C578_=_C597( C578 C597 ) C578_=_C602( C578 C602 ) C578_=_C608( C578 C608 ) \nC578_=_C613( C578 C613 ) C578_=_C614( C578 C614 ) C578_=_C615( C578 C615 ) C590_=_C597( C590 C597 ) C590_=_C602( C590 C602 ) C590_=_C608( C590 C608 ) \nC590_=_C613( C590 C613 ) C590_=_C614( C590 C614 ) C590_=_C615( C590 C615 ) C597_=_C602( C597 C602 ) C597_=_C608( C597 C608 ) C597_=_C613( C597 C613 ) \nC597_=_C614( C597 C614 ) C597_=_C615( C597 C615 ) C602_=_C608( C602 C608 ) C602_=_C613( C602 C613 ) C602_=_C614( C602 C614 ) C602_=_C615( C602 C615 ) \nC608_=_C613( C608 C613 ) C608_=_C614( C608 C614 ) C608_=_C615( C608 C615 ) C613_=_C614( C613 C614 ) C613_=_C615( C613 C615 ) C613_=_C660( C613 C660 ) \nC614_=_C615( C614 C615 ) C614_=_C660( C614 C660 ) C614_=_C799( C614 C799 ) C614_=_C807( C614 C807 ) C614_=_C813( C614 C813 ) C614_=_C819( C614 C819 ) \nC614_=_C823( C614 C823 ) C614_=_C826( C614 C826 ) C614_=_C827( C614 C827 ) C614_=_C829( C614 C829 ) C615_=_C829( C615 C829 ) C660_=_C799( C660 C799 ) \nC660_=_C807( C660 C807 ) C660_=_C813( C660 C813 ) C660_=_C819( C660 C819 ) C660_=_C823( C660 C823 ) C660_=_C826( C660 C826 ) C660_=_C827( C660 C827 ) \nC660_=_C829( C660 C829 ) C799_=_C807( C799 C807 ) C799_=_C813( C799 C813 ) C799_=_C819( C799 C819 ) C799_=_C823( C799 C823 ) C799_=_C826( C799 C826 ) \nC799_=_C827( C799 C827 ) C799_=_C829( C799 C829 ) C807_=_C813( C807 C813 ) C807_=_C819( C807 C819 ) C807_=_C823( C807 C823 ) C807_=_C826( C807 C826 ) \nC807_=_C827( C807 C827 ) C807_=_C829( C807 C829 ) C813_=_C819( C813 C819 ) C813_=_C823( C813 C823 ) C813_=_C826( C813 C826 ) C813_=_C827( C813 C827 ) \nC813_=_C829( C813 C829 ) C819_=_C823( C819 C823 ) C819_=_C826( C819 C826 ) C819_=_C827( C819 C827 ) C819_=_C829( C819 C829 ) C823_=_C826( C823 C826 ) \nC823_=_C827( C823 C827 ) C823_=_C829( C823 C829 ) C826_=_C827( C826 C827 ) C826_=_C829( C826 C829 ) C827_=_C829( C827 C829 ) "];132-&gt;167[label="35: C73 C75 C77 C222 C224 \nC225 C338 C350 C358 C368 C376 \nC383 C388 C392 C394 C396 C557 \nC559 C567 C578 C590 C597 C602 \nC608 C613 C615 C660 C799 C807 \nC813 C819 C823 C826 C827 C829 \n202: C73_=_C75 ,C73_=_C77 ,C73_=_C222 ,C73_=_C338 ,C73_=_C350 ,\nC73_=_C358 ,C73_=_C368 ,C73_=_C376 ,C73_=_C383 ,C73_=_C388 ,C73_=_C392 ,\nC73_=_C394 ,C73_=_C396 ,C75_=_C77 ,C75_=_C224 ,C75_=_C557 ,C75_=_C567 ,\nC75_=_C578 ,C75_=_C590 ,C75_=_C597 ,C75_=_C602 ,C75_=_C608 ,C75_=_C613 ,\nC75_=_C615 ,C77_=_C225 ,C77_=_C559 ,C77_=_C660 ,C77_=_C799 ,C77_=_C807 ,\nC77_=_C813 ,C77_=_C819 ,C77_=_C823 ,C77_=_C826 ,C77_=_C827 ,C77_=_C829 ,\nC222_=_C224 ,C222_=_C225 ,C222_=_C338 ,C222_=_C350 ,C222_=_C358 ,C222_=_C368 ,\nC222_=_C376 ,C222_=_C383 ,C222_=_C388 ,C222_=_C392 ,C222_=_C394 ,C222_=_C396 ,\nC224_=_C225 ,C224_=_C557 ,C224_=_C567 ,C224_=_C578 ,C224_=_C590 ,C224_=_C597 ,\nC224_=_C602 ,C224_=_C608 ,C224_=_C613 ,C224_=_C615 ,C225_=_C559 ,C225_=_C660 ,\nC225_=_C799 ,C225_=_C807 ,C225_=_C813 ,C225_=_C819 ,C225_=_C823 ,C225_=_C826 ,\nC225_=_C827 ,C225_=_C829 ,C338_=_C350 ,C338_=_C358 ,C338_=_C368 ,C338_=_C376 ,\nC338_=_C383 ,C338_=_C388 ,C338_=_C392 ,C338_=_C394 ,C338_=_C396 ,C350_=_C358 ,\nC350_=_C368 ,C350_=_C376 ,C350_=_C383 ,C350_=_C388 ,C350_=_C392 ,C350_=_C394 ,\nC350_=_C396 ,C358_=_C368 ,C358_=_C376 ,C358_=_C383 ,C358_=_C388 ,C358_=_C392 ,\nC358_=_C394 ,C358_=_C396 ,C368_=_C376 ,C368_=_C383 ,C368_=_C388 ,C368_=_C392 ,\nC368_=_C394 ,C368_=_C396 ,C376_=_C383 ,C376_=_C388 ,C376_=_C392 ,C376_=_C394 ,\nC376_=_C396 ,C383_=_C388 ,C383_=_C392 ,C383_=_C394 ,C383_=_C396 ,C388_=_C392 ,\nC388_=_C394 ,C388_=_C396 ,C392_=_C394 ,C392_=_C396 ,C392_=_C557 ,C392_=_C559 ,\nC394_=_C396 ,C394_=_C613 ,C394_=_C660 ,C396_=_C615 ,C396_=_C829 ,C557_=_C559 ,\nC557_=_C567 ,C557_=_C578 ,C557_=_C590 ,C557_=_C597 ,C557_=_C602 ,C557_=_C608 ,\nC557_=_C613 ,C557_=_C615 ,C559_=_C660 ,C559_=_C799 ,C559_=_C807 ,C559_=_C813 ,\nC559_=_C819 ,C559_=_C823 ,C559_=_C826 ,C559_=_C827 ,C559_=_C829 ,C567_=_C578 ,\nC567_=_C590 ,C567_=_C597 ,C567_=_C602 ,C567_=_C608 ,C567_=_C613 ,C567_=_C615 ,\nC578_=_C590 ,C578_=_C597 ,C578_=_C602 ,C578_=_C608 ,C578_=_C613 ,C578_=_C615 ,\nC590_=_C597 ,C590_=_C602 ,C590_=_C608 ,C590_=_C613 ,C590_=_C615 ,C597_=_C602 ,\nC597_=_C608 ,C597_=_C613 ,C597_=_C615 ,C602_=_C608 ,C602_=_C613 ,C602_=_C615 ,\nC608_=_C613 ,C608_=_C615 ,C613_=_C615 ,C613_=_C660 ,C615_=_C829 ,C660_=_C799 ,\nC660_=_C807 ,C660_=_C813 ,C660_=_C819 ,C660_=_C823 ,C660_=_C826 ,C660_=_C827 ,\nC660_=_C829 ,C799_=_C807 ,C799_=_C813 ,C799_=_C819 ,C799_=_C823 ,C799_=_C826 ,\nC799_=_C827 ,C799_=_C829 ,C807_=_C813 ,C807_=_C819 ,C807_=_C823 ,C807_=_C826 ,\nC807_=_C827 ,C807_=_C829 ,C813_=_C819 ,C813_=_C823 ,C813_=_C826 ,C813_=_C827 ,\nC813_=_C829 ,C819_=_C823 ,C819_=_C826 ,C819_=_C827 ,C819_=_C829 ,C823_=_C826 ,\nC823_=_C827 ,C823_=_C829 ,C826_=_C827 ,C826_=_C829 ,C827_=_C829 ,"];168[shape=box, label="id:168 level: 6\n48: C2 C3 C4 C6 C14 \nC15 C16 C18 C24 C25 C26 \nC28 C36 C37 C38 C39 C40 \nC41 C42 C43 C44 C45 C46 \nC47 C48 C49 C50 C51 C52 \nC53 C54 C55 C56 C58 C59 \nC60 C61 C62 C63 C64 C65 \nC72 C73 C74 C75 C76 C77 \nC78 \n336: C2_=_C3( C2 C3 ) C2_=_C4( C2 C4 ) C2_=_C6( C2 C6 ) C2_=_C14( C2 C14 ) C2_=_C24( C2 C24 ) \nC2_=_C36( C2 C36 ) C2_=_C37( C2 C37 ) C2_=_C38( C2 C38 ) C2_=_C39( C2 C39 ) C2_=_C40( C2 C40 ) C2_=_C41( C2 C41 ) \nC2_=_C42( C2 C42 ) C2_=_C43( C2 C43 ) C2_=_C44( C2 C44 ) C2_=_C45( C2 C45 ) C3_=_C4( C3 C4 ) C3_=_C6( C3 C6 ) \nC3_=_C15( C3 C15 ) C3_=_C25( C3 C25 ) C3_=_C46( C3 C46 ) C3_=_C47( C3 C47 ) C3_=_C48( C3 C48 ) C3_=_C49( C3 C49 ) \nC3_=_C50( C3 C50 ) C3_=_C51( C3 C51 ) C3_=_C52( C3 C52 ) C3_=_C53( C3 C53 ) C3_=_C54( C3 C54 ) C3_=_C55( C3 C55 ) \nC4_=_C6( C4 C6 ) C4_=_C16( C4 C16 ) C4_=_C26( C4 C26 ) C4_=_C36( C4 C36 ) C4_=_C46( C4 C46 ) C4_=_C56( C4 C56 ) \nC4_=_C58( C4 C58 ) C4_=_C59( C4 C59 ) C4_=_C60( C4 C60 ) C4_=_C61( C4 C61 ) C4_=_C62( C4 C62 ) C4_=_C63( C4 C63 ) \nC4_=_C64( C4 C64 ) C6_=_C18( C6 C18 ) C6_=_C28( C6 C28 ) C6_=_C38( C6 C38 ) C6_=_C48( C6 C48 ) C6_=_C65( C6 C65 ) \nC6_=_C72( C6 C72 ) C6_=_C73( C6 C73 ) C6_=_C74( C6 C74 ) C6_=_C75( C6 C75 ) C6_=_C76( C6 C76 ) C6_=_C77( C6 C77 ) \nC6_=_C78( C6 C78 ) C14_=_C15( C14 C15</w:t>
      </w:r>
    </w:p>
    <w:p>
      <w:pPr>
        <w:pStyle w:val="PreformattedText"/>
        <w:bidi w:val="0"/>
        <w:spacing w:before="0" w:after="0"/>
        <w:jc w:val="left"/>
        <w:rPr/>
      </w:pPr>
      <w:r>
        <w:rPr/>
        <w:t xml:space="preserve"> </w:t>
      </w:r>
      <w:r>
        <w:rPr/>
        <w:t>) C14_=_C16( C14 C16 ) C14_=_C18( C14 C18 ) C14_=_C24( C14 C24 ) C14_=_C36( C14 C36 ) \nC14_=_C37( C14 C37 ) C14_=_C38( C14 C38 ) C14_=_C39( C14 C39 ) C14_=_C40( C14 C40 ) C14_=_C41( C14 C41 ) C14_=_C42( C14 C42 ) \nC14_=_C43( C14 C43 ) C14_=_C44( C14 C44 ) C14_=_C45( C14 C45 ) C15_=_C16( C15 C16 ) C15_=_C18( C15 C18 ) C15_=_C25( C15 C25 ) \nC15_=_C46( C15 C46 ) C15_=_C47( C15 C47 ) C15_=_C48( C15 C48 ) C15_=_C49( C15 C49 ) C15_=_C50( C15 C50 ) C15_=_C51( C15 C51 ) \nC15_=_C52( C15 C52 ) C15_=_C53( C15 C53 ) C15_=_C54( C15 C54 ) C15_=_C55( C15 C55 ) C16_=_C18( C16 C18 ) C16_=_C26( C16 C26 ) \nC16_=_C36( C16 C36 ) C16_=_C46( C16 C46 ) C16_=_C56( C16 C56 ) C16_=_C58( C16 C58 ) C16_=_C59( C16 C59 ) C16_=_C60( C16 C60 ) \nC16_=_C61( C16 C61 ) C16_=_C62( C16 C62 ) C16_=_C63( C16 C63 ) C16_=_C64( C16 C64 ) C18_=_C28( C18 C28 ) C18_=_C38( C18 C38 ) \nC18_=_C48( C18 C48 ) C18_=_C65( C18 C65 ) C18_=_C72( C18 C72 ) C18_=_C73( C18 C73 ) C18_=_C74( C18 C74 ) C18_=_C75( C18 C75 ) \nC18_=_C76( C18 C76 ) C18_=_C77( C18 C77 ) C18_=_C78( C18 C78 ) C24_=_C25( C24 C25 ) C24_=_C26( C24 C26 ) C24_=_C28( C24 C28 ) \nC24_=_C36( C24 C36 ) C24_=_C37( C24 C37 ) C24_=_C38( C24 C38 ) C24_=_C39( C24 C39 ) C24_=_C40( C24 C40 ) C24_=_C41( C24 C41 ) \nC24_=_C42( C24 C42 ) C24_=_C43( C24 C43 ) C24_=_C44( C24 C44 ) C24_=_C45( C24 C45 ) C25_=_C26( C25 C26 ) C25_=_C28( C25 C28 ) \nC25_=_C46( C25 C46 ) C25_=_C47( C25 C47 ) C25_=_C48( C25 C48 ) C25_=_C49( C25 C49 ) C25_=_C50( C25 C50 ) C25_=_C51( C25 C51 ) \nC25_=_C52( C25 C52 ) C25_=_C53( C25 C53 ) C25_=_C54( C25 C54 ) C25_=_C55( C25 C55 ) C26_=_C28( C26 C28 ) C26_=_C36( C26 C36 ) \nC26_=_C46( C26 C46 ) C26_=_C56( C26 C56 ) C26_=_C58( C26 C58 ) C26_=_C59( C26 C59 ) C26_=_C60( C26 C60 ) C26_=_C61( C26 C61 ) \nC26_=_C62( C26 C62 ) C26_=_C63( C26 C63 ) C26_=_C64( C26 C64 ) C28_=_C38( C28 C38 ) C28_=_C48( C28 C48 ) C28_=_C65( C28 C65 ) \nC28_=_C72( C28 C72 ) C28_=_C73( C28 C73 ) C28_=_C74( C28 C74 ) C28_=_C75( C28 C75 ) C28_=_C76( C28 C76 ) C28_=_C77( C28 C77 ) \nC28_=_C78( C28 C78 ) C36_=_C37( C36 C37 ) C36_=_C38( C36 C38 ) C36_=_C39( C36 C39 ) C36_=_C40( C36 C40 ) C36_=_C41( C36 C41 ) \nC36_=_C42( C36 C42 ) C36_=_C43( C36 C43 ) C36_=_C44( C36 C44 ) C36_=_C45( C36 C45 ) C36_=_C46( C36 C46 ) C36_=_C56( C36 C56 ) \nC36_=_C58( C36 C58 ) C36_=_C59( C36 C59 ) C36_=_C60( C36 C60 ) C36_=_C61( C36 C61 ) C36_=_C62( C36 C62 ) C36_=_C63( C36 C63 ) \nC36_=_C64( C36 C64 ) C37_=_C38( C37 C38 ) C37_=_C39( C37 C39 ) C37_=_C40( C37 C40 ) C37_=_C41( C37 C41 ) C37_=_C42( C37 C42 ) \nC37_=_C43( C37 C43 ) C37_=_C44( C37 C44 ) C37_=_C45( C37 C45 ) C37_=_C47( C37 C47 ) C37_=_C56( C37 C56 ) C37_=_C65( C37 C65 ) \nC38_=_C39( C38 C39 ) C38_=_C40( C38 C40 ) C38_=_C41( C38 C41 ) C38_=_C42( C38 C42 ) C38_=_C43( C38 C43 ) C38_=_C44( C38 C44 ) \nC38_=_C45( C38 C45 ) C38_=_C48( C38 C48 ) C38_=_C65( C38 C65 ) C38_=_C72( C38 C72 ) C38_=_C73( C38 C73 ) C38_=_C74( C38 C74 ) \nC38_=_C75( C38 C75 ) C38_=_C76( C38 C76 ) C38_=_C77( C38 C77 ) C38_=_C78( C38 C78 ) C39_=_C40( C39 C40 ) C39_=_C41( C39 C41 ) \nC39_=_C42( C39 C42 ) C39_=_C43( C39 C43 ) C39_=_C44( C39 C44 ) C39_=_C45( C39 C45 ) C40_=_C41( C40 C41 ) C40_=_C42( C40 C42 ) \nC40_=_C43( C40 C43 ) C40_=_C44( C40 C44 ) C40_=_C45( C40 C45 ) C41_=_C42( C41 C42 ) C41_=_C43( C41 C43 ) C41_=_C44( C41 C44 ) \nC41_=_C45( C41 C45 ) C42_=_C43( C42 C43 ) C42_=_C44( C42 C44 ) C42_=_C45( C42 C45 ) C43_=_C44( C43 C44 ) C43_=_C45( C43 C45 ) \nC44_=_C45( C44 C45 ) C46_=_C47( C46 C47 ) C46_=_C48( C46 C48 ) C46_=_C49( C46 C49 ) C46_=_C50( C46 C50 ) C46_=_C51( C46 C51 ) \nC46_=_C52( C46 C52 ) C46_=_C53( C46 C53 ) C46_=_C54( C46 C54 ) C46_=_C55( C46 C55 ) C46_=_C56( C46 C56 ) C46_=_C58( C46 C58 ) \nC46_=_C59( C46 C59 ) C46_=_C60( C46 C60 ) C46_=_C61( C46 C61 ) C46_=_C62( C46 C62 ) C46_=_C63( C46 C63 ) C46_=_C64( C46 C64 ) \nC47_=_C48( C47 C48 ) C47_=_C49( C47 C49 ) C47_=_C50( C47 C50 ) C47_=_C51( C47 C51 ) C47_=_C52( C47 C52 ) C47_=_C53( C47 C53 ) \nC47_=_C54( C47 C54 ) C47_=_C55( C47 C55 ) C47_=_C56( C47 C56 ) C47_=_C65( C47 C65 ) C48_=_C49( C48 C49 ) C48_=_C50( C48 C50 ) \nC48_=_C51( C48 C51 ) C48_=_C52( C48 C52 ) C48_=_C53( C48 C53 ) C48_=_C54( C48 C54 ) C48_=_C55( C48 C55 ) C48_=_C65( C48 C65 ) \nC48_=_C72( C48 C72 ) C48_=_C73( C48 C73 ) C48_=_C74( C48 C74 ) C48_=_C75( C48 C75 ) C48_=_C76( C48 C76 ) C48_=_C77( C48 C77 ) \nC48_=_C78( C48 C78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C56_=_C58( C56 C58 ) C56_=_C59( C56 C59 ) \nC56_=_C60( C56 C60 ) C56_=_C61( C56 C61 ) C56_=_C62( C56 C62 ) C56_=_C63( C56 C63 ) C56_=_C64( C56 C64 ) C56_=_C65( C56 C65 ) \nC58_=_C59( C58 C59 ) C58_=_C60( C58 C60 ) C58_=_C61( C58 C61 ) C58_=_C62( C58 C62 ) C58_=_C63( C58 C63 ) C58_=_C64( C58 C64 ) \nC59_=_C60( C59 C60 ) C59_=_C61( C59 C61 ) C59_=_C62( C59 C62 ) C59_=_C63( C59 C63 ) C59_=_C64( C59 C64 ) C60_=_C61( C60 C61 ) \nC60_=_C62( C60 C62 ) C60_=_C63( C60 C63 ) C60_=_C64( C60 C64 ) C61_=_C62( C61 C62 ) C61_=_C63( C61 C63 ) C61_=_C64( C61 C64 ) \nC62_=_C63( C62 C63 ) C62_=_C64( C62 C64 ) C63_=_C64( C63 C64 ) C65_=_C72( C65 C72 ) C65_=_C73( C65 C73 ) C65_=_C74( C65 C74 ) \nC65_=_C75( C65 C75 ) C65_=_C76( C65 C76 ) C65_=_C77( C65 C77 ) C65_=_C78( C65 C78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133-&gt;168[label="44: C2 C3 C4 C6 C14 \nC15 C16 C18 C24 C25 C26 \nC28 C37 C39 C40 C41 C42 \nC43 C44 C45 C47 C49 C50 \nC51 C52 C53 C54 C55 C56 \nC58 C59 C60 C61 C62 C63 \nC64 C65 C72 C73 C74 C75 \nC76 C77 C78 \n244: C2_=_C3 ,C2_=_C4 ,C2_=_C6 ,C2_=_C14 ,C2_=_C24 ,\nC2_=_C37 ,C2_=_C39 ,C2_=_C40 ,C2_=_C41 ,C2_=_C42 ,C2_=_C43 ,\nC2_=_C44 ,C2_=_C45 ,C3_=_C4 ,C3_=_C6 ,C3_=_C15 ,C3_=_C25 ,\nC3_=_C47 ,C3_=_C49 ,C3_=_C50 ,C3_=_C51 ,C3_=_C52 ,C3_=_C53 ,\nC3_=_C54 ,C3_=_C55 ,C4_=_C6 ,C4_=_C16 ,C4_=_C26 ,C4_=_C56 ,\nC4_=_C58 ,C4_=_C59 ,C4_=_C60 ,C4_=_C61 ,C4_=_C62 ,C4_=_C63 ,\nC4_=_C64 ,C6_=_C18 ,C6_=_C28 ,C6_=_C65 ,C6_=_C72 ,C6_=_C73 ,\nC6_=_C74 ,C6_=_C75 ,C6_=_C76 ,C6_=_C77 ,C6_=_C78 ,C14_=_C15 ,\nC14_=_C16 ,C14_=_C18 ,C14_=_C24 ,C14_=_C37 ,C14_=_C39 ,C14_=_C40 ,\nC14_=_C41 ,C14_=_C42 ,C14_=_C43 ,C14_=_C44 ,C14_=_C45 ,C15_=_C16 ,\nC15_=_C18 ,C15_=_C25 ,C15_=_C47 ,C15_=_C49 ,C15_=_C50 ,C15_=_C51 ,\nC15_=_C52 ,C15_=_C53 ,C15_=_C54 ,C15_=_C55 ,C16_=_C18 ,C16_=_C26 ,\nC16_=_C56 ,C16_=_C58 ,C16_=_C59 ,C16_=_C60 ,C16_=_C61 ,C16_=_C62 ,\nC16_=_C63 ,C16_=_C64 ,C18_=_C28 ,C18_=_C65 ,C18_=_C72 ,C18_=_C73 ,\nC18_=_C74 ,C18_=_C75 ,C18_=_C76 ,C18_=_C77 ,C18_=_C78 ,C24_=_C25 ,\nC24_=_C26 ,C24_=_C28 ,C24_=_C37 ,C24_=_C39 ,C24_=_C40 ,C24_=_C41 ,\nC24_=_C42 ,C24_=_C43 ,C24_=_C44 ,C24_=_C45 ,C25_=_C26 ,C25_=_C28 ,\nC25_=_C47 ,C25_=_C49 ,C25_=_C50 ,C25_=_C51 ,C25_=_C52 ,C25_=_C53 ,\nC25_=_C54 ,C25_=_C55 ,C26_=_C28 ,C26_=_C56 ,C26_=_C58 ,C26_=_C59 ,\nC26_=_C60 ,C26_=_C61 ,C26_=_C62 ,C26_=_C63 ,C26_=_C64 ,C28_=_C65 ,\nC28_=_C72 ,C28_=_C73 ,C28_=_C74 ,C28_=_C75 ,C28_=_C76 ,C28_=_C77 ,\nC28_=_C78 ,C37_=_C39 ,C37_=_C40 ,C37_=_C41 ,C37_=_C42 ,C37_=_C43 ,\nC37_=_C44 ,C37_=_C45 ,C37_=_C47 ,C37_=_C56 ,C37_=_C65 ,C39_=_C40 ,\nC39_=_C41 ,C39_=_C42 ,C39_=_C43 ,C39_=_C44 ,C39_=_C45 ,C40_=_C41 ,\nC40_=_C42 ,C40_=_C43 ,C40_=_C44 ,C40_=_C45 ,C41_=_C42 ,C41_=_C43 ,\nC41_=_C44 ,C41_=_C45 ,C42_=_C43 ,C42_=_C44 ,C42_=_C45 ,C43_=_C44 ,\nC43_=_C45 ,C44_=_C45 ,C47_=_C49 ,C47_=_C50 ,C47_=_C51 ,C47_=_C52 ,\nC47_=_C53 ,C47_=_C54 ,C47_=_C55 ,C47_=_C56 ,C47_=_C65 ,C49_=_C50 ,\nC49_=_C51 ,C49_=_C52 ,C49_=_C53 ,C49_=_C54 ,C49_=_C55 ,C50_=_C51 ,\nC50_=_C52 ,C50_=_C53 ,C50_=_C54 ,C50_=_C55 ,C51_=_C52 ,C51_=_C53 ,\nC51_=_C54 ,C51_=_C55 ,C52_=_C53 ,C52_=_C54 ,C52_=_C55 ,C53_=_C54 ,\nC53_=_C55 ,C54_=_C55 ,C56_=_C58 ,C56_=_C59 ,C56_=_C60 ,C56_=_C61 ,\nC56_=_C62 ,C56_=_C63 ,C56_=_C64 ,C56_=_C65 ,C58_=_C59 ,C58_=_C60 ,\nC58_=_C61 ,C58_=_C62 ,C58_=_C63 ,C58_=_C64 ,C59_=_C60 ,C59_=_C61 ,\nC59_=_C62 ,C59_=_C63 ,C59_=_C64 ,C60_=_C61 ,C60_=_C62 ,C60_=_C63 ,\nC60_=_C64 ,C61_=_C62 ,C61_=_C63 ,C61_=_C64 ,C62_=_C63 ,C62_=_C64 ,\nC63_=_C64 ,C65_=_C72 ,C65_=_C73 ,C65_=_C74 ,C65_=_C75 ,C65_=_C76 ,\nC65_=_C77 ,C65_=_C78 ,C72_=_C73 ,C72_=_C74 ,C72_=_C75 ,C72_=_C76 ,\nC72_=_C77 ,C72_=_C78 ,C73_=_C74 ,C73_=_C75 ,C73_=_C76 ,C73_=_C77 ,\nC73_=_C78 ,C74_=_C75 ,C74_=_C76 ,C74_=_C77 ,C74_=_C78 ,C75_=_C76 ,\nC75_=_C77 ,C75_=_C78 ,C76_=_C77 ,C76_=_C78 ,C77_=_C78 ,"];169[shape=box, label="id:169 level: 6\n43: C1 C2 C3 C4 C5 \nC6 C7 C8 C9 C10 C11 \nC12 C13 C14 C15 C16 C17 \nC18 C19 C20 C21 C22 C23 \nC24 C25 C26 C28 C29 C30 \nC31 C32 C33 C34 C37 C47 \nC56 C65 C66 C67 C68 C69 \nC70 C71 \n277: C1_=_C2( C1 C2 ) C1_=_C3( C1 C3 ) C1_=_C4( C1 C4 ) C1_=_C5( C1 C5 ) C1_=_C6( C1 C6 ) \nC1_=_C7( C1 C7 ) C1_=_C8( C1 C8 ) C1_=_C9( C1 C9 ) C1_=_C10( C1 C10 ) C1_=_C11( C1 C11 ) C1_=_C12( C1 C12 ) \nC1_=_C13( C1 C13 ) C1_=_C24( C1 C24 ) C1_=_C25( C1 C25 ) C1_=_C26( C1 C26 ) C1_=_C28( C1 C28 ) C1_=_C29( C1 C29 ) \nC1_=_C30( C1 C30 ) C1_=_C31( C1 C31 ) C1_=_C32( C1 C32 ) C1_=_C33( C1 C33 ) C1_=_C34( C1 C34 ) C2_=_C3( C2 C3 ) \nC2_=_C4( C2 C4 ) C2_=_C5( C2 C5 ) C2_=_C6( C2 C6 ) C2_=_C7( C2 C7 ) C2_=_C8( C2 C8 ) C2_=_C9( C2 C9 ) \nC2_=_C10( C2 C10 ) C2_=_C11( C2 C11 ) C2_=_C12( C2 C12 ) C2_=_C14( C2 C14 ) C2_=_C24( C2 C24 ) C2_=_C37( C2 C37 ) \nC3_=_C4( C3 C4 ) C3_=_C5( C3 C5 ) C3_=_C6( C3 C6 ) C3_=_C7( C3 C7 ) C3_=_C8( C3 C8 ) C3_=_C9( C3 C9</w:t>
      </w:r>
    </w:p>
    <w:p>
      <w:pPr>
        <w:pStyle w:val="PreformattedText"/>
        <w:bidi w:val="0"/>
        <w:spacing w:before="0" w:after="0"/>
        <w:jc w:val="left"/>
        <w:rPr/>
      </w:pPr>
      <w:r>
        <w:rPr/>
        <w:t xml:space="preserve"> </w:t>
      </w:r>
      <w:r>
        <w:rPr/>
        <w:t>) \nC3_=_C10( C3 C10 ) C3_=_C11( C3 C11 ) C3_=_C12( C3 C12 ) C3_=_C15( C3 C15 ) C3_=_C25( C3 C25 ) C3_=_C47( C3 C47 ) \nC4_=_C5( C4 C5 ) C4_=_C6( C4 C6 ) C4_=_C7( C4 C7 ) C4_=_C8( C4 C8 ) C4_=_C9( C4 C9 ) C4_=_C10( C4 C10 ) \nC4_=_C11( C4 C11 ) C4_=_C12( C4 C12 ) C4_=_C16( C4 C16 ) C4_=_C26( C4 C26 ) C4_=_C56( C4 C56 ) C5_=_C6( C5 C6 ) \nC5_=_C7( C5 C7 ) C5_=_C8( C5 C8 ) C5_=_C9( C5 C9 ) C5_=_C10( C5 C10 ) C5_=_C11( C5 C11 ) C5_=_C12( C5 C12 ) \nC5_=_C17( C5 C17 ) C5_=_C37( C5 C37 ) C5_=_C47( C5 C47 ) C5_=_C56( C5 C56 ) C5_=_C65( C5 C65 ) C5_=_C66( C5 C66 ) \nC5_=_C67( C5 C67 ) C5_=_C68( C5 C68 ) C5_=_C69( C5 C69 ) C5_=_C70( C5 C70 ) C5_=_C71( C5 C71 ) C6_=_C7( C6 C7 ) \nC6_=_C8( C6 C8 ) C6_=_C9( C6 C9 ) C6_=_C10( C6 C10 ) C6_=_C11( C6 C11 ) C6_=_C12( C6 C12 ) C6_=_C18( C6 C18 ) \nC6_=_C28( C6 C28 ) C6_=_C65( C6 C65 ) C7_=_C8( C7 C8 ) C7_=_C9( C7 C9 ) C7_=_C10( C7 C10 ) C7_=_C11( C7 C11 ) \nC7_=_C12( C7 C12 ) C8_=_C9( C8 C9 ) C8_=_C10( C8 C10 ) C8_=_C11( C8 C11 ) C8_=_C12( C8 C12 ) C9_=_C10( C9 C10 ) \nC9_=_C11( C9 C11 ) C9_=_C12( C9 C12 ) C10_=_C11( C10 C11 ) C10_=_C12( C10 C12 ) C11_=_C12( C11 C12 ) C13_=_C14( C13 C14 ) \nC13_=_C15( C13 C15 ) C13_=_C16( C13 C16 ) C13_=_C17( C13 C17 ) C13_=_C18( C13 C18 ) C13_=_C19( C13 C19 ) C13_=_C20( C13 C20 ) \nC13_=_C21( C13 C21 ) C13_=_C22( C13 C22 ) C13_=_C23( C13 C23 ) C13_=_C24( C13 C24 ) C13_=_C25( C13 C25 ) C13_=_C26( C13 C26 ) \nC13_=_C28( C13 C28 ) C13_=_C29( C13 C29 ) C13_=_C30( C13 C30 ) C13_=_C31( C13 C31 ) C13_=_C32( C13 C32 ) C13_=_C33( C13 C33 ) \nC13_=_C34( C13 C34 ) C14_=_C15( C14 C15 ) C14_=_C16( C14 C16 ) C14_=_C17( C14 C17 ) C14_=_C18( C14 C18 ) C14_=_C19( C14 C19 ) \nC14_=_C20( C14 C20 ) C14_=_C21( C14 C21 ) C14_=_C22( C14 C22 ) C14_=_C23( C14 C23 ) C14_=_C24( C14 C24 ) C14_=_C37( C14 C37 ) \nC15_=_C16( C15 C16 ) C15_=_C17( C15 C17 ) C15_=_C18( C15 C18 ) C15_=_C19( C15 C19 ) C15_=_C20( C15 C20 ) C15_=_C21( C15 C21 ) \nC15_=_C22( C15 C22 ) C15_=_C23( C15 C23 ) C15_=_C25( C15 C25 ) C15_=_C47( C15 C47 ) C16_=_C17( C16 C17 ) C16_=_C18( C16 C18 ) \nC16_=_C19( C16 C19 ) C16_=_C20( C16 C20 ) C16_=_C21( C16 C21 ) C16_=_C22( C16 C22 ) C16_=_C23( C16 C23 ) C16_=_C26( C16 C26 ) \nC16_=_C56( C16 C56 ) C17_=_C18( C17 C18 ) C17_=_C19( C17 C19 ) C17_=_C20( C17 C20 ) C17_=_C21( C17 C21 ) C17_=_C22( C17 C22 ) \nC17_=_C23( C17 C23 ) C17_=_C37( C17 C37 ) C17_=_C47( C17 C47 ) C17_=_C56( C17 C56 ) C17_=_C65( C17 C65 ) C17_=_C66( C17 C66 ) \nC17_=_C67( C17 C67 ) C17_=_C68( C17 C68 ) C17_=_C69( C17 C69 ) C17_=_C70( C17 C70 ) C17_=_C71( C17 C71 ) C18_=_C19( C18 C19 ) \nC18_=_C20( C18 C20 ) C18_=_C21( C18 C21 ) C18_=_C22( C18 C22 ) C18_=_C23( C18 C23 ) C18_=_C28( C18 C28 ) C18_=_C65( C18 C65 ) \nC19_=_C20( C19 C20 ) C19_=_C21( C19 C21 ) C19_=_C22( C19 C22 ) C19_=_C23( C19 C23 ) C20_=_C21( C20 C21 ) C20_=_C22( C20 C22 ) \nC20_=_C23( C20 C23 ) C21_=_C22( C21 C22 ) C21_=_C23( C21 C23 ) C22_=_C23( C22 C23 ) C24_=_C25( C24 C25 ) C24_=_C26( C24 C26 ) \nC24_=_C28( C24 C28 ) C24_=_C29( C24 C29 ) C24_=_C30( C24 C30 ) C24_=_C31( C24 C31 ) C24_=_C32( C24 C32 ) C24_=_C33( C24 C33 ) \nC24_=_C34( C24 C34 ) C24_=_C37( C24 C37 ) C25_=_C26( C25 C26 ) C25_=_C28( C25 C28 ) C25_=_C29( C25 C29 ) C25_=_C30( C25 C30 ) \nC25_=_C31( C25 C31 ) C25_=_C32( C25 C32 ) C25_=_C33( C25 C33 ) C25_=_C34( C25 C34 ) C25_=_C47( C25 C47 ) C26_=_C28( C26 C28 ) \nC26_=_C29( C26 C29 ) C26_=_C30( C26 C30 ) C26_=_C31( C26 C31 ) C26_=_C32( C26 C32 ) C26_=_C33( C26 C33 ) C26_=_C34( C26 C34 ) \nC26_=_C56( C26 C56 ) C28_=_C29( C28 C29 ) C28_=_C30( C28 C30 ) C28_=_C31( C28 C31 ) C28_=_C32( C28 C32 ) C28_=_C33( C28 C33 ) \nC28_=_C34( C28 C34 ) C28_=_C65( C28 C65 ) C29_=_C30( C29 C30 ) C29_=_C31( C29 C31 ) C29_=_C32( C29 C32 ) C29_=_C33( C29 C33 ) \nC29_=_C34( C29 C34 ) C30_=_C31( C30 C31 ) C30_=_C32( C30 C32 ) C30_=_C33( C30 C33 ) C30_=_C34( C30 C34 ) C31_=_C32( C31 C32 ) \nC31_=_C33( C31 C33 ) C31_=_C34( C31 C34 ) C32_=_C33( C32 C33 ) C32_=_C34( C32 C34 ) C33_=_C34( C33 C34 ) C37_=_C47( C37 C47 ) \nC37_=_C56( C37 C56 ) C37_=_C65( C37 C65 ) C37_=_C66( C37 C66 ) C37_=_C67( C37 C67 ) C37_=_C68( C37 C68 ) C37_=_C69( C37 C69 ) \nC37_=_C70( C37 C70 ) C37_=_C71( C37 C71 ) C47_=_C56( C47 C56 ) C47_=_C65( C47 C65 ) C47_=_C66( C47 C66 ) C47_=_C67( C47 C67 ) \nC47_=_C68( C47 C68 ) C47_=_C69( C47 C69 ) C47_=_C70( C47 C70 ) C47_=_C71( C47 C71 ) C56_=_C65( C56 C65 ) C56_=_C66( C56 C66 ) \nC56_=_C67( C56 C67 ) C56_=_C68( C56 C68 ) C56_=_C69( C56 C69 ) C56_=_C70( C56 C70 ) C56_=_C71( C56 C71 ) C65_=_C66( C65 C66 ) \nC65_=_C67( C65 C67 ) C65_=_C68( C65 C68 ) C65_=_C69( C65 C69 ) C65_=_C70( C65 C70 ) C65_=_C71( C65 C71 ) C66_=_C67( C66 C67 ) \nC66_=_C68( C66 C68 ) C66_=_C69( C66 C69 ) C66_=_C70( C66 C70 ) C66_=_C71( C66 C71 ) C67_=_C68( C67 C68 ) C67_=_C69( C67 C69 ) \nC67_=_C70( C67 C70 ) C67_=_C71( C67 C71 ) C68_=_C69( C68 C69 ) C68_=_C70( C68 C70 ) C68_=_C71( C68 C71 ) C69_=_C70( C69 C70 ) \nC69_=_C71( C69 C71 ) C70_=_C71( C70 C71 ) "];133-&gt;169[label="39: C2 C3 C4 C6 C7 \nC8 C9 C10 C11 C12 C14 \nC15 C16 C18 C19 C20 C21 \nC22 C23 C24 C25 C26 C28 \nC29 C30 C31 C32 C33 C34 \nC37 C47 C56 C65 C66 C67 \nC68 C69 C70 C71 \n195: C2_=_C3 ,C2_=_C4 ,C2_=_C6 ,C2_=_C7 ,C2_=_C8 ,\nC2_=_C9 ,C2_=_C10 ,C2_=_C11 ,C2_=_C12 ,C2_=_C14 ,C2_=_C24 ,\nC2_=_C37 ,C3_=_C4 ,C3_=_C6 ,C3_=_C7 ,C3_=_C8 ,C3_=_C9 ,\nC3_=_C10 ,C3_=_C11 ,C3_=_C12 ,C3_=_C15 ,C3_=_C25 ,C3_=_C47 ,\nC4_=_C6 ,C4_=_C7 ,C4_=_C8 ,C4_=_C9 ,C4_=_C10 ,C4_=_C11 ,\nC4_=_C12 ,C4_=_C16 ,C4_=_C26 ,C4_=_C56 ,C6_=_C7 ,C6_=_C8 ,\nC6_=_C9 ,C6_=_C10 ,C6_=_C11 ,C6_=_C12 ,C6_=_C18 ,C6_=_C28 ,\nC6_=_C65 ,C7_=_C8 ,C7_=_C9 ,C7_=_C10 ,C7_=_C11 ,C7_=_C12 ,\nC8_=_C9 ,C8_=_C10 ,C8_=_C11 ,C8_=_C12 ,C9_=_C10 ,C9_=_C11 ,\nC9_=_C12 ,C10_=_C11 ,C10_=_C12 ,C11_=_C12 ,C14_=_C15 ,C14_=_C16 ,\nC14_=_C18 ,C14_=_C19 ,C14_=_C20 ,C14_=_C21 ,C14_=_C22 ,C14_=_C23 ,\nC14_=_C24 ,C14_=_C37 ,C15_=_C16 ,C15_=_C18 ,C15_=_C19 ,C15_=_C20 ,\nC15_=_C21 ,C15_=_C22 ,C15_=_C23 ,C15_=_C25 ,C15_=_C47 ,C16_=_C18 ,\nC16_=_C19 ,C16_=_C20 ,C16_=_C21 ,C16_=_C22 ,C16_=_C23 ,C16_=_C26 ,\nC16_=_C56 ,C18_=_C19 ,C18_=_C20 ,C18_=_C21 ,C18_=_C22 ,C18_=_C23 ,\nC18_=_C28 ,C18_=_C65 ,C19_=_C20 ,C19_=_C21 ,C19_=_C22 ,C19_=_C23 ,\nC20_=_C21 ,C20_=_C22 ,C20_=_C23 ,C21_=_C22 ,C21_=_C23 ,C22_=_C23 ,\nC24_=_C25 ,C24_=_C26 ,C24_=_C28 ,C24_=_C29 ,C24_=_C30 ,C24_=_C31 ,\nC24_=_C32 ,C24_=_C33 ,C24_=_C34 ,C24_=_C37 ,C25_=_C26 ,C25_=_C28 ,\nC25_=_C29 ,C25_=_C30 ,C25_=_C31 ,C25_=_C32 ,C25_=_C33 ,C25_=_C34 ,\nC25_=_C47 ,C26_=_C28 ,C26_=_C29 ,C26_=_C30 ,C26_=_C31 ,C26_=_C32 ,\nC26_=_C33 ,C26_=_C34 ,C26_=_C56 ,C28_=_C29 ,C28_=_C30 ,C28_=_C31 ,\nC28_=_C32 ,C28_=_C33 ,C28_=_C34 ,C28_=_C65 ,C29_=_C30 ,C29_=_C31 ,\nC29_=_C32 ,C29_=_C33 ,C29_=_C34 ,C30_=_C31 ,C30_=_C32 ,C30_=_C33 ,\nC30_=_C34 ,C31_=_C32 ,C31_=_C33 ,C31_=_C34 ,C32_=_C33 ,C32_=_C34 ,\nC33_=_C34 ,C37_=_C47 ,C37_=_C56 ,C37_=_C65 ,C37_=_C66 ,C37_=_C67 ,\nC37_=_C68 ,C37_=_C69 ,C37_=_C70 ,C37_=_C71 ,C47_=_C56 ,C47_=_C65 ,\nC47_=_C66 ,C47_=_C67 ,C47_=_C68 ,C47_=_C69 ,C47_=_C70 ,C47_=_C71 ,\nC56_=_C65 ,C56_=_C66 ,C56_=_C67 ,C56_=_C68 ,C56_=_C69 ,C56_=_C70 ,\nC56_=_C71 ,C65_=_C66 ,C65_=_C67 ,C65_=_C68 ,C65_=_C69 ,C65_=_C70 ,\nC65_=_C71 ,C66_=_C67 ,C66_=_C68 ,C66_=_C69 ,C66_=_C70 ,C66_=_C71 ,\nC67_=_C68 ,C67_=_C69 ,C67_=_C70 ,C67_=_C71 ,C68_=_C69 ,C68_=_C70 ,\nC68_=_C71 ,C69_=_C70 ,C69_=_C71 ,C70_=_C71 ,"];170[shape=box, label="id:170 level: 7\n21: C167 C248 C293 C516 C526 \nC586 C623 C669 C677 C830 C831 \nC832 C833 C834 C835 C836 C837 \nC843 C844 C845 C846 \n116: C167_=_C293( C167 C293 ) C167_=_C516( C167 C516 ) C167_=_C623( C167 C623 ) C167_=_C669( C167 C669 ) C167_=_C830( C167 C830 ) \nC167_=_C831( C167 C831 ) C167_=_C832( C167 C832 ) C167_=_C833( C167 C833 ) C167_=_C834( C167 C834 ) C167_=_C835( C167 C835 ) C167_=_C836( C167 C836 ) \nC248_=_C526( C248 C526 ) C248_=_C586( C248 C586 ) C248_=_C677( C248 C677 ) C248_=_C831( C248 C831 ) C248_=_C837( C248 C837 ) C248_=_C843( C248 C843 ) \nC248_=_C844( C248 C844 ) C248_=_C845( C248 C845 ) C248_=_C846( C248 C846 ) C293_=_C516( C293 C516 ) C293_=_C623( C293 C623 ) C293_=_C669( C293 C669 ) \nC293_=_C830( C293 C830 ) C293_=_C831( C293 C831 ) C293_=_C832( C293 C832 ) C293_=_C833( C293 C833 ) C293_=_C834( C293 C834 ) C293_=_C835( C293 C835 ) \nC293_=_C836( C293 C836 ) C516_=_C623( C516 C623 ) C516_=_C669( C516 C669 ) C516_=_C830( C516 C830 ) C516_=_C831( C516 C831 ) C516_=_C832( C516 C832 ) \nC516_=_C833( C516 C833 ) C516_=_C834( C516 C834 ) C516_=_C835( C516 C835 ) C516_=_C836( C516 C836 ) C526_=_C586( C526 C586 ) C526_=_C677( C526 C677 ) \nC526_=_C831( C526 C831 ) C526_=_C837( C526 C837 ) C526_=_C843( C526 C843 ) C526_=_C844( C526 C844 ) C526_=_C845( C526 C845 ) C526_=_C846( C526 C846 ) \nC586_=_C677( C586 C677 ) C586_=_C831( C586 C831 ) C586_=_C837( C586 C837 ) C586_=_C843( C586 C843 ) C586_=_C844( C586 C844 ) C586_=_C845( C586 C845 ) \nC586_=_C846( C586 C846 ) C623_=_C669( C623 C669 ) C623_=_C830( C623 C830 ) C623_=_C831( C623 C831 ) C623_=_C832( C623 C832 ) C623_=_C833( C623 C833 ) \nC623_=_C834( C623 C834 ) C623_=_C835( C623 C835 ) C623_=_C836( C623 C836 ) C669_=_C830( C669 C830 ) C669_=_C831( C669 C831 ) C669_=_C832( C669 C832 ) \nC669_=_C833( C669 C833 ) C669_=_C834( C669 C834 ) C669_=_C835( C669 C835 ) C669_=_C836( C669 C836 ) C677_=_C831( C677 C831 ) C677_=_C837( C677 C837 ) \nC677_=_C843( C677 C843 ) C677_=_C844( C677 C844 ) C677_=_C845( C677 C845 ) C677_=_C846( C677 C846 ) C830_=_C831( C830 C831 ) C830_=_C832( C830 C832 ) \nC830_=_C833( C830 C833 ) C830_=_C834( C830 C834 ) C830_=_C835( C830 C835 ) C830_=_C836( C830 C836 ) C830_=_C837( C830 C837 ) C831_=_C832( C831 C832 ) \nC831_=_C833( C831 C833 ) C831_=_C834( C831 C834 ) C831_=_C835( C831 C835 ) C831_=_C836( C831 C836 ) C831_=_C837( C831 C837 ) C831_=_C843( C831 C843 ) \nC831_=_C844( C831 C844 ) C831_=_C845( C831 C845 ) C831_=_C846( C831 C846 ) C832_=_C833( C832 C833 ) C832_=_C834( C832 C834 ) C832_=_C835( C832 C835 ) \nC832_=_C836( C832 C836 ) C832_=_C843( C832 C843 ) C833_=_C834( C833 C834 ) C833_=_C835( C833 C835 ) C833_=_C836(</w:t>
      </w:r>
    </w:p>
    <w:p>
      <w:pPr>
        <w:pStyle w:val="PreformattedText"/>
        <w:bidi w:val="0"/>
        <w:spacing w:before="0" w:after="0"/>
        <w:jc w:val="left"/>
        <w:rPr/>
      </w:pPr>
      <w:r>
        <w:rPr/>
        <w:t xml:space="preserve"> </w:t>
      </w:r>
      <w:r>
        <w:rPr/>
        <w:t>C833 C836 ) C833_=_C844( C833 C844 ) \nC834_=_C835( C834 C835 ) C834_=_C836( C834 C836 ) C834_=_C845( C834 C845 ) C835_=_C836( C835 C836 ) C835_=_C846( C835 C846 ) C837_=_C843( C837 C843 ) \nC837_=_C844( C837 C844 ) C837_=_C845( C837 C845 ) C837_=_C846( C837 C846 ) C843_=_C844( C843 C844 ) C843_=_C845( C843 C845 ) C843_=_C846( C843 C846 ) \nC844_=_C845( C844 C845 ) C844_=_C846( C844 C846 ) C845_=_C846( C845 C846 ) "];145-&gt;170[label="20: C167 C248 C293 C516 C526 \nC586 C623 C669 C677 C830 C832 \nC833 C834 C835 C836 C837 C843 \nC844 C845 C846 \n96: C167_=_C293 ,C167_=_C516 ,C167_=_C623 ,C167_=_C669 ,C167_=_C830 ,\nC167_=_C832 ,C167_=_C833 ,C167_=_C834 ,C167_=_C835 ,C167_=_C836 ,C248_=_C526 ,\nC248_=_C586 ,C248_=_C677 ,C248_=_C837 ,C248_=_C843 ,C248_=_C844 ,C248_=_C845 ,\nC248_=_C846 ,C293_=_C516 ,C293_=_C623 ,C293_=_C669 ,C293_=_C830 ,C293_=_C832 ,\nC293_=_C833 ,C293_=_C834 ,C293_=_C835 ,C293_=_C836 ,C516_=_C623 ,C516_=_C669 ,\nC516_=_C830 ,C516_=_C832 ,C516_=_C833 ,C516_=_C834 ,C516_=_C835 ,C516_=_C836 ,\nC526_=_C586 ,C526_=_C677 ,C526_=_C837 ,C526_=_C843 ,C526_=_C844 ,C526_=_C845 ,\nC526_=_C846 ,C586_=_C677 ,C586_=_C837 ,C586_=_C843 ,C586_=_C844 ,C586_=_C845 ,\nC586_=_C846 ,C623_=_C669 ,C623_=_C830 ,C623_=_C832 ,C623_=_C833 ,C623_=_C834 ,\nC623_=_C835 ,C623_=_C836 ,C669_=_C830 ,C669_=_C832 ,C669_=_C833 ,C669_=_C834 ,\nC669_=_C835 ,C669_=_C836 ,C677_=_C837 ,C677_=_C843 ,C677_=_C844 ,C677_=_C845 ,\nC677_=_C846 ,C830_=_C832 ,C830_=_C833 ,C830_=_C834 ,C830_=_C835 ,C830_=_C836 ,\nC830_=_C837 ,C832_=_C833 ,C832_=_C834 ,C832_=_C835 ,C832_=_C836 ,C832_=_C843 ,\nC833_=_C834 ,C833_=_C835 ,C833_=_C836 ,C833_=_C844 ,C834_=_C835 ,C834_=_C836 ,\nC834_=_C845 ,C835_=_C836 ,C835_=_C846 ,C837_=_C843 ,C837_=_C844 ,C837_=_C845 ,\nC837_=_C846 ,C843_=_C844 ,C843_=_C845 ,C843_=_C846 ,C844_=_C845 ,C844_=_C846 ,\nC845_=_C846 ,"];171[shape=box, label="id:171 level: 7\n24: C149 C304 C328 C343 C387 \nC442 C556 C571 C633 C718 C800 \nC828 C830 C834 C837 C838 C839 \nC840 C841 C842 C845 C848 C851 \nC854 \n149: C149_=_C328( C149 C328 ) C149_=_C387( C149 C387 ) C149_=_C442( C149 C442 ) C149_=_C556( C149 C556 ) C149_=_C828( C149 C828 ) \nC149_=_C834( C149 C834 ) C149_=_C840( C149 C840 ) C149_=_C845( C149 C845 ) C149_=_C848( C149 C848 ) C149_=_C851( C149 C851 ) C149_=_C854( C149 C854 ) \nC304_=_C343( C304 C343 ) C304_=_C571( C304 C571 ) C304_=_C633( C304 C633 ) C304_=_C718( C304 C718 ) C304_=_C800( C304 C800 ) C304_=_C830( C304 C830 ) \nC304_=_C837( C304 C837 ) C304_=_C838( C304 C838 ) C304_=_C839( C304 C839 ) C304_=_C840( C304 C840 ) C304_=_C841( C304 C841 ) C304_=_C842( C304 C842 ) \nC328_=_C387( C328 C387 ) C328_=_C442( C328 C442 ) C328_=_C556( C328 C556 ) C328_=_C828( C328 C828 ) C328_=_C834( C328 C834 ) C328_=_C840( C328 C840 ) \nC328_=_C845( C328 C845 ) C328_=_C848( C328 C848 ) C328_=_C851( C328 C851 ) C328_=_C854( C328 C854 ) C343_=_C571( C343 C571 ) C343_=_C633( C343 C633 ) \nC343_=_C718( C343 C718 ) C343_=_C800( C343 C800 ) C343_=_C830( C343 C830 ) C343_=_C837( C343 C837 ) C343_=_C838( C343 C838 ) C343_=_C839( C343 C839 ) \nC343_=_C840( C343 C840 ) C343_=_C841( C343 C841 ) C343_=_C842( C343 C842 ) C387_=_C442( C387 C442 ) C387_=_C556( C387 C556 ) C387_=_C828( C387 C828 ) \nC387_=_C834( C387 C834 ) C387_=_C840( C387 C840 ) C387_=_C845( C387 C845 ) C387_=_C848( C387 C848 ) C387_=_C851( C387 C851 ) C387_=_C854( C387 C854 ) \nC442_=_C556( C442 C556 ) C442_=_C828( C442 C828 ) C442_=_C834( C442 C834 ) C442_=_C840( C442 C840 ) C442_=_C845( C442 C845 ) C442_=_C848( C442 C848 ) \nC442_=_C851( C442 C851 ) C442_=_C854( C442 C854 ) C556_=_C828( C556 C828 ) C556_=_C834( C556 C834 ) C556_=_C840( C556 C840 ) C556_=_C845( C556 C845 ) \nC556_=_C848( C556 C848 ) C556_=_C851( C556 C851 ) C556_=_C854( C556 C854 ) C571_=_C633( C571 C633 ) C571_=_C718( C571 C718 ) C571_=_C800( C571 C800 ) \nC571_=_C830( C571 C830 ) C571_=_C837( C571 C837 ) C571_=_C838( C571 C838 ) C571_=_C839( C571 C839 ) C571_=_C840( C571 C840 ) C571_=_C841( C571 C841 ) \nC571_=_C842( C571 C842 ) C633_=_C718( C633 C718 ) C633_=_C800( C633 C800 ) C633_=_C830( C633 C830 ) C633_=_C837( C633 C837 ) C633_=_C838( C633 C838 ) \nC633_=_C839( C633 C839 ) C633_=_C840( C633 C840 ) C633_=_C841( C633 C841 ) C633_=_C842( C633 C842 ) C718_=_C800( C718 C800 ) C718_=_C830( C718 C830 ) \nC718_=_C837( C718 C837 ) C718_=_C838( C718 C838 ) C718_=_C839( C718 C839 ) C718_=_C840( C718 C840 ) C718_=_C841( C718 C841 ) C718_=_C842( C718 C842 ) \nC800_=_C830( C800 C830 ) C800_=_C837( C800 C837 ) C800_=_C838( C800 C838 ) C800_=_C839( C800 C839 ) C800_=_C840( C800 C840 ) C800_=_C841( C800 C841 ) \nC800_=_C842( C800 C842 ) C828_=_C834( C828 C834 ) C828_=_C840( C828 C840 ) C828_=_C845( C828 C845 ) C828_=_C848( C828 C848 ) C828_=_C851( C828 C851 ) \nC828_=_C854( C828 C854 ) C830_=_C834( C830 C834 ) C830_=_C837( C830 C837 ) C830_=_C838( C830 C838 ) C830_=_C839( C830 C839 ) C830_=_C840( C830 C840 ) \nC830_=_C841( C830 C841 ) C830_=_C842( C830 C842 ) C834_=_C840( C834 C840 ) C834_=_C845( C834 C845 ) C834_=_C848( C834 C848 ) C834_=_C851( C834 C851 ) \nC834_=_C854( C834 C854 ) C837_=_C838( C837 C838 ) C837_=_C839( C837 C839 ) C837_=_C840( C837 C840 ) C837_=_C841( C837 C841 ) C837_=_C842( C837 C842 ) \nC837_=_C845( C837 C845 ) C838_=_C839( C838 C839 ) C838_=_C840( C838 C840 ) C838_=_C841( C838 C841 ) C838_=_C842( C838 C842 ) C838_=_C848( C838 C848 ) \nC839_=_C840( C839 C840 ) C839_=_C841( C839 C841 ) C839_=_C842( C839 C842 ) C839_=_C851( C839 C851 ) C840_=_C841( C840 C841 ) C840_=_C842( C840 C842 ) \nC840_=_C845( C840 C845 ) C840_=_C848( C840 C848 ) C840_=_C851( C840 C851 ) C840_=_C854( C840 C854 ) C841_=_C842( C841 C842 ) C841_=_C854( C841 C854 ) \nC845_=_C848( C845 C848 ) C845_=_C851( C845 C851 ) C845_=_C854( C845 C854 ) C848_=_C851( C848 C851 ) C848_=_C854( C848 C854 ) C851_=_C854( C851 C854 ) "];145-&gt;171[label="23: C149 C304 C328 C343 C387 \nC442 C556 C571 C633 C718 C800 \nC828 C830 C834 C837 C838 C839 \nC841 C842 C845 C848 C851 C854 \n126: C149_=_C328 ,C149_=_C387 ,C149_=_C442 ,C149_=_C556 ,C149_=_C828 ,\nC149_=_C834 ,C149_=_C845 ,C149_=_C848 ,C149_=_C851 ,C149_=_C854 ,C304_=_C343 ,\nC304_=_C571 ,C304_=_C633 ,C304_=_C718 ,C304_=_C800 ,C304_=_C830 ,C304_=_C837 ,\nC304_=_C838 ,C304_=_C839 ,C304_=_C841 ,C304_=_C842 ,C328_=_C387 ,C328_=_C442 ,\nC328_=_C556 ,C328_=_C828 ,C328_=_C834 ,C328_=_C845 ,C328_=_C848 ,C328_=_C851 ,\nC328_=_C854 ,C343_=_C571 ,C343_=_C633 ,C343_=_C718 ,C343_=_C800 ,C343_=_C830 ,\nC343_=_C837 ,C343_=_C838 ,C343_=_C839 ,C343_=_C841 ,C343_=_C842 ,C387_=_C442 ,\nC387_=_C556 ,C387_=_C828 ,C387_=_C834 ,C387_=_C845 ,C387_=_C848 ,C387_=_C851 ,\nC387_=_C854 ,C442_=_C556 ,C442_=_C828 ,C442_=_C834 ,C442_=_C845 ,C442_=_C848 ,\nC442_=_C851 ,C442_=_C854 ,C556_=_C828 ,C556_=_C834 ,C556_=_C845 ,C556_=_C848 ,\nC556_=_C851 ,C556_=_C854 ,C571_=_C633 ,C571_=_C718 ,C571_=_C800 ,C571_=_C830 ,\nC571_=_C837 ,C571_=_C838 ,C571_=_C839 ,C571_=_C841 ,C571_=_C842 ,C633_=_C718 ,\nC633_=_C800 ,C633_=_C830 ,C633_=_C837 ,C633_=_C838 ,C633_=_C839 ,C633_=_C841 ,\nC633_=_C842 ,C718_=_C800 ,C718_=_C830 ,C718_=_C837 ,C718_=_C838 ,C718_=_C839 ,\nC718_=_C841 ,C718_=_C842 ,C800_=_C830 ,C800_=_C837 ,C800_=_C838 ,C800_=_C839 ,\nC800_=_C841 ,C800_=_C842 ,C828_=_C834 ,C828_=_C845 ,C828_=_C848 ,C828_=_C851 ,\nC828_=_C854 ,C830_=_C834 ,C830_=_C837 ,C830_=_C838 ,C830_=_C839 ,C830_=_C841 ,\nC830_=_C842 ,C834_=_C845 ,C834_=_C848 ,C834_=_C851 ,C834_=_C854 ,C837_=_C838 ,\nC837_=_C839 ,C837_=_C841 ,C837_=_C842 ,C837_=_C845 ,C838_=_C839 ,C838_=_C841 ,\nC838_=_C842 ,C838_=_C848 ,C839_=_C841 ,C839_=_C842 ,C839_=_C851 ,C841_=_C842 ,\nC841_=_C854 ,C845_=_C848 ,C845_=_C851 ,C845_=_C854 ,C848_=_C851 ,C848_=_C854 ,\nC851_=_C854 ,"];172[shape=box, label="id:172 level: 7\n22: C60 C63 C130 C132 C261 \nC264 C288 C295 C305 C313 C314 \nC315 C316 C317 C428 C714 C723 \nC730 C737 C743 C749 C750 \n126: C60_=_C63( C60 C63 ) C60_=_C130( C60 C130 ) C60_=_C261( C60 C261 ) C60_=_C288( C60 C288 ) C60_=_C295( C60 C295 ) \nC60_=_C305( C60 C305 ) C60_=_C313( C60 C313 ) C60_=_C314( C60 C314 ) C60_=_C315( C60 C315 ) C60_=_C316( C60 C316 ) C60_=_C317( C60 C317 ) \nC63_=_C132( C63 C132 ) C63_=_C264( C63 C264 ) C63_=_C316( C63 C316 ) C63_=_C428( C63 C428 ) C63_=_C714( C63 C714 ) C63_=_C723( C63 C723 ) \nC63_=_C730( C63 C730 ) C63_=_C737( C63 C737 ) C63_=_C743( C63 C743 ) C63_=_C749( C63 C749 ) C63_=_C750( C63 C750 ) C130_=_C132( C130 C132 ) \nC130_=_C261( C130 C261 ) C130_=_C288( C130 C288 ) C130_=_C295( C130 C295 ) C130_=_C305( C130 C305 ) C130_=_C313( C130 C313 ) C130_=_C314( C130 C314 ) \nC130_=_C315( C130 C315 ) C130_=_C316( C130 C316 ) C130_=_C317( C130 C317 ) C132_=_C264( C132 C264 ) C132_=_C316( C132 C316 ) C132_=_C428( C132 C428 ) \nC132_=_C714( C132 C714 ) C132_=_C723( C132 C723 ) C132_=_C730( C132 C730 ) C132_=_C737( C132 C737 ) C132_=_C743( C132 C743 ) C132_=_C749( C132 C749 ) \nC132_=_C750( C132 C750 ) C261_=_C264( C261 C264 ) C261_=_C288( C261 C288 ) C261_=_C295( C261 C295 ) C261_=_C305( C261 C305 ) C261_=_C313( C261 C313 ) \nC261_=_C314( C261 C314 ) C261_=_C315( C261 C315 ) C261_=_C316( C261 C316 ) C261_=_C317( C261 C317 ) C264_=_C316( C264 C316 ) C264_=_C428( C264 C428 ) \nC264_=_C714( C264 C714 ) C264_=_C723( C264 C723 ) C264_=_C730( C264 C730 ) C264_=_C737( C264 C737 ) C264_=_C743( C264 C743 ) C264_=_C749( C264 C749 ) \nC264_=_C750( C264 C750 ) C288_=_C295( C288 C295 ) C288_=_C305( C288 C305 ) C288_=_C313( C288 C313 ) C288_=_C314( C288 C314 ) C288_=_C315( C288 C315 ) \nC288_=_C316( C288 C316 ) C288_=_C317( C288 C317 ) C295_=_C305( C295 C305 ) C295_=_C313( C295 C313 ) C295_=_C314( C295 C314 ) C295_=_C315( C295 C315 ) \nC295_=_C316( C295 C316 ) C295_=_C317( C295 C317 ) C305_=_C313( C305 C313 ) C305_=_C314( C305 C314 ) C305_=_C315( C305 C315 ) C305_=_C316( C305 C316 ) \nC305_=_C317( C305 C317 ) C313_=_C314( C313 C314 ) C313_=_C315( C313 C315 ) C313_=_C316( C313 C316 ) C313_=_C317( C313 C317 ) C314_=_C315( C314 C315 ) \nC314_=_C316( C314 C316 ) C314_=_C317( C314 C317 ) C314_=_C428(</w:t>
      </w:r>
    </w:p>
    <w:p>
      <w:pPr>
        <w:pStyle w:val="PreformattedText"/>
        <w:bidi w:val="0"/>
        <w:spacing w:before="0" w:after="0"/>
        <w:jc w:val="left"/>
        <w:rPr/>
      </w:pPr>
      <w:r>
        <w:rPr/>
        <w:t xml:space="preserve"> </w:t>
      </w:r>
      <w:r>
        <w:rPr/>
        <w:t>C314 C428 ) C315_=_C316( C315 C316 ) C315_=_C317( C315 C317 ) C316_=_C317( C316 C317 ) \nC316_=_C428( C316 C428 ) C316_=_C714( C316 C714 ) C316_=_C723( C316 C723 ) C316_=_C730( C316 C730 ) C316_=_C737( C316 C737 ) C316_=_C743( C316 C743 ) \nC316_=_C749( C316 C749 ) C316_=_C750( C316 C750 ) C317_=_C750( C317 C750 ) C428_=_C714( C428 C714 ) C428_=_C723( C428 C723 ) C428_=_C730( C428 C730 ) \nC428_=_C737( C428 C737 ) C428_=_C743( C428 C743 ) C428_=_C749( C428 C749 ) C428_=_C750( C428 C750 ) C714_=_C723( C714 C723 ) C714_=_C730( C714 C730 ) \nC714_=_C737( C714 C737 ) C714_=_C743( C714 C743 ) C714_=_C749( C714 C749 ) C714_=_C750( C714 C750 ) C723_=_C730( C723 C730 ) C723_=_C737( C723 C737 ) \nC723_=_C743( C723 C743 ) C723_=_C749( C723 C749 ) C723_=_C750( C723 C750 ) C730_=_C737( C730 C737 ) C730_=_C743( C730 C743 ) C730_=_C749( C730 C749 ) \nC730_=_C750( C730 C750 ) C737_=_C743( C737 C743 ) C737_=_C749( C737 C749 ) C737_=_C750( C737 C750 ) C743_=_C749( C743 C749 ) C743_=_C750( C743 C750 ) \nC749_=_C750( C749 C750 ) "];153-&gt;172[label="21: C60 C63 C130 C132 C261 \nC264 C288 C295 C305 C313 C314 \nC315 C317 C428 C714 C723 C730 \nC737 C743 C749 C750 \n105: C60_=_C63 ,C60_=_C130 ,C60_=_C261 ,C60_=_C288 ,C60_=_C295 ,\nC60_=_C305 ,C60_=_C313 ,C60_=_C314 ,C60_=_C315 ,C60_=_C317 ,C63_=_C132 ,\nC63_=_C264 ,C63_=_C428 ,C63_=_C714 ,C63_=_C723 ,C63_=_C730 ,C63_=_C737 ,\nC63_=_C743 ,C63_=_C749 ,C63_=_C750 ,C130_=_C132 ,C130_=_C261 ,C130_=_C288 ,\nC130_=_C295 ,C130_=_C305 ,C130_=_C313 ,C130_=_C314 ,C130_=_C315 ,C130_=_C317 ,\nC132_=_C264 ,C132_=_C428 ,C132_=_C714 ,C132_=_C723 ,C132_=_C730 ,C132_=_C737 ,\nC132_=_C743 ,C132_=_C749 ,C132_=_C750 ,C261_=_C264 ,C261_=_C288 ,C261_=_C295 ,\nC261_=_C305 ,C261_=_C313 ,C261_=_C314 ,C261_=_C315 ,C261_=_C317 ,C264_=_C428 ,\nC264_=_C714 ,C264_=_C723 ,C264_=_C730 ,C264_=_C737 ,C264_=_C743 ,C264_=_C749 ,\nC264_=_C750 ,C288_=_C295 ,C288_=_C305 ,C288_=_C313 ,C288_=_C314 ,C288_=_C315 ,\nC288_=_C317 ,C295_=_C305 ,C295_=_C313 ,C295_=_C314 ,C295_=_C315 ,C295_=_C317 ,\nC305_=_C313 ,C305_=_C314 ,C305_=_C315 ,C305_=_C317 ,C313_=_C314 ,C313_=_C315 ,\nC313_=_C317 ,C314_=_C315 ,C314_=_C317 ,C314_=_C428 ,C315_=_C317 ,C317_=_C750 ,\nC428_=_C714 ,C428_=_C723 ,C428_=_C730 ,C428_=_C737 ,C428_=_C743 ,C428_=_C749 ,\nC428_=_C750 ,C714_=_C723 ,C714_=_C730 ,C714_=_C737 ,C714_=_C743 ,C714_=_C749 ,\nC714_=_C750 ,C723_=_C730 ,C723_=_C737 ,C723_=_C743 ,C723_=_C749 ,C723_=_C750 ,\nC730_=_C737 ,C730_=_C743 ,C730_=_C749 ,C730_=_C750 ,C737_=_C743 ,C737_=_C749 ,\nC737_=_C750 ,C743_=_C749 ,C743_=_C750 ,C749_=_C750 ,"];173[shape=box, label="id:173 level: 7\n25: C59 C61 C129 C131 C229 \nC239 C249 C258 C259 C260 C261 \nC262 C263 C264 C265 C314 C398 \nC406 C416 C424 C425 C426 C427 \nC428 C429 \n162: C59_=_C61( C59 C61 ) C59_=_C129( C59 C129 ) C59_=_C229( C59 C229 ) C59_=_C239( C59 C239 ) C59_=_C249( C59 C249 ) \nC59_=_C258( C59 C258 ) C59_=_C259( C59 C259 ) C59_=_C260( C59 C260 ) C59_=_C261( C59 C261 ) C59_=_C262( C59 C262 ) C59_=_C263( C59 C263 ) \nC59_=_C264( C59 C264 ) C59_=_C265( C59 C265 ) C61_=_C131( C61 C131 ) C61_=_C262( C61 C262 ) C61_=_C314( C61 C314 ) C61_=_C398( C61 C398 ) \nC61_=_C406( C61 C406 ) C61_=_C416( C61 C416 ) C61_=_C424( C61 C424 ) C61_=_C425( C61 C425 ) C61_=_C426( C61 C426 ) C61_=_C427( C61 C427 ) \nC61_=_C428( C61 C428 ) C61_=_C429( C61 C429 ) C129_=_C131( C129 C131 ) C129_=_C229( C129 C229 ) C129_=_C239( C129 C239 ) C129_=_C249( C129 C249 ) \nC129_=_C258( C129 C258 ) C129_=_C259( C129 C259 ) C129_=_C260( C129 C260 ) C129_=_C261( C129 C261 ) C129_=_C262( C129 C262 ) C129_=_C263( C129 C263 ) \nC129_=_C264( C129 C264 ) C129_=_C265( C129 C265 ) C131_=_C262( C131 C262 ) C131_=_C314( C131 C314 ) C131_=_C398( C131 C398 ) C131_=_C406( C131 C406 ) \nC131_=_C416( C131 C416 ) C131_=_C424( C131 C424 ) C131_=_C425( C131 C425 ) C131_=_C426( C131 C426 ) C131_=_C427( C131 C427 ) C131_=_C428( C131 C428 ) \nC131_=_C429( C131 C429 ) C229_=_C239( C229 C239 ) C229_=_C249( C229 C249 ) C229_=_C258( C229 C258 ) C229_=_C259( C229 C259 ) C229_=_C260( C229 C260 ) \nC229_=_C261( C229 C261 ) C229_=_C262( C229 C262 ) C229_=_C263( C229 C263 ) C229_=_C264( C229 C264 ) C229_=_C265( C229 C265 ) C239_=_C249( C239 C249 ) \nC239_=_C258( C239 C258 ) C239_=_C259( C239 C259 ) C239_=_C260( C239 C260 ) C239_=_C261( C239 C261 ) C239_=_C262( C239 C262 ) C239_=_C263( C239 C263 ) \nC239_=_C264( C239 C264 ) C239_=_C265( C239 C265 ) C249_=_C258( C249 C258 ) C249_=_C259( C249 C259 ) C249_=_C260( C249 C260 ) C249_=_C261( C249 C261 ) \nC249_=_C262( C249 C262 ) C249_=_C263( C249 C263 ) C249_=_C264( C249 C264 ) C249_=_C265( C249 C265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60_=_C261( C260 C261 ) \nC260_=_C262( C260 C262 ) C260_=_C263( C260 C263 ) C260_=_C264( C260 C264 ) C260_=_C265( C260 C265 ) C261_=_C262( C261 C262 ) C261_=_C263( C261 C263 ) \nC261_=_C264( C261 C264 ) C261_=_C265( C261 C265 ) C261_=_C314( C261 C314 ) C262_=_C263( C262 C263 ) C262_=_C264( C262 C264 ) C262_=_C265( C262 C265 ) \nC262_=_C314( C262 C314 ) C262_=_C398( C262 C398 ) C262_=_C406( C262 C406 ) C262_=_C416( C262 C416 ) C262_=_C424( C262 C424 ) C262_=_C425( C262 C425 ) \nC262_=_C426( C262 C426 ) C262_=_C427( C262 C427 ) C262_=_C428( C262 C428 ) C262_=_C429( C262 C429 ) C263_=_C264( C263 C264 ) C263_=_C265( C263 C265 ) \nC263_=_C427( C263 C427 ) C264_=_C265( C264 C265 ) C264_=_C428( C264 C428 ) C265_=_C429( C265 C429 ) C314_=_C398( C314 C398 ) C314_=_C406( C314 C406 ) \nC314_=_C416( C314 C416 ) C314_=_C424( C314 C424 ) C314_=_C425( C314 C425 ) C314_=_C426( C314 C426 ) C314_=_C427( C314 C427 ) C314_=_C428( C314 C428 ) \nC314_=_C429( C314 C429 ) C398_=_C406( C398 C406 ) C398_=_C416( C398 C416 ) C398_=_C424( C398 C424 ) C398_=_C425( C398 C425 ) C398_=_C426( C398 C426 ) \nC398_=_C427( C398 C427 ) C398_=_C428( C398 C428 ) C398_=_C429( C398 C429 ) C406_=_C416( C406 C416 ) C406_=_C424( C406 C424 ) C406_=_C425( C406 C425 ) \nC406_=_C426( C406 C426 ) C406_=_C427( C406 C427 ) C406_=_C428( C406 C428 ) C406_=_C429( C406 C429 ) C416_=_C424( C416 C424 ) C416_=_C425( C416 C425 ) \nC416_=_C426( C416 C426 ) C416_=_C427( C416 C427 ) C416_=_C428( C416 C428 ) C416_=_C429( C416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153-&gt;173[label="24: C59 C61 C129 C131 C229 \nC239 C249 C258 C259 C260 C261 \nC263 C264 C265 C314 C398 C406 \nC416 C424 C425 C426 C427 C428 \nC429 \n138: C59_=_C61 ,C59_=_C129 ,C59_=_C229 ,C59_=_C239 ,C59_=_C249 ,\nC59_=_C258 ,C59_=_C259 ,C59_=_C260 ,C59_=_C261 ,C59_=_C263 ,C59_=_C264 ,\nC59_=_C265 ,C61_=_C131 ,C61_=_C314 ,C61_=_C398 ,C61_=_C406 ,C61_=_C416 ,\nC61_=_C424 ,C61_=_C425 ,C61_=_C426 ,C61_=_C427 ,C61_=_C428 ,C61_=_C429 ,\nC129_=_C131 ,C129_=_C229 ,C129_=_C239 ,C129_=_C249 ,C129_=_C258 ,C129_=_C259 ,\nC129_=_C260 ,C129_=_C261 ,C129_=_C263 ,C129_=_C264 ,C129_=_C265 ,C131_=_C314 ,\nC131_=_C398 ,C131_=_C406 ,C131_=_C416 ,C131_=_C424 ,C131_=_C425 ,C131_=_C426 ,\nC131_=_C427 ,C131_=_C428 ,C131_=_C429 ,C229_=_C239 ,C229_=_C249 ,C229_=_C258 ,\nC229_=_C259 ,C229_=_C260 ,C229_=_C261 ,C229_=_C263 ,C229_=_C264 ,C229_=_C265 ,\nC239_=_C249 ,C239_=_C258 ,C239_=_C259 ,C239_=_C260 ,C239_=_C261 ,C239_=_C263 ,\nC239_=_C264 ,C239_=_C265 ,C249_=_C258 ,C249_=_C259 ,C249_=_C260 ,C249_=_C261 ,\nC249_=_C263 ,C249_=_C264 ,C249_=_C265 ,C258_=_C259 ,C258_=_C260 ,C258_=_C261 ,\nC258_=_C263 ,C258_=_C264 ,C258_=_C265 ,C259_=_C260 ,C259_=_C261 ,C259_=_C263 ,\nC259_=_C264 ,C259_=_C265 ,C260_=_C261 ,C260_=_C263 ,C260_=_C264 ,C260_=_C265 ,\nC261_=_C263 ,C261_=_C264 ,C261_=_C265 ,C261_=_C314 ,C263_=_C264 ,C263_=_C265 ,\nC263_=_C427 ,C264_=_C265 ,C264_=_C428 ,C265_=_C429 ,C314_=_C398 ,C314_=_C406 ,\nC314_=_C416 ,C314_=_C424 ,C314_=_C425 ,C314_=_C426 ,C314_=_C427 ,C314_=_C428 ,\nC314_=_C429 ,C398_=_C406 ,C398_=_C416 ,C398_=_C424 ,C398_=_C425 ,C398_=_C426 ,\nC398_=_C427 ,C398_=_C428 ,C398_=_C429 ,C406_=_C416 ,C406_=_C424 ,C406_=_C425 ,\nC406_=_C426 ,C406_=_C427 ,C406_=_C428 ,C406_=_C429 ,C416_=_C424 ,C416_=_C425 ,\nC416_=_C426 ,C416_=_C427 ,C416_=_C428 ,C416_=_C429 ,C424_=_C425 ,C424_=_C426 ,\nC424_=_C427 ,C424_=_C428 ,C424_=_C429 ,C425_=_C426 ,C425_=_C427 ,C425_=_C428 ,\nC425_=_C429 ,C426_=_C427 ,C426_=_C428 ,C426_=_C429 ,C427_=_C428 ,C427_=_C429 ,\nC428_=_C429 ,"];174[shape=box, label="id:174 level: 7\n20: C62 C263 C315 C427 C514 \nC616 C617 C618 C619 C620 C621 \nC622 C623 C624 C628 C637 C643 \nC654 C655 C656 \n105: C62_=_C263( C62 C263 ) C62_=_C315( C62 C315 ) C62_=_C427( C62 C427 ) C62_=_C619( C62 C619 ) C62_=_C628( C62 C628 ) \nC62_=_C637( C62 C637 ) C62_=_C643( C62 C643 ) C62_=_C654( C62 C654 ) C62_=_C655( C62 C655 ) C62_=_C656( C62 C656 ) C263_=_C315( C263 C315 ) \nC263_=_C427( C263 C427 ) C263_=_C619( C263 C619 ) C263_=_C628( C263 C628 ) C263_=_C637( C263 C637 ) C263_=_C643( C263 C643 ) C263_=_C654( C263 C654 ) \nC263_=_C655( C263 C655 ) C263_=_C656( C263 C656 ) C315_=_C427( C315 C427 ) C315_=_C619( C315 C619 ) C315_=_C628( C315 C628 ) C315_=_C637( C315 C637 ) \nC315_=_C643( C315 C643 ) C315_=_C654( C315 C654 ) C315_=_C655( C315 C655 ) C315_=_C656( C315 C656 ) C427_=_C619( C427 C619 ) C427_=_C628( C427 C628 ) \nC427_=_C637( C427 C637 ) C427_=_C643( C427 C643 ) C427_=_C654( C427 C654 ) C427_=_C655( C427 C655 ) C427_=_C656( C427 C656 ) C514_=_C616( C514 C616 ) \nC514_=_C617( C514 C617 ) C514_=_C618( C514 C618 ) C514_=_C619( C514 C619 ) C514_=_C620( C514 C620 ) C514_=_C621( C514 C621 )</w:t>
      </w:r>
    </w:p>
    <w:p>
      <w:pPr>
        <w:pStyle w:val="PreformattedText"/>
        <w:bidi w:val="0"/>
        <w:spacing w:before="0" w:after="0"/>
        <w:jc w:val="left"/>
        <w:rPr/>
      </w:pPr>
      <w:r>
        <w:rPr/>
        <w:t xml:space="preserve"> </w:t>
      </w:r>
      <w:r>
        <w:rPr/>
        <w:t>C514_=_C622( C514 C622 ) \nC514_=_C623( C514 C623 ) C514_=_C624( C514 C624 ) C616_=_C617( C616 C617 ) C616_=_C618( C616 C618 ) C616_=_C619( C616 C619 ) C616_=_C620( C616 C620 ) \nC616_=_C621( C616 C621 ) C616_=_C622( C616 C622 ) C616_=_C623( C616 C623 ) C616_=_C624( C616 C624 ) C616_=_C628( C616 C628 ) C617_=_C618( C617 C618 ) \nC617_=_C619( C617 C619 ) C617_=_C620( C617 C620 ) C617_=_C621( C617 C621 ) C617_=_C622( C617 C622 ) C617_=_C623( C617 C623 ) C617_=_C624( C617 C624 ) \nC617_=_C637( C617 C637 ) C618_=_C619( C618 C619 ) C618_=_C620( C618 C620 ) C618_=_C621( C618 C621 ) C618_=_C622( C618 C622 ) C618_=_C623( C618 C623 ) \nC618_=_C624( C618 C624 ) C618_=_C643( C618 C643 ) C619_=_C620( C619 C620 ) C619_=_C621( C619 C621 ) C619_=_C622( C619 C622 ) C619_=_C623( C619 C623 ) \nC619_=_C624( C619 C624 ) C619_=_C628( C619 C628 ) C619_=_C637( C619 C637 ) C619_=_C643( C619 C643 ) C619_=_C654( C619 C654 ) C619_=_C655( C619 C655 ) \nC619_=_C656( C619 C656 ) C620_=_C621( C620 C621 ) C620_=_C622( C620 C622 ) C620_=_C623( C620 C623 ) C620_=_C624( C620 C624 ) C620_=_C654( C620 C654 ) \nC621_=_C622( C621 C622 ) C621_=_C623( C621 C623 ) C621_=_C624( C621 C624 ) C621_=_C655( C621 C655 ) C622_=_C623( C622 C623 ) C622_=_C624( C622 C624 ) \nC623_=_C624( C623 C624 ) C628_=_C637( C628 C637 ) C628_=_C643( C628 C643 ) C628_=_C654( C628 C654 ) C628_=_C655( C628 C655 ) C628_=_C656( C628 C656 ) \nC637_=_C643( C637 C643 ) C637_=_C654( C637 C654 ) C637_=_C655( C637 C655 ) C637_=_C656( C637 C656 ) C643_=_C654( C643 C654 ) C643_=_C655( C643 C655 ) \nC643_=_C656( C643 C656 ) C654_=_C655( C654 C655 ) C654_=_C656( C654 C656 ) C655_=_C656( C655 C656 ) "];158-&gt;174[label="19: C62 C263 C315 C427 C514 \nC616 C617 C618 C620 C621 C622 \nC623 C624 C628 C637 C643 C654 \nC655 C656 \n86: C62_=_C263 ,C62_=_C315 ,C62_=_C427 ,C62_=_C628 ,C62_=_C637 ,\nC62_=_C643 ,C62_=_C654 ,C62_=_C655 ,C62_=_C656 ,C263_=_C315 ,C263_=_C427 ,\nC263_=_C628 ,C263_=_C637 ,C263_=_C643 ,C263_=_C654 ,C263_=_C655 ,C263_=_C656 ,\nC315_=_C427 ,C315_=_C628 ,C315_=_C637 ,C315_=_C643 ,C315_=_C654 ,C315_=_C655 ,\nC315_=_C656 ,C427_=_C628 ,C427_=_C637 ,C427_=_C643 ,C427_=_C654 ,C427_=_C655 ,\nC427_=_C656 ,C514_=_C616 ,C514_=_C617 ,C514_=_C618 ,C514_=_C620 ,C514_=_C621 ,\nC514_=_C622 ,C514_=_C623 ,C514_=_C624 ,C616_=_C617 ,C616_=_C618 ,C616_=_C620 ,\nC616_=_C621 ,C616_=_C622 ,C616_=_C623 ,C616_=_C624 ,C616_=_C628 ,C617_=_C618 ,\nC617_=_C620 ,C617_=_C621 ,C617_=_C622 ,C617_=_C623 ,C617_=_C624 ,C617_=_C637 ,\nC618_=_C620 ,C618_=_C621 ,C618_=_C622 ,C618_=_C623 ,C618_=_C624 ,C618_=_C643 ,\nC620_=_C621 ,C620_=_C622 ,C620_=_C623 ,C620_=_C624 ,C620_=_C654 ,C621_=_C622 ,\nC621_=_C623 ,C621_=_C624 ,C621_=_C655 ,C622_=_C623 ,C622_=_C624 ,C623_=_C624 ,\nC628_=_C637 ,C628_=_C643 ,C628_=_C654 ,C628_=_C655 ,C628_=_C656 ,C637_=_C643 ,\nC637_=_C654 ,C637_=_C655 ,C637_=_C656 ,C643_=_C654 ,C643_=_C655 ,C643_=_C656 ,\nC654_=_C655 ,C654_=_C656 ,C655_=_C656 ,"];175[shape=box, label="id:175 level: 7\n25: C76 C140 C278 C321 C394 \nC551 C558 C613 C620 C621 C629 \nC630 C638 C639 C644 C645 C650 \nC651 C654 C655 C657 C658 C659 \nC660 C661 \n162: C76_=_C394( C76 C394 ) C76_=_C558( C76 C558 ) C76_=_C613( C76 C613 ) C76_=_C621( C76 C621 ) C76_=_C630( C76 C630 ) \nC76_=_C639( C76 C639 ) C76_=_C645( C76 C645 ) C76_=_C651( C76 C651 ) C76_=_C655( C76 C655 ) C76_=_C657( C76 C657 ) C76_=_C660( C76 C660 ) \nC76_=_C661( C76 C661 ) C140_=_C278( C140 C278 ) C140_=_C321( C140 C321 ) C140_=_C551( C140 C551 ) C140_=_C620( C140 C620 ) C140_=_C629( C140 C629 ) \nC140_=_C638( C140 C638 ) C140_=_C644( C140 C644 ) C140_=_C650( C140 C650 ) C140_=_C654( C140 C654 ) C140_=_C657( C140 C657 ) C140_=_C658( C140 C658 ) \nC140_=_C659( C140 C659 ) C278_=_C321( C278 C321 ) C278_=_C551( C278 C551 ) C278_=_C620( C278 C620 ) C278_=_C629( C278 C629 ) C278_=_C638( C278 C638 ) \nC278_=_C644( C278 C644 ) C278_=_C650( C278 C650 ) C278_=_C654( C278 C654 ) C278_=_C657( C278 C657 ) C278_=_C658( C278 C658 ) C278_=_C659( C278 C659 ) \nC321_=_C551( C321 C551 ) C321_=_C620( C321 C620 ) C321_=_C629( C321 C629 ) C321_=_C638( C321 C638 ) C321_=_C644( C321 C644 ) C321_=_C650( C321 C650 ) \nC321_=_C654( C321 C654 ) C321_=_C657( C321 C657 ) C321_=_C658( C321 C658 ) C321_=_C659( C321 C659 ) C394_=_C558( C394 C558 ) C394_=_C613( C394 C613 ) \nC394_=_C621( C394 C621 ) C394_=_C630( C394 C630 ) C394_=_C639( C394 C639 ) C394_=_C645( C394 C645 ) C394_=_C651( C394 C651 ) C394_=_C655( C394 C655 ) \nC394_=_C657( C394 C657 ) C394_=_C660( C394 C660 ) C394_=_C661( C394 C661 ) C551_=_C620( C551 C620 ) C551_=_C629( C551 C629 ) C551_=_C638( C551 C638 ) \nC551_=_C644( C551 C644 ) C551_=_C650( C551 C650 ) C551_=_C654( C551 C654 ) C551_=_C657( C551 C657 ) C551_=_C658( C551 C658 ) C551_=_C659( C551 C659 ) \nC558_=_C613( C558 C613 ) C558_=_C621( C558 C621 ) C558_=_C630( C558 C630 ) C558_=_C639( C558 C639 ) C558_=_C645( C558 C645 ) C558_=_C651( C558 C651 ) \nC558_=_C655( C558 C655 ) C558_=_C657( C558 C657 ) C558_=_C660( C558 C660 ) C558_=_C661( C558 C661 ) C613_=_C621( C613 C621 ) C613_=_C630( C613 C630 ) \nC613_=_C639( C613 C639 ) C613_=_C645( C613 C645 ) C613_=_C651( C613 C651 ) C613_=_C655( C613 C655 ) C613_=_C657( C613 C657 ) C613_=_C660( C613 C660 ) \nC613_=_C661( C613 C661 ) C620_=_C621( C620 C621 ) C620_=_C629( C620 C629 ) C620_=_C638( C620 C638 ) C620_=_C644( C620 C644 ) C620_=_C650( C620 C650 ) \nC620_=_C654( C620 C654 ) C620_=_C657( C620 C657 ) C620_=_C658( C620 C658 ) C620_=_C659( C620 C659 ) C621_=_C630( C621 C630 ) C621_=_C639( C621 C639 ) \nC621_=_C645( C621 C645 ) C621_=_C651( C621 C651 ) C621_=_C655( C621 C655 ) C621_=_C657( C621 C657 ) C621_=_C660( C621 C660 ) C621_=_C661( C621 C661 ) \nC629_=_C630( C629 C630 ) C629_=_C638( C629 C638 ) C629_=_C644( C629 C644 ) C629_=_C650( C629 C650 ) C629_=_C654( C629 C654 ) C629_=_C657( C629 C657 ) \nC629_=_C658( C629 C658 ) C629_=_C659( C629 C659 ) C630_=_C639( C630 C639 ) C630_=_C645( C630 C645 ) C630_=_C651( C630 C651 ) C630_=_C655( C630 C655 ) \nC630_=_C657( C630 C657 ) C630_=_C660( C630 C660 ) C630_=_C661( C630 C661 ) C638_=_C639( C638 C639 ) C638_=_C644( C638 C644 ) C638_=_C650( C638 C650 ) \nC638_=_C654( C638 C654 ) C638_=_C657( C638 C657 ) C638_=_C658( C638 C658 ) C638_=_C659( C638 C659 ) C639_=_C645( C639 C645 ) C639_=_C651( C639 C651 ) \nC639_=_C655( C639 C655 ) C639_=_C657( C639 C657 ) C639_=_C660( C639 C660 ) C639_=_C661( C639 C661 ) C644_=_C645( C644 C645 ) C644_=_C650( C644 C650 ) \nC644_=_C654( C644 C654 ) C644_=_C657( C644 C657 ) C644_=_C658( C644 C658 ) C644_=_C659( C644 C659 ) C645_=_C651( C645 C651 ) C645_=_C655( C645 C655 ) \nC645_=_C657( C645 C657 ) C645_=_C660( C645 C660 ) C645_=_C661( C645 C661 ) C650_=_C651( C650 C651 ) C650_=_C654( C650 C654 ) C650_=_C657( C650 C657 ) \nC650_=_C658( C650 C658 ) C650_=_C659( C650 C659 ) C651_=_C655( C651 C655 ) C651_=_C657( C651 C657 ) C651_=_C660( C651 C660 ) C651_=_C661( C651 C661 ) \nC654_=_C655( C654 C655 ) C654_=_C657( C654 C657 ) C654_=_C658( C654 C658 ) C654_=_C659( C654 C659 ) C655_=_C657( C655 C657 ) C655_=_C660( C655 C660 ) \nC655_=_C661( C655 C661 ) C657_=_C658( C657 C658 ) C657_=_C659( C657 C659 ) C657_=_C660( C657 C660 ) C657_=_C661( C657 C661 ) C658_=_C659( C658 C659 ) \nC660_=_C661( C660 C661 ) "];158-&gt;175[label="24: C76 C140 C278 C321 C394 \nC551 C558 C613 C620 C621 C629 \nC630 C638 C639 C644 C645 C650 \nC651 C654 C655 C658 C659 C660 \nC661 \n138: C76_=_C394 ,C76_=_C558 ,C76_=_C613 ,C76_=_C621 ,C76_=_C630 ,\nC76_=_C639 ,C76_=_C645 ,C76_=_C651 ,C76_=_C655 ,C76_=_C660 ,C76_=_C661 ,\nC140_=_C278 ,C140_=_C321 ,C140_=_C551 ,C140_=_C620 ,C140_=_C629 ,C140_=_C638 ,\nC140_=_C644 ,C140_=_C650 ,C140_=_C654 ,C140_=_C658 ,C140_=_C659 ,C278_=_C321 ,\nC278_=_C551 ,C278_=_C620 ,C278_=_C629 ,C278_=_C638 ,C278_=_C644 ,C278_=_C650 ,\nC278_=_C654 ,C278_=_C658 ,C278_=_C659 ,C321_=_C551 ,C321_=_C620 ,C321_=_C629 ,\nC321_=_C638 ,C321_=_C644 ,C321_=_C650 ,C321_=_C654 ,C321_=_C658 ,C321_=_C659 ,\nC394_=_C558 ,C394_=_C613 ,C394_=_C621 ,C394_=_C630 ,C394_=_C639 ,C394_=_C645 ,\nC394_=_C651 ,C394_=_C655 ,C394_=_C660 ,C394_=_C661 ,C551_=_C620 ,C551_=_C629 ,\nC551_=_C638 ,C551_=_C644 ,C551_=_C650 ,C551_=_C654 ,C551_=_C658 ,C551_=_C659 ,\nC558_=_C613 ,C558_=_C621 ,C558_=_C630 ,C558_=_C639 ,C558_=_C645 ,C558_=_C651 ,\nC558_=_C655 ,C558_=_C660 ,C558_=_C661 ,C613_=_C621 ,C613_=_C630 ,C613_=_C639 ,\nC613_=_C645 ,C613_=_C651 ,C613_=_C655 ,C613_=_C660 ,C613_=_C661 ,C620_=_C621 ,\nC620_=_C629 ,C620_=_C638 ,C620_=_C644 ,C620_=_C650 ,C620_=_C654 ,C620_=_C658 ,\nC620_=_C659 ,C621_=_C630 ,C621_=_C639 ,C621_=_C645 ,C621_=_C651 ,C621_=_C655 ,\nC621_=_C660 ,C621_=_C661 ,C629_=_C630 ,C629_=_C638 ,C629_=_C644 ,C629_=_C650 ,\nC629_=_C654 ,C629_=_C658 ,C629_=_C659 ,C630_=_C639 ,C630_=_C645 ,C630_=_C651 ,\nC630_=_C655 ,C630_=_C660 ,C630_=_C661 ,C638_=_C639 ,C638_=_C644 ,C638_=_C650 ,\nC638_=_C654 ,C638_=_C658 ,C638_=_C659 ,C639_=_C645 ,C639_=_C651 ,C639_=_C655 ,\nC639_=_C660 ,C639_=_C661 ,C644_=_C645 ,C644_=_C650 ,C644_=_C654 ,C644_=_C658 ,\nC644_=_C659 ,C645_=_C651 ,C645_=_C655 ,C645_=_C660 ,C645_=_C661 ,C650_=_C651 ,\nC650_=_C654 ,C650_=_C658 ,C650_=_C659 ,C651_=_C655 ,C651_=_C660 ,C651_=_C661 ,\nC654_=_C655 ,C654_=_C658 ,C654_=_C659 ,C655_=_C660 ,C655_=_C661 ,C658_=_C659 ,\nC660_=_C661 ,"];176[shape=box, label="id:176 level: 7\n22: C43 C100 C309 C371 C598 \nC618 C626 C627 C635 C636 C642 \nC643 C644 C645 C646 C647 C648 \nC649 C650 C651 C652 C653 \n127: C43_=_C371( C43 C371 ) C43_=_C598( C43 C598 ) C43_=_C627( C43 C627 ) C43_=_C636( C43 C636 ) C43_=_C642( C43 C642 ) \nC43_=_C650( C43 C650 ) C43_=_C651( C43 C651 ) C43_=_C652( C43 C652 ) C43_=_C653( C43 C653 ) C100_=_C309( C100 C309 ) C100_=_C618( C100 C618 ) \nC100_=_C626( C100 C626 ) C100_=_C635( C100 C635 ) C100_=_C642( C100 C642 ) C100_=_C643( C100 C643 ) C100_=_C644( C100 C644 ) C100_=_C645( C100 C645 ) \nC100_=_C646( C100 C646 ) C100_=_C647( C100 C647 ) C100_=_C648( C100 C648 ) C100_=_C649( C100 C649 ) C309_=_C618( C309 C618 ) C309_=_C626( C309 C626 ) \nC309_=_C635(</w:t>
      </w:r>
    </w:p>
    <w:p>
      <w:pPr>
        <w:pStyle w:val="PreformattedText"/>
        <w:bidi w:val="0"/>
        <w:spacing w:before="0" w:after="0"/>
        <w:jc w:val="left"/>
        <w:rPr/>
      </w:pPr>
      <w:r>
        <w:rPr/>
        <w:t xml:space="preserve"> </w:t>
      </w:r>
      <w:r>
        <w:rPr/>
        <w:t>C309 C635 ) C309_=_C642( C309 C642 ) C309_=_C643( C309 C643 ) C309_=_C644( C309 C644 ) C309_=_C645( C309 C645 ) C309_=_C646( C309 C646 ) \nC309_=_C647( C309 C647 ) C309_=_C648( C309 C648 ) C309_=_C649( C309 C649 ) C371_=_C598( C371 C598 ) C371_=_C627( C371 C627 ) C371_=_C636( C371 C636 ) \nC371_=_C642( C371 C642 ) C371_=_C650( C371 C650 ) C371_=_C651( C371 C651 ) C371_=_C652( C371 C652 ) C371_=_C653( C371 C653 ) C598_=_C627( C598 C627 ) \nC598_=_C636( C598 C636 ) C598_=_C642( C598 C642 ) C598_=_C650( C598 C650 ) C598_=_C651( C598 C651 ) C598_=_C652( C598 C652 ) C598_=_C653( C598 C653 ) \nC618_=_C626( C618 C626 ) C618_=_C635( C618 C635 ) C618_=_C642( C618 C642 ) C618_=_C643( C618 C643 ) C618_=_C644( C618 C644 ) C618_=_C645( C618 C645 ) \nC618_=_C646( C618 C646 ) C618_=_C647( C618 C647 ) C618_=_C648( C618 C648 ) C618_=_C649( C618 C649 ) C626_=_C627( C626 C627 ) C626_=_C635( C626 C635 ) \nC626_=_C642( C626 C642 ) C626_=_C643( C626 C643 ) C626_=_C644( C626 C644 ) C626_=_C645( C626 C645 ) C626_=_C646( C626 C646 ) C626_=_C647( C626 C647 ) \nC626_=_C648( C626 C648 ) C626_=_C649( C626 C649 ) C627_=_C636( C627 C636 ) C627_=_C642( C627 C642 ) C627_=_C650( C627 C650 ) C627_=_C651( C627 C651 ) \nC627_=_C652( C627 C652 ) C627_=_C653( C627 C653 ) C635_=_C636( C635 C636 ) C635_=_C642( C635 C642 ) C635_=_C643( C635 C643 ) C635_=_C644( C635 C644 ) \nC635_=_C645( C635 C645 ) C635_=_C646( C635 C646 ) C635_=_C647( C635 C647 ) C635_=_C648( C635 C648 ) C635_=_C649( C635 C649 ) C636_=_C642( C636 C642 ) \nC636_=_C650( C636 C650 ) C636_=_C651( C636 C651 ) C636_=_C652( C636 C652 ) C636_=_C653( C636 C653 ) C642_=_C643( C642 C643 ) C642_=_C644( C642 C644 ) \nC642_=_C645( C642 C645 ) C642_=_C646( C642 C646 ) C642_=_C647( C642 C647 ) C642_=_C648( C642 C648 ) C642_=_C649( C642 C649 ) C642_=_C650( C642 C650 ) \nC642_=_C651( C642 C651 ) C642_=_C652( C642 C652 ) C642_=_C653( C642 C653 ) C643_=_C644( C643 C644 ) C643_=_C645( C643 C645 ) C643_=_C646( C643 C646 ) \nC643_=_C647( C643 C647 ) C643_=_C648( C643 C648 ) C643_=_C649( C643 C649 ) C644_=_C645( C644 C645 ) C644_=_C646( C644 C646 ) C644_=_C647( C644 C647 ) \nC644_=_C648( C644 C648 ) C644_=_C649( C644 C649 ) C644_=_C650( C644 C650 ) C645_=_C646( C645 C646 ) C645_=_C647( C645 C647 ) C645_=_C648( C645 C648 ) \nC645_=_C649( C645 C649 ) C645_=_C651( C645 C651 ) C646_=_C647( C646 C647 ) C646_=_C648( C646 C648 ) C646_=_C649( C646 C649 ) C647_=_C648( C647 C648 ) \nC647_=_C649( C647 C649 ) C648_=_C649( C648 C649 ) C650_=_C651( C650 C651 ) C650_=_C652( C650 C652 ) C650_=_C653( C650 C653 ) C651_=_C652( C651 C652 ) \nC651_=_C653( C651 C653 ) C652_=_C653( C652 C653 ) "];159-&gt;176[label="21: C43 C100 C309 C371 C598 \nC618 C626 C627 C635 C636 C643 \nC644 C645 C646 C647 C648 C649 \nC650 C651 C652 C653 \n106: C43_=_C371 ,C43_=_C598 ,C43_=_C627 ,C43_=_C636 ,C43_=_C650 ,\nC43_=_C651 ,C43_=_C652 ,C43_=_C653 ,C100_=_C309 ,C100_=_C618 ,C100_=_C626 ,\nC100_=_C635 ,C100_=_C643 ,C100_=_C644 ,C100_=_C645 ,C100_=_C646 ,C100_=_C647 ,\nC100_=_C648 ,C100_=_C649 ,C309_=_C618 ,C309_=_C626 ,C309_=_C635 ,C309_=_C643 ,\nC309_=_C644 ,C309_=_C645 ,C309_=_C646 ,C309_=_C647 ,C309_=_C648 ,C309_=_C649 ,\nC371_=_C598 ,C371_=_C627 ,C371_=_C636 ,C371_=_C650 ,C371_=_C651 ,C371_=_C652 ,\nC371_=_C653 ,C598_=_C627 ,C598_=_C636 ,C598_=_C650 ,C598_=_C651 ,C598_=_C652 ,\nC598_=_C653 ,C618_=_C626 ,C618_=_C635 ,C618_=_C643 ,C618_=_C644 ,C618_=_C645 ,\nC618_=_C646 ,C618_=_C647 ,C618_=_C648 ,C618_=_C649 ,C626_=_C627 ,C626_=_C635 ,\nC626_=_C643 ,C626_=_C644 ,C626_=_C645 ,C626_=_C646 ,C626_=_C647 ,C626_=_C648 ,\nC626_=_C649 ,C627_=_C636 ,C627_=_C650 ,C627_=_C651 ,C627_=_C652 ,C627_=_C653 ,\nC635_=_C636 ,C635_=_C643 ,C635_=_C644 ,C635_=_C645 ,C635_=_C646 ,C635_=_C647 ,\nC635_=_C648 ,C635_=_C649 ,C636_=_C650 ,C636_=_C651 ,C636_=_C652 ,C636_=_C653 ,\nC643_=_C644 ,C643_=_C645 ,C643_=_C646 ,C643_=_C647 ,C643_=_C648 ,C643_=_C649 ,\nC644_=_C645 ,C644_=_C646 ,C644_=_C647 ,C644_=_C648 ,C644_=_C649 ,C644_=_C650 ,\nC645_=_C646 ,C645_=_C647 ,C645_=_C648 ,C645_=_C649 ,C645_=_C651 ,C646_=_C647 ,\nC646_=_C648 ,C646_=_C649 ,C647_=_C648 ,C647_=_C649 ,C648_=_C649 ,C650_=_C651 ,\nC650_=_C652 ,C650_=_C653 ,C651_=_C652 ,C651_=_C653 ,C652_=_C653 ,"];177[shape=box, label="id:177 level: 7\n27: C10 C89 C235 C301 C340 \nC402 C568 C579 C616 C617 C625 \nC626 C627 C628 C629 C630 C631 \nC632 C633 C634 C635 C636 C637 \nC638 C639 C640 C641 \n188: C10_=_C89( C10 C89 ) C10_=_C235( C10 C235 ) C10_=_C402( C10 C402 ) C10_=_C579( C10 C579 ) C10_=_C617( C10 C617 ) \nC10_=_C625( C10 C625 ) C10_=_C635( C10 C635 ) C10_=_C636( C10 C636 ) C10_=_C637( C10 C637 ) C10_=_C638( C10 C638 ) C10_=_C639( C10 C639 ) \nC10_=_C640( C10 C640 ) C10_=_C641( C10 C641 ) C89_=_C235( C89 C235 ) C89_=_C402( C89 C402 ) C89_=_C579( C89 C579 ) C89_=_C617( C89 C617 ) \nC89_=_C625( C89 C625 ) C89_=_C635( C89 C635 ) C89_=_C636( C89 C636 ) C89_=_C637( C89 C637 ) C89_=_C638( C89 C638 ) C89_=_C639( C89 C639 ) \nC89_=_C640( C89 C640 ) C89_=_C641( C89 C641 ) C235_=_C402( C235 C402 ) C235_=_C579( C235 C579 ) C235_=_C617( C235 C617 ) C235_=_C625( C235 C625 ) \nC235_=_C635( C235 C635 ) C235_=_C636( C235 C636 ) C235_=_C637( C235 C637 ) C235_=_C638( C235 C638 ) C235_=_C639( C235 C639 ) C235_=_C640( C235 C640 ) \nC235_=_C641( C235 C641 ) C301_=_C340( C301 C340 ) C301_=_C568( C301 C568 ) C301_=_C616( C301 C616 ) C301_=_C625( C301 C625 ) C301_=_C626( C301 C626 ) \nC301_=_C627( C301 C627 ) C301_=_C628( C301 C628 ) C301_=_C629( C301 C629 ) C301_=_C630( C301 C630 ) C301_=_C631( C301 C631 ) C301_=_C632( C301 C632 ) \nC301_=_C633( C301 C633 ) C301_=_C634( C301 C634 ) C340_=_C568( C340 C568 ) C340_=_C616( C340 C616 ) C340_=_C625( C340 C625 ) C340_=_C626( C340 C626 ) \nC340_=_C627( C340 C627 ) C340_=_C628( C340 C628 ) C340_=_C629( C340 C629 ) C340_=_C630( C340 C630 ) C340_=_C631( C340 C631 ) C340_=_C632( C340 C632 ) \nC340_=_C633( C340 C633 ) C340_=_C634( C340 C634 ) C402_=_C579( C402 C579 ) C402_=_C617( C402 C617 ) C402_=_C625( C402 C625 ) C402_=_C635( C402 C635 ) \nC402_=_C636( C402 C636 ) C402_=_C637( C402 C637 ) C402_=_C638( C402 C638 ) C402_=_C639( C402 C639 ) C402_=_C640( C402 C640 ) C402_=_C641( C402 C641 ) \nC568_=_C616( C568 C616 ) C568_=_C625( C568 C625 ) C568_=_C626( C568 C626 ) C568_=_C627( C568 C627 ) C568_=_C628( C568 C628 ) C568_=_C629( C568 C629 ) \nC568_=_C630( C568 C630 ) C568_=_C631( C568 C631 ) C568_=_C632( C568 C632 ) C568_=_C633( C568 C633 ) C568_=_C634( C568 C634 ) C579_=_C617( C579 C617 ) \nC579_=_C625( C579 C625 ) C579_=_C635( C579 C635 ) C579_=_C636( C579 C636 ) C579_=_C637( C579 C637 ) C579_=_C638( C579 C638 ) C579_=_C639( C579 C639 ) \nC579_=_C640( C579 C640 ) C579_=_C641( C579 C641 ) C616_=_C617( C616 C617 ) C616_=_C625( C616 C625 ) C616_=_C626( C616 C626 ) C616_=_C627( C616 C627 ) \nC616_=_C628( C616 C628 ) C616_=_C629( C616 C629 ) C616_=_C630( C616 C630 ) C616_=_C631( C616 C631 ) C616_=_C632( C616 C632 ) C616_=_C633( C616 C633 ) \nC616_=_C634( C616 C634 ) C617_=_C625( C617 C625 ) C617_=_C635( C617 C635 ) C617_=_C636( C617 C636 ) C617_=_C637( C617 C637 ) C617_=_C638( C617 C638 ) \nC617_=_C639( C617 C639 ) C617_=_C640( C617 C640 ) C617_=_C641( C617 C641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6_=_C627( C626 C627 ) C626_=_C628( C626 C628 ) C626_=_C629( C626 C629 ) C626_=_C630( C626 C630 ) C626_=_C631( C626 C631 ) \nC626_=_C632( C626 C632 ) C626_=_C633( C626 C633 ) C626_=_C634( C626 C634 ) C626_=_C635( C626 C635 ) C627_=_C628( C627 C628 ) C627_=_C629( C627 C629 ) \nC627_=_C630( C627 C630 ) C627_=_C631( C627 C631 ) C627_=_C632( C627 C632 ) C627_=_C633( C627 C633 ) C627_=_C634( C627 C634 ) C627_=_C636( C627 C636 ) \nC628_=_C629( C628 C629 ) C628_=_C630( C628 C630 ) C628_=_C631( C628 C631 ) C628_=_C632( C628 C632 ) C628_=_C633( C628 C633 ) C628_=_C634( C628 C634 ) \nC628_=_C637( C628 C637 ) C629_=_C630( C629 C630 ) C629_=_C631( C629 C631 ) C629_=_C632( C629 C632 ) C629_=_C633( C629 C633 ) C629_=_C634( C629 C634 ) \nC629_=_C638( C629 C638 ) C630_=_C631( C630 C631 ) C630_=_C632( C630 C632 ) C630_=_C633( C630 C633 ) C630_=_C634( C630 C634 ) C630_=_C639( C630 C639 ) \nC631_=_C632( C631 C632 ) C631_=_C633( C631 C633 ) C631_=_C634( C631 C634 ) C632_=_C633( C632 C633 ) C632_=_C634( C632 C634 ) C633_=_C634( C633 C634 ) \nC635_=_C636( C635 C636 ) C635_=_C637( C635 C637 ) C635_=_C638( C635 C638 ) C635_=_C639( C635 C639 ) C635_=_C640( C635 C640 ) C635_=_C641( C635 C641 ) \nC636_=_C637( C636 C637 ) C636_=_C638( C636 C638 ) C636_=_C639( C636 C639 ) C636_=_C640( C636 C640 ) C636_=_C641( C636 C641 ) C637_=_C638( C637 C638 ) \nC637_=_C639( C637 C639 ) C637_=_C640( C637 C640 ) C637_=_C641( C637 C641 ) C638_=_C639( C638 C639 ) C638_=_C640( C638 C640 ) C638_=_C641( C638 C641 ) \nC639_=_C640( C639 C640 ) C639_=_C641( C639 C641 ) C640_=_C641( C640 C641 ) "];159-&gt;177[label="26: C10 C89 C235 C301 C340 \nC402 C568 C579 C616 C617 C626 \nC627 C628 C629 C630 C631 C632 \nC633 C634 C635 C636 C637 C638 \nC639 C640 C641 \n162: C10_=_C89 ,C10_=_C235 ,C10_=_C402 ,C10_=_C579 ,C10_=_C617 ,\nC10_=_C635 ,C10_=_C636 ,C10_=_C637 ,C10_=_C638 ,C10_=_C639 ,C10_=_C640 ,\nC10_=_C641 ,C89_=_C235 ,C89_=_C402 ,C89_=_C579 ,C89_=_C617 ,C89_=_C635 ,\nC89_=_C636 ,C89_=_C637 ,C89_=_C638 ,C89_=_C639 ,C89_=_C640 ,C89_=_C641 ,\nC235_=_C402 ,C235_=_C579 ,C235_=_C617 ,C235_=_C635 ,C235_=_C636 ,C235_=_C637 ,\nC235_=_C638 ,C235_=_C639 ,C235_=_C640 ,C235_=_C641 ,C301_=_C340 ,C301_=_C568 ,\nC301_=_C616 ,C301_=_C626 ,C301_=_C627 ,C301_=_C628 ,C301_=_C629 ,C301_=_C630 ,\nC301_=_C631 ,C301_=_C632 ,C301_=_C633 ,C301_=_C634 ,C340_=_C568 ,C340_=_C616 ,\nC340_=_C626 ,C340_=_C627 ,C340_=_C628 ,C340_=_C629 ,C340_=_C630</w:t>
      </w:r>
    </w:p>
    <w:p>
      <w:pPr>
        <w:pStyle w:val="PreformattedText"/>
        <w:bidi w:val="0"/>
        <w:spacing w:before="0" w:after="0"/>
        <w:jc w:val="left"/>
        <w:rPr/>
      </w:pPr>
      <w:r>
        <w:rPr/>
        <w:t xml:space="preserve"> </w:t>
      </w:r>
      <w:r>
        <w:rPr/>
        <w:t>,C340_=_C631 ,\nC340_=_C632 ,C340_=_C633 ,C340_=_C634 ,C402_=_C579 ,C402_=_C617 ,C402_=_C635 ,\nC402_=_C636 ,C402_=_C637 ,C402_=_C638 ,C402_=_C639 ,C402_=_C640 ,C402_=_C641 ,\nC568_=_C616 ,C568_=_C626 ,C568_=_C627 ,C568_=_C628 ,C568_=_C629 ,C568_=_C630 ,\nC568_=_C631 ,C568_=_C632 ,C568_=_C633 ,C568_=_C634 ,C579_=_C617 ,C579_=_C635 ,\nC579_=_C636 ,C579_=_C637 ,C579_=_C638 ,C579_=_C639 ,C579_=_C640 ,C579_=_C641 ,\nC616_=_C617 ,C616_=_C626 ,C616_=_C627 ,C616_=_C628 ,C616_=_C629 ,C616_=_C630 ,\nC616_=_C631 ,C616_=_C632 ,C616_=_C633 ,C616_=_C634 ,C617_=_C635 ,C617_=_C636 ,\nC617_=_C637 ,C617_=_C638 ,C617_=_C639 ,C617_=_C640 ,C617_=_C641 ,C626_=_C627 ,\nC626_=_C628 ,C626_=_C629 ,C626_=_C630 ,C626_=_C631 ,C626_=_C632 ,C626_=_C633 ,\nC626_=_C634 ,C626_=_C635 ,C627_=_C628 ,C627_=_C629 ,C627_=_C630 ,C627_=_C631 ,\nC627_=_C632 ,C627_=_C633 ,C627_=_C634 ,C627_=_C636 ,C628_=_C629 ,C628_=_C630 ,\nC628_=_C631 ,C628_=_C632 ,C628_=_C633 ,C628_=_C634 ,C628_=_C637 ,C629_=_C630 ,\nC629_=_C631 ,C629_=_C632 ,C629_=_C633 ,C629_=_C634 ,C629_=_C638 ,C630_=_C631 ,\nC630_=_C632 ,C630_=_C633 ,C630_=_C634 ,C630_=_C639 ,C631_=_C632 ,C631_=_C633 ,\nC631_=_C634 ,C632_=_C633 ,C632_=_C634 ,C633_=_C634 ,C635_=_C636 ,C635_=_C637 ,\nC635_=_C638 ,C635_=_C639 ,C635_=_C640 ,C635_=_C641 ,C636_=_C637 ,C636_=_C638 ,\nC636_=_C639 ,C636_=_C640 ,C636_=_C641 ,C637_=_C638 ,C637_=_C639 ,C637_=_C640 ,\nC637_=_C641 ,C638_=_C639 ,C638_=_C640 ,C638_=_C641 ,C639_=_C640 ,C639_=_C641 ,\nC640_=_C641 ,"];178[shape=box, label="id:178 level: 7\n22: C8 C86 C87 C227 C228 \nC229 C230 C231 C232 C233 C234 \nC235 C236 C237 C397 C398 C399 \nC400 C401 C402 C403 C404 \n128: C8_=_C86( C8 C86 ) C8_=_C227( C8 C227 ) C8_=_C228( C8 C228 ) C8_=_C229( C8 C229 ) C8_=_C230( C8 C230 ) \nC8_=_C231( C8 C231 ) C8_=_C232( C8 C232 ) C8_=_C233( C8 C233 ) C8_=_C234( C8 C234 ) C8_=_C235( C8 C235 ) C8_=_C236( C8 C236 ) \nC8_=_C237( C8 C237 ) C86_=_C87( C86 C87 ) C86_=_C227( C86 C227 ) C86_=_C228( C86 C228 ) C86_=_C229( C86 C229 ) C86_=_C230( C86 C230 ) \nC86_=_C231( C86 C231 ) C86_=_C232( C86 C232 ) C86_=_C233( C86 C233 ) C86_=_C234( C86 C234 ) C86_=_C235( C86 C235 ) C86_=_C236( C86 C236 ) \nC86_=_C237( C86 C237 ) C87_=_C233( C87 C233 ) C87_=_C397( C87 C397 ) C87_=_C398( C87 C398 ) C87_=_C399( C87 C399 ) C87_=_C400( C87 C400 ) \nC87_=_C401( C87 C401 ) C87_=_C402( C87 C402 ) C87_=_C403( C87 C403 ) C87_=_C404( C87 C404 ) C227_=_C228( C227 C228 ) C227_=_C229( C227 C229 ) \nC227_=_C230( C227 C230 ) C227_=_C231( C227 C231 ) C227_=_C232( C227 C232 ) C227_=_C233( C227 C233 ) C227_=_C234( C227 C234 ) C227_=_C235( C227 C235 ) \nC227_=_C236( C227 C236 ) C227_=_C237( C227 C237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3_=_C397( C233 C397 ) \nC233_=_C398( C233 C398 ) C233_=_C399( C233 C399 ) C233_=_C400( C233 C400 ) C233_=_C401( C233 C401 ) C233_=_C402( C233 C402 ) C233_=_C403( C233 C403 ) \nC233_=_C404( C233 C404 ) C234_=_C235( C234 C235 ) C234_=_C236( C234 C236 ) C234_=_C237( C234 C237 ) C234_=_C401( C234 C401 ) C235_=_C236( C235 C236 ) \nC235_=_C237( C235 C237 ) C235_=_C402( C235 C402 ) C236_=_C237( C236 C237 ) C236_=_C403( C236 C403 ) C237_=_C404( C237 C404 ) C397_=_C398( C397 C398 ) \nC397_=_C399( C397 C399 ) C397_=_C400( C397 C400 ) C397_=_C401( C397 C401 ) C397_=_C402( C397 C402 ) C397_=_C403( C397 C403 ) C397_=_C404( C397 C404 ) \nC398_=_C399( C398 C399 ) C398_=_C400( C398 C400 ) C398_=_C401( C398 C401 ) C398_=_C402( C398 C402 ) C398_=_C403( C398 C403 ) C398_=_C404( C398 C404 ) \nC399_=_C400( C399 C400 ) C399_=_C401( C399 C401 ) C399_=_C402( C399 C402 ) C399_=_C403( C399 C403 ) C399_=_C404( C399 C404 ) C400_=_C401( C400 C401 ) \nC400_=_C402( C400 C402 ) C400_=_C403( C400 C403 ) C400_=_C404( C400 C404 ) C401_=_C402( C401 C402 ) C401_=_C403( C401 C403 ) C401_=_C404( C401 C404 ) \nC402_=_C403( C402 C403 ) C402_=_C404( C402 C404 ) C403_=_C404( C403 C404 ) "];161-&gt;178[label="21: C8 C86 C87 C227 C228 \nC229 C230 C231 C232 C234 C235 \nC236 C237 C397 C398 C399 C400 \nC401 C402 C403 C404 \n107: C8_=_C86 ,C8_=_C227 ,C8_=_C228 ,C8_=_C229 ,C8_=_C230 ,\nC8_=_C231 ,C8_=_C232 ,C8_=_C234 ,C8_=_C235 ,C8_=_C236 ,C8_=_C237 ,\nC86_=_C87 ,C86_=_C227 ,C86_=_C228 ,C86_=_C229 ,C86_=_C230 ,C86_=_C231 ,\nC86_=_C232 ,C86_=_C234 ,C86_=_C235 ,C86_=_C236 ,C86_=_C237 ,C87_=_C397 ,\nC87_=_C398 ,C87_=_C399 ,C87_=_C400 ,C87_=_C401 ,C87_=_C402 ,C87_=_C403 ,\nC87_=_C404 ,C227_=_C228 ,C227_=_C229 ,C227_=_C230 ,C227_=_C231 ,C227_=_C232 ,\nC227_=_C234 ,C227_=_C235 ,C227_=_C236 ,C227_=_C237 ,C228_=_C229 ,C228_=_C230 ,\nC228_=_C231 ,C228_=_C232 ,C228_=_C234 ,C228_=_C235 ,C228_=_C236 ,C228_=_C237 ,\nC229_=_C230 ,C229_=_C231 ,C229_=_C232 ,C229_=_C234 ,C229_=_C235 ,C229_=_C236 ,\nC229_=_C237 ,C230_=_C231 ,C230_=_C232 ,C230_=_C234 ,C230_=_C235 ,C230_=_C236 ,\nC230_=_C237 ,C231_=_C232 ,C231_=_C234 ,C231_=_C235 ,C231_=_C236 ,C231_=_C237 ,\nC232_=_C234 ,C232_=_C235 ,C232_=_C236 ,C232_=_C237 ,C234_=_C235 ,C234_=_C236 ,\nC234_=_C237 ,C234_=_C401 ,C235_=_C236 ,C235_=_C237 ,C235_=_C402 ,C236_=_C237 ,\nC236_=_C403 ,C237_=_C404 ,C397_=_C398 ,C397_=_C399 ,C397_=_C400 ,C397_=_C401 ,\nC397_=_C402 ,C397_=_C403 ,C397_=_C404 ,C398_=_C399 ,C398_=_C400 ,C398_=_C401 ,\nC398_=_C402 ,C398_=_C403 ,C398_=_C404 ,C399_=_C400 ,C399_=_C401 ,C399_=_C402 ,\nC399_=_C403 ,C399_=_C404 ,C400_=_C401 ,C400_=_C402 ,C400_=_C403 ,C400_=_C404 ,\nC401_=_C402 ,C401_=_C403 ,C401_=_C404 ,C402_=_C403 ,C402_=_C404 ,C403_=_C404 ,"];179[shape=box, label="id:179 level: 7\n27: C9 C11 C88 C90 C234 \nC236 C401 C403 C561 C573 C574 \nC575 C576 C577 C578 C579 C580 \nC581 C640 C793 C802 C803 C804 \nC805 C806 C807 C808 \n188: C9_=_C11( C9 C11 ) C9_=_C88( C9 C88 ) C9_=_C234( C9 C234 ) C9_=_C401( C9 C401 ) C9_=_C561( C9 C561 ) \nC9_=_C573( C9 C573 ) C9_=_C574( C9 C574 ) C9_=_C575( C9 C575 ) C9_=_C576( C9 C576 ) C9_=_C577( C9 C577 ) C9_=_C578( C9 C578 ) \nC9_=_C579( C9 C579 ) C9_=_C580( C9 C580 ) C9_=_C581( C9 C581 ) C11_=_C90( C11 C90 ) C11_=_C236( C11 C236 ) C11_=_C403( C11 C403 ) \nC11_=_C580( C11 C580 ) C11_=_C640( C11 C640 ) C11_=_C793( C11 C793 ) C11_=_C802( C11 C802 ) C11_=_C803( C11 C803 ) C11_=_C804( C11 C804 ) \nC11_=_C805( C11 C805 ) C11_=_C806( C11 C806 ) C11_=_C807( C11 C807 ) C11_=_C808( C11 C808 ) C88_=_C90( C88 C90 ) C88_=_C234( C88 C234 ) \nC88_=_C401( C88 C401 ) C88_=_C561( C88 C561 ) C88_=_C573( C88 C573 ) C88_=_C574( C88 C574 ) C88_=_C575( C88 C575 ) C88_=_C576( C88 C576 ) \nC88_=_C577( C88 C577 ) C88_=_C578( C88 C578 ) C88_=_C579( C88 C579 ) C88_=_C580( C88 C580 ) C88_=_C581( C88 C581 ) C90_=_C236( C90 C236 ) \nC90_=_C403( C90 C403 ) C90_=_C580( C90 C580 ) C90_=_C640( C90 C640 ) C90_=_C793( C90 C793 ) C90_=_C802( C90 C802 ) C90_=_C803( C90 C803 ) \nC90_=_C804( C90 C804 ) C90_=_C805( C90 C805 ) C90_=_C806( C90 C806 ) C90_=_C807( C90 C807 ) C90_=_C808( C90 C808 ) C234_=_C236( C234 C236 ) \nC234_=_C401( C234 C401 ) C234_=_C561( C234 C561 ) C234_=_C573( C234 C573 ) C234_=_C574( C234 C574 ) C234_=_C575( C234 C575 ) C234_=_C576( C234 C576 ) \nC234_=_C577( C234 C577 ) C234_=_C578( C234 C578 ) C234_=_C579( C234 C579 ) C234_=_C580( C234 C580 ) C234_=_C581( C234 C581 ) C236_=_C403( C236 C403 ) \nC236_=_C580( C236 C580 ) C236_=_C640( C236 C640 ) C236_=_C793( C236 C793 ) C236_=_C802( C236 C802 ) C236_=_C803( C236 C803 ) C236_=_C804( C236 C804 ) \nC236_=_C805( C236 C805 ) C236_=_C806( C236 C806 ) C236_=_C807( C236 C807 ) C236_=_C808( C236 C808 ) C401_=_C403( C401 C403 ) C401_=_C561( C401 C561 ) \nC401_=_C573( C401 C573 ) C401_=_C574( C401 C574 ) C401_=_C575( C401 C575 ) C401_=_C576( C401 C576 ) C401_=_C577( C401 C577 ) C401_=_C578( C401 C578 ) \nC401_=_C579( C401 C579 ) C401_=_C580( C401 C580 ) C401_=_C581( C401 C581 ) C403_=_C580( C403 C580 ) C403_=_C640( C403 C640 ) C403_=_C793( C403 C793 ) \nC403_=_C802( C403 C802 ) C403_=_C803( C403 C803 ) C403_=_C804( C403 C804 ) C403_=_C805( C403 C805 ) C403_=_C806( C403 C806 ) C403_=_C807( C403 C807 ) \nC403_=_C808( C403 C808 ) C561_=_C573( C561 C573 ) C561_=_C574( C561 C574 ) C561_=_C575( C561 C575 ) C561_=_C576( C561 C576 ) C561_=_C577( C561 C577 ) \nC561_=_C578( C561 C578 ) C561_=_C579( C561 C579 ) C561_=_C580( C561 C580 ) C561_=_C581( C561 C581 ) C573_=_C574( C573 C574 ) C573_=_C575( C573 C575 ) \nC573_=_C576( C573 C576 ) C573_=_C577( C573 C577 ) C573_=_C578( C573 C578 ) C573_=_C579( C573 C579 ) C573_=_C580( C573 C580 ) C573_=_C581( C573 C581 ) \nC574_=_C575( C574 C575 ) C574_=_C576( C574 C576 ) C574_=_C577( C574 C577 ) C574_=_C578( C574 C578 ) C574_=_C579( C574 C579 ) C574_=_C580( C574 C580 ) \nC574_=_C581( C574 C581 ) C575_=_C576( C575 C576 ) C575_=_C577( C575 C577 ) C575_=_C578( C575 C578 ) C575_=_C579( C575 C579 ) C575_=_C580( C575 C580 ) \nC575_=_C581( C575 C581 ) C576_=_C577( C576 C577 ) C576_=_C578( C576 C578 ) C576_=_C579( C576 C579 ) C576_=_C580( C576 C580 ) C576_=_C581( C576 C581 ) \nC577_=_C578( C577 C578 ) C577_=_C579( C577 C579 ) C577_=_C580( C577 C580 ) C577_=_C581( C577 C581 ) C578_=_C579( C578 C579 ) C578_=_C580( C578 C580 ) \nC578_=_C581( C578 C581 ) C579_=_C580( C579 C580 ) C579_=_C581( C579 C581 ) C579_=_C640(</w:t>
      </w:r>
    </w:p>
    <w:p>
      <w:pPr>
        <w:pStyle w:val="PreformattedText"/>
        <w:bidi w:val="0"/>
        <w:spacing w:before="0" w:after="0"/>
        <w:jc w:val="left"/>
        <w:rPr/>
      </w:pPr>
      <w:r>
        <w:rPr/>
        <w:t xml:space="preserve"> </w:t>
      </w:r>
      <w:r>
        <w:rPr/>
        <w:t>C579 C640 ) C580_=_C581( C580 C581 ) C580_=_C640( C580 C640 ) \nC580_=_C793( C580 C793 ) C580_=_C802( C580 C802 ) C580_=_C803( C580 C803 ) C580_=_C804( C580 C804 ) C580_=_C805( C580 C805 ) C580_=_C806( C580 C806 ) \nC580_=_C807( C580 C807 ) C580_=_C808( C580 C808 ) C581_=_C808( C581 C808 ) C640_=_C793( C640 C793 ) C640_=_C802( C640 C802 ) C640_=_C803( C640 C803 ) \nC640_=_C804( C640 C804 ) C640_=_C805( C640 C805 ) C640_=_C806( C640 C806 ) C640_=_C807( C640 C807 ) C640_=_C808( C640 C808 ) C793_=_C802( C793 C802 ) \nC793_=_C803( C793 C803 ) C793_=_C804( C793 C804 ) C793_=_C805( C793 C805 ) C793_=_C806( C793 C806 ) C793_=_C807( C793 C807 ) C793_=_C808( C793 C808 ) \nC802_=_C803( C802 C803 ) C802_=_C804( C802 C804 ) C802_=_C805( C802 C805 ) C802_=_C806( C802 C806 ) C802_=_C807( C802 C807 ) C802_=_C808( C802 C808 ) \nC803_=_C804( C803 C804 ) C803_=_C805( C803 C805 ) C803_=_C806( C803 C806 ) C803_=_C807( C803 C807 ) C803_=_C808( C803 C808 ) C804_=_C805( C804 C805 ) \nC804_=_C806( C804 C806 ) C804_=_C807( C804 C807 ) C804_=_C808( C804 C808 ) C805_=_C806( C805 C806 ) C805_=_C807( C805 C807 ) C805_=_C808( C805 C808 ) \nC806_=_C807( C806 C807 ) C806_=_C808( C806 C808 ) C807_=_C808( C807 C808 ) "];161-&gt;179[label="26: C9 C11 C88 C90 C234 \nC236 C401 C403 C561 C573 C574 \nC575 C576 C577 C578 C579 C581 \nC640 C793 C802 C803 C804 C805 \nC806 C807 C808 \n162: C9_=_C11 ,C9_=_C88 ,C9_=_C234 ,C9_=_C401 ,C9_=_C561 ,\nC9_=_C573 ,C9_=_C574 ,C9_=_C575 ,C9_=_C576 ,C9_=_C577 ,C9_=_C578 ,\nC9_=_C579 ,C9_=_C581 ,C11_=_C90 ,C11_=_C236 ,C11_=_C403 ,C11_=_C640 ,\nC11_=_C793 ,C11_=_C802 ,C11_=_C803 ,C11_=_C804 ,C11_=_C805 ,C11_=_C806 ,\nC11_=_C807 ,C11_=_C808 ,C88_=_C90 ,C88_=_C234 ,C88_=_C401 ,C88_=_C561 ,\nC88_=_C573 ,C88_=_C574 ,C88_=_C575 ,C88_=_C576 ,C88_=_C577 ,C88_=_C578 ,\nC88_=_C579 ,C88_=_C581 ,C90_=_C236 ,C90_=_C403 ,C90_=_C640 ,C90_=_C793 ,\nC90_=_C802 ,C90_=_C803 ,C90_=_C804 ,C90_=_C805 ,C90_=_C806 ,C90_=_C807 ,\nC90_=_C808 ,C234_=_C236 ,C234_=_C401 ,C234_=_C561 ,C234_=_C573 ,C234_=_C574 ,\nC234_=_C575 ,C234_=_C576 ,C234_=_C577 ,C234_=_C578 ,C234_=_C579 ,C234_=_C581 ,\nC236_=_C403 ,C236_=_C640 ,C236_=_C793 ,C236_=_C802 ,C236_=_C803 ,C236_=_C804 ,\nC236_=_C805 ,C236_=_C806 ,C236_=_C807 ,C236_=_C808 ,C401_=_C403 ,C401_=_C561 ,\nC401_=_C573 ,C401_=_C574 ,C401_=_C575 ,C401_=_C576 ,C401_=_C577 ,C401_=_C578 ,\nC401_=_C579 ,C401_=_C581 ,C403_=_C640 ,C403_=_C793 ,C403_=_C802 ,C403_=_C803 ,\nC403_=_C804 ,C403_=_C805 ,C403_=_C806 ,C403_=_C807 ,C403_=_C808 ,C561_=_C573 ,\nC561_=_C574 ,C561_=_C575 ,C561_=_C576 ,C561_=_C577 ,C561_=_C578 ,C561_=_C579 ,\nC561_=_C581 ,C573_=_C574 ,C573_=_C575 ,C573_=_C576 ,C573_=_C577 ,C573_=_C578 ,\nC573_=_C579 ,C573_=_C581 ,C574_=_C575 ,C574_=_C576 ,C574_=_C577 ,C574_=_C578 ,\nC574_=_C579 ,C574_=_C581 ,C575_=_C576 ,C575_=_C577 ,C575_=_C578 ,C575_=_C579 ,\nC575_=_C581 ,C576_=_C577 ,C576_=_C578 ,C576_=_C579 ,C576_=_C581 ,C577_=_C578 ,\nC577_=_C579 ,C577_=_C581 ,C578_=_C579 ,C578_=_C581 ,C579_=_C581 ,C579_=_C640 ,\nC581_=_C808 ,C640_=_C793 ,C640_=_C802 ,C640_=_C803 ,C640_=_C804 ,C640_=_C805 ,\nC640_=_C806 ,C640_=_C807 ,C640_=_C808 ,C793_=_C802 ,C793_=_C803 ,C793_=_C804 ,\nC793_=_C805 ,C793_=_C806 ,C793_=_C807 ,C793_=_C808 ,C802_=_C803 ,C802_=_C804 ,\nC802_=_C805 ,C802_=_C806 ,C802_=_C807 ,C802_=_C808 ,C803_=_C804 ,C803_=_C805 ,\nC803_=_C806 ,C803_=_C807 ,C803_=_C808 ,C804_=_C805 ,C804_=_C806 ,C804_=_C807 ,\nC804_=_C808 ,C805_=_C806 ,C805_=_C807 ,C805_=_C808 ,C806_=_C807 ,C806_=_C808 ,\nC807_=_C808 ,"];180[shape=box, label="id:180 level: 7\n20: C21 C244 C246 C351 C352 \nC451 C452 C453 C454 C455 C456 \nC457 C524 C562 C573 C582 C583 \nC584 C585 C586 \n103: C21_=_C244( C21 C244 ) C21_=_C351( C21 C351 ) C21_=_C451( C21 C451 ) C21_=_C452( C21 C452 ) C21_=_C453( C21 C453 ) \nC21_=_C454( C21 C454 ) C21_=_C455( C21 C455 ) C21_=_C456( C21 C456 ) C21_=_C457( C21 C457 ) C244_=_C246( C244 C246 ) C244_=_C351( C244 C351 ) \nC244_=_C451( C244 C451 ) C244_=_C452( C244 C452 ) C244_=_C453( C244 C453 ) C244_=_C454( C244 C454 ) C244_=_C455( C244 C455 ) C244_=_C456( C244 C456 ) \nC244_=_C457( C244 C457 ) C246_=_C352( C246 C352 ) C246_=_C457( C246 C457 ) C246_=_C524( C246 C524 ) C246_=_C562( C246 C562 ) C246_=_C573( C246 C573 ) \nC246_=_C582( C246 C582 ) C246_=_C583( C246 C583 ) C246_=_C584( C246 C584 ) C246_=_C585( C246 C585 ) C246_=_C586( C246 C586 ) C351_=_C352( C351 C352 ) \nC351_=_C451( C351 C451 ) C351_=_C452( C351 C452 ) C351_=_C453( C351 C453 ) C351_=_C454( C351 C454 ) C351_=_C455( C351 C455 ) C351_=_C456( C351 C456 ) \nC351_=_C457( C351 C457 ) C352_=_C457( C352 C457 ) C352_=_C524( C352 C524 ) C352_=_C562( C352 C562 ) C352_=_C573( C352 C573 ) C352_=_C582( C352 C582 ) \nC352_=_C583( C352 C583 ) C352_=_C584( C352 C584 ) C352_=_C585( C352 C585 ) C352_=_C586( C352 C586 ) C451_=_C452( C451 C452 ) C451_=_C453( C451 C453 ) \nC451_=_C454( C451 C454 ) C451_=_C455( C451 C455 ) C451_=_C456( C451 C456 ) C451_=_C457( C451 C457 ) C452_=_C453( C452 C453 ) C452_=_C454( C452 C454 ) \nC452_=_C455( C452 C455 ) C452_=_C456( C452 C456 ) C452_=_C457( C452 C457 ) C453_=_C454( C453 C454 ) C453_=_C455( C453 C455 ) C453_=_C456( C453 C456 ) \nC453_=_C457( C453 C457 ) C454_=_C455( C454 C455 ) C454_=_C456( C454 C456 ) C454_=_C457( C454 C457 ) C455_=_C456( C455 C456 ) C455_=_C457( C455 C457 ) \nC456_=_C457( C456 C457 ) C456_=_C524( C456 C524 ) C457_=_C524( C457 C524 ) C457_=_C562( C457 C562 ) C457_=_C573( C457 C573 ) C457_=_C582( C457 C582 ) \nC457_=_C583( C457 C583 ) C457_=_C584( C457 C584 ) C457_=_C585( C457 C585 ) C457_=_C586( C457 C586 ) C524_=_C562( C524 C562 ) C524_=_C573( C524 C573 ) \nC524_=_C582( C524 C582 ) C524_=_C583( C524 C583 ) C524_=_C584( C524 C584 ) C524_=_C585( C524 C585 ) C524_=_C586( C524 C586 ) C562_=_C573( C562 C573 ) \nC562_=_C582( C562 C582 ) C562_=_C583( C562 C583 ) C562_=_C584( C562 C584 ) C562_=_C585( C562 C585 ) C562_=_C586( C562 C586 ) C573_=_C582( C573 C582 ) \nC573_=_C583( C573 C583 ) C573_=_C584( C573 C584 ) C573_=_C585( C573 C585 ) C573_=_C586( C573 C586 ) C582_=_C583( C582 C583 ) C582_=_C584( C582 C584 ) \nC582_=_C585( C582 C585 ) C582_=_C586( C582 C586 ) C583_=_C584( C583 C584 ) C583_=_C585( C583 C585 ) C583_=_C586( C583 C586 ) C584_=_C585( C584 C585 ) \nC584_=_C586( C584 C586 ) C585_=_C586( C585 C586 ) "];163-&gt;180[label="19: C21 C244 C246 C351 C352 \nC451 C452 C453 C454 C455 C456 \nC524 C562 C573 C582 C583 C584 \nC585 C586 \n84: C21_=_C244 ,C21_=_C351 ,C21_=_C451 ,C21_=_C452 ,C21_=_C453 ,\nC21_=_C454 ,C21_=_C455 ,C21_=_C456 ,C244_=_C246 ,C244_=_C351 ,C244_=_C451 ,\nC244_=_C452 ,C244_=_C453 ,C244_=_C454 ,C244_=_C455 ,C244_=_C456 ,C246_=_C352 ,\nC246_=_C524 ,C246_=_C562 ,C246_=_C573 ,C246_=_C582 ,C246_=_C583 ,C246_=_C584 ,\nC246_=_C585 ,C246_=_C586 ,C351_=_C352 ,C351_=_C451 ,C351_=_C452 ,C351_=_C453 ,\nC351_=_C454 ,C351_=_C455 ,C351_=_C456 ,C352_=_C524 ,C352_=_C562 ,C352_=_C573 ,\nC352_=_C582 ,C352_=_C583 ,C352_=_C584 ,C352_=_C585 ,C352_=_C586 ,C451_=_C452 ,\nC451_=_C453 ,C451_=_C454 ,C451_=_C455 ,C451_=_C456 ,C452_=_C453 ,C452_=_C454 ,\nC452_=_C455 ,C452_=_C456 ,C453_=_C454 ,C453_=_C455 ,C453_=_C456 ,C454_=_C455 ,\nC454_=_C456 ,C455_=_C456 ,C456_=_C524 ,C524_=_C562 ,C524_=_C573 ,C524_=_C582 ,\nC524_=_C583 ,C524_=_C584 ,C524_=_C585 ,C524_=_C586 ,C562_=_C573 ,C562_=_C582 ,\nC562_=_C583 ,C562_=_C584 ,C562_=_C585 ,C562_=_C586 ,C573_=_C582 ,C573_=_C583 ,\nC573_=_C584 ,C573_=_C585 ,C573_=_C586 ,C582_=_C583 ,C582_=_C584 ,C582_=_C585 ,\nC582_=_C586 ,C583_=_C584 ,C583_=_C585 ,C583_=_C586 ,C584_=_C585 ,C584_=_C586 ,\nC585_=_C586 ,"];181[shape=box, label="id:181 level: 7\n21: C20 C243 C329 C334 C345 \nC346 C347 C348 C349 C350 C351 \nC352 C353 C357 C367 C375 C382 \nC388 C389 C390 C391 \n116: C20_=_C243( C20 C243 ) C20_=_C334( C20 C334 ) C20_=_C345( C20 C345 ) C20_=_C346( C20 C346 ) C20_=_C347( C20 C347 ) \nC20_=_C348( C20 C348 ) C20_=_C349( C20 C349 ) C20_=_C350( C20 C350 ) C20_=_C351( C20 C351 ) C20_=_C352( C20 C352 ) C20_=_C353( C20 C353 ) \nC243_=_C334( C243 C334 ) C243_=_C345( C243 C345 ) C243_=_C346( C243 C346 ) C243_=_C347( C243 C347 ) C243_=_C348( C243 C348 ) C243_=_C349( C243 C349 ) \nC243_=_C350( C243 C350 ) C243_=_C351( C243 C351 ) C243_=_C352( C243 C352 ) C243_=_C353( C243 C353 ) C329_=_C349( C329 C349 ) C329_=_C357( C329 C357 ) \nC329_=_C367( C329 C367 ) C329_=_C375( C329 C375 ) C329_=_C382( C329 C382 ) C329_=_C388( C329 C388 ) C329_=_C389( C329 C389 ) C329_=_C390( C329 C390 ) \nC329_=_C391( C329 C391 ) C334_=_C345( C334 C345 ) C334_=_C346( C334 C346 ) C334_=_C347( C334 C347 ) C334_=_C348( C334 C348 ) C334_=_C349( C334 C349 ) \nC334_=_C350( C334 C350 ) C334_=_C351( C334 C351 ) C334_=_C352( C334 C352 ) C334_=_C353( C334 C353 ) C345_=_C346( C345 C346 ) C345_=_C347( C345 C347 ) \nC345_=_C348( C345 C348 ) C345_=_C349( C345 C349 ) C345_=_C350( C345 C350 ) C345_=_C351( C345 C351 ) C345_=_C352( C345 C352 ) C345_=_C353( C345 C353 ) \nC345_=_C357( C345 C357 ) C346_=_C347( C346 C347 ) C346_=_C348( C346 C348 ) C346_=_C349( C346 C349 ) C346_=_C350( C346 C350 ) C346_=_C351( C346 C351 ) \nC346_=_C352( C346 C352 ) C346_=_C353( C346 C353 ) C346_=_C367( C346 C367 ) C347_=_C348( C347 C348 ) C347_=_C349( C347 C349 ) C347_=_C350( C347 C350 ) \nC347_=_C351( C347 C351 ) C347_=_C352( C347 C352 ) C347_=_C353( C347 C353 ) C347_=_C375( C347 C375 ) C348_=_C349( C348 C349 ) C348_=_C350( C348 C350 ) \nC348_=_C351( C348 C351 ) C348_=_C352( C348 C352 ) C348_=_C353( C348 C353 ) C348_=_C382( C348 C382 ) C349_=_C350( C349 C350 ) C349_=_C351( C349 C351 ) \nC349_=_C352( C349 C352 ) C349_=_C353( C349 C353 ) C349_=_C357( C349 C357 ) C349_=_C367( C349 C367 ) C349_=_C375( C349 C375 ) C349_=_C382( C349 C382 ) \nC349_=_C388( C349 C388 ) C349_=_C389( C349 C389 ) C349_=_C390( C349 C390 ) C349_=_C391( C349 C391 ) C350_=_C351( C350 C351 ) C350_=_C352( C350 C352 ) \nC350_=_C353( C350 C353 ) C350_=_C388( C350 C388 ) C351_=_C352( C351 C352 ) C351_=_C353( C351 C353 ) C352_=_C353( C352 C353 ) C357_=_C367( C357 C367 ) \nC357_=_C375( C357 C375 ) C357_=_C382( C357 C382 ) C357_=_C388(</w:t>
      </w:r>
    </w:p>
    <w:p>
      <w:pPr>
        <w:pStyle w:val="PreformattedText"/>
        <w:bidi w:val="0"/>
        <w:spacing w:before="0" w:after="0"/>
        <w:jc w:val="left"/>
        <w:rPr/>
      </w:pPr>
      <w:r>
        <w:rPr/>
        <w:t xml:space="preserve"> </w:t>
      </w:r>
      <w:r>
        <w:rPr/>
        <w:t>C357 C388 ) C357_=_C389( C357 C389 ) C357_=_C390( C357 C390 ) C357_=_C391( C357 C391 ) \nC367_=_C375( C367 C375 ) C367_=_C382( C367 C382 ) C367_=_C388( C367 C388 ) C367_=_C389( C367 C389 ) C367_=_C390( C367 C390 ) C367_=_C391( C367 C391 ) \nC375_=_C382( C375 C382 ) C375_=_C388( C375 C388 ) C375_=_C389( C375 C389 ) C375_=_C390( C375 C390 ) C375_=_C391( C375 C391 ) C382_=_C388( C382 C388 ) \nC382_=_C389( C382 C389 ) C382_=_C390( C382 C390 ) C382_=_C391( C382 C391 ) C388_=_C389( C388 C389 ) C388_=_C390( C388 C390 ) C388_=_C391( C388 C391 ) \nC389_=_C390( C389 C390 ) C389_=_C391( C389 C391 ) C390_=_C391( C390 C391 ) "];163-&gt;181[label="20: C20 C243 C329 C334 C345 \nC346 C347 C348 C350 C351 C352 \nC353 C357 C367 C375 C382 C388 \nC389 C390 C391 \n96: C20_=_C243 ,C20_=_C334 ,C20_=_C345 ,C20_=_C346 ,C20_=_C347 ,\nC20_=_C348 ,C20_=_C350 ,C20_=_C351 ,C20_=_C352 ,C20_=_C353 ,C243_=_C334 ,\nC243_=_C345 ,C243_=_C346 ,C243_=_C347 ,C243_=_C348 ,C243_=_C350 ,C243_=_C351 ,\nC243_=_C352 ,C243_=_C353 ,C329_=_C357 ,C329_=_C367 ,C329_=_C375 ,C329_=_C382 ,\nC329_=_C388 ,C329_=_C389 ,C329_=_C390 ,C329_=_C391 ,C334_=_C345 ,C334_=_C346 ,\nC334_=_C347 ,C334_=_C348 ,C334_=_C350 ,C334_=_C351 ,C334_=_C352 ,C334_=_C353 ,\nC345_=_C346 ,C345_=_C347 ,C345_=_C348 ,C345_=_C350 ,C345_=_C351 ,C345_=_C352 ,\nC345_=_C353 ,C345_=_C357 ,C346_=_C347 ,C346_=_C348 ,C346_=_C350 ,C346_=_C351 ,\nC346_=_C352 ,C346_=_C353 ,C346_=_C367 ,C347_=_C348 ,C347_=_C350 ,C347_=_C351 ,\nC347_=_C352 ,C347_=_C353 ,C347_=_C375 ,C348_=_C350 ,C348_=_C351 ,C348_=_C352 ,\nC348_=_C353 ,C348_=_C382 ,C350_=_C351 ,C350_=_C352 ,C350_=_C353 ,C350_=_C388 ,\nC351_=_C352 ,C351_=_C353 ,C352_=_C353 ,C357_=_C367 ,C357_=_C375 ,C357_=_C382 ,\nC357_=_C388 ,C357_=_C389 ,C357_=_C390 ,C357_=_C391 ,C367_=_C375 ,C367_=_C382 ,\nC367_=_C388 ,C367_=_C389 ,C367_=_C390 ,C367_=_C391 ,C375_=_C382 ,C375_=_C388 ,\nC375_=_C389 ,C375_=_C390 ,C375_=_C391 ,C382_=_C388 ,C382_=_C389 ,C382_=_C390 ,\nC382_=_C391 ,C388_=_C389 ,C388_=_C390 ,C388_=_C391 ,C389_=_C390 ,C389_=_C391 ,\nC390_=_C391 ,"];182[shape=box, label="id:182 level: 7\n24: C50 C53 C253 C347 C355 \nC365 C374 C375 C376 C377 C378 \nC379 C380 C381 C481 C546 C756 \nC771 C772 C773 C774 C775 C776 \nC777 \n149: C50_=_C53( C50 C53 ) C50_=_C253( C50 C253 ) C50_=_C347( C50 C347 ) C50_=_C355( C50 C355 ) C50_=_C365( C50 C365 ) \nC50_=_C374( C50 C374 ) C50_=_C375( C50 C375 ) C50_=_C376( C50 C376 ) C50_=_C377( C50 C377 ) C50_=_C378( C50 C378 ) C50_=_C379( C50 C379 ) \nC50_=_C380( C50 C380 ) C50_=_C381( C50 C381 ) C53_=_C379( C53 C379 ) C53_=_C481( C53 C481 ) C53_=_C546( C53 C546 ) C53_=_C756( C53 C756 ) \nC53_=_C771( C53 C771 ) C53_=_C772( C53 C772 ) C53_=_C773( C53 C773 ) C53_=_C774( C53 C774 ) C53_=_C775( C53 C775 ) C53_=_C776( C53 C776 ) \nC53_=_C777( C53 C777 ) C253_=_C347( C253 C347 ) C253_=_C355( C253 C355 ) C253_=_C365( C253 C365 ) C253_=_C374( C253 C374 ) C253_=_C375( C253 C375 ) \nC253_=_C376( C253 C376 ) C253_=_C377( C253 C377 ) C253_=_C378( C253 C378 ) C253_=_C379( C253 C379 ) C253_=_C380( C253 C380 ) C253_=_C381( C253 C381 ) \nC347_=_C355( C347 C355 ) C347_=_C365( C347 C365 ) C347_=_C374( C347 C374 ) C347_=_C375( C347 C375 ) C347_=_C376( C347 C376 ) C347_=_C377( C347 C377 ) \nC347_=_C378( C347 C378 ) C347_=_C379( C347 C379 ) C347_=_C380( C347 C380 ) C347_=_C381( C347 C381 ) C355_=_C365( C355 C365 ) C355_=_C374( C355 C374 ) \nC355_=_C375( C355 C375 ) C355_=_C376( C355 C376 ) C355_=_C377( C355 C377 ) C355_=_C378( C355 C378 ) C355_=_C379( C355 C379 ) C355_=_C380( C355 C380 ) \nC355_=_C381( C355 C381 ) C365_=_C374( C365 C374 ) C365_=_C375( C365 C375 ) C365_=_C376( C365 C376 ) C365_=_C377( C365 C377 ) C365_=_C378( C365 C378 ) \nC365_=_C379( C365 C379 ) C365_=_C380( C365 C380 ) C365_=_C381( C365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7_=_C481( C377 C481 ) C378_=_C379( C378 C379 ) C378_=_C380( C378 C380 ) C378_=_C381( C378 C381 ) C378_=_C546( C378 C546 ) \nC379_=_C380( C379 C380 ) C379_=_C381( C379 C381 ) C379_=_C481( C379 C481 ) C379_=_C546( C379 C546 ) C379_=_C756( C379 C756 ) C379_=_C771( C379 C771 ) \nC379_=_C772( C379 C772 ) C379_=_C773( C379 C773 ) C379_=_C774( C379 C774 ) C379_=_C775( C379 C775 ) C379_=_C776( C379 C776 ) C379_=_C777( C379 C777 ) \nC380_=_C381( C380 C381 ) C380_=_C776( C380 C776 ) C381_=_C777( C381 C777 ) C481_=_C546( C481 C546 ) C481_=_C756( C481 C756 ) C481_=_C771( C481 C771 ) \nC481_=_C772( C481 C772 ) C481_=_C773( C481 C773 ) C481_=_C774( C481 C774 ) C481_=_C775( C481 C775 ) C481_=_C776( C481 C776 ) C481_=_C777( C481 C777 ) \nC546_=_C756( C546 C756 ) C546_=_C771( C546 C771 ) C546_=_C772( C546 C772 ) C546_=_C773( C546 C773 ) C546_=_C774( C546 C774 ) C546_=_C775( C546 C775 ) \nC546_=_C776( C546 C776 ) C546_=_C777( C546 C777 ) C756_=_C771( C756 C771 ) C756_=_C772( C756 C772 ) C756_=_C773( C756 C773 ) C756_=_C774( C756 C774 ) \nC756_=_C775( C756 C775 ) C756_=_C776( C756 C776 ) C756_=_C777( C756 C777 ) C771_=_C772( C771 C772 ) C771_=_C773( C771 C773 ) C771_=_C774( C771 C774 ) \nC771_=_C775( C771 C775 ) C771_=_C776( C771 C776 ) C771_=_C777( C771 C777 ) C772_=_C773( C772 C773 ) C772_=_C774( C772 C774 ) C772_=_C775( C772 C775 ) \nC772_=_C776( C772 C776 ) C772_=_C777( C772 C777 ) C773_=_C774( C773 C774 ) C773_=_C775( C773 C775 ) C773_=_C776( C773 C776 ) C773_=_C777( C773 C777 ) \nC774_=_C775( C774 C775 ) C774_=_C776( C774 C776 ) C774_=_C777( C774 C777 ) C775_=_C776( C775 C776 ) C775_=_C777( C775 C777 ) C776_=_C777( C776 C777 ) "];164-&gt;182[label="23: C50 C53 C253 C347 C355 \nC365 C374 C375 C376 C377 C378 \nC380 C381 C481 C546 C756 C771 \nC772 C773 C774 C775 C776 C777 \n126: C50_=_C53 ,C50_=_C253 ,C50_=_C347 ,C50_=_C355 ,C50_=_C365 ,\nC50_=_C374 ,C50_=_C375 ,C50_=_C376 ,C50_=_C377 ,C50_=_C378 ,C50_=_C380 ,\nC50_=_C381 ,C53_=_C481 ,C53_=_C546 ,C53_=_C756 ,C53_=_C771 ,C53_=_C772 ,\nC53_=_C773 ,C53_=_C774 ,C53_=_C775 ,C53_=_C776 ,C53_=_C777 ,C253_=_C347 ,\nC253_=_C355 ,C253_=_C365 ,C253_=_C374 ,C253_=_C375 ,C253_=_C376 ,C253_=_C377 ,\nC253_=_C378 ,C253_=_C380 ,C253_=_C381 ,C347_=_C355 ,C347_=_C365 ,C347_=_C374 ,\nC347_=_C375 ,C347_=_C376 ,C347_=_C377 ,C347_=_C378 ,C347_=_C380 ,C347_=_C381 ,\nC355_=_C365 ,C355_=_C374 ,C355_=_C375 ,C355_=_C376 ,C355_=_C377 ,C355_=_C378 ,\nC355_=_C380 ,C355_=_C381 ,C365_=_C374 ,C365_=_C375 ,C365_=_C376 ,C365_=_C377 ,\nC365_=_C378 ,C365_=_C380 ,C365_=_C381 ,C374_=_C375 ,C374_=_C376 ,C374_=_C377 ,\nC374_=_C378 ,C374_=_C380 ,C374_=_C381 ,C375_=_C376 ,C375_=_C377 ,C375_=_C378 ,\nC375_=_C380 ,C375_=_C381 ,C376_=_C377 ,C376_=_C378 ,C376_=_C380 ,C376_=_C381 ,\nC377_=_C378 ,C377_=_C380 ,C377_=_C381 ,C377_=_C481 ,C378_=_C380 ,C378_=_C381 ,\nC378_=_C546 ,C380_=_C381 ,C380_=_C776 ,C381_=_C777 ,C481_=_C546 ,C481_=_C756 ,\nC481_=_C771 ,C481_=_C772 ,C481_=_C773 ,C481_=_C774 ,C481_=_C775 ,C481_=_C776 ,\nC481_=_C777 ,C546_=_C756 ,C546_=_C771 ,C546_=_C772 ,C546_=_C773 ,C546_=_C774 ,\nC546_=_C775 ,C546_=_C776 ,C546_=_C777 ,C756_=_C771 ,C756_=_C772 ,C756_=_C773 ,\nC756_=_C774 ,C756_=_C775 ,C756_=_C776 ,C756_=_C777 ,C771_=_C772 ,C771_=_C773 ,\nC771_=_C774 ,C771_=_C775 ,C771_=_C776 ,C771_=_C777 ,C772_=_C773 ,C772_=_C774 ,\nC772_=_C775 ,C772_=_C776 ,C772_=_C777 ,C773_=_C774 ,C773_=_C775 ,C773_=_C776 ,\nC773_=_C777 ,C774_=_C775 ,C774_=_C776 ,C774_=_C777 ,C775_=_C776 ,C775_=_C777 ,\nC776_=_C777 ,"];183[shape=box, label="id:183 level: 7\n25: C52 C55 C255 C257 C378 \nC381 C480 C483 C510 C520 C528 \nC543 C544 C545 C546 C547 C548 \nC777 C824 C858 C864 C869 C878 \nC879 C880 \n162: C52_=_C55( C52 C55 ) C52_=_C255( C52 C255 ) C52_=_C378( C52 C378 ) C52_=_C480( C52 C480 ) C52_=_C510( C52 C510 ) \nC52_=_C520( C52 C520 ) C52_=_C528( C52 C528 ) C52_=_C543( C52 C543 ) C52_=_C544( C52 C544 ) C52_=_C545( C52 C545 ) C52_=_C546( C52 C546 ) \nC52_=_C547( C52 C547 ) C52_=_C548( C52 C548 ) C55_=_C257( C55 C257 ) C55_=_C381( C55 C381 ) C55_=_C483( C55 C483 ) C55_=_C548( C55 C548 ) \nC55_=_C777( C55 C777 ) C55_=_C824( C55 C824 ) C55_=_C858( C55 C858 ) C55_=_C864( C55 C864 ) C55_=_C869( C55 C869 ) C55_=_C878( C55 C878 ) \nC55_=_C879( C55 C879 ) C55_=_C880( C55 C880 ) C255_=_C257( C255 C257 ) C255_=_C378( C255 C378 ) C255_=_C480( C255 C480 ) C255_=_C510( C255 C510 ) \nC255_=_C520( C255 C520 ) C255_=_C528( C255 C528 ) C255_=_C543( C255 C543 ) C255_=_C544( C255 C544 ) C255_=_C545( C255 C545 ) C255_=_C546( C255 C546 ) \nC255_=_C547( C255 C547 ) C255_=_C548( C255 C548 ) C257_=_C381( C257 C381 ) C257_=_C483( C257 C483 ) C257_=_C548( C257 C548 ) C257_=_C777( C257 C777 ) \nC257_=_C824( C257 C824 ) C257_=_C858( C257 C858 ) C257_=_C864( C257 C864 ) C257_=_C869( C257 C869 ) C257_=_C878( C257 C878 ) C257_=_C879( C257 C879 ) \nC257_=_C880( C257 C880 ) C378_=_C381( C378 C381 ) C378_=_C480( C378 C480 ) C378_=_C510( C378 C510 ) C378_=_C520( C378 C520 ) C378_=_C528( C378 C528 ) \nC378_=_C543( C378 C543 ) C378_=_C544( C378 C544 ) C378_=_C545( C378 C545 ) C378_=_C546( C378 C546 ) C378_=_C547( C378 C547 ) C378_=_C548( C378 C548 ) \nC381_=_C483( C381 C483 ) C381_=_C548( C381 C548 ) C381_=_C777( C381 C777 ) C381_=_C824( C381 C824 ) C381_=_C858( C381 C858 ) C381_=_C864( C381 C864 ) \nC381_=_C869( C381 C869 ) C381_=_C878( C381 C878 ) C381_=_C879( C381 C879 ) C381_=_C880( C381 C880 ) C480_=_C483( C480 C483 ) C480_=_C510( C480 C510 ) \nC480_=_C520( C480 C520 ) C480_=_C528( C480 C528 ) C480_=_C543( C480 C543 ) C480_=_C544( C480 C544 ) C480_=_C545( C480 C545 ) C480_=_C546( C480 C546 ) \nC480_=_C547( C480 C547 ) C480_=_C548( C480 C548 ) C483_=_C548( C483 C548 ) C483_=_C777(</w:t>
      </w:r>
    </w:p>
    <w:p>
      <w:pPr>
        <w:pStyle w:val="PreformattedText"/>
        <w:bidi w:val="0"/>
        <w:spacing w:before="0" w:after="0"/>
        <w:jc w:val="left"/>
        <w:rPr/>
      </w:pPr>
      <w:r>
        <w:rPr/>
        <w:t xml:space="preserve"> </w:t>
      </w:r>
      <w:r>
        <w:rPr/>
        <w:t>C483 C777 ) C483_=_C824( C483 C824 ) C483_=_C858( C483 C858 ) \nC483_=_C864( C483 C864 ) C483_=_C869( C483 C869 ) C483_=_C878( C483 C878 ) C483_=_C879( C483 C879 ) C483_=_C880( C483 C880 ) C510_=_C520( C510 C520 ) \nC510_=_C528( C510 C528 ) C510_=_C543( C510 C543 ) C510_=_C544( C510 C544 ) C510_=_C545( C510 C545 ) C510_=_C546( C510 C546 ) C510_=_C547( C510 C547 ) \nC510_=_C548( C510 C548 ) C520_=_C528( C520 C528 ) C520_=_C543( C520 C543 ) C520_=_C544( C520 C544 ) C520_=_C545( C520 C545 ) C520_=_C546( C520 C546 ) \nC520_=_C547( C520 C547 ) C520_=_C548( C520 C548 ) C528_=_C543( C528 C543 ) C528_=_C544( C528 C544 ) C528_=_C545( C528 C545 ) C528_=_C546( C528 C546 ) \nC528_=_C547( C528 C547 ) C528_=_C548( C528 C548 ) C543_=_C544( C543 C544 ) C543_=_C545( C543 C545 ) C543_=_C546( C543 C546 ) C543_=_C547( C543 C547 ) \nC543_=_C548( C543 C548 ) C544_=_C545( C544 C545 ) C544_=_C546( C544 C546 ) C544_=_C547( C544 C547 ) C544_=_C548( C544 C548 ) C545_=_C546( C545 C546 ) \nC545_=_C547( C545 C547 ) C545_=_C548( C545 C548 ) C546_=_C547( C546 C547 ) C546_=_C548( C546 C548 ) C546_=_C777( C546 C777 ) C547_=_C548( C547 C548 ) \nC547_=_C824( C547 C824 ) C548_=_C777( C548 C777 ) C548_=_C824( C548 C824 ) C548_=_C858( C548 C858 ) C548_=_C864( C548 C864 ) C548_=_C869( C548 C869 ) \nC548_=_C878( C548 C878 ) C548_=_C879( C548 C879 ) C548_=_C880( C548 C880 ) C777_=_C824( C777 C824 ) C777_=_C858( C777 C858 ) C777_=_C864( C777 C864 ) \nC777_=_C869( C777 C869 ) C777_=_C878( C777 C878 ) C777_=_C879( C777 C879 ) C777_=_C880( C777 C880 ) C824_=_C858( C824 C858 ) C824_=_C864( C824 C864 ) \nC824_=_C869( C824 C869 ) C824_=_C878( C824 C878 ) C824_=_C879( C824 C879 ) C824_=_C880( C824 C880 ) C858_=_C864( C858 C864 ) C858_=_C869( C858 C869 ) \nC858_=_C878( C858 C878 ) C858_=_C879( C858 C879 ) C858_=_C880( C858 C880 ) C864_=_C869( C864 C869 ) C864_=_C878( C864 C878 ) C864_=_C879( C864 C879 ) \nC864_=_C880( C864 C880 ) C869_=_C878( C869 C878 ) C869_=_C879( C869 C879 ) C869_=_C880( C869 C880 ) C878_=_C879( C878 C879 ) C878_=_C880( C878 C880 ) \nC879_=_C880( C879 C880 ) "];164-&gt;183[label="24: C52 C55 C255 C257 C378 \nC381 C480 C483 C510 C520 C528 \nC543 C544 C545 C546 C547 C777 \nC824 C858 C864 C869 C878 C879 \nC880 \n138: C52_=_C55 ,C52_=_C255 ,C52_=_C378 ,C52_=_C480 ,C52_=_C510 ,\nC52_=_C520 ,C52_=_C528 ,C52_=_C543 ,C52_=_C544 ,C52_=_C545 ,C52_=_C546 ,\nC52_=_C547 ,C55_=_C257 ,C55_=_C381 ,C55_=_C483 ,C55_=_C777 ,C55_=_C824 ,\nC55_=_C858 ,C55_=_C864 ,C55_=_C869 ,C55_=_C878 ,C55_=_C879 ,C55_=_C880 ,\nC255_=_C257 ,C255_=_C378 ,C255_=_C480 ,C255_=_C510 ,C255_=_C520 ,C255_=_C528 ,\nC255_=_C543 ,C255_=_C544 ,C255_=_C545 ,C255_=_C546 ,C255_=_C547 ,C257_=_C381 ,\nC257_=_C483 ,C257_=_C777 ,C257_=_C824 ,C257_=_C858 ,C257_=_C864 ,C257_=_C869 ,\nC257_=_C878 ,C257_=_C879 ,C257_=_C880 ,C378_=_C381 ,C378_=_C480 ,C378_=_C510 ,\nC378_=_C520 ,C378_=_C528 ,C378_=_C543 ,C378_=_C544 ,C378_=_C545 ,C378_=_C546 ,\nC378_=_C547 ,C381_=_C483 ,C381_=_C777 ,C381_=_C824 ,C381_=_C858 ,C381_=_C864 ,\nC381_=_C869 ,C381_=_C878 ,C381_=_C879 ,C381_=_C880 ,C480_=_C483 ,C480_=_C510 ,\nC480_=_C520 ,C480_=_C528 ,C480_=_C543 ,C480_=_C544 ,C480_=_C545 ,C480_=_C546 ,\nC480_=_C547 ,C483_=_C777 ,C483_=_C824 ,C483_=_C858 ,C483_=_C864 ,C483_=_C869 ,\nC483_=_C878 ,C483_=_C879 ,C483_=_C880 ,C510_=_C520 ,C510_=_C528 ,C510_=_C543 ,\nC510_=_C544 ,C510_=_C545 ,C510_=_C546 ,C510_=_C547 ,C520_=_C528 ,C520_=_C543 ,\nC520_=_C544 ,C520_=_C545 ,C520_=_C546 ,C520_=_C547 ,C528_=_C543 ,C528_=_C544 ,\nC528_=_C545 ,C528_=_C546 ,C528_=_C547 ,C543_=_C544 ,C543_=_C545 ,C543_=_C546 ,\nC543_=_C547 ,C544_=_C545 ,C544_=_C546 ,C544_=_C547 ,C545_=_C546 ,C545_=_C547 ,\nC546_=_C547 ,C546_=_C777 ,C547_=_C824 ,C777_=_C824 ,C777_=_C858 ,C777_=_C864 ,\nC777_=_C869 ,C777_=_C878 ,C777_=_C879 ,C777_=_C880 ,C824_=_C858 ,C824_=_C864 ,\nC824_=_C869 ,C824_=_C878 ,C824_=_C879 ,C824_=_C880 ,C858_=_C864 ,C858_=_C869 ,\nC858_=_C878 ,C858_=_C879 ,C858_=_C880 ,C864_=_C869 ,C864_=_C878 ,C864_=_C879 ,\nC864_=_C880 ,C869_=_C878 ,C869_=_C879 ,C869_=_C880 ,C878_=_C879 ,C878_=_C880 ,\nC879_=_C880 ,"];184[shape=box, label="id:184 level: 7\n24: C19 C49 C227 C228 C238 \nC239 C240 C241 C242 C243 C244 \nC245 C246 C247 C248 C249 C250 \nC251 C252 C253 C254 C255 C256 \nC257 \n149: C19_=_C227( C19 C227 ) C19_=_C238( C19 C238 ) C19_=_C239( C19 C239 ) C19_=_C240( C19 C240 ) C19_=_C241( C19 C241 ) \nC19_=_C242( C19 C242 ) C19_=_C243( C19 C243 ) C19_=_C244( C19 C244 ) C19_=_C245( C19 C245 ) C19_=_C246( C19 C246 ) C19_=_C247( C19 C247 ) \nC19_=_C248( C19 C248 ) C49_=_C228( C49 C228 ) C49_=_C238( C49 C238 ) C49_=_C249( C49 C249 ) C49_=_C250( C49 C250 ) C49_=_C251( C49 C251 ) \nC49_=_C252( C49 C252 ) C49_=_C253( C49 C253 ) C49_=_C254( C49 C254 ) C49_=_C255( C49 C255 ) C49_=_C256( C49 C256 ) C49_=_C257( C49 C257 ) \nC227_=_C228( C227 C228 ) C227_=_C238( C227 C238 ) C227_=_C239( C227 C239 ) C227_=_C240( C227 C240 ) C227_=_C241( C227 C241 ) C227_=_C242( C227 C242 ) \nC227_=_C243( C227 C243 ) C227_=_C244( C227 C244 ) C227_=_C245( C227 C245 ) C227_=_C246( C227 C246 ) C227_=_C247( C227 C247 ) C227_=_C248( C227 C248 ) \nC228_=_C238( C228 C238 ) C228_=_C249( C228 C249 ) C228_=_C250( C228 C250 ) C228_=_C251( C228 C251 ) C228_=_C252( C228 C252 ) C228_=_C253( C228 C253 ) \nC228_=_C254( C228 C254 ) C228_=_C255( C228 C255 ) C228_=_C256( C228 C256 ) C228_=_C257( C228 C257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9_=_C240( C239 C240 ) \nC239_=_C241( C239 C241 ) C239_=_C242( C239 C242 ) C239_=_C243( C239 C243 ) C239_=_C244( C239 C244 ) C239_=_C245( C239 C245 ) C239_=_C246( C239 C246 ) \nC239_=_C247( C239 C247 ) C239_=_C248( C239 C248 ) C239_=_C249( C239 C249 ) C240_=_C241( C240 C241 ) C240_=_C242( C240 C242 ) C240_=_C243( C240 C243 ) \nC240_=_C244( C240 C244 ) C240_=_C245( C240 C245 ) C240_=_C246( C240 C246 ) C240_=_C247( C240 C247 ) C240_=_C248( C240 C248 ) C240_=_C250( C240 C250 ) \nC241_=_C242( C241 C242 ) C241_=_C243( C241 C243 ) C241_=_C244( C241 C244 ) C241_=_C245( C241 C245 ) C241_=_C246( C241 C246 ) C241_=_C247( C241 C247 ) \nC241_=_C248( C241 C248 ) C241_=_C251( C241 C251 ) C242_=_C243( C242 C243 ) C242_=_C244( C242 C244 ) C242_=_C245( C242 C245 ) C242_=_C246( C242 C246 ) \nC242_=_C247( C242 C247 ) C242_=_C248( C242 C248 ) C242_=_C252( C242 C252 ) C243_=_C244( C243 C244 ) C243_=_C245( C243 C245 ) C243_=_C246( C243 C246 ) \nC243_=_C247( C243 C247 ) C243_=_C248( C243 C248 ) C244_=_C245( C244 C245 ) C244_=_C246( C244 C246 ) C244_=_C247( C244 C247 ) C244_=_C248( C244 C248 ) \nC245_=_C246( C245 C246 ) C245_=_C247( C245 C247 ) C245_=_C248( C245 C248 ) C246_=_C247( C246 C247 ) C246_=_C248( C246 C248 ) C247_=_C248( C247 C248 ) \nC249_=_C250( C249 C250 ) C249_=_C251( C249 C251 ) C249_=_C252( C249 C252 ) C249_=_C253( C249 C253 ) C249_=_C254( C249 C254 ) C249_=_C255( C249 C255 ) \nC249_=_C256( C249 C256 ) C249_=_C257( C249 C257 ) C250_=_C251( C250 C251 ) C250_=_C252( C250 C252 ) C250_=_C253( C250 C253 ) C250_=_C254( C250 C254 ) \nC250_=_C255( C250 C255 ) C250_=_C256( C250 C256 ) C250_=_C257( C250 C257 ) C251_=_C252( C251 C252 ) C251_=_C253( C251 C253 ) C251_=_C254( C251 C254 ) \nC251_=_C255( C251 C255 ) C251_=_C256( C251 C256 ) C251_=_C257( C251 C257 ) C252_=_C253( C252 C253 ) C252_=_C254( C252 C254 ) C252_=_C255( C252 C255 ) \nC252_=_C256( C252 C256 ) C252_=_C257( C252 C257 ) C253_=_C254( C253 C254 ) C253_=_C255( C253 C255 ) C253_=_C256( C253 C256 ) C253_=_C257( C253 C257 ) \nC254_=_C255( C254 C255 ) C254_=_C256( C254 C256 ) C254_=_C257( C254 C257 ) C255_=_C256( C255 C256 ) C255_=_C257( C255 C257 ) C256_=_C257( C256 C257 ) "];165-&gt;184[label="23: C19 C49 C227 C228 C239 \nC240 C241 C242 C243 C244 C245 \nC246 C247 C248 C249 C250 C251 \nC252 C253 C254 C255 C256 C257 \n126: C19_=_C227 ,C19_=_C239 ,C19_=_C240 ,C19_=_C241 ,C19_=_C242 ,\nC19_=_C243 ,C19_=_C244 ,C19_=_C245 ,C19_=_C246 ,C19_=_C247 ,C19_=_C248 ,\nC49_=_C228 ,C49_=_C249 ,C49_=_C250 ,C49_=_C251 ,C49_=_C252 ,C49_=_C253 ,\nC49_=_C254 ,C49_=_C255 ,C49_=_C256 ,C49_=_C257 ,C227_=_C228 ,C227_=_C239 ,\nC227_=_C240 ,C227_=_C241 ,C227_=_C242 ,C227_=_C243 ,C227_=_C244 ,C227_=_C245 ,\nC227_=_C246 ,C227_=_C247 ,C227_=_C248 ,C228_=_C249 ,C228_=_C250 ,C228_=_C251 ,\nC228_=_C252 ,C228_=_C253 ,C228_=_C254 ,C228_=_C255 ,C228_=_C256 ,C228_=_C257 ,\nC239_=_C240 ,C239_=_C241 ,C239_=_C242 ,C239_=_C243 ,C239_=_C244 ,C239_=_C245 ,\nC239_=_C246 ,C239_=_C247 ,C239_=_C248 ,C239_=_C249 ,C240_=_C241 ,C240_=_C242 ,\nC240_=_C243 ,C240_=_C244 ,C240_=_C245 ,C240_=_C246 ,C240_=_C247 ,C240_=_C248 ,\nC240_=_C250 ,C241_=_C242 ,C241_=_C243 ,C241_=_C244 ,C241_=_C245 ,C241_=_C246 ,\nC241_=_C247 ,C241_=_C248 ,C241_=_C251 ,C242_=_C243 ,C242_=_C244 ,C242_=_C245 ,\nC242_=_C246 ,C242_=_C247 ,C242_=_C248 ,C242_=_C252 ,C243_=_C244 ,C243_=_C245 ,\nC243_=_C246 ,C243_=_C247 ,C243_=_C248 ,C244_=_C245 ,C244_=_C246 ,C244_=_C247 ,\nC244_=_C248 ,C245_=_C246 ,C245_=_C247 ,C245_=_C248 ,C246_=_C247 ,C246_=_C248 ,\nC247_=_C248 ,C249_=_C250 ,C249_=_C251 ,C249_=_C252 ,C249_=_C253 ,C249_=_C254 ,\nC249_=_C255 ,C249_=_C256 ,C249_=_C257 ,C250_=_C251 ,C250_=_C252 ,C250_=_C253 ,\nC250_=_C254 ,C250_=_C255 ,C250_=_C256 ,C250_=_C257 ,C251_=_C252 ,C251_=_C253 ,\nC251_=_C254 ,C251_=_C255 ,C251_=_C256 ,C251_=_C257 ,C252_=_C253 ,C252_=_C254 ,\nC252_=_C255 ,C252_=_C256 ,C252_=_C257 ,C253_=_C254 ,C253_=_C255 ,C253_=_C256 ,\nC253_=_C257 ,C254_=_C255 ,C254_=_C256 ,C254_=_C257 ,C255_=_C256 ,C255_=_C257 ,\nC256_=_C257 ,"];185[shape=box, label="id:185 level: 7\n26: C51 C54 C254 C256 C377 \nC380 C452 C459 C476 C477 C478 \nC479 C480 C481 C482 C483 C547 \nC776 C796 C804</w:t>
      </w:r>
    </w:p>
    <w:p>
      <w:pPr>
        <w:pStyle w:val="PreformattedText"/>
        <w:bidi w:val="0"/>
        <w:spacing w:before="0" w:after="0"/>
        <w:jc w:val="left"/>
        <w:rPr/>
      </w:pPr>
      <w:r>
        <w:rPr/>
        <w:t xml:space="preserve"> </w:t>
      </w:r>
      <w:r>
        <w:rPr/>
        <w:t>C810 C816 C821 \nC822 C823 C824 \n175: C51_=_C54( C51 C54 ) C51_=_C254( C51 C254 ) C51_=_C377( C51 C377 ) C51_=_C452( C51 C452 ) C51_=_C459( C51 C459 ) \nC51_=_C476( C51 C476 ) C51_=_C477( C51 C477 ) C51_=_C478( C51 C478 ) C51_=_C479( C51 C479 ) C51_=_C480( C51 C480 ) C51_=_C481( C51 C481 ) \nC51_=_C482( C51 C482 ) C51_=_C483( C51 C483 ) C54_=_C256( C54 C256 ) C54_=_C380( C54 C380 ) C54_=_C482( C54 C482 ) C54_=_C547( C54 C547 ) \nC54_=_C776( C54 C776 ) C54_=_C796( C54 C796 ) C54_=_C804( C54 C804 ) C54_=_C810( C54 C810 ) C54_=_C816( C54 C816 ) C54_=_C821( C54 C821 ) \nC54_=_C822( C54 C822 ) C54_=_C823( C54 C823 ) C54_=_C824( C54 C824 ) C254_=_C256( C254 C256 ) C254_=_C377( C254 C377 ) C254_=_C452( C254 C452 ) \nC254_=_C459( C254 C459 ) C254_=_C476( C254 C476 ) C254_=_C477( C254 C477 ) C254_=_C478( C254 C478 ) C254_=_C479( C254 C479 ) C254_=_C480( C254 C480 ) \nC254_=_C481( C254 C481 ) C254_=_C482( C254 C482 ) C254_=_C483( C254 C483 ) C256_=_C380( C256 C380 ) C256_=_C482( C256 C482 ) C256_=_C547( C256 C547 ) \nC256_=_C776( C256 C776 ) C256_=_C796( C256 C796 ) C256_=_C804( C256 C804 ) C256_=_C810( C256 C810 ) C256_=_C816( C256 C816 ) C256_=_C821( C256 C821 ) \nC256_=_C822( C256 C822 ) C256_=_C823( C256 C823 ) C256_=_C824( C256 C824 ) C377_=_C380( C377 C380 ) C377_=_C452( C377 C452 ) C377_=_C459( C377 C459 ) \nC377_=_C476( C377 C476 ) C377_=_C477( C377 C477 ) C377_=_C478( C377 C478 ) C377_=_C479( C377 C479 ) C377_=_C480( C377 C480 ) C377_=_C481( C377 C481 ) \nC377_=_C482( C377 C482 ) C377_=_C483( C377 C483 ) C380_=_C482( C380 C482 ) C380_=_C547( C380 C547 ) C380_=_C776( C380 C776 ) C380_=_C796( C380 C796 ) \nC380_=_C804( C380 C804 ) C380_=_C810( C380 C810 ) C380_=_C816( C380 C816 ) C380_=_C821( C380 C821 ) C380_=_C822( C380 C822 ) C380_=_C823( C380 C823 ) \nC380_=_C824( C380 C824 ) C452_=_C459( C452 C459 ) C452_=_C476( C452 C476 ) C452_=_C477( C452 C477 ) C452_=_C478( C452 C478 ) C452_=_C479( C452 C479 ) \nC452_=_C480( C452 C480 ) C452_=_C481( C452 C481 ) C452_=_C482( C452 C482 ) C452_=_C483( C452 C483 ) C459_=_C476( C459 C476 ) C459_=_C477( C459 C477 ) \nC459_=_C478( C459 C478 ) C459_=_C479( C459 C479 ) C459_=_C480( C459 C480 ) C459_=_C481( C459 C481 ) C459_=_C482( C459 C482 ) C459_=_C483( C459 C483 ) \nC476_=_C477( C476 C477 ) C476_=_C478( C476 C478 ) C476_=_C479( C476 C479 ) C476_=_C480( C476 C480 ) C476_=_C481( C476 C481 ) C476_=_C482( C476 C482 ) \nC476_=_C483( C476 C483 ) C477_=_C478( C477 C478 ) C477_=_C479( C477 C479 ) C477_=_C480( C477 C480 ) C477_=_C481( C477 C481 ) C477_=_C482( C477 C482 ) \nC477_=_C483( C477 C483 ) C478_=_C479( C478 C479 ) C478_=_C480( C478 C480 ) C478_=_C481( C478 C481 ) C478_=_C482( C478 C482 ) C478_=_C483( C478 C483 ) \nC479_=_C480( C479 C480 ) C479_=_C481( C479 C481 ) C479_=_C482( C479 C482 ) C479_=_C483( C479 C483 ) C480_=_C481( C480 C481 ) C480_=_C482( C480 C482 ) \nC480_=_C483( C480 C483 ) C480_=_C547( C480 C547 ) C481_=_C482( C481 C482 ) C481_=_C483( C481 C483 ) C481_=_C776( C481 C776 ) C482_=_C483( C482 C483 ) \nC482_=_C547( C482 C547 ) C482_=_C776( C482 C776 ) C482_=_C796( C482 C796 ) C482_=_C804( C482 C804 ) C482_=_C810( C482 C810 ) C482_=_C816( C482 C816 ) \nC482_=_C821( C482 C821 ) C482_=_C822( C482 C822 ) C482_=_C823( C482 C823 ) C482_=_C824( C482 C824 ) C483_=_C824( C483 C824 ) C547_=_C776( C547 C776 ) \nC547_=_C796( C547 C796 ) C547_=_C804( C547 C804 ) C547_=_C810( C547 C810 ) C547_=_C816( C547 C816 ) C547_=_C821( C547 C821 ) C547_=_C822( C547 C822 ) \nC547_=_C823( C547 C823 ) C547_=_C824( C547 C824 ) C776_=_C796( C776 C796 ) C776_=_C804( C776 C804 ) C776_=_C810( C776 C810 ) C776_=_C816( C776 C816 ) \nC776_=_C821( C776 C821 ) C776_=_C822( C776 C822 ) C776_=_C823( C776 C823 ) C776_=_C824( C776 C824 ) C796_=_C804( C796 C804 ) C796_=_C810( C796 C810 ) \nC796_=_C816( C796 C816 ) C796_=_C821( C796 C821 ) C796_=_C822( C796 C822 ) C796_=_C823( C796 C823 ) C796_=_C824( C796 C824 ) C804_=_C810( C804 C810 ) \nC804_=_C816( C804 C816 ) C804_=_C821( C804 C821 ) C804_=_C822( C804 C822 ) C804_=_C823( C804 C823 ) C804_=_C824( C804 C824 ) C810_=_C816( C810 C816 ) \nC810_=_C821( C810 C821 ) C810_=_C822( C810 C822 ) C810_=_C823( C810 C823 ) C810_=_C824( C810 C824 ) C816_=_C821( C816 C821 ) C816_=_C822( C816 C822 ) \nC816_=_C823( C816 C823 ) C816_=_C824( C816 C824 ) C821_=_C822( C821 C822 ) C821_=_C823( C821 C823 ) C821_=_C824( C821 C824 ) C822_=_C823( C822 C823 ) \nC822_=_C824( C822 C824 ) C823_=_C824( C823 C824 ) "];165-&gt;185[label="25: C51 C54 C254 C256 C377 \nC380 C452 C459 C476 C477 C478 \nC479 C480 C481 C483 C547 C776 \nC796 C804 C810 C816 C821 C822 \nC823 C824 \n150: C51_=_C54 ,C51_=_C254 ,C51_=_C377 ,C51_=_C452 ,C51_=_C459 ,\nC51_=_C476 ,C51_=_C477 ,C51_=_C478 ,C51_=_C479 ,C51_=_C480 ,C51_=_C481 ,\nC51_=_C483 ,C54_=_C256 ,C54_=_C380 ,C54_=_C547 ,C54_=_C776 ,C54_=_C796 ,\nC54_=_C804 ,C54_=_C810 ,C54_=_C816 ,C54_=_C821 ,C54_=_C822 ,C54_=_C823 ,\nC54_=_C824 ,C254_=_C256 ,C254_=_C377 ,C254_=_C452 ,C254_=_C459 ,C254_=_C476 ,\nC254_=_C477 ,C254_=_C478 ,C254_=_C479 ,C254_=_C480 ,C254_=_C481 ,C254_=_C483 ,\nC256_=_C380 ,C256_=_C547 ,C256_=_C776 ,C256_=_C796 ,C256_=_C804 ,C256_=_C810 ,\nC256_=_C816 ,C256_=_C821 ,C256_=_C822 ,C256_=_C823 ,C256_=_C824 ,C377_=_C380 ,\nC377_=_C452 ,C377_=_C459 ,C377_=_C476 ,C377_=_C477 ,C377_=_C478 ,C377_=_C479 ,\nC377_=_C480 ,C377_=_C481 ,C377_=_C483 ,C380_=_C547 ,C380_=_C776 ,C380_=_C796 ,\nC380_=_C804 ,C380_=_C810 ,C380_=_C816 ,C380_=_C821 ,C380_=_C822 ,C380_=_C823 ,\nC380_=_C824 ,C452_=_C459 ,C452_=_C476 ,C452_=_C477 ,C452_=_C478 ,C452_=_C479 ,\nC452_=_C480 ,C452_=_C481 ,C452_=_C483 ,C459_=_C476 ,C459_=_C477 ,C459_=_C478 ,\nC459_=_C479 ,C459_=_C480 ,C459_=_C481 ,C459_=_C483 ,C476_=_C477 ,C476_=_C478 ,\nC476_=_C479 ,C476_=_C480 ,C476_=_C481 ,C476_=_C483 ,C477_=_C478 ,C477_=_C479 ,\nC477_=_C480 ,C477_=_C481 ,C477_=_C483 ,C478_=_C479 ,C478_=_C480 ,C478_=_C481 ,\nC478_=_C483 ,C479_=_C480 ,C479_=_C481 ,C479_=_C483 ,C480_=_C481 ,C480_=_C483 ,\nC480_=_C547 ,C481_=_C483 ,C481_=_C776 ,C483_=_C824 ,C547_=_C776 ,C547_=_C796 ,\nC547_=_C804 ,C547_=_C810 ,C547_=_C816 ,C547_=_C821 ,C547_=_C822 ,C547_=_C823 ,\nC547_=_C824 ,C776_=_C796 ,C776_=_C804 ,C776_=_C810 ,C776_=_C816 ,C776_=_C821 ,\nC776_=_C822 ,C776_=_C823 ,C776_=_C824 ,C796_=_C804 ,C796_=_C810 ,C796_=_C816 ,\nC796_=_C821 ,C796_=_C822 ,C796_=_C823 ,C796_=_C824 ,C804_=_C810 ,C804_=_C816 ,\nC804_=_C821 ,C804_=_C822 ,C804_=_C823 ,C804_=_C824 ,C810_=_C816 ,C810_=_C821 ,\nC810_=_C822 ,C810_=_C823 ,C810_=_C824 ,C816_=_C821 ,C816_=_C822 ,C816_=_C823 ,\nC816_=_C824 ,C821_=_C822 ,C821_=_C823 ,C821_=_C824 ,C822_=_C823 ,C822_=_C824 ,\nC823_=_C824 ,"];186[shape=box, label="id:186 level: 7\n26: C73 C75 C222 C224 C338 \nC350 C358 C368 C376 C383 C388 \nC392 C393 C394 C395 C396 C557 \nC567 C578 C590 C597 C602 C608 \nC613 C614 C615 \n175: C73_=_C75( C73 C75 ) C73_=_C222( C73 C222 ) C73_=_C338( C73 C338 ) C73_=_C350( C73 C350 ) C73_=_C358( C73 C358 ) \nC73_=_C368( C73 C368 ) C73_=_C376( C73 C376 ) C73_=_C383( C73 C383 ) C73_=_C388( C73 C388 ) C73_=_C392( C73 C392 ) C73_=_C393( C73 C393 ) \nC73_=_C394( C73 C394 ) C73_=_C395( C73 C395 ) C73_=_C396( C73 C396 ) C75_=_C224( C75 C224 ) C75_=_C393( C75 C393 ) C75_=_C557( C75 C557 ) \nC75_=_C567( C75 C567 ) C75_=_C578( C75 C578 ) C75_=_C590( C75 C590 ) C75_=_C597( C75 C597 ) C75_=_C602( C75 C602 ) C75_=_C608( C75 C608 ) \nC75_=_C613( C75 C613 ) C75_=_C614( C75 C614 ) C75_=_C615( C75 C615 ) C222_=_C224( C222 C224 ) C222_=_C338( C222 C338 ) C222_=_C350( C222 C350 ) \nC222_=_C358( C222 C358 ) C222_=_C368( C222 C368 ) C222_=_C376( C222 C376 ) C222_=_C383( C222 C383 ) C222_=_C388( C222 C388 ) C222_=_C392( C222 C392 ) \nC222_=_C393( C222 C393 ) C222_=_C394( C222 C394 ) C222_=_C395( C222 C395 ) C222_=_C396( C222 C396 ) C224_=_C393( C224 C393 ) C224_=_C557( C224 C557 ) \nC224_=_C567( C224 C567 ) C224_=_C578( C224 C578 ) C224_=_C590( C224 C590 ) C224_=_C597( C224 C597 ) C224_=_C602( C224 C602 ) C224_=_C608( C224 C608 ) \nC224_=_C613( C224 C613 ) C224_=_C614( C224 C614 ) C224_=_C615( C224 C615 ) C338_=_C350( C338 C350 ) C338_=_C358( C338 C358 ) C338_=_C368( C338 C368 ) \nC338_=_C376( C338 C376 ) C338_=_C383( C338 C383 ) C338_=_C388( C338 C388 ) C338_=_C392( C338 C392 ) C338_=_C393( C338 C393 ) C338_=_C394( C338 C394 ) \nC338_=_C395( C338 C395 ) C338_=_C396( C338 C396 ) C350_=_C358( C350 C358 ) C350_=_C368( C350 C368 ) C350_=_C376( C350 C376 ) C350_=_C383( C350 C383 ) \nC350_=_C388( C350 C388 ) C350_=_C392( C350 C392 ) C350_=_C393( C350 C393 ) C350_=_C394( C350 C394 ) C350_=_C395( C350 C395 ) C350_=_C396( C350 C396 ) \nC358_=_C368( C358 C368 ) C358_=_C376( C358 C376 ) C358_=_C383( C358 C383 ) C358_=_C388( C358 C388 ) C358_=_C392( C358 C392 ) C358_=_C393( C358 C393 ) \nC358_=_C394( C358 C394 ) C358_=_C395( C358 C395 ) C358_=_C396( C358 C396 ) C368_=_C376( C368 C376 ) C368_=_C383( C368 C383 ) C368_=_C388( C368 C388 ) \nC368_=_C392( C368 C392 ) C368_=_C393( C368 C393 ) C368_=_C394( C368 C394 ) C368_=_C395( C368 C395 ) C368_=_C396( C368 C396 ) C376_=_C383( C376 C383 ) \nC376_=_C388( C376 C388 ) C376_=_C392( C376 C392 ) C376_=_C393( C376 C393 ) C376_=_C394( C376 C394 ) C376_=_C395( C376 C395 ) C376_=_C396( C376 C396 ) \nC383_=_C388( C383 C388 ) C383_=_C392( C383 C392 ) C383_=_C393( C383 C393 ) C383_=_C394( C383 C394 ) C383_=_C395( C383 C395 ) C383_=_C396( C383 C396 ) \nC388_=_C392( C388 C392 ) C388_=_C393( C388 C393 ) C388_=_C394( C388 C394 ) C388_=_C395( C388 C395 ) C388_=_C396( C388 C396 ) C392_=_C393( C392 C393 ) \nC392_=_C394( C392 C394 ) C392_=_C395( C392 C395 ) C392_=_C396( C392 C396 ) C392_=_C557( C392 C557 ) C393_=_C394( C393 C394 ) C393_=_C395( C393 C395 ) \nC393_=_C396( C393 C396 ) C393_=_C557( C393 C557 ) C393_=_C567( C393 C567 ) C393_=_C578( C393 C578 ) C393_=_C590( C393 C590 ) C393_=_C597( C393 C597 ) \nC393_=_C602( C393 C602 ) C393_=_C608( C393 C608 ) C393_=_C613( C393 C613 ) C393_=_C614( C393 C614 ) C393_=_C615( C393 C615 ) C394_=_C395( C394 C395 ) \nC394_=_C396( C394 C396 ) C394_=_C613( C394 C613</w:t>
      </w:r>
    </w:p>
    <w:p>
      <w:pPr>
        <w:pStyle w:val="PreformattedText"/>
        <w:bidi w:val="0"/>
        <w:spacing w:before="0" w:after="0"/>
        <w:jc w:val="left"/>
        <w:rPr/>
      </w:pPr>
      <w:r>
        <w:rPr/>
        <w:t xml:space="preserve"> </w:t>
      </w:r>
      <w:r>
        <w:rPr/>
        <w:t>) C395_=_C396( C395 C396 ) C395_=_C614( C395 C614 ) C396_=_C615( C396 C615 ) C557_=_C567( C557 C567 ) \nC557_=_C578( C557 C578 ) C557_=_C590( C557 C590 ) C557_=_C597( C557 C597 ) C557_=_C602( C557 C602 ) C557_=_C608( C557 C608 ) C557_=_C613( C557 C613 ) \nC557_=_C614( C557 C614 ) C557_=_C615( C557 C615 ) C567_=_C578( C567 C578 ) C567_=_C590( C567 C590 ) C567_=_C597( C567 C597 ) C567_=_C602( C567 C602 ) \nC567_=_C608( C567 C608 ) C567_=_C613( C567 C613 ) C567_=_C614( C567 C614 ) C567_=_C615( C567 C615 ) C578_=_C590( C578 C590 ) C578_=_C597( C578 C597 ) \nC578_=_C602( C578 C602 ) C578_=_C608( C578 C608 ) C578_=_C613( C578 C613 ) C578_=_C614( C578 C614 ) C578_=_C615( C578 C615 ) C590_=_C597( C590 C597 ) \nC590_=_C602( C590 C602 ) C590_=_C608( C590 C608 ) C590_=_C613( C590 C613 ) C590_=_C614( C590 C614 ) C590_=_C615( C590 C615 ) C597_=_C602( C597 C602 ) \nC597_=_C608( C597 C608 ) C597_=_C613( C597 C613 ) C597_=_C614( C597 C614 ) C597_=_C615( C597 C615 ) C602_=_C608( C602 C608 ) C602_=_C613( C602 C613 ) \nC602_=_C614( C602 C614 ) C602_=_C615( C602 C615 ) C608_=_C613( C608 C613 ) C608_=_C614( C608 C614 ) C608_=_C615( C608 C615 ) C613_=_C614( C613 C614 ) \nC613_=_C615( C613 C615 ) C614_=_C615( C614 C615 ) "];167-&gt;186[label="25: C73 C75 C222 C224 C338 \nC350 C358 C368 C376 C383 C388 \nC392 C394 C395 C396 C557 C567 \nC578 C590 C597 C602 C608 C613 \nC614 C615 \n150: C73_=_C75 ,C73_=_C222 ,C73_=_C338 ,C73_=_C350 ,C73_=_C358 ,\nC73_=_C368 ,C73_=_C376 ,C73_=_C383 ,C73_=_C388 ,C73_=_C392 ,C73_=_C394 ,\nC73_=_C395 ,C73_=_C396 ,C75_=_C224 ,C75_=_C557 ,C75_=_C567 ,C75_=_C578 ,\nC75_=_C590 ,C75_=_C597 ,C75_=_C602 ,C75_=_C608 ,C75_=_C613 ,C75_=_C614 ,\nC75_=_C615 ,C222_=_C224 ,C222_=_C338 ,C222_=_C350 ,C222_=_C358 ,C222_=_C368 ,\nC222_=_C376 ,C222_=_C383 ,C222_=_C388 ,C222_=_C392 ,C222_=_C394 ,C222_=_C395 ,\nC222_=_C396 ,C224_=_C557 ,C224_=_C567 ,C224_=_C578 ,C224_=_C590 ,C224_=_C597 ,\nC224_=_C602 ,C224_=_C608 ,C224_=_C613 ,C224_=_C614 ,C224_=_C615 ,C338_=_C350 ,\nC338_=_C358 ,C338_=_C368 ,C338_=_C376 ,C338_=_C383 ,C338_=_C388 ,C338_=_C392 ,\nC338_=_C394 ,C338_=_C395 ,C338_=_C396 ,C350_=_C358 ,C350_=_C368 ,C350_=_C376 ,\nC350_=_C383 ,C350_=_C388 ,C350_=_C392 ,C350_=_C394 ,C350_=_C395 ,C350_=_C396 ,\nC358_=_C368 ,C358_=_C376 ,C358_=_C383 ,C358_=_C388 ,C358_=_C392 ,C358_=_C394 ,\nC358_=_C395 ,C358_=_C396 ,C368_=_C376 ,C368_=_C383 ,C368_=_C388 ,C368_=_C392 ,\nC368_=_C394 ,C368_=_C395 ,C368_=_C396 ,C376_=_C383 ,C376_=_C388 ,C376_=_C392 ,\nC376_=_C394 ,C376_=_C395 ,C376_=_C396 ,C383_=_C388 ,C383_=_C392 ,C383_=_C394 ,\nC383_=_C395 ,C383_=_C396 ,C388_=_C392 ,C388_=_C394 ,C388_=_C395 ,C388_=_C396 ,\nC392_=_C394 ,C392_=_C395 ,C392_=_C396 ,C392_=_C557 ,C394_=_C395 ,C394_=_C396 ,\nC394_=_C613 ,C395_=_C396 ,C395_=_C614 ,C396_=_C615 ,C557_=_C567 ,C557_=_C578 ,\nC557_=_C590 ,C557_=_C597 ,C557_=_C602 ,C557_=_C608 ,C557_=_C613 ,C557_=_C614 ,\nC557_=_C615 ,C567_=_C578 ,C567_=_C590 ,C567_=_C597 ,C567_=_C602 ,C567_=_C608 ,\nC567_=_C613 ,C567_=_C614 ,C567_=_C615 ,C578_=_C590 ,C578_=_C597 ,C578_=_C602 ,\nC578_=_C608 ,C578_=_C613 ,C578_=_C614 ,C578_=_C615 ,C590_=_C597 ,C590_=_C602 ,\nC590_=_C608 ,C590_=_C613 ,C590_=_C614 ,C590_=_C615 ,C597_=_C602 ,C597_=_C608 ,\nC597_=_C613 ,C597_=_C614 ,C597_=_C615 ,C602_=_C608 ,C602_=_C613 ,C602_=_C614 ,\nC602_=_C615 ,C608_=_C613 ,C608_=_C614 ,C608_=_C615 ,C613_=_C614 ,C613_=_C615 ,\nC614_=_C615 ,"];187[shape=box, label="id:187 level: 7\n27: C4 C6 C16 C18 C26 \nC28 C36 C38 C46 C48 C56 \nC57 C58 C59 C60 C61 C62 \nC63 C64 C65 C72 C73 C74 \nC75 C76 C77 C78 \n188: C4_=_C6( C4 C6 ) C4_=_C16( C4 C16 ) C4_=_C26( C4 C26 ) C4_=_C36( C4 C36 ) C4_=_C46( C4 C46 ) \nC4_=_C56( C4 C56 ) C4_=_C57( C4 C57 ) C4_=_C58( C4 C58 ) C4_=_C59( C4 C59 ) C4_=_C60( C4 C60 ) C4_=_C61( C4 C61 ) \nC4_=_C62( C4 C62 ) C4_=_C63( C4 C63 ) C4_=_C64( C4 C64 ) C6_=_C18( C6 C18 ) C6_=_C28( C6 C28 ) C6_=_C38( C6 C38 ) \nC6_=_C48( C6 C48 ) C6_=_C57( C6 C57 ) C6_=_C65( C6 C65 ) C6_=_C72( C6 C72 ) C6_=_C73( C6 C73 ) C6_=_C74( C6 C74 ) \nC6_=_C75( C6 C75 ) C6_=_C76( C6 C76 ) C6_=_C77( C6 C77 ) C6_=_C78( C6 C78 ) C16_=_C18( C16 C18 ) C16_=_C26( C16 C26 ) \nC16_=_C36( C16 C36 ) C16_=_C46( C16 C46 ) C16_=_C56( C16 C56 ) C16_=_C57( C16 C57 ) C16_=_C58( C16 C58 ) C16_=_C59( C16 C59 ) \nC16_=_C60( C16 C60 ) C16_=_C61( C16 C61 ) C16_=_C62( C16 C62 ) C16_=_C63( C16 C63 ) C16_=_C64( C16 C64 ) C18_=_C28( C18 C28 ) \nC18_=_C38( C18 C38 ) C18_=_C48( C18 C48 ) C18_=_C57( C18 C57 ) C18_=_C65( C18 C65 ) C18_=_C72( C18 C72 ) C18_=_C73( C18 C73 ) \nC18_=_C74( C18 C74 ) C18_=_C75( C18 C75 ) C18_=_C76( C18 C76 ) C18_=_C77( C18 C77 ) C18_=_C78( C18 C78 ) C26_=_C28( C26 C28 ) \nC26_=_C36( C26 C36 ) C26_=_C46( C26 C46 ) C26_=_C56( C26 C56 ) C26_=_C57( C26 C57 ) C26_=_C58( C26 C58 ) C26_=_C59( C26 C59 ) \nC26_=_C60( C26 C60 ) C26_=_C61( C26 C61 ) C26_=_C62( C26 C62 ) C26_=_C63( C26 C63 ) C26_=_C64( C26 C64 ) C28_=_C38( C28 C38 ) \nC28_=_C48( C28 C48 ) C28_=_C57( C28 C57 ) C28_=_C65( C28 C65 ) C28_=_C72( C28 C72 ) C28_=_C73( C28 C73 ) C28_=_C74( C28 C74 ) \nC28_=_C75( C28 C75 ) C28_=_C76( C28 C76 ) C28_=_C77( C28 C77 ) C28_=_C78( C28 C78 ) C36_=_C38( C36 C38 ) C36_=_C46( C36 C46 ) \nC36_=_C56( C36 C56 ) C36_=_C57( C36 C57 ) C36_=_C58( C36 C58 ) C36_=_C59( C36 C59 ) C36_=_C60( C36 C60 ) C36_=_C61( C36 C61 ) \nC36_=_C62( C36 C62 ) C36_=_C63( C36 C63 ) C36_=_C64( C36 C64 ) C38_=_C48( C38 C48 ) C38_=_C57( C38 C57 ) C38_=_C65( C38 C65 ) \nC38_=_C72( C38 C72 ) C38_=_C73( C38 C73 ) C38_=_C74( C38 C74 ) C38_=_C75( C38 C75 ) C38_=_C76( C38 C76 ) C38_=_C77( C38 C77 ) \nC38_=_C78( C38 C78 ) C46_=_C48( C46 C48 ) C46_=_C56( C46 C56 ) C46_=_C57( C46 C57 ) C46_=_C58( C46 C58 ) C46_=_C59( C46 C59 ) \nC46_=_C60( C46 C60 ) C46_=_C61( C46 C61 ) C46_=_C62( C46 C62 ) C46_=_C63( C46 C63 ) C46_=_C64( C46 C64 ) C48_=_C57( C48 C57 ) \nC48_=_C65( C48 C65 ) C48_=_C72( C48 C72 ) C48_=_C73( C48 C73 ) C48_=_C74( C48 C74 ) C48_=_C75( C48 C75 ) C48_=_C76( C48 C76 ) \nC48_=_C77( C48 C77 ) C48_=_C78( C48 C78 ) C56_=_C57( C56 C57 ) C56_=_C58( C56 C58 ) C56_=_C59( C56 C59 ) C56_=_C60( C56 C60 ) \nC56_=_C61( C56 C61 ) C56_=_C62( C56 C62 ) C56_=_C63( C56 C63 ) C56_=_C64( C56 C64 ) C56_=_C65( C56 C65 ) C57_=_C58( C57 C58 ) \nC57_=_C59( C57 C59 ) C57_=_C60( C57 C60 ) C57_=_C61( C57 C61 ) C57_=_C62( C57 C62 ) C57_=_C63( C57 C63 ) C57_=_C64( C57 C64 ) \nC57_=_C65( C57 C65 ) C57_=_C72( C57 C72 ) C57_=_C73( C57 C73 ) C57_=_C74( C57 C74 ) C57_=_C75( C57 C75 ) C57_=_C76( C57 C76 ) \nC57_=_C77( C57 C77 ) C57_=_C78( C57 C78 ) C58_=_C59( C58 C59 ) C58_=_C60( C58 C60 ) C58_=_C61( C58 C61 ) C58_=_C62( C58 C62 ) \nC58_=_C63( C58 C63 ) C58_=_C64( C58 C64 ) C59_=_C60( C59 C60 ) C59_=_C61( C59 C61 ) C59_=_C62( C59 C62 ) C59_=_C63( C59 C63 ) \nC59_=_C64( C59 C64 ) C60_=_C61( C60 C61 ) C60_=_C62( C60 C62 ) C60_=_C63( C60 C63 ) C60_=_C64( C60 C64 ) C61_=_C62( C61 C62 ) \nC61_=_C63( C61 C63 ) C61_=_C64( C61 C64 ) C62_=_C63( C62 C63 ) C62_=_C64( C62 C64 ) C63_=_C64( C63 C64 ) C65_=_C72( C65 C72 ) \nC65_=_C73( C65 C73 ) C65_=_C74( C65 C74 ) C65_=_C75( C65 C75 ) C65_=_C76( C65 C76 ) C65_=_C77( C65 C77 ) C65_=_C78( C65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168-&gt;187[label="26: C4 C6 C16 C18 C26 \nC28 C36 C38 C46 C48 C56 \nC58 C59 C60 C61 C62 C63 \nC64 C65 C72 C73 C74 C75 \nC76 C77 C78 \n162: C4_=_C6 ,C4_=_C16 ,C4_=_C26 ,C4_=_C36 ,C4_=_C46 ,\nC4_=_C56 ,C4_=_C58 ,C4_=_C59 ,C4_=_C60 ,C4_=_C61 ,C4_=_C62 ,\nC4_=_C63 ,C4_=_C64 ,C6_=_C18 ,C6_=_C28 ,C6_=_C38 ,C6_=_C48 ,\nC6_=_C65 ,C6_=_C72 ,C6_=_C73 ,C6_=_C74 ,C6_=_C75 ,C6_=_C76 ,\nC6_=_C77 ,C6_=_C78 ,C16_=_C18 ,C16_=_C26 ,C16_=_C36 ,C16_=_C46 ,\nC16_=_C56 ,C16_=_C58 ,C16_=_C59 ,C16_=_C60 ,C16_=_C61 ,C16_=_C62 ,\nC16_=_C63 ,C16_=_C64 ,C18_=_C28 ,C18_=_C38 ,C18_=_C48 ,C18_=_C65 ,\nC18_=_C72 ,C18_=_C73 ,C18_=_C74 ,C18_=_C75 ,C18_=_C76 ,C18_=_C77 ,\nC18_=_C78 ,C26_=_C28 ,C26_=_C36 ,C26_=_C46 ,C26_=_C56 ,C26_=_C58 ,\nC26_=_C59 ,C26_=_C60 ,C26_=_C61 ,C26_=_C62 ,C26_=_C63 ,C26_=_C64 ,\nC28_=_C38 ,C28_=_C48 ,C28_=_C65 ,C28_=_C72 ,C28_=_C73 ,C28_=_C74 ,\nC28_=_C75 ,C28_=_C76 ,C28_=_C77 ,C28_=_C78 ,C36_=_C38 ,C36_=_C46 ,\nC36_=_C56 ,C36_=_C58 ,C36_=_C59 ,C36_=_C60 ,C36_=_C61 ,C36_=_C62 ,\nC36_=_C63 ,C36_=_C64 ,C38_=_C48 ,C38_=_C65 ,C38_=_C72 ,C38_=_C73 ,\nC38_=_C74 ,C38_=_C75 ,C38_=_C76 ,C38_=_C77 ,C38_=_C78 ,C46_=_C48 ,\nC46_=_C56 ,C46_=_C58 ,C46_=_C59 ,C46_=_C60 ,C46_=_C61 ,C46_=_C62 ,\nC46_=_C63 ,C46_=_C64 ,C48_=_C65 ,C48_=_C72 ,C48_=_C73 ,C48_=_C74 ,\nC48_=_C75 ,C48_=_C76 ,C48_=_C77 ,C48_=_C78 ,C56_=_C58 ,C56_=_C59 ,\nC56_=_C60 ,C56_=_C61 ,C56_=_C62 ,C56_=_C63 ,C56_=_C64 ,C56_=_C65 ,\nC58_=_C59 ,C58_=_C60 ,C58_=_C61 ,C58_=_C62 ,C58_=_C63 ,C58_=_C64 ,\nC59_=_C60 ,C59_=_C61 ,C59_=_C62 ,C59_=_C63 ,C59_=_C64 ,C60_=_C61 ,\nC60_=_C62 ,C60_=_C63 ,C60_=_C64 ,C61_=_C62 ,C61_=_C63 ,C61_=_C64 ,\nC62_=_C63 ,C62_=_C64 ,C63_=_C64 ,C65_=_C72 ,C65_=_C73 ,C65_=_C74 ,\nC65_=_C75 ,C65_=_C76 ,C65_=_C77 ,C65_=_C78 ,C72_=_C73 ,C72_=_C74 ,\nC72_=_C75 ,C72_=_C76 ,C72_=_C77 ,C72_=_C78 ,C73_=_C74 ,C73_=_C75 ,\nC73_=_C76 ,C73_=_C77 ,C73_=_C78 ,C74_=_C75 ,C74_=_C76 ,C74_=_C77 ,\nC74_=_C78 ,C75_=_C76 ,C75_=_C77 ,C75_=_C78 ,C76_=_C77 ,C76_=_C78 ,\nC77_=_C78 ,"];188[shape=box, label="id:188 level: 7\n27: C2 C3 C14 C15 C24 \nC25 C35 C36 C37 C38 C39 \nC40 C41 C42 C43 C44 C45 \nC46 C47 C48 C49 C50 C51 \nC52 C53 C54 C55 \n188: C2_=_C3( C2 C3 ) C2_=_C14( C2 C14 ) C2_=_C24( C2 C24 ) C2_=_C35( C2 C35 ) C2_=_C36( C2 C36 ) \nC2_=_C37( C2 C37 ) C2_=_C38( C2 C38 ) C2_=_C39( C2 C39 ) C2_=_C40( C2 C40 ) C2_=_C41( C2 C41 ) C2_=_C42( C2 C42 ) \nC2_=_C43( C2 C43 ) C2_=_C44( C2 C44 ) C2_=_C45( C2 C45 ) C3_=_C15( C3 C15 ) C3_=_C25( C3 C25 ) C3_=_C35(</w:t>
      </w:r>
    </w:p>
    <w:p>
      <w:pPr>
        <w:pStyle w:val="PreformattedText"/>
        <w:bidi w:val="0"/>
        <w:spacing w:before="0" w:after="0"/>
        <w:jc w:val="left"/>
        <w:rPr/>
      </w:pPr>
      <w:r>
        <w:rPr/>
        <w:t xml:space="preserve"> </w:t>
      </w:r>
      <w:r>
        <w:rPr/>
        <w:t>C3 C35 ) \nC3_=_C46( C3 C46 ) C3_=_C47( C3 C47 ) C3_=_C48( C3 C48 ) C3_=_C49( C3 C49 ) C3_=_C50( C3 C50 ) C3_=_C51( C3 C51 ) \nC3_=_C52( C3 C52 ) C3_=_C53( C3 C53 ) C3_=_C54( C3 C54 ) C3_=_C55( C3 C55 ) C14_=_C15( C14 C15 ) C14_=_C24( C14 C24 ) \nC14_=_C35( C14 C35 ) C14_=_C36( C14 C36 ) C14_=_C37( C14 C37 ) C14_=_C38( C14 C38 ) C14_=_C39( C14 C39 ) C14_=_C40( C14 C40 ) \nC14_=_C41( C14 C41 ) C14_=_C42( C14 C42 ) C14_=_C43( C14 C43 ) C14_=_C44( C14 C44 ) C14_=_C45( C14 C45 ) C15_=_C25( C15 C25 ) \nC15_=_C35( C15 C35 ) C15_=_C46( C15 C46 ) C15_=_C47( C15 C47 ) C15_=_C48( C15 C48 ) C15_=_C49( C15 C49 ) C15_=_C50( C15 C50 ) \nC15_=_C51( C15 C51 ) C15_=_C52( C15 C52 ) C15_=_C53( C15 C53 ) C15_=_C54( C15 C54 ) C15_=_C55( C15 C55 ) C24_=_C25( C24 C25 ) \nC24_=_C35( C24 C35 ) C24_=_C36( C24 C36 ) C24_=_C37( C24 C37 ) C24_=_C38( C24 C38 ) C24_=_C39( C24 C39 ) C24_=_C40( C24 C40 ) \nC24_=_C41( C24 C41 ) C24_=_C42( C24 C42 ) C24_=_C43( C24 C43 ) C24_=_C44( C24 C44 ) C24_=_C45( C24 C45 ) C25_=_C35( C25 C35 ) \nC25_=_C46( C25 C46 ) C25_=_C47( C25 C47 ) C25_=_C48( C25 C48 ) C25_=_C49( C25 C49 ) C25_=_C50( C25 C50 ) C25_=_C51( C25 C51 ) \nC25_=_C52( C25 C52 ) C25_=_C53( C25 C53 ) C25_=_C54( C25 C54 ) C25_=_C55( C25 C55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6_=_C37( C36 C37 ) C36_=_C38( C36 C38 ) C36_=_C39( C36 C39 ) C36_=_C40( C36 C40 ) C36_=_C41( C36 C41 ) C36_=_C42( C36 C42 ) \nC36_=_C43( C36 C43 ) C36_=_C44( C36 C44 ) C36_=_C45( C36 C45 ) C36_=_C46( C36 C46 ) C37_=_C38( C37 C38 ) C37_=_C39( C37 C39 ) \nC37_=_C40( C37 C40 ) C37_=_C41( C37 C41 ) C37_=_C42( C37 C42 ) C37_=_C43( C37 C43 ) C37_=_C44( C37 C44 ) C37_=_C45( C37 C45 ) \nC37_=_C47( C37 C47 ) C38_=_C39( C38 C39 ) C38_=_C40( C38 C40 ) C38_=_C41( C38 C41 ) C38_=_C42( C38 C42 ) C38_=_C43( C38 C43 ) \nC38_=_C44( C38 C44 ) C38_=_C45( C38 C45 ) C38_=_C48( C38 C48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168-&gt;188[label="26: C2 C3 C14 C15 C24 \nC25 C36 C37 C38 C39 C40 \nC41 C42 C43 C44 C45 C46 \nC47 C48 C49 C50 C51 C52 \nC53 C54 C55 \n162: C2_=_C3 ,C2_=_C14 ,C2_=_C24 ,C2_=_C36 ,C2_=_C37 ,\nC2_=_C38 ,C2_=_C39 ,C2_=_C40 ,C2_=_C41 ,C2_=_C42 ,C2_=_C43 ,\nC2_=_C44 ,C2_=_C45 ,C3_=_C15 ,C3_=_C25 ,C3_=_C46 ,C3_=_C47 ,\nC3_=_C48 ,C3_=_C49 ,C3_=_C50 ,C3_=_C51 ,C3_=_C52 ,C3_=_C53 ,\nC3_=_C54 ,C3_=_C55 ,C14_=_C15 ,C14_=_C24 ,C14_=_C36 ,C14_=_C37 ,\nC14_=_C38 ,C14_=_C39 ,C14_=_C40 ,C14_=_C41 ,C14_=_C42 ,C14_=_C43 ,\nC14_=_C44 ,C14_=_C45 ,C15_=_C25 ,C15_=_C46 ,C15_=_C47 ,C15_=_C48 ,\nC15_=_C49 ,C15_=_C50 ,C15_=_C51 ,C15_=_C52 ,C15_=_C53 ,C15_=_C54 ,\nC15_=_C55 ,C24_=_C25 ,C24_=_C36 ,C24_=_C37 ,C24_=_C38 ,C24_=_C39 ,\nC24_=_C40 ,C24_=_C41 ,C24_=_C42 ,C24_=_C43 ,C24_=_C44 ,C24_=_C45 ,\nC25_=_C46 ,C25_=_C47 ,C25_=_C48 ,C25_=_C49 ,C25_=_C50 ,C25_=_C51 ,\nC25_=_C52 ,C25_=_C53 ,C25_=_C54 ,C25_=_C55 ,C36_=_C37 ,C36_=_C38 ,\nC36_=_C39 ,C36_=_C40 ,C36_=_C41 ,C36_=_C42 ,C36_=_C43 ,C36_=_C44 ,\nC36_=_C45 ,C36_=_C46 ,C37_=_C38 ,C37_=_C39 ,C37_=_C40 ,C37_=_C41 ,\nC37_=_C42 ,C37_=_C43 ,C37_=_C44 ,C37_=_C45 ,C37_=_C47 ,C38_=_C39 ,\nC38_=_C40 ,C38_=_C41 ,C38_=_C42 ,C38_=_C43 ,C38_=_C44 ,C38_=_C45 ,\nC38_=_C48 ,C39_=_C40 ,C39_=_C41 ,C39_=_C42 ,C39_=_C43 ,C39_=_C44 ,\nC39_=_C45 ,C40_=_C41 ,C40_=_C42 ,C40_=_C43 ,C40_=_C44 ,C40_=_C45 ,\nC41_=_C42 ,C41_=_C43 ,C41_=_C44 ,C41_=_C45 ,C42_=_C43 ,C42_=_C44 ,\nC42_=_C45 ,C43_=_C44 ,C43_=_C45 ,C44_=_C45 ,C46_=_C47 ,C46_=_C48 ,\nC46_=_C49 ,C46_=_C50 ,C46_=_C51 ,C46_=_C52 ,C46_=_C53 ,C46_=_C54 ,\nC46_=_C55 ,C47_=_C48 ,C47_=_C49 ,C47_=_C50 ,C47_=_C51 ,C47_=_C52 ,\nC47_=_C53 ,C47_=_C54 ,C47_=_C55 ,C48_=_C49 ,C48_=_C50 ,C48_=_C51 ,\nC48_=_C52 ,C48_=_C53 ,C48_=_C54 ,C48_=_C55 ,C49_=_C50 ,C49_=_C51 ,\nC49_=_C52 ,C49_=_C53 ,C49_=_C54 ,C49_=_C55 ,C50_=_C51 ,C50_=_C52 ,\nC50_=_C53 ,C50_=_C54 ,C50_=_C55 ,C51_=_C52 ,C51_=_C53 ,C51_=_C54 ,\nC51_=_C55 ,C52_=_C53 ,C52_=_C54 ,C52_=_C55 ,C53_=_C54 ,C53_=_C55 ,\nC54_=_C55 ,"];189[shape=box, label="id:189 level: 7\n25: C1 C5 C13 C17 C24 \nC25 C26 C27 C28 C29 C30 \nC31 C32 C33 C34 C37 C47 \nC56 C65 C66 C67 C68 C69 \nC70 C71 \n162: C1_=_C5( C1 C5 ) C1_=_C13( C1 C13 ) C1_=_C24( C1 C24 ) C1_=_C25( C1 C25 ) C1_=_C26( C1 C26 ) \nC1_=_C27( C1 C27 ) C1_=_C28( C1 C28 ) C1_=_C29( C1 C29 ) C1_=_C30( C1 C30 ) C1_=_C31( C1 C31 ) C1_=_C32( C1 C32 ) \nC1_=_C33( C1 C33 ) C1_=_C34( C1 C34 ) C5_=_C17( C5 C17 ) C5_=_C27( C5 C27 ) C5_=_C37( C5 C37 ) C5_=_C47( C5 C47 ) \nC5_=_C56( C5 C56 ) C5_=_C65( C5 C65 ) C5_=_C66( C5 C66 ) C5_=_C67( C5 C67 ) C5_=_C68( C5 C68 ) C5_=_C69( C5 C69 ) \nC5_=_C70( C5 C70 ) C5_=_C71( C5 C71 ) C13_=_C17( C13 C17 ) C13_=_C24( C13 C24 ) C13_=_C25( C13 C25 ) C13_=_C26( C13 C26 ) \nC13_=_C27( C13 C27 ) C13_=_C28( C13 C28 ) C13_=_C29( C13 C29 ) C13_=_C30( C13 C30 ) C13_=_C31( C13 C31 ) C13_=_C32( C13 C32 ) \nC13_=_C33( C13 C33 ) C13_=_C34( C13 C34 ) C17_=_C27( C17 C27 ) C17_=_C37( C17 C37 ) C17_=_C47( C17 C47 ) C17_=_C56( C17 C56 ) \nC17_=_C65( C17 C65 ) C17_=_C66( C17 C66 ) C17_=_C67( C17 C67 ) C17_=_C68( C17 C68 ) C17_=_C69( C17 C69 ) C17_=_C70( C17 C70 ) \nC17_=_C71( C17 C71 ) C24_=_C25( C24 C25 ) C24_=_C26( C24 C26 ) C24_=_C27( C24 C27 ) C24_=_C28( C24 C28 ) C24_=_C29( C24 C29 ) \nC24_=_C30( C24 C30 ) C24_=_C31( C24 C31 ) C24_=_C32( C24 C32 ) C24_=_C33( C24 C33 ) C24_=_C34( C24 C34 ) C24_=_C37( C24 C37 ) \nC25_=_C26( C25 C26 ) C25_=_C27( C25 C27 ) C25_=_C28( C25 C28 ) C25_=_C29( C25 C29 ) C25_=_C30( C25 C30 ) C25_=_C31( C25 C31 ) \nC25_=_C32( C25 C32 ) C25_=_C33( C25 C33 ) C25_=_C34( C25 C34 ) C25_=_C47( C25 C47 ) C26_=_C27( C26 C27 ) C26_=_C28( C26 C28 ) \nC26_=_C29( C26 C29 ) C26_=_C30( C26 C30 ) C26_=_C31( C26 C31 ) C26_=_C32( C26 C32 ) C26_=_C33( C26 C33 ) C26_=_C34( C26 C34 ) \nC26_=_C56( C26 C56 ) C27_=_C28( C27 C28 ) C27_=_C29( C27 C29 ) C27_=_C30( C27 C30 ) C27_=_C31( C27 C31 ) C27_=_C32( C27 C32 ) \nC27_=_C33( C27 C33 ) C27_=_C34( C27 C34 ) C27_=_C37( C27 C37 ) C27_=_C47( C27 C47 ) C27_=_C56( C27 C56 ) C27_=_C65( C27 C65 ) \nC27_=_C66( C27 C66 ) C27_=_C67( C27 C67 ) C27_=_C68( C27 C68 ) C27_=_C69( C27 C69 ) C27_=_C70( C27 C70 ) C27_=_C71( C27 C71 ) \nC28_=_C29( C28 C29 ) C28_=_C30( C28 C30 ) C28_=_C31( C28 C31 ) C28_=_C32( C28 C32 ) C28_=_C33( C28 C33 ) C28_=_C34( C28 C34 ) \nC28_=_C65( C28 C65 ) C29_=_C30( C29 C30 ) C29_=_C31( C29 C31 ) C29_=_C32( C29 C32 ) C29_=_C33( C29 C33 ) C29_=_C34( C29 C34 ) \nC30_=_C31( C30 C31 ) C30_=_C32( C30 C32 ) C30_=_C33( C30 C33 ) C30_=_C34( C30 C34 ) C31_=_C32( C31 C32 ) C31_=_C33( C31 C33 ) \nC31_=_C34( C31 C34 ) C32_=_C33( C32 C33 ) C32_=_C34( C32 C34 ) C33_=_C34( C33 C34 ) C37_=_C47( C37 C47 ) C37_=_C56( C37 C56 ) \nC37_=_C65( C37 C65 ) C37_=_C66( C37 C66 ) C37_=_C67( C37 C67 ) C37_=_C68( C37 C68 ) C37_=_C69( C37 C69 ) C37_=_C70( C37 C70 ) \nC37_=_C71( C37 C71 ) C47_=_C56( C47 C56 ) C47_=_C65( C47 C65 ) C47_=_C66( C47 C66 ) C47_=_C67( C47 C67 ) C47_=_C68( C47 C68 ) \nC47_=_C69( C47 C69 ) C47_=_C70( C47 C70 ) C47_=_C71( C47 C71 ) C56_=_C65( C56 C65 ) C56_=_C66( C56 C66 ) C56_=_C67( C56 C67 ) \nC56_=_C68( C56 C68 ) C56_=_C69( C56 C69 ) C56_=_C70( C56 C70 ) C56_=_C71( C56 C71 ) C65_=_C66( C65 C66 ) C65_=_C67( C65 C67 ) \nC65_=_C68( C65 C68 ) C65_=_C69( C65 C69 ) C65_=_C70( C65 C70 ) C65_=_C71( C65 C71 ) C66_=_C67( C66 C67 ) C66_=_C68( C66 C68 ) \nC66_=_C69( C66 C69 ) C66_=_C70( C66 C70 ) C66_=_C71( C66 C71 ) C67_=_C68( C67 C68 ) C67_=_C69( C67 C69 ) C67_=_C70( C67 C70 ) \nC67_=_C71( C67 C71 ) C68_=_C69( C68 C69 ) C68_=_C70( C68 C70 ) C68_=_C71( C68 C71 ) C69_=_C70( C69 C70 ) C69_=_C71( C69 C71 ) \nC70_=_C71( C70 C71 ) "];169-&gt;189[label="24: C1 C5 C13 C17 C24 \nC25 C26 C28 C29 C30 C31 \nC32 C33 C34 C37 C47 C56 \nC65 C66 C67 C68 C69 C70 \nC71 \n138: C1_=_C5 ,C1_=_C13 ,C1_=_C24 ,C1_=_C25 ,C1_=_C26 ,\nC1_=_C28 ,C1_=_C29 ,C1_=_C30 ,C1_=_C31 ,C1_=_C32 ,C1_=_C33 ,\nC1_=_C34 ,C5_=_C17 ,C5_=_C37 ,C5_=_C47 ,C5_=_C56 ,C5_=_C65 ,\nC5_=_C66 ,C5_=_C67 ,C5_=_C68 ,C5_=_C69 ,C5_=_C70 ,C5_=_C71 ,\nC13_=_C17 ,C13_=_C24 ,C13_=_C25 ,C13_=_C26 ,C13_=_C28 ,C13_=_C29 ,\nC13_=_C30 ,C13_=_C31 ,C13_=_C32 ,C13_=_C33 ,C13_=_C34 ,C17_=_C37 ,\nC17_=_C47 ,C17_=_C56 ,C17_=_C65 ,C17_=_C66 ,C17_=_C67 ,C17_=_C68 ,\nC17_=_C69 ,C17_=_C70 ,C17_=_C71 ,C24_=_C25 ,C24_=_C26 ,C24_=_C28 ,\nC24_=_C29 ,C24_=_C30 ,C24_=_C31 ,C24_=_C32 ,C24_=_C33 ,C24_=_C34 ,\nC24_=_C37 ,C25_=_C26 ,C25_=_C28 ,C25_=_C29</w:t>
      </w:r>
    </w:p>
    <w:p>
      <w:pPr>
        <w:pStyle w:val="PreformattedText"/>
        <w:bidi w:val="0"/>
        <w:spacing w:before="0" w:after="0"/>
        <w:jc w:val="left"/>
        <w:rPr/>
      </w:pPr>
      <w:r>
        <w:rPr/>
        <w:t xml:space="preserve"> </w:t>
      </w:r>
      <w:r>
        <w:rPr/>
        <w:t>,C25_=_C30 ,C25_=_C31 ,\nC25_=_C32 ,C25_=_C33 ,C25_=_C34 ,C25_=_C47 ,C26_=_C28 ,C26_=_C29 ,\nC26_=_C30 ,C26_=_C31 ,C26_=_C32 ,C26_=_C33 ,C26_=_C34 ,C26_=_C56 ,\nC28_=_C29 ,C28_=_C30 ,C28_=_C31 ,C28_=_C32 ,C28_=_C33 ,C28_=_C34 ,\nC28_=_C65 ,C29_=_C30 ,C29_=_C31 ,C29_=_C32 ,C29_=_C33 ,C29_=_C34 ,\nC30_=_C31 ,C30_=_C32 ,C30_=_C33 ,C30_=_C34 ,C31_=_C32 ,C31_=_C33 ,\nC31_=_C34 ,C32_=_C33 ,C32_=_C34 ,C33_=_C34 ,C37_=_C47 ,C37_=_C56 ,\nC37_=_C65 ,C37_=_C66 ,C37_=_C67 ,C37_=_C68 ,C37_=_C69 ,C37_=_C70 ,\nC37_=_C71 ,C47_=_C56 ,C47_=_C65 ,C47_=_C66 ,C47_=_C67 ,C47_=_C68 ,\nC47_=_C69 ,C47_=_C70 ,C47_=_C71 ,C56_=_C65 ,C56_=_C66 ,C56_=_C67 ,\nC56_=_C68 ,C56_=_C69 ,C56_=_C70 ,C56_=_C71 ,C65_=_C66 ,C65_=_C67 ,\nC65_=_C68 ,C65_=_C69 ,C65_=_C70 ,C65_=_C71 ,C66_=_C67 ,C66_=_C68 ,\nC66_=_C69 ,C66_=_C70 ,C66_=_C71 ,C67_=_C68 ,C67_=_C69 ,C67_=_C70 ,\nC67_=_C71 ,C68_=_C69 ,C68_=_C70 ,C68_=_C71 ,C69_=_C70 ,C69_=_C71 ,\nC70_=_C71 ,"];190[shape=box, label="id:190 level: 7\n24: C0 C1 C2 C3 C4 \nC5 C6 C7 C8 C9 C10 \nC11 C12 C13 C14 C15 C16 \nC17 C18 C19 C20 C21 C22 \nC23 \n15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1_=_C13( C1 C13 ) \nC2_=_C3( C2 C3 ) C2_=_C4( C2 C4 ) C2_=_C5( C2 C5 ) C2_=_C6( C2 C6 ) C2_=_C7( C2 C7 ) C2_=_C8( C2 C8 ) \nC2_=_C9( C2 C9 ) C2_=_C10( C2 C10 ) C2_=_C11( C2 C11 ) C2_=_C12( C2 C12 ) C2_=_C14( C2 C14 ) C3_=_C4( C3 C4 ) \nC3_=_C5( C3 C5 ) C3_=_C6( C3 C6 ) C3_=_C7( C3 C7 ) C3_=_C8( C3 C8 ) C3_=_C9( C3 C9 ) C3_=_C10( C3 C10 ) \nC3_=_C11( C3 C11 ) C3_=_C12( C3 C12 ) C3_=_C15( C3 C15 ) C4_=_C5( C4 C5 ) C4_=_C6( C4 C6 ) C4_=_C7( C4 C7 ) \nC4_=_C8( C4 C8 ) C4_=_C9( C4 C9 ) C4_=_C10( C4 C10 ) C4_=_C11( C4 C11 ) C4_=_C12( C4 C12 ) C4_=_C16( C4 C16 ) \nC5_=_C6( C5 C6 ) C5_=_C7( C5 C7 ) C5_=_C8( C5 C8 ) C5_=_C9( C5 C9 ) C5_=_C10( C5 C10 ) C5_=_C11( C5 C11 ) \nC5_=_C12( C5 C12 ) C5_=_C17( C5 C17 ) C6_=_C7( C6 C7 ) C6_=_C8( C6 C8 ) C6_=_C9( C6 C9 ) C6_=_C10( C6 C10 ) \nC6_=_C11( C6 C11 ) C6_=_C12( C6 C12 ) C6_=_C18( C6 C18 ) C7_=_C8( C7 C8 ) C7_=_C9( C7 C9 ) C7_=_C10( C7 C10 ) \nC7_=_C11( C7 C11 ) C7_=_C12( C7 C12 ) C8_=_C9( C8 C9 ) C8_=_C10( C8 C10 ) C8_=_C11( C8 C11 ) C8_=_C12( C8 C12 ) \nC9_=_C10( C9 C10 ) C9_=_C11( C9 C11 ) C9_=_C12( C9 C12 ) C10_=_C11( C10 C11 ) C10_=_C12( C10 C12 ) C11_=_C12( C11 C12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8_=_C19( C18 C19 ) C18_=_C20( C18 C20 ) \nC18_=_C21( C18 C21 ) C18_=_C22( C18 C22 ) C18_=_C23( C18 C23 ) C19_=_C20( C19 C20 ) C19_=_C21( C19 C21 ) C19_=_C22( C19 C22 ) \nC19_=_C23( C19 C23 ) C20_=_C21( C20 C21 ) C20_=_C22( C20 C22 ) C20_=_C23( C20 C23 ) C21_=_C22( C21 C22 ) C21_=_C23( C21 C23 ) \nC22_=_C23( C22 C23 ) "];169-&gt;190[label="23: C1 C2 C3 C4 C5 \nC6 C7 C8 C9 C10 C11 \nC12 C13 C14 C15 C16 C17 \nC18 C19 C20 C21 C22 C23 \n127: C1_=_C2 ,C1_=_C3 ,C1_=_C4 ,C1_=_C5 ,C1_=_C6 ,\nC1_=_C7 ,C1_=_C8 ,C1_=_C9 ,C1_=_C10 ,C1_=_C11 ,C1_=_C12 ,\nC1_=_C13 ,C2_=_C3 ,C2_=_C4 ,C2_=_C5 ,C2_=_C6 ,C2_=_C7 ,\nC2_=_C8 ,C2_=_C9 ,C2_=_C10 ,C2_=_C11 ,C2_=_C12 ,C2_=_C14 ,\nC3_=_C4 ,C3_=_C5 ,C3_=_C6 ,C3_=_C7 ,C3_=_C8 ,C3_=_C9 ,\nC3_=_C10 ,C3_=_C11 ,C3_=_C12 ,C3_=_C15 ,C4_=_C5 ,C4_=_C6 ,\nC4_=_C7 ,C4_=_C8 ,C4_=_C9 ,C4_=_C10 ,C4_=_C11 ,C4_=_C12 ,\nC4_=_C16 ,C5_=_C6 ,C5_=_C7 ,C5_=_C8 ,C5_=_C9 ,C5_=_C10 ,\nC5_=_C11 ,C5_=_C12 ,C5_=_C17 ,C6_=_C7 ,C6_=_C8 ,C6_=_C9 ,\nC6_=_C10 ,C6_=_C11 ,C6_=_C12 ,C6_=_C18 ,C7_=_C8 ,C7_=_C9 ,\nC7_=_C10 ,C7_=_C11 ,C7_=_C12 ,C8_=_C9 ,C8_=_C10 ,C8_=_C11 ,\nC8_=_C12 ,C9_=_C10 ,C9_=_C11 ,C9_=_C12 ,C10_=_C11 ,C10_=_C12 ,\nC11_=_C12 ,C13_=_C14 ,C13_=_C15 ,C13_=_C16 ,C13_=_C17 ,C13_=_C18 ,\nC13_=_C19 ,C13_=_C20 ,C13_=_C21 ,C13_=_C22 ,C13_=_C23 ,C14_=_C15 ,\nC14_=_C16 ,C14_=_C17 ,C14_=_C18 ,C14_=_C19 ,C14_=_C20 ,C14_=_C21 ,\nC14_=_C22 ,C14_=_C23 ,C15_=_C16 ,C15_=_C17 ,C15_=_C18 ,C15_=_C19 ,\nC15_=_C20 ,C15_=_C21 ,C15_=_C22 ,C15_=_C23 ,C16_=_C17 ,C16_=_C18 ,\nC16_=_C19 ,C16_=_C20 ,C16_=_C21 ,C16_=_C22 ,C16_=_C23 ,C17_=_C18 ,\nC17_=_C19 ,C17_=_C20 ,C17_=_C21 ,C17_=_C22 ,C17_=_C23 ,C18_=_C19 ,\nC18_=_C20 ,C18_=_C21 ,C18_=_C22 ,C18_=_C23 ,C19_=_C20 ,C19_=_C21 ,\nC19_=_C22 ,C19_=_C23 ,C20_=_C21 ,C20_=_C22 ,C20_=_C23 ,C21_=_C22 ,\nC21_=_C23 ,C22_=_C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