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3: V0 V2 V3 V4 V5 \nV6 V8 V10 V12 V13 V18 \nV20 V28 V30 V35 V37 V38 \nV40 V42 V43 V44 V45 V46 \nV47 V49 V50 V51 V53 V54 \nV56 V58 V59 V60 V64 V68 \nV69 V72 V75 V76 V77 V80 \nV81 V82 V83 V85 V86 V88 \nV90 V93 V95 V97 V98 V103 \nV105 V107 V109 V110 V111 V112 \nV114 V118 V120 V121 V122 V126 \nV127 V130 V132 V134 V135 V137 \nV138 V140 \n236: C1( V0 V2 ) C2( V0 V3 ) C3( V0 V4 ) C4( V0 V5 ) C5( V0 V6 ) \nC9( V0 V88 ) C10( V0 V95 ) C11( V0 V120 ) C23( V2 V3 ) C24( V2 V4 ) C25( V2 V5 ) \nC26( V2 V6 ) C28( V2 V58 ) C31( V2 V98 ) C32( V2 V105 ) C34( V2 V137 ) C35( V3 V4 ) \nC36( V3 V5 ) C37( V3 V6 ) C39( V3 V12 ) C42( V3 V49 ) C43( V3 V81 ) C45( V3 V138 ) \nC46( V4 V5 ) C47( V4 V6 ) C49( V4 V28 ) C50( V4 V44 ) C51( V4 V59 ) C53( V4 V76 ) \nC56( V5 V6 ) C60( V5 V45 ) C61( V5 V77 ) C62( V5 V85 ) C68( V6 V60 ) C69( V6 V68 ) \nC72( V6 V140 ) C81( V8 V10 ) C83( V8 V12 ) C84( V8 V13 ) C87( V8 V38 ) C88( V8 V54 ) \nC90( V8 V86 ) C93( V8 V118 ) C107( V10 V12 ) C108( V10 V13 ) C111( V10 V18 ) C114( V10 V90 ) \nC126( V12 V13 ) C131( V12 V49 ) C132( V12 V81 ) C134( V12 V138 ) C137( V13 V20 ) C140( V13 V50 ) \nC172( V18 V20 ) C176( V18 V90 ) C188( V20 V50 ) C238( V28 V44 ) C239( V28 V59 ) C241( V28 V76 ) \nC252( V30 V35 ) C254( V30 V37 ) C256( V30 V46 ) C260( V30 V110 ) C289( V35 V37 ) C290( V35 V42 ) \nC292( V35 V75 ) C293( V35 V83 ) C303( V37 V69 ) C304( V37 V109 ) C306( V37 V132 ) C308( V38 V40 ) \nC310( V38 V42 ) C311( V38 V43 ) C312( V38 V44 ) C313( V38 V45 ) C314( V38 V54 ) C316( V38 V86 ) \nC319( V38 V118 ) C331( V40 V42 ) C332( V40 V43 ) C333( V40 V44 ) C334( V40 V45 ) C337( V40 V103 ) \nC338( V40 V111 ) C339( V40 V126 ) C347( V42 V43 ) C348( V42 V45 ) C350( V42 V75 ) C351( V42 V83 ) \nC354( V43 V44 ) C355( V43 V45 ) C356( V43 V53 ) C358( V43 V93 ) C359( V43 V107 ) C360( V43 V130 ) \nC362( V44 V45 ) C363( V44 V59 ) C365( V44 V76 ) C367( V45 V77 ) C368( V45 V85 ) C371( V46 V47 ) \nC373( V46 V49 ) C374( V46 V50 ) C375( V46 V51 ) C377( V46 V53 ) C381( V46 V110 ) C383( V47 V49 ) \nC384( V47 V50 ) C385( V47 V51 ) C387( V47 V53 ) C388( V47 V64 ) C390( V47 V122 ) C392( V47 V135 ) \nC403( V49 V50 ) C404( V49 V51 ) C406( V49 V53 ) C407( V49 V81 ) C409( V49 V138 ) C410( V50 V51 ) \nC412( V50 V53 ) C417( V51 V53 ) C419( V51 V82 ) C421( V51 V114 ) C429( V53 V93 ) C430( V53 V107 ) \nC431( V53 V130 ) C434( V54 V56 ) C436( V54 V58 ) C437( V54 V59 ) C438( V54 V60 ) C443( V54 V118 ) \nC454( V56 V58 ) C455( V56 V59 ) C456( V56 V60 ) C459( V56 V112 ) C460( V56 V121 ) C461( V56 V127 ) \nC462( V56 V134 ) C471( V58 V60 ) C475( V58 V98 ) C476( V58 V105 ) C478( V58 V137 ) C479( V59 V60 ) \nC482( V59 V76 ) C486( V60 V68 ) C489( V60 V140 ) C519( V64 V68 ) C520( V64 V69 ) C522( V64 V122 ) \nC524( V64 V135 ) C545( V68 V69 ) C548( V69 V109 ) C550( V69 V132 ) C570( V72 V75 ) C571( V72 V76 ) \nC572( V72 V77 ) C573( V72 V80 ) C574( V72 V97 ) C585( V75 V76 ) C586( V75 V77 ) C587( V75 V83 ) \nC590( V76 V77 ) C593( V77 V85 ) C615( V80 V81 ) C616( V80 V82 ) C617( V80 V83 ) C619( V80 V97 ) \nC621( V81 V82 ) C622( V81 V83 ) C624( V81 V85 ) C626( V81 V138 ) C627( V82 V83 ) C630( V82 V114 ) \nC633( V83 V85 ) C639( V86 V88 ) C640( V86 V90 ) C643( V86 V93 ) C646( V86 V118 ) C653( V88 V90 ) \nC656( V88 V93 ) C657( V88 V95 ) C658( V88 V120 ) C666( V90 V93 ) C676( V93 V107 ) C677( V93 V130 ) \nC688( V95 V97 ) C689( V95 V98 ) C693( V95 V120 ) C701( V97 V98 ) C709( V98 V105 ) C711( V98 V137 ) \nC725( V103 V105 ) C727( V103 V107 ) C729( V103 V109 ) C730( V103 V111 ) C731( V103 V126 ) C739( V105 V107 ) \nC741( V105 V109 ) C743( V105 V137 ) C748( V107 V109 ) C749( V107 V130 ) C754( V109 V132 ) C755( V110 V111 ) \nC756( V110 V112 ) C758( V110 V114 ) C762( V111 V112 ) C764( V111 V114 ) C769( V111 V126 ) C772( V112 V114 ) \nC776( V112 V121 ) C777( V112 V127 ) C778( V112 V134 ) C792( V118 V120 ) C793( V118 V121 ) C794( V118 V122 ) \nC805( V120 V121 ) C806( V120 V122 ) C810( V121 V122 ) C813( V121 V134 ) C818( V122 V135 ) C822( V126 V127 ) \nC825( V126 V130 ) C827( V126 V132 ) C831( V127 V130 ) C833( V127 V132 ) C834( V127 V134 ) C841( V130 V132 ) \nC848( V134 V135 ) C849( V134 V137 ) C850( V134 V138 ) C852( V134 V140 ) C854( V135 V137 ) C855( V135 V138 ) \nC858( V137 V138 ) C860( V137 V140 ) C861( V138 V140 ) "]1[shape=box, label="id:1 level: 1\n49: V2 V4 V28 V30 V38 \nV40 V42 V43 V44 V45 V46 \nV51 V53 V56 V58 V59 V64 \nV68 V69 V76 V80 V81 V82 \nV83 V85 V86 V88 V90 V91 \nV93 V98 V103 V105 V107 V110 \nV111 V112 V114 V118 V120 V121 \nV122 V126 V130 V134 V135 V137 \nV138 V140 \n129: C24( V2 V4 ) C28( V2 V58 ) C30( V2 V91 ) C31( V2 V98 ) C32( V2 V105 ) \nC34( V2 V137 ) C49( V4 V28 ) C50( V4 V44 ) C51( V4 V59 ) C53( V4 V76 ) C238( V28 V44 ) \nC239( V28 V59 ) C241( V28 V76 ) C256( V30 V46 ) C260( V30 V110 ) C308( V38 V40 ) C310( V38 V42 ) \nC311( V38 V43 ) C312( V38 V44 ) C313( V38 V45 ) C316( V38 V86 ) C319( V38 V118 ) C331( V40 V42 ) \nC332( V40 V43 ) C333( V40 V44 ) C334( V40 V45 ) C337( V40 V103 ) C338( V40 V111 ) C339( V40 V126 ) \nC347( V42 V43 ) C348( V42 V45 ) C351( V42 V83 ) C354( V43 V44 ) C355( V43 V45 ) C356( V43 V53 ) \nC358( V43 V93 ) C359( V43 V107 ) C360( V43 V130 ) C362( V44 V45 ) C363( V44 V59 ) C365( V44 V76 ) \nC368( V45 V85 ) C375( V46 V51 ) C377( V46 V53 ) C381( V46 V110 ) C417( V51 V53 ) C419( V51 V82 ) \nC421( V51 V114 ) C429( V53 V93 ) C430( V53 V107 ) C431( V53 V130 ) C454( V56 V58 ) C455( V56 V59 ) \nC459( V56 V112 ) C460( V56 V121 ) C462( V56 V134 ) C474( V58 V91 ) C475( V58 V98 ) C476( V58 V105 ) \nC478( V58 V137 ) C482( V59 V76 ) C519( V64 V68 ) C520( V64 V69 ) C522( V64 V122 ) C524( V64 V135 ) \nC545( V68 V69 ) C615( V80 V81 ) C616( V80 V82 ) C617( V80 V83 ) C621( V81 V82 ) C622( V81 V83 ) \nC624( V81 V85 ) C626( V81 V138 ) C627( V82 V83 ) C630( V82 V114 ) C633( V83 V85 ) C639( V86 V88 ) \nC640( V86 V90 ) C641( V86 V91 ) C643( V86 V93 ) C646( V86 V118 ) C653( V88 V90 ) C654( V88 V91 ) \nC656( V88 V93 ) C658( V88 V120 ) C665( V90 V91 ) C666( V90 V93 ) C669( V91 V93 ) C670( V91 V98 ) \nC671( V91 V105 ) C673( V91 V137 ) C676( V93 V107 ) C677( V93 V130 ) C709( V98 V105 ) C711( V98 V137 ) \nC725( V103 V105 ) C727( V103 V107 ) C730( V103 V111 ) C731( V103 V126 ) C739( V105 V107 ) C743( V105 V137 ) \nC749( V107 V130 ) C755( V110 V111 ) C756( V110 V112 ) C758( V110 V114 ) C762( V111 V112 ) C764( V111 V114 ) \nC769( V111 V126 ) C772( V112 V114 ) C776( V112 V121 ) C778( V112 V134 ) C792( V118 V120 ) C793( V118 V121 ) \nC794( V118 V122 ) C805( V120 V121 ) C806( V120 V122 ) C810( V121 V122 ) C813( V121 V134 ) C818( V122 V135 ) \nC825( V126 V130 ) C848( V134 V135 ) C849( V134 V137 ) C850( V134 V138 ) C852( V134 V140 ) C854( V135 V137 ) \nC855( V135 V138 ) C858( V137 V138 ) C860( V137 V140 ) C861( V138 V140 ) "];0-&gt;1[label="48: V2 V4 V28 V30 V38 \nV40 V42 V43 V44 V45 V46 \nV51 V53 V56 V58 V59 V64 \nV68 V69 V76 V80 V81 V82 \nV83 V85 V86 V88 V90 V93 \nV98 V103 V105 V107 V110 V111 \nV112 V114 V118 V120 V121 V122 \nV126 V130 V134 V135 V137 V138 \nV140 \n120: C24 ,C28 ,C31 ,C32 ,C34 ,\nC49 ,C50 ,C51 ,C53 ,C238 ,C239 ,\nC241 ,C256 ,C260 ,C308 ,C310 ,C311 ,\nC312 ,C313 ,C316 ,C319 ,C331 ,C332 ,\nC333 ,C334 ,C337 ,C338 ,C339 ,C347 ,\nC348 ,C351 ,C354 ,C355 ,C356 ,C358 ,\nC359 ,C360 ,C362 ,C363 ,C365 ,C368 ,\nC375 ,C377 ,C381 ,C417 ,C419 ,C421 ,\nC429 ,C430 ,C431 ,C454 ,C455 ,C459 ,\nC460 ,C462 ,C475 ,C476 ,C478 ,C482 ,\nC519 ,C520 ,C522 ,C524 ,C545 ,C615 ,\nC616 ,C617 ,C621 ,C622 ,C624 ,C626 ,\nC627 ,C630 ,C633 ,C639 ,C640 ,C643 ,\nC646 ,C653 ,C656 ,C658 ,C666 ,C676 ,\nC677 ,C709 ,C711 ,C725 ,C727 ,C730 ,\nC731 ,C739 ,C743 ,C749 ,C755 ,C756 ,\nC758 ,C762 ,C764 ,C769 ,C772 ,C776 ,\nC778 ,C792 ,C793 ,C794 ,C805 ,C806 ,\nC810 ,C813 ,C818 ,C825 ,C848 ,C849 ,\nC850 ,C852 ,C854 ,C855 ,C858 ,C860 ,\nC861 ,"];2[shape=box, label="id:2 level: 1\n54: V0 V2 V3 V4 V5 \nV6 V8 V9 V10 V12 V13 \nV18 V19 V20 V21 V35 V37 \nV42 V45 V46 V47 V49 V50 \nV51 V53 V54 V56 V57 V58 \nV59 V60 V69 V72 V75 V77 \nV80 V83 V85 V88 V95 V97 \nV109 V110 V111 V112 V114 V117 \nV120 V121 V126 V127 V130 V132 \nV134 \n156: C1( V0 V2 ) C2( V0 V3 ) C3( V0 V4 ) C4( V0 V5 ) C5( V0 V6 ) \nC9( V0 V88 ) C10( V0 V95 ) C11( V0 V120 ) C23( V2 V3 ) C24( V2 V4 ) C25( V2 V5 ) \nC26( V2 V6 ) C28( V2 V58 ) C35( V3 V4 ) C36( V3 V5 ) C37( V3 V6 ) C39( V3 V12 ) \nC42( V3 V49 ) C46( V4 V5 ) C47( V4 V6 ) C51( V4 V59 ) C56( V5 V6 ) C59( V5 V21 ) \nC60( V5 V45 ) C61( V5 V77 ) C62( V5 V85 ) C68( V6 V60 ) C80( V8 V9 ) C81( V8 V10 ) \nC83( V8 V12 ) C84( V8 V13 ) C88( V8 V54 ) C94( V9 V10 ) C96( V9 V12 ) C97( V9 V13 ) \nC101( V9 V56 ) C102( V9 V112 ) C103( V9 V121 ) C104( V9 V127 ) C105( V9 V134 ) C107( V10 V12 ) \nC108( V10 V13 ) C111( V10 V18 ) C126( V12 V13 ) C131( V12 V49 ) C137( V13 V20 ) C140( V13 V50 ) \nC171( V18 V19 ) C172( V18 V20 ) C173( V18 V21 ) C178( V19 V20 ) C179( V19 V21 ) C182( V19 V57 ) \nC183( V19 V72 ) C184( V19 V80 ) C185( V19 V97 ) C187( V20 V21 ) C188( V20 V50 ) C193( V21 V45 ) \nC194( V21 V77 ) C195( V21 V85 ) C289( V35 V37 ) C290( V35 V42 ) C292( V35 V75 ) C293( V35 V83 ) \nC303( V37 V69 ) C304( V37 V109 ) C305( V37 V117 ) C306( V37 V132 ) C348( V42 V45 ) C350( V42 V75 ) \nC351( V42 V83 ) C367( V45 V77 ) C368( V45 V85 ) C371( V46 V47 ) C373( V46 V49 ) C374( V46 V50 ) \nC375( V46 V51 ) C377( V46 V53 ) C381( V46 V110 ) C383( V47 V49 ) C384( V47 V50 ) C385( V47 V51 ) \nC387( V47 V53 ) C403( V49 V50 ) C404( V49 V51 ) C406( V49 V53 ) C410( V50 V51 ) C412( V50 V53 ) \nC417( V51 V53 ) C421( V51 V114 ) C431( V53 V130 ) C434( V54 V56 ) C435( V54 V57 ) C436( V54 V58 ) \nC437( V54 V59 ) C438( V54 V60 ) C453( V56 V57 ) C454( V56 V58 ) C455( V56 V59 ) C456( V56 V60 ) \nC459( V56 V112 ) C460( V56 V121 ) C461( V56 V127 ) C462( V56 V134 ) C463( V57 V58 ) C464( V57 V59 ) \nC465( V57 V60 ) C467( V57 V72 ) C468( V57 V80 ) C469( V57 V97 ) C471( V58 V60 ) C479( V59 V60 ) \nC548( V69 V109 ) C549( V69 V117 ) C550( V69 V132 ) C570( V72 V75 ) C572( V72 V77 ) C573( V72 V80 ) \nC574(</w:t>
      </w:r>
    </w:p>
    <w:p>
      <w:pPr>
        <w:pStyle w:val="PreformattedText"/>
        <w:bidi w:val="0"/>
        <w:spacing w:before="0" w:after="0"/>
        <w:jc w:val="left"/>
        <w:rPr/>
      </w:pPr>
      <w:r>
        <w:rPr/>
        <w:t xml:space="preserve"> </w:t>
      </w:r>
      <w:r>
        <w:rPr/>
        <w:t>V72 V97 ) C586( V75 V77 ) C587( V75 V83 ) C593( V77 V85 ) C617( V80 V83 ) C619( V80 V97 ) \nC633( V83 V85 ) C657( V88 V95 ) C658( V88 V120 ) C688( V95 V97 ) C693( V95 V120 ) C753( V109 V117 ) \nC754( V109 V132 ) C755( V110 V111 ) C756( V110 V112 ) C758( V110 V114 ) C761( V110 V117 ) C762( V111 V112 ) \nC764( V111 V114 ) C767( V111 V117 ) C769( V111 V126 ) C772( V112 V114 ) C775( V112 V117 ) C776( V112 V121 ) \nC777( V112 V127 ) C778( V112 V134 ) C784( V114 V117 ) C790( V117 V132 ) C805( V120 V121 ) C813( V121 V134 ) \nC822( V126 V127 ) C825( V126 V130 ) C827( V126 V132 ) C831( V127 V130 ) C833( V127 V132 ) C834( V127 V134 ) \nC841( V130 V132 ) "];0-&gt;2[label="49: V0 V2 V3 V4 V5 \nV6 V8 V10 V12 V13 V18 \nV20 V35 V37 V42 V45 V46 \nV47 V49 V50 V51 V53 V54 \nV56 V58 V59 V60 V69 V72 \nV75 V77 V80 V83 V85 V88 \nV95 V97 V109 V110 V111 V112 \nV114 V120 V121 V126 V127 V130 \nV132 V134 \n118: C1 ,C2 ,C3 ,C4 ,C5 ,\nC9 ,C10 ,C11 ,C23 ,C24 ,C25 ,\nC26 ,C28 ,C35 ,C36 ,C37 ,C39 ,\nC42 ,C46 ,C47 ,C51 ,C56 ,C60 ,\nC61 ,C62 ,C68 ,C81 ,C83 ,C84 ,\nC88 ,C107 ,C108 ,C111 ,C126 ,C131 ,\nC137 ,C140 ,C172 ,C188 ,C289 ,C290 ,\nC292 ,C293 ,C303 ,C304 ,C306 ,C348 ,\nC350 ,C351 ,C367 ,C368 ,C371 ,C373 ,\nC374 ,C375 ,C377 ,C381 ,C383 ,C384 ,\nC385 ,C387 ,C403 ,C404 ,C406 ,C410 ,\nC412 ,C417 ,C421 ,C431 ,C434 ,C436 ,\nC437 ,C438 ,C454 ,C455 ,C456 ,C459 ,\nC460 ,C461 ,C462 ,C471 ,C479 ,C548 ,\nC550 ,C570 ,C572 ,C573 ,C574 ,C586 ,\nC587 ,C593 ,C617 ,C619 ,C633 ,C657 ,\nC658 ,C688 ,C693 ,C754 ,C755 ,C756 ,\nC758 ,C762 ,C764 ,C769 ,C772 ,C776 ,\nC777 ,C778 ,C805 ,C813 ,C822 ,C825 ,\nC827 ,C831 ,C833 ,C834 ,C841 ,"];3[shape=box, label="id:3 level: 1\n62: V0 V2 V3 V4 V5 \nV6 V8 V10 V12 V13 V18 \nV20 V25 V28 V30 V35 V37 \nV38 V40 V42 V43 V44 V47 \nV49 V50 V51 V54 V60 V64 \nV68 V72 V73 V75 V76 V77 \nV81 V82 V86 V88 V90 V93 \nV95 V96 V97 V98 V100 V103 \nV105 V106 V107 V109 V114 V118 \nV120 V122 V126 V127 V132 V135 \nV137 V138 V140 \n181: C1( V0 V2 ) C2( V0 V3 ) C3( V0 V4 ) C4( V0 V5 ) C5( V0 V6 ) \nC9( V0 V88 ) C10( V0 V95 ) C11( V0 V120 ) C23( V2 V3 ) C24( V2 V4 ) C25( V2 V5 ) \nC26( V2 V6 ) C31( V2 V98 ) C32( V2 V105 ) C34( V2 V137 ) C35( V3 V4 ) C36( V3 V5 ) \nC37( V3 V6 ) C39( V3 V12 ) C40( V3 V25 ) C42( V3 V49 ) C43( V3 V81 ) C45( V3 V138 ) \nC46( V4 V5 ) C47( V4 V6 ) C49( V4 V28 ) C50( V4 V44 ) C53( V4 V76 ) C56( V5 V6 ) \nC61( V5 V77 ) C68( V6 V60 ) C69( V6 V68 ) C72( V6 V140 ) C81( V8 V10 ) C83( V8 V12 ) \nC84( V8 V13 ) C87( V8 V38 ) C88( V8 V54 ) C90( V8 V86 ) C93( V8 V118 ) C107( V10 V12 ) \nC108( V10 V13 ) C111( V10 V18 ) C114( V10 V90 ) C126( V12 V13 ) C129( V12 V25 ) C131( V12 V49 ) \nC132( V12 V81 ) C134( V12 V138 ) C137( V13 V20 ) C140( V13 V50 ) C141( V13 V73 ) C143( V13 V106 ) \nC172( V18 V20 ) C176( V18 V90 ) C188( V20 V50 ) C189( V20 V73 ) C191( V20 V106 ) C219( V25 V28 ) \nC222( V25 V49 ) C223( V25 V81 ) C225( V25 V138 ) C238( V28 V44 ) C241( V28 V76 ) C252( V30 V35 ) \nC254( V30 V37 ) C289( V35 V37 ) C290( V35 V42 ) C292( V35 V75 ) C304( V37 V109 ) C306( V37 V132 ) \nC308( V38 V40 ) C310( V38 V42 ) C311( V38 V43 ) C312( V38 V44 ) C314( V38 V54 ) C316( V38 V86 ) \nC319( V38 V118 ) C331( V40 V42 ) C332( V40 V43 ) C333( V40 V44 ) C337( V40 V103 ) C339( V40 V126 ) \nC347( V42 V43 ) C350( V42 V75 ) C354( V43 V44 ) C358( V43 V93 ) C359( V43 V107 ) C365( V44 V76 ) \nC383( V47 V49 ) C384( V47 V50 ) C385( V47 V51 ) C388( V47 V64 ) C389( V47 V96 ) C390( V47 V122 ) \nC392( V47 V135 ) C403( V49 V50 ) C404( V49 V51 ) C407( V49 V81 ) C409( V49 V138 ) C410( V50 V51 ) \nC413( V50 V73 ) C415( V50 V106 ) C419( V51 V82 ) C420( V51 V100 ) C421( V51 V114 ) C438( V54 V60 ) \nC443( V54 V118 ) C486( V60 V68 ) C489( V60 V140 ) C519( V64 V68 ) C521( V64 V96 ) C522( V64 V122 ) \nC524( V64 V135 ) C568( V72 V73 ) C570( V72 V75 ) C571( V72 V76 ) C572( V72 V77 ) C574( V72 V97 ) \nC577( V73 V75 ) C578( V73 V76 ) C579( V73 V77 ) C580( V73 V106 ) C585( V75 V76 ) C586( V75 V77 ) \nC590( V76 V77 ) C621( V81 V82 ) C626( V81 V138 ) C629( V82 V100 ) C630( V82 V114 ) C639( V86 V88 ) \nC640( V86 V90 ) C643( V86 V93 ) C646( V86 V118 ) C653( V88 V90 ) C656( V88 V93 ) C657( V88 V95 ) \nC658( V88 V120 ) C666( V90 V93 ) C676( V93 V107 ) C687( V95 V96 ) C688( V95 V97 ) C689( V95 V98 ) \nC691( V95 V100 ) C693( V95 V120 ) C694( V96 V97 ) C695( V96 V98 ) C697( V96 V100 ) C698( V96 V122 ) \nC700( V96 V135 ) C701( V97 V98 ) C703( V97 V100 ) C707( V98 V100 ) C709( V98 V105 ) C711( V98 V137 ) \nC716( V100 V114 ) C725( V103 V105 ) C726( V103 V106 ) C727( V103 V107 ) C729( V103 V109 ) C731( V103 V126 ) \nC738( V105 V106 ) C739( V105 V107 ) C741( V105 V109 ) C743( V105 V137 ) C744( V106 V107 ) C746( V106 V109 ) \nC748( V107 V109 ) C754( V109 V132 ) C792( V118 V120 ) C794( V118 V122 ) C806( V120 V122 ) C818( V122 V135 ) \nC822( V126 V127 ) C827( V126 V132 ) C833( V127 V132 ) C854( V135 V137 ) C855( V135 V138 ) C858( V137 V138 ) \nC860( V137 V140 ) C861( V138 V140 ) "];0-&gt;3[label="57: V0 V2 V3 V4 V5 \nV6 V8 V10 V12 V13 V18 \nV20 V28 V30 V35 V37 V38 \nV40 V42 V43 V44 V47 V49 \nV50 V51 V54 V60 V64 V68 \nV72 V75 V76 V77 V81 V82 \nV86 V88 V90 V93 V95 V97 \nV98 V103 V105 V107 V109 V114 \nV118 V120 V122 V126 V127 V132 \nV135 V137 V138 V140 \n146: C1 ,C2 ,C3 ,C4 ,C5 ,\nC9 ,C10 ,C11 ,C23 ,C24 ,C25 ,\nC26 ,C31 ,C32 ,C34 ,C35 ,C36 ,\nC37 ,C39 ,C42 ,C43 ,C45 ,C46 ,\nC47 ,C49 ,C50 ,C53 ,C56 ,C61 ,\nC68 ,C69 ,C72 ,C81 ,C83 ,C84 ,\nC87 ,C88 ,C90 ,C93 ,C107 ,C108 ,\nC111 ,C114 ,C126 ,C131 ,C132 ,C134 ,\nC137 ,C140 ,C172 ,C176 ,C188 ,C238 ,\nC241 ,C252 ,C254 ,C289 ,C290 ,C292 ,\nC304 ,C306 ,C308 ,C310 ,C311 ,C312 ,\nC314 ,C316 ,C319 ,C331 ,C332 ,C333 ,\nC337 ,C339 ,C347 ,C350 ,C354 ,C358 ,\nC359 ,C365 ,C383 ,C384 ,C385 ,C388 ,\nC390 ,C392 ,C403 ,C404 ,C407 ,C409 ,\nC410 ,C419 ,C421 ,C438 ,C443 ,C486 ,\nC489 ,C519 ,C522 ,C524 ,C570 ,C571 ,\nC572 ,C574 ,C585 ,C586 ,C590 ,C621 ,\nC626 ,C630 ,C639 ,C640 ,C643 ,C646 ,\nC653 ,C656 ,C657 ,C658 ,C666 ,C676 ,\nC688 ,C689 ,C693 ,C701 ,C709 ,C711 ,\nC725 ,C727 ,C729 ,C731 ,C739 ,C741 ,\nC743 ,C748 ,C754 ,C792 ,C794 ,C806 ,\nC818 ,C822 ,C827 ,C833 ,C854 ,C855 ,\nC858 ,C860 ,C861 ,"];4[shape=box, label="id:4 level: 2\n50: V2 V4 V28 V30 V38 \nV40 V42 V43 V44 V45 V46 \nV51 V53 V56 V58 V59 V62 \nV64 V68 V69 V76 V78 V80 \nV81 V82 V83 V85 V88 V90 \nV91 V93 V98 V103 V105 V107 \nV110 V111 V112 V114 V118 V120 \nV121 V122 V126 V130 V134 V135 \nV137 V138 V140 \n138: C24( V2 V4 ) C28( V2 V58 ) C30( V2 V91 ) C31( V2 V98 ) C32( V2 V105 ) \nC34( V2 V137 ) C49( V4 V28 ) C50( V4 V44 ) C51( V4 V59 ) C53( V4 V76 ) C238( V28 V44 ) \nC239( V28 V59 ) C241( V28 V76 ) C256( V30 V46 ) C257( V30 V62 ) C258( V30 V78 ) C260( V30 V110 ) \nC308( V38 V40 ) C310( V38 V42 ) C311( V38 V43 ) C312( V38 V44 ) C313( V38 V45 ) C319( V38 V118 ) \nC331( V40 V42 ) C332( V40 V43 ) C333( V40 V44 ) C334( V40 V45 ) C337( V40 V103 ) C338( V40 V111 ) \nC339( V40 V126 ) C347( V42 V43 ) C348( V42 V45 ) C351( V42 V83 ) C354( V43 V44 ) C355( V43 V45 ) \nC356( V43 V53 ) C358( V43 V93 ) C359( V43 V107 ) C360( V43 V130 ) C362( V44 V45 ) C363( V44 V59 ) \nC365( V44 V76 ) C368( V45 V85 ) C375( V46 V51 ) C377( V46 V53 ) C378( V46 V62 ) C379( V46 V78 ) \nC381( V46 V110 ) C417( V51 V53 ) C419( V51 V82 ) C421( V51 V114 ) C429( V53 V93 ) C430( V53 V107 ) \nC431( V53 V130 ) C454( V56 V58 ) C455( V56 V59 ) C459( V56 V112 ) C460( V56 V121 ) C462( V56 V134 ) \nC474( V58 V91 ) C475( V58 V98 ) C476( V58 V105 ) C478( V58 V137 ) C482( V59 V76 ) C495( V62 V64 ) \nC499( V62 V68 ) C500( V62 V69 ) C501( V62 V78 ) C503( V62 V110 ) C519( V64 V68 ) C520( V64 V69 ) \nC522( V64 V122 ) C524( V64 V135 ) C545( V68 V69 ) C597( V78 V80 ) C598( V78 V81 ) C599( V78 V82 ) \nC600( V78 V83 ) C602( V78 V85 ) C604( V78 V110 ) C615( V80 V81 ) C616( V80 V82 ) C617( V80 V83 ) \nC621( V81 V82 ) C622( V81 V83 ) C624( V81 V85 ) C626( V81 V138 ) C627( V82 V83 ) C630( V82 V114 ) \nC633( V83 V85 ) C653( V88 V90 ) C654( V88 V91 ) C656( V88 V93 ) C658( V88 V120 ) C665( V90 V91 ) \nC666( V90 V93 ) C669( V91 V93 ) C670( V91 V98 ) C671( V91 V105 ) C673( V91 V137 ) C676( V93 V107 ) \nC677( V93 V130 ) C709( V98 V105 ) C711( V98 V137 ) C725( V103 V105 ) C727( V103 V107 ) C730( V103 V111 ) \nC731( V103 V126 ) C739( V105 V107 ) C743( V105 V137 ) C749( V107 V130 ) C755( V110 V111 ) C756( V110 V112 ) \nC758( V110 V114 ) C762( V111 V112 ) C764( V111 V114 ) C769( V111 V126 ) C772( V112 V114 ) C776( V112 V121 ) \nC778( V112 V134 ) C792( V118 V120 ) C793( V118 V121 ) C794( V118 V122 ) C805( V120 V121 ) C806( V120 V122 ) \nC810( V121 V122 ) C813( V121 V134 ) C818( V122 V135 ) C825( V126 V130 ) C848( V134 V135 ) C849( V134 V137 ) \nC850( V134 V138 ) C852( V134 V140 ) C854( V135 V137 ) C855( V135 V138 ) C858( V137 V138 ) C860( V137 V140 ) \nC861( V138 V140 ) "];1-&gt;4[label="48: V2 V4 V28 V30 V38 \nV40 V42 V43 V44 V45 V46 \nV51 V53 V56 V58 V59 V64 \nV68 V69 V76 V80 V81 V82 \nV83 V85 V88 V90 V91 V93 \nV98 V103 V105 V107 V110 V111 \nV112 V114 V118 V120 V121 V122 \nV126 V130 V134 V135 V137 V138 \nV140 \n123: C24 ,C28 ,C30 ,C31 ,C32 ,\nC34 ,C49 ,C50 ,C51 ,C53 ,C238 ,\nC239 ,C241 ,C256 ,C260 ,C308 ,C310 ,\nC311 ,C312 ,C313 ,C319 ,C331 ,C332 ,\nC333 ,C334 ,C337 ,C338 ,C339 ,C347 ,\nC348 ,C351 ,C354 ,C355 ,C356 ,C358 ,\nC359 ,C360 ,C362 ,C363 ,C365 ,C368 ,\nC375 ,C377 ,C381 ,C417 ,C419 ,C421 ,\nC429 ,C430 ,C431 ,C454 ,C455 ,C459 ,\nC460 ,C462 ,C474 ,C475 ,C476 ,C478 ,\nC482 ,C519 ,C520 ,C522 ,C524 ,C545 ,\nC615 ,C616 ,C617 ,C621 ,C622 ,C624 ,\nC626 ,C627 ,C630 ,C633 ,C653 ,C654 ,\nC656 ,C658 ,C665 ,C666 ,C669 ,C670 ,\nC671 ,C673 ,C676 ,C677 ,C709 ,C711 ,\nC725 ,C727 ,C730 ,C731 ,C739 ,C743 ,\nC749 ,C755 ,C756 ,C758 ,C762 ,C764 ,\nC769 ,C772 ,C776 ,C778 ,C792 ,C793 ,\nC794 ,C805 ,C806 ,C810 ,C813 ,C818 ,\nC825 ,C848 ,C849 ,C850 ,C852 ,C854 ,\nC855 ,C858 ,C860 ,C861 ,"];5[shape=box, label="id:5 level: 2\n30: V0 V2 V3 V4 V5 \nV6 V9 V17 V18 V19 V20 \nV21 V37 V54 V56 V57 V58 \nV59 V60 V69 V88 V95 V109 \nV112 V117 V120 V121 V127 V132 \nV134 \n82: C1( V0 V2 ) C2( V0 V3 ) C3( V0 V4 ) C4( V0 V5 ) C5(</w:t>
      </w:r>
    </w:p>
    <w:p>
      <w:pPr>
        <w:pStyle w:val="PreformattedText"/>
        <w:bidi w:val="0"/>
        <w:spacing w:before="0" w:after="0"/>
        <w:jc w:val="left"/>
        <w:rPr/>
      </w:pPr>
      <w:r>
        <w:rPr/>
        <w:t xml:space="preserve"> </w:t>
      </w:r>
      <w:r>
        <w:rPr/>
        <w:t>V0 V6 ) \nC9( V0 V88 ) C10( V0 V95 ) C11( V0 V120 ) C23( V2 V3 ) C24( V2 V4 ) C25( V2 V5 ) \nC26( V2 V6 ) C28( V2 V58 ) C35( V3 V4 ) C36( V3 V5 ) C37( V3 V6 ) C46( V4 V5 ) \nC47( V4 V6 ) C51( V4 V59 ) C56( V5 V6 ) C59( V5 V21 ) C68( V6 V60 ) C100( V9 V17 ) \nC101( V9 V56 ) C102( V9 V112 ) C103( V9 V121 ) C104( V9 V127 ) C105( V9 V134 ) C162( V17 V18 ) \nC163( V17 V20 ) C164( V17 V21 ) C166( V17 V56 ) C167( V17 V112 ) C168( V17 V121 ) C169( V17 V127 ) \nC170( V17 V134 ) C171( V18 V19 ) C172( V18 V20 ) C173( V18 V21 ) C178( V19 V20 ) C179( V19 V21 ) \nC182( V19 V57 ) C187( V20 V21 ) C303( V37 V69 ) C304( V37 V109 ) C305( V37 V117 ) C306( V37 V132 ) \nC434( V54 V56 ) C435( V54 V57 ) C436( V54 V58 ) C437( V54 V59 ) C438( V54 V60 ) C453( V56 V57 ) \nC454( V56 V58 ) C455( V56 V59 ) C456( V56 V60 ) C459( V56 V112 ) C460( V56 V121 ) C461( V56 V127 ) \nC462( V56 V134 ) C463( V57 V58 ) C464( V57 V59 ) C465( V57 V60 ) C471( V58 V60 ) C479( V59 V60 ) \nC548( V69 V109 ) C549( V69 V117 ) C550( V69 V132 ) C657( V88 V95 ) C658( V88 V120 ) C693( V95 V120 ) \nC753( V109 V117 ) C754( V109 V132 ) C775( V112 V117 ) C776( V112 V121 ) C777( V112 V127 ) C778( V112 V134 ) \nC790( V117 V132 ) C805( V120 V121 ) C813( V121 V134 ) C833( V127 V132 ) C834( V127 V134 ) "];2-&gt;5[label="29: V0 V2 V3 V4 V5 \nV6 V9 V18 V19 V20 V21 \nV37 V54 V56 V57 V58 V59 \nV60 V69 V88 V95 V109 V112 \nV117 V120 V121 V127 V132 V134 \n73: C1 ,C2 ,C3 ,C4 ,C5 ,\nC9 ,C10 ,C11 ,C23 ,C24 ,C25 ,\nC26 ,C28 ,C35 ,C36 ,C37 ,C46 ,\nC47 ,C51 ,C56 ,C59 ,C68 ,C101 ,\nC102 ,C103 ,C104 ,C105 ,C171 ,C172 ,\nC173 ,C178 ,C179 ,C182 ,C187 ,C303 ,\nC304 ,C305 ,C306 ,C434 ,C435 ,C436 ,\nC437 ,C438 ,C453 ,C454 ,C455 ,C456 ,\nC459 ,C460 ,C461 ,C462 ,C463 ,C464 ,\nC465 ,C471 ,C479 ,C548 ,C549 ,C550 ,\nC657 ,C658 ,C693 ,C753 ,C754 ,C775 ,\nC776 ,C777 ,C778 ,C790 ,C805 ,C813 ,\nC833 ,C834 ,"];6[shape=box, label="id:6 level: 2\n36: V5 V8 V9 V10 V12 \nV13 V19 V21 V35 V42 V45 \nV46 V47 V48 V49 V50 V51 \nV53 V57 V72 V75 V77 V80 \nV83 V85 V97 V110 V111 V112 \nV114 V115 V117 V126 V127 V130 \nV132 \n104: C59( V5 V21 ) C60( V5 V45 ) C61( V5 V77 ) C62( V5 V85 ) C80( V8 V9 ) \nC81( V8 V10 ) C83( V8 V12 ) C84( V8 V13 ) C94( V9 V10 ) C96( V9 V12 ) C97( V9 V13 ) \nC102( V9 V112 ) C104( V9 V127 ) C107( V10 V12 ) C108( V10 V13 ) C126( V12 V13 ) C131( V12 V49 ) \nC140( V13 V50 ) C179( V19 V21 ) C181( V19 V48 ) C182( V19 V57 ) C183( V19 V72 ) C184( V19 V80 ) \nC185( V19 V97 ) C193( V21 V45 ) C194( V21 V77 ) C195( V21 V85 ) C290( V35 V42 ) C292( V35 V75 ) \nC293( V35 V83 ) C294( V35 V115 ) C348( V42 V45 ) C350( V42 V75 ) C351( V42 V83 ) C352( V42 V115 ) \nC367( V45 V77 ) C368( V45 V85 ) C371( V46 V47 ) C372( V46 V48 ) C373( V46 V49 ) C374( V46 V50 ) \nC375( V46 V51 ) C377( V46 V53 ) C381( V46 V110 ) C382( V47 V48 ) C383( V47 V49 ) C384( V47 V50 ) \nC385( V47 V51 ) C387( V47 V53 ) C393( V48 V49 ) C394( V48 V50 ) C395( V48 V51 ) C397( V48 V53 ) \nC398( V48 V57 ) C399( V48 V72 ) C400( V48 V80 ) C401( V48 V97 ) C403( V49 V50 ) C404( V49 V51 ) \nC406( V49 V53 ) C410( V50 V51 ) C412( V50 V53 ) C417( V51 V53 ) C421( V51 V114 ) C431( V53 V130 ) \nC467( V57 V72 ) C468( V57 V80 ) C469( V57 V97 ) C570( V72 V75 ) C572( V72 V77 ) C573( V72 V80 ) \nC574( V72 V97 ) C586( V75 V77 ) C587( V75 V83 ) C588( V75 V115 ) C593( V77 V85 ) C617( V80 V83 ) \nC619( V80 V97 ) C633( V83 V85 ) C634( V83 V115 ) C755( V110 V111 ) C756( V110 V112 ) C758( V110 V114 ) \nC759( V110 V115 ) C761( V110 V117 ) C762( V111 V112 ) C764( V111 V114 ) C765( V111 V115 ) C767( V111 V117 ) \nC769( V111 V126 ) C772( V112 V114 ) C773( V112 V115 ) C775( V112 V117 ) C777( V112 V127 ) C782( V114 V115 ) \nC784( V114 V117 ) C787( V115 V117 ) C790( V117 V132 ) C822( V126 V127 ) C825( V126 V130 ) C827( V126 V132 ) \nC831( V127 V130 ) C833( V127 V132 ) C841( V130 V132 ) "];2-&gt;6[label="34: V5 V8 V9 V10 V12 \nV13 V19 V21 V35 V42 V45 \nV46 V47 V49 V50 V51 V53 \nV57 V72 V75 V77 V80 V83 \nV85 V97 V110 V111 V112 V114 \nV117 V126 V127 V130 V132 \n84: C59 ,C60 ,C61 ,C62 ,C80 ,\nC81 ,C83 ,C84 ,C94 ,C96 ,C97 ,\nC102 ,C104 ,C107 ,C108 ,C126 ,C131 ,\nC140 ,C179 ,C182 ,C183 ,C184 ,C185 ,\nC193 ,C194 ,C195 ,C290 ,C292 ,C293 ,\nC348 ,C350 ,C351 ,C367 ,C368 ,C371 ,\nC373 ,C374 ,C375 ,C377 ,C381 ,C383 ,\nC384 ,C385 ,C387 ,C403 ,C404 ,C406 ,\nC410 ,C412 ,C417 ,C421 ,C431 ,C467 ,\nC468 ,C469 ,C570 ,C572 ,C573 ,C574 ,\nC586 ,C587 ,C593 ,C617 ,C619 ,C633 ,\nC755 ,C756 ,C758 ,C761 ,C762 ,C764 ,\nC767 ,C769 ,C772 ,C775 ,C777 ,C784 ,\nC790 ,C822 ,C825 ,C827 ,C831 ,C833 ,\nC841 ,"];7[shape=box, label="id:7 level: 2\n31: V0 V13 V20 V25 V26 \nV28 V38 V40 V42 V43 V44 \nV47 V50 V51 V64 V73 V82 \nV86 V88 V93 V95 V96 V100 \nV106 V114 V120 V122 V126 V127 \nV132 V135 \n65: C9( V0 V88 ) C10( V0 V95 ) C11( V0 V120 ) C137( V13 V20 ) C138( V13 V26 ) \nC140( V13 V50 ) C141( V13 V73 ) C143( V13 V106 ) C188( V20 V50 ) C189( V20 V73 ) C191( V20 V106 ) \nC218( V25 V26 ) C219( V25 V28 ) C227( V26 V28 ) C229( V26 V50 ) C230( V26 V73 ) C232( V26 V106 ) \nC238( V28 V44 ) C308( V38 V40 ) C310( V38 V42 ) C311( V38 V43 ) C312( V38 V44 ) C316( V38 V86 ) \nC331( V40 V42 ) C332( V40 V43 ) C333( V40 V44 ) C339( V40 V126 ) C347( V42 V43 ) C354( V43 V44 ) \nC358( V43 V93 ) C384( V47 V50 ) C385( V47 V51 ) C388( V47 V64 ) C389( V47 V96 ) C390( V47 V122 ) \nC392( V47 V135 ) C410( V50 V51 ) C413( V50 V73 ) C415( V50 V106 ) C419( V51 V82 ) C420( V51 V100 ) \nC421( V51 V114 ) C521( V64 V96 ) C522( V64 V122 ) C524( V64 V135 ) C580( V73 V106 ) C629( V82 V100 ) \nC630( V82 V114 ) C639( V86 V88 ) C643( V86 V93 ) C656( V88 V93 ) C657( V88 V95 ) C658( V88 V120 ) \nC687( V95 V96 ) C691( V95 V100 ) C693( V95 V120 ) C697( V96 V100 ) C698( V96 V122 ) C700( V96 V135 ) \nC716( V100 V114 ) C806( V120 V122 ) C818( V122 V135 ) C822( V126 V127 ) C827( V126 V132 ) C833( V127 V132 ) "];3-&gt;7[label="30: V0 V13 V20 V25 V28 \nV38 V40 V42 V43 V44 V47 \nV50 V51 V64 V73 V82 V86 \nV88 V93 V95 V96 V100 V106 \nV114 V120 V122 V126 V127 V132 \nV135 \n59: C9 ,C10 ,C11 ,C137 ,C140 ,\nC141 ,C143 ,C188 ,C189 ,C191 ,C219 ,\nC238 ,C308 ,C310 ,C311 ,C312 ,C316 ,\nC331 ,C332 ,C333 ,C339 ,C347 ,C354 ,\nC358 ,C384 ,C385 ,C388 ,C389 ,C390 ,\nC392 ,C410 ,C413 ,C415 ,C419 ,C420 ,\nC421 ,C521 ,C522 ,C524 ,C580 ,C629 ,\nC630 ,C639 ,C643 ,C656 ,C657 ,C658 ,\nC687 ,C691 ,C693 ,C697 ,C698 ,C700 ,\nC716 ,C806 ,C818 ,C822 ,C827 ,C833 ,"];8[shape=box, label="id:8 level: 2\n51: V0 V2 V3 V4 V5 \nV6 V8 V10 V12 V18 V25 \nV28 V30 V32 V35 V37 V38 \nV47 V49 V51 V54 V60 V64 \nV68 V72 V73 V75 V76 V77 \nV81 V82 V86 V90 V95 V96 \nV97 V98 V100 V103 V105 V106 \nV107 V108 V109 V114 V118 V122 \nV135 V137 V138 V140 \n142: C1( V0 V2 ) C2( V0 V3 ) C3( V0 V4 ) C4( V0 V5 ) C5( V0 V6 ) \nC10( V0 V95 ) C23( V2 V3 ) C24( V2 V4 ) C25( V2 V5 ) C26( V2 V6 ) C31( V2 V98 ) \nC32( V2 V105 ) C34( V2 V137 ) C35( V3 V4 ) C36( V3 V5 ) C37( V3 V6 ) C39( V3 V12 ) \nC40( V3 V25 ) C42( V3 V49 ) C43( V3 V81 ) C45( V3 V138 ) C46( V4 V5 ) C47( V4 V6 ) \nC49( V4 V28 ) C53( V4 V76 ) C56( V5 V6 ) C61( V5 V77 ) C68( V6 V60 ) C69( V6 V68 ) \nC71( V6 V108 ) C72( V6 V140 ) C81( V8 V10 ) C83( V8 V12 ) C87( V8 V38 ) C88( V8 V54 ) \nC90( V8 V86 ) C93( V8 V118 ) C107( V10 V12 ) C111( V10 V18 ) C112( V10 V32 ) C114( V10 V90 ) \nC129( V12 V25 ) C131( V12 V49 ) C132( V12 V81 ) C134( V12 V138 ) C174( V18 V32 ) C176( V18 V90 ) \nC219( V25 V28 ) C222( V25 V49 ) C223( V25 V81 ) C225( V25 V138 ) C241( V28 V76 ) C250( V30 V32 ) \nC252( V30 V35 ) C254( V30 V37 ) C270( V32 V35 ) C273( V32 V90 ) C289( V35 V37 ) C292( V35 V75 ) \nC304( V37 V109 ) C314( V38 V54 ) C316( V38 V86 ) C319( V38 V118 ) C383( V47 V49 ) C385( V47 V51 ) \nC388( V47 V64 ) C389( V47 V96 ) C390( V47 V122 ) C392( V47 V135 ) C404( V49 V51 ) C407( V49 V81 ) \nC409( V49 V138 ) C419( V51 V82 ) C420( V51 V100 ) C421( V51 V114 ) C438( V54 V60 ) C443( V54 V118 ) \nC486( V60 V68 ) C488( V60 V108 ) C489( V60 V140 ) C519( V64 V68 ) C521( V64 V96 ) C522( V64 V122 ) \nC524( V64 V135 ) C547( V68 V108 ) C568( V72 V73 ) C570( V72 V75 ) C571( V72 V76 ) C572( V72 V77 ) \nC574( V72 V97 ) C577( V73 V75 ) C578( V73 V76 ) C579( V73 V77 ) C580( V73 V106 ) C585( V75 V76 ) \nC586( V75 V77 ) C590( V76 V77 ) C621( V81 V82 ) C626( V81 V138 ) C629( V82 V100 ) C630( V82 V114 ) \nC640( V86 V90 ) C646( V86 V118 ) C687( V95 V96 ) C688( V95 V97 ) C689( V95 V98 ) C691( V95 V100 ) \nC694( V96 V97 ) C695( V96 V98 ) C697( V96 V100 ) C698( V96 V122 ) C700( V96 V135 ) C701( V97 V98 ) \nC703( V97 V100 ) C707( V98 V100 ) C709( V98 V105 ) C711( V98 V137 ) C716( V100 V114 ) C725( V103 V105 ) \nC726( V103 V106 ) C727( V103 V107 ) C728( V103 V108 ) C729( V103 V109 ) C738( V105 V106 ) C739( V105 V107 ) \nC740( V105 V108 ) C741( V105 V109 ) C743( V105 V137 ) C744( V106 V107 ) C745( V106 V108 ) C746( V106 V109 ) \nC747( V107 V108 ) C748( V107 V109 ) C751( V108 V109 ) C752( V108 V140 ) C794( V118 V122 ) C818( V122 V135 ) \nC854( V135 V137 ) C855( V135 V138 ) C858( V137 V138 ) C860( V137 V140 ) C861( V138 V140 ) "];3-&gt;8[label="49: V0 V2 V3 V4 V5 \nV6 V8 V10 V12 V18 V25 \nV28 V30 V35 V37 V38 V47 \nV49 V51 V54 V60 V64 V68 \nV72 V73 V75 V76 V77 V81 \nV82 V86 V90 V95 V96 V97 \nV98 V100 V103 V105 V106 V107 \nV109 V114 V118 V122 V135 V137 \nV138 V140 \n128: C1 ,C2 ,C3 ,C4 ,C5 ,\nC10 ,C23 ,C24 ,C25 ,C26 ,C31 ,\nC32 ,C34 ,C35 ,C36 ,C37 ,C39 ,\nC40 ,C42 ,C43 ,C45 ,C46 ,C47 ,\nC49 ,C53 ,C56 ,C61 ,C68 ,C69 ,\nC72 ,C81 ,C83 ,C87 ,C88 ,C90 ,\nC93 ,C107 ,C111 ,C114 ,C129 ,C131 ,\nC132 ,C134 ,C176 ,C219 ,C222 ,C223 ,\nC225 ,C241 ,C252 ,C254 ,C289 ,C292 ,\nC304 ,C314 ,C316 ,C319 ,C383 ,C385 ,\nC388 ,C389 ,C390 ,C392 ,C404 ,C407 ,\nC409 ,C419 ,C420 ,C421 ,C438 ,C443 ,\nC486 ,C489 ,C519 ,C521 ,C522 ,C524 ,\nC568 ,C570 ,C571 ,C572 ,C574 ,C577 ,\nC578 ,C579 ,C580 ,C585 ,C586 ,C590 ,\nC621 ,C626 ,C629 ,C630 ,C640 ,C646 ,\nC687 ,C688 ,C689 ,C691 ,C694 ,C695 ,\nC697 ,C698 ,C700 ,C701 ,C703 ,C707 ,\nC709 ,C711 ,C716 ,C725 ,C726 ,C727 ,\nC729 ,C738 ,C739 ,C741 ,C743 ,C744 ,\nC746 ,C748 ,C794 ,C818 ,C854 ,C855 ,\nC858 ,C860 ,C861 ,"];9[shape=box,</w:t>
      </w:r>
    </w:p>
    <w:p>
      <w:pPr>
        <w:pStyle w:val="PreformattedText"/>
        <w:bidi w:val="0"/>
        <w:spacing w:before="0" w:after="0"/>
        <w:jc w:val="left"/>
        <w:rPr/>
      </w:pPr>
      <w:r>
        <w:rPr/>
        <w:t xml:space="preserve"> </w:t>
      </w:r>
      <w:r>
        <w:rPr/>
        <w:t>label="id:9 level: 3\n20: V30 V38 V40 V42 V43 \nV44 V45 V46 V56 V62 V78 \nV87 V88 V90 V91 V93 V110 \nV112 V121 V134 \n47: C256( V30 V46 ) C257( V30 V62 ) C258( V30 V78 ) C259( V30 V87 ) C260( V30 V110 ) \nC308( V38 V40 ) C310( V38 V42 ) C311( V38 V43 ) C312( V38 V44 ) C313( V38 V45 ) C331( V40 V42 ) \nC332( V40 V43 ) C333( V40 V44 ) C334( V40 V45 ) C347( V42 V43 ) C348( V42 V45 ) C354( V43 V44 ) \nC355( V43 V45 ) C358( V43 V93 ) C362( V44 V45 ) C378( V46 V62 ) C379( V46 V78 ) C380( V46 V87 ) \nC381( V46 V110 ) C459( V56 V112 ) C460( V56 V121 ) C462( V56 V134 ) C501( V62 V78 ) C502( V62 V87 ) \nC503( V62 V110 ) C603( V78 V87 ) C604( V78 V110 ) C647( V87 V88 ) C649( V87 V90 ) C650( V87 V91 ) \nC651( V87 V93 ) C652( V87 V110 ) C653( V88 V90 ) C654( V88 V91 ) C656( V88 V93 ) C665( V90 V91 ) \nC666( V90 V93 ) C669( V91 V93 ) C756( V110 V112 ) C776( V112 V121 ) C778( V112 V134 ) C813( V121 V134 ) "];4-&gt;9[label="19: V30 V38 V40 V42 V43 \nV44 V45 V46 V56 V62 V78 \nV88 V90 V91 V93 V110 V112 \nV121 V134 \n38: C256 ,C257 ,C258 ,C260 ,C308 ,\nC310 ,C311 ,C312 ,C313 ,C331 ,C332 ,\nC333 ,C334 ,C347 ,C348 ,C354 ,C355 ,\nC358 ,C362 ,C378 ,C379 ,C381 ,C459 ,\nC460 ,C462 ,C501 ,C503 ,C604 ,C653 ,\nC654 ,C656 ,C665 ,C666 ,C669 ,C756 ,\nC776 ,C778 ,C813 ,"];10[shape=box, label="id:10 level: 3\n42: V2 V4 V28 V40 V43 \nV44 V51 V53 V58 V59 V62 \nV63 V64 V68 V69 V76 V78 \nV80 V81 V82 V83 V85 V91 \nV93 V98 V103 V105 V107 V111 \nV114 V118 V119 V120 V121 V122 \nV126 V130 V134 V135 V137 V138 \nV140 \n109: C24( V2 V4 ) C28( V2 V58 ) C30( V2 V91 ) C31( V2 V98 ) C32( V2 V105 ) \nC34( V2 V137 ) C49( V4 V28 ) C50( V4 V44 ) C51( V4 V59 ) C53( V4 V76 ) C238( V28 V44 ) \nC239( V28 V59 ) C241( V28 V76 ) C332( V40 V43 ) C333( V40 V44 ) C335( V40 V63 ) C337( V40 V103 ) \nC338( V40 V111 ) C339( V40 V126 ) C354( V43 V44 ) C356( V43 V53 ) C358( V43 V93 ) C359( V43 V107 ) \nC360( V43 V130 ) C363( V44 V59 ) C365( V44 V76 ) C417( V51 V53 ) C419( V51 V82 ) C421( V51 V114 ) \nC429( V53 V93 ) C430( V53 V107 ) C431( V53 V130 ) C474( V58 V91 ) C475( V58 V98 ) C476( V58 V105 ) \nC478( V58 V137 ) C482( V59 V76 ) C494( V62 V63 ) C495( V62 V64 ) C499( V62 V68 ) C500( V62 V69 ) \nC501( V62 V78 ) C504( V63 V64 ) C508( V63 V68 ) C509( V63 V69 ) C511( V63 V103 ) C512( V63 V111 ) \nC513( V63 V119 ) C514( V63 V126 ) C519( V64 V68 ) C520( V64 V69 ) C522( V64 V122 ) C524( V64 V135 ) \nC545( V68 V69 ) C597( V78 V80 ) C598( V78 V81 ) C599( V78 V82 ) C600( V78 V83 ) C602( V78 V85 ) \nC615( V80 V81 ) C616( V80 V82 ) C617( V80 V83 ) C621( V81 V82 ) C622( V81 V83 ) C624( V81 V85 ) \nC626( V81 V138 ) C627( V82 V83 ) C630( V82 V114 ) C633( V83 V85 ) C669( V91 V93 ) C670( V91 V98 ) \nC671( V91 V105 ) C673( V91 V137 ) C676( V93 V107 ) C677( V93 V130 ) C709( V98 V105 ) C711( V98 V137 ) \nC725( V103 V105 ) C727( V103 V107 ) C730( V103 V111 ) C731( V103 V126 ) C739( V105 V107 ) C743( V105 V137 ) \nC749( V107 V130 ) C764( V111 V114 ) C768( V111 V119 ) C769( V111 V126 ) C791( V118 V119 ) C792( V118 V120 ) \nC793( V118 V121 ) C794( V118 V122 ) C798( V119 V121 ) C799( V119 V122 ) C803( V119 V126 ) C805( V120 V121 ) \nC806( V120 V122 ) C810( V121 V122 ) C813( V121 V134 ) C818( V122 V135 ) C825( V126 V130 ) C848( V134 V135 ) \nC849( V134 V137 ) C850( V134 V138 ) C852( V134 V140 ) C854( V135 V137 ) C855( V135 V138 ) C858( V137 V138 ) \nC860( V137 V140 ) C861( V138 V140 ) "];4-&gt;10[label="40: V2 V4 V28 V40 V43 \nV44 V51 V53 V58 V59 V62 \nV64 V68 V69 V76 V78 V80 \nV81 V82 V83 V85 V91 V93 \nV98 V103 V105 V107 V111 V114 \nV118 V120 V121 V122 V126 V130 \nV134 V135 V137 V138 V140 \n95: C24 ,C28 ,C30 ,C31 ,C32 ,\nC34 ,C49 ,C50 ,C51 ,C53 ,C238 ,\nC239 ,C241 ,C332 ,C333 ,C337 ,C338 ,\nC339 ,C354 ,C356 ,C358 ,C359 ,C360 ,\nC363 ,C365 ,C417 ,C419 ,C421 ,C429 ,\nC430 ,C431 ,C474 ,C475 ,C476 ,C478 ,\nC482 ,C495 ,C499 ,C500 ,C501 ,C519 ,\nC520 ,C522 ,C524 ,C545 ,C597 ,C598 ,\nC599 ,C600 ,C602 ,C615 ,C616 ,C617 ,\nC621 ,C622 ,C624 ,C626 ,C627 ,C630 ,\nC633 ,C669 ,C670 ,C671 ,C673 ,C676 ,\nC677 ,C709 ,C711 ,C725 ,C727 ,C730 ,\nC731 ,C739 ,C743 ,C749 ,C764 ,C769 ,\nC792 ,C793 ,C794 ,C805 ,C806 ,C810 ,\nC813 ,C818 ,C825 ,C848 ,C849 ,C850 ,\nC852 ,C854 ,C855 ,C858 ,C860 ,C861 ,"];11[shape=box, label="id:11 level: 3\n26: V0 V2 V3 V4 V5 \nV6 V17 V18 V19 V20 V21 \nV37 V54 V56 V57 V58 V59 \nV60 V61 V69 V88 V95 V109 \nV117 V120 V132 \n71: C1( V0 V2 ) C2( V0 V3 ) C3( V0 V4 ) C4( V0 V5 ) C5( V0 V6 ) \nC9( V0 V88 ) C10( V0 V95 ) C11( V0 V120 ) C23( V2 V3 ) C24( V2 V4 ) C25( V2 V5 ) \nC26( V2 V6 ) C28( V2 V58 ) C35( V3 V4 ) C36( V3 V5 ) C37( V3 V6 ) C46( V4 V5 ) \nC47( V4 V6 ) C51( V4 V59 ) C56( V5 V6 ) C59( V5 V21 ) C68( V6 V60 ) C162( V17 V18 ) \nC163( V17 V20 ) C164( V17 V21 ) C166( V17 V56 ) C171( V18 V19 ) C172( V18 V20 ) C173( V18 V21 ) \nC178( V19 V20 ) C179( V19 V21 ) C182( V19 V57 ) C187( V20 V21 ) C302( V37 V61 ) C303( V37 V69 ) \nC304( V37 V109 ) C305( V37 V117 ) C306( V37 V132 ) C434( V54 V56 ) C435( V54 V57 ) C436( V54 V58 ) \nC437( V54 V59 ) C438( V54 V60 ) C439( V54 V61 ) C453( V56 V57 ) C454( V56 V58 ) C455( V56 V59 ) \nC456( V56 V60 ) C457( V56 V61 ) C463( V57 V58 ) C464( V57 V59 ) C465( V57 V60 ) C466( V57 V61 ) \nC471( V58 V60 ) C472( V58 V61 ) C479( V59 V60 ) C480( V59 V61 ) C485( V60 V61 ) C490( V61 V69 ) \nC491( V61 V109 ) C492( V61 V117 ) C493( V61 V132 ) C548( V69 V109 ) C549( V69 V117 ) C550( V69 V132 ) \nC657( V88 V95 ) C658( V88 V120 ) C693( V95 V120 ) C753( V109 V117 ) C754( V109 V132 ) C790( V117 V132 ) "];5-&gt;11[label="25: V0 V2 V3 V4 V5 \nV6 V17 V18 V19 V20 V21 \nV37 V54 V56 V57 V58 V59 \nV60 V69 V88 V95 V109 V117 \nV120 V132 \n60: C1 ,C2 ,C3 ,C4 ,C5 ,\nC9 ,C10 ,C11 ,C23 ,C24 ,C25 ,\nC26 ,C28 ,C35 ,C36 ,C37 ,C46 ,\nC47 ,C51 ,C56 ,C59 ,C68 ,C162 ,\nC163 ,C164 ,C166 ,C171 ,C172 ,C173 ,\nC178 ,C179 ,C182 ,C187 ,C303 ,C304 ,\nC305 ,C306 ,C434 ,C435 ,C436 ,C437 ,\nC438 ,C453 ,C454 ,C455 ,C456 ,C463 ,\nC464 ,C465 ,C471 ,C479 ,C548 ,C549 ,\nC550 ,C657 ,C658 ,C693 ,C753 ,C754 ,\nC790 ,"];12[shape=box, label="id:12 level: 3\n18: V8 V9 V10 V12 V13 \nV19 V48 V57 V72 V80 V97 \nV110 V111 V112 V113 V114 V115 \nV117 \n53: C80( V8 V9 ) C81( V8 V10 ) C83( V8 V12 ) C84( V8 V13 ) C94( V9 V10 ) \nC96( V9 V12 ) C97( V9 V13 ) C102( V9 V112 ) C107( V10 V12 ) C108( V10 V13 ) C126( V12 V13 ) \nC181( V19 V48 ) C182( V19 V57 ) C183( V19 V72 ) C184( V19 V80 ) C185( V19 V97 ) C186( V19 V113 ) \nC398( V48 V57 ) C399( V48 V72 ) C400( V48 V80 ) C401( V48 V97 ) C402( V48 V113 ) C467( V57 V72 ) \nC468( V57 V80 ) C469( V57 V97 ) C470( V57 V113 ) C573( V72 V80 ) C574( V72 V97 ) C575( V72 V113 ) \nC619( V80 V97 ) C620( V80 V113 ) C705( V97 V113 ) C755( V110 V111 ) C756( V110 V112 ) C757( V110 V113 ) \nC758( V110 V114 ) C759( V110 V115 ) C761( V110 V117 ) C762( V111 V112 ) C763( V111 V113 ) C764( V111 V114 ) \nC765( V111 V115 ) C767( V111 V117 ) C771( V112 V113 ) C772( V112 V114 ) C773( V112 V115 ) C775( V112 V117 ) \nC779( V113 V114 ) C780( V113 V115 ) C781( V113 V117 ) C782( V114 V115 ) C784( V114 V117 ) C787( V115 V117 ) "];6-&gt;12[label="17: V8 V9 V10 V12 V13 \nV19 V48 V57 V72 V80 V97 \nV110 V111 V112 V114 V115 V117 \n41: C80 ,C81 ,C83 ,C84 ,C94 ,\nC96 ,C97 ,C102 ,C107 ,C108 ,C126 ,\nC181 ,C182 ,C183 ,C184 ,C185 ,C398 ,\nC399 ,C400 ,C401 ,C467 ,C468 ,C469 ,\nC573 ,C574 ,C619 ,C755 ,C756 ,C758 ,\nC759 ,C761 ,C762 ,C764 ,C765 ,C767 ,\nC772 ,C773 ,C775 ,C782 ,C784 ,C787 ,"];13[shape=box, label="id:13 level: 3\n21: V5 V8 V9 V10 V12 \nV13 V15 V21 V35 V42 V45 \nV75 V77 V83 V85 V110 V111 \nV112 V114 V115 V117 \n59: C58( V5 V15 ) C59( V5 V21 ) C60( V5 V45 ) C61( V5 V77 ) C62( V5 V85 ) \nC80( V8 V9 ) C81( V8 V10 ) C83( V8 V12 ) C84( V8 V13 ) C86( V8 V15 ) C94( V9 V10 ) \nC96( V9 V12 ) C97( V9 V13 ) C99( V9 V15 ) C102( V9 V112 ) C107( V10 V12 ) C108( V10 V13 ) \nC110( V10 V15 ) C126( V12 V13 ) C128( V12 V15 ) C136( V13 V15 ) C149( V15 V21 ) C150( V15 V45 ) \nC151( V15 V77 ) C152( V15 V85 ) C193( V21 V45 ) C194( V21 V77 ) C195( V21 V85 ) C290( V35 V42 ) \nC292( V35 V75 ) C293( V35 V83 ) C294( V35 V115 ) C348( V42 V45 ) C350( V42 V75 ) C351( V42 V83 ) \nC352( V42 V115 ) C367( V45 V77 ) C368( V45 V85 ) C586( V75 V77 ) C587( V75 V83 ) C588( V75 V115 ) \nC593( V77 V85 ) C633( V83 V85 ) C634( V83 V115 ) C755( V110 V111 ) C756( V110 V112 ) C758( V110 V114 ) \nC759( V110 V115 ) C761( V110 V117 ) C762( V111 V112 ) C764( V111 V114 ) C765( V111 V115 ) C767( V111 V117 ) \nC772( V112 V114 ) C773( V112 V115 ) C775( V112 V117 ) C782( V114 V115 ) C784( V114 V117 ) C787( V115 V117 ) "];6-&gt;13[label="20: V5 V8 V9 V10 V12 \nV13 V21 V35 V42 V45 V75 \nV77 V83 V85 V110 V111 V112 \nV114 V115 V117 \n49: C59 ,C60 ,C61 ,C62 ,C80 ,\nC81 ,C83 ,C84 ,C94 ,C96 ,C97 ,\nC102 ,C107 ,C108 ,C126 ,C193 ,C194 ,\nC195 ,C290 ,C292 ,C293 ,C294 ,C348 ,\nC350 ,C351 ,C352 ,C367 ,C368 ,C586 ,\nC587 ,C588 ,C593 ,C633 ,C634 ,C755 ,\nC756 ,C758 ,C759 ,C761 ,C762 ,C764 ,\nC765 ,C767 ,C772 ,C773 ,C775 ,C782 ,\nC784 ,C787 ,"];14[shape=box, label="id:14 level: 3\n22: V5 V21 V35 V42 V45 \nV46 V47 V48 V49 V50 V51 \nV53 V75 V77 V83 V85 V115 \nV126 V127 V129 V130 V132 \n60: C59( V5 V21 ) C60( V5 V45 ) C61( V5 V77 ) C62( V5 V85 ) C193( V21 V45 ) \nC194( V21 V77 ) C195( V21 V85 ) C290( V35 V42 ) C292( V35 V75 ) C293( V35 V83 ) C294( V35 V115 ) \nC295( V35 V129 ) C348( V42 V45 ) C350( V42 V75 ) C351( V42 V83 ) C352( V42 V115 ) C353( V42 V129 ) \nC367( V45 V77 ) C368( V45 V85 ) C371( V46 V47 ) C372( V46 V48 ) C373( V46 V49 ) C374( V46 V50 ) \nC375( V46 V51 ) C377( V46 V53 ) C382( V47 V48 ) C383( V47 V49 ) C384( V47 V50 ) C385( V47 V51 ) \nC387( V47 V53 ) C393( V48 V49 ) C394( V48 V50 ) C395( V48 V51 ) C397( V48 V53 ) C403( V49 V50 ) \nC404( V49 V51 ) C406( V49 V53 ) C410( V50 V51 ) C412( V50 V53 ) C417( V51 V53 ) C431( V53 V130 ) \nC586( V75 V77 ) C587( V75 V83 ) C588( V75 V115 ) C589( V75 V129 ) C593( V77 V85 ) C633( V83 V85 ) \nC634( V83 V115 ) C635( V83 V129 ) C788( V115 V129 ) C822( V126 V127 ) C824( V126 V129 ) C825( V126 V130 ) \nC827( V126 V132 ) C830( V127 V129 ) C831( V127 V130 ) C833(</w:t>
      </w:r>
    </w:p>
    <w:p>
      <w:pPr>
        <w:pStyle w:val="PreformattedText"/>
        <w:bidi w:val="0"/>
        <w:spacing w:before="0" w:after="0"/>
        <w:jc w:val="left"/>
        <w:rPr/>
      </w:pPr>
      <w:r>
        <w:rPr/>
        <w:t xml:space="preserve"> </w:t>
      </w:r>
      <w:r>
        <w:rPr/>
        <w:t>V127 V132 ) C837( V129 V130 ) C839( V129 V132 ) \nC841( V130 V132 ) "];6-&gt;14[label="21: V5 V21 V35 V42 V45 \nV46 V47 V48 V49 V50 V51 \nV53 V75 V77 V83 V85 V115 \nV126 V127 V130 V132 \n51: C59 ,C60 ,C61 ,C62 ,C193 ,\nC194 ,C195 ,C290 ,C292 ,C293 ,C294 ,\nC348 ,C350 ,C351 ,C352 ,C367 ,C368 ,\nC371 ,C372 ,C373 ,C374 ,C375 ,C377 ,\nC382 ,C383 ,C384 ,C385 ,C387 ,C393 ,\nC394 ,C395 ,C397 ,C403 ,C404 ,C406 ,\nC410 ,C412 ,C417 ,C431 ,C586 ,C587 ,\nC588 ,C593 ,C633 ,C634 ,C822 ,C825 ,\nC827 ,C831 ,C833 ,C841 ,"];15[shape=box, label="id:15 level: 3\n15: V13 V20 V26 V38 V40 \nV41 V42 V43 V44 V50 V73 \nV86 V88 V93 V106 \n38: C137( V13 V20 ) C138( V13 V26 ) C139( V13 V41 ) C140( V13 V50 ) C141( V13 V73 ) \nC143( V13 V106 ) C188( V20 V50 ) C189( V20 V73 ) C191( V20 V106 ) C228( V26 V41 ) C229( V26 V50 ) \nC230( V26 V73 ) C232( V26 V106 ) C308( V38 V40 ) C309( V38 V41 ) C310( V38 V42 ) C311( V38 V43 ) \nC312( V38 V44 ) C316( V38 V86 ) C330( V40 V41 ) C331( V40 V42 ) C332( V40 V43 ) C333( V40 V44 ) \nC340( V41 V42 ) C341( V41 V43 ) C342( V41 V44 ) C343( V41 V50 ) C344( V41 V73 ) C346( V41 V106 ) \nC347( V42 V43 ) C354( V43 V44 ) C358( V43 V93 ) C413( V50 V73 ) C415( V50 V106 ) C580( V73 V106 ) \nC639( V86 V88 ) C643( V86 V93 ) C656( V88 V93 ) "];7-&gt;15[label="14: V13 V20 V26 V38 V40 \nV42 V43 V44 V50 V73 V86 \nV88 V93 V106 \n28: C137 ,C138 ,C140 ,C141 ,C143 ,\nC188 ,C189 ,C191 ,C229 ,C230 ,C232 ,\nC308 ,C310 ,C311 ,C312 ,C316 ,C331 ,\nC332 ,C333 ,C347 ,C354 ,C358 ,C413 ,\nC415 ,C580 ,C639 ,C643 ,C656 ,"];16[shape=box, label="id:16 level: 3\n20: V0 V24 V25 V26 V28 \nV47 V51 V64 V82 V88 V95 \nV96 V100 V114 V120 V122 V126 \nV127 V132 V135 \n40: C9( V0 V88 ) C10( V0 V95 ) C11( V0 V120 ) C210( V24 V25 ) C211( V24 V26 ) \nC212( V24 V28 ) C213( V24 V64 ) C214( V24 V96 ) C215( V24 V122 ) C217( V24 V135 ) C218( V25 V26 ) \nC219( V25 V28 ) C227( V26 V28 ) C385( V47 V51 ) C388( V47 V64 ) C389( V47 V96 ) C390( V47 V122 ) \nC392( V47 V135 ) C419( V51 V82 ) C420( V51 V100 ) C421( V51 V114 ) C521( V64 V96 ) C522( V64 V122 ) \nC524( V64 V135 ) C629( V82 V100 ) C630( V82 V114 ) C657( V88 V95 ) C658( V88 V120 ) C687( V95 V96 ) \nC691( V95 V100 ) C693( V95 V120 ) C697( V96 V100 ) C698( V96 V122 ) C700( V96 V135 ) C716( V100 V114 ) \nC806( V120 V122 ) C818( V122 V135 ) C822( V126 V127 ) C827( V126 V132 ) C833( V127 V132 ) "];7-&gt;16[label="19: V0 V25 V26 V28 V47 \nV51 V64 V82 V88 V95 V96 \nV100 V114 V120 V122 V126 V127 \nV132 V135 \n33: C9 ,C10 ,C11 ,C218 ,C219 ,\nC227 ,C385 ,C388 ,C389 ,C390 ,C392 ,\nC419 ,C420 ,C421 ,C521 ,C522 ,C524 ,\nC629 ,C630 ,C657 ,C658 ,C687 ,C691 ,\nC693 ,C697 ,C698 ,C700 ,C716 ,C806 ,\nC818 ,C822 ,C827 ,C833 ,"];17[shape=box, label="id:17 level: 3\n23: V0 V2 V3 V4 V5 \nV6 V10 V18 V32 V72 V73 \nV75 V76 V77 V90 V104 V105 \nV106 V107 V108 V135 V137 V138 \n56: C1( V0 V2 ) C2( V0 V3 ) C3( V0 V4 ) C4( V0 V5 ) C5( V0 V6 ) \nC23( V2 V3 ) C24( V2 V4 ) C25( V2 V5 ) C26( V2 V6 ) C32( V2 V105 ) C34( V2 V137 ) \nC35( V3 V4 ) C36( V3 V5 ) C37( V3 V6 ) C45( V3 V138 ) C46( V4 V5 ) C47( V4 V6 ) \nC53( V4 V76 ) C56( V5 V6 ) C61( V5 V77 ) C71( V6 V108 ) C111( V10 V18 ) C112( V10 V32 ) \nC114( V10 V90 ) C115( V10 V104 ) C174( V18 V32 ) C176( V18 V90 ) C177( V18 V104 ) C273( V32 V90 ) \nC274( V32 V104 ) C568( V72 V73 ) C570( V72 V75 ) C571( V72 V76 ) C572( V72 V77 ) C577( V73 V75 ) \nC578( V73 V76 ) C579( V73 V77 ) C580( V73 V106 ) C585( V75 V76 ) C586( V75 V77 ) C590( V76 V77 ) \nC667( V90 V104 ) C733( V104 V105 ) C734( V104 V106 ) C735( V104 V107 ) C736( V104 V108 ) C738( V105 V106 ) \nC739( V105 V107 ) C740( V105 V108 ) C743( V105 V137 ) C744( V106 V107 ) C745( V106 V108 ) C747( V107 V108 ) \nC854( V135 V137 ) C855( V135 V138 ) C858( V137 V138 ) "];8-&gt;17[label="22: V0 V2 V3 V4 V5 \nV6 V10 V18 V32 V72 V73 \nV75 V76 V77 V90 V105 V106 \nV107 V108 V135 V137 V138 \n48: C1 ,C2 ,C3 ,C4 ,C5 ,\nC23 ,C24 ,C25 ,C26 ,C32 ,C34 ,\nC35 ,C36 ,C37 ,C45 ,C46 ,C47 ,\nC53 ,C56 ,C61 ,C71 ,C111 ,C112 ,\nC114 ,C174 ,C176 ,C273 ,C568 ,C570 ,\nC571 ,C572 ,C577 ,C578 ,C579 ,C580 ,\nC585 ,C586 ,C590 ,C738 ,C739 ,C740 ,\nC743 ,C744 ,C745 ,C747 ,C854 ,C855 ,\nC858 ,"];18[shape=box, label="id:18 level: 3\n44: V3 V6 V8 V12 V25 \nV28 V30 V32 V33 V35 V37 \nV38 V47 V49 V51 V54 V60 \nV64 V68 V72 V73 V75 V76 \nV77 V81 V82 V86 V95 V96 \nV97 V98 V100 V103 V105 V106 \nV107 V108 V109 V114 V118 V122 \nV135 V138 V140 \n117: C37( V3 V6 ) C39( V3 V12 ) C40( V3 V25 ) C41( V3 V33 ) C42( V3 V49 ) \nC43( V3 V81 ) C45( V3 V138 ) C68( V6 V60 ) C69( V6 V68 ) C71( V6 V108 ) C72( V6 V140 ) \nC83( V8 V12 ) C87( V8 V38 ) C88( V8 V54 ) C90( V8 V86 ) C93( V8 V118 ) C129( V12 V25 ) \nC130( V12 V33 ) C131( V12 V49 ) C132( V12 V81 ) C134( V12 V138 ) C219( V25 V28 ) C221( V25 V33 ) \nC222( V25 V49 ) C223( V25 V81 ) C225( V25 V138 ) C241( V28 V76 ) C250( V30 V32 ) C251( V30 V33 ) \nC252( V30 V35 ) C254( V30 V37 ) C269( V32 V33 ) C270( V32 V35 ) C277( V33 V35 ) C279( V33 V37 ) \nC280( V33 V49 ) C281( V33 V81 ) C283( V33 V138 ) C289( V35 V37 ) C292( V35 V75 ) C304( V37 V109 ) \nC314( V38 V54 ) C316( V38 V86 ) C319( V38 V118 ) C383( V47 V49 ) C385( V47 V51 ) C388( V47 V64 ) \nC389( V47 V96 ) C390( V47 V122 ) C392( V47 V135 ) C404( V49 V51 ) C407( V49 V81 ) C409( V49 V138 ) \nC419( V51 V82 ) C420( V51 V100 ) C421( V51 V114 ) C438( V54 V60 ) C443( V54 V118 ) C486( V60 V68 ) \nC488( V60 V108 ) C489( V60 V140 ) C519( V64 V68 ) C521( V64 V96 ) C522( V64 V122 ) C524( V64 V135 ) \nC547( V68 V108 ) C568( V72 V73 ) C570( V72 V75 ) C571( V72 V76 ) C572( V72 V77 ) C574( V72 V97 ) \nC577( V73 V75 ) C578( V73 V76 ) C579( V73 V77 ) C580( V73 V106 ) C585( V75 V76 ) C586( V75 V77 ) \nC590( V76 V77 ) C621( V81 V82 ) C626( V81 V138 ) C629( V82 V100 ) C630( V82 V114 ) C646( V86 V118 ) \nC687( V95 V96 ) C688( V95 V97 ) C689( V95 V98 ) C691( V95 V100 ) C694( V96 V97 ) C695( V96 V98 ) \nC697( V96 V100 ) C698( V96 V122 ) C700( V96 V135 ) C701( V97 V98 ) C703( V97 V100 ) C707( V98 V100 ) \nC709( V98 V105 ) C716( V100 V114 ) C725( V103 V105 ) C726( V103 V106 ) C727( V103 V107 ) C728( V103 V108 ) \nC729( V103 V109 ) C738( V105 V106 ) C739( V105 V107 ) C740( V105 V108 ) C741( V105 V109 ) C744( V106 V107 ) \nC745( V106 V108 ) C746( V106 V109 ) C747( V107 V108 ) C748( V107 V109 ) C751( V108 V109 ) C752( V108 V140 ) \nC794( V118 V122 ) C818( V122 V135 ) C855( V135 V138 ) C861( V138 V140 ) "];8-&gt;18[label="43: V3 V6 V8 V12 V25 \nV28 V30 V32 V35 V37 V38 \nV47 V49 V51 V54 V60 V64 \nV68 V72 V73 V75 V76 V77 \nV81 V82 V86 V95 V96 V97 \nV98 V100 V103 V105 V106 V107 \nV108 V109 V114 V118 V122 V135 \nV138 V140 \n107: C37 ,C39 ,C40 ,C42 ,C43 ,\nC45 ,C68 ,C69 ,C71 ,C72 ,C83 ,\nC87 ,C88 ,C90 ,C93 ,C129 ,C131 ,\nC132 ,C134 ,C219 ,C222 ,C223 ,C225 ,\nC241 ,C250 ,C252 ,C254 ,C270 ,C289 ,\nC292 ,C304 ,C314 ,C316 ,C319 ,C383 ,\nC385 ,C388 ,C389 ,C390 ,C392 ,C404 ,\nC407 ,C409 ,C419 ,C420 ,C421 ,C438 ,\nC443 ,C486 ,C488 ,C489 ,C519 ,C521 ,\nC522 ,C524 ,C547 ,C568 ,C570 ,C571 ,\nC572 ,C574 ,C577 ,C578 ,C579 ,C580 ,\nC585 ,C586 ,C590 ,C621 ,C626 ,C629 ,\nC630 ,C646 ,C687 ,C688 ,C689 ,C691 ,\nC694 ,C695 ,C697 ,C698 ,C700 ,C701 ,\nC703 ,C707 ,C709 ,C716 ,C725 ,C726 ,\nC727 ,C728 ,C729 ,C738 ,C739 ,C740 ,\nC741 ,C744 ,C745 ,C746 ,C747 ,C748 ,\nC751 ,C752 ,C794 ,C818 ,C855 ,C861 ,"];19[shape=box, label="id:19 level: 4\n9: V56 V87 V89 V90 V91 \nV93 V112 V121 V134 \n20: C458( V56 V89 ) C459( V56 V112 ) C460( V56 V121 ) C462( V56 V134 ) C648( V87 V89 ) \nC649( V87 V90 ) C650( V87 V91 ) C651( V87 V93 ) C659( V89 V90 ) C660( V89 V91 ) C661( V89 V93 ) \nC662( V89 V112 ) C663( V89 V121 ) C664( V89 V134 ) C665( V90 V91 ) C666( V90 V93 ) C669( V91 V93 ) \nC776( V112 V121 ) C778( V112 V134 ) C813( V121 V134 ) "];9-&gt;19[label="8: V56 V87 V90 V91 V93 \nV112 V121 V134 \n12: C459 ,C460 ,C462 ,C649 ,C650 ,\nC651 ,C665 ,C666 ,C669 ,C776 ,C778 ,\nC813 ,"];20[shape=box, label="id:20 level: 4\n13: V30 V38 V39 V40 V42 \nV43 V44 V45 V46 V62 V78 \nV87 V110 \n41: C255( V30 V39 ) C256( V30 V46 ) C257( V30 V62 ) C258( V30 V78 ) C259( V30 V87 ) \nC260( V30 V110 ) C307( V38 V39 ) C308( V38 V40 ) C310( V38 V42 ) C311( V38 V43 ) C312( V38 V44 ) \nC313( V38 V45 ) C320( V39 V40 ) C321( V39 V42 ) C322( V39 V43 ) C323( V39 V44 ) C324( V39 V45 ) \nC325( V39 V46 ) C326( V39 V62 ) C327( V39 V78 ) C328( V39 V87 ) C329( V39 V110 ) C331( V40 V42 ) \nC332( V40 V43 ) C333( V40 V44 ) C334( V40 V45 ) C347( V42 V43 ) C348( V42 V45 ) C354( V43 V44 ) \nC355( V43 V45 ) C362( V44 V45 ) C378( V46 V62 ) C379( V46 V78 ) C380( V46 V87 ) C381( V46 V110 ) \nC501( V62 V78 ) C502( V62 V87 ) C503( V62 V110 ) C603( V78 V87 ) C604( V78 V110 ) C652( V87 V110 ) "];9-&gt;20[label="12: V30 V38 V40 V42 V43 \nV44 V45 V46 V62 V78 V87 \nV110 \n29: C256 ,C257 ,C258 ,C259 ,C260 ,\nC308 ,C310 ,C311 ,C312 ,C313 ,C331 ,\nC332 ,C333 ,C334 ,C347 ,C348 ,C354 ,\nC355 ,C362 ,C378 ,C379 ,C380 ,C381 ,\nC501 ,C502 ,C503 ,C603 ,C604 ,C652 ,"];21[shape=box, label="id:21 level: 4\n7: V43 V53 V107 V134 V137 \nV139 V140 \n12: C356( V43 V53 ) C359( V43 V107 ) C361( V43 V139 ) C430( V53 V107 ) C432( V53 V139 ) \nC750( V107 V139 ) C849( V134 V137 ) C851( V134 V139 ) C852( V134 V140 ) C859( V137 V139 ) C860( V137 V140 ) \nC862( V139 V140 ) "];10-&gt;21[label="6: V43 V53 V107 V134 V137 \nV140 \n6: C356 ,C359 ,C430 ,C849 ,C852 ,\nC860 ,"];22[shape=box, label="id:22 level: 4\n18: V40 V63 V78 V79 V80 \nV81 V82 V83 V85 V103 V111 \nV119 V126 V134 V135 V137 V138 \nV140 \n48: C335( V40 V63 ) C336( V40 V79 ) C337( V40 V103 ) C338( V40 V111 ) C339( V40 V126 ) \nC510( V63 V79 ) C511( V63 V103 ) C512( V63 V111 ) C513( V63 V119 ) C514( V63 V126 ) C596( V78 V79 ) \nC597( V78 V80 ) C598( V78 V81 ) C599( V78 V82 ) C600( V78 V83 ) C602( V78 V85 ) C605( V79 V80 ) \nC606( V79 V81 ) C607( V79 V82 ) C608( V79 V83 ) C609( V79 V85 ) C610( V79 V103 ) C611( V79 V111 ) \nC612( V79 V119 ) C613( V79 V126 ) C615( V80 V81 ) C616( V80 V82 ) C617( V80 V83 ) C621( V81 V82 ) \nC622( V81 V83 ) C624( V81 V85 ) C626( V81 V138 ) C627( V82 V83 ) C633( V83 V85 ) C730( V103 V111 ) \nC731( V103</w:t>
      </w:r>
    </w:p>
    <w:p>
      <w:pPr>
        <w:pStyle w:val="PreformattedText"/>
        <w:bidi w:val="0"/>
        <w:spacing w:before="0" w:after="0"/>
        <w:jc w:val="left"/>
        <w:rPr/>
      </w:pPr>
      <w:r>
        <w:rPr/>
        <w:t xml:space="preserve"> </w:t>
      </w:r>
      <w:r>
        <w:rPr/>
        <w:t>V126 ) C768( V111 V119 ) C769( V111 V126 ) C803( V119 V126 ) C848( V134 V135 ) C849( V134 V137 ) \nC850( V134 V138 ) C852( V134 V140 ) C854( V135 V137 ) C855( V135 V138 ) C858( V137 V138 ) C860( V137 V140 ) \nC861( V138 V140 ) "];10-&gt;22[label="17: V40 V63 V78 V80 V81 \nV82 V83 V85 V103 V111 V119 \nV126 V134 V135 V137 V138 V140 \n36: C335 ,C337 ,C338 ,C339 ,C511 ,\nC512 ,C513 ,C514 ,C597 ,C598 ,C599 ,\nC600 ,C602 ,C615 ,C616 ,C617 ,C621 ,\nC622 ,C624 ,C626 ,C627 ,C633 ,C730 ,\nC731 ,C768 ,C769 ,C803 ,C848 ,C849 ,\nC850 ,C852 ,C854 ,C855 ,C858 ,C860 ,\nC861 ,"];23[shape=box, label="id:23 level: 4\n35: V2 V4 V28 V43 V44 \nV51 V53 V58 V59 V62 V63 \nV64 V68 V69 V76 V78 V80 \nV81 V82 V83 V85 V91 V93 \nV98 V105 V107 V114 V118 V119 \nV120 V121 V122 V125 V130 V137 \n88: C24( V2 V4 ) C28( V2 V58 ) C30( V2 V91 ) C31( V2 V98 ) C32( V2 V105 ) \nC34( V2 V137 ) C49( V4 V28 ) C50( V4 V44 ) C51( V4 V59 ) C53( V4 V76 ) C55( V4 V125 ) \nC238( V28 V44 ) C239( V28 V59 ) C241( V28 V76 ) C242( V28 V125 ) C354( V43 V44 ) C356( V43 V53 ) \nC358( V43 V93 ) C359( V43 V107 ) C360( V43 V130 ) C363( V44 V59 ) C365( V44 V76 ) C366( V44 V125 ) \nC417( V51 V53 ) C419( V51 V82 ) C421( V51 V114 ) C429( V53 V93 ) C430( V53 V107 ) C431( V53 V130 ) \nC474( V58 V91 ) C475( V58 V98 ) C476( V58 V105 ) C478( V58 V137 ) C482( V59 V76 ) C484( V59 V125 ) \nC494( V62 V63 ) C495( V62 V64 ) C499( V62 V68 ) C500( V62 V69 ) C501( V62 V78 ) C504( V63 V64 ) \nC508( V63 V68 ) C509( V63 V69 ) C513( V63 V119 ) C519( V64 V68 ) C520( V64 V69 ) C522( V64 V122 ) \nC545( V68 V69 ) C592( V76 V125 ) C597( V78 V80 ) C598( V78 V81 ) C599( V78 V82 ) C600( V78 V83 ) \nC602( V78 V85 ) C615( V80 V81 ) C616( V80 V82 ) C617( V80 V83 ) C621( V81 V82 ) C622( V81 V83 ) \nC624( V81 V85 ) C627( V82 V83 ) C630( V82 V114 ) C633( V83 V85 ) C669( V91 V93 ) C670( V91 V98 ) \nC671( V91 V105 ) C673( V91 V137 ) C676( V93 V107 ) C677( V93 V130 ) C709( V98 V105 ) C711( V98 V137 ) \nC739( V105 V107 ) C743( V105 V137 ) C749( V107 V130 ) C791( V118 V119 ) C792( V118 V120 ) C793( V118 V121 ) \nC794( V118 V122 ) C797( V118 V125 ) C798( V119 V121 ) C799( V119 V122 ) C802( V119 V125 ) C805( V120 V121 ) \nC806( V120 V122 ) C809( V120 V125 ) C810( V121 V122 ) C812( V121 V125 ) C816( V122 V125 ) "];10-&gt;23[label="34: V2 V4 V28 V43 V44 \nV51 V53 V58 V59 V62 V63 \nV64 V68 V69 V76 V78 V80 \nV81 V82 V83 V85 V91 V93 \nV98 V105 V107 V114 V118 V119 \nV120 V121 V122 V130 V137 \n78: C24 ,C28 ,C30 ,C31 ,C32 ,\nC34 ,C49 ,C50 ,C51 ,C53 ,C238 ,\nC239 ,C241 ,C354 ,C356 ,C358 ,C359 ,\nC360 ,C363 ,C365 ,C417 ,C419 ,C421 ,\nC429 ,C430 ,C431 ,C474 ,C475 ,C476 ,\nC478 ,C482 ,C494 ,C495 ,C499 ,C500 ,\nC501 ,C504 ,C508 ,C509 ,C513 ,C519 ,\nC520 ,C522 ,C545 ,C597 ,C598 ,C599 ,\nC600 ,C602 ,C615 ,C616 ,C617 ,C621 ,\nC622 ,C624 ,C627 ,C630 ,C633 ,C669 ,\nC670 ,C671 ,C673 ,C676 ,C677 ,C709 ,\nC711 ,C739 ,C743 ,C749 ,C791 ,C792 ,\nC793 ,C794 ,C798 ,C799 ,C805 ,C806 ,\nC810 ,"];24[shape=box, label="id:24 level: 4\n16: V0 V2 V3 V4 V5 \nV6 V7 V17 V19 V21 V37 \nV61 V69 V109 V117 V132 \n45: C1( V0 V2 ) C2( V0 V3 ) C3( V0 V4 ) C4( V0 V5 ) C5( V0 V6 ) \nC6( V0 V7 ) C23( V2 V3 ) C24( V2 V4 ) C25( V2 V5 ) C26( V2 V6 ) C27( V2 V7 ) \nC35( V3 V4 ) C36( V3 V5 ) C37( V3 V6 ) C38( V3 V7 ) C46( V4 V5 ) C47( V4 V6 ) \nC48( V4 V7 ) C56( V5 V6 ) C57( V5 V7 ) C59( V5 V21 ) C65( V6 V7 ) C74( V7 V37 ) \nC75( V7 V61 ) C76( V7 V69 ) C77( V7 V109 ) C78( V7 V117 ) C79( V7 V132 ) C164( V17 V21 ) \nC179( V19 V21 ) C302( V37 V61 ) C303( V37 V69 ) C304( V37 V109 ) C305( V37 V117 ) C306( V37 V132 ) \nC490( V61 V69 ) C491( V61 V109 ) C492( V61 V117 ) C493( V61 V132 ) C548( V69 V109 ) C549( V69 V117 ) \nC550( V69 V132 ) C753( V109 V117 ) C754( V109 V132 ) C790( V117 V132 ) "];11-&gt;24[label="15: V0 V2 V3 V4 V5 \nV6 V17 V19 V21 V37 V61 \nV69 V109 V117 V132 \n33: C1 ,C2 ,C3 ,C4 ,C5 ,\nC23 ,C24 ,C25 ,C26 ,C35 ,C36 ,\nC37 ,C46 ,C47 ,C56 ,C59 ,C164 ,\nC179 ,C302 ,C303 ,C304 ,C305 ,C306 ,\nC490 ,C491 ,C492 ,C493 ,C548 ,C549 ,\nC550 ,C753 ,C754 ,C790 ,"];25[shape=box, label="id:25 level: 4\n16: V0 V17 V18 V20 V21 \nV54 V55 V56 V57 V58 V59 \nV60 V61 V88 V95 V120 \n44: C8( V0 V55 ) C9( V0 V88 ) C10( V0 V95 ) C11( V0 V120 ) C162( V17 V18 ) \nC163( V17 V20 ) C164( V17 V21 ) C166( V17 V56 ) C172( V18 V20 ) C173( V18 V21 ) C187( V20 V21 ) \nC433( V54 V55 ) C434( V54 V56 ) C435( V54 V57 ) C436( V54 V58 ) C437( V54 V59 ) C438( V54 V60 ) \nC439( V54 V61 ) C444( V55 V56 ) C445( V55 V57 ) C446( V55 V58 ) C447( V55 V59 ) C448( V55 V60 ) \nC449( V55 V61 ) C450( V55 V88 ) C451( V55 V95 ) C452( V55 V120 ) C453( V56 V57 ) C454( V56 V58 ) \nC455( V56 V59 ) C456( V56 V60 ) C457( V56 V61 ) C463( V57 V58 ) C464( V57 V59 ) C465( V57 V60 ) \nC466( V57 V61 ) C471( V58 V60 ) C472( V58 V61 ) C479( V59 V60 ) C480( V59 V61 ) C485( V60 V61 ) \nC657( V88 V95 ) C658( V88 V120 ) C693( V95 V120 ) "];11-&gt;25[label="15: V0 V17 V18 V20 V21 \nV54 V56 V57 V58 V59 V60 \nV61 V88 V95 V120 \n33: C9 ,C10 ,C11 ,C162 ,C163 ,\nC164 ,C166 ,C172 ,C173 ,C187 ,C434 ,\nC435 ,C436 ,C437 ,C438 ,C439 ,C453 ,\nC454 ,C455 ,C456 ,C457 ,C463 ,C464 ,\nC465 ,C466 ,C471 ,C472 ,C479 ,C480 ,\nC485 ,C657 ,C658 ,C693 ,"];26[shape=box, label="id:26 level: 4\n13: V8 V9 V10 V11 V12 \nV13 V19 V48 V57 V72 V80 \nV97 V113 \n43: C80( V8 V9 ) C81( V8 V10 ) C82( V8 V11 ) C83( V8 V12 ) C84( V8 V13 ) \nC94( V9 V10 ) C95( V9 V11 ) C96( V9 V12 ) C97( V9 V13 ) C106( V10 V11 ) C107( V10 V12 ) \nC108( V10 V13 ) C117( V11 V12 ) C118( V11 V13 ) C119( V11 V19 ) C120( V11 V48 ) C121( V11 V57 ) \nC122( V11 V72 ) C123( V11 V80 ) C124( V11 V97 ) C125( V11 V113 ) C126( V12 V13 ) C181( V19 V48 ) \nC182( V19 V57 ) C183( V19 V72 ) C184( V19 V80 ) C185( V19 V97 ) C186( V19 V113 ) C398( V48 V57 ) \nC399( V48 V72 ) C400( V48 V80 ) C401( V48 V97 ) C402( V48 V113 ) C467( V57 V72 ) C468( V57 V80 ) \nC469( V57 V97 ) C470( V57 V113 ) C573( V72 V80 ) C574( V72 V97 ) C575( V72 V113 ) C619( V80 V97 ) \nC620( V80 V113 ) C705( V97 V113 ) "];12-&gt;26[label="12: V8 V9 V10 V12 V13 \nV19 V48 V57 V72 V80 V97 \nV113 \n31: C80 ,C81 ,C83 ,C84 ,C94 ,\nC96 ,C97 ,C107 ,C108 ,C126 ,C181 ,\nC182 ,C183 ,C184 ,C185 ,C186 ,C398 ,\nC399 ,C400 ,C401 ,C402 ,C467 ,C468 ,\nC469 ,C470 ,C573 ,C574 ,C575 ,C619 ,\nC620 ,C705 ,"];27[shape=box, label="id:27 level: 4\n11: V8 V9 V10 V12 V13 \nV14 V15 V35 V42 V75 V83 \n31: C80( V8 V9 ) C81( V8 V10 ) C83( V8 V12 ) C84( V8 V13 ) C85( V8 V14 ) \nC86( V8 V15 ) C94( V9 V10 ) C96( V9 V12 ) C97( V9 V13 ) C98( V9 V14 ) C99( V9 V15 ) \nC107( V10 V12 ) C108( V10 V13 ) C109( V10 V14 ) C110( V10 V15 ) C126( V12 V13 ) C127( V12 V14 ) \nC128( V12 V15 ) C135( V13 V14 ) C136( V13 V15 ) C144( V14 V15 ) C145( V14 V35 ) C146( V14 V42 ) \nC147( V14 V75 ) C148( V14 V83 ) C290( V35 V42 ) C292( V35 V75 ) C293( V35 V83 ) C350( V42 V75 ) \nC351( V42 V83 ) C587( V75 V83 ) "];13-&gt;27[label="10: V8 V9 V10 V12 V13 \nV15 V35 V42 V75 V83 \n21: C80 ,C81 ,C83 ,C84 ,C86 ,\nC94 ,C96 ,C97 ,C99 ,C107 ,C108 ,\nC110 ,C126 ,C128 ,C136 ,C290 ,C292 ,\nC293 ,C350 ,C351 ,C587 ,"];28[shape=box, label="id:28 level: 4\n12: V5 V15 V21 V45 V77 \nV110 V111 V112 V114 V115 V116 \nV117 \n36: C58( V5 V15 ) C59( V5 V21 ) C60( V5 V45 ) C61( V5 V77 ) C63( V5 V116 ) \nC149( V15 V21 ) C150( V15 V45 ) C151( V15 V77 ) C153( V15 V116 ) C193( V21 V45 ) C194( V21 V77 ) \nC196( V21 V116 ) C367( V45 V77 ) C369( V45 V116 ) C594( V77 V116 ) C755( V110 V111 ) C756( V110 V112 ) \nC758( V110 V114 ) C759( V110 V115 ) C760( V110 V116 ) C761( V110 V117 ) C762( V111 V112 ) C764( V111 V114 ) \nC765( V111 V115 ) C766( V111 V116 ) C767( V111 V117 ) C772( V112 V114 ) C773( V112 V115 ) C774( V112 V116 ) \nC775( V112 V117 ) C782( V114 V115 ) C783( V114 V116 ) C784( V114 V117 ) C786( V115 V116 ) C787( V115 V117 ) \nC789( V116 V117 ) "];13-&gt;28[label="11: V5 V15 V21 V45 V77 \nV110 V111 V112 V114 V115 V117 \n25: C58 ,C59 ,C60 ,C61 ,C149 ,\nC150 ,C151 ,C193 ,C194 ,C367 ,C755 ,\nC756 ,C758 ,C759 ,C761 ,C762 ,C764 ,\nC765 ,C767 ,C772 ,C773 ,C775 ,C782 ,\nC784 ,C787 ,"];29[shape=box, label="id:29 level: 4\n11: V5 V21 V45 V77 V85 \nV126 V127 V129 V130 V131 V132 \n30: C59( V5 V21 ) C60( V5 V45 ) C61( V5 V77 ) C62( V5 V85 ) C64( V5 V131 ) \nC193( V21 V45 ) C194( V21 V77 ) C195( V21 V85 ) C197( V21 V131 ) C367( V45 V77 ) C368( V45 V85 ) \nC370( V45 V131 ) C593( V77 V85 ) C595( V77 V131 ) C638( V85 V131 ) C822( V126 V127 ) C824( V126 V129 ) \nC825( V126 V130 ) C826( V126 V131 ) C827( V126 V132 ) C830( V127 V129 ) C831( V127 V130 ) C832( V127 V131 ) \nC833( V127 V132 ) C837( V129 V130 ) C838( V129 V131 ) C839( V129 V132 ) C840( V130 V131 ) C841( V130 V132 ) \nC842( V131 V132 ) "];14-&gt;29[label="10: V5 V21 V45 V77 V85 \nV126 V127 V129 V130 V132 \n20: C59 ,C60 ,C61 ,C62 ,C193 ,\nC194 ,C195 ,C367 ,C368 ,C593 ,C822 ,\nC824 ,C825 ,C827 ,C830 ,C831 ,C833 ,\nC837 ,C839 ,C841 ,"];30[shape=box, label="id:30 level: 4\n14: V35 V42 V46 V47 V48 \nV49 V50 V51 V52 V53 V75 \nV83 V115 V129 \n49: C290( V35 V42 ) C291( V35 V52 ) C292( V35 V75 ) C293( V35 V83 ) C294( V35 V115 ) \nC295( V35 V129 ) C349( V42 V52 ) C350( V42 V75 ) C351( V42 V83 ) C352( V42 V115 ) C353( V42 V129 ) \nC371( V46 V47 ) C372( V46 V48 ) C373( V46 V49 ) C374( V46 V50 ) C375( V46 V51 ) C376( V46 V52 ) \nC377( V46 V53 ) C382( V47 V48 ) C383( V47 V49 ) C384( V47 V50 ) C385( V47 V51 ) C386( V47 V52 ) \nC387( V47 V53 ) C393( V48 V49 ) C394( V48 V50 ) C395( V48 V51 ) C396( V48 V52 ) C397( V48 V53 ) \nC403( V49 V50 ) C404( V49 V51 ) C405( V49 V52 ) C406( V49 V53 ) C410( V50 V51 ) C411( V50 V52 ) \nC412( V50 V53 ) C416( V51 V52 ) C417( V51 V53 ) C423( V52 V53 ) C424( V52 V75 ) C425( V52 V83 ) \nC426( V52 V115 ) C427( V52 V129 ) C587( V75 V83 ) C588( V75 V115 ) C589( V75 V129 ) C634( V83 V115 ) \nC635( V83 V129 ) C788( V115 V129 ) "];14-&gt;30[label="13: V35 V42 V46 V47 V48 \nV49 V50 V51 V53 V75 V83 \nV115 V129 \n36: C290 ,C292 ,C293 ,C294 ,C295 ,\nC350 ,C351 ,C352 ,C353 ,C371 ,C372 ,\nC373 ,C374 ,C375 ,C377 ,C382 ,C383 ,\nC384 ,C385 ,C387 ,C393 ,C394 ,C395 ,\nC397 ,C403 ,C404 ,C406 ,C410 ,C412 ,\nC417 ,C587 ,C588</w:t>
      </w:r>
    </w:p>
    <w:p>
      <w:pPr>
        <w:pStyle w:val="PreformattedText"/>
        <w:bidi w:val="0"/>
        <w:spacing w:before="0" w:after="0"/>
        <w:jc w:val="left"/>
        <w:rPr/>
      </w:pPr>
      <w:r>
        <w:rPr/>
        <w:t xml:space="preserve"> </w:t>
      </w:r>
      <w:r>
        <w:rPr/>
        <w:t>,C589 ,C634 ,C635 ,\nC788 ,"];31[shape=box, label="id:31 level: 4\n10: V13 V20 V26 V41 V50 \nV86 V88 V92 V93 V106 \n25: C137( V13 V20 ) C138( V13 V26 ) C139( V13 V41 ) C140( V13 V50 ) C142( V13 V92 ) \nC143( V13 V106 ) C188( V20 V50 ) C190( V20 V92 ) C191( V20 V106 ) C228( V26 V41 ) C229( V26 V50 ) \nC231( V26 V92 ) C232( V26 V106 ) C343( V41 V50 ) C345( V41 V92 ) C346( V41 V106 ) C414( V50 V92 ) \nC415( V50 V106 ) C639( V86 V88 ) C642( V86 V92 ) C643( V86 V93 ) C655( V88 V92 ) C656( V88 V93 ) \nC674( V92 V93 ) C675( V92 V106 ) "];15-&gt;31[label="9: V13 V20 V26 V41 V50 \nV86 V88 V93 V106 \n16: C137 ,C138 ,C139 ,C140 ,C143 ,\nC188 ,C191 ,C228 ,C229 ,C232 ,C343 ,\nC346 ,C415 ,C639 ,C643 ,C656 ,"];32[shape=box, label="id:32 level: 4\n10: V24 V47 V64 V96 V122 \nV126 V127 V128 V132 V135 \n26: C213( V24 V64 ) C214( V24 V96 ) C215( V24 V122 ) C216( V24 V128 ) C217( V24 V135 ) \nC388( V47 V64 ) C389( V47 V96 ) C390( V47 V122 ) C391( V47 V128 ) C392( V47 V135 ) C521( V64 V96 ) \nC522( V64 V122 ) C523( V64 V128 ) C524( V64 V135 ) C698( V96 V122 ) C699( V96 V128 ) C700( V96 V135 ) \nC817( V122 V128 ) C818( V122 V135 ) C822( V126 V127 ) C823( V126 V128 ) C827( V126 V132 ) C829( V127 V128 ) \nC833( V127 V132 ) C835( V128 V132 ) C836( V128 V135 ) "];16-&gt;32[label="9: V24 V47 V64 V96 V122 \nV126 V127 V132 V135 \n17: C213 ,C214 ,C215 ,C217 ,C388 ,\nC389 ,C390 ,C392 ,C521 ,C522 ,C524 ,\nC698 ,C700 ,C818 ,C822 ,C827 ,C833 ,"];33[shape=box, label="id:33 level: 4\n12: V0 V23 V24 V25 V26 \nV51 V82 V88 V95 V100 V114 \nV120 \n23: C7( V0 V23 ) C9( V0 V88 ) C10( V0 V95 ) C11( V0 V120 ) C203( V23 V24 ) \nC204( V23 V25 ) C205( V23 V26 ) C207( V23 V88 ) C208( V23 V95 ) C209( V23 V120 ) C210( V24 V25 ) \nC211( V24 V26 ) C218( V25 V26 ) C419( V51 V82 ) C420( V51 V100 ) C421( V51 V114 ) C629( V82 V100 ) \nC630( V82 V114 ) C657( V88 V95 ) C658( V88 V120 ) C691( V95 V100 ) C693( V95 V120 ) C716( V100 V114 ) "];16-&gt;33[label="11: V0 V24 V25 V26 V51 \nV82 V88 V95 V100 V114 V120 \n16: C9 ,C10 ,C11 ,C210 ,C211 ,\nC218 ,C419 ,C420 ,C421 ,C629 ,C630 ,\nC657 ,C658 ,C691 ,C693 ,C716 ,"];34[shape=box, label="id:34 level: 4\n11: V10 V18 V32 V71 V72 \nV73 V75 V76 V77 V90 V104 \n30: C111( V10 V18 ) C112( V10 V32 ) C113( V10 V71 ) C114( V10 V90 ) C115( V10 V104 ) \nC174( V18 V32 ) C175( V18 V71 ) C176( V18 V90 ) C177( V18 V104 ) C272( V32 V71 ) C273( V32 V90 ) \nC274( V32 V104 ) C561( V71 V72 ) C562( V71 V73 ) C563( V71 V75 ) C564( V71 V76 ) C565( V71 V77 ) \nC566( V71 V90 ) C567( V71 V104 ) C568( V72 V73 ) C570( V72 V75 ) C571( V72 V76 ) C572( V72 V77 ) \nC577( V73 V75 ) C578( V73 V76 ) C579( V73 V77 ) C585( V75 V76 ) C586( V75 V77 ) C590( V76 V77 ) \nC667( V90 V104 ) "];17-&gt;34[label="10: V10 V18 V32 V72 V73 \nV75 V76 V77 V90 V104 \n20: C111 ,C112 ,C114 ,C115 ,C174 ,\nC176 ,C177 ,C273 ,C274 ,C568 ,C570 ,\nC571 ,C572 ,C577 ,C578 ,C579 ,C585 ,\nC586 ,C590 ,C667 ,"];35[shape=box, label="id:35 level: 4\n15: V0 V1 V2 V3 V4 \nV5 V6 V10 V18 V32 V90 \nV104 V135 V137 V138 \n41: C0( V0 V1 ) C1( V0 V2 ) C2( V0 V3 ) C3( V0 V4 ) C4( V0 V5 ) \nC5( V0 V6 ) C12( V1 V2 ) C13( V1 V3 ) C14( V1 V4 ) C15( V1 V5 ) C16( V1 V6 ) \nC17( V1 V10 ) C18( V1 V18 ) C19( V1 V32 ) C20( V1 V90 ) C21( V1 V104 ) C23( V2 V3 ) \nC24( V2 V4 ) C25( V2 V5 ) C26( V2 V6 ) C34( V2 V137 ) C35( V3 V4 ) C36( V3 V5 ) \nC37( V3 V6 ) C45( V3 V138 ) C46( V4 V5 ) C47( V4 V6 ) C56( V5 V6 ) C111( V10 V18 ) \nC112( V10 V32 ) C114( V10 V90 ) C115( V10 V104 ) C174( V18 V32 ) C176( V18 V90 ) C177( V18 V104 ) \nC273( V32 V90 ) C274( V32 V104 ) C667( V90 V104 ) C854( V135 V137 ) C855( V135 V138 ) C858( V137 V138 ) "];17-&gt;35[label="14: V0 V2 V3 V4 V5 \nV6 V10 V18 V32 V90 V104 \nV135 V137 V138 \n30: C1 ,C2 ,C3 ,C4 ,C5 ,\nC23 ,C24 ,C25 ,C26 ,C34 ,C35 ,\nC36 ,C37 ,C45 ,C46 ,C47 ,C56 ,\nC111 ,C112 ,C114 ,C115 ,C174 ,C176 ,\nC177 ,C273 ,C274 ,C667 ,C854 ,C855 ,\nC858 ,"];36[shape=box, label="id:36 level: 4\n10: V30 V31 V32 V33 V35 \nV47 V64 V96 V122 V135 \n25: C249( V30 V31 ) C250( V30 V32 ) C251( V30 V33 ) C252( V30 V35 ) C261( V31 V32 ) \nC262( V31 V33 ) C263( V31 V35 ) C264( V31 V47 ) C265( V31 V64 ) C266( V31 V96 ) C267( V31 V122 ) \nC268( V31 V135 ) C269( V32 V33 ) C270( V32 V35 ) C277( V33 V35 ) C388( V47 V64 ) C389( V47 V96 ) \nC390( V47 V122 ) C392( V47 V135 ) C521( V64 V96 ) C522( V64 V122 ) C524( V64 V135 ) C698( V96 V122 ) \nC700( V96 V135 ) C818( V122 V135 ) "];18-&gt;36[label="9: V30 V32 V33 V35 V47 \nV64 V96 V122 V135 \n16: C250 ,C251 ,C252 ,C269 ,C270 ,\nC277 ,C388 ,C389 ,C390 ,C392 ,C521 ,\nC522 ,C524 ,C698 ,C700 ,C818 ,"];37[shape=box, label="id:37 level: 4\n41: V3 V6 V8 V12 V25 \nV28 V30 V32 V33 V35 V37 \nV38 V49 V51 V54 V60 V68 \nV72 V73 V75 V76 V77 V81 \nV82 V86 V94 V95 V96 V97 \nV98 V100 V103 V105 V106 V107 \nV108 V109 V114 V118 V138 V140 \n112: C37( V3 V6 ) C39( V3 V12 ) C40( V3 V25 ) C41( V3 V33 ) C42( V3 V49 ) \nC43( V3 V81 ) C45( V3 V138 ) C68( V6 V60 ) C69( V6 V68 ) C71( V6 V108 ) C72( V6 V140 ) \nC83( V8 V12 ) C87( V8 V38 ) C88( V8 V54 ) C90( V8 V86 ) C91( V8 V94 ) C93( V8 V118 ) \nC129( V12 V25 ) C130( V12 V33 ) C131( V12 V49 ) C132( V12 V81 ) C134( V12 V138 ) C219( V25 V28 ) \nC221( V25 V33 ) C222( V25 V49 ) C223( V25 V81 ) C225( V25 V138 ) C241( V28 V76 ) C250( V30 V32 ) \nC251( V30 V33 ) C252( V30 V35 ) C254( V30 V37 ) C269( V32 V33 ) C270( V32 V35 ) C277( V33 V35 ) \nC279( V33 V37 ) C280( V33 V49 ) C281( V33 V81 ) C283( V33 V138 ) C289( V35 V37 ) C292( V35 V75 ) \nC304( V37 V109 ) C314( V38 V54 ) C316( V38 V86 ) C317( V38 V94 ) C319( V38 V118 ) C404( V49 V51 ) \nC407( V49 V81 ) C409( V49 V138 ) C419( V51 V82 ) C420( V51 V100 ) C421( V51 V114 ) C438( V54 V60 ) \nC441( V54 V94 ) C443( V54 V118 ) C486( V60 V68 ) C488( V60 V108 ) C489( V60 V140 ) C547( V68 V108 ) \nC568( V72 V73 ) C570( V72 V75 ) C571( V72 V76 ) C572( V72 V77 ) C574( V72 V97 ) C577( V73 V75 ) \nC578( V73 V76 ) C579( V73 V77 ) C580( V73 V106 ) C585( V75 V76 ) C586( V75 V77 ) C590( V76 V77 ) \nC621( V81 V82 ) C626( V81 V138 ) C629( V82 V100 ) C630( V82 V114 ) C644( V86 V94 ) C646( V86 V118 ) \nC678( V94 V95 ) C679( V94 V96 ) C680( V94 V97 ) C681( V94 V98 ) C683( V94 V100 ) C686( V94 V118 ) \nC687( V95 V96 ) C688( V95 V97 ) C689( V95 V98 ) C691( V95 V100 ) C694( V96 V97 ) C695( V96 V98 ) \nC697( V96 V100 ) C701( V97 V98 ) C703( V97 V100 ) C707( V98 V100 ) C709( V98 V105 ) C716( V100 V114 ) \nC725( V103 V105 ) C726( V103 V106 ) C727( V103 V107 ) C728( V103 V108 ) C729( V103 V109 ) C738( V105 V106 ) \nC739( V105 V107 ) C740( V105 V108 ) C741( V105 V109 ) C744( V106 V107 ) C745( V106 V108 ) C746( V106 V109 ) \nC747( V107 V108 ) C748( V107 V109 ) C751( V108 V109 ) C752( V108 V140 ) C861( V138 V140 ) "];18-&gt;37[label="40: V3 V6 V8 V12 V25 \nV28 V30 V32 V33 V35 V37 \nV38 V49 V51 V54 V60 V68 \nV72 V73 V75 V76 V77 V81 \nV82 V86 V95 V96 V97 V98 \nV100 V103 V105 V106 V107 V108 \nV109 V114 V118 V138 V140 \n102: C37 ,C39 ,C40 ,C41 ,C42 ,\nC43 ,C45 ,C68 ,C69 ,C71 ,C72 ,\nC83 ,C87 ,C88 ,C90 ,C93 ,C129 ,\nC130 ,C131 ,C132 ,C134 ,C219 ,C221 ,\nC222 ,C223 ,C225 ,C241 ,C250 ,C251 ,\nC252 ,C254 ,C269 ,C270 ,C277 ,C279 ,\nC280 ,C281 ,C283 ,C289 ,C292 ,C304 ,\nC314 ,C316 ,C319 ,C404 ,C407 ,C409 ,\nC419 ,C420 ,C421 ,C438 ,C443 ,C486 ,\nC488 ,C489 ,C547 ,C568 ,C570 ,C571 ,\nC572 ,C574 ,C577 ,C578 ,C579 ,C580 ,\nC585 ,C586 ,C590 ,C621 ,C626 ,C629 ,\nC630 ,C646 ,C687 ,C688 ,C689 ,C691 ,\nC694 ,C695 ,C697 ,C701 ,C703 ,C707 ,\nC709 ,C716 ,C725 ,C726 ,C727 ,C728 ,\nC729 ,C738 ,C739 ,C740 ,C741 ,C744 ,\nC745 ,C746 ,C747 ,C748 ,C751 ,C752 ,\nC861 ,"];38[shape=box, label="id:38 level: 5\n12: V63 V79 V103 V111 V119 \nV126 V133 V134 V135 V137 V138 \nV140 \n34: C510( V63 V79 ) C511( V63 V103 ) C512( V63 V111 ) C513( V63 V119 ) C514( V63 V126 ) \nC515( V63 V133 ) C610( V79 V103 ) C611( V79 V111 ) C612( V79 V119 ) C613( V79 V126 ) C614( V79 V133 ) \nC730( V103 V111 ) C731( V103 V126 ) C732( V103 V133 ) C768( V111 V119 ) C769( V111 V126 ) C770( V111 V133 ) \nC803( V119 V126 ) C804( V119 V133 ) C828( V126 V133 ) C843( V133 V134 ) C844( V133 V135 ) C845( V133 V137 ) \nC846( V133 V138 ) C847( V133 V140 ) C848( V134 V135 ) C849( V134 V137 ) C850( V134 V138 ) C852( V134 V140 ) \nC854( V135 V137 ) C855( V135 V138 ) C858( V137 V138 ) C860( V137 V140 ) C861( V138 V140 ) "];22-&gt;38[label="11: V63 V79 V103 V111 V119 \nV126 V134 V135 V137 V138 V140 \n23: C510 ,C511 ,C512 ,C513 ,C514 ,\nC610 ,C611 ,C612 ,C613 ,C730 ,C731 ,\nC768 ,C769 ,C803 ,C848 ,C849 ,C850 ,\nC852 ,C854 ,C855 ,C858 ,C860 ,C861 ,"];39[shape=box, label="id:39 level: 5\n9: V51 V82 V114 V118 V119 \nV120 V122 V124 V125 \n20: C419( V51 V82 ) C421( V51 V114 ) C422( V51 V124 ) C630( V82 V114 ) C631( V82 V124 ) \nC785( V114 V124 ) C791( V118 V119 ) C792( V118 V120 ) C794( V118 V122 ) C796( V118 V124 ) C797( V118 V125 ) \nC799( V119 V122 ) C801( V119 V124 ) C802( V119 V125 ) C806( V120 V122 ) C808( V120 V124 ) C809( V120 V125 ) \nC815( V122 V124 ) C816( V122 V125 ) C821( V124 V125 ) "];23-&gt;39[label="8: V51 V82 V114 V118 V119 \nV120 V122 V125 \n12: C419 ,C421 ,C630 ,C791 ,C792 ,\nC794 ,C797 ,C799 ,C802 ,C806 ,C809 ,\nC816 ,"];40[shape=box, label="id:40 level: 5\n34: V2 V4 V28 V43 V44 \nV53 V58 V59 V62 V63 V64 \nV67 V68 V69 V76 V78 V80 \nV81 V82 V83 V85 V91 V93 \nV98 V105 V107 V118 V119 V120 \nV121 V122 V125 V130 V137 \n95: C24( V2 V4 ) C28( V2 V58 ) C30( V2 V91 ) C31( V2 V98 ) C32( V2 V105 ) \nC34( V2 V137 ) C49( V4 V28 ) C50( V4 V44 ) C51( V4 V59 ) C52( V4 V67 ) C53( V4 V76 ) \nC55( V4 V125 ) C238( V28 V44 ) C239( V28 V59 ) C240( V28 V67 ) C241( V28 V76 ) C242( V28 V125 ) \nC354( V43 V44 ) C356( V43 V53 ) C358( V43 V93 ) C359( V43 V107 ) C360( V43 V130 ) C363( V44 V59 ) \nC364( V44 V67 ) C365( V44 V76 ) C366( V44 V125 ) C429( V53 V93 ) C430( V53 V107 ) C431( V53 V130 ) \nC474( V58 V91 ) C475( V58 V98 ) C476( V58 V105 ) C478( V58 V137 ) C481( V59 V67 ) C482( V59 V76 ) \nC484( V59 V125 ) C494( V62 V63 ) C495( V62 V64 ) C498( V62 V67 ) C499( V62 V68 ) C500( V62 V69 ) \nC501( V62 V78 ) C504( V63 V64 ) C507( V63 V67 ) C508( V63 V68</w:t>
      </w:r>
    </w:p>
    <w:p>
      <w:pPr>
        <w:pStyle w:val="PreformattedText"/>
        <w:bidi w:val="0"/>
        <w:spacing w:before="0" w:after="0"/>
        <w:jc w:val="left"/>
        <w:rPr/>
      </w:pPr>
      <w:r>
        <w:rPr/>
        <w:t xml:space="preserve"> </w:t>
      </w:r>
      <w:r>
        <w:rPr/>
        <w:t>) C509( V63 V69 ) C513( V63 V119 ) \nC518( V64 V67 ) C519( V64 V68 ) C520( V64 V69 ) C522( V64 V122 ) C540( V67 V68 ) C541( V67 V69 ) \nC542( V67 V76 ) C544( V67 V125 ) C545( V68 V69 ) C592( V76 V125 ) C597( V78 V80 ) C598( V78 V81 ) \nC599( V78 V82 ) C600( V78 V83 ) C602( V78 V85 ) C615( V80 V81 ) C616( V80 V82 ) C617( V80 V83 ) \nC621( V81 V82 ) C622( V81 V83 ) C624( V81 V85 ) C627( V82 V83 ) C633( V83 V85 ) C669( V91 V93 ) \nC670( V91 V98 ) C671( V91 V105 ) C673( V91 V137 ) C676( V93 V107 ) C677( V93 V130 ) C709( V98 V105 ) \nC711( V98 V137 ) C739( V105 V107 ) C743( V105 V137 ) C749( V107 V130 ) C791( V118 V119 ) C792( V118 V120 ) \nC793( V118 V121 ) C794( V118 V122 ) C797( V118 V125 ) C798( V119 V121 ) C799( V119 V122 ) C802( V119 V125 ) \nC805( V120 V121 ) C806( V120 V122 ) C809( V120 V125 ) C810( V121 V122 ) C812( V121 V125 ) C816( V122 V125 ) "];23-&gt;40[label="33: V2 V4 V28 V43 V44 \nV53 V58 V59 V62 V63 V64 \nV68 V69 V76 V78 V80 V81 \nV82 V83 V85 V91 V93 V98 \nV105 V107 V118 V119 V120 V121 \nV122 V125 V130 V137 \n84: C24 ,C28 ,C30 ,C31 ,C32 ,\nC34 ,C49 ,C50 ,C51 ,C53 ,C55 ,\nC238 ,C239 ,C241 ,C242 ,C354 ,C356 ,\nC358 ,C359 ,C360 ,C363 ,C365 ,C366 ,\nC429 ,C430 ,C431 ,C474 ,C475 ,C476 ,\nC478 ,C482 ,C484 ,C494 ,C495 ,C499 ,\nC500 ,C501 ,C504 ,C508 ,C509 ,C513 ,\nC519 ,C520 ,C522 ,C545 ,C592 ,C597 ,\nC598 ,C599 ,C600 ,C602 ,C615 ,C616 ,\nC617 ,C621 ,C622 ,C624 ,C627 ,C633 ,\nC669 ,C670 ,C671 ,C673 ,C676 ,C677 ,\nC709 ,C711 ,C739 ,C743 ,C749 ,C791 ,\nC792 ,C793 ,C794 ,C797 ,C798 ,C799 ,\nC802 ,C805 ,C806 ,C809 ,C810 ,C812 ,\nC816 ,"];41[shape=box, label="id:41 level: 5\n10: V7 V17 V19 V21 V22 \nV37 V61 V69 V109 V132 \n26: C73( V7 V22 ) C74( V7 V37 ) C75( V7 V61 ) C76( V7 V69 ) C77( V7 V109 ) \nC79( V7 V132 ) C164( V17 V21 ) C165( V17 V22 ) C179( V19 V21 ) C180( V19 V22 ) C192( V21 V22 ) \nC198( V22 V37 ) C199( V22 V61 ) C200( V22 V69 ) C201( V22 V109 ) C202( V22 V132 ) C302( V37 V61 ) \nC303( V37 V69 ) C304( V37 V109 ) C306( V37 V132 ) C490( V61 V69 ) C491( V61 V109 ) C493( V61 V132 ) \nC548( V69 V109 ) C550( V69 V132 ) C754( V109 V132 ) "];24-&gt;41[label="9: V7 V17 V19 V21 V37 \nV61 V69 V109 V132 \n17: C74 ,C75 ,C76 ,C77 ,C79 ,\nC164 ,C179 ,C302 ,C303 ,C304 ,C306 ,\nC490 ,C491 ,C493 ,C548 ,C550 ,C754 ,"];42[shape=box, label="id:42 level: 5\n9: V16 V17 V18 V20 V21 \nV55 V88 V95 V120 \n20: C154( V16 V17 ) C155( V16 V18 ) C156( V16 V20 ) C157( V16 V21 ) C158( V16 V55 ) \nC159( V16 V88 ) C160( V16 V95 ) C161( V16 V120 ) C162( V17 V18 ) C163( V17 V20 ) C164( V17 V21 ) \nC172( V18 V20 ) C173( V18 V21 ) C187( V20 V21 ) C450( V55 V88 ) C451( V55 V95 ) C452( V55 V120 ) \nC657( V88 V95 ) C658( V88 V120 ) C693( V95 V120 ) "];25-&gt;42[label="8: V17 V18 V20 V21 V55 \nV88 V95 V120 \n12: C162 ,C163 ,C164 ,C172 ,C173 ,\nC187 ,C450 ,C451 ,C452 ,C657 ,C658 ,\nC693 ,"];43[shape=box, label="id:43 level: 5\n7: V23 V26 V27 V51 V82 \nV100 V114 \n13: C205( V23 V26 ) C206( V23 V27 ) C226( V26 V27 ) C233( V27 V51 ) C234( V27 V82 ) \nC235( V27 V100 ) C236( V27 V114 ) C419( V51 V82 ) C420( V51 V100 ) C421( V51 V114 ) C629( V82 V100 ) \nC630( V82 V114 ) C716( V100 V114 ) "];33-&gt;43[label="6: V23 V26 V51 V82 V100 \nV114 \n7: C205 ,C419 ,C420 ,C421 ,C629 ,\nC630 ,C716 ,"];44[shape=box, label="id:44 level: 5\n9: V1 V10 V32 V90 V104 \nV135 V136 V137 V138 \n21: C17( V1 V10 ) C19( V1 V32 ) C20( V1 V90 ) C21( V1 V104 ) C22( V1 V136 ) \nC112( V10 V32 ) C114( V10 V90 ) C115( V10 V104 ) C116( V10 V136 ) C273( V32 V90 ) C274( V32 V104 ) \nC275( V32 V136 ) C667( V90 V104 ) C668( V90 V136 ) C737( V104 V136 ) C853( V135 V136 ) C854( V135 V137 ) \nC855( V135 V138 ) C856( V136 V137 ) C857( V136 V138 ) C858( V137 V138 ) "];35-&gt;44[label="8: V1 V10 V32 V90 V104 \nV135 V137 V138 \n13: C17 ,C19 ,C20 ,C21 ,C112 ,\nC114 ,C115 ,C273 ,C274 ,C667 ,C854 ,\nC855 ,C858 ,"];45[shape=box, label="id:45 level: 5\n24: V8 V33 V37 V38 V51 \nV54 V70 V72 V73 V75 V76 \nV77 V82 V86 V94 V100 V103 \nV105 V106 V107 V108 V109 V114 \nV118 \n60: C87( V8 V38 ) C88( V8 V54 ) C89( V8 V70 ) C90( V8 V86 ) C91( V8 V94 ) \nC93( V8 V118 ) C279( V33 V37 ) C304( V37 V109 ) C314( V38 V54 ) C315( V38 V70 ) C316( V38 V86 ) \nC317( V38 V94 ) C319( V38 V118 ) C419( V51 V82 ) C420( V51 V100 ) C421( V51 V114 ) C440( V54 V70 ) \nC441( V54 V94 ) C443( V54 V118 ) C551( V70 V72 ) C552( V70 V73 ) C554( V70 V75 ) C555( V70 V76 ) \nC556( V70 V77 ) C557( V70 V86 ) C558( V70 V94 ) C560( V70 V118 ) C568( V72 V73 ) C570( V72 V75 ) \nC571( V72 V76 ) C572( V72 V77 ) C577( V73 V75 ) C578( V73 V76 ) C579( V73 V77 ) C580( V73 V106 ) \nC585( V75 V76 ) C586( V75 V77 ) C590( V76 V77 ) C629( V82 V100 ) C630( V82 V114 ) C644( V86 V94 ) \nC646( V86 V118 ) C683( V94 V100 ) C686( V94 V118 ) C716( V100 V114 ) C725( V103 V105 ) C726( V103 V106 ) \nC727( V103 V107 ) C728( V103 V108 ) C729( V103 V109 ) C738( V105 V106 ) C739( V105 V107 ) C740( V105 V108 ) \nC741( V105 V109 ) C744( V106 V107 ) C745( V106 V108 ) C746( V106 V109 ) C747( V107 V108 ) C748( V107 V109 ) \nC751( V108 V109 ) "];37-&gt;45[label="23: V8 V33 V37 V38 V51 \nV54 V72 V73 V75 V76 V77 \nV82 V86 V94 V100 V103 V105 \nV106 V107 V108 V109 V114 V118 \n49: C87 ,C88 ,C90 ,C91 ,C93 ,\nC279 ,C304 ,C314 ,C316 ,C317 ,C319 ,\nC419 ,C420 ,C421 ,C441 ,C443 ,C568 ,\nC570 ,C571 ,C572 ,C577 ,C578 ,C579 ,\nC580 ,C585 ,C586 ,C590 ,C629 ,C630 ,\nC644 ,C646 ,C683 ,C686 ,C716 ,C725 ,\nC726 ,C727 ,C728 ,C729 ,C738 ,C739 ,\nC740 ,C741 ,C744 ,C745 ,C746 ,C747 ,\nC748 ,C751 ,"];46[shape=box, label="id:46 level: 5\n24: V3 V6 V12 V25 V28 \nV30 V32 V33 V35 V37 V49 \nV60 V68 V81 V94 V95 V96 \nV97 V98 V100 V101 V108 V138 \nV140 \n66: C37( V3 V6 ) C39( V3 V12 ) C40( V3 V25 ) C41( V3 V33 ) C42( V3 V49 ) \nC43( V3 V81 ) C45( V3 V138 ) C68( V6 V60 ) C69( V6 V68 ) C70( V6 V101 ) C71( V6 V108 ) \nC72( V6 V140 ) C129( V12 V25 ) C130( V12 V33 ) C131( V12 V49 ) C132( V12 V81 ) C134( V12 V138 ) \nC219( V25 V28 ) C221( V25 V33 ) C222( V25 V49 ) C223( V25 V81 ) C225( V25 V138 ) C250( V30 V32 ) \nC251( V30 V33 ) C252( V30 V35 ) C254( V30 V37 ) C269( V32 V33 ) C270( V32 V35 ) C277( V33 V35 ) \nC279( V33 V37 ) C280( V33 V49 ) C281( V33 V81 ) C283( V33 V138 ) C289( V35 V37 ) C407( V49 V81 ) \nC409( V49 V138 ) C486( V60 V68 ) C487( V60 V101 ) C488( V60 V108 ) C489( V60 V140 ) C546( V68 V101 ) \nC547( V68 V108 ) C626( V81 V138 ) C678( V94 V95 ) C679( V94 V96 ) C680( V94 V97 ) C681( V94 V98 ) \nC683( V94 V100 ) C684( V94 V101 ) C687( V95 V96 ) C688( V95 V97 ) C689( V95 V98 ) C691( V95 V100 ) \nC692( V95 V101 ) C694( V96 V97 ) C695( V96 V98 ) C697( V96 V100 ) C701( V97 V98 ) C703( V97 V100 ) \nC704( V97 V101 ) C707( V98 V100 ) C708( V98 V101 ) C715( V100 V101 ) C717( V101 V140 ) C752( V108 V140 ) \nC861( V138 V140 ) "];37-&gt;46[label="23: V3 V6 V12 V25 V28 \nV30 V32 V33 V35 V37 V49 \nV60 V68 V81 V94 V95 V96 \nV97 V98 V100 V108 V138 V140 \n57: C37 ,C39 ,C40 ,C41 ,C42 ,\nC43 ,C45 ,C68 ,C69 ,C71 ,C72 ,\nC129 ,C130 ,C131 ,C132 ,C134 ,C219 ,\nC221 ,C222 ,C223 ,C225 ,C250 ,C251 ,\nC252 ,C254 ,C269 ,C270 ,C277 ,C279 ,\nC280 ,C281 ,C283 ,C289 ,C407 ,C409 ,\nC486 ,C488 ,C489 ,C547 ,C626 ,C678 ,\nC679 ,C680 ,C681 ,C683 ,C687 ,C688 ,\nC689 ,C691 ,C694 ,C695 ,C697 ,C701 ,\nC703 ,C707 ,C752 ,C861 ,"];47[shape=box, label="id:47 level: 6\n12: V4 V59 V67 V76 V78 \nV80 V81 V82 V83 V84 V85 \nV125 \n34: C51( V4 V59 ) C52( V4 V67 ) C53( V4 V76 ) C54( V4 V84 ) C55( V4 V125 ) \nC481( V59 V67 ) C482( V59 V76 ) C483( V59 V84 ) C484( V59 V125 ) C542( V67 V76 ) C543( V67 V84 ) \nC544( V67 V125 ) C591( V76 V84 ) C592( V76 V125 ) C597( V78 V80 ) C598( V78 V81 ) C599( V78 V82 ) \nC600( V78 V83 ) C601( V78 V84 ) C602( V78 V85 ) C615( V80 V81 ) C616( V80 V82 ) C617( V80 V83 ) \nC618( V80 V84 ) C621( V81 V82 ) C622( V81 V83 ) C623( V81 V84 ) C624( V81 V85 ) C627( V82 V83 ) \nC628( V82 V84 ) C632( V83 V84 ) C633( V83 V85 ) C636( V84 V85 ) C637( V84 V125 ) "];40-&gt;47[label="11: V4 V59 V67 V76 V78 \nV80 V81 V82 V83 V85 V125 \n23: C51 ,C52 ,C53 ,C55 ,C481 ,\nC482 ,C484 ,C542 ,C544 ,C592 ,C597 ,\nC598 ,C599 ,C600 ,C602 ,C615 ,C616 ,\nC617 ,C621 ,C622 ,C624 ,C627 ,C633 ,"];48[shape=box, label="id:48 level: 6\n24: V2 V43 V53 V58 V62 \nV63 V64 V65 V67 V68 V69 \nV91 V93 V98 V105 V107 V118 \nV119 V120 V121 V122 V125 V130 \nV137 \n71: C28( V2 V58 ) C29( V2 V65 ) C30( V2 V91 ) C31( V2 V98 ) C32( V2 V105 ) \nC34( V2 V137 ) C356( V43 V53 ) C358( V43 V93 ) C359( V43 V107 ) C360( V43 V130 ) C429( V53 V93 ) \nC430( V53 V107 ) C431( V53 V130 ) C473( V58 V65 ) C474( V58 V91 ) C475( V58 V98 ) C476( V58 V105 ) \nC478( V58 V137 ) C494( V62 V63 ) C495( V62 V64 ) C496( V62 V65 ) C498( V62 V67 ) C499( V62 V68 ) \nC500( V62 V69 ) C504( V63 V64 ) C505( V63 V65 ) C507( V63 V67 ) C508( V63 V68 ) C509( V63 V69 ) \nC513( V63 V119 ) C516( V64 V65 ) C518( V64 V67 ) C519( V64 V68 ) C520( V64 V69 ) C522( V64 V122 ) \nC526( V65 V67 ) C527( V65 V68 ) C528( V65 V69 ) C529( V65 V91 ) C530( V65 V98 ) C531( V65 V105 ) \nC533( V65 V137 ) C540( V67 V68 ) C541( V67 V69 ) C544( V67 V125 ) C545( V68 V69 ) C669( V91 V93 ) \nC670( V91 V98 ) C671( V91 V105 ) C673( V91 V137 ) C676( V93 V107 ) C677( V93 V130 ) C709( V98 V105 ) \nC711( V98 V137 ) C739( V105 V107 ) C743( V105 V137 ) C749( V107 V130 ) C791( V118 V119 ) C792( V118 V120 ) \nC793( V118 V121 ) C794( V118 V122 ) C797( V118 V125 ) C798( V119 V121 ) C799( V119 V122 ) C802( V119 V125 ) \nC805( V120 V121 ) C806( V120 V122 ) C809( V120 V125 ) C810( V121 V122 ) C812( V121 V125 ) C816( V122 V125 ) "];40-&gt;48[label="23: V2 V43 V53 V58 V62 \nV63 V64 V67 V68 V69 V91 \nV93 V98 V105 V107 V118 V119 \nV120 V121 V122 V125 V130 V137 \n59: C28 ,C30 ,C31 ,C32 ,C34 ,\nC356 ,C358 ,C359 ,C360 ,C429 ,C430 ,\nC431 ,C474 ,C475 ,C476 ,C478 ,C494 ,\nC495 ,C498 ,C499 ,C500 ,C504 ,C507 ,\nC508 ,C509 ,C513 ,C518 ,C519 ,C520 ,\nC522 ,C540 ,C541 ,C544 ,C545 ,C669 ,\nC670 ,C671 ,C673 ,C676 ,C677 ,C709 ,\nC711 ,C739 ,C743 ,C749 ,C791 ,C792 ,\nC793 ,C794 ,C797 ,C798 ,C799 ,C802 ,\nC805 ,C806 ,C809 ,C810 ,C812 ,C816 ,"];49[shape=box, label="id:49 level: 6\n11: V33 V37 V51 V70 V72</w:t>
      </w:r>
    </w:p>
    <w:p>
      <w:pPr>
        <w:pStyle w:val="PreformattedText"/>
        <w:bidi w:val="0"/>
        <w:spacing w:before="0" w:after="0"/>
        <w:jc w:val="left"/>
        <w:rPr/>
      </w:pPr>
      <w:r>
        <w:rPr/>
        <w:t xml:space="preserve"> </w:t>
      </w:r>
      <w:r>
        <w:rPr/>
        <w:t>\nV73 V74 V76 V82 V100 V114 \n21: C279( V33 V37 ) C418( V51 V74 ) C419( V51 V82 ) C420( V51 V100 ) C421( V51 V114 ) \nC551( V70 V72 ) C552( V70 V73 ) C553( V70 V74 ) C555( V70 V76 ) C568( V72 V73 ) C569( V72 V74 ) \nC571( V72 V76 ) C576( V73 V74 ) C578( V73 V76 ) C581( V74 V76 ) C582( V74 V82 ) C583( V74 V100 ) \nC584( V74 V114 ) C629( V82 V100 ) C630( V82 V114 ) C716( V100 V114 ) "];45-&gt;49[label="10: V33 V37 V51 V70 V72 \nV73 V76 V82 V100 V114 \n13: C279 ,C419 ,C420 ,C421 ,C551 ,\nC552 ,C555 ,C568 ,C571 ,C578 ,C629 ,\nC630 ,C716 ,"];50[shape=box, label="id:50 level: 6\n14: V8 V38 V54 V70 V86 \nV94 V102 V103 V105 V106 V107 \nV108 V109 V118 \n48: C87( V8 V38 ) C88( V8 V54 ) C89( V8 V70 ) C90( V8 V86 ) C91( V8 V94 ) \nC92( V8 V102 ) C93( V8 V118 ) C314( V38 V54 ) C315( V38 V70 ) C316( V38 V86 ) C317( V38 V94 ) \nC318( V38 V102 ) C319( V38 V118 ) C440( V54 V70 ) C441( V54 V94 ) C442( V54 V102 ) C443( V54 V118 ) \nC557( V70 V86 ) C558( V70 V94 ) C559( V70 V102 ) C560( V70 V118 ) C644( V86 V94 ) C645( V86 V102 ) \nC646( V86 V118 ) C685( V94 V102 ) C686( V94 V118 ) C718( V102 V103 ) C719( V102 V105 ) C720( V102 V106 ) \nC721( V102 V107 ) C722( V102 V108 ) C723( V102 V109 ) C724( V102 V118 ) C725( V103 V105 ) C726( V103 V106 ) \nC727( V103 V107 ) C728( V103 V108 ) C729( V103 V109 ) C738( V105 V106 ) C739( V105 V107 ) C740( V105 V108 ) \nC741( V105 V109 ) C744( V106 V107 ) C745( V106 V108 ) C746( V106 V109 ) C747( V107 V108 ) C748( V107 V109 ) \nC751( V108 V109 ) "];45-&gt;50[label="13: V8 V38 V54 V70 V86 \nV94 V103 V105 V106 V107 V108 \nV109 V118 \n35: C87 ,C88 ,C89 ,C90 ,C91 ,\nC93 ,C314 ,C315 ,C316 ,C317 ,C319 ,\nC440 ,C441 ,C443 ,C557 ,C558 ,C560 ,\nC644 ,C646 ,C686 ,C725 ,C726 ,C727 ,\nC728 ,C729 ,C738 ,C739 ,C740 ,C741 ,\nC744 ,C745 ,C746 ,C747 ,C748 ,C751 ,"];51[shape=box, label="id:51 level: 6\n14: V6 V25 V28 V30 V32 \nV33 V35 V36 V37 V60 V68 \nV101 V108 V140 \n35: C67( V6 V36 ) C68( V6 V60 ) C69( V6 V68 ) C70( V6 V101 ) C71( V6 V108 ) \nC72( V6 V140 ) C219( V25 V28 ) C221( V25 V33 ) C250( V30 V32 ) C251( V30 V33 ) C252( V30 V35 ) \nC253( V30 V36 ) C254( V30 V37 ) C269( V32 V33 ) C270( V32 V35 ) C271( V32 V36 ) C277( V33 V35 ) \nC278( V33 V36 ) C279( V33 V37 ) C288( V35 V36 ) C289( V35 V37 ) C296( V36 V37 ) C297( V36 V60 ) \nC298( V36 V68 ) C299( V36 V101 ) C300( V36 V108 ) C301( V36 V140 ) C486( V60 V68 ) C487( V60 V101 ) \nC488( V60 V108 ) C489( V60 V140 ) C546( V68 V101 ) C547( V68 V108 ) C717( V101 V140 ) C752( V108 V140 ) "];46-&gt;51[label="13: V6 V25 V28 V30 V32 \nV33 V35 V37 V60 V68 V101 \nV108 V140 \n24: C68 ,C69 ,C70 ,C71 ,C72 ,\nC219 ,C221 ,C250 ,C251 ,C252 ,C254 ,\nC269 ,C270 ,C277 ,C279 ,C289 ,C486 ,\nC487 ,C488 ,C489 ,C546 ,C547 ,C717 ,\nC752 ,"];52[shape=box, label="id:52 level: 6\n15: V3 V12 V25 V33 V49 \nV81 V94 V95 V96 V97 V98 \nV99 V100 V101 V138 \n55: C39( V3 V12 ) C40( V3 V25 ) C41( V3 V33 ) C42( V3 V49 ) C43( V3 V81 ) \nC44( V3 V99 ) C45( V3 V138 ) C129( V12 V25 ) C130( V12 V33 ) C131( V12 V49 ) C132( V12 V81 ) \nC133( V12 V99 ) C134( V12 V138 ) C221( V25 V33 ) C222( V25 V49 ) C223( V25 V81 ) C224( V25 V99 ) \nC225( V25 V138 ) C280( V33 V49 ) C281( V33 V81 ) C282( V33 V99 ) C283( V33 V138 ) C407( V49 V81 ) \nC408( V49 V99 ) C409( V49 V138 ) C625( V81 V99 ) C626( V81 V138 ) C678( V94 V95 ) C679( V94 V96 ) \nC680( V94 V97 ) C681( V94 V98 ) C682( V94 V99 ) C683( V94 V100 ) C684( V94 V101 ) C687( V95 V96 ) \nC688( V95 V97 ) C689( V95 V98 ) C690( V95 V99 ) C691( V95 V100 ) C692( V95 V101 ) C694( V96 V97 ) \nC695( V96 V98 ) C696( V96 V99 ) C697( V96 V100 ) C701( V97 V98 ) C702( V97 V99 ) C703( V97 V100 ) \nC704( V97 V101 ) C706( V98 V99 ) C707( V98 V100 ) C708( V98 V101 ) C712( V99 V100 ) C713( V99 V101 ) \nC714( V99 V138 ) C715( V100 V101 ) "];46-&gt;52[label="14: V3 V12 V25 V33 V49 \nV81 V94 V95 V96 V97 V98 \nV100 V101 V138 \n41: C39 ,C40 ,C41 ,C42 ,C43 ,\nC45 ,C129 ,C130 ,C131 ,C132 ,C134 ,\nC221 ,C222 ,C223 ,C225 ,C280 ,C281 ,\nC283 ,C407 ,C409 ,C626 ,C678 ,C679 ,\nC680 ,C681 ,C683 ,C684 ,C687 ,C688 ,\nC689 ,C691 ,C692 ,C694 ,C695 ,C697 ,\nC701 ,C703 ,C704 ,C707 ,C708 ,C715 ,"];53[shape=box, label="id:53 level: 7\n13: V43 V53 V62 V63 V64 \nV65 V66 V67 V68 V69 V93 \nV107 V130 \n43: C356( V43 V53 ) C357( V43 V66 ) C358( V43 V93 ) C359( V43 V107 ) C360( V43 V130 ) \nC428( V53 V66 ) C429( V53 V93 ) C430( V53 V107 ) C431( V53 V130 ) C494( V62 V63 ) C495( V62 V64 ) \nC496( V62 V65 ) C497( V62 V66 ) C498( V62 V67 ) C499( V62 V68 ) C500( V62 V69 ) C504( V63 V64 ) \nC505( V63 V65 ) C506( V63 V66 ) C507( V63 V67 ) C508( V63 V68 ) C509( V63 V69 ) C516( V64 V65 ) \nC517( V64 V66 ) C518( V64 V67 ) C519( V64 V68 ) C520( V64 V69 ) C525( V65 V66 ) C526( V65 V67 ) \nC527( V65 V68 ) C528( V65 V69 ) C534( V66 V67 ) C535( V66 V68 ) C536( V66 V69 ) C537( V66 V93 ) \nC538( V66 V107 ) C539( V66 V130 ) C540( V67 V68 ) C541( V67 V69 ) C545( V68 V69 ) C676( V93 V107 ) \nC677( V93 V130 ) C749( V107 V130 ) "];48-&gt;53[label="12: V43 V53 V62 V63 V64 \nV65 V67 V68 V69 V93 V107 \nV130 \n31: C356 ,C358 ,C359 ,C360 ,C429 ,\nC430 ,C431 ,C494 ,C495 ,C496 ,C498 ,\nC499 ,C500 ,C504 ,C505 ,C507 ,C508 ,\nC509 ,C516 ,C518 ,C519 ,C520 ,C526 ,\nC527 ,C528 ,C540 ,C541 ,C545 ,C676 ,\nC677 ,C749 ,"];54[shape=box, label="id:54 level: 7\n14: V2 V58 V65 V91 V98 \nV105 V118 V119 V120 V121 V122 \nV123 V125 V137 \n48: C28( V2 V58 ) C29( V2 V65 ) C30( V2 V91 ) C31( V2 V98 ) C32( V2 V105 ) \nC33( V2 V123 ) C34( V2 V137 ) C473( V58 V65 ) C474( V58 V91 ) C475( V58 V98 ) C476( V58 V105 ) \nC477( V58 V123 ) C478( V58 V137 ) C529( V65 V91 ) C530( V65 V98 ) C531( V65 V105 ) C532( V65 V123 ) \nC533( V65 V137 ) C670( V91 V98 ) C671( V91 V105 ) C672( V91 V123 ) C673( V91 V137 ) C709( V98 V105 ) \nC710( V98 V123 ) C711( V98 V137 ) C742( V105 V123 ) C743( V105 V137 ) C791( V118 V119 ) C792( V118 V120 ) \nC793( V118 V121 ) C794( V118 V122 ) C795( V118 V123 ) C797( V118 V125 ) C798( V119 V121 ) C799( V119 V122 ) \nC800( V119 V123 ) C802( V119 V125 ) C805( V120 V121 ) C806( V120 V122 ) C807( V120 V123 ) C809( V120 V125 ) \nC810( V121 V122 ) C811( V121 V123 ) C812( V121 V125 ) C814( V122 V123 ) C816( V122 V125 ) C819( V123 V125 ) \nC820( V123 V137 ) "];48-&gt;54[label="13: V2 V58 V65 V91 V98 \nV105 V118 V119 V120 V121 V122 \nV125 V137 \n35: C28 ,C29 ,C30 ,C31 ,C32 ,\nC34 ,C473 ,C474 ,C475 ,C476 ,C478 ,\nC529 ,C530 ,C531 ,C533 ,C670 ,C671 ,\nC673 ,C709 ,C711 ,C743 ,C791 ,C792 ,\nC793 ,C794 ,C797 ,C798 ,C799 ,C802 ,\nC805 ,C806 ,C809 ,C810 ,C812 ,C816 ,"];55[shape=box, label="id:55 level: 7\n6: V33 V34 V37 V51 V74 \nV100 \n9: C276( V33 V34 ) C279( V33 V37 ) C284( V34 V37 ) C285( V34 V51 ) C286( V34 V74 ) \nC287( V34 V100 ) C418( V51 V74 ) C420( V51 V100 ) C583( V74 V100 ) "];49-&gt;55[label="5: V33 V37 V51 V74 V100 \n4: C279 ,C418 ,C420 ,C583 ,"];56[shape=box, label="id:56 level: 7\n10: V6 V25 V28 V29 V36 \nV60 V68 V101 V108 V140 \n29: C66( V6 V29 ) C67( V6 V36 ) C68( V6 V60 ) C69( V6 V68 ) C70( V6 V101 ) \nC71( V6 V108 ) C72( V6 V140 ) C219( V25 V28 ) C220( V25 V29 ) C237( V28 V29 ) C243( V29 V36 ) \nC244( V29 V60 ) C245( V29 V68 ) C246( V29 V101 ) C247( V29 V108 ) C248( V29 V140 ) C297( V36 V60 ) \nC298( V36 V68 ) C299( V36 V101 ) C300( V36 V108 ) C301( V36 V140 ) C486( V60 V68 ) C487( V60 V101 ) \nC488( V60 V108 ) C489( V60 V140 ) C546( V68 V101 ) C547( V68 V108 ) C717( V101 V140 ) C752( V108 V140 ) "];51-&gt;56[label="9: V6 V25 V28 V36 V60 \nV68 V101 V108 V140 \n20: C67 ,C68 ,C69 ,C70 ,C71 ,\nC72 ,C219 ,C297 ,C298 ,C299 ,C300 ,\nC301 ,C486 ,C487 ,C488 ,C489 ,C546 ,\nC547 ,C717 ,C7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