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7[shape=box, label="id:57 level: 0\n303: C2 C3 C4 C6 C7 \nC13 C14 C15 C23 C24 C25 \nC27 C35 C36 C37 C38 C47 \nC50 C51 C52 C54 C55 C56 \nC58 C62 C63 C65 C66 C82 \nC83 C84 C87 C95 C96 C97 \nC100 C102 C104 C106 C107 C108 \nC127 C128 C135 C136 C137 C145 \nC146 C147 C148 C149 C150 C151 \nC152 C153 C155 C158 C159 C160 \nC161 C162 C166 C167 C168 C170 \nC171 C172 C173 C178 C179 C180 \nC188 C189 C190 C191 C195 C196 \nC203 C207 C208 C209 C210 C211 \nC212 C219 C220 C227 C238 C239 \nC240 C242 C243 C244 C245 C246 \nC247 C248 C249 C250 C253 C254 \nC259 C262 C263 C269 C270 C278 \nC279 C284 C288 C289 C295 C296 \nC307 C308 C309 C310 C311 C312 \nC314 C315 C316 C317 C318 C319 \nC324 C328 C334 C335 C339 C348 \nC353 C355 C360 C361 C362 C363 \nC364 C365 C366 C368 C369 C371 \nC380 C382 C383 C384 C385 C386 \nC387 C422 C427 C431 C432 C435 \nC439 C445 C449 C453 C457 C459 \nC461 C463 C464 C465 C466 C472 \nC480 C482 C483 C485 C494 C495 \nC496 C498 C499 C500 C502 C506 \nC509 C510 C511 C512 C514 C515 \nC517 C520 C525 C528 C534 C535 \nC536 C539 C541 C542 C543 C545 \nC551 C552 C553 C554 C555 C556 \nC561 C562 C563 C564 C565 C571 \nC572 C578 C579 C581 C585 C586 \nC589 C591 C592 C593 C594 C603 \nC612 C613 C631 C635 C637 C638 \nC642 C643 C651 C652 C655 C656 \nC661 C662 C666 C669 C677 C680 \nC682 C683 C688 C690 C691 C694 \nC696 C697 C701 C704 C706 C707 \nC713 C715 C718 C720 C721 C723 \nC725 C728 C729 C731 C734 C735 \nC738 C739 C741 C745 C746 C747 \nC748 C749 C750 C751 C761 C767 \nC768 C769 C775 C776 C777 C778 \nC781 C784 C785 C787 C788 C789 \nC803 C804 C823 C828 C829 C834 \nC835 C843 C844 C845 C847 C850 \nC855 C857 C858 C861 \n1417: C2_=_C3( C2 C3 ) C2_=_C4( C2 C4 ) C2_=_C6( C2 C6 ) C2_=_C7( C2 C7 ) C2_=_C13( C2 C13 ) \nC2_=_C23( C2 C23 ) C2_=_C35( C2 C35 ) C2_=_C36( C2 C36 ) C2_=_C37( C2 C37 ) C2_=_C38( C2 C38 ) C3_=_C4( C3 C4 ) \nC3_=_C6( C3 C6 ) C3_=_C7( C3 C7 ) C3_=_C14( C3 C14 ) C3_=_C24( C3 C24 ) C3_=_C35( C3 C35 ) C3_=_C47( C3 C47 ) \nC3_=_C50( C3 C50 ) C3_=_C51( C3 C51 ) C3_=_C52( C3 C52 ) C3_=_C54( C3 C54 ) C3_=_C55( C3 C55 ) C4_=_C6( C4 C6 ) \nC4_=_C7( C4 C7 ) C4_=_C15( C4 C15 ) C4_=_C25( C4 C25 ) C4_=_C36( C4 C36 ) C4_=_C56( C4 C56 ) C4_=_C58( C4 C58 ) \nC4_=_C62( C4 C62 ) C4_=_C63( C4 C63 ) C6_=_C7( C6 C7 ) C6_=_C27( C6 C27 ) C6_=_C38( C6 C38 ) C6_=_C65( C6 C65 ) \nC7_=_C203( C7 C203 ) C7_=_C207( C7 C207 ) C7_=_C208( C7 C208 ) C7_=_C209( C7 C209 ) C13_=_C14( C13 C14 ) C13_=_C15( C13 C15 ) \nC13_=_C23( C13 C23 ) C13_=_C35( C13 C35 ) C13_=_C36( C13 C36 ) C13_=_C37( C13 C37 ) C13_=_C38( C13 C38 ) C14_=_C15( C14 C15 ) \nC14_=_C24( C14 C24 ) C14_=_C35( C14 C35 ) C14_=_C47( C14 C47 ) C14_=_C50( C14 C50 ) C14_=_C51( C14 C51 ) C14_=_C52( C14 C52 ) \nC14_=_C54( C14 C54 ) C14_=_C55( C14 C55 ) C15_=_C25( C15 C25 ) C15_=_C36( C15 C36 ) C15_=_C56( C15 C56 ) C15_=_C58( C15 C58 ) \nC15_=_C62( C15 C62 ) C15_=_C63( C15 C63 ) C23_=_C24( C23 C24 ) C23_=_C25( C23 C25 ) C23_=_C27( C23 C27 ) C23_=_C35( C23 C35 ) \nC23_=_C36( C23 C36 ) C23_=_C37( C23 C37 ) C23_=_C38( C23 C38 ) C24_=_C25( C24 C25 ) C24_=_C27( C24 C27 ) C24_=_C35( C24 C35 ) \nC24_=_C47( C24 C47 ) C24_=_C50( C24 C50 ) C24_=_C51( C24 C51 ) C24_=_C52( C24 C52 ) C24_=_C54( C24 C54 ) C24_=_C55( C24 C55 ) \nC25_=_C27( C25 C27 ) C25_=_C36( C25 C36 ) C25_=_C56( C25 C56 ) C25_=_C58( C25 C58 ) C25_=_C62( C25 C62 ) C25_=_C63( C25 C63 ) \nC27_=_C38( C27 C38 ) C27_=_C65( C27 C65 ) C35_=_C36( C35 C36 ) C35_=_C37( C35 C37 ) C35_=_C38( C35 C38 ) C35_=_C47( C35 C47 ) \nC35_=_C50( C35 C50 ) C35_=_C51( C35 C51 ) C35_=_C52( C35 C52 ) C35_=_C54( C35 C54 ) C35_=_C55( C35 C55 ) C36_=_C37( C36 C37 ) \nC36_=_C38( C36 C38 ) C36_=_C56( C36 C56 ) C36_=_C58( C36 C58 ) C36_=_C62( C36 C62 ) C36_=_C63( C36 C63 ) C37_=_C38( C37 C38 ) \nC37_=_C47( C37 C47 ) C37_=_C56( C37 C56 ) C37_=_C65( C37 C65 ) C37_=_C66( C37 C66 ) C38_=_C65( C38 C65 ) C47_=_C50( C47 C50 ) \nC47_=_C51( C47 C51 ) C47_=_C52( C47 C52 ) C47_=_C54( C47 C54 ) C47_=_C55( C47 C55 ) C47_=_C56( C47 C56 ) C47_=_C65( C47 C65 ) \nC47_=_C66( C47 C66 ) C50_=_C51( C50 C51 ) C50_=_C52( C50 C52 ) C50_=_C54( C50 C54 ) C50_=_C55( C50 C55 ) C50_=_C238( C50 C238 ) \nC50_=_C312( C50 C312 ) C50_=_C362( C50 C362 ) C50_=_C363( C50 C363 ) C50_=_C364( C50 C364 ) C50_=_C365( C50 C365 ) C50_=_C366( C50 C366 ) \nC51_=_C52( C51 C52 ) C51_=_C54( C51 C54 ) C51_=_C55( C51 C55 ) C51_=_C239( C51 C239 ) C51_=_C363( C51 C363 ) C51_=_C464( C51 C464 ) \nC51_=_C480( C51 C480 ) C51_=_C482( C51 C482 ) C51_=_C483( C51 C483 ) C52_=_C54( C52 C54 ) C52_=_C55( C52 C55 ) C52_=_C240( C52 C240 ) \nC52_=_C364( C52 C364 ) C52_=_C498( C52 C498 ) C52_=_C534( C52 C534 ) C52_=_C541( C52 C541 ) C52_=_C542( C52 C542 ) C52_=_C543( C52 C543 ) \nC54_=_C55( C54 C55 ) C54_=_C483( C54 C483 ) C54_=_C543( C54 C543 ) C54_=_C591( C54 C591 ) C54_=_C637( C54 C637 ) C55_=_C242( C55 C242 ) \nC55_=_C366( C55 C366 ) C55_=_C592( C55 C592 ) C55_=_C637( C55 C637 ) C56_=_C58( C56 C58 ) C56_=_C62( C56 C62 ) C56_=_C63( C56 C63 ) \nC56_=_C65( C56 C65 ) C56_=_C66( C56 C66 ) C58_=_C62( C58 C62 ) C58_=_C63( C58 C63 ) C58_=_C128( C58 C128 ) C58_=_C136( C58 C136 ) \nC58_=_C149( C58 C149 ) C58_=_C150( C58 C150 ) C58_=_C151( C58 C151 ) C58_=_C152( C58 C152 ) C58_=_C153( C58 C153 ) C62_=_C63( C62 C63 ) \nC62_=_C152( C62 C152 ) C62_=_C195( C62 C195 ) C62_=_C368( C62 C368 ) C62_=_C593( C62 C593 ) C62_=_C638( C62 C638 ) C63_=_C153( C63 C153 ) \nC63_=_C196( C63 C196 ) C63_=_C369( C63 C369 ) C63_=_C594( C63 C594 ) C63_=_C789( C63 C789 ) C65_=_C66( C65 C66 ) C66_=_C220( C66 C220 ) \nC66_=_C243( C66 C243 ) C66_=_C244( C66 C244 ) C66_=_C245( C66 C245 ) C66_=_C246( C66 C246 ) C66_=_C247( C66 C247 ) C66_=_C248( C66 C248 ) \nC82_=_C83( C82 C83 ) C82_=_C84( C82 C84 ) C82_=_C87( C82 C87 ) C82_=_C95( C82 C95 ) C82_=_C106( C82 C106 ) C83_=_C84( C83 C84 ) \nC83_=_C87( C83 C87 ) C83_=_C96( C83 C96 ) C83_=_C107( C83 C107 ) C83_=_C127( C83 C127 ) C83_=_C128( C83 C128 ) C84_=_C87( C84 C87 ) \nC84_=_C97( C84 C97 ) C84_=_C108( C84 C108 ) C84_=_C135( C84 C135 ) C84_=_C136( C84 C136 ) C84_=_C137( C84 C137 ) C87_=_C307( C87 C307 ) \nC87_=_C308( C87 C308 ) C87_=_C309( C87 C309 ) C87_=_C310( C87 C310 ) C87_=_C311( C87 C311 ) C87_=_C312( C87 C312 ) C87_=_C314( C87 C314 ) \nC87_=_C315( C87 C315 ) C87_=_C316( C87 C316 ) C87_=_C317( C87 C317 ) C87_=_C318( C87 C318 ) C87_=_C319( C87 C319 ) C95_=_C96( C95 C96 ) \nC95_=_C97( C95 C97 ) C95_=_C100( C95 C100 ) C95_=_C102( C95 C102 ) C95_=_C104( C95 C104 ) C95_=_C106( C95 C106 ) C96_=_C97( C96 C97 ) \nC96_=_C100( C96 C100 ) C96_=_C102( C96 C102 ) C96_=_C104( C96 C104 ) C96_=_C107( C96 C107 ) C96_=_C127( C96 C127 ) C96_=_C128( C96 C128 ) \nC97_=_C100( C97 C100 ) C97_=_C102( C97 C102 ) C97_=_C104( C97 C104 ) C97_=_C108( C97 C108 ) C97_=_C135( C97 C135 ) C97_=_C136( C97 C136 ) \nC97_=_C137( C97 C137 ) C100_=_C102( C100 C102 ) C100_=_C104( C100 C104 ) C100_=_C162( C100 C162 ) C100_=_C166( C100 C166 ) C100_=_C167( C100 C167 ) \nC100_=_C168( C100 C168 ) C100_=_C170( C100 C170 ) C102_=_C104( C102 C104 ) C102_=_C167( C102 C167 ) C102_=_C459( C102 C459 ) C102_=_C662( C102 C662 ) \nC102_=_C775( C102 C775 ) C102_=_C776( C102 C776 ) C102_=_C777( C102 C777 ) C102_=_C778( C102 C778 ) C104_=_C461( C104 C461 ) C104_=_C777( C104 C777 ) \nC104_=_C829( C104 C829 ) C104_=_C834( C104 C834 ) C106_=_C107( C106 C107 ) C106_=_C108( C106 C108 ) C107_=_C108( C107 C108 ) C107_=_C127( C107 C127 ) \nC107_=_C128( C107 C128 ) C108_=_C135( C108 C135 ) C108_=_C136( C108 C136 ) C108_=_C137( C108 C137 ) C127_=_C128( C127 C128 ) C127_=_C135( C127 C135 ) \nC127_=_C145( C127 C145 ) C127_=_C146( C127 C146 ) C127_=_C147( C127 C147 ) C127_=_C148( C127 C148 ) C128_=_C136( C128 C136 ) C128_=_C149( C128 C149 ) \nC128_=_C150( C128 C150 ) C128_=_C151( C128 C151 ) C128_=_C152( C128 C152 ) C128_=_C153( C128 C153 ) C135_=_C136( C135 C136 ) C135_=_C137( C135 C137 ) \nC135_=_C145( C135 C145 ) C135_=_C146( C135 C146 ) C135_=_C147( C135 C147 ) C135_=_C148( C135 C148 ) C136_=_C137( C136 C137 ) C136_=_C149( C136 C149 ) \nC136_=_C150( C136 C150 ) C136_=_C151( C136 C151 ) C136_=_C152( C136 C152 ) C136_=_C153( C136 C153 ) C137_=_C172( C137 C172 ) C137_=_C178( C137 C178 ) \nC137_=_C188( C137 C188 ) C137_=_C189( C137 C189 ) C137_=_C190( C137 C190 ) C137_=_C191( C137 C191 ) C145_=_C146( C145 C146 ) C145_=_C147( C145 C147 ) \nC145_=_C148( C145 C148 ) C145_=_C263( C145 C263 ) C145_=_C270( C145 C270 ) C145_=_C288( C145 C288 ) C145_=_C289( C145 C289 ) C145_=_C295( C145 C295 ) \nC146_=_C147( C146 C147 ) C146_=_C148( C146 C148 ) C146_=_C310( C146 C310 ) C146_=_C348( C146 C348 ) C146_=_C353( C146 C353 ) C147_=_C148( C147 C148 ) \nC147_=_C554( C147 C554 ) C147_=_C563( C147 C563 ) C147_=_C585( C147 C585 ) C147_=_C586( C147 C586 ) C147_=_C589( C147 C589 ) C148_=_C635( C148 C635 ) \nC149_=_C150( C149 C150 ) C149_=_C151( C149 C151 ) C149_=_C152( C149 C152 ) C149_=_C153( C149 C153 ) C149_=_C173( C149 C173 ) C149_=_C179( C149 C179 ) \nC149_=_C195( C149 C195 ) C149_=_C196( C149 C196 ) C150_=_C151( C150 C151 ) C150_=_C152( C150 C152 ) C150_=_C153( C150 C153 ) C150_=_C324( C150 C324 ) \nC150_=_C334( C150 C334 ) C150_=_C348( C150 C348 ) C150_=_C355( C150 C355 ) C150_=_C362( C150 C362 ) C150_=_C368( C150 C368 ) C150_=_C369( C150 C369 ) \nC151_=_C152( C151 C152 ) C151_=_C153( C151 C153 ) C151_=_C556( C151 C556 ) C151_=_C565( C151 C565 ) C151_=_C572( C151 C572 ) C151_=_C579( C151 C579 ) \nC151_=_C586( C151 C586 ) C151_=_C593( C151 C593 ) C151_=_C594( C151 C594 ) C152_=_C153( C152 C153 ) C152_=_C195( C152 C195 ) C152_=_C368( C152 C368 ) \nC152_=_C593( C152 C593 ) C152_=_C638( C152 C638 ) C153_=_C196( C153 C196 ) C153_=_C369( C153 C369 ) C153_=_C594( C153 C594 ) C153_=_C789( C153 C789 ) \nC155_=_C158( C155 C158 ) C155_=_C159( C155 C159 ) C155_=_C160( C155 C160 ) C155_=_C161( C155 C161 ) C155_=_C162( C155 C162 ) C155_=_C171( C155 C171 ) \nC155_=_C172( C155 C172 ) C155_=_C173( C155 C173 ) C158_=_C159( C158 C159 ) C158_=_C160( C158 C160 ) C158_=_C161( C158 C161 ) C158_=_C445( C158 C445</w:t>
      </w:r>
    </w:p>
    <w:p>
      <w:pPr>
        <w:pStyle w:val="PreformattedText"/>
        <w:bidi w:val="0"/>
        <w:spacing w:before="0" w:after="0"/>
        <w:jc w:val="left"/>
        <w:rPr/>
      </w:pPr>
      <w:r>
        <w:rPr/>
        <w:t xml:space="preserve"> </w:t>
      </w:r>
      <w:r>
        <w:rPr/>
        <w:t>) \nC158_=_C449( C158 C449 ) C159_=_C160( C159 C160 ) C159_=_C161( C159 C161 ) C159_=_C207( C159 C207 ) C159_=_C655( C159 C655 ) C159_=_C656( C159 C656 ) \nC160_=_C161( C160 C161 ) C160_=_C208( C160 C208 ) C160_=_C688( C160 C688 ) C160_=_C690( C160 C690 ) C160_=_C691( C160 C691 ) C161_=_C209( C161 C209 ) \nC162_=_C166( C162 C166 ) C162_=_C167( C162 C167 ) C162_=_C168( C162 C168 ) C162_=_C170( C162 C170 ) C162_=_C171( C162 C171 ) C162_=_C172( C162 C172 ) \nC162_=_C173( C162 C173 ) C166_=_C167( C166 C167 ) C166_=_C168( C166 C168 ) C166_=_C170( C166 C170 ) C166_=_C453( C166 C453 ) C166_=_C457( C166 C457 ) \nC166_=_C459( C166 C459 ) C166_=_C461( C166 C461 ) C167_=_C168( C167 C168 ) C167_=_C170( C167 C170 ) C167_=_C459( C167 C459 ) C167_=_C662( C167 C662 ) \nC167_=_C775( C167 C775 ) C167_=_C776( C167 C776 ) C167_=_C777( C167 C777 ) C167_=_C778( C167 C778 ) C168_=_C170( C168 C170 ) C168_=_C776( C168 C776 ) \nC170_=_C778( C170 C778 ) C170_=_C834( C170 C834 ) C170_=_C843( C170 C843 ) C170_=_C850( C170 C850 ) C171_=_C172( C171 C172 ) C171_=_C173( C171 C173 ) \nC171_=_C178( C171 C178 ) C171_=_C179( C171 C179 ) C171_=_C180( C171 C180 ) C172_=_C173( C172 C173 ) C172_=_C178( C172 C178 ) C172_=_C188( C172 C188 ) \nC172_=_C189( C172 C189 ) C172_=_C190( C172 C190 ) C172_=_C191( C172 C191 ) C173_=_C179( C173 C179 ) C173_=_C195( C173 C195 ) C173_=_C196( C173 C196 ) \nC178_=_C179( C178 C179 ) C178_=_C180( C178 C180 ) C178_=_C188( C178 C188 ) C178_=_C189( C178 C189 ) C178_=_C190( C178 C190 ) C178_=_C191( C178 C191 ) \nC179_=_C180( C179 C180 ) C179_=_C195( C179 C195 ) C179_=_C196( C179 C196 ) C188_=_C189( C188 C189 ) C188_=_C190( C188 C190 ) C188_=_C191( C188 C191 ) \nC188_=_C384( C188 C384 ) C189_=_C190( C189 C190 ) C189_=_C191( C189 C191 ) C189_=_C552( C189 C552 ) C189_=_C562( C189 C562 ) C189_=_C578( C189 C578 ) \nC189_=_C579( C189 C579 ) C190_=_C191( C190 C191 ) C190_=_C642( C190 C642 ) C190_=_C655( C190 C655 ) C191_=_C720( C191 C720 ) C191_=_C734( C191 C734 ) \nC191_=_C738( C191 C738 ) C191_=_C745( C191 C745 ) C191_=_C746( C191 C746 ) C195_=_C196( C195 C196 ) C195_=_C368( C195 C368 ) C195_=_C593( C195 C593 ) \nC195_=_C638( C195 C638 ) C196_=_C369( C196 C369 ) C196_=_C594( C196 C594 ) C196_=_C789( C196 C789 ) C203_=_C207( C203 C207 ) C203_=_C208( C203 C208 ) \nC203_=_C209( C203 C209 ) C203_=_C210( C203 C210 ) C203_=_C211( C203 C211 ) C203_=_C212( C203 C212 ) C207_=_C208( C207 C208 ) C207_=_C209( C207 C209 ) \nC207_=_C655( C207 C655 ) C207_=_C656( C207 C656 ) C208_=_C209( C208 C209 ) C208_=_C688( C208 C688 ) C208_=_C690( C208 C690 ) C208_=_C691( C208 C691 ) \nC210_=_C211( C210 C211 ) C210_=_C212( C210 C212 ) C210_=_C219( C210 C219 ) C210_=_C220( C210 C220 ) C211_=_C212( C211 C212 ) C211_=_C227( C211 C227 ) \nC212_=_C219( C212 C219 ) C212_=_C227( C212 C227 ) C212_=_C238( C212 C238 ) C212_=_C239( C212 C239 ) C212_=_C240( C212 C240 ) C212_=_C242( C212 C242 ) \nC219_=_C220( C219 C220 ) C219_=_C227( C219 C227 ) C219_=_C238( C219 C238 ) C219_=_C239( C219 C239 ) C219_=_C240( C219 C240 ) C219_=_C242( C219 C242 ) \nC220_=_C243( C220 C243 ) C220_=_C244( C220 C244 ) C220_=_C245( C220 C245 ) C220_=_C246( C220 C246 ) C220_=_C247( C220 C247 ) C220_=_C248( C220 C248 ) \nC227_=_C238( C227 C238 ) C227_=_C239( C227 C239 ) C227_=_C240( C227 C240 ) C227_=_C242( C227 C242 ) C238_=_C239( C238 C239 ) C238_=_C240( C238 C240 ) \nC238_=_C242( C238 C242 ) C238_=_C312( C238 C312 ) C238_=_C362( C238 C362 ) C238_=_C363( C238 C363 ) C238_=_C364( C238 C364 ) C238_=_C365( C238 C365 ) \nC238_=_C366( C238 C366 ) C239_=_C240( C239 C240 ) C239_=_C242( C239 C242 ) C239_=_C363( C239 C363 ) C239_=_C464( C239 C464 ) C239_=_C480( C239 C480 ) \nC239_=_C482( C239 C482 ) C239_=_C483( C239 C483 ) C240_=_C242( C240 C242 ) C240_=_C364( C240 C364 ) C240_=_C498( C240 C498 ) C240_=_C534( C240 C534 ) \nC240_=_C541( C240 C541 ) C240_=_C542( C240 C542 ) C240_=_C543( C240 C543 ) C242_=_C366( C242 C366 ) C242_=_C592( C242 C592 ) C242_=_C637( C242 C637 ) \nC243_=_C244( C243 C244 ) C243_=_C245( C243 C245 ) C243_=_C246( C243 C246 ) C243_=_C247( C243 C247 ) C243_=_C248( C243 C248 ) C243_=_C253( C243 C253 ) \nC243_=_C278( C243 C278 ) C243_=_C288( C243 C288 ) C243_=_C296( C243 C296 ) C244_=_C245( C244 C245 ) C244_=_C246( C244 C246 ) C244_=_C247( C244 C247 ) \nC244_=_C248( C244 C248 ) C244_=_C465( C244 C465 ) C244_=_C485( C244 C485 ) C245_=_C246( C245 C246 ) C245_=_C247( C245 C247 ) C245_=_C248( C245 C248 ) \nC245_=_C499( C245 C499 ) C245_=_C535( C245 C535 ) C245_=_C545( C245 C545 ) C246_=_C247( C246 C247 ) C246_=_C248( C246 C248 ) C246_=_C704( C246 C704 ) \nC246_=_C713( C246 C713 ) C246_=_C715( C246 C715 ) C247_=_C248( C247 C248 ) C247_=_C728( C247 C728 ) C247_=_C745( C247 C745 ) C247_=_C747( C247 C747 ) \nC247_=_C751( C247 C751 ) C248_=_C847( C248 C847 ) C248_=_C861( C248 C861 ) C249_=_C250( C249 C250 ) C249_=_C253( C249 C253 ) C249_=_C254( C249 C254 ) \nC249_=_C259( C249 C259 ) C249_=_C262( C249 C262 ) C249_=_C263( C249 C263 ) C250_=_C253( C250 C253 ) C250_=_C254( C250 C254 ) C250_=_C259( C250 C259 ) \nC250_=_C269( C250 C269 ) C250_=_C270( C250 C270 ) C253_=_C254( C253 C254 ) C253_=_C259( C253 C259 ) C253_=_C278( C253 C278 ) C253_=_C288( C253 C288 ) \nC253_=_C296( C253 C296 ) C254_=_C259( C254 C259 ) C254_=_C279( C254 C279 ) C254_=_C284( C254 C284 ) C254_=_C289( C254 C289 ) C254_=_C296( C254 C296 ) \nC259_=_C328( C259 C328 ) C259_=_C380( C259 C380 ) C259_=_C502( C259 C502 ) C259_=_C603( C259 C603 ) C259_=_C651( C259 C651 ) C259_=_C652( C259 C652 ) \nC262_=_C263( C262 C263 ) C262_=_C269( C262 C269 ) C262_=_C278( C262 C278 ) C262_=_C279( C262 C279 ) C263_=_C270( C263 C270 ) C263_=_C288( C263 C288 ) \nC263_=_C289( C263 C289 ) C263_=_C295( C263 C295 ) C269_=_C270( C269 C270 ) C269_=_C278( C269 C278 ) C269_=_C279( C269 C279 ) C270_=_C288( C270 C288 ) \nC270_=_C289( C270 C289 ) C270_=_C295( C270 C295 ) C278_=_C279( C278 C279 ) C278_=_C288( C278 C288 ) C278_=_C296( C278 C296 ) C279_=_C284( C279 C284 ) \nC279_=_C289( C279 C289 ) C279_=_C296( C279 C296 ) C284_=_C289( C284 C289 ) C284_=_C296( C284 C296 ) C288_=_C289( C288 C289 ) C288_=_C295( C288 C295 ) \nC288_=_C296( C288 C296 ) C289_=_C295( C289 C295 ) C289_=_C296( C289 C296 ) C295_=_C353( C295 C353 ) C295_=_C427( C295 C427 ) C295_=_C589( C295 C589 ) \nC295_=_C635( C295 C635 ) C295_=_C788( C295 C788 ) C307_=_C308( C307 C308 ) C307_=_C309( C307 C309 ) C307_=_C310( C307 C310 ) C307_=_C311( C307 C311 ) \nC307_=_C312( C307 C312 ) C307_=_C314( C307 C314 ) C307_=_C315( C307 C315 ) C307_=_C316( C307 C316 ) C307_=_C317( C307 C317 ) C307_=_C318( C307 C318 ) \nC307_=_C319( C307 C319 ) C307_=_C324( C307 C324 ) C307_=_C328( C307 C328 ) C308_=_C309( C308 C309 ) C308_=_C310( C308 C310 ) C308_=_C311( C308 C311 ) \nC308_=_C312( C308 C312 ) C308_=_C314( C308 C314 ) C308_=_C315( C308 C315 ) C308_=_C316( C308 C316 ) C308_=_C317( C308 C317 ) C308_=_C318( C308 C318 ) \nC308_=_C319( C308 C319 ) C308_=_C334( C308 C334 ) C308_=_C335( C308 C335 ) C308_=_C339( C308 C339 ) C309_=_C310( C309 C310 ) C309_=_C311( C309 C311 ) \nC309_=_C312( C309 C312 ) C309_=_C314( C309 C314 ) C309_=_C315( C309 C315 ) C309_=_C316( C309 C316 ) C309_=_C317( C309 C317 ) C309_=_C318( C309 C318 ) \nC309_=_C319( C309 C319 ) C310_=_C311( C310 C311 ) C310_=_C312( C310 C312 ) C310_=_C314( C310 C314 ) C310_=_C315( C310 C315 ) C310_=_C316( C310 C316 ) \nC310_=_C317( C310 C317 ) C310_=_C318( C310 C318 ) C310_=_C319( C310 C319 ) C310_=_C348( C310 C348 ) C310_=_C353( C310 C353 ) C311_=_C312( C311 C312 ) \nC311_=_C314( C311 C314 ) C311_=_C315( C311 C315 ) C311_=_C316( C311 C316 ) C311_=_C317( C311 C317 ) C311_=_C318( C311 C318 ) C311_=_C319( C311 C319 ) \nC311_=_C355( C311 C355 ) C311_=_C360( C311 C360 ) C311_=_C361( C311 C361 ) C312_=_C314( C312 C314 ) C312_=_C315( C312 C315 ) C312_=_C316( C312 C316 ) \nC312_=_C317( C312 C317 ) C312_=_C318( C312 C318 ) C312_=_C319( C312 C319 ) C312_=_C362( C312 C362 ) C312_=_C363( C312 C363 ) C312_=_C364( C312 C364 ) \nC312_=_C365( C312 C365 ) C312_=_C366( C312 C366 ) C314_=_C315( C314 C315 ) C314_=_C316( C314 C316 ) C314_=_C317( C314 C317 ) C314_=_C318( C314 C318 ) \nC314_=_C319( C314 C319 ) C314_=_C435( C314 C435 ) C314_=_C439( C314 C439 ) C315_=_C316( C315 C316 ) C315_=_C317( C315 C317 ) C315_=_C318( C315 C318 ) \nC315_=_C319( C315 C319 ) C315_=_C551( C315 C551 ) C315_=_C552( C315 C552 ) C315_=_C553( C315 C553 ) C315_=_C554( C315 C554 ) C315_=_C555( C315 C555 ) \nC315_=_C556( C315 C556 ) C316_=_C317( C316 C317 ) C316_=_C318( C316 C318 ) C316_=_C319( C316 C319 ) C316_=_C642( C316 C642 ) C316_=_C643( C316 C643 ) \nC317_=_C318( C317 C318 ) C317_=_C319( C317 C319 ) C317_=_C680( C317 C680 ) C317_=_C682( C317 C682 ) C317_=_C683( C317 C683 ) C318_=_C319( C318 C319 ) \nC318_=_C718( C318 C718 ) C318_=_C720( C318 C720 ) C318_=_C721( C318 C721 ) C318_=_C723( C318 C723 ) C324_=_C328( C324 C328 ) C324_=_C334( C324 C334 ) \nC324_=_C348( C324 C348 ) C324_=_C355( C324 C355 ) C324_=_C362( C324 C362 ) C324_=_C368( C324 C368 ) C324_=_C369( C324 C369 ) C328_=_C380( C328 C380 ) \nC328_=_C502( C328 C502 ) C328_=_C603( C328 C603 ) C328_=_C651( C328 C651 ) C328_=_C652( C328 C652 ) C334_=_C335( C334 C335 ) C334_=_C339( C334 C339 ) \nC334_=_C348( C334 C348 ) C334_=_C355( C334 C355 ) C334_=_C362( C334 C362 ) C334_=_C368( C334 C368 ) C334_=_C369( C334 C369 ) C335_=_C339( C335 C339 ) \nC335_=_C494( C335 C494 ) C335_=_C506( C335 C506 ) C335_=_C509( C335 C509 ) C335_=_C510( C335 C510 ) C335_=_C511( C335 C511 ) C335_=_C512( C335 C512 ) \nC335_=_C514( C335 C514 ) C335_=_C515( C335 C515 ) C339_=_C514( C339 C514 ) C339_=_C613( C339 C613 ) C339_=_C731( C339 C731 ) C339_=_C769( C339 C769 ) \nC339_=_C803( C339 C803 ) C339_=_C823( C339 C823 ) C339_=_C828( C339 C828 ) C348_=_C353( C348 C353 ) C348_=_C355( C348 C355 ) C348_=_C362( C348 C362 ) \nC348_=_C368( C348 C368 ) C348_=_C369( C348 C369 ) C353_=_C427( C353 C427 ) C353_=_C589( C353 C589 ) C353_=_C635( C353 C635 ) C353_=_C788( C353 C788 ) \nC355_=_C360( C355</w:t>
      </w:r>
    </w:p>
    <w:p>
      <w:pPr>
        <w:pStyle w:val="PreformattedText"/>
        <w:bidi w:val="0"/>
        <w:spacing w:before="0" w:after="0"/>
        <w:jc w:val="left"/>
        <w:rPr/>
      </w:pPr>
      <w:r>
        <w:rPr/>
        <w:t xml:space="preserve"> </w:t>
      </w:r>
      <w:r>
        <w:rPr/>
        <w:t>C360 ) C355_=_C361( C355 C361 ) C355_=_C362( C355 C362 ) C355_=_C368( C355 C368 ) C355_=_C369( C355 C369 ) C360_=_C361( C360 C361 ) \nC360_=_C431( C360 C431 ) C360_=_C539( C360 C539 ) C360_=_C677( C360 C677 ) C360_=_C749( C360 C749 ) C361_=_C432( C361 C432 ) C361_=_C750( C361 C750 ) \nC362_=_C363( C362 C363 ) C362_=_C364( C362 C364 ) C362_=_C365( C362 C365 ) C362_=_C366( C362 C366 ) C362_=_C368( C362 C368 ) C362_=_C369( C362 C369 ) \nC363_=_C364( C363 C364 ) C363_=_C365( C363 C365 ) C363_=_C366( C363 C366 ) C363_=_C464( C363 C464 ) C363_=_C480( C363 C480 ) C363_=_C482( C363 C482 ) \nC363_=_C483( C363 C483 ) C364_=_C365( C364 C365 ) C364_=_C366( C364 C366 ) C364_=_C498( C364 C498 ) C364_=_C534( C364 C534 ) C364_=_C541( C364 C541 ) \nC364_=_C542( C364 C542 ) C364_=_C543( C364 C543 ) C365_=_C366( C365 C366 ) C365_=_C482( C365 C482 ) C365_=_C542( C365 C542 ) C365_=_C555( C365 C555 ) \nC365_=_C564( C365 C564 ) C365_=_C571( C365 C571 ) C365_=_C578( C365 C578 ) C365_=_C581( C365 C581 ) C365_=_C585( C365 C585 ) C365_=_C591( C365 C591 ) \nC365_=_C592( C365 C592 ) C366_=_C592( C366 C592 ) C366_=_C637( C366 C637 ) C368_=_C369( C368 C369 ) C368_=_C593( C368 C593 ) C368_=_C638( C368 C638 ) \nC369_=_C594( C369 C594 ) C369_=_C789( C369 C789 ) C371_=_C380( C371 C380 ) C371_=_C382( C371 C382 ) C371_=_C383( C371 C383 ) C371_=_C384( C371 C384 ) \nC371_=_C385( C371 C385 ) C371_=_C386( C371 C386 ) C371_=_C387( C371 C387 ) C380_=_C502( C380 C502 ) C380_=_C603( C380 C603 ) C380_=_C651( C380 C651 ) \nC380_=_C652( C380 C652 ) C382_=_C383( C382 C383 ) C382_=_C384( C382 C384 ) C382_=_C385( C382 C385 ) C382_=_C386( C382 C386 ) C382_=_C387( C382 C387 ) \nC383_=_C384( C383 C384 ) C383_=_C385( C383 C385 ) C383_=_C386( C383 C386 ) C383_=_C387( C383 C387 ) C384_=_C385( C384 C385 ) C384_=_C386( C384 C386 ) \nC384_=_C387( C384 C387 ) C385_=_C386( C385 C386 ) C385_=_C387( C385 C387 ) C385_=_C422( C385 C422 ) C386_=_C387( C386 C387 ) C386_=_C427( C386 C427 ) \nC387_=_C431( C387 C431 ) C387_=_C432( C387 C432 ) C422_=_C631( C422 C631 ) C422_=_C785( C422 C785 ) C427_=_C589( C427 C589 ) C427_=_C635( C427 C635 ) \nC427_=_C788( C427 C788 ) C431_=_C432( C431 C432 ) C431_=_C539( C431 C539 ) C431_=_C677( C431 C677 ) C431_=_C749( C431 C749 ) C432_=_C750( C432 C750 ) \nC435_=_C439( C435 C439 ) C435_=_C445( C435 C445 ) C435_=_C453( C435 C453 ) C435_=_C463( C435 C463 ) C435_=_C464( C435 C464 ) C435_=_C465( C435 C465 ) \nC435_=_C466( C435 C466 ) C439_=_C449( C439 C449 ) C439_=_C457( C439 C457 ) C439_=_C466( C439 C466 ) C439_=_C472( C439 C472 ) C439_=_C480( C439 C480 ) \nC439_=_C485( C439 C485 ) C445_=_C449( C445 C449 ) C445_=_C453( C445 C453 ) C445_=_C463( C445 C463 ) C445_=_C464( C445 C464 ) C445_=_C465( C445 C465 ) \nC445_=_C466( C445 C466 ) C449_=_C457( C449 C457 ) C449_=_C466( C449 C466 ) C449_=_C472( C449 C472 ) C449_=_C480( C449 C480 ) C449_=_C485( C449 C485 ) \nC453_=_C457( C453 C457 ) C453_=_C459( C453 C459 ) C453_=_C461( C453 C461 ) C453_=_C463( C453 C463 ) C453_=_C464( C453 C464 ) C453_=_C465( C453 C465 ) \nC453_=_C466( C453 C466 ) C457_=_C459( C457 C459 ) C457_=_C461( C457 C461 ) C457_=_C466( C457 C466 ) C457_=_C472( C457 C472 ) C457_=_C480( C457 C480 ) \nC457_=_C485( C457 C485 ) C459_=_C461( C459 C461 ) C459_=_C662( C459 C662 ) C459_=_C775( C459 C775 ) C459_=_C776( C459 C776 ) C459_=_C777( C459 C777 ) \nC459_=_C778( C459 C778 ) C461_=_C777( C461 C777 ) C461_=_C829( C461 C829 ) C461_=_C834( C461 C834 ) C463_=_C464( C463 C464 ) C463_=_C465( C463 C465 ) \nC463_=_C466( C463 C466 ) C463_=_C472( C463 C472 ) C464_=_C465( C464 C465 ) C464_=_C466( C464 C466 ) C464_=_C480( C464 C480 ) C464_=_C482( C464 C482 ) \nC464_=_C483( C464 C483 ) C465_=_C466( C465 C466 ) C465_=_C485( C465 C485 ) C466_=_C472( C466 C472 ) C466_=_C480( C466 C480 ) C466_=_C485( C466 C485 ) \nC472_=_C480( C472 C480 ) C472_=_C485( C472 C485 ) C480_=_C482( C480 C482 ) C480_=_C483( C480 C483 ) C480_=_C485( C480 C485 ) C482_=_C483( C482 C483 ) \nC482_=_C542( C482 C542 ) C482_=_C555( C482 C555 ) C482_=_C564( C482 C564 ) C482_=_C571( C482 C571 ) C482_=_C578( C482 C578 ) C482_=_C581( C482 C581 ) \nC482_=_C585( C482 C585 ) C482_=_C591( C482 C591 ) C482_=_C592( C482 C592 ) C483_=_C543( C483 C543 ) C483_=_C591( C483 C591 ) C483_=_C637( C483 C637 ) \nC494_=_C495( C494 C495 ) C494_=_C496( C494 C496 ) C494_=_C498( C494 C498 ) C494_=_C499( C494 C499 ) C494_=_C500( C494 C500 ) C494_=_C502( C494 C502 ) \nC494_=_C506( C494 C506 ) C494_=_C509( C494 C509 ) C494_=_C510( C494 C510 ) C494_=_C511( C494 C511 ) C494_=_C512( C494 C512 ) C494_=_C514( C494 C514 ) \nC494_=_C515( C494 C515 ) C495_=_C496( C495 C496 ) C495_=_C498( C495 C498 ) C495_=_C499( C495 C499 ) C495_=_C500( C495 C500 ) C495_=_C502( C495 C502 ) \nC495_=_C517( C495 C517 ) C495_=_C520( C495 C520 ) C496_=_C498( C496 C498 ) C496_=_C499( C496 C499 ) C496_=_C500( C496 C500 ) C496_=_C502( C496 C502 ) \nC496_=_C525( C496 C525 ) C496_=_C528( C496 C528 ) C498_=_C499( C498 C499 ) C498_=_C500( C498 C500 ) C498_=_C502( C498 C502 ) C498_=_C534( C498 C534 ) \nC498_=_C541( C498 C541 ) C498_=_C542( C498 C542 ) C498_=_C543( C498 C543 ) C499_=_C500( C499 C500 ) C499_=_C502( C499 C502 ) C499_=_C535( C499 C535 ) \nC499_=_C545( C499 C545 ) C500_=_C502( C500 C502 ) C500_=_C509( C500 C509 ) C500_=_C520( C500 C520 ) C500_=_C528( C500 C528 ) C500_=_C536( C500 C536 ) \nC500_=_C541( C500 C541 ) C500_=_C545( C500 C545 ) C502_=_C603( C502 C603 ) C502_=_C651( C502 C651 ) C502_=_C652( C502 C652 ) C506_=_C509( C506 C509 ) \nC506_=_C510( C506 C510 ) C506_=_C511( C506 C511 ) C506_=_C512( C506 C512 ) C506_=_C514( C506 C514 ) C506_=_C515( C506 C515 ) C506_=_C517( C506 C517 ) \nC506_=_C525( C506 C525 ) C506_=_C534( C506 C534 ) C506_=_C535( C506 C535 ) C506_=_C536( C506 C536 ) C506_=_C539( C506 C539 ) C509_=_C510( C509 C510 ) \nC509_=_C511( C509 C511 ) C509_=_C512( C509 C512 ) C509_=_C514( C509 C514 ) C509_=_C515( C509 C515 ) C509_=_C520( C509 C520 ) C509_=_C528( C509 C528 ) \nC509_=_C536( C509 C536 ) C509_=_C541( C509 C541 ) C509_=_C545( C509 C545 ) C510_=_C511( C510 C511 ) C510_=_C512( C510 C512 ) C510_=_C514( C510 C514 ) \nC510_=_C515( C510 C515 ) C510_=_C612( C510 C612 ) C510_=_C613( C510 C613 ) C511_=_C512( C511 C512 ) C511_=_C514( C511 C514 ) C511_=_C515( C511 C515 ) \nC511_=_C718( C511 C718 ) C511_=_C725( C511 C725 ) C511_=_C728( C511 C728 ) C511_=_C729( C511 C729 ) C511_=_C731( C511 C731 ) C512_=_C514( C512 C514 ) \nC512_=_C515( C512 C515 ) C512_=_C767( C512 C767 ) C512_=_C768( C512 C768 ) C512_=_C769( C512 C769 ) C514_=_C515( C514 C515 ) C514_=_C613( C514 C613 ) \nC514_=_C731( C514 C731 ) C514_=_C769( C514 C769 ) C514_=_C803( C514 C803 ) C514_=_C823( C514 C823 ) C514_=_C828( C514 C828 ) C515_=_C804( C515 C804 ) \nC515_=_C828( C515 C828 ) C515_=_C843( C515 C843 ) C515_=_C844( C515 C844 ) C515_=_C845( C515 C845 ) C515_=_C847( C515 C847 ) C517_=_C520( C517 C520 ) \nC517_=_C525( C517 C525 ) C517_=_C534( C517 C534 ) C517_=_C535( C517 C535 ) C517_=_C536( C517 C536 ) C517_=_C539( C517 C539 ) C520_=_C528( C520 C528 ) \nC520_=_C536( C520 C536 ) C520_=_C541( C520 C541 ) C520_=_C545( C520 C545 ) C525_=_C528( C525 C528 ) C525_=_C534( C525 C534 ) C525_=_C535( C525 C535 ) \nC525_=_C536( C525 C536 ) C525_=_C539( C525 C539 ) C528_=_C536( C528 C536 ) C528_=_C541( C528 C541 ) C528_=_C545( C528 C545 ) C534_=_C535( C534 C535 ) \nC534_=_C536( C534 C536 ) C534_=_C539( C534 C539 ) C534_=_C541( C534 C541 ) C534_=_C542( C534 C542 ) C534_=_C543( C534 C543 ) C535_=_C536( C535 C536 ) \nC535_=_C539( C535 C539 ) C535_=_C545( C535 C545 ) C536_=_C539( C536 C539 ) C536_=_C541( C536 C541 ) C536_=_C545( C536 C545 ) C539_=_C677( C539 C677 ) \nC539_=_C749( C539 C749 ) C541_=_C542( C541 C542 ) C541_=_C543( C541 C543 ) C541_=_C545( C541 C545 ) C542_=_C543( C542 C543 ) C542_=_C555( C542 C555 ) \nC542_=_C564( C542 C564 ) C542_=_C571( C542 C571 ) C542_=_C578( C542 C578 ) C542_=_C581( C542 C581 ) C542_=_C585( C542 C585 ) C542_=_C591( C542 C591 ) \nC542_=_C592( C542 C592 ) C543_=_C591( C543 C591 ) C543_=_C637( C543 C637 ) C551_=_C552( C551 C552 ) C551_=_C553( C551 C553 ) C551_=_C554( C551 C554 ) \nC551_=_C555( C551 C555 ) C551_=_C556( C551 C556 ) C551_=_C561( C551 C561 ) C551_=_C571( C551 C571 ) C551_=_C572( C551 C572 ) C552_=_C553( C552 C553 ) \nC552_=_C554( C552 C554 ) C552_=_C555( C552 C555 ) C552_=_C556( C552 C556 ) C552_=_C562( C552 C562 ) C552_=_C578( C552 C578 ) C552_=_C579( C552 C579 ) \nC553_=_C554( C553 C554 ) C553_=_C555( C553 C555 ) C553_=_C556( C553 C556 ) C553_=_C581( C553 C581 ) C554_=_C555( C554 C555 ) C554_=_C556( C554 C556 ) \nC554_=_C563( C554 C563 ) C554_=_C585( C554 C585 ) C554_=_C586( C554 C586 ) C554_=_C589( C554 C589 ) C555_=_C556( C555 C556 ) C555_=_C564( C555 C564 ) \nC555_=_C571( C555 C571 ) C555_=_C578( C555 C578 ) C555_=_C581( C555 C581 ) C555_=_C585( C555 C585 ) C555_=_C591( C555 C591 ) C555_=_C592( C555 C592 ) \nC556_=_C565( C556 C565 ) C556_=_C572( C556 C572 ) C556_=_C579( C556 C579 ) C556_=_C586( C556 C586 ) C556_=_C593( C556 C593 ) C556_=_C594( C556 C594 ) \nC561_=_C562( C561 C562 ) C561_=_C563( C561 C563 ) C561_=_C564( C561 C564 ) C561_=_C565( C561 C565 ) C561_=_C571( C561 C571 ) C561_=_C572( C561 C572 ) \nC562_=_C563( C562 C563 ) C562_=_C564( C562 C564 ) C562_=_C565( C562 C565 ) C562_=_C578( C562 C578 ) C562_=_C579( C562 C579 ) C563_=_C564( C563 C564 ) \nC563_=_C565( C563 C565 ) C563_=_C585( C563 C585 ) C563_=_C586( C563 C586 ) C563_=_C589( C563 C589 ) C564_=_C565( C564 C565 ) C564_=_C571( C564 C571 ) \nC564_=_C578( C564 C578 ) C564_=_C581( C564 C581 ) C564_=_C585( C564 C585 ) C564_=_C591( C564 C591 ) C564_=_C592( C564 C592 ) C565_=_C572( C565 C572 ) \nC565_=_C579( C565 C579 ) C565_=_C586( C565 C586 ) C565_=_C593( C565 C593 ) C565_=_C594( C565 C594 ) C571_=_C572( C571 C572 ) C571_=_C578( C571 C578 ) \nC571_=_C581( C571 C581 ) C571_=_C585( C571 C585 ) C571_=_C591( C571 C591 ) C571_=_C592( C571 C592 ) C572_=_C579( C572 C579 ) C572_=_C586( C572 C586 ) \nC572_=_C593( C572 C593 ) C572_=_C594(</w:t>
      </w:r>
    </w:p>
    <w:p>
      <w:pPr>
        <w:pStyle w:val="PreformattedText"/>
        <w:bidi w:val="0"/>
        <w:spacing w:before="0" w:after="0"/>
        <w:jc w:val="left"/>
        <w:rPr/>
      </w:pPr>
      <w:r>
        <w:rPr/>
        <w:t xml:space="preserve"> </w:t>
      </w:r>
      <w:r>
        <w:rPr/>
        <w:t>C572 C594 ) C578_=_C579( C578 C579 ) C578_=_C581( C578 C581 ) C578_=_C585( C578 C585 ) C578_=_C591( C578 C591 ) \nC578_=_C592( C578 C592 ) C579_=_C586( C579 C586 ) C579_=_C593( C579 C593 ) C579_=_C594( C579 C594 ) C581_=_C585( C581 C585 ) C581_=_C591( C581 C591 ) \nC581_=_C592( C581 C592 ) C585_=_C586( C585 C586 ) C585_=_C589( C585 C589 ) C585_=_C591( C585 C591 ) C585_=_C592( C585 C592 ) C586_=_C589( C586 C589 ) \nC586_=_C593( C586 C593 ) C586_=_C594( C586 C594 ) C589_=_C635( C589 C635 ) C589_=_C788( C589 C788 ) C591_=_C592( C591 C592 ) C591_=_C637( C591 C637 ) \nC592_=_C637( C592 C637 ) C593_=_C594( C593 C594 ) C593_=_C638( C593 C638 ) C594_=_C789( C594 C789 ) C603_=_C651( C603 C651 ) C603_=_C652( C603 C652 ) \nC612_=_C613( C612 C613 ) C612_=_C768( C612 C768 ) C612_=_C803( C612 C803 ) C612_=_C804( C612 C804 ) C613_=_C731( C613 C731 ) C613_=_C769( C613 C769 ) \nC613_=_C803( C613 C803 ) C613_=_C823( C613 C823 ) C613_=_C828( C613 C828 ) C631_=_C785( C631 C785 ) C635_=_C788( C635 C788 ) C642_=_C643( C642 C643 ) \nC642_=_C655( C642 C655 ) C643_=_C651( C643 C651 ) C643_=_C656( C643 C656 ) C643_=_C661( C643 C661 ) C643_=_C666( C643 C666 ) C643_=_C669( C643 C669 ) \nC643_=_C677( C643 C677 ) C651_=_C652( C651 C652 ) C651_=_C656( C651 C656 ) C651_=_C661( C651 C661 ) C651_=_C666( C651 C666 ) C651_=_C669( C651 C669 ) \nC651_=_C677( C651 C677 ) C652_=_C761( C652 C761 ) C655_=_C656( C655 C656 ) C656_=_C661( C656 C661 ) C656_=_C666( C656 C666 ) C656_=_C669( C656 C669 ) \nC656_=_C677( C656 C677 ) C661_=_C662( C661 C662 ) C661_=_C666( C661 C666 ) C661_=_C669( C661 C669 ) C661_=_C677( C661 C677 ) C662_=_C775( C662 C775 ) \nC662_=_C776( C662 C776 ) C662_=_C777( C662 C777 ) C662_=_C778( C662 C778 ) C666_=_C669( C666 C669 ) C666_=_C677( C666 C677 ) C669_=_C677( C669 C677 ) \nC677_=_C749( C677 C749 ) C680_=_C682( C680 C682 ) C680_=_C683( C680 C683 ) C680_=_C688( C680 C688 ) C680_=_C694( C680 C694 ) C680_=_C701( C680 C701 ) \nC680_=_C704( C680 C704 ) C682_=_C683( C682 C683 ) C682_=_C690( C682 C690 ) C682_=_C696( C682 C696 ) C682_=_C706( C682 C706 ) C682_=_C713( C682 C713 ) \nC683_=_C691( C683 C691 ) C683_=_C697( C683 C697 ) C683_=_C707( C683 C707 ) C683_=_C715( C683 C715 ) C688_=_C690( C688 C690 ) C688_=_C691( C688 C691 ) \nC688_=_C694( C688 C694 ) C688_=_C701( C688 C701 ) C688_=_C704( C688 C704 ) C690_=_C691( C690 C691 ) C690_=_C696( C690 C696 ) C690_=_C706( C690 C706 ) \nC690_=_C713( C690 C713 ) C691_=_C697( C691 C697 ) C691_=_C707( C691 C707 ) C691_=_C715( C691 C715 ) C694_=_C696( C694 C696 ) C694_=_C697( C694 C697 ) \nC694_=_C701( C694 C701 ) C694_=_C704( C694 C704 ) C696_=_C697( C696 C697 ) C696_=_C706( C696 C706 ) C696_=_C713( C696 C713 ) C697_=_C707( C697 C707 ) \nC697_=_C715( C697 C715 ) C701_=_C704( C701 C704 ) C701_=_C706( C701 C706 ) C701_=_C707( C701 C707 ) C704_=_C713( C704 C713 ) C704_=_C715( C704 C715 ) \nC706_=_C707( C706 C707 ) C706_=_C713( C706 C713 ) C707_=_C715( C707 C715 ) C713_=_C715( C713 C715 ) C718_=_C720( C718 C720 ) C718_=_C721( C718 C721 ) \nC718_=_C723( C718 C723 ) C718_=_C725( C718 C725 ) C718_=_C728( C718 C728 ) C718_=_C729( C718 C729 ) C718_=_C731( C718 C731 ) C720_=_C721( C720 C721 ) \nC720_=_C723( C720 C723 ) C720_=_C734( C720 C734 ) C720_=_C738( C720 C738 ) C720_=_C745( C720 C745 ) C720_=_C746( C720 C746 ) C721_=_C723( C721 C723 ) \nC721_=_C735( C721 C735 ) C721_=_C739( C721 C739 ) C721_=_C747( C721 C747 ) C721_=_C748( C721 C748 ) C721_=_C749( C721 C749 ) C721_=_C750( C721 C750 ) \nC723_=_C729( C723 C729 ) C723_=_C741( C723 C741 ) C723_=_C746( C723 C746 ) C723_=_C748( C723 C748 ) C723_=_C751( C723 C751 ) C725_=_C728( C725 C728 ) \nC725_=_C729( C725 C729 ) C725_=_C731( C725 C731 ) C725_=_C738( C725 C738 ) C725_=_C739( C725 C739 ) C725_=_C741( C725 C741 ) C728_=_C729( C728 C729 ) \nC728_=_C731( C728 C731 ) C728_=_C745( C728 C745 ) C728_=_C747( C728 C747 ) C728_=_C751( C728 C751 ) C729_=_C731( C729 C731 ) C729_=_C741( C729 C741 ) \nC729_=_C746( C729 C746 ) C729_=_C748( C729 C748 ) C729_=_C751( C729 C751 ) C731_=_C769( C731 C769 ) C731_=_C803( C731 C803 ) C731_=_C823( C731 C823 ) \nC731_=_C828( C731 C828 ) C734_=_C735( C734 C735 ) C734_=_C738( C734 C738 ) C734_=_C745( C734 C745 ) C734_=_C746( C734 C746 ) C735_=_C739( C735 C739 ) \nC735_=_C747( C735 C747 ) C735_=_C748( C735 C748 ) C735_=_C749( C735 C749 ) C735_=_C750( C735 C750 ) C738_=_C739( C738 C739 ) C738_=_C741( C738 C741 ) \nC738_=_C745( C738 C745 ) C738_=_C746( C738 C746 ) C739_=_C741( C739 C741 ) C739_=_C747( C739 C747 ) C739_=_C748( C739 C748 ) C739_=_C749( C739 C749 ) \nC739_=_C750( C739 C750 ) C741_=_C746( C741 C746 ) C741_=_C748( C741 C748 ) C741_=_C751( C741 C751 ) C745_=_C746( C745 C746 ) C745_=_C747( C745 C747 ) \nC745_=_C751( C745 C751 ) C746_=_C748( C746 C748 ) C746_=_C751( C746 C751 ) C747_=_C748( C747 C748 ) C747_=_C749( C747 C749 ) C747_=_C750( C747 C750 ) \nC747_=_C751( C747 C751 ) C748_=_C749( C748 C749 ) C748_=_C750( C748 C750 ) C748_=_C751( C748 C751 ) C749_=_C750( C749 C750 ) C761_=_C767( C761 C767 ) \nC761_=_C775( C761 C775 ) C761_=_C781( C761 C781 ) C761_=_C784( C761 C784 ) C761_=_C787( C761 C787 ) C761_=_C789( C761 C789 ) C767_=_C768( C767 C768 ) \nC767_=_C769( C767 C769 ) C767_=_C775( C767 C775 ) C767_=_C781( C767 C781 ) C767_=_C784( C767 C784 ) C767_=_C787( C767 C787 ) C767_=_C789( C767 C789 ) \nC768_=_C769( C768 C769 ) C768_=_C803( C768 C803 ) C768_=_C804( C768 C804 ) C769_=_C803( C769 C803 ) C769_=_C823( C769 C823 ) C769_=_C828( C769 C828 ) \nC775_=_C776( C775 C776 ) C775_=_C777( C775 C777 ) C775_=_C778( C775 C778 ) C775_=_C781( C775 C781 ) C775_=_C784( C775 C784 ) C775_=_C787( C775 C787 ) \nC775_=_C789( C775 C789 ) C776_=_C777( C776 C777 ) C776_=_C778( C776 C778 ) C777_=_C778( C777 C778 ) C777_=_C829( C777 C829 ) C777_=_C834( C777 C834 ) \nC778_=_C834( C778 C834 ) C778_=_C843( C778 C843 ) C778_=_C850( C778 C850 ) C781_=_C784( C781 C784 ) C781_=_C787( C781 C787 ) C781_=_C789( C781 C789 ) \nC784_=_C785( C784 C785 ) C784_=_C787( C784 C787 ) C784_=_C789( C784 C789 ) C787_=_C788( C787 C788 ) C787_=_C789( C787 C789 ) C803_=_C804( C803 C804 ) \nC803_=_C823( C803 C823 ) C803_=_C828( C803 C828 ) C804_=_C828( C804 C828 ) C804_=_C843( C804 C843 ) C804_=_C844( C804 C844 ) C804_=_C845( C804 C845 ) \nC804_=_C847( C804 C847 ) C823_=_C828( C823 C828 ) C823_=_C829( C823 C829 ) C823_=_C835( C823 C835 ) C828_=_C843( C828 C843 ) C828_=_C844( C828 C844 ) \nC828_=_C845( C828 C845 ) C828_=_C847( C828 C847 ) C829_=_C834( C829 C834 ) C829_=_C835( C829 C835 ) C834_=_C843( C834 C843 ) C834_=_C850( C834 C850 ) \nC843_=_C844( C843 C844 ) C843_=_C845( C843 C845 ) C843_=_C847( C843 C847 ) C843_=_C850( C843 C850 ) C844_=_C845( C844 C845 ) C844_=_C847( C844 C847 ) \nC844_=_C855( C844 C855 ) C845_=_C847( C845 C847 ) C845_=_C858( C845 C858 ) C847_=_C861( C847 C861 ) C850_=_C855( C850 C855 ) C850_=_C857( C850 C857 ) \nC850_=_C858( C850 C858 ) C850_=_C861( C850 C861 ) C855_=_C857( C855 C857 ) C855_=_C858( C855 C858 ) C855_=_C861( C855 C861 ) C857_=_C858( C857 C858 ) \nC857_=_C861( C857 C861 ) C858_=_C861( C858 C861 ) "]58[shape=box, label="id:58 level: 1\n169: C3 C4 C6 C14 C15 \nC24 C25 C27 C35 C36 C38 \nC47 C48 C50 C51 C52 C54 \nC55 C56 C57 C58 C62 C63 \nC64 C65 C66 C87 C100 C104 \nC137 C149 C150 C151 C155 C157 \nC158 C159 C160 C161 C162 C164 \nC166 C167 C168 C170 C172 C173 \nC178 C179 C180 C187 C188 C189 \nC190 C191 C192 C195 C196 C197 \nC212 C219 C220 C227 C238 C239 \nC240 C242 C243 C244 C245 C246 \nC247 C248 C254 C279 C284 C289 \nC295 C296 C307 C308 C309 C310 \nC311 C312 C314 C315 C316 C317 \nC318 C319 C324 C334 C339 C348 \nC353 C355 C360 C362 C365 C368 \nC369 C370 C427 C431 C439 C449 \nC457 C461 C466 C472 C480 C482 \nC485 C500 C509 C514 C520 C528 \nC536 C539 C541 C542 C545 C555 \nC556 C564 C565 C571 C572 C578 \nC579 C581 C585 C586 C589 C591 \nC592 C593 C594 C595 C613 C635 \nC638 C677 C723 C729 C731 C741 \nC746 C748 C749 C751 C761 C767 \nC769 C775 C777 C781 C784 C787 \nC788 C789 C803 C823 C828 C829 \nC834 C835 \n765: C3_=_C4( C3 C4 ) C3_=_C6( C3 C6 ) C3_=_C14( C3 C14 ) C3_=_C24( C3 C24 ) C3_=_C35( C3 C35 ) \nC3_=_C47( C3 C47 ) C3_=_C48( C3 C48 ) C3_=_C50( C3 C50 ) C3_=_C51( C3 C51 ) C3_=_C52( C3 C52 ) C3_=_C54( C3 C54 ) \nC3_=_C55( C3 C55 ) C4_=_C6( C4 C6 ) C4_=_C15( C4 C15 ) C4_=_C25( C4 C25 ) C4_=_C36( C4 C36 ) C4_=_C56( C4 C56 ) \nC4_=_C57( C4 C57 ) C4_=_C58( C4 C58 ) C4_=_C62( C4 C62 ) C4_=_C63( C4 C63 ) C4_=_C64( C4 C64 ) C6_=_C27( C6 C27 ) \nC6_=_C38( C6 C38 ) C6_=_C48( C6 C48 ) C6_=_C57( C6 C57 ) C6_=_C65( C6 C65 ) C14_=_C15( C14 C15 ) C14_=_C24( C14 C24 ) \nC14_=_C35( C14 C35 ) C14_=_C47( C14 C47 ) C14_=_C48( C14 C48 ) C14_=_C50( C14 C50 ) C14_=_C51( C14 C51 ) C14_=_C52( C14 C52 ) \nC14_=_C54( C14 C54 ) C14_=_C55( C14 C55 ) C15_=_C25( C15 C25 ) C15_=_C36( C15 C36 ) C15_=_C56( C15 C56 ) C15_=_C57( C15 C57 ) \nC15_=_C58( C15 C58 ) C15_=_C62( C15 C62 ) C15_=_C63( C15 C63 ) C15_=_C64( C15 C64 ) C24_=_C25( C24 C25 ) C24_=_C27( C24 C27 ) \nC24_=_C35( C24 C35 ) C24_=_C47( C24 C47 ) C24_=_C48( C24 C48 ) C24_=_C50( C24 C50 ) C24_=_C51( C24 C51 ) C24_=_C52( C24 C52 ) \nC24_=_C54( C24 C54 ) C24_=_C55( C24 C55 ) C25_=_C27( C25 C27 ) C25_=_C36( C25 C36 ) C25_=_C56( C25 C56 ) C25_=_C57( C25 C57 ) \nC25_=_C58( C25 C58 ) C25_=_C62( C25 C62 ) C25_=_C63( C25 C63 ) C25_=_C64( C25 C64 ) C27_=_C38( C27 C38 ) C27_=_C48( C27 C48 ) \nC27_=_C57( C27 C57 ) C27_=_C65( C27 C65 ) C35_=_C36( C35 C36 ) C35_=_C38( C35 C38 ) C35_=_C47( C35 C47 ) C35_=_C48( C35 C48 ) \nC35_=_C50( C35 C50 ) C35_=_C51( C35 C51 ) C35_=_C52( C35 C52 ) C35_=_C54( C35 C54 ) C35_=_C55( C35 C55 ) C36_=_C38( C36 C38 ) \nC36_=_C56( C36 C56 ) C36_=_C57( C36 C57 ) C36_=_C58( C36 C58 ) C36_=_C62( C36 C62 ) C36_=_C63( C36 C63 ) C36_=_C64( C36 C64 ) \nC38_=_C48( C38 C48 ) C38_=_C57( C38 C57 ) C38_=_C65( C38 C65 ) C47_=_C48( C47 C48 ) C47_=_C50( C47 C50 ) C47_=_C51( C47 C51 ) \nC47_=_C52( C47 C52 ) C47_=_C54( C47 C54 ) C47_=_C55( C47 C55 ) C47_=_C56( C47 C56 ) C47_=_C65( C47 C65 ) C47_=_C66( C47 C66 ) \nC48_=_C50(</w:t>
      </w:r>
    </w:p>
    <w:p>
      <w:pPr>
        <w:pStyle w:val="PreformattedText"/>
        <w:bidi w:val="0"/>
        <w:spacing w:before="0" w:after="0"/>
        <w:jc w:val="left"/>
        <w:rPr/>
      </w:pPr>
      <w:r>
        <w:rPr/>
        <w:t xml:space="preserve"> </w:t>
      </w:r>
      <w:r>
        <w:rPr/>
        <w:t>C48 C50 ) C48_=_C51( C48 C51 ) C48_=_C52( C48 C52 ) C48_=_C54( C48 C54 ) C48_=_C55( C48 C55 ) C48_=_C57( C48 C57 ) \nC48_=_C65( C48 C65 ) C50_=_C51( C50 C51 ) C50_=_C52( C50 C52 ) C50_=_C54( C50 C54 ) C50_=_C55( C50 C55 ) C50_=_C238( C50 C238 ) \nC50_=_C312( C50 C312 ) C50_=_C362( C50 C362 ) C50_=_C365( C50 C365 ) C51_=_C52( C51 C52 ) C51_=_C54( C51 C54 ) C51_=_C55( C51 C55 ) \nC51_=_C239( C51 C239 ) C51_=_C480( C51 C480 ) C51_=_C482( C51 C482 ) C52_=_C54( C52 C54 ) C52_=_C55( C52 C55 ) C52_=_C240( C52 C240 ) \nC52_=_C541( C52 C541 ) C52_=_C542( C52 C542 ) C54_=_C55( C54 C55 ) C54_=_C591( C54 C591 ) C55_=_C242( C55 C242 ) C55_=_C592( C55 C592 ) \nC56_=_C57( C56 C57 ) C56_=_C58( C56 C58 ) C56_=_C62( C56 C62 ) C56_=_C63( C56 C63 ) C56_=_C64( C56 C64 ) C56_=_C65( C56 C65 ) \nC56_=_C66( C56 C66 ) C57_=_C58( C57 C58 ) C57_=_C62( C57 C62 ) C57_=_C63( C57 C63 ) C57_=_C64( C57 C64 ) C57_=_C65( C57 C65 ) \nC58_=_C62( C58 C62 ) C58_=_C63( C58 C63 ) C58_=_C64( C58 C64 ) C58_=_C149( C58 C149 ) C58_=_C150( C58 C150 ) C58_=_C151( C58 C151 ) \nC62_=_C63( C62 C63 ) C62_=_C64( C62 C64 ) C62_=_C195( C62 C195 ) C62_=_C368( C62 C368 ) C62_=_C593( C62 C593 ) C62_=_C638( C62 C638 ) \nC63_=_C64( C63 C64 ) C63_=_C196( C63 C196 ) C63_=_C369( C63 C369 ) C63_=_C594( C63 C594 ) C63_=_C789( C63 C789 ) C64_=_C197( C64 C197 ) \nC64_=_C370( C64 C370 ) C64_=_C595( C64 C595 ) C64_=_C638( C64 C638 ) C65_=_C66( C65 C66 ) C66_=_C220( C66 C220 ) C66_=_C243( C66 C243 ) \nC66_=_C244( C66 C244 ) C66_=_C245( C66 C245 ) C66_=_C246( C66 C246 ) C66_=_C247( C66 C247 ) C66_=_C248( C66 C248 ) C87_=_C307( C87 C307 ) \nC87_=_C308( C87 C308 ) C87_=_C309( C87 C309 ) C87_=_C310( C87 C310 ) C87_=_C311( C87 C311 ) C87_=_C312( C87 C312 ) C87_=_C314( C87 C314 ) \nC87_=_C315( C87 C315 ) C87_=_C316( C87 C316 ) C87_=_C317( C87 C317 ) C87_=_C318( C87 C318 ) C87_=_C319( C87 C319 ) C100_=_C104( C100 C104 ) \nC100_=_C162( C100 C162 ) C100_=_C164( C100 C164 ) C100_=_C166( C100 C166 ) C100_=_C167( C100 C167 ) C100_=_C168( C100 C168 ) C100_=_C170( C100 C170 ) \nC104_=_C461( C104 C461 ) C104_=_C777( C104 C777 ) C104_=_C829( C104 C829 ) C104_=_C834( C104 C834 ) C137_=_C172( C137 C172 ) C137_=_C178( C137 C178 ) \nC137_=_C187( C137 C187 ) C137_=_C188( C137 C188 ) C137_=_C189( C137 C189 ) C137_=_C190( C137 C190 ) C137_=_C191( C137 C191 ) C149_=_C150( C149 C150 ) \nC149_=_C151( C149 C151 ) C149_=_C157( C149 C157 ) C149_=_C164( C149 C164 ) C149_=_C173( C149 C173 ) C149_=_C179( C149 C179 ) C149_=_C187( C149 C187 ) \nC149_=_C192( C149 C192 ) C149_=_C195( C149 C195 ) C149_=_C196( C149 C196 ) C149_=_C197( C149 C197 ) C150_=_C151( C150 C151 ) C150_=_C324( C150 C324 ) \nC150_=_C334( C150 C334 ) C150_=_C348( C150 C348 ) C150_=_C355( C150 C355 ) C150_=_C362( C150 C362 ) C150_=_C368( C150 C368 ) C150_=_C369( C150 C369 ) \nC150_=_C370( C150 C370 ) C151_=_C556( C151 C556 ) C151_=_C565( C151 C565 ) C151_=_C572( C151 C572 ) C151_=_C579( C151 C579 ) C151_=_C586( C151 C586 ) \nC151_=_C593( C151 C593 ) C151_=_C594( C151 C594 ) C151_=_C595( C151 C595 ) C155_=_C157( C155 C157 ) C155_=_C158( C155 C158 ) C155_=_C159( C155 C159 ) \nC155_=_C160( C155 C160 ) C155_=_C161( C155 C161 ) C155_=_C162( C155 C162 ) C155_=_C172( C155 C172 ) C155_=_C173( C155 C173 ) C157_=_C158( C157 C158 ) \nC157_=_C159( C157 C159 ) C157_=_C160( C157 C160 ) C157_=_C161( C157 C161 ) C157_=_C164( C157 C164 ) C157_=_C173( C157 C173 ) C157_=_C179( C157 C179 ) \nC157_=_C187( C157 C187 ) C157_=_C192( C157 C192 ) C157_=_C195( C157 C195 ) C157_=_C196( C157 C196 ) C157_=_C197( C157 C197 ) C158_=_C159( C158 C159 ) \nC158_=_C160( C158 C160 ) C158_=_C161( C158 C161 ) C158_=_C449( C158 C449 ) C159_=_C160( C159 C160 ) C159_=_C161( C159 C161 ) C160_=_C161( C160 C161 ) \nC162_=_C164( C162 C164 ) C162_=_C166( C162 C166 ) C162_=_C167( C162 C167 ) C162_=_C168( C162 C168 ) C162_=_C170( C162 C170 ) C162_=_C172( C162 C172 ) \nC162_=_C173( C162 C173 ) C164_=_C166( C164 C166 ) C164_=_C167( C164 C167 ) C164_=_C168( C164 C168 ) C164_=_C170( C164 C170 ) C164_=_C173( C164 C173 ) \nC164_=_C179( C164 C179 ) C164_=_C187( C164 C187 ) C164_=_C192( C164 C192 ) C164_=_C195( C164 C195 ) C164_=_C196( C164 C196 ) C164_=_C197( C164 C197 ) \nC166_=_C167( C166 C167 ) C166_=_C168( C166 C168 ) C166_=_C170( C166 C170 ) C166_=_C457( C166 C457 ) C166_=_C461( C166 C461 ) C167_=_C168( C167 C168 ) \nC167_=_C170( C167 C170 ) C167_=_C775( C167 C775 ) C167_=_C777( C167 C777 ) C168_=_C170( C168 C170 ) C170_=_C834( C170 C834 ) C172_=_C173( C172 C173 ) \nC172_=_C178( C172 C178 ) C172_=_C187( C172 C187 ) C172_=_C188( C172 C188 ) C172_=_C189( C172 C189 ) C172_=_C190( C172 C190 ) C172_=_C191( C172 C191 ) \nC173_=_C179( C173 C179 ) C173_=_C187( C173 C187 ) C173_=_C192( C173 C192 ) C173_=_C195( C173 C195 ) C173_=_C196( C173 C196 ) C173_=_C197( C173 C197 ) \nC178_=_C179( C178 C179 ) C178_=_C180( C178 C180 ) C178_=_C187( C178 C187 ) C178_=_C188( C178 C188 ) C178_=_C189( C178 C189 ) C178_=_C190( C178 C190 ) \nC178_=_C191( C178 C191 ) C179_=_C180( C179 C180 ) C179_=_C187( C179 C187 ) C179_=_C192( C179 C192 ) C179_=_C195( C179 C195 ) C179_=_C196( C179 C196 ) \nC179_=_C197( C179 C197 ) C180_=_C192( C180 C192 ) C187_=_C188( C187 C188 ) C187_=_C189( C187 C189 ) C187_=_C190( C187 C190 ) C187_=_C191( C187 C191 ) \nC187_=_C192( C187 C192 ) C187_=_C195( C187 C195 ) C187_=_C196( C187 C196 ) C187_=_C197( C187 C197 ) C188_=_C189( C188 C189 ) C188_=_C190( C188 C190 ) \nC188_=_C191( C188 C191 ) C189_=_C190( C189 C190 ) C189_=_C191( C189 C191 ) C189_=_C578( C189 C578 ) C189_=_C579( C189 C579 ) C190_=_C191( C190 C191 ) \nC191_=_C746( C191 C746 ) C192_=_C195( C192 C195 ) C192_=_C196( C192 C196 ) C192_=_C197( C192 C197 ) C195_=_C196( C195 C196 ) C195_=_C197( C195 C197 ) \nC195_=_C368( C195 C368 ) C195_=_C593( C195 C593 ) C195_=_C638( C195 C638 ) C196_=_C197( C196 C197 ) C196_=_C369( C196 C369 ) C196_=_C594( C196 C594 ) \nC196_=_C789( C196 C789 ) C197_=_C370( C197 C370 ) C197_=_C595( C197 C595 ) C197_=_C638( C197 C638 ) C212_=_C219( C212 C219 ) C212_=_C227( C212 C227 ) \nC212_=_C238( C212 C238 ) C212_=_C239( C212 C239 ) C212_=_C240( C212 C240 ) C212_=_C242( C212 C242 ) C219_=_C220( C219 C220 ) C219_=_C227( C219 C227 ) \nC219_=_C238( C219 C238 ) C219_=_C239( C219 C239 ) C219_=_C240( C219 C240 ) C219_=_C242( C219 C242 ) C220_=_C243( C220 C243 ) C220_=_C244( C220 C244 ) \nC220_=_C245( C220 C245 ) C220_=_C246( C220 C246 ) C220_=_C247( C220 C247 ) C220_=_C248( C220 C248 ) C227_=_C238( C227 C238 ) C227_=_C239( C227 C239 ) \nC227_=_C240( C227 C240 ) C227_=_C242( C227 C242 ) C238_=_C239( C238 C239 ) C238_=_C240( C238 C240 ) C238_=_C242( C238 C242 ) C238_=_C312( C238 C312 ) \nC238_=_C362( C238 C362 ) C238_=_C365( C238 C365 ) C239_=_C240( C239 C240 ) C239_=_C242( C239 C242 ) C239_=_C480( C239 C480 ) C239_=_C482( C239 C482 ) \nC240_=_C242( C240 C242 ) C240_=_C541( C240 C541 ) C240_=_C542( C240 C542 ) C242_=_C592( C242 C592 ) C243_=_C244( C243 C244 ) C243_=_C245( C243 C245 ) \nC243_=_C246( C243 C246 ) C243_=_C247( C243 C247 ) C243_=_C248( C243 C248 ) C243_=_C296( C243 C296 ) C244_=_C245( C244 C245 ) C244_=_C246( C244 C246 ) \nC244_=_C247( C244 C247 ) C244_=_C248( C244 C248 ) C244_=_C485( C244 C485 ) C245_=_C246( C245 C246 ) C245_=_C247( C245 C247 ) C245_=_C248( C245 C248 ) \nC245_=_C545( C245 C545 ) C246_=_C247( C246 C247 ) C246_=_C248( C246 C248 ) C247_=_C248( C247 C248 ) C247_=_C751( C247 C751 ) C254_=_C279( C254 C279 ) \nC254_=_C284( C254 C284 ) C254_=_C289( C254 C289 ) C254_=_C296( C254 C296 ) C279_=_C284( C279 C284 ) C279_=_C289( C279 C289 ) C279_=_C296( C279 C296 ) \nC284_=_C289( C284 C289 ) C284_=_C296( C284 C296 ) C289_=_C295( C289 C295 ) C289_=_C296( C289 C296 ) C295_=_C353( C295 C353 ) C295_=_C427( C295 C427 ) \nC295_=_C589( C295 C589 ) C295_=_C635( C295 C635 ) C295_=_C788( C295 C788 ) C307_=_C308( C307 C308 ) C307_=_C309( C307 C309 ) C307_=_C310( C307 C310 ) \nC307_=_C311( C307 C311 ) C307_=_C312( C307 C312 ) C307_=_C314( C307 C314 ) C307_=_C315( C307 C315 ) C307_=_C316( C307 C316 ) C307_=_C317( C307 C317 ) \nC307_=_C318( C307 C318 ) C307_=_C319( C307 C319 ) C307_=_C324( C307 C324 ) C308_=_C309( C308 C309 ) C308_=_C310( C308 C310 ) C308_=_C311( C308 C311 ) \nC308_=_C312( C308 C312 ) C308_=_C314( C308 C314 ) C308_=_C315( C308 C315 ) C308_=_C316( C308 C316 ) C308_=_C317( C308 C317 ) C308_=_C318( C308 C318 ) \nC308_=_C319( C308 C319 ) C308_=_C334( C308 C334 ) C308_=_C339( C308 C339 ) C309_=_C310( C309 C310 ) C309_=_C311( C309 C311 ) C309_=_C312( C309 C312 ) \nC309_=_C314( C309 C314 ) C309_=_C315( C309 C315 ) C309_=_C316( C309 C316 ) C309_=_C317( C309 C317 ) C309_=_C318( C309 C318 ) C309_=_C319( C309 C319 ) \nC310_=_C311( C310 C311 ) C310_=_C312( C310 C312 ) C310_=_C314( C310 C314 ) C310_=_C315( C310 C315 ) C310_=_C316( C310 C316 ) C310_=_C317( C310 C317 ) \nC310_=_C318( C310 C318 ) C310_=_C319( C310 C319 ) C310_=_C348( C310 C348 ) C310_=_C353( C310 C353 ) C311_=_C312( C311 C312 ) C311_=_C314( C311 C314 ) \nC311_=_C315( C311 C315 ) C311_=_C316( C311 C316 ) C311_=_C317( C311 C317 ) C311_=_C318( C311 C318 ) C311_=_C319( C311 C319 ) C311_=_C355( C311 C355 ) \nC311_=_C360( C311 C360 ) C312_=_C314( C312 C314 ) C312_=_C315( C312 C315 ) C312_=_C316( C312 C316 ) C312_=_C317( C312 C317 ) C312_=_C318( C312 C318 ) \nC312_=_C319( C312 C319 ) C312_=_C362( C312 C362 ) C312_=_C365( C312 C365 ) C314_=_C315( C314 C315 ) C314_=_C316( C314 C316 ) C314_=_C317( C314 C317 ) \nC314_=_C318( C314 C318 ) C314_=_C319( C314 C319 ) C314_=_C439( C314 C439 ) C315_=_C316( C315 C316 ) C315_=_C317( C315 C317 ) C315_=_C318( C315 C318 ) \nC315_=_C319( C315 C319 ) C315_=_C555( C315 C555 ) C315_=_C556( C315 C556 ) C316_=_C317( C316 C317 ) C316_=_C318( C316 C318 ) C316_=_C319( C316 C319 ) \nC317_=_C318( C317 C318 ) C317_=_C319( C317 C319 ) C318_=_C319( C318 C319 ) C318_=_C723( C318 C723 ) C324_=_C334( C324 C334 ) C324_=_C348( C324 C348 ) \nC324_=_C355( C324 C355 ) C324_=_C362( C324 C362 ) C324_=_C368( C324 C368 ) C324_=_C369( C324 C369 ) C324_=_C370( C324</w:t>
      </w:r>
    </w:p>
    <w:p>
      <w:pPr>
        <w:pStyle w:val="PreformattedText"/>
        <w:bidi w:val="0"/>
        <w:spacing w:before="0" w:after="0"/>
        <w:jc w:val="left"/>
        <w:rPr/>
      </w:pPr>
      <w:r>
        <w:rPr/>
        <w:t xml:space="preserve"> </w:t>
      </w:r>
      <w:r>
        <w:rPr/>
        <w:t>C370 ) C334_=_C339( C334 C339 ) \nC334_=_C348( C334 C348 ) C334_=_C355( C334 C355 ) C334_=_C362( C334 C362 ) C334_=_C368( C334 C368 ) C334_=_C369( C334 C369 ) C334_=_C370( C334 C370 ) \nC339_=_C514( C339 C514 ) C339_=_C613( C339 C613 ) C339_=_C731( C339 C731 ) C339_=_C769( C339 C769 ) C339_=_C803( C339 C803 ) C339_=_C823( C339 C823 ) \nC339_=_C828( C339 C828 ) C348_=_C353( C348 C353 ) C348_=_C355( C348 C355 ) C348_=_C362( C348 C362 ) C348_=_C368( C348 C368 ) C348_=_C369( C348 C369 ) \nC348_=_C370( C348 C370 ) C353_=_C427( C353 C427 ) C353_=_C589( C353 C589 ) C353_=_C635( C353 C635 ) C353_=_C788( C353 C788 ) C355_=_C360( C355 C360 ) \nC355_=_C362( C355 C362 ) C355_=_C368( C355 C368 ) C355_=_C369( C355 C369 ) C355_=_C370( C355 C370 ) C360_=_C431( C360 C431 ) C360_=_C539( C360 C539 ) \nC360_=_C677( C360 C677 ) C360_=_C749( C360 C749 ) C362_=_C365( C362 C365 ) C362_=_C368( C362 C368 ) C362_=_C369( C362 C369 ) C362_=_C370( C362 C370 ) \nC365_=_C482( C365 C482 ) C365_=_C542( C365 C542 ) C365_=_C555( C365 C555 ) C365_=_C564( C365 C564 ) C365_=_C571( C365 C571 ) C365_=_C578( C365 C578 ) \nC365_=_C581( C365 C581 ) C365_=_C585( C365 C585 ) C365_=_C591( C365 C591 ) C365_=_C592( C365 C592 ) C368_=_C369( C368 C369 ) C368_=_C370( C368 C370 ) \nC368_=_C593( C368 C593 ) C368_=_C638( C368 C638 ) C369_=_C370( C369 C370 ) C369_=_C594( C369 C594 ) C369_=_C789( C369 C789 ) C370_=_C595( C370 C595 ) \nC370_=_C638( C370 C638 ) C427_=_C589( C427 C589 ) C427_=_C635( C427 C635 ) C427_=_C788( C427 C788 ) C431_=_C539( C431 C539 ) C431_=_C677( C431 C677 ) \nC431_=_C749( C431 C749 ) C439_=_C449( C439 C449 ) C439_=_C457( C439 C457 ) C439_=_C466( C439 C466 ) C439_=_C472( C439 C472 ) C439_=_C480( C439 C480 ) \nC439_=_C485( C439 C485 ) C449_=_C457( C449 C457 ) C449_=_C466( C449 C466 ) C449_=_C472( C449 C472 ) C449_=_C480( C449 C480 ) C449_=_C485( C449 C485 ) \nC457_=_C461( C457 C461 ) C457_=_C466( C457 C466 ) C457_=_C472( C457 C472 ) C457_=_C480( C457 C480 ) C457_=_C485( C457 C485 ) C461_=_C777( C461 C777 ) \nC461_=_C829( C461 C829 ) C461_=_C834( C461 C834 ) C466_=_C472( C466 C472 ) C466_=_C480( C466 C480 ) C466_=_C485( C466 C485 ) C472_=_C480( C472 C480 ) \nC472_=_C485( C472 C485 ) C480_=_C482( C480 C482 ) C480_=_C485( C480 C485 ) C482_=_C542( C482 C542 ) C482_=_C555( C482 C555 ) C482_=_C564( C482 C564 ) \nC482_=_C571( C482 C571 ) C482_=_C578( C482 C578 ) C482_=_C581( C482 C581 ) C482_=_C585( C482 C585 ) C482_=_C591( C482 C591 ) C482_=_C592( C482 C592 ) \nC500_=_C509( C500 C509 ) C500_=_C520( C500 C520 ) C500_=_C528( C500 C528 ) C500_=_C536( C500 C536 ) C500_=_C541( C500 C541 ) C500_=_C545( C500 C545 ) \nC509_=_C514( C509 C514 ) C509_=_C520( C509 C520 ) C509_=_C528( C509 C528 ) C509_=_C536( C509 C536 ) C509_=_C541( C509 C541 ) C509_=_C545( C509 C545 ) \nC514_=_C613( C514 C613 ) C514_=_C731( C514 C731 ) C514_=_C769( C514 C769 ) C514_=_C803( C514 C803 ) C514_=_C823( C514 C823 ) C514_=_C828( C514 C828 ) \nC520_=_C528( C520 C528 ) C520_=_C536( C520 C536 ) C520_=_C541( C520 C541 ) C520_=_C545( C520 C545 ) C528_=_C536( C528 C536 ) C528_=_C541( C528 C541 ) \nC528_=_C545( C528 C545 ) C536_=_C539( C536 C539 ) C536_=_C541( C536 C541 ) C536_=_C545( C536 C545 ) C539_=_C677( C539 C677 ) C539_=_C749( C539 C749 ) \nC541_=_C542( C541 C542 ) C541_=_C545( C541 C545 ) C542_=_C555( C542 C555 ) C542_=_C564( C542 C564 ) C542_=_C571( C542 C571 ) C542_=_C578( C542 C578 ) \nC542_=_C581( C542 C581 ) C542_=_C585( C542 C585 ) C542_=_C591( C542 C591 ) C542_=_C592( C542 C592 ) C555_=_C556( C555 C556 ) C555_=_C564( C555 C564 ) \nC555_=_C571( C555 C571 ) C555_=_C578( C555 C578 ) C555_=_C581( C555 C581 ) C555_=_C585( C555 C585 ) C555_=_C591( C555 C591 ) C555_=_C592( C555 C592 ) \nC556_=_C565( C556 C565 ) C556_=_C572( C556 C572 ) C556_=_C579( C556 C579 ) C556_=_C586( C556 C586 ) C556_=_C593( C556 C593 ) C556_=_C594( C556 C594 ) \nC556_=_C595( C556 C595 ) C564_=_C565( C564 C565 ) C564_=_C571( C564 C571 ) C564_=_C578( C564 C578 ) C564_=_C581( C564 C581 ) C564_=_C585( C564 C585 ) \nC564_=_C591( C564 C591 ) C564_=_C592( C564 C592 ) C565_=_C572( C565 C572 ) C565_=_C579( C565 C579 ) C565_=_C586( C565 C586 ) C565_=_C593( C565 C593 ) \nC565_=_C594( C565 C594 ) C565_=_C595( C565 C595 ) C571_=_C572( C571 C572 ) C571_=_C578( C571 C578 ) C571_=_C581( C571 C581 ) C571_=_C585( C571 C585 ) \nC571_=_C591( C571 C591 ) C571_=_C592( C571 C592 ) C572_=_C579( C572 C579 ) C572_=_C586( C572 C586 ) C572_=_C593( C572 C593 ) C572_=_C594( C572 C594 ) \nC572_=_C595( C572 C595 ) C578_=_C579( C578 C579 ) C578_=_C581( C578 C581 ) C578_=_C585( C578 C585 ) C578_=_C591( C578 C591 ) C578_=_C592( C578 C592 ) \nC579_=_C586( C579 C586 ) C579_=_C593( C579 C593 ) C579_=_C594( C579 C594 ) C579_=_C595( C579 C595 ) C581_=_C585( C581 C585 ) C581_=_C591( C581 C591 ) \nC581_=_C592( C581 C592 ) C585_=_C586( C585 C586 ) C585_=_C589( C585 C589 ) C585_=_C591( C585 C591 ) C585_=_C592( C585 C592 ) C586_=_C589( C586 C589 ) \nC586_=_C593( C586 C593 ) C586_=_C594( C586 C594 ) C586_=_C595( C586 C595 ) C589_=_C635( C589 C635 ) C589_=_C788( C589 C788 ) C591_=_C592( C591 C592 ) \nC593_=_C594( C593 C594 ) C593_=_C595( C593 C595 ) C593_=_C638( C593 C638 ) C594_=_C595( C594 C595 ) C594_=_C789( C594 C789 ) C595_=_C638( C595 C638 ) \nC613_=_C731( C613 C731 ) C613_=_C769( C613 C769 ) C613_=_C803( C613 C803 ) C613_=_C823( C613 C823 ) C613_=_C828( C613 C828 ) C635_=_C788( C635 C788 ) \nC677_=_C749( C677 C749 ) C723_=_C729( C723 C729 ) C723_=_C741( C723 C741 ) C723_=_C746( C723 C746 ) C723_=_C748( C723 C748 ) C723_=_C751( C723 C751 ) \nC729_=_C731( C729 C731 ) C729_=_C741( C729 C741 ) C729_=_C746( C729 C746 ) C729_=_C748( C729 C748 ) C729_=_C751( C729 C751 ) C731_=_C769( C731 C769 ) \nC731_=_C803( C731 C803 ) C731_=_C823( C731 C823 ) C731_=_C828( C731 C828 ) C741_=_C746( C741 C746 ) C741_=_C748( C741 C748 ) C741_=_C751( C741 C751 ) \nC746_=_C748( C746 C748 ) C746_=_C751( C746 C751 ) C748_=_C749( C748 C749 ) C748_=_C751( C748 C751 ) C761_=_C767( C761 C767 ) C761_=_C775( C761 C775 ) \nC761_=_C781( C761 C781 ) C761_=_C784( C761 C784 ) C761_=_C787( C761 C787 ) C761_=_C789( C761 C789 ) C767_=_C769( C767 C769 ) C767_=_C775( C767 C775 ) \nC767_=_C781( C767 C781 ) C767_=_C784( C767 C784 ) C767_=_C787( C767 C787 ) C767_=_C789( C767 C789 ) C769_=_C803( C769 C803 ) C769_=_C823( C769 C823 ) \nC769_=_C828( C769 C828 ) C775_=_C777( C775 C777 ) C775_=_C781( C775 C781 ) C775_=_C784( C775 C784 ) C775_=_C787( C775 C787 ) C775_=_C789( C775 C789 ) \nC777_=_C829( C777 C829 ) C777_=_C834( C777 C834 ) C781_=_C784( C781 C784 ) C781_=_C787( C781 C787 ) C781_=_C789( C781 C789 ) C784_=_C787( C784 C787 ) \nC784_=_C789( C784 C789 ) C787_=_C788( C787 C788 ) C787_=_C789( C787 C789 ) C803_=_C823( C803 C823 ) C803_=_C828( C803 C828 ) C823_=_C828( C823 C828 ) \nC823_=_C829( C823 C829 ) C823_=_C835( C823 C835 ) C829_=_C834( C829 C834 ) C829_=_C835( C829 C835 ) "];57-&gt;58[label="159: C3 C4 C6 C14 C15 \nC24 C25 C27 C35 C36 C38 \nC47 C50 C51 C52 C54 C55 \nC56 C58 C62 C63 C65 C66 \nC87 C100 C104 C137 C149 C150 \nC151 C155 C158 C159 C160 C161 \nC162 C166 C167 C168 C170 C172 \nC173 C178 C179 C180 C188 C189 \nC190 C191 C195 C196 C212 C219 \nC220 C227 C238 C239 C240 C242 \nC243 C244 C245 C246 C247 C248 \nC254 C279 C284 C289 C295 C296 \nC307 C308 C309 C310 C311 C312 \nC314 C315 C316 C317 C318 C319 \nC324 C334 C339 C348 C353 C355 \nC360 C362 C365 C368 C369 C427 \nC431 C439 C449 C457 C461 C466 \nC472 C480 C482 C485 C500 C509 \nC514 C520 C528 C536 C539 C541 \nC542 C545 C555 C556 C564 C565 \nC571 C572 C578 C579 C581 C585 \nC586 C589 C591 C592 C593 C594 \nC613 C635 C638 C677 C723 C729 \nC731 C741 C746 C748 C749 C751 \nC761 C767 C769 C775 C777 C781 \nC784 C787 C788 C789 C803 C823 \nC828 C829 C834 C835 \n649: C3_=_C4 ,C3_=_C6 ,C3_=_C14 ,C3_=_C24 ,C3_=_C35 ,\nC3_=_C47 ,C3_=_C50 ,C3_=_C51 ,C3_=_C52 ,C3_=_C54 ,C3_=_C55 ,\nC4_=_C6 ,C4_=_C15 ,C4_=_C25 ,C4_=_C36 ,C4_=_C56 ,C4_=_C58 ,\nC4_=_C62 ,C4_=_C63 ,C6_=_C27 ,C6_=_C38 ,C6_=_C65 ,C14_=_C15 ,\nC14_=_C24 ,C14_=_C35 ,C14_=_C47 ,C14_=_C50 ,C14_=_C51 ,C14_=_C52 ,\nC14_=_C54 ,C14_=_C55 ,C15_=_C25 ,C15_=_C36 ,C15_=_C56 ,C15_=_C58 ,\nC15_=_C62 ,C15_=_C63 ,C24_=_C25 ,C24_=_C27 ,C24_=_C35 ,C24_=_C47 ,\nC24_=_C50 ,C24_=_C51 ,C24_=_C52 ,C24_=_C54 ,C24_=_C55 ,C25_=_C27 ,\nC25_=_C36 ,C25_=_C56 ,C25_=_C58 ,C25_=_C62 ,C25_=_C63 ,C27_=_C38 ,\nC27_=_C65 ,C35_=_C36 ,C35_=_C38 ,C35_=_C47 ,C35_=_C50 ,C35_=_C51 ,\nC35_=_C52 ,C35_=_C54 ,C35_=_C55 ,C36_=_C38 ,C36_=_C56 ,C36_=_C58 ,\nC36_=_C62 ,C36_=_C63 ,C38_=_C65 ,C47_=_C50 ,C47_=_C51 ,C47_=_C52 ,\nC47_=_C54 ,C47_=_C55 ,C47_=_C56 ,C47_=_C65 ,C47_=_C66 ,C50_=_C51 ,\nC50_=_C52 ,C50_=_C54 ,C50_=_C55 ,C50_=_C238 ,C50_=_C312 ,C50_=_C362 ,\nC50_=_C365 ,C51_=_C52 ,C51_=_C54 ,C51_=_C55 ,C51_=_C239 ,C51_=_C480 ,\nC51_=_C482 ,C52_=_C54 ,C52_=_C55 ,C52_=_C240 ,C52_=_C541 ,C52_=_C542 ,\nC54_=_C55 ,C54_=_C591 ,C55_=_C242 ,C55_=_C592 ,C56_=_C58 ,C56_=_C62 ,\nC56_=_C63 ,C56_=_C65 ,C56_=_C66 ,C58_=_C62 ,C58_=_C63 ,C58_=_C149 ,\nC58_=_C150 ,C58_=_C151 ,C62_=_C63 ,C62_=_C195 ,C62_=_C368 ,C62_=_C593 ,\nC62_=_C638 ,C63_=_C196 ,C63_=_C369 ,C63_=_C594 ,C63_=_C789 ,C65_=_C66 ,\nC66_=_C220 ,C66_=_C243 ,C66_=_C244 ,C66_=_C245 ,C66_=_C246 ,C66_=_C247 ,\nC66_=_C248 ,C87_=_C307 ,C87_=_C308 ,C87_=_C309 ,C87_=_C310 ,C87_=_C311 ,\nC87_=_C312 ,C87_=_C314 ,C87_=_C315 ,C87_=_C316 ,C87_=_C317 ,C87_=_C318 ,\nC87_=_C319 ,C100_=_C104 ,C100_=_C162 ,C100_=_C166 ,C100_=_C167 ,C100_=_C168 ,\nC100_=_C170 ,C104_=_C461 ,C104_=_C777 ,C104_=_C829 ,C104_=_C834 ,C137_=_C172 ,\nC137_=_C178 ,C137_=_C188 ,C137_=_C189 ,C137_=_C190 ,C137_=_C191 ,C149_=_C150 ,\nC149_=_C151 ,C149_=_C173 ,C149_=_C179 ,C149_=_C195 ,C149_=_C196 ,C150_=_C151 ,\nC150_=_C324 ,C150_=_C334 ,C150_=_C348 ,C150_=_C355 ,C150_=_C362 ,C150_=_C368 ,\nC150_=_C369 ,C151_=_C556 ,C151_=_C565 ,C151_=_C572 ,C151_=_C579 ,C151_=_C586 ,\nC151_=_C593 ,C151_=_C594 ,C155_=_C158 ,C155_=_C159 ,C155_=_C160 ,C155_=_C161 ,\nC155_=_C162 ,C155_=_C172 ,C155_=_C173 ,C158_=_C159 ,C158_=_C160 ,C158_=_C161 ,\nC158_=_C449 ,C159_=_C160</w:t>
      </w:r>
    </w:p>
    <w:p>
      <w:pPr>
        <w:pStyle w:val="PreformattedText"/>
        <w:bidi w:val="0"/>
        <w:spacing w:before="0" w:after="0"/>
        <w:jc w:val="left"/>
        <w:rPr/>
      </w:pPr>
      <w:r>
        <w:rPr/>
        <w:t xml:space="preserve"> </w:t>
      </w:r>
      <w:r>
        <w:rPr/>
        <w:t>,C159_=_C161 ,C160_=_C161 ,C162_=_C166 ,C162_=_C167 ,\nC162_=_C168 ,C162_=_C170 ,C162_=_C172 ,C162_=_C173 ,C166_=_C167 ,C166_=_C168 ,\nC166_=_C170 ,C166_=_C457 ,C166_=_C461 ,C167_=_C168 ,C167_=_C170 ,C167_=_C775 ,\nC167_=_C777 ,C168_=_C170 ,C170_=_C834 ,C172_=_C173 ,C172_=_C178 ,C172_=_C188 ,\nC172_=_C189 ,C172_=_C190 ,C172_=_C191 ,C173_=_C179 ,C173_=_C195 ,C173_=_C196 ,\nC178_=_C179 ,C178_=_C180 ,C178_=_C188 ,C178_=_C189 ,C178_=_C190 ,C178_=_C191 ,\nC179_=_C180 ,C179_=_C195 ,C179_=_C196 ,C188_=_C189 ,C188_=_C190 ,C188_=_C191 ,\nC189_=_C190 ,C189_=_C191 ,C189_=_C578 ,C189_=_C579 ,C190_=_C191 ,C191_=_C746 ,\nC195_=_C196 ,C195_=_C368 ,C195_=_C593 ,C195_=_C638 ,C196_=_C369 ,C196_=_C594 ,\nC196_=_C789 ,C212_=_C219 ,C212_=_C227 ,C212_=_C238 ,C212_=_C239 ,C212_=_C240 ,\nC212_=_C242 ,C219_=_C220 ,C219_=_C227 ,C219_=_C238 ,C219_=_C239 ,C219_=_C240 ,\nC219_=_C242 ,C220_=_C243 ,C220_=_C244 ,C220_=_C245 ,C220_=_C246 ,C220_=_C247 ,\nC220_=_C248 ,C227_=_C238 ,C227_=_C239 ,C227_=_C240 ,C227_=_C242 ,C238_=_C239 ,\nC238_=_C240 ,C238_=_C242 ,C238_=_C312 ,C238_=_C362 ,C238_=_C365 ,C239_=_C240 ,\nC239_=_C242 ,C239_=_C480 ,C239_=_C482 ,C240_=_C242 ,C240_=_C541 ,C240_=_C542 ,\nC242_=_C592 ,C243_=_C244 ,C243_=_C245 ,C243_=_C246 ,C243_=_C247 ,C243_=_C248 ,\nC243_=_C296 ,C244_=_C245 ,C244_=_C246 ,C244_=_C247 ,C244_=_C248 ,C244_=_C485 ,\nC245_=_C246 ,C245_=_C247 ,C245_=_C248 ,C245_=_C545 ,C246_=_C247 ,C246_=_C248 ,\nC247_=_C248 ,C247_=_C751 ,C254_=_C279 ,C254_=_C284 ,C254_=_C289 ,C254_=_C296 ,\nC279_=_C284 ,C279_=_C289 ,C279_=_C296 ,C284_=_C289 ,C284_=_C296 ,C289_=_C295 ,\nC289_=_C296 ,C295_=_C353 ,C295_=_C427 ,C295_=_C589 ,C295_=_C635 ,C295_=_C788 ,\nC307_=_C308 ,C307_=_C309 ,C307_=_C310 ,C307_=_C311 ,C307_=_C312 ,C307_=_C314 ,\nC307_=_C315 ,C307_=_C316 ,C307_=_C317 ,C307_=_C318 ,C307_=_C319 ,C307_=_C324 ,\nC308_=_C309 ,C308_=_C310 ,C308_=_C311 ,C308_=_C312 ,C308_=_C314 ,C308_=_C315 ,\nC308_=_C316 ,C308_=_C317 ,C308_=_C318 ,C308_=_C319 ,C308_=_C334 ,C308_=_C339 ,\nC309_=_C310 ,C309_=_C311 ,C309_=_C312 ,C309_=_C314 ,C309_=_C315 ,C309_=_C316 ,\nC309_=_C317 ,C309_=_C318 ,C309_=_C319 ,C310_=_C311 ,C310_=_C312 ,C310_=_C314 ,\nC310_=_C315 ,C310_=_C316 ,C310_=_C317 ,C310_=_C318 ,C310_=_C319 ,C310_=_C348 ,\nC310_=_C353 ,C311_=_C312 ,C311_=_C314 ,C311_=_C315 ,C311_=_C316 ,C311_=_C317 ,\nC311_=_C318 ,C311_=_C319 ,C311_=_C355 ,C311_=_C360 ,C312_=_C314 ,C312_=_C315 ,\nC312_=_C316 ,C312_=_C317 ,C312_=_C318 ,C312_=_C319 ,C312_=_C362 ,C312_=_C365 ,\nC314_=_C315 ,C314_=_C316 ,C314_=_C317 ,C314_=_C318 ,C314_=_C319 ,C314_=_C439 ,\nC315_=_C316 ,C315_=_C317 ,C315_=_C318 ,C315_=_C319 ,C315_=_C555 ,C315_=_C556 ,\nC316_=_C317 ,C316_=_C318 ,C316_=_C319 ,C317_=_C318 ,C317_=_C319 ,C318_=_C319 ,\nC318_=_C723 ,C324_=_C334 ,C324_=_C348 ,C324_=_C355 ,C324_=_C362 ,C324_=_C368 ,\nC324_=_C369 ,C334_=_C339 ,C334_=_C348 ,C334_=_C355 ,C334_=_C362 ,C334_=_C368 ,\nC334_=_C369 ,C339_=_C514 ,C339_=_C613 ,C339_=_C731 ,C339_=_C769 ,C339_=_C803 ,\nC339_=_C823 ,C339_=_C828 ,C348_=_C353 ,C348_=_C355 ,C348_=_C362 ,C348_=_C368 ,\nC348_=_C369 ,C353_=_C427 ,C353_=_C589 ,C353_=_C635 ,C353_=_C788 ,C355_=_C360 ,\nC355_=_C362 ,C355_=_C368 ,C355_=_C369 ,C360_=_C431 ,C360_=_C539 ,C360_=_C677 ,\nC360_=_C749 ,C362_=_C365 ,C362_=_C368 ,C362_=_C369 ,C365_=_C482 ,C365_=_C542 ,\nC365_=_C555 ,C365_=_C564 ,C365_=_C571 ,C365_=_C578 ,C365_=_C581 ,C365_=_C585 ,\nC365_=_C591 ,C365_=_C592 ,C368_=_C369 ,C368_=_C593 ,C368_=_C638 ,C369_=_C594 ,\nC369_=_C789 ,C427_=_C589 ,C427_=_C635 ,C427_=_C788 ,C431_=_C539 ,C431_=_C677 ,\nC431_=_C749 ,C439_=_C449 ,C439_=_C457 ,C439_=_C466 ,C439_=_C472 ,C439_=_C480 ,\nC439_=_C485 ,C449_=_C457 ,C449_=_C466 ,C449_=_C472 ,C449_=_C480 ,C449_=_C485 ,\nC457_=_C461 ,C457_=_C466 ,C457_=_C472 ,C457_=_C480 ,C457_=_C485 ,C461_=_C777 ,\nC461_=_C829 ,C461_=_C834 ,C466_=_C472 ,C466_=_C480 ,C466_=_C485 ,C472_=_C480 ,\nC472_=_C485 ,C480_=_C482 ,C480_=_C485 ,C482_=_C542 ,C482_=_C555 ,C482_=_C564 ,\nC482_=_C571 ,C482_=_C578 ,C482_=_C581 ,C482_=_C585 ,C482_=_C591 ,C482_=_C592 ,\nC500_=_C509 ,C500_=_C520 ,C500_=_C528 ,C500_=_C536 ,C500_=_C541 ,C500_=_C545 ,\nC509_=_C514 ,C509_=_C520 ,C509_=_C528 ,C509_=_C536 ,C509_=_C541 ,C509_=_C545 ,\nC514_=_C613 ,C514_=_C731 ,C514_=_C769 ,C514_=_C803 ,C514_=_C823 ,C514_=_C828 ,\nC520_=_C528 ,C520_=_C536 ,C520_=_C541 ,C520_=_C545 ,C528_=_C536 ,C528_=_C541 ,\nC528_=_C545 ,C536_=_C539 ,C536_=_C541 ,C536_=_C545 ,C539_=_C677 ,C539_=_C749 ,\nC541_=_C542 ,C541_=_C545 ,C542_=_C555 ,C542_=_C564 ,C542_=_C571 ,C542_=_C578 ,\nC542_=_C581 ,C542_=_C585 ,C542_=_C591 ,C542_=_C592 ,C555_=_C556 ,C555_=_C564 ,\nC555_=_C571 ,C555_=_C578 ,C555_=_C581 ,C555_=_C585 ,C555_=_C591 ,C555_=_C592 ,\nC556_=_C565 ,C556_=_C572 ,C556_=_C579 ,C556_=_C586 ,C556_=_C593 ,C556_=_C594 ,\nC564_=_C565 ,C564_=_C571 ,C564_=_C578 ,C564_=_C581 ,C564_=_C585 ,C564_=_C591 ,\nC564_=_C592 ,C565_=_C572 ,C565_=_C579 ,C565_=_C586 ,C565_=_C593 ,C565_=_C594 ,\nC571_=_C572 ,C571_=_C578 ,C571_=_C581 ,C571_=_C585 ,C571_=_C591 ,C571_=_C592 ,\nC572_=_C579 ,C572_=_C586 ,C572_=_C593 ,C572_=_C594 ,C578_=_C579 ,C578_=_C581 ,\nC578_=_C585 ,C578_=_C591 ,C578_=_C592 ,C579_=_C586 ,C579_=_C593 ,C579_=_C594 ,\nC581_=_C585 ,C581_=_C591 ,C581_=_C592 ,C585_=_C586 ,C585_=_C589 ,C585_=_C591 ,\nC585_=_C592 ,C586_=_C589 ,C586_=_C593 ,C586_=_C594 ,C589_=_C635 ,C589_=_C788 ,\nC591_=_C592 ,C593_=_C594 ,C593_=_C638 ,C594_=_C789 ,C613_=_C731 ,C613_=_C769 ,\nC613_=_C803 ,C613_=_C823 ,C613_=_C828 ,C635_=_C788 ,C677_=_C749 ,C723_=_C729 ,\nC723_=_C741 ,C723_=_C746 ,C723_=_C748 ,C723_=_C751 ,C729_=_C731 ,C729_=_C741 ,\nC729_=_C746 ,C729_=_C748 ,C729_=_C751 ,C731_=_C769 ,C731_=_C803 ,C731_=_C823 ,\nC731_=_C828 ,C741_=_C746 ,C741_=_C748 ,C741_=_C751 ,C746_=_C748 ,C746_=_C751 ,\nC748_=_C749 ,C748_=_C751 ,C761_=_C767 ,C761_=_C775 ,C761_=_C781 ,C761_=_C784 ,\nC761_=_C787 ,C761_=_C789 ,C767_=_C769 ,C767_=_C775 ,C767_=_C781 ,C767_=_C784 ,\nC767_=_C787 ,C767_=_C789 ,C769_=_C803 ,C769_=_C823 ,C769_=_C828 ,C775_=_C777 ,\nC775_=_C781 ,C775_=_C784 ,C775_=_C787 ,C775_=_C789 ,C777_=_C829 ,C777_=_C834 ,\nC781_=_C784 ,C781_=_C787 ,C781_=_C789 ,C784_=_C787 ,C784_=_C789 ,C787_=_C788 ,\nC787_=_C789 ,C803_=_C823 ,C803_=_C828 ,C823_=_C828 ,C823_=_C829 ,C823_=_C835 ,\nC829_=_C834 ,C829_=_C835 ,"];59[shape=box, label="id:59 level: 1\n279: C2 C7 C13 C23 C35 \nC36 C37 C38 C50 C54 C62 \nC63 C82 C83 C84 C95 C96 \nC97 C102 C106 C107 C108 C117 \nC126 C127 C128 C135 C136 C137 \nC139 C145 C146 C147 C148 C152 \nC153 C167 C171 C178 C179 C180 \nC188 C189 C190 C191 C195 C196 \nC203 C204 C207 C208 C209 C210 \nC211 C218 C219 C220 C227 C228 \nC238 C249 C250 C253 C254 C259 \nC260 C262 C263 C269 C270 C276 \nC278 C279 C284 C288 C289 C294 \nC295 C307 C308 C309 C310 C311 \nC312 C324 C328 C329 C334 C335 \nC338 C339 C343 C344 C345 C346 \nC348 C352 C353 C355 C360 C361 \nC362 C363 C364 C365 C366 C368 \nC369 C371 C372 C374 C375 C380 \nC381 C382 C383 C384 C385 C386 \nC387 C393 C396 C397 C403 C404 \nC411 C412 C416 C417 C422 C426 \nC427 C431 C432 C435 C445 C453 \nC459 C463 C464 C465 C466 C483 \nC494 C495 C496 C498 C499 C500 \nC502 C503 C506 C510 C511 C512 \nC515 C517 C525 C534 C535 C536 \nC539 C543 C551 C552 C553 C554 \nC561 C562 C563 C570 C571 C572 \nC577 C578 C579 C581 C585 C586 \nC588 C589 C591 C593 C594 C597 \nC599 C603 C604 C605 C607 C611 \nC612 C613 C615 C617 C618 C621 \nC627 C628 C631 C634 C635 C637 \nC638 C642 C643 C651 C652 C655 \nC656 C661 C662 C666 C669 C674 \nC677 C680 C682 C683 C688 C690 \nC691 C694 C696 C697 C701 C702 \nC704 C706 C707 C712 C713 C715 \nC718 C720 C721 C725 C726 C728 \nC729 C730 C731 C734 C735 C738 \nC739 C744 C745 C746 C747 C748 \nC749 C750 C761 C767 C768 C769 \nC770 C775 C776 C777 C778 C781 \nC784 C785 C787 C788 C789 C804 \nC828 C843 C844 C845 C847 C850 \nC855 C857 C858 C861 \n1236: C2_=_C7( C2 C7 ) C2_=_C13( C2 C13 ) C2_=_C23( C2 C23 ) C2_=_C35( C2 C35 ) C2_=_C36( C2 C36 ) \nC2_=_C37( C2 C37 ) C2_=_C38( C2 C38 ) C7_=_C203( C7 C203 ) C7_=_C204( C7 C204 ) C7_=_C207( C7 C207 ) C7_=_C208( C7 C208 ) \nC7_=_C209( C7 C209 ) C13_=_C23( C13 C23 ) C13_=_C35( C13 C35 ) C13_=_C36( C13 C36 ) C13_=_C37( C13 C37 ) C13_=_C38( C13 C38 ) \nC23_=_C35( C23 C35 ) C23_=_C36( C23 C36 ) C23_=_C37( C23 C37 ) C23_=_C38( C23 C38 ) C35_=_C36( C35 C36 ) C35_=_C37( C35 C37 ) \nC35_=_C38( C35 C38 ) C35_=_C50( C35 C50 ) C35_=_C54( C35 C54 ) C36_=_C37( C36 C37 ) C36_=_C38( C36 C38 ) C36_=_C62( C36 C62 ) \nC36_=_C63( C36 C63 ) C37_=_C38( C37 C38 ) C50_=_C54( C50 C54 ) C50_=_C238( C50 C238 ) C50_=_C312( C50 C312 ) C50_=_C362( C50 C362 ) \nC50_=_C363( C50 C363 ) C50_=_C364( C50 C364 ) C50_=_C365( C50 C365 ) C50_=_C366( C50 C366 ) C54_=_C483( C54 C483 ) C54_=_C543( C54 C543 ) \nC54_=_C591( C54 C591 ) C54_=_C618( C54 C618 ) C54_=_C628( C54 C628 ) C54_=_C637( C54 C637 ) C62_=_C63( C62 C63 ) C62_=_C152( C62 C152 ) \nC62_=_C195( C62 C195 ) C62_=_C368( C62 C368 ) C62_=_C593( C62 C593 ) C62_=_C638( C62 C638 ) C63_=_C153( C63 C153 ) C63_=_C196( C63 C196 ) \nC63_=_C369( C63 C369 ) C63_=_C594( C63 C594 ) C63_=_C789( C63 C789 ) C82_=_C83( C82 C83 ) C82_=_C84( C82 C84 ) C82_=_C95( C82 C95 ) \nC82_=_C106( C82 C106 ) C82_=_C117( C82 C117 ) C83_=_C84( C83 C84 ) C83_=_C96( C83 C96 ) C83_=_C107( C83 C107 ) C83_=_C117( C83 C117 ) \nC83_=_C126( C83 C126 ) C83_=_C127( C83 C127 ) C83_=_C128( C83 C128 ) C84_=_C97( C84 C97 ) C84_=_C108( C84 C108 ) C84_=_C126( C84 C126 ) \nC84_=_C135( C84 C135 ) C84_=_C136( C84 C136 ) C84_=_C137( C84 C137 ) C84_=_C139( C84 C139 ) C95_=_C96( C95 C96 ) C95_=_C97( C95 C97 ) \nC95_=_C102( C95 C102 ) C95_=_C106( C95 C106 ) C95_=_C117( C95 C117 ) C96_=_C97( C96 C97 ) C96_=_C102( C96 C102 ) C96_=_C107( C96 C107 ) \nC96_=_C117( C96 C117 ) C96_=_C126( C96 C126 ) C96_=_C127( C96 C127 ) C96_=_C128( C96 C128 ) C97_=_C102( C97 C102 ) C97_=_C108( C97 C108 ) \nC97_=_C126( C97 C126 ) C97_=_C135( C97 C135 ) C97_=_C136( C97 C136 ) C97_=_C137( C97 C137 ) C97_=_C139( C97 C139 ) C102_=_C167( C102 C167 ) \nC102_=_C459( C102 C459 ) C102_=_C662( C102 C662 ) C102_=_C775( C102 C775 ) C102_=_C776( C102 C776 )</w:t>
      </w:r>
    </w:p>
    <w:p>
      <w:pPr>
        <w:pStyle w:val="PreformattedText"/>
        <w:bidi w:val="0"/>
        <w:spacing w:before="0" w:after="0"/>
        <w:jc w:val="left"/>
        <w:rPr/>
      </w:pPr>
      <w:r>
        <w:rPr/>
        <w:t xml:space="preserve"> </w:t>
      </w:r>
      <w:r>
        <w:rPr/>
        <w:t>C102_=_C777( C102 C777 ) C102_=_C778( C102 C778 ) \nC106_=_C107( C106 C107 ) C106_=_C108( C106 C108 ) C106_=_C117( C106 C117 ) C107_=_C108( C107 C108 ) C107_=_C117( C107 C117 ) C107_=_C126( C107 C126 ) \nC107_=_C127( C107 C127 ) C107_=_C128( C107 C128 ) C108_=_C126( C108 C126 ) C108_=_C135( C108 C135 ) C108_=_C136( C108 C136 ) C108_=_C137( C108 C137 ) \nC108_=_C139( C108 C139 ) C117_=_C126( C117 C126 ) C117_=_C127( C117 C127 ) C117_=_C128( C117 C128 ) C126_=_C127( C126 C127 ) C126_=_C128( C126 C128 ) \nC126_=_C135( C126 C135 ) C126_=_C136( C126 C136 ) C126_=_C137( C126 C137 ) C126_=_C139( C126 C139 ) C127_=_C128( C127 C128 ) C127_=_C135( C127 C135 ) \nC127_=_C145( C127 C145 ) C127_=_C146( C127 C146 ) C127_=_C147( C127 C147 ) C127_=_C148( C127 C148 ) C128_=_C136( C128 C136 ) C128_=_C152( C128 C152 ) \nC128_=_C153( C128 C153 ) C135_=_C136( C135 C136 ) C135_=_C137( C135 C137 ) C135_=_C139( C135 C139 ) C135_=_C145( C135 C145 ) C135_=_C146( C135 C146 ) \nC135_=_C147( C135 C147 ) C135_=_C148( C135 C148 ) C136_=_C137( C136 C137 ) C136_=_C139( C136 C139 ) C136_=_C152( C136 C152 ) C136_=_C153( C136 C153 ) \nC137_=_C139( C137 C139 ) C137_=_C178( C137 C178 ) C137_=_C188( C137 C188 ) C137_=_C189( C137 C189 ) C137_=_C190( C137 C190 ) C137_=_C191( C137 C191 ) \nC139_=_C228( C139 C228 ) C139_=_C309( C139 C309 ) C139_=_C343( C139 C343 ) C139_=_C344( C139 C344 ) C139_=_C345( C139 C345 ) C139_=_C346( C139 C346 ) \nC145_=_C146( C145 C146 ) C145_=_C147( C145 C147 ) C145_=_C148( C145 C148 ) C145_=_C263( C145 C263 ) C145_=_C270( C145 C270 ) C145_=_C288( C145 C288 ) \nC145_=_C289( C145 C289 ) C145_=_C294( C145 C294 ) C145_=_C295( C145 C295 ) C146_=_C147( C146 C147 ) C146_=_C148( C146 C148 ) C146_=_C310( C146 C310 ) \nC146_=_C348( C146 C348 ) C146_=_C352( C146 C352 ) C146_=_C353( C146 C353 ) C147_=_C148( C147 C148 ) C147_=_C554( C147 C554 ) C147_=_C563( C147 C563 ) \nC147_=_C570( C147 C570 ) C147_=_C577( C147 C577 ) C147_=_C585( C147 C585 ) C147_=_C586( C147 C586 ) C147_=_C588( C147 C588 ) C147_=_C589( C147 C589 ) \nC148_=_C617( C148 C617 ) C148_=_C627( C148 C627 ) C148_=_C634( C148 C634 ) C148_=_C635( C148 C635 ) C152_=_C153( C152 C153 ) C152_=_C195( C152 C195 ) \nC152_=_C368( C152 C368 ) C152_=_C593( C152 C593 ) C152_=_C638( C152 C638 ) C153_=_C196( C153 C196 ) C153_=_C369( C153 C369 ) C153_=_C594( C153 C594 ) \nC153_=_C789( C153 C789 ) C167_=_C459( C167 C459 ) C167_=_C662( C167 C662 ) C167_=_C775( C167 C775 ) C167_=_C776( C167 C776 ) C167_=_C777( C167 C777 ) \nC167_=_C778( C167 C778 ) C171_=_C178( C171 C178 ) C171_=_C179( C171 C179 ) C171_=_C180( C171 C180 ) C178_=_C179( C178 C179 ) C178_=_C180( C178 C180 ) \nC178_=_C188( C178 C188 ) C178_=_C189( C178 C189 ) C178_=_C190( C178 C190 ) C178_=_C191( C178 C191 ) C179_=_C180( C179 C180 ) C179_=_C195( C179 C195 ) \nC179_=_C196( C179 C196 ) C188_=_C189( C188 C189 ) C188_=_C190( C188 C190 ) C188_=_C191( C188 C191 ) C188_=_C343( C188 C343 ) C188_=_C374( C188 C374 ) \nC188_=_C384( C188 C384 ) C188_=_C403( C188 C403 ) C188_=_C411( C188 C411 ) C188_=_C412( C188 C412 ) C189_=_C190( C189 C190 ) C189_=_C191( C189 C191 ) \nC189_=_C344( C189 C344 ) C189_=_C552( C189 C552 ) C189_=_C562( C189 C562 ) C189_=_C577( C189 C577 ) C189_=_C578( C189 C578 ) C189_=_C579( C189 C579 ) \nC190_=_C191( C190 C191 ) C190_=_C345( C190 C345 ) C190_=_C642( C190 C642 ) C190_=_C655( C190 C655 ) C190_=_C674( C190 C674 ) C191_=_C346( C191 C346 ) \nC191_=_C720( C191 C720 ) C191_=_C726( C191 C726 ) C191_=_C734( C191 C734 ) C191_=_C738( C191 C738 ) C191_=_C744( C191 C744 ) C191_=_C745( C191 C745 ) \nC191_=_C746( C191 C746 ) C195_=_C196( C195 C196 ) C195_=_C368( C195 C368 ) C195_=_C593( C195 C593 ) C195_=_C638( C195 C638 ) C196_=_C369( C196 C369 ) \nC196_=_C594( C196 C594 ) C196_=_C789( C196 C789 ) C203_=_C204( C203 C204 ) C203_=_C207( C203 C207 ) C203_=_C208( C203 C208 ) C203_=_C209( C203 C209 ) \nC203_=_C210( C203 C210 ) C203_=_C211( C203 C211 ) C204_=_C207( C204 C207 ) C204_=_C208( C204 C208 ) C204_=_C209( C204 C209 ) C204_=_C210( C204 C210 ) \nC204_=_C218( C204 C218 ) C204_=_C219( C204 C219 ) C204_=_C220( C204 C220 ) C207_=_C208( C207 C208 ) C207_=_C209( C207 C209 ) C207_=_C655( C207 C655 ) \nC207_=_C656( C207 C656 ) C208_=_C209( C208 C209 ) C208_=_C688( C208 C688 ) C208_=_C690( C208 C690 ) C208_=_C691( C208 C691 ) C210_=_C211( C210 C211 ) \nC210_=_C218( C210 C218 ) C210_=_C219( C210 C219 ) C210_=_C220( C210 C220 ) C211_=_C218( C211 C218 ) C211_=_C227( C211 C227 ) C211_=_C228( C211 C228 ) \nC218_=_C219( C218 C219 ) C218_=_C220( C218 C220 ) C218_=_C227( C218 C227 ) C218_=_C228( C218 C228 ) C219_=_C220( C219 C220 ) C219_=_C227( C219 C227 ) \nC219_=_C238( C219 C238 ) C227_=_C228( C227 C228 ) C227_=_C238( C227 C238 ) C228_=_C309( C228 C309 ) C228_=_C343( C228 C343 ) C228_=_C344( C228 C344 ) \nC228_=_C345( C228 C345 ) C228_=_C346( C228 C346 ) C238_=_C312( C238 C312 ) C238_=_C362( C238 C362 ) C238_=_C363( C238 C363 ) C238_=_C364( C238 C364 ) \nC238_=_C365( C238 C365 ) C238_=_C366( C238 C366 ) C249_=_C250( C249 C250 ) C249_=_C253( C249 C253 ) C249_=_C254( C249 C254 ) C249_=_C259( C249 C259 ) \nC249_=_C260( C249 C260 ) C249_=_C262( C249 C262 ) C249_=_C263( C249 C263 ) C250_=_C253( C250 C253 ) C250_=_C254( C250 C254 ) C250_=_C259( C250 C259 ) \nC250_=_C260( C250 C260 ) C250_=_C269( C250 C269 ) C250_=_C270( C250 C270 ) C253_=_C254( C253 C254 ) C253_=_C259( C253 C259 ) C253_=_C260( C253 C260 ) \nC253_=_C278( C253 C278 ) C253_=_C288( C253 C288 ) C254_=_C259( C254 C259 ) C254_=_C260( C254 C260 ) C254_=_C279( C254 C279 ) C254_=_C284( C254 C284 ) \nC254_=_C289( C254 C289 ) C259_=_C260( C259 C260 ) C259_=_C328( C259 C328 ) C259_=_C380( C259 C380 ) C259_=_C502( C259 C502 ) C259_=_C603( C259 C603 ) \nC259_=_C651( C259 C651 ) C259_=_C652( C259 C652 ) C260_=_C329( C260 C329 ) C260_=_C381( C260 C381 ) C260_=_C503( C260 C503 ) C260_=_C604( C260 C604 ) \nC260_=_C652( C260 C652 ) C260_=_C761( C260 C761 ) C262_=_C263( C262 C263 ) C262_=_C269( C262 C269 ) C262_=_C276( C262 C276 ) C262_=_C278( C262 C278 ) \nC262_=_C279( C262 C279 ) C263_=_C270( C263 C270 ) C263_=_C288( C263 C288 ) C263_=_C289( C263 C289 ) C263_=_C294( C263 C294 ) C263_=_C295( C263 C295 ) \nC269_=_C270( C269 C270 ) C269_=_C276( C269 C276 ) C269_=_C278( C269 C278 ) C269_=_C279( C269 C279 ) C270_=_C288( C270 C288 ) C270_=_C289( C270 C289 ) \nC270_=_C294( C270 C294 ) C270_=_C295( C270 C295 ) C276_=_C278( C276 C278 ) C276_=_C279( C276 C279 ) C276_=_C284( C276 C284 ) C278_=_C279( C278 C279 ) \nC278_=_C288( C278 C288 ) C279_=_C284( C279 C284 ) C279_=_C289( C279 C289 ) C284_=_C289( C284 C289 ) C288_=_C289( C288 C289 ) C288_=_C294( C288 C294 ) \nC288_=_C295( C288 C295 ) C289_=_C294( C289 C294 ) C289_=_C295( C289 C295 ) C294_=_C295( C294 C295 ) C294_=_C352( C294 C352 ) C294_=_C426( C294 C426 ) \nC294_=_C588( C294 C588 ) C294_=_C634( C294 C634 ) C294_=_C787( C294 C787 ) C294_=_C788( C294 C788 ) C295_=_C353( C295 C353 ) C295_=_C427( C295 C427 ) \nC295_=_C589( C295 C589 ) C295_=_C635( C295 C635 ) C295_=_C788( C295 C788 ) C307_=_C308( C307 C308 ) C307_=_C309( C307 C309 ) C307_=_C310( C307 C310 ) \nC307_=_C311( C307 C311 ) C307_=_C312( C307 C312 ) C307_=_C324( C307 C324 ) C307_=_C328( C307 C328 ) C307_=_C329( C307 C329 ) C308_=_C309( C308 C309 ) \nC308_=_C310( C308 C310 ) C308_=_C311( C308 C311 ) C308_=_C312( C308 C312 ) C308_=_C334( C308 C334 ) C308_=_C335( C308 C335 ) C308_=_C338( C308 C338 ) \nC308_=_C339( C308 C339 ) C309_=_C310( C309 C310 ) C309_=_C311( C309 C311 ) C309_=_C312( C309 C312 ) C309_=_C343( C309 C343 ) C309_=_C344( C309 C344 ) \nC309_=_C345( C309 C345 ) C309_=_C346( C309 C346 ) C310_=_C311( C310 C311 ) C310_=_C312( C310 C312 ) C310_=_C348( C310 C348 ) C310_=_C352( C310 C352 ) \nC310_=_C353( C310 C353 ) C311_=_C312( C311 C312 ) C311_=_C355( C311 C355 ) C311_=_C360( C311 C360 ) C311_=_C361( C311 C361 ) C312_=_C362( C312 C362 ) \nC312_=_C363( C312 C363 ) C312_=_C364( C312 C364 ) C312_=_C365( C312 C365 ) C312_=_C366( C312 C366 ) C324_=_C328( C324 C328 ) C324_=_C329( C324 C329 ) \nC324_=_C334( C324 C334 ) C324_=_C348( C324 C348 ) C324_=_C355( C324 C355 ) C324_=_C362( C324 C362 ) C324_=_C368( C324 C368 ) C324_=_C369( C324 C369 ) \nC328_=_C329( C328 C329 ) C328_=_C380( C328 C380 ) C328_=_C502( C328 C502 ) C328_=_C603( C328 C603 ) C328_=_C651( C328 C651 ) C328_=_C652( C328 C652 ) \nC329_=_C381( C329 C381 ) C329_=_C503( C329 C503 ) C329_=_C604( C329 C604 ) C329_=_C652( C329 C652 ) C329_=_C761( C329 C761 ) C334_=_C335( C334 C335 ) \nC334_=_C338( C334 C338 ) C334_=_C339( C334 C339 ) C334_=_C348( C334 C348 ) C334_=_C355( C334 C355 ) C334_=_C362( C334 C362 ) C334_=_C368( C334 C368 ) \nC334_=_C369( C334 C369 ) C335_=_C338( C335 C338 ) C335_=_C339( C335 C339 ) C335_=_C494( C335 C494 ) C335_=_C506( C335 C506 ) C335_=_C510( C335 C510 ) \nC335_=_C511( C335 C511 ) C335_=_C512( C335 C512 ) C335_=_C515( C335 C515 ) C338_=_C339( C338 C339 ) C338_=_C512( C338 C512 ) C338_=_C611( C338 C611 ) \nC338_=_C730( C338 C730 ) C338_=_C767( C338 C767 ) C338_=_C768( C338 C768 ) C338_=_C769( C338 C769 ) C338_=_C770( C338 C770 ) C339_=_C613( C339 C613 ) \nC339_=_C731( C339 C731 ) C339_=_C769( C339 C769 ) C339_=_C828( C339 C828 ) C343_=_C344( C343 C344 ) C343_=_C345( C343 C345 ) C343_=_C346( C343 C346 ) \nC343_=_C374( C343 C374 ) C343_=_C384( C343 C384 ) C343_=_C403( C343 C403 ) C343_=_C411( C343 C411 ) C343_=_C412( C343 C412 ) C344_=_C345( C344 C345 ) \nC344_=_C346( C344 C346 ) C344_=_C552( C344 C552 ) C344_=_C562( C344 C562 ) C344_=_C577( C344 C577 ) C344_=_C578( C344 C578 ) C344_=_C579( C344 C579 ) \nC345_=_C346( C345 C346 ) C345_=_C642( C345 C642 ) C345_=_C655( C345 C655 ) C345_=_C674( C345 C674 ) C346_=_C720( C346 C720 ) C346_=_C726( C346 C726 ) \nC346_=_C734( C346 C734 ) C346_=_C738( C346 C738 ) C346_=_C744( C346 C744 ) C346_=_C745( C346 C745 ) C346_=_C746( C346 C746 ) C348_=_C352( C348 C352 ) \nC348_=_C353( C348 C353 ) C348_=_C355( C348 C355 ) C348_=_C362( C348 C362 ) C348_=_C368( C348 C368 ) C348_=_C369( C348 C369</w:t>
      </w:r>
    </w:p>
    <w:p>
      <w:pPr>
        <w:pStyle w:val="PreformattedText"/>
        <w:bidi w:val="0"/>
        <w:spacing w:before="0" w:after="0"/>
        <w:jc w:val="left"/>
        <w:rPr/>
      </w:pPr>
      <w:r>
        <w:rPr/>
        <w:t xml:space="preserve"> </w:t>
      </w:r>
      <w:r>
        <w:rPr/>
        <w:t>) C352_=_C353( C352 C353 ) \nC352_=_C426( C352 C426 ) C352_=_C588( C352 C588 ) C352_=_C634( C352 C634 ) C352_=_C787( C352 C787 ) C352_=_C788( C352 C788 ) C353_=_C427( C353 C427 ) \nC353_=_C589( C353 C589 ) C353_=_C635( C353 C635 ) C353_=_C788( C353 C788 ) C355_=_C360( C355 C360 ) C355_=_C361( C355 C361 ) C355_=_C362( C355 C362 ) \nC355_=_C368( C355 C368 ) C355_=_C369( C355 C369 ) C360_=_C361( C360 C361 ) C360_=_C431( C360 C431 ) C360_=_C539( C360 C539 ) C360_=_C677( C360 C677 ) \nC360_=_C749( C360 C749 ) C361_=_C432( C361 C432 ) C361_=_C750( C361 C750 ) C362_=_C363( C362 C363 ) C362_=_C364( C362 C364 ) C362_=_C365( C362 C365 ) \nC362_=_C366( C362 C366 ) C362_=_C368( C362 C368 ) C362_=_C369( C362 C369 ) C363_=_C364( C363 C364 ) C363_=_C365( C363 C365 ) C363_=_C366( C363 C366 ) \nC363_=_C464( C363 C464 ) C363_=_C483( C363 C483 ) C364_=_C365( C364 C365 ) C364_=_C366( C364 C366 ) C364_=_C498( C364 C498 ) C364_=_C534( C364 C534 ) \nC364_=_C543( C364 C543 ) C365_=_C366( C365 C366 ) C365_=_C571( C365 C571 ) C365_=_C578( C365 C578 ) C365_=_C581( C365 C581 ) C365_=_C585( C365 C585 ) \nC365_=_C591( C365 C591 ) C366_=_C637( C366 C637 ) C368_=_C369( C368 C369 ) C368_=_C593( C368 C593 ) C368_=_C638( C368 C638 ) C369_=_C594( C369 C594 ) \nC369_=_C789( C369 C789 ) C371_=_C372( C371 C372 ) C371_=_C374( C371 C374 ) C371_=_C375( C371 C375 ) C371_=_C380( C371 C380 ) C371_=_C381( C371 C381 ) \nC371_=_C382( C371 C382 ) C371_=_C383( C371 C383 ) C371_=_C384( C371 C384 ) C371_=_C385( C371 C385 ) C371_=_C386( C371 C386 ) C371_=_C387( C371 C387 ) \nC372_=_C374( C372 C374 ) C372_=_C375( C372 C375 ) C372_=_C380( C372 C380 ) C372_=_C381( C372 C381 ) C372_=_C382( C372 C382 ) C372_=_C393( C372 C393 ) \nC372_=_C396( C372 C396 ) C372_=_C397( C372 C397 ) C374_=_C375( C374 C375 ) C374_=_C380( C374 C380 ) C374_=_C381( C374 C381 ) C374_=_C384( C374 C384 ) \nC374_=_C403( C374 C403 ) C374_=_C411( C374 C411 ) C374_=_C412( C374 C412 ) C375_=_C380( C375 C380 ) C375_=_C381( C375 C381 ) C375_=_C385( C375 C385 ) \nC375_=_C404( C375 C404 ) C375_=_C416( C375 C416 ) C375_=_C417( C375 C417 ) C375_=_C422( C375 C422 ) C380_=_C381( C380 C381 ) C380_=_C502( C380 C502 ) \nC380_=_C603( C380 C603 ) C380_=_C651( C380 C651 ) C380_=_C652( C380 C652 ) C381_=_C503( C381 C503 ) C381_=_C604( C381 C604 ) C381_=_C652( C381 C652 ) \nC381_=_C761( C381 C761 ) C382_=_C383( C382 C383 ) C382_=_C384( C382 C384 ) C382_=_C385( C382 C385 ) C382_=_C386( C382 C386 ) C382_=_C387( C382 C387 ) \nC382_=_C393( C382 C393 ) C382_=_C396( C382 C396 ) C382_=_C397( C382 C397 ) C383_=_C384( C383 C384 ) C383_=_C385( C383 C385 ) C383_=_C386( C383 C386 ) \nC383_=_C387( C383 C387 ) C383_=_C393( C383 C393 ) C383_=_C403( C383 C403 ) C383_=_C404( C383 C404 ) C384_=_C385( C384 C385 ) C384_=_C386( C384 C386 ) \nC384_=_C387( C384 C387 ) C384_=_C403( C384 C403 ) C384_=_C411( C384 C411 ) C384_=_C412( C384 C412 ) C385_=_C386( C385 C386 ) C385_=_C387( C385 C387 ) \nC385_=_C404( C385 C404 ) C385_=_C416( C385 C416 ) C385_=_C417( C385 C417 ) C385_=_C422( C385 C422 ) C386_=_C387( C386 C387 ) C386_=_C396( C386 C396 ) \nC386_=_C411( C386 C411 ) C386_=_C416( C386 C416 ) C386_=_C426( C386 C426 ) C386_=_C427( C386 C427 ) C387_=_C397( C387 C397 ) C387_=_C412( C387 C412 ) \nC387_=_C417( C387 C417 ) C387_=_C431( C387 C431 ) C387_=_C432( C387 C432 ) C393_=_C396( C393 C396 ) C393_=_C397( C393 C397 ) C393_=_C403( C393 C403 ) \nC393_=_C404( C393 C404 ) C396_=_C397( C396 C397 ) C396_=_C411( C396 C411 ) C396_=_C416( C396 C416 ) C396_=_C426( C396 C426 ) C396_=_C427( C396 C427 ) \nC397_=_C412( C397 C412 ) C397_=_C417( C397 C417 ) C397_=_C431( C397 C431 ) C397_=_C432( C397 C432 ) C403_=_C404( C403 C404 ) C403_=_C411( C403 C411 ) \nC403_=_C412( C403 C412 ) C404_=_C416( C404 C416 ) C404_=_C417( C404 C417 ) C404_=_C422( C404 C422 ) C411_=_C412( C411 C412 ) C411_=_C416( C411 C416 ) \nC411_=_C426( C411 C426 ) C411_=_C427( C411 C427 ) C412_=_C417( C412 C417 ) C412_=_C431( C412 C431 ) C412_=_C432( C412 C432 ) C416_=_C417( C416 C417 ) \nC416_=_C422( C416 C422 ) C416_=_C426( C416 C426 ) C416_=_C427( C416 C427 ) C417_=_C422( C417 C422 ) C417_=_C431( C417 C431 ) C417_=_C432( C417 C432 ) \nC422_=_C631( C422 C631 ) C422_=_C785( C422 C785 ) C426_=_C427( C426 C427 ) C426_=_C588( C426 C588 ) C426_=_C634( C426 C634 ) C426_=_C787( C426 C787 ) \nC426_=_C788( C426 C788 ) C427_=_C589( C427 C589 ) C427_=_C635( C427 C635 ) C427_=_C788( C427 C788 ) C431_=_C432( C431 C432 ) C431_=_C539( C431 C539 ) \nC431_=_C677( C431 C677 ) C431_=_C749( C431 C749 ) C432_=_C750( C432 C750 ) C435_=_C445( C435 C445 ) C435_=_C453( C435 C453 ) C435_=_C463( C435 C463 ) \nC435_=_C464( C435 C464 ) C435_=_C465( C435 C465 ) C435_=_C466( C435 C466 ) C445_=_C453( C445 C453 ) C445_=_C463( C445 C463 ) C445_=_C464( C445 C464 ) \nC445_=_C465( C445 C465 ) C445_=_C466( C445 C466 ) C453_=_C459( C453 C459 ) C453_=_C463( C453 C463 ) C453_=_C464( C453 C464 ) C453_=_C465( C453 C465 ) \nC453_=_C466( C453 C466 ) C459_=_C662( C459 C662 ) C459_=_C775( C459 C775 ) C459_=_C776( C459 C776 ) C459_=_C777( C459 C777 ) C459_=_C778( C459 C778 ) \nC463_=_C464( C463 C464 ) C463_=_C465( C463 C465 ) C463_=_C466( C463 C466 ) C464_=_C465( C464 C465 ) C464_=_C466( C464 C466 ) C464_=_C483( C464 C483 ) \nC465_=_C466( C465 C466 ) C483_=_C543( C483 C543 ) C483_=_C591( C483 C591 ) C483_=_C618( C483 C618 ) C483_=_C628( C483 C628 ) C483_=_C637( C483 C637 ) \nC494_=_C495( C494 C495 ) C494_=_C496( C494 C496 ) C494_=_C498( C494 C498 ) C494_=_C499( C494 C499 ) C494_=_C500( C494 C500 ) C494_=_C502( C494 C502 ) \nC494_=_C503( C494 C503 ) C494_=_C506( C494 C506 ) C494_=_C510( C494 C510 ) C494_=_C511( C494 C511 ) C494_=_C512( C494 C512 ) C494_=_C515( C494 C515 ) \nC495_=_C496( C495 C496 ) C495_=_C498( C495 C498 ) C495_=_C499( C495 C499 ) C495_=_C500( C495 C500 ) C495_=_C502( C495 C502 ) C495_=_C503( C495 C503 ) \nC495_=_C517( C495 C517 ) C496_=_C498( C496 C498 ) C496_=_C499( C496 C499 ) C496_=_C500( C496 C500 ) C496_=_C502( C496 C502 ) C496_=_C503( C496 C503 ) \nC496_=_C525( C496 C525 ) C498_=_C499( C498 C499 ) C498_=_C500( C498 C500 ) C498_=_C502( C498 C502 ) C498_=_C503( C498 C503 ) C498_=_C534( C498 C534 ) \nC498_=_C543( C498 C543 ) C499_=_C500( C499 C500 ) C499_=_C502( C499 C502 ) C499_=_C503( C499 C503 ) C499_=_C535( C499 C535 ) C500_=_C502( C500 C502 ) \nC500_=_C503( C500 C503 ) C500_=_C536( C500 C536 ) C502_=_C503( C502 C503 ) C502_=_C603( C502 C603 ) C502_=_C651( C502 C651 ) C502_=_C652( C502 C652 ) \nC503_=_C604( C503 C604 ) C503_=_C652( C503 C652 ) C503_=_C761( C503 C761 ) C506_=_C510( C506 C510 ) C506_=_C511( C506 C511 ) C506_=_C512( C506 C512 ) \nC506_=_C515( C506 C515 ) C506_=_C517( C506 C517 ) C506_=_C525( C506 C525 ) C506_=_C534( C506 C534 ) C506_=_C535( C506 C535 ) C506_=_C536( C506 C536 ) \nC506_=_C539( C506 C539 ) C510_=_C511( C510 C511 ) C510_=_C512( C510 C512 ) C510_=_C515( C510 C515 ) C510_=_C605( C510 C605 ) C510_=_C607( C510 C607 ) \nC510_=_C611( C510 C611 ) C510_=_C612( C510 C612 ) C510_=_C613( C510 C613 ) C511_=_C512( C511 C512 ) C511_=_C515( C511 C515 ) C511_=_C718( C511 C718 ) \nC511_=_C725( C511 C725 ) C511_=_C726( C511 C726 ) C511_=_C728( C511 C728 ) C511_=_C729( C511 C729 ) C511_=_C730( C511 C730 ) C511_=_C731( C511 C731 ) \nC512_=_C515( C512 C515 ) C512_=_C611( C512 C611 ) C512_=_C730( C512 C730 ) C512_=_C767( C512 C767 ) C512_=_C768( C512 C768 ) C512_=_C769( C512 C769 ) \nC512_=_C770( C512 C770 ) C515_=_C770( C515 C770 ) C515_=_C804( C515 C804 ) C515_=_C828( C515 C828 ) C515_=_C843( C515 C843 ) C515_=_C844( C515 C844 ) \nC515_=_C845( C515 C845 ) C515_=_C847( C515 C847 ) C517_=_C525( C517 C525 ) C517_=_C534( C517 C534 ) C517_=_C535( C517 C535 ) C517_=_C536( C517 C536 ) \nC517_=_C539( C517 C539 ) C525_=_C534( C525 C534 ) C525_=_C535( C525 C535 ) C525_=_C536( C525 C536 ) C525_=_C539( C525 C539 ) C534_=_C535( C534 C535 ) \nC534_=_C536( C534 C536 ) C534_=_C539( C534 C539 ) C534_=_C543( C534 C543 ) C535_=_C536( C535 C536 ) C535_=_C539( C535 C539 ) C536_=_C539( C536 C539 ) \nC539_=_C677( C539 C677 ) C539_=_C749( C539 C749 ) C543_=_C591( C543 C591 ) C543_=_C618( C543 C618 ) C543_=_C628( C543 C628 ) C543_=_C637( C543 C637 ) \nC551_=_C552( C551 C552 ) C551_=_C553( C551 C553 ) C551_=_C554( C551 C554 ) C551_=_C561( C551 C561 ) C551_=_C570( C551 C570 ) C551_=_C571( C551 C571 ) \nC551_=_C572( C551 C572 ) C552_=_C553( C552 C553 ) C552_=_C554( C552 C554 ) C552_=_C562( C552 C562 ) C552_=_C577( C552 C577 ) C552_=_C578( C552 C578 ) \nC552_=_C579( C552 C579 ) C553_=_C554( C553 C554 ) C553_=_C581( C553 C581 ) C554_=_C563( C554 C563 ) C554_=_C570( C554 C570 ) C554_=_C577( C554 C577 ) \nC554_=_C585( C554 C585 ) C554_=_C586( C554 C586 ) C554_=_C588( C554 C588 ) C554_=_C589( C554 C589 ) C561_=_C562( C561 C562 ) C561_=_C563( C561 C563 ) \nC561_=_C570( C561 C570 ) C561_=_C571( C561 C571 ) C561_=_C572( C561 C572 ) C562_=_C563( C562 C563 ) C562_=_C577( C562 C577 ) C562_=_C578( C562 C578 ) \nC562_=_C579( C562 C579 ) C563_=_C570( C563 C570 ) C563_=_C577( C563 C577 ) C563_=_C585( C563 C585 ) C563_=_C586( C563 C586 ) C563_=_C588( C563 C588 ) \nC563_=_C589( C563 C589 ) C570_=_C571( C570 C571 ) C570_=_C572( C570 C572 ) C570_=_C577( C570 C577 ) C570_=_C585( C570 C585 ) C570_=_C586( C570 C586 ) \nC570_=_C588( C570 C588 ) C570_=_C589( C570 C589 ) C571_=_C572( C571 C572 ) C571_=_C578( C571 C578 ) C571_=_C581( C571 C581 ) C571_=_C585( C571 C585 ) \nC571_=_C591( C571 C591 ) C572_=_C579( C572 C579 ) C572_=_C586( C572 C586 ) C572_=_C593( C572 C593 ) C572_=_C594( C572 C594 ) C577_=_C578( C577 C578 ) \nC577_=_C579( C577 C579 ) C577_=_C585( C577 C585 ) C577_=_C586( C577 C586 ) C577_=_C588( C577 C588 ) C577_=_C589( C577 C589 ) C578_=_C579( C578 C579 ) \nC578_=_C581( C578 C581 ) C578_=_C585( C578 C585 ) C578_=_C591( C578 C591 ) C579_=_C586( C579 C586 ) C579_=_C593( C579 C593 ) C579_=_C594( C579 C594 ) \nC581_=_C585( C581 C585 ) C581_=_C591( C581 C591 ) C585_=_C586( C585 C586 ) C585_=_C588( C585 C588 ) C585_=_C589( C585 C589 ) C585_=_C591( C585</w:t>
      </w:r>
    </w:p>
    <w:p>
      <w:pPr>
        <w:pStyle w:val="PreformattedText"/>
        <w:bidi w:val="0"/>
        <w:spacing w:before="0" w:after="0"/>
        <w:jc w:val="left"/>
        <w:rPr/>
      </w:pPr>
      <w:r>
        <w:rPr/>
        <w:t xml:space="preserve"> </w:t>
      </w:r>
      <w:r>
        <w:rPr/>
        <w:t>C591 ) \nC586_=_C588( C586 C588 ) C586_=_C589( C586 C589 ) C586_=_C593( C586 C593 ) C586_=_C594( C586 C594 ) C588_=_C589( C588 C589 ) C588_=_C634( C588 C634 ) \nC588_=_C787( C588 C787 ) C588_=_C788( C588 C788 ) C589_=_C635( C589 C635 ) C589_=_C788( C589 C788 ) C591_=_C618( C591 C618 ) C591_=_C628( C591 C628 ) \nC591_=_C637( C591 C637 ) C593_=_C594( C593 C594 ) C593_=_C638( C593 C638 ) C594_=_C789( C594 C789 ) C597_=_C599( C597 C599 ) C597_=_C603( C597 C603 ) \nC597_=_C604( C597 C604 ) C597_=_C605( C597 C605 ) C597_=_C615( C597 C615 ) C597_=_C617( C597 C617 ) C597_=_C618( C597 C618 ) C599_=_C603( C599 C603 ) \nC599_=_C604( C599 C604 ) C599_=_C607( C599 C607 ) C599_=_C621( C599 C621 ) C599_=_C627( C599 C627 ) C599_=_C628( C599 C628 ) C599_=_C631( C599 C631 ) \nC603_=_C604( C603 C604 ) C603_=_C651( C603 C651 ) C603_=_C652( C603 C652 ) C604_=_C652( C604 C652 ) C604_=_C761( C604 C761 ) C605_=_C607( C605 C607 ) \nC605_=_C611( C605 C611 ) C605_=_C612( C605 C612 ) C605_=_C613( C605 C613 ) C605_=_C615( C605 C615 ) C605_=_C617( C605 C617 ) C605_=_C618( C605 C618 ) \nC607_=_C611( C607 C611 ) C607_=_C612( C607 C612 ) C607_=_C613( C607 C613 ) C607_=_C621( C607 C621 ) C607_=_C627( C607 C627 ) C607_=_C628( C607 C628 ) \nC607_=_C631( C607 C631 ) C611_=_C612( C611 C612 ) C611_=_C613( C611 C613 ) C611_=_C730( C611 C730 ) C611_=_C767( C611 C767 ) C611_=_C768( C611 C768 ) \nC611_=_C769( C611 C769 ) C611_=_C770( C611 C770 ) C612_=_C613( C612 C613 ) C612_=_C768( C612 C768 ) C612_=_C804( C612 C804 ) C613_=_C731( C613 C731 ) \nC613_=_C769( C613 C769 ) C613_=_C828( C613 C828 ) C615_=_C617( C615 C617 ) C615_=_C618( C615 C618 ) C615_=_C621( C615 C621 ) C617_=_C618( C617 C618 ) \nC617_=_C627( C617 C627 ) C617_=_C634( C617 C634 ) C617_=_C635( C617 C635 ) C618_=_C628( C618 C628 ) C618_=_C637( C618 C637 ) C621_=_C627( C621 C627 ) \nC621_=_C628( C621 C628 ) C621_=_C631( C621 C631 ) C627_=_C628( C627 C628 ) C627_=_C631( C627 C631 ) C627_=_C634( C627 C634 ) C627_=_C635( C627 C635 ) \nC628_=_C631( C628 C631 ) C628_=_C637( C628 C637 ) C631_=_C785( C631 C785 ) C634_=_C635( C634 C635 ) C634_=_C787( C634 C787 ) C634_=_C788( C634 C788 ) \nC635_=_C788( C635 C788 ) C642_=_C643( C642 C643 ) C642_=_C655( C642 C655 ) C642_=_C674( C642 C674 ) C643_=_C651( C643 C651 ) C643_=_C656( C643 C656 ) \nC643_=_C661( C643 C661 ) C643_=_C666( C643 C666 ) C643_=_C669( C643 C669 ) C643_=_C674( C643 C674 ) C643_=_C677( C643 C677 ) C651_=_C652( C651 C652 ) \nC651_=_C656( C651 C656 ) C651_=_C661( C651 C661 ) C651_=_C666( C651 C666 ) C651_=_C669( C651 C669 ) C651_=_C674( C651 C674 ) C651_=_C677( C651 C677 ) \nC652_=_C761( C652 C761 ) C655_=_C656( C655 C656 ) C655_=_C674( C655 C674 ) C656_=_C661( C656 C661 ) C656_=_C666( C656 C666 ) C656_=_C669( C656 C669 ) \nC656_=_C674( C656 C674 ) C656_=_C677( C656 C677 ) C661_=_C662( C661 C662 ) C661_=_C666( C661 C666 ) C661_=_C669( C661 C669 ) C661_=_C674( C661 C674 ) \nC661_=_C677( C661 C677 ) C662_=_C775( C662 C775 ) C662_=_C776( C662 C776 ) C662_=_C777( C662 C777 ) C662_=_C778( C662 C778 ) C666_=_C669( C666 C669 ) \nC666_=_C674( C666 C674 ) C666_=_C677( C666 C677 ) C669_=_C674( C669 C674 ) C669_=_C677( C669 C677 ) C674_=_C677( C674 C677 ) C677_=_C749( C677 C749 ) \nC680_=_C682( C680 C682 ) C680_=_C683( C680 C683 ) C680_=_C688( C680 C688 ) C680_=_C694( C680 C694 ) C680_=_C701( C680 C701 ) C680_=_C702( C680 C702 ) \nC680_=_C704( C680 C704 ) C682_=_C683( C682 C683 ) C682_=_C690( C682 C690 ) C682_=_C696( C682 C696 ) C682_=_C702( C682 C702 ) C682_=_C706( C682 C706 ) \nC682_=_C712( C682 C712 ) C682_=_C713( C682 C713 ) C683_=_C691( C683 C691 ) C683_=_C697( C683 C697 ) C683_=_C707( C683 C707 ) C683_=_C712( C683 C712 ) \nC683_=_C715( C683 C715 ) C688_=_C690( C688 C690 ) C688_=_C691( C688 C691 ) C688_=_C694( C688 C694 ) C688_=_C701( C688 C701 ) C688_=_C702( C688 C702 ) \nC688_=_C704( C688 C704 ) C690_=_C691( C690 C691 ) C690_=_C696( C690 C696 ) C690_=_C702( C690 C702 ) C690_=_C706( C690 C706 ) C690_=_C712( C690 C712 ) \nC690_=_C713( C690 C713 ) C691_=_C697( C691 C697 ) C691_=_C707( C691 C707 ) C691_=_C712( C691 C712 ) C691_=_C715( C691 C715 ) C694_=_C696( C694 C696 ) \nC694_=_C697( C694 C697 ) C694_=_C701( C694 C701 ) C694_=_C702( C694 C702 ) C694_=_C704( C694 C704 ) C696_=_C697( C696 C697 ) C696_=_C702( C696 C702 ) \nC696_=_C706( C696 C706 ) C696_=_C712( C696 C712 ) C696_=_C713( C696 C713 ) C697_=_C707( C697 C707 ) C697_=_C712( C697 C712 ) C697_=_C715( C697 C715 ) \nC701_=_C702( C701 C702 ) C701_=_C704( C701 C704 ) C701_=_C706( C701 C706 ) C701_=_C707( C701 C707 ) C702_=_C704( C702 C704 ) C702_=_C706( C702 C706 ) \nC702_=_C712( C702 C712 ) C702_=_C713( C702 C713 ) C704_=_C713( C704 C713 ) C704_=_C715( C704 C715 ) C706_=_C707( C706 C707 ) C706_=_C712( C706 C712 ) \nC706_=_C713( C706 C713 ) C707_=_C712( C707 C712 ) C707_=_C715( C707 C715 ) C712_=_C713( C712 C713 ) C712_=_C715( C712 C715 ) C713_=_C715( C713 C715 ) \nC718_=_C720( C718 C720 ) C718_=_C721( C718 C721 ) C718_=_C725( C718 C725 ) C718_=_C726( C718 C726 ) C718_=_C728( C718 C728 ) C718_=_C729( C718 C729 ) \nC718_=_C730( C718 C730 ) C718_=_C731( C718 C731 ) C720_=_C721( C720 C721 ) C720_=_C726( C720 C726 ) C720_=_C734( C720 C734 ) C720_=_C738( C720 C738 ) \nC720_=_C744( C720 C744 ) C720_=_C745( C720 C745 ) C720_=_C746( C720 C746 ) C721_=_C735( C721 C735 ) C721_=_C739( C721 C739 ) C721_=_C744( C721 C744 ) \nC721_=_C747( C721 C747 ) C721_=_C748( C721 C748 ) C721_=_C749( C721 C749 ) C721_=_C750( C721 C750 ) C725_=_C726( C725 C726 ) C725_=_C728( C725 C728 ) \nC725_=_C729( C725 C729 ) C725_=_C730( C725 C730 ) C725_=_C731( C725 C731 ) C725_=_C738( C725 C738 ) C725_=_C739( C725 C739 ) C726_=_C728( C726 C728 ) \nC726_=_C729( C726 C729 ) C726_=_C730( C726 C730 ) C726_=_C731( C726 C731 ) C726_=_C734( C726 C734 ) C726_=_C738( C726 C738 ) C726_=_C744( C726 C744 ) \nC726_=_C745( C726 C745 ) C726_=_C746( C726 C746 ) C728_=_C729( C728 C729 ) C728_=_C730( C728 C730 ) C728_=_C731( C728 C731 ) C728_=_C745( C728 C745 ) \nC728_=_C747( C728 C747 ) C729_=_C730( C729 C730 ) C729_=_C731( C729 C731 ) C729_=_C746( C729 C746 ) C729_=_C748( C729 C748 ) C730_=_C731( C730 C731 ) \nC730_=_C767( C730 C767 ) C730_=_C768( C730 C768 ) C730_=_C769( C730 C769 ) C730_=_C770( C730 C770 ) C731_=_C769( C731 C769 ) C731_=_C828( C731 C828 ) \nC734_=_C735( C734 C735 ) C734_=_C738( C734 C738 ) C734_=_C744( C734 C744 ) C734_=_C745( C734 C745 ) C734_=_C746( C734 C746 ) C735_=_C739( C735 C739 ) \nC735_=_C744( C735 C744 ) C735_=_C747( C735 C747 ) C735_=_C748( C735 C748 ) C735_=_C749( C735 C749 ) C735_=_C750( C735 C750 ) C738_=_C739( C738 C739 ) \nC738_=_C744( C738 C744 ) C738_=_C745( C738 C745 ) C738_=_C746( C738 C746 ) C739_=_C744( C739 C744 ) C739_=_C747( C739 C747 ) C739_=_C748( C739 C748 ) \nC739_=_C749( C739 C749 ) C739_=_C750( C739 C750 ) C744_=_C745( C744 C745 ) C744_=_C746( C744 C746 ) C744_=_C747( C744 C747 ) C744_=_C748( C744 C748 ) \nC744_=_C749( C744 C749 ) C744_=_C750( C744 C750 ) C745_=_C746( C745 C746 ) C745_=_C747( C745 C747 ) C746_=_C748( C746 C748 ) C747_=_C748( C747 C748 ) \nC747_=_C749( C747 C749 ) C747_=_C750( C747 C750 ) C748_=_C749( C748 C749 ) C748_=_C750( C748 C750 ) C749_=_C750( C749 C750 ) C761_=_C767( C761 C767 ) \nC761_=_C775( C761 C775 ) C761_=_C781( C761 C781 ) C761_=_C784( C761 C784 ) C761_=_C787( C761 C787 ) C761_=_C789( C761 C789 ) C767_=_C768( C767 C768 ) \nC767_=_C769( C767 C769 ) C767_=_C770( C767 C770 ) C767_=_C775( C767 C775 ) C767_=_C781( C767 C781 ) C767_=_C784( C767 C784 ) C767_=_C787( C767 C787 ) \nC767_=_C789( C767 C789 ) C768_=_C769( C768 C769 ) C768_=_C770( C768 C770 ) C768_=_C804( C768 C804 ) C769_=_C770( C769 C770 ) C769_=_C828( C769 C828 ) \nC770_=_C804( C770 C804 ) C770_=_C828( C770 C828 ) C770_=_C843( C770 C843 ) C770_=_C844( C770 C844 ) C770_=_C845( C770 C845 ) C770_=_C847( C770 C847 ) \nC775_=_C776( C775 C776 ) C775_=_C777( C775 C777 ) C775_=_C778( C775 C778 ) C775_=_C781( C775 C781 ) C775_=_C784( C775 C784 ) C775_=_C787( C775 C787 ) \nC775_=_C789( C775 C789 ) C776_=_C777( C776 C777 ) C776_=_C778( C776 C778 ) C777_=_C778( C777 C778 ) C778_=_C843( C778 C843 ) C778_=_C850( C778 C850 ) \nC781_=_C784( C781 C784 ) C781_=_C787( C781 C787 ) C781_=_C789( C781 C789 ) C784_=_C785( C784 C785 ) C784_=_C787( C784 C787 ) C784_=_C789( C784 C789 ) \nC787_=_C788( C787 C788 ) C787_=_C789( C787 C789 ) C804_=_C828( C804 C828 ) C804_=_C843( C804 C843 ) C804_=_C844( C804 C844 ) C804_=_C845( C804 C845 ) \nC804_=_C847( C804 C847 ) C828_=_C843( C828 C843 ) C828_=_C844( C828 C844 ) C828_=_C845( C828 C845 ) C828_=_C847( C828 C847 ) C843_=_C844( C843 C844 ) \nC843_=_C845( C843 C845 ) C843_=_C847( C843 C847 ) C843_=_C850( C843 C850 ) C844_=_C845( C844 C845 ) C844_=_C847( C844 C847 ) C844_=_C855( C844 C855 ) \nC845_=_C847( C845 C847 ) C845_=_C858( C845 C858 ) C847_=_C861( C847 C861 ) C850_=_C855( C850 C855 ) C850_=_C857( C850 C857 ) C850_=_C858( C850 C858 ) \nC850_=_C861( C850 C861 ) C855_=_C857( C855 C857 ) C855_=_C858( C855 C858 ) C855_=_C861( C855 C861 ) C857_=_C858( C857 C858 ) C857_=_C861( C857 C861 ) \nC858_=_C861( C858 C861 ) "];57-&gt;59[label="225: C2 C7 C13 C23 C35 \nC36 C37 C38 C50 C54 C62 \nC63 C82 C83 C84 C95 C96 \nC97 C102 C106 C107 C108 C127 \nC128 C135 C136 C137 C145 C146 \nC147 C148 C152 C153 C167 C171 \nC178 C179 C180 C188 C189 C190 \nC191 C195 C196 C203 C207 C208 \nC209 C210 C211 C219 C220 C227 \nC238 C249 C250 C253 C254 C259 \nC262 C263 C269 C270 C278 C279 \nC284 C288 C289 C295 C307 C308 \nC309 C310 C311 C312 C324 C328 \nC334 C335 C339 C348 C353 C355 \nC360 C361 C362 C363 C364 C365 \nC366 C368 C369 C371 C380 C382 \nC383 C384 C385 C386 C387 C422 \nC427 C431 C432 C435 C445 C453 \nC459 C463 C464 C465 C466 C483 \nC494 C495 C496 C498 C499 C500 \nC502 C506 C510 C511 C512 C515 \nC517 C525 C534 C535 C536 C539 \nC543 C551 C552 C553 C554 C561 \nC562 C563 C571 C572 C578 C579 \nC581 C585 C586 C589 C591 C593 \nC594 C603 C612 C613 C631 C635 \nC637 C638 C642 C643 C651 C652 \nC655 C656 C661 C662 C666 C669 \nC677</w:t>
      </w:r>
    </w:p>
    <w:p>
      <w:pPr>
        <w:pStyle w:val="PreformattedText"/>
        <w:bidi w:val="0"/>
        <w:spacing w:before="0" w:after="0"/>
        <w:jc w:val="left"/>
        <w:rPr/>
      </w:pPr>
      <w:r>
        <w:rPr/>
        <w:t xml:space="preserve"> </w:t>
      </w:r>
      <w:r>
        <w:rPr/>
        <w:t>C680 C682 C683 C688 C690 \nC691 C694 C696 C697 C701 C704 \nC706 C707 C713 C715 C718 C720 \nC721 C725 C728 C729 C731 C734 \nC735 C738 C739 C745 C746 C747 \nC748 C749 C750 C761 C767 C768 \nC769 C775 C776 C777 C778 C781 \nC784 C785 C787 C788 C789 C804 \nC828 C843 C844 C845 C847 C850 \nC855 C857 C858 C861 \n802: C2_=_C7 ,C2_=_C13 ,C2_=_C23 ,C2_=_C35 ,C2_=_C36 ,\nC2_=_C37 ,C2_=_C38 ,C7_=_C203 ,C7_=_C207 ,C7_=_C208 ,C7_=_C209 ,\nC13_=_C23 ,C13_=_C35 ,C13_=_C36 ,C13_=_C37 ,C13_=_C38 ,C23_=_C35 ,\nC23_=_C36 ,C23_=_C37 ,C23_=_C38 ,C35_=_C36 ,C35_=_C37 ,C35_=_C38 ,\nC35_=_C50 ,C35_=_C54 ,C36_=_C37 ,C36_=_C38 ,C36_=_C62 ,C36_=_C63 ,\nC37_=_C38 ,C50_=_C54 ,C50_=_C238 ,C50_=_C312 ,C50_=_C362 ,C50_=_C363 ,\nC50_=_C364 ,C50_=_C365 ,C50_=_C366 ,C54_=_C483 ,C54_=_C543 ,C54_=_C591 ,\nC54_=_C637 ,C62_=_C63 ,C62_=_C152 ,C62_=_C195 ,C62_=_C368 ,C62_=_C593 ,\nC62_=_C638 ,C63_=_C153 ,C63_=_C196 ,C63_=_C369 ,C63_=_C594 ,C63_=_C789 ,\nC82_=_C83 ,C82_=_C84 ,C82_=_C95 ,C82_=_C106 ,C83_=_C84 ,C83_=_C96 ,\nC83_=_C107 ,C83_=_C127 ,C83_=_C128 ,C84_=_C97 ,C84_=_C108 ,C84_=_C135 ,\nC84_=_C136 ,C84_=_C137 ,C95_=_C96 ,C95_=_C97 ,C95_=_C102 ,C95_=_C106 ,\nC96_=_C97 ,C96_=_C102 ,C96_=_C107 ,C96_=_C127 ,C96_=_C128 ,C97_=_C102 ,\nC97_=_C108 ,C97_=_C135 ,C97_=_C136 ,C97_=_C137 ,C102_=_C167 ,C102_=_C459 ,\nC102_=_C662 ,C102_=_C775 ,C102_=_C776 ,C102_=_C777 ,C102_=_C778 ,C106_=_C107 ,\nC106_=_C108 ,C107_=_C108 ,C107_=_C127 ,C107_=_C128 ,C108_=_C135 ,C108_=_C136 ,\nC108_=_C137 ,C127_=_C128 ,C127_=_C135 ,C127_=_C145 ,C127_=_C146 ,C127_=_C147 ,\nC127_=_C148 ,C128_=_C136 ,C128_=_C152 ,C128_=_C153 ,C135_=_C136 ,C135_=_C137 ,\nC135_=_C145 ,C135_=_C146 ,C135_=_C147 ,C135_=_C148 ,C136_=_C137 ,C136_=_C152 ,\nC136_=_C153 ,C137_=_C178 ,C137_=_C188 ,C137_=_C189 ,C137_=_C190 ,C137_=_C191 ,\nC145_=_C146 ,C145_=_C147 ,C145_=_C148 ,C145_=_C263 ,C145_=_C270 ,C145_=_C288 ,\nC145_=_C289 ,C145_=_C295 ,C146_=_C147 ,C146_=_C148 ,C146_=_C310 ,C146_=_C348 ,\nC146_=_C353 ,C147_=_C148 ,C147_=_C554 ,C147_=_C563 ,C147_=_C585 ,C147_=_C586 ,\nC147_=_C589 ,C148_=_C635 ,C152_=_C153 ,C152_=_C195 ,C152_=_C368 ,C152_=_C593 ,\nC152_=_C638 ,C153_=_C196 ,C153_=_C369 ,C153_=_C594 ,C153_=_C789 ,C167_=_C459 ,\nC167_=_C662 ,C167_=_C775 ,C167_=_C776 ,C167_=_C777 ,C167_=_C778 ,C171_=_C178 ,\nC171_=_C179 ,C171_=_C180 ,C178_=_C179 ,C178_=_C180 ,C178_=_C188 ,C178_=_C189 ,\nC178_=_C190 ,C178_=_C191 ,C179_=_C180 ,C179_=_C195 ,C179_=_C196 ,C188_=_C189 ,\nC188_=_C190 ,C188_=_C191 ,C188_=_C384 ,C189_=_C190 ,C189_=_C191 ,C189_=_C552 ,\nC189_=_C562 ,C189_=_C578 ,C189_=_C579 ,C190_=_C191 ,C190_=_C642 ,C190_=_C655 ,\nC191_=_C720 ,C191_=_C734 ,C191_=_C738 ,C191_=_C745 ,C191_=_C746 ,C195_=_C196 ,\nC195_=_C368 ,C195_=_C593 ,C195_=_C638 ,C196_=_C369 ,C196_=_C594 ,C196_=_C789 ,\nC203_=_C207 ,C203_=_C208 ,C203_=_C209 ,C203_=_C210 ,C203_=_C211 ,C207_=_C208 ,\nC207_=_C209 ,C207_=_C655 ,C207_=_C656 ,C208_=_C209 ,C208_=_C688 ,C208_=_C690 ,\nC208_=_C691 ,C210_=_C211 ,C210_=_C219 ,C210_=_C220 ,C211_=_C227 ,C219_=_C220 ,\nC219_=_C227 ,C219_=_C238 ,C227_=_C238 ,C238_=_C312 ,C238_=_C362 ,C238_=_C363 ,\nC238_=_C364 ,C238_=_C365 ,C238_=_C366 ,C249_=_C250 ,C249_=_C253 ,C249_=_C254 ,\nC249_=_C259 ,C249_=_C262 ,C249_=_C263 ,C250_=_C253 ,C250_=_C254 ,C250_=_C259 ,\nC250_=_C269 ,C250_=_C270 ,C253_=_C254 ,C253_=_C259 ,C253_=_C278 ,C253_=_C288 ,\nC254_=_C259 ,C254_=_C279 ,C254_=_C284 ,C254_=_C289 ,C259_=_C328 ,C259_=_C380 ,\nC259_=_C502 ,C259_=_C603 ,C259_=_C651 ,C259_=_C652 ,C262_=_C263 ,C262_=_C269 ,\nC262_=_C278 ,C262_=_C279 ,C263_=_C270 ,C263_=_C288 ,C263_=_C289 ,C263_=_C295 ,\nC269_=_C270 ,C269_=_C278 ,C269_=_C279 ,C270_=_C288 ,C270_=_C289 ,C270_=_C295 ,\nC278_=_C279 ,C278_=_C288 ,C279_=_C284 ,C279_=_C289 ,C284_=_C289 ,C288_=_C289 ,\nC288_=_C295 ,C289_=_C295 ,C295_=_C353 ,C295_=_C427 ,C295_=_C589 ,C295_=_C635 ,\nC295_=_C788 ,C307_=_C308 ,C307_=_C309 ,C307_=_C310 ,C307_=_C311 ,C307_=_C312 ,\nC307_=_C324 ,C307_=_C328 ,C308_=_C309 ,C308_=_C310 ,C308_=_C311 ,C308_=_C312 ,\nC308_=_C334 ,C308_=_C335 ,C308_=_C339 ,C309_=_C310 ,C309_=_C311 ,C309_=_C312 ,\nC310_=_C311 ,C310_=_C312 ,C310_=_C348 ,C310_=_C353 ,C311_=_C312 ,C311_=_C355 ,\nC311_=_C360 ,C311_=_C361 ,C312_=_C362 ,C312_=_C363 ,C312_=_C364 ,C312_=_C365 ,\nC312_=_C366 ,C324_=_C328 ,C324_=_C334 ,C324_=_C348 ,C324_=_C355 ,C324_=_C362 ,\nC324_=_C368 ,C324_=_C369 ,C328_=_C380 ,C328_=_C502 ,C328_=_C603 ,C328_=_C651 ,\nC328_=_C652 ,C334_=_C335 ,C334_=_C339 ,C334_=_C348 ,C334_=_C355 ,C334_=_C362 ,\nC334_=_C368 ,C334_=_C369 ,C335_=_C339 ,C335_=_C494 ,C335_=_C506 ,C335_=_C510 ,\nC335_=_C511 ,C335_=_C512 ,C335_=_C515 ,C339_=_C613 ,C339_=_C731 ,C339_=_C769 ,\nC339_=_C828 ,C348_=_C353 ,C348_=_C355 ,C348_=_C362 ,C348_=_C368 ,C348_=_C369 ,\nC353_=_C427 ,C353_=_C589 ,C353_=_C635 ,C353_=_C788 ,C355_=_C360 ,C355_=_C361 ,\nC355_=_C362 ,C355_=_C368 ,C355_=_C369 ,C360_=_C361 ,C360_=_C431 ,C360_=_C539 ,\nC360_=_C677 ,C360_=_C749 ,C361_=_C432 ,C361_=_C750 ,C362_=_C363 ,C362_=_C364 ,\nC362_=_C365 ,C362_=_C366 ,C362_=_C368 ,C362_=_C369 ,C363_=_C364 ,C363_=_C365 ,\nC363_=_C366 ,C363_=_C464 ,C363_=_C483 ,C364_=_C365 ,C364_=_C366 ,C364_=_C498 ,\nC364_=_C534 ,C364_=_C543 ,C365_=_C366 ,C365_=_C571 ,C365_=_C578 ,C365_=_C581 ,\nC365_=_C585 ,C365_=_C591 ,C366_=_C637 ,C368_=_C369 ,C368_=_C593 ,C368_=_C638 ,\nC369_=_C594 ,C369_=_C789 ,C371_=_C380 ,C371_=_C382 ,C371_=_C383 ,C371_=_C384 ,\nC371_=_C385 ,C371_=_C386 ,C371_=_C387 ,C380_=_C502 ,C380_=_C603 ,C380_=_C651 ,\nC380_=_C652 ,C382_=_C383 ,C382_=_C384 ,C382_=_C385 ,C382_=_C386 ,C382_=_C387 ,\nC383_=_C384 ,C383_=_C385 ,C383_=_C386 ,C383_=_C387 ,C384_=_C385 ,C384_=_C386 ,\nC384_=_C387 ,C385_=_C386 ,C385_=_C387 ,C385_=_C422 ,C386_=_C387 ,C386_=_C427 ,\nC387_=_C431 ,C387_=_C432 ,C422_=_C631 ,C422_=_C785 ,C427_=_C589 ,C427_=_C635 ,\nC427_=_C788 ,C431_=_C432 ,C431_=_C539 ,C431_=_C677 ,C431_=_C749 ,C432_=_C750 ,\nC435_=_C445 ,C435_=_C453 ,C435_=_C463 ,C435_=_C464 ,C435_=_C465 ,C435_=_C466 ,\nC445_=_C453 ,C445_=_C463 ,C445_=_C464 ,C445_=_C465 ,C445_=_C466 ,C453_=_C459 ,\nC453_=_C463 ,C453_=_C464 ,C453_=_C465 ,C453_=_C466 ,C459_=_C662 ,C459_=_C775 ,\nC459_=_C776 ,C459_=_C777 ,C459_=_C778 ,C463_=_C464 ,C463_=_C465 ,C463_=_C466 ,\nC464_=_C465 ,C464_=_C466 ,C464_=_C483 ,C465_=_C466 ,C483_=_C543 ,C483_=_C591 ,\nC483_=_C637 ,C494_=_C495 ,C494_=_C496 ,C494_=_C498 ,C494_=_C499 ,C494_=_C500 ,\nC494_=_C502 ,C494_=_C506 ,C494_=_C510 ,C494_=_C511 ,C494_=_C512 ,C494_=_C515 ,\nC495_=_C496 ,C495_=_C498 ,C495_=_C499 ,C495_=_C500 ,C495_=_C502 ,C495_=_C517 ,\nC496_=_C498 ,C496_=_C499 ,C496_=_C500 ,C496_=_C502 ,C496_=_C525 ,C498_=_C499 ,\nC498_=_C500 ,C498_=_C502 ,C498_=_C534 ,C498_=_C543 ,C499_=_C500 ,C499_=_C502 ,\nC499_=_C535 ,C500_=_C502 ,C500_=_C536 ,C502_=_C603 ,C502_=_C651 ,C502_=_C652 ,\nC506_=_C510 ,C506_=_C511 ,C506_=_C512 ,C506_=_C515 ,C506_=_C517 ,C506_=_C525 ,\nC506_=_C534 ,C506_=_C535 ,C506_=_C536 ,C506_=_C539 ,C510_=_C511 ,C510_=_C512 ,\nC510_=_C515 ,C510_=_C612 ,C510_=_C613 ,C511_=_C512 ,C511_=_C515 ,C511_=_C718 ,\nC511_=_C725 ,C511_=_C728 ,C511_=_C729 ,C511_=_C731 ,C512_=_C515 ,C512_=_C767 ,\nC512_=_C768 ,C512_=_C769 ,C515_=_C804 ,C515_=_C828 ,C515_=_C843 ,C515_=_C844 ,\nC515_=_C845 ,C515_=_C847 ,C517_=_C525 ,C517_=_C534 ,C517_=_C535 ,C517_=_C536 ,\nC517_=_C539 ,C525_=_C534 ,C525_=_C535 ,C525_=_C536 ,C525_=_C539 ,C534_=_C535 ,\nC534_=_C536 ,C534_=_C539 ,C534_=_C543 ,C535_=_C536 ,C535_=_C539 ,C536_=_C539 ,\nC539_=_C677 ,C539_=_C749 ,C543_=_C591 ,C543_=_C637 ,C551_=_C552 ,C551_=_C553 ,\nC551_=_C554 ,C551_=_C561 ,C551_=_C571 ,C551_=_C572 ,C552_=_C553 ,C552_=_C554 ,\nC552_=_C562 ,C552_=_C578 ,C552_=_C579 ,C553_=_C554 ,C553_=_C581 ,C554_=_C563 ,\nC554_=_C585 ,C554_=_C586 ,C554_=_C589 ,C561_=_C562 ,C561_=_C563 ,C561_=_C571 ,\nC561_=_C572 ,C562_=_C563 ,C562_=_C578 ,C562_=_C579 ,C563_=_C585 ,C563_=_C586 ,\nC563_=_C589 ,C571_=_C572 ,C571_=_C578 ,C571_=_C581 ,C571_=_C585 ,C571_=_C591 ,\nC572_=_C579 ,C572_=_C586 ,C572_=_C593 ,C572_=_C594 ,C578_=_C579 ,C578_=_C581 ,\nC578_=_C585 ,C578_=_C591 ,C579_=_C586 ,C579_=_C593 ,C579_=_C594 ,C581_=_C585 ,\nC581_=_C591 ,C585_=_C586 ,C585_=_C589 ,C585_=_C591 ,C586_=_C589 ,C586_=_C593 ,\nC586_=_C594 ,C589_=_C635 ,C589_=_C788 ,C591_=_C637 ,C593_=_C594 ,C593_=_C638 ,\nC594_=_C789 ,C603_=_C651 ,C603_=_C652 ,C612_=_C613 ,C612_=_C768 ,C612_=_C804 ,\nC613_=_C731 ,C613_=_C769 ,C613_=_C828 ,C631_=_C785 ,C635_=_C788 ,C642_=_C643 ,\nC642_=_C655 ,C643_=_C651 ,C643_=_C656 ,C643_=_C661 ,C643_=_C666 ,C643_=_C669 ,\nC643_=_C677 ,C651_=_C652 ,C651_=_C656 ,C651_=_C661 ,C651_=_C666 ,C651_=_C669 ,\nC651_=_C677 ,C652_=_C761 ,C655_=_C656 ,C656_=_C661 ,C656_=_C666 ,C656_=_C669 ,\nC656_=_C677 ,C661_=_C662 ,C661_=_C666 ,C661_=_C669 ,C661_=_C677 ,C662_=_C775 ,\nC662_=_C776 ,C662_=_C777 ,C662_=_C778 ,C666_=_C669 ,C666_=_C677 ,C669_=_C677 ,\nC677_=_C749 ,C680_=_C682 ,C680_=_C683 ,C680_=_C688 ,C680_=_C694 ,C680_=_C701 ,\nC680_=_C704 ,C682_=_C683 ,C682_=_C690 ,C682_=_C696 ,C682_=_C706 ,C682_=_C713 ,\nC683_=_C691 ,C683_=_C697 ,C683_=_C707 ,C683_=_C715 ,C688_=_C690 ,C688_=_C691 ,\nC688_=_C694 ,C688_=_C701 ,C688_=_C704 ,C690_=_C691 ,C690_=_C696 ,C690_=_C706 ,\nC690_=_C713 ,C691_=_C697 ,C691_=_C707 ,C691_=_C715 ,C694_=_C696 ,C694_=_C697 ,\nC694_=_C701 ,C694_=_C704 ,C696_=_C697 ,C696_=_C706 ,C696_=_C713 ,C697_=_C707 ,\nC697_=_C715 ,C701_=_C704 ,C701_=_C706 ,C701_=_C707 ,C704_=_C713 ,C704_=_C715 ,\nC706_=_C707 ,C706_=_C713 ,C707_=_C715 ,C713_=_C715 ,C718_=_C720 ,C718_=_C721 ,\nC718_=_C725 ,C718_=_C728 ,C718_=_C729 ,C718_=_C731 ,C720_=_C721 ,C720_=_C734 ,\nC720_=_C738 ,C720_=_C745 ,C720_=_C746 ,C721_=_C735 ,C721_=_C739 ,C721_=_C747 ,\nC721_=_C748 ,C721_=_C749 ,C721_=_C750 ,C725_=_C728 ,C725_=_C729 ,C725_=_C731 ,\nC725_=_C738 ,C725_=_C739 ,C728_=_C729 ,C728_=_C731 ,C728_=_C745 ,C728_=_C747 ,\nC729_=_C731 ,C729_=_C746 ,C729_=_C748 ,C731_=_C769 ,C731_=_C828 ,C734_=_C735 ,\nC734_=_C738 ,C734_=_C745 ,C734_=_C746 ,C735_=_C739 ,C735_=_C747 ,C735_=_C748 ,\nC735_=_C749 ,C735_=_C750 ,C738_=_C739 ,C738_=_C745 ,C738_=_C746 ,C739_=_C747 ,\nC739_=_C748 ,C739_=_C749 ,C739_=_C750 ,C745_=_C746 ,C745_=_C747</w:t>
      </w:r>
    </w:p>
    <w:p>
      <w:pPr>
        <w:pStyle w:val="PreformattedText"/>
        <w:bidi w:val="0"/>
        <w:spacing w:before="0" w:after="0"/>
        <w:jc w:val="left"/>
        <w:rPr/>
      </w:pPr>
      <w:r>
        <w:rPr/>
        <w:t xml:space="preserve"> </w:t>
      </w:r>
      <w:r>
        <w:rPr/>
        <w:t>,C746_=_C748 ,\nC747_=_C748 ,C747_=_C749 ,C747_=_C750 ,C748_=_C749 ,C748_=_C750 ,C749_=_C750 ,\nC761_=_C767 ,C761_=_C775 ,C761_=_C781 ,C761_=_C784 ,C761_=_C787 ,C761_=_C789 ,\nC767_=_C768 ,C767_=_C769 ,C767_=_C775 ,C767_=_C781 ,C767_=_C784 ,C767_=_C787 ,\nC767_=_C789 ,C768_=_C769 ,C768_=_C804 ,C769_=_C828 ,C775_=_C776 ,C775_=_C777 ,\nC775_=_C778 ,C775_=_C781 ,C775_=_C784 ,C775_=_C787 ,C775_=_C789 ,C776_=_C777 ,\nC776_=_C778 ,C777_=_C778 ,C778_=_C843 ,C778_=_C850 ,C781_=_C784 ,C781_=_C787 ,\nC781_=_C789 ,C784_=_C785 ,C784_=_C787 ,C784_=_C789 ,C787_=_C788 ,C787_=_C789 ,\nC804_=_C828 ,C804_=_C843 ,C804_=_C844 ,C804_=_C845 ,C804_=_C847 ,C828_=_C843 ,\nC828_=_C844 ,C828_=_C845 ,C828_=_C847 ,C843_=_C844 ,C843_=_C845 ,C843_=_C847 ,\nC843_=_C850 ,C844_=_C845 ,C844_=_C847 ,C844_=_C855 ,C845_=_C847 ,C845_=_C858 ,\nC847_=_C861 ,C850_=_C855 ,C850_=_C857 ,C850_=_C858 ,C850_=_C861 ,C855_=_C857 ,\nC855_=_C858 ,C855_=_C861 ,C857_=_C858 ,C857_=_C861 ,C858_=_C861 ,"];60[shape=box, label="id:60 level: 1\n274: C0 C1 C2 C3 C4 \nC5 C6 C7 C9 C13 C14 \nC15 C23 C24 C25 C27 C37 \nC47 C51 C52 C55 C56 C58 \nC65 C66 C82 C83 C84 C87 \nC88 C89 C91 C92 C93 C95 \nC96 C97 C100 C102 C103 C104 \nC106 C107 C108 C127 C128 C135 \nC136 C145 C146 C147 C148 C149 \nC150 C151 C152 C153 C155 C158 \nC159 C160 C161 C162 C166 C168 \nC170 C171 C172 C173 C203 C207 \nC208 C209 C210 C211 C212 C239 \nC240 C242 C243 C244 C245 C246 \nC247 C248 C249 C250 C253 C259 \nC261 C262 C263 C269 C270 C278 \nC288 C296 C314 C315 C316 C317 \nC318 C319 C328 C335 C361 C363 \nC364 C366 C371 C380 C382 C383 \nC384 C385 C386 C387 C422 C432 \nC434 C435 C436 C438 C439 C444 \nC445 C446 C448 C449 C450 C453 \nC455 C457 C459 C460 C461 C463 \nC464 C465 C472 C479 C480 C481 \nC482 C483 C485 C494 C495 C496 \nC498 C499 C502 C504 C506 C509 \nC510 C511 C512 C513 C514 C515 \nC516 C517 C518 C519 C520 C525 \nC528 C534 C535 C541 C542 C543 \nC544 C545 C551 C552 C553 C554 \nC555 C556 C557 C561 C562 C563 \nC564 C565 C592 C603 C612 C631 \nC637 C642 C643 C644 C645 C646 \nC651 C652 C655 C656 C657 C658 \nC661 C662 C663 C666 C669 C680 \nC681 C682 C683 C684 C688 C689 \nC690 C691 C692 C694 C695 C696 \nC697 C701 C704 C706 C707 C713 \nC715 C718 C719 C720 C721 C722 \nC723 C725 C728 C734 C735 C738 \nC739 C741 C745 C747 C750 C751 \nC768 C776 C778 C785 C795 C800 \nC803 C804 C807 C811 C813 C814 \nC819 C823 C829 C834 C835 C843 \nC844 C845 C847 C848 C850 C853 \nC854 C855 C857 C858 C861 \n1290: C0_=_C1( C0 C1 ) C0_=_C2( C0 C2 ) C0_=_C3( C0 C3 ) C0_=_C4( C0 C4 ) C0_=_C5( C0 C5 ) \nC0_=_C6( C0 C6 ) C0_=_C7( C0 C7 ) C0_=_C9( C0 C9 ) C0_=_C13( C0 C13 ) C0_=_C14( C0 C14 ) C0_=_C15( C0 C15 ) \nC1_=_C2( C1 C2 ) C1_=_C3( C1 C3 ) C1_=_C4( C1 C4 ) C1_=_C5( C1 C5 ) C1_=_C6( C1 C6 ) C1_=_C7( C1 C7 ) \nC1_=_C9( C1 C9 ) C1_=_C23( C1 C23 ) C1_=_C24( C1 C24 ) C1_=_C25( C1 C25 ) C1_=_C27( C1 C27 ) C2_=_C3( C2 C3 ) \nC2_=_C4( C2 C4 ) C2_=_C5( C2 C5 ) C2_=_C6( C2 C6 ) C2_=_C7( C2 C7 ) C2_=_C9( C2 C9 ) C2_=_C13( C2 C13 ) \nC2_=_C23( C2 C23 ) C2_=_C37( C2 C37 ) C3_=_C4( C3 C4 ) C3_=_C5( C3 C5 ) C3_=_C6( C3 C6 ) C3_=_C7( C3 C7 ) \nC3_=_C9( C3 C9 ) C3_=_C14( C3 C14 ) C3_=_C24( C3 C24 ) C3_=_C47( C3 C47 ) C3_=_C51( C3 C51 ) C3_=_C52( C3 C52 ) \nC3_=_C55( C3 C55 ) C4_=_C5( C4 C5 ) C4_=_C6( C4 C6 ) C4_=_C7( C4 C7 ) C4_=_C9( C4 C9 ) C4_=_C15( C4 C15 ) \nC4_=_C25( C4 C25 ) C4_=_C56( C4 C56 ) C4_=_C58( C4 C58 ) C5_=_C6( C5 C6 ) C5_=_C7( C5 C7 ) C5_=_C9( C5 C9 ) \nC5_=_C37( C5 C37 ) C5_=_C47( C5 C47 ) C5_=_C56( C5 C56 ) C5_=_C65( C5 C65 ) C5_=_C66( C5 C66 ) C6_=_C7( C6 C7 ) \nC6_=_C9( C6 C9 ) C6_=_C27( C6 C27 ) C6_=_C65( C6 C65 ) C7_=_C9( C7 C9 ) C7_=_C203( C7 C203 ) C7_=_C207( C7 C207 ) \nC7_=_C208( C7 C208 ) C7_=_C209( C7 C209 ) C9_=_C159( C9 C159 ) C9_=_C207( C9 C207 ) C9_=_C450( C9 C450 ) C9_=_C655( C9 C655 ) \nC9_=_C656( C9 C656 ) C9_=_C657( C9 C657 ) C9_=_C658( C9 C658 ) C13_=_C14( C13 C14 ) C13_=_C15( C13 C15 ) C13_=_C23( C13 C23 ) \nC13_=_C37( C13 C37 ) C14_=_C15( C14 C15 ) C14_=_C24( C14 C24 ) C14_=_C47( C14 C47 ) C14_=_C51( C14 C51 ) C14_=_C52( C14 C52 ) \nC14_=_C55( C14 C55 ) C15_=_C25( C15 C25 ) C15_=_C56( C15 C56 ) C15_=_C58( C15 C58 ) C23_=_C24( C23 C24 ) C23_=_C25( C23 C25 ) \nC23_=_C27( C23 C27 ) C23_=_C37( C23 C37 ) C24_=_C25( C24 C25 ) C24_=_C27( C24 C27 ) C24_=_C47( C24 C47 ) C24_=_C51( C24 C51 ) \nC24_=_C52( C24 C52 ) C24_=_C55( C24 C55 ) C25_=_C27( C25 C27 ) C25_=_C56( C25 C56 ) C25_=_C58( C25 C58 ) C27_=_C65( C27 C65 ) \nC37_=_C47( C37 C47 ) C37_=_C56( C37 C56 ) C37_=_C65( C37 C65 ) C37_=_C66( C37 C66 ) C47_=_C51( C47 C51 ) C47_=_C52( C47 C52 ) \nC47_=_C55( C47 C55 ) C47_=_C56( C47 C56 ) C47_=_C65( C47 C65 ) C47_=_C66( C47 C66 ) C51_=_C52( C51 C52 ) C51_=_C55( C51 C55 ) \nC51_=_C239( C51 C239 ) C51_=_C363( C51 C363 ) C51_=_C455( C51 C455 ) C51_=_C464( C51 C464 ) C51_=_C479( C51 C479 ) C51_=_C480( C51 C480 ) \nC51_=_C481( C51 C481 ) C51_=_C482( C51 C482 ) C51_=_C483( C51 C483 ) C52_=_C55( C52 C55 ) C52_=_C240( C52 C240 ) C52_=_C364( C52 C364 ) \nC52_=_C481( C52 C481 ) C52_=_C498( C52 C498 ) C52_=_C518( C52 C518 ) C52_=_C534( C52 C534 ) C52_=_C541( C52 C541 ) C52_=_C542( C52 C542 ) \nC52_=_C543( C52 C543 ) C52_=_C544( C52 C544 ) C55_=_C242( C55 C242 ) C55_=_C366( C55 C366 ) C55_=_C544( C55 C544 ) C55_=_C592( C55 C592 ) \nC55_=_C637( C55 C637 ) C55_=_C819( C55 C819 ) C56_=_C58( C56 C58 ) C56_=_C65( C56 C65 ) C56_=_C66( C56 C66 ) C58_=_C128( C58 C128 ) \nC58_=_C136( C58 C136 ) C58_=_C149( C58 C149 ) C58_=_C150( C58 C150 ) C58_=_C151( C58 C151 ) C58_=_C152( C58 C152 ) C58_=_C153( C58 C153 ) \nC65_=_C66( C65 C66 ) C66_=_C243( C66 C243 ) C66_=_C244( C66 C244 ) C66_=_C245( C66 C245 ) C66_=_C246( C66 C246 ) C66_=_C247( C66 C247 ) \nC66_=_C248( C66 C248 ) C82_=_C83( C82 C83 ) C82_=_C84( C82 C84 ) C82_=_C87( C82 C87 ) C82_=_C88( C82 C88 ) C82_=_C89( C82 C89 ) \nC82_=_C91( C82 C91 ) C82_=_C92( C82 C92 ) C82_=_C93( C82 C93 ) C82_=_C95( C82 C95 ) C82_=_C106( C82 C106 ) C83_=_C84( C83 C84 ) \nC83_=_C87( C83 C87 ) C83_=_C88( C83 C88 ) C83_=_C89( C83 C89 ) C83_=_C91( C83 C91 ) C83_=_C92( C83 C92 ) C83_=_C93( C83 C93 ) \nC83_=_C96( C83 C96 ) C83_=_C107( C83 C107 ) C83_=_C127( C83 C127 ) C83_=_C128( C83 C128 ) C84_=_C87( C84 C87 ) C84_=_C88( C84 C88 ) \nC84_=_C89( C84 C89 ) C84_=_C91( C84 C91 ) C84_=_C92( C84 C92 ) C84_=_C93( C84 C93 ) C84_=_C97( C84 C97 ) C84_=_C108( C84 C108 ) \nC84_=_C135( C84 C135 ) C84_=_C136( C84 C136 ) C87_=_C88( C87 C88 ) C87_=_C89( C87 C89 ) C87_=_C91( C87 C91 ) C87_=_C92( C87 C92 ) \nC87_=_C93( C87 C93 ) C87_=_C314( C87 C314 ) C87_=_C315( C87 C315 ) C87_=_C316( C87 C316 ) C87_=_C317( C87 C317 ) C87_=_C318( C87 C318 ) \nC87_=_C319( C87 C319 ) C88_=_C89( C88 C89 ) C88_=_C91( C88 C91 ) C88_=_C92( C88 C92 ) C88_=_C93( C88 C93 ) C88_=_C314( C88 C314 ) \nC88_=_C434( C88 C434 ) C88_=_C435( C88 C435 ) C88_=_C436( C88 C436 ) C88_=_C438( C88 C438 ) C88_=_C439( C88 C439 ) C89_=_C91( C89 C91 ) \nC89_=_C92( C89 C92 ) C89_=_C93( C89 C93 ) C89_=_C315( C89 C315 ) C89_=_C551( C89 C551 ) C89_=_C552( C89 C552 ) C89_=_C553( C89 C553 ) \nC89_=_C554( C89 C554 ) C89_=_C555( C89 C555 ) C89_=_C556( C89 C556 ) C89_=_C557( C89 C557 ) C91_=_C92( C91 C92 ) C91_=_C93( C91 C93 ) \nC91_=_C317( C91 C317 ) C91_=_C644( C91 C644 ) C91_=_C680( C91 C680 ) C91_=_C681( C91 C681 ) C91_=_C682( C91 C682 ) C91_=_C683( C91 C683 ) \nC91_=_C684( C91 C684 ) C92_=_C93( C92 C93 ) C92_=_C318( C92 C318 ) C92_=_C645( C92 C645 ) C92_=_C718( C92 C718 ) C92_=_C719( C92 C719 ) \nC92_=_C720( C92 C720 ) C92_=_C721( C92 C721 ) C92_=_C722( C92 C722 ) C92_=_C723( C92 C723 ) C93_=_C319( C93 C319 ) C93_=_C646( C93 C646 ) \nC93_=_C795( C93 C795 ) C95_=_C96( C95 C96 ) C95_=_C97( C95 C97 ) C95_=_C100( C95 C100 ) C95_=_C102( C95 C102 ) C95_=_C103( C95 C103 ) \nC95_=_C104( C95 C104 ) C95_=_C106( C95 C106 ) C96_=_C97( C96 C97 ) C96_=_C100( C96 C100 ) C96_=_C102( C96 C102 ) C96_=_C103( C96 C103 ) \nC96_=_C104( C96 C104 ) C96_=_C107( C96 C107 ) C96_=_C127( C96 C127 ) C96_=_C128( C96 C128 ) C97_=_C100( C97 C100 ) C97_=_C102( C97 C102 ) \nC97_=_C103( C97 C103 ) C97_=_C104( C97 C104 ) C97_=_C108( C97 C108 ) C97_=_C135( C97 C135 ) C97_=_C136( C97 C136 ) C100_=_C102( C100 C102 ) \nC100_=_C103( C100 C103 ) C100_=_C104( C100 C104 ) C100_=_C162( C100 C162 ) C100_=_C166( C100 C166 ) C100_=_C168( C100 C168 ) C100_=_C170( C100 C170 ) \nC102_=_C103( C102 C103 ) C102_=_C104( C102 C104 ) C102_=_C459( C102 C459 ) C102_=_C662( C102 C662 ) C102_=_C776( C102 C776 ) C102_=_C778( C102 C778 ) \nC103_=_C104( C103 C104 ) C103_=_C168( C103 C168 ) C103_=_C460( C103 C460 ) C103_=_C663( C103 C663 ) C103_=_C776( C103 C776 ) C103_=_C811( C103 C811 ) \nC103_=_C813( C103 C813 ) C104_=_C461( C104 C461 ) C104_=_C829( C104 C829 ) C104_=_C834( C104 C834 ) C106_=_C107( C106 C107 ) C106_=_C108( C106 C108 ) \nC107_=_C108( C107 C108 ) C107_=_C127( C107 C127 ) C107_=_C128( C107 C128 ) C108_=_C135( C108 C135 ) C108_=_C136( C108 C136 ) C127_=_C128( C127 C128 ) \nC127_=_C135( C127 C135 ) C127_=_C145( C127 C145 ) C127_=_C146( C127 C146 ) C127_=_C147( C127 C147 ) C127_=_C148( C127 C148 ) C128_=_C136( C128 C136 ) \nC128_=_C149( C128 C149 ) C128_=_C150( C128 C150 ) C128_=_C151( C128 C151 ) C128_=_C152( C128 C152 ) C128_=_C153( C128 C153 ) C135_=_C136( C135 C136 ) \nC135_=_C145( C135 C145 ) C135_=_C146( C135 C146 ) C135_=_C147( C135 C147 ) C135_=_C148( C135 C148 ) C136_=_C149( C136 C149 ) C136_=_C150( C136 C150 ) \nC136_=_C151( C136 C151 ) C136_=_C152( C136 C152 ) C136_=_C153( C136 C153 ) C145_=_C146( C145 C146 ) C145_=_C147( C145 C147 ) C145_=_C148( C145 C148 ) \nC145_=_C263( C145 C263 ) C145_=_C270( C145 C270 ) C145_=_C288( C145 C288 ) C146_=_C147( C146 C147 ) C146_=_C148( C146 C148 ) C147_=_C148( C147 C148 ) \nC147_=_C554( C147 C554 ) C147_=_C563( C147 C563 ) C149_=_C150( C149 C150 ) C149_=_C151( C149 C151 ) C149_=_C152( C149 C152 ) C149_=_C153( C149 C153 ) \nC149_=_C173( C149 C173 ) C150_=_C151( C150 C151 ) C150_=_C152( C150 C152 ) C150_=_C153( C150 C153 ) C151_=_C152( C151 C152 ) C151_=_C153( C151 C153 ) \nC151_=_C556( C151 C556 ) C151_=_C565(</w:t>
      </w:r>
    </w:p>
    <w:p>
      <w:pPr>
        <w:pStyle w:val="PreformattedText"/>
        <w:bidi w:val="0"/>
        <w:spacing w:before="0" w:after="0"/>
        <w:jc w:val="left"/>
        <w:rPr/>
      </w:pPr>
      <w:r>
        <w:rPr/>
        <w:t xml:space="preserve"> </w:t>
      </w:r>
      <w:r>
        <w:rPr/>
        <w:t>C151 C565 ) C152_=_C153( C152 C153 ) C155_=_C158( C155 C158 ) C155_=_C159( C155 C159 ) C155_=_C160( C155 C160 ) \nC155_=_C161( C155 C161 ) C155_=_C162( C155 C162 ) C155_=_C171( C155 C171 ) C155_=_C172( C155 C172 ) C155_=_C173( C155 C173 ) C158_=_C159( C158 C159 ) \nC158_=_C160( C158 C160 ) C158_=_C161( C158 C161 ) C158_=_C444( C158 C444 ) C158_=_C445( C158 C445 ) C158_=_C446( C158 C446 ) C158_=_C448( C158 C448 ) \nC158_=_C449( C158 C449 ) C158_=_C450( C158 C450 ) C159_=_C160( C159 C160 ) C159_=_C161( C159 C161 ) C159_=_C207( C159 C207 ) C159_=_C450( C159 C450 ) \nC159_=_C655( C159 C655 ) C159_=_C656( C159 C656 ) C159_=_C657( C159 C657 ) C159_=_C658( C159 C658 ) C160_=_C161( C160 C161 ) C160_=_C208( C160 C208 ) \nC160_=_C657( C160 C657 ) C160_=_C688( C160 C688 ) C160_=_C689( C160 C689 ) C160_=_C690( C160 C690 ) C160_=_C691( C160 C691 ) C160_=_C692( C160 C692 ) \nC161_=_C209( C161 C209 ) C161_=_C658( C161 C658 ) C161_=_C807( C161 C807 ) C162_=_C166( C162 C166 ) C162_=_C168( C162 C168 ) C162_=_C170( C162 C170 ) \nC162_=_C171( C162 C171 ) C162_=_C172( C162 C172 ) C162_=_C173( C162 C173 ) C166_=_C168( C166 C168 ) C166_=_C170( C166 C170 ) C166_=_C434( C166 C434 ) \nC166_=_C444( C166 C444 ) C166_=_C453( C166 C453 ) C166_=_C455( C166 C455 ) C166_=_C457( C166 C457 ) C166_=_C459( C166 C459 ) C166_=_C460( C166 C460 ) \nC166_=_C461( C166 C461 ) C168_=_C170( C168 C170 ) C168_=_C460( C168 C460 ) C168_=_C663( C168 C663 ) C168_=_C776( C168 C776 ) C168_=_C811( C168 C811 ) \nC168_=_C813( C168 C813 ) C170_=_C778( C170 C778 ) C170_=_C813( C170 C813 ) C170_=_C834( C170 C834 ) C170_=_C843( C170 C843 ) C170_=_C848( C170 C848 ) \nC170_=_C850( C170 C850 ) C171_=_C172( C171 C172 ) C171_=_C173( C171 C173 ) C172_=_C173( C172 C173 ) C203_=_C207( C203 C207 ) C203_=_C208( C203 C208 ) \nC203_=_C209( C203 C209 ) C203_=_C210( C203 C210 ) C203_=_C211( C203 C211 ) C203_=_C212( C203 C212 ) C207_=_C208( C207 C208 ) C207_=_C209( C207 C209 ) \nC207_=_C450( C207 C450 ) C207_=_C655( C207 C655 ) C207_=_C656( C207 C656 ) C207_=_C657( C207 C657 ) C207_=_C658( C207 C658 ) C208_=_C209( C208 C209 ) \nC208_=_C657( C208 C657 ) C208_=_C688( C208 C688 ) C208_=_C689( C208 C689 ) C208_=_C690( C208 C690 ) C208_=_C691( C208 C691 ) C208_=_C692( C208 C692 ) \nC209_=_C658( C209 C658 ) C209_=_C807( C209 C807 ) C210_=_C211( C210 C211 ) C210_=_C212( C210 C212 ) C211_=_C212( C211 C212 ) C212_=_C239( C212 C239 ) \nC212_=_C240( C212 C240 ) C212_=_C242( C212 C242 ) C239_=_C240( C239 C240 ) C239_=_C242( C239 C242 ) C239_=_C363( C239 C363 ) C239_=_C455( C239 C455 ) \nC239_=_C464( C239 C464 ) C239_=_C479( C239 C479 ) C239_=_C480( C239 C480 ) C239_=_C481( C239 C481 ) C239_=_C482( C239 C482 ) C239_=_C483( C239 C483 ) \nC240_=_C242( C240 C242 ) C240_=_C364( C240 C364 ) C240_=_C481( C240 C481 ) C240_=_C498( C240 C498 ) C240_=_C518( C240 C518 ) C240_=_C534( C240 C534 ) \nC240_=_C541( C240 C541 ) C240_=_C542( C240 C542 ) C240_=_C543( C240 C543 ) C240_=_C544( C240 C544 ) C242_=_C366( C242 C366 ) C242_=_C544( C242 C544 ) \nC242_=_C592( C242 C592 ) C242_=_C637( C242 C637 ) C242_=_C819( C242 C819 ) C243_=_C244( C243 C244 ) C243_=_C245( C243 C245 ) C243_=_C246( C243 C246 ) \nC243_=_C247( C243 C247 ) C243_=_C248( C243 C248 ) C243_=_C253( C243 C253 ) C243_=_C278( C243 C278 ) C243_=_C288( C243 C288 ) C243_=_C296( C243 C296 ) \nC244_=_C245( C244 C245 ) C244_=_C246( C244 C246 ) C244_=_C247( C244 C247 ) C244_=_C248( C244 C248 ) C244_=_C438( C244 C438 ) C244_=_C448( C244 C448 ) \nC244_=_C465( C244 C465 ) C244_=_C479( C244 C479 ) C244_=_C485( C244 C485 ) C245_=_C246( C245 C246 ) C245_=_C247( C245 C247 ) C245_=_C248( C245 C248 ) \nC245_=_C499( C245 C499 ) C245_=_C519( C245 C519 ) C245_=_C535( C245 C535 ) C245_=_C545( C245 C545 ) C246_=_C247( C246 C247 ) C246_=_C248( C246 C248 ) \nC246_=_C684( C246 C684 ) C246_=_C692( C246 C692 ) C246_=_C704( C246 C704 ) C246_=_C713( C246 C713 ) C246_=_C715( C246 C715 ) C247_=_C248( C247 C248 ) \nC247_=_C722( C247 C722 ) C247_=_C728( C247 C728 ) C247_=_C745( C247 C745 ) C247_=_C747( C247 C747 ) C247_=_C751( C247 C751 ) C248_=_C847( C248 C847 ) \nC248_=_C861( C248 C861 ) C249_=_C250( C249 C250 ) C249_=_C253( C249 C253 ) C249_=_C259( C249 C259 ) C249_=_C261( C249 C261 ) C249_=_C262( C249 C262 ) \nC249_=_C263( C249 C263 ) C250_=_C253( C250 C253 ) C250_=_C259( C250 C259 ) C250_=_C261( C250 C261 ) C250_=_C269( C250 C269 ) C250_=_C270( C250 C270 ) \nC253_=_C259( C253 C259 ) C253_=_C278( C253 C278 ) C253_=_C288( C253 C288 ) C253_=_C296( C253 C296 ) C259_=_C328( C259 C328 ) C259_=_C380( C259 C380 ) \nC259_=_C502( C259 C502 ) C259_=_C603( C259 C603 ) C259_=_C651( C259 C651 ) C259_=_C652( C259 C652 ) C261_=_C262( C261 C262 ) C261_=_C263( C261 C263 ) \nC261_=_C269( C261 C269 ) C261_=_C270( C261 C270 ) C262_=_C263( C262 C263 ) C262_=_C269( C262 C269 ) C262_=_C278( C262 C278 ) C263_=_C270( C263 C270 ) \nC263_=_C288( C263 C288 ) C269_=_C270( C269 C270 ) C269_=_C278( C269 C278 ) C270_=_C288( C270 C288 ) C278_=_C288( C278 C288 ) C278_=_C296( C278 C296 ) \nC288_=_C296( C288 C296 ) C314_=_C315( C314 C315 ) C314_=_C316( C314 C316 ) C314_=_C317( C314 C317 ) C314_=_C318( C314 C318 ) C314_=_C319( C314 C319 ) \nC314_=_C434( C314 C434 ) C314_=_C435( C314 C435 ) C314_=_C436( C314 C436 ) C314_=_C438( C314 C438 ) C314_=_C439( C314 C439 ) C315_=_C316( C315 C316 ) \nC315_=_C317( C315 C317 ) C315_=_C318( C315 C318 ) C315_=_C319( C315 C319 ) C315_=_C551( C315 C551 ) C315_=_C552( C315 C552 ) C315_=_C553( C315 C553 ) \nC315_=_C554( C315 C554 ) C315_=_C555( C315 C555 ) C315_=_C556( C315 C556 ) C315_=_C557( C315 C557 ) C316_=_C317( C316 C317 ) C316_=_C318( C316 C318 ) \nC316_=_C319( C316 C319 ) C316_=_C557( C316 C557 ) C316_=_C642( C316 C642 ) C316_=_C643( C316 C643 ) C316_=_C644( C316 C644 ) C316_=_C645( C316 C645 ) \nC316_=_C646( C316 C646 ) C317_=_C318( C317 C318 ) C317_=_C319( C317 C319 ) C317_=_C644( C317 C644 ) C317_=_C680( C317 C680 ) C317_=_C681( C317 C681 ) \nC317_=_C682( C317 C682 ) C317_=_C683( C317 C683 ) C317_=_C684( C317 C684 ) C318_=_C319( C318 C319 ) C318_=_C645( C318 C645 ) C318_=_C718( C318 C718 ) \nC318_=_C719( C318 C719 ) C318_=_C720( C318 C720 ) C318_=_C721( C318 C721 ) C318_=_C722( C318 C722 ) C318_=_C723( C318 C723 ) C319_=_C646( C319 C646 ) \nC319_=_C795( C319 C795 ) C328_=_C380( C328 C380 ) C328_=_C502( C328 C502 ) C328_=_C603( C328 C603 ) C328_=_C651( C328 C651 ) C328_=_C652( C328 C652 ) \nC335_=_C494( C335 C494 ) C335_=_C504( C335 C504 ) C335_=_C506( C335 C506 ) C335_=_C509( C335 C509 ) C335_=_C510( C335 C510 ) C335_=_C511( C335 C511 ) \nC335_=_C512( C335 C512 ) C335_=_C513( C335 C513 ) C335_=_C514( C335 C514 ) C335_=_C515( C335 C515 ) C361_=_C432( C361 C432 ) C361_=_C750( C361 C750 ) \nC363_=_C364( C363 C364 ) C363_=_C366( C363 C366 ) C363_=_C455( C363 C455 ) C363_=_C464( C363 C464 ) C363_=_C479( C363 C479 ) C363_=_C480( C363 C480 ) \nC363_=_C481( C363 C481 ) C363_=_C482( C363 C482 ) C363_=_C483( C363 C483 ) C364_=_C366( C364 C366 ) C364_=_C481( C364 C481 ) C364_=_C498( C364 C498 ) \nC364_=_C518( C364 C518 ) C364_=_C534( C364 C534 ) C364_=_C541( C364 C541 ) C364_=_C542( C364 C542 ) C364_=_C543( C364 C543 ) C364_=_C544( C364 C544 ) \nC366_=_C544( C366 C544 ) C366_=_C592( C366 C592 ) C366_=_C637( C366 C637 ) C366_=_C819( C366 C819 ) C371_=_C380( C371 C380 ) C371_=_C382( C371 C382 ) \nC371_=_C383( C371 C383 ) C371_=_C384( C371 C384 ) C371_=_C385( C371 C385 ) C371_=_C386( C371 C386 ) C371_=_C387( C371 C387 ) C380_=_C502( C380 C502 ) \nC380_=_C603( C380 C603 ) C380_=_C651( C380 C651 ) C380_=_C652( C380 C652 ) C382_=_C383( C382 C383 ) C382_=_C384( C382 C384 ) C382_=_C385( C382 C385 ) \nC382_=_C386( C382 C386 ) C382_=_C387( C382 C387 ) C383_=_C384( C383 C384 ) C383_=_C385( C383 C385 ) C383_=_C386( C383 C386 ) C383_=_C387( C383 C387 ) \nC384_=_C385( C384 C385 ) C384_=_C386( C384 C386 ) C384_=_C387( C384 C387 ) C385_=_C386( C385 C386 ) C385_=_C387( C385 C387 ) C385_=_C422( C385 C422 ) \nC386_=_C387( C386 C387 ) C387_=_C432( C387 C432 ) C422_=_C631( C422 C631 ) C422_=_C785( C422 C785 ) C432_=_C750( C432 C750 ) C434_=_C435( C434 C435 ) \nC434_=_C436( C434 C436 ) C434_=_C438( C434 C438 ) C434_=_C439( C434 C439 ) C434_=_C444( C434 C444 ) C434_=_C453( C434 C453 ) C434_=_C455( C434 C455 ) \nC434_=_C457( C434 C457 ) C434_=_C459( C434 C459 ) C434_=_C460( C434 C460 ) C434_=_C461( C434 C461 ) C435_=_C436( C435 C436 ) C435_=_C438( C435 C438 ) \nC435_=_C439( C435 C439 ) C435_=_C445( C435 C445 ) C435_=_C453( C435 C453 ) C435_=_C463( C435 C463 ) C435_=_C464( C435 C464 ) C435_=_C465( C435 C465 ) \nC436_=_C438( C436 C438 ) C436_=_C439( C436 C439 ) C436_=_C446( C436 C446 ) C436_=_C463( C436 C463 ) C436_=_C472( C436 C472 ) C438_=_C439( C438 C439 ) \nC438_=_C448( C438 C448 ) C438_=_C465( C438 C465 ) C438_=_C479( C438 C479 ) C438_=_C485( C438 C485 ) C439_=_C449( C439 C449 ) C439_=_C457( C439 C457 ) \nC439_=_C472( C439 C472 ) C439_=_C480( C439 C480 ) C439_=_C485( C439 C485 ) C444_=_C445( C444 C445 ) C444_=_C446( C444 C446 ) C444_=_C448( C444 C448 ) \nC444_=_C449( C444 C449 ) C444_=_C450( C444 C450 ) C444_=_C453( C444 C453 ) C444_=_C455( C444 C455 ) C444_=_C457( C444 C457 ) C444_=_C459( C444 C459 ) \nC444_=_C460( C444 C460 ) C444_=_C461( C444 C461 ) C445_=_C446( C445 C446 ) C445_=_C448( C445 C448 ) C445_=_C449( C445 C449 ) C445_=_C450( C445 C450 ) \nC445_=_C453( C445 C453 ) C445_=_C463( C445 C463 ) C445_=_C464( C445 C464 ) C445_=_C465( C445 C465 ) C446_=_C448( C446 C448 ) C446_=_C449( C446 C449 ) \nC446_=_C450( C446 C450 ) C446_=_C463( C446 C463 ) C446_=_C472( C446 C472 ) C448_=_C449( C448 C449 ) C448_=_C450( C448 C450 ) C448_=_C465( C448 C465 ) \nC448_=_C479( C448 C479 ) C448_=_C485( C448 C485 ) C449_=_C450( C449 C450 ) C449_=_C457( C449 C457 ) C449_=_C472( C449 C472 ) C449_=_C480( C449 C480 ) \nC449_=_C485( C449 C485 ) C450_=_C655( C450 C655 ) C450_=_C656( C450 C656 ) C450_=_C657( C450 C657 ) C450_=_C658( C450 C658 ) C453_=_C455( C453 C455 ) \nC453_=_C457( C453 C457 ) C453_=_C459( C453 C459 ) C453_=_C460(</w:t>
      </w:r>
    </w:p>
    <w:p>
      <w:pPr>
        <w:pStyle w:val="PreformattedText"/>
        <w:bidi w:val="0"/>
        <w:spacing w:before="0" w:after="0"/>
        <w:jc w:val="left"/>
        <w:rPr/>
      </w:pPr>
      <w:r>
        <w:rPr/>
        <w:t xml:space="preserve"> </w:t>
      </w:r>
      <w:r>
        <w:rPr/>
        <w:t>C453 C460 ) C453_=_C461( C453 C461 ) C453_=_C463( C453 C463 ) C453_=_C464( C453 C464 ) \nC453_=_C465( C453 C465 ) C455_=_C457( C455 C457 ) C455_=_C459( C455 C459 ) C455_=_C460( C455 C460 ) C455_=_C461( C455 C461 ) C455_=_C464( C455 C464 ) \nC455_=_C479( C455 C479 ) C455_=_C480( C455 C480 ) C455_=_C481( C455 C481 ) C455_=_C482( C455 C482 ) C455_=_C483( C455 C483 ) C457_=_C459( C457 C459 ) \nC457_=_C460( C457 C460 ) C457_=_C461( C457 C461 ) C457_=_C472( C457 C472 ) C457_=_C480( C457 C480 ) C457_=_C485( C457 C485 ) C459_=_C460( C459 C460 ) \nC459_=_C461( C459 C461 ) C459_=_C662( C459 C662 ) C459_=_C776( C459 C776 ) C459_=_C778( C459 C778 ) C460_=_C461( C460 C461 ) C460_=_C663( C460 C663 ) \nC460_=_C776( C460 C776 ) C460_=_C811( C460 C811 ) C460_=_C813( C460 C813 ) C461_=_C829( C461 C829 ) C461_=_C834( C461 C834 ) C463_=_C464( C463 C464 ) \nC463_=_C465( C463 C465 ) C463_=_C472( C463 C472 ) C464_=_C465( C464 C465 ) C464_=_C479( C464 C479 ) C464_=_C480( C464 C480 ) C464_=_C481( C464 C481 ) \nC464_=_C482( C464 C482 ) C464_=_C483( C464 C483 ) C465_=_C479( C465 C479 ) C465_=_C485( C465 C485 ) C472_=_C480( C472 C480 ) C472_=_C485( C472 C485 ) \nC479_=_C480( C479 C480 ) C479_=_C481( C479 C481 ) C479_=_C482( C479 C482 ) C479_=_C483( C479 C483 ) C479_=_C485( C479 C485 ) C480_=_C481( C480 C481 ) \nC480_=_C482( C480 C482 ) C480_=_C483( C480 C483 ) C480_=_C485( C480 C485 ) C481_=_C482( C481 C482 ) C481_=_C483( C481 C483 ) C481_=_C498( C481 C498 ) \nC481_=_C518( C481 C518 ) C481_=_C534( C481 C534 ) C481_=_C541( C481 C541 ) C481_=_C542( C481 C542 ) C481_=_C543( C481 C543 ) C481_=_C544( C481 C544 ) \nC482_=_C483( C482 C483 ) C482_=_C542( C482 C542 ) C482_=_C555( C482 C555 ) C482_=_C564( C482 C564 ) C482_=_C592( C482 C592 ) C483_=_C543( C483 C543 ) \nC483_=_C637( C483 C637 ) C494_=_C495( C494 C495 ) C494_=_C496( C494 C496 ) C494_=_C498( C494 C498 ) C494_=_C499( C494 C499 ) C494_=_C502( C494 C502 ) \nC494_=_C504( C494 C504 ) C494_=_C506( C494 C506 ) C494_=_C509( C494 C509 ) C494_=_C510( C494 C510 ) C494_=_C511( C494 C511 ) C494_=_C512( C494 C512 ) \nC494_=_C513( C494 C513 ) C494_=_C514( C494 C514 ) C494_=_C515( C494 C515 ) C495_=_C496( C495 C496 ) C495_=_C498( C495 C498 ) C495_=_C499( C495 C499 ) \nC495_=_C502( C495 C502 ) C495_=_C504( C495 C504 ) C495_=_C516( C495 C516 ) C495_=_C517( C495 C517 ) C495_=_C518( C495 C518 ) C495_=_C519( C495 C519 ) \nC495_=_C520( C495 C520 ) C496_=_C498( C496 C498 ) C496_=_C499( C496 C499 ) C496_=_C502( C496 C502 ) C496_=_C516( C496 C516 ) C496_=_C525( C496 C525 ) \nC496_=_C528( C496 C528 ) C498_=_C499( C498 C499 ) C498_=_C502( C498 C502 ) C498_=_C518( C498 C518 ) C498_=_C534( C498 C534 ) C498_=_C541( C498 C541 ) \nC498_=_C542( C498 C542 ) C498_=_C543( C498 C543 ) C498_=_C544( C498 C544 ) C499_=_C502( C499 C502 ) C499_=_C519( C499 C519 ) C499_=_C535( C499 C535 ) \nC499_=_C545( C499 C545 ) C502_=_C603( C502 C603 ) C502_=_C651( C502 C651 ) C502_=_C652( C502 C652 ) C504_=_C506( C504 C506 ) C504_=_C509( C504 C509 ) \nC504_=_C510( C504 C510 ) C504_=_C511( C504 C511 ) C504_=_C512( C504 C512 ) C504_=_C513( C504 C513 ) C504_=_C514( C504 C514 ) C504_=_C515( C504 C515 ) \nC504_=_C516( C504 C516 ) C504_=_C517( C504 C517 ) C504_=_C518( C504 C518 ) C504_=_C519( C504 C519 ) C504_=_C520( C504 C520 ) C506_=_C509( C506 C509 ) \nC506_=_C510( C506 C510 ) C506_=_C511( C506 C511 ) C506_=_C512( C506 C512 ) C506_=_C513( C506 C513 ) C506_=_C514( C506 C514 ) C506_=_C515( C506 C515 ) \nC506_=_C517( C506 C517 ) C506_=_C525( C506 C525 ) C506_=_C534( C506 C534 ) C506_=_C535( C506 C535 ) C509_=_C510( C509 C510 ) C509_=_C511( C509 C511 ) \nC509_=_C512( C509 C512 ) C509_=_C513( C509 C513 ) C509_=_C514( C509 C514 ) C509_=_C515( C509 C515 ) C509_=_C520( C509 C520 ) C509_=_C528( C509 C528 ) \nC509_=_C541( C509 C541 ) C509_=_C545( C509 C545 ) C510_=_C511( C510 C511 ) C510_=_C512( C510 C512 ) C510_=_C513( C510 C513 ) C510_=_C514( C510 C514 ) \nC510_=_C515( C510 C515 ) C510_=_C612( C510 C612 ) C511_=_C512( C511 C512 ) C511_=_C513( C511 C513 ) C511_=_C514( C511 C514 ) C511_=_C515( C511 C515 ) \nC511_=_C718( C511 C718 ) C511_=_C725( C511 C725 ) C511_=_C728( C511 C728 ) C512_=_C513( C512 C513 ) C512_=_C514( C512 C514 ) C512_=_C515( C512 C515 ) \nC512_=_C768( C512 C768 ) C513_=_C514( C513 C514 ) C513_=_C515( C513 C515 ) C513_=_C612( C513 C612 ) C513_=_C768( C513 C768 ) C513_=_C800( C513 C800 ) \nC513_=_C803( C513 C803 ) C513_=_C804( C513 C804 ) C514_=_C515( C514 C515 ) C514_=_C803( C514 C803 ) C514_=_C823( C514 C823 ) C515_=_C804( C515 C804 ) \nC515_=_C843( C515 C843 ) C515_=_C844( C515 C844 ) C515_=_C845( C515 C845 ) C515_=_C847( C515 C847 ) C516_=_C517( C516 C517 ) C516_=_C518( C516 C518 ) \nC516_=_C519( C516 C519 ) C516_=_C520( C516 C520 ) C516_=_C525( C516 C525 ) C516_=_C528( C516 C528 ) C517_=_C518( C517 C518 ) C517_=_C519( C517 C519 ) \nC517_=_C520( C517 C520 ) C517_=_C525( C517 C525 ) C517_=_C534( C517 C534 ) C517_=_C535( C517 C535 ) C518_=_C519( C518 C519 ) C518_=_C520( C518 C520 ) \nC518_=_C534( C518 C534 ) C518_=_C541( C518 C541 ) C518_=_C542( C518 C542 ) C518_=_C543( C518 C543 ) C518_=_C544( C518 C544 ) C519_=_C520( C519 C520 ) \nC519_=_C535( C519 C535 ) C519_=_C545( C519 C545 ) C520_=_C528( C520 C528 ) C520_=_C541( C520 C541 ) C520_=_C545( C520 C545 ) C525_=_C528( C525 C528 ) \nC525_=_C534( C525 C534 ) C525_=_C535( C525 C535 ) C528_=_C541( C528 C541 ) C528_=_C545( C528 C545 ) C534_=_C535( C534 C535 ) C534_=_C541( C534 C541 ) \nC534_=_C542( C534 C542 ) C534_=_C543( C534 C543 ) C534_=_C544( C534 C544 ) C535_=_C545( C535 C545 ) C541_=_C542( C541 C542 ) C541_=_C543( C541 C543 ) \nC541_=_C544( C541 C544 ) C541_=_C545( C541 C545 ) C542_=_C543( C542 C543 ) C542_=_C544( C542 C544 ) C542_=_C555( C542 C555 ) C542_=_C564( C542 C564 ) \nC542_=_C592( C542 C592 ) C543_=_C544( C543 C544 ) C543_=_C637( C543 C637 ) C544_=_C592( C544 C592 ) C544_=_C637( C544 C637 ) C544_=_C819( C544 C819 ) \nC551_=_C552( C551 C552 ) C551_=_C553( C551 C553 ) C551_=_C554( C551 C554 ) C551_=_C555( C551 C555 ) C551_=_C556( C551 C556 ) C551_=_C557( C551 C557 ) \nC551_=_C561( C551 C561 ) C552_=_C553( C552 C553 ) C552_=_C554( C552 C554 ) C552_=_C555( C552 C555 ) C552_=_C556( C552 C556 ) C552_=_C557( C552 C557 ) \nC552_=_C562( C552 C562 ) C553_=_C554( C553 C554 ) C553_=_C555( C553 C555 ) C553_=_C556( C553 C556 ) C553_=_C557( C553 C557 ) C554_=_C555( C554 C555 ) \nC554_=_C556( C554 C556 ) C554_=_C557( C554 C557 ) C554_=_C563( C554 C563 ) C555_=_C556( C555 C556 ) C555_=_C557( C555 C557 ) C555_=_C564( C555 C564 ) \nC555_=_C592( C555 C592 ) C556_=_C557( C556 C557 ) C556_=_C565( C556 C565 ) C557_=_C642( C557 C642 ) C557_=_C643( C557 C643 ) C557_=_C644( C557 C644 ) \nC557_=_C645( C557 C645 ) C557_=_C646( C557 C646 ) C561_=_C562( C561 C562 ) C561_=_C563( C561 C563 ) C561_=_C564( C561 C564 ) C561_=_C565( C561 C565 ) \nC562_=_C563( C562 C563 ) C562_=_C564( C562 C564 ) C562_=_C565( C562 C565 ) C563_=_C564( C563 C564 ) C563_=_C565( C563 C565 ) C564_=_C565( C564 C565 ) \nC564_=_C592( C564 C592 ) C592_=_C637( C592 C637 ) C592_=_C819( C592 C819 ) C603_=_C651( C603 C651 ) C603_=_C652( C603 C652 ) C612_=_C768( C612 C768 ) \nC612_=_C800( C612 C800 ) C612_=_C803( C612 C803 ) C612_=_C804( C612 C804 ) C631_=_C785( C631 C785 ) C637_=_C819( C637 C819 ) C642_=_C643( C642 C643 ) \nC642_=_C644( C642 C644 ) C642_=_C645( C642 C645 ) C642_=_C646( C642 C646 ) C642_=_C655( C642 C655 ) C643_=_C644( C643 C644 ) C643_=_C645( C643 C645 ) \nC643_=_C646( C643 C646 ) C643_=_C651( C643 C651 ) C643_=_C656( C643 C656 ) C643_=_C661( C643 C661 ) C643_=_C666( C643 C666 ) C643_=_C669( C643 C669 ) \nC644_=_C645( C644 C645 ) C644_=_C646( C644 C646 ) C644_=_C680( C644 C680 ) C644_=_C681( C644 C681 ) C644_=_C682( C644 C682 ) C644_=_C683( C644 C683 ) \nC644_=_C684( C644 C684 ) C645_=_C646( C645 C646 ) C645_=_C718( C645 C718 ) C645_=_C719( C645 C719 ) C645_=_C720( C645 C720 ) C645_=_C721( C645 C721 ) \nC645_=_C722( C645 C722 ) C645_=_C723( C645 C723 ) C646_=_C795( C646 C795 ) C651_=_C652( C651 C652 ) C651_=_C656( C651 C656 ) C651_=_C661( C651 C661 ) \nC651_=_C666( C651 C666 ) C651_=_C669( C651 C669 ) C655_=_C656( C655 C656 ) C655_=_C657( C655 C657 ) C655_=_C658( C655 C658 ) C656_=_C657( C656 C657 ) \nC656_=_C658( C656 C658 ) C656_=_C661( C656 C661 ) C656_=_C666( C656 C666 ) C656_=_C669( C656 C669 ) C657_=_C658( C657 C658 ) C657_=_C688( C657 C688 ) \nC657_=_C689( C657 C689 ) C657_=_C690( C657 C690 ) C657_=_C691( C657 C691 ) C657_=_C692( C657 C692 ) C658_=_C807( C658 C807 ) C661_=_C662( C661 C662 ) \nC661_=_C663( C661 C663 ) C661_=_C666( C661 C666 ) C661_=_C669( C661 C669 ) C662_=_C663( C662 C663 ) C662_=_C776( C662 C776 ) C662_=_C778( C662 C778 ) \nC663_=_C776( C663 C776 ) C663_=_C811( C663 C811 ) C663_=_C813( C663 C813 ) C666_=_C669( C666 C669 ) C680_=_C681( C680 C681 ) C680_=_C682( C680 C682 ) \nC680_=_C683( C680 C683 ) C680_=_C684( C680 C684 ) C680_=_C688( C680 C688 ) C680_=_C694( C680 C694 ) C680_=_C701( C680 C701 ) C680_=_C704( C680 C704 ) \nC681_=_C682( C681 C682 ) C681_=_C683( C681 C683 ) C681_=_C684( C681 C684 ) C681_=_C689( C681 C689 ) C681_=_C695( C681 C695 ) C681_=_C701( C681 C701 ) \nC681_=_C706( C681 C706 ) C681_=_C707( C681 C707 ) C682_=_C683( C682 C683 ) C682_=_C684( C682 C684 ) C682_=_C690( C682 C690 ) C682_=_C696( C682 C696 ) \nC682_=_C706( C682 C706 ) C682_=_C713( C682 C713 ) C683_=_C684( C683 C684 ) C683_=_C691( C683 C691 ) C683_=_C697( C683 C697 ) C683_=_C707( C683 C707 ) \nC683_=_C715( C683 C715 ) C684_=_C692( C684 C692 ) C684_=_C704( C684 C704 ) C684_=_C713( C684 C713 ) C684_=_C715( C684 C715 ) C688_=_C689( C688 C689 ) \nC688_=_C690( C688 C690 ) C688_=_C691( C688 C691 ) C688_=_C692( C688 C692 ) C688_=_C694( C688 C694 ) C688_=_C701( C688 C701 ) C688_=_C704( C688 C704 ) \nC689_=_C690( C689 C690 ) C689_=_C691( C689 C691 ) C689_=_C692( C689 C692 ) C689_=_C695( C689 C695 ) C689_=_C701( C689 C701 ) C689_=_C706( C689 C706 ) \nC689_=_C707( C689 C707 ) C690_=_C691( C690 C691 ) C690_=_C692( C690 C692 ) C690_=_C696(</w:t>
      </w:r>
    </w:p>
    <w:p>
      <w:pPr>
        <w:pStyle w:val="PreformattedText"/>
        <w:bidi w:val="0"/>
        <w:spacing w:before="0" w:after="0"/>
        <w:jc w:val="left"/>
        <w:rPr/>
      </w:pPr>
      <w:r>
        <w:rPr/>
        <w:t xml:space="preserve"> </w:t>
      </w:r>
      <w:r>
        <w:rPr/>
        <w:t>C690 C696 ) C690_=_C706( C690 C706 ) C690_=_C713( C690 C713 ) \nC691_=_C692( C691 C692 ) C691_=_C697( C691 C697 ) C691_=_C707( C691 C707 ) C691_=_C715( C691 C715 ) C692_=_C704( C692 C704 ) C692_=_C713( C692 C713 ) \nC692_=_C715( C692 C715 ) C694_=_C695( C694 C695 ) C694_=_C696( C694 C696 ) C694_=_C697( C694 C697 ) C694_=_C701( C694 C701 ) C694_=_C704( C694 C704 ) \nC695_=_C696( C695 C696 ) C695_=_C697( C695 C697 ) C695_=_C701( C695 C701 ) C695_=_C706( C695 C706 ) C695_=_C707( C695 C707 ) C696_=_C697( C696 C697 ) \nC696_=_C706( C696 C706 ) C696_=_C713( C696 C713 ) C697_=_C707( C697 C707 ) C697_=_C715( C697 C715 ) C701_=_C704( C701 C704 ) C701_=_C706( C701 C706 ) \nC701_=_C707( C701 C707 ) C704_=_C713( C704 C713 ) C704_=_C715( C704 C715 ) C706_=_C707( C706 C707 ) C706_=_C713( C706 C713 ) C707_=_C715( C707 C715 ) \nC713_=_C715( C713 C715 ) C718_=_C719( C718 C719 ) C718_=_C720( C718 C720 ) C718_=_C721( C718 C721 ) C718_=_C722( C718 C722 ) C718_=_C723( C718 C723 ) \nC718_=_C725( C718 C725 ) C718_=_C728( C718 C728 ) C719_=_C720( C719 C720 ) C719_=_C721( C719 C721 ) C719_=_C722( C719 C722 ) C719_=_C723( C719 C723 ) \nC719_=_C725( C719 C725 ) C719_=_C738( C719 C738 ) C719_=_C739( C719 C739 ) C719_=_C741( C719 C741 ) C720_=_C721( C720 C721 ) C720_=_C722( C720 C722 ) \nC720_=_C723( C720 C723 ) C720_=_C734( C720 C734 ) C720_=_C738( C720 C738 ) C720_=_C745( C720 C745 ) C721_=_C722( C721 C722 ) C721_=_C723( C721 C723 ) \nC721_=_C735( C721 C735 ) C721_=_C739( C721 C739 ) C721_=_C747( C721 C747 ) C721_=_C750( C721 C750 ) C722_=_C723( C722 C723 ) C722_=_C728( C722 C728 ) \nC722_=_C745( C722 C745 ) C722_=_C747( C722 C747 ) C722_=_C751( C722 C751 ) C723_=_C741( C723 C741 ) C723_=_C751( C723 C751 ) C725_=_C728( C725 C728 ) \nC725_=_C738( C725 C738 ) C725_=_C739( C725 C739 ) C725_=_C741( C725 C741 ) C728_=_C745( C728 C745 ) C728_=_C747( C728 C747 ) C728_=_C751( C728 C751 ) \nC734_=_C735( C734 C735 ) C734_=_C738( C734 C738 ) C734_=_C745( C734 C745 ) C735_=_C739( C735 C739 ) C735_=_C747( C735 C747 ) C735_=_C750( C735 C750 ) \nC738_=_C739( C738 C739 ) C738_=_C741( C738 C741 ) C738_=_C745( C738 C745 ) C739_=_C741( C739 C741 ) C739_=_C747( C739 C747 ) C739_=_C750( C739 C750 ) \nC741_=_C751( C741 C751 ) C745_=_C747( C745 C747 ) C745_=_C751( C745 C751 ) C747_=_C750( C747 C750 ) C747_=_C751( C747 C751 ) C768_=_C800( C768 C800 ) \nC768_=_C803( C768 C803 ) C768_=_C804( C768 C804 ) C776_=_C778( C776 C778 ) C776_=_C811( C776 C811 ) C776_=_C813( C776 C813 ) C778_=_C813( C778 C813 ) \nC778_=_C834( C778 C834 ) C778_=_C843( C778 C843 ) C778_=_C848( C778 C848 ) C778_=_C850( C778 C850 ) C795_=_C800( C795 C800 ) C795_=_C807( C795 C807 ) \nC795_=_C811( C795 C811 ) C795_=_C814( C795 C814 ) C795_=_C819( C795 C819 ) C800_=_C803( C800 C803 ) C800_=_C804( C800 C804 ) C800_=_C807( C800 C807 ) \nC800_=_C811( C800 C811 ) C800_=_C814( C800 C814 ) C800_=_C819( C800 C819 ) C803_=_C804( C803 C804 ) C803_=_C823( C803 C823 ) C804_=_C843( C804 C843 ) \nC804_=_C844( C804 C844 ) C804_=_C845( C804 C845 ) C804_=_C847( C804 C847 ) C807_=_C811( C807 C811 ) C807_=_C814( C807 C814 ) C807_=_C819( C807 C819 ) \nC811_=_C813( C811 C813 ) C811_=_C814( C811 C814 ) C811_=_C819( C811 C819 ) C813_=_C834( C813 C834 ) C813_=_C843( C813 C843 ) C813_=_C848( C813 C848 ) \nC813_=_C850( C813 C850 ) C814_=_C819( C814 C819 ) C823_=_C829( C823 C829 ) C823_=_C835( C823 C835 ) C829_=_C834( C829 C834 ) C829_=_C835( C829 C835 ) \nC834_=_C843( C834 C843 ) C834_=_C848( C834 C848 ) C834_=_C850( C834 C850 ) C843_=_C844( C843 C844 ) C843_=_C845( C843 C845 ) C843_=_C847( C843 C847 ) \nC843_=_C848( C843 C848 ) C843_=_C850( C843 C850 ) C844_=_C845( C844 C845 ) C844_=_C847( C844 C847 ) C844_=_C848( C844 C848 ) C844_=_C853( C844 C853 ) \nC844_=_C854( C844 C854 ) C844_=_C855( C844 C855 ) C845_=_C847( C845 C847 ) C845_=_C854( C845 C854 ) C845_=_C858( C845 C858 ) C847_=_C861( C847 C861 ) \nC848_=_C850( C848 C850 ) C848_=_C853( C848 C853 ) C848_=_C854( C848 C854 ) C848_=_C855( C848 C855 ) C850_=_C855( C850 C855 ) C850_=_C857( C850 C857 ) \nC850_=_C858( C850 C858 ) C850_=_C861( C850 C861 ) C853_=_C854( C853 C854 ) C853_=_C855( C853 C855 ) C853_=_C857( C853 C857 ) C854_=_C855( C854 C855 ) \nC854_=_C858( C854 C858 ) C855_=_C857( C855 C857 ) C855_=_C858( C855 C858 ) C855_=_C861( C855 C861 ) C857_=_C858( C857 C858 ) C857_=_C861( C857 C861 ) \nC858_=_C861( C858 C861 ) "];57-&gt;60[label="222: C2 C3 C4 C6 C7 \nC13 C14 C15 C23 C24 C25 \nC27 C37 C47 C51 C52 C55 \nC56 C58 C65 C66 C82 C83 \nC84 C87 C95 C96 C97 C100 \nC102 C104 C106 C107 C108 C127 \nC128 C135 C136 C145 C146 C147 \nC148 C149 C150 C151 C152 C153 \nC155 C158 C159 C160 C161 C162 \nC166 C168 C170 C171 C172 C173 \nC203 C207 C208 C209 C210 C211 \nC212 C239 C240 C242 C243 C244 \nC245 C246 C247 C248 C249 C250 \nC253 C259 C262 C263 C269 C270 \nC278 C288 C296 C314 C315 C316 \nC317 C318 C319 C328 C335 C361 \nC363 C364 C366 C371 C380 C382 \nC383 C384 C385 C386 C387 C422 \nC432 C435 C439 C445 C449 C453 \nC457 C459 C461 C463 C464 C465 \nC472 C480 C482 C483 C485 C494 \nC495 C496 C498 C499 C502 C506 \nC509 C510 C511 C512 C514 C515 \nC517 C520 C525 C528 C534 C535 \nC541 C542 C543 C545 C551 C552 \nC553 C554 C555 C556 C561 C562 \nC563 C564 C565 C592 C603 C612 \nC631 C637 C642 C643 C651 C652 \nC655 C656 C661 C662 C666 C669 \nC680 C682 C683 C688 C690 C691 \nC694 C696 C697 C701 C704 C706 \nC707 C713 C715 C718 C720 C721 \nC723 C725 C728 C734 C735 C738 \nC739 C741 C745 C747 C750 C751 \nC768 C776 C778 C785 C803 C804 \nC823 C829 C834 C835 C843 C844 \nC845 C847 C850 C855 C857 C858 \nC861 \n791: C2_=_C3 ,C2_=_C4 ,C2_=_C6 ,C2_=_C7 ,C2_=_C13 ,\nC2_=_C23 ,C2_=_C37 ,C3_=_C4 ,C3_=_C6 ,C3_=_C7 ,C3_=_C14 ,\nC3_=_C24 ,C3_=_C47 ,C3_=_C51 ,C3_=_C52 ,C3_=_C55 ,C4_=_C6 ,\nC4_=_C7 ,C4_=_C15 ,C4_=_C25 ,C4_=_C56 ,C4_=_C58 ,C6_=_C7 ,\nC6_=_C27 ,C6_=_C65 ,C7_=_C203 ,C7_=_C207 ,C7_=_C208 ,C7_=_C209 ,\nC13_=_C14 ,C13_=_C15 ,C13_=_C23 ,C13_=_C37 ,C14_=_C15 ,C14_=_C24 ,\nC14_=_C47 ,C14_=_C51 ,C14_=_C52 ,C14_=_C55 ,C15_=_C25 ,C15_=_C56 ,\nC15_=_C58 ,C23_=_C24 ,C23_=_C25 ,C23_=_C27 ,C23_=_C37 ,C24_=_C25 ,\nC24_=_C27 ,C24_=_C47 ,C24_=_C51 ,C24_=_C52 ,C24_=_C55 ,C25_=_C27 ,\nC25_=_C56 ,C25_=_C58 ,C27_=_C65 ,C37_=_C47 ,C37_=_C56 ,C37_=_C65 ,\nC37_=_C66 ,C47_=_C51 ,C47_=_C52 ,C47_=_C55 ,C47_=_C56 ,C47_=_C65 ,\nC47_=_C66 ,C51_=_C52 ,C51_=_C55 ,C51_=_C239 ,C51_=_C363 ,C51_=_C464 ,\nC51_=_C480 ,C51_=_C482 ,C51_=_C483 ,C52_=_C55 ,C52_=_C240 ,C52_=_C364 ,\nC52_=_C498 ,C52_=_C534 ,C52_=_C541 ,C52_=_C542 ,C52_=_C543 ,C55_=_C242 ,\nC55_=_C366 ,C55_=_C592 ,C55_=_C637 ,C56_=_C58 ,C56_=_C65 ,C56_=_C66 ,\nC58_=_C128 ,C58_=_C136 ,C58_=_C149 ,C58_=_C150 ,C58_=_C151 ,C58_=_C152 ,\nC58_=_C153 ,C65_=_C66 ,C66_=_C243 ,C66_=_C244 ,C66_=_C245 ,C66_=_C246 ,\nC66_=_C247 ,C66_=_C248 ,C82_=_C83 ,C82_=_C84 ,C82_=_C87 ,C82_=_C95 ,\nC82_=_C106 ,C83_=_C84 ,C83_=_C87 ,C83_=_C96 ,C83_=_C107 ,C83_=_C127 ,\nC83_=_C128 ,C84_=_C87 ,C84_=_C97 ,C84_=_C108 ,C84_=_C135 ,C84_=_C136 ,\nC87_=_C314 ,C87_=_C315 ,C87_=_C316 ,C87_=_C317 ,C87_=_C318 ,C87_=_C319 ,\nC95_=_C96 ,C95_=_C97 ,C95_=_C100 ,C95_=_C102 ,C95_=_C104 ,C95_=_C106 ,\nC96_=_C97 ,C96_=_C100 ,C96_=_C102 ,C96_=_C104 ,C96_=_C107 ,C96_=_C127 ,\nC96_=_C128 ,C97_=_C100 ,C97_=_C102 ,C97_=_C104 ,C97_=_C108 ,C97_=_C135 ,\nC97_=_C136 ,C100_=_C102 ,C100_=_C104 ,C100_=_C162 ,C100_=_C166 ,C100_=_C168 ,\nC100_=_C170 ,C102_=_C104 ,C102_=_C459 ,C102_=_C662 ,C102_=_C776 ,C102_=_C778 ,\nC104_=_C461 ,C104_=_C829 ,C104_=_C834 ,C106_=_C107 ,C106_=_C108 ,C107_=_C108 ,\nC107_=_C127 ,C107_=_C128 ,C108_=_C135 ,C108_=_C136 ,C127_=_C128 ,C127_=_C135 ,\nC127_=_C145 ,C127_=_C146 ,C127_=_C147 ,C127_=_C148 ,C128_=_C136 ,C128_=_C149 ,\nC128_=_C150 ,C128_=_C151 ,C128_=_C152 ,C128_=_C153 ,C135_=_C136 ,C135_=_C145 ,\nC135_=_C146 ,C135_=_C147 ,C135_=_C148 ,C136_=_C149 ,C136_=_C150 ,C136_=_C151 ,\nC136_=_C152 ,C136_=_C153 ,C145_=_C146 ,C145_=_C147 ,C145_=_C148 ,C145_=_C263 ,\nC145_=_C270 ,C145_=_C288 ,C146_=_C147 ,C146_=_C148 ,C147_=_C148 ,C147_=_C554 ,\nC147_=_C563 ,C149_=_C150 ,C149_=_C151 ,C149_=_C152 ,C149_=_C153 ,C149_=_C173 ,\nC150_=_C151 ,C150_=_C152 ,C150_=_C153 ,C151_=_C152 ,C151_=_C153 ,C151_=_C556 ,\nC151_=_C565 ,C152_=_C153 ,C155_=_C158 ,C155_=_C159 ,C155_=_C160 ,C155_=_C161 ,\nC155_=_C162 ,C155_=_C171 ,C155_=_C172 ,C155_=_C173 ,C158_=_C159 ,C158_=_C160 ,\nC158_=_C161 ,C158_=_C445 ,C158_=_C449 ,C159_=_C160 ,C159_=_C161 ,C159_=_C207 ,\nC159_=_C655 ,C159_=_C656 ,C160_=_C161 ,C160_=_C208 ,C160_=_C688 ,C160_=_C690 ,\nC160_=_C691 ,C161_=_C209 ,C162_=_C166 ,C162_=_C168 ,C162_=_C170 ,C162_=_C171 ,\nC162_=_C172 ,C162_=_C173 ,C166_=_C168 ,C166_=_C170 ,C166_=_C453 ,C166_=_C457 ,\nC166_=_C459 ,C166_=_C461 ,C168_=_C170 ,C168_=_C776 ,C170_=_C778 ,C170_=_C834 ,\nC170_=_C843 ,C170_=_C850 ,C171_=_C172 ,C171_=_C173 ,C172_=_C173 ,C203_=_C207 ,\nC203_=_C208 ,C203_=_C209 ,C203_=_C210 ,C203_=_C211 ,C203_=_C212 ,C207_=_C208 ,\nC207_=_C209 ,C207_=_C655 ,C207_=_C656 ,C208_=_C209 ,C208_=_C688 ,C208_=_C690 ,\nC208_=_C691 ,C210_=_C211 ,C210_=_C212 ,C211_=_C212 ,C212_=_C239 ,C212_=_C240 ,\nC212_=_C242 ,C239_=_C240 ,C239_=_C242 ,C239_=_C363 ,C239_=_C464 ,C239_=_C480 ,\nC239_=_C482 ,C239_=_C483 ,C240_=_C242 ,C240_=_C364 ,C240_=_C498 ,C240_=_C534 ,\nC240_=_C541 ,C240_=_C542 ,C240_=_C543 ,C242_=_C366 ,C242_=_C592 ,C242_=_C637 ,\nC243_=_C244 ,C243_=_C245 ,C243_=_C246 ,C243_=_C247 ,C243_=_C248 ,C243_=_C253 ,\nC243_=_C278 ,C243_=_C288 ,C243_=_C296 ,C244_=_C245 ,C244_=_C246 ,C244_=_C247 ,\nC244_=_C248 ,C244_=_C465 ,C244_=_C485 ,C245_=_C246 ,C245_=_C247 ,C245_=_C248 ,\nC245_=_C499 ,C245_=_C535 ,C245_=_C545 ,C246_=_C247 ,C246_=_C248 ,C246_=_C704 ,\nC246_=_C713 ,C246_=_C715 ,C247_=_C248 ,C247_=_C728 ,C247_=_C745 ,C247_=_C747 ,\nC247_=_C751 ,C248_=_C847 ,C248_=_C861 ,C249_=_C250 ,C249_=_C253 ,C249_=_C259 ,\nC249_=_C262 ,C249_=_C263 ,C250_=_C253 ,C250_=_C259 ,C250_=_C269 ,C250_=_C270 ,\nC253_=_C259 ,C253_=_C278 ,C253_=_C288 ,C253_=_C296 ,C259_=_C328 ,C259_=_C380 ,\nC259_=_C502 ,C259_=_C603 ,C259_=_C651 ,C259_=_C652 ,C262_=_C263 ,C262_=_C269 ,\nC262_=_C278</w:t>
      </w:r>
    </w:p>
    <w:p>
      <w:pPr>
        <w:pStyle w:val="PreformattedText"/>
        <w:bidi w:val="0"/>
        <w:spacing w:before="0" w:after="0"/>
        <w:jc w:val="left"/>
        <w:rPr/>
      </w:pPr>
      <w:r>
        <w:rPr/>
        <w:t xml:space="preserve"> </w:t>
      </w:r>
      <w:r>
        <w:rPr/>
        <w:t>,C263_=_C270 ,C263_=_C288 ,C269_=_C270 ,C269_=_C278 ,C270_=_C288 ,\nC278_=_C288 ,C278_=_C296 ,C288_=_C296 ,C314_=_C315 ,C314_=_C316 ,C314_=_C317 ,\nC314_=_C318 ,C314_=_C319 ,C314_=_C435 ,C314_=_C439 ,C315_=_C316 ,C315_=_C317 ,\nC315_=_C318 ,C315_=_C319 ,C315_=_C551 ,C315_=_C552 ,C315_=_C553 ,C315_=_C554 ,\nC315_=_C555 ,C315_=_C556 ,C316_=_C317 ,C316_=_C318 ,C316_=_C319 ,C316_=_C642 ,\nC316_=_C643 ,C317_=_C318 ,C317_=_C319 ,C317_=_C680 ,C317_=_C682 ,C317_=_C683 ,\nC318_=_C319 ,C318_=_C718 ,C318_=_C720 ,C318_=_C721 ,C318_=_C723 ,C328_=_C380 ,\nC328_=_C502 ,C328_=_C603 ,C328_=_C651 ,C328_=_C652 ,C335_=_C494 ,C335_=_C506 ,\nC335_=_C509 ,C335_=_C510 ,C335_=_C511 ,C335_=_C512 ,C335_=_C514 ,C335_=_C515 ,\nC361_=_C432 ,C361_=_C750 ,C363_=_C364 ,C363_=_C366 ,C363_=_C464 ,C363_=_C480 ,\nC363_=_C482 ,C363_=_C483 ,C364_=_C366 ,C364_=_C498 ,C364_=_C534 ,C364_=_C541 ,\nC364_=_C542 ,C364_=_C543 ,C366_=_C592 ,C366_=_C637 ,C371_=_C380 ,C371_=_C382 ,\nC371_=_C383 ,C371_=_C384 ,C371_=_C385 ,C371_=_C386 ,C371_=_C387 ,C380_=_C502 ,\nC380_=_C603 ,C380_=_C651 ,C380_=_C652 ,C382_=_C383 ,C382_=_C384 ,C382_=_C385 ,\nC382_=_C386 ,C382_=_C387 ,C383_=_C384 ,C383_=_C385 ,C383_=_C386 ,C383_=_C387 ,\nC384_=_C385 ,C384_=_C386 ,C384_=_C387 ,C385_=_C386 ,C385_=_C387 ,C385_=_C422 ,\nC386_=_C387 ,C387_=_C432 ,C422_=_C631 ,C422_=_C785 ,C432_=_C750 ,C435_=_C439 ,\nC435_=_C445 ,C435_=_C453 ,C435_=_C463 ,C435_=_C464 ,C435_=_C465 ,C439_=_C449 ,\nC439_=_C457 ,C439_=_C472 ,C439_=_C480 ,C439_=_C485 ,C445_=_C449 ,C445_=_C453 ,\nC445_=_C463 ,C445_=_C464 ,C445_=_C465 ,C449_=_C457 ,C449_=_C472 ,C449_=_C480 ,\nC449_=_C485 ,C453_=_C457 ,C453_=_C459 ,C453_=_C461 ,C453_=_C463 ,C453_=_C464 ,\nC453_=_C465 ,C457_=_C459 ,C457_=_C461 ,C457_=_C472 ,C457_=_C480 ,C457_=_C485 ,\nC459_=_C461 ,C459_=_C662 ,C459_=_C776 ,C459_=_C778 ,C461_=_C829 ,C461_=_C834 ,\nC463_=_C464 ,C463_=_C465 ,C463_=_C472 ,C464_=_C465 ,C464_=_C480 ,C464_=_C482 ,\nC464_=_C483 ,C465_=_C485 ,C472_=_C480 ,C472_=_C485 ,C480_=_C482 ,C480_=_C483 ,\nC480_=_C485 ,C482_=_C483 ,C482_=_C542 ,C482_=_C555 ,C482_=_C564 ,C482_=_C592 ,\nC483_=_C543 ,C483_=_C637 ,C494_=_C495 ,C494_=_C496 ,C494_=_C498 ,C494_=_C499 ,\nC494_=_C502 ,C494_=_C506 ,C494_=_C509 ,C494_=_C510 ,C494_=_C511 ,C494_=_C512 ,\nC494_=_C514 ,C494_=_C515 ,C495_=_C496 ,C495_=_C498 ,C495_=_C499 ,C495_=_C502 ,\nC495_=_C517 ,C495_=_C520 ,C496_=_C498 ,C496_=_C499 ,C496_=_C502 ,C496_=_C525 ,\nC496_=_C528 ,C498_=_C499 ,C498_=_C502 ,C498_=_C534 ,C498_=_C541 ,C498_=_C542 ,\nC498_=_C543 ,C499_=_C502 ,C499_=_C535 ,C499_=_C545 ,C502_=_C603 ,C502_=_C651 ,\nC502_=_C652 ,C506_=_C509 ,C506_=_C510 ,C506_=_C511 ,C506_=_C512 ,C506_=_C514 ,\nC506_=_C515 ,C506_=_C517 ,C506_=_C525 ,C506_=_C534 ,C506_=_C535 ,C509_=_C510 ,\nC509_=_C511 ,C509_=_C512 ,C509_=_C514 ,C509_=_C515 ,C509_=_C520 ,C509_=_C528 ,\nC509_=_C541 ,C509_=_C545 ,C510_=_C511 ,C510_=_C512 ,C510_=_C514 ,C510_=_C515 ,\nC510_=_C612 ,C511_=_C512 ,C511_=_C514 ,C511_=_C515 ,C511_=_C718 ,C511_=_C725 ,\nC511_=_C728 ,C512_=_C514 ,C512_=_C515 ,C512_=_C768 ,C514_=_C515 ,C514_=_C803 ,\nC514_=_C823 ,C515_=_C804 ,C515_=_C843 ,C515_=_C844 ,C515_=_C845 ,C515_=_C847 ,\nC517_=_C520 ,C517_=_C525 ,C517_=_C534 ,C517_=_C535 ,C520_=_C528 ,C520_=_C541 ,\nC520_=_C545 ,C525_=_C528 ,C525_=_C534 ,C525_=_C535 ,C528_=_C541 ,C528_=_C545 ,\nC534_=_C535 ,C534_=_C541 ,C534_=_C542 ,C534_=_C543 ,C535_=_C545 ,C541_=_C542 ,\nC541_=_C543 ,C541_=_C545 ,C542_=_C543 ,C542_=_C555 ,C542_=_C564 ,C542_=_C592 ,\nC543_=_C637 ,C551_=_C552 ,C551_=_C553 ,C551_=_C554 ,C551_=_C555 ,C551_=_C556 ,\nC551_=_C561 ,C552_=_C553 ,C552_=_C554 ,C552_=_C555 ,C552_=_C556 ,C552_=_C562 ,\nC553_=_C554 ,C553_=_C555 ,C553_=_C556 ,C554_=_C555 ,C554_=_C556 ,C554_=_C563 ,\nC555_=_C556 ,C555_=_C564 ,C555_=_C592 ,C556_=_C565 ,C561_=_C562 ,C561_=_C563 ,\nC561_=_C564 ,C561_=_C565 ,C562_=_C563 ,C562_=_C564 ,C562_=_C565 ,C563_=_C564 ,\nC563_=_C565 ,C564_=_C565 ,C564_=_C592 ,C592_=_C637 ,C603_=_C651 ,C603_=_C652 ,\nC612_=_C768 ,C612_=_C803 ,C612_=_C804 ,C631_=_C785 ,C642_=_C643 ,C642_=_C655 ,\nC643_=_C651 ,C643_=_C656 ,C643_=_C661 ,C643_=_C666 ,C643_=_C669 ,C651_=_C652 ,\nC651_=_C656 ,C651_=_C661 ,C651_=_C666 ,C651_=_C669 ,C655_=_C656 ,C656_=_C661 ,\nC656_=_C666 ,C656_=_C669 ,C661_=_C662 ,C661_=_C666 ,C661_=_C669 ,C662_=_C776 ,\nC662_=_C778 ,C666_=_C669 ,C680_=_C682 ,C680_=_C683 ,C680_=_C688 ,C680_=_C694 ,\nC680_=_C701 ,C680_=_C704 ,C682_=_C683 ,C682_=_C690 ,C682_=_C696 ,C682_=_C706 ,\nC682_=_C713 ,C683_=_C691 ,C683_=_C697 ,C683_=_C707 ,C683_=_C715 ,C688_=_C690 ,\nC688_=_C691 ,C688_=_C694 ,C688_=_C701 ,C688_=_C704 ,C690_=_C691 ,C690_=_C696 ,\nC690_=_C706 ,C690_=_C713 ,C691_=_C697 ,C691_=_C707 ,C691_=_C715 ,C694_=_C696 ,\nC694_=_C697 ,C694_=_C701 ,C694_=_C704 ,C696_=_C697 ,C696_=_C706 ,C696_=_C713 ,\nC697_=_C707 ,C697_=_C715 ,C701_=_C704 ,C701_=_C706 ,C701_=_C707 ,C704_=_C713 ,\nC704_=_C715 ,C706_=_C707 ,C706_=_C713 ,C707_=_C715 ,C713_=_C715 ,C718_=_C720 ,\nC718_=_C721 ,C718_=_C723 ,C718_=_C725 ,C718_=_C728 ,C720_=_C721 ,C720_=_C723 ,\nC720_=_C734 ,C720_=_C738 ,C720_=_C745 ,C721_=_C723 ,C721_=_C735 ,C721_=_C739 ,\nC721_=_C747 ,C721_=_C750 ,C723_=_C741 ,C723_=_C751 ,C725_=_C728 ,C725_=_C738 ,\nC725_=_C739 ,C725_=_C741 ,C728_=_C745 ,C728_=_C747 ,C728_=_C751 ,C734_=_C735 ,\nC734_=_C738 ,C734_=_C745 ,C735_=_C739 ,C735_=_C747 ,C735_=_C750 ,C738_=_C739 ,\nC738_=_C741 ,C738_=_C745 ,C739_=_C741 ,C739_=_C747 ,C739_=_C750 ,C741_=_C751 ,\nC745_=_C747 ,C745_=_C751 ,C747_=_C750 ,C747_=_C751 ,C768_=_C803 ,C768_=_C804 ,\nC776_=_C778 ,C778_=_C834 ,C778_=_C843 ,C778_=_C850 ,C803_=_C804 ,C803_=_C823 ,\nC804_=_C843 ,C804_=_C844 ,C804_=_C845 ,C804_=_C847 ,C823_=_C829 ,C823_=_C835 ,\nC829_=_C834 ,C829_=_C835 ,C834_=_C843 ,C834_=_C850 ,C843_=_C844 ,C843_=_C845 ,\nC843_=_C847 ,C843_=_C850 ,C844_=_C845 ,C844_=_C847 ,C844_=_C855 ,C845_=_C847 ,\nC845_=_C858 ,C847_=_C861 ,C850_=_C855 ,C850_=_C857 ,C850_=_C858 ,C850_=_C861 ,\nC855_=_C857 ,C855_=_C858 ,C855_=_C861 ,C857_=_C858 ,C857_=_C861 ,C858_=_C861 ,"];61[shape=box, label="id:61 level: 2\n92: C3 C4 C14 C15 C24 \nC25 C35 C36 C47 C48 C50 \nC51 C52 C54 C55 C56 C57 \nC58 C59 C60 C61 C62 C63 \nC64 C66 C87 C149 C150 C151 \nC157 C164 C173 C179 C187 C192 \nC195 C196 C197 C212 C219 C220 \nC227 C238 C239 C240 C242 C243 \nC244 C245 C246 C247 C248 C307 \nC308 C309 C310 C311 C312 C314 \nC315 C316 C317 C318 C319 C324 \nC334 C348 C355 C362 C365 C368 \nC369 C370 C482 C542 C555 C556 \nC564 C565 C571 C572 C578 C579 \nC581 C585 C586 C590 C591 C592 \nC593 C594 C595 \n545: C3_=_C4( C3 C4 ) C3_=_C14( C3 C14 ) C3_=_C24( C3 C24 ) C3_=_C35( C3 C35 ) C3_=_C47( C3 C47 ) \nC3_=_C48( C3 C48 ) C3_=_C50( C3 C50 ) C3_=_C51( C3 C51 ) C3_=_C52( C3 C52 ) C3_=_C54( C3 C54 ) C3_=_C55( C3 C55 ) \nC4_=_C15( C4 C15 ) C4_=_C25( C4 C25 ) C4_=_C36( C4 C36 ) C4_=_C56( C4 C56 ) C4_=_C57( C4 C57 ) C4_=_C58( C4 C58 ) \nC4_=_C59( C4 C59 ) C4_=_C60( C4 C60 ) C4_=_C61( C4 C61 ) C4_=_C62( C4 C62 ) C4_=_C63( C4 C63 ) C4_=_C64( C4 C64 ) \nC14_=_C15( C14 C15 ) C14_=_C24( C14 C24 ) C14_=_C35( C14 C35 ) C14_=_C47( C14 C47 ) C14_=_C48( C14 C48 ) C14_=_C50( C14 C50 ) \nC14_=_C51( C14 C51 ) C14_=_C52( C14 C52 ) C14_=_C54( C14 C54 ) C14_=_C55( C14 C55 ) C15_=_C25( C15 C25 ) C15_=_C36( C15 C36 ) \nC15_=_C56( C15 C56 ) C15_=_C57( C15 C57 ) C15_=_C58( C15 C58 ) C15_=_C59( C15 C59 ) C15_=_C60( C15 C60 ) C15_=_C61( C15 C61 ) \nC15_=_C62( C15 C62 ) C15_=_C63( C15 C63 ) C15_=_C64( C15 C64 ) C24_=_C25( C24 C25 ) C24_=_C35( C24 C35 ) C24_=_C47( C24 C47 ) \nC24_=_C48( C24 C48 ) C24_=_C50( C24 C50 ) C24_=_C51( C24 C51 ) C24_=_C52( C24 C52 ) C24_=_C54( C24 C54 ) C24_=_C55( C24 C55 ) \nC25_=_C36( C25 C36 ) C25_=_C56( C25 C56 ) C25_=_C57( C25 C57 ) C25_=_C58( C25 C58 ) C25_=_C59( C25 C59 ) C25_=_C60( C25 C60 ) \nC25_=_C61( C25 C61 ) C25_=_C62( C25 C62 ) C25_=_C63( C25 C63 ) C25_=_C64( C25 C64 ) C35_=_C36( C35 C36 ) C35_=_C47( C35 C47 ) \nC35_=_C48( C35 C48 ) C35_=_C50( C35 C50 ) C35_=_C51( C35 C51 ) C35_=_C52( C35 C52 ) C35_=_C54( C35 C54 ) C35_=_C55( C35 C55 ) \nC36_=_C56( C36 C56 ) C36_=_C57( C36 C57 ) C36_=_C58( C36 C58 ) C36_=_C59( C36 C59 ) C36_=_C60( C36 C60 ) C36_=_C61( C36 C61 ) \nC36_=_C62( C36 C62 ) C36_=_C63( C36 C63 ) C36_=_C64( C36 C64 ) C47_=_C48( C47 C48 ) C47_=_C50( C47 C50 ) C47_=_C51( C47 C51 ) \nC47_=_C52( C47 C52 ) C47_=_C54( C47 C54 ) C47_=_C55( C47 C55 ) C47_=_C56( C47 C56 ) C47_=_C66( C47 C66 ) C48_=_C50( C48 C50 ) \nC48_=_C51( C48 C51 ) C48_=_C52( C48 C52 ) C48_=_C54( C48 C54 ) C48_=_C55( C48 C55 ) C48_=_C57( C48 C57 ) C50_=_C51( C50 C51 ) \nC50_=_C52( C50 C52 ) C50_=_C54( C50 C54 ) C50_=_C55( C50 C55 ) C50_=_C238( C50 C238 ) C50_=_C312( C50 C312 ) C50_=_C362( C50 C362 ) \nC50_=_C365( C50 C365 ) C51_=_C52( C51 C52 ) C51_=_C54( C51 C54 ) C51_=_C55( C51 C55 ) C51_=_C239( C51 C239 ) C51_=_C482( C51 C482 ) \nC52_=_C54( C52 C54 ) C52_=_C55( C52 C55 ) C52_=_C240( C52 C240 ) C52_=_C542( C52 C542 ) C54_=_C55( C54 C55 ) C54_=_C591( C54 C591 ) \nC55_=_C242( C55 C242 ) C55_=_C592( C55 C592 ) C56_=_C57( C56 C57 ) C56_=_C58( C56 C58 ) C56_=_C59( C56 C59 ) C56_=_C60( C56 C60 ) \nC56_=_C61( C56 C61 ) C56_=_C62( C56 C62 ) C56_=_C63( C56 C63 ) C56_=_C64( C56 C64 ) C56_=_C66( C56 C66 ) C57_=_C58( C57 C58 ) \nC57_=_C59( C57 C59 ) C57_=_C60( C57 C60 ) C57_=_C61( C57 C61 ) C57_=_C62( C57 C62 ) C57_=_C63( C57 C63 ) C57_=_C64( C57 C64 ) \nC58_=_C59( C58 C59 ) C58_=_C60( C58 C60 ) C58_=_C61( C58 C61 ) C58_=_C62( C58 C62 ) C58_=_C63( C58 C63 ) C58_=_C64( C58 C64 ) \nC58_=_C149( C58 C149 ) C58_=_C150( C58 C150 ) C58_=_C151( C58 C151 ) C59_=_C60( C59 C60 ) C59_=_C61( C59 C61 ) C59_=_C62( C59 C62 ) \nC59_=_C63( C59 C63 ) C59_=_C64( C59 C64 ) C59_=_C149( C59 C149 ) C59_=_C157( C59 C157 ) C59_=_C164( C59 C164 ) C59_=_C173( C59 C173 ) \nC59_=_C179( C59 C179 ) C59_=_C187( C59 C187 ) C59_=_C192( C59 C192 ) C59_=_C195( C59 C195 ) C59_=_C196( C59 C196 ) C59_=_C197( C59 C197 ) \nC60_=_C61( C60 C61 ) C60_=_C62( C60 C62 ) C60_=_C63( C60 C63 ) C60_=_C64( C60 C64 ) C60_=_C150( C60 C150 ) C60_=_C324( C60 C324 ) \nC60_=_C334( C60 C334 ) C60_=_C348( C60 C348</w:t>
      </w:r>
    </w:p>
    <w:p>
      <w:pPr>
        <w:pStyle w:val="PreformattedText"/>
        <w:bidi w:val="0"/>
        <w:spacing w:before="0" w:after="0"/>
        <w:jc w:val="left"/>
        <w:rPr/>
      </w:pPr>
      <w:r>
        <w:rPr/>
        <w:t xml:space="preserve"> </w:t>
      </w:r>
      <w:r>
        <w:rPr/>
        <w:t>) C60_=_C355( C60 C355 ) C60_=_C362( C60 C362 ) C60_=_C368( C60 C368 ) C60_=_C369( C60 C369 ) \nC60_=_C370( C60 C370 ) C61_=_C62( C61 C62 ) C61_=_C63( C61 C63 ) C61_=_C64( C61 C64 ) C61_=_C151( C61 C151 ) C61_=_C556( C61 C556 ) \nC61_=_C565( C61 C565 ) C61_=_C572( C61 C572 ) C61_=_C579( C61 C579 ) C61_=_C586( C61 C586 ) C61_=_C590( C61 C590 ) C61_=_C593( C61 C593 ) \nC61_=_C594( C61 C594 ) C61_=_C595( C61 C595 ) C62_=_C63( C62 C63 ) C62_=_C64( C62 C64 ) C62_=_C195( C62 C195 ) C62_=_C368( C62 C368 ) \nC62_=_C593( C62 C593 ) C63_=_C64( C63 C64 ) C63_=_C196( C63 C196 ) C63_=_C369( C63 C369 ) C63_=_C594( C63 C594 ) C64_=_C197( C64 C197 ) \nC64_=_C370( C64 C370 ) C64_=_C595( C64 C595 ) C66_=_C220( C66 C220 ) C66_=_C243( C66 C243 ) C66_=_C244( C66 C244 ) C66_=_C245( C66 C245 ) \nC66_=_C246( C66 C246 ) C66_=_C247( C66 C247 ) C66_=_C248( C66 C248 ) C87_=_C307( C87 C307 ) C87_=_C308( C87 C308 ) C87_=_C309( C87 C309 ) \nC87_=_C310( C87 C310 ) C87_=_C311( C87 C311 ) C87_=_C312( C87 C312 ) C87_=_C314( C87 C314 ) C87_=_C315( C87 C315 ) C87_=_C316( C87 C316 ) \nC87_=_C317( C87 C317 ) C87_=_C318( C87 C318 ) C87_=_C319( C87 C319 ) C149_=_C150( C149 C150 ) C149_=_C151( C149 C151 ) C149_=_C157( C149 C157 ) \nC149_=_C164( C149 C164 ) C149_=_C173( C149 C173 ) C149_=_C179( C149 C179 ) C149_=_C187( C149 C187 ) C149_=_C192( C149 C192 ) C149_=_C195( C149 C195 ) \nC149_=_C196( C149 C196 ) C149_=_C197( C149 C197 ) C150_=_C151( C150 C151 ) C150_=_C324( C150 C324 ) C150_=_C334( C150 C334 ) C150_=_C348( C150 C348 ) \nC150_=_C355( C150 C355 ) C150_=_C362( C150 C362 ) C150_=_C368( C150 C368 ) C150_=_C369( C150 C369 ) C150_=_C370( C150 C370 ) C151_=_C556( C151 C556 ) \nC151_=_C565( C151 C565 ) C151_=_C572( C151 C572 ) C151_=_C579( C151 C579 ) C151_=_C586( C151 C586 ) C151_=_C590( C151 C590 ) C151_=_C593( C151 C593 ) \nC151_=_C594( C151 C594 ) C151_=_C595( C151 C595 ) C157_=_C164( C157 C164 ) C157_=_C173( C157 C173 ) C157_=_C179( C157 C179 ) C157_=_C187( C157 C187 ) \nC157_=_C192( C157 C192 ) C157_=_C195( C157 C195 ) C157_=_C196( C157 C196 ) C157_=_C197( C157 C197 ) C164_=_C173( C164 C173 ) C164_=_C179( C164 C179 ) \nC164_=_C187( C164 C187 ) C164_=_C192( C164 C192 ) C164_=_C195( C164 C195 ) C164_=_C196( C164 C196 ) C164_=_C197( C164 C197 ) C173_=_C179( C173 C179 ) \nC173_=_C187( C173 C187 ) C173_=_C192( C173 C192 ) C173_=_C195( C173 C195 ) C173_=_C196( C173 C196 ) C173_=_C197( C173 C197 ) C179_=_C187( C179 C187 ) \nC179_=_C192( C179 C192 ) C179_=_C195( C179 C195 ) C179_=_C196( C179 C196 ) C179_=_C197( C179 C197 ) C187_=_C192( C187 C192 ) C187_=_C195( C187 C195 ) \nC187_=_C196( C187 C196 ) C187_=_C197( C187 C197 ) C192_=_C195( C192 C195 ) C192_=_C196( C192 C196 ) C192_=_C197( C192 C197 ) C195_=_C196( C195 C196 ) \nC195_=_C197( C195 C197 ) C195_=_C368( C195 C368 ) C195_=_C593( C195 C593 ) C196_=_C197( C196 C197 ) C196_=_C369( C196 C369 ) C196_=_C594( C196 C594 ) \nC197_=_C370( C197 C370 ) C197_=_C595( C197 C595 ) C212_=_C219( C212 C219 ) C212_=_C227( C212 C227 ) C212_=_C238( C212 C238 ) C212_=_C239( C212 C239 ) \nC212_=_C240( C212 C240 ) C212_=_C242( C212 C242 ) C219_=_C220( C219 C220 ) C219_=_C227( C219 C227 ) C219_=_C238( C219 C238 ) C219_=_C239( C219 C239 ) \nC219_=_C240( C219 C240 ) C219_=_C242( C219 C242 ) C220_=_C243( C220 C243 ) C220_=_C244( C220 C244 ) C220_=_C245( C220 C245 ) C220_=_C246( C220 C246 ) \nC220_=_C247( C220 C247 ) C220_=_C248( C220 C248 ) C227_=_C238( C227 C238 ) C227_=_C239( C227 C239 ) C227_=_C240( C227 C240 ) C227_=_C242( C227 C242 ) \nC238_=_C239( C238 C239 ) C238_=_C240( C238 C240 ) C238_=_C242( C238 C242 ) C238_=_C312( C238 C312 ) C238_=_C362( C238 C362 ) C238_=_C365( C238 C365 ) \nC239_=_C240( C239 C240 ) C239_=_C242( C239 C242 ) C239_=_C482( C239 C482 ) C240_=_C242( C240 C242 ) C240_=_C542( C240 C542 ) C242_=_C592( C242 C592 ) \nC243_=_C244( C243 C244 ) C243_=_C245( C243 C245 ) C243_=_C246( C243 C246 ) C243_=_C247( C243 C247 ) C243_=_C248( C243 C248 ) C244_=_C245( C244 C245 ) \nC244_=_C246( C244 C246 ) C244_=_C247( C244 C247 ) C244_=_C248( C244 C248 ) C245_=_C246( C245 C246 ) C245_=_C247( C245 C247 ) C245_=_C248( C245 C248 ) \nC246_=_C247( C246 C247 ) C246_=_C248( C246 C248 ) C247_=_C248( C247 C248 ) C307_=_C308( C307 C308 ) C307_=_C309( C307 C309 ) C307_=_C310( C307 C310 ) \nC307_=_C311( C307 C311 ) C307_=_C312( C307 C312 ) C307_=_C314( C307 C314 ) C307_=_C315( C307 C315 ) C307_=_C316( C307 C316 ) C307_=_C317( C307 C317 ) \nC307_=_C318( C307 C318 ) C307_=_C319( C307 C319 ) C307_=_C324( C307 C324 ) C308_=_C309( C308 C309 ) C308_=_C310( C308 C310 ) C308_=_C311( C308 C311 ) \nC308_=_C312( C308 C312 ) C308_=_C314( C308 C314 ) C308_=_C315( C308 C315 ) C308_=_C316( C308 C316 ) C308_=_C317( C308 C317 ) C308_=_C318( C308 C318 ) \nC308_=_C319( C308 C319 ) C308_=_C334( C308 C334 ) C309_=_C310( C309 C310 ) C309_=_C311( C309 C311 ) C309_=_C312( C309 C312 ) C309_=_C314( C309 C314 ) \nC309_=_C315( C309 C315 ) C309_=_C316( C309 C316 ) C309_=_C317( C309 C317 ) C309_=_C318( C309 C318 ) C309_=_C319( C309 C319 ) C310_=_C311( C310 C311 ) \nC310_=_C312( C310 C312 ) C310_=_C314( C310 C314 ) C310_=_C315( C310 C315 ) C310_=_C316( C310 C316 ) C310_=_C317( C310 C317 ) C310_=_C318( C310 C318 ) \nC310_=_C319( C310 C319 ) C310_=_C348( C310 C348 ) C311_=_C312( C311 C312 ) C311_=_C314( C311 C314 ) C311_=_C315( C311 C315 ) C311_=_C316( C311 C316 ) \nC311_=_C317( C311 C317 ) C311_=_C318( C311 C318 ) C311_=_C319( C311 C319 ) C311_=_C355( C311 C355 ) C312_=_C314( C312 C314 ) C312_=_C315( C312 C315 ) \nC312_=_C316( C312 C316 ) C312_=_C317( C312 C317 ) C312_=_C318( C312 C318 ) C312_=_C319( C312 C319 ) C312_=_C362( C312 C362 ) C312_=_C365( C312 C365 ) \nC314_=_C315( C314 C315 ) C314_=_C316( C314 C316 ) C314_=_C317( C314 C317 ) C314_=_C318( C314 C318 ) C314_=_C319( C314 C319 ) C315_=_C316( C315 C316 ) \nC315_=_C317( C315 C317 ) C315_=_C318( C315 C318 ) C315_=_C319( C315 C319 ) C315_=_C555( C315 C555 ) C315_=_C556( C315 C556 ) C316_=_C317( C316 C317 ) \nC316_=_C318( C316 C318 ) C316_=_C319( C316 C319 ) C317_=_C318( C317 C318 ) C317_=_C319( C317 C319 ) C318_=_C319( C318 C319 ) C324_=_C334( C324 C334 ) \nC324_=_C348( C324 C348 ) C324_=_C355( C324 C355 ) C324_=_C362( C324 C362 ) C324_=_C368( C324 C368 ) C324_=_C369( C324 C369 ) C324_=_C370( C324 C370 ) \nC334_=_C348( C334 C348 ) C334_=_C355( C334 C355 ) C334_=_C362( C334 C362 ) C334_=_C368( C334 C368 ) C334_=_C369( C334 C369 ) C334_=_C370( C334 C370 ) \nC348_=_C355( C348 C355 ) C348_=_C362( C348 C362 ) C348_=_C368( C348 C368 ) C348_=_C369( C348 C369 ) C348_=_C370( C348 C370 ) C355_=_C362( C355 C362 ) \nC355_=_C368( C355 C368 ) C355_=_C369( C355 C369 ) C355_=_C370( C355 C370 ) C362_=_C365( C362 C365 ) C362_=_C368( C362 C368 ) C362_=_C369( C362 C369 ) \nC362_=_C370( C362 C370 ) C365_=_C482( C365 C482 ) C365_=_C542( C365 C542 ) C365_=_C555( C365 C555 ) C365_=_C564( C365 C564 ) C365_=_C571( C365 C571 ) \nC365_=_C578( C365 C578 ) C365_=_C581( C365 C581 ) C365_=_C585( C365 C585 ) C365_=_C590( C365 C590 ) C365_=_C591( C365 C591 ) C365_=_C592( C365 C592 ) \nC368_=_C369( C368 C369 ) C368_=_C370( C368 C370 ) C368_=_C593( C368 C593 ) C369_=_C370( C369 C370 ) C369_=_C594( C369 C594 ) C370_=_C595( C370 C595 ) \nC482_=_C542( C482 C542 ) C482_=_C555( C482 C555 ) C482_=_C564( C482 C564 ) C482_=_C571( C482 C571 ) C482_=_C578( C482 C578 ) C482_=_C581( C482 C581 ) \nC482_=_C585( C482 C585 ) C482_=_C590( C482 C590 ) C482_=_C591( C482 C591 ) C482_=_C592( C482 C592 ) C542_=_C555( C542 C555 ) C542_=_C564( C542 C564 ) \nC542_=_C571( C542 C571 ) C542_=_C578( C542 C578 ) C542_=_C581( C542 C581 ) C542_=_C585( C542 C585 ) C542_=_C590( C542 C590 ) C542_=_C591( C542 C591 ) \nC542_=_C592( C542 C592 ) C555_=_C556( C555 C556 ) C555_=_C564( C555 C564 ) C555_=_C571( C555 C571 ) C555_=_C578( C555 C578 ) C555_=_C581( C555 C581 ) \nC555_=_C585( C555 C585 ) C555_=_C590( C555 C590 ) C555_=_C591( C555 C591 ) C555_=_C592( C555 C592 ) C556_=_C565( C556 C565 ) C556_=_C572( C556 C572 ) \nC556_=_C579( C556 C579 ) C556_=_C586( C556 C586 ) C556_=_C590( C556 C590 ) C556_=_C593( C556 C593 ) C556_=_C594( C556 C594 ) C556_=_C595( C556 C595 ) \nC564_=_C565( C564 C565 ) C564_=_C571( C564 C571 ) C564_=_C578( C564 C578 ) C564_=_C581( C564 C581 ) C564_=_C585( C564 C585 ) C564_=_C590( C564 C590 ) \nC564_=_C591( C564 C591 ) C564_=_C592( C564 C592 ) C565_=_C572( C565 C572 ) C565_=_C579( C565 C579 ) C565_=_C586( C565 C586 ) C565_=_C590( C565 C590 ) \nC565_=_C593( C565 C593 ) C565_=_C594( C565 C594 ) C565_=_C595( C565 C595 ) C571_=_C572( C571 C572 ) C571_=_C578( C571 C578 ) C571_=_C581( C571 C581 ) \nC571_=_C585( C571 C585 ) C571_=_C590( C571 C590 ) C571_=_C591( C571 C591 ) C571_=_C592( C571 C592 ) C572_=_C579( C572 C579 ) C572_=_C586( C572 C586 ) \nC572_=_C590( C572 C590 ) C572_=_C593( C572 C593 ) C572_=_C594( C572 C594 ) C572_=_C595( C572 C595 ) C578_=_C579( C578 C579 ) C578_=_C581( C578 C581 ) \nC578_=_C585( C578 C585 ) C578_=_C590( C578 C590 ) C578_=_C591( C578 C591 ) C578_=_C592( C578 C592 ) C579_=_C586( C579 C586 ) C579_=_C590( C579 C590 ) \nC579_=_C593( C579 C593 ) C579_=_C594( C579 C594 ) C579_=_C595( C579 C595 ) C581_=_C585( C581 C585 ) C581_=_C590( C581 C590 ) C581_=_C591( C581 C591 ) \nC581_=_C592( C581 C592 ) C585_=_C586( C585 C586 ) C585_=_C590( C585 C590 ) C585_=_C591( C585 C591 ) C585_=_C592( C585 C592 ) C586_=_C590( C586 C590 ) \nC586_=_C593( C586 C593 ) C586_=_C594( C586 C594 ) C586_=_C595( C586 C595 ) C590_=_C591( C590 C591 ) C590_=_C592( C590 C592 ) C590_=_C593( C590 C593 ) \nC590_=_C594( C590 C594 ) C590_=_C595( C590 C595 ) C591_=_C592( C591 C592 ) C593_=_C594( C593 C594 ) C593_=_C595( C593 C595 ) C594_=_C595( C594 C595 ) "];58-&gt;61[label="88: C3 C4 C14 C15 C24 \nC25 C35 C36 C47 C48 C50 \nC51 C52 C54 C55 C56 C57 \nC58 C62 C63 C64 C66 C87 \nC149 C150 C151 C157 C164 C173 \nC179 C187 C192 C195 C196 C197 \nC212 C219 C220 C227 C238 C239 \nC240 C242 C243 C244 C245 C246 \nC247 C248 C307 C308 C309 C310 \nC311 C312 C314 C315 C316 C317 \nC318 C319 C324 C334 C348</w:t>
      </w:r>
    </w:p>
    <w:p>
      <w:pPr>
        <w:pStyle w:val="PreformattedText"/>
        <w:bidi w:val="0"/>
        <w:spacing w:before="0" w:after="0"/>
        <w:jc w:val="left"/>
        <w:rPr/>
      </w:pPr>
      <w:r>
        <w:rPr/>
        <w:t xml:space="preserve"> </w:t>
      </w:r>
      <w:r>
        <w:rPr/>
        <w:t>C355 \nC362 C365 C368 C369 C370 C482 \nC542 C555 C556 C564 C565 C571 \nC572 C578 C579 C581 C585 C586 \nC591 C592 C593 C594 C595 \n463: C3_=_C4 ,C3_=_C14 ,C3_=_C24 ,C3_=_C35 ,C3_=_C47 ,\nC3_=_C48 ,C3_=_C50 ,C3_=_C51 ,C3_=_C52 ,C3_=_C54 ,C3_=_C55 ,\nC4_=_C15 ,C4_=_C25 ,C4_=_C36 ,C4_=_C56 ,C4_=_C57 ,C4_=_C58 ,\nC4_=_C62 ,C4_=_C63 ,C4_=_C64 ,C14_=_C15 ,C14_=_C24 ,C14_=_C35 ,\nC14_=_C47 ,C14_=_C48 ,C14_=_C50 ,C14_=_C51 ,C14_=_C52 ,C14_=_C54 ,\nC14_=_C55 ,C15_=_C25 ,C15_=_C36 ,C15_=_C56 ,C15_=_C57 ,C15_=_C58 ,\nC15_=_C62 ,C15_=_C63 ,C15_=_C64 ,C24_=_C25 ,C24_=_C35 ,C24_=_C47 ,\nC24_=_C48 ,C24_=_C50 ,C24_=_C51 ,C24_=_C52 ,C24_=_C54 ,C24_=_C55 ,\nC25_=_C36 ,C25_=_C56 ,C25_=_C57 ,C25_=_C58 ,C25_=_C62 ,C25_=_C63 ,\nC25_=_C64 ,C35_=_C36 ,C35_=_C47 ,C35_=_C48 ,C35_=_C50 ,C35_=_C51 ,\nC35_=_C52 ,C35_=_C54 ,C35_=_C55 ,C36_=_C56 ,C36_=_C57 ,C36_=_C58 ,\nC36_=_C62 ,C36_=_C63 ,C36_=_C64 ,C47_=_C48 ,C47_=_C50 ,C47_=_C51 ,\nC47_=_C52 ,C47_=_C54 ,C47_=_C55 ,C47_=_C56 ,C47_=_C66 ,C48_=_C50 ,\nC48_=_C51 ,C48_=_C52 ,C48_=_C54 ,C48_=_C55 ,C48_=_C57 ,C50_=_C51 ,\nC50_=_C52 ,C50_=_C54 ,C50_=_C55 ,C50_=_C238 ,C50_=_C312 ,C50_=_C362 ,\nC50_=_C365 ,C51_=_C52 ,C51_=_C54 ,C51_=_C55 ,C51_=_C239 ,C51_=_C482 ,\nC52_=_C54 ,C52_=_C55 ,C52_=_C240 ,C52_=_C542 ,C54_=_C55 ,C54_=_C591 ,\nC55_=_C242 ,C55_=_C592 ,C56_=_C57 ,C56_=_C58 ,C56_=_C62 ,C56_=_C63 ,\nC56_=_C64 ,C56_=_C66 ,C57_=_C58 ,C57_=_C62 ,C57_=_C63 ,C57_=_C64 ,\nC58_=_C62 ,C58_=_C63 ,C58_=_C64 ,C58_=_C149 ,C58_=_C150 ,C58_=_C151 ,\nC62_=_C63 ,C62_=_C64 ,C62_=_C195 ,C62_=_C368 ,C62_=_C593 ,C63_=_C64 ,\nC63_=_C196 ,C63_=_C369 ,C63_=_C594 ,C64_=_C197 ,C64_=_C370 ,C64_=_C595 ,\nC66_=_C220 ,C66_=_C243 ,C66_=_C244 ,C66_=_C245 ,C66_=_C246 ,C66_=_C247 ,\nC66_=_C248 ,C87_=_C307 ,C87_=_C308 ,C87_=_C309 ,C87_=_C310 ,C87_=_C311 ,\nC87_=_C312 ,C87_=_C314 ,C87_=_C315 ,C87_=_C316 ,C87_=_C317 ,C87_=_C318 ,\nC87_=_C319 ,C149_=_C150 ,C149_=_C151 ,C149_=_C157 ,C149_=_C164 ,C149_=_C173 ,\nC149_=_C179 ,C149_=_C187 ,C149_=_C192 ,C149_=_C195 ,C149_=_C196 ,C149_=_C197 ,\nC150_=_C151 ,C150_=_C324 ,C150_=_C334 ,C150_=_C348 ,C150_=_C355 ,C150_=_C362 ,\nC150_=_C368 ,C150_=_C369 ,C150_=_C370 ,C151_=_C556 ,C151_=_C565 ,C151_=_C572 ,\nC151_=_C579 ,C151_=_C586 ,C151_=_C593 ,C151_=_C594 ,C151_=_C595 ,C157_=_C164 ,\nC157_=_C173 ,C157_=_C179 ,C157_=_C187 ,C157_=_C192 ,C157_=_C195 ,C157_=_C196 ,\nC157_=_C197 ,C164_=_C173 ,C164_=_C179 ,C164_=_C187 ,C164_=_C192 ,C164_=_C195 ,\nC164_=_C196 ,C164_=_C197 ,C173_=_C179 ,C173_=_C187 ,C173_=_C192 ,C173_=_C195 ,\nC173_=_C196 ,C173_=_C197 ,C179_=_C187 ,C179_=_C192 ,C179_=_C195 ,C179_=_C196 ,\nC179_=_C197 ,C187_=_C192 ,C187_=_C195 ,C187_=_C196 ,C187_=_C197 ,C192_=_C195 ,\nC192_=_C196 ,C192_=_C197 ,C195_=_C196 ,C195_=_C197 ,C195_=_C368 ,C195_=_C593 ,\nC196_=_C197 ,C196_=_C369 ,C196_=_C594 ,C197_=_C370 ,C197_=_C595 ,C212_=_C219 ,\nC212_=_C227 ,C212_=_C238 ,C212_=_C239 ,C212_=_C240 ,C212_=_C242 ,C219_=_C220 ,\nC219_=_C227 ,C219_=_C238 ,C219_=_C239 ,C219_=_C240 ,C219_=_C242 ,C220_=_C243 ,\nC220_=_C244 ,C220_=_C245 ,C220_=_C246 ,C220_=_C247 ,C220_=_C248 ,C227_=_C238 ,\nC227_=_C239 ,C227_=_C240 ,C227_=_C242 ,C238_=_C239 ,C238_=_C240 ,C238_=_C242 ,\nC238_=_C312 ,C238_=_C362 ,C238_=_C365 ,C239_=_C240 ,C239_=_C242 ,C239_=_C482 ,\nC240_=_C242 ,C240_=_C542 ,C242_=_C592 ,C243_=_C244 ,C243_=_C245 ,C243_=_C246 ,\nC243_=_C247 ,C243_=_C248 ,C244_=_C245 ,C244_=_C246 ,C244_=_C247 ,C244_=_C248 ,\nC245_=_C246 ,C245_=_C247 ,C245_=_C248 ,C246_=_C247 ,C246_=_C248 ,C247_=_C248 ,\nC307_=_C308 ,C307_=_C309 ,C307_=_C310 ,C307_=_C311 ,C307_=_C312 ,C307_=_C314 ,\nC307_=_C315 ,C307_=_C316 ,C307_=_C317 ,C307_=_C318 ,C307_=_C319 ,C307_=_C324 ,\nC308_=_C309 ,C308_=_C310 ,C308_=_C311 ,C308_=_C312 ,C308_=_C314 ,C308_=_C315 ,\nC308_=_C316 ,C308_=_C317 ,C308_=_C318 ,C308_=_C319 ,C308_=_C334 ,C309_=_C310 ,\nC309_=_C311 ,C309_=_C312 ,C309_=_C314 ,C309_=_C315 ,C309_=_C316 ,C309_=_C317 ,\nC309_=_C318 ,C309_=_C319 ,C310_=_C311 ,C310_=_C312 ,C310_=_C314 ,C310_=_C315 ,\nC310_=_C316 ,C310_=_C317 ,C310_=_C318 ,C310_=_C319 ,C310_=_C348 ,C311_=_C312 ,\nC311_=_C314 ,C311_=_C315 ,C311_=_C316 ,C311_=_C317 ,C311_=_C318 ,C311_=_C319 ,\nC311_=_C355 ,C312_=_C314 ,C312_=_C315 ,C312_=_C316 ,C312_=_C317 ,C312_=_C318 ,\nC312_=_C319 ,C312_=_C362 ,C312_=_C365 ,C314_=_C315 ,C314_=_C316 ,C314_=_C317 ,\nC314_=_C318 ,C314_=_C319 ,C315_=_C316 ,C315_=_C317 ,C315_=_C318 ,C315_=_C319 ,\nC315_=_C555 ,C315_=_C556 ,C316_=_C317 ,C316_=_C318 ,C316_=_C319 ,C317_=_C318 ,\nC317_=_C319 ,C318_=_C319 ,C324_=_C334 ,C324_=_C348 ,C324_=_C355 ,C324_=_C362 ,\nC324_=_C368 ,C324_=_C369 ,C324_=_C370 ,C334_=_C348 ,C334_=_C355 ,C334_=_C362 ,\nC334_=_C368 ,C334_=_C369 ,C334_=_C370 ,C348_=_C355 ,C348_=_C362 ,C348_=_C368 ,\nC348_=_C369 ,C348_=_C370 ,C355_=_C362 ,C355_=_C368 ,C355_=_C369 ,C355_=_C370 ,\nC362_=_C365 ,C362_=_C368 ,C362_=_C369 ,C362_=_C370 ,C365_=_C482 ,C365_=_C542 ,\nC365_=_C555 ,C365_=_C564 ,C365_=_C571 ,C365_=_C578 ,C365_=_C581 ,C365_=_C585 ,\nC365_=_C591 ,C365_=_C592 ,C368_=_C369 ,C368_=_C370 ,C368_=_C593 ,C369_=_C370 ,\nC369_=_C594 ,C370_=_C595 ,C482_=_C542 ,C482_=_C555 ,C482_=_C564 ,C482_=_C571 ,\nC482_=_C578 ,C482_=_C581 ,C482_=_C585 ,C482_=_C591 ,C482_=_C592 ,C542_=_C555 ,\nC542_=_C564 ,C542_=_C571 ,C542_=_C578 ,C542_=_C581 ,C542_=_C585 ,C542_=_C591 ,\nC542_=_C592 ,C555_=_C556 ,C555_=_C564 ,C555_=_C571 ,C555_=_C578 ,C555_=_C581 ,\nC555_=_C585 ,C555_=_C591 ,C555_=_C592 ,C556_=_C565 ,C556_=_C572 ,C556_=_C579 ,\nC556_=_C586 ,C556_=_C593 ,C556_=_C594 ,C556_=_C595 ,C564_=_C565 ,C564_=_C571 ,\nC564_=_C578 ,C564_=_C581 ,C564_=_C585 ,C564_=_C591 ,C564_=_C592 ,C565_=_C572 ,\nC565_=_C579 ,C565_=_C586 ,C565_=_C593 ,C565_=_C594 ,C565_=_C595 ,C571_=_C572 ,\nC571_=_C578 ,C571_=_C581 ,C571_=_C585 ,C571_=_C591 ,C571_=_C592 ,C572_=_C579 ,\nC572_=_C586 ,C572_=_C593 ,C572_=_C594 ,C572_=_C595 ,C578_=_C579 ,C578_=_C581 ,\nC578_=_C585 ,C578_=_C591 ,C578_=_C592 ,C579_=_C586 ,C579_=_C593 ,C579_=_C594 ,\nC579_=_C595 ,C581_=_C585 ,C581_=_C591 ,C581_=_C592 ,C585_=_C586 ,C585_=_C591 ,\nC585_=_C592 ,C586_=_C593 ,C586_=_C594 ,C586_=_C595 ,C591_=_C592 ,C593_=_C594 ,\nC593_=_C595 ,C594_=_C595 ,"];62[shape=box, label="id:62 level: 2\n102: C6 C27 C38 C48 C57 \nC64 C65 C73 C79 C100 C104 \nC137 C155 C157 C158 C159 C160 \nC161 C162 C164 C166 C167 C168 \nC170 C172 C178 C180 C187 C188 \nC189 C190 C191 C192 C197 C198 \nC199 C200 C201 C254 C279 C284 \nC289 C295 C296 C306 C339 C353 \nC360 C370 C427 C431 C439 C449 \nC457 C461 C466 C472 C480 C485 \nC493 C500 C509 C514 C520 C528 \nC536 C539 C541 C545 C550 C589 \nC595 C613 C635 C638 C677 C723 \nC729 C731 C741 C746 C748 C749 \nC751 C754 C761 C767 C769 C775 \nC777 C781 C784 C787 C788 C789 \nC790 C803 C823 C828 C829 C834 \nC835 \n391: C6_=_C27( C6 C27 ) C6_=_C38( C6 C38 ) C6_=_C48( C6 C48 ) C6_=_C57( C6 C57 ) C6_=_C65( C6 C65 ) \nC6_=_C73( C6 C73 ) C6_=_C79( C6 C79 ) C27_=_C38( C27 C38 ) C27_=_C48( C27 C48 ) C27_=_C57( C27 C57 ) C27_=_C65( C27 C65 ) \nC27_=_C73( C27 C73 ) C27_=_C79( C27 C79 ) C38_=_C48( C38 C48 ) C38_=_C57( C38 C57 ) C38_=_C65( C38 C65 ) C38_=_C73( C38 C73 ) \nC38_=_C79( C38 C79 ) C48_=_C57( C48 C57 ) C48_=_C65( C48 C65 ) C48_=_C73( C48 C73 ) C48_=_C79( C48 C79 ) C57_=_C64( C57 C64 ) \nC57_=_C65( C57 C65 ) C57_=_C73( C57 C73 ) C57_=_C79( C57 C79 ) C64_=_C197( C64 C197 ) C64_=_C370( C64 C370 ) C64_=_C595( C64 C595 ) \nC64_=_C638( C64 C638 ) C65_=_C73( C65 C73 ) C65_=_C79( C65 C79 ) C73_=_C79( C73 C79 ) C73_=_C180( C73 C180 ) C73_=_C192( C73 C192 ) \nC73_=_C198( C73 C198 ) C73_=_C199( C73 C199 ) C73_=_C200( C73 C200 ) C73_=_C201( C73 C201 ) C79_=_C306( C79 C306 ) C79_=_C493( C79 C493 ) \nC79_=_C550( C79 C550 ) C79_=_C754( C79 C754 ) C79_=_C790( C79 C790 ) C79_=_C835( C79 C835 ) C100_=_C104( C100 C104 ) C100_=_C162( C100 C162 ) \nC100_=_C164( C100 C164 ) C100_=_C166( C100 C166 ) C100_=_C167( C100 C167 ) C100_=_C168( C100 C168 ) C100_=_C170( C100 C170 ) C104_=_C461( C104 C461 ) \nC104_=_C777( C104 C777 ) C104_=_C829( C104 C829 ) C104_=_C834( C104 C834 ) C137_=_C172( C137 C172 ) C137_=_C178( C137 C178 ) C137_=_C187( C137 C187 ) \nC137_=_C188( C137 C188 ) C137_=_C189( C137 C189 ) C137_=_C190( C137 C190 ) C137_=_C191( C137 C191 ) C155_=_C157( C155 C157 ) C155_=_C158( C155 C158 ) \nC155_=_C159( C155 C159 ) C155_=_C160( C155 C160 ) C155_=_C161( C155 C161 ) C155_=_C162( C155 C162 ) C155_=_C172( C155 C172 ) C157_=_C158( C157 C158 ) \nC157_=_C159( C157 C159 ) C157_=_C160( C157 C160 ) C157_=_C161( C157 C161 ) C157_=_C164( C157 C164 ) C157_=_C187( C157 C187 ) C157_=_C192( C157 C192 ) \nC157_=_C197( C157 C197 ) C158_=_C159( C158 C159 ) C158_=_C160( C158 C160 ) C158_=_C161( C158 C161 ) C158_=_C449( C158 C449 ) C159_=_C160( C159 C160 ) \nC159_=_C161( C159 C161 ) C160_=_C161( C160 C161 ) C162_=_C164( C162 C164 ) C162_=_C166( C162 C166 ) C162_=_C167( C162 C167 ) C162_=_C168( C162 C168 ) \nC162_=_C170( C162 C170 ) C162_=_C172( C162 C172 ) C164_=_C166( C164 C166 ) C164_=_C167( C164 C167 ) C164_=_C168( C164 C168 ) C164_=_C170( C164 C170 ) \nC164_=_C187( C164 C187 ) C164_=_C192( C164 C192 ) C164_=_C197( C164 C197 ) C166_=_C167( C166 C167 ) C166_=_C168( C166 C168 ) C166_=_C170( C166 C170 ) \nC166_=_C457( C166 C457 ) C166_=_C461( C166 C461 ) C167_=_C168( C167 C168 ) C167_=_C170( C167 C170 ) C167_=_C775( C167 C775 ) C167_=_C777( C167 C777 ) \nC168_=_C170( C168 C170 ) C170_=_C834( C170 C834 ) C172_=_C178( C172 C178 ) C172_=_C187( C172 C187 ) C172_=_C188( C172 C188 ) C172_=_C189( C172 C189 ) \nC172_=_C190( C172 C190 ) C172_=_C191( C172 C191 ) C178_=_C180( C178 C180 ) C178_=_C187( C178 C187 ) C178_=_C188( C178 C188 ) C178_=_C189( C178 C189 ) \nC178_=_C190( C178 C190 ) C178_=_C191( C178 C191 ) C180_=_C192( C180 C192 ) C180_=_C198( C180 C198 ) C180_=_C199( C180 C199 ) C180_=_C200( C180 C200 ) \nC180_=_C201( C180 C201 ) C187_=_C188( C187 C188 ) C187_=_C189( C187 C189 ) C187_=_C190( C187 C190 ) C187_=_C191( C187 C191 ) C187_=_C192( C187 C192 ) \nC187_=_C197( C187 C197 ) C188_=_C189( C188 C189 ) C188_=_C190( C188 C190 ) C188_=_C191( C188 C191 ) C189_=_C190( C189 C190 ) C189_=_C191(</w:t>
      </w:r>
    </w:p>
    <w:p>
      <w:pPr>
        <w:pStyle w:val="PreformattedText"/>
        <w:bidi w:val="0"/>
        <w:spacing w:before="0" w:after="0"/>
        <w:jc w:val="left"/>
        <w:rPr/>
      </w:pPr>
      <w:r>
        <w:rPr/>
        <w:t xml:space="preserve"> </w:t>
      </w:r>
      <w:r>
        <w:rPr/>
        <w:t>C189 C191 ) \nC190_=_C191( C190 C191 ) C191_=_C746( C191 C746 ) C192_=_C197( C192 C197 ) C192_=_C198( C192 C198 ) C192_=_C199( C192 C199 ) C192_=_C200( C192 C200 ) \nC192_=_C201( C192 C201 ) C197_=_C370( C197 C370 ) C197_=_C595( C197 C595 ) C197_=_C638( C197 C638 ) C198_=_C199( C198 C199 ) C198_=_C200( C198 C200 ) \nC198_=_C201( C198 C201 ) C198_=_C254( C198 C254 ) C198_=_C279( C198 C279 ) C198_=_C284( C198 C284 ) C198_=_C289( C198 C289 ) C198_=_C296( C198 C296 ) \nC198_=_C306( C198 C306 ) C199_=_C200( C199 C200 ) C199_=_C201( C199 C201 ) C199_=_C439( C199 C439 ) C199_=_C449( C199 C449 ) C199_=_C457( C199 C457 ) \nC199_=_C466( C199 C466 ) C199_=_C472( C199 C472 ) C199_=_C480( C199 C480 ) C199_=_C485( C199 C485 ) C199_=_C493( C199 C493 ) C200_=_C201( C200 C201 ) \nC200_=_C500( C200 C500 ) C200_=_C509( C200 C509 ) C200_=_C520( C200 C520 ) C200_=_C528( C200 C528 ) C200_=_C536( C200 C536 ) C200_=_C541( C200 C541 ) \nC200_=_C545( C200 C545 ) C200_=_C550( C200 C550 ) C201_=_C723( C201 C723 ) C201_=_C729( C201 C729 ) C201_=_C741( C201 C741 ) C201_=_C746( C201 C746 ) \nC201_=_C748( C201 C748 ) C201_=_C751( C201 C751 ) C201_=_C754( C201 C754 ) C254_=_C279( C254 C279 ) C254_=_C284( C254 C284 ) C254_=_C289( C254 C289 ) \nC254_=_C296( C254 C296 ) C254_=_C306( C254 C306 ) C279_=_C284( C279 C284 ) C279_=_C289( C279 C289 ) C279_=_C296( C279 C296 ) C279_=_C306( C279 C306 ) \nC284_=_C289( C284 C289 ) C284_=_C296( C284 C296 ) C284_=_C306( C284 C306 ) C289_=_C295( C289 C295 ) C289_=_C296( C289 C296 ) C289_=_C306( C289 C306 ) \nC295_=_C353( C295 C353 ) C295_=_C427( C295 C427 ) C295_=_C589( C295 C589 ) C295_=_C635( C295 C635 ) C295_=_C788( C295 C788 ) C296_=_C306( C296 C306 ) \nC306_=_C493( C306 C493 ) C306_=_C550( C306 C550 ) C306_=_C754( C306 C754 ) C306_=_C790( C306 C790 ) C306_=_C835( C306 C835 ) C339_=_C514( C339 C514 ) \nC339_=_C613( C339 C613 ) C339_=_C731( C339 C731 ) C339_=_C769( C339 C769 ) C339_=_C803( C339 C803 ) C339_=_C823( C339 C823 ) C339_=_C828( C339 C828 ) \nC353_=_C427( C353 C427 ) C353_=_C589( C353 C589 ) C353_=_C635( C353 C635 ) C353_=_C788( C353 C788 ) C360_=_C431( C360 C431 ) C360_=_C539( C360 C539 ) \nC360_=_C677( C360 C677 ) C360_=_C749( C360 C749 ) C370_=_C595( C370 C595 ) C370_=_C638( C370 C638 ) C427_=_C589( C427 C589 ) C427_=_C635( C427 C635 ) \nC427_=_C788( C427 C788 ) C431_=_C539( C431 C539 ) C431_=_C677( C431 C677 ) C431_=_C749( C431 C749 ) C439_=_C449( C439 C449 ) C439_=_C457( C439 C457 ) \nC439_=_C466( C439 C466 ) C439_=_C472( C439 C472 ) C439_=_C480( C439 C480 ) C439_=_C485( C439 C485 ) C439_=_C493( C439 C493 ) C449_=_C457( C449 C457 ) \nC449_=_C466( C449 C466 ) C449_=_C472( C449 C472 ) C449_=_C480( C449 C480 ) C449_=_C485( C449 C485 ) C449_=_C493( C449 C493 ) C457_=_C461( C457 C461 ) \nC457_=_C466( C457 C466 ) C457_=_C472( C457 C472 ) C457_=_C480( C457 C480 ) C457_=_C485( C457 C485 ) C457_=_C493( C457 C493 ) C461_=_C777( C461 C777 ) \nC461_=_C829( C461 C829 ) C461_=_C834( C461 C834 ) C466_=_C472( C466 C472 ) C466_=_C480( C466 C480 ) C466_=_C485( C466 C485 ) C466_=_C493( C466 C493 ) \nC472_=_C480( C472 C480 ) C472_=_C485( C472 C485 ) C472_=_C493( C472 C493 ) C480_=_C485( C480 C485 ) C480_=_C493( C480 C493 ) C485_=_C493( C485 C493 ) \nC493_=_C550( C493 C550 ) C493_=_C754( C493 C754 ) C493_=_C790( C493 C790 ) C493_=_C835( C493 C835 ) C500_=_C509( C500 C509 ) C500_=_C520( C500 C520 ) \nC500_=_C528( C500 C528 ) C500_=_C536( C500 C536 ) C500_=_C541( C500 C541 ) C500_=_C545( C500 C545 ) C500_=_C550( C500 C550 ) C509_=_C514( C509 C514 ) \nC509_=_C520( C509 C520 ) C509_=_C528( C509 C528 ) C509_=_C536( C509 C536 ) C509_=_C541( C509 C541 ) C509_=_C545( C509 C545 ) C509_=_C550( C509 C550 ) \nC514_=_C613( C514 C613 ) C514_=_C731( C514 C731 ) C514_=_C769( C514 C769 ) C514_=_C803( C514 C803 ) C514_=_C823( C514 C823 ) C514_=_C828( C514 C828 ) \nC520_=_C528( C520 C528 ) C520_=_C536( C520 C536 ) C520_=_C541( C520 C541 ) C520_=_C545( C520 C545 ) C520_=_C550( C520 C550 ) C528_=_C536( C528 C536 ) \nC528_=_C541( C528 C541 ) C528_=_C545( C528 C545 ) C528_=_C550( C528 C550 ) C536_=_C539( C536 C539 ) C536_=_C541( C536 C541 ) C536_=_C545( C536 C545 ) \nC536_=_C550( C536 C550 ) C539_=_C677( C539 C677 ) C539_=_C749( C539 C749 ) C541_=_C545( C541 C545 ) C541_=_C550( C541 C550 ) C545_=_C550( C545 C550 ) \nC550_=_C754( C550 C754 ) C550_=_C790( C550 C790 ) C550_=_C835( C550 C835 ) C589_=_C635( C589 C635 ) C589_=_C788( C589 C788 ) C595_=_C638( C595 C638 ) \nC613_=_C731( C613 C731 ) C613_=_C769( C613 C769 ) C613_=_C803( C613 C803 ) C613_=_C823( C613 C823 ) C613_=_C828( C613 C828 ) C635_=_C788( C635 C788 ) \nC677_=_C749( C677 C749 ) C723_=_C729( C723 C729 ) C723_=_C741( C723 C741 ) C723_=_C746( C723 C746 ) C723_=_C748( C723 C748 ) C723_=_C751( C723 C751 ) \nC723_=_C754( C723 C754 ) C729_=_C731( C729 C731 ) C729_=_C741( C729 C741 ) C729_=_C746( C729 C746 ) C729_=_C748( C729 C748 ) C729_=_C751( C729 C751 ) \nC729_=_C754( C729 C754 ) C731_=_C769( C731 C769 ) C731_=_C803( C731 C803 ) C731_=_C823( C731 C823 ) C731_=_C828( C731 C828 ) C741_=_C746( C741 C746 ) \nC741_=_C748( C741 C748 ) C741_=_C751( C741 C751 ) C741_=_C754( C741 C754 ) C746_=_C748( C746 C748 ) C746_=_C751( C746 C751 ) C746_=_C754( C746 C754 ) \nC748_=_C749( C748 C749 ) C748_=_C751( C748 C751 ) C748_=_C754( C748 C754 ) C751_=_C754( C751 C754 ) C754_=_C790( C754 C790 ) C754_=_C835( C754 C835 ) \nC761_=_C767( C761 C767 ) C761_=_C775( C761 C775 ) C761_=_C781( C761 C781 ) C761_=_C784( C761 C784 ) C761_=_C787( C761 C787 ) C761_=_C789( C761 C789 ) \nC761_=_C790( C761 C790 ) C767_=_C769( C767 C769 ) C767_=_C775( C767 C775 ) C767_=_C781( C767 C781 ) C767_=_C784( C767 C784 ) C767_=_C787( C767 C787 ) \nC767_=_C789( C767 C789 ) C767_=_C790( C767 C790 ) C769_=_C803( C769 C803 ) C769_=_C823( C769 C823 ) C769_=_C828( C769 C828 ) C775_=_C777( C775 C777 ) \nC775_=_C781( C775 C781 ) C775_=_C784( C775 C784 ) C775_=_C787( C775 C787 ) C775_=_C789( C775 C789 ) C775_=_C790( C775 C790 ) C777_=_C829( C777 C829 ) \nC777_=_C834( C777 C834 ) C781_=_C784( C781 C784 ) C781_=_C787( C781 C787 ) C781_=_C789( C781 C789 ) C781_=_C790( C781 C790 ) C784_=_C787( C784 C787 ) \nC784_=_C789( C784 C789 ) C784_=_C790( C784 C790 ) C787_=_C788( C787 C788 ) C787_=_C789( C787 C789 ) C787_=_C790( C787 C790 ) C789_=_C790( C789 C790 ) \nC790_=_C835( C790 C835 ) C803_=_C823( C803 C823 ) C803_=_C828( C803 C828 ) C823_=_C828( C823 C828 ) C823_=_C829( C823 C829 ) C823_=_C835( C823 C835 ) \nC829_=_C834( C829 C834 ) C829_=_C835( C829 C835 ) "];58-&gt;62[label="91: C6 C27 C38 C48 C57 \nC64 C65 C100 C104 C137 C155 \nC157 C158 C159 C160 C161 C162 \nC164 C166 C167 C168 C170 C172 \nC178 C180 C187 C188 C189 C190 \nC191 C192 C197 C254 C279 C284 \nC289 C295 C296 C339 C353 C360 \nC370 C427 C431 C439 C449 C457 \nC461 C466 C472 C480 C485 C500 \nC509 C514 C520 C528 C536 C539 \nC541 C545 C589 C595 C613 C635 \nC638 C677 C723 C729 C731 C741 \nC746 C748 C749 C751 C761 C767 \nC769 C775 C777 C781 C784 C787 \nC788 C789 C803 C823 C828 C829 \nC834 C835 \n276: C6_=_C27 ,C6_=_C38 ,C6_=_C48 ,C6_=_C57 ,C6_=_C65 ,\nC27_=_C38 ,C27_=_C48 ,C27_=_C57 ,C27_=_C65 ,C38_=_C48 ,C38_=_C57 ,\nC38_=_C65 ,C48_=_C57 ,C48_=_C65 ,C57_=_C64 ,C57_=_C65 ,C64_=_C197 ,\nC64_=_C370 ,C64_=_C595 ,C64_=_C638 ,C100_=_C104 ,C100_=_C162 ,C100_=_C164 ,\nC100_=_C166 ,C100_=_C167 ,C100_=_C168 ,C100_=_C170 ,C104_=_C461 ,C104_=_C777 ,\nC104_=_C829 ,C104_=_C834 ,C137_=_C172 ,C137_=_C178 ,C137_=_C187 ,C137_=_C188 ,\nC137_=_C189 ,C137_=_C190 ,C137_=_C191 ,C155_=_C157 ,C155_=_C158 ,C155_=_C159 ,\nC155_=_C160 ,C155_=_C161 ,C155_=_C162 ,C155_=_C172 ,C157_=_C158 ,C157_=_C159 ,\nC157_=_C160 ,C157_=_C161 ,C157_=_C164 ,C157_=_C187 ,C157_=_C192 ,C157_=_C197 ,\nC158_=_C159 ,C158_=_C160 ,C158_=_C161 ,C158_=_C449 ,C159_=_C160 ,C159_=_C161 ,\nC160_=_C161 ,C162_=_C164 ,C162_=_C166 ,C162_=_C167 ,C162_=_C168 ,C162_=_C170 ,\nC162_=_C172 ,C164_=_C166 ,C164_=_C167 ,C164_=_C168 ,C164_=_C170 ,C164_=_C187 ,\nC164_=_C192 ,C164_=_C197 ,C166_=_C167 ,C166_=_C168 ,C166_=_C170 ,C166_=_C457 ,\nC166_=_C461 ,C167_=_C168 ,C167_=_C170 ,C167_=_C775 ,C167_=_C777 ,C168_=_C170 ,\nC170_=_C834 ,C172_=_C178 ,C172_=_C187 ,C172_=_C188 ,C172_=_C189 ,C172_=_C190 ,\nC172_=_C191 ,C178_=_C180 ,C178_=_C187 ,C178_=_C188 ,C178_=_C189 ,C178_=_C190 ,\nC178_=_C191 ,C180_=_C192 ,C187_=_C188 ,C187_=_C189 ,C187_=_C190 ,C187_=_C191 ,\nC187_=_C192 ,C187_=_C197 ,C188_=_C189 ,C188_=_C190 ,C188_=_C191 ,C189_=_C190 ,\nC189_=_C191 ,C190_=_C191 ,C191_=_C746 ,C192_=_C197 ,C197_=_C370 ,C197_=_C595 ,\nC197_=_C638 ,C254_=_C279 ,C254_=_C284 ,C254_=_C289 ,C254_=_C296 ,C279_=_C284 ,\nC279_=_C289 ,C279_=_C296 ,C284_=_C289 ,C284_=_C296 ,C289_=_C295 ,C289_=_C296 ,\nC295_=_C353 ,C295_=_C427 ,C295_=_C589 ,C295_=_C635 ,C295_=_C788 ,C339_=_C514 ,\nC339_=_C613 ,C339_=_C731 ,C339_=_C769 ,C339_=_C803 ,C339_=_C823 ,C339_=_C828 ,\nC353_=_C427 ,C353_=_C589 ,C353_=_C635 ,C353_=_C788 ,C360_=_C431 ,C360_=_C539 ,\nC360_=_C677 ,C360_=_C749 ,C370_=_C595 ,C370_=_C638 ,C427_=_C589 ,C427_=_C635 ,\nC427_=_C788 ,C431_=_C539 ,C431_=_C677 ,C431_=_C749 ,C439_=_C449 ,C439_=_C457 ,\nC439_=_C466 ,C439_=_C472 ,C439_=_C480 ,C439_=_C485 ,C449_=_C457 ,C449_=_C466 ,\nC449_=_C472 ,C449_=_C480 ,C449_=_C485 ,C457_=_C461 ,C457_=_C466 ,C457_=_C472 ,\nC457_=_C480 ,C457_=_C485 ,C461_=_C777 ,C461_=_C829 ,C461_=_C834 ,C466_=_C472 ,\nC466_=_C480 ,C466_=_C485 ,C472_=_C480 ,C472_=_C485 ,C480_=_C485 ,C500_=_C509 ,\nC500_=_C520 ,C500_=_C528 ,C500_=_C536 ,C500_=_C541 ,C500_=_C545 ,C509_=_C514 ,\nC509_=_C520 ,C509_=_C528 ,C509_=_C536 ,C509_=_C541 ,C509_=_C545 ,C514_=_C613 ,\nC514_=_C731 ,C514_=_C769 ,C514_=_C803 ,C514_=_C823 ,C514_=_C828 ,C520_=_C528 ,\nC520_=_C536 ,C520_=_C541 ,C520_=_C545 ,C528_=_C536 ,C528_=_C541 ,C528_=_C545 ,\nC536_=_C539 ,C536_=_C541 ,C536_=_C545 ,C539_=_C677 ,C539_=_C749 ,C541_=_C545 ,\nC589_=_C635 ,C589_=_C788 ,C595_=_C638 ,C613_=_C731 ,C613_=_C769 ,C613_=_C803 ,\nC613_=_C823 ,C613_=_C828 ,C635_=_C788 ,C677_=_C749 ,C723_=_C729 ,C723_=_C741 ,\nC723_=_C746 ,C723_=_C748 ,C723_=_C751 ,C729_=_C731</w:t>
      </w:r>
    </w:p>
    <w:p>
      <w:pPr>
        <w:pStyle w:val="PreformattedText"/>
        <w:bidi w:val="0"/>
        <w:spacing w:before="0" w:after="0"/>
        <w:jc w:val="left"/>
        <w:rPr/>
      </w:pPr>
      <w:r>
        <w:rPr/>
        <w:t xml:space="preserve"> </w:t>
      </w:r>
      <w:r>
        <w:rPr/>
        <w:t>,C729_=_C741 ,C729_=_C746 ,\nC729_=_C748 ,C729_=_C751 ,C731_=_C769 ,C731_=_C803 ,C731_=_C823 ,C731_=_C828 ,\nC741_=_C746 ,C741_=_C748 ,C741_=_C751 ,C746_=_C748 ,C746_=_C751 ,C748_=_C749 ,\nC748_=_C751 ,C761_=_C767 ,C761_=_C775 ,C761_=_C781 ,C761_=_C784 ,C761_=_C787 ,\nC761_=_C789 ,C767_=_C769 ,C767_=_C775 ,C767_=_C781 ,C767_=_C784 ,C767_=_C787 ,\nC767_=_C789 ,C769_=_C803 ,C769_=_C823 ,C769_=_C828 ,C775_=_C777 ,C775_=_C781 ,\nC775_=_C784 ,C775_=_C787 ,C775_=_C789 ,C777_=_C829 ,C777_=_C834 ,C781_=_C784 ,\nC781_=_C787 ,C781_=_C789 ,C784_=_C787 ,C784_=_C789 ,C787_=_C788 ,C787_=_C789 ,\nC803_=_C823 ,C803_=_C828 ,C823_=_C828 ,C823_=_C829 ,C823_=_C835 ,C829_=_C834 ,\nC829_=_C835 ,"];63[shape=box, label="id:63 level: 2\n156: C7 C63 C82 C84 C95 \nC97 C102 C106 C108 C117 C126 \nC135 C136 C137 C139 C153 C167 \nC171 C178 C179 C180 C188 C189 \nC190 C191 C196 C203 C204 C205 \nC207 C208 C209 C211 C218 C226 \nC227 C228 C260 C276 C284 C294 \nC329 C338 C343 C344 C345 C346 \nC352 C369 C372 C374 C375 C381 \nC382 C384 C385 C393 C395 C396 \nC397 C403 C404 C410 C411 C412 \nC416 C417 C422 C426 C435 C445 \nC453 C459 C463 C464 C465 C466 \nC503 C512 C551 C552 C553 C561 \nC562 C569 C570 C571 C572 C576 \nC577 C578 C579 C581 C588 C594 \nC597 C599 C604 C605 C607 C611 \nC615 C616 C617 C618 C621 C627 \nC628 C631 C634 C642 C652 C655 \nC662 C674 C680 C683 C688 C691 \nC694 C697 C701 C702 C703 C704 \nC707 C712 C715 C720 C726 C730 \nC734 C738 C744 C745 C746 C757 \nC761 C763 C767 C768 C769 C770 \nC771 C775 C776 C777 C778 C779 \nC780 C781 C784 C785 C787 C788 \nC789 \n623: C7_=_C203( C7 C203 ) C7_=_C204( C7 C204 ) C7_=_C205( C7 C205 ) C7_=_C207( C7 C207 ) C7_=_C208( C7 C208 ) \nC7_=_C209( C7 C209 ) C63_=_C153( C63 C153 ) C63_=_C196( C63 C196 ) C63_=_C369( C63 C369 ) C63_=_C594( C63 C594 ) C63_=_C789( C63 C789 ) \nC82_=_C84( C82 C84 ) C82_=_C95( C82 C95 ) C82_=_C106( C82 C106 ) C82_=_C117( C82 C117 ) C84_=_C97( C84 C97 ) C84_=_C108( C84 C108 ) \nC84_=_C126( C84 C126 ) C84_=_C135( C84 C135 ) C84_=_C136( C84 C136 ) C84_=_C137( C84 C137 ) C84_=_C139( C84 C139 ) C95_=_C97( C95 C97 ) \nC95_=_C102( C95 C102 ) C95_=_C106( C95 C106 ) C95_=_C117( C95 C117 ) C97_=_C102( C97 C102 ) C97_=_C108( C97 C108 ) C97_=_C126( C97 C126 ) \nC97_=_C135( C97 C135 ) C97_=_C136( C97 C136 ) C97_=_C137( C97 C137 ) C97_=_C139( C97 C139 ) C102_=_C167( C102 C167 ) C102_=_C459( C102 C459 ) \nC102_=_C662( C102 C662 ) C102_=_C771( C102 C771 ) C102_=_C775( C102 C775 ) C102_=_C776( C102 C776 ) C102_=_C777( C102 C777 ) C102_=_C778( C102 C778 ) \nC106_=_C108( C106 C108 ) C106_=_C117( C106 C117 ) C108_=_C126( C108 C126 ) C108_=_C135( C108 C135 ) C108_=_C136( C108 C136 ) C108_=_C137( C108 C137 ) \nC108_=_C139( C108 C139 ) C117_=_C126( C117 C126 ) C126_=_C135( C126 C135 ) C126_=_C136( C126 C136 ) C126_=_C137( C126 C137 ) C126_=_C139( C126 C139 ) \nC135_=_C136( C135 C136 ) C135_=_C137( C135 C137 ) C135_=_C139( C135 C139 ) C136_=_C137( C136 C137 ) C136_=_C139( C136 C139 ) C136_=_C153( C136 C153 ) \nC137_=_C139( C137 C139 ) C137_=_C178( C137 C178 ) C137_=_C188( C137 C188 ) C137_=_C189( C137 C189 ) C137_=_C190( C137 C190 ) C137_=_C191( C137 C191 ) \nC139_=_C228( C139 C228 ) C139_=_C343( C139 C343 ) C139_=_C344( C139 C344 ) C139_=_C345( C139 C345 ) C139_=_C346( C139 C346 ) C153_=_C196( C153 C196 ) \nC153_=_C369( C153 C369 ) C153_=_C594( C153 C594 ) C153_=_C789( C153 C789 ) C167_=_C459( C167 C459 ) C167_=_C662( C167 C662 ) C167_=_C771( C167 C771 ) \nC167_=_C775( C167 C775 ) C167_=_C776( C167 C776 ) C167_=_C777( C167 C777 ) C167_=_C778( C167 C778 ) C171_=_C178( C171 C178 ) C171_=_C179( C171 C179 ) \nC171_=_C180( C171 C180 ) C178_=_C179( C178 C179 ) C178_=_C180( C178 C180 ) C178_=_C188( C178 C188 ) C178_=_C189( C178 C189 ) C178_=_C190( C178 C190 ) \nC178_=_C191( C178 C191 ) C179_=_C180( C179 C180 ) C179_=_C196( C179 C196 ) C188_=_C189( C188 C189 ) C188_=_C190( C188 C190 ) C188_=_C191( C188 C191 ) \nC188_=_C343( C188 C343 ) C188_=_C374( C188 C374 ) C188_=_C384( C188 C384 ) C188_=_C403( C188 C403 ) C188_=_C410( C188 C410 ) C188_=_C411( C188 C411 ) \nC188_=_C412( C188 C412 ) C189_=_C190( C189 C190 ) C189_=_C191( C189 C191 ) C189_=_C344( C189 C344 ) C189_=_C552( C189 C552 ) C189_=_C562( C189 C562 ) \nC189_=_C576( C189 C576 ) C189_=_C577( C189 C577 ) C189_=_C578( C189 C578 ) C189_=_C579( C189 C579 ) C190_=_C191( C190 C191 ) C190_=_C345( C190 C345 ) \nC190_=_C642( C190 C642 ) C190_=_C655( C190 C655 ) C190_=_C674( C190 C674 ) C191_=_C346( C191 C346 ) C191_=_C720( C191 C720 ) C191_=_C726( C191 C726 ) \nC191_=_C734( C191 C734 ) C191_=_C738( C191 C738 ) C191_=_C744( C191 C744 ) C191_=_C745( C191 C745 ) C191_=_C746( C191 C746 ) C196_=_C369( C196 C369 ) \nC196_=_C594( C196 C594 ) C196_=_C789( C196 C789 ) C203_=_C204( C203 C204 ) C203_=_C205( C203 C205 ) C203_=_C207( C203 C207 ) C203_=_C208( C203 C208 ) \nC203_=_C209( C203 C209 ) C203_=_C211( C203 C211 ) C204_=_C205( C204 C205 ) C204_=_C207( C204 C207 ) C204_=_C208( C204 C208 ) C204_=_C209( C204 C209 ) \nC204_=_C218( C204 C218 ) C205_=_C207( C205 C207 ) C205_=_C208( C205 C208 ) C205_=_C209( C205 C209 ) C205_=_C211( C205 C211 ) C205_=_C218( C205 C218 ) \nC205_=_C226( C205 C226 ) C205_=_C227( C205 C227 ) C205_=_C228( C205 C228 ) C207_=_C208( C207 C208 ) C207_=_C209( C207 C209 ) C207_=_C655( C207 C655 ) \nC208_=_C209( C208 C209 ) C208_=_C688( C208 C688 ) C208_=_C691( C208 C691 ) C211_=_C218( C211 C218 ) C211_=_C226( C211 C226 ) C211_=_C227( C211 C227 ) \nC211_=_C228( C211 C228 ) C218_=_C226( C218 C226 ) C218_=_C227( C218 C227 ) C218_=_C228( C218 C228 ) C226_=_C227( C226 C227 ) C226_=_C228( C226 C228 ) \nC227_=_C228( C227 C228 ) C228_=_C343( C228 C343 ) C228_=_C344( C228 C344 ) C228_=_C345( C228 C345 ) C228_=_C346( C228 C346 ) C260_=_C329( C260 C329 ) \nC260_=_C381( C260 C381 ) C260_=_C503( C260 C503 ) C260_=_C604( C260 C604 ) C260_=_C652( C260 C652 ) C260_=_C757( C260 C757 ) C260_=_C761( C260 C761 ) \nC276_=_C284( C276 C284 ) C294_=_C352( C294 C352 ) C294_=_C426( C294 C426 ) C294_=_C588( C294 C588 ) C294_=_C634( C294 C634 ) C294_=_C780( C294 C780 ) \nC294_=_C787( C294 C787 ) C294_=_C788( C294 C788 ) C329_=_C381( C329 C381 ) C329_=_C503( C329 C503 ) C329_=_C604( C329 C604 ) C329_=_C652( C329 C652 ) \nC329_=_C757( C329 C757 ) C329_=_C761( C329 C761 ) C338_=_C512( C338 C512 ) C338_=_C611( C338 C611 ) C338_=_C730( C338 C730 ) C338_=_C763( C338 C763 ) \nC338_=_C767( C338 C767 ) C338_=_C768( C338 C768 ) C338_=_C769( C338 C769 ) C338_=_C770( C338 C770 ) C343_=_C344( C343 C344 ) C343_=_C345( C343 C345 ) \nC343_=_C346( C343 C346 ) C343_=_C374( C343 C374 ) C343_=_C384( C343 C384 ) C343_=_C403( C343 C403 ) C343_=_C410( C343 C410 ) C343_=_C411( C343 C411 ) \nC343_=_C412( C343 C412 ) C344_=_C345( C344 C345 ) C344_=_C346( C344 C346 ) C344_=_C552( C344 C552 ) C344_=_C562( C344 C562 ) C344_=_C576( C344 C576 ) \nC344_=_C577( C344 C577 ) C344_=_C578( C344 C578 ) C344_=_C579( C344 C579 ) C345_=_C346( C345 C346 ) C345_=_C642( C345 C642 ) C345_=_C655( C345 C655 ) \nC345_=_C674( C345 C674 ) C346_=_C720( C346 C720 ) C346_=_C726( C346 C726 ) C346_=_C734( C346 C734 ) C346_=_C738( C346 C738 ) C346_=_C744( C346 C744 ) \nC346_=_C745( C346 C745 ) C346_=_C746( C346 C746 ) C352_=_C426( C352 C426 ) C352_=_C588( C352 C588 ) C352_=_C634( C352 C634 ) C352_=_C780( C352 C780 ) \nC352_=_C787( C352 C787 ) C352_=_C788( C352 C788 ) C369_=_C594( C369 C594 ) C369_=_C789( C369 C789 ) C372_=_C374( C372 C374 ) C372_=_C375( C372 C375 ) \nC372_=_C381( C372 C381 ) C372_=_C382( C372 C382 ) C372_=_C393( C372 C393 ) C372_=_C395( C372 C395 ) C372_=_C396( C372 C396 ) C372_=_C397( C372 C397 ) \nC374_=_C375( C374 C375 ) C374_=_C381( C374 C381 ) C374_=_C384( C374 C384 ) C374_=_C403( C374 C403 ) C374_=_C410( C374 C410 ) C374_=_C411( C374 C411 ) \nC374_=_C412( C374 C412 ) C375_=_C381( C375 C381 ) C375_=_C385( C375 C385 ) C375_=_C395( C375 C395 ) C375_=_C404( C375 C404 ) C375_=_C410( C375 C410 ) \nC375_=_C416( C375 C416 ) C375_=_C417( C375 C417 ) C375_=_C422( C375 C422 ) C381_=_C503( C381 C503 ) C381_=_C604( C381 C604 ) C381_=_C652( C381 C652 ) \nC381_=_C757( C381 C757 ) C381_=_C761( C381 C761 ) C382_=_C384( C382 C384 ) C382_=_C385( C382 C385 ) C382_=_C393( C382 C393 ) C382_=_C395( C382 C395 ) \nC382_=_C396( C382 C396 ) C382_=_C397( C382 C397 ) C384_=_C385( C384 C385 ) C384_=_C403( C384 C403 ) C384_=_C410( C384 C410 ) C384_=_C411( C384 C411 ) \nC384_=_C412( C384 C412 ) C385_=_C395( C385 C395 ) C385_=_C404( C385 C404 ) C385_=_C410( C385 C410 ) C385_=_C416( C385 C416 ) C385_=_C417( C385 C417 ) \nC385_=_C422( C385 C422 ) C393_=_C395( C393 C395 ) C393_=_C396( C393 C396 ) C393_=_C397( C393 C397 ) C393_=_C403( C393 C403 ) C393_=_C404( C393 C404 ) \nC395_=_C396( C395 C396 ) C395_=_C397( C395 C397 ) C395_=_C404( C395 C404 ) C395_=_C410( C395 C410 ) C395_=_C416( C395 C416 ) C395_=_C417( C395 C417 ) \nC395_=_C422( C395 C422 ) C396_=_C397( C396 C397 ) C396_=_C411( C396 C411 ) C396_=_C416( C396 C416 ) C396_=_C426( C396 C426 ) C397_=_C412( C397 C412 ) \nC397_=_C417( C397 C417 ) C403_=_C404( C403 C404 ) C403_=_C410( C403 C410 ) C403_=_C411( C403 C411 ) C403_=_C412( C403 C412 ) C404_=_C410( C404 C410 ) \nC404_=_C416( C404 C416 ) C404_=_C417( C404 C417 ) C404_=_C422( C404 C422 ) C410_=_C411( C410 C411 ) C410_=_C412( C410 C412 ) C410_=_C416( C410 C416 ) \nC410_=_C417( C410 C417 ) C410_=_C422( C410 C422 ) C411_=_C412( C411 C412 ) C411_=_C416( C411 C416 ) C411_=_C426( C411 C426 ) C412_=_C417( C412 C417 ) \nC416_=_C417( C416 C417 ) C416_=_C422( C416 C422 ) C416_=_C426( C416 C426 ) C417_=_C422( C417 C422 ) C422_=_C631( C422 C631 ) C422_=_C785( C422 C785 ) \nC426_=_C588( C426 C588 ) C426_=_C634( C426 C634 ) C426_=_C780( C426 C780 ) C426_=_C787( C426 C787 ) C426_=_C788( C426 C788 ) C435_=_C445( C435 C445 ) \nC435_=_C453( C435 C453 ) C435_=_C463( C435 C463 ) C435_=_C464( C435 C464 ) C435_=_C465( C435 C465 ) C435_=_C466( C435 C466 ) C445_=_C453( C445 C453 ) \nC445_=_C463( C445 C463 ) C445_=_C464( C445 C464 ) C445_=_C465( C445 C465 ) C445_=_C466( C445</w:t>
      </w:r>
    </w:p>
    <w:p>
      <w:pPr>
        <w:pStyle w:val="PreformattedText"/>
        <w:bidi w:val="0"/>
        <w:spacing w:before="0" w:after="0"/>
        <w:jc w:val="left"/>
        <w:rPr/>
      </w:pPr>
      <w:r>
        <w:rPr/>
        <w:t xml:space="preserve"> </w:t>
      </w:r>
      <w:r>
        <w:rPr/>
        <w:t>C466 ) C453_=_C459( C453 C459 ) C453_=_C463( C453 C463 ) \nC453_=_C464( C453 C464 ) C453_=_C465( C453 C465 ) C453_=_C466( C453 C466 ) C459_=_C662( C459 C662 ) C459_=_C771( C459 C771 ) C459_=_C775( C459 C775 ) \nC459_=_C776( C459 C776 ) C459_=_C777( C459 C777 ) C459_=_C778( C459 C778 ) C463_=_C464( C463 C464 ) C463_=_C465( C463 C465 ) C463_=_C466( C463 C466 ) \nC464_=_C465( C464 C465 ) C464_=_C466( C464 C466 ) C465_=_C466( C465 C466 ) C503_=_C604( C503 C604 ) C503_=_C652( C503 C652 ) C503_=_C757( C503 C757 ) \nC503_=_C761( C503 C761 ) C512_=_C611( C512 C611 ) C512_=_C730( C512 C730 ) C512_=_C763( C512 C763 ) C512_=_C767( C512 C767 ) C512_=_C768( C512 C768 ) \nC512_=_C769( C512 C769 ) C512_=_C770( C512 C770 ) C551_=_C552( C551 C552 ) C551_=_C553( C551 C553 ) C551_=_C561( C551 C561 ) C551_=_C569( C551 C569 ) \nC551_=_C570( C551 C570 ) C551_=_C571( C551 C571 ) C551_=_C572( C551 C572 ) C552_=_C553( C552 C553 ) C552_=_C562( C552 C562 ) C552_=_C576( C552 C576 ) \nC552_=_C577( C552 C577 ) C552_=_C578( C552 C578 ) C552_=_C579( C552 C579 ) C553_=_C569( C553 C569 ) C553_=_C576( C553 C576 ) C553_=_C581( C553 C581 ) \nC561_=_C562( C561 C562 ) C561_=_C569( C561 C569 ) C561_=_C570( C561 C570 ) C561_=_C571( C561 C571 ) C561_=_C572( C561 C572 ) C562_=_C576( C562 C576 ) \nC562_=_C577( C562 C577 ) C562_=_C578( C562 C578 ) C562_=_C579( C562 C579 ) C569_=_C570( C569 C570 ) C569_=_C571( C569 C571 ) C569_=_C572( C569 C572 ) \nC569_=_C576( C569 C576 ) C569_=_C581( C569 C581 ) C570_=_C571( C570 C571 ) C570_=_C572( C570 C572 ) C570_=_C577( C570 C577 ) C570_=_C588( C570 C588 ) \nC571_=_C572( C571 C572 ) C571_=_C578( C571 C578 ) C571_=_C581( C571 C581 ) C572_=_C579( C572 C579 ) C572_=_C594( C572 C594 ) C576_=_C577( C576 C577 ) \nC576_=_C578( C576 C578 ) C576_=_C579( C576 C579 ) C576_=_C581( C576 C581 ) C577_=_C578( C577 C578 ) C577_=_C579( C577 C579 ) C577_=_C588( C577 C588 ) \nC578_=_C579( C578 C579 ) C578_=_C581( C578 C581 ) C579_=_C594( C579 C594 ) C588_=_C634( C588 C634 ) C588_=_C780( C588 C780 ) C588_=_C787( C588 C787 ) \nC588_=_C788( C588 C788 ) C594_=_C789( C594 C789 ) C597_=_C599( C597 C599 ) C597_=_C604( C597 C604 ) C597_=_C605( C597 C605 ) C597_=_C615( C597 C615 ) \nC597_=_C616( C597 C616 ) C597_=_C617( C597 C617 ) C597_=_C618( C597 C618 ) C599_=_C604( C599 C604 ) C599_=_C607( C599 C607 ) C599_=_C616( C599 C616 ) \nC599_=_C621( C599 C621 ) C599_=_C627( C599 C627 ) C599_=_C628( C599 C628 ) C599_=_C631( C599 C631 ) C604_=_C652( C604 C652 ) C604_=_C757( C604 C757 ) \nC604_=_C761( C604 C761 ) C605_=_C607( C605 C607 ) C605_=_C611( C605 C611 ) C605_=_C615( C605 C615 ) C605_=_C616( C605 C616 ) C605_=_C617( C605 C617 ) \nC605_=_C618( C605 C618 ) C607_=_C611( C607 C611 ) C607_=_C616( C607 C616 ) C607_=_C621( C607 C621 ) C607_=_C627( C607 C627 ) C607_=_C628( C607 C628 ) \nC607_=_C631( C607 C631 ) C611_=_C730( C611 C730 ) C611_=_C763( C611 C763 ) C611_=_C767( C611 C767 ) C611_=_C768( C611 C768 ) C611_=_C769( C611 C769 ) \nC611_=_C770( C611 C770 ) C615_=_C616( C615 C616 ) C615_=_C617( C615 C617 ) C615_=_C618( C615 C618 ) C615_=_C621( C615 C621 ) C616_=_C617( C616 C617 ) \nC616_=_C618( C616 C618 ) C616_=_C621( C616 C621 ) C616_=_C627( C616 C627 ) C616_=_C628( C616 C628 ) C616_=_C631( C616 C631 ) C617_=_C618( C617 C618 ) \nC617_=_C627( C617 C627 ) C617_=_C634( C617 C634 ) C618_=_C628( C618 C628 ) C621_=_C627( C621 C627 ) C621_=_C628( C621 C628 ) C621_=_C631( C621 C631 ) \nC627_=_C628( C627 C628 ) C627_=_C631( C627 C631 ) C627_=_C634( C627 C634 ) C628_=_C631( C628 C631 ) C631_=_C785( C631 C785 ) C634_=_C780( C634 C780 ) \nC634_=_C787( C634 C787 ) C634_=_C788( C634 C788 ) C642_=_C655( C642 C655 ) C642_=_C674( C642 C674 ) C652_=_C757( C652 C757 ) C652_=_C761( C652 C761 ) \nC655_=_C674( C655 C674 ) C662_=_C771( C662 C771 ) C662_=_C775( C662 C775 ) C662_=_C776( C662 C776 ) C662_=_C777( C662 C777 ) C662_=_C778( C662 C778 ) \nC680_=_C683( C680 C683 ) C680_=_C688( C680 C688 ) C680_=_C694( C680 C694 ) C680_=_C701( C680 C701 ) C680_=_C702( C680 C702 ) C680_=_C703( C680 C703 ) \nC680_=_C704( C680 C704 ) C683_=_C691( C683 C691 ) C683_=_C697( C683 C697 ) C683_=_C703( C683 C703 ) C683_=_C707( C683 C707 ) C683_=_C712( C683 C712 ) \nC683_=_C715( C683 C715 ) C688_=_C691( C688 C691 ) C688_=_C694( C688 C694 ) C688_=_C701( C688 C701 ) C688_=_C702( C688 C702 ) C688_=_C703( C688 C703 ) \nC688_=_C704( C688 C704 ) C691_=_C697( C691 C697 ) C691_=_C703( C691 C703 ) C691_=_C707( C691 C707 ) C691_=_C712( C691 C712 ) C691_=_C715( C691 C715 ) \nC694_=_C697( C694 C697 ) C694_=_C701( C694 C701 ) C694_=_C702( C694 C702 ) C694_=_C703( C694 C703 ) C694_=_C704( C694 C704 ) C697_=_C703( C697 C703 ) \nC697_=_C707( C697 C707 ) C697_=_C712( C697 C712 ) C697_=_C715( C697 C715 ) C701_=_C702( C701 C702 ) C701_=_C703( C701 C703 ) C701_=_C704( C701 C704 ) \nC701_=_C707( C701 C707 ) C702_=_C703( C702 C703 ) C702_=_C704( C702 C704 ) C702_=_C712( C702 C712 ) C703_=_C704( C703 C704 ) C703_=_C707( C703 C707 ) \nC703_=_C712( C703 C712 ) C703_=_C715( C703 C715 ) C704_=_C715( C704 C715 ) C707_=_C712( C707 C712 ) C707_=_C715( C707 C715 ) C712_=_C715( C712 C715 ) \nC720_=_C726( C720 C726 ) C720_=_C734( C720 C734 ) C720_=_C738( C720 C738 ) C720_=_C744( C720 C744 ) C720_=_C745( C720 C745 ) C720_=_C746( C720 C746 ) \nC726_=_C730( C726 C730 ) C726_=_C734( C726 C734 ) C726_=_C738( C726 C738 ) C726_=_C744( C726 C744 ) C726_=_C745( C726 C745 ) C726_=_C746( C726 C746 ) \nC730_=_C763( C730 C763 ) C730_=_C767( C730 C767 ) C730_=_C768( C730 C768 ) C730_=_C769( C730 C769 ) C730_=_C770( C730 C770 ) C734_=_C738( C734 C738 ) \nC734_=_C744( C734 C744 ) C734_=_C745( C734 C745 ) C734_=_C746( C734 C746 ) C738_=_C744( C738 C744 ) C738_=_C745( C738 C745 ) C738_=_C746( C738 C746 ) \nC744_=_C745( C744 C745 ) C744_=_C746( C744 C746 ) C745_=_C746( C745 C746 ) C757_=_C761( C757 C761 ) C757_=_C763( C757 C763 ) C757_=_C771( C757 C771 ) \nC757_=_C779( C757 C779 ) C757_=_C780( C757 C780 ) C757_=_C781( C757 C781 ) C761_=_C767( C761 C767 ) C761_=_C775( C761 C775 ) C761_=_C781( C761 C781 ) \nC761_=_C784( C761 C784 ) C761_=_C787( C761 C787 ) C761_=_C789( C761 C789 ) C763_=_C767( C763 C767 ) C763_=_C768( C763 C768 ) C763_=_C769( C763 C769 ) \nC763_=_C770( C763 C770 ) C763_=_C771( C763 C771 ) C763_=_C779( C763 C779 ) C763_=_C780( C763 C780 ) C763_=_C781( C763 C781 ) C767_=_C768( C767 C768 ) \nC767_=_C769( C767 C769 ) C767_=_C770( C767 C770 ) C767_=_C775( C767 C775 ) C767_=_C781( C767 C781 ) C767_=_C784( C767 C784 ) C767_=_C787( C767 C787 ) \nC767_=_C789( C767 C789 ) C768_=_C769( C768 C769 ) C768_=_C770( C768 C770 ) C769_=_C770( C769 C770 ) C771_=_C775( C771 C775 ) C771_=_C776( C771 C776 ) \nC771_=_C777( C771 C777 ) C771_=_C778( C771 C778 ) C771_=_C779( C771 C779 ) C771_=_C780( C771 C780 ) C771_=_C781( C771 C781 ) C775_=_C776( C775 C776 ) \nC775_=_C777( C775 C777 ) C775_=_C778( C775 C778 ) C775_=_C781( C775 C781 ) C775_=_C784( C775 C784 ) C775_=_C787( C775 C787 ) C775_=_C789( C775 C789 ) \nC776_=_C777( C776 C777 ) C776_=_C778( C776 C778 ) C777_=_C778( C777 C778 ) C779_=_C780( C779 C780 ) C779_=_C781( C779 C781 ) C779_=_C784( C779 C784 ) \nC779_=_C785( C779 C785 ) C780_=_C781( C780 C781 ) C780_=_C787( C780 C787 ) C780_=_C788( C780 C788 ) C781_=_C784( C781 C784 ) C781_=_C787( C781 C787 ) \nC781_=_C789( C781 C789 ) C784_=_C785( C784 C785 ) C784_=_C787( C784 C787 ) C784_=_C789( C784 C789 ) C787_=_C788( C787 C788 ) C787_=_C789( C787 C789 ) "];59-&gt;63[label="143: C7 C63 C82 C84 C95 \nC97 C102 C106 C108 C117 C126 \nC135 C136 C137 C139 C153 C167 \nC171 C178 C179 C180 C188 C189 \nC190 C191 C196 C203 C204 C207 \nC208 C209 C211 C218 C227 C228 \nC260 C276 C284 C294 C329 C338 \nC343 C344 C345 C346 C352 C369 \nC372 C374 C375 C381 C382 C384 \nC385 C393 C396 C397 C403 C404 \nC411 C412 C416 C417 C422 C426 \nC435 C445 C453 C459 C463 C464 \nC465 C466 C503 C512 C551 C552 \nC553 C561 C562 C570 C571 C572 \nC577 C578 C579 C581 C588 C594 \nC597 C599 C604 C605 C607 C611 \nC615 C617 C618 C621 C627 C628 \nC631 C634 C642 C652 C655 C662 \nC674 C680 C683 C688 C691 C694 \nC697 C701 C702 C704 C707 C712 \nC715 C720 C726 C730 C734 C738 \nC744 C745 C746 C761 C767 C768 \nC769 C770 C775 C776 C777 C778 \nC781 C784 C785 C787 C788 C789 \n496: C7_=_C203 ,C7_=_C204 ,C7_=_C207 ,C7_=_C208 ,C7_=_C209 ,\nC63_=_C153 ,C63_=_C196 ,C63_=_C369 ,C63_=_C594 ,C63_=_C789 ,C82_=_C84 ,\nC82_=_C95 ,C82_=_C106 ,C82_=_C117 ,C84_=_C97 ,C84_=_C108 ,C84_=_C126 ,\nC84_=_C135 ,C84_=_C136 ,C84_=_C137 ,C84_=_C139 ,C95_=_C97 ,C95_=_C102 ,\nC95_=_C106 ,C95_=_C117 ,C97_=_C102 ,C97_=_C108 ,C97_=_C126 ,C97_=_C135 ,\nC97_=_C136 ,C97_=_C137 ,C97_=_C139 ,C102_=_C167 ,C102_=_C459 ,C102_=_C662 ,\nC102_=_C775 ,C102_=_C776 ,C102_=_C777 ,C102_=_C778 ,C106_=_C108 ,C106_=_C117 ,\nC108_=_C126 ,C108_=_C135 ,C108_=_C136 ,C108_=_C137 ,C108_=_C139 ,C117_=_C126 ,\nC126_=_C135 ,C126_=_C136 ,C126_=_C137 ,C126_=_C139 ,C135_=_C136 ,C135_=_C137 ,\nC135_=_C139 ,C136_=_C137 ,C136_=_C139 ,C136_=_C153 ,C137_=_C139 ,C137_=_C178 ,\nC137_=_C188 ,C137_=_C189 ,C137_=_C190 ,C137_=_C191 ,C139_=_C228 ,C139_=_C343 ,\nC139_=_C344 ,C139_=_C345 ,C139_=_C346 ,C153_=_C196 ,C153_=_C369 ,C153_=_C594 ,\nC153_=_C789 ,C167_=_C459 ,C167_=_C662 ,C167_=_C775 ,C167_=_C776 ,C167_=_C777 ,\nC167_=_C778 ,C171_=_C178 ,C171_=_C179 ,C171_=_C180 ,C178_=_C179 ,C178_=_C180 ,\nC178_=_C188 ,C178_=_C189 ,C178_=_C190 ,C178_=_C191 ,C179_=_C180 ,C179_=_C196 ,\nC188_=_C189 ,C188_=_C190 ,C188_=_C191 ,C188_=_C343 ,C188_=_C374 ,C188_=_C384 ,\nC188_=_C403 ,C188_=_C411 ,C188_=_C412 ,C189_=_C190 ,C189_=_C191 ,C189_=_C344 ,\nC189_=_C552 ,C189_=_C562 ,C189_=_C577 ,C189_=_C578 ,C189_=_C579 ,C190_=_C191 ,\nC190_=_C345 ,C190_=_C642 ,C190_=_C655 ,C190_=_C674 ,C191_=_C346 ,C191_=_C720 ,\nC191_=_C726 ,C191_=_C734 ,C191_=_C738 ,C191_=_C744 ,C191_=_C745 ,C191_=_C746 ,\nC196_=_C369 ,C196_=_C594 ,C196_=_C789 ,C203_=_C204 ,C203_=_C207 ,C203_=_C208 ,\nC203_=_C209 ,C203_=_C211 ,C204_=_C207 ,C204_=_C208 ,C204_=_C209 ,C204_=_C218 ,\nC207_=_C208 ,C207_=_C209 ,C207_=_C655 ,C208_=_C209 ,C208_=_C688</w:t>
      </w:r>
    </w:p>
    <w:p>
      <w:pPr>
        <w:pStyle w:val="PreformattedText"/>
        <w:bidi w:val="0"/>
        <w:spacing w:before="0" w:after="0"/>
        <w:jc w:val="left"/>
        <w:rPr/>
      </w:pPr>
      <w:r>
        <w:rPr/>
        <w:t xml:space="preserve"> </w:t>
      </w:r>
      <w:r>
        <w:rPr/>
        <w:t>,C208_=_C691 ,\nC211_=_C218 ,C211_=_C227 ,C211_=_C228 ,C218_=_C227 ,C218_=_C228 ,C227_=_C228 ,\nC228_=_C343 ,C228_=_C344 ,C228_=_C345 ,C228_=_C346 ,C260_=_C329 ,C260_=_C381 ,\nC260_=_C503 ,C260_=_C604 ,C260_=_C652 ,C260_=_C761 ,C276_=_C284 ,C294_=_C352 ,\nC294_=_C426 ,C294_=_C588 ,C294_=_C634 ,C294_=_C787 ,C294_=_C788 ,C329_=_C381 ,\nC329_=_C503 ,C329_=_C604 ,C329_=_C652 ,C329_=_C761 ,C338_=_C512 ,C338_=_C611 ,\nC338_=_C730 ,C338_=_C767 ,C338_=_C768 ,C338_=_C769 ,C338_=_C770 ,C343_=_C344 ,\nC343_=_C345 ,C343_=_C346 ,C343_=_C374 ,C343_=_C384 ,C343_=_C403 ,C343_=_C411 ,\nC343_=_C412 ,C344_=_C345 ,C344_=_C346 ,C344_=_C552 ,C344_=_C562 ,C344_=_C577 ,\nC344_=_C578 ,C344_=_C579 ,C345_=_C346 ,C345_=_C642 ,C345_=_C655 ,C345_=_C674 ,\nC346_=_C720 ,C346_=_C726 ,C346_=_C734 ,C346_=_C738 ,C346_=_C744 ,C346_=_C745 ,\nC346_=_C746 ,C352_=_C426 ,C352_=_C588 ,C352_=_C634 ,C352_=_C787 ,C352_=_C788 ,\nC369_=_C594 ,C369_=_C789 ,C372_=_C374 ,C372_=_C375 ,C372_=_C381 ,C372_=_C382 ,\nC372_=_C393 ,C372_=_C396 ,C372_=_C397 ,C374_=_C375 ,C374_=_C381 ,C374_=_C384 ,\nC374_=_C403 ,C374_=_C411 ,C374_=_C412 ,C375_=_C381 ,C375_=_C385 ,C375_=_C404 ,\nC375_=_C416 ,C375_=_C417 ,C375_=_C422 ,C381_=_C503 ,C381_=_C604 ,C381_=_C652 ,\nC381_=_C761 ,C382_=_C384 ,C382_=_C385 ,C382_=_C393 ,C382_=_C396 ,C382_=_C397 ,\nC384_=_C385 ,C384_=_C403 ,C384_=_C411 ,C384_=_C412 ,C385_=_C404 ,C385_=_C416 ,\nC385_=_C417 ,C385_=_C422 ,C393_=_C396 ,C393_=_C397 ,C393_=_C403 ,C393_=_C404 ,\nC396_=_C397 ,C396_=_C411 ,C396_=_C416 ,C396_=_C426 ,C397_=_C412 ,C397_=_C417 ,\nC403_=_C404 ,C403_=_C411 ,C403_=_C412 ,C404_=_C416 ,C404_=_C417 ,C404_=_C422 ,\nC411_=_C412 ,C411_=_C416 ,C411_=_C426 ,C412_=_C417 ,C416_=_C417 ,C416_=_C422 ,\nC416_=_C426 ,C417_=_C422 ,C422_=_C631 ,C422_=_C785 ,C426_=_C588 ,C426_=_C634 ,\nC426_=_C787 ,C426_=_C788 ,C435_=_C445 ,C435_=_C453 ,C435_=_C463 ,C435_=_C464 ,\nC435_=_C465 ,C435_=_C466 ,C445_=_C453 ,C445_=_C463 ,C445_=_C464 ,C445_=_C465 ,\nC445_=_C466 ,C453_=_C459 ,C453_=_C463 ,C453_=_C464 ,C453_=_C465 ,C453_=_C466 ,\nC459_=_C662 ,C459_=_C775 ,C459_=_C776 ,C459_=_C777 ,C459_=_C778 ,C463_=_C464 ,\nC463_=_C465 ,C463_=_C466 ,C464_=_C465 ,C464_=_C466 ,C465_=_C466 ,C503_=_C604 ,\nC503_=_C652 ,C503_=_C761 ,C512_=_C611 ,C512_=_C730 ,C512_=_C767 ,C512_=_C768 ,\nC512_=_C769 ,C512_=_C770 ,C551_=_C552 ,C551_=_C553 ,C551_=_C561 ,C551_=_C570 ,\nC551_=_C571 ,C551_=_C572 ,C552_=_C553 ,C552_=_C562 ,C552_=_C577 ,C552_=_C578 ,\nC552_=_C579 ,C553_=_C581 ,C561_=_C562 ,C561_=_C570 ,C561_=_C571 ,C561_=_C572 ,\nC562_=_C577 ,C562_=_C578 ,C562_=_C579 ,C570_=_C571 ,C570_=_C572 ,C570_=_C577 ,\nC570_=_C588 ,C571_=_C572 ,C571_=_C578 ,C571_=_C581 ,C572_=_C579 ,C572_=_C594 ,\nC577_=_C578 ,C577_=_C579 ,C577_=_C588 ,C578_=_C579 ,C578_=_C581 ,C579_=_C594 ,\nC588_=_C634 ,C588_=_C787 ,C588_=_C788 ,C594_=_C789 ,C597_=_C599 ,C597_=_C604 ,\nC597_=_C605 ,C597_=_C615 ,C597_=_C617 ,C597_=_C618 ,C599_=_C604 ,C599_=_C607 ,\nC599_=_C621 ,C599_=_C627 ,C599_=_C628 ,C599_=_C631 ,C604_=_C652 ,C604_=_C761 ,\nC605_=_C607 ,C605_=_C611 ,C605_=_C615 ,C605_=_C617 ,C605_=_C618 ,C607_=_C611 ,\nC607_=_C621 ,C607_=_C627 ,C607_=_C628 ,C607_=_C631 ,C611_=_C730 ,C611_=_C767 ,\nC611_=_C768 ,C611_=_C769 ,C611_=_C770 ,C615_=_C617 ,C615_=_C618 ,C615_=_C621 ,\nC617_=_C618 ,C617_=_C627 ,C617_=_C634 ,C618_=_C628 ,C621_=_C627 ,C621_=_C628 ,\nC621_=_C631 ,C627_=_C628 ,C627_=_C631 ,C627_=_C634 ,C628_=_C631 ,C631_=_C785 ,\nC634_=_C787 ,C634_=_C788 ,C642_=_C655 ,C642_=_C674 ,C652_=_C761 ,C655_=_C674 ,\nC662_=_C775 ,C662_=_C776 ,C662_=_C777 ,C662_=_C778 ,C680_=_C683 ,C680_=_C688 ,\nC680_=_C694 ,C680_=_C701 ,C680_=_C702 ,C680_=_C704 ,C683_=_C691 ,C683_=_C697 ,\nC683_=_C707 ,C683_=_C712 ,C683_=_C715 ,C688_=_C691 ,C688_=_C694 ,C688_=_C701 ,\nC688_=_C702 ,C688_=_C704 ,C691_=_C697 ,C691_=_C707 ,C691_=_C712 ,C691_=_C715 ,\nC694_=_C697 ,C694_=_C701 ,C694_=_C702 ,C694_=_C704 ,C697_=_C707 ,C697_=_C712 ,\nC697_=_C715 ,C701_=_C702 ,C701_=_C704 ,C701_=_C707 ,C702_=_C704 ,C702_=_C712 ,\nC704_=_C715 ,C707_=_C712 ,C707_=_C715 ,C712_=_C715 ,C720_=_C726 ,C720_=_C734 ,\nC720_=_C738 ,C720_=_C744 ,C720_=_C745 ,C720_=_C746 ,C726_=_C730 ,C726_=_C734 ,\nC726_=_C738 ,C726_=_C744 ,C726_=_C745 ,C726_=_C746 ,C730_=_C767 ,C730_=_C768 ,\nC730_=_C769 ,C730_=_C770 ,C734_=_C738 ,C734_=_C744 ,C734_=_C745 ,C734_=_C746 ,\nC738_=_C744 ,C738_=_C745 ,C738_=_C746 ,C744_=_C745 ,C744_=_C746 ,C745_=_C746 ,\nC761_=_C767 ,C761_=_C775 ,C761_=_C781 ,C761_=_C784 ,C761_=_C787 ,C761_=_C789 ,\nC767_=_C768 ,C767_=_C769 ,C767_=_C770 ,C767_=_C775 ,C767_=_C781 ,C767_=_C784 ,\nC767_=_C787 ,C767_=_C789 ,C768_=_C769 ,C768_=_C770 ,C769_=_C770 ,C775_=_C776 ,\nC775_=_C777 ,C775_=_C778 ,C775_=_C781 ,C775_=_C784 ,C775_=_C787 ,C775_=_C789 ,\nC776_=_C777 ,C776_=_C778 ,C777_=_C778 ,C781_=_C784 ,C781_=_C787 ,C781_=_C789 ,\nC784_=_C785 ,C784_=_C787 ,C784_=_C789 ,C787_=_C788 ,C787_=_C789 ,"];64[shape=box, label="id:64 level: 2\n206: C2 C13 C23 C35 C36 \nC37 C38 C50 C54 C62 C83 \nC96 C107 C117 C126 C127 C128 \nC139 C145 C146 C147 C148 C152 \nC195 C204 C210 C218 C219 C220 \nC228 C238 C249 C250 C251 C253 \nC254 C258 C259 C260 C262 C263 \nC269 C270 C276 C277 C278 C279 \nC288 C289 C293 C294 C295 C307 \nC308 C309 C310 C311 C312 C324 \nC327 C328 C329 C334 C335 C336 \nC337 C338 C339 C343 C344 C345 \nC346 C348 C351 C352 C353 C355 \nC360 C361 C362 C363 C364 C365 \nC366 C368 C371 C372 C373 C374 \nC375 C379 C380 C381 C383 C386 \nC387 C393 C396 C397 C403 C404 \nC405 C406 C411 C412 C416 C417 \nC425 C426 C427 C431 C432 C483 \nC494 C495 C496 C498 C499 C500 \nC501 C502 C503 C506 C510 C511 \nC515 C517 C525 C534 C535 C536 \nC539 C543 C554 C563 C570 C577 \nC585 C586 C587 C588 C589 C591 \nC593 C597 C599 C603 C604 C605 \nC607 C611 C612 C613 C615 C617 \nC618 C621 C627 C628 C634 C635 \nC637 C638 C643 C651 C656 C661 \nC666 C669 C674 C677 C682 C690 \nC696 C702 C706 C712 C713 C718 \nC721 C725 C726 C727 C728 C729 \nC730 C731 C735 C739 C744 C747 \nC748 C749 C750 C770 C804 C828 \nC843 C844 C845 C847 C850 C855 \nC857 C858 C861 \n951: C2_=_C13( C2 C13 ) C2_=_C23( C2 C23 ) C2_=_C35( C2 C35 ) C2_=_C36( C2 C36 ) C2_=_C37( C2 C37 ) \nC2_=_C38( C2 C38 ) C13_=_C23( C13 C23 ) C13_=_C35( C13 C35 ) C13_=_C36( C13 C36 ) C13_=_C37( C13 C37 ) C13_=_C38( C13 C38 ) \nC23_=_C35( C23 C35 ) C23_=_C36( C23 C36 ) C23_=_C37( C23 C37 ) C23_=_C38( C23 C38 ) C35_=_C36( C35 C36 ) C35_=_C37( C35 C37 ) \nC35_=_C38( C35 C38 ) C35_=_C50( C35 C50 ) C35_=_C54( C35 C54 ) C36_=_C37( C36 C37 ) C36_=_C38( C36 C38 ) C36_=_C62( C36 C62 ) \nC37_=_C38( C37 C38 ) C50_=_C54( C50 C54 ) C50_=_C238( C50 C238 ) C50_=_C312( C50 C312 ) C50_=_C362( C50 C362 ) C50_=_C363( C50 C363 ) \nC50_=_C364( C50 C364 ) C50_=_C365( C50 C365 ) C50_=_C366( C50 C366 ) C54_=_C483( C54 C483 ) C54_=_C543( C54 C543 ) C54_=_C591( C54 C591 ) \nC54_=_C618( C54 C618 ) C54_=_C628( C54 C628 ) C54_=_C637( C54 C637 ) C62_=_C152( C62 C152 ) C62_=_C195( C62 C195 ) C62_=_C368( C62 C368 ) \nC62_=_C593( C62 C593 ) C62_=_C638( C62 C638 ) C83_=_C96( C83 C96 ) C83_=_C107( C83 C107 ) C83_=_C117( C83 C117 ) C83_=_C126( C83 C126 ) \nC83_=_C127( C83 C127 ) C83_=_C128( C83 C128 ) C96_=_C107( C96 C107 ) C96_=_C117( C96 C117 ) C96_=_C126( C96 C126 ) C96_=_C127( C96 C127 ) \nC96_=_C128( C96 C128 ) C107_=_C117( C107 C117 ) C107_=_C126( C107 C126 ) C107_=_C127( C107 C127 ) C107_=_C128( C107 C128 ) C117_=_C126( C117 C126 ) \nC117_=_C127( C117 C127 ) C117_=_C128( C117 C128 ) C126_=_C127( C126 C127 ) C126_=_C128( C126 C128 ) C126_=_C139( C126 C139 ) C127_=_C128( C127 C128 ) \nC127_=_C145( C127 C145 ) C127_=_C146( C127 C146 ) C127_=_C147( C127 C147 ) C127_=_C148( C127 C148 ) C128_=_C152( C128 C152 ) C139_=_C228( C139 C228 ) \nC139_=_C309( C139 C309 ) C139_=_C343( C139 C343 ) C139_=_C344( C139 C344 ) C139_=_C345( C139 C345 ) C139_=_C346( C139 C346 ) C145_=_C146( C145 C146 ) \nC145_=_C147( C145 C147 ) C145_=_C148( C145 C148 ) C145_=_C263( C145 C263 ) C145_=_C270( C145 C270 ) C145_=_C277( C145 C277 ) C145_=_C288( C145 C288 ) \nC145_=_C289( C145 C289 ) C145_=_C293( C145 C293 ) C145_=_C294( C145 C294 ) C145_=_C295( C145 C295 ) C146_=_C147( C146 C147 ) C146_=_C148( C146 C148 ) \nC146_=_C310( C146 C310 ) C146_=_C348( C146 C348 ) C146_=_C351( C146 C351 ) C146_=_C352( C146 C352 ) C146_=_C353( C146 C353 ) C147_=_C148( C147 C148 ) \nC147_=_C554( C147 C554 ) C147_=_C563( C147 C563 ) C147_=_C570( C147 C570 ) C147_=_C577( C147 C577 ) C147_=_C585( C147 C585 ) C147_=_C586( C147 C586 ) \nC147_=_C587( C147 C587 ) C147_=_C588( C147 C588 ) C147_=_C589( C147 C589 ) C148_=_C293( C148 C293 ) C148_=_C351( C148 C351 ) C148_=_C425( C148 C425 ) \nC148_=_C587( C148 C587 ) C148_=_C617( C148 C617 ) C148_=_C627( C148 C627 ) C148_=_C634( C148 C634 ) C148_=_C635( C148 C635 ) C152_=_C195( C152 C195 ) \nC152_=_C368( C152 C368 ) C152_=_C593( C152 C593 ) C152_=_C638( C152 C638 ) C195_=_C368( C195 C368 ) C195_=_C593( C195 C593 ) C195_=_C638( C195 C638 ) \nC204_=_C210( C204 C210 ) C204_=_C218( C204 C218 ) C204_=_C219( C204 C219 ) C204_=_C220( C204 C220 ) C210_=_C218( C210 C218 ) C210_=_C219( C210 C219 ) \nC210_=_C220( C210 C220 ) C218_=_C219( C218 C219 ) C218_=_C220( C218 C220 ) C218_=_C228( C218 C228 ) C219_=_C220( C219 C220 ) C219_=_C238( C219 C238 ) \nC228_=_C309( C228 C309 ) C228_=_C343( C228 C343 ) C228_=_C344( C228 C344 ) C228_=_C345( C228 C345 ) C228_=_C346( C228 C346 ) C238_=_C312( C238 C312 ) \nC238_=_C362( C238 C362 ) C238_=_C363( C238 C363 ) C238_=_C364( C238 C364 ) C238_=_C365( C238 C365 ) C238_=_C366( C238 C366 ) C249_=_C250( C249 C250 ) \nC249_=_C251( C249 C251 ) C249_=_C253( C249 C253 ) C249_=_C254( C249 C254 ) C249_=_C258( C249 C258 ) C249_=_C259( C249 C259 ) C249_=_C260( C249 C260 ) \nC249_=_C262( C249 C262 ) C249_=_C263( C249 C263 ) C250_=_C251( C250 C251 ) C250_=_C253( C250 C253 ) C250_=_C254( C250 C254 ) C250_=_C258( C250 C258 ) \nC250_=_C259( C250 C259 ) C250_=_C260( C250 C260 ) C250_=_C269( C250 C269 ) C250_=_C270( C250 C270 ) C251_=_C253( C251 C253 ) C251_=_C254( C251 C254 ) \nC251_=_C258( C251 C258 ) C251_=_C259( C251 C259 ) C251_=_C260(</w:t>
      </w:r>
    </w:p>
    <w:p>
      <w:pPr>
        <w:pStyle w:val="PreformattedText"/>
        <w:bidi w:val="0"/>
        <w:spacing w:before="0" w:after="0"/>
        <w:jc w:val="left"/>
        <w:rPr/>
      </w:pPr>
      <w:r>
        <w:rPr/>
        <w:t xml:space="preserve"> </w:t>
      </w:r>
      <w:r>
        <w:rPr/>
        <w:t>C251 C260 ) C251_=_C262( C251 C262 ) C251_=_C269( C251 C269 ) C251_=_C276( C251 C276 ) \nC251_=_C277( C251 C277 ) C251_=_C278( C251 C278 ) C251_=_C279( C251 C279 ) C253_=_C254( C253 C254 ) C253_=_C258( C253 C258 ) C253_=_C259( C253 C259 ) \nC253_=_C260( C253 C260 ) C253_=_C278( C253 C278 ) C253_=_C288( C253 C288 ) C254_=_C258( C254 C258 ) C254_=_C259( C254 C259 ) C254_=_C260( C254 C260 ) \nC254_=_C279( C254 C279 ) C254_=_C289( C254 C289 ) C258_=_C259( C258 C259 ) C258_=_C260( C258 C260 ) C258_=_C327( C258 C327 ) C258_=_C379( C258 C379 ) \nC258_=_C501( C258 C501 ) C258_=_C597( C258 C597 ) C258_=_C599( C258 C599 ) C258_=_C603( C258 C603 ) C258_=_C604( C258 C604 ) C259_=_C260( C259 C260 ) \nC259_=_C328( C259 C328 ) C259_=_C380( C259 C380 ) C259_=_C502( C259 C502 ) C259_=_C603( C259 C603 ) C259_=_C651( C259 C651 ) C260_=_C329( C260 C329 ) \nC260_=_C381( C260 C381 ) C260_=_C503( C260 C503 ) C260_=_C604( C260 C604 ) C262_=_C263( C262 C263 ) C262_=_C269( C262 C269 ) C262_=_C276( C262 C276 ) \nC262_=_C277( C262 C277 ) C262_=_C278( C262 C278 ) C262_=_C279( C262 C279 ) C263_=_C270( C263 C270 ) C263_=_C277( C263 C277 ) C263_=_C288( C263 C288 ) \nC263_=_C289( C263 C289 ) C263_=_C293( C263 C293 ) C263_=_C294( C263 C294 ) C263_=_C295( C263 C295 ) C269_=_C270( C269 C270 ) C269_=_C276( C269 C276 ) \nC269_=_C277( C269 C277 ) C269_=_C278( C269 C278 ) C269_=_C279( C269 C279 ) C270_=_C277( C270 C277 ) C270_=_C288( C270 C288 ) C270_=_C289( C270 C289 ) \nC270_=_C293( C270 C293 ) C270_=_C294( C270 C294 ) C270_=_C295( C270 C295 ) C276_=_C277( C276 C277 ) C276_=_C278( C276 C278 ) C276_=_C279( C276 C279 ) \nC277_=_C278( C277 C278 ) C277_=_C279( C277 C279 ) C277_=_C288( C277 C288 ) C277_=_C289( C277 C289 ) C277_=_C293( C277 C293 ) C277_=_C294( C277 C294 ) \nC277_=_C295( C277 C295 ) C278_=_C279( C278 C279 ) C278_=_C288( C278 C288 ) C279_=_C289( C279 C289 ) C288_=_C289( C288 C289 ) C288_=_C293( C288 C293 ) \nC288_=_C294( C288 C294 ) C288_=_C295( C288 C295 ) C289_=_C293( C289 C293 ) C289_=_C294( C289 C294 ) C289_=_C295( C289 C295 ) C293_=_C294( C293 C294 ) \nC293_=_C295( C293 C295 ) C293_=_C351( C293 C351 ) C293_=_C425( C293 C425 ) C293_=_C587( C293 C587 ) C293_=_C617( C293 C617 ) C293_=_C627( C293 C627 ) \nC293_=_C634( C293 C634 ) C293_=_C635( C293 C635 ) C294_=_C295( C294 C295 ) C294_=_C352( C294 C352 ) C294_=_C426( C294 C426 ) C294_=_C588( C294 C588 ) \nC294_=_C634( C294 C634 ) C295_=_C353( C295 C353 ) C295_=_C427( C295 C427 ) C295_=_C589( C295 C589 ) C295_=_C635( C295 C635 ) C307_=_C308( C307 C308 ) \nC307_=_C309( C307 C309 ) C307_=_C310( C307 C310 ) C307_=_C311( C307 C311 ) C307_=_C312( C307 C312 ) C307_=_C324( C307 C324 ) C307_=_C327( C307 C327 ) \nC307_=_C328( C307 C328 ) C307_=_C329( C307 C329 ) C308_=_C309( C308 C309 ) C308_=_C310( C308 C310 ) C308_=_C311( C308 C311 ) C308_=_C312( C308 C312 ) \nC308_=_C334( C308 C334 ) C308_=_C335( C308 C335 ) C308_=_C336( C308 C336 ) C308_=_C337( C308 C337 ) C308_=_C338( C308 C338 ) C308_=_C339( C308 C339 ) \nC309_=_C310( C309 C310 ) C309_=_C311( C309 C311 ) C309_=_C312( C309 C312 ) C309_=_C343( C309 C343 ) C309_=_C344( C309 C344 ) C309_=_C345( C309 C345 ) \nC309_=_C346( C309 C346 ) C310_=_C311( C310 C311 ) C310_=_C312( C310 C312 ) C310_=_C348( C310 C348 ) C310_=_C351( C310 C351 ) C310_=_C352( C310 C352 ) \nC310_=_C353( C310 C353 ) C311_=_C312( C311 C312 ) C311_=_C355( C311 C355 ) C311_=_C360( C311 C360 ) C311_=_C361( C311 C361 ) C312_=_C362( C312 C362 ) \nC312_=_C363( C312 C363 ) C312_=_C364( C312 C364 ) C312_=_C365( C312 C365 ) C312_=_C366( C312 C366 ) C324_=_C327( C324 C327 ) C324_=_C328( C324 C328 ) \nC324_=_C329( C324 C329 ) C324_=_C334( C324 C334 ) C324_=_C348( C324 C348 ) C324_=_C355( C324 C355 ) C324_=_C362( C324 C362 ) C324_=_C368( C324 C368 ) \nC327_=_C328( C327 C328 ) C327_=_C329( C327 C329 ) C327_=_C379( C327 C379 ) C327_=_C501( C327 C501 ) C327_=_C597( C327 C597 ) C327_=_C599( C327 C599 ) \nC327_=_C603( C327 C603 ) C327_=_C604( C327 C604 ) C328_=_C329( C328 C329 ) C328_=_C380( C328 C380 ) C328_=_C502( C328 C502 ) C328_=_C603( C328 C603 ) \nC328_=_C651( C328 C651 ) C329_=_C381( C329 C381 ) C329_=_C503( C329 C503 ) C329_=_C604( C329 C604 ) C334_=_C335( C334 C335 ) C334_=_C336( C334 C336 ) \nC334_=_C337( C334 C337 ) C334_=_C338( C334 C338 ) C334_=_C339( C334 C339 ) C334_=_C348( C334 C348 ) C334_=_C355( C334 C355 ) C334_=_C362( C334 C362 ) \nC334_=_C368( C334 C368 ) C335_=_C336( C335 C336 ) C335_=_C337( C335 C337 ) C335_=_C338( C335 C338 ) C335_=_C339( C335 C339 ) C335_=_C494( C335 C494 ) \nC335_=_C506( C335 C506 ) C335_=_C510( C335 C510 ) C335_=_C511( C335 C511 ) C335_=_C515( C335 C515 ) C336_=_C337( C336 C337 ) C336_=_C338( C336 C338 ) \nC336_=_C339( C336 C339 ) C336_=_C510( C336 C510 ) C336_=_C605( C336 C605 ) C336_=_C607( C336 C607 ) C336_=_C611( C336 C611 ) C336_=_C612( C336 C612 ) \nC336_=_C613( C336 C613 ) C337_=_C338( C337 C338 ) C337_=_C339( C337 C339 ) C337_=_C511( C337 C511 ) C337_=_C718( C337 C718 ) C337_=_C725( C337 C725 ) \nC337_=_C726( C337 C726 ) C337_=_C727( C337 C727 ) C337_=_C728( C337 C728 ) C337_=_C729( C337 C729 ) C337_=_C730( C337 C730 ) C337_=_C731( C337 C731 ) \nC338_=_C339( C338 C339 ) C338_=_C611( C338 C611 ) C338_=_C730( C338 C730 ) C338_=_C770( C338 C770 ) C339_=_C613( C339 C613 ) C339_=_C731( C339 C731 ) \nC339_=_C828( C339 C828 ) C343_=_C344( C343 C344 ) C343_=_C345( C343 C345 ) C343_=_C346( C343 C346 ) C343_=_C374( C343 C374 ) C343_=_C403( C343 C403 ) \nC343_=_C411( C343 C411 ) C343_=_C412( C343 C412 ) C344_=_C345( C344 C345 ) C344_=_C346( C344 C346 ) C344_=_C577( C344 C577 ) C345_=_C346( C345 C346 ) \nC345_=_C674( C345 C674 ) C346_=_C726( C346 C726 ) C346_=_C744( C346 C744 ) C348_=_C351( C348 C351 ) C348_=_C352( C348 C352 ) C348_=_C353( C348 C353 ) \nC348_=_C355( C348 C355 ) C348_=_C362( C348 C362 ) C348_=_C368( C348 C368 ) C351_=_C352( C351 C352 ) C351_=_C353( C351 C353 ) C351_=_C425( C351 C425 ) \nC351_=_C587( C351 C587 ) C351_=_C617( C351 C617 ) C351_=_C627( C351 C627 ) C351_=_C634( C351 C634 ) C351_=_C635( C351 C635 ) C352_=_C353( C352 C353 ) \nC352_=_C426( C352 C426 ) C352_=_C588( C352 C588 ) C352_=_C634( C352 C634 ) C353_=_C427( C353 C427 ) C353_=_C589( C353 C589 ) C353_=_C635( C353 C635 ) \nC355_=_C360( C355 C360 ) C355_=_C361( C355 C361 ) C355_=_C362( C355 C362 ) C355_=_C368( C355 C368 ) C360_=_C361( C360 C361 ) C360_=_C431( C360 C431 ) \nC360_=_C539( C360 C539 ) C360_=_C677( C360 C677 ) C360_=_C749( C360 C749 ) C361_=_C432( C361 C432 ) C361_=_C750( C361 C750 ) C362_=_C363( C362 C363 ) \nC362_=_C364( C362 C364 ) C362_=_C365( C362 C365 ) C362_=_C366( C362 C366 ) C362_=_C368( C362 C368 ) C363_=_C364( C363 C364 ) C363_=_C365( C363 C365 ) \nC363_=_C366( C363 C366 ) C363_=_C483( C363 C483 ) C364_=_C365( C364 C365 ) C364_=_C366( C364 C366 ) C364_=_C498( C364 C498 ) C364_=_C534( C364 C534 ) \nC364_=_C543( C364 C543 ) C365_=_C366( C365 C366 ) C365_=_C585( C365 C585 ) C365_=_C591( C365 C591 ) C366_=_C637( C366 C637 ) C368_=_C593( C368 C593 ) \nC368_=_C638( C368 C638 ) C371_=_C372( C371 C372 ) C371_=_C373( C371 C373 ) C371_=_C374( C371 C374 ) C371_=_C375( C371 C375 ) C371_=_C379( C371 C379 ) \nC371_=_C380( C371 C380 ) C371_=_C381( C371 C381 ) C371_=_C383( C371 C383 ) C371_=_C386( C371 C386 ) C371_=_C387( C371 C387 ) C372_=_C373( C372 C373 ) \nC372_=_C374( C372 C374 ) C372_=_C375( C372 C375 ) C372_=_C379( C372 C379 ) C372_=_C380( C372 C380 ) C372_=_C381( C372 C381 ) C372_=_C393( C372 C393 ) \nC372_=_C396( C372 C396 ) C372_=_C397( C372 C397 ) C373_=_C374( C373 C374 ) C373_=_C375( C373 C375 ) C373_=_C379( C373 C379 ) C373_=_C380( C373 C380 ) \nC373_=_C381( C373 C381 ) C373_=_C383( C373 C383 ) C373_=_C393( C373 C393 ) C373_=_C403( C373 C403 ) C373_=_C404( C373 C404 ) C373_=_C405( C373 C405 ) \nC373_=_C406( C373 C406 ) C374_=_C375( C374 C375 ) C374_=_C379( C374 C379 ) C374_=_C380( C374 C380 ) C374_=_C381( C374 C381 ) C374_=_C403( C374 C403 ) \nC374_=_C411( C374 C411 ) C374_=_C412( C374 C412 ) C375_=_C379( C375 C379 ) C375_=_C380( C375 C380 ) C375_=_C381( C375 C381 ) C375_=_C404( C375 C404 ) \nC375_=_C416( C375 C416 ) C375_=_C417( C375 C417 ) C379_=_C380( C379 C380 ) C379_=_C381( C379 C381 ) C379_=_C501( C379 C501 ) C379_=_C597( C379 C597 ) \nC379_=_C599( C379 C599 ) C379_=_C603( C379 C603 ) C379_=_C604( C379 C604 ) C380_=_C381( C380 C381 ) C380_=_C502( C380 C502 ) C380_=_C603( C380 C603 ) \nC380_=_C651( C380 C651 ) C381_=_C503( C381 C503 ) C381_=_C604( C381 C604 ) C383_=_C386( C383 C386 ) C383_=_C387( C383 C387 ) C383_=_C393( C383 C393 ) \nC383_=_C403( C383 C403 ) C383_=_C404( C383 C404 ) C383_=_C405( C383 C405 ) C383_=_C406( C383 C406 ) C386_=_C387( C386 C387 ) C386_=_C396( C386 C396 ) \nC386_=_C405( C386 C405 ) C386_=_C411( C386 C411 ) C386_=_C416( C386 C416 ) C386_=_C425( C386 C425 ) C386_=_C426( C386 C426 ) C386_=_C427( C386 C427 ) \nC387_=_C397( C387 C397 ) C387_=_C406( C387 C406 ) C387_=_C412( C387 C412 ) C387_=_C417( C387 C417 ) C387_=_C431( C387 C431 ) C387_=_C432( C387 C432 ) \nC393_=_C396( C393 C396 ) C393_=_C397( C393 C397 ) C393_=_C403( C393 C403 ) C393_=_C404( C393 C404 ) C393_=_C405( C393 C405 ) C393_=_C406( C393 C406 ) \nC396_=_C397( C396 C397 ) C396_=_C405( C396 C405 ) C396_=_C411( C396 C411 ) C396_=_C416( C396 C416 ) C396_=_C425( C396 C425 ) C396_=_C426( C396 C426 ) \nC396_=_C427( C396 C427 ) C397_=_C406( C397 C406 ) C397_=_C412( C397 C412 ) C397_=_C417( C397 C417 ) C397_=_C431( C397 C431 ) C397_=_C432( C397 C432 ) \nC403_=_C404( C403 C404 ) C403_=_C405( C403 C405 ) C403_=_C406( C403 C406 ) C403_=_C411( C403 C411 ) C403_=_C412( C403 C412 ) C404_=_C405( C404 C405 ) \nC404_=_C406( C404 C406 ) C404_=_C416( C404 C416 ) C404_=_C417( C404 C417 ) C405_=_C406( C405 C406 ) C405_=_C411( C405 C411 ) C405_=_C416( C405 C416 ) \nC405_=_C425( C405 C425 ) C405_=_C426( C405 C426 ) C405_=_C427( C405 C427 ) C406_=_C412( C406 C412 ) C406_=_C417( C406 C417 ) C406_=_C431( C406 C431 ) \nC406_=_C432( C406 C432 ) C411_=_C412( C411 C412 ) C411_=_C416( C411 C416 ) C411_=_C425(</w:t>
      </w:r>
    </w:p>
    <w:p>
      <w:pPr>
        <w:pStyle w:val="PreformattedText"/>
        <w:bidi w:val="0"/>
        <w:spacing w:before="0" w:after="0"/>
        <w:jc w:val="left"/>
        <w:rPr/>
      </w:pPr>
      <w:r>
        <w:rPr/>
        <w:t xml:space="preserve"> </w:t>
      </w:r>
      <w:r>
        <w:rPr/>
        <w:t>C411 C425 ) C411_=_C426( C411 C426 ) C411_=_C427( C411 C427 ) \nC412_=_C417( C412 C417 ) C412_=_C431( C412 C431 ) C412_=_C432( C412 C432 ) C416_=_C417( C416 C417 ) C416_=_C425( C416 C425 ) C416_=_C426( C416 C426 ) \nC416_=_C427( C416 C427 ) C417_=_C431( C417 C431 ) C417_=_C432( C417 C432 ) C425_=_C426( C425 C426 ) C425_=_C427( C425 C427 ) C425_=_C587( C425 C587 ) \nC425_=_C617( C425 C617 ) C425_=_C627( C425 C627 ) C425_=_C634( C425 C634 ) C425_=_C635( C425 C635 ) C426_=_C427( C426 C427 ) C426_=_C588( C426 C588 ) \nC426_=_C634( C426 C634 ) C427_=_C589( C427 C589 ) C427_=_C635( C427 C635 ) C431_=_C432( C431 C432 ) C431_=_C539( C431 C539 ) C431_=_C677( C431 C677 ) \nC431_=_C749( C431 C749 ) C432_=_C750( C432 C750 ) C483_=_C543( C483 C543 ) C483_=_C591( C483 C591 ) C483_=_C618( C483 C618 ) C483_=_C628( C483 C628 ) \nC483_=_C637( C483 C637 ) C494_=_C495( C494 C495 ) C494_=_C496( C494 C496 ) C494_=_C498( C494 C498 ) C494_=_C499( C494 C499 ) C494_=_C500( C494 C500 ) \nC494_=_C501( C494 C501 ) C494_=_C502( C494 C502 ) C494_=_C503( C494 C503 ) C494_=_C506( C494 C506 ) C494_=_C510( C494 C510 ) C494_=_C511( C494 C511 ) \nC494_=_C515( C494 C515 ) C495_=_C496( C495 C496 ) C495_=_C498( C495 C498 ) C495_=_C499( C495 C499 ) C495_=_C500( C495 C500 ) C495_=_C501( C495 C501 ) \nC495_=_C502( C495 C502 ) C495_=_C503( C495 C503 ) C495_=_C517( C495 C517 ) C496_=_C498( C496 C498 ) C496_=_C499( C496 C499 ) C496_=_C500( C496 C500 ) \nC496_=_C501( C496 C501 ) C496_=_C502( C496 C502 ) C496_=_C503( C496 C503 ) C496_=_C525( C496 C525 ) C498_=_C499( C498 C499 ) C498_=_C500( C498 C500 ) \nC498_=_C501( C498 C501 ) C498_=_C502( C498 C502 ) C498_=_C503( C498 C503 ) C498_=_C534( C498 C534 ) C498_=_C543( C498 C543 ) C499_=_C500( C499 C500 ) \nC499_=_C501( C499 C501 ) C499_=_C502( C499 C502 ) C499_=_C503( C499 C503 ) C499_=_C535( C499 C535 ) C500_=_C501( C500 C501 ) C500_=_C502( C500 C502 ) \nC500_=_C503( C500 C503 ) C500_=_C536( C500 C536 ) C501_=_C502( C501 C502 ) C501_=_C503( C501 C503 ) C501_=_C597( C501 C597 ) C501_=_C599( C501 C599 ) \nC501_=_C603( C501 C603 ) C501_=_C604( C501 C604 ) C502_=_C503( C502 C503 ) C502_=_C603( C502 C603 ) C502_=_C651( C502 C651 ) C503_=_C604( C503 C604 ) \nC506_=_C510( C506 C510 ) C506_=_C511( C506 C511 ) C506_=_C515( C506 C515 ) C506_=_C517( C506 C517 ) C506_=_C525( C506 C525 ) C506_=_C534( C506 C534 ) \nC506_=_C535( C506 C535 ) C506_=_C536( C506 C536 ) C506_=_C539( C506 C539 ) C510_=_C511( C510 C511 ) C510_=_C515( C510 C515 ) C510_=_C605( C510 C605 ) \nC510_=_C607( C510 C607 ) C510_=_C611( C510 C611 ) C510_=_C612( C510 C612 ) C510_=_C613( C510 C613 ) C511_=_C515( C511 C515 ) C511_=_C718( C511 C718 ) \nC511_=_C725( C511 C725 ) C511_=_C726( C511 C726 ) C511_=_C727( C511 C727 ) C511_=_C728( C511 C728 ) C511_=_C729( C511 C729 ) C511_=_C730( C511 C730 ) \nC511_=_C731( C511 C731 ) C515_=_C770( C515 C770 ) C515_=_C804( C515 C804 ) C515_=_C828( C515 C828 ) C515_=_C843( C515 C843 ) C515_=_C844( C515 C844 ) \nC515_=_C845( C515 C845 ) C515_=_C847( C515 C847 ) C517_=_C525( C517 C525 ) C517_=_C534( C517 C534 ) C517_=_C535( C517 C535 ) C517_=_C536( C517 C536 ) \nC517_=_C539( C517 C539 ) C525_=_C534( C525 C534 ) C525_=_C535( C525 C535 ) C525_=_C536( C525 C536 ) C525_=_C539( C525 C539 ) C534_=_C535( C534 C535 ) \nC534_=_C536( C534 C536 ) C534_=_C539( C534 C539 ) C534_=_C543( C534 C543 ) C535_=_C536( C535 C536 ) C535_=_C539( C535 C539 ) C536_=_C539( C536 C539 ) \nC539_=_C677( C539 C677 ) C539_=_C749( C539 C749 ) C543_=_C591( C543 C591 ) C543_=_C618( C543 C618 ) C543_=_C628( C543 C628 ) C543_=_C637( C543 C637 ) \nC554_=_C563( C554 C563 ) C554_=_C570( C554 C570 ) C554_=_C577( C554 C577 ) C554_=_C585( C554 C585 ) C554_=_C586( C554 C586 ) C554_=_C587( C554 C587 ) \nC554_=_C588( C554 C588 ) C554_=_C589( C554 C589 ) C563_=_C570( C563 C570 ) C563_=_C577( C563 C577 ) C563_=_C585( C563 C585 ) C563_=_C586( C563 C586 ) \nC563_=_C587( C563 C587 ) C563_=_C588( C563 C588 ) C563_=_C589( C563 C589 ) C570_=_C577( C570 C577 ) C570_=_C585( C570 C585 ) C570_=_C586( C570 C586 ) \nC570_=_C587( C570 C587 ) C570_=_C588( C570 C588 ) C570_=_C589( C570 C589 ) C577_=_C585( C577 C585 ) C577_=_C586( C577 C586 ) C577_=_C587( C577 C587 ) \nC577_=_C588( C577 C588 ) C577_=_C589( C577 C589 ) C585_=_C586( C585 C586 ) C585_=_C587( C585 C587 ) C585_=_C588( C585 C588 ) C585_=_C589( C585 C589 ) \nC585_=_C591( C585 C591 ) C586_=_C587( C586 C587 ) C586_=_C588( C586 C588 ) C586_=_C589( C586 C589 ) C586_=_C593( C586 C593 ) C587_=_C588( C587 C588 ) \nC587_=_C589( C587 C589 ) C587_=_C617( C587 C617 ) C587_=_C627( C587 C627 ) C587_=_C634( C587 C634 ) C587_=_C635( C587 C635 ) C588_=_C589( C588 C589 ) \nC588_=_C634( C588 C634 ) C589_=_C635( C589 C635 ) C591_=_C618( C591 C618 ) C591_=_C628( C591 C628 ) C591_=_C637( C591 C637 ) C593_=_C638( C593 C638 ) \nC597_=_C599( C597 C599 ) C597_=_C603( C597 C603 ) C597_=_C604( C597 C604 ) C597_=_C605( C597 C605 ) C597_=_C615( C597 C615 ) C597_=_C617( C597 C617 ) \nC597_=_C618( C597 C618 ) C599_=_C603( C599 C603 ) C599_=_C604( C599 C604 ) C599_=_C607( C599 C607 ) C599_=_C621( C599 C621 ) C599_=_C627( C599 C627 ) \nC599_=_C628( C599 C628 ) C603_=_C604( C603 C604 ) C603_=_C651( C603 C651 ) C605_=_C607( C605 C607 ) C605_=_C611( C605 C611 ) C605_=_C612( C605 C612 ) \nC605_=_C613( C605 C613 ) C605_=_C615( C605 C615 ) C605_=_C617( C605 C617 ) C605_=_C618( C605 C618 ) C607_=_C611( C607 C611 ) C607_=_C612( C607 C612 ) \nC607_=_C613( C607 C613 ) C607_=_C621( C607 C621 ) C607_=_C627( C607 C627 ) C607_=_C628( C607 C628 ) C611_=_C612( C611 C612 ) C611_=_C613( C611 C613 ) \nC611_=_C730( C611 C730 ) C611_=_C770( C611 C770 ) C612_=_C613( C612 C613 ) C612_=_C804( C612 C804 ) C613_=_C731( C613 C731 ) C613_=_C828( C613 C828 ) \nC615_=_C617( C615 C617 ) C615_=_C618( C615 C618 ) C615_=_C621( C615 C621 ) C617_=_C618( C617 C618 ) C617_=_C627( C617 C627 ) C617_=_C634( C617 C634 ) \nC617_=_C635( C617 C635 ) C618_=_C628( C618 C628 ) C618_=_C637( C618 C637 ) C621_=_C627( C621 C627 ) C621_=_C628( C621 C628 ) C627_=_C628( C627 C628 ) \nC627_=_C634( C627 C634 ) C627_=_C635( C627 C635 ) C628_=_C637( C628 C637 ) C634_=_C635( C634 C635 ) C643_=_C651( C643 C651 ) C643_=_C656( C643 C656 ) \nC643_=_C661( C643 C661 ) C643_=_C666( C643 C666 ) C643_=_C669( C643 C669 ) C643_=_C674( C643 C674 ) C643_=_C677( C643 C677 ) C651_=_C656( C651 C656 ) \nC651_=_C661( C651 C661 ) C651_=_C666( C651 C666 ) C651_=_C669( C651 C669 ) C651_=_C674( C651 C674 ) C651_=_C677( C651 C677 ) C656_=_C661( C656 C661 ) \nC656_=_C666( C656 C666 ) C656_=_C669( C656 C669 ) C656_=_C674( C656 C674 ) C656_=_C677( C656 C677 ) C661_=_C666( C661 C666 ) C661_=_C669( C661 C669 ) \nC661_=_C674( C661 C674 ) C661_=_C677( C661 C677 ) C666_=_C669( C666 C669 ) C666_=_C674( C666 C674 ) C666_=_C677( C666 C677 ) C669_=_C674( C669 C674 ) \nC669_=_C677( C669 C677 ) C674_=_C677( C674 C677 ) C677_=_C749( C677 C749 ) C682_=_C690( C682 C690 ) C682_=_C696( C682 C696 ) C682_=_C702( C682 C702 ) \nC682_=_C706( C682 C706 ) C682_=_C712( C682 C712 ) C682_=_C713( C682 C713 ) C690_=_C696( C690 C696 ) C690_=_C702( C690 C702 ) C690_=_C706( C690 C706 ) \nC690_=_C712( C690 C712 ) C690_=_C713( C690 C713 ) C696_=_C702( C696 C702 ) C696_=_C706( C696 C706 ) C696_=_C712( C696 C712 ) C696_=_C713( C696 C713 ) \nC702_=_C706( C702 C706 ) C702_=_C712( C702 C712 ) C702_=_C713( C702 C713 ) C706_=_C712( C706 C712 ) C706_=_C713( C706 C713 ) C712_=_C713( C712 C713 ) \nC718_=_C721( C718 C721 ) C718_=_C725( C718 C725 ) C718_=_C726( C718 C726 ) C718_=_C727( C718 C727 ) C718_=_C728( C718 C728 ) C718_=_C729( C718 C729 ) \nC718_=_C730( C718 C730 ) C718_=_C731( C718 C731 ) C721_=_C727( C721 C727 ) C721_=_C735( C721 C735 ) C721_=_C739( C721 C739 ) C721_=_C744( C721 C744 ) \nC721_=_C747( C721 C747 ) C721_=_C748( C721 C748 ) C721_=_C749( C721 C749 ) C721_=_C750( C721 C750 ) C725_=_C726( C725 C726 ) C725_=_C727( C725 C727 ) \nC725_=_C728( C725 C728 ) C725_=_C729( C725 C729 ) C725_=_C730( C725 C730 ) C725_=_C731( C725 C731 ) C725_=_C739( C725 C739 ) C726_=_C727( C726 C727 ) \nC726_=_C728( C726 C728 ) C726_=_C729( C726 C729 ) C726_=_C730( C726 C730 ) C726_=_C731( C726 C731 ) C726_=_C744( C726 C744 ) C727_=_C728( C727 C728 ) \nC727_=_C729( C727 C729 ) C727_=_C730( C727 C730 ) C727_=_C731( C727 C731 ) C727_=_C735( C727 C735 ) C727_=_C739( C727 C739 ) C727_=_C744( C727 C744 ) \nC727_=_C747( C727 C747 ) C727_=_C748( C727 C748 ) C727_=_C749( C727 C749 ) C727_=_C750( C727 C750 ) C728_=_C729( C728 C729 ) C728_=_C730( C728 C730 ) \nC728_=_C731( C728 C731 ) C728_=_C747( C728 C747 ) C729_=_C730( C729 C730 ) C729_=_C731( C729 C731 ) C729_=_C748( C729 C748 ) C730_=_C731( C730 C731 ) \nC730_=_C770( C730 C770 ) C731_=_C828( C731 C828 ) C735_=_C739( C735 C739 ) C735_=_C744( C735 C744 ) C735_=_C747( C735 C747 ) C735_=_C748( C735 C748 ) \nC735_=_C749( C735 C749 ) C735_=_C750( C735 C750 ) C739_=_C744( C739 C744 ) C739_=_C747( C739 C747 ) C739_=_C748( C739 C748 ) C739_=_C749( C739 C749 ) \nC739_=_C750( C739 C750 ) C744_=_C747( C744 C747 ) C744_=_C748( C744 C748 ) C744_=_C749( C744 C749 ) C744_=_C750( C744 C750 ) C747_=_C748( C747 C748 ) \nC747_=_C749( C747 C749 ) C747_=_C750( C747 C750 ) C748_=_C749( C748 C749 ) C748_=_C750( C748 C750 ) C749_=_C750( C749 C750 ) C770_=_C804( C770 C804 ) \nC770_=_C828( C770 C828 ) C770_=_C843( C770 C843 ) C770_=_C844( C770 C844 ) C770_=_C845( C770 C845 ) C770_=_C847( C770 C847 ) C804_=_C828( C804 C828 ) \nC804_=_C843( C804 C843 ) C804_=_C844( C804 C844 ) C804_=_C845( C804 C845 ) C804_=_C847( C804 C847 ) C828_=_C843( C828 C843 ) C828_=_C844( C828 C844 ) \nC828_=_C845( C828 C845 ) C828_=_C847( C828 C847 ) C843_=_C844( C843 C844 ) C843_=_C845( C843 C845 ) C843_=_C847( C843 C847 ) C843_=_C850( C843 C850 ) \nC844_=_C845( C844 C845 ) C844_=_C847( C844 C847 ) C844_=_C855( C844 C855 ) C845_=_C847( C845 C847 ) C845_=_C858( C845 C858 ) C847_=_C861( C847 C861 ) \nC850_=_C855( C850 C855 ) C850_=_C857( C850 C857 ) C850_=_C858( C850 C858 ) C850_=_C861( C850 C861 ) C855_=_C857(</w:t>
      </w:r>
    </w:p>
    <w:p>
      <w:pPr>
        <w:pStyle w:val="PreformattedText"/>
        <w:bidi w:val="0"/>
        <w:spacing w:before="0" w:after="0"/>
        <w:jc w:val="left"/>
        <w:rPr/>
      </w:pPr>
      <w:r>
        <w:rPr/>
        <w:t xml:space="preserve"> </w:t>
      </w:r>
      <w:r>
        <w:rPr/>
        <w:t>C855 C857 ) C855_=_C858( C855 C858 ) \nC855_=_C861( C855 C861 ) C857_=_C858( C857 C858 ) C857_=_C861( C857 C861 ) C858_=_C861( C858 C861 ) "];59-&gt;64[label="190: C2 C13 C23 C35 C36 \nC37 C38 C50 C54 C62 C83 \nC96 C107 C117 C126 C127 C128 \nC139 C145 C146 C147 C148 C152 \nC195 C204 C210 C218 C219 C220 \nC228 C238 C249 C250 C253 C254 \nC259 C260 C262 C263 C269 C270 \nC276 C278 C279 C288 C289 C294 \nC295 C307 C308 C309 C310 C311 \nC312 C324 C328 C329 C334 C335 \nC338 C339 C343 C344 C345 C346 \nC348 C352 C353 C355 C360 C361 \nC362 C363 C364 C365 C366 C368 \nC371 C372 C374 C375 C380 C381 \nC383 C386 C387 C393 C396 C397 \nC403 C404 C411 C412 C416 C417 \nC426 C427 C431 C432 C483 C494 \nC495 C496 C498 C499 C500 C502 \nC503 C506 C510 C511 C515 C517 \nC525 C534 C535 C536 C539 C543 \nC554 C563 C570 C577 C585 C586 \nC588 C589 C591 C593 C597 C599 \nC603 C604 C605 C607 C611 C612 \nC613 C615 C617 C618 C621 C627 \nC628 C634 C635 C637 C638 C643 \nC651 C656 C661 C666 C669 C674 \nC677 C682 C690 C696 C702 C706 \nC712 C713 C718 C721 C725 C726 \nC728 C729 C730 C731 C735 C739 \nC744 C747 C748 C749 C750 C770 \nC804 C828 C843 C844 C845 C847 \nC850 C855 C857 C858 C861 \n749: C2_=_C13 ,C2_=_C23 ,C2_=_C35 ,C2_=_C36 ,C2_=_C37 ,\nC2_=_C38 ,C13_=_C23 ,C13_=_C35 ,C13_=_C36 ,C13_=_C37 ,C13_=_C38 ,\nC23_=_C35 ,C23_=_C36 ,C23_=_C37 ,C23_=_C38 ,C35_=_C36 ,C35_=_C37 ,\nC35_=_C38 ,C35_=_C50 ,C35_=_C54 ,C36_=_C37 ,C36_=_C38 ,C36_=_C62 ,\nC37_=_C38 ,C50_=_C54 ,C50_=_C238 ,C50_=_C312 ,C50_=_C362 ,C50_=_C363 ,\nC50_=_C364 ,C50_=_C365 ,C50_=_C366 ,C54_=_C483 ,C54_=_C543 ,C54_=_C591 ,\nC54_=_C618 ,C54_=_C628 ,C54_=_C637 ,C62_=_C152 ,C62_=_C195 ,C62_=_C368 ,\nC62_=_C593 ,C62_=_C638 ,C83_=_C96 ,C83_=_C107 ,C83_=_C117 ,C83_=_C126 ,\nC83_=_C127 ,C83_=_C128 ,C96_=_C107 ,C96_=_C117 ,C96_=_C126 ,C96_=_C127 ,\nC96_=_C128 ,C107_=_C117 ,C107_=_C126 ,C107_=_C127 ,C107_=_C128 ,C117_=_C126 ,\nC117_=_C127 ,C117_=_C128 ,C126_=_C127 ,C126_=_C128 ,C126_=_C139 ,C127_=_C128 ,\nC127_=_C145 ,C127_=_C146 ,C127_=_C147 ,C127_=_C148 ,C128_=_C152 ,C139_=_C228 ,\nC139_=_C309 ,C139_=_C343 ,C139_=_C344 ,C139_=_C345 ,C139_=_C346 ,C145_=_C146 ,\nC145_=_C147 ,C145_=_C148 ,C145_=_C263 ,C145_=_C270 ,C145_=_C288 ,C145_=_C289 ,\nC145_=_C294 ,C145_=_C295 ,C146_=_C147 ,C146_=_C148 ,C146_=_C310 ,C146_=_C348 ,\nC146_=_C352 ,C146_=_C353 ,C147_=_C148 ,C147_=_C554 ,C147_=_C563 ,C147_=_C570 ,\nC147_=_C577 ,C147_=_C585 ,C147_=_C586 ,C147_=_C588 ,C147_=_C589 ,C148_=_C617 ,\nC148_=_C627 ,C148_=_C634 ,C148_=_C635 ,C152_=_C195 ,C152_=_C368 ,C152_=_C593 ,\nC152_=_C638 ,C195_=_C368 ,C195_=_C593 ,C195_=_C638 ,C204_=_C210 ,C204_=_C218 ,\nC204_=_C219 ,C204_=_C220 ,C210_=_C218 ,C210_=_C219 ,C210_=_C220 ,C218_=_C219 ,\nC218_=_C220 ,C218_=_C228 ,C219_=_C220 ,C219_=_C238 ,C228_=_C309 ,C228_=_C343 ,\nC228_=_C344 ,C228_=_C345 ,C228_=_C346 ,C238_=_C312 ,C238_=_C362 ,C238_=_C363 ,\nC238_=_C364 ,C238_=_C365 ,C238_=_C366 ,C249_=_C250 ,C249_=_C253 ,C249_=_C254 ,\nC249_=_C259 ,C249_=_C260 ,C249_=_C262 ,C249_=_C263 ,C250_=_C253 ,C250_=_C254 ,\nC250_=_C259 ,C250_=_C260 ,C250_=_C269 ,C250_=_C270 ,C253_=_C254 ,C253_=_C259 ,\nC253_=_C260 ,C253_=_C278 ,C253_=_C288 ,C254_=_C259 ,C254_=_C260 ,C254_=_C279 ,\nC254_=_C289 ,C259_=_C260 ,C259_=_C328 ,C259_=_C380 ,C259_=_C502 ,C259_=_C603 ,\nC259_=_C651 ,C260_=_C329 ,C260_=_C381 ,C260_=_C503 ,C260_=_C604 ,C262_=_C263 ,\nC262_=_C269 ,C262_=_C276 ,C262_=_C278 ,C262_=_C279 ,C263_=_C270 ,C263_=_C288 ,\nC263_=_C289 ,C263_=_C294 ,C263_=_C295 ,C269_=_C270 ,C269_=_C276 ,C269_=_C278 ,\nC269_=_C279 ,C270_=_C288 ,C270_=_C289 ,C270_=_C294 ,C270_=_C295 ,C276_=_C278 ,\nC276_=_C279 ,C278_=_C279 ,C278_=_C288 ,C279_=_C289 ,C288_=_C289 ,C288_=_C294 ,\nC288_=_C295 ,C289_=_C294 ,C289_=_C295 ,C294_=_C295 ,C294_=_C352 ,C294_=_C426 ,\nC294_=_C588 ,C294_=_C634 ,C295_=_C353 ,C295_=_C427 ,C295_=_C589 ,C295_=_C635 ,\nC307_=_C308 ,C307_=_C309 ,C307_=_C310 ,C307_=_C311 ,C307_=_C312 ,C307_=_C324 ,\nC307_=_C328 ,C307_=_C329 ,C308_=_C309 ,C308_=_C310 ,C308_=_C311 ,C308_=_C312 ,\nC308_=_C334 ,C308_=_C335 ,C308_=_C338 ,C308_=_C339 ,C309_=_C310 ,C309_=_C311 ,\nC309_=_C312 ,C309_=_C343 ,C309_=_C344 ,C309_=_C345 ,C309_=_C346 ,C310_=_C311 ,\nC310_=_C312 ,C310_=_C348 ,C310_=_C352 ,C310_=_C353 ,C311_=_C312 ,C311_=_C355 ,\nC311_=_C360 ,C311_=_C361 ,C312_=_C362 ,C312_=_C363 ,C312_=_C364 ,C312_=_C365 ,\nC312_=_C366 ,C324_=_C328 ,C324_=_C329 ,C324_=_C334 ,C324_=_C348 ,C324_=_C355 ,\nC324_=_C362 ,C324_=_C368 ,C328_=_C329 ,C328_=_C380 ,C328_=_C502 ,C328_=_C603 ,\nC328_=_C651 ,C329_=_C381 ,C329_=_C503 ,C329_=_C604 ,C334_=_C335 ,C334_=_C338 ,\nC334_=_C339 ,C334_=_C348 ,C334_=_C355 ,C334_=_C362 ,C334_=_C368 ,C335_=_C338 ,\nC335_=_C339 ,C335_=_C494 ,C335_=_C506 ,C335_=_C510 ,C335_=_C511 ,C335_=_C515 ,\nC338_=_C339 ,C338_=_C611 ,C338_=_C730 ,C338_=_C770 ,C339_=_C613 ,C339_=_C731 ,\nC339_=_C828 ,C343_=_C344 ,C343_=_C345 ,C343_=_C346 ,C343_=_C374 ,C343_=_C403 ,\nC343_=_C411 ,C343_=_C412 ,C344_=_C345 ,C344_=_C346 ,C344_=_C577 ,C345_=_C346 ,\nC345_=_C674 ,C346_=_C726 ,C346_=_C744 ,C348_=_C352 ,C348_=_C353 ,C348_=_C355 ,\nC348_=_C362 ,C348_=_C368 ,C352_=_C353 ,C352_=_C426 ,C352_=_C588 ,C352_=_C634 ,\nC353_=_C427 ,C353_=_C589 ,C353_=_C635 ,C355_=_C360 ,C355_=_C361 ,C355_=_C362 ,\nC355_=_C368 ,C360_=_C361 ,C360_=_C431 ,C360_=_C539 ,C360_=_C677 ,C360_=_C749 ,\nC361_=_C432 ,C361_=_C750 ,C362_=_C363 ,C362_=_C364 ,C362_=_C365 ,C362_=_C366 ,\nC362_=_C368 ,C363_=_C364 ,C363_=_C365 ,C363_=_C366 ,C363_=_C483 ,C364_=_C365 ,\nC364_=_C366 ,C364_=_C498 ,C364_=_C534 ,C364_=_C543 ,C365_=_C366 ,C365_=_C585 ,\nC365_=_C591 ,C366_=_C637 ,C368_=_C593 ,C368_=_C638 ,C371_=_C372 ,C371_=_C374 ,\nC371_=_C375 ,C371_=_C380 ,C371_=_C381 ,C371_=_C383 ,C371_=_C386 ,C371_=_C387 ,\nC372_=_C374 ,C372_=_C375 ,C372_=_C380 ,C372_=_C381 ,C372_=_C393 ,C372_=_C396 ,\nC372_=_C397 ,C374_=_C375 ,C374_=_C380 ,C374_=_C381 ,C374_=_C403 ,C374_=_C411 ,\nC374_=_C412 ,C375_=_C380 ,C375_=_C381 ,C375_=_C404 ,C375_=_C416 ,C375_=_C417 ,\nC380_=_C381 ,C380_=_C502 ,C380_=_C603 ,C380_=_C651 ,C381_=_C503 ,C381_=_C604 ,\nC383_=_C386 ,C383_=_C387 ,C383_=_C393 ,C383_=_C403 ,C383_=_C404 ,C386_=_C387 ,\nC386_=_C396 ,C386_=_C411 ,C386_=_C416 ,C386_=_C426 ,C386_=_C427 ,C387_=_C397 ,\nC387_=_C412 ,C387_=_C417 ,C387_=_C431 ,C387_=_C432 ,C393_=_C396 ,C393_=_C397 ,\nC393_=_C403 ,C393_=_C404 ,C396_=_C397 ,C396_=_C411 ,C396_=_C416 ,C396_=_C426 ,\nC396_=_C427 ,C397_=_C412 ,C397_=_C417 ,C397_=_C431 ,C397_=_C432 ,C403_=_C404 ,\nC403_=_C411 ,C403_=_C412 ,C404_=_C416 ,C404_=_C417 ,C411_=_C412 ,C411_=_C416 ,\nC411_=_C426 ,C411_=_C427 ,C412_=_C417 ,C412_=_C431 ,C412_=_C432 ,C416_=_C417 ,\nC416_=_C426 ,C416_=_C427 ,C417_=_C431 ,C417_=_C432 ,C426_=_C427 ,C426_=_C588 ,\nC426_=_C634 ,C427_=_C589 ,C427_=_C635 ,C431_=_C432 ,C431_=_C539 ,C431_=_C677 ,\nC431_=_C749 ,C432_=_C750 ,C483_=_C543 ,C483_=_C591 ,C483_=_C618 ,C483_=_C628 ,\nC483_=_C637 ,C494_=_C495 ,C494_=_C496 ,C494_=_C498 ,C494_=_C499 ,C494_=_C500 ,\nC494_=_C502 ,C494_=_C503 ,C494_=_C506 ,C494_=_C510 ,C494_=_C511 ,C494_=_C515 ,\nC495_=_C496 ,C495_=_C498 ,C495_=_C499 ,C495_=_C500 ,C495_=_C502 ,C495_=_C503 ,\nC495_=_C517 ,C496_=_C498 ,C496_=_C499 ,C496_=_C500 ,C496_=_C502 ,C496_=_C503 ,\nC496_=_C525 ,C498_=_C499 ,C498_=_C500 ,C498_=_C502 ,C498_=_C503 ,C498_=_C534 ,\nC498_=_C543 ,C499_=_C500 ,C499_=_C502 ,C499_=_C503 ,C499_=_C535 ,C500_=_C502 ,\nC500_=_C503 ,C500_=_C536 ,C502_=_C503 ,C502_=_C603 ,C502_=_C651 ,C503_=_C604 ,\nC506_=_C510 ,C506_=_C511 ,C506_=_C515 ,C506_=_C517 ,C506_=_C525 ,C506_=_C534 ,\nC506_=_C535 ,C506_=_C536 ,C506_=_C539 ,C510_=_C511 ,C510_=_C515 ,C510_=_C605 ,\nC510_=_C607 ,C510_=_C611 ,C510_=_C612 ,C510_=_C613 ,C511_=_C515 ,C511_=_C718 ,\nC511_=_C725 ,C511_=_C726 ,C511_=_C728 ,C511_=_C729 ,C511_=_C730 ,C511_=_C731 ,\nC515_=_C770 ,C515_=_C804 ,C515_=_C828 ,C515_=_C843 ,C515_=_C844 ,C515_=_C845 ,\nC515_=_C847 ,C517_=_C525 ,C517_=_C534 ,C517_=_C535 ,C517_=_C536 ,C517_=_C539 ,\nC525_=_C534 ,C525_=_C535 ,C525_=_C536 ,C525_=_C539 ,C534_=_C535 ,C534_=_C536 ,\nC534_=_C539 ,C534_=_C543 ,C535_=_C536 ,C535_=_C539 ,C536_=_C539 ,C539_=_C677 ,\nC539_=_C749 ,C543_=_C591 ,C543_=_C618 ,C543_=_C628 ,C543_=_C637 ,C554_=_C563 ,\nC554_=_C570 ,C554_=_C577 ,C554_=_C585 ,C554_=_C586 ,C554_=_C588 ,C554_=_C589 ,\nC563_=_C570 ,C563_=_C577 ,C563_=_C585 ,C563_=_C586 ,C563_=_C588 ,C563_=_C589 ,\nC570_=_C577 ,C570_=_C585 ,C570_=_C586 ,C570_=_C588 ,C570_=_C589 ,C577_=_C585 ,\nC577_=_C586 ,C577_=_C588 ,C577_=_C589 ,C585_=_C586 ,C585_=_C588 ,C585_=_C589 ,\nC585_=_C591 ,C586_=_C588 ,C586_=_C589 ,C586_=_C593 ,C588_=_C589 ,C588_=_C634 ,\nC589_=_C635 ,C591_=_C618 ,C591_=_C628 ,C591_=_C637 ,C593_=_C638 ,C597_=_C599 ,\nC597_=_C603 ,C597_=_C604 ,C597_=_C605 ,C597_=_C615 ,C597_=_C617 ,C597_=_C618 ,\nC599_=_C603 ,C599_=_C604 ,C599_=_C607 ,C599_=_C621 ,C599_=_C627 ,C599_=_C628 ,\nC603_=_C604 ,C603_=_C651 ,C605_=_C607 ,C605_=_C611 ,C605_=_C612 ,C605_=_C613 ,\nC605_=_C615 ,C605_=_C617 ,C605_=_C618 ,C607_=_C611 ,C607_=_C612 ,C607_=_C613 ,\nC607_=_C621 ,C607_=_C627 ,C607_=_C628 ,C611_=_C612 ,C611_=_C613 ,C611_=_C730 ,\nC611_=_C770 ,C612_=_C613 ,C612_=_C804 ,C613_=_C731 ,C613_=_C828 ,C615_=_C617 ,\nC615_=_C618 ,C615_=_C621 ,C617_=_C618 ,C617_=_C627 ,C617_=_C634 ,C617_=_C635 ,\nC618_=_C628 ,C618_=_C637 ,C621_=_C627 ,C621_=_C628 ,C627_=_C628 ,C627_=_C634 ,\nC627_=_C635 ,C628_=_C637 ,C634_=_C635 ,C643_=_C651 ,C643_=_C656 ,C643_=_C661 ,\nC643_=_C666 ,C643_=_C669 ,C643_=_C674 ,C643_=_C677 ,C651_=_C656 ,C651_=_C661 ,\nC651_=_C666 ,C651_=_C669 ,C651_=_C674 ,C651_=_C677 ,C656_=_C661 ,C656_=_C666 ,\nC656_=_C669 ,C656_=_C674 ,C656_=_C677 ,C661_=_C666 ,C661_=_C669 ,C661_=_C674 ,\nC661_=_C677 ,C666_=_C669 ,C666_=_C674 ,C666_=_C677 ,C669_=_C674 ,C669_=_C677 ,\nC674_=_C677 ,C677_=_C749 ,C682_=_C690 ,C682_=_C696 ,C682_=_C702 ,C682_=_C706 ,\nC682_=_C712 ,C682_=_C713 ,C690_=_C696 ,C690_=_C702 ,C690_=_C706 ,C690_=_C712 ,\nC690_=_C713 ,C696_=_C702 ,C696_=_C706 ,C696_=_C712 ,C696_=_C713 ,C702_=_C706 ,\nC702_=_C712 ,C702_=_C713 ,C706_=_C712 ,C706_=_C713 ,C712_=_C713 ,C718_=_C721 ,\nC718_=_C725 ,C718_=_C726 ,C718_=_C728</w:t>
      </w:r>
    </w:p>
    <w:p>
      <w:pPr>
        <w:pStyle w:val="PreformattedText"/>
        <w:bidi w:val="0"/>
        <w:spacing w:before="0" w:after="0"/>
        <w:jc w:val="left"/>
        <w:rPr/>
      </w:pPr>
      <w:r>
        <w:rPr/>
        <w:t xml:space="preserve"> </w:t>
      </w:r>
      <w:r>
        <w:rPr/>
        <w:t>,C718_=_C729 ,C718_=_C730 ,C718_=_C731 ,\nC721_=_C735 ,C721_=_C739 ,C721_=_C744 ,C721_=_C747 ,C721_=_C748 ,C721_=_C749 ,\nC721_=_C750 ,C725_=_C726 ,C725_=_C728 ,C725_=_C729 ,C725_=_C730 ,C725_=_C731 ,\nC725_=_C739 ,C726_=_C728 ,C726_=_C729 ,C726_=_C730 ,C726_=_C731 ,C726_=_C744 ,\nC728_=_C729 ,C728_=_C730 ,C728_=_C731 ,C728_=_C747 ,C729_=_C730 ,C729_=_C731 ,\nC729_=_C748 ,C730_=_C731 ,C730_=_C770 ,C731_=_C828 ,C735_=_C739 ,C735_=_C744 ,\nC735_=_C747 ,C735_=_C748 ,C735_=_C749 ,C735_=_C750 ,C739_=_C744 ,C739_=_C747 ,\nC739_=_C748 ,C739_=_C749 ,C739_=_C750 ,C744_=_C747 ,C744_=_C748 ,C744_=_C749 ,\nC744_=_C750 ,C747_=_C748 ,C747_=_C749 ,C747_=_C750 ,C748_=_C749 ,C748_=_C750 ,\nC749_=_C750 ,C770_=_C804 ,C770_=_C828 ,C770_=_C843 ,C770_=_C844 ,C770_=_C845 ,\nC770_=_C847 ,C804_=_C828 ,C804_=_C843 ,C804_=_C844 ,C804_=_C845 ,C804_=_C847 ,\nC828_=_C843 ,C828_=_C844 ,C828_=_C845 ,C828_=_C847 ,C843_=_C844 ,C843_=_C845 ,\nC843_=_C847 ,C843_=_C850 ,C844_=_C845 ,C844_=_C847 ,C844_=_C855 ,C845_=_C847 ,\nC845_=_C858 ,C847_=_C861 ,C850_=_C855 ,C850_=_C857 ,C850_=_C858 ,C850_=_C861 ,\nC855_=_C857 ,C855_=_C858 ,C855_=_C861 ,C857_=_C858 ,C857_=_C861 ,C858_=_C861 ,"];65[shape=box, label="id:65 level: 2\n143: C0 C1 C2 C3 C4 \nC5 C6 C7 C9 C11 C51 \nC55 C88 C89 C91 C92 C93 \nC103 C158 C160 C161 C168 C203 \nC208 C209 C210 C211 C212 C239 \nC242 C249 C261 C262 C263 C314 \nC315 C317 C318 C319 C363 C366 \nC371 C382 C383 C384 C385 C386 \nC387 C422 C434 C435 C436 C438 \nC439 C443 C444 C445 C446 C448 \nC449 C450 C452 C455 C460 C464 \nC479 C480 C481 C482 C483 C484 \nC495 C504 C513 C516 C517 C518 \nC519 C520 C544 C551 C552 C553 \nC554 C555 C556 C557 C560 C592 \nC612 C631 C637 C644 C645 C646 \nC657 C658 C663 C679 C680 C681 \nC682 C683 C684 C686 C687 C688 \nC689 C690 C691 C692 C693 C694 \nC695 C696 C697 C718 C719 C720 \nC721 C722 C723 C724 C768 C776 \nC785 C795 C800 C803 C804 C807 \nC811 C813 C814 C819 C823 C829 \nC835 C844 C848 C853 C854 C855 \n638: C0_=_C1( C0 C1 ) C0_=_C2( C0 C2 ) C0_=_C3( C0 C3 ) C0_=_C4( C0 C4 ) C0_=_C5( C0 C5 ) \nC0_=_C6( C0 C6 ) C0_=_C7( C0 C7 ) C0_=_C9( C0 C9 ) C0_=_C11( C0 C11 ) C1_=_C2( C1 C2 ) C1_=_C3( C1 C3 ) \nC1_=_C4( C1 C4 ) C1_=_C5( C1 C5 ) C1_=_C6( C1 C6 ) C1_=_C7( C1 C7 ) C1_=_C9( C1 C9 ) C1_=_C11( C1 C11 ) \nC2_=_C3( C2 C3 ) C2_=_C4( C2 C4 ) C2_=_C5( C2 C5 ) C2_=_C6( C2 C6 ) C2_=_C7( C2 C7 ) C2_=_C9( C2 C9 ) \nC2_=_C11( C2 C11 ) C3_=_C4( C3 C4 ) C3_=_C5( C3 C5 ) C3_=_C6( C3 C6 ) C3_=_C7( C3 C7 ) C3_=_C9( C3 C9 ) \nC3_=_C11( C3 C11 ) C3_=_C51( C3 C51 ) C3_=_C55( C3 C55 ) C4_=_C5( C4 C5 ) C4_=_C6( C4 C6 ) C4_=_C7( C4 C7 ) \nC4_=_C9( C4 C9 ) C4_=_C11( C4 C11 ) C5_=_C6( C5 C6 ) C5_=_C7( C5 C7 ) C5_=_C9( C5 C9 ) C5_=_C11( C5 C11 ) \nC6_=_C7( C6 C7 ) C6_=_C9( C6 C9 ) C6_=_C11( C6 C11 ) C7_=_C9( C7 C9 ) C7_=_C11( C7 C11 ) C7_=_C203( C7 C203 ) \nC7_=_C208( C7 C208 ) C7_=_C209( C7 C209 ) C9_=_C11( C9 C11 ) C9_=_C450( C9 C450 ) C9_=_C657( C9 C657 ) C9_=_C658( C9 C658 ) \nC11_=_C161( C11 C161 ) C11_=_C209( C11 C209 ) C11_=_C452( C11 C452 ) C11_=_C658( C11 C658 ) C11_=_C693( C11 C693 ) C11_=_C807( C11 C807 ) \nC51_=_C55( C51 C55 ) C51_=_C239( C51 C239 ) C51_=_C363( C51 C363 ) C51_=_C455( C51 C455 ) C51_=_C464( C51 C464 ) C51_=_C479( C51 C479 ) \nC51_=_C480( C51 C480 ) C51_=_C481( C51 C481 ) C51_=_C482( C51 C482 ) C51_=_C483( C51 C483 ) C51_=_C484( C51 C484 ) C55_=_C242( C55 C242 ) \nC55_=_C366( C55 C366 ) C55_=_C484( C55 C484 ) C55_=_C544( C55 C544 ) C55_=_C592( C55 C592 ) C55_=_C637( C55 C637 ) C55_=_C819( C55 C819 ) \nC88_=_C89( C88 C89 ) C88_=_C91( C88 C91 ) C88_=_C92( C88 C92 ) C88_=_C93( C88 C93 ) C88_=_C314( C88 C314 ) C88_=_C434( C88 C434 ) \nC88_=_C435( C88 C435 ) C88_=_C436( C88 C436 ) C88_=_C438( C88 C438 ) C88_=_C439( C88 C439 ) C88_=_C443( C88 C443 ) C89_=_C91( C89 C91 ) \nC89_=_C92( C89 C92 ) C89_=_C93( C89 C93 ) C89_=_C315( C89 C315 ) C89_=_C551( C89 C551 ) C89_=_C552( C89 C552 ) C89_=_C553( C89 C553 ) \nC89_=_C554( C89 C554 ) C89_=_C555( C89 C555 ) C89_=_C556( C89 C556 ) C89_=_C557( C89 C557 ) C89_=_C560( C89 C560 ) C91_=_C92( C91 C92 ) \nC91_=_C93( C91 C93 ) C91_=_C317( C91 C317 ) C91_=_C644( C91 C644 ) C91_=_C679( C91 C679 ) C91_=_C680( C91 C680 ) C91_=_C681( C91 C681 ) \nC91_=_C682( C91 C682 ) C91_=_C683( C91 C683 ) C91_=_C684( C91 C684 ) C91_=_C686( C91 C686 ) C92_=_C93( C92 C93 ) C92_=_C318( C92 C318 ) \nC92_=_C645( C92 C645 ) C92_=_C718( C92 C718 ) C92_=_C719( C92 C719 ) C92_=_C720( C92 C720 ) C92_=_C721( C92 C721 ) C92_=_C722( C92 C722 ) \nC92_=_C723( C92 C723 ) C92_=_C724( C92 C724 ) C93_=_C319( C93 C319 ) C93_=_C443( C93 C443 ) C93_=_C560( C93 C560 ) C93_=_C646( C93 C646 ) \nC93_=_C686( C93 C686 ) C93_=_C724( C93 C724 ) C93_=_C795( C93 C795 ) C103_=_C168( C103 C168 ) C103_=_C460( C103 C460 ) C103_=_C663( C103 C663 ) \nC103_=_C776( C103 C776 ) C103_=_C811( C103 C811 ) C103_=_C813( C103 C813 ) C158_=_C160( C158 C160 ) C158_=_C161( C158 C161 ) C158_=_C444( C158 C444 ) \nC158_=_C445( C158 C445 ) C158_=_C446( C158 C446 ) C158_=_C448( C158 C448 ) C158_=_C449( C158 C449 ) C158_=_C450( C158 C450 ) C158_=_C452( C158 C452 ) \nC160_=_C161( C160 C161 ) C160_=_C208( C160 C208 ) C160_=_C657( C160 C657 ) C160_=_C687( C160 C687 ) C160_=_C688( C160 C688 ) C160_=_C689( C160 C689 ) \nC160_=_C690( C160 C690 ) C160_=_C691( C160 C691 ) C160_=_C692( C160 C692 ) C160_=_C693( C160 C693 ) C161_=_C209( C161 C209 ) C161_=_C452( C161 C452 ) \nC161_=_C658( C161 C658 ) C161_=_C693( C161 C693 ) C161_=_C807( C161 C807 ) C168_=_C460( C168 C460 ) C168_=_C663( C168 C663 ) C168_=_C776( C168 C776 ) \nC168_=_C811( C168 C811 ) C168_=_C813( C168 C813 ) C203_=_C208( C203 C208 ) C203_=_C209( C203 C209 ) C203_=_C210( C203 C210 ) C203_=_C211( C203 C211 ) \nC203_=_C212( C203 C212 ) C208_=_C209( C208 C209 ) C208_=_C657( C208 C657 ) C208_=_C687( C208 C687 ) C208_=_C688( C208 C688 ) C208_=_C689( C208 C689 ) \nC208_=_C690( C208 C690 ) C208_=_C691( C208 C691 ) C208_=_C692( C208 C692 ) C208_=_C693( C208 C693 ) C209_=_C452( C209 C452 ) C209_=_C658( C209 C658 ) \nC209_=_C693( C209 C693 ) C209_=_C807( C209 C807 ) C210_=_C211( C210 C211 ) C210_=_C212( C210 C212 ) C211_=_C212( C211 C212 ) C212_=_C239( C212 C239 ) \nC212_=_C242( C212 C242 ) C239_=_C242( C239 C242 ) C239_=_C363( C239 C363 ) C239_=_C455( C239 C455 ) C239_=_C464( C239 C464 ) C239_=_C479( C239 C479 ) \nC239_=_C480( C239 C480 ) C239_=_C481( C239 C481 ) C239_=_C482( C239 C482 ) C239_=_C483( C239 C483 ) C239_=_C484( C239 C484 ) C242_=_C366( C242 C366 ) \nC242_=_C484( C242 C484 ) C242_=_C544( C242 C544 ) C242_=_C592( C242 C592 ) C242_=_C637( C242 C637 ) C242_=_C819( C242 C819 ) C249_=_C261( C249 C261 ) \nC249_=_C262( C249 C262 ) C249_=_C263( C249 C263 ) C261_=_C262( C261 C262 ) C261_=_C263( C261 C263 ) C262_=_C263( C262 C263 ) C314_=_C315( C314 C315 ) \nC314_=_C317( C314 C317 ) C314_=_C318( C314 C318 ) C314_=_C319( C314 C319 ) C314_=_C434( C314 C434 ) C314_=_C435( C314 C435 ) C314_=_C436( C314 C436 ) \nC314_=_C438( C314 C438 ) C314_=_C439( C314 C439 ) C314_=_C443( C314 C443 ) C315_=_C317( C315 C317 ) C315_=_C318( C315 C318 ) C315_=_C319( C315 C319 ) \nC315_=_C551( C315 C551 ) C315_=_C552( C315 C552 ) C315_=_C553( C315 C553 ) C315_=_C554( C315 C554 ) C315_=_C555( C315 C555 ) C315_=_C556( C315 C556 ) \nC315_=_C557( C315 C557 ) C315_=_C560( C315 C560 ) C317_=_C318( C317 C318 ) C317_=_C319( C317 C319 ) C317_=_C644( C317 C644 ) C317_=_C679( C317 C679 ) \nC317_=_C680( C317 C680 ) C317_=_C681( C317 C681 ) C317_=_C682( C317 C682 ) C317_=_C683( C317 C683 ) C317_=_C684( C317 C684 ) C317_=_C686( C317 C686 ) \nC318_=_C319( C318 C319 ) C318_=_C645( C318 C645 ) C318_=_C718( C318 C718 ) C318_=_C719( C318 C719 ) C318_=_C720( C318 C720 ) C318_=_C721( C318 C721 ) \nC318_=_C722( C318 C722 ) C318_=_C723( C318 C723 ) C318_=_C724( C318 C724 ) C319_=_C443( C319 C443 ) C319_=_C560( C319 C560 ) C319_=_C646( C319 C646 ) \nC319_=_C686( C319 C686 ) C319_=_C724( C319 C724 ) C319_=_C795( C319 C795 ) C363_=_C366( C363 C366 ) C363_=_C455( C363 C455 ) C363_=_C464( C363 C464 ) \nC363_=_C479( C363 C479 ) C363_=_C480( C363 C480 ) C363_=_C481( C363 C481 ) C363_=_C482( C363 C482 ) C363_=_C483( C363 C483 ) C363_=_C484( C363 C484 ) \nC366_=_C484( C366 C484 ) C366_=_C544( C366 C544 ) C366_=_C592( C366 C592 ) C366_=_C637( C366 C637 ) C366_=_C819( C366 C819 ) C371_=_C382( C371 C382 ) \nC371_=_C383( C371 C383 ) C371_=_C384( C371 C384 ) C371_=_C385( C371 C385 ) C371_=_C386( C371 C386 ) C371_=_C387( C371 C387 ) C382_=_C383( C382 C383 ) \nC382_=_C384( C382 C384 ) C382_=_C385( C382 C385 ) C382_=_C386( C382 C386 ) C382_=_C387( C382 C387 ) C383_=_C384( C383 C384 ) C383_=_C385( C383 C385 ) \nC383_=_C386( C383 C386 ) C383_=_C387( C383 C387 ) C384_=_C385( C384 C385 ) C384_=_C386( C384 C386 ) C384_=_C387( C384 C387 ) C385_=_C386( C385 C386 ) \nC385_=_C387( C385 C387 ) C385_=_C422( C385 C422 ) C386_=_C387( C386 C387 ) C422_=_C631( C422 C631 ) C422_=_C785( C422 C785 ) C434_=_C435( C434 C435 ) \nC434_=_C436( C434 C436 ) C434_=_C438( C434 C438 ) C434_=_C439( C434 C439 ) C434_=_C443( C434 C443 ) C434_=_C444( C434 C444 ) C434_=_C455( C434 C455 ) \nC434_=_C460( C434 C460 ) C435_=_C436( C435 C436 ) C435_=_C438( C435 C438 ) C435_=_C439( C435 C439 ) C435_=_C443( C435 C443 ) C435_=_C445( C435 C445 ) \nC435_=_C464( C435 C464 ) C436_=_C438( C436 C438 ) C436_=_C439( C436 C439 ) C436_=_C443( C436 C443 ) C436_=_C446( C436 C446 ) C438_=_C439( C438 C439 ) \nC438_=_C443( C438 C443 ) C438_=_C448( C438 C448 ) C438_=_C479( C438 C479 ) C439_=_C443( C439 C443 ) C439_=_C449( C439 C449 ) C439_=_C480( C439 C480 ) \nC443_=_C560( C443 C560 ) C443_=_C646( C443 C646 ) C443_=_C686( C443 C686 ) C443_=_C724( C443 C724 ) C443_=_C795( C443 C795 ) C444_=_C445( C444 C445 ) \nC444_=_C446( C444 C446 ) C444_=_C448( C444 C448 ) C444_=_C449( C444 C449 ) C444_=_C450( C444 C450 ) C444_=_C452( C444 C452 ) C444_=_C455( C444 C455 ) \nC444_=_C460( C444 C460 ) C445_=_C446( C445 C446 ) C445_=_C448( C445 C448 ) C445_=_C449( C445 C449 ) C445_=_C450( C445 C450 ) C445_=_C452( C445 C452 ) \nC445_=_C464( C445</w:t>
      </w:r>
    </w:p>
    <w:p>
      <w:pPr>
        <w:pStyle w:val="PreformattedText"/>
        <w:bidi w:val="0"/>
        <w:spacing w:before="0" w:after="0"/>
        <w:jc w:val="left"/>
        <w:rPr/>
      </w:pPr>
      <w:r>
        <w:rPr/>
        <w:t xml:space="preserve"> </w:t>
      </w:r>
      <w:r>
        <w:rPr/>
        <w:t>C464 ) C446_=_C448( C446 C448 ) C446_=_C449( C446 C449 ) C446_=_C450( C446 C450 ) C446_=_C452( C446 C452 ) C448_=_C449( C448 C449 ) \nC448_=_C450( C448 C450 ) C448_=_C452( C448 C452 ) C448_=_C479( C448 C479 ) C449_=_C450( C449 C450 ) C449_=_C452( C449 C452 ) C449_=_C480( C449 C480 ) \nC450_=_C452( C450 C452 ) C450_=_C657( C450 C657 ) C450_=_C658( C450 C658 ) C452_=_C658( C452 C658 ) C452_=_C693( C452 C693 ) C452_=_C807( C452 C807 ) \nC455_=_C460( C455 C460 ) C455_=_C464( C455 C464 ) C455_=_C479( C455 C479 ) C455_=_C480( C455 C480 ) C455_=_C481( C455 C481 ) C455_=_C482( C455 C482 ) \nC455_=_C483( C455 C483 ) C455_=_C484( C455 C484 ) C460_=_C663( C460 C663 ) C460_=_C776( C460 C776 ) C460_=_C811( C460 C811 ) C460_=_C813( C460 C813 ) \nC464_=_C479( C464 C479 ) C464_=_C480( C464 C480 ) C464_=_C481( C464 C481 ) C464_=_C482( C464 C482 ) C464_=_C483( C464 C483 ) C464_=_C484( C464 C484 ) \nC479_=_C480( C479 C480 ) C479_=_C481( C479 C481 ) C479_=_C482( C479 C482 ) C479_=_C483( C479 C483 ) C479_=_C484( C479 C484 ) C480_=_C481( C480 C481 ) \nC480_=_C482( C480 C482 ) C480_=_C483( C480 C483 ) C480_=_C484( C480 C484 ) C481_=_C482( C481 C482 ) C481_=_C483( C481 C483 ) C481_=_C484( C481 C484 ) \nC481_=_C518( C481 C518 ) C481_=_C544( C481 C544 ) C482_=_C483( C482 C483 ) C482_=_C484( C482 C484 ) C482_=_C555( C482 C555 ) C482_=_C592( C482 C592 ) \nC483_=_C484( C483 C484 ) C483_=_C637( C483 C637 ) C484_=_C544( C484 C544 ) C484_=_C592( C484 C592 ) C484_=_C637( C484 C637 ) C484_=_C819( C484 C819 ) \nC495_=_C504( C495 C504 ) C495_=_C516( C495 C516 ) C495_=_C517( C495 C517 ) C495_=_C518( C495 C518 ) C495_=_C519( C495 C519 ) C495_=_C520( C495 C520 ) \nC504_=_C513( C504 C513 ) C504_=_C516( C504 C516 ) C504_=_C517( C504 C517 ) C504_=_C518( C504 C518 ) C504_=_C519( C504 C519 ) C504_=_C520( C504 C520 ) \nC513_=_C612( C513 C612 ) C513_=_C768( C513 C768 ) C513_=_C800( C513 C800 ) C513_=_C803( C513 C803 ) C513_=_C804( C513 C804 ) C516_=_C517( C516 C517 ) \nC516_=_C518( C516 C518 ) C516_=_C519( C516 C519 ) C516_=_C520( C516 C520 ) C517_=_C518( C517 C518 ) C517_=_C519( C517 C519 ) C517_=_C520( C517 C520 ) \nC518_=_C519( C518 C519 ) C518_=_C520( C518 C520 ) C518_=_C544( C518 C544 ) C519_=_C520( C519 C520 ) C544_=_C592( C544 C592 ) C544_=_C637( C544 C637 ) \nC544_=_C819( C544 C819 ) C551_=_C552( C551 C552 ) C551_=_C553( C551 C553 ) C551_=_C554( C551 C554 ) C551_=_C555( C551 C555 ) C551_=_C556( C551 C556 ) \nC551_=_C557( C551 C557 ) C551_=_C560( C551 C560 ) C552_=_C553( C552 C553 ) C552_=_C554( C552 C554 ) C552_=_C555( C552 C555 ) C552_=_C556( C552 C556 ) \nC552_=_C557( C552 C557 ) C552_=_C560( C552 C560 ) C553_=_C554( C553 C554 ) C553_=_C555( C553 C555 ) C553_=_C556( C553 C556 ) C553_=_C557( C553 C557 ) \nC553_=_C560( C553 C560 ) C554_=_C555( C554 C555 ) C554_=_C556( C554 C556 ) C554_=_C557( C554 C557 ) C554_=_C560( C554 C560 ) C555_=_C556( C555 C556 ) \nC555_=_C557( C555 C557 ) C555_=_C560( C555 C560 ) C555_=_C592( C555 C592 ) C556_=_C557( C556 C557 ) C556_=_C560( C556 C560 ) C557_=_C560( C557 C560 ) \nC557_=_C644( C557 C644 ) C557_=_C645( C557 C645 ) C557_=_C646( C557 C646 ) C560_=_C646( C560 C646 ) C560_=_C686( C560 C686 ) C560_=_C724( C560 C724 ) \nC560_=_C795( C560 C795 ) C592_=_C637( C592 C637 ) C592_=_C819( C592 C819 ) C612_=_C768( C612 C768 ) C612_=_C800( C612 C800 ) C612_=_C803( C612 C803 ) \nC612_=_C804( C612 C804 ) C631_=_C785( C631 C785 ) C637_=_C819( C637 C819 ) C644_=_C645( C644 C645 ) C644_=_C646( C644 C646 ) C644_=_C679( C644 C679 ) \nC644_=_C680( C644 C680 ) C644_=_C681( C644 C681 ) C644_=_C682( C644 C682 ) C644_=_C683( C644 C683 ) C644_=_C684( C644 C684 ) C644_=_C686( C644 C686 ) \nC645_=_C646( C645 C646 ) C645_=_C718( C645 C718 ) C645_=_C719( C645 C719 ) C645_=_C720( C645 C720 ) C645_=_C721( C645 C721 ) C645_=_C722( C645 C722 ) \nC645_=_C723( C645 C723 ) C645_=_C724( C645 C724 ) C646_=_C686( C646 C686 ) C646_=_C724( C646 C724 ) C646_=_C795( C646 C795 ) C657_=_C658( C657 C658 ) \nC657_=_C687( C657 C687 ) C657_=_C688( C657 C688 ) C657_=_C689( C657 C689 ) C657_=_C690( C657 C690 ) C657_=_C691( C657 C691 ) C657_=_C692( C657 C692 ) \nC657_=_C693( C657 C693 ) C658_=_C693( C658 C693 ) C658_=_C807( C658 C807 ) C663_=_C776( C663 C776 ) C663_=_C811( C663 C811 ) C663_=_C813( C663 C813 ) \nC679_=_C680( C679 C680 ) C679_=_C681( C679 C681 ) C679_=_C682( C679 C682 ) C679_=_C683( C679 C683 ) C679_=_C684( C679 C684 ) C679_=_C686( C679 C686 ) \nC679_=_C687( C679 C687 ) C679_=_C694( C679 C694 ) C679_=_C695( C679 C695 ) C679_=_C696( C679 C696 ) C679_=_C697( C679 C697 ) C680_=_C681( C680 C681 ) \nC680_=_C682( C680 C682 ) C680_=_C683( C680 C683 ) C680_=_C684( C680 C684 ) C680_=_C686( C680 C686 ) C680_=_C688( C680 C688 ) C680_=_C694( C680 C694 ) \nC681_=_C682( C681 C682 ) C681_=_C683( C681 C683 ) C681_=_C684( C681 C684 ) C681_=_C686( C681 C686 ) C681_=_C689( C681 C689 ) C681_=_C695( C681 C695 ) \nC682_=_C683( C682 C683 ) C682_=_C684( C682 C684 ) C682_=_C686( C682 C686 ) C682_=_C690( C682 C690 ) C682_=_C696( C682 C696 ) C683_=_C684( C683 C684 ) \nC683_=_C686( C683 C686 ) C683_=_C691( C683 C691 ) C683_=_C697( C683 C697 ) C684_=_C686( C684 C686 ) C684_=_C692( C684 C692 ) C686_=_C724( C686 C724 ) \nC686_=_C795( C686 C795 ) C687_=_C688( C687 C688 ) C687_=_C689( C687 C689 ) C687_=_C690( C687 C690 ) C687_=_C691( C687 C691 ) C687_=_C692( C687 C692 ) \nC687_=_C693( C687 C693 ) C687_=_C694( C687 C694 ) C687_=_C695( C687 C695 ) C687_=_C696( C687 C696 ) C687_=_C697( C687 C697 ) C688_=_C689( C688 C689 ) \nC688_=_C690( C688 C690 ) C688_=_C691( C688 C691 ) C688_=_C692( C688 C692 ) C688_=_C693( C688 C693 ) C688_=_C694( C688 C694 ) C689_=_C690( C689 C690 ) \nC689_=_C691( C689 C691 ) C689_=_C692( C689 C692 ) C689_=_C693( C689 C693 ) C689_=_C695( C689 C695 ) C690_=_C691( C690 C691 ) C690_=_C692( C690 C692 ) \nC690_=_C693( C690 C693 ) C690_=_C696( C690 C696 ) C691_=_C692( C691 C692 ) C691_=_C693( C691 C693 ) C691_=_C697( C691 C697 ) C692_=_C693( C692 C693 ) \nC693_=_C807( C693 C807 ) C694_=_C695( C694 C695 ) C694_=_C696( C694 C696 ) C694_=_C697( C694 C697 ) C695_=_C696( C695 C696 ) C695_=_C697( C695 C697 ) \nC696_=_C697( C696 C697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 C723 C724 ) C724_=_C795( C724 C795 ) C768_=_C800( C768 C800 ) \nC768_=_C803( C768 C803 ) C768_=_C804( C768 C804 ) C776_=_C811( C776 C811 ) C776_=_C813( C776 C813 ) C795_=_C800( C795 C800 ) C795_=_C807( C795 C807 ) \nC795_=_C811( C795 C811 ) C795_=_C814( C795 C814 ) C795_=_C819( C795 C819 ) C800_=_C803( C800 C803 ) C800_=_C804( C800 C804 ) C800_=_C807( C800 C807 ) \nC800_=_C811( C800 C811 ) C800_=_C814( C800 C814 ) C800_=_C819( C800 C819 ) C803_=_C804( C803 C804 ) C803_=_C823( C803 C823 ) C804_=_C844( C804 C844 ) \nC807_=_C811( C807 C811 ) C807_=_C814( C807 C814 ) C807_=_C819( C807 C819 ) C811_=_C813( C811 C813 ) C811_=_C814( C811 C814 ) C811_=_C819( C811 C819 ) \nC813_=_C848( C813 C848 ) C814_=_C819( C814 C819 ) C823_=_C829( C823 C829 ) C823_=_C835( C823 C835 ) C829_=_C835( C829 C835 ) C844_=_C848( C844 C848 ) \nC844_=_C853( C844 C853 ) C844_=_C854( C844 C854 ) C844_=_C855( C844 C855 ) C848_=_C853( C848 C853 ) C848_=_C854( C848 C854 ) C848_=_C855( C848 C855 ) \nC853_=_C854( C853 C854 ) C853_=_C855( C853 C855 ) C854_=_C855( C854 C855 ) "];60-&gt;65[label="133: C0 C1 C2 C3 C4 \nC5 C6 C7 C9 C51 C55 \nC88 C89 C91 C92 C93 C103 \nC158 C160 C161 C168 C203 C208 \nC209 C210 C211 C212 C239 C242 \nC249 C261 C262 C263 C314 C315 \nC317 C318 C319 C363 C366 C371 \nC382 C383 C384 C385 C386 C387 \nC422 C434 C435 C436 C438 C439 \nC444 C445 C446 C448 C449 C450 \nC455 C460 C464 C479 C480 C481 \nC482 C483 C495 C504 C513 C516 \nC517 C518 C519 C520 C544 C551 \nC552 C553 C554 C555 C556 C557 \nC592 C612 C631 C637 C644 C645 \nC646 C657 C658 C663 C680 C681 \nC682 C683 C684 C688 C689 C690 \nC691 C692 C694 C695 C696 C697 \nC718 C719 C720 C721 C722 C723 \nC768 C776 C785 C795 C800 C803 \nC804 C807 C811 C813 C814 C819 \nC823 C829 C835 C844 C848 C853 \nC854 C855 \n500: C0_=_C1 ,C0_=_C2 ,C0_=_C3 ,C0_=_C4 ,C0_=_C5 ,\nC0_=_C6 ,C0_=_C7 ,C0_=_C9 ,C1_=_C2 ,C1_=_C3 ,C1_=_C4 ,\nC1_=_C5 ,C1_=_C6 ,C1_=_C7 ,C1_=_C9 ,C2_=_C3 ,C2_=_C4 ,\nC2_=_C5 ,C2_=_C6 ,C2_=_C7 ,C2_=_C9 ,C3_=_C4 ,C3_=_C5 ,\nC3_=_C6 ,C3_=_C7 ,C3_=_C9 ,C3_=_C51 ,C3_=_C55 ,C4_=_C5 ,\nC4_=_C6 ,C4_=_C7 ,C4_=_C9 ,C5_=_C6 ,C5_=_C7 ,C5_=_C9 ,\nC6_=_C7 ,C6_=_C9 ,C7_=_C9 ,C7_=_C203 ,C7_=_C208 ,C7_=_C209 ,\nC9_=_C450 ,C9_=_C657 ,C9_=_C658 ,C51_=_C55 ,C51_=_C239 ,C51_=_C363 ,\nC51_=_C455 ,C51_=_C464 ,C51_=_C479 ,C51_=_C480 ,C51_=_C481 ,C51_=_C482 ,\nC51_=_C483 ,C55_=_C242 ,C55_=_C366 ,C55_=_C544 ,C55_=_C592 ,C55_=_C637 ,\nC55_=_C819 ,C88_=_C89 ,C88_=_C91 ,C88_=_C92 ,C88_=_C93 ,C88_=_C314 ,\nC88_=_C434 ,C88_=_C435 ,C88_=_C436 ,C88_=_C438 ,C88_=_C439 ,C89_=_C91 ,\nC89_=_C92 ,C89_=_C93 ,C89_=_C315 ,C89_=_C551 ,C89_=_C552 ,C89_=_C553 ,\nC89_=_C554 ,C89_=_C555 ,C89_=_C556 ,C89_=_C557 ,C91_=_C92 ,C91_=_C93 ,\nC91_=_C317 ,C91_=_C644 ,C91_=_C680 ,C91_=_C681 ,C91_=_C682 ,C91_=_C683 ,\nC91_=_C684 ,C92_=_C93 ,C92_=_C318 ,C92_=_C645 ,C92_=_C718 ,C92_=_C719 ,\nC92_=_C720 ,C92_=_C721 ,C92_=_C722 ,C92_=_C723 ,C93_=_C319 ,C93_=_C646 ,\nC93_=_C795 ,C103_=_C168 ,C103_=_C460 ,C103_=_C663 ,C103_=_C776 ,C103_=_C811 ,\nC103_=_C813 ,C158_=_C160 ,C158_=_C161 ,C158_=_C444 ,C158_=_C445 ,C158_=_C446 ,\nC158_=_C448 ,C158_=_C449 ,C158_=_C450 ,C160_=_C161 ,C160_=_C208 ,C160_=_C657 ,\nC160_=_C688 ,C160_=_C689 ,C160_=_C690 ,C160_=_C691 ,C160_=_C692 ,C161_=_C209 ,\nC161_=_C658 ,C161_=_C807 ,C168_=_C460 ,C168_=_C663 ,C168_=_C776 ,C168_=_C811 ,\nC168_=_C813 ,C203_=_C208</w:t>
      </w:r>
    </w:p>
    <w:p>
      <w:pPr>
        <w:pStyle w:val="PreformattedText"/>
        <w:bidi w:val="0"/>
        <w:spacing w:before="0" w:after="0"/>
        <w:jc w:val="left"/>
        <w:rPr/>
      </w:pPr>
      <w:r>
        <w:rPr/>
        <w:t xml:space="preserve"> </w:t>
      </w:r>
      <w:r>
        <w:rPr/>
        <w:t>,C203_=_C209 ,C203_=_C210 ,C203_=_C211 ,C203_=_C212 ,\nC208_=_C209 ,C208_=_C657 ,C208_=_C688 ,C208_=_C689 ,C208_=_C690 ,C208_=_C691 ,\nC208_=_C692 ,C209_=_C658 ,C209_=_C807 ,C210_=_C211 ,C210_=_C212 ,C211_=_C212 ,\nC212_=_C239 ,C212_=_C242 ,C239_=_C242 ,C239_=_C363 ,C239_=_C455 ,C239_=_C464 ,\nC239_=_C479 ,C239_=_C480 ,C239_=_C481 ,C239_=_C482 ,C239_=_C483 ,C242_=_C366 ,\nC242_=_C544 ,C242_=_C592 ,C242_=_C637 ,C242_=_C819 ,C249_=_C261 ,C249_=_C262 ,\nC249_=_C263 ,C261_=_C262 ,C261_=_C263 ,C262_=_C263 ,C314_=_C315 ,C314_=_C317 ,\nC314_=_C318 ,C314_=_C319 ,C314_=_C434 ,C314_=_C435 ,C314_=_C436 ,C314_=_C438 ,\nC314_=_C439 ,C315_=_C317 ,C315_=_C318 ,C315_=_C319 ,C315_=_C551 ,C315_=_C552 ,\nC315_=_C553 ,C315_=_C554 ,C315_=_C555 ,C315_=_C556 ,C315_=_C557 ,C317_=_C318 ,\nC317_=_C319 ,C317_=_C644 ,C317_=_C680 ,C317_=_C681 ,C317_=_C682 ,C317_=_C683 ,\nC317_=_C684 ,C318_=_C319 ,C318_=_C645 ,C318_=_C718 ,C318_=_C719 ,C318_=_C720 ,\nC318_=_C721 ,C318_=_C722 ,C318_=_C723 ,C319_=_C646 ,C319_=_C795 ,C363_=_C366 ,\nC363_=_C455 ,C363_=_C464 ,C363_=_C479 ,C363_=_C480 ,C363_=_C481 ,C363_=_C482 ,\nC363_=_C483 ,C366_=_C544 ,C366_=_C592 ,C366_=_C637 ,C366_=_C819 ,C371_=_C382 ,\nC371_=_C383 ,C371_=_C384 ,C371_=_C385 ,C371_=_C386 ,C371_=_C387 ,C382_=_C383 ,\nC382_=_C384 ,C382_=_C385 ,C382_=_C386 ,C382_=_C387 ,C383_=_C384 ,C383_=_C385 ,\nC383_=_C386 ,C383_=_C387 ,C384_=_C385 ,C384_=_C386 ,C384_=_C387 ,C385_=_C386 ,\nC385_=_C387 ,C385_=_C422 ,C386_=_C387 ,C422_=_C631 ,C422_=_C785 ,C434_=_C435 ,\nC434_=_C436 ,C434_=_C438 ,C434_=_C439 ,C434_=_C444 ,C434_=_C455 ,C434_=_C460 ,\nC435_=_C436 ,C435_=_C438 ,C435_=_C439 ,C435_=_C445 ,C435_=_C464 ,C436_=_C438 ,\nC436_=_C439 ,C436_=_C446 ,C438_=_C439 ,C438_=_C448 ,C438_=_C479 ,C439_=_C449 ,\nC439_=_C480 ,C444_=_C445 ,C444_=_C446 ,C444_=_C448 ,C444_=_C449 ,C444_=_C450 ,\nC444_=_C455 ,C444_=_C460 ,C445_=_C446 ,C445_=_C448 ,C445_=_C449 ,C445_=_C450 ,\nC445_=_C464 ,C446_=_C448 ,C446_=_C449 ,C446_=_C450 ,C448_=_C449 ,C448_=_C450 ,\nC448_=_C479 ,C449_=_C450 ,C449_=_C480 ,C450_=_C657 ,C450_=_C658 ,C455_=_C460 ,\nC455_=_C464 ,C455_=_C479 ,C455_=_C480 ,C455_=_C481 ,C455_=_C482 ,C455_=_C483 ,\nC460_=_C663 ,C460_=_C776 ,C460_=_C811 ,C460_=_C813 ,C464_=_C479 ,C464_=_C480 ,\nC464_=_C481 ,C464_=_C482 ,C464_=_C483 ,C479_=_C480 ,C479_=_C481 ,C479_=_C482 ,\nC479_=_C483 ,C480_=_C481 ,C480_=_C482 ,C480_=_C483 ,C481_=_C482 ,C481_=_C483 ,\nC481_=_C518 ,C481_=_C544 ,C482_=_C483 ,C482_=_C555 ,C482_=_C592 ,C483_=_C637 ,\nC495_=_C504 ,C495_=_C516 ,C495_=_C517 ,C495_=_C518 ,C495_=_C519 ,C495_=_C520 ,\nC504_=_C513 ,C504_=_C516 ,C504_=_C517 ,C504_=_C518 ,C504_=_C519 ,C504_=_C520 ,\nC513_=_C612 ,C513_=_C768 ,C513_=_C800 ,C513_=_C803 ,C513_=_C804 ,C516_=_C517 ,\nC516_=_C518 ,C516_=_C519 ,C516_=_C520 ,C517_=_C518 ,C517_=_C519 ,C517_=_C520 ,\nC518_=_C519 ,C518_=_C520 ,C518_=_C544 ,C519_=_C520 ,C544_=_C592 ,C544_=_C637 ,\nC544_=_C819 ,C551_=_C552 ,C551_=_C553 ,C551_=_C554 ,C551_=_C555 ,C551_=_C556 ,\nC551_=_C557 ,C552_=_C553 ,C552_=_C554 ,C552_=_C555 ,C552_=_C556 ,C552_=_C557 ,\nC553_=_C554 ,C553_=_C555 ,C553_=_C556 ,C553_=_C557 ,C554_=_C555 ,C554_=_C556 ,\nC554_=_C557 ,C555_=_C556 ,C555_=_C557 ,C555_=_C592 ,C556_=_C557 ,C557_=_C644 ,\nC557_=_C645 ,C557_=_C646 ,C592_=_C637 ,C592_=_C819 ,C612_=_C768 ,C612_=_C800 ,\nC612_=_C803 ,C612_=_C804 ,C631_=_C785 ,C637_=_C819 ,C644_=_C645 ,C644_=_C646 ,\nC644_=_C680 ,C644_=_C681 ,C644_=_C682 ,C644_=_C683 ,C644_=_C684 ,C645_=_C646 ,\nC645_=_C718 ,C645_=_C719 ,C645_=_C720 ,C645_=_C721 ,C645_=_C722 ,C645_=_C723 ,\nC646_=_C795 ,C657_=_C658 ,C657_=_C688 ,C657_=_C689 ,C657_=_C690 ,C657_=_C691 ,\nC657_=_C692 ,C658_=_C807 ,C663_=_C776 ,C663_=_C811 ,C663_=_C813 ,C680_=_C681 ,\nC680_=_C682 ,C680_=_C683 ,C680_=_C684 ,C680_=_C688 ,C680_=_C694 ,C681_=_C682 ,\nC681_=_C683 ,C681_=_C684 ,C681_=_C689 ,C681_=_C695 ,C682_=_C683 ,C682_=_C684 ,\nC682_=_C690 ,C682_=_C696 ,C683_=_C684 ,C683_=_C691 ,C683_=_C697 ,C684_=_C692 ,\nC688_=_C689 ,C688_=_C690 ,C688_=_C691 ,C688_=_C692 ,C688_=_C694 ,C689_=_C690 ,\nC689_=_C691 ,C689_=_C692 ,C689_=_C695 ,C690_=_C691 ,C690_=_C692 ,C690_=_C696 ,\nC691_=_C692 ,C691_=_C697 ,C694_=_C695 ,C694_=_C696 ,C694_=_C697 ,C695_=_C696 ,\nC695_=_C697 ,C696_=_C697 ,C718_=_C719 ,C718_=_C720 ,C718_=_C721 ,C718_=_C722 ,\nC718_=_C723 ,C719_=_C720 ,C719_=_C721 ,C719_=_C722 ,C719_=_C723 ,C720_=_C721 ,\nC720_=_C722 ,C720_=_C723 ,C721_=_C722 ,C721_=_C723 ,C722_=_C723 ,C768_=_C800 ,\nC768_=_C803 ,C768_=_C804 ,C776_=_C811 ,C776_=_C813 ,C795_=_C800 ,C795_=_C807 ,\nC795_=_C811 ,C795_=_C814 ,C795_=_C819 ,C800_=_C803 ,C800_=_C804 ,C800_=_C807 ,\nC800_=_C811 ,C800_=_C814 ,C800_=_C819 ,C803_=_C804 ,C803_=_C823 ,C804_=_C844 ,\nC807_=_C811 ,C807_=_C814 ,C807_=_C819 ,C811_=_C813 ,C811_=_C814 ,C811_=_C819 ,\nC813_=_C848 ,C814_=_C819 ,C823_=_C829 ,C823_=_C835 ,C829_=_C835 ,C844_=_C848 ,\nC844_=_C853 ,C844_=_C854 ,C844_=_C855 ,C848_=_C853 ,C848_=_C854 ,C848_=_C855 ,\nC853_=_C854 ,C853_=_C855 ,C854_=_C855 ,"];66[shape=box, label="id:66 level: 2\n215: C0 C1 C5 C9 C12 \nC13 C14 C15 C16 C23 C24 \nC25 C27 C30 C37 C47 C52 \nC56 C58 C65 C66 C80 C82 \nC83 C84 C87 C88 C89 C91 \nC92 C93 C94 C95 C96 C97 \nC98 C99 C100 C101 C102 C103 \nC104 C106 C107 C108 C127 C128 \nC135 C136 C145 C146 C147 C148 \nC149 C150 C151 C152 C153 C155 \nC159 C162 C166 C170 C171 C172 \nC173 C207 C240 C243 C244 C245 \nC246 C247 C248 C250 C253 C259 \nC261 C269 C270 C271 C278 C288 \nC296 C316 C328 C335 C361 C364 \nC380 C432 C434 C436 C438 C444 \nC446 C448 C450 C453 C454 C455 \nC456 C457 C459 C460 C461 C462 \nC463 C465 C472 C474 C479 C481 \nC485 C494 C496 C498 C499 C502 \nC504 C506 C509 C510 C511 C512 \nC513 C514 C515 C516 C518 C519 \nC525 C528 C529 C534 C535 C541 \nC542 C543 C544 C545 C557 C561 \nC562 C563 C564 C565 C603 C642 \nC643 C644 C645 C646 C651 C652 \nC655 C656 C657 C658 C661 C662 \nC663 C664 C666 C669 C670 C671 \nC672 C673 C681 C684 C689 C692 \nC695 C701 C704 C706 C707 C713 \nC715 C719 C722 C725 C728 C733 \nC734 C735 C736 C738 C739 C741 \nC745 C747 C750 C751 C778 C795 \nC800 C807 C811 C813 C814 C819 \nC834 C843 C845 C847 C848 C850 \nC853 C854 C856 C857 C858 C861 \n1006: C0_=_C1( C0 C1 ) C0_=_C5( C0 C5 ) C0_=_C9( C0 C9 ) C0_=_C12( C0 C12 ) C0_=_C13( C0 C13 ) \nC0_=_C14( C0 C14 ) C0_=_C15( C0 C15 ) C0_=_C16( C0 C16 ) C1_=_C5( C1 C5 ) C1_=_C9( C1 C9 ) C1_=_C12( C1 C12 ) \nC1_=_C23( C1 C23 ) C1_=_C24( C1 C24 ) C1_=_C25( C1 C25 ) C1_=_C27( C1 C27 ) C1_=_C30( C1 C30 ) C5_=_C9( C5 C9 ) \nC5_=_C16( C5 C16 ) C5_=_C37( C5 C37 ) C5_=_C47( C5 C47 ) C5_=_C56( C5 C56 ) C5_=_C65( C5 C65 ) C5_=_C66( C5 C66 ) \nC9_=_C159( C9 C159 ) C9_=_C207( C9 C207 ) C9_=_C450( C9 C450 ) C9_=_C655( C9 C655 ) C9_=_C656( C9 C656 ) C9_=_C657( C9 C657 ) \nC9_=_C658( C9 C658 ) C12_=_C13( C12 C13 ) C12_=_C14( C12 C14 ) C12_=_C15( C12 C15 ) C12_=_C16( C12 C16 ) C12_=_C23( C12 C23 ) \nC12_=_C24( C12 C24 ) C12_=_C25( C12 C25 ) C12_=_C27( C12 C27 ) C12_=_C30( C12 C30 ) C13_=_C14( C13 C14 ) C13_=_C15( C13 C15 ) \nC13_=_C16( C13 C16 ) C13_=_C23( C13 C23 ) C13_=_C37( C13 C37 ) C14_=_C15( C14 C15 ) C14_=_C16( C14 C16 ) C14_=_C24( C14 C24 ) \nC14_=_C47( C14 C47 ) C14_=_C52( C14 C52 ) C15_=_C16( C15 C16 ) C15_=_C25( C15 C25 ) C15_=_C56( C15 C56 ) C15_=_C58( C15 C58 ) \nC16_=_C37( C16 C37 ) C16_=_C47( C16 C47 ) C16_=_C56( C16 C56 ) C16_=_C65( C16 C65 ) C16_=_C66( C16 C66 ) C23_=_C24( C23 C24 ) \nC23_=_C25( C23 C25 ) C23_=_C27( C23 C27 ) C23_=_C30( C23 C30 ) C23_=_C37( C23 C37 ) C24_=_C25( C24 C25 ) C24_=_C27( C24 C27 ) \nC24_=_C30( C24 C30 ) C24_=_C47( C24 C47 ) C24_=_C52( C24 C52 ) C25_=_C27( C25 C27 ) C25_=_C30( C25 C30 ) C25_=_C56( C25 C56 ) \nC25_=_C58( C25 C58 ) C27_=_C30( C27 C30 ) C27_=_C65( C27 C65 ) C30_=_C474( C30 C474 ) C30_=_C529( C30 C529 ) C30_=_C669( C30 C669 ) \nC30_=_C670( C30 C670 ) C30_=_C671( C30 C671 ) C30_=_C672( C30 C672 ) C30_=_C673( C30 C673 ) C37_=_C47( C37 C47 ) C37_=_C56( C37 C56 ) \nC37_=_C65( C37 C65 ) C37_=_C66( C37 C66 ) C47_=_C52( C47 C52 ) C47_=_C56( C47 C56 ) C47_=_C65( C47 C65 ) C47_=_C66( C47 C66 ) \nC52_=_C240( C52 C240 ) C52_=_C364( C52 C364 ) C52_=_C481( C52 C481 ) C52_=_C498( C52 C498 ) C52_=_C518( C52 C518 ) C52_=_C534( C52 C534 ) \nC52_=_C541( C52 C541 ) C52_=_C542( C52 C542 ) C52_=_C543( C52 C543 ) C52_=_C544( C52 C544 ) C56_=_C58( C56 C58 ) C56_=_C65( C56 C65 ) \nC56_=_C66( C56 C66 ) C58_=_C99( C58 C99 ) C58_=_C128( C58 C128 ) C58_=_C136( C58 C136 ) C58_=_C149( C58 C149 ) C58_=_C150( C58 C150 ) \nC58_=_C151( C58 C151 ) C58_=_C152( C58 C152 ) C58_=_C153( C58 C153 ) C65_=_C66( C65 C66 ) C66_=_C243( C66 C243 ) C66_=_C244( C66 C244 ) \nC66_=_C245( C66 C245 ) C66_=_C246( C66 C246 ) C66_=_C247( C66 C247 ) C66_=_C248( C66 C248 ) C80_=_C82( C80 C82 ) C80_=_C83( C80 C83 ) \nC80_=_C84( C80 C84 ) C80_=_C87( C80 C87 ) C80_=_C88( C80 C88 ) C80_=_C89( C80 C89 ) C80_=_C91( C80 C91 ) C80_=_C92( C80 C92 ) \nC80_=_C93( C80 C93 ) C80_=_C94( C80 C94 ) C80_=_C95( C80 C95 ) C80_=_C96( C80 C96 ) C80_=_C97( C80 C97 ) C80_=_C98( C80 C98 ) \nC80_=_C99( C80 C99 ) C80_=_C100( C80 C100 ) C80_=_C101( C80 C101 ) C80_=_C102( C80 C102 ) C80_=_C103( C80 C103 ) C80_=_C104( C80 C104 ) \nC82_=_C83( C82 C83 ) C82_=_C84( C82 C84 ) C82_=_C87( C82 C87 ) C82_=_C88( C82 C88 ) C82_=_C89( C82 C89 ) C82_=_C91( C82 C91 ) \nC82_=_C92( C82 C92 ) C82_=_C93( C82 C93 ) C82_=_C95( C82 C95 ) C82_=_C106( C82 C106 ) C83_=_C84( C83 C84 ) C83_=_C87( C83 C87 ) \nC83_=_C88( C83 C88 ) C83_=_C89( C83 C89 ) C83_=_C91( C83 C91 ) C83_=_C92( C83 C92 ) C83_=_C93( C83 C93 ) C83_=_C96( C83 C96 ) \nC83_=_C107( C83 C107 ) C83_=_C127( C83 C127 ) C83_=_C128( C83 C128 ) C84_=_C87( C84 C87 ) C84_=_C88( C84 C88 ) C84_=_C89( C84 C89 ) \nC84_=_C91( C84 C91 ) C84_=_C92( C84 C92 ) C84_=_C93( C84 C93 ) C84_=_C97( C84 C97 ) C84_=_C108( C84 C108 ) C84_=_C135( C84 C135 ) \nC84_=_C136( C84 C136 ) C87_=_C88( C87 C88 ) C87_=_C89( C87 C89 ) C87_=_C91( C87 C91 ) C87_=_C92( C87 C92 ) C87_=_C93( C87 C93 ) \nC87_=_C316( C87 C316 ) C88_=_C89( C88 C89 ) C88_=_C91( C88 C91 ) C88_=_C92( C88 C92 ) C88_=_C93( C88 C93 ) C88_=_C434( C88 C434 ) \nC88_=_C436(</w:t>
      </w:r>
    </w:p>
    <w:p>
      <w:pPr>
        <w:pStyle w:val="PreformattedText"/>
        <w:bidi w:val="0"/>
        <w:spacing w:before="0" w:after="0"/>
        <w:jc w:val="left"/>
        <w:rPr/>
      </w:pPr>
      <w:r>
        <w:rPr/>
        <w:t xml:space="preserve"> </w:t>
      </w:r>
      <w:r>
        <w:rPr/>
        <w:t>C88 C436 ) C88_=_C438( C88 C438 ) C89_=_C91( C89 C91 ) C89_=_C92( C89 C92 ) C89_=_C93( C89 C93 ) C89_=_C557( C89 C557 ) \nC91_=_C92( C91 C92 ) C91_=_C93( C91 C93 ) C91_=_C644( C91 C644 ) C91_=_C681( C91 C681 ) C91_=_C684( C91 C684 ) C92_=_C93( C92 C93 ) \nC92_=_C645( C92 C645 ) C92_=_C719( C92 C719 ) C92_=_C722( C92 C722 ) C93_=_C646( C93 C646 ) C93_=_C795( C93 C795 ) C94_=_C95( C94 C95 ) \nC94_=_C96( C94 C96 ) C94_=_C97( C94 C97 ) C94_=_C98( C94 C98 ) C94_=_C99( C94 C99 ) C94_=_C100( C94 C100 ) C94_=_C101( C94 C101 ) \nC94_=_C102( C94 C102 ) C94_=_C103( C94 C103 ) C94_=_C104( C94 C104 ) C94_=_C106( C94 C106 ) C94_=_C107( C94 C107 ) C94_=_C108( C94 C108 ) \nC95_=_C96( C95 C96 ) C95_=_C97( C95 C97 ) C95_=_C98( C95 C98 ) C95_=_C99( C95 C99 ) C95_=_C100( C95 C100 ) C95_=_C101( C95 C101 ) \nC95_=_C102( C95 C102 ) C95_=_C103( C95 C103 ) C95_=_C104( C95 C104 ) C95_=_C106( C95 C106 ) C96_=_C97( C96 C97 ) C96_=_C98( C96 C98 ) \nC96_=_C99( C96 C99 ) C96_=_C100( C96 C100 ) C96_=_C101( C96 C101 ) C96_=_C102( C96 C102 ) C96_=_C103( C96 C103 ) C96_=_C104( C96 C104 ) \nC96_=_C107( C96 C107 ) C96_=_C127( C96 C127 ) C96_=_C128( C96 C128 ) C97_=_C98( C97 C98 ) C97_=_C99( C97 C99 ) C97_=_C100( C97 C100 ) \nC97_=_C101( C97 C101 ) C97_=_C102( C97 C102 ) C97_=_C103( C97 C103 ) C97_=_C104( C97 C104 ) C97_=_C108( C97 C108 ) C97_=_C135( C97 C135 ) \nC97_=_C136( C97 C136 ) C98_=_C99( C98 C99 ) C98_=_C100( C98 C100 ) C98_=_C101( C98 C101 ) C98_=_C102( C98 C102 ) C98_=_C103( C98 C103 ) \nC98_=_C104( C98 C104 ) C98_=_C127( C98 C127 ) C98_=_C135( C98 C135 ) C98_=_C145( C98 C145 ) C98_=_C146( C98 C146 ) C98_=_C147( C98 C147 ) \nC98_=_C148( C98 C148 ) C99_=_C100( C99 C100 ) C99_=_C101( C99 C101 ) C99_=_C102( C99 C102 ) C99_=_C103( C99 C103 ) C99_=_C104( C99 C104 ) \nC99_=_C128( C99 C128 ) C99_=_C136( C99 C136 ) C99_=_C149( C99 C149 ) C99_=_C150( C99 C150 ) C99_=_C151( C99 C151 ) C99_=_C152( C99 C152 ) \nC99_=_C153( C99 C153 ) C100_=_C101( C100 C101 ) C100_=_C102( C100 C102 ) C100_=_C103( C100 C103 ) C100_=_C104( C100 C104 ) C100_=_C162( C100 C162 ) \nC100_=_C166( C100 C166 ) C100_=_C170( C100 C170 ) C101_=_C102( C101 C102 ) C101_=_C103( C101 C103 ) C101_=_C104( C101 C104 ) C101_=_C166( C101 C166 ) \nC101_=_C434( C101 C434 ) C101_=_C444( C101 C444 ) C101_=_C453( C101 C453 ) C101_=_C454( C101 C454 ) C101_=_C455( C101 C455 ) C101_=_C456( C101 C456 ) \nC101_=_C457( C101 C457 ) C101_=_C459( C101 C459 ) C101_=_C460( C101 C460 ) C101_=_C461( C101 C461 ) C101_=_C462( C101 C462 ) C102_=_C103( C102 C103 ) \nC102_=_C104( C102 C104 ) C102_=_C459( C102 C459 ) C102_=_C662( C102 C662 ) C102_=_C778( C102 C778 ) C103_=_C104( C103 C104 ) C103_=_C460( C103 C460 ) \nC103_=_C663( C103 C663 ) C103_=_C811( C103 C811 ) C103_=_C813( C103 C813 ) C104_=_C461( C104 C461 ) C104_=_C834( C104 C834 ) C106_=_C107( C106 C107 ) \nC106_=_C108( C106 C108 ) C107_=_C108( C107 C108 ) C107_=_C127( C107 C127 ) C107_=_C128( C107 C128 ) C108_=_C135( C108 C135 ) C108_=_C136( C108 C136 ) \nC127_=_C128( C127 C128 ) C127_=_C135( C127 C135 ) C127_=_C145( C127 C145 ) C127_=_C146( C127 C146 ) C127_=_C147( C127 C147 ) C127_=_C148( C127 C148 ) \nC128_=_C136( C128 C136 ) C128_=_C149( C128 C149 ) C128_=_C150( C128 C150 ) C128_=_C151( C128 C151 ) C128_=_C152( C128 C152 ) C128_=_C153( C128 C153 ) \nC135_=_C136( C135 C136 ) C135_=_C145( C135 C145 ) C135_=_C146( C135 C146 ) C135_=_C147( C135 C147 ) C135_=_C148( C135 C148 ) C136_=_C149( C136 C149 ) \nC136_=_C150( C136 C150 ) C136_=_C151( C136 C151 ) C136_=_C152( C136 C152 ) C136_=_C153( C136 C153 ) C145_=_C146( C145 C146 ) C145_=_C147( C145 C147 ) \nC145_=_C148( C145 C148 ) C145_=_C270( C145 C270 ) C145_=_C288( C145 C288 ) C146_=_C147( C146 C147 ) C146_=_C148( C146 C148 ) C147_=_C148( C147 C148 ) \nC147_=_C563( C147 C563 ) C149_=_C150( C149 C150 ) C149_=_C151( C149 C151 ) C149_=_C152( C149 C152 ) C149_=_C153( C149 C153 ) C149_=_C173( C149 C173 ) \nC150_=_C151( C150 C151 ) C150_=_C152( C150 C152 ) C150_=_C153( C150 C153 ) C151_=_C152( C151 C152 ) C151_=_C153( C151 C153 ) C151_=_C565( C151 C565 ) \nC152_=_C153( C152 C153 ) C155_=_C159( C155 C159 ) C155_=_C162( C155 C162 ) C155_=_C171( C155 C171 ) C155_=_C172( C155 C172 ) C155_=_C173( C155 C173 ) \nC159_=_C207( C159 C207 ) C159_=_C450( C159 C450 ) C159_=_C655( C159 C655 ) C159_=_C656( C159 C656 ) C159_=_C657( C159 C657 ) C159_=_C658( C159 C658 ) \nC162_=_C166( C162 C166 ) C162_=_C170( C162 C170 ) C162_=_C171( C162 C171 ) C162_=_C172( C162 C172 ) C162_=_C173( C162 C173 ) C166_=_C170( C166 C170 ) \nC166_=_C434( C166 C434 ) C166_=_C444( C166 C444 ) C166_=_C453( C166 C453 ) C166_=_C454( C166 C454 ) C166_=_C455( C166 C455 ) C166_=_C456( C166 C456 ) \nC166_=_C457( C166 C457 ) C166_=_C459( C166 C459 ) C166_=_C460( C166 C460 ) C166_=_C461( C166 C461 ) C166_=_C462( C166 C462 ) C170_=_C462( C170 C462 ) \nC170_=_C664( C170 C664 ) C170_=_C778( C170 C778 ) C170_=_C813( C170 C813 ) C170_=_C834( C170 C834 ) C170_=_C843( C170 C843 ) C170_=_C848( C170 C848 ) \nC170_=_C850( C170 C850 ) C171_=_C172( C171 C172 ) C171_=_C173( C171 C173 ) C172_=_C173( C172 C173 ) C207_=_C450( C207 C450 ) C207_=_C655( C207 C655 ) \nC207_=_C656( C207 C656 ) C207_=_C657( C207 C657 ) C207_=_C658( C207 C658 ) C240_=_C364( C240 C364 ) C240_=_C481( C240 C481 ) C240_=_C498( C240 C498 ) \nC240_=_C518( C240 C518 ) C240_=_C534( C240 C534 ) C240_=_C541( C240 C541 ) C240_=_C542( C240 C542 ) C240_=_C543( C240 C543 ) C240_=_C544( C240 C544 ) \nC243_=_C244( C243 C244 ) C243_=_C245( C243 C245 ) C243_=_C246( C243 C246 ) C243_=_C247( C243 C247 ) C243_=_C248( C243 C248 ) C243_=_C253( C243 C253 ) \nC243_=_C271( C243 C271 ) C243_=_C278( C243 C278 ) C243_=_C288( C243 C288 ) C243_=_C296( C243 C296 ) C244_=_C245( C244 C245 ) C244_=_C246( C244 C246 ) \nC244_=_C247( C244 C247 ) C244_=_C248( C244 C248 ) C244_=_C438( C244 C438 ) C244_=_C448( C244 C448 ) C244_=_C456( C244 C456 ) C244_=_C465( C244 C465 ) \nC244_=_C479( C244 C479 ) C244_=_C485( C244 C485 ) C245_=_C246( C245 C246 ) C245_=_C247( C245 C247 ) C245_=_C248( C245 C248 ) C245_=_C499( C245 C499 ) \nC245_=_C519( C245 C519 ) C245_=_C535( C245 C535 ) C245_=_C545( C245 C545 ) C246_=_C247( C246 C247 ) C246_=_C248( C246 C248 ) C246_=_C684( C246 C684 ) \nC246_=_C692( C246 C692 ) C246_=_C704( C246 C704 ) C246_=_C713( C246 C713 ) C246_=_C715( C246 C715 ) C247_=_C248( C247 C248 ) C247_=_C722( C247 C722 ) \nC247_=_C728( C247 C728 ) C247_=_C736( C247 C736 ) C247_=_C745( C247 C745 ) C247_=_C747( C247 C747 ) C247_=_C751( C247 C751 ) C248_=_C847( C248 C847 ) \nC248_=_C861( C248 C861 ) C250_=_C253( C250 C253 ) C250_=_C259( C250 C259 ) C250_=_C261( C250 C261 ) C250_=_C269( C250 C269 ) C250_=_C270( C250 C270 ) \nC250_=_C271( C250 C271 ) C253_=_C259( C253 C259 ) C253_=_C271( C253 C271 ) C253_=_C278( C253 C278 ) C253_=_C288( C253 C288 ) C253_=_C296( C253 C296 ) \nC259_=_C328( C259 C328 ) C259_=_C380( C259 C380 ) C259_=_C502( C259 C502 ) C259_=_C603( C259 C603 ) C259_=_C651( C259 C651 ) C259_=_C652( C259 C652 ) \nC261_=_C269( C261 C269 ) C261_=_C270( C261 C270 ) C261_=_C271( C261 C271 ) C269_=_C270( C269 C270 ) C269_=_C271( C269 C271 ) C269_=_C278( C269 C278 ) \nC270_=_C271( C270 C271 ) C270_=_C288( C270 C288 ) C271_=_C278( C271 C278 ) C271_=_C288( C271 C288 ) C271_=_C296( C271 C296 ) C278_=_C288( C278 C288 ) \nC278_=_C296( C278 C296 ) C288_=_C296( C288 C296 ) C316_=_C557( C316 C557 ) C316_=_C642( C316 C642 ) C316_=_C643( C316 C643 ) C316_=_C644( C316 C644 ) \nC316_=_C645( C316 C645 ) C316_=_C646( C316 C646 ) C328_=_C380( C328 C380 ) C328_=_C502( C328 C502 ) C328_=_C603( C328 C603 ) C328_=_C651( C328 C651 ) \nC328_=_C652( C328 C652 ) C335_=_C494( C335 C494 ) C335_=_C504( C335 C504 ) C335_=_C506( C335 C506 ) C335_=_C509( C335 C509 ) C335_=_C510( C335 C510 ) \nC335_=_C511( C335 C511 ) C335_=_C512( C335 C512 ) C335_=_C513( C335 C513 ) C335_=_C514( C335 C514 ) C335_=_C515( C335 C515 ) C361_=_C432( C361 C432 ) \nC361_=_C750( C361 C750 ) C364_=_C481( C364 C481 ) C364_=_C498( C364 C498 ) C364_=_C518( C364 C518 ) C364_=_C534( C364 C534 ) C364_=_C541( C364 C541 ) \nC364_=_C542( C364 C542 ) C364_=_C543( C364 C543 ) C364_=_C544( C364 C544 ) C380_=_C502( C380 C502 ) C380_=_C603( C380 C603 ) C380_=_C651( C380 C651 ) \nC380_=_C652( C380 C652 ) C432_=_C750( C432 C750 ) C434_=_C436( C434 C436 ) C434_=_C438( C434 C438 ) C434_=_C444( C434 C444 ) C434_=_C453( C434 C453 ) \nC434_=_C454( C434 C454 ) C434_=_C455( C434 C455 ) C434_=_C456( C434 C456 ) C434_=_C457( C434 C457 ) C434_=_C459( C434 C459 ) C434_=_C460( C434 C460 ) \nC434_=_C461( C434 C461 ) C434_=_C462( C434 C462 ) C436_=_C438( C436 C438 ) C436_=_C446( C436 C446 ) C436_=_C454( C436 C454 ) C436_=_C463( C436 C463 ) \nC436_=_C472( C436 C472 ) C436_=_C474( C436 C474 ) C438_=_C448( C438 C448 ) C438_=_C456( C438 C456 ) C438_=_C465( C438 C465 ) C438_=_C479( C438 C479 ) \nC438_=_C485( C438 C485 ) C444_=_C446( C444 C446 ) C444_=_C448( C444 C448 ) C444_=_C450( C444 C450 ) C444_=_C453( C444 C453 ) C444_=_C454( C444 C454 ) \nC444_=_C455( C444 C455 ) C444_=_C456( C444 C456 ) C444_=_C457( C444 C457 ) C444_=_C459( C444 C459 ) C444_=_C460( C444 C460 ) C444_=_C461( C444 C461 ) \nC444_=_C462( C444 C462 ) C446_=_C448( C446 C448 ) C446_=_C450( C446 C450 ) C446_=_C454( C446 C454 ) C446_=_C463( C446 C463 ) C446_=_C472( C446 C472 ) \nC446_=_C474( C446 C474 ) C448_=_C450( C448 C450 ) C448_=_C456( C448 C456 ) C448_=_C465( C448 C465 ) C448_=_C479( C448 C479 ) C448_=_C485( C448 C485 ) \nC450_=_C655( C450 C655 ) C450_=_C656( C450 C656 ) C450_=_C657( C450 C657 ) C450_=_C658( C450 C658 ) C453_=_C454( C453 C454 ) C453_=_C455( C453 C455 ) \nC453_=_C456( C453 C456 ) C453_=_C457( C453 C457 ) C453_=_C459( C453 C459 ) C453_=_C460( C453 C460 ) C453_=_C461( C453 C461 ) C453_=_C462( C453 C462 ) \nC453_=_C463( C453 C463 ) C453_=_C465( C453 C465 ) C454_=_C455( C454 C455 ) C454_=_C456( C454 C456 ) C454_=_C457( C454 C457 ) C454_=_C459( C454 C459 ) \nC454_=_C460( C454 C460 ) C454_=_C461( C454 C461 ) C454_=_C462( C454 C462 ) C454_=_C463( C454</w:t>
      </w:r>
    </w:p>
    <w:p>
      <w:pPr>
        <w:pStyle w:val="PreformattedText"/>
        <w:bidi w:val="0"/>
        <w:spacing w:before="0" w:after="0"/>
        <w:jc w:val="left"/>
        <w:rPr/>
      </w:pPr>
      <w:r>
        <w:rPr/>
        <w:t xml:space="preserve"> </w:t>
      </w:r>
      <w:r>
        <w:rPr/>
        <w:t>C463 ) C454_=_C472( C454 C472 ) C454_=_C474( C454 C474 ) \nC455_=_C456( C455 C456 ) C455_=_C457( C455 C457 ) C455_=_C459( C455 C459 ) C455_=_C460( C455 C460 ) C455_=_C461( C455 C461 ) C455_=_C462( C455 C462 ) \nC455_=_C479( C455 C479 ) C455_=_C481( C455 C481 ) C456_=_C457( C456 C457 ) C456_=_C459( C456 C459 ) C456_=_C460( C456 C460 ) C456_=_C461( C456 C461 ) \nC456_=_C462( C456 C462 ) C456_=_C465( C456 C465 ) C456_=_C479( C456 C479 ) C456_=_C485( C456 C485 ) C457_=_C459( C457 C459 ) C457_=_C460( C457 C460 ) \nC457_=_C461( C457 C461 ) C457_=_C462( C457 C462 ) C457_=_C472( C457 C472 ) C457_=_C485( C457 C485 ) C459_=_C460( C459 C460 ) C459_=_C461( C459 C461 ) \nC459_=_C462( C459 C462 ) C459_=_C662( C459 C662 ) C459_=_C778( C459 C778 ) C460_=_C461( C460 C461 ) C460_=_C462( C460 C462 ) C460_=_C663( C460 C663 ) \nC460_=_C811( C460 C811 ) C460_=_C813( C460 C813 ) C461_=_C462( C461 C462 ) C461_=_C834( C461 C834 ) C462_=_C664( C462 C664 ) C462_=_C778( C462 C778 ) \nC462_=_C813( C462 C813 ) C462_=_C834( C462 C834 ) C462_=_C843( C462 C843 ) C462_=_C848( C462 C848 ) C462_=_C850( C462 C850 ) C463_=_C465( C463 C465 ) \nC463_=_C472( C463 C472 ) C463_=_C474( C463 C474 ) C465_=_C479( C465 C479 ) C465_=_C485( C465 C485 ) C472_=_C474( C472 C474 ) C472_=_C485( C472 C485 ) \nC474_=_C529( C474 C529 ) C474_=_C669( C474 C669 ) C474_=_C670( C474 C670 ) C474_=_C671( C474 C671 ) C474_=_C672( C474 C672 ) C474_=_C673( C474 C673 ) \nC479_=_C481( C479 C481 ) C479_=_C485( C479 C485 ) C481_=_C498( C481 C498 ) C481_=_C518( C481 C518 ) C481_=_C534( C481 C534 ) C481_=_C541( C481 C541 ) \nC481_=_C542( C481 C542 ) C481_=_C543( C481 C543 ) C481_=_C544( C481 C544 ) C494_=_C496( C494 C496 ) C494_=_C498( C494 C498 ) C494_=_C499( C494 C499 ) \nC494_=_C502( C494 C502 ) C494_=_C504( C494 C504 ) C494_=_C506( C494 C506 ) C494_=_C509( C494 C509 ) C494_=_C510( C494 C510 ) C494_=_C511( C494 C511 ) \nC494_=_C512( C494 C512 ) C494_=_C513( C494 C513 ) C494_=_C514( C494 C514 ) C494_=_C515( C494 C515 ) C496_=_C498( C496 C498 ) C496_=_C499( C496 C499 ) \nC496_=_C502( C496 C502 ) C496_=_C516( C496 C516 ) C496_=_C525( C496 C525 ) C496_=_C528( C496 C528 ) C496_=_C529( C496 C529 ) C498_=_C499( C498 C499 ) \nC498_=_C502( C498 C502 ) C498_=_C518( C498 C518 ) C498_=_C534( C498 C534 ) C498_=_C541( C498 C541 ) C498_=_C542( C498 C542 ) C498_=_C543( C498 C543 ) \nC498_=_C544( C498 C544 ) C499_=_C502( C499 C502 ) C499_=_C519( C499 C519 ) C499_=_C535( C499 C535 ) C499_=_C545( C499 C545 ) C502_=_C603( C502 C603 ) \nC502_=_C651( C502 C651 ) C502_=_C652( C502 C652 ) C504_=_C506( C504 C506 ) C504_=_C509( C504 C509 ) C504_=_C510( C504 C510 ) C504_=_C511( C504 C511 ) \nC504_=_C512( C504 C512 ) C504_=_C513( C504 C513 ) C504_=_C514( C504 C514 ) C504_=_C515( C504 C515 ) C504_=_C516( C504 C516 ) C504_=_C518( C504 C518 ) \nC504_=_C519( C504 C519 ) C506_=_C509( C506 C509 ) C506_=_C510( C506 C510 ) C506_=_C511( C506 C511 ) C506_=_C512( C506 C512 ) C506_=_C513( C506 C513 ) \nC506_=_C514( C506 C514 ) C506_=_C515( C506 C515 ) C506_=_C525( C506 C525 ) C506_=_C534( C506 C534 ) C506_=_C535( C506 C535 ) C509_=_C510( C509 C510 ) \nC509_=_C511( C509 C511 ) C509_=_C512( C509 C512 ) C509_=_C513( C509 C513 ) C509_=_C514( C509 C514 ) C509_=_C515( C509 C515 ) C509_=_C528( C509 C528 ) \nC509_=_C541( C509 C541 ) C509_=_C545( C509 C545 ) C510_=_C511( C510 C511 ) C510_=_C512( C510 C512 ) C510_=_C513( C510 C513 ) C510_=_C514( C510 C514 ) \nC510_=_C515( C510 C515 ) C511_=_C512( C511 C512 ) C511_=_C513( C511 C513 ) C511_=_C514( C511 C514 ) C511_=_C515( C511 C515 ) C511_=_C725( C511 C725 ) \nC511_=_C728( C511 C728 ) C512_=_C513( C512 C513 ) C512_=_C514( C512 C514 ) C512_=_C515( C512 C515 ) C513_=_C514( C513 C514 ) C513_=_C515( C513 C515 ) \nC513_=_C800( C513 C800 ) C514_=_C515( C514 C515 ) C515_=_C843( C515 C843 ) C515_=_C845( C515 C845 ) C515_=_C847( C515 C847 ) C516_=_C518( C516 C518 ) \nC516_=_C519( C516 C519 ) C516_=_C525( C516 C525 ) C516_=_C528( C516 C528 ) C516_=_C529( C516 C529 ) C518_=_C519( C518 C519 ) C518_=_C534( C518 C534 ) \nC518_=_C541( C518 C541 ) C518_=_C542( C518 C542 ) C518_=_C543( C518 C543 ) C518_=_C544( C518 C544 ) C519_=_C535( C519 C535 ) C519_=_C545( C519 C545 ) \nC525_=_C528( C525 C528 ) C525_=_C529( C525 C529 ) C525_=_C534( C525 C534 ) C525_=_C535( C525 C535 ) C528_=_C529( C528 C529 ) C528_=_C541( C528 C541 ) \nC528_=_C545( C528 C545 ) C529_=_C669( C529 C669 ) C529_=_C670( C529 C670 ) C529_=_C671( C529 C671 ) C529_=_C672( C529 C672 ) C529_=_C673( C529 C673 ) \nC534_=_C535( C534 C535 ) C534_=_C541( C534 C541 ) C534_=_C542( C534 C542 ) C534_=_C543( C534 C543 ) C534_=_C544( C534 C544 ) C535_=_C545( C535 C545 ) \nC541_=_C542( C541 C542 ) C541_=_C543( C541 C543 ) C541_=_C544( C541 C544 ) C541_=_C545( C541 C545 ) C542_=_C543( C542 C543 ) C542_=_C544( C542 C544 ) \nC542_=_C564( C542 C564 ) C543_=_C544( C543 C544 ) C544_=_C819( C544 C819 ) C557_=_C642( C557 C642 ) C557_=_C643( C557 C643 ) C557_=_C644( C557 C644 ) \nC557_=_C645( C557 C645 ) C557_=_C646( C557 C646 ) C561_=_C562( C561 C562 ) C561_=_C563( C561 C563 ) C561_=_C564( C561 C564 ) C561_=_C565( C561 C565 ) \nC562_=_C563( C562 C563 ) C562_=_C564( C562 C564 ) C562_=_C565( C562 C565 ) C563_=_C564( C563 C564 ) C563_=_C565( C563 C565 ) C564_=_C565( C564 C565 ) \nC603_=_C651( C603 C651 ) C603_=_C652( C603 C652 ) C642_=_C643( C642 C643 ) C642_=_C644( C642 C644 ) C642_=_C645( C642 C645 ) C642_=_C646( C642 C646 ) \nC642_=_C655( C642 C655 ) C643_=_C644( C643 C644 ) C643_=_C645( C643 C645 ) C643_=_C646( C643 C646 ) C643_=_C651( C643 C651 ) C643_=_C656( C643 C656 ) \nC643_=_C661( C643 C661 ) C643_=_C666( C643 C666 ) C643_=_C669( C643 C669 ) C644_=_C645( C644 C645 ) C644_=_C646( C644 C646 ) C644_=_C681( C644 C681 ) \nC644_=_C684( C644 C684 ) C645_=_C646( C645 C646 ) C645_=_C719( C645 C719 ) C645_=_C722( C645 C722 ) C646_=_C795( C646 C795 ) C651_=_C652( C651 C652 ) \nC651_=_C656( C651 C656 ) C651_=_C661( C651 C661 ) C651_=_C666( C651 C666 ) C651_=_C669( C651 C669 ) C655_=_C656( C655 C656 ) C655_=_C657( C655 C657 ) \nC655_=_C658( C655 C658 ) C656_=_C657( C656 C657 ) C656_=_C658( C656 C658 ) C656_=_C661( C656 C661 ) C656_=_C666( C656 C666 ) C656_=_C669( C656 C669 ) \nC657_=_C658( C657 C658 ) C657_=_C689( C657 C689 ) C657_=_C692( C657 C692 ) C658_=_C807( C658 C807 ) C661_=_C662( C661 C662 ) C661_=_C663( C661 C663 ) \nC661_=_C664( C661 C664 ) C661_=_C666( C661 C666 ) C661_=_C669( C661 C669 ) C662_=_C663( C662 C663 ) C662_=_C664( C662 C664 ) C662_=_C778( C662 C778 ) \nC663_=_C664( C663 C664 ) C663_=_C811( C663 C811 ) C663_=_C813( C663 C813 ) C664_=_C778( C664 C778 ) C664_=_C813( C664 C813 ) C664_=_C834( C664 C834 ) \nC664_=_C843( C664 C843 ) C664_=_C848( C664 C848 ) C664_=_C850( C664 C850 ) C666_=_C669( C666 C669 ) C669_=_C670( C669 C670 ) C669_=_C671( C669 C671 ) \nC669_=_C672( C669 C672 ) C669_=_C673( C669 C673 ) C670_=_C671( C670 C671 ) C670_=_C672( C670 C672 ) C670_=_C673( C670 C673 ) C670_=_C681( C670 C681 ) \nC670_=_C689( C670 C689 ) C670_=_C695( C670 C695 ) C670_=_C701( C670 C701 ) C670_=_C706( C670 C706 ) C670_=_C707( C670 C707 ) C671_=_C672( C671 C672 ) \nC671_=_C673( C671 C673 ) C671_=_C719( C671 C719 ) C671_=_C725( C671 C725 ) C671_=_C733( C671 C733 ) C671_=_C738( C671 C738 ) C671_=_C739( C671 C739 ) \nC671_=_C741( C671 C741 ) C672_=_C673( C672 C673 ) C672_=_C795( C672 C795 ) C672_=_C800( C672 C800 ) C672_=_C807( C672 C807 ) C672_=_C811( C672 C811 ) \nC672_=_C814( C672 C814 ) C672_=_C819( C672 C819 ) C673_=_C845( C673 C845 ) C673_=_C854( C673 C854 ) C673_=_C856( C673 C856 ) C673_=_C858( C673 C858 ) \nC681_=_C684( C681 C684 ) C681_=_C689( C681 C689 ) C681_=_C695( C681 C695 ) C681_=_C701( C681 C701 ) C681_=_C706( C681 C706 ) C681_=_C707( C681 C707 ) \nC684_=_C692( C684 C692 ) C684_=_C704( C684 C704 ) C684_=_C713( C684 C713 ) C684_=_C715( C684 C715 ) C689_=_C692( C689 C692 ) C689_=_C695( C689 C695 ) \nC689_=_C701( C689 C701 ) C689_=_C706( C689 C706 ) C689_=_C707( C689 C707 ) C692_=_C704( C692 C704 ) C692_=_C713( C692 C713 ) C692_=_C715( C692 C715 ) \nC695_=_C701( C695 C701 ) C695_=_C706( C695 C706 ) C695_=_C707( C695 C707 ) C701_=_C704( C701 C704 ) C701_=_C706( C701 C706 ) C701_=_C707( C701 C707 ) \nC704_=_C713( C704 C713 ) C704_=_C715( C704 C715 ) C706_=_C707( C706 C707 ) C706_=_C713( C706 C713 ) C707_=_C715( C707 C715 ) C713_=_C715( C713 C715 ) \nC719_=_C722( C719 C722 ) C719_=_C725( C719 C725 ) C719_=_C733( C719 C733 ) C719_=_C738( C719 C738 ) C719_=_C739( C719 C739 ) C719_=_C741( C719 C741 ) \nC722_=_C728( C722 C728 ) C722_=_C736( C722 C736 ) C722_=_C745( C722 C745 ) C722_=_C747( C722 C747 ) C722_=_C751( C722 C751 ) C725_=_C728( C725 C728 ) \nC725_=_C733( C725 C733 ) C725_=_C738( C725 C738 ) C725_=_C739( C725 C739 ) C725_=_C741( C725 C741 ) C728_=_C736( C728 C736 ) C728_=_C745( C728 C745 ) \nC728_=_C747( C728 C747 ) C728_=_C751( C728 C751 ) C733_=_C734( C733 C734 ) C733_=_C735( C733 C735 ) C733_=_C736( C733 C736 ) C733_=_C738( C733 C738 ) \nC733_=_C739( C733 C739 ) C733_=_C741( C733 C741 ) C734_=_C735( C734 C735 ) C734_=_C736( C734 C736 ) C734_=_C738( C734 C738 ) C734_=_C745( C734 C745 ) \nC735_=_C736( C735 C736 ) C735_=_C739( C735 C739 ) C735_=_C747( C735 C747 ) C735_=_C750( C735 C750 ) C736_=_C745( C736 C745 ) C736_=_C747( C736 C747 ) \nC736_=_C751( C736 C751 ) C738_=_C739( C738 C739 ) C738_=_C741( C738 C741 ) C738_=_C745( C738 C745 ) C739_=_C741( C739 C741 ) C739_=_C747( C739 C747 ) \nC739_=_C750( C739 C750 ) C741_=_C751( C741 C751 ) C745_=_C747( C745 C747 ) C745_=_C751( C745 C751 ) C747_=_C750( C747 C750 ) C747_=_C751( C747 C751 ) \nC778_=_C813( C778 C813 ) C778_=_C834( C778 C834 ) C778_=_C843( C778 C843 ) C778_=_C848( C778 C848 ) C778_=_C850( C778 C850 ) C795_=_C800( C795 C800 ) \nC795_=_C807( C795 C807 ) C795_=_C811( C795 C811 ) C795_=_C814( C795 C814 ) C795_=_C819( C795 C819 ) C800_=_C807( C800 C807 ) C800_=_C811( C800 C811 ) \nC800_=_C814( C800 C814 ) C800_=_C819( C800 C819 ) C807_=_C811( C807 C811 ) C807_=_C814( C807 C814 ) C807_=_C819(</w:t>
      </w:r>
    </w:p>
    <w:p>
      <w:pPr>
        <w:pStyle w:val="PreformattedText"/>
        <w:bidi w:val="0"/>
        <w:spacing w:before="0" w:after="0"/>
        <w:jc w:val="left"/>
        <w:rPr/>
      </w:pPr>
      <w:r>
        <w:rPr/>
        <w:t xml:space="preserve"> </w:t>
      </w:r>
      <w:r>
        <w:rPr/>
        <w:t>C807 C819 ) C811_=_C813( C811 C813 ) \nC811_=_C814( C811 C814 ) C811_=_C819( C811 C819 ) C813_=_C834( C813 C834 ) C813_=_C843( C813 C843 ) C813_=_C848( C813 C848 ) C813_=_C850( C813 C850 ) \nC814_=_C819( C814 C819 ) C834_=_C843( C834 C843 ) C834_=_C848( C834 C848 ) C834_=_C850( C834 C850 ) C843_=_C845( C843 C845 ) C843_=_C847( C843 C847 ) \nC843_=_C848( C843 C848 ) C843_=_C850( C843 C850 ) C845_=_C847( C845 C847 ) C845_=_C854( C845 C854 ) C845_=_C856( C845 C856 ) C845_=_C858( C845 C858 ) \nC847_=_C861( C847 C861 ) C848_=_C850( C848 C850 ) C848_=_C853( C848 C853 ) C848_=_C854( C848 C854 ) C850_=_C857( C850 C857 ) C850_=_C858( C850 C858 ) \nC850_=_C861( C850 C861 ) C853_=_C854( C853 C854 ) C853_=_C856( C853 C856 ) C853_=_C857( C853 C857 ) C854_=_C856( C854 C856 ) C854_=_C858( C854 C858 ) \nC856_=_C857( C856 C857 ) C856_=_C858( C856 C858 ) C857_=_C858( C857 C858 ) C857_=_C861( C857 C861 ) C858_=_C861( C858 C861 ) "];60-&gt;66[label="193: C0 C1 C5 C9 C13 \nC14 C15 C23 C24 C25 C27 \nC37 C47 C52 C56 C58 C65 \nC66 C82 C83 C84 C87 C88 \nC89 C91 C92 C93 C95 C96 \nC97 C100 C102 C103 C104 C106 \nC107 C108 C127 C128 C135 C136 \nC145 C146 C147 C148 C149 C150 \nC151 C152 C153 C155 C159 C162 \nC166 C170 C171 C172 C173 C207 \nC240 C243 C244 C245 C246 C247 \nC248 C250 C253 C259 C261 C269 \nC270 C278 C288 C296 C316 C328 \nC335 C361 C364 C380 C432 C434 \nC436 C438 C444 C446 C448 C450 \nC453 C455 C457 C459 C460 C461 \nC463 C465 C472 C479 C481 C485 \nC494 C496 C498 C499 C502 C504 \nC506 C509 C510 C511 C512 C513 \nC514 C515 C516 C518 C519 C525 \nC528 C534 C535 C541 C542 C543 \nC544 C545 C557 C561 C562 C563 \nC564 C565 C603 C642 C643 C644 \nC645 C646 C651 C652 C655 C656 \nC657 C658 C661 C662 C663 C666 \nC669 C681 C684 C689 C692 C695 \nC701 C704 C706 C707 C713 C715 \nC719 C722 C725 C728 C734 C735 \nC738 C739 C741 C745 C747 C750 \nC751 C778 C795 C800 C807 C811 \nC813 C814 C819 C834 C843 C845 \nC847 C848 C850 C853 C854 C857 \nC858 C861 \n750: C0_=_C1 ,C0_=_C5 ,C0_=_C9 ,C0_=_C13 ,C0_=_C14 ,\nC0_=_C15 ,C1_=_C5 ,C1_=_C9 ,C1_=_C23 ,C1_=_C24 ,C1_=_C25 ,\nC1_=_C27 ,C5_=_C9 ,C5_=_C37 ,C5_=_C47 ,C5_=_C56 ,C5_=_C65 ,\nC5_=_C66 ,C9_=_C159 ,C9_=_C207 ,C9_=_C450 ,C9_=_C655 ,C9_=_C656 ,\nC9_=_C657 ,C9_=_C658 ,C13_=_C14 ,C13_=_C15 ,C13_=_C23 ,C13_=_C37 ,\nC14_=_C15 ,C14_=_C24 ,C14_=_C47 ,C14_=_C52 ,C15_=_C25 ,C15_=_C56 ,\nC15_=_C58 ,C23_=_C24 ,C23_=_C25 ,C23_=_C27 ,C23_=_C37 ,C24_=_C25 ,\nC24_=_C27 ,C24_=_C47 ,C24_=_C52 ,C25_=_C27 ,C25_=_C56 ,C25_=_C58 ,\nC27_=_C65 ,C37_=_C47 ,C37_=_C56 ,C37_=_C65 ,C37_=_C66 ,C47_=_C52 ,\nC47_=_C56 ,C47_=_C65 ,C47_=_C66 ,C52_=_C240 ,C52_=_C364 ,C52_=_C481 ,\nC52_=_C498 ,C52_=_C518 ,C52_=_C534 ,C52_=_C541 ,C52_=_C542 ,C52_=_C543 ,\nC52_=_C544 ,C56_=_C58 ,C56_=_C65 ,C56_=_C66 ,C58_=_C128 ,C58_=_C136 ,\nC58_=_C149 ,C58_=_C150 ,C58_=_C151 ,C58_=_C152 ,C58_=_C153 ,C65_=_C66 ,\nC66_=_C243 ,C66_=_C244 ,C66_=_C245 ,C66_=_C246 ,C66_=_C247 ,C66_=_C248 ,\nC82_=_C83 ,C82_=_C84 ,C82_=_C87 ,C82_=_C88 ,C82_=_C89 ,C82_=_C91 ,\nC82_=_C92 ,C82_=_C93 ,C82_=_C95 ,C82_=_C106 ,C83_=_C84 ,C83_=_C87 ,\nC83_=_C88 ,C83_=_C89 ,C83_=_C91 ,C83_=_C92 ,C83_=_C93 ,C83_=_C96 ,\nC83_=_C107 ,C83_=_C127 ,C83_=_C128 ,C84_=_C87 ,C84_=_C88 ,C84_=_C89 ,\nC84_=_C91 ,C84_=_C92 ,C84_=_C93 ,C84_=_C97 ,C84_=_C108 ,C84_=_C135 ,\nC84_=_C136 ,C87_=_C88 ,C87_=_C89 ,C87_=_C91 ,C87_=_C92 ,C87_=_C93 ,\nC87_=_C316 ,C88_=_C89 ,C88_=_C91 ,C88_=_C92 ,C88_=_C93 ,C88_=_C434 ,\nC88_=_C436 ,C88_=_C438 ,C89_=_C91 ,C89_=_C92 ,C89_=_C93 ,C89_=_C557 ,\nC91_=_C92 ,C91_=_C93 ,C91_=_C644 ,C91_=_C681 ,C91_=_C684 ,C92_=_C93 ,\nC92_=_C645 ,C92_=_C719 ,C92_=_C722 ,C93_=_C646 ,C93_=_C795 ,C95_=_C96 ,\nC95_=_C97 ,C95_=_C100 ,C95_=_C102 ,C95_=_C103 ,C95_=_C104 ,C95_=_C106 ,\nC96_=_C97 ,C96_=_C100 ,C96_=_C102 ,C96_=_C103 ,C96_=_C104 ,C96_=_C107 ,\nC96_=_C127 ,C96_=_C128 ,C97_=_C100 ,C97_=_C102 ,C97_=_C103 ,C97_=_C104 ,\nC97_=_C108 ,C97_=_C135 ,C97_=_C136 ,C100_=_C102 ,C100_=_C103 ,C100_=_C104 ,\nC100_=_C162 ,C100_=_C166 ,C100_=_C170 ,C102_=_C103 ,C102_=_C104 ,C102_=_C459 ,\nC102_=_C662 ,C102_=_C778 ,C103_=_C104 ,C103_=_C460 ,C103_=_C663 ,C103_=_C811 ,\nC103_=_C813 ,C104_=_C461 ,C104_=_C834 ,C106_=_C107 ,C106_=_C108 ,C107_=_C108 ,\nC107_=_C127 ,C107_=_C128 ,C108_=_C135 ,C108_=_C136 ,C127_=_C128 ,C127_=_C135 ,\nC127_=_C145 ,C127_=_C146 ,C127_=_C147 ,C127_=_C148 ,C128_=_C136 ,C128_=_C149 ,\nC128_=_C150 ,C128_=_C151 ,C128_=_C152 ,C128_=_C153 ,C135_=_C136 ,C135_=_C145 ,\nC135_=_C146 ,C135_=_C147 ,C135_=_C148 ,C136_=_C149 ,C136_=_C150 ,C136_=_C151 ,\nC136_=_C152 ,C136_=_C153 ,C145_=_C146 ,C145_=_C147 ,C145_=_C148 ,C145_=_C270 ,\nC145_=_C288 ,C146_=_C147 ,C146_=_C148 ,C147_=_C148 ,C147_=_C563 ,C149_=_C150 ,\nC149_=_C151 ,C149_=_C152 ,C149_=_C153 ,C149_=_C173 ,C150_=_C151 ,C150_=_C152 ,\nC150_=_C153 ,C151_=_C152 ,C151_=_C153 ,C151_=_C565 ,C152_=_C153 ,C155_=_C159 ,\nC155_=_C162 ,C155_=_C171 ,C155_=_C172 ,C155_=_C173 ,C159_=_C207 ,C159_=_C450 ,\nC159_=_C655 ,C159_=_C656 ,C159_=_C657 ,C159_=_C658 ,C162_=_C166 ,C162_=_C170 ,\nC162_=_C171 ,C162_=_C172 ,C162_=_C173 ,C166_=_C170 ,C166_=_C434 ,C166_=_C444 ,\nC166_=_C453 ,C166_=_C455 ,C166_=_C457 ,C166_=_C459 ,C166_=_C460 ,C166_=_C461 ,\nC170_=_C778 ,C170_=_C813 ,C170_=_C834 ,C170_=_C843 ,C170_=_C848 ,C170_=_C850 ,\nC171_=_C172 ,C171_=_C173 ,C172_=_C173 ,C207_=_C450 ,C207_=_C655 ,C207_=_C656 ,\nC207_=_C657 ,C207_=_C658 ,C240_=_C364 ,C240_=_C481 ,C240_=_C498 ,C240_=_C518 ,\nC240_=_C534 ,C240_=_C541 ,C240_=_C542 ,C240_=_C543 ,C240_=_C544 ,C243_=_C244 ,\nC243_=_C245 ,C243_=_C246 ,C243_=_C247 ,C243_=_C248 ,C243_=_C253 ,C243_=_C278 ,\nC243_=_C288 ,C243_=_C296 ,C244_=_C245 ,C244_=_C246 ,C244_=_C247 ,C244_=_C248 ,\nC244_=_C438 ,C244_=_C448 ,C244_=_C465 ,C244_=_C479 ,C244_=_C485 ,C245_=_C246 ,\nC245_=_C247 ,C245_=_C248 ,C245_=_C499 ,C245_=_C519 ,C245_=_C535 ,C245_=_C545 ,\nC246_=_C247 ,C246_=_C248 ,C246_=_C684 ,C246_=_C692 ,C246_=_C704 ,C246_=_C713 ,\nC246_=_C715 ,C247_=_C248 ,C247_=_C722 ,C247_=_C728 ,C247_=_C745 ,C247_=_C747 ,\nC247_=_C751 ,C248_=_C847 ,C248_=_C861 ,C250_=_C253 ,C250_=_C259 ,C250_=_C261 ,\nC250_=_C269 ,C250_=_C270 ,C253_=_C259 ,C253_=_C278 ,C253_=_C288 ,C253_=_C296 ,\nC259_=_C328 ,C259_=_C380 ,C259_=_C502 ,C259_=_C603 ,C259_=_C651 ,C259_=_C652 ,\nC261_=_C269 ,C261_=_C270 ,C269_=_C270 ,C269_=_C278 ,C270_=_C288 ,C278_=_C288 ,\nC278_=_C296 ,C288_=_C296 ,C316_=_C557 ,C316_=_C642 ,C316_=_C643 ,C316_=_C644 ,\nC316_=_C645 ,C316_=_C646 ,C328_=_C380 ,C328_=_C502 ,C328_=_C603 ,C328_=_C651 ,\nC328_=_C652 ,C335_=_C494 ,C335_=_C504 ,C335_=_C506 ,C335_=_C509 ,C335_=_C510 ,\nC335_=_C511 ,C335_=_C512 ,C335_=_C513 ,C335_=_C514 ,C335_=_C515 ,C361_=_C432 ,\nC361_=_C750 ,C364_=_C481 ,C364_=_C498 ,C364_=_C518 ,C364_=_C534 ,C364_=_C541 ,\nC364_=_C542 ,C364_=_C543 ,C364_=_C544 ,C380_=_C502 ,C380_=_C603 ,C380_=_C651 ,\nC380_=_C652 ,C432_=_C750 ,C434_=_C436 ,C434_=_C438 ,C434_=_C444 ,C434_=_C453 ,\nC434_=_C455 ,C434_=_C457 ,C434_=_C459 ,C434_=_C460 ,C434_=_C461 ,C436_=_C438 ,\nC436_=_C446 ,C436_=_C463 ,C436_=_C472 ,C438_=_C448 ,C438_=_C465 ,C438_=_C479 ,\nC438_=_C485 ,C444_=_C446 ,C444_=_C448 ,C444_=_C450 ,C444_=_C453 ,C444_=_C455 ,\nC444_=_C457 ,C444_=_C459 ,C444_=_C460 ,C444_=_C461 ,C446_=_C448 ,C446_=_C450 ,\nC446_=_C463 ,C446_=_C472 ,C448_=_C450 ,C448_=_C465 ,C448_=_C479 ,C448_=_C485 ,\nC450_=_C655 ,C450_=_C656 ,C450_=_C657 ,C450_=_C658 ,C453_=_C455 ,C453_=_C457 ,\nC453_=_C459 ,C453_=_C460 ,C453_=_C461 ,C453_=_C463 ,C453_=_C465 ,C455_=_C457 ,\nC455_=_C459 ,C455_=_C460 ,C455_=_C461 ,C455_=_C479 ,C455_=_C481 ,C457_=_C459 ,\nC457_=_C460 ,C457_=_C461 ,C457_=_C472 ,C457_=_C485 ,C459_=_C460 ,C459_=_C461 ,\nC459_=_C662 ,C459_=_C778 ,C460_=_C461 ,C460_=_C663 ,C460_=_C811 ,C460_=_C813 ,\nC461_=_C834 ,C463_=_C465 ,C463_=_C472 ,C465_=_C479 ,C465_=_C485 ,C472_=_C485 ,\nC479_=_C481 ,C479_=_C485 ,C481_=_C498 ,C481_=_C518 ,C481_=_C534 ,C481_=_C541 ,\nC481_=_C542 ,C481_=_C543 ,C481_=_C544 ,C494_=_C496 ,C494_=_C498 ,C494_=_C499 ,\nC494_=_C502 ,C494_=_C504 ,C494_=_C506 ,C494_=_C509 ,C494_=_C510 ,C494_=_C511 ,\nC494_=_C512 ,C494_=_C513 ,C494_=_C514 ,C494_=_C515 ,C496_=_C498 ,C496_=_C499 ,\nC496_=_C502 ,C496_=_C516 ,C496_=_C525 ,C496_=_C528 ,C498_=_C499 ,C498_=_C502 ,\nC498_=_C518 ,C498_=_C534 ,C498_=_C541 ,C498_=_C542 ,C498_=_C543 ,C498_=_C544 ,\nC499_=_C502 ,C499_=_C519 ,C499_=_C535 ,C499_=_C545 ,C502_=_C603 ,C502_=_C651 ,\nC502_=_C652 ,C504_=_C506 ,C504_=_C509 ,C504_=_C510 ,C504_=_C511 ,C504_=_C512 ,\nC504_=_C513 ,C504_=_C514 ,C504_=_C515 ,C504_=_C516 ,C504_=_C518 ,C504_=_C519 ,\nC506_=_C509 ,C506_=_C510 ,C506_=_C511 ,C506_=_C512 ,C506_=_C513 ,C506_=_C514 ,\nC506_=_C515 ,C506_=_C525 ,C506_=_C534 ,C506_=_C535 ,C509_=_C510 ,C509_=_C511 ,\nC509_=_C512 ,C509_=_C513 ,C509_=_C514 ,C509_=_C515 ,C509_=_C528 ,C509_=_C541 ,\nC509_=_C545 ,C510_=_C511 ,C510_=_C512 ,C510_=_C513 ,C510_=_C514 ,C510_=_C515 ,\nC511_=_C512 ,C511_=_C513 ,C511_=_C514 ,C511_=_C515 ,C511_=_C725 ,C511_=_C728 ,\nC512_=_C513 ,C512_=_C514 ,C512_=_C515 ,C513_=_C514 ,C513_=_C515 ,C513_=_C800 ,\nC514_=_C515 ,C515_=_C843 ,C515_=_C845 ,C515_=_C847 ,C516_=_C518 ,C516_=_C519 ,\nC516_=_C525 ,C516_=_C528 ,C518_=_C519 ,C518_=_C534 ,C518_=_C541 ,C518_=_C542 ,\nC518_=_C543 ,C518_=_C544 ,C519_=_C535 ,C519_=_C545 ,C525_=_C528 ,C525_=_C534 ,\nC525_=_C535 ,C528_=_C541 ,C528_=_C545 ,C534_=_C535 ,C534_=_C541 ,C534_=_C542 ,\nC534_=_C543 ,C534_=_C544 ,C535_=_C545 ,C541_=_C542 ,C541_=_C543 ,C541_=_C544 ,\nC541_=_C545 ,C542_=_C543 ,C542_=_C544 ,C542_=_C564 ,C543_=_C544 ,C544_=_C819 ,\nC557_=_C642 ,C557_=_C643 ,C557_=_C644 ,C557_=_C645 ,C557_=_C646 ,C561_=_C562 ,\nC561_=_C563 ,C561_=_C564 ,C561_=_C565 ,C562_=_C563 ,C562_=_C564 ,C562_=_C565 ,\nC563_=_C564 ,C563_=_C565 ,C564_=_C565 ,C603_=_C651 ,C603_=_C652 ,C642_=_C643 ,\nC642_=_C644 ,C642_=_C645 ,C642_=_C646 ,C642_=_C655 ,C643_=_C644 ,C643_=_C645 ,\nC643_=_C646 ,C643_=_C651 ,C643_=_C656 ,C643_=_C661 ,C643_=_C666 ,C643_=_C669 ,\nC644_=_C645 ,C644_=_C646 ,C644_=_C681 ,C644_=_C684 ,C645_=_C646 ,C645_=_C719 ,\nC645_=_C722 ,C646_=_C795 ,C651_=_C652 ,C651_=_C656 ,C651_=_C661 ,C651_=_C666 ,\nC651_=_C669 ,C655_=_C656</w:t>
      </w:r>
    </w:p>
    <w:p>
      <w:pPr>
        <w:pStyle w:val="PreformattedText"/>
        <w:bidi w:val="0"/>
        <w:spacing w:before="0" w:after="0"/>
        <w:jc w:val="left"/>
        <w:rPr/>
      </w:pPr>
      <w:r>
        <w:rPr/>
        <w:t xml:space="preserve"> </w:t>
      </w:r>
      <w:r>
        <w:rPr/>
        <w:t>,C655_=_C657 ,C655_=_C658 ,C656_=_C657 ,C656_=_C658 ,\nC656_=_C661 ,C656_=_C666 ,C656_=_C669 ,C657_=_C658 ,C657_=_C689 ,C657_=_C692 ,\nC658_=_C807 ,C661_=_C662 ,C661_=_C663 ,C661_=_C666 ,C661_=_C669 ,C662_=_C663 ,\nC662_=_C778 ,C663_=_C811 ,C663_=_C813 ,C666_=_C669 ,C681_=_C684 ,C681_=_C689 ,\nC681_=_C695 ,C681_=_C701 ,C681_=_C706 ,C681_=_C707 ,C684_=_C692 ,C684_=_C704 ,\nC684_=_C713 ,C684_=_C715 ,C689_=_C692 ,C689_=_C695 ,C689_=_C701 ,C689_=_C706 ,\nC689_=_C707 ,C692_=_C704 ,C692_=_C713 ,C692_=_C715 ,C695_=_C701 ,C695_=_C706 ,\nC695_=_C707 ,C701_=_C704 ,C701_=_C706 ,C701_=_C707 ,C704_=_C713 ,C704_=_C715 ,\nC706_=_C707 ,C706_=_C713 ,C707_=_C715 ,C713_=_C715 ,C719_=_C722 ,C719_=_C725 ,\nC719_=_C738 ,C719_=_C739 ,C719_=_C741 ,C722_=_C728 ,C722_=_C745 ,C722_=_C747 ,\nC722_=_C751 ,C725_=_C728 ,C725_=_C738 ,C725_=_C739 ,C725_=_C741 ,C728_=_C745 ,\nC728_=_C747 ,C728_=_C751 ,C734_=_C735 ,C734_=_C738 ,C734_=_C745 ,C735_=_C739 ,\nC735_=_C747 ,C735_=_C750 ,C738_=_C739 ,C738_=_C741 ,C738_=_C745 ,C739_=_C741 ,\nC739_=_C747 ,C739_=_C750 ,C741_=_C751 ,C745_=_C747 ,C745_=_C751 ,C747_=_C750 ,\nC747_=_C751 ,C778_=_C813 ,C778_=_C834 ,C778_=_C843 ,C778_=_C848 ,C778_=_C850 ,\nC795_=_C800 ,C795_=_C807 ,C795_=_C811 ,C795_=_C814 ,C795_=_C819 ,C800_=_C807 ,\nC800_=_C811 ,C800_=_C814 ,C800_=_C819 ,C807_=_C811 ,C807_=_C814 ,C807_=_C819 ,\nC811_=_C813 ,C811_=_C814 ,C811_=_C819 ,C813_=_C834 ,C813_=_C843 ,C813_=_C848 ,\nC813_=_C850 ,C814_=_C819 ,C834_=_C843 ,C834_=_C848 ,C834_=_C850 ,C843_=_C845 ,\nC843_=_C847 ,C843_=_C848 ,C843_=_C850 ,C845_=_C847 ,C845_=_C854 ,C845_=_C858 ,\nC847_=_C861 ,C848_=_C850 ,C848_=_C853 ,C848_=_C854 ,C850_=_C857 ,C850_=_C858 ,\nC850_=_C861 ,C853_=_C854 ,C853_=_C857 ,C854_=_C858 ,C857_=_C858 ,C857_=_C861 ,\nC858_=_C861 ,"];67[shape=box, label="id:67 level: 3\n47: C59 C60 C61 C87 C149 \nC150 C151 C157 C164 C173 C179 \nC187 C192 C193 C195 C196 C197 \nC307 C308 C309 C310 C311 C312 \nC314 C315 C316 C317 C318 C319 \nC324 C334 C348 C355 C362 C367 \nC368 C369 C370 C556 C565 C572 \nC579 C586 C590 C593 C594 C595 \n297: C59_=_C60( C59 C60 ) C59_=_C61( C59 C61 ) C59_=_C149( C59 C149 ) C59_=_C157( C59 C157 ) C59_=_C164( C59 C164 ) \nC59_=_C173( C59 C173 ) C59_=_C179( C59 C179 ) C59_=_C187( C59 C187 ) C59_=_C192( C59 C192 ) C59_=_C193( C59 C193 ) C59_=_C195( C59 C195 ) \nC59_=_C196( C59 C196 ) C59_=_C197( C59 C197 ) C60_=_C61( C60 C61 ) C60_=_C150( C60 C150 ) C60_=_C193( C60 C193 ) C60_=_C324( C60 C324 ) \nC60_=_C334( C60 C334 ) C60_=_C348( C60 C348 ) C60_=_C355( C60 C355 ) C60_=_C362( C60 C362 ) C60_=_C367( C60 C367 ) C60_=_C368( C60 C368 ) \nC60_=_C369( C60 C369 ) C60_=_C370( C60 C370 ) C61_=_C151( C61 C151 ) C61_=_C367( C61 C367 ) C61_=_C556( C61 C556 ) C61_=_C565( C61 C565 ) \nC61_=_C572( C61 C572 ) C61_=_C579( C61 C579 ) C61_=_C586( C61 C586 ) C61_=_C590( C61 C590 ) C61_=_C593( C61 C593 ) C61_=_C594( C61 C594 ) \nC61_=_C595( C61 C595 ) C87_=_C307( C87 C307 ) C87_=_C308( C87 C308 ) C87_=_C309( C87 C309 ) C87_=_C310( C87 C310 ) C87_=_C311( C87 C311 ) \nC87_=_C312( C87 C312 ) C87_=_C314( C87 C314 ) C87_=_C315( C87 C315 ) C87_=_C316( C87 C316 ) C87_=_C317( C87 C317 ) C87_=_C318( C87 C318 ) \nC87_=_C319( C87 C319 ) C149_=_C150( C149 C150 ) C149_=_C151( C149 C151 ) C149_=_C157( C149 C157 ) C149_=_C164( C149 C164 ) C149_=_C173( C149 C173 ) \nC149_=_C179( C149 C179 ) C149_=_C187( C149 C187 ) C149_=_C192( C149 C192 ) C149_=_C193( C149 C193 ) C149_=_C195( C149 C195 ) C149_=_C196( C149 C196 ) \nC149_=_C197( C149 C197 ) C150_=_C151( C150 C151 ) C150_=_C193( C150 C193 ) C150_=_C324( C150 C324 ) C150_=_C334( C150 C334 ) C150_=_C348( C150 C348 ) \nC150_=_C355( C150 C355 ) C150_=_C362( C150 C362 ) C150_=_C367( C150 C367 ) C150_=_C368( C150 C368 ) C150_=_C369( C150 C369 ) C150_=_C370( C150 C370 ) \nC151_=_C367( C151 C367 ) C151_=_C556( C151 C556 ) C151_=_C565( C151 C565 ) C151_=_C572( C151 C572 ) C151_=_C579( C151 C579 ) C151_=_C586( C151 C586 ) \nC151_=_C590( C151 C590 ) C151_=_C593( C151 C593 ) C151_=_C594( C151 C594 ) C151_=_C595( C151 C595 ) C157_=_C164( C157 C164 ) C157_=_C173( C157 C173 ) \nC157_=_C179( C157 C179 ) C157_=_C187( C157 C187 ) C157_=_C192( C157 C192 ) C157_=_C193( C157 C193 ) C157_=_C195( C157 C195 ) C157_=_C196( C157 C196 ) \nC157_=_C197( C157 C197 ) C164_=_C173( C164 C173 ) C164_=_C179( C164 C179 ) C164_=_C187( C164 C187 ) C164_=_C192( C164 C192 ) C164_=_C193( C164 C193 ) \nC164_=_C195( C164 C195 ) C164_=_C196( C164 C196 ) C164_=_C197( C164 C197 ) C173_=_C179( C173 C179 ) C173_=_C187( C173 C187 ) C173_=_C192( C173 C192 ) \nC173_=_C193( C173 C193 ) C173_=_C195( C173 C195 ) C173_=_C196( C173 C196 ) C173_=_C197( C173 C197 ) C179_=_C187( C179 C187 ) C179_=_C192( C179 C192 ) \nC179_=_C193( C179 C193 ) C179_=_C195( C179 C195 ) C179_=_C196( C179 C196 ) C179_=_C197( C179 C197 ) C187_=_C192( C187 C192 ) C187_=_C193( C187 C193 ) \nC187_=_C195( C187 C195 ) C187_=_C196( C187 C196 ) C187_=_C197( C187 C197 ) C192_=_C193( C192 C193 ) C192_=_C195( C192 C195 ) C192_=_C196( C192 C196 ) \nC192_=_C197( C192 C197 ) C193_=_C195( C193 C195 ) C193_=_C196( C193 C196 ) C193_=_C197( C193 C197 ) C193_=_C324( C193 C324 ) C193_=_C334( C193 C334 ) \nC193_=_C348( C193 C348 ) C193_=_C355( C193 C355 ) C193_=_C362( C193 C362 ) C193_=_C367( C193 C367 ) C193_=_C368( C193 C368 ) C193_=_C369( C193 C369 ) \nC193_=_C370( C193 C370 ) C195_=_C196( C195 C196 ) C195_=_C197( C195 C197 ) C195_=_C368( C195 C368 ) C195_=_C593( C195 C593 ) C196_=_C197( C196 C197 ) \nC196_=_C369( C196 C369 ) C196_=_C594( C196 C594 ) C197_=_C370( C197 C370 ) C197_=_C595( C197 C595 ) C307_=_C308( C307 C308 ) C307_=_C309( C307 C309 ) \nC307_=_C310( C307 C310 ) C307_=_C311( C307 C311 ) C307_=_C312( C307 C312 ) C307_=_C314( C307 C314 ) C307_=_C315( C307 C315 ) C307_=_C316( C307 C316 ) \nC307_=_C317( C307 C317 ) C307_=_C318( C307 C318 ) C307_=_C319( C307 C319 ) C307_=_C324( C307 C324 ) C308_=_C309( C308 C309 ) C308_=_C310( C308 C310 ) \nC308_=_C311( C308 C311 ) C308_=_C312( C308 C312 ) C308_=_C314( C308 C314 ) C308_=_C315( C308 C315 ) C308_=_C316( C308 C316 ) C308_=_C317( C308 C317 ) \nC308_=_C318( C308 C318 ) C308_=_C319( C308 C319 ) C308_=_C334( C308 C334 ) C309_=_C310( C309 C310 ) C309_=_C311( C309 C311 ) C309_=_C312( C309 C312 ) \nC309_=_C314( C309 C314 ) C309_=_C315( C309 C315 ) C309_=_C316( C309 C316 ) C309_=_C317( C309 C317 ) C309_=_C318( C309 C318 ) C309_=_C319( C309 C319 ) \nC310_=_C311( C310 C311 ) C310_=_C312( C310 C312 ) C310_=_C314( C310 C314 ) C310_=_C315( C310 C315 ) C310_=_C316( C310 C316 ) C310_=_C317( C310 C317 ) \nC310_=_C318( C310 C318 ) C310_=_C319( C310 C319 ) C310_=_C348( C310 C348 ) C311_=_C312( C311 C312 ) C311_=_C314( C311 C314 ) C311_=_C315( C311 C315 ) \nC311_=_C316( C311 C316 ) C311_=_C317( C311 C317 ) C311_=_C318( C311 C318 ) C311_=_C319( C311 C319 ) C311_=_C355( C311 C355 ) C312_=_C314( C312 C314 ) \nC312_=_C315( C312 C315 ) C312_=_C316( C312 C316 ) C312_=_C317( C312 C317 ) C312_=_C318( C312 C318 ) C312_=_C319( C312 C319 ) C312_=_C362( C312 C362 ) \nC314_=_C315( C314 C315 ) C314_=_C316( C314 C316 ) C314_=_C317( C314 C317 ) C314_=_C318( C314 C318 ) C314_=_C319( C314 C319 ) C315_=_C316( C315 C316 ) \nC315_=_C317( C315 C317 ) C315_=_C318( C315 C318 ) C315_=_C319( C315 C319 ) C315_=_C556( C315 C556 ) C316_=_C317( C316 C317 ) C316_=_C318( C316 C318 ) \nC316_=_C319( C316 C319 ) C317_=_C318( C317 C318 ) C317_=_C319( C317 C319 ) C318_=_C319( C318 C319 ) C324_=_C334( C324 C334 ) C324_=_C348( C324 C348 ) \nC324_=_C355( C324 C355 ) C324_=_C362( C324 C362 ) C324_=_C367( C324 C367 ) C324_=_C368( C324 C368 ) C324_=_C369( C324 C369 ) C324_=_C370( C324 C370 ) \nC334_=_C348( C334 C348 ) C334_=_C355( C334 C355 ) C334_=_C362( C334 C362 ) C334_=_C367( C334 C367 ) C334_=_C368( C334 C368 ) C334_=_C369( C334 C369 ) \nC334_=_C370( C334 C370 ) C348_=_C355( C348 C355 ) C348_=_C362( C348 C362 ) C348_=_C367( C348 C367 ) C348_=_C368( C348 C368 ) C348_=_C369( C348 C369 ) \nC348_=_C370( C348 C370 ) C355_=_C362( C355 C362 ) C355_=_C367( C355 C367 ) C355_=_C368( C355 C368 ) C355_=_C369( C355 C369 ) C355_=_C370( C355 C370 ) \nC362_=_C367( C362 C367 ) C362_=_C368( C362 C368 ) C362_=_C369( C362 C369 ) C362_=_C370( C362 C370 ) C367_=_C368( C367 C368 ) C367_=_C369( C367 C369 ) \nC367_=_C370( C367 C370 ) C367_=_C556( C367 C556 ) C367_=_C565( C367 C565 ) C367_=_C572( C367 C572 ) C367_=_C579( C367 C579 ) C367_=_C586( C367 C586 ) \nC367_=_C590( C367 C590 ) C367_=_C593( C367 C593 ) C367_=_C594( C367 C594 ) C367_=_C595( C367 C595 ) C368_=_C369( C368 C369 ) C368_=_C370( C368 C370 ) \nC368_=_C593( C368 C593 ) C369_=_C370( C369 C370 ) C369_=_C594( C369 C594 ) C370_=_C595( C370 C595 ) C556_=_C565( C556 C565 ) C556_=_C572( C556 C572 ) \nC556_=_C579( C556 C579 ) C556_=_C586( C556 C586 ) C556_=_C590( C556 C590 ) C556_=_C593( C556 C593 ) C556_=_C594( C556 C594 ) C556_=_C595( C556 C595 ) \nC565_=_C572( C565 C572 ) C565_=_C579( C565 C579 ) C565_=_C586( C565 C586 ) C565_=_C590( C565 C590 ) C565_=_C593( C565 C593 ) C565_=_C594( C565 C594 ) \nC565_=_C595( C565 C595 ) C572_=_C579( C572 C579 ) C572_=_C586( C572 C586 ) C572_=_C590( C572 C590 ) C572_=_C593( C572 C593 ) C572_=_C594( C572 C594 ) \nC572_=_C595( C572 C595 ) C579_=_C586( C579 C586 ) C579_=_C590( C579 C590 ) C579_=_C593( C579 C593 ) C579_=_C594( C579 C594 ) C579_=_C595( C579 C595 ) \nC586_=_C590( C586 C590 ) C586_=_C593( C586 C593 ) C586_=_C594( C586 C594 ) C586_=_C595( C586 C595 ) C590_=_C593( C590 C593 ) C590_=_C594( C590 C594 ) \nC590_=_C595( C590 C595 ) C593_=_C594( C593 C594 ) C593_=_C595( C593 C595 ) C594_=_C595( C594 C595 ) "];61-&gt;67[label="45: C59 C60 C61 C87 C149 \nC150 C151 C157 C164 C173 C179 \nC187 C192 C195 C196 C197 C307 \nC308 C309 C310 C311 C312 C314 \nC315 C316 C317 C318 C319 C324 \nC334 C348 C355 C362 C368 C369 \nC370 C556 C565 C572 C579 C586 \nC590 C593 C594 C595 \n254: C59_=_C60 ,C59_=_C61 ,C59_=_C149 ,C59_=_C157 ,C59_=_C164 ,\nC59_=_C173 ,C59_=_C179 ,C59_=_C187 ,C59_=_C192 ,C59_=_C195 ,C59_=_C196 ,\nC59_=_C197 ,C60_=_C61 ,C60_=_C150 ,C60_=_C324</w:t>
      </w:r>
    </w:p>
    <w:p>
      <w:pPr>
        <w:pStyle w:val="PreformattedText"/>
        <w:bidi w:val="0"/>
        <w:spacing w:before="0" w:after="0"/>
        <w:jc w:val="left"/>
        <w:rPr/>
      </w:pPr>
      <w:r>
        <w:rPr/>
        <w:t xml:space="preserve"> </w:t>
      </w:r>
      <w:r>
        <w:rPr/>
        <w:t>,C60_=_C334 ,C60_=_C348 ,\nC60_=_C355 ,C60_=_C362 ,C60_=_C368 ,C60_=_C369 ,C60_=_C370 ,C61_=_C151 ,\nC61_=_C556 ,C61_=_C565 ,C61_=_C572 ,C61_=_C579 ,C61_=_C586 ,C61_=_C590 ,\nC61_=_C593 ,C61_=_C594 ,C61_=_C595 ,C87_=_C307 ,C87_=_C308 ,C87_=_C309 ,\nC87_=_C310 ,C87_=_C311 ,C87_=_C312 ,C87_=_C314 ,C87_=_C315 ,C87_=_C316 ,\nC87_=_C317 ,C87_=_C318 ,C87_=_C319 ,C149_=_C150 ,C149_=_C151 ,C149_=_C157 ,\nC149_=_C164 ,C149_=_C173 ,C149_=_C179 ,C149_=_C187 ,C149_=_C192 ,C149_=_C195 ,\nC149_=_C196 ,C149_=_C197 ,C150_=_C151 ,C150_=_C324 ,C150_=_C334 ,C150_=_C348 ,\nC150_=_C355 ,C150_=_C362 ,C150_=_C368 ,C150_=_C369 ,C150_=_C370 ,C151_=_C556 ,\nC151_=_C565 ,C151_=_C572 ,C151_=_C579 ,C151_=_C586 ,C151_=_C590 ,C151_=_C593 ,\nC151_=_C594 ,C151_=_C595 ,C157_=_C164 ,C157_=_C173 ,C157_=_C179 ,C157_=_C187 ,\nC157_=_C192 ,C157_=_C195 ,C157_=_C196 ,C157_=_C197 ,C164_=_C173 ,C164_=_C179 ,\nC164_=_C187 ,C164_=_C192 ,C164_=_C195 ,C164_=_C196 ,C164_=_C197 ,C173_=_C179 ,\nC173_=_C187 ,C173_=_C192 ,C173_=_C195 ,C173_=_C196 ,C173_=_C197 ,C179_=_C187 ,\nC179_=_C192 ,C179_=_C195 ,C179_=_C196 ,C179_=_C197 ,C187_=_C192 ,C187_=_C195 ,\nC187_=_C196 ,C187_=_C197 ,C192_=_C195 ,C192_=_C196 ,C192_=_C197 ,C195_=_C196 ,\nC195_=_C197 ,C195_=_C368 ,C195_=_C593 ,C196_=_C197 ,C196_=_C369 ,C196_=_C594 ,\nC197_=_C370 ,C197_=_C595 ,C307_=_C308 ,C307_=_C309 ,C307_=_C310 ,C307_=_C311 ,\nC307_=_C312 ,C307_=_C314 ,C307_=_C315 ,C307_=_C316 ,C307_=_C317 ,C307_=_C318 ,\nC307_=_C319 ,C307_=_C324 ,C308_=_C309 ,C308_=_C310 ,C308_=_C311 ,C308_=_C312 ,\nC308_=_C314 ,C308_=_C315 ,C308_=_C316 ,C308_=_C317 ,C308_=_C318 ,C308_=_C319 ,\nC308_=_C334 ,C309_=_C310 ,C309_=_C311 ,C309_=_C312 ,C309_=_C314 ,C309_=_C315 ,\nC309_=_C316 ,C309_=_C317 ,C309_=_C318 ,C309_=_C319 ,C310_=_C311 ,C310_=_C312 ,\nC310_=_C314 ,C310_=_C315 ,C310_=_C316 ,C310_=_C317 ,C310_=_C318 ,C310_=_C319 ,\nC310_=_C348 ,C311_=_C312 ,C311_=_C314 ,C311_=_C315 ,C311_=_C316 ,C311_=_C317 ,\nC311_=_C318 ,C311_=_C319 ,C311_=_C355 ,C312_=_C314 ,C312_=_C315 ,C312_=_C316 ,\nC312_=_C317 ,C312_=_C318 ,C312_=_C319 ,C312_=_C362 ,C314_=_C315 ,C314_=_C316 ,\nC314_=_C317 ,C314_=_C318 ,C314_=_C319 ,C315_=_C316 ,C315_=_C317 ,C315_=_C318 ,\nC315_=_C319 ,C315_=_C556 ,C316_=_C317 ,C316_=_C318 ,C316_=_C319 ,C317_=_C318 ,\nC317_=_C319 ,C318_=_C319 ,C324_=_C334 ,C324_=_C348 ,C324_=_C355 ,C324_=_C362 ,\nC324_=_C368 ,C324_=_C369 ,C324_=_C370 ,C334_=_C348 ,C334_=_C355 ,C334_=_C362 ,\nC334_=_C368 ,C334_=_C369 ,C334_=_C370 ,C348_=_C355 ,C348_=_C362 ,C348_=_C368 ,\nC348_=_C369 ,C348_=_C370 ,C355_=_C362 ,C355_=_C368 ,C355_=_C369 ,C355_=_C370 ,\nC362_=_C368 ,C362_=_C369 ,C362_=_C370 ,C368_=_C369 ,C368_=_C370 ,C368_=_C593 ,\nC369_=_C370 ,C369_=_C594 ,C370_=_C595 ,C556_=_C565 ,C556_=_C572 ,C556_=_C579 ,\nC556_=_C586 ,C556_=_C590 ,C556_=_C593 ,C556_=_C594 ,C556_=_C595 ,C565_=_C572 ,\nC565_=_C579 ,C565_=_C586 ,C565_=_C590 ,C565_=_C593 ,C565_=_C594 ,C565_=_C595 ,\nC572_=_C579 ,C572_=_C586 ,C572_=_C590 ,C572_=_C593 ,C572_=_C594 ,C572_=_C595 ,\nC579_=_C586 ,C579_=_C590 ,C579_=_C593 ,C579_=_C594 ,C579_=_C595 ,C586_=_C590 ,\nC586_=_C593 ,C586_=_C594 ,C586_=_C595 ,C590_=_C593 ,C590_=_C594 ,C590_=_C595 ,\nC593_=_C594 ,C593_=_C595 ,C594_=_C595 ,"];68[shape=box, label="id:68 level: 3\n53: C3 C4 C14 C15 C24 \nC25 C35 C36 C47 C48 C49 \nC50 C51 C52 C53 C54 C55 \nC56 C57 C58 C59 C60 C61 \nC62 C63 C64 C66 C212 C219 \nC220 C227 C238 C239 C240 C242 \nC243 C244 C245 C246 C247 C248 \nC365 C482 C542 C555 C564 C571 \nC578 C581 C585 C590 C591 C592 \n313: C3_=_C4( C3 C4 ) C3_=_C14( C3 C14 ) C3_=_C24( C3 C24 ) C3_=_C35( C3 C35 ) C3_=_C47( C3 C47 ) \nC3_=_C48( C3 C48 ) C3_=_C49( C3 C49 ) C3_=_C50( C3 C50 ) C3_=_C51( C3 C51 ) C3_=_C52( C3 C52 ) C3_=_C53( C3 C53 ) \nC3_=_C54( C3 C54 ) C3_=_C55( C3 C55 ) C4_=_C15( C4 C15 ) C4_=_C25( C4 C25 ) C4_=_C36( C4 C36 ) C4_=_C56( C4 C56 ) \nC4_=_C57( C4 C57 ) C4_=_C58( C4 C58 ) C4_=_C59( C4 C59 ) C4_=_C60( C4 C60 ) C4_=_C61( C4 C61 ) C4_=_C62( C4 C62 ) \nC4_=_C63( C4 C63 ) C4_=_C64( C4 C64 ) C14_=_C15( C14 C15 ) C14_=_C24( C14 C24 ) C14_=_C35( C14 C35 ) C14_=_C47( C14 C47 ) \nC14_=_C48( C14 C48 ) C14_=_C49( C14 C49 ) C14_=_C50( C14 C50 ) C14_=_C51( C14 C51 ) C14_=_C52( C14 C52 ) C14_=_C53( C14 C53 ) \nC14_=_C54( C14 C54 ) C14_=_C55( C14 C55 ) C15_=_C25( C15 C25 ) C15_=_C36( C15 C36 ) C15_=_C56( C15 C56 ) C15_=_C57( C15 C57 ) \nC15_=_C58( C15 C58 ) C15_=_C59( C15 C59 ) C15_=_C60( C15 C60 ) C15_=_C61( C15 C61 ) C15_=_C62( C15 C62 ) C15_=_C63( C15 C63 ) \nC15_=_C64( C15 C64 ) C24_=_C25( C24 C25 ) C24_=_C35( C24 C35 ) C24_=_C47( C24 C47 ) C24_=_C48( C24 C48 ) C24_=_C49( C24 C49 ) \nC24_=_C50( C24 C50 ) C24_=_C51( C24 C51 ) C24_=_C52( C24 C52 ) C24_=_C53( C24 C53 ) C24_=_C54( C24 C54 ) C24_=_C55( C24 C55 ) \nC25_=_C36( C25 C36 ) C25_=_C56( C25 C56 ) C25_=_C57( C25 C57 ) C25_=_C58( C25 C58 ) C25_=_C59( C25 C59 ) C25_=_C60( C25 C60 ) \nC25_=_C61( C25 C61 ) C25_=_C62( C25 C62 ) C25_=_C63( C25 C63 ) C25_=_C64( C25 C64 ) C35_=_C36( C35 C36 ) C35_=_C47( C35 C47 ) \nC35_=_C48( C35 C48 ) C35_=_C49( C35 C49 ) C35_=_C50( C35 C50 ) C35_=_C51( C35 C51 ) C35_=_C52( C35 C52 ) C35_=_C53( C35 C53 ) \nC35_=_C54( C35 C54 ) C35_=_C55( C35 C55 ) C36_=_C56( C36 C56 ) C36_=_C57( C36 C57 ) C36_=_C58( C36 C58 ) C36_=_C59( C36 C59 ) \nC36_=_C60( C36 C60 ) C36_=_C61( C36 C61 ) C36_=_C62( C36 C62 ) C36_=_C63( C36 C63 ) C36_=_C64( C36 C64 ) C47_=_C48( C47 C48 ) \nC47_=_C49( C47 C49 ) C47_=_C50( C47 C50 ) C47_=_C51( C47 C51 ) C47_=_C52( C47 C52 ) C47_=_C53( C47 C53 ) C47_=_C54( C47 C54 ) \nC47_=_C55( C47 C55 ) C47_=_C56( C47 C56 ) C47_=_C66( C47 C66 ) C48_=_C49( C48 C49 ) C48_=_C50( C48 C50 ) C48_=_C51( C48 C51 ) \nC48_=_C52( C48 C52 ) C48_=_C53( C48 C53 ) C48_=_C54( C48 C54 ) C48_=_C55( C48 C55 ) C48_=_C57( C48 C57 ) C49_=_C50( C49 C50 ) \nC49_=_C51( C49 C51 ) C49_=_C52( C49 C52 ) C49_=_C53( C49 C53 ) C49_=_C54( C49 C54 ) C49_=_C55( C49 C55 ) C49_=_C212( C49 C212 ) \nC49_=_C219( C49 C219 ) C49_=_C227( C49 C227 ) C49_=_C238( C49 C238 ) C49_=_C239( C49 C239 ) C49_=_C240( C49 C240 ) C49_=_C242( C49 C242 ) \nC50_=_C51( C50 C51 ) C50_=_C52( C50 C52 ) C50_=_C53( C50 C53 ) C50_=_C54( C50 C54 ) C50_=_C55( C50 C55 ) C50_=_C238( C50 C238 ) \nC50_=_C365( C50 C365 ) C51_=_C52( C51 C52 ) C51_=_C53( C51 C53 ) C51_=_C54( C51 C54 ) C51_=_C55( C51 C55 ) C51_=_C239( C51 C239 ) \nC51_=_C482( C51 C482 ) C52_=_C53( C52 C53 ) C52_=_C54( C52 C54 ) C52_=_C55( C52 C55 ) C52_=_C240( C52 C240 ) C52_=_C542( C52 C542 ) \nC53_=_C54( C53 C54 ) C53_=_C55( C53 C55 ) C53_=_C365( C53 C365 ) C53_=_C482( C53 C482 ) C53_=_C542( C53 C542 ) C53_=_C555( C53 C555 ) \nC53_=_C564( C53 C564 ) C53_=_C571( C53 C571 ) C53_=_C578( C53 C578 ) C53_=_C581( C53 C581 ) C53_=_C585( C53 C585 ) C53_=_C590( C53 C590 ) \nC53_=_C591( C53 C591 ) C53_=_C592( C53 C592 ) C54_=_C55( C54 C55 ) C54_=_C591( C54 C591 ) C55_=_C242( C55 C242 ) C55_=_C592( C55 C592 ) \nC56_=_C57( C56 C57 ) C56_=_C58( C56 C58 ) C56_=_C59( C56 C59 ) C56_=_C60( C56 C60 ) C56_=_C61( C56 C61 ) C56_=_C62( C56 C62 ) \nC56_=_C63( C56 C63 ) C56_=_C64( C56 C64 ) C56_=_C66( C56 C66 ) C57_=_C58( C57 C58 ) C57_=_C59( C57 C59 ) C57_=_C60( C57 C60 ) \nC57_=_C61( C57 C61 ) C57_=_C62( C57 C62 ) C57_=_C63( C57 C63 ) C57_=_C64( C57 C64 ) C58_=_C59( C58 C59 ) C58_=_C60( C58 C60 ) \nC58_=_C61( C58 C61 ) C58_=_C62( C58 C62 ) C58_=_C63( C58 C63 ) C58_=_C64( C58 C64 ) C59_=_C60( C59 C60 ) C59_=_C61( C59 C61 ) \nC59_=_C62( C59 C62 ) C59_=_C63( C59 C63 ) C59_=_C64( C59 C64 ) C60_=_C61( C60 C61 ) C60_=_C62( C60 C62 ) C60_=_C63( C60 C63 ) \nC60_=_C64( C60 C64 ) C61_=_C62( C61 C62 ) C61_=_C63( C61 C63 ) C61_=_C64( C61 C64 ) C61_=_C590( C61 C590 ) C62_=_C63( C62 C63 ) \nC62_=_C64( C62 C64 ) C63_=_C64( C63 C64 ) C66_=_C220( C66 C220 ) C66_=_C243( C66 C243 ) C66_=_C244( C66 C244 ) C66_=_C245( C66 C245 ) \nC66_=_C246( C66 C246 ) C66_=_C247( C66 C247 ) C66_=_C248( C66 C248 ) C212_=_C219( C212 C219 ) C212_=_C227( C212 C227 ) C212_=_C238( C212 C238 ) \nC212_=_C239( C212 C239 ) C212_=_C240( C212 C240 ) C212_=_C242( C212 C242 ) C219_=_C220( C219 C220 ) C219_=_C227( C219 C227 ) C219_=_C238( C219 C238 ) \nC219_=_C239( C219 C239 ) C219_=_C240( C219 C240 ) C219_=_C242( C219 C242 ) C220_=_C243( C220 C243 ) C220_=_C244( C220 C244 ) C220_=_C245( C220 C245 ) \nC220_=_C246( C220 C246 ) C220_=_C247( C220 C247 ) C220_=_C248( C220 C248 ) C227_=_C238( C227 C238 ) C227_=_C239( C227 C239 ) C227_=_C240( C227 C240 ) \nC227_=_C242( C227 C242 ) C238_=_C239( C238 C239 ) C238_=_C240( C238 C240 ) C238_=_C242( C238 C242 ) C238_=_C365( C238 C365 ) C239_=_C240( C239 C240 ) \nC239_=_C242( C239 C242 ) C239_=_C482( C239 C482 ) C240_=_C242( C240 C242 ) C240_=_C542( C240 C542 ) C242_=_C592( C242 C592 ) C243_=_C244( C243 C244 ) \nC243_=_C245( C243 C245 ) C243_=_C246( C243 C246 ) C243_=_C247( C243 C247 ) C243_=_C248( C243 C248 ) C244_=_C245( C244 C245 ) C244_=_C246( C244 C246 ) \nC244_=_C247( C244 C247 ) C244_=_C248( C244 C248 ) C245_=_C246( C245 C246 ) C245_=_C247( C245 C247 ) C245_=_C248( C245 C248 ) C246_=_C247( C246 C247 ) \nC246_=_C248( C246 C248 ) C247_=_C248( C247 C248 ) C365_=_C482( C365 C482 ) C365_=_C542( C365 C542 ) C365_=_C555( C365 C555 ) C365_=_C564( C365 C564 ) \nC365_=_C571( C365 C571 ) C365_=_C578( C365 C578 ) C365_=_C581( C365 C581 ) C365_=_C585( C365 C585 ) C365_=_C590( C365 C590 ) C365_=_C591( C365 C591 ) \nC365_=_C592( C365 C592 ) C482_=_C542( C482 C542 ) C482_=_C555( C482 C555 ) C482_=_C564( C482 C564 ) C482_=_C571( C482 C571 ) C482_=_C578( C482 C578 ) \nC482_=_C581( C482 C581 ) C482_=_C585( C482 C585 ) C482_=_C590( C482 C590 ) C482_=_C591( C482 C591 ) C482_=_C592( C482 C592 ) C542_=_C555( C542 C555 ) \nC542_=_C564( C542 C564 ) C542_=_C571( C542 C571 ) C542_=_C578( C542 C578 ) C542_=_C581( C542 C581 ) C542_=_C585( C542 C585 ) C542_=_C590( C542 C590 ) \nC542_=_C591( C542 C591 ) C542_=_C592( C542 C592 ) C555_=_C564( C555 C564 ) C555_=_C571( C555 C571 ) C555_=_C578( C555 C578 ) C555_=_C581( C555 C581 ) \nC555_=_C585( C555 C585 ) C555_=_C590( C555 C590 ) C555_=_C591( C555 C591 ) C555_=_C592( C555 C592 )</w:t>
      </w:r>
    </w:p>
    <w:p>
      <w:pPr>
        <w:pStyle w:val="PreformattedText"/>
        <w:bidi w:val="0"/>
        <w:spacing w:before="0" w:after="0"/>
        <w:jc w:val="left"/>
        <w:rPr/>
      </w:pPr>
      <w:r>
        <w:rPr/>
        <w:t xml:space="preserve"> </w:t>
      </w:r>
      <w:r>
        <w:rPr/>
        <w:t>C564_=_C571( C564 C571 ) C564_=_C578( C564 C578 ) \nC564_=_C581( C564 C581 ) C564_=_C585( C564 C585 ) C564_=_C590( C564 C590 ) C564_=_C591( C564 C591 ) C564_=_C592( C564 C592 ) C571_=_C578( C571 C578 ) \nC571_=_C581( C571 C581 ) C571_=_C585( C571 C585 ) C571_=_C590( C571 C590 ) C571_=_C591( C571 C591 ) C571_=_C592( C571 C592 ) C578_=_C581( C578 C581 ) \nC578_=_C585( C578 C585 ) C578_=_C590( C578 C590 ) C578_=_C591( C578 C591 ) C578_=_C592( C578 C592 ) C581_=_C585( C581 C585 ) C581_=_C590( C581 C590 ) \nC581_=_C591( C581 C591 ) C581_=_C592( C581 C592 ) C585_=_C590( C585 C590 ) C585_=_C591( C585 C591 ) C585_=_C592( C585 C592 ) C590_=_C591( C590 C591 ) \nC590_=_C592( C590 C592 ) C591_=_C592( C591 C592 ) "];61-&gt;68[label="51: C3 C4 C14 C15 C24 \nC25 C35 C36 C47 C48 C50 \nC51 C52 C54 C55 C56 C57 \nC58 C59 C60 C61 C62 C63 \nC64 C66 C212 C219 C220 C227 \nC238 C239 C240 C242 C243 C244 \nC245 C246 C247 C248 C365 C482 \nC542 C555 C564 C571 C578 C581 \nC585 C590 C591 C592 \n271: C3_=_C4 ,C3_=_C14 ,C3_=_C24 ,C3_=_C35 ,C3_=_C47 ,\nC3_=_C48 ,C3_=_C50 ,C3_=_C51 ,C3_=_C52 ,C3_=_C54 ,C3_=_C55 ,\nC4_=_C15 ,C4_=_C25 ,C4_=_C36 ,C4_=_C56 ,C4_=_C57 ,C4_=_C58 ,\nC4_=_C59 ,C4_=_C60 ,C4_=_C61 ,C4_=_C62 ,C4_=_C63 ,C4_=_C64 ,\nC14_=_C15 ,C14_=_C24 ,C14_=_C35 ,C14_=_C47 ,C14_=_C48 ,C14_=_C50 ,\nC14_=_C51 ,C14_=_C52 ,C14_=_C54 ,C14_=_C55 ,C15_=_C25 ,C15_=_C36 ,\nC15_=_C56 ,C15_=_C57 ,C15_=_C58 ,C15_=_C59 ,C15_=_C60 ,C15_=_C61 ,\nC15_=_C62 ,C15_=_C63 ,C15_=_C64 ,C24_=_C25 ,C24_=_C35 ,C24_=_C47 ,\nC24_=_C48 ,C24_=_C50 ,C24_=_C51 ,C24_=_C52 ,C24_=_C54 ,C24_=_C55 ,\nC25_=_C36 ,C25_=_C56 ,C25_=_C57 ,C25_=_C58 ,C25_=_C59 ,C25_=_C60 ,\nC25_=_C61 ,C25_=_C62 ,C25_=_C63 ,C25_=_C64 ,C35_=_C36 ,C35_=_C47 ,\nC35_=_C48 ,C35_=_C50 ,C35_=_C51 ,C35_=_C52 ,C35_=_C54 ,C35_=_C55 ,\nC36_=_C56 ,C36_=_C57 ,C36_=_C58 ,C36_=_C59 ,C36_=_C60 ,C36_=_C61 ,\nC36_=_C62 ,C36_=_C63 ,C36_=_C64 ,C47_=_C48 ,C47_=_C50 ,C47_=_C51 ,\nC47_=_C52 ,C47_=_C54 ,C47_=_C55 ,C47_=_C56 ,C47_=_C66 ,C48_=_C50 ,\nC48_=_C51 ,C48_=_C52 ,C48_=_C54 ,C48_=_C55 ,C48_=_C57 ,C50_=_C51 ,\nC50_=_C52 ,C50_=_C54 ,C50_=_C55 ,C50_=_C238 ,C50_=_C365 ,C51_=_C52 ,\nC51_=_C54 ,C51_=_C55 ,C51_=_C239 ,C51_=_C482 ,C52_=_C54 ,C52_=_C55 ,\nC52_=_C240 ,C52_=_C542 ,C54_=_C55 ,C54_=_C591 ,C55_=_C242 ,C55_=_C592 ,\nC56_=_C57 ,C56_=_C58 ,C56_=_C59 ,C56_=_C60 ,C56_=_C61 ,C56_=_C62 ,\nC56_=_C63 ,C56_=_C64 ,C56_=_C66 ,C57_=_C58 ,C57_=_C59 ,C57_=_C60 ,\nC57_=_C61 ,C57_=_C62 ,C57_=_C63 ,C57_=_C64 ,C58_=_C59 ,C58_=_C60 ,\nC58_=_C61 ,C58_=_C62 ,C58_=_C63 ,C58_=_C64 ,C59_=_C60 ,C59_=_C61 ,\nC59_=_C62 ,C59_=_C63 ,C59_=_C64 ,C60_=_C61 ,C60_=_C62 ,C60_=_C63 ,\nC60_=_C64 ,C61_=_C62 ,C61_=_C63 ,C61_=_C64 ,C61_=_C590 ,C62_=_C63 ,\nC62_=_C64 ,C63_=_C64 ,C66_=_C220 ,C66_=_C243 ,C66_=_C244 ,C66_=_C245 ,\nC66_=_C246 ,C66_=_C247 ,C66_=_C248 ,C212_=_C219 ,C212_=_C227 ,C212_=_C238 ,\nC212_=_C239 ,C212_=_C240 ,C212_=_C242 ,C219_=_C220 ,C219_=_C227 ,C219_=_C238 ,\nC219_=_C239 ,C219_=_C240 ,C219_=_C242 ,C220_=_C243 ,C220_=_C244 ,C220_=_C245 ,\nC220_=_C246 ,C220_=_C247 ,C220_=_C248 ,C227_=_C238 ,C227_=_C239 ,C227_=_C240 ,\nC227_=_C242 ,C238_=_C239 ,C238_=_C240 ,C238_=_C242 ,C238_=_C365 ,C239_=_C240 ,\nC239_=_C242 ,C239_=_C482 ,C240_=_C242 ,C240_=_C542 ,C242_=_C592 ,C243_=_C244 ,\nC243_=_C245 ,C243_=_C246 ,C243_=_C247 ,C243_=_C248 ,C244_=_C245 ,C244_=_C246 ,\nC244_=_C247 ,C244_=_C248 ,C245_=_C246 ,C245_=_C247 ,C245_=_C248 ,C246_=_C247 ,\nC246_=_C248 ,C247_=_C248 ,C365_=_C482 ,C365_=_C542 ,C365_=_C555 ,C365_=_C564 ,\nC365_=_C571 ,C365_=_C578 ,C365_=_C581 ,C365_=_C585 ,C365_=_C590 ,C365_=_C591 ,\nC365_=_C592 ,C482_=_C542 ,C482_=_C555 ,C482_=_C564 ,C482_=_C571 ,C482_=_C578 ,\nC482_=_C581 ,C482_=_C585 ,C482_=_C590 ,C482_=_C591 ,C482_=_C592 ,C542_=_C555 ,\nC542_=_C564 ,C542_=_C571 ,C542_=_C578 ,C542_=_C581 ,C542_=_C585 ,C542_=_C590 ,\nC542_=_C591 ,C542_=_C592 ,C555_=_C564 ,C555_=_C571 ,C555_=_C578 ,C555_=_C581 ,\nC555_=_C585 ,C555_=_C590 ,C555_=_C591 ,C555_=_C592 ,C564_=_C571 ,C564_=_C578 ,\nC564_=_C581 ,C564_=_C585 ,C564_=_C590 ,C564_=_C591 ,C564_=_C592 ,C571_=_C578 ,\nC571_=_C581 ,C571_=_C585 ,C571_=_C590 ,C571_=_C591 ,C571_=_C592 ,C578_=_C581 ,\nC578_=_C585 ,C578_=_C590 ,C578_=_C591 ,C578_=_C592 ,C581_=_C585 ,C581_=_C590 ,\nC581_=_C591 ,C581_=_C592 ,C585_=_C590 ,C585_=_C591 ,C585_=_C592 ,C590_=_C591 ,\nC590_=_C592 ,C591_=_C592 ,"];69[shape=box, label="id:69 level: 3\n57: C6 C27 C38 C48 C57 \nC65 C73 C75 C76 C79 C198 \nC199 C200 C201 C254 C279 C284 \nC289 C296 C302 C303 C306 C439 \nC449 C457 C466 C472 C480 C485 \nC491 C492 C493 C500 C509 C520 \nC528 C536 C541 C545 C548 C549 \nC550 C723 C729 C741 C746 C748 \nC751 C754 C761 C767 C775 C781 \nC784 C787 C789 C790 \n352: C6_=_C27( C6 C27 ) C6_=_C38( C6 C38 ) C6_=_C48( C6 C48 ) C6_=_C57( C6 C57 ) C6_=_C65( C6 C65 ) \nC6_=_C73( C6 C73 ) C6_=_C75( C6 C75 ) C6_=_C76( C6 C76 ) C6_=_C79( C6 C79 ) C27_=_C38( C27 C38 ) C27_=_C48( C27 C48 ) \nC27_=_C57( C27 C57 ) C27_=_C65( C27 C65 ) C27_=_C73( C27 C73 ) C27_=_C75( C27 C75 ) C27_=_C76( C27 C76 ) C27_=_C79( C27 C79 ) \nC38_=_C48( C38 C48 ) C38_=_C57( C38 C57 ) C38_=_C65( C38 C65 ) C38_=_C73( C38 C73 ) C38_=_C75( C38 C75 ) C38_=_C76( C38 C76 ) \nC38_=_C79( C38 C79 ) C48_=_C57( C48 C57 ) C48_=_C65( C48 C65 ) C48_=_C73( C48 C73 ) C48_=_C75( C48 C75 ) C48_=_C76( C48 C76 ) \nC48_=_C79( C48 C79 ) C57_=_C65( C57 C65 ) C57_=_C73( C57 C73 ) C57_=_C75( C57 C75 ) C57_=_C76( C57 C76 ) C57_=_C79( C57 C79 ) \nC65_=_C73( C65 C73 ) C65_=_C75( C65 C75 ) C65_=_C76( C65 C76 ) C65_=_C79( C65 C79 ) C73_=_C75( C73 C75 ) C73_=_C76( C73 C76 ) \nC73_=_C79( C73 C79 ) C73_=_C198( C73 C198 ) C73_=_C199( C73 C199 ) C73_=_C200( C73 C200 ) C73_=_C201( C73 C201 ) C75_=_C76( C75 C76 ) \nC75_=_C79( C75 C79 ) C75_=_C199( C75 C199 ) C75_=_C302( C75 C302 ) C75_=_C439( C75 C439 ) C75_=_C449( C75 C449 ) C75_=_C457( C75 C457 ) \nC75_=_C466( C75 C466 ) C75_=_C472( C75 C472 ) C75_=_C480( C75 C480 ) C75_=_C485( C75 C485 ) C75_=_C491( C75 C491 ) C75_=_C492( C75 C492 ) \nC75_=_C493( C75 C493 ) C76_=_C79( C76 C79 ) C76_=_C200( C76 C200 ) C76_=_C303( C76 C303 ) C76_=_C500( C76 C500 ) C76_=_C509( C76 C509 ) \nC76_=_C520( C76 C520 ) C76_=_C528( C76 C528 ) C76_=_C536( C76 C536 ) C76_=_C541( C76 C541 ) C76_=_C545( C76 C545 ) C76_=_C548( C76 C548 ) \nC76_=_C549( C76 C549 ) C76_=_C550( C76 C550 ) C79_=_C306( C79 C306 ) C79_=_C493( C79 C493 ) C79_=_C550( C79 C550 ) C79_=_C754( C79 C754 ) \nC79_=_C790( C79 C790 ) C198_=_C199( C198 C199 ) C198_=_C200( C198 C200 ) C198_=_C201( C198 C201 ) C198_=_C254( C198 C254 ) C198_=_C279( C198 C279 ) \nC198_=_C284( C198 C284 ) C198_=_C289( C198 C289 ) C198_=_C296( C198 C296 ) C198_=_C302( C198 C302 ) C198_=_C303( C198 C303 ) C198_=_C306( C198 C306 ) \nC199_=_C200( C199 C200 ) C199_=_C201( C199 C201 ) C199_=_C302( C199 C302 ) C199_=_C439( C199 C439 ) C199_=_C449( C199 C449 ) C199_=_C457( C199 C457 ) \nC199_=_C466( C199 C466 ) C199_=_C472( C199 C472 ) C199_=_C480( C199 C480 ) C199_=_C485( C199 C485 ) C199_=_C491( C199 C491 ) C199_=_C492( C199 C492 ) \nC199_=_C493( C199 C493 ) C200_=_C201( C200 C201 ) C200_=_C303( C200 C303 ) C200_=_C500( C200 C500 ) C200_=_C509( C200 C509 ) C200_=_C520( C200 C520 ) \nC200_=_C528( C200 C528 ) C200_=_C536( C200 C536 ) C200_=_C541( C200 C541 ) C200_=_C545( C200 C545 ) C200_=_C548( C200 C548 ) C200_=_C549( C200 C549 ) \nC200_=_C550( C200 C550 ) C201_=_C491( C201 C491 ) C201_=_C548( C201 C548 ) C201_=_C723( C201 C723 ) C201_=_C729( C201 C729 ) C201_=_C741( C201 C741 ) \nC201_=_C746( C201 C746 ) C201_=_C748( C201 C748 ) C201_=_C751( C201 C751 ) C201_=_C754( C201 C754 ) C254_=_C279( C254 C279 ) C254_=_C284( C254 C284 ) \nC254_=_C289( C254 C289 ) C254_=_C296( C254 C296 ) C254_=_C302( C254 C302 ) C254_=_C303( C254 C303 ) C254_=_C306( C254 C306 ) C279_=_C284( C279 C284 ) \nC279_=_C289( C279 C289 ) C279_=_C296( C279 C296 ) C279_=_C302( C279 C302 ) C279_=_C303( C279 C303 ) C279_=_C306( C279 C306 ) C284_=_C289( C284 C289 ) \nC284_=_C296( C284 C296 ) C284_=_C302( C284 C302 ) C284_=_C303( C284 C303 ) C284_=_C306( C284 C306 ) C289_=_C296( C289 C296 ) C289_=_C302( C289 C302 ) \nC289_=_C303( C289 C303 ) C289_=_C306( C289 C306 ) C296_=_C302( C296 C302 ) C296_=_C303( C296 C303 ) C296_=_C306( C296 C306 ) C302_=_C303( C302 C303 ) \nC302_=_C306( C302 C306 ) C302_=_C439( C302 C439 ) C302_=_C449( C302 C449 ) C302_=_C457( C302 C457 ) C302_=_C466( C302 C466 ) C302_=_C472( C302 C472 ) \nC302_=_C480( C302 C480 ) C302_=_C485( C302 C485 ) C302_=_C491( C302 C491 ) C302_=_C492( C302 C492 ) C302_=_C493( C302 C493 ) C303_=_C306( C303 C306 ) \nC303_=_C500( C303 C500 ) C303_=_C509( C303 C509 ) C303_=_C520( C303 C520 ) C303_=_C528( C303 C528 ) C303_=_C536( C303 C536 ) C303_=_C541( C303 C541 ) \nC303_=_C545( C303 C545 ) C303_=_C548( C303 C548 ) C303_=_C549( C303 C549 ) C303_=_C550( C303 C550 ) C306_=_C493( C306 C493 ) C306_=_C550( C306 C550 ) \nC306_=_C754( C306 C754 ) C306_=_C790( C306 C790 ) C439_=_C449( C439 C449 ) C439_=_C457( C439 C457 ) C439_=_C466( C439 C466 ) C439_=_C472( C439 C472 ) \nC439_=_C480( C439 C480 ) C439_=_C485( C439 C485 ) C439_=_C491( C439 C491 ) C439_=_C492( C439 C492 ) C439_=_C493( C439 C493 ) C449_=_C457( C449 C457 ) \nC449_=_C466( C449 C466 ) C449_=_C472( C449 C472 ) C449_=_C480( C449 C480 ) C449_=_C485( C449 C485 ) C449_=_C491( C449 C491 ) C449_=_C492( C449 C492 ) \nC449_=_C493( C449 C493 ) C457_=_C466( C457 C466 ) C457_=_C472( C457 C472 ) C457_=_C480( C457 C480 ) C457_=_C485( C457 C485 ) C457_=_C491( C457 C491 ) \nC457_=_C492( C457 C492 ) C457_=_C493( C457 C493 ) C466_=_C472( C466 C472 ) C466_=_C480( C466 C480 ) C466_=_C485( C466 C485 ) C466_=_C491( C466 C491 ) \nC466_=_C492( C466 C492 ) C466_=_C493( C466 C493 ) C472_=_C480( C472 C480 ) C472_=_C485( C472 C485 ) C472_=_C491( C472 C491 ) C472_=_C492( C472 C492 ) \nC472_=_C493( C472 C493 ) C480_=_C485( C480 C485 ) C480_=_C491( C480 C491 ) C480_=_C492( C480 C492 ) C480_=_C493( C480 C493 ) C485_=_C491( C485 C491 ) \nC485_=_C492( C485 C492 ) C485_=_C493( C485 C493 ) C491_=_C492( C491 C492 ) C491_=_C493( C491 C493 ) C491_=_C548(</w:t>
      </w:r>
    </w:p>
    <w:p>
      <w:pPr>
        <w:pStyle w:val="PreformattedText"/>
        <w:bidi w:val="0"/>
        <w:spacing w:before="0" w:after="0"/>
        <w:jc w:val="left"/>
        <w:rPr/>
      </w:pPr>
      <w:r>
        <w:rPr/>
        <w:t xml:space="preserve"> </w:t>
      </w:r>
      <w:r>
        <w:rPr/>
        <w:t>C491 C548 ) C491_=_C723( C491 C723 ) \nC491_=_C729( C491 C729 ) C491_=_C741( C491 C741 ) C491_=_C746( C491 C746 ) C491_=_C748( C491 C748 ) C491_=_C751( C491 C751 ) C491_=_C754( C491 C754 ) \nC492_=_C493( C492 C493 ) C492_=_C549( C492 C549 ) C492_=_C761( C492 C761 ) C492_=_C767( C492 C767 ) C492_=_C775( C492 C775 ) C492_=_C781( C492 C781 ) \nC492_=_C784( C492 C784 ) C492_=_C787( C492 C787 ) C492_=_C789( C492 C789 ) C492_=_C790( C492 C790 ) C493_=_C550( C493 C550 ) C493_=_C754( C493 C754 ) \nC493_=_C790( C493 C790 ) C500_=_C509( C500 C509 ) C500_=_C520( C500 C520 ) C500_=_C528( C500 C528 ) C500_=_C536( C500 C536 ) C500_=_C541( C500 C541 ) \nC500_=_C545( C500 C545 ) C500_=_C548( C500 C548 ) C500_=_C549( C500 C549 ) C500_=_C550( C500 C550 ) C509_=_C520( C509 C520 ) C509_=_C528( C509 C528 ) \nC509_=_C536( C509 C536 ) C509_=_C541( C509 C541 ) C509_=_C545( C509 C545 ) C509_=_C548( C509 C548 ) C509_=_C549( C509 C549 ) C509_=_C550( C509 C550 ) \nC520_=_C528( C520 C528 ) C520_=_C536( C520 C536 ) C520_=_C541( C520 C541 ) C520_=_C545( C520 C545 ) C520_=_C548( C520 C548 ) C520_=_C549( C520 C549 ) \nC520_=_C550( C520 C550 ) C528_=_C536( C528 C536 ) C528_=_C541( C528 C541 ) C528_=_C545( C528 C545 ) C528_=_C548( C528 C548 ) C528_=_C549( C528 C549 ) \nC528_=_C550( C528 C550 ) C536_=_C541( C536 C541 ) C536_=_C545( C536 C545 ) C536_=_C548( C536 C548 ) C536_=_C549( C536 C549 ) C536_=_C550( C536 C550 ) \nC541_=_C545( C541 C545 ) C541_=_C548( C541 C548 ) C541_=_C549( C541 C549 ) C541_=_C550( C541 C550 ) C545_=_C548( C545 C548 ) C545_=_C549( C545 C549 ) \nC545_=_C550( C545 C550 ) C548_=_C549( C548 C549 ) C548_=_C550( C548 C550 ) C548_=_C723( C548 C723 ) C548_=_C729( C548 C729 ) C548_=_C741( C548 C741 ) \nC548_=_C746( C548 C746 ) C548_=_C748( C548 C748 ) C548_=_C751( C548 C751 ) C548_=_C754( C548 C754 ) C549_=_C550( C549 C550 ) C549_=_C761( C549 C761 ) \nC549_=_C767( C549 C767 ) C549_=_C775( C549 C775 ) C549_=_C781( C549 C781 ) C549_=_C784( C549 C784 ) C549_=_C787( C549 C787 ) C549_=_C789( C549 C789 ) \nC549_=_C790( C549 C790 ) C550_=_C754( C550 C754 ) C550_=_C790( C550 C790 ) C723_=_C729( C723 C729 ) C723_=_C741( C723 C741 ) C723_=_C746( C723 C746 ) \nC723_=_C748( C723 C748 ) C723_=_C751( C723 C751 ) C723_=_C754( C723 C754 ) C729_=_C741( C729 C741 ) C729_=_C746( C729 C746 ) C729_=_C748( C729 C748 ) \nC729_=_C751( C729 C751 ) C729_=_C754( C729 C754 ) C741_=_C746( C741 C746 ) C741_=_C748( C741 C748 ) C741_=_C751( C741 C751 ) C741_=_C754( C741 C754 ) \nC746_=_C748( C746 C748 ) C746_=_C751( C746 C751 ) C746_=_C754( C746 C754 ) C748_=_C751( C748 C751 ) C748_=_C754( C748 C754 ) C751_=_C754( C751 C754 ) \nC754_=_C790( C754 C790 ) C761_=_C767( C761 C767 ) C761_=_C775( C761 C775 ) C761_=_C781( C761 C781 ) C761_=_C784( C761 C784 ) C761_=_C787( C761 C787 ) \nC761_=_C789( C761 C789 ) C761_=_C790( C761 C790 ) C767_=_C775( C767 C775 ) C767_=_C781( C767 C781 ) C767_=_C784( C767 C784 ) C767_=_C787( C767 C787 ) \nC767_=_C789( C767 C789 ) C767_=_C790( C767 C790 ) C775_=_C781( C775 C781 ) C775_=_C784( C775 C784 ) C775_=_C787( C775 C787 ) C775_=_C789( C775 C789 ) \nC775_=_C790( C775 C790 ) C781_=_C784( C781 C784 ) C781_=_C787( C781 C787 ) C781_=_C789( C781 C789 ) C781_=_C790( C781 C790 ) C784_=_C787( C784 C787 ) \nC784_=_C789( C784 C789 ) C784_=_C790( C784 C790 ) C787_=_C789( C787 C789 ) C787_=_C790( C787 C790 ) C789_=_C790( C789 C790 ) "];62-&gt;69[label="49: C6 C27 C38 C48 C57 \nC65 C73 C79 C198 C199 C200 \nC201 C254 C279 C284 C289 C296 \nC306 C439 C449 C457 C466 C472 \nC480 C485 C493 C500 C509 C520 \nC528 C536 C541 C545 C550 C723 \nC729 C741 C746 C748 C751 C754 \nC761 C767 C775 C781 C784 C787 \nC789 C790 \n202: C6_=_C27 ,C6_=_C38 ,C6_=_C48 ,C6_=_C57 ,C6_=_C65 ,\nC6_=_C73 ,C6_=_C79 ,C27_=_C38 ,C27_=_C48 ,C27_=_C57 ,C27_=_C65 ,\nC27_=_C73 ,C27_=_C79 ,C38_=_C48 ,C38_=_C57 ,C38_=_C65 ,C38_=_C73 ,\nC38_=_C79 ,C48_=_C57 ,C48_=_C65 ,C48_=_C73 ,C48_=_C79 ,C57_=_C65 ,\nC57_=_C73 ,C57_=_C79 ,C65_=_C73 ,C65_=_C79 ,C73_=_C79 ,C73_=_C198 ,\nC73_=_C199 ,C73_=_C200 ,C73_=_C201 ,C79_=_C306 ,C79_=_C493 ,C79_=_C550 ,\nC79_=_C754 ,C79_=_C790 ,C198_=_C199 ,C198_=_C200 ,C198_=_C201 ,C198_=_C254 ,\nC198_=_C279 ,C198_=_C284 ,C198_=_C289 ,C198_=_C296 ,C198_=_C306 ,C199_=_C200 ,\nC199_=_C201 ,C199_=_C439 ,C199_=_C449 ,C199_=_C457 ,C199_=_C466 ,C199_=_C472 ,\nC199_=_C480 ,C199_=_C485 ,C199_=_C493 ,C200_=_C201 ,C200_=_C500 ,C200_=_C509 ,\nC200_=_C520 ,C200_=_C528 ,C200_=_C536 ,C200_=_C541 ,C200_=_C545 ,C200_=_C550 ,\nC201_=_C723 ,C201_=_C729 ,C201_=_C741 ,C201_=_C746 ,C201_=_C748 ,C201_=_C751 ,\nC201_=_C754 ,C254_=_C279 ,C254_=_C284 ,C254_=_C289 ,C254_=_C296 ,C254_=_C306 ,\nC279_=_C284 ,C279_=_C289 ,C279_=_C296 ,C279_=_C306 ,C284_=_C289 ,C284_=_C296 ,\nC284_=_C306 ,C289_=_C296 ,C289_=_C306 ,C296_=_C306 ,C306_=_C493 ,C306_=_C550 ,\nC306_=_C754 ,C306_=_C790 ,C439_=_C449 ,C439_=_C457 ,C439_=_C466 ,C439_=_C472 ,\nC439_=_C480 ,C439_=_C485 ,C439_=_C493 ,C449_=_C457 ,C449_=_C466 ,C449_=_C472 ,\nC449_=_C480 ,C449_=_C485 ,C449_=_C493 ,C457_=_C466 ,C457_=_C472 ,C457_=_C480 ,\nC457_=_C485 ,C457_=_C493 ,C466_=_C472 ,C466_=_C480 ,C466_=_C485 ,C466_=_C493 ,\nC472_=_C480 ,C472_=_C485 ,C472_=_C493 ,C480_=_C485 ,C480_=_C493 ,C485_=_C493 ,\nC493_=_C550 ,C493_=_C754 ,C493_=_C790 ,C500_=_C509 ,C500_=_C520 ,C500_=_C528 ,\nC500_=_C536 ,C500_=_C541 ,C500_=_C545 ,C500_=_C550 ,C509_=_C520 ,C509_=_C528 ,\nC509_=_C536 ,C509_=_C541 ,C509_=_C545 ,C509_=_C550 ,C520_=_C528 ,C520_=_C536 ,\nC520_=_C541 ,C520_=_C545 ,C520_=_C550 ,C528_=_C536 ,C528_=_C541 ,C528_=_C545 ,\nC528_=_C550 ,C536_=_C541 ,C536_=_C545 ,C536_=_C550 ,C541_=_C545 ,C541_=_C550 ,\nC545_=_C550 ,C550_=_C754 ,C550_=_C790 ,C723_=_C729 ,C723_=_C741 ,C723_=_C746 ,\nC723_=_C748 ,C723_=_C751 ,C723_=_C754 ,C729_=_C741 ,C729_=_C746 ,C729_=_C748 ,\nC729_=_C751 ,C729_=_C754 ,C741_=_C746 ,C741_=_C748 ,C741_=_C751 ,C741_=_C754 ,\nC746_=_C748 ,C746_=_C751 ,C746_=_C754 ,C748_=_C751 ,C748_=_C754 ,C751_=_C754 ,\nC754_=_C790 ,C761_=_C767 ,C761_=_C775 ,C761_=_C781 ,C761_=_C784 ,C761_=_C787 ,\nC761_=_C789 ,C761_=_C790 ,C767_=_C775 ,C767_=_C781 ,C767_=_C784 ,C767_=_C787 ,\nC767_=_C789 ,C767_=_C790 ,C775_=_C781 ,C775_=_C784 ,C775_=_C787 ,C775_=_C789 ,\nC775_=_C790 ,C781_=_C784 ,C781_=_C787 ,C781_=_C789 ,C781_=_C790 ,C784_=_C787 ,\nC784_=_C789 ,C784_=_C790 ,C787_=_C789 ,C787_=_C790 ,C789_=_C790 ,"];70[shape=box, label="id:70 level: 3\n66: C64 C73 C79 C100 C104 \nC137 C155 C157 C158 C159 C160 \nC161 C162 C164 C166 C167 C168 \nC169 C170 C172 C178 C180 C187 \nC188 C189 C190 C191 C192 C197 \nC198 C199 C200 C201 C202 C295 \nC306 C339 C353 C360 C370 C427 \nC431 C461 C493 C514 C539 C550 \nC589 C595 C613 C635 C638 C677 \nC731 C749 C754 C769 C777 C788 \nC790 C803 C823 C828 C829 C834 \nC835 \n231: C64_=_C197( C64 C197 ) C64_=_C370( C64 C370 ) C64_=_C595( C64 C595 ) C64_=_C638( C64 C638 ) C73_=_C79( C73 C79 ) \nC73_=_C180( C73 C180 ) C73_=_C192( C73 C192 ) C73_=_C198( C73 C198 ) C73_=_C199( C73 C199 ) C73_=_C200( C73 C200 ) C73_=_C201( C73 C201 ) \nC73_=_C202( C73 C202 ) C79_=_C202( C79 C202 ) C79_=_C306( C79 C306 ) C79_=_C493( C79 C493 ) C79_=_C550( C79 C550 ) C79_=_C754( C79 C754 ) \nC79_=_C790( C79 C790 ) C79_=_C835( C79 C835 ) C100_=_C104( C100 C104 ) C100_=_C162( C100 C162 ) C100_=_C164( C100 C164 ) C100_=_C166( C100 C166 ) \nC100_=_C167( C100 C167 ) C100_=_C168( C100 C168 ) C100_=_C169( C100 C169 ) C100_=_C170( C100 C170 ) C104_=_C169( C104 C169 ) C104_=_C461( C104 C461 ) \nC104_=_C777( C104 C777 ) C104_=_C829( C104 C829 ) C104_=_C834( C104 C834 ) C137_=_C172( C137 C172 ) C137_=_C178( C137 C178 ) C137_=_C187( C137 C187 ) \nC137_=_C188( C137 C188 ) C137_=_C189( C137 C189 ) C137_=_C190( C137 C190 ) C137_=_C191( C137 C191 ) C155_=_C157( C155 C157 ) C155_=_C158( C155 C158 ) \nC155_=_C159( C155 C159 ) C155_=_C160( C155 C160 ) C155_=_C161( C155 C161 ) C155_=_C162( C155 C162 ) C155_=_C172( C155 C172 ) C157_=_C158( C157 C158 ) \nC157_=_C159( C157 C159 ) C157_=_C160( C157 C160 ) C157_=_C161( C157 C161 ) C157_=_C164( C157 C164 ) C157_=_C187( C157 C187 ) C157_=_C192( C157 C192 ) \nC157_=_C197( C157 C197 ) C158_=_C159( C158 C159 ) C158_=_C160( C158 C160 ) C158_=_C161( C158 C161 ) C159_=_C160( C159 C160 ) C159_=_C161( C159 C161 ) \nC160_=_C161( C160 C161 ) C162_=_C164( C162 C164 ) C162_=_C166( C162 C166 ) C162_=_C167( C162 C167 ) C162_=_C168( C162 C168 ) C162_=_C169( C162 C169 ) \nC162_=_C170( C162 C170 ) C162_=_C172( C162 C172 ) C164_=_C166( C164 C166 ) C164_=_C167( C164 C167 ) C164_=_C168( C164 C168 ) C164_=_C169( C164 C169 ) \nC164_=_C170( C164 C170 ) C164_=_C187( C164 C187 ) C164_=_C192( C164 C192 ) C164_=_C197( C164 C197 ) C166_=_C167( C166 C167 ) C166_=_C168( C166 C168 ) \nC166_=_C169( C166 C169 ) C166_=_C170( C166 C170 ) C166_=_C461( C166 C461 ) C167_=_C168( C167 C168 ) C167_=_C169( C167 C169 ) C167_=_C170( C167 C170 ) \nC167_=_C777( C167 C777 ) C168_=_C169( C168 C169 ) C168_=_C170( C168 C170 ) C169_=_C170( C169 C170 ) C169_=_C461( C169 C461 ) C169_=_C777( C169 C777 ) \nC169_=_C829( C169 C829 ) C169_=_C834( C169 C834 ) C170_=_C834( C170 C834 ) C172_=_C178( C172 C178 ) C172_=_C187( C172 C187 ) C172_=_C188( C172 C188 ) \nC172_=_C189( C172 C189 ) C172_=_C190( C172 C190 ) C172_=_C191( C172 C191 ) C178_=_C180( C178 C180 ) C178_=_C187( C178 C187 ) C178_=_C188( C178 C188 ) \nC178_=_C189( C178 C189 ) C178_=_C190( C178 C190 ) C178_=_C191( C178 C191 ) C180_=_C192( C180 C192 ) C180_=_C198( C180 C198 ) C180_=_C199( C180 C199 ) \nC180_=_C200( C180 C200 ) C180_=_C201( C180 C201 ) C180_=_C202( C180 C202 ) C187_=_C188( C187 C188 ) C187_=_C189( C187 C189 ) C187_=_C190( C187 C190 ) \nC187_=_C191( C187 C191 ) C187_=_C192( C187 C192 ) C187_=_C197( C187 C197 ) C188_=_C189( C188 C189 ) C188_=_C190( C188 C190 ) C188_=_C191( C188 C191 ) \nC189_=_C190( C189 C190 ) C189_=_C191( C189 C191 ) C190_=_C191( C190 C191 ) C192_=_C197( C192 C197 ) C192_=_C198( C192 C198 ) C192_=_C199( C192 C199 ) \nC192_=_C200( C192 C200 ) C192_=_C201( C192 C201 ) C192_=_C202( C192 C202 ) C197_=_C370( C197 C370 ) C197_=_C595( C197</w:t>
      </w:r>
    </w:p>
    <w:p>
      <w:pPr>
        <w:pStyle w:val="PreformattedText"/>
        <w:bidi w:val="0"/>
        <w:spacing w:before="0" w:after="0"/>
        <w:jc w:val="left"/>
        <w:rPr/>
      </w:pPr>
      <w:r>
        <w:rPr/>
        <w:t xml:space="preserve"> </w:t>
      </w:r>
      <w:r>
        <w:rPr/>
        <w:t>C595 ) C197_=_C638( C197 C638 ) \nC198_=_C199( C198 C199 ) C198_=_C200( C198 C200 ) C198_=_C201( C198 C201 ) C198_=_C202( C198 C202 ) C198_=_C306( C198 C306 ) C199_=_C200( C199 C200 ) \nC199_=_C201( C199 C201 ) C199_=_C202( C199 C202 ) C199_=_C493( C199 C493 ) C200_=_C201( C200 C201 ) C200_=_C202( C200 C202 ) C200_=_C550( C200 C550 ) \nC201_=_C202( C201 C202 ) C201_=_C754( C201 C754 ) C202_=_C306( C202 C306 ) C202_=_C493( C202 C493 ) C202_=_C550( C202 C550 ) C202_=_C754( C202 C754 ) \nC202_=_C790( C202 C790 ) C202_=_C835( C202 C835 ) C295_=_C353( C295 C353 ) C295_=_C427( C295 C427 ) C295_=_C589( C295 C589 ) C295_=_C635( C295 C635 ) \nC295_=_C788( C295 C788 ) C306_=_C493( C306 C493 ) C306_=_C550( C306 C550 ) C306_=_C754( C306 C754 ) C306_=_C790( C306 C790 ) C306_=_C835( C306 C835 ) \nC339_=_C514( C339 C514 ) C339_=_C613( C339 C613 ) C339_=_C731( C339 C731 ) C339_=_C769( C339 C769 ) C339_=_C803( C339 C803 ) C339_=_C823( C339 C823 ) \nC339_=_C828( C339 C828 ) C353_=_C427( C353 C427 ) C353_=_C589( C353 C589 ) C353_=_C635( C353 C635 ) C353_=_C788( C353 C788 ) C360_=_C431( C360 C431 ) \nC360_=_C539( C360 C539 ) C360_=_C677( C360 C677 ) C360_=_C749( C360 C749 ) C370_=_C595( C370 C595 ) C370_=_C638( C370 C638 ) C427_=_C589( C427 C589 ) \nC427_=_C635( C427 C635 ) C427_=_C788( C427 C788 ) C431_=_C539( C431 C539 ) C431_=_C677( C431 C677 ) C431_=_C749( C431 C749 ) C461_=_C777( C461 C777 ) \nC461_=_C829( C461 C829 ) C461_=_C834( C461 C834 ) C493_=_C550( C493 C550 ) C493_=_C754( C493 C754 ) C493_=_C790( C493 C790 ) C493_=_C835( C493 C835 ) \nC514_=_C613( C514 C613 ) C514_=_C731( C514 C731 ) C514_=_C769( C514 C769 ) C514_=_C803( C514 C803 ) C514_=_C823( C514 C823 ) C514_=_C828( C514 C828 ) \nC539_=_C677( C539 C677 ) C539_=_C749( C539 C749 ) C550_=_C754( C550 C754 ) C550_=_C790( C550 C790 ) C550_=_C835( C550 C835 ) C589_=_C635( C589 C635 ) \nC589_=_C788( C589 C788 ) C595_=_C638( C595 C638 ) C613_=_C731( C613 C731 ) C613_=_C769( C613 C769 ) C613_=_C803( C613 C803 ) C613_=_C823( C613 C823 ) \nC613_=_C828( C613 C828 ) C635_=_C788( C635 C788 ) C677_=_C749( C677 C749 ) C731_=_C769( C731 C769 ) C731_=_C803( C731 C803 ) C731_=_C823( C731 C823 ) \nC731_=_C828( C731 C828 ) C754_=_C790( C754 C790 ) C754_=_C835( C754 C835 ) C769_=_C803( C769 C803 ) C769_=_C823( C769 C823 ) C769_=_C828( C769 C828 ) \nC777_=_C829( C777 C829 ) C777_=_C834( C777 C834 ) C790_=_C835( C790 C835 ) C803_=_C823( C803 C823 ) C803_=_C828( C803 C828 ) C823_=_C828( C823 C828 ) \nC823_=_C829( C823 C829 ) C823_=_C835( C823 C835 ) C829_=_C834( C829 C834 ) C829_=_C835( C829 C835 ) "];62-&gt;70[label="64: C64 C73 C79 C100 C104 \nC137 C155 C157 C158 C159 C160 \nC161 C162 C164 C166 C167 C168 \nC170 C172 C178 C180 C187 C188 \nC189 C190 C191 C192 C197 C198 \nC199 C200 C201 C295 C306 C339 \nC353 C360 C370 C427 C431 C461 \nC493 C514 C539 C550 C589 C595 \nC613 C635 C638 C677 C731 C749 \nC754 C769 C777 C788 C790 C803 \nC823 C828 C829 C834 C835 \n205: C64_=_C197 ,C64_=_C370 ,C64_=_C595 ,C64_=_C638 ,C73_=_C79 ,\nC73_=_C180 ,C73_=_C192 ,C73_=_C198 ,C73_=_C199 ,C73_=_C200 ,C73_=_C201 ,\nC79_=_C306 ,C79_=_C493 ,C79_=_C550 ,C79_=_C754 ,C79_=_C790 ,C79_=_C835 ,\nC100_=_C104 ,C100_=_C162 ,C100_=_C164 ,C100_=_C166 ,C100_=_C167 ,C100_=_C168 ,\nC100_=_C170 ,C104_=_C461 ,C104_=_C777 ,C104_=_C829 ,C104_=_C834 ,C137_=_C172 ,\nC137_=_C178 ,C137_=_C187 ,C137_=_C188 ,C137_=_C189 ,C137_=_C190 ,C137_=_C191 ,\nC155_=_C157 ,C155_=_C158 ,C155_=_C159 ,C155_=_C160 ,C155_=_C161 ,C155_=_C162 ,\nC155_=_C172 ,C157_=_C158 ,C157_=_C159 ,C157_=_C160 ,C157_=_C161 ,C157_=_C164 ,\nC157_=_C187 ,C157_=_C192 ,C157_=_C197 ,C158_=_C159 ,C158_=_C160 ,C158_=_C161 ,\nC159_=_C160 ,C159_=_C161 ,C160_=_C161 ,C162_=_C164 ,C162_=_C166 ,C162_=_C167 ,\nC162_=_C168 ,C162_=_C170 ,C162_=_C172 ,C164_=_C166 ,C164_=_C167 ,C164_=_C168 ,\nC164_=_C170 ,C164_=_C187 ,C164_=_C192 ,C164_=_C197 ,C166_=_C167 ,C166_=_C168 ,\nC166_=_C170 ,C166_=_C461 ,C167_=_C168 ,C167_=_C170 ,C167_=_C777 ,C168_=_C170 ,\nC170_=_C834 ,C172_=_C178 ,C172_=_C187 ,C172_=_C188 ,C172_=_C189 ,C172_=_C190 ,\nC172_=_C191 ,C178_=_C180 ,C178_=_C187 ,C178_=_C188 ,C178_=_C189 ,C178_=_C190 ,\nC178_=_C191 ,C180_=_C192 ,C180_=_C198 ,C180_=_C199 ,C180_=_C200 ,C180_=_C201 ,\nC187_=_C188 ,C187_=_C189 ,C187_=_C190 ,C187_=_C191 ,C187_=_C192 ,C187_=_C197 ,\nC188_=_C189 ,C188_=_C190 ,C188_=_C191 ,C189_=_C190 ,C189_=_C191 ,C190_=_C191 ,\nC192_=_C197 ,C192_=_C198 ,C192_=_C199 ,C192_=_C200 ,C192_=_C201 ,C197_=_C370 ,\nC197_=_C595 ,C197_=_C638 ,C198_=_C199 ,C198_=_C200 ,C198_=_C201 ,C198_=_C306 ,\nC199_=_C200 ,C199_=_C201 ,C199_=_C493 ,C200_=_C201 ,C200_=_C550 ,C201_=_C754 ,\nC295_=_C353 ,C295_=_C427 ,C295_=_C589 ,C295_=_C635 ,C295_=_C788 ,C306_=_C493 ,\nC306_=_C550 ,C306_=_C754 ,C306_=_C790 ,C306_=_C835 ,C339_=_C514 ,C339_=_C613 ,\nC339_=_C731 ,C339_=_C769 ,C339_=_C803 ,C339_=_C823 ,C339_=_C828 ,C353_=_C427 ,\nC353_=_C589 ,C353_=_C635 ,C353_=_C788 ,C360_=_C431 ,C360_=_C539 ,C360_=_C677 ,\nC360_=_C749 ,C370_=_C595 ,C370_=_C638 ,C427_=_C589 ,C427_=_C635 ,C427_=_C788 ,\nC431_=_C539 ,C431_=_C677 ,C431_=_C749 ,C461_=_C777 ,C461_=_C829 ,C461_=_C834 ,\nC493_=_C550 ,C493_=_C754 ,C493_=_C790 ,C493_=_C835 ,C514_=_C613 ,C514_=_C731 ,\nC514_=_C769 ,C514_=_C803 ,C514_=_C823 ,C514_=_C828 ,C539_=_C677 ,C539_=_C749 ,\nC550_=_C754 ,C550_=_C790 ,C550_=_C835 ,C589_=_C635 ,C589_=_C788 ,C595_=_C638 ,\nC613_=_C731 ,C613_=_C769 ,C613_=_C803 ,C613_=_C823 ,C613_=_C828 ,C635_=_C788 ,\nC677_=_C749 ,C731_=_C769 ,C731_=_C803 ,C731_=_C823 ,C731_=_C828 ,C754_=_C790 ,\nC754_=_C835 ,C769_=_C803 ,C769_=_C823 ,C769_=_C828 ,C777_=_C829 ,C777_=_C834 ,\nC790_=_C835 ,C803_=_C823 ,C803_=_C828 ,C823_=_C828 ,C823_=_C829 ,C823_=_C835 ,\nC829_=_C834 ,C829_=_C835 ,"];71[shape=box, label="id:71 level: 3\n84: C7 C63 C102 C153 C167 \nC196 C203 C204 C205 C207 C208 \nC209 C226 C236 C260 C276 C284 \nC294 C329 C338 C352 C369 C375 \nC381 C385 C395 C404 C410 C416 \nC417 C421 C422 C426 C459 C503 \nC512 C553 C569 C576 C581 C584 \nC588 C594 C599 C604 C607 C611 \nC616 C621 C627 C628 C630 C631 \nC634 C652 C662 C683 C691 C697 \nC703 C707 C712 C715 C716 C730 \nC757 C761 C763 C767 C768 C769 \nC770 C771 C775 C776 C777 C778 \nC779 C780 C784 C785 C787 C788 \nC789 \n331: C7_=_C203( C7 C203 ) C7_=_C204( C7 C204 ) C7_=_C205( C7 C205 ) C7_=_C207( C7 C207 ) C7_=_C208( C7 C208 ) \nC7_=_C209( C7 C209 ) C63_=_C153( C63 C153 ) C63_=_C196( C63 C196 ) C63_=_C369( C63 C369 ) C63_=_C594( C63 C594 ) C63_=_C789( C63 C789 ) \nC102_=_C167( C102 C167 ) C102_=_C459( C102 C459 ) C102_=_C662( C102 C662 ) C102_=_C771( C102 C771 ) C102_=_C775( C102 C775 ) C102_=_C776( C102 C776 ) \nC102_=_C777( C102 C777 ) C102_=_C778( C102 C778 ) C153_=_C196( C153 C196 ) C153_=_C369( C153 C369 ) C153_=_C594( C153 C594 ) C153_=_C789( C153 C789 ) \nC167_=_C459( C167 C459 ) C167_=_C662( C167 C662 ) C167_=_C771( C167 C771 ) C167_=_C775( C167 C775 ) C167_=_C776( C167 C776 ) C167_=_C777( C167 C777 ) \nC167_=_C778( C167 C778 ) C196_=_C369( C196 C369 ) C196_=_C594( C196 C594 ) C196_=_C789( C196 C789 ) C203_=_C204( C203 C204 ) C203_=_C205( C203 C205 ) \nC203_=_C207( C203 C207 ) C203_=_C208( C203 C208 ) C203_=_C209( C203 C209 ) C204_=_C205( C204 C205 ) C204_=_C207( C204 C207 ) C204_=_C208( C204 C208 ) \nC204_=_C209( C204 C209 ) C205_=_C207( C205 C207 ) C205_=_C208( C205 C208 ) C205_=_C209( C205 C209 ) C205_=_C226( C205 C226 ) C207_=_C208( C207 C208 ) \nC207_=_C209( C207 C209 ) C208_=_C209( C208 C209 ) C208_=_C691( C208 C691 ) C226_=_C236( C226 C236 ) C236_=_C421( C236 C421 ) C236_=_C584( C236 C584 ) \nC236_=_C630( C236 C630 ) C236_=_C716( C236 C716 ) C236_=_C779( C236 C779 ) C236_=_C784( C236 C784 ) C236_=_C785( C236 C785 ) C260_=_C329( C260 C329 ) \nC260_=_C381( C260 C381 ) C260_=_C503( C260 C503 ) C260_=_C604( C260 C604 ) C260_=_C652( C260 C652 ) C260_=_C757( C260 C757 ) C260_=_C761( C260 C761 ) \nC276_=_C284( C276 C284 ) C294_=_C352( C294 C352 ) C294_=_C426( C294 C426 ) C294_=_C588( C294 C588 ) C294_=_C634( C294 C634 ) C294_=_C780( C294 C780 ) \nC294_=_C787( C294 C787 ) C294_=_C788( C294 C788 ) C329_=_C381( C329 C381 ) C329_=_C503( C329 C503 ) C329_=_C604( C329 C604 ) C329_=_C652( C329 C652 ) \nC329_=_C757( C329 C757 ) C329_=_C761( C329 C761 ) C338_=_C512( C338 C512 ) C338_=_C611( C338 C611 ) C338_=_C730( C338 C730 ) C338_=_C763( C338 C763 ) \nC338_=_C767( C338 C767 ) C338_=_C768( C338 C768 ) C338_=_C769( C338 C769 ) C338_=_C770( C338 C770 ) C352_=_C426( C352 C426 ) C352_=_C588( C352 C588 ) \nC352_=_C634( C352 C634 ) C352_=_C780( C352 C780 ) C352_=_C787( C352 C787 ) C352_=_C788( C352 C788 ) C369_=_C594( C369 C594 ) C369_=_C789( C369 C789 ) \nC375_=_C381( C375 C381 ) C375_=_C385( C375 C385 ) C375_=_C395( C375 C395 ) C375_=_C404( C375 C404 ) C375_=_C410( C375 C410 ) C375_=_C416( C375 C416 ) \nC375_=_C417( C375 C417 ) C375_=_C421( C375 C421 ) C375_=_C422( C375 C422 ) C381_=_C503( C381 C503 ) C381_=_C604( C381 C604 ) C381_=_C652( C381 C652 ) \nC381_=_C757( C381 C757 ) C381_=_C761( C381 C761 ) C385_=_C395( C385 C395 ) C385_=_C404( C385 C404 ) C385_=_C410( C385 C410 ) C385_=_C416( C385 C416 ) \nC385_=_C417( C385 C417 ) C385_=_C421( C385 C421 ) C385_=_C422( C385 C422 ) C395_=_C404( C395 C404 ) C395_=_C410( C395 C410 ) C395_=_C416( C395 C416 ) \nC395_=_C417( C395 C417 ) C395_=_C421( C395 C421 ) C395_=_C422( C395 C422 ) C404_=_C410( C404 C410 ) C404_=_C416( C404 C416 ) C404_=_C417( C404 C417 ) \nC404_=_C421( C404 C421 ) C404_=_C422( C404 C422 ) C410_=_C416( C410 C416 ) C410_=_C417( C410 C417 ) C410_=_C421( C410 C421 ) C410_=_C422( C410 C422 ) \nC416_=_C417( C416 C417 ) C416_=_C421( C416 C421 ) C416_=_C422( C416 C422 ) C416_=_C426( C416 C426 ) C417_=_C421( C417 C421 ) C417_=_C422( C417 C422 ) \nC421_=_C422( C421 C422 ) C421_=_C584( C421 C584 ) C421_=_C630( C421 C630 ) C421_=_C716( C421 C716 ) C421_=_C779( C421 C779 ) C421_=_C784( C421 C784 ) \nC421_=_C785( C421 C785 ) C422_=_C631( C422 C631 ) C422_=_C785( C422 C785 ) C426_=_C588( C426 C588 ) C426_=_C634( C426 C634 ) C426_=_C780( C426 C780 ) \nC426_=_C787( C426</w:t>
      </w:r>
    </w:p>
    <w:p>
      <w:pPr>
        <w:pStyle w:val="PreformattedText"/>
        <w:bidi w:val="0"/>
        <w:spacing w:before="0" w:after="0"/>
        <w:jc w:val="left"/>
        <w:rPr/>
      </w:pPr>
      <w:r>
        <w:rPr/>
        <w:t xml:space="preserve"> </w:t>
      </w:r>
      <w:r>
        <w:rPr/>
        <w:t>C787 ) C426_=_C788( C426 C788 ) C459_=_C662( C459 C662 ) C459_=_C771( C459 C771 ) C459_=_C775( C459 C775 ) C459_=_C776( C459 C776 ) \nC459_=_C777( C459 C777 ) C459_=_C778( C459 C778 ) C503_=_C604( C503 C604 ) C503_=_C652( C503 C652 ) C503_=_C757( C503 C757 ) C503_=_C761( C503 C761 ) \nC512_=_C611( C512 C611 ) C512_=_C730( C512 C730 ) C512_=_C763( C512 C763 ) C512_=_C767( C512 C767 ) C512_=_C768( C512 C768 ) C512_=_C769( C512 C769 ) \nC512_=_C770( C512 C770 ) C553_=_C569( C553 C569 ) C553_=_C576( C553 C576 ) C553_=_C581( C553 C581 ) C553_=_C584( C553 C584 ) C569_=_C576( C569 C576 ) \nC569_=_C581( C569 C581 ) C569_=_C584( C569 C584 ) C576_=_C581( C576 C581 ) C576_=_C584( C576 C584 ) C581_=_C584( C581 C584 ) C584_=_C630( C584 C630 ) \nC584_=_C716( C584 C716 ) C584_=_C779( C584 C779 ) C584_=_C784( C584 C784 ) C584_=_C785( C584 C785 ) C588_=_C634( C588 C634 ) C588_=_C780( C588 C780 ) \nC588_=_C787( C588 C787 ) C588_=_C788( C588 C788 ) C594_=_C789( C594 C789 ) C599_=_C604( C599 C604 ) C599_=_C607( C599 C607 ) C599_=_C616( C599 C616 ) \nC599_=_C621( C599 C621 ) C599_=_C627( C599 C627 ) C599_=_C628( C599 C628 ) C599_=_C630( C599 C630 ) C599_=_C631( C599 C631 ) C604_=_C652( C604 C652 ) \nC604_=_C757( C604 C757 ) C604_=_C761( C604 C761 ) C607_=_C611( C607 C611 ) C607_=_C616( C607 C616 ) C607_=_C621( C607 C621 ) C607_=_C627( C607 C627 ) \nC607_=_C628( C607 C628 ) C607_=_C630( C607 C630 ) C607_=_C631( C607 C631 ) C611_=_C730( C611 C730 ) C611_=_C763( C611 C763 ) C611_=_C767( C611 C767 ) \nC611_=_C768( C611 C768 ) C611_=_C769( C611 C769 ) C611_=_C770( C611 C770 ) C616_=_C621( C616 C621 ) C616_=_C627( C616 C627 ) C616_=_C628( C616 C628 ) \nC616_=_C630( C616 C630 ) C616_=_C631( C616 C631 ) C621_=_C627( C621 C627 ) C621_=_C628( C621 C628 ) C621_=_C630( C621 C630 ) C621_=_C631( C621 C631 ) \nC627_=_C628( C627 C628 ) C627_=_C630( C627 C630 ) C627_=_C631( C627 C631 ) C627_=_C634( C627 C634 ) C628_=_C630( C628 C630 ) C628_=_C631( C628 C631 ) \nC630_=_C631( C630 C631 ) C630_=_C716( C630 C716 ) C630_=_C779( C630 C779 ) C630_=_C784( C630 C784 ) C630_=_C785( C630 C785 ) C631_=_C785( C631 C785 ) \nC634_=_C780( C634 C780 ) C634_=_C787( C634 C787 ) C634_=_C788( C634 C788 ) C652_=_C757( C652 C757 ) C652_=_C761( C652 C761 ) C662_=_C771( C662 C771 ) \nC662_=_C775( C662 C775 ) C662_=_C776( C662 C776 ) C662_=_C777( C662 C777 ) C662_=_C778( C662 C778 ) C683_=_C691( C683 C691 ) C683_=_C697( C683 C697 ) \nC683_=_C703( C683 C703 ) C683_=_C707( C683 C707 ) C683_=_C712( C683 C712 ) C683_=_C715( C683 C715 ) C683_=_C716( C683 C716 ) C691_=_C697( C691 C697 ) \nC691_=_C703( C691 C703 ) C691_=_C707( C691 C707 ) C691_=_C712( C691 C712 ) C691_=_C715( C691 C715 ) C691_=_C716( C691 C716 ) C697_=_C703( C697 C703 ) \nC697_=_C707( C697 C707 ) C697_=_C712( C697 C712 ) C697_=_C715( C697 C715 ) C697_=_C716( C697 C716 ) C703_=_C707( C703 C707 ) C703_=_C712( C703 C712 ) \nC703_=_C715( C703 C715 ) C703_=_C716( C703 C716 ) C707_=_C712( C707 C712 ) C707_=_C715( C707 C715 ) C707_=_C716( C707 C716 ) C712_=_C715( C712 C715 ) \nC712_=_C716( C712 C716 ) C715_=_C716( C715 C716 ) C716_=_C779( C716 C779 ) C716_=_C784( C716 C784 ) C716_=_C785( C716 C785 ) C730_=_C763( C730 C763 ) \nC730_=_C767( C730 C767 ) C730_=_C768( C730 C768 ) C730_=_C769( C730 C769 ) C730_=_C770( C730 C770 ) C757_=_C761( C757 C761 ) C757_=_C763( C757 C763 ) \nC757_=_C771( C757 C771 ) C757_=_C779( C757 C779 ) C757_=_C780( C757 C780 ) C761_=_C767( C761 C767 ) C761_=_C775( C761 C775 ) C761_=_C784( C761 C784 ) \nC761_=_C787( C761 C787 ) C761_=_C789( C761 C789 ) C763_=_C767( C763 C767 ) C763_=_C768( C763 C768 ) C763_=_C769( C763 C769 ) C763_=_C770( C763 C770 ) \nC763_=_C771( C763 C771 ) C763_=_C779( C763 C779 ) C763_=_C780( C763 C780 ) C767_=_C768( C767 C768 ) C767_=_C769( C767 C769 ) C767_=_C770( C767 C770 ) \nC767_=_C775( C767 C775 ) C767_=_C784( C767 C784 ) C767_=_C787( C767 C787 ) C767_=_C789( C767 C789 ) C768_=_C769( C768 C769 ) C768_=_C770( C768 C770 ) \nC769_=_C770( C769 C770 ) C771_=_C775( C771 C775 ) C771_=_C776( C771 C776 ) C771_=_C777( C771 C777 ) C771_=_C778( C771 C778 ) C771_=_C779( C771 C779 ) \nC771_=_C780( C771 C780 ) C775_=_C776( C775 C776 ) C775_=_C777( C775 C777 ) C775_=_C778( C775 C778 ) C775_=_C784( C775 C784 ) C775_=_C787( C775 C787 ) \nC775_=_C789( C775 C789 ) C776_=_C777( C776 C777 ) C776_=_C778( C776 C778 ) C777_=_C778( C777 C778 ) C779_=_C780( C779 C780 ) C779_=_C784( C779 C784 ) \nC779_=_C785( C779 C785 ) C780_=_C787( C780 C787 ) C780_=_C788( C780 C788 ) C784_=_C785( C784 C785 ) C784_=_C787( C784 C787 ) C784_=_C789( C784 C789 ) \nC787_=_C788( C787 C788 ) C787_=_C789( C787 C789 ) "];63-&gt;71[label="79: C7 C63 C102 C153 C167 \nC196 C203 C204 C205 C207 C208 \nC209 C226 C260 C276 C284 C294 \nC329 C338 C352 C369 C375 C381 \nC385 C395 C404 C410 C416 C417 \nC422 C426 C459 C503 C512 C553 \nC569 C576 C581 C588 C594 C599 \nC604 C607 C611 C616 C621 C627 \nC628 C631 C634 C652 C662 C683 \nC691 C697 C703 C707 C712 C715 \nC730 C757 C761 C763 C767 C768 \nC769 C770 C771 C775 C776 C777 \nC778 C779 C780 C784 C785 C787 \nC788 C789 \n279: C7_=_C203 ,C7_=_C204 ,C7_=_C205 ,C7_=_C207 ,C7_=_C208 ,\nC7_=_C209 ,C63_=_C153 ,C63_=_C196 ,C63_=_C369 ,C63_=_C594 ,C63_=_C789 ,\nC102_=_C167 ,C102_=_C459 ,C102_=_C662 ,C102_=_C771 ,C102_=_C775 ,C102_=_C776 ,\nC102_=_C777 ,C102_=_C778 ,C153_=_C196 ,C153_=_C369 ,C153_=_C594 ,C153_=_C789 ,\nC167_=_C459 ,C167_=_C662 ,C167_=_C771 ,C167_=_C775 ,C167_=_C776 ,C167_=_C777 ,\nC167_=_C778 ,C196_=_C369 ,C196_=_C594 ,C196_=_C789 ,C203_=_C204 ,C203_=_C205 ,\nC203_=_C207 ,C203_=_C208 ,C203_=_C209 ,C204_=_C205 ,C204_=_C207 ,C204_=_C208 ,\nC204_=_C209 ,C205_=_C207 ,C205_=_C208 ,C205_=_C209 ,C205_=_C226 ,C207_=_C208 ,\nC207_=_C209 ,C208_=_C209 ,C208_=_C691 ,C260_=_C329 ,C260_=_C381 ,C260_=_C503 ,\nC260_=_C604 ,C260_=_C652 ,C260_=_C757 ,C260_=_C761 ,C276_=_C284 ,C294_=_C352 ,\nC294_=_C426 ,C294_=_C588 ,C294_=_C634 ,C294_=_C780 ,C294_=_C787 ,C294_=_C788 ,\nC329_=_C381 ,C329_=_C503 ,C329_=_C604 ,C329_=_C652 ,C329_=_C757 ,C329_=_C761 ,\nC338_=_C512 ,C338_=_C611 ,C338_=_C730 ,C338_=_C763 ,C338_=_C767 ,C338_=_C768 ,\nC338_=_C769 ,C338_=_C770 ,C352_=_C426 ,C352_=_C588 ,C352_=_C634 ,C352_=_C780 ,\nC352_=_C787 ,C352_=_C788 ,C369_=_C594 ,C369_=_C789 ,C375_=_C381 ,C375_=_C385 ,\nC375_=_C395 ,C375_=_C404 ,C375_=_C410 ,C375_=_C416 ,C375_=_C417 ,C375_=_C422 ,\nC381_=_C503 ,C381_=_C604 ,C381_=_C652 ,C381_=_C757 ,C381_=_C761 ,C385_=_C395 ,\nC385_=_C404 ,C385_=_C410 ,C385_=_C416 ,C385_=_C417 ,C385_=_C422 ,C395_=_C404 ,\nC395_=_C410 ,C395_=_C416 ,C395_=_C417 ,C395_=_C422 ,C404_=_C410 ,C404_=_C416 ,\nC404_=_C417 ,C404_=_C422 ,C410_=_C416 ,C410_=_C417 ,C410_=_C422 ,C416_=_C417 ,\nC416_=_C422 ,C416_=_C426 ,C417_=_C422 ,C422_=_C631 ,C422_=_C785 ,C426_=_C588 ,\nC426_=_C634 ,C426_=_C780 ,C426_=_C787 ,C426_=_C788 ,C459_=_C662 ,C459_=_C771 ,\nC459_=_C775 ,C459_=_C776 ,C459_=_C777 ,C459_=_C778 ,C503_=_C604 ,C503_=_C652 ,\nC503_=_C757 ,C503_=_C761 ,C512_=_C611 ,C512_=_C730 ,C512_=_C763 ,C512_=_C767 ,\nC512_=_C768 ,C512_=_C769 ,C512_=_C770 ,C553_=_C569 ,C553_=_C576 ,C553_=_C581 ,\nC569_=_C576 ,C569_=_C581 ,C576_=_C581 ,C588_=_C634 ,C588_=_C780 ,C588_=_C787 ,\nC588_=_C788 ,C594_=_C789 ,C599_=_C604 ,C599_=_C607 ,C599_=_C616 ,C599_=_C621 ,\nC599_=_C627 ,C599_=_C628 ,C599_=_C631 ,C604_=_C652 ,C604_=_C757 ,C604_=_C761 ,\nC607_=_C611 ,C607_=_C616 ,C607_=_C621 ,C607_=_C627 ,C607_=_C628 ,C607_=_C631 ,\nC611_=_C730 ,C611_=_C763 ,C611_=_C767 ,C611_=_C768 ,C611_=_C769 ,C611_=_C770 ,\nC616_=_C621 ,C616_=_C627 ,C616_=_C628 ,C616_=_C631 ,C621_=_C627 ,C621_=_C628 ,\nC621_=_C631 ,C627_=_C628 ,C627_=_C631 ,C627_=_C634 ,C628_=_C631 ,C631_=_C785 ,\nC634_=_C780 ,C634_=_C787 ,C634_=_C788 ,C652_=_C757 ,C652_=_C761 ,C662_=_C771 ,\nC662_=_C775 ,C662_=_C776 ,C662_=_C777 ,C662_=_C778 ,C683_=_C691 ,C683_=_C697 ,\nC683_=_C703 ,C683_=_C707 ,C683_=_C712 ,C683_=_C715 ,C691_=_C697 ,C691_=_C703 ,\nC691_=_C707 ,C691_=_C712 ,C691_=_C715 ,C697_=_C703 ,C697_=_C707 ,C697_=_C712 ,\nC697_=_C715 ,C703_=_C707 ,C703_=_C712 ,C703_=_C715 ,C707_=_C712 ,C707_=_C715 ,\nC712_=_C715 ,C730_=_C763 ,C730_=_C767 ,C730_=_C768 ,C730_=_C769 ,C730_=_C770 ,\nC757_=_C761 ,C757_=_C763 ,C757_=_C771 ,C757_=_C779 ,C757_=_C780 ,C761_=_C767 ,\nC761_=_C775 ,C761_=_C784 ,C761_=_C787 ,C761_=_C789 ,C763_=_C767 ,C763_=_C768 ,\nC763_=_C769 ,C763_=_C770 ,C763_=_C771 ,C763_=_C779 ,C763_=_C780 ,C767_=_C768 ,\nC767_=_C769 ,C767_=_C770 ,C767_=_C775 ,C767_=_C784 ,C767_=_C787 ,C767_=_C789 ,\nC768_=_C769 ,C768_=_C770 ,C769_=_C770 ,C771_=_C775 ,C771_=_C776 ,C771_=_C777 ,\nC771_=_C778 ,C771_=_C779 ,C771_=_C780 ,C775_=_C776 ,C775_=_C777 ,C775_=_C778 ,\nC775_=_C784 ,C775_=_C787 ,C775_=_C789 ,C776_=_C777 ,C776_=_C778 ,C777_=_C778 ,\nC779_=_C780 ,C779_=_C784 ,C779_=_C785 ,C780_=_C787 ,C780_=_C788 ,C784_=_C785 ,\nC784_=_C787 ,C784_=_C789 ,C787_=_C788 ,C787_=_C789 ,"];72[shape=box, label="id:72 level: 3\n93: C82 C84 C95 C97 C106 \nC108 C117 C118 C126 C135 C136 \nC137 C139 C171 C178 C179 C180 \nC188 C189 C190 C191 C205 C211 \nC218 C226 C227 C228 C343 C344 \nC345 C346 C372 C374 C382 C384 \nC393 C394 C395 C396 C397 C403 \nC410 C411 C412 C435 C445 C453 \nC463 C464 C465 C466 C551 C552 \nC561 C562 C568 C569 C570 C571 \nC572 C576 C577 C578 C579 C597 \nC605 C615 C616 C617 C618 C642 \nC655 C674 C680 C688 C694 C701 \nC702 C703 C704 C720 C726 C734 \nC738 C744 C745 C746 C757 C763 \nC771 C779 C780 C781 \n345: C82_=_C84( C82 C84 ) C82_=_C95( C82 C95 ) C82_=_C106( C82 C106 ) C82_=_C117( C82 C117 ) C82_=_C118( C82 C118 ) \nC84_=_C97( C84 C97 ) C84_=_C108( C84 C108 ) C84_=_C118( C84 C118 ) C84_=_C126( C84 C126 ) C84_=_C135( C84 C135 ) C84_=_C136( C84 C136 ) \nC84_=_C137( C84 C137 ) C84_=_C139( C84 C139 ) C95_=_C97( C95 C97 ) C95_=_C106( C95 C106 ) C95_=_C117( C95 C117 ) C95_=_C118( C95 C118 ) \nC97_=_C108( C97 C108 ) C97_=_C118( C97 C118 ) C97_=_C126( C97 C126 ) C97_=_C135( C97 C135 ) C97_=_C136( C97 C136 ) C97_=_C137( C97 C137 ) \nC97_=_C139( C97 C139 ) C106_=_C108( C106 C108 ) C106_=_C117( C106 C117 ) C106_=_C118( C106</w:t>
      </w:r>
    </w:p>
    <w:p>
      <w:pPr>
        <w:pStyle w:val="PreformattedText"/>
        <w:bidi w:val="0"/>
        <w:spacing w:before="0" w:after="0"/>
        <w:jc w:val="left"/>
        <w:rPr/>
      </w:pPr>
      <w:r>
        <w:rPr/>
        <w:t xml:space="preserve"> </w:t>
      </w:r>
      <w:r>
        <w:rPr/>
        <w:t>C118 ) C108_=_C118( C108 C118 ) C108_=_C126( C108 C126 ) \nC108_=_C135( C108 C135 ) C108_=_C136( C108 C136 ) C108_=_C137( C108 C137 ) C108_=_C139( C108 C139 ) C117_=_C118( C117 C118 ) C117_=_C126( C117 C126 ) \nC118_=_C126( C118 C126 ) C118_=_C135( C118 C135 ) C118_=_C136( C118 C136 ) C118_=_C137( C118 C137 ) C118_=_C139( C118 C139 ) C126_=_C135( C126 C135 ) \nC126_=_C136( C126 C136 ) C126_=_C137( C126 C137 ) C126_=_C139( C126 C139 ) C135_=_C136( C135 C136 ) C135_=_C137( C135 C137 ) C135_=_C139( C135 C139 ) \nC136_=_C137( C136 C137 ) C136_=_C139( C136 C139 ) C137_=_C139( C137 C139 ) C137_=_C178( C137 C178 ) C137_=_C188( C137 C188 ) C137_=_C189( C137 C189 ) \nC137_=_C190( C137 C190 ) C137_=_C191( C137 C191 ) C139_=_C228( C139 C228 ) C139_=_C343( C139 C343 ) C139_=_C344( C139 C344 ) C139_=_C345( C139 C345 ) \nC139_=_C346( C139 C346 ) C171_=_C178( C171 C178 ) C171_=_C179( C171 C179 ) C171_=_C180( C171 C180 ) C178_=_C179( C178 C179 ) C178_=_C180( C178 C180 ) \nC178_=_C188( C178 C188 ) C178_=_C189( C178 C189 ) C178_=_C190( C178 C190 ) C178_=_C191( C178 C191 ) C179_=_C180( C179 C180 ) C188_=_C189( C188 C189 ) \nC188_=_C190( C188 C190 ) C188_=_C191( C188 C191 ) C188_=_C343( C188 C343 ) C188_=_C374( C188 C374 ) C188_=_C384( C188 C384 ) C188_=_C394( C188 C394 ) \nC188_=_C403( C188 C403 ) C188_=_C410( C188 C410 ) C188_=_C411( C188 C411 ) C188_=_C412( C188 C412 ) C189_=_C190( C189 C190 ) C189_=_C191( C189 C191 ) \nC189_=_C344( C189 C344 ) C189_=_C552( C189 C552 ) C189_=_C562( C189 C562 ) C189_=_C568( C189 C568 ) C189_=_C576( C189 C576 ) C189_=_C577( C189 C577 ) \nC189_=_C578( C189 C578 ) C189_=_C579( C189 C579 ) C190_=_C191( C190 C191 ) C190_=_C345( C190 C345 ) C190_=_C642( C190 C642 ) C190_=_C655( C190 C655 ) \nC190_=_C674( C190 C674 ) C191_=_C346( C191 C346 ) C191_=_C720( C191 C720 ) C191_=_C726( C191 C726 ) C191_=_C734( C191 C734 ) C191_=_C738( C191 C738 ) \nC191_=_C744( C191 C744 ) C191_=_C745( C191 C745 ) C191_=_C746( C191 C746 ) C205_=_C211( C205 C211 ) C205_=_C218( C205 C218 ) C205_=_C226( C205 C226 ) \nC205_=_C227( C205 C227 ) C205_=_C228( C205 C228 ) C211_=_C218( C211 C218 ) C211_=_C226( C211 C226 ) C211_=_C227( C211 C227 ) C211_=_C228( C211 C228 ) \nC218_=_C226( C218 C226 ) C218_=_C227( C218 C227 ) C218_=_C228( C218 C228 ) C226_=_C227( C226 C227 ) C226_=_C228( C226 C228 ) C227_=_C228( C227 C228 ) \nC228_=_C343( C228 C343 ) C228_=_C344( C228 C344 ) C228_=_C345( C228 C345 ) C228_=_C346( C228 C346 ) C343_=_C344( C343 C344 ) C343_=_C345( C343 C345 ) \nC343_=_C346( C343 C346 ) C343_=_C374( C343 C374 ) C343_=_C384( C343 C384 ) C343_=_C394( C343 C394 ) C343_=_C403( C343 C403 ) C343_=_C410( C343 C410 ) \nC343_=_C411( C343 C411 ) C343_=_C412( C343 C412 ) C344_=_C345( C344 C345 ) C344_=_C346( C344 C346 ) C344_=_C552( C344 C552 ) C344_=_C562( C344 C562 ) \nC344_=_C568( C344 C568 ) C344_=_C576( C344 C576 ) C344_=_C577( C344 C577 ) C344_=_C578( C344 C578 ) C344_=_C579( C344 C579 ) C345_=_C346( C345 C346 ) \nC345_=_C642( C345 C642 ) C345_=_C655( C345 C655 ) C345_=_C674( C345 C674 ) C346_=_C720( C346 C720 ) C346_=_C726( C346 C726 ) C346_=_C734( C346 C734 ) \nC346_=_C738( C346 C738 ) C346_=_C744( C346 C744 ) C346_=_C745( C346 C745 ) C346_=_C746( C346 C746 ) C372_=_C374( C372 C374 ) C372_=_C382( C372 C382 ) \nC372_=_C393( C372 C393 ) C372_=_C394( C372 C394 ) C372_=_C395( C372 C395 ) C372_=_C396( C372 C396 ) C372_=_C397( C372 C397 ) C374_=_C384( C374 C384 ) \nC374_=_C394( C374 C394 ) C374_=_C403( C374 C403 ) C374_=_C410( C374 C410 ) C374_=_C411( C374 C411 ) C374_=_C412( C374 C412 ) C382_=_C384( C382 C384 ) \nC382_=_C393( C382 C393 ) C382_=_C394( C382 C394 ) C382_=_C395( C382 C395 ) C382_=_C396( C382 C396 ) C382_=_C397( C382 C397 ) C384_=_C394( C384 C394 ) \nC384_=_C403( C384 C403 ) C384_=_C410( C384 C410 ) C384_=_C411( C384 C411 ) C384_=_C412( C384 C412 ) C393_=_C394( C393 C394 ) C393_=_C395( C393 C395 ) \nC393_=_C396( C393 C396 ) C393_=_C397( C393 C397 ) C393_=_C403( C393 C403 ) C394_=_C395( C394 C395 ) C394_=_C396( C394 C396 ) C394_=_C397( C394 C397 ) \nC394_=_C403( C394 C403 ) C394_=_C410( C394 C410 ) C394_=_C411( C394 C411 ) C394_=_C412( C394 C412 ) C395_=_C396( C395 C396 ) C395_=_C397( C395 C397 ) \nC395_=_C410( C395 C410 ) C396_=_C397( C396 C397 ) C396_=_C411( C396 C411 ) C397_=_C412( C397 C412 ) C403_=_C410( C403 C410 ) C403_=_C411( C403 C411 ) \nC403_=_C412( C403 C412 ) C410_=_C411( C410 C411 ) C410_=_C412( C410 C412 ) C411_=_C412( C411 C412 ) C435_=_C445( C435 C445 ) C435_=_C453( C435 C453 ) \nC435_=_C463( C435 C463 ) C435_=_C464( C435 C464 ) C435_=_C465( C435 C465 ) C435_=_C466( C435 C466 ) C445_=_C453( C445 C453 ) C445_=_C463( C445 C463 ) \nC445_=_C464( C445 C464 ) C445_=_C465( C445 C465 ) C445_=_C466( C445 C466 ) C453_=_C463( C453 C463 ) C453_=_C464( C453 C464 ) C453_=_C465( C453 C465 ) \nC453_=_C466( C453 C466 ) C463_=_C464( C463 C464 ) C463_=_C465( C463 C465 ) C463_=_C466( C463 C466 ) C464_=_C465( C464 C465 ) C464_=_C466( C464 C466 ) \nC465_=_C466( C465 C466 ) C551_=_C552( C551 C552 ) C551_=_C561( C551 C561 ) C551_=_C568( C551 C568 ) C551_=_C569( C551 C569 ) C551_=_C570( C551 C570 ) \nC551_=_C571( C551 C571 ) C551_=_C572( C551 C572 ) C552_=_C562( C552 C562 ) C552_=_C568( C552 C568 ) C552_=_C576( C552 C576 ) C552_=_C577( C552 C577 ) \nC552_=_C578( C552 C578 ) C552_=_C579( C552 C579 ) C561_=_C562( C561 C562 ) C561_=_C568( C561 C568 ) C561_=_C569( C561 C569 ) C561_=_C570( C561 C570 ) \nC561_=_C571( C561 C571 ) C561_=_C572( C561 C572 ) C562_=_C568( C562 C568 ) C562_=_C576( C562 C576 ) C562_=_C577( C562 C577 ) C562_=_C578( C562 C578 ) \nC562_=_C579( C562 C579 ) C568_=_C569( C568 C569 ) C568_=_C570( C568 C570 ) C568_=_C571( C568 C571 ) C568_=_C572( C568 C572 ) C568_=_C576( C568 C576 ) \nC568_=_C577( C568 C577 ) C568_=_C578( C568 C578 ) C568_=_C579( C568 C579 ) C569_=_C570( C569 C570 ) C569_=_C571( C569 C571 ) C569_=_C572( C569 C572 ) \nC569_=_C576( C569 C576 ) C570_=_C571( C570 C571 ) C570_=_C572( C570 C572 ) C570_=_C577( C570 C577 ) C571_=_C572( C571 C572 ) C571_=_C578( C571 C578 ) \nC572_=_C579( C572 C579 ) C576_=_C577( C576 C577 ) C576_=_C578( C576 C578 ) C576_=_C579( C576 C579 ) C577_=_C578( C577 C578 ) C577_=_C579( C577 C579 ) \nC578_=_C579( C578 C579 ) C597_=_C605( C597 C605 ) C597_=_C615( C597 C615 ) C597_=_C616( C597 C616 ) C597_=_C617( C597 C617 ) C597_=_C618( C597 C618 ) \nC605_=_C615( C605 C615 ) C605_=_C616( C605 C616 ) C605_=_C617( C605 C617 ) C605_=_C618( C605 C618 ) C615_=_C616( C615 C616 ) C615_=_C617( C615 C617 ) \nC615_=_C618( C615 C618 ) C616_=_C617( C616 C617 ) C616_=_C618( C616 C618 ) C617_=_C618( C617 C618 ) C642_=_C655( C642 C655 ) C642_=_C674( C642 C674 ) \nC655_=_C674( C655 C674 ) C680_=_C688( C680 C688 ) C680_=_C694( C680 C694 ) C680_=_C701( C680 C701 ) C680_=_C702( C680 C702 ) C680_=_C703( C680 C703 ) \nC680_=_C704( C680 C704 ) C688_=_C694( C688 C694 ) C688_=_C701( C688 C701 ) C688_=_C702( C688 C702 ) C688_=_C703( C688 C703 ) C688_=_C704( C688 C704 ) \nC694_=_C701( C694 C701 ) C694_=_C702( C694 C702 ) C694_=_C703( C694 C703 ) C694_=_C704( C694 C704 ) C701_=_C702( C701 C702 ) C701_=_C703( C701 C703 ) \nC701_=_C704( C701 C704 ) C702_=_C703( C702 C703 ) C702_=_C704( C702 C704 ) C703_=_C704( C703 C704 ) C720_=_C726( C720 C726 ) C720_=_C734( C720 C734 ) \nC720_=_C738( C720 C738 ) C720_=_C744( C720 C744 ) C720_=_C745( C720 C745 ) C720_=_C746( C720 C746 ) C726_=_C734( C726 C734 ) C726_=_C738( C726 C738 ) \nC726_=_C744( C726 C744 ) C726_=_C745( C726 C745 ) C726_=_C746( C726 C746 ) C734_=_C738( C734 C738 ) C734_=_C744( C734 C744 ) C734_=_C745( C734 C745 ) \nC734_=_C746( C734 C746 ) C738_=_C744( C738 C744 ) C738_=_C745( C738 C745 ) C738_=_C746( C738 C746 ) C744_=_C745( C744 C745 ) C744_=_C746( C744 C746 ) \nC745_=_C746( C745 C746 ) C757_=_C763( C757 C763 ) C757_=_C771( C757 C771 ) C757_=_C779( C757 C779 ) C757_=_C780( C757 C780 ) C757_=_C781( C757 C781 ) \nC763_=_C771( C763 C771 ) C763_=_C779( C763 C779 ) C763_=_C780( C763 C780 ) C763_=_C781( C763 C781 ) C771_=_C779( C771 C779 ) C771_=_C780( C771 C780 ) \nC771_=_C781( C771 C781 ) C779_=_C780( C779 C780 ) C779_=_C781( C779 C781 ) C780_=_C781( C780 C781 ) "];63-&gt;72[label="90: C82 C84 C95 C97 C106 \nC108 C117 C126 C135 C136 C137 \nC139 C171 C178 C179 C180 C188 \nC189 C190 C191 C205 C211 C218 \nC226 C227 C228 C343 C344 C345 \nC346 C372 C374 C382 C384 C393 \nC395 C396 C397 C403 C410 C411 \nC412 C435 C445 C453 C463 C464 \nC465 C466 C551 C552 C561 C562 \nC569 C570 C571 C572 C576 C577 \nC578 C579 C597 C605 C615 C616 \nC617 C618 C642 C655 C674 C680 \nC688 C694 C701 C702 C703 C704 \nC720 C726 C734 C738 C744 C745 \nC746 C757 C763 C771 C779 C780 \nC781 \n305: C82_=_C84 ,C82_=_C95 ,C82_=_C106 ,C82_=_C117 ,C84_=_C97 ,\nC84_=_C108 ,C84_=_C126 ,C84_=_C135 ,C84_=_C136 ,C84_=_C137 ,C84_=_C139 ,\nC95_=_C97 ,C95_=_C106 ,C95_=_C117 ,C97_=_C108 ,C97_=_C126 ,C97_=_C135 ,\nC97_=_C136 ,C97_=_C137 ,C97_=_C139 ,C106_=_C108 ,C106_=_C117 ,C108_=_C126 ,\nC108_=_C135 ,C108_=_C136 ,C108_=_C137 ,C108_=_C139 ,C117_=_C126 ,C126_=_C135 ,\nC126_=_C136 ,C126_=_C137 ,C126_=_C139 ,C135_=_C136 ,C135_=_C137 ,C135_=_C139 ,\nC136_=_C137 ,C136_=_C139 ,C137_=_C139 ,C137_=_C178 ,C137_=_C188 ,C137_=_C189 ,\nC137_=_C190 ,C137_=_C191 ,C139_=_C228 ,C139_=_C343 ,C139_=_C344 ,C139_=_C345 ,\nC139_=_C346 ,C171_=_C178 ,C171_=_C179 ,C171_=_C180 ,C178_=_C179 ,C178_=_C180 ,\nC178_=_C188 ,C178_=_C189 ,C178_=_C190 ,C178_=_C191 ,C179_=_C180 ,C188_=_C189 ,\nC188_=_C190 ,C188_=_C191 ,C188_=_C343 ,C188_=_C374 ,C188_=_C384 ,C188_=_C403 ,\nC188_=_C410 ,C188_=_C411 ,C188_=_C412 ,C189_=_C190 ,C189_=_C191 ,C189_=_C344 ,\nC189_=_C552 ,C189_=_C562 ,C189_=_C576 ,C189_=_C577 ,C189_=_C578 ,C189_=_C579 ,\nC190_=_C191 ,C190_=_C345 ,C190_=_C642 ,C190_=_C655 ,C190_=_C674 ,C191_=_C346 ,\nC191_=_C720 ,C191_=_C726 ,C191_=_C734 ,C191_=_C738 ,C191_=_C744 ,C191_=_C745 ,\nC191_=_C746 ,C205_=_C211 ,C205_=_C218 ,C205_=_C226 ,C205_=_C227 ,C205_=_C228 ,\nC211_=_C218 ,C211_=_C226 ,C211_=_C227 ,C211_=_C228 ,C218_=_C226 ,C218_=_C227 ,\nC218_=_C228</w:t>
      </w:r>
    </w:p>
    <w:p>
      <w:pPr>
        <w:pStyle w:val="PreformattedText"/>
        <w:bidi w:val="0"/>
        <w:spacing w:before="0" w:after="0"/>
        <w:jc w:val="left"/>
        <w:rPr/>
      </w:pPr>
      <w:r>
        <w:rPr/>
        <w:t xml:space="preserve"> </w:t>
      </w:r>
      <w:r>
        <w:rPr/>
        <w:t>,C226_=_C227 ,C226_=_C228 ,C227_=_C228 ,C228_=_C343 ,C228_=_C344 ,\nC228_=_C345 ,C228_=_C346 ,C343_=_C344 ,C343_=_C345 ,C343_=_C346 ,C343_=_C374 ,\nC343_=_C384 ,C343_=_C403 ,C343_=_C410 ,C343_=_C411 ,C343_=_C412 ,C344_=_C345 ,\nC344_=_C346 ,C344_=_C552 ,C344_=_C562 ,C344_=_C576 ,C344_=_C577 ,C344_=_C578 ,\nC344_=_C579 ,C345_=_C346 ,C345_=_C642 ,C345_=_C655 ,C345_=_C674 ,C346_=_C720 ,\nC346_=_C726 ,C346_=_C734 ,C346_=_C738 ,C346_=_C744 ,C346_=_C745 ,C346_=_C746 ,\nC372_=_C374 ,C372_=_C382 ,C372_=_C393 ,C372_=_C395 ,C372_=_C396 ,C372_=_C397 ,\nC374_=_C384 ,C374_=_C403 ,C374_=_C410 ,C374_=_C411 ,C374_=_C412 ,C382_=_C384 ,\nC382_=_C393 ,C382_=_C395 ,C382_=_C396 ,C382_=_C397 ,C384_=_C403 ,C384_=_C410 ,\nC384_=_C411 ,C384_=_C412 ,C393_=_C395 ,C393_=_C396 ,C393_=_C397 ,C393_=_C403 ,\nC395_=_C396 ,C395_=_C397 ,C395_=_C410 ,C396_=_C397 ,C396_=_C411 ,C397_=_C412 ,\nC403_=_C410 ,C403_=_C411 ,C403_=_C412 ,C410_=_C411 ,C410_=_C412 ,C411_=_C412 ,\nC435_=_C445 ,C435_=_C453 ,C435_=_C463 ,C435_=_C464 ,C435_=_C465 ,C435_=_C466 ,\nC445_=_C453 ,C445_=_C463 ,C445_=_C464 ,C445_=_C465 ,C445_=_C466 ,C453_=_C463 ,\nC453_=_C464 ,C453_=_C465 ,C453_=_C466 ,C463_=_C464 ,C463_=_C465 ,C463_=_C466 ,\nC464_=_C465 ,C464_=_C466 ,C465_=_C466 ,C551_=_C552 ,C551_=_C561 ,C551_=_C569 ,\nC551_=_C570 ,C551_=_C571 ,C551_=_C572 ,C552_=_C562 ,C552_=_C576 ,C552_=_C577 ,\nC552_=_C578 ,C552_=_C579 ,C561_=_C562 ,C561_=_C569 ,C561_=_C570 ,C561_=_C571 ,\nC561_=_C572 ,C562_=_C576 ,C562_=_C577 ,C562_=_C578 ,C562_=_C579 ,C569_=_C570 ,\nC569_=_C571 ,C569_=_C572 ,C569_=_C576 ,C570_=_C571 ,C570_=_C572 ,C570_=_C577 ,\nC571_=_C572 ,C571_=_C578 ,C572_=_C579 ,C576_=_C577 ,C576_=_C578 ,C576_=_C579 ,\nC577_=_C578 ,C577_=_C579 ,C578_=_C579 ,C597_=_C605 ,C597_=_C615 ,C597_=_C616 ,\nC597_=_C617 ,C597_=_C618 ,C605_=_C615 ,C605_=_C616 ,C605_=_C617 ,C605_=_C618 ,\nC615_=_C616 ,C615_=_C617 ,C615_=_C618 ,C616_=_C617 ,C616_=_C618 ,C617_=_C618 ,\nC642_=_C655 ,C642_=_C674 ,C655_=_C674 ,C680_=_C688 ,C680_=_C694 ,C680_=_C701 ,\nC680_=_C702 ,C680_=_C703 ,C680_=_C704 ,C688_=_C694 ,C688_=_C701 ,C688_=_C702 ,\nC688_=_C703 ,C688_=_C704 ,C694_=_C701 ,C694_=_C702 ,C694_=_C703 ,C694_=_C704 ,\nC701_=_C702 ,C701_=_C703 ,C701_=_C704 ,C702_=_C703 ,C702_=_C704 ,C703_=_C704 ,\nC720_=_C726 ,C720_=_C734 ,C720_=_C738 ,C720_=_C744 ,C720_=_C745 ,C720_=_C746 ,\nC726_=_C734 ,C726_=_C738 ,C726_=_C744 ,C726_=_C745 ,C726_=_C746 ,C734_=_C738 ,\nC734_=_C744 ,C734_=_C745 ,C734_=_C746 ,C738_=_C744 ,C738_=_C745 ,C738_=_C746 ,\nC744_=_C745 ,C744_=_C746 ,C745_=_C746 ,C757_=_C763 ,C757_=_C771 ,C757_=_C779 ,\nC757_=_C780 ,C757_=_C781 ,C763_=_C771 ,C763_=_C779 ,C763_=_C780 ,C763_=_C781 ,\nC771_=_C779 ,C771_=_C780 ,C771_=_C781 ,C779_=_C780 ,C779_=_C781 ,C780_=_C781 ,"];73[shape=box, label="id:73 level: 3\n108: C2 C13 C23 C35 C36 \nC37 C38 C54 C62 C83 C96 \nC107 C117 C126 C127 C128 C148 \nC152 C195 C204 C210 C218 C219 \nC220 C251 C258 C262 C269 C276 \nC277 C278 C279 C293 C327 C336 \nC337 C351 C368 C373 C379 C383 \nC393 C403 C404 C405 C406 C425 \nC483 C501 C510 C511 C515 C543 \nC587 C591 C593 C597 C598 C599 \nC603 C604 C605 C606 C607 C611 \nC612 C613 C615 C617 C618 C621 \nC622 C623 C624 C627 C628 C634 \nC635 C637 C638 C682 C690 C696 \nC702 C706 C712 C713 C718 C725 \nC726 C727 C728 C729 C730 C731 \nC770 C804 C828 C843 C844 C845 \nC846 C847 C850 C855 C857 C858 \nC861 \n433: C2_=_C13( C2 C13 ) C2_=_C23( C2 C23 ) C2_=_C35( C2 C35 ) C2_=_C36( C2 C36 ) C2_=_C37( C2 C37 ) \nC2_=_C38( C2 C38 ) C13_=_C23( C13 C23 ) C13_=_C35( C13 C35 ) C13_=_C36( C13 C36 ) C13_=_C37( C13 C37 ) C13_=_C38( C13 C38 ) \nC23_=_C35( C23 C35 ) C23_=_C36( C23 C36 ) C23_=_C37( C23 C37 ) C23_=_C38( C23 C38 ) C35_=_C36( C35 C36 ) C35_=_C37( C35 C37 ) \nC35_=_C38( C35 C38 ) C35_=_C54( C35 C54 ) C36_=_C37( C36 C37 ) C36_=_C38( C36 C38 ) C36_=_C62( C36 C62 ) C37_=_C38( C37 C38 ) \nC54_=_C483( C54 C483 ) C54_=_C543( C54 C543 ) C54_=_C591( C54 C591 ) C54_=_C618( C54 C618 ) C54_=_C623( C54 C623 ) C54_=_C628( C54 C628 ) \nC54_=_C637( C54 C637 ) C62_=_C152( C62 C152 ) C62_=_C195( C62 C195 ) C62_=_C368( C62 C368 ) C62_=_C593( C62 C593 ) C62_=_C624( C62 C624 ) \nC62_=_C638( C62 C638 ) C83_=_C96( C83 C96 ) C83_=_C107( C83 C107 ) C83_=_C117( C83 C117 ) C83_=_C126( C83 C126 ) C83_=_C127( C83 C127 ) \nC83_=_C128( C83 C128 ) C96_=_C107( C96 C107 ) C96_=_C117( C96 C117 ) C96_=_C126( C96 C126 ) C96_=_C127( C96 C127 ) C96_=_C128( C96 C128 ) \nC107_=_C117( C107 C117 ) C107_=_C126( C107 C126 ) C107_=_C127( C107 C127 ) C107_=_C128( C107 C128 ) C117_=_C126( C117 C126 ) C117_=_C127( C117 C127 ) \nC117_=_C128( C117 C128 ) C126_=_C127( C126 C127 ) C126_=_C128( C126 C128 ) C127_=_C128( C127 C128 ) C127_=_C148( C127 C148 ) C128_=_C152( C128 C152 ) \nC148_=_C293( C148 C293 ) C148_=_C351( C148 C351 ) C148_=_C425( C148 C425 ) C148_=_C587( C148 C587 ) C148_=_C617( C148 C617 ) C148_=_C622( C148 C622 ) \nC148_=_C627( C148 C627 ) C148_=_C634( C148 C634 ) C148_=_C635( C148 C635 ) C152_=_C195( C152 C195 ) C152_=_C368( C152 C368 ) C152_=_C593( C152 C593 ) \nC152_=_C624( C152 C624 ) C152_=_C638( C152 C638 ) C195_=_C368( C195 C368 ) C195_=_C593( C195 C593 ) C195_=_C624( C195 C624 ) C195_=_C638( C195 C638 ) \nC204_=_C210( C204 C210 ) C204_=_C218( C204 C218 ) C204_=_C219( C204 C219 ) C204_=_C220( C204 C220 ) C210_=_C218( C210 C218 ) C210_=_C219( C210 C219 ) \nC210_=_C220( C210 C220 ) C218_=_C219( C218 C219 ) C218_=_C220( C218 C220 ) C219_=_C220( C219 C220 ) C251_=_C258( C251 C258 ) C251_=_C262( C251 C262 ) \nC251_=_C269( C251 C269 ) C251_=_C276( C251 C276 ) C251_=_C277( C251 C277 ) C251_=_C278( C251 C278 ) C251_=_C279( C251 C279 ) C258_=_C327( C258 C327 ) \nC258_=_C379( C258 C379 ) C258_=_C501( C258 C501 ) C258_=_C597( C258 C597 ) C258_=_C598( C258 C598 ) C258_=_C599( C258 C599 ) C258_=_C603( C258 C603 ) \nC258_=_C604( C258 C604 ) C262_=_C269( C262 C269 ) C262_=_C276( C262 C276 ) C262_=_C277( C262 C277 ) C262_=_C278( C262 C278 ) C262_=_C279( C262 C279 ) \nC269_=_C276( C269 C276 ) C269_=_C277( C269 C277 ) C269_=_C278( C269 C278 ) C269_=_C279( C269 C279 ) C276_=_C277( C276 C277 ) C276_=_C278( C276 C278 ) \nC276_=_C279( C276 C279 ) C277_=_C278( C277 C278 ) C277_=_C279( C277 C279 ) C277_=_C293( C277 C293 ) C278_=_C279( C278 C279 ) C293_=_C351( C293 C351 ) \nC293_=_C425( C293 C425 ) C293_=_C587( C293 C587 ) C293_=_C617( C293 C617 ) C293_=_C622( C293 C622 ) C293_=_C627( C293 C627 ) C293_=_C634( C293 C634 ) \nC293_=_C635( C293 C635 ) C327_=_C379( C327 C379 ) C327_=_C501( C327 C501 ) C327_=_C597( C327 C597 ) C327_=_C598( C327 C598 ) C327_=_C599( C327 C599 ) \nC327_=_C603( C327 C603 ) C327_=_C604( C327 C604 ) C336_=_C337( C336 C337 ) C336_=_C510( C336 C510 ) C336_=_C605( C336 C605 ) C336_=_C606( C336 C606 ) \nC336_=_C607( C336 C607 ) C336_=_C611( C336 C611 ) C336_=_C612( C336 C612 ) C336_=_C613( C336 C613 ) C337_=_C511( C337 C511 ) C337_=_C718( C337 C718 ) \nC337_=_C725( C337 C725 ) C337_=_C726( C337 C726 ) C337_=_C727( C337 C727 ) C337_=_C728( C337 C728 ) C337_=_C729( C337 C729 ) C337_=_C730( C337 C730 ) \nC337_=_C731( C337 C731 ) C351_=_C425( C351 C425 ) C351_=_C587( C351 C587 ) C351_=_C617( C351 C617 ) C351_=_C622( C351 C622 ) C351_=_C627( C351 C627 ) \nC351_=_C634( C351 C634 ) C351_=_C635( C351 C635 ) C368_=_C593( C368 C593 ) C368_=_C624( C368 C624 ) C368_=_C638( C368 C638 ) C373_=_C379( C373 C379 ) \nC373_=_C383( C373 C383 ) C373_=_C393( C373 C393 ) C373_=_C403( C373 C403 ) C373_=_C404( C373 C404 ) C373_=_C405( C373 C405 ) C373_=_C406( C373 C406 ) \nC379_=_C501( C379 C501 ) C379_=_C597( C379 C597 ) C379_=_C598( C379 C598 ) C379_=_C599( C379 C599 ) C379_=_C603( C379 C603 ) C379_=_C604( C379 C604 ) \nC383_=_C393( C383 C393 ) C383_=_C403( C383 C403 ) C383_=_C404( C383 C404 ) C383_=_C405( C383 C405 ) C383_=_C406( C383 C406 ) C393_=_C403( C393 C403 ) \nC393_=_C404( C393 C404 ) C393_=_C405( C393 C405 ) C393_=_C406( C393 C406 ) C403_=_C404( C403 C404 ) C403_=_C405( C403 C405 ) C403_=_C406( C403 C406 ) \nC404_=_C405( C404 C405 ) C404_=_C406( C404 C406 ) C405_=_C406( C405 C406 ) C405_=_C425( C405 C425 ) C425_=_C587( C425 C587 ) C425_=_C617( C425 C617 ) \nC425_=_C622( C425 C622 ) C425_=_C627( C425 C627 ) C425_=_C634( C425 C634 ) C425_=_C635( C425 C635 ) C483_=_C543( C483 C543 ) C483_=_C591( C483 C591 ) \nC483_=_C618( C483 C618 ) C483_=_C623( C483 C623 ) C483_=_C628( C483 C628 ) C483_=_C637( C483 C637 ) C501_=_C597( C501 C597 ) C501_=_C598( C501 C598 ) \nC501_=_C599( C501 C599 ) C501_=_C603( C501 C603 ) C501_=_C604( C501 C604 ) C510_=_C511( C510 C511 ) C510_=_C515( C510 C515 ) C510_=_C605( C510 C605 ) \nC510_=_C606( C510 C606 ) C510_=_C607( C510 C607 ) C510_=_C611( C510 C611 ) C510_=_C612( C510 C612 ) C510_=_C613( C510 C613 ) C511_=_C515( C511 C515 ) \nC511_=_C718( C511 C718 ) C511_=_C725( C511 C725 ) C511_=_C726( C511 C726 ) C511_=_C727( C511 C727 ) C511_=_C728( C511 C728 ) C511_=_C729( C511 C729 ) \nC511_=_C730( C511 C730 ) C511_=_C731( C511 C731 ) C515_=_C770( C515 C770 ) C515_=_C804( C515 C804 ) C515_=_C828( C515 C828 ) C515_=_C843( C515 C843 ) \nC515_=_C844( C515 C844 ) C515_=_C845( C515 C845 ) C515_=_C846( C515 C846 ) C515_=_C847( C515 C847 ) C543_=_C591( C543 C591 ) C543_=_C618( C543 C618 ) \nC543_=_C623( C543 C623 ) C543_=_C628( C543 C628 ) C543_=_C637( C543 C637 ) C587_=_C617( C587 C617 ) C587_=_C622( C587 C622 ) C587_=_C627( C587 C627 ) \nC587_=_C634( C587 C634 ) C587_=_C635( C587 C635 ) C591_=_C618( C591 C618 ) C591_=_C623( C591 C623 ) C591_=_C628( C591 C628 ) C591_=_C637( C591 C637 ) \nC593_=_C624( C593 C624 ) C593_=_C638( C593 C638 ) C597_=_C598( C597 C598 ) C597_=_C599( C597 C599 ) C597_=_C603( C597 C603 ) C597_=_C604( C597 C604 ) \nC597_=_C605( C597 C605 ) C597_=_C615( C597 C615 ) C597_=_C617( C597 C617 ) C597_=_C618( C597 C618 ) C598_=_C599( C598 C599 ) C598_=_C603( C598 C603 ) \nC598_=_C604( C598 C604 ) C598_=_C606( C598 C606 ) C598_=_C615( C598 C615 ) C598_=_C621( C598 C621 ) C598_=_C622( C598 C622 ) C598_=_C623( C598 C623 ) \nC598_=_C624( C598 C624 ) C599_=_C603( C599 C603 ) C599_=_C604( C599 C604</w:t>
      </w:r>
    </w:p>
    <w:p>
      <w:pPr>
        <w:pStyle w:val="PreformattedText"/>
        <w:bidi w:val="0"/>
        <w:spacing w:before="0" w:after="0"/>
        <w:jc w:val="left"/>
        <w:rPr/>
      </w:pPr>
      <w:r>
        <w:rPr/>
        <w:t xml:space="preserve"> </w:t>
      </w:r>
      <w:r>
        <w:rPr/>
        <w:t>) C599_=_C607( C599 C607 ) C599_=_C621( C599 C621 ) C599_=_C627( C599 C627 ) \nC599_=_C628( C599 C628 ) C603_=_C604( C603 C604 ) C605_=_C606( C605 C606 ) C605_=_C607( C605 C607 ) C605_=_C611( C605 C611 ) C605_=_C612( C605 C612 ) \nC605_=_C613( C605 C613 ) C605_=_C615( C605 C615 ) C605_=_C617( C605 C617 ) C605_=_C618( C605 C618 ) C606_=_C607( C606 C607 ) C606_=_C611( C606 C611 ) \nC606_=_C612( C606 C612 ) C606_=_C613( C606 C613 ) C606_=_C615( C606 C615 ) C606_=_C621( C606 C621 ) C606_=_C622( C606 C622 ) C606_=_C623( C606 C623 ) \nC606_=_C624( C606 C624 ) C607_=_C611( C607 C611 ) C607_=_C612( C607 C612 ) C607_=_C613( C607 C613 ) C607_=_C621( C607 C621 ) C607_=_C627( C607 C627 ) \nC607_=_C628( C607 C628 ) C611_=_C612( C611 C612 ) C611_=_C613( C611 C613 ) C611_=_C730( C611 C730 ) C611_=_C770( C611 C770 ) C612_=_C613( C612 C613 ) \nC612_=_C804( C612 C804 ) C613_=_C731( C613 C731 ) C613_=_C828( C613 C828 ) C615_=_C617( C615 C617 ) C615_=_C618( C615 C618 ) C615_=_C621( C615 C621 ) \nC615_=_C622( C615 C622 ) C615_=_C623( C615 C623 ) C615_=_C624( C615 C624 ) C617_=_C618( C617 C618 ) C617_=_C622( C617 C622 ) C617_=_C627( C617 C627 ) \nC617_=_C634( C617 C634 ) C617_=_C635( C617 C635 ) C618_=_C623( C618 C623 ) C618_=_C628( C618 C628 ) C618_=_C637( C618 C637 ) C621_=_C622( C621 C622 ) \nC621_=_C623( C621 C623 ) C621_=_C624( C621 C624 ) C621_=_C627( C621 C627 ) C621_=_C628( C621 C628 ) C622_=_C623( C622 C623 ) C622_=_C624( C622 C624 ) \nC622_=_C627( C622 C627 ) C622_=_C634( C622 C634 ) C622_=_C635( C622 C635 ) C623_=_C624( C623 C624 ) C623_=_C628( C623 C628 ) C623_=_C637( C623 C637 ) \nC624_=_C638( C624 C638 ) C627_=_C628( C627 C628 ) C627_=_C634( C627 C634 ) C627_=_C635( C627 C635 ) C628_=_C637( C628 C637 ) C634_=_C635( C634 C635 ) \nC682_=_C690( C682 C690 ) C682_=_C696( C682 C696 ) C682_=_C702( C682 C702 ) C682_=_C706( C682 C706 ) C682_=_C712( C682 C712 ) C682_=_C713( C682 C713 ) \nC690_=_C696( C690 C696 ) C690_=_C702( C690 C702 ) C690_=_C706( C690 C706 ) C690_=_C712( C690 C712 ) C690_=_C713( C690 C713 ) C696_=_C702( C696 C702 ) \nC696_=_C706( C696 C706 ) C696_=_C712( C696 C712 ) C696_=_C713( C696 C713 ) C702_=_C706( C702 C706 ) C702_=_C712( C702 C712 ) C702_=_C713( C702 C713 ) \nC706_=_C712( C706 C712 ) C706_=_C713( C706 C713 ) C712_=_C713( C712 C713 ) C718_=_C725( C718 C725 ) C718_=_C726( C718 C726 ) C718_=_C727( C718 C727 ) \nC718_=_C728( C718 C728 ) C718_=_C729( C718 C729 ) C718_=_C730( C718 C730 ) C718_=_C731( C718 C731 ) C725_=_C726( C725 C726 ) C725_=_C727( C725 C727 ) \nC725_=_C728( C725 C728 ) C725_=_C729( C725 C729 ) C725_=_C730( C725 C730 ) C725_=_C731( C725 C731 ) C726_=_C727( C726 C727 ) C726_=_C728( C726 C728 ) \nC726_=_C729( C726 C729 ) C726_=_C730( C726 C730 ) C726_=_C731( C726 C731 ) C727_=_C728( C727 C728 ) C727_=_C729( C727 C729 ) C727_=_C730( C727 C730 ) \nC727_=_C731( C727 C731 ) C728_=_C729( C728 C729 ) C728_=_C730( C728 C730 ) C728_=_C731( C728 C731 ) C729_=_C730( C729 C730 ) C729_=_C731( C729 C731 ) \nC730_=_C731( C730 C731 ) C730_=_C770( C730 C770 ) C731_=_C828( C731 C828 ) C770_=_C804( C770 C804 ) C770_=_C828( C770 C828 ) C770_=_C843( C770 C843 ) \nC770_=_C844( C770 C844 ) C770_=_C845( C770 C845 ) C770_=_C846( C770 C846 ) C770_=_C847( C770 C847 ) C804_=_C828( C804 C828 ) C804_=_C843( C804 C843 ) \nC804_=_C844( C804 C844 ) C804_=_C845( C804 C845 ) C804_=_C846( C804 C846 ) C804_=_C847( C804 C847 ) C828_=_C843( C828 C843 ) C828_=_C844( C828 C844 ) \nC828_=_C845( C828 C845 ) C828_=_C846( C828 C846 ) C828_=_C847( C828 C847 ) C843_=_C844( C843 C844 ) C843_=_C845( C843 C845 ) C843_=_C846( C843 C846 ) \nC843_=_C847( C843 C847 ) C843_=_C850( C843 C850 ) C844_=_C845( C844 C845 ) C844_=_C846( C844 C846 ) C844_=_C847( C844 C847 ) C844_=_C855( C844 C855 ) \nC845_=_C846( C845 C846 ) C845_=_C847( C845 C847 ) C845_=_C858( C845 C858 ) C846_=_C847( C846 C847 ) C846_=_C850( C846 C850 ) C846_=_C855( C846 C855 ) \nC846_=_C857( C846 C857 ) C846_=_C858( C846 C858 ) C846_=_C861( C846 C861 ) C847_=_C861( C847 C861 ) C850_=_C855( C850 C855 ) C850_=_C857( C850 C857 ) \nC850_=_C858( C850 C858 ) C850_=_C861( C850 C861 ) C855_=_C857( C855 C857 ) C855_=_C858( C855 C858 ) C855_=_C861( C855 C861 ) C857_=_C858( C857 C858 ) \nC857_=_C861( C857 C861 ) C858_=_C861( C858 C861 ) "];64-&gt;73[label="102: C2 C13 C23 C35 C36 \nC37 C38 C54 C62 C83 C96 \nC107 C117 C126 C127 C128 C148 \nC152 C195 C204 C210 C218 C219 \nC220 C251 C258 C262 C269 C276 \nC277 C278 C279 C293 C327 C336 \nC337 C351 C368 C373 C379 C383 \nC393 C403 C404 C405 C406 C425 \nC483 C501 C510 C511 C515 C543 \nC587 C591 C593 C597 C599 C603 \nC604 C605 C607 C611 C612 C613 \nC615 C617 C618 C621 C627 C628 \nC634 C635 C637 C638 C682 C690 \nC696 C702 C706 C712 C713 C718 \nC725 C726 C727 C728 C729 C730 \nC731 C770 C804 C828 C843 C844 \nC845 C847 C850 C855 C857 C858 \nC861 \n363: C2_=_C13 ,C2_=_C23 ,C2_=_C35 ,C2_=_C36 ,C2_=_C37 ,\nC2_=_C38 ,C13_=_C23 ,C13_=_C35 ,C13_=_C36 ,C13_=_C37 ,C13_=_C38 ,\nC23_=_C35 ,C23_=_C36 ,C23_=_C37 ,C23_=_C38 ,C35_=_C36 ,C35_=_C37 ,\nC35_=_C38 ,C35_=_C54 ,C36_=_C37 ,C36_=_C38 ,C36_=_C62 ,C37_=_C38 ,\nC54_=_C483 ,C54_=_C543 ,C54_=_C591 ,C54_=_C618 ,C54_=_C628 ,C54_=_C637 ,\nC62_=_C152 ,C62_=_C195 ,C62_=_C368 ,C62_=_C593 ,C62_=_C638 ,C83_=_C96 ,\nC83_=_C107 ,C83_=_C117 ,C83_=_C126 ,C83_=_C127 ,C83_=_C128 ,C96_=_C107 ,\nC96_=_C117 ,C96_=_C126 ,C96_=_C127 ,C96_=_C128 ,C107_=_C117 ,C107_=_C126 ,\nC107_=_C127 ,C107_=_C128 ,C117_=_C126 ,C117_=_C127 ,C117_=_C128 ,C126_=_C127 ,\nC126_=_C128 ,C127_=_C128 ,C127_=_C148 ,C128_=_C152 ,C148_=_C293 ,C148_=_C351 ,\nC148_=_C425 ,C148_=_C587 ,C148_=_C617 ,C148_=_C627 ,C148_=_C634 ,C148_=_C635 ,\nC152_=_C195 ,C152_=_C368 ,C152_=_C593 ,C152_=_C638 ,C195_=_C368 ,C195_=_C593 ,\nC195_=_C638 ,C204_=_C210 ,C204_=_C218 ,C204_=_C219 ,C204_=_C220 ,C210_=_C218 ,\nC210_=_C219 ,C210_=_C220 ,C218_=_C219 ,C218_=_C220 ,C219_=_C220 ,C251_=_C258 ,\nC251_=_C262 ,C251_=_C269 ,C251_=_C276 ,C251_=_C277 ,C251_=_C278 ,C251_=_C279 ,\nC258_=_C327 ,C258_=_C379 ,C258_=_C501 ,C258_=_C597 ,C258_=_C599 ,C258_=_C603 ,\nC258_=_C604 ,C262_=_C269 ,C262_=_C276 ,C262_=_C277 ,C262_=_C278 ,C262_=_C279 ,\nC269_=_C276 ,C269_=_C277 ,C269_=_C278 ,C269_=_C279 ,C276_=_C277 ,C276_=_C278 ,\nC276_=_C279 ,C277_=_C278 ,C277_=_C279 ,C277_=_C293 ,C278_=_C279 ,C293_=_C351 ,\nC293_=_C425 ,C293_=_C587 ,C293_=_C617 ,C293_=_C627 ,C293_=_C634 ,C293_=_C635 ,\nC327_=_C379 ,C327_=_C501 ,C327_=_C597 ,C327_=_C599 ,C327_=_C603 ,C327_=_C604 ,\nC336_=_C337 ,C336_=_C510 ,C336_=_C605 ,C336_=_C607 ,C336_=_C611 ,C336_=_C612 ,\nC336_=_C613 ,C337_=_C511 ,C337_=_C718 ,C337_=_C725 ,C337_=_C726 ,C337_=_C727 ,\nC337_=_C728 ,C337_=_C729 ,C337_=_C730 ,C337_=_C731 ,C351_=_C425 ,C351_=_C587 ,\nC351_=_C617 ,C351_=_C627 ,C351_=_C634 ,C351_=_C635 ,C368_=_C593 ,C368_=_C638 ,\nC373_=_C379 ,C373_=_C383 ,C373_=_C393 ,C373_=_C403 ,C373_=_C404 ,C373_=_C405 ,\nC373_=_C406 ,C379_=_C501 ,C379_=_C597 ,C379_=_C599 ,C379_=_C603 ,C379_=_C604 ,\nC383_=_C393 ,C383_=_C403 ,C383_=_C404 ,C383_=_C405 ,C383_=_C406 ,C393_=_C403 ,\nC393_=_C404 ,C393_=_C405 ,C393_=_C406 ,C403_=_C404 ,C403_=_C405 ,C403_=_C406 ,\nC404_=_C405 ,C404_=_C406 ,C405_=_C406 ,C405_=_C425 ,C425_=_C587 ,C425_=_C617 ,\nC425_=_C627 ,C425_=_C634 ,C425_=_C635 ,C483_=_C543 ,C483_=_C591 ,C483_=_C618 ,\nC483_=_C628 ,C483_=_C637 ,C501_=_C597 ,C501_=_C599 ,C501_=_C603 ,C501_=_C604 ,\nC510_=_C511 ,C510_=_C515 ,C510_=_C605 ,C510_=_C607 ,C510_=_C611 ,C510_=_C612 ,\nC510_=_C613 ,C511_=_C515 ,C511_=_C718 ,C511_=_C725 ,C511_=_C726 ,C511_=_C727 ,\nC511_=_C728 ,C511_=_C729 ,C511_=_C730 ,C511_=_C731 ,C515_=_C770 ,C515_=_C804 ,\nC515_=_C828 ,C515_=_C843 ,C515_=_C844 ,C515_=_C845 ,C515_=_C847 ,C543_=_C591 ,\nC543_=_C618 ,C543_=_C628 ,C543_=_C637 ,C587_=_C617 ,C587_=_C627 ,C587_=_C634 ,\nC587_=_C635 ,C591_=_C618 ,C591_=_C628 ,C591_=_C637 ,C593_=_C638 ,C597_=_C599 ,\nC597_=_C603 ,C597_=_C604 ,C597_=_C605 ,C597_=_C615 ,C597_=_C617 ,C597_=_C618 ,\nC599_=_C603 ,C599_=_C604 ,C599_=_C607 ,C599_=_C621 ,C599_=_C627 ,C599_=_C628 ,\nC603_=_C604 ,C605_=_C607 ,C605_=_C611 ,C605_=_C612 ,C605_=_C613 ,C605_=_C615 ,\nC605_=_C617 ,C605_=_C618 ,C607_=_C611 ,C607_=_C612 ,C607_=_C613 ,C607_=_C621 ,\nC607_=_C627 ,C607_=_C628 ,C611_=_C612 ,C611_=_C613 ,C611_=_C730 ,C611_=_C770 ,\nC612_=_C613 ,C612_=_C804 ,C613_=_C731 ,C613_=_C828 ,C615_=_C617 ,C615_=_C618 ,\nC615_=_C621 ,C617_=_C618 ,C617_=_C627 ,C617_=_C634 ,C617_=_C635 ,C618_=_C628 ,\nC618_=_C637 ,C621_=_C627 ,C621_=_C628 ,C627_=_C628 ,C627_=_C634 ,C627_=_C635 ,\nC628_=_C637 ,C634_=_C635 ,C682_=_C690 ,C682_=_C696 ,C682_=_C702 ,C682_=_C706 ,\nC682_=_C712 ,C682_=_C713 ,C690_=_C696 ,C690_=_C702 ,C690_=_C706 ,C690_=_C712 ,\nC690_=_C713 ,C696_=_C702 ,C696_=_C706 ,C696_=_C712 ,C696_=_C713 ,C702_=_C706 ,\nC702_=_C712 ,C702_=_C713 ,C706_=_C712 ,C706_=_C713 ,C712_=_C713 ,C718_=_C725 ,\nC718_=_C726 ,C718_=_C727 ,C718_=_C728 ,C718_=_C729 ,C718_=_C730 ,C718_=_C731 ,\nC725_=_C726 ,C725_=_C727 ,C725_=_C728 ,C725_=_C729 ,C725_=_C730 ,C725_=_C731 ,\nC726_=_C727 ,C726_=_C728 ,C726_=_C729 ,C726_=_C730 ,C726_=_C731 ,C727_=_C728 ,\nC727_=_C729 ,C727_=_C730 ,C727_=_C731 ,C728_=_C729 ,C728_=_C730 ,C728_=_C731 ,\nC729_=_C730 ,C729_=_C731 ,C730_=_C731 ,C730_=_C770 ,C731_=_C828 ,C770_=_C804 ,\nC770_=_C828 ,C770_=_C843 ,C770_=_C844 ,C770_=_C845 ,C770_=_C847 ,C804_=_C828 ,\nC804_=_C843 ,C804_=_C844 ,C804_=_C845 ,C804_=_C847 ,C828_=_C843 ,C828_=_C844 ,\nC828_=_C845 ,C828_=_C847 ,C843_=_C844 ,C843_=_C845 ,C843_=_C847 ,C843_=_C850 ,\nC844_=_C845 ,C844_=_C847 ,C844_=_C855 ,C845_=_C847 ,C845_=_C858 ,C847_=_C861 ,\nC850_=_C855 ,C850_=_C857 ,C850_=_C858 ,C850_=_C861 ,C855_=_C857 ,C855_=_C858 ,\nC855_=_C861 ,C857_=_C858 ,C857_=_C861 ,C858_=_C861 ,"];74[shape=box, label="id:74 level: 3\n129: C50 C139 C145 C146 C147 \nC228 C238 C249 C250 C251 C253 \nC254 C258 C259 C260 C263 C270 \nC277 C288 C289 C293 C294 C295 \nC307 C308 C309 C310 C311 C312 \nC320 C322 C323 C324 C327 C328 \nC329 C331 C334 C335 C336 C337 \nC338 C339 C340 C343 C344 C345 \nC346 C347 C348 C351 C352 C353 \nC355 C360 C361</w:t>
      </w:r>
    </w:p>
    <w:p>
      <w:pPr>
        <w:pStyle w:val="PreformattedText"/>
        <w:bidi w:val="0"/>
        <w:spacing w:before="0" w:after="0"/>
        <w:jc w:val="left"/>
        <w:rPr/>
      </w:pPr>
      <w:r>
        <w:rPr/>
        <w:t xml:space="preserve"> </w:t>
      </w:r>
      <w:r>
        <w:rPr/>
        <w:t>C362 C363 C364 \nC365 C366 C371 C372 C373 C374 \nC375 C377 C379 C380 C381 C386 \nC387 C396 C397 C405 C406 C411 \nC412 C416 C417 C423 C425 C426 \nC427 C431 C432 C494 C495 C496 \nC497 C498 C499 C500 C501 C502 \nC503 C506 C517 C525 C534 C535 \nC536 C539 C554 C563 C570 C577 \nC585 C586 C587 C588 C589 C643 \nC651 C656 C661 C666 C669 C674 \nC677 C721 C727 C735 C739 C744 \nC747 C748 C749 C750 \n652: C50_=_C238( C50 C238 ) C50_=_C312( C50 C312 ) C50_=_C323( C50 C323 ) C50_=_C362( C50 C362 ) C50_=_C363( C50 C363 ) \nC50_=_C364( C50 C364 ) C50_=_C365( C50 C365 ) C50_=_C366( C50 C366 ) C139_=_C228( C139 C228 ) C139_=_C309( C139 C309 ) C139_=_C340( C139 C340 ) \nC139_=_C343( C139 C343 ) C139_=_C344( C139 C344 ) C139_=_C345( C139 C345 ) C139_=_C346( C139 C346 ) C145_=_C146( C145 C146 ) C145_=_C147( C145 C147 ) \nC145_=_C263( C145 C263 ) C145_=_C270( C145 C270 ) C145_=_C277( C145 C277 ) C145_=_C288( C145 C288 ) C145_=_C289( C145 C289 ) C145_=_C293( C145 C293 ) \nC145_=_C294( C145 C294 ) C145_=_C295( C145 C295 ) C146_=_C147( C146 C147 ) C146_=_C310( C146 C310 ) C146_=_C331( C146 C331 ) C146_=_C340( C146 C340 ) \nC146_=_C347( C146 C347 ) C146_=_C348( C146 C348 ) C146_=_C351( C146 C351 ) C146_=_C352( C146 C352 ) C146_=_C353( C146 C353 ) C147_=_C554( C147 C554 ) \nC147_=_C563( C147 C563 ) C147_=_C570( C147 C570 ) C147_=_C577( C147 C577 ) C147_=_C585( C147 C585 ) C147_=_C586( C147 C586 ) C147_=_C587( C147 C587 ) \nC147_=_C588( C147 C588 ) C147_=_C589( C147 C589 ) C228_=_C309( C228 C309 ) C228_=_C340( C228 C340 ) C228_=_C343( C228 C343 ) C228_=_C344( C228 C344 ) \nC228_=_C345( C228 C345 ) C228_=_C346( C228 C346 ) C238_=_C312( C238 C312 ) C238_=_C323( C238 C323 ) C238_=_C362( C238 C362 ) C238_=_C363( C238 C363 ) \nC238_=_C364( C238 C364 ) C238_=_C365( C238 C365 ) C238_=_C366( C238 C366 ) C249_=_C250( C249 C250 ) C249_=_C251( C249 C251 ) C249_=_C253( C249 C253 ) \nC249_=_C254( C249 C254 ) C249_=_C258( C249 C258 ) C249_=_C259( C249 C259 ) C249_=_C260( C249 C260 ) C249_=_C263( C249 C263 ) C250_=_C251( C250 C251 ) \nC250_=_C253( C250 C253 ) C250_=_C254( C250 C254 ) C250_=_C258( C250 C258 ) C250_=_C259( C250 C259 ) C250_=_C260( C250 C260 ) C250_=_C270( C250 C270 ) \nC251_=_C253( C251 C253 ) C251_=_C254( C251 C254 ) C251_=_C258( C251 C258 ) C251_=_C259( C251 C259 ) C251_=_C260( C251 C260 ) C251_=_C277( C251 C277 ) \nC253_=_C254( C253 C254 ) C253_=_C258( C253 C258 ) C253_=_C259( C253 C259 ) C253_=_C260( C253 C260 ) C253_=_C288( C253 C288 ) C254_=_C258( C254 C258 ) \nC254_=_C259( C254 C259 ) C254_=_C260( C254 C260 ) C254_=_C289( C254 C289 ) C258_=_C259( C258 C259 ) C258_=_C260( C258 C260 ) C258_=_C327( C258 C327 ) \nC258_=_C379( C258 C379 ) C258_=_C501( C258 C501 ) C259_=_C260( C259 C260 ) C259_=_C328( C259 C328 ) C259_=_C380( C259 C380 ) C259_=_C502( C259 C502 ) \nC259_=_C651( C259 C651 ) C260_=_C329( C260 C329 ) C260_=_C381( C260 C381 ) C260_=_C503( C260 C503 ) C263_=_C270( C263 C270 ) C263_=_C277( C263 C277 ) \nC263_=_C288( C263 C288 ) C263_=_C289( C263 C289 ) C263_=_C293( C263 C293 ) C263_=_C294( C263 C294 ) C263_=_C295( C263 C295 ) C270_=_C277( C270 C277 ) \nC270_=_C288( C270 C288 ) C270_=_C289( C270 C289 ) C270_=_C293( C270 C293 ) C270_=_C294( C270 C294 ) C270_=_C295( C270 C295 ) C277_=_C288( C277 C288 ) \nC277_=_C289( C277 C289 ) C277_=_C293( C277 C293 ) C277_=_C294( C277 C294 ) C277_=_C295( C277 C295 ) C288_=_C289( C288 C289 ) C288_=_C293( C288 C293 ) \nC288_=_C294( C288 C294 ) C288_=_C295( C288 C295 ) C289_=_C293( C289 C293 ) C289_=_C294( C289 C294 ) C289_=_C295( C289 C295 ) C293_=_C294( C293 C294 ) \nC293_=_C295( C293 C295 ) C293_=_C351( C293 C351 ) C293_=_C425( C293 C425 ) C293_=_C587( C293 C587 ) C294_=_C295( C294 C295 ) C294_=_C352( C294 C352 ) \nC294_=_C426( C294 C426 ) C294_=_C588( C294 C588 ) C295_=_C353( C295 C353 ) C295_=_C427( C295 C427 ) C295_=_C589( C295 C589 ) C307_=_C308( C307 C308 ) \nC307_=_C309( C307 C309 ) C307_=_C310( C307 C310 ) C307_=_C311( C307 C311 ) C307_=_C312( C307 C312 ) C307_=_C320( C307 C320 ) C307_=_C322( C307 C322 ) \nC307_=_C323( C307 C323 ) C307_=_C324( C307 C324 ) C307_=_C327( C307 C327 ) C307_=_C328( C307 C328 ) C307_=_C329( C307 C329 ) C308_=_C309( C308 C309 ) \nC308_=_C310( C308 C310 ) C308_=_C311( C308 C311 ) C308_=_C312( C308 C312 ) C308_=_C320( C308 C320 ) C308_=_C331( C308 C331 ) C308_=_C334( C308 C334 ) \nC308_=_C335( C308 C335 ) C308_=_C336( C308 C336 ) C308_=_C337( C308 C337 ) C308_=_C338( C308 C338 ) C308_=_C339( C308 C339 ) C309_=_C310( C309 C310 ) \nC309_=_C311( C309 C311 ) C309_=_C312( C309 C312 ) C309_=_C340( C309 C340 ) C309_=_C343( C309 C343 ) C309_=_C344( C309 C344 ) C309_=_C345( C309 C345 ) \nC309_=_C346( C309 C346 ) C310_=_C311( C310 C311 ) C310_=_C312( C310 C312 ) C310_=_C331( C310 C331 ) C310_=_C340( C310 C340 ) C310_=_C347( C310 C347 ) \nC310_=_C348( C310 C348 ) C310_=_C351( C310 C351 ) C310_=_C352( C310 C352 ) C310_=_C353( C310 C353 ) C311_=_C312( C311 C312 ) C311_=_C322( C311 C322 ) \nC311_=_C347( C311 C347 ) C311_=_C355( C311 C355 ) C311_=_C360( C311 C360 ) C311_=_C361( C311 C361 ) C312_=_C323( C312 C323 ) C312_=_C362( C312 C362 ) \nC312_=_C363( C312 C363 ) C312_=_C364( C312 C364 ) C312_=_C365( C312 C365 ) C312_=_C366( C312 C366 ) C320_=_C322( C320 C322 ) C320_=_C323( C320 C323 ) \nC320_=_C324( C320 C324 ) C320_=_C327( C320 C327 ) C320_=_C328( C320 C328 ) C320_=_C329( C320 C329 ) C320_=_C331( C320 C331 ) C320_=_C334( C320 C334 ) \nC320_=_C335( C320 C335 ) C320_=_C336( C320 C336 ) C320_=_C337( C320 C337 ) C320_=_C338( C320 C338 ) C320_=_C339( C320 C339 ) C322_=_C323( C322 C323 ) \nC322_=_C324( C322 C324 ) C322_=_C327( C322 C327 ) C322_=_C328( C322 C328 ) C322_=_C329( C322 C329 ) C322_=_C347( C322 C347 ) C322_=_C355( C322 C355 ) \nC322_=_C360( C322 C360 ) C322_=_C361( C322 C361 ) C323_=_C324( C323 C324 ) C323_=_C327( C323 C327 ) C323_=_C328( C323 C328 ) C323_=_C329( C323 C329 ) \nC323_=_C362( C323 C362 ) C323_=_C363( C323 C363 ) C323_=_C364( C323 C364 ) C323_=_C365( C323 C365 ) C323_=_C366( C323 C366 ) C324_=_C327( C324 C327 ) \nC324_=_C328( C324 C328 ) C324_=_C329( C324 C329 ) C324_=_C334( C324 C334 ) C324_=_C348( C324 C348 ) C324_=_C355( C324 C355 ) C324_=_C362( C324 C362 ) \nC327_=_C328( C327 C328 ) C327_=_C329( C327 C329 ) C327_=_C379( C327 C379 ) C327_=_C501( C327 C501 ) C328_=_C329( C328 C329 ) C328_=_C380( C328 C380 ) \nC328_=_C502( C328 C502 ) C328_=_C651( C328 C651 ) C329_=_C381( C329 C381 ) C329_=_C503( C329 C503 ) C331_=_C334( C331 C334 ) C331_=_C335( C331 C335 ) \nC331_=_C336( C331 C336 ) C331_=_C337( C331 C337 ) C331_=_C338( C331 C338 ) C331_=_C339( C331 C339 ) C331_=_C340( C331 C340 ) C331_=_C347( C331 C347 ) \nC331_=_C348( C331 C348 ) C331_=_C351( C331 C351 ) C331_=_C352( C331 C352 ) C331_=_C353( C331 C353 ) C334_=_C335( C334 C335 ) C334_=_C336( C334 C336 ) \nC334_=_C337( C334 C337 ) C334_=_C338( C334 C338 ) C334_=_C339( C334 C339 ) C334_=_C348( C334 C348 ) C334_=_C355( C334 C355 ) C334_=_C362( C334 C362 ) \nC335_=_C336( C335 C336 ) C335_=_C337( C335 C337 ) C335_=_C338( C335 C338 ) C335_=_C339( C335 C339 ) C335_=_C494( C335 C494 ) C335_=_C506( C335 C506 ) \nC336_=_C337( C336 C337 ) C336_=_C338( C336 C338 ) C336_=_C339( C336 C339 ) C337_=_C338( C337 C338 ) C337_=_C339( C337 C339 ) C337_=_C727( C337 C727 ) \nC338_=_C339( C338 C339 ) C340_=_C343( C340 C343 ) C340_=_C344( C340 C344 ) C340_=_C345( C340 C345 ) C340_=_C346( C340 C346 ) C340_=_C347( C340 C347 ) \nC340_=_C348( C340 C348 ) C340_=_C351( C340 C351 ) C340_=_C352( C340 C352 ) C340_=_C353( C340 C353 ) C343_=_C344( C343 C344 ) C343_=_C345( C343 C345 ) \nC343_=_C346( C343 C346 ) C343_=_C374( C343 C374 ) C343_=_C411( C343 C411 ) C343_=_C412( C343 C412 ) C344_=_C345( C344 C345 ) C344_=_C346( C344 C346 ) \nC344_=_C577( C344 C577 ) C345_=_C346( C345 C346 ) C345_=_C674( C345 C674 ) C346_=_C744( C346 C744 ) C347_=_C348( C347 C348 ) C347_=_C351( C347 C351 ) \nC347_=_C352( C347 C352 ) C347_=_C353( C347 C353 ) C347_=_C355( C347 C355 ) C347_=_C360( C347 C360 ) C347_=_C361( C347 C361 ) C348_=_C351( C348 C351 ) \nC348_=_C352( C348 C352 ) C348_=_C353( C348 C353 ) C348_=_C355( C348 C355 ) C348_=_C362( C348 C362 ) C351_=_C352( C351 C352 ) C351_=_C353( C351 C353 ) \nC351_=_C425( C351 C425 ) C351_=_C587( C351 C587 ) C352_=_C353( C352 C353 ) C352_=_C426( C352 C426 ) C352_=_C588( C352 C588 ) C353_=_C427( C353 C427 ) \nC353_=_C589( C353 C589 ) C355_=_C360( C355 C360 ) C355_=_C361( C355 C361 ) C355_=_C362( C355 C362 ) C360_=_C361( C360 C361 ) C360_=_C431( C360 C431 ) \nC360_=_C539( C360 C539 ) C360_=_C677( C360 C677 ) C360_=_C749( C360 C749 ) C361_=_C432( C361 C432 ) C361_=_C750( C361 C750 ) C362_=_C363( C362 C363 ) \nC362_=_C364( C362 C364 ) C362_=_C365( C362 C365 ) C362_=_C366( C362 C366 ) C363_=_C364( C363 C364 ) C363_=_C365( C363 C365 ) C363_=_C366( C363 C366 ) \nC364_=_C365( C364 C365 ) C364_=_C366( C364 C366 ) C364_=_C498( C364 C498 ) C364_=_C534( C364 C534 ) C365_=_C366( C365 C366 ) C365_=_C585( C365 C585 ) \nC371_=_C372( C371 C372 ) C371_=_C373( C371 C373 ) C371_=_C374( C371 C374 ) C371_=_C375( C371 C375 ) C371_=_C377( C371 C377 ) C371_=_C379( C371 C379 ) \nC371_=_C380( C371 C380 ) C371_=_C381( C371 C381 ) C371_=_C386( C371 C386 ) C371_=_C387( C371 C387 ) C372_=_C373( C372 C373 ) C372_=_C374( C372 C374 ) \nC372_=_C375( C372 C375 ) C372_=_C377( C372 C377 ) C372_=_C379( C372 C379 ) C372_=_C380( C372 C380 ) C372_=_C381( C372 C381 ) C372_=_C396( C372 C396 ) \nC372_=_C397( C372 C397 ) C373_=_C374( C373 C374 ) C373_=_C375( C373 C375 ) C373_=_C377( C373 C377 ) C373_=_C379( C373 C379 ) C373_=_C380( C373 C380 ) \nC373_=_C381( C373 C381 ) C373_=_C405( C373 C405 ) C373_=_C406( C373 C406 ) C374_=_C375( C374 C375 ) C374_=_C377( C374 C377 ) C374_=_C379( C374 C379 ) \nC374_=_C380( C374 C380 ) C374_=_C381( C374 C381 ) C374_=_C411( C374 C411 ) C374_=_C412( C374 C412 ) C375_=_C377( C375 C377 ) C375_=_C379( C375 C379 ) \nC375_=_C380( C375 C380 ) C375_=_C381( C375 C381 ) C375_=_C416( C375 C416 ) C375_=_C417( C375 C417 ) C377_=_C379( C377 C379</w:t>
      </w:r>
    </w:p>
    <w:p>
      <w:pPr>
        <w:pStyle w:val="PreformattedText"/>
        <w:bidi w:val="0"/>
        <w:spacing w:before="0" w:after="0"/>
        <w:jc w:val="left"/>
        <w:rPr/>
      </w:pPr>
      <w:r>
        <w:rPr/>
        <w:t xml:space="preserve"> </w:t>
      </w:r>
      <w:r>
        <w:rPr/>
        <w:t>) C377_=_C380( C377 C380 ) \nC377_=_C381( C377 C381 ) C377_=_C387( C377 C387 ) C377_=_C397( C377 C397 ) C377_=_C406( C377 C406 ) C377_=_C412( C377 C412 ) C377_=_C417( C377 C417 ) \nC377_=_C423( C377 C423 ) C377_=_C431( C377 C431 ) C377_=_C432( C377 C432 ) C379_=_C380( C379 C380 ) C379_=_C381( C379 C381 ) C379_=_C501( C379 C501 ) \nC380_=_C381( C380 C381 ) C380_=_C502( C380 C502 ) C380_=_C651( C380 C651 ) C381_=_C503( C381 C503 ) C386_=_C387( C386 C387 ) C386_=_C396( C386 C396 ) \nC386_=_C405( C386 C405 ) C386_=_C411( C386 C411 ) C386_=_C416( C386 C416 ) C386_=_C423( C386 C423 ) C386_=_C425( C386 C425 ) C386_=_C426( C386 C426 ) \nC386_=_C427( C386 C427 ) C387_=_C397( C387 C397 ) C387_=_C406( C387 C406 ) C387_=_C412( C387 C412 ) C387_=_C417( C387 C417 ) C387_=_C423( C387 C423 ) \nC387_=_C431( C387 C431 ) C387_=_C432( C387 C432 ) C396_=_C397( C396 C397 ) C396_=_C405( C396 C405 ) C396_=_C411( C396 C411 ) C396_=_C416( C396 C416 ) \nC396_=_C423( C396 C423 ) C396_=_C425( C396 C425 ) C396_=_C426( C396 C426 ) C396_=_C427( C396 C427 ) C397_=_C406( C397 C406 ) C397_=_C412( C397 C412 ) \nC397_=_C417( C397 C417 ) C397_=_C423( C397 C423 ) C397_=_C431( C397 C431 ) C397_=_C432( C397 C432 ) C405_=_C406( C405 C406 ) C405_=_C411( C405 C411 ) \nC405_=_C416( C405 C416 ) C405_=_C423( C405 C423 ) C405_=_C425( C405 C425 ) C405_=_C426( C405 C426 ) C405_=_C427( C405 C427 ) C406_=_C412( C406 C412 ) \nC406_=_C417( C406 C417 ) C406_=_C423( C406 C423 ) C406_=_C431( C406 C431 ) C406_=_C432( C406 C432 ) C411_=_C412( C411 C412 ) C411_=_C416( C411 C416 ) \nC411_=_C423( C411 C423 ) C411_=_C425( C411 C425 ) C411_=_C426( C411 C426 ) C411_=_C427( C411 C427 ) C412_=_C417( C412 C417 ) C412_=_C423( C412 C423 ) \nC412_=_C431( C412 C431 ) C412_=_C432( C412 C432 ) C416_=_C417( C416 C417 ) C416_=_C423( C416 C423 ) C416_=_C425( C416 C425 ) C416_=_C426( C416 C426 ) \nC416_=_C427( C416 C427 ) C417_=_C423( C417 C423 ) C417_=_C431( C417 C431 ) C417_=_C432( C417 C432 ) C423_=_C425( C423 C425 ) C423_=_C426( C423 C426 ) \nC423_=_C427( C423 C427 ) C423_=_C431( C423 C431 ) C423_=_C432( C423 C432 ) C425_=_C426( C425 C426 ) C425_=_C427( C425 C427 ) C425_=_C587( C425 C587 ) \nC426_=_C427( C426 C427 ) C426_=_C588( C426 C588 ) C427_=_C589( C427 C589 ) C431_=_C432( C431 C432 ) C431_=_C539( C431 C539 ) C431_=_C677( C431 C677 ) \nC431_=_C749( C431 C749 ) C432_=_C750( C432 C750 ) C494_=_C495( C494 C495 ) C494_=_C496( C494 C496 ) C494_=_C497( C494 C497 ) C494_=_C498( C494 C498 ) \nC494_=_C499( C494 C499 ) C494_=_C500( C494 C500 ) C494_=_C501( C494 C501 ) C494_=_C502( C494 C502 ) C494_=_C503( C494 C503 ) C494_=_C506( C494 C506 ) \nC495_=_C496( C495 C496 ) C495_=_C497( C495 C497 ) C495_=_C498( C495 C498 ) C495_=_C499( C495 C499 ) C495_=_C500( C495 C500 ) C495_=_C501( C495 C501 ) \nC495_=_C502( C495 C502 ) C495_=_C503( C495 C503 ) C495_=_C517( C495 C517 ) C496_=_C497( C496 C497 ) C496_=_C498( C496 C498 ) C496_=_C499( C496 C499 ) \nC496_=_C500( C496 C500 ) C496_=_C501( C496 C501 ) C496_=_C502( C496 C502 ) C496_=_C503( C496 C503 ) C496_=_C525( C496 C525 ) C497_=_C498( C497 C498 ) \nC497_=_C499( C497 C499 ) C497_=_C500( C497 C500 ) C497_=_C501( C497 C501 ) C497_=_C502( C497 C502 ) C497_=_C503( C497 C503 ) C497_=_C506( C497 C506 ) \nC497_=_C517( C497 C517 ) C497_=_C525( C497 C525 ) C497_=_C534( C497 C534 ) C497_=_C535( C497 C535 ) C497_=_C536( C497 C536 ) C497_=_C539( C497 C539 ) \nC498_=_C499( C498 C499 ) C498_=_C500( C498 C500 ) C498_=_C501( C498 C501 ) C498_=_C502( C498 C502 ) C498_=_C503( C498 C503 ) C498_=_C534( C498 C534 ) \nC499_=_C500( C499 C500 ) C499_=_C501( C499 C501 ) C499_=_C502( C499 C502 ) C499_=_C503( C499 C503 ) C499_=_C535( C499 C535 ) C500_=_C501( C500 C501 ) \nC500_=_C502( C500 C502 ) C500_=_C503( C500 C503 ) C500_=_C536( C500 C536 ) C501_=_C502( C501 C502 ) C501_=_C503( C501 C503 ) C502_=_C503( C502 C503 ) \nC502_=_C651( C502 C651 ) C506_=_C517( C506 C517 ) C506_=_C525( C506 C525 ) C506_=_C534( C506 C534 ) C506_=_C535( C506 C535 ) C506_=_C536( C506 C536 ) \nC506_=_C539( C506 C539 ) C517_=_C525( C517 C525 ) C517_=_C534( C517 C534 ) C517_=_C535( C517 C535 ) C517_=_C536( C517 C536 ) C517_=_C539( C517 C539 ) \nC525_=_C534( C525 C534 ) C525_=_C535( C525 C535 ) C525_=_C536( C525 C536 ) C525_=_C539( C525 C539 ) C534_=_C535( C534 C535 ) C534_=_C536( C534 C536 ) \nC534_=_C539( C534 C539 ) C535_=_C536( C535 C536 ) C535_=_C539( C535 C539 ) C536_=_C539( C536 C539 ) C539_=_C677( C539 C677 ) C539_=_C749( C539 C749 ) \nC554_=_C563( C554 C563 ) C554_=_C570( C554 C570 ) C554_=_C577( C554 C577 ) C554_=_C585( C554 C585 ) C554_=_C586( C554 C586 ) C554_=_C587( C554 C587 ) \nC554_=_C588( C554 C588 ) C554_=_C589( C554 C589 ) C563_=_C570( C563 C570 ) C563_=_C577( C563 C577 ) C563_=_C585( C563 C585 ) C563_=_C586( C563 C586 ) \nC563_=_C587( C563 C587 ) C563_=_C588( C563 C588 ) C563_=_C589( C563 C589 ) C570_=_C577( C570 C577 ) C570_=_C585( C570 C585 ) C570_=_C586( C570 C586 ) \nC570_=_C587( C570 C587 ) C570_=_C588( C570 C588 ) C570_=_C589( C570 C589 ) C577_=_C585( C577 C585 ) C577_=_C586( C577 C586 ) C577_=_C587( C577 C587 ) \nC577_=_C588( C577 C588 ) C577_=_C589( C577 C589 ) C585_=_C586( C585 C586 ) C585_=_C587( C585 C587 ) C585_=_C588( C585 C588 ) C585_=_C589( C585 C589 ) \nC586_=_C587( C586 C587 ) C586_=_C588( C586 C588 ) C586_=_C589( C586 C589 ) C587_=_C588( C587 C588 ) C587_=_C589( C587 C589 ) C588_=_C589( C588 C589 ) \nC643_=_C651( C643 C651 ) C643_=_C656( C643 C656 ) C643_=_C661( C643 C661 ) C643_=_C666( C643 C666 ) C643_=_C669( C643 C669 ) C643_=_C674( C643 C674 ) \nC643_=_C677( C643 C677 ) C651_=_C656( C651 C656 ) C651_=_C661( C651 C661 ) C651_=_C666( C651 C666 ) C651_=_C669( C651 C669 ) C651_=_C674( C651 C674 ) \nC651_=_C677( C651 C677 ) C656_=_C661( C656 C661 ) C656_=_C666( C656 C666 ) C656_=_C669( C656 C669 ) C656_=_C674( C656 C674 ) C656_=_C677( C656 C677 ) \nC661_=_C666( C661 C666 ) C661_=_C669( C661 C669 ) C661_=_C674( C661 C674 ) C661_=_C677( C661 C677 ) C666_=_C669( C666 C669 ) C666_=_C674( C666 C674 ) \nC666_=_C677( C666 C677 ) C669_=_C674( C669 C674 ) C669_=_C677( C669 C677 ) C674_=_C677( C674 C677 ) C677_=_C749( C677 C749 ) C721_=_C727( C721 C727 ) \nC721_=_C735( C721 C735 ) C721_=_C739( C721 C739 ) C721_=_C744( C721 C744 ) C721_=_C747( C721 C747 ) C721_=_C748( C721 C748 ) C721_=_C749( C721 C749 ) \nC721_=_C750( C721 C750 ) C727_=_C735( C727 C735 ) C727_=_C739( C727 C739 ) C727_=_C744( C727 C744 ) C727_=_C747( C727 C747 ) C727_=_C748( C727 C748 ) \nC727_=_C749( C727 C749 ) C727_=_C750( C727 C750 ) C735_=_C739( C735 C739 ) C735_=_C744( C735 C744 ) C735_=_C747( C735 C747 ) C735_=_C748( C735 C748 ) \nC735_=_C749( C735 C749 ) C735_=_C750( C735 C750 ) C739_=_C744( C739 C744 ) C739_=_C747( C739 C747 ) C739_=_C748( C739 C748 ) C739_=_C749( C739 C749 ) \nC739_=_C750( C739 C750 ) C744_=_C747( C744 C747 ) C744_=_C748( C744 C748 ) C744_=_C749( C744 C749 ) C744_=_C750( C744 C750 ) C747_=_C748( C747 C748 ) \nC747_=_C749( C747 C749 ) C747_=_C750( C747 C750 ) C748_=_C749( C748 C749 ) C748_=_C750( C748 C750 ) C749_=_C750( C749 C750 ) "];64-&gt;74[label="120: C50 C139 C145 C146 C147 \nC228 C238 C249 C250 C251 C253 \nC254 C258 C259 C260 C263 C270 \nC277 C288 C289 C293 C294 C295 \nC307 C308 C309 C310 C311 C312 \nC324 C327 C328 C329 C334 C335 \nC336 C337 C338 C339 C343 C344 \nC345 C346 C348 C351 C352 C353 \nC355 C360 C361 C362 C363 C364 \nC365 C366 C371 C372 C373 C374 \nC375 C379 C380 C381 C386 C387 \nC396 C397 C405 C406 C411 C412 \nC416 C417 C425 C426 C427 C431 \nC432 C494 C495 C496 C498 C499 \nC500 C501 C502 C503 C506 C517 \nC525 C534 C535 C536 C539 C554 \nC563 C570 C577 C585 C586 C587 \nC588 C589 C643 C651 C656 C661 \nC666 C669 C674 C677 C721 C727 \nC735 C739 C744 C747 C748 C749 \nC750 \n527: C50_=_C238 ,C50_=_C312 ,C50_=_C362 ,C50_=_C363 ,C50_=_C364 ,\nC50_=_C365 ,C50_=_C366 ,C139_=_C228 ,C139_=_C309 ,C139_=_C343 ,C139_=_C344 ,\nC139_=_C345 ,C139_=_C346 ,C145_=_C146 ,C145_=_C147 ,C145_=_C263 ,C145_=_C270 ,\nC145_=_C277 ,C145_=_C288 ,C145_=_C289 ,C145_=_C293 ,C145_=_C294 ,C145_=_C295 ,\nC146_=_C147 ,C146_=_C310 ,C146_=_C348 ,C146_=_C351 ,C146_=_C352 ,C146_=_C353 ,\nC147_=_C554 ,C147_=_C563 ,C147_=_C570 ,C147_=_C577 ,C147_=_C585 ,C147_=_C586 ,\nC147_=_C587 ,C147_=_C588 ,C147_=_C589 ,C228_=_C309 ,C228_=_C343 ,C228_=_C344 ,\nC228_=_C345 ,C228_=_C346 ,C238_=_C312 ,C238_=_C362 ,C238_=_C363 ,C238_=_C364 ,\nC238_=_C365 ,C238_=_C366 ,C249_=_C250 ,C249_=_C251 ,C249_=_C253 ,C249_=_C254 ,\nC249_=_C258 ,C249_=_C259 ,C249_=_C260 ,C249_=_C263 ,C250_=_C251 ,C250_=_C253 ,\nC250_=_C254 ,C250_=_C258 ,C250_=_C259 ,C250_=_C260 ,C250_=_C270 ,C251_=_C253 ,\nC251_=_C254 ,C251_=_C258 ,C251_=_C259 ,C251_=_C260 ,C251_=_C277 ,C253_=_C254 ,\nC253_=_C258 ,C253_=_C259 ,C253_=_C260 ,C253_=_C288 ,C254_=_C258 ,C254_=_C259 ,\nC254_=_C260 ,C254_=_C289 ,C258_=_C259 ,C258_=_C260 ,C258_=_C327 ,C258_=_C379 ,\nC258_=_C501 ,C259_=_C260 ,C259_=_C328 ,C259_=_C380 ,C259_=_C502 ,C259_=_C651 ,\nC260_=_C329 ,C260_=_C381 ,C260_=_C503 ,C263_=_C270 ,C263_=_C277 ,C263_=_C288 ,\nC263_=_C289 ,C263_=_C293 ,C263_=_C294 ,C263_=_C295 ,C270_=_C277 ,C270_=_C288 ,\nC270_=_C289 ,C270_=_C293 ,C270_=_C294 ,C270_=_C295 ,C277_=_C288 ,C277_=_C289 ,\nC277_=_C293 ,C277_=_C294 ,C277_=_C295 ,C288_=_C289 ,C288_=_C293 ,C288_=_C294 ,\nC288_=_C295 ,C289_=_C293 ,C289_=_C294 ,C289_=_C295 ,C293_=_C294 ,C293_=_C295 ,\nC293_=_C351 ,C293_=_C425 ,C293_=_C587 ,C294_=_C295 ,C294_=_C352 ,C294_=_C426 ,\nC294_=_C588 ,C295_=_C353 ,C295_=_C427 ,C295_=_C589 ,C307_=_C308 ,C307_=_C309 ,\nC307_=_C310 ,C307_=_C311 ,C307_=_C312 ,C307_=_C324 ,C307_=_C327 ,C307_=_C328 ,\nC307_=_C329 ,C308_=_C309 ,C308_=_C310 ,C308_=_C311 ,C308_=_C312 ,C308_=_C334 ,\nC308_=_C335 ,C308_=_C336 ,C308_=_C337 ,C308_=_C338 ,C308_=_C339 ,C309_=_C310 ,\nC309_=_C311 ,C309_=_C312 ,C309_=_C343 ,C309_=_C344 ,C309_=_C345 ,C309_=_C346 ,\nC310_=_C311 ,C310_=_C312 ,C310_=_C348 ,C310_=_C351 ,C310_=_C352 ,C310_=_C353 ,\nC311_=_C312 ,C311_=_C355 ,C311_=_C360 ,C311_=_C361 ,C312_=_C362 ,C312_=_C363 ,\nC312_=_C364 ,C312_=_C365</w:t>
      </w:r>
    </w:p>
    <w:p>
      <w:pPr>
        <w:pStyle w:val="PreformattedText"/>
        <w:bidi w:val="0"/>
        <w:spacing w:before="0" w:after="0"/>
        <w:jc w:val="left"/>
        <w:rPr/>
      </w:pPr>
      <w:r>
        <w:rPr/>
        <w:t xml:space="preserve"> </w:t>
      </w:r>
      <w:r>
        <w:rPr/>
        <w:t>,C312_=_C366 ,C324_=_C327 ,C324_=_C328 ,C324_=_C329 ,\nC324_=_C334 ,C324_=_C348 ,C324_=_C355 ,C324_=_C362 ,C327_=_C328 ,C327_=_C329 ,\nC327_=_C379 ,C327_=_C501 ,C328_=_C329 ,C328_=_C380 ,C328_=_C502 ,C328_=_C651 ,\nC329_=_C381 ,C329_=_C503 ,C334_=_C335 ,C334_=_C336 ,C334_=_C337 ,C334_=_C338 ,\nC334_=_C339 ,C334_=_C348 ,C334_=_C355 ,C334_=_C362 ,C335_=_C336 ,C335_=_C337 ,\nC335_=_C338 ,C335_=_C339 ,C335_=_C494 ,C335_=_C506 ,C336_=_C337 ,C336_=_C338 ,\nC336_=_C339 ,C337_=_C338 ,C337_=_C339 ,C337_=_C727 ,C338_=_C339 ,C343_=_C344 ,\nC343_=_C345 ,C343_=_C346 ,C343_=_C374 ,C343_=_C411 ,C343_=_C412 ,C344_=_C345 ,\nC344_=_C346 ,C344_=_C577 ,C345_=_C346 ,C345_=_C674 ,C346_=_C744 ,C348_=_C351 ,\nC348_=_C352 ,C348_=_C353 ,C348_=_C355 ,C348_=_C362 ,C351_=_C352 ,C351_=_C353 ,\nC351_=_C425 ,C351_=_C587 ,C352_=_C353 ,C352_=_C426 ,C352_=_C588 ,C353_=_C427 ,\nC353_=_C589 ,C355_=_C360 ,C355_=_C361 ,C355_=_C362 ,C360_=_C361 ,C360_=_C431 ,\nC360_=_C539 ,C360_=_C677 ,C360_=_C749 ,C361_=_C432 ,C361_=_C750 ,C362_=_C363 ,\nC362_=_C364 ,C362_=_C365 ,C362_=_C366 ,C363_=_C364 ,C363_=_C365 ,C363_=_C366 ,\nC364_=_C365 ,C364_=_C366 ,C364_=_C498 ,C364_=_C534 ,C365_=_C366 ,C365_=_C585 ,\nC371_=_C372 ,C371_=_C373 ,C371_=_C374 ,C371_=_C375 ,C371_=_C379 ,C371_=_C380 ,\nC371_=_C381 ,C371_=_C386 ,C371_=_C387 ,C372_=_C373 ,C372_=_C374 ,C372_=_C375 ,\nC372_=_C379 ,C372_=_C380 ,C372_=_C381 ,C372_=_C396 ,C372_=_C397 ,C373_=_C374 ,\nC373_=_C375 ,C373_=_C379 ,C373_=_C380 ,C373_=_C381 ,C373_=_C405 ,C373_=_C406 ,\nC374_=_C375 ,C374_=_C379 ,C374_=_C380 ,C374_=_C381 ,C374_=_C411 ,C374_=_C412 ,\nC375_=_C379 ,C375_=_C380 ,C375_=_C381 ,C375_=_C416 ,C375_=_C417 ,C379_=_C380 ,\nC379_=_C381 ,C379_=_C501 ,C380_=_C381 ,C380_=_C502 ,C380_=_C651 ,C381_=_C503 ,\nC386_=_C387 ,C386_=_C396 ,C386_=_C405 ,C386_=_C411 ,C386_=_C416 ,C386_=_C425 ,\nC386_=_C426 ,C386_=_C427 ,C387_=_C397 ,C387_=_C406 ,C387_=_C412 ,C387_=_C417 ,\nC387_=_C431 ,C387_=_C432 ,C396_=_C397 ,C396_=_C405 ,C396_=_C411 ,C396_=_C416 ,\nC396_=_C425 ,C396_=_C426 ,C396_=_C427 ,C397_=_C406 ,C397_=_C412 ,C397_=_C417 ,\nC397_=_C431 ,C397_=_C432 ,C405_=_C406 ,C405_=_C411 ,C405_=_C416 ,C405_=_C425 ,\nC405_=_C426 ,C405_=_C427 ,C406_=_C412 ,C406_=_C417 ,C406_=_C431 ,C406_=_C432 ,\nC411_=_C412 ,C411_=_C416 ,C411_=_C425 ,C411_=_C426 ,C411_=_C427 ,C412_=_C417 ,\nC412_=_C431 ,C412_=_C432 ,C416_=_C417 ,C416_=_C425 ,C416_=_C426 ,C416_=_C427 ,\nC417_=_C431 ,C417_=_C432 ,C425_=_C426 ,C425_=_C427 ,C425_=_C587 ,C426_=_C427 ,\nC426_=_C588 ,C427_=_C589 ,C431_=_C432 ,C431_=_C539 ,C431_=_C677 ,C431_=_C749 ,\nC432_=_C750 ,C494_=_C495 ,C494_=_C496 ,C494_=_C498 ,C494_=_C499 ,C494_=_C500 ,\nC494_=_C501 ,C494_=_C502 ,C494_=_C503 ,C494_=_C506 ,C495_=_C496 ,C495_=_C498 ,\nC495_=_C499 ,C495_=_C500 ,C495_=_C501 ,C495_=_C502 ,C495_=_C503 ,C495_=_C517 ,\nC496_=_C498 ,C496_=_C499 ,C496_=_C500 ,C496_=_C501 ,C496_=_C502 ,C496_=_C503 ,\nC496_=_C525 ,C498_=_C499 ,C498_=_C500 ,C498_=_C501 ,C498_=_C502 ,C498_=_C503 ,\nC498_=_C534 ,C499_=_C500 ,C499_=_C501 ,C499_=_C502 ,C499_=_C503 ,C499_=_C535 ,\nC500_=_C501 ,C500_=_C502 ,C500_=_C503 ,C500_=_C536 ,C501_=_C502 ,C501_=_C503 ,\nC502_=_C503 ,C502_=_C651 ,C506_=_C517 ,C506_=_C525 ,C506_=_C534 ,C506_=_C535 ,\nC506_=_C536 ,C506_=_C539 ,C517_=_C525 ,C517_=_C534 ,C517_=_C535 ,C517_=_C536 ,\nC517_=_C539 ,C525_=_C534 ,C525_=_C535 ,C525_=_C536 ,C525_=_C539 ,C534_=_C535 ,\nC534_=_C536 ,C534_=_C539 ,C535_=_C536 ,C535_=_C539 ,C536_=_C539 ,C539_=_C677 ,\nC539_=_C749 ,C554_=_C563 ,C554_=_C570 ,C554_=_C577 ,C554_=_C585 ,C554_=_C586 ,\nC554_=_C587 ,C554_=_C588 ,C554_=_C589 ,C563_=_C570 ,C563_=_C577 ,C563_=_C585 ,\nC563_=_C586 ,C563_=_C587 ,C563_=_C588 ,C563_=_C589 ,C570_=_C577 ,C570_=_C585 ,\nC570_=_C586 ,C570_=_C587 ,C570_=_C588 ,C570_=_C589 ,C577_=_C585 ,C577_=_C586 ,\nC577_=_C587 ,C577_=_C588 ,C577_=_C589 ,C585_=_C586 ,C585_=_C587 ,C585_=_C588 ,\nC585_=_C589 ,C586_=_C587 ,C586_=_C588 ,C586_=_C589 ,C587_=_C588 ,C587_=_C589 ,\nC588_=_C589 ,C643_=_C651 ,C643_=_C656 ,C643_=_C661 ,C643_=_C666 ,C643_=_C669 ,\nC643_=_C674 ,C643_=_C677 ,C651_=_C656 ,C651_=_C661 ,C651_=_C666 ,C651_=_C669 ,\nC651_=_C674 ,C651_=_C677 ,C656_=_C661 ,C656_=_C666 ,C656_=_C669 ,C656_=_C674 ,\nC656_=_C677 ,C661_=_C666 ,C661_=_C669 ,C661_=_C674 ,C661_=_C677 ,C666_=_C669 ,\nC666_=_C674 ,C666_=_C677 ,C669_=_C674 ,C669_=_C677 ,C674_=_C677 ,C677_=_C749 ,\nC721_=_C727 ,C721_=_C735 ,C721_=_C739 ,C721_=_C744 ,C721_=_C747 ,C721_=_C748 ,\nC721_=_C749 ,C721_=_C750 ,C727_=_C735 ,C727_=_C739 ,C727_=_C744 ,C727_=_C747 ,\nC727_=_C748 ,C727_=_C749 ,C727_=_C750 ,C735_=_C739 ,C735_=_C744 ,C735_=_C747 ,\nC735_=_C748 ,C735_=_C749 ,C735_=_C750 ,C739_=_C744 ,C739_=_C747 ,C739_=_C748 ,\nC739_=_C749 ,C739_=_C750 ,C744_=_C747 ,C744_=_C748 ,C744_=_C749 ,C744_=_C750 ,\nC747_=_C748 ,C747_=_C749 ,C747_=_C750 ,C748_=_C749 ,C748_=_C750 ,C749_=_C750 ,"];75[shape=box, label="id:75 level: 3\n83: C11 C55 C93 C103 C161 \nC168 C203 C209 C210 C211 C212 \nC215 C242 C249 C261 C262 C263 \nC267 C319 C366 C371 C382 C383 \nC384 C385 C386 C387 C390 C422 \nC443 C452 C460 C484 C495 C504 \nC513 C516 C517 C518 C519 C520 \nC522 C544 C560 C592 C612 C631 \nC637 C646 C658 C663 C679 C686 \nC687 C693 C694 C695 C696 C697 \nC698 C724 C768 C776 C785 C795 \nC800 C803 C804 C807 C811 C813 \nC814 C817 C818 C819 C823 C829 \nC835 C844 C848 C853 C854 C855 \n287: C11_=_C161( C11 C161 ) C11_=_C209( C11 C209 ) C11_=_C452( C11 C452 ) C11_=_C658( C11 C658 ) C11_=_C693( C11 C693 ) \nC11_=_C807( C11 C807 ) C55_=_C242( C55 C242 ) C55_=_C366( C55 C366 ) C55_=_C484( C55 C484 ) C55_=_C544( C55 C544 ) C55_=_C592( C55 C592 ) \nC55_=_C637( C55 C637 ) C55_=_C819( C55 C819 ) C93_=_C319( C93 C319 ) C93_=_C443( C93 C443 ) C93_=_C560( C93 C560 ) C93_=_C646( C93 C646 ) \nC93_=_C686( C93 C686 ) C93_=_C724( C93 C724 ) C93_=_C795( C93 C795 ) C103_=_C168( C103 C168 ) C103_=_C460( C103 C460 ) C103_=_C663( C103 C663 ) \nC103_=_C776( C103 C776 ) C103_=_C811( C103 C811 ) C103_=_C813( C103 C813 ) C161_=_C209( C161 C209 ) C161_=_C452( C161 C452 ) C161_=_C658( C161 C658 ) \nC161_=_C693( C161 C693 ) C161_=_C807( C161 C807 ) C168_=_C460( C168 C460 ) C168_=_C663( C168 C663 ) C168_=_C776( C168 C776 ) C168_=_C811( C168 C811 ) \nC168_=_C813( C168 C813 ) C203_=_C209( C203 C209 ) C203_=_C210( C203 C210 ) C203_=_C211( C203 C211 ) C203_=_C212( C203 C212 ) C203_=_C215( C203 C215 ) \nC209_=_C452( C209 C452 ) C209_=_C658( C209 C658 ) C209_=_C693( C209 C693 ) C209_=_C807( C209 C807 ) C210_=_C211( C210 C211 ) C210_=_C212( C210 C212 ) \nC210_=_C215( C210 C215 ) C211_=_C212( C211 C212 ) C211_=_C215( C211 C215 ) C212_=_C215( C212 C215 ) C212_=_C242( C212 C242 ) C215_=_C267( C215 C267 ) \nC215_=_C390( C215 C390 ) C215_=_C522( C215 C522 ) C215_=_C698( C215 C698 ) C215_=_C814( C215 C814 ) C215_=_C817( C215 C817 ) C215_=_C818( C215 C818 ) \nC242_=_C366( C242 C366 ) C242_=_C484( C242 C484 ) C242_=_C544( C242 C544 ) C242_=_C592( C242 C592 ) C242_=_C637( C242 C637 ) C242_=_C819( C242 C819 ) \nC249_=_C261( C249 C261 ) C249_=_C262( C249 C262 ) C249_=_C263( C249 C263 ) C249_=_C267( C249 C267 ) C261_=_C262( C261 C262 ) C261_=_C263( C261 C263 ) \nC261_=_C267( C261 C267 ) C262_=_C263( C262 C263 ) C262_=_C267( C262 C267 ) C263_=_C267( C263 C267 ) C267_=_C390( C267 C390 ) C267_=_C522( C267 C522 ) \nC267_=_C698( C267 C698 ) C267_=_C814( C267 C814 ) C267_=_C817( C267 C817 ) C267_=_C818( C267 C818 ) C319_=_C443( C319 C443 ) C319_=_C560( C319 C560 ) \nC319_=_C646( C319 C646 ) C319_=_C686( C319 C686 ) C319_=_C724( C319 C724 ) C319_=_C795( C319 C795 ) C366_=_C484( C366 C484 ) C366_=_C544( C366 C544 ) \nC366_=_C592( C366 C592 ) C366_=_C637( C366 C637 ) C366_=_C819( C366 C819 ) C371_=_C382( C371 C382 ) C371_=_C383( C371 C383 ) C371_=_C384( C371 C384 ) \nC371_=_C385( C371 C385 ) C371_=_C386( C371 C386 ) C371_=_C387( C371 C387 ) C371_=_C390( C371 C390 ) C382_=_C383( C382 C383 ) C382_=_C384( C382 C384 ) \nC382_=_C385( C382 C385 ) C382_=_C386( C382 C386 ) C382_=_C387( C382 C387 ) C382_=_C390( C382 C390 ) C383_=_C384( C383 C384 ) C383_=_C385( C383 C385 ) \nC383_=_C386( C383 C386 ) C383_=_C387( C383 C387 ) C383_=_C390( C383 C390 ) C384_=_C385( C384 C385 ) C384_=_C386( C384 C386 ) C384_=_C387( C384 C387 ) \nC384_=_C390( C384 C390 ) C385_=_C386( C385 C386 ) C385_=_C387( C385 C387 ) C385_=_C390( C385 C390 ) C385_=_C422( C385 C422 ) C386_=_C387( C386 C387 ) \nC386_=_C390( C386 C390 ) C387_=_C390( C387 C390 ) C390_=_C522( C390 C522 ) C390_=_C698( C390 C698 ) C390_=_C814( C390 C814 ) C390_=_C817( C390 C817 ) \nC390_=_C818( C390 C818 ) C422_=_C631( C422 C631 ) C422_=_C785( C422 C785 ) C443_=_C560( C443 C560 ) C443_=_C646( C443 C646 ) C443_=_C686( C443 C686 ) \nC443_=_C724( C443 C724 ) C443_=_C795( C443 C795 ) C452_=_C658( C452 C658 ) C452_=_C693( C452 C693 ) C452_=_C807( C452 C807 ) C460_=_C663( C460 C663 ) \nC460_=_C776( C460 C776 ) C460_=_C811( C460 C811 ) C460_=_C813( C460 C813 ) C484_=_C544( C484 C544 ) C484_=_C592( C484 C592 ) C484_=_C637( C484 C637 ) \nC484_=_C819( C484 C819 ) C495_=_C504( C495 C504 ) C495_=_C516( C495 C516 ) C495_=_C517( C495 C517 ) C495_=_C518( C495 C518 ) C495_=_C519( C495 C519 ) \nC495_=_C520( C495 C520 ) C495_=_C522( C495 C522 ) C504_=_C513( C504 C513 ) C504_=_C516( C504 C516 ) C504_=_C517( C504 C517 ) C504_=_C518( C504 C518 ) \nC504_=_C519( C504 C519 ) C504_=_C520( C504 C520 ) C504_=_C522( C504 C522 ) C513_=_C612( C513 C612 ) C513_=_C768( C513 C768 ) C513_=_C800( C513 C800 ) \nC513_=_C803( C513 C803 ) C513_=_C804( C513 C804 ) C516_=_C517( C516 C517 ) C516_=_C518( C516 C518 ) C516_=_C519( C516 C519 ) C516_=_C520( C516 C520 ) \nC516_=_C522( C516 C522 ) C517_=_C518( C517 C518 ) C517_=_C519( C517 C519 ) C517_=_C520( C517 C520 ) C517_=_C522( C517 C522 ) C518_=_C519( C518 C519 ) \nC518_=_C520( C518 C520 ) C518_=_C522( C518 C522 ) C518_=_C544( C518 C544 ) C519_=_C520( C519 C520 ) C519_=_C522( C519 C522 ) C520_=_C522( C520 C522 ) \nC522_=_C698( C522 C698 ) C522_=_C814( C522 C814 ) C522_=_C817( C522 C817 ) C522_=_C818( C522 C818 ) C544_=_C592( C544 C592 ) C544_=_C637( C544</w:t>
      </w:r>
    </w:p>
    <w:p>
      <w:pPr>
        <w:pStyle w:val="PreformattedText"/>
        <w:bidi w:val="0"/>
        <w:spacing w:before="0" w:after="0"/>
        <w:jc w:val="left"/>
        <w:rPr/>
      </w:pPr>
      <w:r>
        <w:rPr/>
        <w:t xml:space="preserve"> </w:t>
      </w:r>
      <w:r>
        <w:rPr/>
        <w:t>C637 ) \nC544_=_C819( C544 C819 ) C560_=_C646( C560 C646 ) C560_=_C686( C560 C686 ) C560_=_C724( C560 C724 ) C560_=_C795( C560 C795 ) C592_=_C637( C592 C637 ) \nC592_=_C819( C592 C819 ) C612_=_C768( C612 C768 ) C612_=_C800( C612 C800 ) C612_=_C803( C612 C803 ) C612_=_C804( C612 C804 ) C631_=_C785( C631 C785 ) \nC637_=_C819( C637 C819 ) C646_=_C686( C646 C686 ) C646_=_C724( C646 C724 ) C646_=_C795( C646 C795 ) C658_=_C693( C658 C693 ) C658_=_C807( C658 C807 ) \nC663_=_C776( C663 C776 ) C663_=_C811( C663 C811 ) C663_=_C813( C663 C813 ) C679_=_C686( C679 C686 ) C679_=_C687( C679 C687 ) C679_=_C694( C679 C694 ) \nC679_=_C695( C679 C695 ) C679_=_C696( C679 C696 ) C679_=_C697( C679 C697 ) C679_=_C698( C679 C698 ) C686_=_C724( C686 C724 ) C686_=_C795( C686 C795 ) \nC687_=_C693( C687 C693 ) C687_=_C694( C687 C694 ) C687_=_C695( C687 C695 ) C687_=_C696( C687 C696 ) C687_=_C697( C687 C697 ) C687_=_C698( C687 C698 ) \nC693_=_C807( C693 C807 ) C694_=_C695( C694 C695 ) C694_=_C696( C694 C696 ) C694_=_C697( C694 C697 ) C694_=_C698( C694 C698 ) C695_=_C696( C695 C696 ) \nC695_=_C697( C695 C697 ) C695_=_C698( C695 C698 ) C696_=_C697( C696 C697 ) C696_=_C698( C696 C698 ) C697_=_C698( C697 C698 ) C698_=_C814( C698 C814 ) \nC698_=_C817( C698 C817 ) C698_=_C818( C698 C818 ) C724_=_C795( C724 C795 ) C768_=_C800( C768 C800 ) C768_=_C803( C768 C803 ) C768_=_C804( C768 C804 ) \nC776_=_C811( C776 C811 ) C776_=_C813( C776 C813 ) C795_=_C800( C795 C800 ) C795_=_C807( C795 C807 ) C795_=_C811( C795 C811 ) C795_=_C814( C795 C814 ) \nC795_=_C819( C795 C819 ) C800_=_C803( C800 C803 ) C800_=_C804( C800 C804 ) C800_=_C807( C800 C807 ) C800_=_C811( C800 C811 ) C800_=_C814( C800 C814 ) \nC800_=_C819( C800 C819 ) C803_=_C804( C803 C804 ) C803_=_C823( C803 C823 ) C804_=_C844( C804 C844 ) C807_=_C811( C807 C811 ) C807_=_C814( C807 C814 ) \nC807_=_C819( C807 C819 ) C811_=_C813( C811 C813 ) C811_=_C814( C811 C814 ) C811_=_C819( C811 C819 ) C813_=_C848( C813 C848 ) C814_=_C817( C814 C817 ) \nC814_=_C818( C814 C818 ) C814_=_C819( C814 C819 ) C817_=_C818( C817 C818 ) C817_=_C823( C817 C823 ) C817_=_C829( C817 C829 ) C817_=_C835( C817 C835 ) \nC818_=_C844( C818 C844 ) C818_=_C848( C818 C848 ) C818_=_C853( C818 C853 ) C818_=_C854( C818 C854 ) C818_=_C855( C818 C855 ) C823_=_C829( C823 C829 ) \nC823_=_C835( C823 C835 ) C829_=_C835( C829 C835 ) C844_=_C848( C844 C848 ) C844_=_C853( C844 C853 ) C844_=_C854( C844 C854 ) C844_=_C855( C844 C855 ) \nC848_=_C853( C848 C853 ) C848_=_C854( C848 C854 ) C848_=_C855( C848 C855 ) C853_=_C854( C853 C854 ) C853_=_C855( C853 C855 ) C854_=_C855( C854 C855 ) "];65-&gt;75[label="76: C11 C55 C93 C103 C161 \nC168 C203 C209 C210 C211 C212 \nC242 C249 C261 C262 C263 C319 \nC366 C371 C382 C383 C384 C385 \nC386 C387 C422 C443 C452 C460 \nC484 C495 C504 C513 C516 C517 \nC518 C519 C520 C544 C560 C592 \nC612 C631 C637 C646 C658 C663 \nC679 C686 C687 C693 C694 C695 \nC696 C697 C724 C768 C776 C785 \nC795 C800 C803 C804 C807 C811 \nC813 C814 C819 C823 C829 C835 \nC844 C848 C853 C854 C855 \n223: C11_=_C161 ,C11_=_C209 ,C11_=_C452 ,C11_=_C658 ,C11_=_C693 ,\nC11_=_C807 ,C55_=_C242 ,C55_=_C366 ,C55_=_C484 ,C55_=_C544 ,C55_=_C592 ,\nC55_=_C637 ,C55_=_C819 ,C93_=_C319 ,C93_=_C443 ,C93_=_C560 ,C93_=_C646 ,\nC93_=_C686 ,C93_=_C724 ,C93_=_C795 ,C103_=_C168 ,C103_=_C460 ,C103_=_C663 ,\nC103_=_C776 ,C103_=_C811 ,C103_=_C813 ,C161_=_C209 ,C161_=_C452 ,C161_=_C658 ,\nC161_=_C693 ,C161_=_C807 ,C168_=_C460 ,C168_=_C663 ,C168_=_C776 ,C168_=_C811 ,\nC168_=_C813 ,C203_=_C209 ,C203_=_C210 ,C203_=_C211 ,C203_=_C212 ,C209_=_C452 ,\nC209_=_C658 ,C209_=_C693 ,C209_=_C807 ,C210_=_C211 ,C210_=_C212 ,C211_=_C212 ,\nC212_=_C242 ,C242_=_C366 ,C242_=_C484 ,C242_=_C544 ,C242_=_C592 ,C242_=_C637 ,\nC242_=_C819 ,C249_=_C261 ,C249_=_C262 ,C249_=_C263 ,C261_=_C262 ,C261_=_C263 ,\nC262_=_C263 ,C319_=_C443 ,C319_=_C560 ,C319_=_C646 ,C319_=_C686 ,C319_=_C724 ,\nC319_=_C795 ,C366_=_C484 ,C366_=_C544 ,C366_=_C592 ,C366_=_C637 ,C366_=_C819 ,\nC371_=_C382 ,C371_=_C383 ,C371_=_C384 ,C371_=_C385 ,C371_=_C386 ,C371_=_C387 ,\nC382_=_C383 ,C382_=_C384 ,C382_=_C385 ,C382_=_C386 ,C382_=_C387 ,C383_=_C384 ,\nC383_=_C385 ,C383_=_C386 ,C383_=_C387 ,C384_=_C385 ,C384_=_C386 ,C384_=_C387 ,\nC385_=_C386 ,C385_=_C387 ,C385_=_C422 ,C386_=_C387 ,C422_=_C631 ,C422_=_C785 ,\nC443_=_C560 ,C443_=_C646 ,C443_=_C686 ,C443_=_C724 ,C443_=_C795 ,C452_=_C658 ,\nC452_=_C693 ,C452_=_C807 ,C460_=_C663 ,C460_=_C776 ,C460_=_C811 ,C460_=_C813 ,\nC484_=_C544 ,C484_=_C592 ,C484_=_C637 ,C484_=_C819 ,C495_=_C504 ,C495_=_C516 ,\nC495_=_C517 ,C495_=_C518 ,C495_=_C519 ,C495_=_C520 ,C504_=_C513 ,C504_=_C516 ,\nC504_=_C517 ,C504_=_C518 ,C504_=_C519 ,C504_=_C520 ,C513_=_C612 ,C513_=_C768 ,\nC513_=_C800 ,C513_=_C803 ,C513_=_C804 ,C516_=_C517 ,C516_=_C518 ,C516_=_C519 ,\nC516_=_C520 ,C517_=_C518 ,C517_=_C519 ,C517_=_C520 ,C518_=_C519 ,C518_=_C520 ,\nC518_=_C544 ,C519_=_C520 ,C544_=_C592 ,C544_=_C637 ,C544_=_C819 ,C560_=_C646 ,\nC560_=_C686 ,C560_=_C724 ,C560_=_C795 ,C592_=_C637 ,C592_=_C819 ,C612_=_C768 ,\nC612_=_C800 ,C612_=_C803 ,C612_=_C804 ,C631_=_C785 ,C637_=_C819 ,C646_=_C686 ,\nC646_=_C724 ,C646_=_C795 ,C658_=_C693 ,C658_=_C807 ,C663_=_C776 ,C663_=_C811 ,\nC663_=_C813 ,C679_=_C686 ,C679_=_C687 ,C679_=_C694 ,C679_=_C695 ,C679_=_C696 ,\nC679_=_C697 ,C686_=_C724 ,C686_=_C795 ,C687_=_C693 ,C687_=_C694 ,C687_=_C695 ,\nC687_=_C696 ,C687_=_C697 ,C693_=_C807 ,C694_=_C695 ,C694_=_C696 ,C694_=_C697 ,\nC695_=_C696 ,C695_=_C697 ,C696_=_C697 ,C724_=_C795 ,C768_=_C800 ,C768_=_C803 ,\nC768_=_C804 ,C776_=_C811 ,C776_=_C813 ,C795_=_C800 ,C795_=_C807 ,C795_=_C811 ,\nC795_=_C814 ,C795_=_C819 ,C800_=_C803 ,C800_=_C804 ,C800_=_C807 ,C800_=_C811 ,\nC800_=_C814 ,C800_=_C819 ,C803_=_C804 ,C803_=_C823 ,C804_=_C844 ,C807_=_C811 ,\nC807_=_C814 ,C807_=_C819 ,C811_=_C813 ,C811_=_C814 ,C811_=_C819 ,C813_=_C848 ,\nC814_=_C819 ,C823_=_C829 ,C823_=_C835 ,C829_=_C835 ,C844_=_C848 ,C844_=_C853 ,\nC844_=_C854 ,C844_=_C855 ,C848_=_C853 ,C848_=_C854 ,C848_=_C855 ,C853_=_C854 ,\nC853_=_C855 ,C854_=_C855 ,"];76[shape=box, label="id:76 level: 3\n82: C0 C1 C2 C3 C4 \nC5 C6 C7 C9 C10 C11 \nC51 C88 C89 C91 C92 C158 \nC160 C208 C239 C314 C315 C317 \nC318 C363 C434 C435 C436 C438 \nC439 C440 C441 C442 C443 C444 \nC445 C446 C448 C449 C450 C451 \nC452 C455 C464 C479 C480 C481 \nC482 C483 C484 C551 C552 C553 \nC554 C555 C556 C557 C560 C644 \nC645 C657 C679 C680 C681 C682 \nC683 C684 C686 C687 C688 C689 \nC690 C691 C692 C693 C718 C719 \nC720 C721 C722 C723 C724 \n482: C0_=_C1( C0 C1 ) C0_=_C2( C0 C2 ) C0_=_C3( 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3_=_C51( C3 C51 ) \nC4_=_C5( C4 C5 ) C4_=_C6( C4 C6 ) C4_=_C7( C4 C7 ) C4_=_C9( C4 C9 ) C4_=_C10( C4 C10 ) C4_=_C11( C4 C11 ) \nC5_=_C6( C5 C6 ) C5_=_C7( C5 C7 ) C5_=_C9( C5 C9 ) C5_=_C10( C5 C10 ) C5_=_C11( C5 C11 ) C6_=_C7( C6 C7 ) \nC6_=_C9( C6 C9 ) C6_=_C10( C6 C10 ) C6_=_C11( C6 C11 ) C7_=_C9( C7 C9 ) C7_=_C10( C7 C10 ) C7_=_C11( C7 C11 ) \nC7_=_C208( C7 C208 ) C9_=_C10( C9 C10 ) C9_=_C11( C9 C11 ) C9_=_C450( C9 C450 ) C9_=_C657( C9 C657 ) C10_=_C11( C10 C11 ) \nC10_=_C160( C10 C160 ) C10_=_C208( C10 C208 ) C10_=_C451( C10 C451 ) C10_=_C657( C10 C657 ) C10_=_C687( C10 C687 ) C10_=_C688( C10 C688 ) \nC10_=_C689( C10 C689 ) C10_=_C690( C10 C690 ) C10_=_C691( C10 C691 ) C10_=_C692( C10 C692 ) C10_=_C693( C10 C693 ) C11_=_C452( C11 C452 ) \nC11_=_C693( C11 C693 ) C51_=_C239( C51 C239 ) C51_=_C363( C51 C363 ) C51_=_C455( C51 C455 ) C51_=_C464( C51 C464 ) C51_=_C479( C51 C479 ) \nC51_=_C480( C51 C480 ) C51_=_C481( C51 C481 ) C51_=_C482( C51 C482 ) C51_=_C483( C51 C483 ) C51_=_C484( C51 C484 ) C88_=_C89( C88 C89 ) \nC88_=_C91( C88 C91 ) C88_=_C92( C88 C92 ) C88_=_C314( C88 C314 ) C88_=_C434( C88 C434 ) C88_=_C435( C88 C435 ) C88_=_C436( C88 C436 ) \nC88_=_C438( C88 C438 ) C88_=_C439( C88 C439 ) C88_=_C440( C88 C440 ) C88_=_C441( C88 C441 ) C88_=_C442( C88 C442 ) C88_=_C443( C88 C443 ) \nC89_=_C91( C89 C91 ) C89_=_C92( C89 C92 ) C89_=_C315( C89 C315 ) C89_=_C440( C89 C440 ) C89_=_C551( C89 C551 ) C89_=_C552( C89 C552 ) \nC89_=_C553( C89 C553 ) C89_=_C554( C89 C554 ) C89_=_C555( C89 C555 ) C89_=_C556( C89 C556 ) C89_=_C557( C89 C557 ) C89_=_C560( C89 C560 ) \nC91_=_C92( C91 C92 ) C91_=_C317( C91 C317 ) C91_=_C441( C91 C441 ) C91_=_C644( C91 C644 ) C91_=_C679( C91 C679 ) C91_=_C680( C91 C680 ) \nC91_=_C681( C91 C681 ) C91_=_C682( C91 C682 ) C91_=_C683( C91 C683 ) C91_=_C684( C91 C684 ) C91_=_C686( C91 C686 ) C92_=_C318( C92 C318 ) \nC92_=_C442( C92 C442 ) C92_=_C645( C92 C645 ) C92_=_C718( C92 C718 ) C92_=_C719( C92 C719 ) C92_=_C720( C92 C720 ) C92_=_C721( C92 C721 ) \nC92_=_C722( C92 C722 ) C92_=_C723( C92 C723 ) C92_=_C724( C92 C724 ) C158_=_C160( C158 C160 ) C158_=_C444( C158 C444 ) C158_=_C445( C158 C445 ) \nC158_=_C446( C158 C446 ) C158_=_C448( C158 C448 ) C158_=_C449( C158 C449 ) C158_=_C450( C158 C450 ) C158_=_C451( C158 C451 ) C158_=_C452( C158 C452 ) \nC160_=_C208( C160 C208 ) C160_=_C451( C160 C451 ) C160_=_C657( C160 C657 ) C160_=_C687( C160 C687 ) C160_=_C688( C160 C688 ) C160_=_C689( C160 C689 ) \nC160_=_C690( C160 C690 ) C160_=_C691( C160 C691 ) C160_=_C692( C160 C692 ) C160_=_C693( C160 C693 ) C208_=_C451( C208 C451 ) C208_=_C657( C208 C657 ) \nC208_=_C687( C208 C687 ) C208_=_C688( C208 C688 ) C208_=_C689( C208 C689 ) C208_=_C690( C208 C690 ) C208_=_C691( C208 C691 ) C208_=_C692( C208 C692 ) \nC208_=_C693( C208 C693 ) C239_=_C363( C239 C363 ) C239_=_C455( C239 C455 ) C239_=_C464( C239 C464 ) C239_=_C479(</w:t>
      </w:r>
    </w:p>
    <w:p>
      <w:pPr>
        <w:pStyle w:val="PreformattedText"/>
        <w:bidi w:val="0"/>
        <w:spacing w:before="0" w:after="0"/>
        <w:jc w:val="left"/>
        <w:rPr/>
      </w:pPr>
      <w:r>
        <w:rPr/>
        <w:t xml:space="preserve"> </w:t>
      </w:r>
      <w:r>
        <w:rPr/>
        <w:t>C239 C479 ) C239_=_C480( C239 C480 ) \nC239_=_C481( C239 C481 ) C239_=_C482( C239 C482 ) C239_=_C483( C239 C483 ) C239_=_C484( C239 C484 ) C314_=_C315( C314 C315 ) C314_=_C317( C314 C317 ) \nC314_=_C318( C314 C318 ) C314_=_C434( C314 C434 ) C314_=_C435( C314 C435 ) C314_=_C436( C314 C436 ) C314_=_C438( C314 C438 ) C314_=_C439( C314 C439 ) \nC314_=_C440( C314 C440 ) C314_=_C441( C314 C441 ) C314_=_C442( C314 C442 ) C314_=_C443( C314 C443 ) C315_=_C317( C315 C317 ) C315_=_C318( C315 C318 ) \nC315_=_C440( C315 C440 ) C315_=_C551( C315 C551 ) C315_=_C552( C315 C552 ) C315_=_C553( C315 C553 ) C315_=_C554( C315 C554 ) C315_=_C555( C315 C555 ) \nC315_=_C556( C315 C556 ) C315_=_C557( C315 C557 ) C315_=_C560( C315 C560 ) C317_=_C318( C317 C318 ) C317_=_C441( C317 C441 ) C317_=_C644( C317 C644 ) \nC317_=_C679( C317 C679 ) C317_=_C680( C317 C680 ) C317_=_C681( C317 C681 ) C317_=_C682( C317 C682 ) C317_=_C683( C317 C683 ) C317_=_C684( C317 C684 ) \nC317_=_C686( C317 C686 ) C318_=_C442( C318 C442 ) C318_=_C645( C318 C645 ) C318_=_C718( C318 C718 ) C318_=_C719( C318 C719 ) C318_=_C720( C318 C720 ) \nC318_=_C721( C318 C721 ) C318_=_C722( C318 C722 ) C318_=_C723( C318 C723 ) C318_=_C724( C318 C724 ) C363_=_C455( C363 C455 ) C363_=_C464( C363 C464 ) \nC363_=_C479( C363 C479 ) C363_=_C480( C363 C480 ) C363_=_C481( C363 C481 ) C363_=_C482( C363 C482 ) C363_=_C483( C363 C483 ) C363_=_C484( C363 C484 ) \nC434_=_C435( C434 C435 ) C434_=_C436( C434 C436 ) C434_=_C438( C434 C438 ) C434_=_C439( C434 C439 ) C434_=_C440( C434 C440 ) C434_=_C441( C434 C441 ) \nC434_=_C442( C434 C442 ) C434_=_C443( C434 C443 ) C434_=_C444( C434 C444 ) C434_=_C455( C434 C455 ) C435_=_C436( C435 C436 ) C435_=_C438( C435 C438 ) \nC435_=_C439( C435 C439 ) C435_=_C440( C435 C440 ) C435_=_C441( C435 C441 ) C435_=_C442( C435 C442 ) C435_=_C443( C435 C443 ) C435_=_C445( C435 C445 ) \nC435_=_C464( C435 C464 ) C436_=_C438( C436 C438 ) C436_=_C439( C436 C439 ) C436_=_C440( C436 C440 ) C436_=_C441( C436 C441 ) C436_=_C442( C436 C442 ) \nC436_=_C443( C436 C443 ) C436_=_C446( C436 C446 ) C438_=_C439( C438 C439 ) C438_=_C440( C438 C440 ) C438_=_C441( C438 C441 ) C438_=_C442( C438 C442 ) \nC438_=_C443( C438 C443 ) C438_=_C448( C438 C448 ) C438_=_C479( C438 C479 ) C439_=_C440( C439 C440 ) C439_=_C441( C439 C441 ) C439_=_C442( C439 C442 ) \nC439_=_C443( C439 C443 ) C439_=_C449( C439 C449 ) C439_=_C480( C439 C480 ) C440_=_C441( C440 C441 ) C440_=_C442( C440 C442 ) C440_=_C443( C440 C443 ) \nC440_=_C551( C440 C551 ) C440_=_C552( C440 C552 ) C440_=_C553( C440 C553 ) C440_=_C554( C440 C554 ) C440_=_C555( C440 C555 ) C440_=_C556( C440 C556 ) \nC440_=_C557( C440 C557 ) C440_=_C560( C440 C560 ) C441_=_C442( C441 C442 ) C441_=_C443( C441 C443 ) C441_=_C644( C441 C644 ) C441_=_C679( C441 C679 ) \nC441_=_C680( C441 C680 ) C441_=_C681( C441 C681 ) C441_=_C682( C441 C682 ) C441_=_C683( C441 C683 ) C441_=_C684( C441 C684 ) C441_=_C686( C441 C686 ) \nC442_=_C443( C442 C443 ) C442_=_C645( C442 C645 ) C442_=_C718( C442 C718 ) C442_=_C719( C442 C719 ) C442_=_C720( C442 C720 ) C442_=_C721( C442 C721 ) \nC442_=_C722( C442 C722 ) C442_=_C723( C442 C723 ) C442_=_C724( C442 C724 ) C443_=_C560( C443 C560 ) C443_=_C686( C443 C686 ) C443_=_C724( C443 C724 ) \nC444_=_C445( C444 C445 ) C444_=_C446( C444 C446 ) C444_=_C448( C444 C448 ) C444_=_C449( C444 C449 ) C444_=_C450( C444 C450 ) C444_=_C451( C444 C451 ) \nC444_=_C452( C444 C452 ) C444_=_C455( C444 C455 ) C445_=_C446( C445 C446 ) C445_=_C448( C445 C448 ) C445_=_C449( C445 C449 ) C445_=_C450( C445 C450 ) \nC445_=_C451( C445 C451 ) C445_=_C452( C445 C452 ) C445_=_C464( C445 C464 ) C446_=_C448( C446 C448 ) C446_=_C449( C446 C449 ) C446_=_C450( C446 C450 ) \nC446_=_C451( C446 C451 ) C446_=_C452( C446 C452 ) C448_=_C449( C448 C449 ) C448_=_C450( C448 C450 ) C448_=_C451( C448 C451 ) C448_=_C452( C448 C452 ) \nC448_=_C479( C448 C479 ) C449_=_C450( C449 C450 ) C449_=_C451( C449 C451 ) C449_=_C452( C449 C452 ) C449_=_C480( C449 C480 ) C450_=_C451( C450 C451 ) \nC450_=_C452( C450 C452 ) C450_=_C657( C450 C657 ) C451_=_C452( C451 C452 ) C451_=_C657( C451 C657 ) C451_=_C687( C451 C687 ) C451_=_C688( C451 C688 ) \nC451_=_C689( C451 C689 ) C451_=_C690( C451 C690 ) C451_=_C691( C451 C691 ) C451_=_C692( C451 C692 ) C451_=_C693( C451 C693 ) C452_=_C693( C452 C693 ) \nC455_=_C464( C455 C464 ) C455_=_C479( C455 C479 ) C455_=_C480( C455 C480 ) C455_=_C481( C455 C481 ) C455_=_C482( C455 C482 ) C455_=_C483( C455 C483 ) \nC455_=_C484( C455 C484 ) C464_=_C479( C464 C479 ) C464_=_C480( C464 C480 ) C464_=_C481( C464 C481 ) C464_=_C482( C464 C482 ) C464_=_C483( C464 C483 ) \nC464_=_C484( C464 C484 ) C479_=_C480( C479 C480 ) C479_=_C481( C479 C481 ) C479_=_C482( C479 C482 ) C479_=_C483( C479 C483 ) C479_=_C484( C479 C484 ) \nC480_=_C481( C480 C481 ) C480_=_C482( C480 C482 ) C480_=_C483( C480 C483 ) C480_=_C484( C480 C484 ) C481_=_C482( C481 C482 ) C481_=_C483( C481 C483 ) \nC481_=_C484( C481 C484 ) C482_=_C483( C482 C483 ) C482_=_C484( C482 C484 ) C482_=_C555( C482 C555 ) C483_=_C484( C483 C484 ) C551_=_C552( C551 C552 ) \nC551_=_C553( C551 C553 ) C551_=_C554( C551 C554 ) C551_=_C555( C551 C555 ) C551_=_C556( C551 C556 ) C551_=_C557( C551 C557 ) C551_=_C560( C551 C560 ) \nC552_=_C553( C552 C553 ) C552_=_C554( C552 C554 ) C552_=_C555( C552 C555 ) C552_=_C556( C552 C556 ) C552_=_C557( C552 C557 ) C552_=_C560( C552 C560 ) \nC553_=_C554( C553 C554 ) C553_=_C555( C553 C555 ) C553_=_C556( C553 C556 ) C553_=_C557( C553 C557 ) C553_=_C560( C553 C560 ) C554_=_C555( C554 C555 ) \nC554_=_C556( C554 C556 ) C554_=_C557( C554 C557 ) C554_=_C560( C554 C560 ) C555_=_C556( C555 C556 ) C555_=_C557( C555 C557 ) C555_=_C560( C555 C560 ) \nC556_=_C557( C556 C557 ) C556_=_C560( C556 C560 ) C557_=_C560( C557 C560 ) C557_=_C644( C557 C644 ) C557_=_C645( C557 C645 ) C560_=_C686( C560 C686 ) \nC560_=_C724( C560 C724 ) C644_=_C645( C644 C645 ) C644_=_C679( C644 C679 ) C644_=_C680( C644 C680 ) C644_=_C681( C644 C681 ) C644_=_C682( C644 C682 ) \nC644_=_C683( C644 C683 ) C644_=_C684( C644 C684 ) C644_=_C686( C644 C686 ) C645_=_C718( C645 C718 ) C645_=_C719( C645 C719 ) C645_=_C720( C645 C720 ) \nC645_=_C721( C645 C721 ) C645_=_C722( C645 C722 ) C645_=_C723( C645 C723 ) C645_=_C724( C645 C724 ) C657_=_C687( C657 C687 ) C657_=_C688( C657 C688 ) \nC657_=_C689( C657 C689 ) C657_=_C690( C657 C690 ) C657_=_C691( C657 C691 ) C657_=_C692( C657 C692 ) C657_=_C693( C657 C693 ) C679_=_C680( C679 C680 ) \nC679_=_C681( C679 C681 ) C679_=_C682( C679 C682 ) C679_=_C683( C679 C683 ) C679_=_C684( C679 C684 ) C679_=_C686( C679 C686 ) C679_=_C687( C679 C687 ) \nC680_=_C681( C680 C681 ) C680_=_C682( C680 C682 ) C680_=_C683( C680 C683 ) C680_=_C684( C680 C684 ) C680_=_C686( C680 C686 ) C680_=_C688( C680 C688 ) \nC681_=_C682( C681 C682 ) C681_=_C683( C681 C683 ) C681_=_C684( C681 C684 ) C681_=_C686( C681 C686 ) C681_=_C689( C681 C689 ) C682_=_C683( C682 C683 ) \nC682_=_C684( C682 C684 ) C682_=_C686( C682 C686 ) C682_=_C690( C682 C690 ) C683_=_C684( C683 C684 ) C683_=_C686( C683 C686 ) C683_=_C691( C683 C691 ) \nC684_=_C686( C684 C686 ) C684_=_C692( C684 C692 ) C686_=_C724( C686 C724 ) C687_=_C688( C687 C688 ) C687_=_C689( C687 C689 ) C687_=_C690( C687 C690 ) \nC687_=_C691( C687 C691 ) C687_=_C692( C687 C692 ) C687_=_C693( C687 C693 ) C688_=_C689( C688 C689 ) C688_=_C690( C688 C690 ) C688_=_C691( C688 C691 ) \nC688_=_C692( C688 C692 ) C688_=_C693( C688 C693 ) C689_=_C690( C689 C690 ) C689_=_C691( C689 C691 ) C689_=_C692( C689 C692 ) C689_=_C693( C689 C693 ) \nC690_=_C691( C690 C691 ) C690_=_C692( C690 C692 ) C690_=_C693( C690 C693 ) C691_=_C692( C691 C692 ) C691_=_C693( C691 C693 ) C692_=_C693( C692 C693 ) \nC718_=_C719( C718 C719 ) C718_=_C720( C718 C720 ) C718_=_C721( C718 C721 ) C718_=_C722( C718 C722 ) C718_=_C723( C718 C723 ) C718_=_C724( C718 C724 ) \nC719_=_C720( C719 C720 ) C719_=_C721( C719 C721 ) C719_=_C722( C719 C722 ) C719_=_C723( C719 C723 ) C719_=_C724( C719 C724 ) C720_=_C721( C720 C721 ) \nC720_=_C722( C720 C722 ) C720_=_C723( C720 C723 ) C720_=_C724( C720 C724 ) C721_=_C722( C721 C722 ) C721_=_C723( C721 C723 ) C721_=_C724( C721 C724 ) \nC722_=_C723( C722 C723 ) C722_=_C724( C722 C724 ) C723_=_C724( C723 C724 ) "];65-&gt;76[label="77: C0 C1 C2 C3 C4 \nC5 C6 C7 C9 C11 C51 \nC88 C89 C91 C92 C158 C160 \nC208 C239 C314 C315 C317 C318 \nC363 C434 C435 C436 C438 C439 \nC443 C444 C445 C446 C448 C449 \nC450 C452 C455 C464 C479 C480 \nC481 C482 C483 C484 C551 C552 \nC553 C554 C555 C556 C557 C560 \nC644 C645 C657 C679 C680 C681 \nC682 C683 C684 C686 C687 C688 \nC689 C690 C691 C692 C693 C718 \nC719 C720 C721 C722 C723 C724 \n386: C0_=_C1 ,C0_=_C2 ,C0_=_C3 ,C0_=_C4 ,C0_=_C5 ,\nC0_=_C6 ,C0_=_C7 ,C0_=_C9 ,C0_=_C11 ,C1_=_C2 ,C1_=_C3 ,\nC1_=_C4 ,C1_=_C5 ,C1_=_C6 ,C1_=_C7 ,C1_=_C9 ,C1_=_C11 ,\nC2_=_C3 ,C2_=_C4 ,C2_=_C5 ,C2_=_C6 ,C2_=_C7 ,C2_=_C9 ,\nC2_=_C11 ,C3_=_C4 ,C3_=_C5 ,C3_=_C6 ,C3_=_C7 ,C3_=_C9 ,\nC3_=_C11 ,C3_=_C51 ,C4_=_C5 ,C4_=_C6 ,C4_=_C7 ,C4_=_C9 ,\nC4_=_C11 ,C5_=_C6 ,C5_=_C7 ,C5_=_C9 ,C5_=_C11 ,C6_=_C7 ,\nC6_=_C9 ,C6_=_C11 ,C7_=_C9 ,C7_=_C11 ,C7_=_C208 ,C9_=_C11 ,\nC9_=_C450 ,C9_=_C657 ,C11_=_C452 ,C11_=_C693 ,C51_=_C239 ,C51_=_C363 ,\nC51_=_C455 ,C51_=_C464 ,C51_=_C479 ,C51_=_C480 ,C51_=_C481 ,C51_=_C482 ,\nC51_=_C483 ,C51_=_C484 ,C88_=_C89 ,C88_=_C91 ,C88_=_C92 ,C88_=_C314 ,\nC88_=_C434 ,C88_=_C435 ,C88_=_C436 ,C88_=_C438 ,C88_=_C439 ,C88_=_C443 ,\nC89_=_C91 ,C89_=_C92 ,C89_=_C315 ,C89_=_C551 ,C89_=_C552 ,C89_=_C553 ,\nC89_=_C554 ,C89_=_C555 ,C89_=_C556 ,C89_=_C557 ,C89_=_C560 ,C91_=_C92 ,\nC91_=_C317 ,C91_=_C644 ,C91_=_C679 ,C91_=_C680 ,C91_=_C681 ,C91_=_C682 ,\nC91_=_C683 ,C91_=_C684 ,C91_=_C686 ,C92_=_C318 ,C92_=_C645 ,C92_=_C718 ,\nC92_=_C719 ,C92_=_C720 ,C92_=_C721 ,C92_=_C722 ,C92_=_C723 ,C92_=_C724 ,\nC158_=_C160 ,C158_=_C444 ,C158_=_C445 ,C158_=_C446 ,C158_=_C448 ,C158_=_C449 ,\nC158_=_C450 ,C158_=_C452 ,C160_=_C208 ,C160_=_C657 ,C160_=_C687 ,C160_=_C688 ,\nC160_=_C689 ,C160_=_C690 ,C160_=_C691 ,C160_=_C692</w:t>
      </w:r>
    </w:p>
    <w:p>
      <w:pPr>
        <w:pStyle w:val="PreformattedText"/>
        <w:bidi w:val="0"/>
        <w:spacing w:before="0" w:after="0"/>
        <w:jc w:val="left"/>
        <w:rPr/>
      </w:pPr>
      <w:r>
        <w:rPr/>
        <w:t xml:space="preserve"> </w:t>
      </w:r>
      <w:r>
        <w:rPr/>
        <w:t>,C160_=_C693 ,C208_=_C657 ,\nC208_=_C687 ,C208_=_C688 ,C208_=_C689 ,C208_=_C690 ,C208_=_C691 ,C208_=_C692 ,\nC208_=_C693 ,C239_=_C363 ,C239_=_C455 ,C239_=_C464 ,C239_=_C479 ,C239_=_C480 ,\nC239_=_C481 ,C239_=_C482 ,C239_=_C483 ,C239_=_C484 ,C314_=_C315 ,C314_=_C317 ,\nC314_=_C318 ,C314_=_C434 ,C314_=_C435 ,C314_=_C436 ,C314_=_C438 ,C314_=_C439 ,\nC314_=_C443 ,C315_=_C317 ,C315_=_C318 ,C315_=_C551 ,C315_=_C552 ,C315_=_C553 ,\nC315_=_C554 ,C315_=_C555 ,C315_=_C556 ,C315_=_C557 ,C315_=_C560 ,C317_=_C318 ,\nC317_=_C644 ,C317_=_C679 ,C317_=_C680 ,C317_=_C681 ,C317_=_C682 ,C317_=_C683 ,\nC317_=_C684 ,C317_=_C686 ,C318_=_C645 ,C318_=_C718 ,C318_=_C719 ,C318_=_C720 ,\nC318_=_C721 ,C318_=_C722 ,C318_=_C723 ,C318_=_C724 ,C363_=_C455 ,C363_=_C464 ,\nC363_=_C479 ,C363_=_C480 ,C363_=_C481 ,C363_=_C482 ,C363_=_C483 ,C363_=_C484 ,\nC434_=_C435 ,C434_=_C436 ,C434_=_C438 ,C434_=_C439 ,C434_=_C443 ,C434_=_C444 ,\nC434_=_C455 ,C435_=_C436 ,C435_=_C438 ,C435_=_C439 ,C435_=_C443 ,C435_=_C445 ,\nC435_=_C464 ,C436_=_C438 ,C436_=_C439 ,C436_=_C443 ,C436_=_C446 ,C438_=_C439 ,\nC438_=_C443 ,C438_=_C448 ,C438_=_C479 ,C439_=_C443 ,C439_=_C449 ,C439_=_C480 ,\nC443_=_C560 ,C443_=_C686 ,C443_=_C724 ,C444_=_C445 ,C444_=_C446 ,C444_=_C448 ,\nC444_=_C449 ,C444_=_C450 ,C444_=_C452 ,C444_=_C455 ,C445_=_C446 ,C445_=_C448 ,\nC445_=_C449 ,C445_=_C450 ,C445_=_C452 ,C445_=_C464 ,C446_=_C448 ,C446_=_C449 ,\nC446_=_C450 ,C446_=_C452 ,C448_=_C449 ,C448_=_C450 ,C448_=_C452 ,C448_=_C479 ,\nC449_=_C450 ,C449_=_C452 ,C449_=_C480 ,C450_=_C452 ,C450_=_C657 ,C452_=_C693 ,\nC455_=_C464 ,C455_=_C479 ,C455_=_C480 ,C455_=_C481 ,C455_=_C482 ,C455_=_C483 ,\nC455_=_C484 ,C464_=_C479 ,C464_=_C480 ,C464_=_C481 ,C464_=_C482 ,C464_=_C483 ,\nC464_=_C484 ,C479_=_C480 ,C479_=_C481 ,C479_=_C482 ,C479_=_C483 ,C479_=_C484 ,\nC480_=_C481 ,C480_=_C482 ,C480_=_C483 ,C480_=_C484 ,C481_=_C482 ,C481_=_C483 ,\nC481_=_C484 ,C482_=_C483 ,C482_=_C484 ,C482_=_C555 ,C483_=_C484 ,C551_=_C552 ,\nC551_=_C553 ,C551_=_C554 ,C551_=_C555 ,C551_=_C556 ,C551_=_C557 ,C551_=_C560 ,\nC552_=_C553 ,C552_=_C554 ,C552_=_C555 ,C552_=_C556 ,C552_=_C557 ,C552_=_C560 ,\nC553_=_C554 ,C553_=_C555 ,C553_=_C556 ,C553_=_C557 ,C553_=_C560 ,C554_=_C555 ,\nC554_=_C556 ,C554_=_C557 ,C554_=_C560 ,C555_=_C556 ,C555_=_C557 ,C555_=_C560 ,\nC556_=_C557 ,C556_=_C560 ,C557_=_C560 ,C557_=_C644 ,C557_=_C645 ,C560_=_C686 ,\nC560_=_C724 ,C644_=_C645 ,C644_=_C679 ,C644_=_C680 ,C644_=_C681 ,C644_=_C682 ,\nC644_=_C683 ,C644_=_C684 ,C644_=_C686 ,C645_=_C718 ,C645_=_C719 ,C645_=_C720 ,\nC645_=_C721 ,C645_=_C722 ,C645_=_C723 ,C645_=_C724 ,C657_=_C687 ,C657_=_C688 ,\nC657_=_C689 ,C657_=_C690 ,C657_=_C691 ,C657_=_C692 ,C657_=_C693 ,C679_=_C680 ,\nC679_=_C681 ,C679_=_C682 ,C679_=_C683 ,C679_=_C684 ,C679_=_C686 ,C679_=_C687 ,\nC680_=_C681 ,C680_=_C682 ,C680_=_C683 ,C680_=_C684 ,C680_=_C686 ,C680_=_C688 ,\nC681_=_C682 ,C681_=_C683 ,C681_=_C684 ,C681_=_C686 ,C681_=_C689 ,C682_=_C683 ,\nC682_=_C684 ,C682_=_C686 ,C682_=_C690 ,C683_=_C684 ,C683_=_C686 ,C683_=_C691 ,\nC684_=_C686 ,C684_=_C692 ,C686_=_C724 ,C687_=_C688 ,C687_=_C689 ,C687_=_C690 ,\nC687_=_C691 ,C687_=_C692 ,C687_=_C693 ,C688_=_C689 ,C688_=_C690 ,C688_=_C691 ,\nC688_=_C692 ,C688_=_C693 ,C689_=_C690 ,C689_=_C691 ,C689_=_C692 ,C689_=_C693 ,\nC690_=_C691 ,C690_=_C692 ,C690_=_C693 ,C691_=_C692 ,C691_=_C693 ,C692_=_C693 ,\nC718_=_C719 ,C718_=_C720 ,C718_=_C721 ,C718_=_C722 ,C718_=_C723 ,C718_=_C724 ,\nC719_=_C720 ,C719_=_C721 ,C719_=_C722 ,C719_=_C723 ,C719_=_C724 ,C720_=_C721 ,\nC720_=_C722 ,C720_=_C723 ,C720_=_C724 ,C721_=_C722 ,C721_=_C723 ,C721_=_C724 ,\nC722_=_C723 ,C722_=_C724 ,C723_=_C724 ,"];77[shape=box, label="id:77 level: 3\n114: C0 C9 C12 C13 C14 \nC15 C16 C20 C30 C58 C80 \nC82 C83 C84 C87 C88 C89 \nC90 C91 C92 C93 C94 C98 \nC99 C101 C106 C107 C108 C114 \nC127 C128 C135 C136 C145 C146 \nC147 C148 C149 C150 C151 C152 \nC153 C155 C159 C162 C166 C171 \nC172 C173 C176 C207 C250 C259 \nC261 C269 C270 C271 C273 C316 \nC328 C380 C434 C444 C450 C453 \nC454 C455 C456 C457 C459 C460 \nC461 C462 C474 C502 C529 C557 \nC561 C562 C563 C564 C565 C566 \nC603 C642 C643 C644 C645 C646 \nC651 C652 C655 C656 C657 C658 \nC661 C662 C663 C664 C666 C667 \nC668 C669 C670 C671 C672 C673 \nC733 C734 C735 C736 C853 C856 \nC857 \n483: C0_=_C9( C0 C9 ) C0_=_C12( C0 C12 ) C0_=_C13( C0 C13 ) C0_=_C14( C0 C14 ) C0_=_C15( C0 C15 ) \nC0_=_C16( C0 C16 ) C0_=_C20( C0 C20 ) C9_=_C159( C9 C159 ) C9_=_C207( C9 C207 ) C9_=_C450( C9 C450 ) C9_=_C655( C9 C655 ) \nC9_=_C656( C9 C656 ) C9_=_C657( C9 C657 ) C9_=_C658( C9 C658 ) C12_=_C13( C12 C13 ) C12_=_C14( C12 C14 ) C12_=_C15( C12 C15 ) \nC12_=_C16( C12 C16 ) C12_=_C20( C12 C20 ) C12_=_C30( C12 C30 ) C13_=_C14( C13 C14 ) C13_=_C15( C13 C15 ) C13_=_C16( C13 C16 ) \nC13_=_C20( C13 C20 ) C14_=_C15( C14 C15 ) C14_=_C16( C14 C16 ) C14_=_C20( C14 C20 ) C15_=_C16( C15 C16 ) C15_=_C20( C15 C20 ) \nC15_=_C58( C15 C58 ) C16_=_C20( C16 C20 ) C20_=_C114( C20 C114 ) C20_=_C176( C20 C176 ) C20_=_C273( C20 C273 ) C20_=_C566( C20 C566 ) \nC20_=_C666( C20 C666 ) C20_=_C667( C20 C667 ) C20_=_C668( C20 C668 ) C30_=_C474( C30 C474 ) C30_=_C529( C30 C529 ) C30_=_C669( C30 C669 ) \nC30_=_C670( C30 C670 ) C30_=_C671( C30 C671 ) C30_=_C672( C30 C672 ) C30_=_C673( C30 C673 ) C58_=_C99( C58 C99 ) C58_=_C128( C58 C128 ) \nC58_=_C136( C58 C136 ) C58_=_C149( C58 C149 ) C58_=_C150( C58 C150 ) C58_=_C151( C58 C151 ) C58_=_C152( C58 C152 ) C58_=_C153( C58 C153 ) \nC80_=_C82( C80 C82 ) C80_=_C83( C80 C83 ) C80_=_C84( C80 C84 ) C80_=_C87( C80 C87 ) C80_=_C88( C80 C88 ) C80_=_C89( C80 C89 ) \nC80_=_C90( C80 C90 ) C80_=_C91( C80 C91 ) C80_=_C92( C80 C92 ) C80_=_C93( C80 C93 ) C80_=_C94( C80 C94 ) C80_=_C98( C80 C98 ) \nC80_=_C99( C80 C99 ) C80_=_C101( C80 C101 ) C82_=_C83( C82 C83 ) C82_=_C84( C82 C84 ) C82_=_C87( C82 C87 ) C82_=_C88( C82 C88 ) \nC82_=_C89( C82 C89 ) C82_=_C90( C82 C90 ) C82_=_C91( C82 C91 ) C82_=_C92( C82 C92 ) C82_=_C93( C82 C93 ) C82_=_C106( C82 C106 ) \nC83_=_C84( C83 C84 ) C83_=_C87( C83 C87 ) C83_=_C88( C83 C88 ) C83_=_C89( C83 C89 ) C83_=_C90( C83 C90 ) C83_=_C91( C83 C91 ) \nC83_=_C92( C83 C92 ) C83_=_C93( C83 C93 ) C83_=_C107( C83 C107 ) C83_=_C127( C83 C127 ) C83_=_C128( C83 C128 ) C84_=_C87( C84 C87 ) \nC84_=_C88( C84 C88 ) C84_=_C89( C84 C89 ) C84_=_C90( C84 C90 ) C84_=_C91( C84 C91 ) C84_=_C92( C84 C92 ) C84_=_C93( C84 C93 ) \nC84_=_C108( C84 C108 ) C84_=_C135( C84 C135 ) C84_=_C136( C84 C136 ) C87_=_C88( C87 C88 ) C87_=_C89( C87 C89 ) C87_=_C90( C87 C90 ) \nC87_=_C91( C87 C91 ) C87_=_C92( C87 C92 ) C87_=_C93( C87 C93 ) C87_=_C316( C87 C316 ) C88_=_C89( C88 C89 ) C88_=_C90( C88 C90 ) \nC88_=_C91( C88 C91 ) C88_=_C92( C88 C92 ) C88_=_C93( C88 C93 ) C88_=_C434( C88 C434 ) C89_=_C90( C89 C90 ) C89_=_C91( C89 C91 ) \nC89_=_C92( C89 C92 ) C89_=_C93( C89 C93 ) C89_=_C557( C89 C557 ) C90_=_C91( C90 C91 ) C90_=_C92( C90 C92 ) C90_=_C93( C90 C93 ) \nC90_=_C316( C90 C316 ) C90_=_C557( C90 C557 ) C90_=_C642( C90 C642 ) C90_=_C643( C90 C643 ) C90_=_C644( C90 C644 ) C90_=_C645( C90 C645 ) \nC90_=_C646( C90 C646 ) C91_=_C92( C91 C92 ) C91_=_C93( C91 C93 ) C91_=_C644( C91 C644 ) C92_=_C93( C92 C93 ) C92_=_C645( C92 C645 ) \nC93_=_C646( C93 C646 ) C94_=_C98( C94 C98 ) C94_=_C99( C94 C99 ) C94_=_C101( C94 C101 ) C94_=_C106( C94 C106 ) C94_=_C107( C94 C107 ) \nC94_=_C108( C94 C108 ) C94_=_C114( C94 C114 ) C98_=_C99( C98 C99 ) C98_=_C101( C98 C101 ) C98_=_C127( C98 C127 ) C98_=_C135( C98 C135 ) \nC98_=_C145( C98 C145 ) C98_=_C146( C98 C146 ) C98_=_C147( C98 C147 ) C98_=_C148( C98 C148 ) C99_=_C101( C99 C101 ) C99_=_C128( C99 C128 ) \nC99_=_C136( C99 C136 ) C99_=_C149( C99 C149 ) C99_=_C150( C99 C150 ) C99_=_C151( C99 C151 ) C99_=_C152( C99 C152 ) C99_=_C153( C99 C153 ) \nC101_=_C166( C101 C166 ) C101_=_C434( C101 C434 ) C101_=_C444( C101 C444 ) C101_=_C453( C101 C453 ) C101_=_C454( C101 C454 ) C101_=_C455( C101 C455 ) \nC101_=_C456( C101 C456 ) C101_=_C457( C101 C457 ) C101_=_C459( C101 C459 ) C101_=_C460( C101 C460 ) C101_=_C461( C101 C461 ) C101_=_C462( C101 C462 ) \nC106_=_C107( C106 C107 ) C106_=_C108( C106 C108 ) C106_=_C114( C106 C114 ) C107_=_C108( C107 C108 ) C107_=_C114( C107 C114 ) C107_=_C127( C107 C127 ) \nC107_=_C128( C107 C128 ) C108_=_C114( C108 C114 ) C108_=_C135( C108 C135 ) C108_=_C136( C108 C136 ) C114_=_C176( C114 C176 ) C114_=_C273( C114 C273 ) \nC114_=_C566( C114 C566 ) C114_=_C666( C114 C666 ) C114_=_C667( C114 C667 ) C114_=_C668( C114 C668 ) C127_=_C128( C127 C128 ) C127_=_C135( C127 C135 ) \nC127_=_C145( C127 C145 ) C127_=_C146( C127 C146 ) C127_=_C147( C127 C147 ) C127_=_C148( C127 C148 ) C128_=_C136( C128 C136 ) C128_=_C149( C128 C149 ) \nC128_=_C150( C128 C150 ) C128_=_C151( C128 C151 ) C128_=_C152( C128 C152 ) C128_=_C153( C128 C153 ) C135_=_C136( C135 C136 ) C135_=_C145( C135 C145 ) \nC135_=_C146( C135 C146 ) C135_=_C147( C135 C147 ) C135_=_C148( C135 C148 ) C136_=_C149( C136 C149 ) C136_=_C150( C136 C150 ) C136_=_C151( C136 C151 ) \nC136_=_C152( C136 C152 ) C136_=_C153( C136 C153 ) C145_=_C146( C145 C146 ) C145_=_C147( C145 C147 ) C145_=_C148( C145 C148 ) C145_=_C270( C145 C270 ) \nC146_=_C147( C146 C147 ) C146_=_C148( C146 C148 ) C147_=_C148( C147 C148 ) C147_=_C563( C147 C563 ) C149_=_C150( C149 C150 ) C149_=_C151( C149 C151 ) \nC149_=_C152( C149 C152 ) C149_=_C153( C149 C153 ) C149_=_C173( C149 C173 ) C150_=_C151( C150 C151 ) C150_=_C152( C150 C152 ) C150_=_C153( C150 C153 ) \nC151_=_C152( C151 C152 ) C151_=_C153( C151 C153 ) C151_=_C565( C151 C565 ) C152_=_C153( C152 C153 ) C155_=_C159( C155 C159 ) C155_=_C162( C155 C162 ) \nC155_=_C171( C155 C171 ) C155_=_C172( C155 C172 ) C155_=_C173( C155 C173 ) C155_=_C176( C155 C176 ) C159_=_C207( C159 C207 ) C159_=_C450( C159 C450 ) \nC159_=_C655( C159 C655 ) C159_=_C656( C159 C656 ) C159_=_C657( C159 C657 ) C159_=_C658( C159 C658 ) C162_=_C166( C162 C166 ) C162_=_C171( C162 C171 ) \nC162_=_C172( C162 C172 ) C162_=_C173( C162 C173 ) C162_=_C176( C162 C176 ) C166_=_C434( C166 C434 ) C166_=_C444( C166 C444 ) C166_=_C453(</w:t>
      </w:r>
    </w:p>
    <w:p>
      <w:pPr>
        <w:pStyle w:val="PreformattedText"/>
        <w:bidi w:val="0"/>
        <w:spacing w:before="0" w:after="0"/>
        <w:jc w:val="left"/>
        <w:rPr/>
      </w:pPr>
      <w:r>
        <w:rPr/>
        <w:t xml:space="preserve"> </w:t>
      </w:r>
      <w:r>
        <w:rPr/>
        <w:t>C166 C453 ) \nC166_=_C454( C166 C454 ) C166_=_C455( C166 C455 ) C166_=_C456( C166 C456 ) C166_=_C457( C166 C457 ) C166_=_C459( C166 C459 ) C166_=_C460( C166 C460 ) \nC166_=_C461( C166 C461 ) C166_=_C462( C166 C462 ) C171_=_C172( C171 C172 ) C171_=_C173( C171 C173 ) C171_=_C176( C171 C176 ) C172_=_C173( C172 C173 ) \nC172_=_C176( C172 C176 ) C173_=_C176( C173 C176 ) C176_=_C273( C176 C273 ) C176_=_C566( C176 C566 ) C176_=_C666( C176 C666 ) C176_=_C667( C176 C667 ) \nC176_=_C668( C176 C668 ) C207_=_C450( C207 C450 ) C207_=_C655( C207 C655 ) C207_=_C656( C207 C656 ) C207_=_C657( C207 C657 ) C207_=_C658( C207 C658 ) \nC250_=_C259( C250 C259 ) C250_=_C261( C250 C261 ) C250_=_C269( C250 C269 ) C250_=_C270( C250 C270 ) C250_=_C271( C250 C271 ) C250_=_C273( C250 C273 ) \nC259_=_C328( C259 C328 ) C259_=_C380( C259 C380 ) C259_=_C502( C259 C502 ) C259_=_C603( C259 C603 ) C259_=_C651( C259 C651 ) C259_=_C652( C259 C652 ) \nC261_=_C269( C261 C269 ) C261_=_C270( C261 C270 ) C261_=_C271( C261 C271 ) C261_=_C273( C261 C273 ) C269_=_C270( C269 C270 ) C269_=_C271( C269 C271 ) \nC269_=_C273( C269 C273 ) C270_=_C271( C270 C271 ) C270_=_C273( C270 C273 ) C271_=_C273( C271 C273 ) C273_=_C566( C273 C566 ) C273_=_C666( C273 C666 ) \nC273_=_C667( C273 C667 ) C273_=_C668( C273 C668 ) C316_=_C557( C316 C557 ) C316_=_C642( C316 C642 ) C316_=_C643( C316 C643 ) C316_=_C644( C316 C644 ) \nC316_=_C645( C316 C645 ) C316_=_C646( C316 C646 ) C328_=_C380( C328 C380 ) C328_=_C502( C328 C502 ) C328_=_C603( C328 C603 ) C328_=_C651( C328 C651 ) \nC328_=_C652( C328 C652 ) C380_=_C502( C380 C502 ) C380_=_C603( C380 C603 ) C380_=_C651( C380 C651 ) C380_=_C652( C380 C652 ) C434_=_C444( C434 C444 ) \nC434_=_C453( C434 C453 ) C434_=_C454( C434 C454 ) C434_=_C455( C434 C455 ) C434_=_C456( C434 C456 ) C434_=_C457( C434 C457 ) C434_=_C459( C434 C459 ) \nC434_=_C460( C434 C460 ) C434_=_C461( C434 C461 ) C434_=_C462( C434 C462 ) C444_=_C450( C444 C450 ) C444_=_C453( C444 C453 ) C444_=_C454( C444 C454 ) \nC444_=_C455( C444 C455 ) C444_=_C456( C444 C456 ) C444_=_C457( C444 C457 ) C444_=_C459( C444 C459 ) C444_=_C460( C444 C460 ) C444_=_C461( C444 C461 ) \nC444_=_C462( C444 C462 ) C450_=_C655( C450 C655 ) C450_=_C656( C450 C656 ) C450_=_C657( C450 C657 ) C450_=_C658( C450 C658 ) C453_=_C454( C453 C454 ) \nC453_=_C455( C453 C455 ) C453_=_C456( C453 C456 ) C453_=_C457( C453 C457 ) C453_=_C459( C453 C459 ) C453_=_C460( C453 C460 ) C453_=_C461( C453 C461 ) \nC453_=_C462( C453 C462 ) C454_=_C455( C454 C455 ) C454_=_C456( C454 C456 ) C454_=_C457( C454 C457 ) C454_=_C459( C454 C459 ) C454_=_C460( C454 C460 ) \nC454_=_C461( C454 C461 ) C454_=_C462( C454 C462 ) C454_=_C474( C454 C474 ) C455_=_C456( C455 C456 ) C455_=_C457( C455 C457 ) C455_=_C459( C455 C459 ) \nC455_=_C460( C455 C460 ) C455_=_C461( C455 C461 ) C455_=_C462( C455 C462 ) C456_=_C457( C456 C457 ) C456_=_C459( C456 C459 ) C456_=_C460( C456 C460 ) \nC456_=_C461( C456 C461 ) C456_=_C462( C456 C462 ) C457_=_C459( C457 C459 ) C457_=_C460( C457 C460 ) C457_=_C461( C457 C461 ) C457_=_C462( C457 C462 ) \nC459_=_C460( C459 C460 ) C459_=_C461( C459 C461 ) C459_=_C462( C459 C462 ) C459_=_C662( C459 C662 ) C460_=_C461( C460 C461 ) C460_=_C462( C460 C462 ) \nC460_=_C663( C460 C663 ) C461_=_C462( C461 C462 ) C462_=_C664( C462 C664 ) C474_=_C529( C474 C529 ) C474_=_C669( C474 C669 ) C474_=_C670( C474 C670 ) \nC474_=_C671( C474 C671 ) C474_=_C672( C474 C672 ) C474_=_C673( C474 C673 ) C502_=_C603( C502 C603 ) C502_=_C651( C502 C651 ) C502_=_C652( C502 C652 ) \nC529_=_C669( C529 C669 ) C529_=_C670( C529 C670 ) C529_=_C671( C529 C671 ) C529_=_C672( C529 C672 ) C529_=_C673( C529 C673 ) C557_=_C642( C557 C642 ) \nC557_=_C643( C557 C643 ) C557_=_C644( C557 C644 ) C557_=_C645( C557 C645 ) C557_=_C646( C557 C646 ) C561_=_C562( C561 C562 ) C561_=_C563( C561 C563 ) \nC561_=_C564( C561 C564 ) C561_=_C565( C561 C565 ) C561_=_C566( C561 C566 ) C562_=_C563( C562 C563 ) C562_=_C564( C562 C564 ) C562_=_C565( C562 C565 ) \nC562_=_C566( C562 C566 ) C563_=_C564( C563 C564 ) C563_=_C565( C563 C565 ) C563_=_C566( C563 C566 ) C564_=_C565( C564 C565 ) C564_=_C566( C564 C566 ) \nC565_=_C566( C565 C566 ) C566_=_C666( C566 C666 ) C566_=_C667( C566 C667 ) C566_=_C668( C566 C668 ) C603_=_C651( C603 C651 ) C603_=_C652( C603 C652 ) \nC642_=_C643( C642 C643 ) C642_=_C644( C642 C644 ) C642_=_C645( C642 C645 ) C642_=_C646( C642 C646 ) C642_=_C655( C642 C655 ) C643_=_C644( C643 C644 ) \nC643_=_C645( C643 C645 ) C643_=_C646( C643 C646 ) C643_=_C651( C643 C651 ) C643_=_C656( C643 C656 ) C643_=_C661( C643 C661 ) C643_=_C666( C643 C666 ) \nC643_=_C669( C643 C669 ) C644_=_C645( C644 C645 ) C644_=_C646( C644 C646 ) C645_=_C646( C645 C646 ) C651_=_C652( C651 C652 ) C651_=_C656( C651 C656 ) \nC651_=_C661( C651 C661 ) C651_=_C666( C651 C666 ) C651_=_C669( C651 C669 ) C655_=_C656( C655 C656 ) C655_=_C657( C655 C657 ) C655_=_C658( C655 C658 ) \nC656_=_C657( C656 C657 ) C656_=_C658( C656 C658 ) C656_=_C661( C656 C661 ) C656_=_C666( C656 C666 ) C656_=_C669( C656 C669 ) C657_=_C658( C657 C658 ) \nC661_=_C662( C661 C662 ) C661_=_C663( C661 C663 ) C661_=_C664( C661 C664 ) C661_=_C666( C661 C666 ) C661_=_C669( C661 C669 ) C662_=_C663( C662 C663 ) \nC662_=_C664( C662 C664 ) C663_=_C664( C663 C664 ) C666_=_C667( C666 C667 ) C666_=_C668( C666 C668 ) C666_=_C669( C666 C669 ) C667_=_C668( C667 C668 ) \nC667_=_C733( C667 C733 ) C667_=_C734( C667 C734 ) C667_=_C735( C667 C735 ) C667_=_C736( C667 C736 ) C668_=_C853( C668 C853 ) C668_=_C856( C668 C856 ) \nC668_=_C857( C668 C857 ) C669_=_C670( C669 C670 ) C669_=_C671( C669 C671 ) C669_=_C672( C669 C672 ) C669_=_C673( C669 C673 ) C670_=_C671( C670 C671 ) \nC670_=_C672( C670 C672 ) C670_=_C673( C670 C673 ) C671_=_C672( C671 C672 ) C671_=_C673( C671 C673 ) C671_=_C733( C671 C733 ) C672_=_C673( C672 C673 ) \nC673_=_C856( C673 C856 ) C733_=_C734( C733 C734 ) C733_=_C735( C733 C735 ) C733_=_C736( C733 C736 ) C734_=_C735( C734 C735 ) C734_=_C736( C734 C736 ) \nC735_=_C736( C735 C736 ) C853_=_C856( C853 C856 ) C853_=_C857( C853 C857 ) C856_=_C857( C856 C857 ) "];66-&gt;77[label="106: C0 C9 C12 C13 C14 \nC15 C16 C30 C58 C80 C82 \nC83 C84 C87 C88 C89 C91 \nC92 C93 C94 C98 C99 C101 \nC106 C107 C108 C127 C128 C135 \nC136 C145 C146 C147 C148 C149 \nC150 C151 C152 C153 C155 C159 \nC162 C166 C171 C172 C173 C207 \nC250 C259 C261 C269 C270 C271 \nC316 C328 C380 C434 C444 C450 \nC453 C454 C455 C456 C457 C459 \nC460 C461 C462 C474 C502 C529 \nC557 C561 C562 C563 C564 C565 \nC603 C642 C643 C644 C645 C646 \nC651 C652 C655 C656 C657 C658 \nC661 C662 C663 C664 C666 C669 \nC670 C671 C672 C673 C733 C734 \nC735 C736 C853 C856 C857 \n406: C0_=_C9 ,C0_=_C12 ,C0_=_C13 ,C0_=_C14 ,C0_=_C15 ,\nC0_=_C16 ,C9_=_C159 ,C9_=_C207 ,C9_=_C450 ,C9_=_C655 ,C9_=_C656 ,\nC9_=_C657 ,C9_=_C658 ,C12_=_C13 ,C12_=_C14 ,C12_=_C15 ,C12_=_C16 ,\nC12_=_C30 ,C13_=_C14 ,C13_=_C15 ,C13_=_C16 ,C14_=_C15 ,C14_=_C16 ,\nC15_=_C16 ,C15_=_C58 ,C30_=_C474 ,C30_=_C529 ,C30_=_C669 ,C30_=_C670 ,\nC30_=_C671 ,C30_=_C672 ,C30_=_C673 ,C58_=_C99 ,C58_=_C128 ,C58_=_C136 ,\nC58_=_C149 ,C58_=_C150 ,C58_=_C151 ,C58_=_C152 ,C58_=_C153 ,C80_=_C82 ,\nC80_=_C83 ,C80_=_C84 ,C80_=_C87 ,C80_=_C88 ,C80_=_C89 ,C80_=_C91 ,\nC80_=_C92 ,C80_=_C93 ,C80_=_C94 ,C80_=_C98 ,C80_=_C99 ,C80_=_C101 ,\nC82_=_C83 ,C82_=_C84 ,C82_=_C87 ,C82_=_C88 ,C82_=_C89 ,C82_=_C91 ,\nC82_=_C92 ,C82_=_C93 ,C82_=_C106 ,C83_=_C84 ,C83_=_C87 ,C83_=_C88 ,\nC83_=_C89 ,C83_=_C91 ,C83_=_C92 ,C83_=_C93 ,C83_=_C107 ,C83_=_C127 ,\nC83_=_C128 ,C84_=_C87 ,C84_=_C88 ,C84_=_C89 ,C84_=_C91 ,C84_=_C92 ,\nC84_=_C93 ,C84_=_C108 ,C84_=_C135 ,C84_=_C136 ,C87_=_C88 ,C87_=_C89 ,\nC87_=_C91 ,C87_=_C92 ,C87_=_C93 ,C87_=_C316 ,C88_=_C89 ,C88_=_C91 ,\nC88_=_C92 ,C88_=_C93 ,C88_=_C434 ,C89_=_C91 ,C89_=_C92 ,C89_=_C93 ,\nC89_=_C557 ,C91_=_C92 ,C91_=_C93 ,C91_=_C644 ,C92_=_C93 ,C92_=_C645 ,\nC93_=_C646 ,C94_=_C98 ,C94_=_C99 ,C94_=_C101 ,C94_=_C106 ,C94_=_C107 ,\nC94_=_C108 ,C98_=_C99 ,C98_=_C101 ,C98_=_C127 ,C98_=_C135 ,C98_=_C145 ,\nC98_=_C146 ,C98_=_C147 ,C98_=_C148 ,C99_=_C101 ,C99_=_C128 ,C99_=_C136 ,\nC99_=_C149 ,C99_=_C150 ,C99_=_C151 ,C99_=_C152 ,C99_=_C153 ,C101_=_C166 ,\nC101_=_C434 ,C101_=_C444 ,C101_=_C453 ,C101_=_C454 ,C101_=_C455 ,C101_=_C456 ,\nC101_=_C457 ,C101_=_C459 ,C101_=_C460 ,C101_=_C461 ,C101_=_C462 ,C106_=_C107 ,\nC106_=_C108 ,C107_=_C108 ,C107_=_C127 ,C107_=_C128 ,C108_=_C135 ,C108_=_C136 ,\nC127_=_C128 ,C127_=_C135 ,C127_=_C145 ,C127_=_C146 ,C127_=_C147 ,C127_=_C148 ,\nC128_=_C136 ,C128_=_C149 ,C128_=_C150 ,C128_=_C151 ,C128_=_C152 ,C128_=_C153 ,\nC135_=_C136 ,C135_=_C145 ,C135_=_C146 ,C135_=_C147 ,C135_=_C148 ,C136_=_C149 ,\nC136_=_C150 ,C136_=_C151 ,C136_=_C152 ,C136_=_C153 ,C145_=_C146 ,C145_=_C147 ,\nC145_=_C148 ,C145_=_C270 ,C146_=_C147 ,C146_=_C148 ,C147_=_C148 ,C147_=_C563 ,\nC149_=_C150 ,C149_=_C151 ,C149_=_C152 ,C149_=_C153 ,C149_=_C173 ,C150_=_C151 ,\nC150_=_C152 ,C150_=_C153 ,C151_=_C152 ,C151_=_C153 ,C151_=_C565 ,C152_=_C153 ,\nC155_=_C159 ,C155_=_C162 ,C155_=_C171 ,C155_=_C172 ,C155_=_C173 ,C159_=_C207 ,\nC159_=_C450 ,C159_=_C655 ,C159_=_C656 ,C159_=_C657 ,C159_=_C658 ,C162_=_C166 ,\nC162_=_C171 ,C162_=_C172 ,C162_=_C173 ,C166_=_C434 ,C166_=_C444 ,C166_=_C453 ,\nC166_=_C454 ,C166_=_C455 ,C166_=_C456 ,C166_=_C457 ,C166_=_C459 ,C166_=_C460 ,\nC166_=_C461 ,C166_=_C462 ,C171_=_C172 ,C171_=_C173 ,C172_=_C173 ,C207_=_C450 ,\nC207_=_C655 ,C207_=_C656 ,C207_=_C657 ,C207_=_C658 ,C250_=_C259 ,C250_=_C261 ,\nC250_=_C269 ,C250_=_C270 ,C250_=_C271 ,C259_=_C328 ,C259_=_C380 ,C259_=_C502 ,\nC259_=_C603 ,C259_=_C651 ,C259_=_C652 ,C261_=_C269 ,C261_=_C270 ,C261_=_C271 ,\nC269_=_C270 ,C269_=_C271 ,C270_=_C271 ,C316_=_C557 ,C316_=_C642 ,C316_=_C643 ,\nC316_=_C644 ,C316_=_C645 ,C316_=_C646 ,C328_=_C380 ,C328_=_C502 ,C328_=_C603 ,\nC328_=_C651 ,C328_=_C652 ,C380_=_C502 ,C380_=_C603 ,C380_=_C651 ,C380_=_C652 ,\nC434_=_C444 ,C434_=_C453 ,C434_=_C454 ,C434_=_C455 ,C434_=_C456 ,C434_=_C457 ,\nC434_=_C459 ,C434_=_C460 ,C434_=_C461 ,C434_=_C462 ,C444_=_C450 ,C444_=_C453</w:t>
      </w:r>
    </w:p>
    <w:p>
      <w:pPr>
        <w:pStyle w:val="PreformattedText"/>
        <w:bidi w:val="0"/>
        <w:spacing w:before="0" w:after="0"/>
        <w:jc w:val="left"/>
        <w:rPr/>
      </w:pPr>
      <w:r>
        <w:rPr/>
        <w:t xml:space="preserve"> </w:t>
      </w:r>
      <w:r>
        <w:rPr/>
        <w:t>,\nC444_=_C454 ,C444_=_C455 ,C444_=_C456 ,C444_=_C457 ,C444_=_C459 ,C444_=_C460 ,\nC444_=_C461 ,C444_=_C462 ,C450_=_C655 ,C450_=_C656 ,C450_=_C657 ,C450_=_C658 ,\nC453_=_C454 ,C453_=_C455 ,C453_=_C456 ,C453_=_C457 ,C453_=_C459 ,C453_=_C460 ,\nC453_=_C461 ,C453_=_C462 ,C454_=_C455 ,C454_=_C456 ,C454_=_C457 ,C454_=_C459 ,\nC454_=_C460 ,C454_=_C461 ,C454_=_C462 ,C454_=_C474 ,C455_=_C456 ,C455_=_C457 ,\nC455_=_C459 ,C455_=_C460 ,C455_=_C461 ,C455_=_C462 ,C456_=_C457 ,C456_=_C459 ,\nC456_=_C460 ,C456_=_C461 ,C456_=_C462 ,C457_=_C459 ,C457_=_C460 ,C457_=_C461 ,\nC457_=_C462 ,C459_=_C460 ,C459_=_C461 ,C459_=_C462 ,C459_=_C662 ,C460_=_C461 ,\nC460_=_C462 ,C460_=_C663 ,C461_=_C462 ,C462_=_C664 ,C474_=_C529 ,C474_=_C669 ,\nC474_=_C670 ,C474_=_C671 ,C474_=_C672 ,C474_=_C673 ,C502_=_C603 ,C502_=_C651 ,\nC502_=_C652 ,C529_=_C669 ,C529_=_C670 ,C529_=_C671 ,C529_=_C672 ,C529_=_C673 ,\nC557_=_C642 ,C557_=_C643 ,C557_=_C644 ,C557_=_C645 ,C557_=_C646 ,C561_=_C562 ,\nC561_=_C563 ,C561_=_C564 ,C561_=_C565 ,C562_=_C563 ,C562_=_C564 ,C562_=_C565 ,\nC563_=_C564 ,C563_=_C565 ,C564_=_C565 ,C603_=_C651 ,C603_=_C652 ,C642_=_C643 ,\nC642_=_C644 ,C642_=_C645 ,C642_=_C646 ,C642_=_C655 ,C643_=_C644 ,C643_=_C645 ,\nC643_=_C646 ,C643_=_C651 ,C643_=_C656 ,C643_=_C661 ,C643_=_C666 ,C643_=_C669 ,\nC644_=_C645 ,C644_=_C646 ,C645_=_C646 ,C651_=_C652 ,C651_=_C656 ,C651_=_C661 ,\nC651_=_C666 ,C651_=_C669 ,C655_=_C656 ,C655_=_C657 ,C655_=_C658 ,C656_=_C657 ,\nC656_=_C658 ,C656_=_C661 ,C656_=_C666 ,C656_=_C669 ,C657_=_C658 ,C661_=_C662 ,\nC661_=_C663 ,C661_=_C664 ,C661_=_C666 ,C661_=_C669 ,C662_=_C663 ,C662_=_C664 ,\nC663_=_C664 ,C666_=_C669 ,C669_=_C670 ,C669_=_C671 ,C669_=_C672 ,C669_=_C673 ,\nC670_=_C671 ,C670_=_C672 ,C670_=_C673 ,C671_=_C672 ,C671_=_C673 ,C671_=_C733 ,\nC672_=_C673 ,C673_=_C856 ,C733_=_C734 ,C733_=_C735 ,C733_=_C736 ,C734_=_C735 ,\nC734_=_C736 ,C735_=_C736 ,C853_=_C856 ,C853_=_C857 ,C856_=_C857 ,"];78[shape=box, label="id:78 level: 3\n143: C1 C5 C12 C16 C23 \nC24 C25 C26 C27 C30 C37 \nC47 C52 C56 C65 C66 C72 \nC80 C94 C95 C96 C97 C98 \nC99 C100 C101 C102 C103 C104 \nC170 C240 C243 C244 C245 C246 \nC247 C248 C253 C271 C278 C288 \nC296 C301 C335 C361 C364 C432 \nC436 C438 C446 C448 C454 C456 \nC462 C463 C465 C471 C472 C474 \nC479 C481 C485 C489 C494 C496 \nC498 C499 C504 C505 C506 C509 \nC510 C511 C512 C513 C514 C515 \nC516 C518 C519 C525 C526 C527 \nC528 C529 C534 C535 C541 C542 \nC543 C544 C545 C664 C670 C671 \nC672 C673 C681 C684 C689 C692 \nC695 C701 C704 C706 C707 C708 \nC713 C715 C717 C719 C722 C725 \nC728 C733 C736 C738 C739 C740 \nC741 C745 C747 C750 C751 C752 \nC778 C795 C800 C807 C811 C813 \nC814 C819 C834 C843 C845 C847 \nC848 C850 C854 C856 C858 C861 \n719: C1_=_C5( C1 C5 ) C1_=_C12( C1 C12 ) C1_=_C23( C1 C23 ) C1_=_C24( C1 C24 ) C1_=_C25( C1 C25 ) \nC1_=_C26( C1 C26 ) C1_=_C27( C1 C27 ) C1_=_C30( C1 C30 ) C5_=_C16( C5 C16 ) C5_=_C26( C5 C26 ) C5_=_C37( C5 C37 ) \nC5_=_C47( C5 C47 ) C5_=_C56( C5 C56 ) C5_=_C65( C5 C65 ) C5_=_C66( C5 C66 ) C5_=_C72( C5 C72 ) C12_=_C16( C12 C16 ) \nC12_=_C23( C12 C23 ) C12_=_C24( C12 C24 ) C12_=_C25( C12 C25 ) C12_=_C26( C12 C26 ) C12_=_C27( C12 C27 ) C12_=_C30( C12 C30 ) \nC16_=_C26( C16 C26 ) C16_=_C37( C16 C37 ) C16_=_C47( C16 C47 ) C16_=_C56( C16 C56 ) C16_=_C65( C16 C65 ) C16_=_C66( C16 C66 ) \nC16_=_C72( C16 C72 ) C23_=_C24( C23 C24 ) C23_=_C25( C23 C25 ) C23_=_C26( C23 C26 ) C23_=_C27( C23 C27 ) C23_=_C30( C23 C30 ) \nC23_=_C37( C23 C37 ) C24_=_C25( C24 C25 ) C24_=_C26( C24 C26 ) C24_=_C27( C24 C27 ) C24_=_C30( C24 C30 ) C24_=_C47( C24 C47 ) \nC24_=_C52( C24 C52 ) C25_=_C26( C25 C26 ) C25_=_C27( C25 C27 ) C25_=_C30( C25 C30 ) C25_=_C56( C25 C56 ) C26_=_C27( C26 C27 ) \nC26_=_C30( C26 C30 ) C26_=_C37( C26 C37 ) C26_=_C47( C26 C47 ) C26_=_C56( C26 C56 ) C26_=_C65( C26 C65 ) C26_=_C66( C26 C66 ) \nC26_=_C72( C26 C72 ) C27_=_C30( C27 C30 ) C27_=_C65( C27 C65 ) C30_=_C474( C30 C474 ) C30_=_C529( C30 C529 ) C30_=_C670( C30 C670 ) \nC30_=_C671( C30 C671 ) C30_=_C672( C30 C672 ) C30_=_C673( C30 C673 ) C37_=_C47( C37 C47 ) C37_=_C56( C37 C56 ) C37_=_C65( C37 C65 ) \nC37_=_C66( C37 C66 ) C37_=_C72( C37 C72 ) C47_=_C52( C47 C52 ) C47_=_C56( C47 C56 ) C47_=_C65( C47 C65 ) C47_=_C66( C47 C66 ) \nC47_=_C72( C47 C72 ) C52_=_C240( C52 C240 ) C52_=_C364( C52 C364 ) C52_=_C481( C52 C481 ) C52_=_C498( C52 C498 ) C52_=_C518( C52 C518 ) \nC52_=_C526( C52 C526 ) C52_=_C534( C52 C534 ) C52_=_C541( C52 C541 ) C52_=_C542( C52 C542 ) C52_=_C543( C52 C543 ) C52_=_C544( C52 C544 ) \nC56_=_C65( C56 C65 ) C56_=_C66( C56 C66 ) C56_=_C72( C56 C72 ) C65_=_C66( C65 C66 ) C65_=_C72( C65 C72 ) C66_=_C72( C66 C72 ) \nC66_=_C243( C66 C243 ) C66_=_C244( C66 C244 ) C66_=_C245( C66 C245 ) C66_=_C246( C66 C246 ) C66_=_C247( C66 C247 ) C66_=_C248( C66 C248 ) \nC72_=_C248( C72 C248 ) C72_=_C301( C72 C301 ) C72_=_C489( C72 C489 ) C72_=_C717( C72 C717 ) C72_=_C752( C72 C752 ) C72_=_C847( C72 C847 ) \nC72_=_C861( C72 C861 ) C80_=_C94( C80 C94 ) C80_=_C95( C80 C95 ) C80_=_C96( C80 C96 ) C80_=_C97( C80 C97 ) C80_=_C98( C80 C98 ) \nC80_=_C99( C80 C99 ) C80_=_C100( C80 C100 ) C80_=_C101( C80 C101 ) C80_=_C102( C80 C102 ) C80_=_C103( C80 C103 ) C80_=_C104( C80 C104 ) \nC94_=_C95( C94 C95 ) C94_=_C96( C94 C96 ) C94_=_C97( C94 C97 )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0_=_C170( C100 C170 ) C101_=_C102( C101 C102 ) C101_=_C103( C101 C103 ) C101_=_C104( C101 C104 ) C101_=_C454( C101 C454 ) \nC101_=_C456( C101 C456 ) C101_=_C462( C101 C462 ) C102_=_C103( C102 C103 ) C102_=_C104( C102 C104 ) C102_=_C778( C102 C778 ) C103_=_C104( C103 C104 ) \nC103_=_C811( C103 C811 ) C103_=_C813( C103 C813 ) C104_=_C834( C104 C834 ) C170_=_C462( C170 C462 ) C170_=_C664( C170 C664 ) C170_=_C778( C170 C778 ) \nC170_=_C813( C170 C813 ) C170_=_C834( C170 C834 ) C170_=_C843( C170 C843 ) C170_=_C848( C170 C848 ) C170_=_C850( C170 C850 ) C240_=_C364( C240 C364 ) \nC240_=_C481( C240 C481 ) C240_=_C498( C240 C498 ) C240_=_C518( C240 C518 ) C240_=_C526( C240 C526 ) C240_=_C534( C240 C534 ) C240_=_C541( C240 C541 ) \nC240_=_C542( C240 C542 ) C240_=_C543( C240 C543 ) C240_=_C544( C240 C544 ) C243_=_C244( C243 C244 ) C243_=_C245( C243 C245 ) C243_=_C246( C243 C246 ) \nC243_=_C247( C243 C247 ) C243_=_C248( C243 C248 ) C243_=_C253( C243 C253 ) C243_=_C271( C243 C271 ) C243_=_C278( C243 C278 ) C243_=_C288( C243 C288 ) \nC243_=_C296( C243 C296 ) C243_=_C301( C243 C301 ) C244_=_C245( C244 C245 ) C244_=_C246( C244 C246 ) C244_=_C247( C244 C247 ) C244_=_C248( C244 C248 ) \nC244_=_C438( C244 C438 ) C244_=_C448( C244 C448 ) C244_=_C456( C244 C456 ) C244_=_C465( C244 C465 ) C244_=_C471( C244 C471 ) C244_=_C479( C244 C479 ) \nC244_=_C485( C244 C485 ) C244_=_C489( C244 C489 ) C245_=_C246( C245 C246 ) C245_=_C247( C245 C247 ) C245_=_C248( C245 C248 ) C245_=_C499( C245 C499 ) \nC245_=_C519( C245 C519 ) C245_=_C527( C245 C527 ) C245_=_C535( C245 C535 ) C245_=_C545( C245 C545 ) C246_=_C247( C246 C247 ) C246_=_C248( C246 C248 ) \nC246_=_C684( C246 C684 ) C246_=_C692( C246 C692 ) C246_=_C704( C246 C704 ) C246_=_C708( C246 C708 ) C246_=_C713( C246 C713 ) C246_=_C715( C246 C715 ) \nC246_=_C717( C246 C717 ) C247_=_C248( C247 C248 ) C247_=_C722( C247 C722 ) C247_=_C728( C247 C728 ) C247_=_C736( C247 C736 ) C247_=_C740( C247 C740 ) \nC247_=_C745( C247 C745 ) C247_=_C747( C247 C747 ) C247_=_C751( C247 C751 ) C247_=_C752( C247 C752 ) C248_=_C301( C248 C301 ) C248_=_C489( C248 C489 ) \nC248_=_C717( C248 C717 ) C248_=_C752( C248 C752 ) C248_=_C847( C248 C847 ) C248_=_C861( C248 C861 ) C253_=_C271( C253 C271 ) C253_=_C278( C253 C278 ) \nC253_=_C288( C253 C288 ) C253_=_C296( C253 C296 ) C253_=_C301( C253 C301 ) C271_=_C278( C271 C278 ) C271_=_C288( C271 C288 ) C271_=_C296( C271 C296 ) \nC271_=_C301( C271 C301 ) C278_=_C288( C278 C288 ) C278_=_C296( C278 C296 ) C278_=_C301( C278 C301 ) C288_=_C296( C288 C296 ) C288_=_C301( C288 C301 ) \nC296_=_C301( C296 C301 ) C301_=_C489( C301 C489 ) C301_=_C717( C301 C717 ) C301_=_C752( C301 C752 ) C301_=_C847( C301 C847 ) C301_=_C861( C301 C861 ) \nC335_=_C494( C335 C494 ) C335_=_C504( C335 C504 ) C335_=_C505( C335 C505 ) C335_=_C506( C335 C506 ) C335_=_C509( C335 C509 ) C335_=_C510( C335 C510 ) \nC335_=_C511( C335 C511 ) C335_=_C512( C335 C512 ) C335_=_C513( C335 C513 ) C335_=_C514( C335 C514 ) C335_=_C515( C335 C515 ) C361_=_C432( C361 C432 ) \nC361_=_C750( C361 C750 ) C364_=_C481( C364 C481 ) C364_=_C498( C364 C498 ) C364_=_C518( C364 C518 ) C364_=_C526( C364 C526 ) C364_=_C534( C364 C534 ) \nC364_=_C541( C364 C541 ) C364_=_C542( C364 C542 ) C364_=_C543( C364 C543 ) C364_=_C544( C364 C544 ) C432_=_C750( C432 C750 ) C436_=_C438( C436 C438 ) \nC436_=_C446( C436 C446 ) C436_=_C454( C436 C454 ) C436_=_C463( C436 C463 ) C436_=_C471( C436 C471 ) C436_=_C472( C436 C472 ) C436_=_C474( C436 C474 ) \nC438_=_C448( C438 C448 ) C438_=_C456( C438 C456 ) C438_=_C465( C438 C465 ) C438_=_C471( C438 C471 ) C438_=_C479( C438 C479 ) C438_=_C485( C438 C485 ) \nC438_=_C489( C438</w:t>
      </w:r>
    </w:p>
    <w:p>
      <w:pPr>
        <w:pStyle w:val="PreformattedText"/>
        <w:bidi w:val="0"/>
        <w:spacing w:before="0" w:after="0"/>
        <w:jc w:val="left"/>
        <w:rPr/>
      </w:pPr>
      <w:r>
        <w:rPr/>
        <w:t xml:space="preserve"> </w:t>
      </w:r>
      <w:r>
        <w:rPr/>
        <w:t>C489 ) C446_=_C448( C446 C448 ) C446_=_C454( C446 C454 ) C446_=_C463( C446 C463 ) C446_=_C471( C446 C471 ) C446_=_C472( C446 C472 ) \nC446_=_C474( C446 C474 ) C448_=_C456( C448 C456 ) C448_=_C465( C448 C465 ) C448_=_C471( C448 C471 ) C448_=_C479( C448 C479 ) C448_=_C485( C448 C485 ) \nC448_=_C489( C448 C489 ) C454_=_C456( C454 C456 ) C454_=_C462( C454 C462 ) C454_=_C463( C454 C463 ) C454_=_C471( C454 C471 ) C454_=_C472( C454 C472 ) \nC454_=_C474( C454 C474 ) C456_=_C462( C456 C462 ) C456_=_C465( C456 C465 ) C456_=_C471( C456 C471 ) C456_=_C479( C456 C479 ) C456_=_C485( C456 C485 ) \nC456_=_C489( C456 C489 ) C462_=_C664( C462 C664 ) C462_=_C778( C462 C778 ) C462_=_C813( C462 C813 ) C462_=_C834( C462 C834 ) C462_=_C843( C462 C843 ) \nC462_=_C848( C462 C848 ) C462_=_C850( C462 C850 ) C463_=_C465( C463 C465 ) C463_=_C471( C463 C471 ) C463_=_C472( C463 C472 ) C463_=_C474( C463 C474 ) \nC465_=_C471( C465 C471 ) C465_=_C479( C465 C479 ) C465_=_C485( C465 C485 ) C465_=_C489( C465 C489 ) C471_=_C472( C471 C472 ) C471_=_C474( C471 C474 ) \nC471_=_C479( C471 C479 ) C471_=_C485( C471 C485 ) C471_=_C489( C471 C489 ) C472_=_C474( C472 C474 ) C472_=_C485( C472 C485 ) C474_=_C529( C474 C529 ) \nC474_=_C670( C474 C670 ) C474_=_C671( C474 C671 ) C474_=_C672( C474 C672 ) C474_=_C673( C474 C673 ) C479_=_C481( C479 C481 ) C479_=_C485( C479 C485 ) \nC479_=_C489( C479 C489 ) C481_=_C498( C481 C498 ) C481_=_C518( C481 C518 ) C481_=_C526( C481 C526 ) C481_=_C534( C481 C534 ) C481_=_C541( C481 C541 ) \nC481_=_C542( C481 C542 ) C481_=_C543( C481 C543 ) C481_=_C544( C481 C544 ) C485_=_C489( C485 C489 ) C489_=_C717( C489 C717 ) C489_=_C752( C489 C752 ) \nC489_=_C847( C489 C847 ) C489_=_C861( C489 C861 ) C494_=_C496( C494 C496 ) C494_=_C498( C494 C498 ) C494_=_C499( C494 C499 ) C494_=_C504( C494 C504 ) \nC494_=_C505( C494 C505 ) C494_=_C506( C494 C506 ) C494_=_C509( C494 C509 ) C494_=_C510( C494 C510 ) C494_=_C511( C494 C511 ) C494_=_C512( C494 C512 ) \nC494_=_C513( C494 C513 ) C494_=_C514( C494 C514 ) C494_=_C515( C494 C515 ) C496_=_C498( C496 C498 ) C496_=_C499( C496 C499 ) C496_=_C505( C496 C505 ) \nC496_=_C516( C496 C516 ) C496_=_C525( C496 C525 ) C496_=_C526( C496 C526 ) C496_=_C527( C496 C527 ) C496_=_C528( C496 C528 ) C496_=_C529( C496 C529 ) \nC498_=_C499( C498 C499 ) C498_=_C518( C498 C518 ) C498_=_C526( C498 C526 ) C498_=_C534( C498 C534 ) C498_=_C541( C498 C541 ) C498_=_C542( C498 C542 ) \nC498_=_C543( C498 C543 ) C498_=_C544( C498 C544 ) C499_=_C519( C499 C519 ) C499_=_C527( C499 C527 ) C499_=_C535( C499 C535 ) C499_=_C545( C499 C545 ) \nC504_=_C505( C504 C505 ) C504_=_C506( C504 C506 ) C504_=_C509( C504 C509 ) C504_=_C510( C504 C510 ) C504_=_C511( C504 C511 ) C504_=_C512( C504 C512 ) \nC504_=_C513( C504 C513 ) C504_=_C514( C504 C514 ) C504_=_C515( C504 C515 ) C504_=_C516( C504 C516 ) C504_=_C518( C504 C518 ) C504_=_C519( C504 C519 ) \nC505_=_C506( C505 C506 ) C505_=_C509( C505 C509 ) C505_=_C510( C505 C510 ) C505_=_C511( C505 C511 ) C505_=_C512( C505 C512 ) C505_=_C513( C505 C513 ) \nC505_=_C514( C505 C514 ) C505_=_C515( C505 C515 ) C505_=_C516( C505 C516 ) C505_=_C525( C505 C525 ) C505_=_C526( C505 C526 ) C505_=_C527( C505 C527 ) \nC505_=_C528( C505 C528 ) C505_=_C529( C505 C529 ) C506_=_C509( C506 C509 ) C506_=_C510( C506 C510 ) C506_=_C511( C506 C511 ) C506_=_C512( C506 C512 ) \nC506_=_C513( C506 C513 ) C506_=_C514( C506 C514 ) C506_=_C515( C506 C515 ) C506_=_C525( C506 C525 ) C506_=_C534( C506 C534 ) C506_=_C535( C506 C535 ) \nC509_=_C510( C509 C510 ) C509_=_C511( C509 C511 ) C509_=_C512( C509 C512 ) C509_=_C513( C509 C513 ) C509_=_C514( C509 C514 ) C509_=_C515( C509 C515 ) \nC509_=_C528( C509 C528 ) C509_=_C541( C509 C541 ) C509_=_C545( C509 C545 ) C510_=_C511( C510 C511 ) C510_=_C512( C510 C512 ) C510_=_C513( C510 C513 ) \nC510_=_C514( C510 C514 ) C510_=_C515( C510 C515 ) C511_=_C512( C511 C512 ) C511_=_C513( C511 C513 ) C511_=_C514( C511 C514 ) C511_=_C515( C511 C515 ) \nC511_=_C725( C511 C725 ) C511_=_C728( C511 C728 ) C512_=_C513( C512 C513 ) C512_=_C514( C512 C514 ) C512_=_C515( C512 C515 ) C513_=_C514( C513 C514 ) \nC513_=_C515( C513 C515 ) C513_=_C800( C513 C800 ) C514_=_C515( C514 C515 ) C515_=_C843( C515 C843 ) C515_=_C845( C515 C845 ) C515_=_C847( C515 C847 ) \nC516_=_C518( C516 C518 ) C516_=_C519( C516 C519 ) C516_=_C525( C516 C525 ) C516_=_C526( C516 C526 ) C516_=_C527( C516 C527 ) C516_=_C528( C516 C528 ) \nC516_=_C529( C516 C529 ) C518_=_C519( C518 C519 ) C518_=_C526( C518 C526 ) C518_=_C534( C518 C534 ) C518_=_C541( C518 C541 ) C518_=_C542( C518 C542 ) \nC518_=_C543( C518 C543 ) C518_=_C544( C518 C544 ) C519_=_C527( C519 C527 ) C519_=_C535( C519 C535 ) C519_=_C545( C519 C545 ) C525_=_C526( C525 C526 ) \nC525_=_C527( C525 C527 ) C525_=_C528( C525 C528 ) C525_=_C529( C525 C529 ) C525_=_C534( C525 C534 ) C525_=_C535( C525 C535 ) C526_=_C527( C526 C527 ) \nC526_=_C528( C526 C528 ) C526_=_C529( C526 C529 ) C526_=_C534( C526 C534 ) C526_=_C541( C526 C541 ) C526_=_C542( C526 C542 ) C526_=_C543( C526 C543 ) \nC526_=_C544( C526 C544 ) C527_=_C528( C527 C528 ) C527_=_C529( C527 C529 ) C527_=_C535( C527 C535 ) C527_=_C545( C527 C545 ) C528_=_C529( C528 C529 ) \nC528_=_C541( C528 C541 ) C528_=_C545( C528 C545 ) C529_=_C670( C529 C670 ) C529_=_C671( C529 C671 ) C529_=_C672( C529 C672 ) C529_=_C673( C529 C673 ) \nC534_=_C535( C534 C535 ) C534_=_C541( C534 C541 ) C534_=_C542( C534 C542 ) C534_=_C543( C534 C543 ) C534_=_C544( C534 C544 ) C535_=_C545( C535 C545 ) \nC541_=_C542( C541 C542 ) C541_=_C543( C541 C543 ) C541_=_C544( C541 C544 ) C541_=_C545( C541 C545 ) C542_=_C543( C542 C543 ) C542_=_C544( C542 C544 ) \nC543_=_C544( C543 C544 ) C544_=_C819( C544 C819 ) C664_=_C778( C664 C778 ) C664_=_C813( C664 C813 ) C664_=_C834( C664 C834 ) C664_=_C843( C664 C843 ) \nC664_=_C848( C664 C848 ) C664_=_C850( C664 C850 ) C670_=_C671( C670 C671 ) C670_=_C672( C670 C672 ) C670_=_C673( C670 C673 ) C670_=_C681( C670 C681 ) \nC670_=_C689( C670 C689 ) C670_=_C695( C670 C695 ) C670_=_C701( C670 C701 ) C670_=_C706( C670 C706 ) C670_=_C707( C670 C707 ) C670_=_C708( C670 C708 ) \nC671_=_C672( C671 C672 ) C671_=_C673( C671 C673 ) C671_=_C719( C671 C719 ) C671_=_C725( C671 C725 ) C671_=_C733( C671 C733 ) C671_=_C738( C671 C738 ) \nC671_=_C739( C671 C739 ) C671_=_C740( C671 C740 ) C671_=_C741( C671 C741 ) C672_=_C673( C672 C673 ) C672_=_C795( C672 C795 ) C672_=_C800( C672 C800 ) \nC672_=_C807( C672 C807 ) C672_=_C811( C672 C811 ) C672_=_C814( C672 C814 ) C672_=_C819( C672 C819 ) C673_=_C845( C673 C845 ) C673_=_C854( C673 C854 ) \nC673_=_C856( C673 C856 ) C673_=_C858( C673 C858 ) C681_=_C684( C681 C684 ) C681_=_C689( C681 C689 ) C681_=_C695( C681 C695 ) C681_=_C701( C681 C701 ) \nC681_=_C706( C681 C706 ) C681_=_C707( C681 C707 ) C681_=_C708( C681 C708 ) C684_=_C692( C684 C692 ) C684_=_C704( C684 C704 ) C684_=_C708( C684 C708 ) \nC684_=_C713( C684 C713 ) C684_=_C715( C684 C715 ) C684_=_C717( C684 C717 ) C689_=_C692( C689 C692 ) C689_=_C695( C689 C695 ) C689_=_C701( C689 C701 ) \nC689_=_C706( C689 C706 ) C689_=_C707( C689 C707 ) C689_=_C708( C689 C708 ) C692_=_C704( C692 C704 ) C692_=_C708( C692 C708 ) C692_=_C713( C692 C713 ) \nC692_=_C715( C692 C715 ) C692_=_C717( C692 C717 ) C695_=_C701( C695 C701 ) C695_=_C706( C695 C706 ) C695_=_C707( C695 C707 ) C695_=_C708( C695 C708 ) \nC701_=_C704( C701 C704 ) C701_=_C706( C701 C706 ) C701_=_C707( C701 C707 ) C701_=_C708( C701 C708 ) C704_=_C708( C704 C708 ) C704_=_C713( C704 C713 ) \nC704_=_C715( C704 C715 ) C704_=_C717( C704 C717 ) C706_=_C707( C706 C707 ) C706_=_C708( C706 C708 ) C706_=_C713( C706 C713 ) C707_=_C708( C707 C708 ) \nC707_=_C715( C707 C715 ) C708_=_C713( C708 C713 ) C708_=_C715( C708 C715 ) C708_=_C717( C708 C717 ) C713_=_C715( C713 C715 ) C713_=_C717( C713 C717 ) \nC715_=_C717( C715 C717 ) C717_=_C752( C717 C752 ) C717_=_C847( C717 C847 ) C717_=_C861( C717 C861 ) C719_=_C722( C719 C722 ) C719_=_C725( C719 C725 ) \nC719_=_C733( C719 C733 ) C719_=_C738( C719 C738 ) C719_=_C739( C719 C739 ) C719_=_C740( C719 C740 ) C719_=_C741( C719 C741 ) C722_=_C728( C722 C728 ) \nC722_=_C736( C722 C736 ) C722_=_C740( C722 C740 ) C722_=_C745( C722 C745 ) C722_=_C747( C722 C747 ) C722_=_C751( C722 C751 ) C722_=_C752( C722 C752 ) \nC725_=_C728( C725 C728 ) C725_=_C733( C725 C733 ) C725_=_C738( C725 C738 ) C725_=_C739( C725 C739 ) C725_=_C740( C725 C740 ) C725_=_C741( C725 C741 ) \nC728_=_C736( C728 C736 ) C728_=_C740( C728 C740 ) C728_=_C745( C728 C745 ) C728_=_C747( C728 C747 ) C728_=_C751( C728 C751 ) C728_=_C752( C728 C752 ) \nC733_=_C736( C733 C736 ) C733_=_C738( C733 C738 ) C733_=_C739( C733 C739 ) C733_=_C740( C733 C740 ) C733_=_C741( C733 C741 ) C736_=_C740( C736 C740 ) \nC736_=_C745( C736 C745 ) C736_=_C747( C736 C747 ) C736_=_C751( C736 C751 ) C736_=_C752( C736 C752 ) C738_=_C739( C738 C739 ) C738_=_C740( C738 C740 ) \nC738_=_C741( C738 C741 ) C738_=_C745( C738 C745 ) C739_=_C740( C739 C740 ) C739_=_C741( C739 C741 ) C739_=_C747( C739 C747 ) C739_=_C750( C739 C750 ) \nC740_=_C741( C740 C741 ) C740_=_C745( C740 C745 ) C740_=_C747( C740 C747 ) C740_=_C751( C740 C751 ) C740_=_C752( C740 C752 ) C741_=_C751( C741 C751 ) \nC745_=_C747( C745 C747 ) C745_=_C751( C745 C751 ) C745_=_C752( C745 C752 ) C747_=_C750( C747 C750 ) C747_=_C751( C747 C751 ) C747_=_C752( C747 C752 ) \nC751_=_C752( C751 C752 ) C752_=_C847( C752 C847 ) C752_=_C861( C752 C861 ) C778_=_C813( C778 C813 ) C778_=_C834( C778 C834 ) C778_=_C843( C778 C843 ) \nC778_=_C848( C778 C848 ) C778_=_C850( C778 C850 ) C795_=_C800( C795 C800 ) C795_=_C807( C795 C807 ) C795_=_C811( C795 C811 ) C795_=_C814( C795 C814 ) \nC795_=_C819( C795 C819 ) C800_=_C807( C800 C807 ) C800_=_C811( C800 C811 ) C800_=_C814( C800 C814 ) C800_=_C819( C800 C819 ) C807_=_C811( C807 C811 ) \nC807_=_C814( C807 C814 ) C807_=_C819( C807 C819 ) C811_=_C813( C811 C813 ) C811_=_C814( C811 C814 ) C811_=_C819( C811 C819 ) C813_=_C834( C813 C834 ) \nC813_=_C843( C813 C843 ) C813_=_C848(</w:t>
      </w:r>
    </w:p>
    <w:p>
      <w:pPr>
        <w:pStyle w:val="PreformattedText"/>
        <w:bidi w:val="0"/>
        <w:spacing w:before="0" w:after="0"/>
        <w:jc w:val="left"/>
        <w:rPr/>
      </w:pPr>
      <w:r>
        <w:rPr/>
        <w:t xml:space="preserve"> </w:t>
      </w:r>
      <w:r>
        <w:rPr/>
        <w:t>C813 C848 ) C813_=_C850( C813 C850 ) C814_=_C819( C814 C819 ) C834_=_C843( C834 C843 ) C834_=_C848( C834 C848 ) \nC834_=_C850( C834 C850 ) C843_=_C845( C843 C845 ) C843_=_C847( C843 C847 ) C843_=_C848( C843 C848 ) C843_=_C850( C843 C850 ) C845_=_C847( C845 C847 ) \nC845_=_C854( C845 C854 ) C845_=_C856( C845 C856 ) C845_=_C858( C845 C858 ) C847_=_C861( C847 C861 ) C848_=_C850( C848 C850 ) C848_=_C854( C848 C854 ) \nC850_=_C858( C850 C858 ) C850_=_C861( C850 C861 ) C854_=_C856( C854 C856 ) C854_=_C858( C854 C858 ) C856_=_C858( C856 C858 ) C858_=_C861( C858 C861 ) "];66-&gt;78[label="131: C1 C5 C12 C16 C23 \nC24 C25 C27 C30 C37 C47 \nC52 C56 C65 C66 C80 C94 \nC95 C96 C97 C98 C99 C100 \nC101 C102 C103 C104 C170 C240 \nC243 C244 C245 C246 C247 C248 \nC253 C271 C278 C288 C296 C335 \nC361 C364 C432 C436 C438 C446 \nC448 C454 C456 C462 C463 C465 \nC472 C474 C479 C481 C485 C494 \nC496 C498 C499 C504 C506 C509 \nC510 C511 C512 C513 C514 C515 \nC516 C518 C519 C525 C528 C529 \nC534 C535 C541 C542 C543 C544 \nC545 C664 C670 C671 C672 C673 \nC681 C684 C689 C692 C695 C701 \nC704 C706 C707 C713 C715 C719 \nC722 C725 C728 C733 C736 C738 \nC739 C741 C745 C747 C750 C751 \nC778 C795 C800 C807 C811 C813 \nC814 C819 C834 C843 C845 C847 \nC848 C850 C854 C856 C858 C861 \n558: C1_=_C5 ,C1_=_C12 ,C1_=_C23 ,C1_=_C24 ,C1_=_C25 ,\nC1_=_C27 ,C1_=_C30 ,C5_=_C16 ,C5_=_C37 ,C5_=_C47 ,C5_=_C56 ,\nC5_=_C65 ,C5_=_C66 ,C12_=_C16 ,C12_=_C23 ,C12_=_C24 ,C12_=_C25 ,\nC12_=_C27 ,C12_=_C30 ,C16_=_C37 ,C16_=_C47 ,C16_=_C56 ,C16_=_C65 ,\nC16_=_C66 ,C23_=_C24 ,C23_=_C25 ,C23_=_C27 ,C23_=_C30 ,C23_=_C37 ,\nC24_=_C25 ,C24_=_C27 ,C24_=_C30 ,C24_=_C47 ,C24_=_C52 ,C25_=_C27 ,\nC25_=_C30 ,C25_=_C56 ,C27_=_C30 ,C27_=_C65 ,C30_=_C474 ,C30_=_C529 ,\nC30_=_C670 ,C30_=_C671 ,C30_=_C672 ,C30_=_C673 ,C37_=_C47 ,C37_=_C56 ,\nC37_=_C65 ,C37_=_C66 ,C47_=_C52 ,C47_=_C56 ,C47_=_C65 ,C47_=_C66 ,\nC52_=_C240 ,C52_=_C364 ,C52_=_C481 ,C52_=_C498 ,C52_=_C518 ,C52_=_C534 ,\nC52_=_C541 ,C52_=_C542 ,C52_=_C543 ,C52_=_C544 ,C56_=_C65 ,C56_=_C66 ,\nC65_=_C66 ,C66_=_C243 ,C66_=_C244 ,C66_=_C245 ,C66_=_C246 ,C66_=_C247 ,\nC66_=_C248 ,C80_=_C94 ,C80_=_C95 ,C80_=_C96 ,C80_=_C97 ,C80_=_C98 ,\nC80_=_C99 ,C80_=_C100 ,C80_=_C101 ,C80_=_C102 ,C80_=_C103 ,C80_=_C104 ,\nC94_=_C95 ,C94_=_C96 ,C94_=_C97 ,C94_=_C98 ,C94_=_C99 ,C94_=_C100 ,\nC94_=_C101 ,C94_=_C102 ,C94_=_C103 ,C94_=_C104 ,C95_=_C96 ,C95_=_C97 ,\nC95_=_C98 ,C95_=_C99 ,C95_=_C100 ,C95_=_C101 ,C95_=_C102 ,C95_=_C103 ,\nC95_=_C104 ,C96_=_C97 ,C96_=_C98 ,C96_=_C99 ,C96_=_C100 ,C96_=_C101 ,\nC96_=_C102 ,C96_=_C103 ,C96_=_C104 ,C97_=_C98 ,C97_=_C99 ,C97_=_C100 ,\nC97_=_C101 ,C97_=_C102 ,C97_=_C103 ,C97_=_C104 ,C98_=_C99 ,C98_=_C100 ,\nC98_=_C101 ,C98_=_C102 ,C98_=_C103 ,C98_=_C104 ,C99_=_C100 ,C99_=_C101 ,\nC99_=_C102 ,C99_=_C103 ,C99_=_C104 ,C100_=_C101 ,C100_=_C102 ,C100_=_C103 ,\nC100_=_C104 ,C100_=_C170 ,C101_=_C102 ,C101_=_C103 ,C101_=_C104 ,C101_=_C454 ,\nC101_=_C456 ,C101_=_C462 ,C102_=_C103 ,C102_=_C104 ,C102_=_C778 ,C103_=_C104 ,\nC103_=_C811 ,C103_=_C813 ,C104_=_C834 ,C170_=_C462 ,C170_=_C664 ,C170_=_C778 ,\nC170_=_C813 ,C170_=_C834 ,C170_=_C843 ,C170_=_C848 ,C170_=_C850 ,C240_=_C364 ,\nC240_=_C481 ,C240_=_C498 ,C240_=_C518 ,C240_=_C534 ,C240_=_C541 ,C240_=_C542 ,\nC240_=_C543 ,C240_=_C544 ,C243_=_C244 ,C243_=_C245 ,C243_=_C246 ,C243_=_C247 ,\nC243_=_C248 ,C243_=_C253 ,C243_=_C271 ,C243_=_C278 ,C243_=_C288 ,C243_=_C296 ,\nC244_=_C245 ,C244_=_C246 ,C244_=_C247 ,C244_=_C248 ,C244_=_C438 ,C244_=_C448 ,\nC244_=_C456 ,C244_=_C465 ,C244_=_C479 ,C244_=_C485 ,C245_=_C246 ,C245_=_C247 ,\nC245_=_C248 ,C245_=_C499 ,C245_=_C519 ,C245_=_C535 ,C245_=_C545 ,C246_=_C247 ,\nC246_=_C248 ,C246_=_C684 ,C246_=_C692 ,C246_=_C704 ,C246_=_C713 ,C246_=_C715 ,\nC247_=_C248 ,C247_=_C722 ,C247_=_C728 ,C247_=_C736 ,C247_=_C745 ,C247_=_C747 ,\nC247_=_C751 ,C248_=_C847 ,C248_=_C861 ,C253_=_C271 ,C253_=_C278 ,C253_=_C288 ,\nC253_=_C296 ,C271_=_C278 ,C271_=_C288 ,C271_=_C296 ,C278_=_C288 ,C278_=_C296 ,\nC288_=_C296 ,C335_=_C494 ,C335_=_C504 ,C335_=_C506 ,C335_=_C509 ,C335_=_C510 ,\nC335_=_C511 ,C335_=_C512 ,C335_=_C513 ,C335_=_C514 ,C335_=_C515 ,C361_=_C432 ,\nC361_=_C750 ,C364_=_C481 ,C364_=_C498 ,C364_=_C518 ,C364_=_C534 ,C364_=_C541 ,\nC364_=_C542 ,C364_=_C543 ,C364_=_C544 ,C432_=_C750 ,C436_=_C438 ,C436_=_C446 ,\nC436_=_C454 ,C436_=_C463 ,C436_=_C472 ,C436_=_C474 ,C438_=_C448 ,C438_=_C456 ,\nC438_=_C465 ,C438_=_C479 ,C438_=_C485 ,C446_=_C448 ,C446_=_C454 ,C446_=_C463 ,\nC446_=_C472 ,C446_=_C474 ,C448_=_C456 ,C448_=_C465 ,C448_=_C479 ,C448_=_C485 ,\nC454_=_C456 ,C454_=_C462 ,C454_=_C463 ,C454_=_C472 ,C454_=_C474 ,C456_=_C462 ,\nC456_=_C465 ,C456_=_C479 ,C456_=_C485 ,C462_=_C664 ,C462_=_C778 ,C462_=_C813 ,\nC462_=_C834 ,C462_=_C843 ,C462_=_C848 ,C462_=_C850 ,C463_=_C465 ,C463_=_C472 ,\nC463_=_C474 ,C465_=_C479 ,C465_=_C485 ,C472_=_C474 ,C472_=_C485 ,C474_=_C529 ,\nC474_=_C670 ,C474_=_C671 ,C474_=_C672 ,C474_=_C673 ,C479_=_C481 ,C479_=_C485 ,\nC481_=_C498 ,C481_=_C518 ,C481_=_C534 ,C481_=_C541 ,C481_=_C542 ,C481_=_C543 ,\nC481_=_C544 ,C494_=_C496 ,C494_=_C498 ,C494_=_C499 ,C494_=_C504 ,C494_=_C506 ,\nC494_=_C509 ,C494_=_C510 ,C494_=_C511 ,C494_=_C512 ,C494_=_C513 ,C494_=_C514 ,\nC494_=_C515 ,C496_=_C498 ,C496_=_C499 ,C496_=_C516 ,C496_=_C525 ,C496_=_C528 ,\nC496_=_C529 ,C498_=_C499 ,C498_=_C518 ,C498_=_C534 ,C498_=_C541 ,C498_=_C542 ,\nC498_=_C543 ,C498_=_C544 ,C499_=_C519 ,C499_=_C535 ,C499_=_C545 ,C504_=_C506 ,\nC504_=_C509 ,C504_=_C510 ,C504_=_C511 ,C504_=_C512 ,C504_=_C513 ,C504_=_C514 ,\nC504_=_C515 ,C504_=_C516 ,C504_=_C518 ,C504_=_C519 ,C506_=_C509 ,C506_=_C510 ,\nC506_=_C511 ,C506_=_C512 ,C506_=_C513 ,C506_=_C514 ,C506_=_C515 ,C506_=_C525 ,\nC506_=_C534 ,C506_=_C535 ,C509_=_C510 ,C509_=_C511 ,C509_=_C512 ,C509_=_C513 ,\nC509_=_C514 ,C509_=_C515 ,C509_=_C528 ,C509_=_C541 ,C509_=_C545 ,C510_=_C511 ,\nC510_=_C512 ,C510_=_C513 ,C510_=_C514 ,C510_=_C515 ,C511_=_C512 ,C511_=_C513 ,\nC511_=_C514 ,C511_=_C515 ,C511_=_C725 ,C511_=_C728 ,C512_=_C513 ,C512_=_C514 ,\nC512_=_C515 ,C513_=_C514 ,C513_=_C515 ,C513_=_C800 ,C514_=_C515 ,C515_=_C843 ,\nC515_=_C845 ,C515_=_C847 ,C516_=_C518 ,C516_=_C519 ,C516_=_C525 ,C516_=_C528 ,\nC516_=_C529 ,C518_=_C519 ,C518_=_C534 ,C518_=_C541 ,C518_=_C542 ,C518_=_C543 ,\nC518_=_C544 ,C519_=_C535 ,C519_=_C545 ,C525_=_C528 ,C525_=_C529 ,C525_=_C534 ,\nC525_=_C535 ,C528_=_C529 ,C528_=_C541 ,C528_=_C545 ,C529_=_C670 ,C529_=_C671 ,\nC529_=_C672 ,C529_=_C673 ,C534_=_C535 ,C534_=_C541 ,C534_=_C542 ,C534_=_C543 ,\nC534_=_C544 ,C535_=_C545 ,C541_=_C542 ,C541_=_C543 ,C541_=_C544 ,C541_=_C545 ,\nC542_=_C543 ,C542_=_C544 ,C543_=_C544 ,C544_=_C819 ,C664_=_C778 ,C664_=_C813 ,\nC664_=_C834 ,C664_=_C843 ,C664_=_C848 ,C664_=_C850 ,C670_=_C671 ,C670_=_C672 ,\nC670_=_C673 ,C670_=_C681 ,C670_=_C689 ,C670_=_C695 ,C670_=_C701 ,C670_=_C706 ,\nC670_=_C707 ,C671_=_C672 ,C671_=_C673 ,C671_=_C719 ,C671_=_C725 ,C671_=_C733 ,\nC671_=_C738 ,C671_=_C739 ,C671_=_C741 ,C672_=_C673 ,C672_=_C795 ,C672_=_C800 ,\nC672_=_C807 ,C672_=_C811 ,C672_=_C814 ,C672_=_C819 ,C673_=_C845 ,C673_=_C854 ,\nC673_=_C856 ,C673_=_C858 ,C681_=_C684 ,C681_=_C689 ,C681_=_C695 ,C681_=_C701 ,\nC681_=_C706 ,C681_=_C707 ,C684_=_C692 ,C684_=_C704 ,C684_=_C713 ,C684_=_C715 ,\nC689_=_C692 ,C689_=_C695 ,C689_=_C701 ,C689_=_C706 ,C689_=_C707 ,C692_=_C704 ,\nC692_=_C713 ,C692_=_C715 ,C695_=_C701 ,C695_=_C706 ,C695_=_C707 ,C701_=_C704 ,\nC701_=_C706 ,C701_=_C707 ,C704_=_C713 ,C704_=_C715 ,C706_=_C707 ,C706_=_C713 ,\nC707_=_C715 ,C713_=_C715 ,C719_=_C722 ,C719_=_C725 ,C719_=_C733 ,C719_=_C738 ,\nC719_=_C739 ,C719_=_C741 ,C722_=_C728 ,C722_=_C736 ,C722_=_C745 ,C722_=_C747 ,\nC722_=_C751 ,C725_=_C728 ,C725_=_C733 ,C725_=_C738 ,C725_=_C739 ,C725_=_C741 ,\nC728_=_C736 ,C728_=_C745 ,C728_=_C747 ,C728_=_C751 ,C733_=_C736 ,C733_=_C738 ,\nC733_=_C739 ,C733_=_C741 ,C736_=_C745 ,C736_=_C747 ,C736_=_C751 ,C738_=_C739 ,\nC738_=_C741 ,C738_=_C745 ,C739_=_C741 ,C739_=_C747 ,C739_=_C750 ,C741_=_C751 ,\nC745_=_C747 ,C745_=_C751 ,C747_=_C750 ,C747_=_C751 ,C778_=_C813 ,C778_=_C834 ,\nC778_=_C843 ,C778_=_C848 ,C778_=_C850 ,C795_=_C800 ,C795_=_C807 ,C795_=_C811 ,\nC795_=_C814 ,C795_=_C819 ,C800_=_C807 ,C800_=_C811 ,C800_=_C814 ,C800_=_C819 ,\nC807_=_C811 ,C807_=_C814 ,C807_=_C819 ,C811_=_C813 ,C811_=_C814 ,C811_=_C819 ,\nC813_=_C834 ,C813_=_C843 ,C813_=_C848 ,C813_=_C850 ,C814_=_C819 ,C834_=_C843 ,\nC834_=_C848 ,C834_=_C850 ,C843_=_C845 ,C843_=_C847 ,C843_=_C848 ,C843_=_C850 ,\nC845_=_C847 ,C845_=_C854 ,C845_=_C856 ,C845_=_C858 ,C847_=_C861 ,C848_=_C850 ,\nC848_=_C854 ,C850_=_C858 ,C850_=_C861 ,C854_=_C856 ,C854_=_C858 ,C856_=_C858 ,\nC858_=_C861 ,"];79[shape=box, label="id:79 level: 4\n25: C59 C61 C149 C151 C157 \nC164 C173 C179 C187 C192 C193 \nC194 C195 C196 C197 C367 C556 \nC565 C572 C579 C586 C590 C593 \nC594 C595 \n162: C59_=_C61( C59 C61 ) C59_=_C149( C59 C149 ) C59_=_C157( C59 C157 ) C59_=_C164( C59 C164 ) C59_=_C173( C59 C173 ) \nC59_=_C179( C59 C179 ) C59_=_C187( C59 C187 ) C59_=_C192( C59 C192 ) C59_=_C193( C59 C193 ) C59_=_C194( C59 C194 ) C59_=_C195( C59 C195 ) \nC59_=_C196( C59 C196 ) C59_=_C197( C59 C197 ) C61_=_C151( C61 C151 ) C61_=_C194( C61 C194 ) C61_=_C367( C61 C367 ) C61_=_C556( C61 C556 ) \nC61_=_C565( C61 C565 ) C61_=_C572( C61 C572 ) C61_=_C579( C61 C579 ) C61_=_C586( C61 C586 ) C61_=_C590( C61 C590 ) C61_=_C593( C61 C593 ) \nC61_=_C594( C61 C594 ) C61_=_C595( C61 C595 ) C149_=_C151( C149 C151 ) C149_=_C157( C149 C157 ) C149_=_C164( C149 C164 ) C149_=_C173( C149 C173 ) \nC149_=_C179( C149 C179 ) C149_=_C187( C149 C187 ) C149_=_C192( C149 C192 ) C149_=_C193( C149 C193 ) C149_=_C194( C149 C194 ) C149_=_C195( C149 C195 ) \nC149_=_C196( C149 C196 ) C149_=_C197( C149 C197 ) C151_=_C194( C151 C194 ) C151_=_C367( C151 C367 ) C151_=_C556( C151 C556 ) C151_=_C565( C151 C565 ) \nC151_=_C572( C151 C572 ) C151_=_C579( C151 C579 ) C151_=_C586( C151 C586 ) C151_=_C590( C151 C590 ) C151_=_C593( C151 C593 ) C151_=_C594( C151 C594 ) \nC151_=_C595( C151 C595 ) C157_=_C164( C157 C164 ) C157_=_C173( C157 C173 ) C157_=_C179(</w:t>
      </w:r>
    </w:p>
    <w:p>
      <w:pPr>
        <w:pStyle w:val="PreformattedText"/>
        <w:bidi w:val="0"/>
        <w:spacing w:before="0" w:after="0"/>
        <w:jc w:val="left"/>
        <w:rPr/>
      </w:pPr>
      <w:r>
        <w:rPr/>
        <w:t xml:space="preserve"> </w:t>
      </w:r>
      <w:r>
        <w:rPr/>
        <w:t>C157 C179 ) C157_=_C187( C157 C187 ) C157_=_C192( C157 C192 ) \nC157_=_C193( C157 C193 ) C157_=_C194( C157 C194 ) C157_=_C195( C157 C195 ) C157_=_C196( C157 C196 ) C157_=_C197( C157 C197 ) C164_=_C173( C164 C173 ) \nC164_=_C179( C164 C179 ) C164_=_C187( C164 C187 ) C164_=_C192( C164 C192 ) C164_=_C193( C164 C193 ) C164_=_C194( C164 C194 ) C164_=_C195( C164 C195 ) \nC164_=_C196( C164 C196 ) C164_=_C197( C164 C197 ) C173_=_C179( C173 C179 ) C173_=_C187( C173 C187 ) C173_=_C192( C173 C192 ) C173_=_C193( C173 C193 ) \nC173_=_C194( C173 C194 ) C173_=_C195( C173 C195 ) C173_=_C196( C173 C196 ) C173_=_C197( C173 C197 ) C179_=_C187( C179 C187 ) C179_=_C192( C179 C192 ) \nC179_=_C193( C179 C193 ) C179_=_C194( C179 C194 ) C179_=_C195( C179 C195 ) C179_=_C196( C179 C196 ) C179_=_C197( C179 C197 ) C187_=_C192( C187 C192 ) \nC187_=_C193( C187 C193 ) C187_=_C194( C187 C194 ) C187_=_C195( C187 C195 ) C187_=_C196( C187 C196 ) C187_=_C197( C187 C197 ) C192_=_C193( C192 C193 ) \nC192_=_C194( C192 C194 ) C192_=_C195( C192 C195 ) C192_=_C196( C192 C196 ) C192_=_C197( C192 C197 ) C193_=_C194( C193 C194 ) C193_=_C195( C193 C195 ) \nC193_=_C196( C193 C196 ) C193_=_C197( C193 C197 ) C193_=_C367( C193 C367 ) C194_=_C195( C194 C195 ) C194_=_C196( C194 C196 ) C194_=_C197( C194 C197 ) \nC194_=_C367( C194 C367 ) C194_=_C556( C194 C556 ) C194_=_C565( C194 C565 ) C194_=_C572( C194 C572 ) C194_=_C579( C194 C579 ) C194_=_C586( C194 C586 ) \nC194_=_C590( C194 C590 ) C194_=_C593( C194 C593 ) C194_=_C594( C194 C594 ) C194_=_C595( C194 C595 ) C195_=_C196( C195 C196 ) C195_=_C197( C195 C197 ) \nC195_=_C593( C195 C593 ) C196_=_C197( C196 C197 ) C196_=_C594( C196 C594 ) C197_=_C595( C197 C595 ) C367_=_C556( C367 C556 ) C367_=_C565( C367 C565 ) \nC367_=_C572( C367 C572 ) C367_=_C579( C367 C579 ) C367_=_C586( C367 C586 ) C367_=_C590( C367 C590 ) C367_=_C593( C367 C593 ) C367_=_C594( C367 C594 ) \nC367_=_C595( C367 C595 ) C556_=_C565( C556 C565 ) C556_=_C572( C556 C572 ) C556_=_C579( C556 C579 ) C556_=_C586( C556 C586 ) C556_=_C590( C556 C590 ) \nC556_=_C593( C556 C593 ) C556_=_C594( C556 C594 ) C556_=_C595( C556 C595 ) C565_=_C572( C565 C572 ) C565_=_C579( C565 C579 ) C565_=_C586( C565 C586 ) \nC565_=_C590( C565 C590 ) C565_=_C593( C565 C593 ) C565_=_C594( C565 C594 ) C565_=_C595( C565 C595 ) C572_=_C579( C572 C579 ) C572_=_C586( C572 C586 ) \nC572_=_C590( C572 C590 ) C572_=_C593( C572 C593 ) C572_=_C594( C572 C594 ) C572_=_C595( C572 C595 ) C579_=_C586( C579 C586 ) C579_=_C590( C579 C590 ) \nC579_=_C593( C579 C593 ) C579_=_C594( C579 C594 ) C579_=_C595( C579 C595 ) C586_=_C590( C586 C590 ) C586_=_C593( C586 C593 ) C586_=_C594( C586 C594 ) \nC586_=_C595( C586 C595 ) C590_=_C593( C590 C593 ) C590_=_C594( C590 C594 ) C590_=_C595( C590 C595 ) C593_=_C594( C593 C594 ) C593_=_C595( C593 C595 ) \nC594_=_C595( C594 C595 ) "];67-&gt;79[label="24: C59 C61 C149 C151 C157 \nC164 C173 C179 C187 C192 C193 \nC195 C196 C197 C367 C556 C565 \nC572 C579 C586 C590 C593 C594 \nC595 \n138: C59_=_C61 ,C59_=_C149 ,C59_=_C157 ,C59_=_C164 ,C59_=_C173 ,\nC59_=_C179 ,C59_=_C187 ,C59_=_C192 ,C59_=_C193 ,C59_=_C195 ,C59_=_C196 ,\nC59_=_C197 ,C61_=_C151 ,C61_=_C367 ,C61_=_C556 ,C61_=_C565 ,C61_=_C572 ,\nC61_=_C579 ,C61_=_C586 ,C61_=_C590 ,C61_=_C593 ,C61_=_C594 ,C61_=_C595 ,\nC149_=_C151 ,C149_=_C157 ,C149_=_C164 ,C149_=_C173 ,C149_=_C179 ,C149_=_C187 ,\nC149_=_C192 ,C149_=_C193 ,C149_=_C195 ,C149_=_C196 ,C149_=_C197 ,C151_=_C367 ,\nC151_=_C556 ,C151_=_C565 ,C151_=_C572 ,C151_=_C579 ,C151_=_C586 ,C151_=_C590 ,\nC151_=_C593 ,C151_=_C594 ,C151_=_C595 ,C157_=_C164 ,C157_=_C173 ,C157_=_C179 ,\nC157_=_C187 ,C157_=_C192 ,C157_=_C193 ,C157_=_C195 ,C157_=_C196 ,C157_=_C197 ,\nC164_=_C173 ,C164_=_C179 ,C164_=_C187 ,C164_=_C192 ,C164_=_C193 ,C164_=_C195 ,\nC164_=_C196 ,C164_=_C197 ,C173_=_C179 ,C173_=_C187 ,C173_=_C192 ,C173_=_C193 ,\nC173_=_C195 ,C173_=_C196 ,C173_=_C197 ,C179_=_C187 ,C179_=_C192 ,C179_=_C193 ,\nC179_=_C195 ,C179_=_C196 ,C179_=_C197 ,C187_=_C192 ,C187_=_C193 ,C187_=_C195 ,\nC187_=_C196 ,C187_=_C197 ,C192_=_C193 ,C192_=_C195 ,C192_=_C196 ,C192_=_C197 ,\nC193_=_C195 ,C193_=_C196 ,C193_=_C197 ,C193_=_C367 ,C195_=_C196 ,C195_=_C197 ,\nC195_=_C593 ,C196_=_C197 ,C196_=_C594 ,C197_=_C595 ,C367_=_C556 ,C367_=_C565 ,\nC367_=_C572 ,C367_=_C579 ,C367_=_C586 ,C367_=_C590 ,C367_=_C593 ,C367_=_C594 ,\nC367_=_C595 ,C556_=_C565 ,C556_=_C572 ,C556_=_C579 ,C556_=_C586 ,C556_=_C590 ,\nC556_=_C593 ,C556_=_C594 ,C556_=_C595 ,C565_=_C572 ,C565_=_C579 ,C565_=_C586 ,\nC565_=_C590 ,C565_=_C593 ,C565_=_C594 ,C565_=_C595 ,C572_=_C579 ,C572_=_C586 ,\nC572_=_C590 ,C572_=_C593 ,C572_=_C594 ,C572_=_C595 ,C579_=_C586 ,C579_=_C590 ,\nC579_=_C593 ,C579_=_C594 ,C579_=_C595 ,C586_=_C590 ,C586_=_C593 ,C586_=_C594 ,\nC586_=_C595 ,C590_=_C593 ,C590_=_C594 ,C590_=_C595 ,C593_=_C594 ,C593_=_C595 ,\nC594_=_C595 ,"];80[shape=box, label="id:80 level: 4\n26: C60 C87 C150 C193 C307 \nC308 C309 C310 C311 C312 C313 \nC314 C315 C316 C317 C318 C319 \nC324 C334 C348 C355 C362 C367 \nC368 C369 C370 \n174: C60_=_C150( C60 C150 ) C60_=_C193( C60 C193 ) C60_=_C313( C60 C313 ) C60_=_C324( C60 C324 ) C60_=_C334( C60 C334 ) \nC60_=_C348( C60 C348 ) C60_=_C355( C60 C355 ) C60_=_C362( C60 C362 ) C60_=_C367( C60 C367 ) C60_=_C368( C60 C368 ) C60_=_C369( C60 C369 ) \nC60_=_C370( C60 C370 ) C87_=_C307( C87 C307 ) C87_=_C308( C87 C308 ) C87_=_C309( C87 C309 ) C87_=_C310( C87 C310 ) C87_=_C311( C87 C311 ) \nC87_=_C312( C87 C312 ) C87_=_C313( C87 C313 ) C87_=_C314( C87 C314 ) C87_=_C315( C87 C315 ) C87_=_C316( C87 C316 ) C87_=_C317( C87 C317 ) \nC87_=_C318( C87 C318 ) C87_=_C319( C87 C319 ) C150_=_C193( C150 C193 ) C150_=_C313( C150 C313 ) C150_=_C324( C150 C324 ) C150_=_C334( C150 C334 ) \nC150_=_C348( C150 C348 ) C150_=_C355( C150 C355 ) C150_=_C362( C150 C362 ) C150_=_C367( C150 C367 ) C150_=_C368( C150 C368 ) C150_=_C369( C150 C369 ) \nC150_=_C370( C150 C370 ) C193_=_C313( C193 C313 ) C193_=_C324( C193 C324 ) C193_=_C334( C193 C334 ) C193_=_C348( C193 C348 ) C193_=_C355( C193 C355 ) \nC193_=_C362( C193 C362 ) C193_=_C367( C193 C367 ) C193_=_C368( C193 C368 ) C193_=_C369( C193 C369 ) C193_=_C370( C193 C370 ) C307_=_C308( C307 C308 ) \nC307_=_C309( C307 C309 ) C307_=_C310( C307 C310 ) C307_=_C311( C307 C311 ) C307_=_C312( C307 C312 ) C307_=_C313( C307 C313 ) C307_=_C314( C307 C314 ) \nC307_=_C315( C307 C315 ) C307_=_C316( C307 C316 ) C307_=_C317( C307 C317 ) C307_=_C318( C307 C318 ) C307_=_C319( C307 C319 ) C307_=_C324( C307 C324 ) \nC308_=_C309( C308 C309 ) C308_=_C310( C308 C310 ) C308_=_C311( C308 C311 ) C308_=_C312( C308 C312 ) C308_=_C313( C308 C313 ) C308_=_C314( C308 C314 ) \nC308_=_C315( C308 C315 ) C308_=_C316( C308 C316 ) C308_=_C317( C308 C317 ) C308_=_C318( C308 C318 ) C308_=_C319( C308 C319 ) C308_=_C334( C308 C334 ) \nC309_=_C310( C309 C310 ) C309_=_C311( C309 C311 ) C309_=_C312( C309 C312 ) C309_=_C313( C309 C313 ) C309_=_C314( C309 C314 ) C309_=_C315( C309 C315 ) \nC309_=_C316( C309 C316 ) C309_=_C317( C309 C317 ) C309_=_C318( C309 C318 ) C309_=_C319( C309 C319 ) C310_=_C311( C310 C311 ) C310_=_C312( C310 C312 ) \nC310_=_C313( C310 C313 ) C310_=_C314( C310 C314 ) C310_=_C315( C310 C315 ) C310_=_C316( C310 C316 ) C310_=_C317( C310 C317 ) C310_=_C318( C310 C318 ) \nC310_=_C319( C310 C319 ) C310_=_C348( C310 C348 ) C311_=_C312( C311 C312 ) C311_=_C313( C311 C313 ) C311_=_C314( C311 C314 ) C311_=_C315( C311 C315 ) \nC311_=_C316( C311 C316 ) C311_=_C317( C311 C317 ) C311_=_C318( C311 C318 ) C311_=_C319( C311 C319 ) C311_=_C355( C311 C355 ) C312_=_C313( C312 C313 ) \nC312_=_C314( C312 C314 ) C312_=_C315( C312 C315 ) C312_=_C316( C312 C316 ) C312_=_C317( C312 C317 ) C312_=_C318( C312 C318 ) C312_=_C319( C312 C319 ) \nC312_=_C362( C312 C362 ) C313_=_C314( C313 C314 ) C313_=_C315( C313 C315 ) C313_=_C316( C313 C316 ) C313_=_C317( C313 C317 ) C313_=_C318( C313 C318 ) \nC313_=_C319( C313 C319 ) C313_=_C324( C313 C324 ) C313_=_C334( C313 C334 ) C313_=_C348( C313 C348 ) C313_=_C355( C313 C355 ) C313_=_C362( C313 C362 ) \nC313_=_C367( C313 C367 ) C313_=_C368( C313 C368 ) C313_=_C369( C313 C369 ) C313_=_C370( C313 C370 ) C314_=_C315( C314 C315 ) C314_=_C316( C314 C316 ) \nC314_=_C317( C314 C317 ) C314_=_C318( C314 C318 ) C314_=_C319( C314 C319 ) C315_=_C316( C315 C316 ) C315_=_C317( C315 C317 ) C315_=_C318( C315 C318 ) \nC315_=_C319( C315 C319 ) C316_=_C317( C316 C317 ) C316_=_C318( C316 C318 ) C316_=_C319( C316 C319 ) C317_=_C318( C317 C318 ) C317_=_C319( C317 C319 ) \nC318_=_C319( C318 C319 ) C324_=_C334( C324 C334 ) C324_=_C348( C324 C348 ) C324_=_C355( C324 C355 ) C324_=_C362( C324 C362 ) C324_=_C367( C324 C367 ) \nC324_=_C368( C324 C368 ) C324_=_C369( C324 C369 ) C324_=_C370( C324 C370 ) C334_=_C348( C334 C348 ) C334_=_C355( C334 C355 ) C334_=_C362( C334 C362 ) \nC334_=_C367( C334 C367 ) C334_=_C368( C334 C368 ) C334_=_C369( C334 C369 ) C334_=_C370( C334 C370 ) C348_=_C355( C348 C355 ) C348_=_C362( C348 C362 ) \nC348_=_C367( C348 C367 ) C348_=_C368( C348 C368 ) C348_=_C369( C348 C369 ) C348_=_C370( C348 C370 ) C355_=_C362( C355 C362 ) C355_=_C367( C355 C367 ) \nC355_=_C368( C355 C368 ) C355_=_C369( C355 C369 ) C355_=_C370( C355 C370 ) C362_=_C367( C362 C367 ) C362_=_C368( C362 C368 ) C362_=_C369( C362 C369 ) \nC362_=_C370( C362 C370 ) C367_=_C368( C367 C368 ) C367_=_C369( C367 C369 ) C367_=_C370( C367 C370 ) C368_=_C369( C368 C369 ) C368_=_C370( C368 C370 ) \nC369_=_C370( C369 C370 ) "];67-&gt;80[label="25: C60 C87 C150 C193 C307 \nC308 C309 C310 C311 C312 C314 \nC315 C316 C317 C318 C319 C324 \nC334 C348 C355 C362 C367 C368 \nC369 C370 \n149: C60_=_C150 ,C60_=_C193 ,C60_=_C324 ,C60_=_C334 ,C60_=_C348 ,\nC60_=_C355 ,C60_=_C362 ,C60_=_C367 ,C60_=_C368 ,C60_=_C369 ,C60_=_C370 ,\nC87_=_C307 ,C87_=_C308 ,C87_=_C309 ,C87_=_C310 ,C87_=_C311 ,C87_=_C312 ,\nC87_=_C314 ,C87_=_C315 ,C87_=_C316 ,C87_=_C317 ,C87_=_C318 ,C87_=_C319 ,\nC150_=_C193 ,C150_=_C324 ,C150_=_C334 ,C150_=_C348 ,C150_=_C355 ,C150_=_C362 ,\nC150_=_C367 ,C150_=_C368 ,C150_=_C369</w:t>
      </w:r>
    </w:p>
    <w:p>
      <w:pPr>
        <w:pStyle w:val="PreformattedText"/>
        <w:bidi w:val="0"/>
        <w:spacing w:before="0" w:after="0"/>
        <w:jc w:val="left"/>
        <w:rPr/>
      </w:pPr>
      <w:r>
        <w:rPr/>
        <w:t xml:space="preserve"> </w:t>
      </w:r>
      <w:r>
        <w:rPr/>
        <w:t>,C150_=_C370 ,C193_=_C324 ,C193_=_C334 ,\nC193_=_C348 ,C193_=_C355 ,C193_=_C362 ,C193_=_C367 ,C193_=_C368 ,C193_=_C369 ,\nC193_=_C370 ,C307_=_C308 ,C307_=_C309 ,C307_=_C310 ,C307_=_C311 ,C307_=_C312 ,\nC307_=_C314 ,C307_=_C315 ,C307_=_C316 ,C307_=_C317 ,C307_=_C318 ,C307_=_C319 ,\nC307_=_C324 ,C308_=_C309 ,C308_=_C310 ,C308_=_C311 ,C308_=_C312 ,C308_=_C314 ,\nC308_=_C315 ,C308_=_C316 ,C308_=_C317 ,C308_=_C318 ,C308_=_C319 ,C308_=_C334 ,\nC309_=_C310 ,C309_=_C311 ,C309_=_C312 ,C309_=_C314 ,C309_=_C315 ,C309_=_C316 ,\nC309_=_C317 ,C309_=_C318 ,C309_=_C319 ,C310_=_C311 ,C310_=_C312 ,C310_=_C314 ,\nC310_=_C315 ,C310_=_C316 ,C310_=_C317 ,C310_=_C318 ,C310_=_C319 ,C310_=_C348 ,\nC311_=_C312 ,C311_=_C314 ,C311_=_C315 ,C311_=_C316 ,C311_=_C317 ,C311_=_C318 ,\nC311_=_C319 ,C311_=_C355 ,C312_=_C314 ,C312_=_C315 ,C312_=_C316 ,C312_=_C317 ,\nC312_=_C318 ,C312_=_C319 ,C312_=_C362 ,C314_=_C315 ,C314_=_C316 ,C314_=_C317 ,\nC314_=_C318 ,C314_=_C319 ,C315_=_C316 ,C315_=_C317 ,C315_=_C318 ,C315_=_C319 ,\nC316_=_C317 ,C316_=_C318 ,C316_=_C319 ,C317_=_C318 ,C317_=_C319 ,C318_=_C319 ,\nC324_=_C334 ,C324_=_C348 ,C324_=_C355 ,C324_=_C362 ,C324_=_C367 ,C324_=_C368 ,\nC324_=_C369 ,C324_=_C370 ,C334_=_C348 ,C334_=_C355 ,C334_=_C362 ,C334_=_C367 ,\nC334_=_C368 ,C334_=_C369 ,C334_=_C370 ,C348_=_C355 ,C348_=_C362 ,C348_=_C367 ,\nC348_=_C368 ,C348_=_C369 ,C348_=_C370 ,C355_=_C362 ,C355_=_C367 ,C355_=_C368 ,\nC355_=_C369 ,C355_=_C370 ,C362_=_C367 ,C362_=_C368 ,C362_=_C369 ,C362_=_C370 ,\nC367_=_C368 ,C367_=_C369 ,C367_=_C370 ,C368_=_C369 ,C368_=_C370 ,C369_=_C370 ,"];81[shape=box, label="id:81 level: 4\n27: C3 C4 C14 C15 C24 \nC25 C35 C36 C46 C47 C48 \nC49 C50 C51 C52 C53 C54 \nC55 C56 C57 C58 C59 C60 \nC61 C62 C63 C64 \n188: C3_=_C4( C3 C4 ) C3_=_C14( C3 C14 ) C3_=_C24( C3 C24 ) C3_=_C35( C3 C35 ) C3_=_C46( C3 C46 ) \nC3_=_C47( C3 C47 ) C3_=_C48( C3 C48 ) C3_=_C49( C3 C49 ) C3_=_C50( C3 C50 ) C3_=_C51( C3 C51 ) C3_=_C52( C3 C52 ) \nC3_=_C53( C3 C53 ) C3_=_C54( C3 C54 ) C3_=_C55( C3 C55 ) C4_=_C15( C4 C15 ) C4_=_C25( C4 C25 ) C4_=_C36( C4 C36 ) \nC4_=_C46( C4 C46 ) C4_=_C56( C4 C56 ) C4_=_C57( C4 C57 ) C4_=_C58( C4 C58 ) C4_=_C59( C4 C59 ) C4_=_C60( C4 C60 ) \nC4_=_C61( C4 C61 ) C4_=_C62( C4 C62 ) C4_=_C63( C4 C63 ) C4_=_C64( C4 C64 ) C14_=_C15( C14 C15 ) C14_=_C24( C14 C24 ) \nC14_=_C35( C14 C35 ) C14_=_C46( C14 C46 ) C14_=_C47( C14 C47 ) C14_=_C48( C14 C48 ) C14_=_C49( C14 C49 ) C14_=_C50( C14 C50 ) \nC14_=_C51( C14 C51 ) C14_=_C52( C14 C52 ) C14_=_C53( C14 C53 ) C14_=_C54( C14 C54 ) C14_=_C55( C14 C55 ) C15_=_C25( C15 C25 ) \nC15_=_C36( C15 C36 ) C15_=_C46( C15 C46 ) C15_=_C56( C15 C56 ) C15_=_C57( C15 C57 ) C15_=_C58( C15 C58 ) C15_=_C59( C15 C59 ) \nC15_=_C60( C15 C60 ) C15_=_C61( C15 C61 ) C15_=_C62( C15 C62 ) C15_=_C63( C15 C63 ) C15_=_C64( C15 C64 ) C24_=_C25( C24 C25 ) \nC24_=_C35( C24 C35 ) C24_=_C46( C24 C46 ) C24_=_C47( C24 C47 ) C24_=_C48( C24 C48 ) C24_=_C49( C24 C49 ) C24_=_C50( C24 C50 ) \nC24_=_C51( C24 C51 ) C24_=_C52( C24 C52 ) C24_=_C53( C24 C53 ) C24_=_C54( C24 C54 ) C24_=_C55( C24 C55 ) C25_=_C36( C25 C36 ) \nC25_=_C46( C25 C46 ) C25_=_C56( C25 C56 ) C25_=_C57( C25 C57 ) C25_=_C58( C25 C58 ) C25_=_C59( C25 C59 ) C25_=_C60( C25 C60 ) \nC25_=_C61( C25 C61 ) C25_=_C62( C25 C62 ) C25_=_C63( C25 C63 ) C25_=_C64( C25 C64 ) C35_=_C36( C35 C36 ) C35_=_C46( C35 C46 ) \nC35_=_C47( C35 C47 ) C35_=_C48( C35 C48 ) C35_=_C49( C35 C49 ) C35_=_C50( C35 C50 ) C35_=_C51( C35 C51 ) C35_=_C52( C35 C52 ) \nC35_=_C53( C35 C53 ) C35_=_C54( C35 C54 ) C35_=_C55( C35 C55 ) C36_=_C46( C36 C46 ) C36_=_C56( C36 C56 ) C36_=_C57( C36 C57 ) \nC36_=_C58( C36 C58 ) C36_=_C59( C36 C59 ) C36_=_C60( C36 C60 ) C36_=_C61( C36 C61 ) C36_=_C62( C36 C62 ) C36_=_C63( C36 C63 ) \nC36_=_C64( C36 C64 ) C46_=_C47( C46 C47 ) C46_=_C48( C46 C48 ) C46_=_C49( C46 C49 ) C46_=_C50( C46 C50 ) C46_=_C51( C46 C51 ) \nC46_=_C52( C46 C52 ) C46_=_C53( C46 C53 ) C46_=_C54( C46 C54 ) C46_=_C55( C46 C55 ) C46_=_C56( C46 C56 ) C46_=_C57( C46 C57 ) \nC46_=_C58( C46 C58 ) C46_=_C59( C46 C59 ) C46_=_C60( C46 C60 ) C46_=_C61( C46 C61 ) C46_=_C62( C46 C62 ) C46_=_C63( C46 C63 ) \nC46_=_C64( C46 C64 ) C47_=_C48( C47 C48 ) C47_=_C49( C47 C49 ) C47_=_C50( C47 C50 ) C47_=_C51( C47 C51 ) C47_=_C52( C47 C52 ) \nC47_=_C53( C47 C53 ) C47_=_C54( C47 C54 ) C47_=_C55( C47 C55 ) C47_=_C56( C47 C56 ) C48_=_C49( C48 C49 ) C48_=_C50( C48 C50 ) \nC48_=_C51( C48 C51 ) C48_=_C52( C48 C52 ) C48_=_C53( C48 C53 ) C48_=_C54( C48 C54 ) C48_=_C55( C48 C55 ) C48_=_C57( C48 C57 ) \nC49_=_C50( C49 C50 ) C49_=_C51( C49 C51 ) C49_=_C52( C49 C52 ) C49_=_C53( C49 C53 ) C49_=_C54( C49 C54 ) C49_=_C55( C49 C55 ) \nC50_=_C51( C50 C51 ) C50_=_C52( C50 C52 ) C50_=_C53( C50 C53 ) C50_=_C54( C50 C54 ) C50_=_C55( C50 C55 ) C51_=_C52( C51 C52 ) \nC51_=_C53( C51 C53 ) C51_=_C54( C51 C54 ) C51_=_C55( C51 C55 ) C52_=_C53( C52 C53 ) C52_=_C54( C52 C54 ) C52_=_C55( C52 C55 ) \nC53_=_C54( C53 C54 ) C53_=_C55( C53 C55 ) C54_=_C55( C54 C55 ) C56_=_C57( C56 C57 ) C56_=_C58( C56 C58 ) C56_=_C59( C56 C59 ) \nC56_=_C60( C56 C60 ) C56_=_C61( C56 C61 ) C56_=_C62( C56 C62 ) C56_=_C63( C56 C63 ) C56_=_C64( C56 C64 ) C57_=_C58( C57 C58 ) \nC57_=_C59( C57 C59 ) C57_=_C60( C57 C60 ) C57_=_C61( C57 C61 ) C57_=_C62( C57 C62 ) C57_=_C63( C57 C63 ) C57_=_C64( C57 C64 ) \nC58_=_C59( C58 C59 ) C58_=_C60( C58 C60 ) C58_=_C61( C58 C61 ) C58_=_C62( C58 C62 ) C58_=_C63( C58 C63 ) C58_=_C64( C58 C64 ) \nC59_=_C60( C59 C60 ) C59_=_C61( C59 C61 ) C59_=_C62( C59 C62 ) C59_=_C63( C59 C63 ) C59_=_C64( C59 C64 ) C60_=_C61( C60 C61 ) \nC60_=_C62( C60 C62 ) C60_=_C63( C60 C63 ) C60_=_C64( C60 C64 ) C61_=_C62( C61 C62 ) C61_=_C63( C61 C63 ) C61_=_C64( C61 C64 ) \nC62_=_C63( C62 C63 ) C62_=_C64( C62 C64 ) C63_=_C64( C63 C64 ) "];68-&gt;81[label="26: C3 C4 C14 C15 C24 \nC25 C35 C36 C47 C48 C49 \nC50 C51 C52 C53 C54 C55 \nC56 C57 C58 C59 C60 C61 \nC62 C63 C64 \n162: C3_=_C4 ,C3_=_C14 ,C3_=_C24 ,C3_=_C35 ,C3_=_C47 ,\nC3_=_C48 ,C3_=_C49 ,C3_=_C50 ,C3_=_C51 ,C3_=_C52 ,C3_=_C53 ,\nC3_=_C54 ,C3_=_C55 ,C4_=_C15 ,C4_=_C25 ,C4_=_C36 ,C4_=_C56 ,\nC4_=_C57 ,C4_=_C58 ,C4_=_C59 ,C4_=_C60 ,C4_=_C61 ,C4_=_C62 ,\nC4_=_C63 ,C4_=_C64 ,C14_=_C15 ,C14_=_C24 ,C14_=_C35 ,C14_=_C47 ,\nC14_=_C48 ,C14_=_C49 ,C14_=_C50 ,C14_=_C51 ,C14_=_C52 ,C14_=_C53 ,\nC14_=_C54 ,C14_=_C55 ,C15_=_C25 ,C15_=_C36 ,C15_=_C56 ,C15_=_C57 ,\nC15_=_C58 ,C15_=_C59 ,C15_=_C60 ,C15_=_C61 ,C15_=_C62 ,C15_=_C63 ,\nC15_=_C64 ,C24_=_C25 ,C24_=_C35 ,C24_=_C47 ,C24_=_C48 ,C24_=_C49 ,\nC24_=_C50 ,C24_=_C51 ,C24_=_C52 ,C24_=_C53 ,C24_=_C54 ,C24_=_C55 ,\nC25_=_C36 ,C25_=_C56 ,C25_=_C57 ,C25_=_C58 ,C25_=_C59 ,C25_=_C60 ,\nC25_=_C61 ,C25_=_C62 ,C25_=_C63 ,C25_=_C64 ,C35_=_C36 ,C35_=_C47 ,\nC35_=_C48 ,C35_=_C49 ,C35_=_C50 ,C35_=_C51 ,C35_=_C52 ,C35_=_C53 ,\nC35_=_C54 ,C35_=_C55 ,C36_=_C56 ,C36_=_C57 ,C36_=_C58 ,C36_=_C59 ,\nC36_=_C60 ,C36_=_C61 ,C36_=_C62 ,C36_=_C63 ,C36_=_C64 ,C47_=_C48 ,\nC47_=_C49 ,C47_=_C50 ,C47_=_C51 ,C47_=_C52 ,C47_=_C53 ,C47_=_C54 ,\nC47_=_C55 ,C47_=_C56 ,C48_=_C49 ,C48_=_C50 ,C48_=_C51 ,C48_=_C52 ,\nC48_=_C53 ,C48_=_C54 ,C48_=_C55 ,C48_=_C57 ,C49_=_C50 ,C49_=_C51 ,\nC49_=_C52 ,C49_=_C53 ,C49_=_C54 ,C49_=_C55 ,C50_=_C51 ,C50_=_C52 ,\nC50_=_C53 ,C50_=_C54 ,C50_=_C55 ,C51_=_C52 ,C51_=_C53 ,C51_=_C54 ,\nC51_=_C55 ,C52_=_C53 ,C52_=_C54 ,C52_=_C55 ,C53_=_C54 ,C53_=_C55 ,\nC54_=_C55 ,C56_=_C57 ,C56_=_C58 ,C56_=_C59 ,C56_=_C60 ,C56_=_C61 ,\nC56_=_C62 ,C56_=_C63 ,C56_=_C64 ,C57_=_C58 ,C57_=_C59 ,C57_=_C60 ,\nC57_=_C61 ,C57_=_C62 ,C57_=_C63 ,C57_=_C64 ,C58_=_C59 ,C58_=_C60 ,\nC58_=_C61 ,C58_=_C62 ,C58_=_C63 ,C58_=_C64 ,C59_=_C60 ,C59_=_C61 ,\nC59_=_C62 ,C59_=_C63 ,C59_=_C64 ,C60_=_C61 ,C60_=_C62 ,C60_=_C63 ,\nC60_=_C64 ,C61_=_C62 ,C61_=_C63 ,C61_=_C64 ,C62_=_C63 ,C62_=_C64 ,\nC63_=_C64 ,"];82[shape=box, label="id:82 level: 4\n30: C49 C53 C66 C212 C219 \nC220 C227 C238 C239 C240 C241 \nC242 C243 C244 C245 C246 C247 \nC248 C365 C482 C542 C555 C564 \nC571 C578 C581 C585 C590 C591 \nC592 \n161: C49_=_C53( C49 C53 ) C49_=_C212( C49 C212 ) C49_=_C219( C49 C219 ) C49_=_C227( C49 C227 ) C49_=_C238( C49 C238 ) \nC49_=_C239( C49 C239 ) C49_=_C240( C49 C240 ) C49_=_C241( C49 C241 ) C49_=_C242( C49 C242 ) C53_=_C241( C53 C241 ) C53_=_C365( C53 C365 ) \nC53_=_C482( C53 C482 ) C53_=_C542( C53 C542 ) C53_=_C555( C53 C555 ) C53_=_C564( C53 C564 ) C53_=_C571( C53 C571 ) C53_=_C578( C53 C578 ) \nC53_=_C581( C53 C581 ) C53_=_C585( C53 C585 ) C53_=_C590( C53 C590 ) C53_=_C591( C53 C591 ) C53_=_C592( C53 C592 ) C66_=_C220( C66 C220 ) \nC66_=_C243( C66 C243 ) C66_=_C244( C66 C244 ) C66_=_C245( C66 C245 ) C66_=_C246( C66 C246 ) C66_=_C247( C66 C247 ) C66_=_C248( C66 C248 ) \nC212_=_C219( C212 C219 ) C212_=_C227( C212 C227 ) C212_=_C238( C212 C238 ) C212_=_C239( C212 C239 ) C212_=_C240( C212 C240 ) C212_=_C241( C212 C241 ) \nC212_=_C242( C212 C242 ) C219_=_C220( C219 C220 ) C219_=_C227( C219 C227 ) C219_=_C238( C219 C238 ) C219_=_C239( C219 C239 ) C219_=_C240( C219 C240 ) \nC219_=_C241( C219 C241 ) C219_=_C242( C219 C242 ) C220_=_C243( C220 C243 ) C220_=_C244( C220 C244 ) C220_=_C245( C220 C245 ) C220_=_C246( C220 C246 ) \nC220_=_C247( C220 C247 ) C220_=_C248( C220 C248 ) C227_=_C238( C227 C238 ) C227_=_C239( C227 C239 ) C227_=_C240( C227 C240 ) C227_=_C241( C227 C241 ) \nC227_=_C242( C227 C242 ) C238_=_C239( C238 C239 ) C238_=_C240( C238 C240 ) C238_=_C241( C238 C241 ) C238_=_C242( C238 C242 ) C238_=_C365( C238 C365 ) \nC239_=_C240( C239 C240 ) C239_=_C241( C239 C241 ) C239_=_C242( C239 C242 ) C239_=_C482( C239 C482 ) C240_=_C241( C240 C241 ) C240_=_C242( C240 C242 ) \nC240_=_C542( C240 C542 ) C241_=_C242( C241 C242 ) C241_=_C365( C241 C365 ) C241_=_C482( C241 C482 ) C241_=_C542( C241 C542 ) C241_=_C555( C241 C555 ) \nC241_=_C564( C241 C564 ) C241_=_C571( C241 C571 ) C241_=_C578( C241 C578 ) C241_=_C581( C241 C581 ) C241_=_C585( C241 C585 ) C241_=_C590( C241 C590 ) \nC241_=_C591( C241 C591 ) C241_=_C592( C241 C592 ) C242_=_C592( C242 C592 ) C243_=_C244( C243 C244 ) C243_=_C245( C243 C245 ) C243_=_C246( C243 C246 ) \nC243_=_C247( C243 C247</w:t>
      </w:r>
    </w:p>
    <w:p>
      <w:pPr>
        <w:pStyle w:val="PreformattedText"/>
        <w:bidi w:val="0"/>
        <w:spacing w:before="0" w:after="0"/>
        <w:jc w:val="left"/>
        <w:rPr/>
      </w:pPr>
      <w:r>
        <w:rPr/>
        <w:t xml:space="preserve"> </w:t>
      </w:r>
      <w:r>
        <w:rPr/>
        <w:t>) C243_=_C248( C243 C248 ) C244_=_C245( C244 C245 ) C244_=_C246( C244 C246 ) C244_=_C247( C244 C247 ) C244_=_C248( C244 C248 ) \nC245_=_C246( C245 C246 ) C245_=_C247( C245 C247 ) C245_=_C248( C245 C248 ) C246_=_C247( C246 C247 ) C246_=_C248( C246 C248 ) C247_=_C248( C247 C248 ) \nC365_=_C482( C365 C482 ) C365_=_C542( C365 C542 ) C365_=_C555( C365 C555 ) C365_=_C564( C365 C564 ) C365_=_C571( C365 C571 ) C365_=_C578( C365 C578 ) \nC365_=_C581( C365 C581 ) C365_=_C585( C365 C585 ) C365_=_C590( C365 C590 ) C365_=_C591( C365 C591 ) C365_=_C592( C365 C592 ) C482_=_C542( C482 C542 ) \nC482_=_C555( C482 C555 ) C482_=_C564( C482 C564 ) C482_=_C571( C482 C571 ) C482_=_C578( C482 C578 ) C482_=_C581( C482 C581 ) C482_=_C585( C482 C585 ) \nC482_=_C590( C482 C590 ) C482_=_C591( C482 C591 ) C482_=_C592( C482 C592 ) C542_=_C555( C542 C555 ) C542_=_C564( C542 C564 ) C542_=_C571( C542 C571 ) \nC542_=_C578( C542 C578 ) C542_=_C581( C542 C581 ) C542_=_C585( C542 C585 ) C542_=_C590( C542 C590 ) C542_=_C591( C542 C591 ) C542_=_C592( C542 C592 ) \nC555_=_C564( C555 C564 ) C555_=_C571( C555 C571 ) C555_=_C578( C555 C578 ) C555_=_C581( C555 C581 ) C555_=_C585( C555 C585 ) C555_=_C590( C555 C590 ) \nC555_=_C591( C555 C591 ) C555_=_C592( C555 C592 ) C564_=_C571( C564 C571 ) C564_=_C578( C564 C578 ) C564_=_C581( C564 C581 ) C564_=_C585( C564 C585 ) \nC564_=_C590( C564 C590 ) C564_=_C591( C564 C591 ) C564_=_C592( C564 C592 ) C571_=_C578( C571 C578 ) C571_=_C581( C571 C581 ) C571_=_C585( C571 C585 ) \nC571_=_C590( C571 C590 ) C571_=_C591( C571 C591 ) C571_=_C592( C571 C592 ) C578_=_C581( C578 C581 ) C578_=_C585( C578 C585 ) C578_=_C590( C578 C590 ) \nC578_=_C591( C578 C591 ) C578_=_C592( C578 C592 ) C581_=_C585( C581 C585 ) C581_=_C590( C581 C590 ) C581_=_C591( C581 C591 ) C581_=_C592( C581 C592 ) \nC585_=_C590( C585 C590 ) C585_=_C591( C585 C591 ) C585_=_C592( C585 C592 ) C590_=_C591( C590 C591 ) C590_=_C592( C590 C592 ) C591_=_C592( C591 C592 ) "];68-&gt;82[label="29: C49 C53 C66 C212 C219 \nC220 C227 C238 C239 C240 C242 \nC243 C244 C245 C246 C247 C248 \nC365 C482 C542 C555 C564 C571 \nC578 C581 C585 C590 C591 C592 \n140: C49_=_C53 ,C49_=_C212 ,C49_=_C219 ,C49_=_C227 ,C49_=_C238 ,\nC49_=_C239 ,C49_=_C240 ,C49_=_C242 ,C53_=_C365 ,C53_=_C482 ,C53_=_C542 ,\nC53_=_C555 ,C53_=_C564 ,C53_=_C571 ,C53_=_C578 ,C53_=_C581 ,C53_=_C585 ,\nC53_=_C590 ,C53_=_C591 ,C53_=_C592 ,C66_=_C220 ,C66_=_C243 ,C66_=_C244 ,\nC66_=_C245 ,C66_=_C246 ,C66_=_C247 ,C66_=_C248 ,C212_=_C219 ,C212_=_C227 ,\nC212_=_C238 ,C212_=_C239 ,C212_=_C240 ,C212_=_C242 ,C219_=_C220 ,C219_=_C227 ,\nC219_=_C238 ,C219_=_C239 ,C219_=_C240 ,C219_=_C242 ,C220_=_C243 ,C220_=_C244 ,\nC220_=_C245 ,C220_=_C246 ,C220_=_C247 ,C220_=_C248 ,C227_=_C238 ,C227_=_C239 ,\nC227_=_C240 ,C227_=_C242 ,C238_=_C239 ,C238_=_C240 ,C238_=_C242 ,C238_=_C365 ,\nC239_=_C240 ,C239_=_C242 ,C239_=_C482 ,C240_=_C242 ,C240_=_C542 ,C242_=_C592 ,\nC243_=_C244 ,C243_=_C245 ,C243_=_C246 ,C243_=_C247 ,C243_=_C248 ,C244_=_C245 ,\nC244_=_C246 ,C244_=_C247 ,C244_=_C248 ,C245_=_C246 ,C245_=_C247 ,C245_=_C248 ,\nC246_=_C247 ,C246_=_C248 ,C247_=_C248 ,C365_=_C482 ,C365_=_C542 ,C365_=_C555 ,\nC365_=_C564 ,C365_=_C571 ,C365_=_C578 ,C365_=_C581 ,C365_=_C585 ,C365_=_C590 ,\nC365_=_C591 ,C365_=_C592 ,C482_=_C542 ,C482_=_C555 ,C482_=_C564 ,C482_=_C571 ,\nC482_=_C578 ,C482_=_C581 ,C482_=_C585 ,C482_=_C590 ,C482_=_C591 ,C482_=_C592 ,\nC542_=_C555 ,C542_=_C564 ,C542_=_C571 ,C542_=_C578 ,C542_=_C581 ,C542_=_C585 ,\nC542_=_C590 ,C542_=_C591 ,C542_=_C592 ,C555_=_C564 ,C555_=_C571 ,C555_=_C578 ,\nC555_=_C581 ,C555_=_C585 ,C555_=_C590 ,C555_=_C591 ,C555_=_C592 ,C564_=_C571 ,\nC564_=_C578 ,C564_=_C581 ,C564_=_C585 ,C564_=_C590 ,C564_=_C591 ,C564_=_C592 ,\nC571_=_C578 ,C571_=_C581 ,C571_=_C585 ,C571_=_C590 ,C571_=_C591 ,C571_=_C592 ,\nC578_=_C581 ,C578_=_C585 ,C578_=_C590 ,C578_=_C591 ,C578_=_C592 ,C581_=_C585 ,\nC581_=_C590 ,C581_=_C591 ,C581_=_C592 ,C585_=_C590 ,C585_=_C591 ,C585_=_C592 ,\nC590_=_C591 ,C590_=_C592 ,C591_=_C592 ,"];83[shape=box, label="id:83 level: 4\n27: C75 C76 C199 C200 C302 \nC303 C439 C449 C457 C466 C472 \nC480 C485 C490 C491 C492 C493 \nC500 C509 C520 C528 C536 C541 \nC545 C548 C549 C550 \n188: C75_=_C76( C75 C76 ) C75_=_C199( C75 C199 ) C75_=_C302( C75 C302 ) C75_=_C439( C75 C439 ) C75_=_C449( C75 C449 ) \nC75_=_C457( C75 C457 ) C75_=_C466( C75 C466 ) C75_=_C472( C75 C472 ) C75_=_C480( C75 C480 ) C75_=_C485( C75 C485 ) C75_=_C490( C75 C490 ) \nC75_=_C491( C75 C491 ) C75_=_C492( C75 C492 ) C75_=_C493( C75 C493 ) C76_=_C200( C76 C200 ) C76_=_C303( C76 C303 ) C76_=_C490( C76 C490 ) \nC76_=_C500( C76 C500 ) C76_=_C509( C76 C509 ) C76_=_C520( C76 C520 ) C76_=_C528( C76 C528 ) C76_=_C536( C76 C536 ) C76_=_C541( C76 C541 ) \nC76_=_C545( C76 C545 ) C76_=_C548( C76 C548 ) C76_=_C549( C76 C549 ) C76_=_C550( C76 C550 ) C199_=_C200( C199 C200 ) C199_=_C302( C199 C302 ) \nC199_=_C439( C199 C439 ) C199_=_C449( C199 C449 ) C199_=_C457( C199 C457 ) C199_=_C466( C199 C466 ) C199_=_C472( C199 C472 ) C199_=_C480( C199 C480 ) \nC199_=_C485( C199 C485 ) C199_=_C490( C199 C490 ) C199_=_C491( C199 C491 ) C199_=_C492( C199 C492 ) C199_=_C493( C199 C493 ) C200_=_C303( C200 C303 ) \nC200_=_C490( C200 C490 ) C200_=_C500( C200 C500 ) C200_=_C509( C200 C509 ) C200_=_C520( C200 C520 ) C200_=_C528( C200 C528 ) C200_=_C536( C200 C536 ) \nC200_=_C541( C200 C541 ) C200_=_C545( C200 C545 ) C200_=_C548( C200 C548 ) C200_=_C549( C200 C549 ) C200_=_C550( C200 C550 ) C302_=_C303( C302 C303 ) \nC302_=_C439( C302 C439 ) C302_=_C449( C302 C449 ) C302_=_C457( C302 C457 ) C302_=_C466( C302 C466 ) C302_=_C472( C302 C472 ) C302_=_C480( C302 C480 ) \nC302_=_C485( C302 C485 ) C302_=_C490( C302 C490 ) C302_=_C491( C302 C491 ) C302_=_C492( C302 C492 ) C302_=_C493( C302 C493 ) C303_=_C490( C303 C490 ) \nC303_=_C500( C303 C500 ) C303_=_C509( C303 C509 ) C303_=_C520( C303 C520 ) C303_=_C528( C303 C528 ) C303_=_C536( C303 C536 ) C303_=_C541( C303 C541 ) \nC303_=_C545( C303 C545 ) C303_=_C548( C303 C548 ) C303_=_C549( C303 C549 ) C303_=_C550( C303 C550 ) C439_=_C449( C439 C449 ) C439_=_C457( C439 C457 ) \nC439_=_C466( C439 C466 ) C439_=_C472( C439 C472 ) C439_=_C480( C439 C480 ) C439_=_C485( C439 C485 ) C439_=_C490( C439 C490 ) C439_=_C491( C439 C491 ) \nC439_=_C492( C439 C492 ) C439_=_C493( C439 C493 ) C449_=_C457( C449 C457 ) C449_=_C466( C449 C466 ) C449_=_C472( C449 C472 ) C449_=_C480( C449 C480 ) \nC449_=_C485( C449 C485 ) C449_=_C490( C449 C490 ) C449_=_C491( C449 C491 ) C449_=_C492( C449 C492 ) C449_=_C493( C449 C493 ) C457_=_C466( C457 C466 ) \nC457_=_C472( C457 C472 ) C457_=_C480( C457 C480 ) C457_=_C485( C457 C485 ) C457_=_C490( C457 C490 ) C457_=_C491( C457 C491 ) C457_=_C492( C457 C492 ) \nC457_=_C493( C457 C493 ) C466_=_C472( C466 C472 ) C466_=_C480( C466 C480 ) C466_=_C485( C466 C485 ) C466_=_C490( C466 C490 ) C466_=_C491( C466 C491 ) \nC466_=_C492( C466 C492 ) C466_=_C493( C466 C493 ) C472_=_C480( C472 C480 ) C472_=_C485( C472 C485 ) C472_=_C490( C472 C490 ) C472_=_C491( C472 C491 ) \nC472_=_C492( C472 C492 ) C472_=_C493( C472 C493 ) C480_=_C485( C480 C485 ) C480_=_C490( C480 C490 ) C480_=_C491( C480 C491 ) C480_=_C492( C480 C492 ) \nC480_=_C493( C480 C493 ) C485_=_C490( C485 C490 ) C485_=_C491( C485 C491 ) C485_=_C492( C485 C492 ) C485_=_C493( C485 C493 ) C490_=_C491( C490 C491 ) \nC490_=_C492( C490 C492 ) C490_=_C493( C490 C493 ) C490_=_C500( C490 C500 ) C490_=_C509( C490 C509 ) C490_=_C520( C490 C520 ) C490_=_C528( C490 C528 ) \nC490_=_C536( C490 C536 ) C490_=_C541( C490 C541 ) C490_=_C545( C490 C545 ) C490_=_C548( C490 C548 ) C490_=_C549( C490 C549 ) C490_=_C550( C490 C550 ) \nC491_=_C492( C491 C492 ) C491_=_C493( C491 C493 ) C491_=_C548( C491 C548 ) C492_=_C493( C492 C493 ) C492_=_C549( C492 C549 ) C493_=_C550( C493 C550 ) \nC500_=_C509( C500 C509 ) C500_=_C520( C500 C520 ) C500_=_C528( C500 C528 ) C500_=_C536( C500 C536 ) C500_=_C541( C500 C541 ) C500_=_C545( C500 C545 ) \nC500_=_C548( C500 C548 ) C500_=_C549( C500 C549 ) C500_=_C550( C500 C550 ) C509_=_C520( C509 C520 ) C509_=_C528( C509 C528 ) C509_=_C536( C509 C536 ) \nC509_=_C541( C509 C541 ) C509_=_C545( C509 C545 ) C509_=_C548( C509 C548 ) C509_=_C549( C509 C549 ) C509_=_C550( C509 C550 ) C520_=_C528( C520 C528 ) \nC520_=_C536( C520 C536 ) C520_=_C541( C520 C541 ) C520_=_C545( C520 C545 ) C520_=_C548( C520 C548 ) C520_=_C549( C520 C549 ) C520_=_C550( C520 C550 ) \nC528_=_C536( C528 C536 ) C528_=_C541( C528 C541 ) C528_=_C545( C528 C545 ) C528_=_C548( C528 C548 ) C528_=_C549( C528 C549 ) C528_=_C550( C528 C550 ) \nC536_=_C541( C536 C541 ) C536_=_C545( C536 C545 ) C536_=_C548( C536 C548 ) C536_=_C549( C536 C549 ) C536_=_C550( C536 C550 ) C541_=_C545( C541 C545 ) \nC541_=_C548( C541 C548 ) C541_=_C549( C541 C549 ) C541_=_C550( C541 C550 ) C545_=_C548( C545 C548 ) C545_=_C549( C545 C549 ) C545_=_C550( C545 C550 ) \nC548_=_C549( C548 C549 ) C548_=_C550( C548 C550 ) C549_=_C550( C549 C550 ) "];69-&gt;83[label="26: C75 C76 C199 C200 C302 \nC303 C439 C449 C457 C466 C472 \nC480 C485 C491 C492 C493 C500 \nC509 C520 C528 C536 C541 C545 \nC548 C549 C550 \n162: C75_=_C76 ,C75_=_C199 ,C75_=_C302 ,C75_=_C439 ,C75_=_C449 ,\nC75_=_C457 ,C75_=_C466 ,C75_=_C472 ,C75_=_C480 ,C75_=_C485 ,C75_=_C491 ,\nC75_=_C492 ,C75_=_C493 ,C76_=_C200 ,C76_=_C303 ,C76_=_C500 ,C76_=_C509 ,\nC76_=_C520 ,C76_=_C528 ,C76_=_C536 ,C76_=_C541 ,C76_=_C545 ,C76_=_C548 ,\nC76_=_C549 ,C76_=_C550 ,C199_=_C200 ,C199_=_C302 ,C199_=_C439 ,C199_=_C449 ,\nC199_=_C457 ,C199_=_C466 ,C199_=_C472 ,C199_=_C480 ,C199_=_C485 ,C199_=_C491 ,\nC199_=_C492 ,C199_=_C493 ,C200_=_C303 ,C200_=_C500 ,C200_=_C509 ,C200_=_C520 ,\nC200_=_C528 ,C200_=_C536 ,C200_=_C541 ,C200_=_C545 ,C200_=_C548 ,C200_=_C549 ,\nC200_=_C550 ,C302_=_C303 ,C302_=_C439 ,C302_=_C449 ,C302_=_C457 ,C302_=_C466 ,\nC302_=_C472 ,C302_=_C480 ,C302_=_C485 ,C302_=_C491 ,C302_=_C492 ,C302_=_C493 ,\nC303_=_C500 ,C303_=_C509 ,C303_=_C520 ,C303_=_C528 ,C303_=_C536 ,C303_=_C541 ,\nC303_=_C545 ,C303_=_C548 ,C303_=_C549</w:t>
      </w:r>
    </w:p>
    <w:p>
      <w:pPr>
        <w:pStyle w:val="PreformattedText"/>
        <w:bidi w:val="0"/>
        <w:spacing w:before="0" w:after="0"/>
        <w:jc w:val="left"/>
        <w:rPr/>
      </w:pPr>
      <w:r>
        <w:rPr/>
        <w:t xml:space="preserve"> </w:t>
      </w:r>
      <w:r>
        <w:rPr/>
        <w:t>,C303_=_C550 ,C439_=_C449 ,C439_=_C457 ,\nC439_=_C466 ,C439_=_C472 ,C439_=_C480 ,C439_=_C485 ,C439_=_C491 ,C439_=_C492 ,\nC439_=_C493 ,C449_=_C457 ,C449_=_C466 ,C449_=_C472 ,C449_=_C480 ,C449_=_C485 ,\nC449_=_C491 ,C449_=_C492 ,C449_=_C493 ,C457_=_C466 ,C457_=_C472 ,C457_=_C480 ,\nC457_=_C485 ,C457_=_C491 ,C457_=_C492 ,C457_=_C493 ,C466_=_C472 ,C466_=_C480 ,\nC466_=_C485 ,C466_=_C491 ,C466_=_C492 ,C466_=_C493 ,C472_=_C480 ,C472_=_C485 ,\nC472_=_C491 ,C472_=_C492 ,C472_=_C493 ,C480_=_C485 ,C480_=_C491 ,C480_=_C492 ,\nC480_=_C493 ,C485_=_C491 ,C485_=_C492 ,C485_=_C493 ,C491_=_C492 ,C491_=_C493 ,\nC491_=_C548 ,C492_=_C493 ,C492_=_C549 ,C493_=_C550 ,C500_=_C509 ,C500_=_C520 ,\nC500_=_C528 ,C500_=_C536 ,C500_=_C541 ,C500_=_C545 ,C500_=_C548 ,C500_=_C549 ,\nC500_=_C550 ,C509_=_C520 ,C509_=_C528 ,C509_=_C536 ,C509_=_C541 ,C509_=_C545 ,\nC509_=_C548 ,C509_=_C549 ,C509_=_C550 ,C520_=_C528 ,C520_=_C536 ,C520_=_C541 ,\nC520_=_C545 ,C520_=_C548 ,C520_=_C549 ,C520_=_C550 ,C528_=_C536 ,C528_=_C541 ,\nC528_=_C545 ,C528_=_C548 ,C528_=_C549 ,C528_=_C550 ,C536_=_C541 ,C536_=_C545 ,\nC536_=_C548 ,C536_=_C549 ,C536_=_C550 ,C541_=_C545 ,C541_=_C548 ,C541_=_C549 ,\nC541_=_C550 ,C545_=_C548 ,C545_=_C549 ,C545_=_C550 ,C548_=_C549 ,C548_=_C550 ,\nC549_=_C550 ,"];84[shape=box, label="id:84 level: 4\n43: C6 C27 C38 C48 C57 \nC65 C73 C74 C75 C76 C77 \nC79 C198 C201 C254 C279 C284 \nC289 C296 C302 C303 C305 C306 \nC491 C492 C548 C549 C723 C729 \nC741 C746 C748 C751 C753 C754 \nC761 C767 C775 C781 C784 C787 \nC789 C790 \n274: C6_=_C27( C6 C27 ) C6_=_C38( C6 C38 ) C6_=_C48( C6 C48 ) C6_=_C57( C6 C57 ) C6_=_C65( C6 C65 ) \nC6_=_C73( C6 C73 ) C6_=_C74( C6 C74 ) C6_=_C75( C6 C75 ) C6_=_C76( C6 C76 ) C6_=_C77( C6 C77 ) C6_=_C79( C6 C79 ) \nC27_=_C38( C27 C38 ) C27_=_C48( C27 C48 ) C27_=_C57( C27 C57 ) C27_=_C65( C27 C65 ) C27_=_C73( C27 C73 ) C27_=_C74( C27 C74 ) \nC27_=_C75( C27 C75 ) C27_=_C76( C27 C76 ) C27_=_C77( C27 C77 ) C27_=_C79( C27 C79 ) C38_=_C48( C38 C48 ) C38_=_C57( C38 C57 ) \nC38_=_C65( C38 C65 ) C38_=_C73( C38 C73 ) C38_=_C74( C38 C74 ) C38_=_C75( C38 C75 ) C38_=_C76( C38 C76 ) C38_=_C77( C38 C77 ) \nC38_=_C79( C38 C79 ) C48_=_C57( C48 C57 ) C48_=_C65( C48 C65 ) C48_=_C73( C48 C73 ) C48_=_C74( C48 C74 ) C48_=_C75( C48 C75 ) \nC48_=_C76( C48 C76 ) C48_=_C77( C48 C77 ) C48_=_C79( C48 C79 ) C57_=_C65( C57 C65 ) C57_=_C73( C57 C73 ) C57_=_C74( C57 C74 ) \nC57_=_C75( C57 C75 ) C57_=_C76( C57 C76 ) C57_=_C77( C57 C77 ) C57_=_C79( C57 C79 ) C65_=_C73( C65 C73 ) C65_=_C74( C65 C74 ) \nC65_=_C75( C65 C75 ) C65_=_C76( C65 C76 ) C65_=_C77( C65 C77 ) C65_=_C79( C65 C79 ) C73_=_C74( C73 C74 ) C73_=_C75( C73 C75 ) \nC73_=_C76( C73 C76 ) C73_=_C77( C73 C77 ) C73_=_C79( C73 C79 ) C73_=_C198( C73 C198 ) C73_=_C201( C73 C201 ) C74_=_C75( C74 C75 ) \nC74_=_C76( C74 C76 ) C74_=_C77( C74 C77 ) C74_=_C79( C74 C79 ) C74_=_C198( C74 C198 ) C74_=_C254( C74 C254 ) C74_=_C279( C74 C279 ) \nC74_=_C284( C74 C284 ) C74_=_C289( C74 C289 ) C74_=_C296( C74 C296 ) C74_=_C302( C74 C302 ) C74_=_C303( C74 C303 ) C74_=_C305( C74 C305 ) \nC74_=_C306( C74 C306 ) C75_=_C76( C75 C76 ) C75_=_C77( C75 C77 ) C75_=_C79( C75 C79 ) C75_=_C302( C75 C302 ) C75_=_C491( C75 C491 ) \nC75_=_C492( C75 C492 ) C76_=_C77( C76 C77 ) C76_=_C79( C76 C79 ) C76_=_C303( C76 C303 ) C76_=_C548( C76 C548 ) C76_=_C549( C76 C549 ) \nC77_=_C79( C77 C79 ) C77_=_C201( C77 C201 ) C77_=_C491( C77 C491 ) C77_=_C548( C77 C548 ) C77_=_C723( C77 C723 ) C77_=_C729( C77 C729 ) \nC77_=_C741( C77 C741 ) C77_=_C746( C77 C746 ) C77_=_C748( C77 C748 ) C77_=_C751( C77 C751 ) C77_=_C753( C77 C753 ) C77_=_C754( C77 C754 ) \nC79_=_C306( C79 C306 ) C79_=_C754( C79 C754 ) C79_=_C790( C79 C790 ) C198_=_C201( C198 C201 ) C198_=_C254( C198 C254 ) C198_=_C279( C198 C279 ) \nC198_=_C284( C198 C284 ) C198_=_C289( C198 C289 ) C198_=_C296( C198 C296 ) C198_=_C302( C198 C302 ) C198_=_C303( C198 C303 ) C198_=_C305( C198 C305 ) \nC198_=_C306( C198 C306 ) C201_=_C491( C201 C491 ) C201_=_C548( C201 C548 ) C201_=_C723( C201 C723 ) C201_=_C729( C201 C729 ) C201_=_C741( C201 C741 ) \nC201_=_C746( C201 C746 ) C201_=_C748( C201 C748 ) C201_=_C751( C201 C751 ) C201_=_C753( C201 C753 ) C201_=_C754( C201 C754 ) C254_=_C279( C254 C279 ) \nC254_=_C284( C254 C284 ) C254_=_C289( C254 C289 ) C254_=_C296( C254 C296 ) C254_=_C302( C254 C302 ) C254_=_C303( C254 C303 ) C254_=_C305( C254 C305 ) \nC254_=_C306( C254 C306 ) C279_=_C284( C279 C284 ) C279_=_C289( C279 C289 ) C279_=_C296( C279 C296 ) C279_=_C302( C279 C302 ) C279_=_C303( C279 C303 ) \nC279_=_C305( C279 C305 ) C279_=_C306( C279 C306 ) C284_=_C289( C284 C289 ) C284_=_C296( C284 C296 ) C284_=_C302( C284 C302 ) C284_=_C303( C284 C303 ) \nC284_=_C305( C284 C305 ) C284_=_C306( C284 C306 ) C289_=_C296( C289 C296 ) C289_=_C302( C289 C302 ) C289_=_C303( C289 C303 ) C289_=_C305( C289 C305 ) \nC289_=_C306( C289 C306 ) C296_=_C302( C296 C302 ) C296_=_C303( C296 C303 ) C296_=_C305( C296 C305 ) C296_=_C306( C296 C306 ) C302_=_C303( C302 C303 ) \nC302_=_C305( C302 C305 ) C302_=_C306( C302 C306 ) C302_=_C491( C302 C491 ) C302_=_C492( C302 C492 ) C303_=_C305( C303 C305 ) C303_=_C306( C303 C306 ) \nC303_=_C548( C303 C548 ) C303_=_C549( C303 C549 ) C305_=_C306( C305 C306 ) C305_=_C492( C305 C492 ) C305_=_C549( C305 C549 ) C305_=_C753( C305 C753 ) \nC305_=_C761( C305 C761 ) C305_=_C767( C305 C767 ) C305_=_C775( C305 C775 ) C305_=_C781( C305 C781 ) C305_=_C784( C305 C784 ) C305_=_C787( C305 C787 ) \nC305_=_C789( C305 C789 ) C305_=_C790( C305 C790 ) C306_=_C754( C306 C754 ) C306_=_C790( C306 C790 ) C491_=_C492( C491 C492 ) C491_=_C548( C491 C548 ) \nC491_=_C723( C491 C723 ) C491_=_C729( C491 C729 ) C491_=_C741( C491 C741 ) C491_=_C746( C491 C746 ) C491_=_C748( C491 C748 ) C491_=_C751( C491 C751 ) \nC491_=_C753( C491 C753 ) C491_=_C754( C491 C754 ) C492_=_C549( C492 C549 ) C492_=_C753( C492 C753 ) C492_=_C761( C492 C761 ) C492_=_C767( C492 C767 ) \nC492_=_C775( C492 C775 ) C492_=_C781( C492 C781 ) C492_=_C784( C492 C784 ) C492_=_C787( C492 C787 ) C492_=_C789( C492 C789 ) C492_=_C790( C492 C790 ) \nC548_=_C549( C548 C549 ) C548_=_C723( C548 C723 ) C548_=_C729( C548 C729 ) C548_=_C741( C548 C741 ) C548_=_C746( C548 C746 ) C548_=_C748( C548 C748 ) \nC548_=_C751( C548 C751 ) C548_=_C753( C548 C753 ) C548_=_C754( C548 C754 ) C549_=_C753( C549 C753 ) C549_=_C761( C549 C761 ) C549_=_C767( C549 C767 ) \nC549_=_C775( C549 C775 ) C549_=_C781( C549 C781 ) C549_=_C784( C549 C784 ) C549_=_C787( C549 C787 ) C549_=_C789( C549 C789 ) C549_=_C790( C549 C790 ) \nC723_=_C729( C723 C729 ) C723_=_C741( C723 C741 ) C723_=_C746( C723 C746 ) C723_=_C748( C723 C748 ) C723_=_C751( C723 C751 ) C723_=_C753( C723 C753 ) \nC723_=_C754( C723 C754 ) C729_=_C741( C729 C741 ) C729_=_C746( C729 C746 ) C729_=_C748( C729 C748 ) C729_=_C751( C729 C751 ) C729_=_C753( C729 C753 ) \nC729_=_C754( C729 C754 ) C741_=_C746( C741 C746 ) C741_=_C748( C741 C748 ) C741_=_C751( C741 C751 ) C741_=_C753( C741 C753 ) C741_=_C754( C741 C754 ) \nC746_=_C748( C746 C748 ) C746_=_C751( C746 C751 ) C746_=_C753( C746 C753 ) C746_=_C754( C746 C754 ) C748_=_C751( C748 C751 ) C748_=_C753( C748 C753 ) \nC748_=_C754( C748 C754 ) C751_=_C753( C751 C753 ) C751_=_C754( C751 C754 ) C753_=_C754( C753 C754 ) C753_=_C761( C753 C761 ) C753_=_C767( C753 C767 ) \nC753_=_C775( C753 C775 ) C753_=_C781( C753 C781 ) C753_=_C784( C753 C784 ) C753_=_C787( C753 C787 ) C753_=_C789( C753 C789 ) C753_=_C790( C753 C790 ) \nC754_=_C790( C754 C790 ) C761_=_C767( C761 C767 ) C761_=_C775( C761 C775 ) C761_=_C781( C761 C781 ) C761_=_C784( C761 C784 ) C761_=_C787( C761 C787 ) \nC761_=_C789( C761 C789 ) C761_=_C790( C761 C790 ) C767_=_C775( C767 C775 ) C767_=_C781( C767 C781 ) C767_=_C784( C767 C784 ) C767_=_C787( C767 C787 ) \nC767_=_C789( C767 C789 ) C767_=_C790( C767 C790 ) C775_=_C781( C775 C781 ) C775_=_C784( C775 C784 ) C775_=_C787( C775 C787 ) C775_=_C789( C775 C789 ) \nC775_=_C790( C775 C790 ) C781_=_C784( C781 C784 ) C781_=_C787( C781 C787 ) C781_=_C789( C781 C789 ) C781_=_C790( C781 C790 ) C784_=_C787( C784 C787 ) \nC784_=_C789( C784 C789 ) C784_=_C790( C784 C790 ) C787_=_C789( C787 C789 ) C787_=_C790( C787 C790 ) C789_=_C790( C789 C790 ) "];69-&gt;84[label="39: C6 C27 C38 C48 C57 \nC65 C73 C75 C76 C79 C198 \nC201 C254 C279 C284 C289 C296 \nC302 C303 C306 C491 C492 C548 \nC549 C723 C729 C741 C746 C748 \nC751 C754 C761 C767 C775 C781 \nC784 C787 C789 C790 \n192: C6_=_C27 ,C6_=_C38 ,C6_=_C48 ,C6_=_C57 ,C6_=_C65 ,\nC6_=_C73 ,C6_=_C75 ,C6_=_C76 ,C6_=_C79 ,C27_=_C38 ,C27_=_C48 ,\nC27_=_C57 ,C27_=_C65 ,C27_=_C73 ,C27_=_C75 ,C27_=_C76 ,C27_=_C79 ,\nC38_=_C48 ,C38_=_C57 ,C38_=_C65 ,C38_=_C73 ,C38_=_C75 ,C38_=_C76 ,\nC38_=_C79 ,C48_=_C57 ,C48_=_C65 ,C48_=_C73 ,C48_=_C75 ,C48_=_C76 ,\nC48_=_C79 ,C57_=_C65 ,C57_=_C73 ,C57_=_C75 ,C57_=_C76 ,C57_=_C79 ,\nC65_=_C73 ,C65_=_C75 ,C65_=_C76 ,C65_=_C79 ,C73_=_C75 ,C73_=_C76 ,\nC73_=_C79 ,C73_=_C198 ,C73_=_C201 ,C75_=_C76 ,C75_=_C79 ,C75_=_C302 ,\nC75_=_C491 ,C75_=_C492 ,C76_=_C79 ,C76_=_C303 ,C76_=_C548 ,C76_=_C549 ,\nC79_=_C306 ,C79_=_C754 ,C79_=_C790 ,C198_=_C201 ,C198_=_C254 ,C198_=_C279 ,\nC198_=_C284 ,C198_=_C289 ,C198_=_C296 ,C198_=_C302 ,C198_=_C303 ,C198_=_C306 ,\nC201_=_C491 ,C201_=_C548 ,C201_=_C723 ,C201_=_C729 ,C201_=_C741 ,C201_=_C746 ,\nC201_=_C748 ,C201_=_C751 ,C201_=_C754 ,C254_=_C279 ,C254_=_C284 ,C254_=_C289 ,\nC254_=_C296 ,C254_=_C302 ,C254_=_C303 ,C254_=_C306 ,C279_=_C284 ,C279_=_C289 ,\nC279_=_C296 ,C279_=_C302 ,C279_=_C303 ,C279_=_C306 ,C284_=_C289 ,C284_=_C296 ,\nC284_=_C302 ,C284_=_C303 ,C284_=_C306 ,C289_=_C296 ,C289_=_C302 ,C289_=_C303 ,\nC289_=_C306 ,C296_=_C302 ,C296_=_C303 ,C296_=_C306 ,C302_=_C303 ,C302_=_C306 ,\nC302_=_C491 ,C302_=_C492 ,C303_=_C306 ,C303_=_C548 ,C303_=_C549 ,C306_=_C754 ,\nC306_=_C790 ,C491_=_C492 ,C491_=_C548 ,C491_=_C723 ,C491_=_C729 ,C491_=_C741 ,\nC491_=_C746 ,C491_=_C748 ,C491_=_C751 ,C491_=_C754 ,C492_=_C549 ,C492_=_C761 ,\nC492_=_C767 ,C492_=_C775 ,C492_=_C781 ,C492_=_C784 ,C492_=_C787 ,C492_=_C789 ,\nC492_=_C790</w:t>
      </w:r>
    </w:p>
    <w:p>
      <w:pPr>
        <w:pStyle w:val="PreformattedText"/>
        <w:bidi w:val="0"/>
        <w:spacing w:before="0" w:after="0"/>
        <w:jc w:val="left"/>
        <w:rPr/>
      </w:pPr>
      <w:r>
        <w:rPr/>
        <w:t xml:space="preserve"> </w:t>
      </w:r>
      <w:r>
        <w:rPr/>
        <w:t>,C548_=_C549 ,C548_=_C723 ,C548_=_C729 ,C548_=_C741 ,C548_=_C746 ,\nC548_=_C748 ,C548_=_C751 ,C548_=_C754 ,C549_=_C761 ,C549_=_C767 ,C549_=_C775 ,\nC549_=_C781 ,C549_=_C784 ,C549_=_C787 ,C549_=_C789 ,C549_=_C790 ,C723_=_C729 ,\nC723_=_C741 ,C723_=_C746 ,C723_=_C748 ,C723_=_C751 ,C723_=_C754 ,C729_=_C741 ,\nC729_=_C746 ,C729_=_C748 ,C729_=_C751 ,C729_=_C754 ,C741_=_C746 ,C741_=_C748 ,\nC741_=_C751 ,C741_=_C754 ,C746_=_C748 ,C746_=_C751 ,C746_=_C754 ,C748_=_C751 ,\nC748_=_C754 ,C751_=_C754 ,C754_=_C790 ,C761_=_C767 ,C761_=_C775 ,C761_=_C781 ,\nC761_=_C784 ,C761_=_C787 ,C761_=_C789 ,C761_=_C790 ,C767_=_C775 ,C767_=_C781 ,\nC767_=_C784 ,C767_=_C787 ,C767_=_C789 ,C767_=_C790 ,C775_=_C781 ,C775_=_C784 ,\nC775_=_C787 ,C775_=_C789 ,C775_=_C790 ,C781_=_C784 ,C781_=_C787 ,C781_=_C789 ,\nC781_=_C790 ,C784_=_C787 ,C784_=_C789 ,C784_=_C790 ,C787_=_C789 ,C787_=_C790 ,\nC789_=_C790 ,"];85[shape=box, label="id:85 level: 4\n32: C73 C100 C137 C154 C155 \nC157 C158 C159 C160 C161 C162 \nC163 C164 C166 C167 C168 C169 \nC170 C172 C178 C180 C187 C188 \nC189 C190 C191 C192 C198 C199 \nC200 C201 C202 \n140: C73_=_C180( C73 C180 ) C73_=_C192( C73 C192 ) C73_=_C198( C73 C198 ) C73_=_C199( C73 C199 ) C73_=_C200( C73 C200 ) \nC73_=_C201( C73 C201 ) C73_=_C202( C73 C202 ) C100_=_C154( C100 C154 ) C100_=_C162( C100 C162 ) C100_=_C163( C100 C163 ) C100_=_C164( C100 C164 ) \nC100_=_C166( C100 C166 ) C100_=_C167( C100 C167 ) C100_=_C168( C100 C168 ) C100_=_C169( C100 C169 ) C100_=_C170( C100 C170 ) C137_=_C163( C137 C163 ) \nC137_=_C172( C137 C172 ) C137_=_C178( C137 C178 ) C137_=_C187( C137 C187 ) C137_=_C188( C137 C188 ) C137_=_C189( C137 C189 ) C137_=_C190( C137 C190 ) \nC137_=_C191( C137 C191 ) C154_=_C155( C154 C155 ) C154_=_C157( C154 C157 ) C154_=_C158( C154 C158 ) C154_=_C159( C154 C159 ) C154_=_C160( C154 C160 ) \nC154_=_C161( C154 C161 ) C154_=_C162( C154 C162 ) C154_=_C163( C154 C163 ) C154_=_C164( C154 C164 ) C154_=_C166( C154 C166 ) C154_=_C167( C154 C167 ) \nC154_=_C168( C154 C168 ) C154_=_C169( C154 C169 ) C154_=_C170( C154 C170 ) C155_=_C157( C155 C157 ) C155_=_C158( C155 C158 ) C155_=_C159( C155 C159 ) \nC155_=_C160( C155 C160 ) C155_=_C161( C155 C161 ) C155_=_C162( C155 C162 ) C155_=_C172( C155 C172 ) C157_=_C158( C157 C158 ) C157_=_C159( C157 C159 ) \nC157_=_C160( C157 C160 ) C157_=_C161( C157 C161 ) C157_=_C164( C157 C164 ) C157_=_C187( C157 C187 ) C157_=_C192( C157 C192 ) C158_=_C159( C158 C159 ) \nC158_=_C160( C158 C160 ) C158_=_C161( C158 C161 ) C159_=_C160( C159 C160 ) C159_=_C161( C159 C161 ) C160_=_C161( C160 C161 ) C162_=_C163( C162 C163 ) \nC162_=_C164( C162 C164 ) C162_=_C166( C162 C166 ) C162_=_C167( C162 C167 ) C162_=_C168( C162 C168 ) C162_=_C169( C162 C169 ) C162_=_C170( C162 C170 ) \nC162_=_C172( C162 C172 ) C163_=_C164( C163 C164 ) C163_=_C166( C163 C166 ) C163_=_C167( C163 C167 ) C163_=_C168( C163 C168 ) C163_=_C169( C163 C169 ) \nC163_=_C170( C163 C170 ) C163_=_C172( C163 C172 ) C163_=_C178( C163 C178 ) C163_=_C187( C163 C187 ) C163_=_C188( C163 C188 ) C163_=_C189( C163 C189 ) \nC163_=_C190( C163 C190 ) C163_=_C191( C163 C191 ) C164_=_C166( C164 C166 ) C164_=_C167( C164 C167 ) C164_=_C168( C164 C168 ) C164_=_C169( C164 C169 ) \nC164_=_C170( C164 C170 ) C164_=_C187( C164 C187 ) C164_=_C192( C164 C192 ) C166_=_C167( C166 C167 ) C166_=_C168( C166 C168 ) C166_=_C169( C166 C169 ) \nC166_=_C170( C166 C170 ) C167_=_C168( C167 C168 ) C167_=_C169( C167 C169 ) C167_=_C170( C167 C170 ) C168_=_C169( C168 C169 ) C168_=_C170( C168 C170 ) \nC169_=_C170( C169 C170 ) C172_=_C178( C172 C178 ) C172_=_C187( C172 C187 ) C172_=_C188( C172 C188 ) C172_=_C189( C172 C189 ) C172_=_C190( C172 C190 ) \nC172_=_C191( C172 C191 ) C178_=_C180( C178 C180 ) C178_=_C187( C178 C187 ) C178_=_C188( C178 C188 ) C178_=_C189( C178 C189 ) C178_=_C190( C178 C190 ) \nC178_=_C191( C178 C191 ) C180_=_C192( C180 C192 ) C180_=_C198( C180 C198 ) C180_=_C199( C180 C199 ) C180_=_C200( C180 C200 ) C180_=_C201( C180 C201 ) \nC180_=_C202( C180 C202 ) C187_=_C188( C187 C188 ) C187_=_C189( C187 C189 ) C187_=_C190( C187 C190 ) C187_=_C191( C187 C191 ) C187_=_C192( C187 C192 ) \nC188_=_C189( C188 C189 ) C188_=_C190( C188 C190 ) C188_=_C191( C188 C191 ) C189_=_C190( C189 C190 ) C189_=_C191( C189 C191 ) C190_=_C191( C190 C191 ) \nC192_=_C198( C192 C198 ) C192_=_C199( C192 C199 ) C192_=_C200( C192 C200 ) C192_=_C201( C192 C201 ) C192_=_C202( C192 C202 ) C198_=_C199( C198 C199 ) \nC198_=_C200( C198 C200 ) C198_=_C201( C198 C201 ) C198_=_C202( C198 C202 ) C199_=_C200( C199 C200 ) C199_=_C201( C199 C201 ) C199_=_C202( C199 C202 ) \nC200_=_C201( C200 C201 ) C200_=_C202( C200 C202 ) C201_=_C202( C201 C202 ) "];70-&gt;85[label="30: C73 C100 C137 C155 C157 \nC158 C159 C160 C161 C162 C164 \nC166 C167 C168 C169 C170 C172 \nC178 C180 C187 C188 C189 C190 \nC191 C192 C198 C199 C200 C201 \nC202 \n109: C73_=_C180 ,C73_=_C192 ,C73_=_C198 ,C73_=_C199 ,C73_=_C200 ,\nC73_=_C201 ,C73_=_C202 ,C100_=_C162 ,C100_=_C164 ,C100_=_C166 ,C100_=_C167 ,\nC100_=_C168 ,C100_=_C169 ,C100_=_C170 ,C137_=_C172 ,C137_=_C178 ,C137_=_C187 ,\nC137_=_C188 ,C137_=_C189 ,C137_=_C190 ,C137_=_C191 ,C155_=_C157 ,C155_=_C158 ,\nC155_=_C159 ,C155_=_C160 ,C155_=_C161 ,C155_=_C162 ,C155_=_C172 ,C157_=_C158 ,\nC157_=_C159 ,C157_=_C160 ,C157_=_C161 ,C157_=_C164 ,C157_=_C187 ,C157_=_C192 ,\nC158_=_C159 ,C158_=_C160 ,C158_=_C161 ,C159_=_C160 ,C159_=_C161 ,C160_=_C161 ,\nC162_=_C164 ,C162_=_C166 ,C162_=_C167 ,C162_=_C168 ,C162_=_C169 ,C162_=_C170 ,\nC162_=_C172 ,C164_=_C166 ,C164_=_C167 ,C164_=_C168 ,C164_=_C169 ,C164_=_C170 ,\nC164_=_C187 ,C164_=_C192 ,C166_=_C167 ,C166_=_C168 ,C166_=_C169 ,C166_=_C170 ,\nC167_=_C168 ,C167_=_C169 ,C167_=_C170 ,C168_=_C169 ,C168_=_C170 ,C169_=_C170 ,\nC172_=_C178 ,C172_=_C187 ,C172_=_C188 ,C172_=_C189 ,C172_=_C190 ,C172_=_C191 ,\nC178_=_C180 ,C178_=_C187 ,C178_=_C188 ,C178_=_C189 ,C178_=_C190 ,C178_=_C191 ,\nC180_=_C192 ,C180_=_C198 ,C180_=_C199 ,C180_=_C200 ,C180_=_C201 ,C180_=_C202 ,\nC187_=_C188 ,C187_=_C189 ,C187_=_C190 ,C187_=_C191 ,C187_=_C192 ,C188_=_C189 ,\nC188_=_C190 ,C188_=_C191 ,C189_=_C190 ,C189_=_C191 ,C190_=_C191 ,C192_=_C198 ,\nC192_=_C199 ,C192_=_C200 ,C192_=_C201 ,C192_=_C202 ,C198_=_C199 ,C198_=_C200 ,\nC198_=_C201 ,C198_=_C202 ,C199_=_C200 ,C199_=_C201 ,C199_=_C202 ,C200_=_C201 ,\nC200_=_C202 ,C201_=_C202 ,"];86[shape=box, label="id:86 level: 4\n46: C64 C79 C104 C169 C197 \nC202 C295 C306 C339 C353 C360 \nC370 C427 C431 C461 C493 C514 \nC539 C550 C589 C595 C613 C635 \nC638 C677 C731 C749 C754 C769 \nC777 C788 C790 C803 C822 C823 \nC824 C825 C826 C828 C829 C833 \nC834 C835 C839 C841 C842 \n233: C64_=_C197( C64 C197 ) C64_=_C370( C64 C370 ) C64_=_C595( C64 C595 ) C64_=_C638( C64 C638 ) C64_=_C826( C64 C826 ) \nC64_=_C842( C64 C842 ) C79_=_C202( C79 C202 ) C79_=_C306( C79 C306 ) C79_=_C493( C79 C493 ) C79_=_C550( C79 C550 ) C79_=_C754( C79 C754 ) \nC79_=_C790( C79 C790 ) C79_=_C833( C79 C833 ) C79_=_C835( C79 C835 ) C79_=_C839( C79 C839 ) C79_=_C841( C79 C841 ) C79_=_C842( C79 C842 ) \nC104_=_C169( C104 C169 ) C104_=_C461( C104 C461 ) C104_=_C777( C104 C777 ) C104_=_C822( C104 C822 ) C104_=_C829( C104 C829 ) C104_=_C833( C104 C833 ) \nC104_=_C834( C104 C834 ) C169_=_C461( C169 C461 ) C169_=_C777( C169 C777 ) C169_=_C822( C169 C822 ) C169_=_C829( C169 C829 ) C169_=_C833( C169 C833 ) \nC169_=_C834( C169 C834 ) C197_=_C370( C197 C370 ) C197_=_C595( C197 C595 ) C197_=_C638( C197 C638 ) C197_=_C826( C197 C826 ) C197_=_C842( C197 C842 ) \nC202_=_C306( C202 C306 ) C202_=_C493( C202 C493 ) C202_=_C550( C202 C550 ) C202_=_C754( C202 C754 ) C202_=_C790( C202 C790 ) C202_=_C833( C202 C833 ) \nC202_=_C835( C202 C835 ) C202_=_C839( C202 C839 ) C202_=_C841( C202 C841 ) C202_=_C842( C202 C842 ) C295_=_C353( C295 C353 ) C295_=_C427( C295 C427 ) \nC295_=_C589( C295 C589 ) C295_=_C635( C295 C635 ) C295_=_C788( C295 C788 ) C295_=_C824( C295 C824 ) C295_=_C839( C295 C839 ) C306_=_C493( C306 C493 ) \nC306_=_C550( C306 C550 ) C306_=_C754( C306 C754 ) C306_=_C790( C306 C790 ) C306_=_C833( C306 C833 ) C306_=_C835( C306 C835 ) C306_=_C839( C306 C839 ) \nC306_=_C841( C306 C841 ) C306_=_C842( C306 C842 ) C339_=_C514( C339 C514 ) C339_=_C613( C339 C613 ) C339_=_C731( C339 C731 ) C339_=_C769( C339 C769 ) \nC339_=_C803( C339 C803 ) C339_=_C822( C339 C822 ) C339_=_C823( C339 C823 ) C339_=_C824( C339 C824 ) C339_=_C825( C339 C825 ) C339_=_C826( C339 C826 ) \nC339_=_C828( C339 C828 ) C353_=_C427( C353 C427 ) C353_=_C589( C353 C589 ) C353_=_C635( C353 C635 ) C353_=_C788( C353 C788 ) C353_=_C824( C353 C824 ) \nC353_=_C839( C353 C839 ) C360_=_C431( C360 C431 ) C360_=_C539( C360 C539 ) C360_=_C677( C360 C677 ) C360_=_C749( C360 C749 ) C360_=_C825( C360 C825 ) \nC360_=_C841( C360 C841 ) C370_=_C595( C370 C595 ) C370_=_C638( C370 C638 ) C370_=_C826( C370 C826 ) C370_=_C842( C370 C842 ) C427_=_C589( C427 C589 ) \nC427_=_C635( C427 C635 ) C427_=_C788( C427 C788 ) C427_=_C824( C427 C824 ) C427_=_C839( C427 C839 ) C431_=_C539( C431 C539 ) C431_=_C677( C431 C677 ) \nC431_=_C749( C431 C749 ) C431_=_C825( C431 C825 ) C431_=_C841( C431 C841 ) C461_=_C777( C461 C777 ) C461_=_C822( C461 C822 ) C461_=_C829( C461 C829 ) \nC461_=_C833( C461 C833 ) C461_=_C834( C461 C834 ) C493_=_C550( C493 C550 ) C493_=_C754( C493 C754 ) C493_=_C790( C493 C790 ) C493_=_C833( C493 C833 ) \nC493_=_C835( C493 C835 ) C493_=_C839( C493 C839 ) C493_=_C841( C493 C841 ) C493_=_C842( C493 C842 ) C514_=_C613( C514 C613 ) C514_=_C731( C514 C731 ) \nC514_=_C769( C514 C769 ) C514_=_C803( C514 C803 ) C514_=_C822( C514 C822 ) C514_=_C823( C514 C823 ) C514_=_C824( C514 C824 ) C514_=_C825( C514 C825 ) \nC514_=_C826( C514 C826 ) C514_=_C828( C514 C828 ) C539_=_C677( C539 C677 ) C539_=_C749( C539 C749 ) C539_=_C825( C539 C825 ) C539_=_C841( C539 C841 ) \nC550_=_C754( C550 C754 ) C550_=_C790( C550 C790 ) C550_=_C833( C550 C833 ) C550_=_C835( C550 C835 ) C550_=_C839( C550 C839 ) C550_=_C841( C550 C841 ) \nC550_=_C842( C550 C842 ) C589_=_C635( C589 C635 ) C589_=_C788(</w:t>
      </w:r>
    </w:p>
    <w:p>
      <w:pPr>
        <w:pStyle w:val="PreformattedText"/>
        <w:bidi w:val="0"/>
        <w:spacing w:before="0" w:after="0"/>
        <w:jc w:val="left"/>
        <w:rPr/>
      </w:pPr>
      <w:r>
        <w:rPr/>
        <w:t xml:space="preserve"> </w:t>
      </w:r>
      <w:r>
        <w:rPr/>
        <w:t>C589 C788 ) C589_=_C824( C589 C824 ) C589_=_C839( C589 C839 ) C595_=_C638( C595 C638 ) \nC595_=_C826( C595 C826 ) C595_=_C842( C595 C842 ) C613_=_C731( C613 C731 ) C613_=_C769( C613 C769 ) C613_=_C803( C613 C803 ) C613_=_C822( C613 C822 ) \nC613_=_C823( C613 C823 ) C613_=_C824( C613 C824 ) C613_=_C825( C613 C825 ) C613_=_C826( C613 C826 ) C613_=_C828( C613 C828 ) C635_=_C788( C635 C788 ) \nC635_=_C824( C635 C824 ) C635_=_C839( C635 C839 ) C638_=_C826( C638 C826 ) C638_=_C842( C638 C842 ) C677_=_C749( C677 C749 ) C677_=_C825( C677 C825 ) \nC677_=_C841( C677 C841 ) C731_=_C769( C731 C769 ) C731_=_C803( C731 C803 ) C731_=_C822( C731 C822 ) C731_=_C823( C731 C823 ) C731_=_C824( C731 C824 ) \nC731_=_C825( C731 C825 ) C731_=_C826( C731 C826 ) C731_=_C828( C731 C828 ) C749_=_C825( C749 C825 ) C749_=_C841( C749 C841 ) C754_=_C790( C754 C790 ) \nC754_=_C833( C754 C833 ) C754_=_C835( C754 C835 ) C754_=_C839( C754 C839 ) C754_=_C841( C754 C841 ) C754_=_C842( C754 C842 ) C769_=_C803( C769 C803 ) \nC769_=_C822( C769 C822 ) C769_=_C823( C769 C823 ) C769_=_C824( C769 C824 ) C769_=_C825( C769 C825 ) C769_=_C826( C769 C826 ) C769_=_C828( C769 C828 ) \nC777_=_C822( C777 C822 ) C777_=_C829( C777 C829 ) C777_=_C833( C777 C833 ) C777_=_C834( C777 C834 ) C788_=_C824( C788 C824 ) C788_=_C839( C788 C839 ) \nC790_=_C833( C790 C833 ) C790_=_C835( C790 C835 ) C790_=_C839( C790 C839 ) C790_=_C841( C790 C841 ) C790_=_C842( C790 C842 ) C803_=_C822( C803 C822 ) \nC803_=_C823( C803 C823 ) C803_=_C824( C803 C824 ) C803_=_C825( C803 C825 ) C803_=_C826( C803 C826 ) C803_=_C828( C803 C828 ) C822_=_C823( C822 C823 ) \nC822_=_C824( C822 C824 ) C822_=_C825( C822 C825 ) C822_=_C826( C822 C826 ) C822_=_C828( C822 C828 ) C822_=_C829( C822 C829 ) C822_=_C833( C822 C833 ) \nC822_=_C834( C822 C834 ) C823_=_C824( C823 C824 ) C823_=_C825( C823 C825 ) C823_=_C826( C823 C826 ) C823_=_C828( C823 C828 ) C823_=_C829( C823 C829 ) \nC823_=_C835( C823 C835 ) C824_=_C825( C824 C825 ) C824_=_C826( C824 C826 ) C824_=_C828( C824 C828 ) C824_=_C839( C824 C839 ) C825_=_C826( C825 C826 ) \nC825_=_C828( C825 C828 ) C825_=_C841( C825 C841 ) C826_=_C828( C826 C828 ) C826_=_C842( C826 C842 ) C829_=_C833( C829 C833 ) C829_=_C834( C829 C834 ) \nC829_=_C835( C829 C835 ) C833_=_C834( C833 C834 ) C833_=_C835( C833 C835 ) C833_=_C839( C833 C839 ) C833_=_C841( C833 C841 ) C833_=_C842( C833 C842 ) \nC835_=_C839( C835 C839 ) C835_=_C841( C835 C841 ) C835_=_C842( C835 C842 ) C839_=_C841( C839 C841 ) C839_=_C842( C839 C842 ) C841_=_C842( C841 C842 ) "];70-&gt;86[label="38: C64 C79 C104 C169 C197 \nC202 C295 C306 C339 C353 C360 \nC370 C427 C431 C461 C493 C514 \nC539 C550 C589 C595 C613 C635 \nC638 C677 C731 C749 C754 C769 \nC777 C788 C790 C803 C823 C828 \nC829 C834 C835 \n109: C64_=_C197 ,C64_=_C370 ,C64_=_C595 ,C64_=_C638 ,C79_=_C202 ,\nC79_=_C306 ,C79_=_C493 ,C79_=_C550 ,C79_=_C754 ,C79_=_C790 ,C79_=_C835 ,\nC104_=_C169 ,C104_=_C461 ,C104_=_C777 ,C104_=_C829 ,C104_=_C834 ,C169_=_C461 ,\nC169_=_C777 ,C169_=_C829 ,C169_=_C834 ,C197_=_C370 ,C197_=_C595 ,C197_=_C638 ,\nC202_=_C306 ,C202_=_C493 ,C202_=_C550 ,C202_=_C754 ,C202_=_C790 ,C202_=_C835 ,\nC295_=_C353 ,C295_=_C427 ,C295_=_C589 ,C295_=_C635 ,C295_=_C788 ,C306_=_C493 ,\nC306_=_C550 ,C306_=_C754 ,C306_=_C790 ,C306_=_C835 ,C339_=_C514 ,C339_=_C613 ,\nC339_=_C731 ,C339_=_C769 ,C339_=_C803 ,C339_=_C823 ,C339_=_C828 ,C353_=_C427 ,\nC353_=_C589 ,C353_=_C635 ,C353_=_C788 ,C360_=_C431 ,C360_=_C539 ,C360_=_C677 ,\nC360_=_C749 ,C370_=_C595 ,C370_=_C638 ,C427_=_C589 ,C427_=_C635 ,C427_=_C788 ,\nC431_=_C539 ,C431_=_C677 ,C431_=_C749 ,C461_=_C777 ,C461_=_C829 ,C461_=_C834 ,\nC493_=_C550 ,C493_=_C754 ,C493_=_C790 ,C493_=_C835 ,C514_=_C613 ,C514_=_C731 ,\nC514_=_C769 ,C514_=_C803 ,C514_=_C823 ,C514_=_C828 ,C539_=_C677 ,C539_=_C749 ,\nC550_=_C754 ,C550_=_C790 ,C550_=_C835 ,C589_=_C635 ,C589_=_C788 ,C595_=_C638 ,\nC613_=_C731 ,C613_=_C769 ,C613_=_C803 ,C613_=_C823 ,C613_=_C828 ,C635_=_C788 ,\nC677_=_C749 ,C731_=_C769 ,C731_=_C803 ,C731_=_C823 ,C731_=_C828 ,C754_=_C790 ,\nC754_=_C835 ,C769_=_C803 ,C769_=_C823 ,C769_=_C828 ,C777_=_C829 ,C777_=_C834 ,\nC790_=_C835 ,C803_=_C823 ,C803_=_C828 ,C823_=_C828 ,C823_=_C829 ,C823_=_C835 ,\nC829_=_C834 ,C829_=_C835 ,"];87[shape=box, label="id:87 level: 4\n46: C7 C203 C204 C205 C207 \nC208 C209 C226 C233 C235 C236 \nC276 C284 C375 C385 C395 C404 \nC410 C416 C417 C419 C421 C422 \nC553 C569 C576 C581 C582 C584 \nC599 C607 C616 C621 C627 C628 \nC629 C630 C631 C683 C691 C697 \nC703 C707 C712 C715 C716 \n211: C7_=_C203( C7 C203 ) C7_=_C204( C7 C204 ) C7_=_C205( C7 C205 ) C7_=_C207( C7 C207 ) C7_=_C208( C7 C208 ) \nC7_=_C209( C7 C209 ) C203_=_C204( C203 C204 ) C203_=_C205( C203 C205 ) C203_=_C207( C203 C207 ) C203_=_C208( C203 C208 ) C203_=_C209( C203 C209 ) \nC204_=_C205( C204 C205 ) C204_=_C207( C204 C207 ) C204_=_C208( C204 C208 ) C204_=_C209( C204 C209 ) C205_=_C207( C205 C207 ) C205_=_C208( C205 C208 ) \nC205_=_C209( C205 C209 ) C205_=_C226( C205 C226 ) C207_=_C208( C207 C208 ) C207_=_C209( C207 C209 ) C208_=_C209( C208 C209 ) C208_=_C691( C208 C691 ) \nC226_=_C233( C226 C233 ) C226_=_C235( C226 C235 ) C226_=_C236( C226 C236 ) C233_=_C235( C233 C235 ) C233_=_C236( C233 C236 ) C233_=_C375( C233 C375 ) \nC233_=_C385( C233 C385 ) C233_=_C395( C233 C395 ) C233_=_C404( C233 C404 ) C233_=_C410( C233 C410 ) C233_=_C416( C233 C416 ) C233_=_C417( C233 C417 ) \nC233_=_C419( C233 C419 ) C233_=_C421( C233 C421 ) C233_=_C422( C233 C422 ) C235_=_C236( C235 C236 ) C235_=_C629( C235 C629 ) C235_=_C683( C235 C683 ) \nC235_=_C691( C235 C691 ) C235_=_C697( C235 C697 ) C235_=_C703( C235 C703 ) C235_=_C707( C235 C707 ) C235_=_C712( C235 C712 ) C235_=_C715( C235 C715 ) \nC235_=_C716( C235 C716 ) C236_=_C421( C236 C421 ) C236_=_C584( C236 C584 ) C236_=_C630( C236 C630 ) C236_=_C716( C236 C716 ) C276_=_C284( C276 C284 ) \nC375_=_C385( C375 C385 ) C375_=_C395( C375 C395 ) C375_=_C404( C375 C404 ) C375_=_C410( C375 C410 ) C375_=_C416( C375 C416 ) C375_=_C417( C375 C417 ) \nC375_=_C419( C375 C419 ) C375_=_C421( C375 C421 ) C375_=_C422( C375 C422 ) C385_=_C395( C385 C395 ) C385_=_C404( C385 C404 ) C385_=_C410( C385 C410 ) \nC385_=_C416( C385 C416 ) C385_=_C417( C385 C417 ) C385_=_C419( C385 C419 ) C385_=_C421( C385 C421 ) C385_=_C422( C385 C422 ) C395_=_C404( C395 C404 ) \nC395_=_C410( C395 C410 ) C395_=_C416( C395 C416 ) C395_=_C417( C395 C417 ) C395_=_C419( C395 C419 ) C395_=_C421( C395 C421 ) C395_=_C422( C395 C422 ) \nC404_=_C410( C404 C410 ) C404_=_C416( C404 C416 ) C404_=_C417( C404 C417 ) C404_=_C419( C404 C419 ) C404_=_C421( C404 C421 ) C404_=_C422( C404 C422 ) \nC410_=_C416( C410 C416 ) C410_=_C417( C410 C417 ) C410_=_C419( C410 C419 ) C410_=_C421( C410 C421 ) C410_=_C422( C410 C422 ) C416_=_C417( C416 C417 ) \nC416_=_C419( C416 C419 ) C416_=_C421( C416 C421 ) C416_=_C422( C416 C422 ) C417_=_C419( C417 C419 ) C417_=_C421( C417 C421 ) C417_=_C422( C417 C422 ) \nC419_=_C421( C419 C421 ) C419_=_C422( C419 C422 ) C419_=_C582( C419 C582 ) C419_=_C599( C419 C599 ) C419_=_C607( C419 C607 ) C419_=_C616( C419 C616 ) \nC419_=_C621( C419 C621 ) C419_=_C627( C419 C627 ) C419_=_C628( C419 C628 ) C419_=_C629( C419 C629 ) C419_=_C630( C419 C630 ) C419_=_C631( C419 C631 ) \nC421_=_C422( C421 C422 ) C421_=_C584( C421 C584 ) C421_=_C630( C421 C630 ) C421_=_C716( C421 C716 ) C422_=_C631( C422 C631 ) C553_=_C569( C553 C569 ) \nC553_=_C576( C553 C576 ) C553_=_C581( C553 C581 ) C553_=_C582( C553 C582 ) C553_=_C584( C553 C584 ) C569_=_C576( C569 C576 ) C569_=_C581( C569 C581 ) \nC569_=_C582( C569 C582 ) C569_=_C584( C569 C584 ) C576_=_C581( C576 C581 ) C576_=_C582( C576 C582 ) C576_=_C584( C576 C584 ) C581_=_C582( C581 C582 ) \nC581_=_C584( C581 C584 ) C582_=_C584( C582 C584 ) C582_=_C599( C582 C599 ) C582_=_C607( C582 C607 ) C582_=_C616( C582 C616 ) C582_=_C621( C582 C621 ) \nC582_=_C627( C582 C627 ) C582_=_C628( C582 C628 ) C582_=_C629( C582 C629 ) C582_=_C630( C582 C630 ) C582_=_C631( C582 C631 ) C584_=_C630( C584 C630 ) \nC584_=_C716( C584 C716 ) C599_=_C607( C599 C607 ) C599_=_C616( C599 C616 ) C599_=_C621( C599 C621 ) C599_=_C627( C599 C627 ) C599_=_C628( C599 C628 ) \nC599_=_C629( C599 C629 ) C599_=_C630( C599 C630 ) C599_=_C631( C599 C631 ) C607_=_C616( C607 C616 ) C607_=_C621( C607 C621 ) C607_=_C627( C607 C627 ) \nC607_=_C628( C607 C628 ) C607_=_C629( C607 C629 ) C607_=_C630( C607 C630 ) C607_=_C631( C607 C631 ) C616_=_C621( C616 C621 ) C616_=_C627( C616 C627 ) \nC616_=_C628( C616 C628 ) C616_=_C629( C616 C629 ) C616_=_C630( C616 C630 ) C616_=_C631( C616 C631 ) C621_=_C627( C621 C627 ) C621_=_C628( C621 C628 ) \nC621_=_C629( C621 C629 ) C621_=_C630( C621 C630 ) C621_=_C631( C621 C631 ) C627_=_C628( C627 C628 ) C627_=_C629( C627 C629 ) C627_=_C630( C627 C630 ) \nC627_=_C631( C627 C631 ) C628_=_C629( C628 C629 ) C628_=_C630( C628 C630 ) C628_=_C631( C628 C631 ) C629_=_C630( C629 C630 ) C629_=_C631( C629 C631 ) \nC629_=_C683( C629 C683 ) C629_=_C691( C629 C691 ) C629_=_C697( C629 C697 ) C629_=_C703( C629 C703 ) C629_=_C707( C629 C707 ) C629_=_C712( C629 C712 ) \nC629_=_C715( C629 C715 ) C629_=_C716( C629 C716 ) C630_=_C631( C630 C631 ) C630_=_C716( C630 C716 ) C683_=_C691( C683 C691 ) C683_=_C697( C683 C697 ) \nC683_=_C703( C683 C703 ) C683_=_C707( C683 C707 ) C683_=_C712( C683 C712 ) C683_=_C715( C683 C715 ) C683_=_C716( C683 C716 ) C691_=_C697( C691 C697 ) \nC691_=_C703( C691 C703 ) C691_=_C707( C691 C707 ) C691_=_C712( C691 C712 ) C691_=_C715( C691 C715 ) C691_=_C716( C691 C716 ) C697_=_C703( C697 C703 ) \nC697_=_C707( C697 C707 ) C697_=_C712( C697 C712 ) C697_=_C715( C697 C715 ) C697_=_C716( C697 C716 ) C703_=_C707( C703 C707 ) C703_=_C712( C703 C712 ) \nC703_=_C715( C703 C715 ) C703_=_C716( C703 C716 ) C707_=_C712( C707 C712 ) C707_=_C715( C707 C715 ) C707_=_C716( C707 C716 ) C712_=_C715( C712 C715 ) \nC712_=_C716( C712 C716 ) C715_=_C716( C715 C716 ) "];71-&gt;87[label="41: C7 C203 C204 C205 C207 \nC208 C209 C226 C236 C276 C284 \nC375 C385 C395 C404</w:t>
      </w:r>
    </w:p>
    <w:p>
      <w:pPr>
        <w:pStyle w:val="PreformattedText"/>
        <w:bidi w:val="0"/>
        <w:spacing w:before="0" w:after="0"/>
        <w:jc w:val="left"/>
        <w:rPr/>
      </w:pPr>
      <w:r>
        <w:rPr/>
        <w:t xml:space="preserve"> </w:t>
      </w:r>
      <w:r>
        <w:rPr/>
        <w:t>C410 C416 \nC417 C421 C422 C553 C569 C576 \nC581 C584 C599 C607 C616 C621 \nC627 C628 C630 C631 C683 C691 \nC697 C703 C707 C712 C715 C716 \n138: C7_=_C203 ,C7_=_C204 ,C7_=_C205 ,C7_=_C207 ,C7_=_C208 ,\nC7_=_C209 ,C203_=_C204 ,C203_=_C205 ,C203_=_C207 ,C203_=_C208 ,C203_=_C209 ,\nC204_=_C205 ,C204_=_C207 ,C204_=_C208 ,C204_=_C209 ,C205_=_C207 ,C205_=_C208 ,\nC205_=_C209 ,C205_=_C226 ,C207_=_C208 ,C207_=_C209 ,C208_=_C209 ,C208_=_C691 ,\nC226_=_C236 ,C236_=_C421 ,C236_=_C584 ,C236_=_C630 ,C236_=_C716 ,C276_=_C284 ,\nC375_=_C385 ,C375_=_C395 ,C375_=_C404 ,C375_=_C410 ,C375_=_C416 ,C375_=_C417 ,\nC375_=_C421 ,C375_=_C422 ,C385_=_C395 ,C385_=_C404 ,C385_=_C410 ,C385_=_C416 ,\nC385_=_C417 ,C385_=_C421 ,C385_=_C422 ,C395_=_C404 ,C395_=_C410 ,C395_=_C416 ,\nC395_=_C417 ,C395_=_C421 ,C395_=_C422 ,C404_=_C410 ,C404_=_C416 ,C404_=_C417 ,\nC404_=_C421 ,C404_=_C422 ,C410_=_C416 ,C410_=_C417 ,C410_=_C421 ,C410_=_C422 ,\nC416_=_C417 ,C416_=_C421 ,C416_=_C422 ,C417_=_C421 ,C417_=_C422 ,C421_=_C422 ,\nC421_=_C584 ,C421_=_C630 ,C421_=_C716 ,C422_=_C631 ,C553_=_C569 ,C553_=_C576 ,\nC553_=_C581 ,C553_=_C584 ,C569_=_C576 ,C569_=_C581 ,C569_=_C584 ,C576_=_C581 ,\nC576_=_C584 ,C581_=_C584 ,C584_=_C630 ,C584_=_C716 ,C599_=_C607 ,C599_=_C616 ,\nC599_=_C621 ,C599_=_C627 ,C599_=_C628 ,C599_=_C630 ,C599_=_C631 ,C607_=_C616 ,\nC607_=_C621 ,C607_=_C627 ,C607_=_C628 ,C607_=_C630 ,C607_=_C631 ,C616_=_C621 ,\nC616_=_C627 ,C616_=_C628 ,C616_=_C630 ,C616_=_C631 ,C621_=_C627 ,C621_=_C628 ,\nC621_=_C630 ,C621_=_C631 ,C627_=_C628 ,C627_=_C630 ,C627_=_C631 ,C628_=_C630 ,\nC628_=_C631 ,C630_=_C631 ,C630_=_C716 ,C683_=_C691 ,C683_=_C697 ,C683_=_C703 ,\nC683_=_C707 ,C683_=_C712 ,C683_=_C715 ,C683_=_C716 ,C691_=_C697 ,C691_=_C703 ,\nC691_=_C707 ,C691_=_C712 ,C691_=_C715 ,C691_=_C716 ,C697_=_C703 ,C697_=_C707 ,\nC697_=_C712 ,C697_=_C715 ,C697_=_C716 ,C703_=_C707 ,C703_=_C712 ,C703_=_C715 ,\nC703_=_C716 ,C707_=_C712 ,C707_=_C715 ,C707_=_C716 ,C712_=_C715 ,C712_=_C716 ,\nC715_=_C716 ,"];88[shape=box, label="id:88 level: 4\n56: C63 C102 C153 C167 C196 \nC236 C260 C294 C329 C338 C352 \nC369 C381 C421 C426 C459 C503 \nC512 C584 C588 C594 C604 C611 \nC630 C634 C652 C662 C716 C730 \nC755 C756 C757 C761 C763 C764 \nC765 C766 C767 C768 C769 C770 \nC771 C772 C773 C774 C775 C776 \nC777 C778 C779 C780 C784 C785 \nC787 C788 C789 \n344: C63_=_C153( C63 C153 ) C63_=_C196( C63 C196 ) C63_=_C369( C63 C369 ) C63_=_C594( C63 C594 ) C63_=_C766( C63 C766 ) \nC63_=_C774( C63 C774 ) C63_=_C789( C63 C789 ) C102_=_C167( C102 C167 ) C102_=_C459( C102 C459 ) C102_=_C662( C102 C662 ) C102_=_C756( C102 C756 ) \nC102_=_C771( C102 C771 ) C102_=_C772( C102 C772 ) C102_=_C773( C102 C773 ) C102_=_C774( C102 C774 ) C102_=_C775( C102 C775 ) C102_=_C776( C102 C776 ) \nC102_=_C777( C102 C777 ) C102_=_C778( C102 C778 ) C153_=_C196( C153 C196 ) C153_=_C369( C153 C369 ) C153_=_C594( C153 C594 ) C153_=_C766( C153 C766 ) \nC153_=_C774( C153 C774 ) C153_=_C789( C153 C789 ) C167_=_C459( C167 C459 ) C167_=_C662( C167 C662 ) C167_=_C756( C167 C756 ) C167_=_C771( C167 C771 ) \nC167_=_C772( C167 C772 ) C167_=_C773( C167 C773 ) C167_=_C774( C167 C774 ) C167_=_C775( C167 C775 ) C167_=_C776( C167 C776 ) C167_=_C777( C167 C777 ) \nC167_=_C778( C167 C778 ) C196_=_C369( C196 C369 ) C196_=_C594( C196 C594 ) C196_=_C766( C196 C766 ) C196_=_C774( C196 C774 ) C196_=_C789( C196 C789 ) \nC236_=_C421( C236 C421 ) C236_=_C584( C236 C584 ) C236_=_C630( C236 C630 ) C236_=_C716( C236 C716 ) C236_=_C764( C236 C764 ) C236_=_C772( C236 C772 ) \nC236_=_C779( C236 C779 ) C236_=_C784( C236 C784 ) C236_=_C785( C236 C785 ) C260_=_C329( C260 C329 ) C260_=_C381( C260 C381 ) C260_=_C503( C260 C503 ) \nC260_=_C604( C260 C604 ) C260_=_C652( C260 C652 ) C260_=_C755( C260 C755 ) C260_=_C756( C260 C756 ) C260_=_C757( C260 C757 ) C260_=_C761( C260 C761 ) \nC294_=_C352( C294 C352 ) C294_=_C426( C294 C426 ) C294_=_C588( C294 C588 ) C294_=_C634( C294 C634 ) C294_=_C765( C294 C765 ) C294_=_C773( C294 C773 ) \nC294_=_C780( C294 C780 ) C294_=_C787( C294 C787 ) C294_=_C788( C294 C788 ) C329_=_C381( C329 C381 ) C329_=_C503( C329 C503 ) C329_=_C604( C329 C604 ) \nC329_=_C652( C329 C652 ) C329_=_C755( C329 C755 ) C329_=_C756( C329 C756 ) C329_=_C757( C329 C757 ) C329_=_C761( C329 C761 ) C338_=_C512( C338 C512 ) \nC338_=_C611( C338 C611 ) C338_=_C730( C338 C730 ) C338_=_C755( C338 C755 ) C338_=_C763( C338 C763 ) C338_=_C764( C338 C764 ) C338_=_C765( C338 C765 ) \nC338_=_C766( C338 C766 ) C338_=_C767( C338 C767 ) C338_=_C768( C338 C768 ) C338_=_C769( C338 C769 ) C338_=_C770( C338 C770 ) C352_=_C426( C352 C426 ) \nC352_=_C588( C352 C588 ) C352_=_C634( C352 C634 ) C352_=_C765( C352 C765 ) C352_=_C773( C352 C773 ) C352_=_C780( C352 C780 ) C352_=_C787( C352 C787 ) \nC352_=_C788( C352 C788 ) C369_=_C594( C369 C594 ) C369_=_C766( C369 C766 ) C369_=_C774( C369 C774 ) C369_=_C789( C369 C789 ) C381_=_C503( C381 C503 ) \nC381_=_C604( C381 C604 ) C381_=_C652( C381 C652 ) C381_=_C755( C381 C755 ) C381_=_C756( C381 C756 ) C381_=_C757( C381 C757 ) C381_=_C761( C381 C761 ) \nC421_=_C584( C421 C584 ) C421_=_C630( C421 C630 ) C421_=_C716( C421 C716 ) C421_=_C764( C421 C764 ) C421_=_C772( C421 C772 ) C421_=_C779( C421 C779 ) \nC421_=_C784( C421 C784 ) C421_=_C785( C421 C785 ) C426_=_C588( C426 C588 ) C426_=_C634( C426 C634 ) C426_=_C765( C426 C765 ) C426_=_C773( C426 C773 ) \nC426_=_C780( C426 C780 ) C426_=_C787( C426 C787 ) C426_=_C788( C426 C788 ) C459_=_C662( C459 C662 ) C459_=_C756( C459 C756 ) C459_=_C771( C459 C771 ) \nC459_=_C772( C459 C772 ) C459_=_C773( C459 C773 ) C459_=_C774( C459 C774 ) C459_=_C775( C459 C775 ) C459_=_C776( C459 C776 ) C459_=_C777( C459 C777 ) \nC459_=_C778( C459 C778 ) C503_=_C604( C503 C604 ) C503_=_C652( C503 C652 ) C503_=_C755( C503 C755 ) C503_=_C756( C503 C756 ) C503_=_C757( C503 C757 ) \nC503_=_C761( C503 C761 ) C512_=_C611( C512 C611 ) C512_=_C730( C512 C730 ) C512_=_C755( C512 C755 ) C512_=_C763( C512 C763 ) C512_=_C764( C512 C764 ) \nC512_=_C765( C512 C765 ) C512_=_C766( C512 C766 ) C512_=_C767( C512 C767 ) C512_=_C768( C512 C768 ) C512_=_C769( C512 C769 ) C512_=_C770( C512 C770 ) \nC584_=_C630( C584 C630 ) C584_=_C716( C584 C716 ) C584_=_C764( C584 C764 ) C584_=_C772( C584 C772 ) C584_=_C779( C584 C779 ) C584_=_C784( C584 C784 ) \nC584_=_C785( C584 C785 ) C588_=_C634( C588 C634 ) C588_=_C765( C588 C765 ) C588_=_C773( C588 C773 ) C588_=_C780( C588 C780 ) C588_=_C787( C588 C787 ) \nC588_=_C788( C588 C788 ) C594_=_C766( C594 C766 ) C594_=_C774( C594 C774 ) C594_=_C789( C594 C789 ) C604_=_C652( C604 C652 ) C604_=_C755( C604 C755 ) \nC604_=_C756( C604 C756 ) C604_=_C757( C604 C757 ) C604_=_C761( C604 C761 ) C611_=_C730( C611 C730 ) C611_=_C755( C611 C755 ) C611_=_C763( C611 C763 ) \nC611_=_C764( C611 C764 ) C611_=_C765( C611 C765 ) C611_=_C766( C611 C766 ) C611_=_C767( C611 C767 ) C611_=_C768( C611 C768 ) C611_=_C769( C611 C769 ) \nC611_=_C770( C611 C770 ) C630_=_C716( C630 C716 ) C630_=_C764( C630 C764 ) C630_=_C772( C630 C772 ) C630_=_C779( C630 C779 ) C630_=_C784( C630 C784 ) \nC630_=_C785( C630 C785 ) C634_=_C765( C634 C765 ) C634_=_C773( C634 C773 ) C634_=_C780( C634 C780 ) C634_=_C787( C634 C787 ) C634_=_C788( C634 C788 ) \nC652_=_C755( C652 C755 ) C652_=_C756( C652 C756 ) C652_=_C757( C652 C757 ) C652_=_C761( C652 C761 ) C662_=_C756( C662 C756 ) C662_=_C771( C662 C771 ) \nC662_=_C772( C662 C772 ) C662_=_C773( C662 C773 ) C662_=_C774( C662 C774 ) C662_=_C775( C662 C775 ) C662_=_C776( C662 C776 ) C662_=_C777( C662 C777 ) \nC662_=_C778( C662 C778 ) C716_=_C764( C716 C764 ) C716_=_C772( C716 C772 ) C716_=_C779( C716 C779 ) C716_=_C784( C716 C784 ) C716_=_C785( C716 C785 ) \nC730_=_C755( C730 C755 ) C730_=_C763( C730 C763 ) C730_=_C764( C730 C764 ) C730_=_C765( C730 C765 ) C730_=_C766( C730 C766 ) C730_=_C767( C730 C767 ) \nC730_=_C768( C730 C768 ) C730_=_C769( C730 C769 ) C730_=_C770( C730 C770 ) C755_=_C756( C755 C756 ) C755_=_C757( C755 C757 ) C755_=_C761( C755 C761 ) \nC755_=_C763( C755 C763 ) C755_=_C764( C755 C764 ) C755_=_C765( C755 C765 ) C755_=_C766( C755 C766 ) C755_=_C767( C755 C767 ) C755_=_C768( C755 C768 ) \nC755_=_C769( C755 C769 ) C755_=_C770( C755 C770 ) C756_=_C757( C756 C757 ) C756_=_C761( C756 C761 ) C756_=_C771( C756 C771 ) C756_=_C772( C756 C772 ) \nC756_=_C773( C756 C773 ) C756_=_C774( C756 C774 ) C756_=_C775( C756 C775 ) C756_=_C776( C756 C776 ) C756_=_C777( C756 C777 ) C756_=_C778( C756 C778 ) \nC757_=_C761( C757 C761 ) C757_=_C763( C757 C763 ) C757_=_C771( C757 C771 ) C757_=_C779( C757 C779 ) C757_=_C780( C757 C780 ) C761_=_C767( C761 C767 ) \nC761_=_C775( C761 C775 ) C761_=_C784( C761 C784 ) C761_=_C787( C761 C787 ) C761_=_C789( C761 C789 ) C763_=_C764( C763 C764 ) C763_=_C765( C763 C765 ) \nC763_=_C766( C763 C766 ) C763_=_C767( C763 C767 ) C763_=_C768( C763 C768 ) C763_=_C769( C763 C769 ) C763_=_C770( C763 C770 ) C763_=_C771( C763 C771 ) \nC763_=_C779( C763 C779 ) C763_=_C780( C763 C780 ) C764_=_C765( C764 C765 ) C764_=_C766( C764 C766 ) C764_=_C767( C764 C767 ) C764_=_C768( C764 C768 ) \nC764_=_C769( C764 C769 ) C764_=_C770( C764 C770 ) C764_=_C772( C764 C772 ) C764_=_C779( C764 C779 ) C764_=_C784( C764 C784 ) C764_=_C785( C764 C785 ) \nC765_=_C766( C765 C766 ) C765_=_C767( C765 C767 ) C765_=_C768( C765 C768 ) C765_=_C769( C765 C769 ) C765_=_C770( C765 C770 ) C765_=_C773( C765 C773 ) \nC765_=_C780( C765 C780 ) C765_=_C787( C765 C787 ) C765_=_C788( C765 C788 ) C766_=_C767( C766 C767 ) C766_=_C768( C766 C768 ) C766_=_C769( C766 C769 ) \nC766_=_C770( C766 C770 ) C766_=_C774( C766 C774 ) C766_=_C789( C766 C789 ) C767_=_C768( C767 C768 ) C767_=_C769( C767 C769 ) C767_=_C770( C767 C770 ) \nC767_=_C775( C767 C775 ) C767_=_C784( C767 C784 ) C767_=_C787( C767 C787 ) C767_=_C789( C767 C789 ) C768_=_C769( C768 C769 ) C768_=_C770( C768 C770 ) \nC769_=_C770( C769 C770 ) C771_=_C772( C771 C772 ) C771_=_C773( C771 C773 ) C771_=_C774( C771 C774 ) C771_=_C775( C771 C775 ) C771_=_C776( C771 C776 ) \nC771_=_C777( C771</w:t>
      </w:r>
    </w:p>
    <w:p>
      <w:pPr>
        <w:pStyle w:val="PreformattedText"/>
        <w:bidi w:val="0"/>
        <w:spacing w:before="0" w:after="0"/>
        <w:jc w:val="left"/>
        <w:rPr/>
      </w:pPr>
      <w:r>
        <w:rPr/>
        <w:t xml:space="preserve"> </w:t>
      </w:r>
      <w:r>
        <w:rPr/>
        <w:t>C777 ) C771_=_C778( C771 C778 ) C771_=_C779( C771 C779 ) C771_=_C780( C771 C780 ) C772_=_C773( C772 C773 ) C772_=_C774( C772 C774 ) \nC772_=_C775( C772 C775 ) C772_=_C776( C772 C776 ) C772_=_C777( C772 C777 ) C772_=_C778( C772 C778 ) C772_=_C779( C772 C779 ) C772_=_C784( C772 C784 ) \nC772_=_C785( C772 C785 ) C773_=_C774( C773 C774 ) C773_=_C775( C773 C775 ) C773_=_C776( C773 C776 ) C773_=_C777( C773 C777 ) C773_=_C778( C773 C778 ) \nC773_=_C780( C773 C780 ) C773_=_C787( C773 C787 ) C773_=_C788( C773 C788 ) C774_=_C775( C774 C775 ) C774_=_C776( C774 C776 ) C774_=_C777( C774 C777 ) \nC774_=_C778( C774 C778 ) C774_=_C789( C774 C789 ) C775_=_C776( C775 C776 ) C775_=_C777( C775 C777 ) C775_=_C778( C775 C778 ) C775_=_C784( C775 C784 ) \nC775_=_C787( C775 C787 ) C775_=_C789( C775 C789 ) C776_=_C777( C776 C777 ) C776_=_C778( C776 C778 ) C777_=_C778( C777 C778 ) C779_=_C780( C779 C780 ) \nC779_=_C784( C779 C784 ) C779_=_C785( C779 C785 ) C780_=_C787( C780 C787 ) C780_=_C788( C780 C788 ) C784_=_C785( C784 C785 ) C784_=_C787( C784 C787 ) \nC784_=_C789( C784 C789 ) C787_=_C788( C787 C788 ) C787_=_C789( C787 C789 ) "];71-&gt;88[label="48: C63 C102 C153 C167 C196 \nC236 C260 C294 C329 C338 C352 \nC369 C381 C421 C426 C459 C503 \nC512 C584 C588 C594 C604 C611 \nC630 C634 C652 C662 C716 C730 \nC757 C761 C763 C767 C768 C769 \nC770 C771 C775 C776 C777 C778 \nC779 C780 C784 C785 C787 C788 \nC789 \n196: C63_=_C153 ,C63_=_C196 ,C63_=_C369 ,C63_=_C594 ,C63_=_C789 ,\nC102_=_C167 ,C102_=_C459 ,C102_=_C662 ,C102_=_C771 ,C102_=_C775 ,C102_=_C776 ,\nC102_=_C777 ,C102_=_C778 ,C153_=_C196 ,C153_=_C369 ,C153_=_C594 ,C153_=_C789 ,\nC167_=_C459 ,C167_=_C662 ,C167_=_C771 ,C167_=_C775 ,C167_=_C776 ,C167_=_C777 ,\nC167_=_C778 ,C196_=_C369 ,C196_=_C594 ,C196_=_C789 ,C236_=_C421 ,C236_=_C584 ,\nC236_=_C630 ,C236_=_C716 ,C236_=_C779 ,C236_=_C784 ,C236_=_C785 ,C260_=_C329 ,\nC260_=_C381 ,C260_=_C503 ,C260_=_C604 ,C260_=_C652 ,C260_=_C757 ,C260_=_C761 ,\nC294_=_C352 ,C294_=_C426 ,C294_=_C588 ,C294_=_C634 ,C294_=_C780 ,C294_=_C787 ,\nC294_=_C788 ,C329_=_C381 ,C329_=_C503 ,C329_=_C604 ,C329_=_C652 ,C329_=_C757 ,\nC329_=_C761 ,C338_=_C512 ,C338_=_C611 ,C338_=_C730 ,C338_=_C763 ,C338_=_C767 ,\nC338_=_C768 ,C338_=_C769 ,C338_=_C770 ,C352_=_C426 ,C352_=_C588 ,C352_=_C634 ,\nC352_=_C780 ,C352_=_C787 ,C352_=_C788 ,C369_=_C594 ,C369_=_C789 ,C381_=_C503 ,\nC381_=_C604 ,C381_=_C652 ,C381_=_C757 ,C381_=_C761 ,C421_=_C584 ,C421_=_C630 ,\nC421_=_C716 ,C421_=_C779 ,C421_=_C784 ,C421_=_C785 ,C426_=_C588 ,C426_=_C634 ,\nC426_=_C780 ,C426_=_C787 ,C426_=_C788 ,C459_=_C662 ,C459_=_C771 ,C459_=_C775 ,\nC459_=_C776 ,C459_=_C777 ,C459_=_C778 ,C503_=_C604 ,C503_=_C652 ,C503_=_C757 ,\nC503_=_C761 ,C512_=_C611 ,C512_=_C730 ,C512_=_C763 ,C512_=_C767 ,C512_=_C768 ,\nC512_=_C769 ,C512_=_C770 ,C584_=_C630 ,C584_=_C716 ,C584_=_C779 ,C584_=_C784 ,\nC584_=_C785 ,C588_=_C634 ,C588_=_C780 ,C588_=_C787 ,C588_=_C788 ,C594_=_C789 ,\nC604_=_C652 ,C604_=_C757 ,C604_=_C761 ,C611_=_C730 ,C611_=_C763 ,C611_=_C767 ,\nC611_=_C768 ,C611_=_C769 ,C611_=_C770 ,C630_=_C716 ,C630_=_C779 ,C630_=_C784 ,\nC630_=_C785 ,C634_=_C780 ,C634_=_C787 ,C634_=_C788 ,C652_=_C757 ,C652_=_C761 ,\nC662_=_C771 ,C662_=_C775 ,C662_=_C776 ,C662_=_C777 ,C662_=_C778 ,C716_=_C779 ,\nC716_=_C784 ,C716_=_C785 ,C730_=_C763 ,C730_=_C767 ,C730_=_C768 ,C730_=_C769 ,\nC730_=_C770 ,C757_=_C761 ,C757_=_C763 ,C757_=_C771 ,C757_=_C779 ,C757_=_C780 ,\nC761_=_C767 ,C761_=_C775 ,C761_=_C784 ,C761_=_C787 ,C761_=_C789 ,C763_=_C767 ,\nC763_=_C768 ,C763_=_C769 ,C763_=_C770 ,C763_=_C771 ,C763_=_C779 ,C763_=_C780 ,\nC767_=_C768 ,C767_=_C769 ,C767_=_C770 ,C767_=_C775 ,C767_=_C784 ,C767_=_C787 ,\nC767_=_C789 ,C768_=_C769 ,C768_=_C770 ,C769_=_C770 ,C771_=_C775 ,C771_=_C776 ,\nC771_=_C777 ,C771_=_C778 ,C771_=_C779 ,C771_=_C780 ,C775_=_C776 ,C775_=_C777 ,\nC775_=_C778 ,C775_=_C784 ,C775_=_C787 ,C775_=_C789 ,C776_=_C777 ,C776_=_C778 ,\nC777_=_C778 ,C779_=_C780 ,C779_=_C784 ,C779_=_C785 ,C780_=_C787 ,C780_=_C788 ,\nC784_=_C785 ,C784_=_C787 ,C784_=_C789 ,C787_=_C788 ,C787_=_C789 ,"];89[shape=box, label="id:89 level: 4\n54: C84 C97 C108 C118 C126 \nC135 C136 C137 C139 C140 C141 \nC188 C189 C190 C191 C205 C211 \nC218 C226 C227 C228 C229 C230 \nC343 C344 C345 C346 C374 C384 \nC394 C403 C410 C411 C412 C414 \nC415 C552 C562 C568 C576 C577 \nC578 C579 C580 C642 C655 C674 \nC720 C726 C734 C738 C744 C745 \nC746 \n322: C84_=_C97( C84 C97 ) C84_=_C108( C84 C108 ) C84_=_C118( C84 C118 ) C84_=_C126( C84 C126 ) C84_=_C135( C84 C135 ) \nC84_=_C136( C84 C136 ) C84_=_C137( C84 C137 ) C84_=_C139( C84 C139 ) C84_=_C140( C84 C140 ) C84_=_C141( C84 C141 ) C97_=_C108( C97 C108 ) \nC97_=_C118( C97 C118 ) C97_=_C126( C97 C126 ) C97_=_C135( C97 C135 ) C97_=_C136( C97 C136 ) C97_=_C137( C97 C137 ) C97_=_C139( C97 C139 ) \nC97_=_C140( C97 C140 ) C97_=_C141( C97 C141 ) C108_=_C118( C108 C118 ) C108_=_C126( C108 C126 ) C108_=_C135( C108 C135 ) C108_=_C136( C108 C136 ) \nC108_=_C137( C108 C137 ) C108_=_C139( C108 C139 ) C108_=_C140( C108 C140 ) C108_=_C141( C108 C141 ) C118_=_C126( C118 C126 ) C118_=_C135( C118 C135 ) \nC118_=_C136( C118 C136 ) C118_=_C137( C118 C137 ) C118_=_C139( C118 C139 ) C118_=_C140( C118 C140 ) C118_=_C141( C118 C141 ) C126_=_C135( C126 C135 ) \nC126_=_C136( C126 C136 ) C126_=_C137( C126 C137 ) C126_=_C139( C126 C139 ) C126_=_C140( C126 C140 ) C126_=_C141( C126 C141 ) C135_=_C136( C135 C136 ) \nC135_=_C137( C135 C137 ) C135_=_C139( C135 C139 ) C135_=_C140( C135 C140 ) C135_=_C141( C135 C141 ) C136_=_C137( C136 C137 ) C136_=_C139( C136 C139 ) \nC136_=_C140( C136 C140 ) C136_=_C141( C136 C141 ) C137_=_C139( C137 C139 ) C137_=_C140( C137 C140 ) C137_=_C141( C137 C141 ) C137_=_C188( C137 C188 ) \nC137_=_C189( C137 C189 ) C137_=_C190( C137 C190 ) C137_=_C191( C137 C191 ) C139_=_C140( C139 C140 ) C139_=_C141( C139 C141 ) C139_=_C228( C139 C228 ) \nC139_=_C343( C139 C343 ) C139_=_C344( C139 C344 ) C139_=_C345( C139 C345 ) C139_=_C346( C139 C346 ) C140_=_C141( C140 C141 ) C140_=_C188( C140 C188 ) \nC140_=_C229( C140 C229 ) C140_=_C343( C140 C343 ) C140_=_C374( C140 C374 ) C140_=_C384( C140 C384 ) C140_=_C394( C140 C394 ) C140_=_C403( C140 C403 ) \nC140_=_C410( C140 C410 ) C140_=_C411( C140 C411 ) C140_=_C412( C140 C412 ) C140_=_C414( C140 C414 ) C140_=_C415( C140 C415 ) C141_=_C189( C141 C189 ) \nC141_=_C230( C141 C230 ) C141_=_C344( C141 C344 ) C141_=_C552( C141 C552 ) C141_=_C562( C141 C562 ) C141_=_C568( C141 C568 ) C141_=_C576( C141 C576 ) \nC141_=_C577( C141 C577 ) C141_=_C578( C141 C578 ) C141_=_C579( C141 C579 ) C141_=_C580( C141 C580 ) C188_=_C189( C188 C189 ) C188_=_C190( C188 C190 ) \nC188_=_C191( C188 C191 ) C188_=_C229( C188 C229 ) C188_=_C343( C188 C343 ) C188_=_C374( C188 C374 ) C188_=_C384( C188 C384 ) C188_=_C394( C188 C394 ) \nC188_=_C403( C188 C403 ) C188_=_C410( C188 C410 ) C188_=_C411( C188 C411 ) C188_=_C412( C188 C412 ) C188_=_C414( C188 C414 ) C188_=_C415( C188 C415 ) \nC189_=_C190( C189 C190 ) C189_=_C191( C189 C191 ) C189_=_C230( C189 C230 ) C189_=_C344( C189 C344 ) C189_=_C552( C189 C552 ) C189_=_C562( C189 C562 ) \nC189_=_C568( C189 C568 ) C189_=_C576( C189 C576 ) C189_=_C577( C189 C577 ) C189_=_C578( C189 C578 ) C189_=_C579( C189 C579 ) C189_=_C580( C189 C580 ) \nC190_=_C191( C190 C191 ) C190_=_C345( C190 C345 ) C190_=_C414( C190 C414 ) C190_=_C642( C190 C642 ) C190_=_C655( C190 C655 ) C190_=_C674( C190 C674 ) \nC191_=_C346( C191 C346 ) C191_=_C415( C191 C415 ) C191_=_C580( C191 C580 ) C191_=_C720( C191 C720 ) C191_=_C726( C191 C726 ) C191_=_C734( C191 C734 ) \nC191_=_C738( C191 C738 ) C191_=_C744( C191 C744 ) C191_=_C745( C191 C745 ) C191_=_C746( C191 C746 ) C205_=_C211( C205 C211 ) C205_=_C218( C205 C218 ) \nC205_=_C226( C205 C226 ) C205_=_C227( C205 C227 ) C205_=_C228( C205 C228 ) C205_=_C229( C205 C229 ) C205_=_C230( C205 C230 ) C211_=_C218( C211 C218 ) \nC211_=_C226( C211 C226 ) C211_=_C227( C211 C227 ) C211_=_C228( C211 C228 ) C211_=_C229( C211 C229 ) C211_=_C230( C211 C230 ) C218_=_C226( C218 C226 ) \nC218_=_C227( C218 C227 ) C218_=_C228( C218 C228 ) C218_=_C229( C218 C229 ) C218_=_C230( C218 C230 ) C226_=_C227( C226 C227 ) C226_=_C228( C226 C228 ) \nC226_=_C229( C226 C229 ) C226_=_C230( C226 C230 ) C227_=_C228( C227 C228 ) C227_=_C229( C227 C229 ) C227_=_C230( C227 C230 ) C228_=_C229( C228 C229 ) \nC228_=_C230( C228 C230 ) C228_=_C343( C228 C343 ) C228_=_C344( C228 C344 ) C228_=_C345( C228 C345 ) C228_=_C346( C228 C346 ) C229_=_C230( C229 C230 ) \nC229_=_C343( C229 C343 ) C229_=_C374( C229 C374 ) C229_=_C384( C229 C384 ) C229_=_C394( C229 C394 ) C229_=_C403( C229 C403 ) C229_=_C410( C229 C410 ) \nC229_=_C411( C229 C411 ) C229_=_C412( C229 C412 ) C229_=_C414( C229 C414 ) C229_=_C415( C229 C415 ) C230_=_C344( C230 C344 ) C230_=_C552( C230 C552 ) \nC230_=_C562( C230 C562 ) C230_=_C568( C230 C568 ) C230_=_C576( C230 C576 ) C230_=_C577( C230 C577 ) C230_=_C578( C230 C578 ) C230_=_C579( C230 C579 ) \nC230_=_C580( C230 C580 ) C343_=_C344( C343 C344 ) C343_=_C345( C343 C345 ) C343_=_C346( C343 C346 ) C343_=_C374( C343 C374 ) C343_=_C384( C343 C384 ) \nC343_=_C394( C343 C394 ) C343_=_C403( C343 C403 ) C343_=_C410( C343 C410 ) C343_=_C411( C343 C411 ) C343_=_C412( C343 C412 ) C343_=_C414( C343 C414 ) \nC343_=_C415( C343 C415 ) C344_=_C345( C344 C345 ) C344_=_C346( C344 C346 ) C344_=_C552( C344 C552 ) C344_=_C562( C344 C562 ) C344_=_C568( C344 C568 ) \nC344_=_C576( C344 C576 ) C344_=_C577( C344 C577 ) C344_=_C578( C344 C578 ) C344_=_C579( C344 C579 ) C344_=_C580( C344 C580 ) C345_=_C346( C345 C346 ) \nC345_=_C414( C345 C414 ) C345_=_C642( C345 C642 ) C345_=_C655( C345 C655 ) C345_=_C674( C345 C674 ) C346_=_C415( C346 C415 ) C346_=_C580( C346 C580 ) \nC346_=_C720( C346 C720 ) C346_=_C726( C346 C726 ) C346_=_C734( C346 C734 ) C346_=_C738( C346 C738 ) C346_=_C744( C346 C744 ) C346_=_C745( C346 C745 ) \nC346_=_C746( C346 C746 ) C374_=_C384( C374 C384 ) C374_=_C394( C374 C394 ) C374_=_C403( C374 C403 ) C374_=_C410( C374 C410 ) C374_=_C411( C374 C411</w:t>
      </w:r>
    </w:p>
    <w:p>
      <w:pPr>
        <w:pStyle w:val="PreformattedText"/>
        <w:bidi w:val="0"/>
        <w:spacing w:before="0" w:after="0"/>
        <w:jc w:val="left"/>
        <w:rPr/>
      </w:pPr>
      <w:r>
        <w:rPr/>
        <w:t xml:space="preserve"> </w:t>
      </w:r>
      <w:r>
        <w:rPr/>
        <w:t>) \nC374_=_C412( C374 C412 ) C374_=_C414( C374 C414 ) C374_=_C415( C374 C415 ) C384_=_C394( C384 C394 ) C384_=_C403( C384 C403 ) C384_=_C410( C384 C410 ) \nC384_=_C411( C384 C411 ) C384_=_C412( C384 C412 ) C384_=_C414( C384 C414 ) C384_=_C415( C384 C415 ) C394_=_C403( C394 C403 ) C394_=_C410( C394 C410 ) \nC394_=_C411( C394 C411 ) C394_=_C412( C394 C412 ) C394_=_C414( C394 C414 ) C394_=_C415( C394 C415 ) C403_=_C410( C403 C410 ) C403_=_C411( C403 C411 ) \nC403_=_C412( C403 C412 ) C403_=_C414( C403 C414 ) C403_=_C415( C403 C415 ) C410_=_C411( C410 C411 ) C410_=_C412( C410 C412 ) C410_=_C414( C410 C414 ) \nC410_=_C415( C410 C415 ) C411_=_C412( C411 C412 ) C411_=_C414( C411 C414 ) C411_=_C415( C411 C415 ) C412_=_C414( C412 C414 ) C412_=_C415( C412 C415 ) \nC414_=_C415( C414 C415 ) C414_=_C642( C414 C642 ) C414_=_C655( C414 C655 ) C414_=_C674( C414 C674 ) C415_=_C580( C415 C580 ) C415_=_C720( C415 C720 ) \nC415_=_C726( C415 C726 ) C415_=_C734( C415 C734 ) C415_=_C738( C415 C738 ) C415_=_C744( C415 C744 ) C415_=_C745( C415 C745 ) C415_=_C746( C415 C746 ) \nC552_=_C562( C552 C562 ) C552_=_C568( C552 C568 ) C552_=_C576( C552 C576 ) C552_=_C577( C552 C577 ) C552_=_C578( C552 C578 ) C552_=_C579( C552 C579 ) \nC552_=_C580( C552 C580 ) C562_=_C568( C562 C568 ) C562_=_C576( C562 C576 ) C562_=_C577( C562 C577 ) C562_=_C578( C562 C578 ) C562_=_C579( C562 C579 ) \nC562_=_C580( C562 C580 ) C568_=_C576( C568 C576 ) C568_=_C577( C568 C577 ) C568_=_C578( C568 C578 ) C568_=_C579( C568 C579 ) C568_=_C580( C568 C580 ) \nC576_=_C577( C576 C577 ) C576_=_C578( C576 C578 ) C576_=_C579( C576 C579 ) C576_=_C580( C576 C580 ) C577_=_C578( C577 C578 ) C577_=_C579( C577 C579 ) \nC577_=_C580( C577 C580 ) C578_=_C579( C578 C579 ) C578_=_C580( C578 C580 ) C579_=_C580( C579 C580 ) C580_=_C720( C580 C720 ) C580_=_C726( C580 C726 ) \nC580_=_C734( C580 C734 ) C580_=_C738( C580 C738 ) C580_=_C744( C580 C744 ) C580_=_C745( C580 C745 ) C580_=_C746( C580 C746 ) C642_=_C655( C642 C655 ) \nC642_=_C674( C642 C674 ) C655_=_C674( C655 C674 ) C720_=_C726( C720 C726 ) C720_=_C734( C720 C734 ) C720_=_C738( C720 C738 ) C720_=_C744( C720 C744 ) \nC720_=_C745( C720 C745 ) C720_=_C746( C720 C746 ) C726_=_C734( C726 C734 ) C726_=_C738( C726 C738 ) C726_=_C744( C726 C744 ) C726_=_C745( C726 C745 ) \nC726_=_C746( C726 C746 ) C734_=_C738( C734 C738 ) C734_=_C744( C734 C744 ) C734_=_C745( C734 C745 ) C734_=_C746( C734 C746 ) C738_=_C744( C738 C744 ) \nC738_=_C745( C738 C745 ) C738_=_C746( C738 C746 ) C744_=_C745( C744 C745 ) C744_=_C746( C744 C746 ) C745_=_C746( C745 C746 ) "];72-&gt;89[label="47: C84 C97 C108 C118 C126 \nC135 C136 C137 C139 C188 C189 \nC190 C191 C205 C211 C218 C226 \nC227 C228 C343 C344 C345 C346 \nC374 C384 C394 C403 C410 C411 \nC412 C552 C562 C568 C576 C577 \nC578 C579 C642 C655 C674 C720 \nC726 C734 C738 C744 C745 C746 \n194: C84_=_C97 ,C84_=_C108 ,C84_=_C118 ,C84_=_C126 ,C84_=_C135 ,\nC84_=_C136 ,C84_=_C137 ,C84_=_C139 ,C97_=_C108 ,C97_=_C118 ,C97_=_C126 ,\nC97_=_C135 ,C97_=_C136 ,C97_=_C137 ,C97_=_C139 ,C108_=_C118 ,C108_=_C126 ,\nC108_=_C135 ,C108_=_C136 ,C108_=_C137 ,C108_=_C139 ,C118_=_C126 ,C118_=_C135 ,\nC118_=_C136 ,C118_=_C137 ,C118_=_C139 ,C126_=_C135 ,C126_=_C136 ,C126_=_C137 ,\nC126_=_C139 ,C135_=_C136 ,C135_=_C137 ,C135_=_C139 ,C136_=_C137 ,C136_=_C139 ,\nC137_=_C139 ,C137_=_C188 ,C137_=_C189 ,C137_=_C190 ,C137_=_C191 ,C139_=_C228 ,\nC139_=_C343 ,C139_=_C344 ,C139_=_C345 ,C139_=_C346 ,C188_=_C189 ,C188_=_C190 ,\nC188_=_C191 ,C188_=_C343 ,C188_=_C374 ,C188_=_C384 ,C188_=_C394 ,C188_=_C403 ,\nC188_=_C410 ,C188_=_C411 ,C188_=_C412 ,C189_=_C190 ,C189_=_C191 ,C189_=_C344 ,\nC189_=_C552 ,C189_=_C562 ,C189_=_C568 ,C189_=_C576 ,C189_=_C577 ,C189_=_C578 ,\nC189_=_C579 ,C190_=_C191 ,C190_=_C345 ,C190_=_C642 ,C190_=_C655 ,C190_=_C674 ,\nC191_=_C346 ,C191_=_C720 ,C191_=_C726 ,C191_=_C734 ,C191_=_C738 ,C191_=_C744 ,\nC191_=_C745 ,C191_=_C746 ,C205_=_C211 ,C205_=_C218 ,C205_=_C226 ,C205_=_C227 ,\nC205_=_C228 ,C211_=_C218 ,C211_=_C226 ,C211_=_C227 ,C211_=_C228 ,C218_=_C226 ,\nC218_=_C227 ,C218_=_C228 ,C226_=_C227 ,C226_=_C228 ,C227_=_C228 ,C228_=_C343 ,\nC228_=_C344 ,C228_=_C345 ,C228_=_C346 ,C343_=_C344 ,C343_=_C345 ,C343_=_C346 ,\nC343_=_C374 ,C343_=_C384 ,C343_=_C394 ,C343_=_C403 ,C343_=_C410 ,C343_=_C411 ,\nC343_=_C412 ,C344_=_C345 ,C344_=_C346 ,C344_=_C552 ,C344_=_C562 ,C344_=_C568 ,\nC344_=_C576 ,C344_=_C577 ,C344_=_C578 ,C344_=_C579 ,C345_=_C346 ,C345_=_C642 ,\nC345_=_C655 ,C345_=_C674 ,C346_=_C720 ,C346_=_C726 ,C346_=_C734 ,C346_=_C738 ,\nC346_=_C744 ,C346_=_C745 ,C346_=_C746 ,C374_=_C384 ,C374_=_C394 ,C374_=_C403 ,\nC374_=_C410 ,C374_=_C411 ,C374_=_C412 ,C384_=_C394 ,C384_=_C403 ,C384_=_C410 ,\nC384_=_C411 ,C384_=_C412 ,C394_=_C403 ,C394_=_C410 ,C394_=_C411 ,C394_=_C412 ,\nC403_=_C410 ,C403_=_C411 ,C403_=_C412 ,C410_=_C411 ,C410_=_C412 ,C411_=_C412 ,\nC552_=_C562 ,C552_=_C568 ,C552_=_C576 ,C552_=_C577 ,C552_=_C578 ,C552_=_C579 ,\nC562_=_C568 ,C562_=_C576 ,C562_=_C577 ,C562_=_C578 ,C562_=_C579 ,C568_=_C576 ,\nC568_=_C577 ,C568_=_C578 ,C568_=_C579 ,C576_=_C577 ,C576_=_C578 ,C576_=_C579 ,\nC577_=_C578 ,C577_=_C579 ,C578_=_C579 ,C642_=_C655 ,C642_=_C674 ,C655_=_C674 ,\nC720_=_C726 ,C720_=_C734 ,C720_=_C738 ,C720_=_C744 ,C720_=_C745 ,C720_=_C746 ,\nC726_=_C734 ,C726_=_C738 ,C726_=_C744 ,C726_=_C745 ,C726_=_C746 ,C734_=_C738 ,\nC734_=_C744 ,C734_=_C745 ,C734_=_C746 ,C738_=_C744 ,C738_=_C745 ,C738_=_C746 ,\nC744_=_C745 ,C744_=_C746 ,C745_=_C746 ,"];90[shape=box, label="id:90 level: 4\n65: C82 C95 C106 C117 C118 \nC120 C121 C122 C124 C171 C178 \nC179 C180 C181 C182 C183 C185 \nC372 C382 C393 C394 C395 C396 \nC397 C400 C402 C435 C445 C453 \nC463 C464 C465 C466 C468 C470 \nC551 C561 C568 C569 C570 C571 \nC572 C573 C575 C597 C605 C615 \nC616 C617 C618 C619 C680 C688 \nC694 C701 C702 C703 C704 C705 \nC757 C763 C771 C779 C780 C781 \n374: C82_=_C95( C82 C95 ) C82_=_C106( C82 C106 ) C82_=_C117( C82 C117 ) C82_=_C118( C82 C118 ) C82_=_C120( C82 C120 ) \nC82_=_C121( C82 C121 ) C82_=_C122( C82 C122 ) C82_=_C124( C82 C124 ) C95_=_C106( C95 C106 ) C95_=_C117( C95 C117 ) C95_=_C118( C95 C118 ) \nC95_=_C120( C95 C120 ) C95_=_C121( C95 C121 ) C95_=_C122( C95 C122 ) C95_=_C124( C95 C124 ) C106_=_C117( C106 C117 ) C106_=_C118( C106 C118 ) \nC106_=_C120( C106 C120 ) C106_=_C121( C106 C121 ) C106_=_C122( C106 C122 ) C106_=_C124( C106 C124 ) C117_=_C118( C117 C118 ) C117_=_C120( C117 C120 ) \nC117_=_C121( C117 C121 ) C117_=_C122( C117 C122 ) C117_=_C124( C117 C124 ) C118_=_C120( C118 C120 ) C118_=_C121( C118 C121 ) C118_=_C122( C118 C122 ) \nC118_=_C124( C118 C124 ) C120_=_C121( C120 C121 ) C120_=_C122( C120 C122 ) C120_=_C124( C120 C124 ) C120_=_C181( C120 C181 ) C120_=_C372( C120 C372 ) \nC120_=_C382( C120 C382 ) C120_=_C393( C120 C393 ) C120_=_C394( C120 C394 ) C120_=_C395( C120 C395 ) C120_=_C396( C120 C396 ) C120_=_C397( C120 C397 ) \nC120_=_C400( C120 C400 ) C120_=_C402( C120 C402 ) C121_=_C122( C121 C122 ) C121_=_C124( C121 C124 ) C121_=_C182( C121 C182 ) C121_=_C435( C121 C435 ) \nC121_=_C445( C121 C445 ) C121_=_C453( C121 C453 ) C121_=_C463( C121 C463 ) C121_=_C464( C121 C464 ) C121_=_C465( C121 C465 ) C121_=_C466( C121 C466 ) \nC121_=_C468( C121 C468 ) C121_=_C470( C121 C470 ) C122_=_C124( C122 C124 ) C122_=_C183( C122 C183 ) C122_=_C551( C122 C551 ) C122_=_C561( C122 C561 ) \nC122_=_C568( C122 C568 ) C122_=_C569( C122 C569 ) C122_=_C570( C122 C570 ) C122_=_C571( C122 C571 ) C122_=_C572( C122 C572 ) C122_=_C573( C122 C573 ) \nC122_=_C575( C122 C575 ) C124_=_C185( C124 C185 ) C124_=_C619( C124 C619 ) C124_=_C680( C124 C680 ) C124_=_C688( C124 C688 ) C124_=_C694( C124 C694 ) \nC124_=_C701( C124 C701 ) C124_=_C702( C124 C702 ) C124_=_C703( C124 C703 ) C124_=_C704( C124 C704 ) C124_=_C705( C124 C705 ) C171_=_C178( C171 C178 ) \nC171_=_C179( C171 C179 ) C171_=_C180( C171 C180 ) C171_=_C181( C171 C181 ) C171_=_C182( C171 C182 ) C171_=_C183( C171 C183 ) C171_=_C185( C171 C185 ) \nC178_=_C179( C178 C179 ) C178_=_C180( C178 C180 ) C178_=_C181( C178 C181 ) C178_=_C182( C178 C182 ) C178_=_C183( C178 C183 ) C178_=_C185( C178 C185 ) \nC179_=_C180( C179 C180 ) C179_=_C181( C179 C181 ) C179_=_C182( C179 C182 ) C179_=_C183( C179 C183 ) C179_=_C185( C179 C185 ) C180_=_C181( C180 C181 ) \nC180_=_C182( C180 C182 ) C180_=_C183( C180 C183 ) C180_=_C185( C180 C185 ) C181_=_C182( C181 C182 ) C181_=_C183( C181 C183 ) C181_=_C185( C181 C185 ) \nC181_=_C372( C181 C372 ) C181_=_C382( C181 C382 ) C181_=_C393( C181 C393 ) C181_=_C394( C181 C394 ) C181_=_C395( C181 C395 ) C181_=_C396( C181 C396 ) \nC181_=_C397( C181 C397 ) C181_=_C400( C181 C400 ) C181_=_C402( C181 C402 ) C182_=_C183( C182 C183 ) C182_=_C185( C182 C185 ) C182_=_C435( C182 C435 ) \nC182_=_C445( C182 C445 ) C182_=_C453( C182 C453 ) C182_=_C463( C182 C463 ) C182_=_C464( C182 C464 ) C182_=_C465( C182 C465 ) C182_=_C466( C182 C466 ) \nC182_=_C468( C182 C468 ) C182_=_C470( C182 C470 ) C183_=_C185( C183 C185 ) C183_=_C551( C183 C551 ) C183_=_C561( C183 C561 ) C183_=_C568( C183 C568 ) \nC183_=_C569( C183 C569 ) C183_=_C570( C183 C570 ) C183_=_C571( C183 C571 ) C183_=_C572( C183 C572 ) C183_=_C573( C183 C573 ) C183_=_C575( C183 C575 ) \nC185_=_C619( C185 C619 ) C185_=_C680( C185 C680 ) C185_=_C688( C185 C688 ) C185_=_C694( C185 C694 ) C185_=_C701( C185 C701 ) C185_=_C702( C185 C702 ) \nC185_=_C703( C185 C703 ) C185_=_C704( C185 C704 ) C185_=_C705( C185 C705 ) C372_=_C382( C372 C382 ) C372_=_C393( C372 C393 ) C372_=_C394( C372 C394 ) \nC372_=_C395( C372 C395 ) C372_=_C396( C372 C396 ) C372_=_C397( C372 C397 ) C372_=_C400( C372 C400 ) C372_=_C402( C372 C402 ) C382_=_C393( C382 C393 ) \nC382_=_C394( C382 C394 ) C382_=_C395( C382 C395 ) C382_=_C396( C382 C396 ) C382_=_C397( C382 C397 ) C382_=_C400( C382 C400 ) C382_=_C402( C382 C402 ) \nC393_=_C394( C393 C394 ) C393_=_C395( C393 C395 ) C393_=_C396( C393 C396 ) C393_=_C397( C393 C397 ) C393_=_C400( C393 C400 ) C393_=_C402( C393 C402 ) \nC394_=_C395( C394 C395 ) C394_=_C396( C394 C396 ) C394_=_C397(</w:t>
      </w:r>
    </w:p>
    <w:p>
      <w:pPr>
        <w:pStyle w:val="PreformattedText"/>
        <w:bidi w:val="0"/>
        <w:spacing w:before="0" w:after="0"/>
        <w:jc w:val="left"/>
        <w:rPr/>
      </w:pPr>
      <w:r>
        <w:rPr/>
        <w:t xml:space="preserve"> </w:t>
      </w:r>
      <w:r>
        <w:rPr/>
        <w:t>C394 C397 ) C394_=_C400( C394 C400 ) C394_=_C402( C394 C402 ) C395_=_C396( C395 C396 ) \nC395_=_C397( C395 C397 ) C395_=_C400( C395 C400 ) C395_=_C402( C395 C402 ) C396_=_C397( C396 C397 ) C396_=_C400( C396 C400 ) C396_=_C402( C396 C402 ) \nC397_=_C400( C397 C400 ) C397_=_C402( C397 C402 ) C400_=_C402( C400 C402 ) C400_=_C468( C400 C468 ) C400_=_C573( C400 C573 ) C400_=_C597( C400 C597 ) \nC400_=_C605( C400 C605 ) C400_=_C615( C400 C615 ) C400_=_C616( C400 C616 ) C400_=_C617( C400 C617 ) C400_=_C618( C400 C618 ) C400_=_C619( C400 C619 ) \nC402_=_C470( C402 C470 ) C402_=_C575( C402 C575 ) C402_=_C705( C402 C705 ) C402_=_C757( C402 C757 ) C402_=_C763( C402 C763 ) C402_=_C771( C402 C771 ) \nC402_=_C779( C402 C779 ) C402_=_C780( C402 C780 ) C402_=_C781( C402 C781 ) C435_=_C445( C435 C445 ) C435_=_C453( C435 C453 ) C435_=_C463( C435 C463 ) \nC435_=_C464( C435 C464 ) C435_=_C465( C435 C465 ) C435_=_C466( C435 C466 ) C435_=_C468( C435 C468 ) C435_=_C470( C435 C470 ) C445_=_C453( C445 C453 ) \nC445_=_C463( C445 C463 ) C445_=_C464( C445 C464 ) C445_=_C465( C445 C465 ) C445_=_C466( C445 C466 ) C445_=_C468( C445 C468 ) C445_=_C470( C445 C470 ) \nC453_=_C463( C453 C463 ) C453_=_C464( C453 C464 ) C453_=_C465( C453 C465 ) C453_=_C466( C453 C466 ) C453_=_C468( C453 C468 ) C453_=_C470( C453 C470 ) \nC463_=_C464( C463 C464 ) C463_=_C465( C463 C465 ) C463_=_C466( C463 C466 ) C463_=_C468( C463 C468 ) C463_=_C470( C463 C470 ) C464_=_C465( C464 C465 ) \nC464_=_C466( C464 C466 ) C464_=_C468( C464 C468 ) C464_=_C470( C464 C470 ) C465_=_C466( C465 C466 ) C465_=_C468( C465 C468 ) C465_=_C470( C465 C470 ) \nC466_=_C468( C466 C468 ) C466_=_C470( C466 C470 ) C468_=_C470( C468 C470 ) C468_=_C573( C468 C573 ) C468_=_C597( C468 C597 ) C468_=_C605( C468 C605 ) \nC468_=_C615( C468 C615 ) C468_=_C616( C468 C616 ) C468_=_C617( C468 C617 ) C468_=_C618( C468 C618 ) C468_=_C619( C468 C619 ) C470_=_C575( C470 C575 ) \nC470_=_C705( C470 C705 ) C470_=_C757( C470 C757 ) C470_=_C763( C470 C763 ) C470_=_C771( C470 C771 ) C470_=_C779( C470 C779 ) C470_=_C780( C470 C780 ) \nC470_=_C781( C470 C781 ) C551_=_C561( C551 C561 ) C551_=_C568( C551 C568 ) C551_=_C569( C551 C569 ) C551_=_C570( C551 C570 ) C551_=_C571( C551 C571 ) \nC551_=_C572( C551 C572 ) C551_=_C573( C551 C573 ) C551_=_C575( C551 C575 ) C561_=_C568( C561 C568 ) C561_=_C569( C561 C569 ) C561_=_C570( C561 C570 ) \nC561_=_C571( C561 C571 ) C561_=_C572( C561 C572 ) C561_=_C573( C561 C573 ) C561_=_C575( C561 C575 ) C568_=_C569( C568 C569 ) C568_=_C570( C568 C570 ) \nC568_=_C571( C568 C571 ) C568_=_C572( C568 C572 ) C568_=_C573( C568 C573 ) C568_=_C575( C568 C575 ) C569_=_C570( C569 C570 ) C569_=_C571( C569 C571 ) \nC569_=_C572( C569 C572 ) C569_=_C573( C569 C573 ) C569_=_C575( C569 C575 ) C570_=_C571( C570 C571 ) C570_=_C572( C570 C572 ) C570_=_C573( C570 C573 ) \nC570_=_C575( C570 C575 ) C571_=_C572( C571 C572 ) C571_=_C573( C571 C573 ) C571_=_C575( C571 C575 ) C572_=_C573( C572 C573 ) C572_=_C575( C572 C575 ) \nC573_=_C575( C573 C575 ) C573_=_C597( C573 C597 ) C573_=_C605( C573 C605 ) C573_=_C615( C573 C615 ) C573_=_C616( C573 C616 ) C573_=_C617( C573 C617 ) \nC573_=_C618( C573 C618 ) C573_=_C619( C573 C619 ) C575_=_C705( C575 C705 ) C575_=_C757( C575 C757 ) C575_=_C763( C575 C763 ) C575_=_C771( C575 C771 ) \nC575_=_C779( C575 C779 ) C575_=_C780( C575 C780 ) C575_=_C781( C575 C781 ) C597_=_C605( C597 C605 ) C597_=_C615( C597 C615 ) C597_=_C616( C597 C616 ) \nC597_=_C617( C597 C617 ) C597_=_C618( C597 C618 ) C597_=_C619( C597 C619 ) C605_=_C615( C605 C615 ) C605_=_C616( C605 C616 ) C605_=_C617( C605 C617 ) \nC605_=_C618( C605 C618 ) C605_=_C619( C605 C619 ) C615_=_C616( C615 C616 ) C615_=_C617( C615 C617 ) C615_=_C618( C615 C618 ) C615_=_C619( C615 C619 ) \nC616_=_C617( C616 C617 ) C616_=_C618( C616 C618 ) C616_=_C619( C616 C619 ) C617_=_C618( C617 C618 ) C617_=_C619( C617 C619 ) C618_=_C619( C618 C619 ) \nC619_=_C680( C619 C680 ) C619_=_C688( C619 C688 ) C619_=_C694( C619 C694 ) C619_=_C701( C619 C701 ) C619_=_C702( C619 C702 ) C619_=_C703( C619 C703 ) \nC619_=_C704( C619 C704 ) C619_=_C705( C619 C705 ) C680_=_C688( C680 C688 ) C680_=_C694( C680 C694 ) C680_=_C701( C680 C701 ) C680_=_C702( C680 C702 ) \nC680_=_C703( C680 C703 ) C680_=_C704( C680 C704 ) C680_=_C705( C680 C705 ) C688_=_C694( C688 C694 ) C688_=_C701( C688 C701 ) C688_=_C702( C688 C702 ) \nC688_=_C703( C688 C703 ) C688_=_C704( C688 C704 ) C688_=_C705( C688 C705 ) C694_=_C701( C694 C701 ) C694_=_C702( C694 C702 ) C694_=_C703( C694 C703 ) \nC694_=_C704( C694 C704 ) C694_=_C705( C694 C705 ) C701_=_C702( C701 C702 ) C701_=_C703( C701 C703 ) C701_=_C704( C701 C704 ) C701_=_C705( C701 C705 ) \nC702_=_C703( C702 C703 ) C702_=_C704( C702 C704 ) C702_=_C705( C702 C705 ) C703_=_C704( C703 C704 ) C703_=_C705( C703 C705 ) C704_=_C705( C704 C705 ) \nC705_=_C757( C705 C757 ) C705_=_C763( C705 C763 ) C705_=_C771( C705 C771 ) C705_=_C779( C705 C779 ) C705_=_C780( C705 C780 ) C705_=_C781( C705 C781 ) \nC757_=_C763( C757 C763 ) C757_=_C771( C757 C771 ) C757_=_C779( C757 C779 ) C757_=_C780( C757 C780 ) C757_=_C781( C757 C781 ) C763_=_C771( C763 C771 ) \nC763_=_C779( C763 C779 ) C763_=_C780( C763 C780 ) C763_=_C781( C763 C781 ) C771_=_C779( C771 C779 ) C771_=_C780( C771 C780 ) C771_=_C781( C771 C781 ) \nC779_=_C780( C779 C780 ) C779_=_C781( C779 C781 ) C780_=_C781( C780 C781 ) "];72-&gt;90[label="49: C82 C95 C106 C117 C118 \nC171 C178 C179 C180 C372 C382 \nC393 C394 C395 C396 C397 C435 \nC445 C453 C463 C464 C465 C466 \nC551 C561 C568 C569 C570 C571 \nC572 C597 C605 C615 C616 C617 \nC618 C680 C688 C694 C701 C702 \nC703 C704 C757 C763 C771 C779 \nC780 C781 \n130: C82_=_C95 ,C82_=_C106 ,C82_=_C117 ,C82_=_C118 ,C95_=_C106 ,\nC95_=_C117 ,C95_=_C118 ,C106_=_C117 ,C106_=_C118 ,C117_=_C118 ,C171_=_C178 ,\nC171_=_C179 ,C171_=_C180 ,C178_=_C179 ,C178_=_C180 ,C179_=_C180 ,C372_=_C382 ,\nC372_=_C393 ,C372_=_C394 ,C372_=_C395 ,C372_=_C396 ,C372_=_C397 ,C382_=_C393 ,\nC382_=_C394 ,C382_=_C395 ,C382_=_C396 ,C382_=_C397 ,C393_=_C394 ,C393_=_C395 ,\nC393_=_C396 ,C393_=_C397 ,C394_=_C395 ,C394_=_C396 ,C394_=_C397 ,C395_=_C396 ,\nC395_=_C397 ,C396_=_C397 ,C435_=_C445 ,C435_=_C453 ,C435_=_C463 ,C435_=_C464 ,\nC435_=_C465 ,C435_=_C466 ,C445_=_C453 ,C445_=_C463 ,C445_=_C464 ,C445_=_C465 ,\nC445_=_C466 ,C453_=_C463 ,C453_=_C464 ,C453_=_C465 ,C453_=_C466 ,C463_=_C464 ,\nC463_=_C465 ,C463_=_C466 ,C464_=_C465 ,C464_=_C466 ,C465_=_C466 ,C551_=_C561 ,\nC551_=_C568 ,C551_=_C569 ,C551_=_C570 ,C551_=_C571 ,C551_=_C572 ,C561_=_C568 ,\nC561_=_C569 ,C561_=_C570 ,C561_=_C571 ,C561_=_C572 ,C568_=_C569 ,C568_=_C570 ,\nC568_=_C571 ,C568_=_C572 ,C569_=_C570 ,C569_=_C571 ,C569_=_C572 ,C570_=_C571 ,\nC570_=_C572 ,C571_=_C572 ,C597_=_C605 ,C597_=_C615 ,C597_=_C616 ,C597_=_C617 ,\nC597_=_C618 ,C605_=_C615 ,C605_=_C616 ,C605_=_C617 ,C605_=_C618 ,C615_=_C616 ,\nC615_=_C617 ,C615_=_C618 ,C616_=_C617 ,C616_=_C618 ,C617_=_C618 ,C680_=_C688 ,\nC680_=_C694 ,C680_=_C701 ,C680_=_C702 ,C680_=_C703 ,C680_=_C704 ,C688_=_C694 ,\nC688_=_C701 ,C688_=_C702 ,C688_=_C703 ,C688_=_C704 ,C694_=_C701 ,C694_=_C702 ,\nC694_=_C703 ,C694_=_C704 ,C701_=_C702 ,C701_=_C703 ,C701_=_C704 ,C702_=_C703 ,\nC702_=_C704 ,C703_=_C704 ,C757_=_C763 ,C757_=_C771 ,C757_=_C779 ,C757_=_C780 ,\nC757_=_C781 ,C763_=_C771 ,C763_=_C779 ,C763_=_C780 ,C763_=_C781 ,C771_=_C779 ,\nC771_=_C780 ,C771_=_C781 ,C779_=_C780 ,C779_=_C781 ,C780_=_C781 ,"];91[shape=box, label="id:91 level: 4\n69: C2 C13 C23 C35 C36 \nC37 C38 C39 C40 C42 C45 \nC83 C96 C107 C117 C126 C127 \nC128 C130 C132 C133 C204 C210 \nC218 C219 C220 C221 C223 C224 \nC251 C262 C269 C276 C277 C278 \nC279 C280 C283 C373 C383 C393 \nC403 C404 C405 C406 C407 C408 \nC598 C606 C615 C621 C622 C623 \nC624 C626 C682 C690 C696 C702 \nC706 C712 C713 C714 C846 C850 \nC855 C857 C858 C861 \n411: C2_=_C13( C2 C13 ) C2_=_C23( C2 C23 ) C2_=_C35( C2 C35 ) C2_=_C36( C2 C36 ) C2_=_C37( C2 C37 ) \nC2_=_C38( C2 C38 ) C2_=_C39( C2 C39 ) C2_=_C40( C2 C40 ) C2_=_C42( C2 C42 ) C2_=_C45( C2 C45 ) C13_=_C23( C13 C23 ) \nC13_=_C35( C13 C35 ) C13_=_C36( C13 C36 ) C13_=_C37( C13 C37 ) C13_=_C38( C13 C38 ) C13_=_C39( C13 C39 ) C13_=_C40( C13 C40 ) \nC13_=_C42( C13 C42 ) C13_=_C45( C13 C45 ) C23_=_C35( C23 C35 ) C23_=_C36( C23 C36 ) C23_=_C37( C23 C37 ) C23_=_C38( C23 C38 ) \nC23_=_C39( C23 C39 ) C23_=_C40( C23 C40 ) C23_=_C42( C23 C42 ) C23_=_C45( C23 C45 ) C35_=_C36( C35 C36 ) C35_=_C37( C35 C37 ) \nC35_=_C38( C35 C38 ) C35_=_C39( C35 C39 ) C35_=_C40( C35 C40 ) C35_=_C42( C35 C42 ) C35_=_C45( C35 C45 ) C36_=_C37( C36 C37 ) \nC36_=_C38( C36 C38 ) C36_=_C39( C36 C39 ) C36_=_C40( C36 C40 ) C36_=_C42( C36 C42 ) C36_=_C45( C36 C45 ) C37_=_C38( C37 C38 ) \nC37_=_C39( C37 C39 ) C37_=_C40( C37 C40 ) C37_=_C42( C37 C42 ) C37_=_C45( C37 C45 ) C38_=_C39( C38 C39 ) C38_=_C40( C38 C40 ) \nC38_=_C42( C38 C42 ) C38_=_C45( C38 C45 ) C39_=_C40( C39 C40 ) C39_=_C42( C39 C42 ) C39_=_C45( C39 C45 ) C39_=_C83( C39 C83 ) \nC39_=_C96( C39 C96 ) C39_=_C107( C39 C107 ) C39_=_C117( C39 C117 ) C39_=_C126( C39 C126 ) C39_=_C127( C39 C127 ) C39_=_C128( C39 C128 ) \nC39_=_C130( C39 C130 ) C39_=_C132( C39 C132 ) C39_=_C133( C39 C133 ) C40_=_C42( C40 C42 ) C40_=_C45( C40 C45 ) C40_=_C204( C40 C204 ) \nC40_=_C210( C40 C210 ) C40_=_C218( C40 C218 ) C40_=_C219( C40 C219 ) C40_=_C220( C40 C220 ) C40_=_C221( C40 C221 ) C40_=_C223( C40 C223 ) \nC40_=_C224( C40 C224 ) C42_=_C45( C42 C45 ) C42_=_C280( C42 C280 ) C42_=_C373( C42 C373 ) C42_=_C383( C42 C383 ) C42_=_C393( C42 C393 ) \nC42_=_C403( C42 C403 ) C42_=_C404( C42 C404 ) C42_=_C405( C42 C405 ) C42_=_C406( C42 C406 ) C42_=_C407( C42 C407 ) C42_=_C408( C42 C408 ) \nC45_=_C283( C45 C283 ) C45_=_C626( C45 C626 ) C45_=_C714( C45 C714 ) C45_=_C846( C45 C846 ) C45_=_C850( C45 C850 ) C45_=_C855( C45 C855 ) \nC45_=_C857( C45 C857 ) C45_=_C858( C45 C858 ) C45_=_C861( C45 C861 ) C83_=_C96( C83 C96 ) C83_=_C107( C83 C107 ) C83_=_C117( C83 C117 ) \nC83_=_C126( C83 C126 ) C83_=_C127( C83 C127 ) C83_=_C128( C83 C128 ) C83_=_C130(</w:t>
      </w:r>
    </w:p>
    <w:p>
      <w:pPr>
        <w:pStyle w:val="PreformattedText"/>
        <w:bidi w:val="0"/>
        <w:spacing w:before="0" w:after="0"/>
        <w:jc w:val="left"/>
        <w:rPr/>
      </w:pPr>
      <w:r>
        <w:rPr/>
        <w:t xml:space="preserve"> </w:t>
      </w:r>
      <w:r>
        <w:rPr/>
        <w:t>C83 C130 ) C83_=_C132( C83 C132 ) C83_=_C133( C83 C133 ) \nC96_=_C107( C96 C107 ) C96_=_C117( C96 C117 ) C96_=_C126( C96 C126 ) C96_=_C127( C96 C127 ) C96_=_C128( C96 C128 ) C96_=_C130( C96 C130 ) \nC96_=_C132( C96 C132 ) C96_=_C133( C96 C133 ) C107_=_C117( C107 C117 ) C107_=_C126( C107 C126 ) C107_=_C127( C107 C127 ) C107_=_C128( C107 C128 ) \nC107_=_C130( C107 C130 ) C107_=_C132( C107 C132 ) C107_=_C133( C107 C133 ) C117_=_C126( C117 C126 ) C117_=_C127( C117 C127 ) C117_=_C128( C117 C128 ) \nC117_=_C130( C117 C130 ) C117_=_C132( C117 C132 ) C117_=_C133( C117 C133 ) C126_=_C127( C126 C127 ) C126_=_C128( C126 C128 ) C126_=_C130( C126 C130 ) \nC126_=_C132( C126 C132 ) C126_=_C133( C126 C133 ) C127_=_C128( C127 C128 ) C127_=_C130( C127 C130 ) C127_=_C132( C127 C132 ) C127_=_C133( C127 C133 ) \nC128_=_C130( C128 C130 ) C128_=_C132( C128 C132 ) C128_=_C133( C128 C133 ) C130_=_C132( C130 C132 ) C130_=_C133( C130 C133 ) C130_=_C221( C130 C221 ) \nC130_=_C251( C130 C251 ) C130_=_C262( C130 C262 ) C130_=_C269( C130 C269 ) C130_=_C276( C130 C276 ) C130_=_C277( C130 C277 ) C130_=_C278( C130 C278 ) \nC130_=_C279( C130 C279 ) C130_=_C280( C130 C280 ) C130_=_C283( C130 C283 ) C132_=_C133( C132 C133 ) C132_=_C223( C132 C223 ) C132_=_C407( C132 C407 ) \nC132_=_C598( C132 C598 ) C132_=_C606( C132 C606 ) C132_=_C615( C132 C615 ) C132_=_C621( C132 C621 ) C132_=_C622( C132 C622 ) C132_=_C623( C132 C623 ) \nC132_=_C624( C132 C624 ) C132_=_C626( C132 C626 ) C133_=_C224( C133 C224 ) C133_=_C408( C133 C408 ) C133_=_C682( C133 C682 ) C133_=_C690( C133 C690 ) \nC133_=_C696( C133 C696 ) C133_=_C702( C133 C702 ) C133_=_C706( C133 C706 ) C133_=_C712( C133 C712 ) C133_=_C713( C133 C713 ) C133_=_C714( C133 C714 ) \nC204_=_C210( C204 C210 ) C204_=_C218( C204 C218 ) C204_=_C219( C204 C219 ) C204_=_C220( C204 C220 ) C204_=_C221( C204 C221 ) C204_=_C223( C204 C223 ) \nC204_=_C224( C204 C224 ) C210_=_C218( C210 C218 ) C210_=_C219( C210 C219 ) C210_=_C220( C210 C220 ) C210_=_C221( C210 C221 ) C210_=_C223( C210 C223 ) \nC210_=_C224( C210 C224 ) C218_=_C219( C218 C219 ) C218_=_C220( C218 C220 ) C218_=_C221( C218 C221 ) C218_=_C223( C218 C223 ) C218_=_C224( C218 C224 ) \nC219_=_C220( C219 C220 ) C219_=_C221( C219 C221 ) C219_=_C223( C219 C223 ) C219_=_C224( C219 C224 ) C220_=_C221( C220 C221 ) C220_=_C223( C220 C223 ) \nC220_=_C224( C220 C224 ) C221_=_C223( C221 C223 ) C221_=_C224( C221 C224 ) C221_=_C251( C221 C251 ) C221_=_C262( C221 C262 ) C221_=_C269( C221 C269 ) \nC221_=_C276( C221 C276 ) C221_=_C277( C221 C277 ) C221_=_C278( C221 C278 ) C221_=_C279( C221 C279 ) C221_=_C280( C221 C280 ) C221_=_C283( C221 C283 ) \nC223_=_C224( C223 C224 ) C223_=_C407( C223 C407 ) C223_=_C598( C223 C598 ) C223_=_C606( C223 C606 ) C223_=_C615( C223 C615 ) C223_=_C621( C223 C621 ) \nC223_=_C622( C223 C622 ) C223_=_C623( C223 C623 ) C223_=_C624( C223 C624 ) C223_=_C626( C223 C626 ) C224_=_C408( C224 C408 ) C224_=_C682( C224 C682 ) \nC224_=_C690( C224 C690 ) C224_=_C696( C224 C696 ) C224_=_C702( C224 C702 ) C224_=_C706( C224 C706 ) C224_=_C712( C224 C712 ) C224_=_C713( C224 C713 ) \nC224_=_C714( C224 C714 ) C251_=_C262( C251 C262 ) C251_=_C269( C251 C269 ) C251_=_C276( C251 C276 ) C251_=_C277( C251 C277 ) C251_=_C278( C251 C278 ) \nC251_=_C279( C251 C279 ) C251_=_C280( C251 C280 ) C251_=_C283( C251 C283 ) C262_=_C269( C262 C269 ) C262_=_C276( C262 C276 ) C262_=_C277( C262 C277 ) \nC262_=_C278( C262 C278 ) C262_=_C279( C262 C279 ) C262_=_C280( C262 C280 ) C262_=_C283( C262 C283 ) C269_=_C276( C269 C276 ) C269_=_C277( C269 C277 ) \nC269_=_C278( C269 C278 ) C269_=_C279( C269 C279 ) C269_=_C280( C269 C280 ) C269_=_C283( C269 C283 ) C276_=_C277( C276 C277 ) C276_=_C278( C276 C278 ) \nC276_=_C279( C276 C279 ) C276_=_C280( C276 C280 ) C276_=_C283( C276 C283 ) C277_=_C278( C277 C278 ) C277_=_C279( C277 C279 ) C277_=_C280( C277 C280 ) \nC277_=_C283( C277 C283 ) C278_=_C279( C278 C279 ) C278_=_C280( C278 C280 ) C278_=_C283( C278 C283 ) C279_=_C280( C279 C280 ) C279_=_C283( C279 C283 ) \nC280_=_C283( C280 C283 ) C280_=_C373( C280 C373 ) C280_=_C383( C280 C383 ) C280_=_C393( C280 C393 ) C280_=_C403( C280 C403 ) C280_=_C404( C280 C404 ) \nC280_=_C405( C280 C405 ) C280_=_C406( C280 C406 ) C280_=_C407( C280 C407 ) C280_=_C408( C280 C408 ) C283_=_C626( C283 C626 ) C283_=_C714( C283 C714 ) \nC283_=_C846( C283 C846 ) C283_=_C850( C283 C850 ) C283_=_C855( C283 C855 ) C283_=_C857( C283 C857 ) C283_=_C858( C283 C858 ) C283_=_C861( C283 C861 ) \nC373_=_C383( C373 C383 ) C373_=_C393( C373 C393 ) C373_=_C403( C373 C403 ) C373_=_C404( C373 C404 ) C373_=_C405( C373 C405 ) C373_=_C406( C373 C406 ) \nC373_=_C407( C373 C407 ) C373_=_C408( C373 C408 ) C383_=_C393( C383 C393 ) C383_=_C403( C383 C403 ) C383_=_C404( C383 C404 ) C383_=_C405( C383 C405 ) \nC383_=_C406( C383 C406 ) C383_=_C407( C383 C407 ) C383_=_C408( C383 C408 ) C393_=_C403( C393 C403 ) C393_=_C404( C393 C404 ) C393_=_C405( C393 C405 ) \nC393_=_C406( C393 C406 ) C393_=_C407( C393 C407 ) C393_=_C408( C393 C408 ) C403_=_C404( C403 C404 ) C403_=_C405( C403 C405 ) C403_=_C406( C403 C406 ) \nC403_=_C407( C403 C407 ) C403_=_C408( C403 C408 ) C404_=_C405( C404 C405 ) C404_=_C406( C404 C406 ) C404_=_C407( C404 C407 ) C404_=_C408( C404 C408 ) \nC405_=_C406( C405 C406 ) C405_=_C407( C405 C407 ) C405_=_C408( C405 C408 ) C406_=_C407( C406 C407 ) C406_=_C408( C406 C408 ) C407_=_C408( C407 C408 ) \nC407_=_C598( C407 C598 ) C407_=_C606( C407 C606 ) C407_=_C615( C407 C615 ) C407_=_C621( C407 C621 ) C407_=_C622( C407 C622 ) C407_=_C623( C407 C623 ) \nC407_=_C624( C407 C624 ) C407_=_C626( C407 C626 ) C408_=_C682( C408 C682 ) C408_=_C690( C408 C690 ) C408_=_C696( C408 C696 ) C408_=_C702( C408 C702 ) \nC408_=_C706( C408 C706 ) C408_=_C712( C408 C712 ) C408_=_C713( C408 C713 ) C408_=_C714( C408 C714 ) C598_=_C606( C598 C606 ) C598_=_C615( C598 C615 ) \nC598_=_C621( C598 C621 ) C598_=_C622( C598 C622 ) C598_=_C623( C598 C623 ) C598_=_C624( C598 C624 ) C598_=_C626( C598 C626 ) C606_=_C615( C606 C615 ) \nC606_=_C621( C606 C621 ) C606_=_C622( C606 C622 ) C606_=_C623( C606 C623 ) C606_=_C624( C606 C624 ) C606_=_C626( C606 C626 ) C615_=_C621( C615 C621 ) \nC615_=_C622( C615 C622 ) C615_=_C623( C615 C623 ) C615_=_C624( C615 C624 ) C615_=_C626( C615 C626 ) C621_=_C622( C621 C622 ) C621_=_C623( C621 C623 ) \nC621_=_C624( C621 C624 ) C621_=_C626( C621 C626 ) C622_=_C623( C622 C623 ) C622_=_C624( C622 C624 ) C622_=_C626( C622 C626 ) C623_=_C624( C623 C624 ) \nC623_=_C626( C623 C626 ) C624_=_C626( C624 C626 ) C626_=_C714( C626 C714 ) C626_=_C846( C626 C846 ) C626_=_C850( C626 C850 ) C626_=_C855( C626 C855 ) \nC626_=_C857( C626 C857 ) C626_=_C858( C626 C858 ) C626_=_C861( C626 C861 ) C682_=_C690( C682 C690 ) C682_=_C696( C682 C696 ) C682_=_C702( C682 C702 ) \nC682_=_C706( C682 C706 ) C682_=_C712( C682 C712 ) C682_=_C713( C682 C713 ) C682_=_C714( C682 C714 ) C690_=_C696( C690 C696 ) C690_=_C702( C690 C702 ) \nC690_=_C706( C690 C706 ) C690_=_C712( C690 C712 ) C690_=_C713( C690 C713 ) C690_=_C714( C690 C714 ) C696_=_C702( C696 C702 ) C696_=_C706( C696 C706 ) \nC696_=_C712( C696 C712 ) C696_=_C713( C696 C713 ) C696_=_C714( C696 C714 ) C702_=_C706( C702 C706 ) C702_=_C712( C702 C712 ) C702_=_C713( C702 C713 ) \nC702_=_C714( C702 C714 ) C706_=_C712( C706 C712 ) C706_=_C713( C706 C713 ) C706_=_C714( C706 C714 ) C712_=_C713( C712 C713 ) C712_=_C714( C712 C714 ) \nC713_=_C714( C713 C714 ) C714_=_C846( C714 C846 ) C714_=_C850( C714 C850 ) C714_=_C855( C714 C855 ) C714_=_C857( C714 C857 ) C714_=_C858( C714 C858 ) \nC714_=_C861( C714 C861 ) C846_=_C850( C846 C850 ) C846_=_C855( C846 C855 ) C846_=_C857( C846 C857 ) C846_=_C858( C846 C858 ) C846_=_C861( C846 C861 ) \nC850_=_C855( C850 C855 ) C850_=_C857( C850 C857 ) C850_=_C858( C850 C858 ) C850_=_C861( C850 C861 ) C855_=_C857( C855 C857 ) C855_=_C858( C855 C858 ) \nC855_=_C861( C855 C861 ) C857_=_C858( C857 C858 ) C857_=_C861( C857 C861 ) C858_=_C861( C858 C861 ) "];73-&gt;91[label="53: C2 C13 C23 C35 C36 \nC37 C38 C83 C96 C107 C117 \nC126 C127 C128 C204 C210 C218 \nC219 C220 C251 C262 C269 C276 \nC277 C278 C279 C373 C383 C393 \nC403 C404 C405 C406 C598 C606 \nC615 C621 C622 C623 C624 C682 \nC690 C696 C702 C706 C712 C713 \nC846 C850 C855 C857 C858 C861 \n151: C2_=_C13 ,C2_=_C23 ,C2_=_C35 ,C2_=_C36 ,C2_=_C37 ,\nC2_=_C38 ,C13_=_C23 ,C13_=_C35 ,C13_=_C36 ,C13_=_C37 ,C13_=_C38 ,\nC23_=_C35 ,C23_=_C36 ,C23_=_C37 ,C23_=_C38 ,C35_=_C36 ,C35_=_C37 ,\nC35_=_C38 ,C36_=_C37 ,C36_=_C38 ,C37_=_C38 ,C83_=_C96 ,C83_=_C107 ,\nC83_=_C117 ,C83_=_C126 ,C83_=_C127 ,C83_=_C128 ,C96_=_C107 ,C96_=_C117 ,\nC96_=_C126 ,C96_=_C127 ,C96_=_C128 ,C107_=_C117 ,C107_=_C126 ,C107_=_C127 ,\nC107_=_C128 ,C117_=_C126 ,C117_=_C127 ,C117_=_C128 ,C126_=_C127 ,C126_=_C128 ,\nC127_=_C128 ,C204_=_C210 ,C204_=_C218 ,C204_=_C219 ,C204_=_C220 ,C210_=_C218 ,\nC210_=_C219 ,C210_=_C220 ,C218_=_C219 ,C218_=_C220 ,C219_=_C220 ,C251_=_C262 ,\nC251_=_C269 ,C251_=_C276 ,C251_=_C277 ,C251_=_C278 ,C251_=_C279 ,C262_=_C269 ,\nC262_=_C276 ,C262_=_C277 ,C262_=_C278 ,C262_=_C279 ,C269_=_C276 ,C269_=_C277 ,\nC269_=_C278 ,C269_=_C279 ,C276_=_C277 ,C276_=_C278 ,C276_=_C279 ,C277_=_C278 ,\nC277_=_C279 ,C278_=_C279 ,C373_=_C383 ,C373_=_C393 ,C373_=_C403 ,C373_=_C404 ,\nC373_=_C405 ,C373_=_C406 ,C383_=_C393 ,C383_=_C403 ,C383_=_C404 ,C383_=_C405 ,\nC383_=_C406 ,C393_=_C403 ,C393_=_C404 ,C393_=_C405 ,C393_=_C406 ,C403_=_C404 ,\nC403_=_C405 ,C403_=_C406 ,C404_=_C405 ,C404_=_C406 ,C405_=_C406 ,C598_=_C606 ,\nC598_=_C615 ,C598_=_C621 ,C598_=_C622 ,C598_=_C623 ,C598_=_C624 ,C606_=_C615 ,\nC606_=_C621 ,C606_=_C622 ,C606_=_C623 ,C606_=_C624 ,C615_=_C621 ,C615_=_C622 ,\nC615_=_C623 ,C615_=_C624 ,C621_=_C622 ,C621_=_C623 ,C621_=_C624 ,C622_=_C623 ,\nC622_=_C624 ,C623_=_C624 ,C682_=_C690 ,C682_=_C696 ,C682_=_C702 ,C682_=_C706 ,\nC682_=_C712 ,C682_=_C713 ,C690_=_C696 ,C690_=_C702 ,C690_=_C706 ,C690_=_C712 ,\nC690_=_C713 ,C696_=_C702 ,C696_=_C706 ,C696_=_C712 ,C696_=_C713 ,C702_=_C706 ,\nC702_=_C712 ,C702_=_C713</w:t>
      </w:r>
    </w:p>
    <w:p>
      <w:pPr>
        <w:pStyle w:val="PreformattedText"/>
        <w:bidi w:val="0"/>
        <w:spacing w:before="0" w:after="0"/>
        <w:jc w:val="left"/>
        <w:rPr/>
      </w:pPr>
      <w:r>
        <w:rPr/>
        <w:t xml:space="preserve"> </w:t>
      </w:r>
      <w:r>
        <w:rPr/>
        <w:t>,C706_=_C712 ,C706_=_C713 ,C712_=_C713 ,C846_=_C850 ,\nC846_=_C855 ,C846_=_C857 ,C846_=_C858 ,C846_=_C861 ,C850_=_C855 ,C850_=_C857 ,\nC850_=_C858 ,C850_=_C861 ,C855_=_C857 ,C855_=_C858 ,C855_=_C861 ,C857_=_C858 ,\nC857_=_C861 ,C858_=_C861 ,"];92[shape=box, label="id:92 level: 4\n66: C54 C62 C148 C152 C195 \nC258 C293 C327 C336 C337 C351 \nC368 C379 C425 C483 C501 C510 \nC511 C515 C543 C587 C591 C593 \nC597 C598 C599 C600 C601 C602 \nC603 C604 C605 C606 C607 C608 \nC609 C611 C612 C613 C617 C618 \nC622 C623 C624 C627 C628 C634 \nC635 C637 C638 C718 C725 C726 \nC727 C728 C729 C730 C731 C770 \nC804 C828 C843 C844 C845 C846 \nC847 \n363: C54_=_C483( C54 C483 ) C54_=_C543( C54 C543 ) C54_=_C591( C54 C591 ) C54_=_C601( C54 C601 ) C54_=_C618( C54 C618 ) \nC54_=_C623( C54 C623 ) C54_=_C628( C54 C628 ) C54_=_C637( C54 C637 ) C62_=_C152( C62 C152 ) C62_=_C195( C62 C195 ) C62_=_C368( C62 C368 ) \nC62_=_C593( C62 C593 ) C62_=_C602( C62 C602 ) C62_=_C609( C62 C609 ) C62_=_C624( C62 C624 ) C62_=_C638( C62 C638 ) C148_=_C293( C148 C293 ) \nC148_=_C351( C148 C351 ) C148_=_C425( C148 C425 ) C148_=_C587( C148 C587 ) C148_=_C600( C148 C600 ) C148_=_C608( C148 C608 ) C148_=_C617( C148 C617 ) \nC148_=_C622( C148 C622 ) C148_=_C627( C148 C627 ) C148_=_C634( C148 C634 ) C148_=_C635( C148 C635 ) C152_=_C195( C152 C195 ) C152_=_C368( C152 C368 ) \nC152_=_C593( C152 C593 ) C152_=_C602( C152 C602 ) C152_=_C609( C152 C609 ) C152_=_C624( C152 C624 ) C152_=_C638( C152 C638 ) C195_=_C368( C195 C368 ) \nC195_=_C593( C195 C593 ) C195_=_C602( C195 C602 ) C195_=_C609( C195 C609 ) C195_=_C624( C195 C624 ) C195_=_C638( C195 C638 ) C258_=_C327( C258 C327 ) \nC258_=_C379( C258 C379 ) C258_=_C501( C258 C501 ) C258_=_C597( C258 C597 ) C258_=_C598( C258 C598 ) C258_=_C599( C258 C599 ) C258_=_C600( C258 C600 ) \nC258_=_C601( C258 C601 ) C258_=_C602( C258 C602 ) C258_=_C603( C258 C603 ) C258_=_C604( C258 C604 ) C293_=_C351( C293 C351 ) C293_=_C425( C293 C425 ) \nC293_=_C587( C293 C587 ) C293_=_C600( C293 C600 ) C293_=_C608( C293 C608 ) C293_=_C617( C293 C617 ) C293_=_C622( C293 C622 ) C293_=_C627( C293 C627 ) \nC293_=_C634( C293 C634 ) C293_=_C635( C293 C635 ) C327_=_C379( C327 C379 ) C327_=_C501( C327 C501 ) C327_=_C597( C327 C597 ) C327_=_C598( C327 C598 ) \nC327_=_C599( C327 C599 ) C327_=_C600( C327 C600 ) C327_=_C601( C327 C601 ) C327_=_C602( C327 C602 ) C327_=_C603( C327 C603 ) C327_=_C604( C327 C604 ) \nC336_=_C337( C336 C337 ) C336_=_C510( C336 C510 ) C336_=_C605( C336 C605 ) C336_=_C606( C336 C606 ) C336_=_C607( C336 C607 ) C336_=_C608( C336 C608 ) \nC336_=_C609( C336 C609 ) C336_=_C611( C336 C611 ) C336_=_C612( C336 C612 ) C336_=_C613( C336 C613 ) C337_=_C511( C337 C511 ) C337_=_C718( C337 C718 ) \nC337_=_C725( C337 C725 ) C337_=_C726( C337 C726 ) C337_=_C727( C337 C727 ) C337_=_C728( C337 C728 ) C337_=_C729( C337 C729 ) C337_=_C730( C337 C730 ) \nC337_=_C731( C337 C731 ) C351_=_C425( C351 C425 ) C351_=_C587( C351 C587 ) C351_=_C600( C351 C600 ) C351_=_C608( C351 C608 ) C351_=_C617( C351 C617 ) \nC351_=_C622( C351 C622 ) C351_=_C627( C351 C627 ) C351_=_C634( C351 C634 ) C351_=_C635( C351 C635 ) C368_=_C593( C368 C593 ) C368_=_C602( C368 C602 ) \nC368_=_C609( C368 C609 ) C368_=_C624( C368 C624 ) C368_=_C638( C368 C638 ) C379_=_C501( C379 C501 ) C379_=_C597( C379 C597 ) C379_=_C598( C379 C598 ) \nC379_=_C599( C379 C599 ) C379_=_C600( C379 C600 ) C379_=_C601( C379 C601 ) C379_=_C602( C379 C602 ) C379_=_C603( C379 C603 ) C379_=_C604( C379 C604 ) \nC425_=_C587( C425 C587 ) C425_=_C600( C425 C600 ) C425_=_C608( C425 C608 ) C425_=_C617( C425 C617 ) C425_=_C622( C425 C622 ) C425_=_C627( C425 C627 ) \nC425_=_C634( C425 C634 ) C425_=_C635( C425 C635 ) C483_=_C543( C483 C543 ) C483_=_C591( C483 C591 ) C483_=_C601( C483 C601 ) C483_=_C618( C483 C618 ) \nC483_=_C623( C483 C623 ) C483_=_C628( C483 C628 ) C483_=_C637( C483 C637 ) C501_=_C597( C501 C597 ) C501_=_C598( C501 C598 ) C501_=_C599( C501 C599 ) \nC501_=_C600( C501 C600 ) C501_=_C601( C501 C601 ) C501_=_C602( C501 C602 ) C501_=_C603( C501 C603 ) C501_=_C604( C501 C604 ) C510_=_C511( C510 C511 ) \nC510_=_C515( C510 C515 ) C510_=_C605( C510 C605 ) C510_=_C606( C510 C606 ) C510_=_C607( C510 C607 ) C510_=_C608( C510 C608 ) C510_=_C609( C510 C609 ) \nC510_=_C611( C510 C611 ) C510_=_C612( C510 C612 ) C510_=_C613( C510 C613 ) C511_=_C515( C511 C515 ) C511_=_C718( C511 C718 ) C511_=_C725( C511 C725 ) \nC511_=_C726( C511 C726 ) C511_=_C727( C511 C727 ) C511_=_C728( C511 C728 ) C511_=_C729( C511 C729 ) C511_=_C730( C511 C730 ) C511_=_C731( C511 C731 ) \nC515_=_C770( C515 C770 ) C515_=_C804( C515 C804 ) C515_=_C828( C515 C828 ) C515_=_C843( C515 C843 ) C515_=_C844( C515 C844 ) C515_=_C845( C515 C845 ) \nC515_=_C846( C515 C846 ) C515_=_C847( C515 C847 ) C543_=_C591( C543 C591 ) C543_=_C601( C543 C601 ) C543_=_C618( C543 C618 ) C543_=_C623( C543 C623 ) \nC543_=_C628( C543 C628 ) C543_=_C637( C543 C637 ) C587_=_C600( C587 C600 ) C587_=_C608( C587 C608 ) C587_=_C617( C587 C617 ) C587_=_C622( C587 C622 ) \nC587_=_C627( C587 C627 ) C587_=_C634( C587 C634 ) C587_=_C635( C587 C635 ) C591_=_C601( C591 C601 ) C591_=_C618( C591 C618 ) C591_=_C623( C591 C623 ) \nC591_=_C628( C591 C628 ) C591_=_C637( C591 C637 ) C593_=_C602( C593 C602 ) C593_=_C609( C593 C609 ) C593_=_C624( C593 C624 ) C593_=_C638( C593 C638 ) \nC597_=_C598( C597 C598 ) C597_=_C599( C597 C599 ) C597_=_C600( C597 C600 ) C597_=_C601( C597 C601 ) C597_=_C602( C597 C602 ) C597_=_C603( C597 C603 ) \nC597_=_C604( C597 C604 ) C597_=_C605( C597 C605 ) C597_=_C617( C597 C617 ) C597_=_C618( C597 C618 ) C598_=_C599( C598 C599 ) C598_=_C600( C598 C600 ) \nC598_=_C601( C598 C601 ) C598_=_C602( C598 C602 ) C598_=_C603( C598 C603 ) C598_=_C604( C598 C604 ) C598_=_C606( C598 C606 ) C598_=_C622( C598 C622 ) \nC598_=_C623( C598 C623 ) C598_=_C624( C598 C624 ) C599_=_C600( C599 C600 ) C599_=_C601( C599 C601 ) C599_=_C602( C599 C602 ) C599_=_C603( C599 C603 ) \nC599_=_C604( C599 C604 ) C599_=_C607( C599 C607 ) C599_=_C627( C599 C627 ) C599_=_C628( C599 C628 ) C600_=_C601( C600 C601 ) C600_=_C602( C600 C602 ) \nC600_=_C603( C600 C603 ) C600_=_C604( C600 C604 ) C600_=_C608( C600 C608 ) C600_=_C617( C600 C617 ) C600_=_C622( C600 C622 ) C600_=_C627( C600 C627 ) \nC600_=_C634( C600 C634 ) C600_=_C635( C600 C635 ) C601_=_C602( C601 C602 ) C601_=_C603( C601 C603 ) C601_=_C604( C601 C604 ) C601_=_C618( C601 C618 ) \nC601_=_C623( C601 C623 ) C601_=_C628( C601 C628 ) C601_=_C637( C601 C637 ) C602_=_C603( C602 C603 ) C602_=_C604( C602 C604 ) C602_=_C609( C602 C609 ) \nC602_=_C624( C602 C624 ) C602_=_C638( C602 C638 ) C603_=_C604( C603 C604 ) C605_=_C606( C605 C606 ) C605_=_C607( C605 C607 ) C605_=_C608( C605 C608 ) \nC605_=_C609( C605 C609 ) C605_=_C611( C605 C611 ) C605_=_C612( C605 C612 ) C605_=_C613( C605 C613 ) C605_=_C617( C605 C617 ) C605_=_C618( C605 C618 ) \nC606_=_C607( C606 C607 ) C606_=_C608( C606 C608 ) C606_=_C609( C606 C609 ) C606_=_C611( C606 C611 ) C606_=_C612( C606 C612 ) C606_=_C613( C606 C613 ) \nC606_=_C622( C606 C622 ) C606_=_C623( C606 C623 ) C606_=_C624( C606 C624 ) C607_=_C608( C607 C608 ) C607_=_C609( C607 C609 ) C607_=_C611( C607 C611 ) \nC607_=_C612( C607 C612 ) C607_=_C613( C607 C613 ) C607_=_C627( C607 C627 ) C607_=_C628( C607 C628 ) C608_=_C609( C608 C609 ) C608_=_C611( C608 C611 ) \nC608_=_C612( C608 C612 ) C608_=_C613( C608 C613 ) C608_=_C617( C608 C617 ) C608_=_C622( C608 C622 ) C608_=_C627( C608 C627 ) C608_=_C634( C608 C634 ) \nC608_=_C635( C608 C635 ) C609_=_C611( C609 C611 ) C609_=_C612( C609 C612 ) C609_=_C613( C609 C613 ) C609_=_C624( C609 C624 ) C609_=_C638( C609 C638 ) \nC611_=_C612( C611 C612 ) C611_=_C613( C611 C613 ) C611_=_C730( C611 C730 ) C611_=_C770( C611 C770 ) C612_=_C613( C612 C613 ) C612_=_C804( C612 C804 ) \nC613_=_C731( C613 C731 ) C613_=_C828( C613 C828 ) C617_=_C618( C617 C618 ) C617_=_C622( C617 C622 ) C617_=_C627( C617 C627 ) C617_=_C634( C617 C634 ) \nC617_=_C635( C617 C635 ) C618_=_C623( C618 C623 ) C618_=_C628( C618 C628 ) C618_=_C637( C618 C637 ) C622_=_C623( C622 C623 ) C622_=_C624( C622 C624 ) \nC622_=_C627( C622 C627 ) C622_=_C634( C622 C634 ) C622_=_C635( C622 C635 ) C623_=_C624( C623 C624 ) C623_=_C628( C623 C628 ) C623_=_C637( C623 C637 ) \nC624_=_C638( C624 C638 ) C627_=_C628( C627 C628 ) C627_=_C634( C627 C634 ) C627_=_C635( C627 C635 ) C628_=_C637( C628 C637 ) C634_=_C635( C634 C635 ) \nC718_=_C725( C718 C725 ) C718_=_C726( C718 C726 ) C718_=_C727( C718 C727 ) C718_=_C728( C718 C728 ) C718_=_C729( C718 C729 ) C718_=_C730( C718 C730 ) \nC718_=_C731( C718 C731 ) C725_=_C726( C725 C726 ) C725_=_C727( C725 C727 ) C725_=_C728( C725 C728 ) C725_=_C729( C725 C729 ) C725_=_C730( C725 C730 ) \nC725_=_C731( C725 C731 ) C726_=_C727( C726 C727 ) C726_=_C728( C726 C728 ) C726_=_C729( C726 C729 ) C726_=_C730( C726 C730 ) C726_=_C731( C726 C731 ) \nC727_=_C728( C727 C728 ) C727_=_C729( C727 C729 ) C727_=_C730( C727 C730 ) C727_=_C731( C727 C731 ) C728_=_C729( C728 C729 ) C728_=_C730( C728 C730 ) \nC728_=_C731( C728 C731 ) C729_=_C730( C729 C730 ) C729_=_C731( C729 C731 ) C730_=_C731( C730 C731 ) C730_=_C770( C730 C770 ) C731_=_C828( C731 C828 ) \nC770_=_C804( C770 C804 ) C770_=_C828( C770 C828 ) C770_=_C843( C770 C843 ) C770_=_C844( C770 C844 ) C770_=_C845( C770 C845 ) C770_=_C846( C770 C846 ) \nC770_=_C847( C770 C847 ) C804_=_C828( C804 C828 ) C804_=_C843( C804 C843 ) C804_=_C844( C804 C844 ) C804_=_C845( C804 C845 ) C804_=_C846( C804 C846 ) \nC804_=_C847( C804 C847 ) C828_=_C843( C828 C843 ) C828_=_C844( C828 C844 ) C828_=_C845( C828 C845 ) C828_=_C846( C828 C846 ) C828_=_C847( C828 C847 ) \nC843_=_C844( C843 C844 ) C843_=_C845( C843 C845 ) C843_=_C846( C843 C846 ) C843_=_C847( C843 C847 ) C844_=_C845( C844 C845 ) C844_=_C846( C844 C846 ) \nC844_=_C847( C844 C847 ) C845_=_C846( C845 C846 ) C845_=_C847( C845 C847 ) C846_=_C847( C846 C847 ) "];73-&gt;92[label="61: C54 C62 C148 C152 C195 \nC258 C293 C327 C336 C337 C351 \nC368 C379 C425 C483</w:t>
      </w:r>
    </w:p>
    <w:p>
      <w:pPr>
        <w:pStyle w:val="PreformattedText"/>
        <w:bidi w:val="0"/>
        <w:spacing w:before="0" w:after="0"/>
        <w:jc w:val="left"/>
        <w:rPr/>
      </w:pPr>
      <w:r>
        <w:rPr/>
        <w:t xml:space="preserve"> </w:t>
      </w:r>
      <w:r>
        <w:rPr/>
        <w:t>C501 C510 \nC511 C515 C543 C587 C591 C593 \nC597 C598 C599 C603 C604 C605 \nC606 C607 C611 C612 C613 C617 \nC618 C622 C623 C624 C627 C628 \nC634 C635 C637 C638 C718 C725 \nC726 C727 C728 C729 C730 C731 \nC770 C804 C828 C843 C844 C845 \nC846 C847 \n272: C54_=_C483 ,C54_=_C543 ,C54_=_C591 ,C54_=_C618 ,C54_=_C623 ,\nC54_=_C628 ,C54_=_C637 ,C62_=_C152 ,C62_=_C195 ,C62_=_C368 ,C62_=_C593 ,\nC62_=_C624 ,C62_=_C638 ,C148_=_C293 ,C148_=_C351 ,C148_=_C425 ,C148_=_C587 ,\nC148_=_C617 ,C148_=_C622 ,C148_=_C627 ,C148_=_C634 ,C148_=_C635 ,C152_=_C195 ,\nC152_=_C368 ,C152_=_C593 ,C152_=_C624 ,C152_=_C638 ,C195_=_C368 ,C195_=_C593 ,\nC195_=_C624 ,C195_=_C638 ,C258_=_C327 ,C258_=_C379 ,C258_=_C501 ,C258_=_C597 ,\nC258_=_C598 ,C258_=_C599 ,C258_=_C603 ,C258_=_C604 ,C293_=_C351 ,C293_=_C425 ,\nC293_=_C587 ,C293_=_C617 ,C293_=_C622 ,C293_=_C627 ,C293_=_C634 ,C293_=_C635 ,\nC327_=_C379 ,C327_=_C501 ,C327_=_C597 ,C327_=_C598 ,C327_=_C599 ,C327_=_C603 ,\nC327_=_C604 ,C336_=_C337 ,C336_=_C510 ,C336_=_C605 ,C336_=_C606 ,C336_=_C607 ,\nC336_=_C611 ,C336_=_C612 ,C336_=_C613 ,C337_=_C511 ,C337_=_C718 ,C337_=_C725 ,\nC337_=_C726 ,C337_=_C727 ,C337_=_C728 ,C337_=_C729 ,C337_=_C730 ,C337_=_C731 ,\nC351_=_C425 ,C351_=_C587 ,C351_=_C617 ,C351_=_C622 ,C351_=_C627 ,C351_=_C634 ,\nC351_=_C635 ,C368_=_C593 ,C368_=_C624 ,C368_=_C638 ,C379_=_C501 ,C379_=_C597 ,\nC379_=_C598 ,C379_=_C599 ,C379_=_C603 ,C379_=_C604 ,C425_=_C587 ,C425_=_C617 ,\nC425_=_C622 ,C425_=_C627 ,C425_=_C634 ,C425_=_C635 ,C483_=_C543 ,C483_=_C591 ,\nC483_=_C618 ,C483_=_C623 ,C483_=_C628 ,C483_=_C637 ,C501_=_C597 ,C501_=_C598 ,\nC501_=_C599 ,C501_=_C603 ,C501_=_C604 ,C510_=_C511 ,C510_=_C515 ,C510_=_C605 ,\nC510_=_C606 ,C510_=_C607 ,C510_=_C611 ,C510_=_C612 ,C510_=_C613 ,C511_=_C515 ,\nC511_=_C718 ,C511_=_C725 ,C511_=_C726 ,C511_=_C727 ,C511_=_C728 ,C511_=_C729 ,\nC511_=_C730 ,C511_=_C731 ,C515_=_C770 ,C515_=_C804 ,C515_=_C828 ,C515_=_C843 ,\nC515_=_C844 ,C515_=_C845 ,C515_=_C846 ,C515_=_C847 ,C543_=_C591 ,C543_=_C618 ,\nC543_=_C623 ,C543_=_C628 ,C543_=_C637 ,C587_=_C617 ,C587_=_C622 ,C587_=_C627 ,\nC587_=_C634 ,C587_=_C635 ,C591_=_C618 ,C591_=_C623 ,C591_=_C628 ,C591_=_C637 ,\nC593_=_C624 ,C593_=_C638 ,C597_=_C598 ,C597_=_C599 ,C597_=_C603 ,C597_=_C604 ,\nC597_=_C605 ,C597_=_C617 ,C597_=_C618 ,C598_=_C599 ,C598_=_C603 ,C598_=_C604 ,\nC598_=_C606 ,C598_=_C622 ,C598_=_C623 ,C598_=_C624 ,C599_=_C603 ,C599_=_C604 ,\nC599_=_C607 ,C599_=_C627 ,C599_=_C628 ,C603_=_C604 ,C605_=_C606 ,C605_=_C607 ,\nC605_=_C611 ,C605_=_C612 ,C605_=_C613 ,C605_=_C617 ,C605_=_C618 ,C606_=_C607 ,\nC606_=_C611 ,C606_=_C612 ,C606_=_C613 ,C606_=_C622 ,C606_=_C623 ,C606_=_C624 ,\nC607_=_C611 ,C607_=_C612 ,C607_=_C613 ,C607_=_C627 ,C607_=_C628 ,C611_=_C612 ,\nC611_=_C613 ,C611_=_C730 ,C611_=_C770 ,C612_=_C613 ,C612_=_C804 ,C613_=_C731 ,\nC613_=_C828 ,C617_=_C618 ,C617_=_C622 ,C617_=_C627 ,C617_=_C634 ,C617_=_C635 ,\nC618_=_C623 ,C618_=_C628 ,C618_=_C637 ,C622_=_C623 ,C622_=_C624 ,C622_=_C627 ,\nC622_=_C634 ,C622_=_C635 ,C623_=_C624 ,C623_=_C628 ,C623_=_C637 ,C624_=_C638 ,\nC627_=_C628 ,C627_=_C634 ,C627_=_C635 ,C628_=_C637 ,C634_=_C635 ,C718_=_C725 ,\nC718_=_C726 ,C718_=_C727 ,C718_=_C728 ,C718_=_C729 ,C718_=_C730 ,C718_=_C731 ,\nC725_=_C726 ,C725_=_C727 ,C725_=_C728 ,C725_=_C729 ,C725_=_C730 ,C725_=_C731 ,\nC726_=_C727 ,C726_=_C728 ,C726_=_C729 ,C726_=_C730 ,C726_=_C731 ,C727_=_C728 ,\nC727_=_C729 ,C727_=_C730 ,C727_=_C731 ,C728_=_C729 ,C728_=_C730 ,C728_=_C731 ,\nC729_=_C730 ,C729_=_C731 ,C730_=_C731 ,C730_=_C770 ,C731_=_C828 ,C770_=_C804 ,\nC770_=_C828 ,C770_=_C843 ,C770_=_C844 ,C770_=_C845 ,C770_=_C846 ,C770_=_C847 ,\nC804_=_C828 ,C804_=_C843 ,C804_=_C844 ,C804_=_C845 ,C804_=_C846 ,C804_=_C847 ,\nC828_=_C843 ,C828_=_C844 ,C828_=_C845 ,C828_=_C846 ,C828_=_C847 ,C843_=_C844 ,\nC843_=_C845 ,C843_=_C846 ,C843_=_C847 ,C844_=_C845 ,C844_=_C846 ,C844_=_C847 ,\nC845_=_C846 ,C845_=_C847 ,C846_=_C847 ,"];93[shape=box, label="id:93 level: 4\n70: C50 C139 C228 C238 C308 \nC309 C311 C312 C320 C322 C323 \nC331 C334 C335 C336 C337 C338 \nC339 C340 C343 C344 C345 C346 \nC347 C355 C356 C357 C358 C359 \nC360 C361 C362 C363 C364 C365 \nC366 C377 C387 C397 C406 C412 \nC417 C423 C431 C432 C497 C506 \nC517 C525 C534 C535 C536 C539 \nC643 C651 C656 C661 C666 C669 \nC674 C677 C721 C727 C735 C739 \nC744 C747 C748 C749 C750 \n341: C50_=_C238( C50 C238 ) C50_=_C312( C50 C312 ) C50_=_C323( C50 C323 ) C50_=_C362( C50 C362 ) C50_=_C363( C50 C363 ) \nC50_=_C364( C50 C364 ) C50_=_C365( C50 C365 ) C50_=_C366( C50 C366 ) C139_=_C228( C139 C228 ) C139_=_C309( C139 C309 ) C139_=_C340( C139 C340 ) \nC139_=_C343( C139 C343 ) C139_=_C344( C139 C344 ) C139_=_C345( C139 C345 ) C139_=_C346( C139 C346 ) C228_=_C309( C228 C309 ) C228_=_C340( C228 C340 ) \nC228_=_C343( C228 C343 ) C228_=_C344( C228 C344 ) C228_=_C345( C228 C345 ) C228_=_C346( C228 C346 ) C238_=_C312( C238 C312 ) C238_=_C323( C238 C323 ) \nC238_=_C362( C238 C362 ) C238_=_C363( C238 C363 ) C238_=_C364( C238 C364 ) C238_=_C365( C238 C365 ) C238_=_C366( C238 C366 ) C308_=_C309( C308 C309 ) \nC308_=_C311( C308 C311 ) C308_=_C312( C308 C312 ) C308_=_C320( C308 C320 ) C308_=_C331( C308 C331 ) C308_=_C334( C308 C334 ) C308_=_C335( C308 C335 ) \nC308_=_C336( C308 C336 ) C308_=_C337( C308 C337 ) C308_=_C338( C308 C338 ) C308_=_C339( C308 C339 ) C309_=_C311( C309 C311 ) C309_=_C312( C309 C312 ) \nC309_=_C340( C309 C340 ) C309_=_C343( C309 C343 ) C309_=_C344( C309 C344 ) C309_=_C345( C309 C345 ) C309_=_C346( C309 C346 ) C311_=_C312( C311 C312 ) \nC311_=_C322( C311 C322 ) C311_=_C347( C311 C347 ) C311_=_C355( C311 C355 ) C311_=_C356( C311 C356 ) C311_=_C357( C311 C357 ) C311_=_C358( C311 C358 ) \nC311_=_C359( C311 C359 ) C311_=_C360( C311 C360 ) C311_=_C361( C311 C361 ) C312_=_C323( C312 C323 ) C312_=_C362( C312 C362 ) C312_=_C363( C312 C363 ) \nC312_=_C364( C312 C364 ) C312_=_C365( C312 C365 ) C312_=_C366( C312 C366 ) C320_=_C322( C320 C322 ) C320_=_C323( C320 C323 ) C320_=_C331( C320 C331 ) \nC320_=_C334( C320 C334 ) C320_=_C335( C320 C335 ) C320_=_C336( C320 C336 ) C320_=_C337( C320 C337 ) C320_=_C338( C320 C338 ) C320_=_C339( C320 C339 ) \nC322_=_C323( C322 C323 ) C322_=_C347( C322 C347 ) C322_=_C355( C322 C355 ) C322_=_C356( C322 C356 ) C322_=_C357( C322 C357 ) C322_=_C358( C322 C358 ) \nC322_=_C359( C322 C359 ) C322_=_C360( C322 C360 ) C322_=_C361( C322 C361 ) C323_=_C362( C323 C362 ) C323_=_C363( C323 C363 ) C323_=_C364( C323 C364 ) \nC323_=_C365( C323 C365 ) C323_=_C366( C323 C366 ) C331_=_C334( C331 C334 ) C331_=_C335( C331 C335 ) C331_=_C336( C331 C336 ) C331_=_C337( C331 C337 ) \nC331_=_C338( C331 C338 ) C331_=_C339( C331 C339 ) C331_=_C340( C331 C340 ) C331_=_C347( C331 C347 ) C334_=_C335( C334 C335 ) C334_=_C336( C334 C336 ) \nC334_=_C337( C334 C337 ) C334_=_C338( C334 C338 ) C334_=_C339( C334 C339 ) C334_=_C355( C334 C355 ) C334_=_C362( C334 C362 ) C335_=_C336( C335 C336 ) \nC335_=_C337( C335 C337 ) C335_=_C338( C335 C338 ) C335_=_C339( C335 C339 ) C335_=_C506( C335 C506 ) C336_=_C337( C336 C337 ) C336_=_C338( C336 C338 ) \nC336_=_C339( C336 C339 ) C337_=_C338( C337 C338 ) C337_=_C339( C337 C339 ) C337_=_C727( C337 C727 ) C338_=_C339( C338 C339 ) C340_=_C343( C340 C343 ) \nC340_=_C344( C340 C344 ) C340_=_C345( C340 C345 ) C340_=_C346( C340 C346 ) C340_=_C347( C340 C347 ) C343_=_C344( C343 C344 ) C343_=_C345( C343 C345 ) \nC343_=_C346( C343 C346 ) C343_=_C412( C343 C412 ) C344_=_C345( C344 C345 ) C344_=_C346( C344 C346 ) C345_=_C346( C345 C346 ) C345_=_C674( C345 C674 ) \nC346_=_C744( C346 C744 ) C347_=_C355( C347 C355 ) C347_=_C356( C347 C356 ) C347_=_C357( C347 C357 ) C347_=_C358( C347 C358 ) C347_=_C359( C347 C359 ) \nC347_=_C360( C347 C360 ) C347_=_C361( C347 C361 ) C355_=_C356( C355 C356 ) C355_=_C357( C355 C357 ) C355_=_C358( C355 C358 ) C355_=_C359( C355 C359 ) \nC355_=_C360( C355 C360 ) C355_=_C361( C355 C361 ) C355_=_C362( C355 C362 ) C356_=_C357( C356 C357 ) C356_=_C358( C356 C358 ) C356_=_C359( C356 C359 ) \nC356_=_C360( C356 C360 ) C356_=_C361( C356 C361 ) C356_=_C377( C356 C377 ) C356_=_C387( C356 C387 ) C356_=_C397( C356 C397 ) C356_=_C406( C356 C406 ) \nC356_=_C412( C356 C412 ) C356_=_C417( C356 C417 ) C356_=_C423( C356 C423 ) C356_=_C431( C356 C431 ) C356_=_C432( C356 C432 ) C357_=_C358( C357 C358 ) \nC357_=_C359( C357 C359 ) C357_=_C360( C357 C360 ) C357_=_C361( C357 C361 ) C357_=_C497( C357 C497 ) C357_=_C506( C357 C506 ) C357_=_C517( C357 C517 ) \nC357_=_C525( C357 C525 ) C357_=_C534( C357 C534 ) C357_=_C535( C357 C535 ) C357_=_C536( C357 C536 ) C357_=_C539( C357 C539 ) C358_=_C359( C358 C359 ) \nC358_=_C360( C358 C360 ) C358_=_C361( C358 C361 ) C358_=_C643( C358 C643 ) C358_=_C651( C358 C651 ) C358_=_C656( C358 C656 ) C358_=_C661( C358 C661 ) \nC358_=_C666( C358 C666 ) C358_=_C669( C358 C669 ) C358_=_C674( C358 C674 ) C358_=_C677( C358 C677 ) C359_=_C360( C359 C360 ) C359_=_C361( C359 C361 ) \nC359_=_C721( C359 C721 ) C359_=_C727( C359 C727 ) C359_=_C735( C359 C735 ) C359_=_C739( C359 C739 ) C359_=_C744( C359 C744 ) C359_=_C747( C359 C747 ) \nC359_=_C748( C359 C748 ) C359_=_C749( C359 C749 ) C359_=_C750( C359 C750 ) C360_=_C361( C360 C361 ) C360_=_C431( C360 C431 ) C360_=_C539( C360 C539 ) \nC360_=_C677( C360 C677 ) C360_=_C749( C360 C749 ) C361_=_C432( C361 C432 ) C361_=_C750( C361 C750 ) C362_=_C363( C362 C363 ) C362_=_C364( C362 C364 ) \nC362_=_C365( C362 C365 ) C362_=_C366( C362 C366 ) C363_=_C364( C363 C364 ) C363_=_C365( C363 C365 ) C363_=_C366( C363 C366 ) C364_=_C365( C364 C365 ) \nC364_=_C366( C364 C366 ) C364_=_C534( C364 C534 ) C365_=_C366( C365 C366 ) C377_=_C387( C377 C387 ) C377_=_C397( C377 C397 ) C377_=_C406( C377 C406 ) \nC377_=_C412( C377 C412 ) C377_=_C417( C377 C417 ) C377_=_C423( C377 C423 ) C377_=_C431( C377 C431 ) C377_=_C432( C377 C432 ) C387_=_C397( C387 C397 ) \nC387_=_C406( C387 C406 ) C387_=_C412( C387 C412 ) C387_=_C417( C387 C417 ) C387_=_C423( C387 C423 ) C387_=_C431( C387 C431 ) C387_=_C432( C387 C432 ) \nC397_=_C406( C397 C406 ) C397_=_C412(</w:t>
      </w:r>
    </w:p>
    <w:p>
      <w:pPr>
        <w:pStyle w:val="PreformattedText"/>
        <w:bidi w:val="0"/>
        <w:spacing w:before="0" w:after="0"/>
        <w:jc w:val="left"/>
        <w:rPr/>
      </w:pPr>
      <w:r>
        <w:rPr/>
        <w:t xml:space="preserve"> </w:t>
      </w:r>
      <w:r>
        <w:rPr/>
        <w:t>C397 C412 ) C397_=_C417( C397 C417 ) C397_=_C423( C397 C423 ) C397_=_C431( C397 C431 ) C397_=_C432( C397 C432 ) \nC406_=_C412( C406 C412 ) C406_=_C417( C406 C417 ) C406_=_C423( C406 C423 ) C406_=_C431( C406 C431 ) C406_=_C432( C406 C432 ) C412_=_C417( C412 C417 ) \nC412_=_C423( C412 C423 ) C412_=_C431( C412 C431 ) C412_=_C432( C412 C432 ) C417_=_C423( C417 C423 ) C417_=_C431( C417 C431 ) C417_=_C432( C417 C432 ) \nC423_=_C431( C423 C431 ) C423_=_C432( C423 C432 ) C431_=_C432( C431 C432 ) C431_=_C539( C431 C539 ) C431_=_C677( C431 C677 ) C431_=_C749( C431 C749 ) \nC432_=_C750( C432 C750 ) C497_=_C506( C497 C506 ) C497_=_C517( C497 C517 ) C497_=_C525( C497 C525 ) C497_=_C534( C497 C534 ) C497_=_C535( C497 C535 ) \nC497_=_C536( C497 C536 ) C497_=_C539( C497 C539 ) C506_=_C517( C506 C517 ) C506_=_C525( C506 C525 ) C506_=_C534( C506 C534 ) C506_=_C535( C506 C535 ) \nC506_=_C536( C506 C536 ) C506_=_C539( C506 C539 ) C517_=_C525( C517 C525 ) C517_=_C534( C517 C534 ) C517_=_C535( C517 C535 ) C517_=_C536( C517 C536 ) \nC517_=_C539( C517 C539 ) C525_=_C534( C525 C534 ) C525_=_C535( C525 C535 ) C525_=_C536( C525 C536 ) C525_=_C539( C525 C539 ) C534_=_C535( C534 C535 ) \nC534_=_C536( C534 C536 ) C534_=_C539( C534 C539 ) C535_=_C536( C535 C536 ) C535_=_C539( C535 C539 ) C536_=_C539( C536 C539 ) C539_=_C677( C539 C677 ) \nC539_=_C749( C539 C749 ) C643_=_C651( C643 C651 ) C643_=_C656( C643 C656 ) C643_=_C661( C643 C661 ) C643_=_C666( C643 C666 ) C643_=_C669( C643 C669 ) \nC643_=_C674( C643 C674 ) C643_=_C677( C643 C677 ) C651_=_C656( C651 C656 ) C651_=_C661( C651 C661 ) C651_=_C666( C651 C666 ) C651_=_C669( C651 C669 ) \nC651_=_C674( C651 C674 ) C651_=_C677( C651 C677 ) C656_=_C661( C656 C661 ) C656_=_C666( C656 C666 ) C656_=_C669( C656 C669 ) C656_=_C674( C656 C674 ) \nC656_=_C677( C656 C677 ) C661_=_C666( C661 C666 ) C661_=_C669( C661 C669 ) C661_=_C674( C661 C674 ) C661_=_C677( C661 C677 ) C666_=_C669( C666 C669 ) \nC666_=_C674( C666 C674 ) C666_=_C677( C666 C677 ) C669_=_C674( C669 C674 ) C669_=_C677( C669 C677 ) C674_=_C677( C674 C677 ) C677_=_C749( C677 C749 ) \nC721_=_C727( C721 C727 ) C721_=_C735( C721 C735 ) C721_=_C739( C721 C739 ) C721_=_C744( C721 C744 ) C721_=_C747( C721 C747 ) C721_=_C748( C721 C748 ) \nC721_=_C749( C721 C749 ) C721_=_C750( C721 C750 ) C727_=_C735( C727 C735 ) C727_=_C739( C727 C739 ) C727_=_C744( C727 C744 ) C727_=_C747( C727 C747 ) \nC727_=_C748( C727 C748 ) C727_=_C749( C727 C749 ) C727_=_C750( C727 C750 ) C735_=_C739( C735 C739 ) C735_=_C744( C735 C744 ) C735_=_C747( C735 C747 ) \nC735_=_C748( C735 C748 ) C735_=_C749( C735 C749 ) C735_=_C750( C735 C750 ) C739_=_C744( C739 C744 ) C739_=_C747( C739 C747 ) C739_=_C748( C739 C748 ) \nC739_=_C749( C739 C749 ) C739_=_C750( C739 C750 ) C744_=_C747( C744 C747 ) C744_=_C748( C744 C748 ) C744_=_C749( C744 C749 ) C744_=_C750( C744 C750 ) \nC747_=_C748( C747 C748 ) C747_=_C749( C747 C749 ) C747_=_C750( C747 C750 ) C748_=_C749( C748 C749 ) C748_=_C750( C748 C750 ) C749_=_C750( C749 C750 ) "];74-&gt;93[label="66: C50 C139 C228 C238 C308 \nC309 C311 C312 C320 C322 C323 \nC331 C334 C335 C336 C337 C338 \nC339 C340 C343 C344 C345 C346 \nC347 C355 C360 C361 C362 C363 \nC364 C365 C366 C377 C387 C397 \nC406 C412 C417 C423 C431 C432 \nC497 C506 C517 C525 C534 C535 \nC536 C539 C643 C651 C656 C661 \nC666 C669 C674 C677 C721 C727 \nC735 C739 C744 C747 C748 C749 \nC750 \n277: C50_=_C238 ,C50_=_C312 ,C50_=_C323 ,C50_=_C362 ,C50_=_C363 ,\nC50_=_C364 ,C50_=_C365 ,C50_=_C366 ,C139_=_C228 ,C139_=_C309 ,C139_=_C340 ,\nC139_=_C343 ,C139_=_C344 ,C139_=_C345 ,C139_=_C346 ,C228_=_C309 ,C228_=_C340 ,\nC228_=_C343 ,C228_=_C344 ,C228_=_C345 ,C228_=_C346 ,C238_=_C312 ,C238_=_C323 ,\nC238_=_C362 ,C238_=_C363 ,C238_=_C364 ,C238_=_C365 ,C238_=_C366 ,C308_=_C309 ,\nC308_=_C311 ,C308_=_C312 ,C308_=_C320 ,C308_=_C331 ,C308_=_C334 ,C308_=_C335 ,\nC308_=_C336 ,C308_=_C337 ,C308_=_C338 ,C308_=_C339 ,C309_=_C311 ,C309_=_C312 ,\nC309_=_C340 ,C309_=_C343 ,C309_=_C344 ,C309_=_C345 ,C309_=_C346 ,C311_=_C312 ,\nC311_=_C322 ,C311_=_C347 ,C311_=_C355 ,C311_=_C360 ,C311_=_C361 ,C312_=_C323 ,\nC312_=_C362 ,C312_=_C363 ,C312_=_C364 ,C312_=_C365 ,C312_=_C366 ,C320_=_C322 ,\nC320_=_C323 ,C320_=_C331 ,C320_=_C334 ,C320_=_C335 ,C320_=_C336 ,C320_=_C337 ,\nC320_=_C338 ,C320_=_C339 ,C322_=_C323 ,C322_=_C347 ,C322_=_C355 ,C322_=_C360 ,\nC322_=_C361 ,C323_=_C362 ,C323_=_C363 ,C323_=_C364 ,C323_=_C365 ,C323_=_C366 ,\nC331_=_C334 ,C331_=_C335 ,C331_=_C336 ,C331_=_C337 ,C331_=_C338 ,C331_=_C339 ,\nC331_=_C340 ,C331_=_C347 ,C334_=_C335 ,C334_=_C336 ,C334_=_C337 ,C334_=_C338 ,\nC334_=_C339 ,C334_=_C355 ,C334_=_C362 ,C335_=_C336 ,C335_=_C337 ,C335_=_C338 ,\nC335_=_C339 ,C335_=_C506 ,C336_=_C337 ,C336_=_C338 ,C336_=_C339 ,C337_=_C338 ,\nC337_=_C339 ,C337_=_C727 ,C338_=_C339 ,C340_=_C343 ,C340_=_C344 ,C340_=_C345 ,\nC340_=_C346 ,C340_=_C347 ,C343_=_C344 ,C343_=_C345 ,C343_=_C346 ,C343_=_C412 ,\nC344_=_C345 ,C344_=_C346 ,C345_=_C346 ,C345_=_C674 ,C346_=_C744 ,C347_=_C355 ,\nC347_=_C360 ,C347_=_C361 ,C355_=_C360 ,C355_=_C361 ,C355_=_C362 ,C360_=_C361 ,\nC360_=_C431 ,C360_=_C539 ,C360_=_C677 ,C360_=_C749 ,C361_=_C432 ,C361_=_C750 ,\nC362_=_C363 ,C362_=_C364 ,C362_=_C365 ,C362_=_C366 ,C363_=_C364 ,C363_=_C365 ,\nC363_=_C366 ,C364_=_C365 ,C364_=_C366 ,C364_=_C534 ,C365_=_C366 ,C377_=_C387 ,\nC377_=_C397 ,C377_=_C406 ,C377_=_C412 ,C377_=_C417 ,C377_=_C423 ,C377_=_C431 ,\nC377_=_C432 ,C387_=_C397 ,C387_=_C406 ,C387_=_C412 ,C387_=_C417 ,C387_=_C423 ,\nC387_=_C431 ,C387_=_C432 ,C397_=_C406 ,C397_=_C412 ,C397_=_C417 ,C397_=_C423 ,\nC397_=_C431 ,C397_=_C432 ,C406_=_C412 ,C406_=_C417 ,C406_=_C423 ,C406_=_C431 ,\nC406_=_C432 ,C412_=_C417 ,C412_=_C423 ,C412_=_C431 ,C412_=_C432 ,C417_=_C423 ,\nC417_=_C431 ,C417_=_C432 ,C423_=_C431 ,C423_=_C432 ,C431_=_C432 ,C431_=_C539 ,\nC431_=_C677 ,C431_=_C749 ,C432_=_C750 ,C497_=_C506 ,C497_=_C517 ,C497_=_C525 ,\nC497_=_C534 ,C497_=_C535 ,C497_=_C536 ,C497_=_C539 ,C506_=_C517 ,C506_=_C525 ,\nC506_=_C534 ,C506_=_C535 ,C506_=_C536 ,C506_=_C539 ,C517_=_C525 ,C517_=_C534 ,\nC517_=_C535 ,C517_=_C536 ,C517_=_C539 ,C525_=_C534 ,C525_=_C535 ,C525_=_C536 ,\nC525_=_C539 ,C534_=_C535 ,C534_=_C536 ,C534_=_C539 ,C535_=_C536 ,C535_=_C539 ,\nC536_=_C539 ,C539_=_C677 ,C539_=_C749 ,C643_=_C651 ,C643_=_C656 ,C643_=_C661 ,\nC643_=_C666 ,C643_=_C669 ,C643_=_C674 ,C643_=_C677 ,C651_=_C656 ,C651_=_C661 ,\nC651_=_C666 ,C651_=_C669 ,C651_=_C674 ,C651_=_C677 ,C656_=_C661 ,C656_=_C666 ,\nC656_=_C669 ,C656_=_C674 ,C656_=_C677 ,C661_=_C666 ,C661_=_C669 ,C661_=_C674 ,\nC661_=_C677 ,C666_=_C669 ,C666_=_C674 ,C666_=_C677 ,C669_=_C674 ,C669_=_C677 ,\nC674_=_C677 ,C677_=_C749 ,C721_=_C727 ,C721_=_C735 ,C721_=_C739 ,C721_=_C744 ,\nC721_=_C747 ,C721_=_C748 ,C721_=_C749 ,C721_=_C750 ,C727_=_C735 ,C727_=_C739 ,\nC727_=_C744 ,C727_=_C747 ,C727_=_C748 ,C727_=_C749 ,C727_=_C750 ,C735_=_C739 ,\nC735_=_C744 ,C735_=_C747 ,C735_=_C748 ,C735_=_C749 ,C735_=_C750 ,C739_=_C744 ,\nC739_=_C747 ,C739_=_C748 ,C739_=_C749 ,C739_=_C750 ,C744_=_C747 ,C744_=_C748 ,\nC744_=_C749 ,C744_=_C750 ,C747_=_C748 ,C747_=_C749 ,C747_=_C750 ,C748_=_C749 ,\nC748_=_C750 ,C749_=_C750 ,"];94[shape=box, label="id:94 level: 4\n75: C145 C146 C147 C249 C250 \nC251 C252 C253 C254 C258 C259 \nC260 C263 C270 C277 C288 C289 \nC293 C294 C295 C307 C310 C320 \nC321 C322 C323 C324 C327 C328 \nC329 C331 C340 C347 C348 C351 \nC352 C353 C371 C372 C373 C374 \nC375 C376 C377 C379 C380 C381 \nC386 C396 C405 C411 C416 C423 \nC425 C426 C427 C494 C495 C496 \nC497 C498 C499 C500 C501 C502 \nC503 C554 C563 C570 C577 C585 \nC586 C587 C588 C589 \n396: C145_=_C146( C145 C146 ) C145_=_C147( C145 C147 ) C145_=_C252( C145 C252 ) C145_=_C263( C145 C263 ) C145_=_C270( C145 C270 ) \nC145_=_C277( C145 C277 ) C145_=_C288( C145 C288 ) C145_=_C289( C145 C289 ) C145_=_C293( C145 C293 ) C145_=_C294( C145 C294 ) C145_=_C295( C145 C295 ) \nC146_=_C147( C146 C147 ) C146_=_C310( C146 C310 ) C146_=_C321( C146 C321 ) C146_=_C331( C146 C331 ) C146_=_C340( C146 C340 ) C146_=_C347( C146 C347 ) \nC146_=_C348( C146 C348 ) C146_=_C351( C146 C351 ) C146_=_C352( C146 C352 ) C146_=_C353( C146 C353 ) C147_=_C554( C147 C554 ) C147_=_C563( C147 C563 ) \nC147_=_C570( C147 C570 ) C147_=_C577( C147 C577 ) C147_=_C585( C147 C585 ) C147_=_C586( C147 C586 ) C147_=_C587( C147 C587 ) C147_=_C588( C147 C588 ) \nC147_=_C589( C147 C589 ) C249_=_C250( C249 C250 ) C249_=_C251( C249 C251 ) C249_=_C252( C249 C252 ) C249_=_C253( C249 C253 ) C249_=_C254( C249 C254 ) \nC249_=_C258( C249 C258 ) C249_=_C259( C249 C259 ) C249_=_C260( C249 C260 ) C249_=_C263( C249 C263 ) C250_=_C251( C250 C251 ) C250_=_C252( C250 C252 ) \nC250_=_C253( C250 C253 ) C250_=_C254( C250 C254 ) C250_=_C258( C250 C258 ) C250_=_C259( C250 C259 ) C250_=_C260( C250 C260 ) C250_=_C270( C250 C270 ) \nC251_=_C252( C251 C252 ) C251_=_C253( C251 C253 ) C251_=_C254( C251 C254 ) C251_=_C258( C251 C258 ) C251_=_C259( C251 C259 ) C251_=_C260( C251 C260 ) \nC251_=_C277( C251 C277 ) C252_=_C253( C252 C253 ) C252_=_C254( C252 C254 ) C252_=_C258( C252 C258 ) C252_=_C259( C252 C259 ) C252_=_C260( C252 C260 ) \nC252_=_C263( C252 C263 ) C252_=_C270( C252 C270 ) C252_=_C277( C252 C277 ) C252_=_C288( C252 C288 ) C252_=_C289( C252 C289 ) C252_=_C293( C252 C293 ) \nC252_=_C294( C252 C294 ) C252_=_C295( C252 C295 ) C253_=_C254( C253 C254 ) C253_=_C258( C253 C258 ) C253_=_C259( C253 C259 ) C253_=_C260( C253 C260 ) \nC253_=_C288( C253 C288 ) C254_=_C258( C254 C258 ) C254_=_C259( C254 C259 ) C254_=_C260( C254 C260 ) C254_=_C289( C254 C289 ) C258_=_C259( C258 C259 ) \nC258_=_C260( C258 C260 ) C258_=_C327( C258 C327 ) C258_=_C379( C258 C379 ) C258_=_C501( C258 C501 ) C259_=_C260( C259 C260 ) C259_=_C328( C259 C328 ) \nC259_=_C380( C259 C380 ) C259_=_C502( C259 C502 ) C260_=_C329( C260 C329 ) C260_=_C381( C260 C381 ) C260_=_C503( C260 C503 ) C263_=_C270( C263 C270 ) \nC263_=_C277( C263 C277 ) C263_=_C288( C263 C288 ) C263_=_C289( C263 C289 ) C263_=_C293( C263 C293 ) C263_=_C294( C263 C294 ) C263_=_C295(</w:t>
      </w:r>
    </w:p>
    <w:p>
      <w:pPr>
        <w:pStyle w:val="PreformattedText"/>
        <w:bidi w:val="0"/>
        <w:spacing w:before="0" w:after="0"/>
        <w:jc w:val="left"/>
        <w:rPr/>
      </w:pPr>
      <w:r>
        <w:rPr/>
        <w:t xml:space="preserve"> </w:t>
      </w:r>
      <w:r>
        <w:rPr/>
        <w:t>C263 C295 ) \nC270_=_C277( C270 C277 ) C270_=_C288( C270 C288 ) C270_=_C289( C270 C289 ) C270_=_C293( C270 C293 ) C270_=_C294( C270 C294 ) C270_=_C295( C270 C295 ) \nC277_=_C288( C277 C288 ) C277_=_C289( C277 C289 ) C277_=_C293( C277 C293 ) C277_=_C294( C277 C294 ) C277_=_C295( C277 C295 ) C288_=_C289( C288 C289 ) \nC288_=_C293( C288 C293 ) C288_=_C294( C288 C294 ) C288_=_C295( C288 C295 ) C289_=_C293( C289 C293 ) C289_=_C294( C289 C294 ) C289_=_C295( C289 C295 ) \nC293_=_C294( C293 C294 ) C293_=_C295( C293 C295 ) C293_=_C351( C293 C351 ) C293_=_C425( C293 C425 ) C293_=_C587( C293 C587 ) C294_=_C295( C294 C295 ) \nC294_=_C352( C294 C352 ) C294_=_C426( C294 C426 ) C294_=_C588( C294 C588 ) C295_=_C353( C295 C353 ) C295_=_C427( C295 C427 ) C295_=_C589( C295 C589 ) \nC307_=_C310( C307 C310 ) C307_=_C320( C307 C320 ) C307_=_C321( C307 C321 ) C307_=_C322( C307 C322 ) C307_=_C323( C307 C323 ) C307_=_C324( C307 C324 ) \nC307_=_C327( C307 C327 ) C307_=_C328( C307 C328 ) C307_=_C329( C307 C329 ) C310_=_C321( C310 C321 ) C310_=_C331( C310 C331 ) C310_=_C340( C310 C340 ) \nC310_=_C347( C310 C347 ) C310_=_C348( C310 C348 ) C310_=_C351( C310 C351 ) C310_=_C352( C310 C352 ) C310_=_C353( C310 C353 ) C320_=_C321( C320 C321 ) \nC320_=_C322( C320 C322 ) C320_=_C323( C320 C323 ) C320_=_C324( C320 C324 ) C320_=_C327( C320 C327 ) C320_=_C328( C320 C328 ) C320_=_C329( C320 C329 ) \nC320_=_C331( C320 C331 ) C321_=_C322( C321 C322 ) C321_=_C323( C321 C323 ) C321_=_C324( C321 C324 ) C321_=_C327( C321 C327 ) C321_=_C328( C321 C328 ) \nC321_=_C329( C321 C329 ) C321_=_C331( C321 C331 ) C321_=_C340( C321 C340 ) C321_=_C347( C321 C347 ) C321_=_C348( C321 C348 ) C321_=_C351( C321 C351 ) \nC321_=_C352( C321 C352 ) C321_=_C353( C321 C353 ) C322_=_C323( C322 C323 ) C322_=_C324( C322 C324 ) C322_=_C327( C322 C327 ) C322_=_C328( C322 C328 ) \nC322_=_C329( C322 C329 ) C322_=_C347( C322 C347 ) C323_=_C324( C323 C324 ) C323_=_C327( C323 C327 ) C323_=_C328( C323 C328 ) C323_=_C329( C323 C329 ) \nC324_=_C327( C324 C327 ) C324_=_C328( C324 C328 ) C324_=_C329( C324 C329 ) C324_=_C348( C324 C348 ) C327_=_C328( C327 C328 ) C327_=_C329( C327 C329 ) \nC327_=_C379( C327 C379 ) C327_=_C501( C327 C501 ) C328_=_C329( C328 C329 ) C328_=_C380( C328 C380 ) C328_=_C502( C328 C502 ) C329_=_C381( C329 C381 ) \nC329_=_C503( C329 C503 ) C331_=_C340( C331 C340 ) C331_=_C347( C331 C347 ) C331_=_C348( C331 C348 ) C331_=_C351( C331 C351 ) C331_=_C352( C331 C352 ) \nC331_=_C353( C331 C353 ) C340_=_C347( C340 C347 ) C340_=_C348( C340 C348 ) C340_=_C351( C340 C351 ) C340_=_C352( C340 C352 ) C340_=_C353( C340 C353 ) \nC347_=_C348( C347 C348 ) C347_=_C351( C347 C351 ) C347_=_C352( C347 C352 ) C347_=_C353( C347 C353 ) C348_=_C351( C348 C351 ) C348_=_C352( C348 C352 ) \nC348_=_C353( C348 C353 ) C351_=_C352( C351 C352 ) C351_=_C353( C351 C353 ) C351_=_C425( C351 C425 ) C351_=_C587( C351 C587 ) C352_=_C353( C352 C353 ) \nC352_=_C426( C352 C426 ) C352_=_C588( C352 C588 ) C353_=_C427( C353 C427 ) C353_=_C589( C353 C589 ) C371_=_C372( C371 C372 ) C371_=_C373( C371 C373 ) \nC371_=_C374( C371 C374 ) C371_=_C375( C371 C375 ) C371_=_C376( C371 C376 ) C371_=_C377( C371 C377 ) C371_=_C379( C371 C379 ) C371_=_C380( C371 C380 ) \nC371_=_C381( C371 C381 ) C371_=_C386( C371 C386 ) C372_=_C373( C372 C373 ) C372_=_C374( C372 C374 ) C372_=_C375( C372 C375 ) C372_=_C376( C372 C376 ) \nC372_=_C377( C372 C377 ) C372_=_C379( C372 C379 ) C372_=_C380( C372 C380 ) C372_=_C381( C372 C381 ) C372_=_C396( C372 C396 ) C373_=_C374( C373 C374 ) \nC373_=_C375( C373 C375 ) C373_=_C376( C373 C376 ) C373_=_C377( C373 C377 ) C373_=_C379( C373 C379 ) C373_=_C380( C373 C380 ) C373_=_C381( C373 C381 ) \nC373_=_C405( C373 C405 ) C374_=_C375( C374 C375 ) C374_=_C376( C374 C376 ) C374_=_C377( C374 C377 ) C374_=_C379( C374 C379 ) C374_=_C380( C374 C380 ) \nC374_=_C381( C374 C381 ) C374_=_C411( C374 C411 ) C375_=_C376( C375 C376 ) C375_=_C377( C375 C377 ) C375_=_C379( C375 C379 ) C375_=_C380( C375 C380 ) \nC375_=_C381( C375 C381 ) C375_=_C416( C375 C416 ) C376_=_C377( C376 C377 ) C376_=_C379( C376 C379 ) C376_=_C380( C376 C380 ) C376_=_C381( C376 C381 ) \nC376_=_C386( C376 C386 ) C376_=_C396( C376 C396 ) C376_=_C405( C376 C405 ) C376_=_C411( C376 C411 ) C376_=_C416( C376 C416 ) C376_=_C423( C376 C423 ) \nC376_=_C425( C376 C425 ) C376_=_C426( C376 C426 ) C376_=_C427( C376 C427 ) C377_=_C379( C377 C379 ) C377_=_C380( C377 C380 ) C377_=_C381( C377 C381 ) \nC377_=_C423( C377 C423 ) C379_=_C380( C379 C380 ) C379_=_C381( C379 C381 ) C379_=_C501( C379 C501 ) C380_=_C381( C380 C381 ) C380_=_C502( C380 C502 ) \nC381_=_C503( C381 C503 ) C386_=_C396( C386 C396 ) C386_=_C405( C386 C405 ) C386_=_C411( C386 C411 ) C386_=_C416( C386 C416 ) C386_=_C423( C386 C423 ) \nC386_=_C425( C386 C425 ) C386_=_C426( C386 C426 ) C386_=_C427( C386 C427 ) C396_=_C405( C396 C405 ) C396_=_C411( C396 C411 ) C396_=_C416( C396 C416 ) \nC396_=_C423( C396 C423 ) C396_=_C425( C396 C425 ) C396_=_C426( C396 C426 ) C396_=_C427( C396 C427 ) C405_=_C411( C405 C411 ) C405_=_C416( C405 C416 ) \nC405_=_C423( C405 C423 ) C405_=_C425( C405 C425 ) C405_=_C426( C405 C426 ) C405_=_C427( C405 C427 ) C411_=_C416( C411 C416 ) C411_=_C423( C411 C423 ) \nC411_=_C425( C411 C425 ) C411_=_C426( C411 C426 ) C411_=_C427( C411 C427 ) C416_=_C423( C416 C423 ) C416_=_C425( C416 C425 ) C416_=_C426( C416 C426 ) \nC416_=_C427( C416 C427 ) C423_=_C425( C423 C425 ) C423_=_C426( C423 C426 ) C423_=_C427( C423 C427 ) C425_=_C426( C425 C426 ) C425_=_C427( C425 C427 ) \nC425_=_C587( C425 C587 ) C426_=_C427( C426 C427 ) C426_=_C588( C426 C588 ) C427_=_C589( C427 C589 ) C494_=_C495( C494 C495 ) C494_=_C496( C494 C496 ) \nC494_=_C497( C494 C497 ) C494_=_C498( C494 C498 ) C494_=_C499( C494 C499 ) C494_=_C500( C494 C500 ) C494_=_C501( C494 C501 ) C494_=_C502( C494 C502 ) \nC494_=_C503( C494 C503 ) C495_=_C496( C495 C496 ) C495_=_C497( C495 C497 ) C495_=_C498( C495 C498 ) C495_=_C499( C495 C499 ) C495_=_C500( C495 C500 ) \nC495_=_C501( C495 C501 ) C495_=_C502( C495 C502 ) C495_=_C503( C495 C503 ) C496_=_C497( C496 C497 ) C496_=_C498( C496 C498 ) C496_=_C499( C496 C499 ) \nC496_=_C500( C496 C500 ) C496_=_C501( C496 C501 ) C496_=_C502( C496 C502 ) C496_=_C503( C496 C503 ) C497_=_C498( C497 C498 ) C497_=_C499( C497 C499 ) \nC497_=_C500( C497 C500 ) C497_=_C501( C497 C501 ) C497_=_C502( C497 C502 ) C497_=_C503( C497 C503 ) C498_=_C499( C498 C499 ) C498_=_C500( C498 C500 ) \nC498_=_C501( C498 C501 ) C498_=_C502( C498 C502 ) C498_=_C503( C498 C503 ) C499_=_C500( C499 C500 ) C499_=_C501( C499 C501 ) C499_=_C502( C499 C502 ) \nC499_=_C503( C499 C503 ) C500_=_C501( C500 C501 ) C500_=_C502( C500 C502 ) C500_=_C503( C500 C503 ) C501_=_C502( C501 C502 ) C501_=_C503( C501 C503 ) \nC502_=_C503( C502 C503 ) C554_=_C563( C554 C563 ) C554_=_C570( C554 C570 ) C554_=_C577( C554 C577 ) C554_=_C585( C554 C585 ) C554_=_C586( C554 C586 ) \nC554_=_C587( C554 C587 ) C554_=_C588( C554 C588 ) C554_=_C589( C554 C589 ) C563_=_C570( C563 C570 ) C563_=_C577( C563 C577 ) C563_=_C585( C563 C585 ) \nC563_=_C586( C563 C586 ) C563_=_C587( C563 C587 ) C563_=_C588( C563 C588 ) C563_=_C589( C563 C589 ) C570_=_C577( C570 C577 ) C570_=_C585( C570 C585 ) \nC570_=_C586( C570 C586 ) C570_=_C587( C570 C587 ) C570_=_C588( C570 C588 ) C570_=_C589( C570 C589 ) C577_=_C585( C577 C585 ) C577_=_C586( C577 C586 ) \nC577_=_C587( C577 C587 ) C577_=_C588( C577 C588 ) C577_=_C589( C577 C589 ) C585_=_C586( C585 C586 ) C585_=_C587( C585 C587 ) C585_=_C588( C585 C588 ) \nC585_=_C589( C585 C589 ) C586_=_C587( C586 C587 ) C586_=_C588( C586 C588 ) C586_=_C589( C586 C589 ) C587_=_C588( C587 C588 ) C587_=_C589( C587 C589 ) \nC588_=_C589( C588 C589 ) "];74-&gt;94[label="72: C145 C146 C147 C249 C250 \nC251 C253 C254 C258 C259 C260 \nC263 C270 C277 C288 C289 C293 \nC294 C295 C307 C310 C320 C322 \nC323 C324 C327 C328 C329 C331 \nC340 C347 C348 C351 C352 C353 \nC371 C372 C373 C374 C375 C377 \nC379 C380 C381 C386 C396 C405 \nC411 C416 C423 C425 C426 C427 \nC494 C495 C496 C497 C498 C499 \nC500 C501 C502 C503 C554 C563 \nC570 C577 C585 C586 C587 C588 \nC589 \n344: C145_=_C146 ,C145_=_C147 ,C145_=_C263 ,C145_=_C270 ,C145_=_C277 ,\nC145_=_C288 ,C145_=_C289 ,C145_=_C293 ,C145_=_C294 ,C145_=_C295 ,C146_=_C147 ,\nC146_=_C310 ,C146_=_C331 ,C146_=_C340 ,C146_=_C347 ,C146_=_C348 ,C146_=_C351 ,\nC146_=_C352 ,C146_=_C353 ,C147_=_C554 ,C147_=_C563 ,C147_=_C570 ,C147_=_C577 ,\nC147_=_C585 ,C147_=_C586 ,C147_=_C587 ,C147_=_C588 ,C147_=_C589 ,C249_=_C250 ,\nC249_=_C251 ,C249_=_C253 ,C249_=_C254 ,C249_=_C258 ,C249_=_C259 ,C249_=_C260 ,\nC249_=_C263 ,C250_=_C251 ,C250_=_C253 ,C250_=_C254 ,C250_=_C258 ,C250_=_C259 ,\nC250_=_C260 ,C250_=_C270 ,C251_=_C253 ,C251_=_C254 ,C251_=_C258 ,C251_=_C259 ,\nC251_=_C260 ,C251_=_C277 ,C253_=_C254 ,C253_=_C258 ,C253_=_C259 ,C253_=_C260 ,\nC253_=_C288 ,C254_=_C258 ,C254_=_C259 ,C254_=_C260 ,C254_=_C289 ,C258_=_C259 ,\nC258_=_C260 ,C258_=_C327 ,C258_=_C379 ,C258_=_C501 ,C259_=_C260 ,C259_=_C328 ,\nC259_=_C380 ,C259_=_C502 ,C260_=_C329 ,C260_=_C381 ,C260_=_C503 ,C263_=_C270 ,\nC263_=_C277 ,C263_=_C288 ,C263_=_C289 ,C263_=_C293 ,C263_=_C294 ,C263_=_C295 ,\nC270_=_C277 ,C270_=_C288 ,C270_=_C289 ,C270_=_C293 ,C270_=_C294 ,C270_=_C295 ,\nC277_=_C288 ,C277_=_C289 ,C277_=_C293 ,C277_=_C294 ,C277_=_C295 ,C288_=_C289 ,\nC288_=_C293 ,C288_=_C294 ,C288_=_C295 ,C289_=_C293 ,C289_=_C294 ,C289_=_C295 ,\nC293_=_C294 ,C293_=_C295 ,C293_=_C351 ,C293_=_C425 ,C293_=_C587 ,C294_=_C295 ,\nC294_=_C352 ,C294_=_C426 ,C294_=_C588 ,C295_=_C353 ,C295_=_C427 ,C295_=_C589 ,\nC307_=_C310 ,C307_=_C320 ,C307_=_C322 ,C307_=_C323 ,C307_=_C324 ,C307_=_C327 ,\nC307_=_C328 ,C307_=_C329 ,C310_=_C331 ,C310_=_C340 ,C310_=_C347 ,C310_=_C348 ,\nC310_=_C351 ,C310_=_C352 ,C310_=_C353 ,C320_=_C322 ,C320_=_C323 ,C320_=_C324 ,\nC320_=_C327 ,C320_=_C328 ,C320_=_C329 ,C320_=_C331 ,C322_=_C323 ,C322_=_C324 ,\nC322_=_C327 ,C322_=_C328 ,C322_=_C329 ,C322_=_C347 ,C323_=_C324 ,C323_=_C327 ,\nC323_=_C328 ,C323_=_C329</w:t>
      </w:r>
    </w:p>
    <w:p>
      <w:pPr>
        <w:pStyle w:val="PreformattedText"/>
        <w:bidi w:val="0"/>
        <w:spacing w:before="0" w:after="0"/>
        <w:jc w:val="left"/>
        <w:rPr/>
      </w:pPr>
      <w:r>
        <w:rPr/>
        <w:t xml:space="preserve"> </w:t>
      </w:r>
      <w:r>
        <w:rPr/>
        <w:t>,C324_=_C327 ,C324_=_C328 ,C324_=_C329 ,C324_=_C348 ,\nC327_=_C328 ,C327_=_C329 ,C327_=_C379 ,C327_=_C501 ,C328_=_C329 ,C328_=_C380 ,\nC328_=_C502 ,C329_=_C381 ,C329_=_C503 ,C331_=_C340 ,C331_=_C347 ,C331_=_C348 ,\nC331_=_C351 ,C331_=_C352 ,C331_=_C353 ,C340_=_C347 ,C340_=_C348 ,C340_=_C351 ,\nC340_=_C352 ,C340_=_C353 ,C347_=_C348 ,C347_=_C351 ,C347_=_C352 ,C347_=_C353 ,\nC348_=_C351 ,C348_=_C352 ,C348_=_C353 ,C351_=_C352 ,C351_=_C353 ,C351_=_C425 ,\nC351_=_C587 ,C352_=_C353 ,C352_=_C426 ,C352_=_C588 ,C353_=_C427 ,C353_=_C589 ,\nC371_=_C372 ,C371_=_C373 ,C371_=_C374 ,C371_=_C375 ,C371_=_C377 ,C371_=_C379 ,\nC371_=_C380 ,C371_=_C381 ,C371_=_C386 ,C372_=_C373 ,C372_=_C374 ,C372_=_C375 ,\nC372_=_C377 ,C372_=_C379 ,C372_=_C380 ,C372_=_C381 ,C372_=_C396 ,C373_=_C374 ,\nC373_=_C375 ,C373_=_C377 ,C373_=_C379 ,C373_=_C380 ,C373_=_C381 ,C373_=_C405 ,\nC374_=_C375 ,C374_=_C377 ,C374_=_C379 ,C374_=_C380 ,C374_=_C381 ,C374_=_C411 ,\nC375_=_C377 ,C375_=_C379 ,C375_=_C380 ,C375_=_C381 ,C375_=_C416 ,C377_=_C379 ,\nC377_=_C380 ,C377_=_C381 ,C377_=_C423 ,C379_=_C380 ,C379_=_C381 ,C379_=_C501 ,\nC380_=_C381 ,C380_=_C502 ,C381_=_C503 ,C386_=_C396 ,C386_=_C405 ,C386_=_C411 ,\nC386_=_C416 ,C386_=_C423 ,C386_=_C425 ,C386_=_C426 ,C386_=_C427 ,C396_=_C405 ,\nC396_=_C411 ,C396_=_C416 ,C396_=_C423 ,C396_=_C425 ,C396_=_C426 ,C396_=_C427 ,\nC405_=_C411 ,C405_=_C416 ,C405_=_C423 ,C405_=_C425 ,C405_=_C426 ,C405_=_C427 ,\nC411_=_C416 ,C411_=_C423 ,C411_=_C425 ,C411_=_C426 ,C411_=_C427 ,C416_=_C423 ,\nC416_=_C425 ,C416_=_C426 ,C416_=_C427 ,C423_=_C425 ,C423_=_C426 ,C423_=_C427 ,\nC425_=_C426 ,C425_=_C427 ,C425_=_C587 ,C426_=_C427 ,C426_=_C588 ,C427_=_C589 ,\nC494_=_C495 ,C494_=_C496 ,C494_=_C497 ,C494_=_C498 ,C494_=_C499 ,C494_=_C500 ,\nC494_=_C501 ,C494_=_C502 ,C494_=_C503 ,C495_=_C496 ,C495_=_C497 ,C495_=_C498 ,\nC495_=_C499 ,C495_=_C500 ,C495_=_C501 ,C495_=_C502 ,C495_=_C503 ,C496_=_C497 ,\nC496_=_C498 ,C496_=_C499 ,C496_=_C500 ,C496_=_C501 ,C496_=_C502 ,C496_=_C503 ,\nC497_=_C498 ,C497_=_C499 ,C497_=_C500 ,C497_=_C501 ,C497_=_C502 ,C497_=_C503 ,\nC498_=_C499 ,C498_=_C500 ,C498_=_C501 ,C498_=_C502 ,C498_=_C503 ,C499_=_C500 ,\nC499_=_C501 ,C499_=_C502 ,C499_=_C503 ,C500_=_C501 ,C500_=_C502 ,C500_=_C503 ,\nC501_=_C502 ,C501_=_C503 ,C502_=_C503 ,C554_=_C563 ,C554_=_C570 ,C554_=_C577 ,\nC554_=_C585 ,C554_=_C586 ,C554_=_C587 ,C554_=_C588 ,C554_=_C589 ,C563_=_C570 ,\nC563_=_C577 ,C563_=_C585 ,C563_=_C586 ,C563_=_C587 ,C563_=_C588 ,C563_=_C589 ,\nC570_=_C577 ,C570_=_C585 ,C570_=_C586 ,C570_=_C587 ,C570_=_C588 ,C570_=_C589 ,\nC577_=_C585 ,C577_=_C586 ,C577_=_C587 ,C577_=_C588 ,C577_=_C589 ,C585_=_C586 ,\nC585_=_C587 ,C585_=_C588 ,C585_=_C589 ,C586_=_C587 ,C586_=_C588 ,C586_=_C589 ,\nC587_=_C588 ,C587_=_C589 ,C588_=_C589 ,"];95[shape=box, label="id:95 level: 4\n52: C203 C210 C211 C212 C214 \nC215 C217 C249 C261 C262 C263 \nC265 C267 C371 C382 C383 C384 \nC385 C386 C387 C388 C390 C391 \nC495 C504 C516 C517 C518 C519 \nC520 C521 C522 C524 C679 C687 \nC694 C695 C696 C697 C698 C699 \nC817 C818 C823 C829 C835 C836 \nC844 C848 C853 C854 C855 \n270: C203_=_C210( C203 C210 ) C203_=_C211( C203 C211 ) C203_=_C212( C203 C212 ) C203_=_C214( C203 C214 ) C203_=_C215( C203 C215 ) \nC203_=_C217( C203 C217 ) C210_=_C211( C210 C211 ) C210_=_C212( C210 C212 ) C210_=_C214( C210 C214 ) C210_=_C215( C210 C215 ) C210_=_C217( C210 C217 ) \nC211_=_C212( C211 C212 ) C211_=_C214( C211 C214 ) C211_=_C215( C211 C215 ) C211_=_C217( C211 C217 ) C212_=_C214( C212 C214 ) C212_=_C215( C212 C215 ) \nC212_=_C217( C212 C217 ) C214_=_C215( C214 C215 ) C214_=_C217( C214 C217 ) C214_=_C521( C214 C521 ) C214_=_C679( C214 C679 ) C214_=_C687( C214 C687 ) \nC214_=_C694( C214 C694 ) C214_=_C695( C214 C695 ) C214_=_C696( C214 C696 ) C214_=_C697( C214 C697 ) C214_=_C698( C214 C698 ) C214_=_C699( C214 C699 ) \nC215_=_C217( C215 C217 ) C215_=_C267( C215 C267 ) C215_=_C390( C215 C390 ) C215_=_C522( C215 C522 ) C215_=_C698( C215 C698 ) C215_=_C817( C215 C817 ) \nC215_=_C818( C215 C818 ) C217_=_C524( C217 C524 ) C217_=_C818( C217 C818 ) C217_=_C836( C217 C836 ) C217_=_C844( C217 C844 ) C217_=_C848( C217 C848 ) \nC217_=_C853( C217 C853 ) C217_=_C854( C217 C854 ) C217_=_C855( C217 C855 ) C249_=_C261( C249 C261 ) C249_=_C262( C249 C262 ) C249_=_C263( C249 C263 ) \nC249_=_C265( C249 C265 ) C249_=_C267( C249 C267 ) C261_=_C262( C261 C262 ) C261_=_C263( C261 C263 ) C261_=_C265( C261 C265 ) C261_=_C267( C261 C267 ) \nC262_=_C263( C262 C263 ) C262_=_C265( C262 C265 ) C262_=_C267( C262 C267 ) C263_=_C265( C263 C265 ) C263_=_C267( C263 C267 ) C265_=_C267( C265 C267 ) \nC265_=_C388( C265 C388 ) C265_=_C495( C265 C495 ) C265_=_C504( C265 C504 ) C265_=_C516( C265 C516 ) C265_=_C517( C265 C517 ) C265_=_C518( C265 C518 ) \nC265_=_C519( C265 C519 ) C265_=_C520( C265 C520 ) C265_=_C521( C265 C521 ) C265_=_C522( C265 C522 ) C265_=_C524( C265 C524 ) C267_=_C390( C267 C390 ) \nC267_=_C522( C267 C522 ) C267_=_C698( C267 C698 ) C267_=_C817( C267 C817 ) C267_=_C818( C267 C818 ) C371_=_C382( C371 C382 ) C371_=_C383( C371 C383 ) \nC371_=_C384( C371 C384 ) C371_=_C385( C371 C385 ) C371_=_C386( C371 C386 ) C371_=_C387( C371 C387 ) C371_=_C388( C371 C388 ) C371_=_C390( C371 C390 ) \nC371_=_C391( C371 C391 ) C382_=_C383( C382 C383 ) C382_=_C384( C382 C384 ) C382_=_C385( C382 C385 ) C382_=_C386( C382 C386 ) C382_=_C387( C382 C387 ) \nC382_=_C388( C382 C388 ) C382_=_C390( C382 C390 ) C382_=_C391( C382 C391 ) C383_=_C384( C383 C384 ) C383_=_C385( C383 C385 ) C383_=_C386( C383 C386 ) \nC383_=_C387( C383 C387 ) C383_=_C388( C383 C388 ) C383_=_C390( C383 C390 ) C383_=_C391( C383 C391 ) C384_=_C385( C384 C385 ) C384_=_C386( C384 C386 ) \nC384_=_C387( C384 C387 ) C384_=_C388( C384 C388 ) C384_=_C390( C384 C390 ) C384_=_C391( C384 C391 ) C385_=_C386( C385 C386 ) C385_=_C387( C385 C387 ) \nC385_=_C388( C385 C388 ) C385_=_C390( C385 C390 ) C385_=_C391( C385 C391 ) C386_=_C387( C386 C387 ) C386_=_C388( C386 C388 ) C386_=_C390( C386 C390 ) \nC386_=_C391( C386 C391 ) C387_=_C388( C387 C388 ) C387_=_C390( C387 C390 ) C387_=_C391( C387 C391 ) C388_=_C390( C388 C390 ) C388_=_C391( C388 C391 ) \nC388_=_C495( C388 C495 ) C388_=_C504( C388 C504 ) C388_=_C516( C388 C516 ) C388_=_C517( C388 C517 ) C388_=_C518( C388 C518 ) C388_=_C519( C388 C519 ) \nC388_=_C520( C388 C520 ) C388_=_C521( C388 C521 ) C388_=_C522( C388 C522 ) C388_=_C524( C388 C524 ) C390_=_C391( C390 C391 ) C390_=_C522( C390 C522 ) \nC390_=_C698( C390 C698 ) C390_=_C817( C390 C817 ) C390_=_C818( C390 C818 ) C391_=_C699( C391 C699 ) C391_=_C817( C391 C817 ) C391_=_C823( C391 C823 ) \nC391_=_C829( C391 C829 ) C391_=_C835( C391 C835 ) C391_=_C836( C391 C836 ) C495_=_C504( C495 C504 ) C495_=_C516( C495 C516 ) C495_=_C517( C495 C517 ) \nC495_=_C518( C495 C518 ) C495_=_C519( C495 C519 ) C495_=_C520( C495 C520 ) C495_=_C521( C495 C521 ) C495_=_C522( C495 C522 ) C495_=_C524( C495 C524 ) \nC504_=_C516( C504 C516 ) C504_=_C517( C504 C517 ) C504_=_C518( C504 C518 ) C504_=_C519( C504 C519 ) C504_=_C520( C504 C520 ) C504_=_C521( C504 C521 ) \nC504_=_C522( C504 C522 ) C504_=_C524( C504 C524 ) C516_=_C517( C516 C517 ) C516_=_C518( C516 C518 ) C516_=_C519( C516 C519 ) C516_=_C520( C516 C520 ) \nC516_=_C521( C516 C521 ) C516_=_C522( C516 C522 ) C516_=_C524( C516 C524 ) C517_=_C518( C517 C518 ) C517_=_C519( C517 C519 ) C517_=_C520( C517 C520 ) \nC517_=_C521( C517 C521 ) C517_=_C522( C517 C522 ) C517_=_C524( C517 C524 ) C518_=_C519( C518 C519 ) C518_=_C520( C518 C520 ) C518_=_C521( C518 C521 ) \nC518_=_C522( C518 C522 ) C518_=_C524( C518 C524 ) C519_=_C520( C519 C520 ) C519_=_C521( C519 C521 ) C519_=_C522( C519 C522 ) C519_=_C524( C519 C524 ) \nC520_=_C521( C520 C521 ) C520_=_C522( C520 C522 ) C520_=_C524( C520 C524 ) C521_=_C522( C521 C522 ) C521_=_C524( C521 C524 ) C521_=_C679( C521 C679 ) \nC521_=_C687( C521 C687 ) C521_=_C694( C521 C694 ) C521_=_C695( C521 C695 ) C521_=_C696( C521 C696 ) C521_=_C697( C521 C697 ) C521_=_C698( C521 C698 ) \nC521_=_C699( C521 C699 ) C522_=_C524( C522 C524 ) C522_=_C698( C522 C698 ) C522_=_C817( C522 C817 ) C522_=_C818( C522 C818 ) C524_=_C818( C524 C818 ) \nC524_=_C836( C524 C836 ) C524_=_C844( C524 C844 ) C524_=_C848( C524 C848 ) C524_=_C853( C524 C853 ) C524_=_C854( C524 C854 ) C524_=_C855( C524 C855 ) \nC679_=_C687( C679 C687 ) C679_=_C694( C679 C694 ) C679_=_C695( C679 C695 ) C679_=_C696( C679 C696 ) C679_=_C697( C679 C697 ) C679_=_C698( C679 C698 ) \nC679_=_C699( C679 C699 ) C687_=_C694( C687 C694 ) C687_=_C695( C687 C695 ) C687_=_C696( C687 C696 ) C687_=_C697( C687 C697 ) C687_=_C698( C687 C698 ) \nC687_=_C699( C687 C699 ) C694_=_C695( C694 C695 ) C694_=_C696( C694 C696 ) C694_=_C697( C694 C697 ) C694_=_C698( C694 C698 ) C694_=_C699( C694 C699 ) \nC695_=_C696( C695 C696 ) C695_=_C697( C695 C697 ) C695_=_C698( C695 C698 ) C695_=_C699( C695 C699 ) C696_=_C697( C696 C697 ) C696_=_C698( C696 C698 ) \nC696_=_C699( C696 C699 ) C697_=_C698( C697 C698 ) C697_=_C699( C697 C699 ) C698_=_C699( C698 C699 ) C698_=_C817( C698 C817 ) C698_=_C818( C698 C818 ) \nC699_=_C817( C699 C817 ) C699_=_C823( C699 C823 ) C699_=_C829( C699 C829 ) C699_=_C835( C699 C835 ) C699_=_C836( C699 C836 ) C817_=_C818( C817 C818 ) \nC817_=_C823( C817 C823 ) C817_=_C829( C817 C829 ) C817_=_C835( C817 C835 ) C817_=_C836( C817 C836 ) C818_=_C836( C818 C836 ) C818_=_C844( C818 C844 ) \nC818_=_C848( C818 C848 ) C818_=_C853( C818 C853 ) C818_=_C854( C818 C854 ) C818_=_C855( C818 C855 ) C823_=_C829( C823 C829 ) C823_=_C835( C823 C835 ) \nC823_=_C836( C823 C836 ) C829_=_C835( C829 C835 ) C829_=_C836( C829 C836 ) C835_=_C836( C835 C836 ) C836_=_C844( C836 C844 ) C836_=_C848( C836 C848 ) \nC836_=_C853( C836 C853 ) C836_=_C854( C836 C854 ) C836_=_C855( C836 C855 ) C844_=_C848( C844 C848 ) C844_=_C853( C844 C853 ) C844_=_C854( C844 C854 ) \nC844_=_C855( C844 C855 ) C848_=_C853( C848 C853 ) C848_=_C854( C848 C854 ) C848_=_C855( C848 C855 ) C853_=_C854( C853 C854 ) C853_=_C855( C853 C855 ) \nC854_=_C855( C854 C855 )</w:t>
      </w:r>
    </w:p>
    <w:p>
      <w:pPr>
        <w:pStyle w:val="PreformattedText"/>
        <w:bidi w:val="0"/>
        <w:spacing w:before="0" w:after="0"/>
        <w:jc w:val="left"/>
        <w:rPr/>
      </w:pPr>
      <w:r>
        <w:rPr/>
        <w:t xml:space="preserve"> </w:t>
      </w:r>
      <w:r>
        <w:rPr/>
        <w:t>"];75-&gt;95[label="43: C203 C210 C211 C212 C215 \nC249 C261 C262 C263 C267 C371 \nC382 C383 C384 C385 C386 C387 \nC390 C495 C504 C516 C517 C518 \nC519 C520 C522 C679 C687 C694 \nC695 C696 C697 C698 C817 C818 \nC823 C829 C835 C844 C848 C853 \nC854 C855 \n139: C203_=_C210 ,C203_=_C211 ,C203_=_C212 ,C203_=_C215 ,C210_=_C211 ,\nC210_=_C212 ,C210_=_C215 ,C211_=_C212 ,C211_=_C215 ,C212_=_C215 ,C215_=_C267 ,\nC215_=_C390 ,C215_=_C522 ,C215_=_C698 ,C215_=_C817 ,C215_=_C818 ,C249_=_C261 ,\nC249_=_C262 ,C249_=_C263 ,C249_=_C267 ,C261_=_C262 ,C261_=_C263 ,C261_=_C267 ,\nC262_=_C263 ,C262_=_C267 ,C263_=_C267 ,C267_=_C390 ,C267_=_C522 ,C267_=_C698 ,\nC267_=_C817 ,C267_=_C818 ,C371_=_C382 ,C371_=_C383 ,C371_=_C384 ,C371_=_C385 ,\nC371_=_C386 ,C371_=_C387 ,C371_=_C390 ,C382_=_C383 ,C382_=_C384 ,C382_=_C385 ,\nC382_=_C386 ,C382_=_C387 ,C382_=_C390 ,C383_=_C384 ,C383_=_C385 ,C383_=_C386 ,\nC383_=_C387 ,C383_=_C390 ,C384_=_C385 ,C384_=_C386 ,C384_=_C387 ,C384_=_C390 ,\nC385_=_C386 ,C385_=_C387 ,C385_=_C390 ,C386_=_C387 ,C386_=_C390 ,C387_=_C390 ,\nC390_=_C522 ,C390_=_C698 ,C390_=_C817 ,C390_=_C818 ,C495_=_C504 ,C495_=_C516 ,\nC495_=_C517 ,C495_=_C518 ,C495_=_C519 ,C495_=_C520 ,C495_=_C522 ,C504_=_C516 ,\nC504_=_C517 ,C504_=_C518 ,C504_=_C519 ,C504_=_C520 ,C504_=_C522 ,C516_=_C517 ,\nC516_=_C518 ,C516_=_C519 ,C516_=_C520 ,C516_=_C522 ,C517_=_C518 ,C517_=_C519 ,\nC517_=_C520 ,C517_=_C522 ,C518_=_C519 ,C518_=_C520 ,C518_=_C522 ,C519_=_C520 ,\nC519_=_C522 ,C520_=_C522 ,C522_=_C698 ,C522_=_C817 ,C522_=_C818 ,C679_=_C687 ,\nC679_=_C694 ,C679_=_C695 ,C679_=_C696 ,C679_=_C697 ,C679_=_C698 ,C687_=_C694 ,\nC687_=_C695 ,C687_=_C696 ,C687_=_C697 ,C687_=_C698 ,C694_=_C695 ,C694_=_C696 ,\nC694_=_C697 ,C694_=_C698 ,C695_=_C696 ,C695_=_C697 ,C695_=_C698 ,C696_=_C697 ,\nC696_=_C698 ,C697_=_C698 ,C698_=_C817 ,C698_=_C818 ,C817_=_C818 ,C817_=_C823 ,\nC817_=_C829 ,C817_=_C835 ,C818_=_C844 ,C818_=_C848 ,C818_=_C853 ,C818_=_C854 ,\nC818_=_C855 ,C823_=_C829 ,C823_=_C835 ,C829_=_C835 ,C844_=_C848 ,C844_=_C853 ,\nC844_=_C854 ,C844_=_C855 ,C848_=_C853 ,C848_=_C854 ,C848_=_C855 ,C853_=_C854 ,\nC853_=_C855 ,C854_=_C855 ,"];96[shape=box, label="id:96 level: 4\n57: C11 C55 C93 C103 C161 \nC168 C209 C215 C242 C267 C319 \nC366 C390 C422 C443 C452 C460 \nC484 C513 C522 C544 C560 C592 \nC612 C631 C637 C646 C658 C663 \nC686 C693 C698 C724 C768 C776 \nC785 C791 C794 C795 C796 C798 \nC800 C802 C803 C804 C806 C807 \nC808 C810 C811 C813 C814 C816 \nC817 C818 C819 C821 \n314: C11_=_C161( C11 C161 ) C11_=_C209( C11 C209 ) C11_=_C452( C11 C452 ) C11_=_C658( C11 C658 ) C11_=_C693( C11 C693 ) \nC11_=_C806( C11 C806 ) C11_=_C807( C11 C807 ) C11_=_C808( C11 C808 ) C55_=_C242( C55 C242 ) C55_=_C366( C55 C366 ) C55_=_C484( C55 C484 ) \nC55_=_C544( C55 C544 ) C55_=_C592( C55 C592 ) C55_=_C637( C55 C637 ) C55_=_C802( C55 C802 ) C55_=_C816( C55 C816 ) C55_=_C819( C55 C819 ) \nC55_=_C821( C55 C821 ) C93_=_C319( C93 C319 ) C93_=_C443( C93 C443 ) C93_=_C560( C93 C560 ) C93_=_C646( C93 C646 ) C93_=_C686( C93 C686 ) \nC93_=_C724( C93 C724 ) C93_=_C791( C93 C791 ) C93_=_C794( C93 C794 ) C93_=_C795( C93 C795 ) C93_=_C796( C93 C796 ) C103_=_C168( C103 C168 ) \nC103_=_C460( C103 C460 ) C103_=_C663( C103 C663 ) C103_=_C776( C103 C776 ) C103_=_C798( C103 C798 ) C103_=_C810( C103 C810 ) C103_=_C811( C103 C811 ) \nC103_=_C813( C103 C813 ) C161_=_C209( C161 C209 ) C161_=_C452( C161 C452 ) C161_=_C658( C161 C658 ) C161_=_C693( C161 C693 ) C161_=_C806( C161 C806 ) \nC161_=_C807( C161 C807 ) C161_=_C808( C161 C808 ) C168_=_C460( C168 C460 ) C168_=_C663( C168 C663 ) C168_=_C776( C168 C776 ) C168_=_C798( C168 C798 ) \nC168_=_C810( C168 C810 ) C168_=_C811( C168 C811 ) C168_=_C813( C168 C813 ) C209_=_C452( C209 C452 ) C209_=_C658( C209 C658 ) C209_=_C693( C209 C693 ) \nC209_=_C806( C209 C806 ) C209_=_C807( C209 C807 ) C209_=_C808( C209 C808 ) C215_=_C267( C215 C267 ) C215_=_C390( C215 C390 ) C215_=_C522( C215 C522 ) \nC215_=_C698( C215 C698 ) C215_=_C794( C215 C794 ) C215_=_C806( C215 C806 ) C215_=_C810( C215 C810 ) C215_=_C814( C215 C814 ) C215_=_C816( C215 C816 ) \nC215_=_C817( C215 C817 ) C215_=_C818( C215 C818 ) C242_=_C366( C242 C366 ) C242_=_C484( C242 C484 ) C242_=_C544( C242 C544 ) C242_=_C592( C242 C592 ) \nC242_=_C637( C242 C637 ) C242_=_C802( C242 C802 ) C242_=_C816( C242 C816 ) C242_=_C819( C242 C819 ) C242_=_C821( C242 C821 ) C267_=_C390( C267 C390 ) \nC267_=_C522( C267 C522 ) C267_=_C698( C267 C698 ) C267_=_C794( C267 C794 ) C267_=_C806( C267 C806 ) C267_=_C810( C267 C810 ) C267_=_C814( C267 C814 ) \nC267_=_C816( C267 C816 ) C267_=_C817( C267 C817 ) C267_=_C818( C267 C818 ) C319_=_C443( C319 C443 ) C319_=_C560( C319 C560 ) C319_=_C646( C319 C646 ) \nC319_=_C686( C319 C686 ) C319_=_C724( C319 C724 ) C319_=_C791( C319 C791 ) C319_=_C794( C319 C794 ) C319_=_C795( C319 C795 ) C319_=_C796( C319 C796 ) \nC366_=_C484( C366 C484 ) C366_=_C544( C366 C544 ) C366_=_C592( C366 C592 ) C366_=_C637( C366 C637 ) C366_=_C802( C366 C802 ) C366_=_C816( C366 C816 ) \nC366_=_C819( C366 C819 ) C366_=_C821( C366 C821 ) C390_=_C522( C390 C522 ) C390_=_C698( C390 C698 ) C390_=_C794( C390 C794 ) C390_=_C806( C390 C806 ) \nC390_=_C810( C390 C810 ) C390_=_C814( C390 C814 ) C390_=_C816( C390 C816 ) C390_=_C817( C390 C817 ) C390_=_C818( C390 C818 ) C422_=_C631( C422 C631 ) \nC422_=_C785( C422 C785 ) C422_=_C796( C422 C796 ) C422_=_C808( C422 C808 ) C422_=_C821( C422 C821 ) C443_=_C560( C443 C560 ) C443_=_C646( C443 C646 ) \nC443_=_C686( C443 C686 ) C443_=_C724( C443 C724 ) C443_=_C791( C443 C791 ) C443_=_C794( C443 C794 ) C443_=_C795( C443 C795 ) C443_=_C796( C443 C796 ) \nC452_=_C658( C452 C658 ) C452_=_C693( C452 C693 ) C452_=_C806( C452 C806 ) C452_=_C807( C452 C807 ) C452_=_C808( C452 C808 ) C460_=_C663( C460 C663 ) \nC460_=_C776( C460 C776 ) C460_=_C798( C460 C798 ) C460_=_C810( C460 C810 ) C460_=_C811( C460 C811 ) C460_=_C813( C460 C813 ) C484_=_C544( C484 C544 ) \nC484_=_C592( C484 C592 ) C484_=_C637( C484 C637 ) C484_=_C802( C484 C802 ) C484_=_C816( C484 C816 ) C484_=_C819( C484 C819 ) C484_=_C821( C484 C821 ) \nC513_=_C612( C513 C612 ) C513_=_C768( C513 C768 ) C513_=_C791( C513 C791 ) C513_=_C798( C513 C798 ) C513_=_C800( C513 C800 ) C513_=_C802( C513 C802 ) \nC513_=_C803( C513 C803 ) C513_=_C804( C513 C804 ) C522_=_C698( C522 C698 ) C522_=_C794( C522 C794 ) C522_=_C806( C522 C806 ) C522_=_C810( C522 C810 ) \nC522_=_C814( C522 C814 ) C522_=_C816( C522 C816 ) C522_=_C817( C522 C817 ) C522_=_C818( C522 C818 ) C544_=_C592( C544 C592 ) C544_=_C637( C544 C637 ) \nC544_=_C802( C544 C802 ) C544_=_C816( C544 C816 ) C544_=_C819( C544 C819 ) C544_=_C821( C544 C821 ) C560_=_C646( C560 C646 ) C560_=_C686( C560 C686 ) \nC560_=_C724( C560 C724 ) C560_=_C791( C560 C791 ) C560_=_C794( C560 C794 ) C560_=_C795( C560 C795 ) C560_=_C796( C560 C796 ) C592_=_C637( C592 C637 ) \nC592_=_C802( C592 C802 ) C592_=_C816( C592 C816 ) C592_=_C819( C592 C819 ) C592_=_C821( C592 C821 ) C612_=_C768( C612 C768 ) C612_=_C791( C612 C791 ) \nC612_=_C798( C612 C798 ) C612_=_C800( C612 C800 ) C612_=_C802( C612 C802 ) C612_=_C803( C612 C803 ) C612_=_C804( C612 C804 ) C631_=_C785( C631 C785 ) \nC631_=_C796( C631 C796 ) C631_=_C808( C631 C808 ) C631_=_C821( C631 C821 ) C637_=_C802( C637 C802 ) C637_=_C816( C637 C816 ) C637_=_C819( C637 C819 ) \nC637_=_C821( C637 C821 ) C646_=_C686( C646 C686 ) C646_=_C724( C646 C724 ) C646_=_C791( C646 C791 ) C646_=_C794( C646 C794 ) C646_=_C795( C646 C795 ) \nC646_=_C796( C646 C796 ) C658_=_C693( C658 C693 ) C658_=_C806( C658 C806 ) C658_=_C807( C658 C807 ) C658_=_C808( C658 C808 ) C663_=_C776( C663 C776 ) \nC663_=_C798( C663 C798 ) C663_=_C810( C663 C810 ) C663_=_C811( C663 C811 ) C663_=_C813( C663 C813 ) C686_=_C724( C686 C724 ) C686_=_C791( C686 C791 ) \nC686_=_C794( C686 C794 ) C686_=_C795( C686 C795 ) C686_=_C796( C686 C796 ) C693_=_C806( C693 C806 ) C693_=_C807( C693 C807 ) C693_=_C808( C693 C808 ) \nC698_=_C794( C698 C794 ) C698_=_C806( C698 C806 ) C698_=_C810( C698 C810 ) C698_=_C814( C698 C814 ) C698_=_C816( C698 C816 ) C698_=_C817( C698 C817 ) \nC698_=_C818( C698 C818 ) C724_=_C791( C724 C791 ) C724_=_C794( C724 C794 ) C724_=_C795( C724 C795 ) C724_=_C796( C724 C796 ) C768_=_C791( C768 C791 ) \nC768_=_C798( C768 C798 ) C768_=_C800( C768 C800 ) C768_=_C802( C768 C802 ) C768_=_C803( C768 C803 ) C768_=_C804( C768 C804 ) C776_=_C798( C776 C798 ) \nC776_=_C810( C776 C810 ) C776_=_C811( C776 C811 ) C776_=_C813( C776 C813 ) C785_=_C796( C785 C796 ) C785_=_C808( C785 C808 ) C785_=_C821( C785 C821 ) \nC791_=_C794( C791 C794 ) C791_=_C795( C791 C795 ) C791_=_C796( C791 C796 ) C791_=_C798( C791 C798 ) C791_=_C800( C791 C800 ) C791_=_C802( C791 C802 ) \nC791_=_C803( C791 C803 ) C791_=_C804( C791 C804 ) C794_=_C795( C794 C795 ) C794_=_C796( C794 C796 ) C794_=_C806( C794 C806 ) C794_=_C810( C794 C810 ) \nC794_=_C814( C794 C814 ) C794_=_C816( C794 C816 ) C794_=_C817( C794 C817 ) C794_=_C818( C794 C818 ) C795_=_C796( C795 C796 ) C795_=_C800( C795 C800 ) \nC795_=_C807( C795 C807 ) C795_=_C811( C795 C811 ) C795_=_C814( C795 C814 ) C795_=_C819( C795 C819 ) C796_=_C808( C796 C808 ) C796_=_C821( C796 C821 ) \nC798_=_C800( C798 C800 ) C798_=_C802( C798 C802 ) C798_=_C803( C798 C803 ) C798_=_C804( C798 C804 ) C798_=_C810( C798 C810 ) C798_=_C811( C798 C811 ) \nC798_=_C813( C798 C813 ) C800_=_C802( C800 C802 ) C800_=_C803( C800 C803 ) C800_=_C804( C800 C804 ) C800_=_C807( C800 C807 ) C800_=_C811( C800 C811 ) \nC800_=_C814( C800 C814 ) C800_=_C819( C800 C819 ) C802_=_C803( C802 C803 ) C802_=_C804( C802 C804 ) C802_=_C816( C802 C816 ) C802_=_C819( C802 C819 ) \nC802_=_C821( C802 C821 ) C803_=_C804( C803 C804 ) C806_=_C807( C806 C807 ) C806_=_C808( C806 C808 ) C806_=_C810( C806 C810 ) C806_=_C814( C806 C814 ) \nC806_=_C816( C806 C816 ) C806_=_C817( C806 C817 ) C806_=_C818( C806 C818 ) C807_=_C808( C807 C808 ) C807_=_C811( C807 C811 ) C807_=_C814( C807 C814 ) \nC807_=_C819( C807 C819 ) C808_=_C821( C808 C821 ) C810_=_C811( C810 C811</w:t>
      </w:r>
    </w:p>
    <w:p>
      <w:pPr>
        <w:pStyle w:val="PreformattedText"/>
        <w:bidi w:val="0"/>
        <w:spacing w:before="0" w:after="0"/>
        <w:jc w:val="left"/>
        <w:rPr/>
      </w:pPr>
      <w:r>
        <w:rPr/>
        <w:t xml:space="preserve"> </w:t>
      </w:r>
      <w:r>
        <w:rPr/>
        <w:t>) C810_=_C813( C810 C813 ) C810_=_C814( C810 C814 ) C810_=_C816( C810 C816 ) \nC810_=_C817( C810 C817 ) C810_=_C818( C810 C818 ) C811_=_C813( C811 C813 ) C811_=_C814( C811 C814 ) C811_=_C819( C811 C819 ) C814_=_C816( C814 C816 ) \nC814_=_C817( C814 C817 ) C814_=_C818( C814 C818 ) C814_=_C819( C814 C819 ) C816_=_C817( C816 C817 ) C816_=_C818( C816 C818 ) C816_=_C819( C816 C819 ) \nC816_=_C821( C816 C821 ) C817_=_C818( C817 C818 ) C819_=_C821( C819 C821 ) "];75-&gt;96[label="47: C11 C55 C93 C103 C161 \nC168 C209 C215 C242 C267 C319 \nC366 C390 C422 C443 C452 C460 \nC484 C513 C522 C544 C560 C592 \nC612 C631 C637 C646 C658 C663 \nC686 C693 C698 C724 C768 C776 \nC785 C795 C800 C803 C804 C807 \nC811 C813 C814 C817 C818 C819 \n159: C11_=_C161 ,C11_=_C209 ,C11_=_C452 ,C11_=_C658 ,C11_=_C693 ,\nC11_=_C807 ,C55_=_C242 ,C55_=_C366 ,C55_=_C484 ,C55_=_C544 ,C55_=_C592 ,\nC55_=_C637 ,C55_=_C819 ,C93_=_C319 ,C93_=_C443 ,C93_=_C560 ,C93_=_C646 ,\nC93_=_C686 ,C93_=_C724 ,C93_=_C795 ,C103_=_C168 ,C103_=_C460 ,C103_=_C663 ,\nC103_=_C776 ,C103_=_C811 ,C103_=_C813 ,C161_=_C209 ,C161_=_C452 ,C161_=_C658 ,\nC161_=_C693 ,C161_=_C807 ,C168_=_C460 ,C168_=_C663 ,C168_=_C776 ,C168_=_C811 ,\nC168_=_C813 ,C209_=_C452 ,C209_=_C658 ,C209_=_C693 ,C209_=_C807 ,C215_=_C267 ,\nC215_=_C390 ,C215_=_C522 ,C215_=_C698 ,C215_=_C814 ,C215_=_C817 ,C215_=_C818 ,\nC242_=_C366 ,C242_=_C484 ,C242_=_C544 ,C242_=_C592 ,C242_=_C637 ,C242_=_C819 ,\nC267_=_C390 ,C267_=_C522 ,C267_=_C698 ,C267_=_C814 ,C267_=_C817 ,C267_=_C818 ,\nC319_=_C443 ,C319_=_C560 ,C319_=_C646 ,C319_=_C686 ,C319_=_C724 ,C319_=_C795 ,\nC366_=_C484 ,C366_=_C544 ,C366_=_C592 ,C366_=_C637 ,C366_=_C819 ,C390_=_C522 ,\nC390_=_C698 ,C390_=_C814 ,C390_=_C817 ,C390_=_C818 ,C422_=_C631 ,C422_=_C785 ,\nC443_=_C560 ,C443_=_C646 ,C443_=_C686 ,C443_=_C724 ,C443_=_C795 ,C452_=_C658 ,\nC452_=_C693 ,C452_=_C807 ,C460_=_C663 ,C460_=_C776 ,C460_=_C811 ,C460_=_C813 ,\nC484_=_C544 ,C484_=_C592 ,C484_=_C637 ,C484_=_C819 ,C513_=_C612 ,C513_=_C768 ,\nC513_=_C800 ,C513_=_C803 ,C513_=_C804 ,C522_=_C698 ,C522_=_C814 ,C522_=_C817 ,\nC522_=_C818 ,C544_=_C592 ,C544_=_C637 ,C544_=_C819 ,C560_=_C646 ,C560_=_C686 ,\nC560_=_C724 ,C560_=_C795 ,C592_=_C637 ,C592_=_C819 ,C612_=_C768 ,C612_=_C800 ,\nC612_=_C803 ,C612_=_C804 ,C631_=_C785 ,C637_=_C819 ,C646_=_C686 ,C646_=_C724 ,\nC646_=_C795 ,C658_=_C693 ,C658_=_C807 ,C663_=_C776 ,C663_=_C811 ,C663_=_C813 ,\nC686_=_C724 ,C686_=_C795 ,C693_=_C807 ,C698_=_C814 ,C698_=_C817 ,C698_=_C818 ,\nC724_=_C795 ,C768_=_C800 ,C768_=_C803 ,C768_=_C804 ,C776_=_C811 ,C776_=_C813 ,\nC795_=_C800 ,C795_=_C807 ,C795_=_C811 ,C795_=_C814 ,C795_=_C819 ,C800_=_C803 ,\nC800_=_C804 ,C800_=_C807 ,C800_=_C811 ,C800_=_C814 ,C800_=_C819 ,C803_=_C804 ,\nC807_=_C811 ,C807_=_C814 ,C807_=_C819 ,C811_=_C813 ,C811_=_C814 ,C811_=_C819 ,\nC814_=_C817 ,C814_=_C818 ,C814_=_C819 ,C817_=_C818 ,"];97[shape=box, label="id:97 level: 4\n44: C0 C1 C2 C3 C4 \nC5 C6 C7 C9 C10 C11 \nC51 C88 C158 C239 C314 C363 \nC433 C434 C435 C436 C438 C439 \nC440 C441 C442 C443 C444 C445 \nC446 C447 C448 C449 C450 C451 \nC452 C455 C464 C479 C480 C481 \nC482 C483 C484 \n259: C0_=_C1( C0 C1 ) C0_=_C2( C0 C2 ) C0_=_C3( C0 C3 ) C0_=_C4( C0 C4 ) C0_=_C5( C0 C5 ) \nC0_=_C6( C0 C6 ) C0_=_C7( C0 C7 ) C0_=_C9( C0 C9 ) C0_=_C10( C0 C10 ) C0_=_C11( C0 C11 ) C1_=_C2( C1 C2 ) \nC1_=_C3( C1 C3 ) C1_=_C4( C1 C4 ) C1_=_C5( C1 C5 ) C1_=_C6( C1 C6 ) C1_=_C7( C1 C7 ) C1_=_C9( C1 C9 ) \nC1_=_C10( C1 C10 ) C1_=_C11( C1 C11 ) C2_=_C3( C2 C3 ) C2_=_C4( C2 C4 ) C2_=_C5( C2 C5 ) C2_=_C6( C2 C6 ) \nC2_=_C7( C2 C7 ) C2_=_C9( C2 C9 ) C2_=_C10( C2 C10 ) C2_=_C11( C2 C11 ) C3_=_C4( C3 C4 ) C3_=_C5( C3 C5 ) \nC3_=_C6( C3 C6 ) C3_=_C7( C3 C7 ) C3_=_C9( C3 C9 ) C3_=_C10( C3 C10 ) C3_=_C11( C3 C11 ) C3_=_C51( C3 C51 ) \nC4_=_C5( C4 C5 ) C4_=_C6( C4 C6 ) C4_=_C7( C4 C7 ) C4_=_C9( C4 C9 ) C4_=_C10( C4 C10 ) C4_=_C11( C4 C11 ) \nC5_=_C6( C5 C6 ) C5_=_C7( C5 C7 ) C5_=_C9( C5 C9 ) C5_=_C10( C5 C10 ) C5_=_C11( C5 C11 ) C6_=_C7( C6 C7 ) \nC6_=_C9( C6 C9 ) C6_=_C10( C6 C10 ) C6_=_C11( C6 C11 ) C7_=_C9( C7 C9 ) C7_=_C10( C7 C10 ) C7_=_C11( C7 C11 ) \nC9_=_C10( C9 C10 ) C9_=_C11( C9 C11 ) C9_=_C450( C9 C450 ) C10_=_C11( C10 C11 ) C10_=_C451( C10 C451 ) C11_=_C452( C11 C452 ) \nC51_=_C239( C51 C239 ) C51_=_C363( C51 C363 ) C51_=_C447( C51 C447 ) C51_=_C455( C51 C455 ) C51_=_C464( C51 C464 ) C51_=_C479( C51 C479 ) \nC51_=_C480( C51 C480 ) C51_=_C481( C51 C481 ) C51_=_C482( C51 C482 ) C51_=_C483( C51 C483 ) C51_=_C484( C51 C484 ) C88_=_C314( C88 C314 ) \nC88_=_C433( C88 C433 ) C88_=_C434( C88 C434 ) C88_=_C435( C88 C435 ) C88_=_C436( C88 C436 ) C88_=_C438( C88 C438 ) C88_=_C439( C88 C439 ) \nC88_=_C440( C88 C440 ) C88_=_C441( C88 C441 ) C88_=_C442( C88 C442 ) C88_=_C443( C88 C443 ) C158_=_C433( C158 C433 ) C158_=_C444( C158 C444 ) \nC158_=_C445( C158 C445 ) C158_=_C446( C158 C446 ) C158_=_C447( C158 C447 ) C158_=_C448( C158 C448 ) C158_=_C449( C158 C449 ) C158_=_C450( C158 C450 ) \nC158_=_C451( C158 C451 ) C158_=_C452( C158 C452 ) C239_=_C363( C239 C363 ) C239_=_C447( C239 C447 ) C239_=_C455( C239 C455 ) C239_=_C464( C239 C464 ) \nC239_=_C479( C239 C479 ) C239_=_C480( C239 C480 ) C239_=_C481( C239 C481 ) C239_=_C482( C239 C482 ) C239_=_C483( C239 C483 ) C239_=_C484( C239 C484 ) \nC314_=_C433( C314 C433 ) C314_=_C434( C314 C434 ) C314_=_C435( C314 C435 ) C314_=_C436( C314 C436 ) C314_=_C438( C314 C438 ) C314_=_C439( C314 C439 ) \nC314_=_C440( C314 C440 ) C314_=_C441( C314 C441 ) C314_=_C442( C314 C442 ) C314_=_C443( C314 C443 ) C363_=_C447( C363 C447 ) C363_=_C455( C363 C455 ) \nC363_=_C464( C363 C464 ) C363_=_C479( C363 C479 ) C363_=_C480( C363 C480 ) C363_=_C481( C363 C481 ) C363_=_C482( C363 C482 ) C363_=_C483( C363 C483 ) \nC363_=_C484( C363 C484 ) C433_=_C434( C433 C434 ) C433_=_C435( C433 C435 ) C433_=_C436( C433 C436 ) C433_=_C438( C433 C438 ) C433_=_C439( C433 C439 ) \nC433_=_C440( C433 C440 ) C433_=_C441( C433 C441 ) C433_=_C442( C433 C442 ) C433_=_C443( C433 C443 ) C433_=_C444( C433 C444 ) C433_=_C445( C433 C445 ) \nC433_=_C446( C433 C446 ) C433_=_C447( C433 C447 ) C433_=_C448( C433 C448 ) C433_=_C449( C433 C449 ) C433_=_C450( C433 C450 ) C433_=_C451( C433 C451 ) \nC433_=_C452( C433 C452 ) C434_=_C435( C434 C435 ) C434_=_C436( C434 C436 ) C434_=_C438( C434 C438 ) C434_=_C439( C434 C439 ) C434_=_C440( C434 C440 ) \nC434_=_C441( C434 C441 ) C434_=_C442( C434 C442 ) C434_=_C443( C434 C443 ) C434_=_C444( C434 C444 ) C434_=_C455( C434 C455 ) C435_=_C436( C435 C436 ) \nC435_=_C438( C435 C438 ) C435_=_C439( C435 C439 ) C435_=_C440( C435 C440 ) C435_=_C441( C435 C441 ) C435_=_C442( C435 C442 ) C435_=_C443( C435 C443 ) \nC435_=_C445( C435 C445 ) C435_=_C464( C435 C464 ) C436_=_C438( C436 C438 ) C436_=_C439( C436 C439 ) C436_=_C440( C436 C440 ) C436_=_C441( C436 C441 ) \nC436_=_C442( C436 C442 ) C436_=_C443( C436 C443 ) C436_=_C446( C436 C446 ) C438_=_C439( C438 C439 ) C438_=_C440( C438 C440 ) C438_=_C441( C438 C441 ) \nC438_=_C442( C438 C442 ) C438_=_C443( C438 C443 ) C438_=_C448( C438 C448 ) C438_=_C479( C438 C479 ) C439_=_C440( C439 C440 ) C439_=_C441( C439 C441 ) \nC439_=_C442( C439 C442 ) C439_=_C443( C439 C443 ) C439_=_C449( C439 C449 ) C439_=_C480( C439 C480 ) C440_=_C441( C440 C441 ) C440_=_C442( C440 C442 ) \nC440_=_C443( C440 C443 ) C441_=_C442( C441 C442 ) C441_=_C443( C441 C443 ) C442_=_C443( C442 C443 ) C444_=_C445( C444 C445 ) C444_=_C446( C444 C446 ) \nC444_=_C447( C444 C447 ) C444_=_C448( C444 C448 ) C444_=_C449( C444 C449 ) C444_=_C450( C444 C450 ) C444_=_C451( C444 C451 ) C444_=_C452( C444 C452 ) \nC444_=_C455( C444 C455 ) C445_=_C446( C445 C446 ) C445_=_C447( C445 C447 ) C445_=_C448( C445 C448 ) C445_=_C449( C445 C449 ) C445_=_C450( C445 C450 ) \nC445_=_C451( C445 C451 ) C445_=_C452( C445 C452 ) C445_=_C464( C445 C464 ) C446_=_C447( C446 C447 ) C446_=_C448( C446 C448 ) C446_=_C449( C446 C449 ) \nC446_=_C450( C446 C450 ) C446_=_C451( C446 C451 ) C446_=_C452( C446 C452 ) C447_=_C448( C447 C448 ) C447_=_C449( C447 C449 ) C447_=_C450( C447 C450 ) \nC447_=_C451( C447 C451 ) C447_=_C452( C447 C452 ) C447_=_C455( C447 C455 ) C447_=_C464( C447 C464 ) C447_=_C479( C447 C479 ) C447_=_C480( C447 C480 ) \nC447_=_C481( C447 C481 ) C447_=_C482( C447 C482 ) C447_=_C483( C447 C483 ) C447_=_C484( C447 C484 ) C448_=_C449( C448 C449 ) C448_=_C450( C448 C450 ) \nC448_=_C451( C448 C451 ) C448_=_C452( C448 C452 ) C448_=_C479( C448 C479 ) C449_=_C450( C449 C450 ) C449_=_C451( C449 C451 ) C449_=_C452( C449 C452 ) \nC449_=_C480( C449 C480 ) C450_=_C451( C450 C451 ) C450_=_C452( C450 C452 ) C451_=_C452( C451 C452 ) C455_=_C464( C455 C464 ) C455_=_C479( C455 C479 ) \nC455_=_C480( C455 C480 ) C455_=_C481( C455 C481 ) C455_=_C482( C455 C482 ) C455_=_C483( C455 C483 ) C455_=_C484( C455 C484 ) C464_=_C479( C464 C479 ) \nC464_=_C480( C464 C480 ) C464_=_C481( C464 C481 ) C464_=_C482( C464 C482 ) C464_=_C483( C464 C483 ) C464_=_C484( C464 C484 ) C479_=_C480( C479 C480 ) \nC479_=_C481( C479 C481 ) C479_=_C482( C479 C482 ) C479_=_C483( C479 C483 ) C479_=_C484( C479 C484 ) C480_=_C481( C480 C481 ) C480_=_C482( C480 C482 ) \nC480_=_C483( C480 C483 ) C480_=_C484( C480 C484 ) C481_=_C482( C481 C482 ) C481_=_C483( C481 C483 ) C481_=_C484( C481 C484 ) C482_=_C483( C482 C483 ) \nC482_=_C484( C482 C484 ) C483_=_C484( C483 C484 ) "];76-&gt;97[label="42: C0 C1 C2 C3 C4 \nC5 C6 C7 C9 C10 C11 \nC51 C88 C158 C239 C314 C363 \nC434 C435 C436 C438 C439 C440 \nC441 C442 C443 C444 C445 C446 \nC448 C449 C450 C451 C452 C455 \nC464 C479 C480 C481 C482 C483 \nC484 \n218: C0_=_C1 ,C0_=_C2 ,C0_=_C3 ,C0_=_C4 ,C0_=_C5 ,\nC0_=_C6 ,C0_=_C7 ,C0_=_C9 ,C0_=_C10 ,C0_=_C11 ,C1_=_C2 ,\nC1_=_C3 ,C1_=_C4 ,C1_=_C5 ,C1_=_C6 ,C1_=_C7 ,C1_=_C9 ,\nC1_=_C10 ,C1_=_C11 ,C2_=_C3 ,C2_=_C4 ,C2_=_C5 ,C2_=_C6 ,\nC2_=_C7 ,C2_=_C9 ,C2_=_C10 ,C2_=_C11 ,C3_=_C4 ,C3_=_C5 ,\nC3_=_C6 ,C3_=_C7 ,C3_=_C9 ,C3_=_C10 ,C3_=_C11 ,C3_=_C51 ,\nC4_=_C5 ,C4_=_C6 ,C4_=_C7 ,C4_=_C9 ,C4_=_C10 ,C4_=_C11 ,\nC5_=_C6 ,C5_=_C7 ,C5_=_C9 ,C5_=_C10 ,C5_=_C11 ,C6_=_C7 ,\nC6_=_C9 ,C6_=_C10 ,C6_=_C11</w:t>
      </w:r>
    </w:p>
    <w:p>
      <w:pPr>
        <w:pStyle w:val="PreformattedText"/>
        <w:bidi w:val="0"/>
        <w:spacing w:before="0" w:after="0"/>
        <w:jc w:val="left"/>
        <w:rPr/>
      </w:pPr>
      <w:r>
        <w:rPr/>
        <w:t xml:space="preserve"> </w:t>
      </w:r>
      <w:r>
        <w:rPr/>
        <w:t>,C7_=_C9 ,C7_=_C10 ,C7_=_C11 ,\nC9_=_C10 ,C9_=_C11 ,C9_=_C450 ,C10_=_C11 ,C10_=_C451 ,C11_=_C452 ,\nC51_=_C239 ,C51_=_C363 ,C51_=_C455 ,C51_=_C464 ,C51_=_C479 ,C51_=_C480 ,\nC51_=_C481 ,C51_=_C482 ,C51_=_C483 ,C51_=_C484 ,C88_=_C314 ,C88_=_C434 ,\nC88_=_C435 ,C88_=_C436 ,C88_=_C438 ,C88_=_C439 ,C88_=_C440 ,C88_=_C441 ,\nC88_=_C442 ,C88_=_C443 ,C158_=_C444 ,C158_=_C445 ,C158_=_C446 ,C158_=_C448 ,\nC158_=_C449 ,C158_=_C450 ,C158_=_C451 ,C158_=_C452 ,C239_=_C363 ,C239_=_C455 ,\nC239_=_C464 ,C239_=_C479 ,C239_=_C480 ,C239_=_C481 ,C239_=_C482 ,C239_=_C483 ,\nC239_=_C484 ,C314_=_C434 ,C314_=_C435 ,C314_=_C436 ,C314_=_C438 ,C314_=_C439 ,\nC314_=_C440 ,C314_=_C441 ,C314_=_C442 ,C314_=_C443 ,C363_=_C455 ,C363_=_C464 ,\nC363_=_C479 ,C363_=_C480 ,C363_=_C481 ,C363_=_C482 ,C363_=_C483 ,C363_=_C484 ,\nC434_=_C435 ,C434_=_C436 ,C434_=_C438 ,C434_=_C439 ,C434_=_C440 ,C434_=_C441 ,\nC434_=_C442 ,C434_=_C443 ,C434_=_C444 ,C434_=_C455 ,C435_=_C436 ,C435_=_C438 ,\nC435_=_C439 ,C435_=_C440 ,C435_=_C441 ,C435_=_C442 ,C435_=_C443 ,C435_=_C445 ,\nC435_=_C464 ,C436_=_C438 ,C436_=_C439 ,C436_=_C440 ,C436_=_C441 ,C436_=_C442 ,\nC436_=_C443 ,C436_=_C446 ,C438_=_C439 ,C438_=_C440 ,C438_=_C441 ,C438_=_C442 ,\nC438_=_C443 ,C438_=_C448 ,C438_=_C479 ,C439_=_C440 ,C439_=_C441 ,C439_=_C442 ,\nC439_=_C443 ,C439_=_C449 ,C439_=_C480 ,C440_=_C441 ,C440_=_C442 ,C440_=_C443 ,\nC441_=_C442 ,C441_=_C443 ,C442_=_C443 ,C444_=_C445 ,C444_=_C446 ,C444_=_C448 ,\nC444_=_C449 ,C444_=_C450 ,C444_=_C451 ,C444_=_C452 ,C444_=_C455 ,C445_=_C446 ,\nC445_=_C448 ,C445_=_C449 ,C445_=_C450 ,C445_=_C451 ,C445_=_C452 ,C445_=_C464 ,\nC446_=_C448 ,C446_=_C449 ,C446_=_C450 ,C446_=_C451 ,C446_=_C452 ,C448_=_C449 ,\nC448_=_C450 ,C448_=_C451 ,C448_=_C452 ,C448_=_C479 ,C449_=_C450 ,C449_=_C451 ,\nC449_=_C452 ,C449_=_C480 ,C450_=_C451 ,C450_=_C452 ,C451_=_C452 ,C455_=_C464 ,\nC455_=_C479 ,C455_=_C480 ,C455_=_C481 ,C455_=_C482 ,C455_=_C483 ,C455_=_C484 ,\nC464_=_C479 ,C464_=_C480 ,C464_=_C481 ,C464_=_C482 ,C464_=_C483 ,C464_=_C484 ,\nC479_=_C480 ,C479_=_C481 ,C479_=_C482 ,C479_=_C483 ,C479_=_C484 ,C480_=_C481 ,\nC480_=_C482 ,C480_=_C483 ,C480_=_C484 ,C481_=_C482 ,C481_=_C483 ,C481_=_C484 ,\nC482_=_C483 ,C482_=_C484 ,C483_=_C484 ,"];98[shape=box, label="id:98 level: 4\n47: C10 C89 C91 C92 C160 \nC208 C315 C317 C318 C440 C441 \nC442 C451 C551 C552 C553 C554 \nC555 C556 C557 C558 C560 C644 \nC645 C657 C679 C680 C681 C682 \nC683 C684 C685 C686 C687 C688 \nC689 C690 C691 C692 C693 C718 \nC719 C720 C721 C722 C723 C724 \n297: C10_=_C160( C10 C160 ) C10_=_C208( C10 C208 ) C10_=_C451( C10 C451 ) C10_=_C657( C10 C657 ) C10_=_C687( C10 C687 ) \nC10_=_C688( C10 C688 ) C10_=_C689( C10 C689 ) C10_=_C690( C10 C690 ) C10_=_C691( C10 C691 ) C10_=_C692( C10 C692 ) C10_=_C693( C10 C693 ) \nC89_=_C91( C89 C91 ) C89_=_C92( C89 C92 ) C89_=_C315( C89 C315 ) C89_=_C440( C89 C440 ) C89_=_C551( C89 C551 ) C89_=_C552( C89 C552 ) \nC89_=_C553( C89 C553 ) C89_=_C554( C89 C554 ) C89_=_C555( C89 C555 ) C89_=_C556( C89 C556 ) C89_=_C557( C89 C557 ) C89_=_C558( C89 C558 ) \nC89_=_C560( C89 C560 ) C91_=_C92( C91 C92 ) C91_=_C317( C91 C317 ) C91_=_C441( C91 C441 ) C91_=_C558( C91 C558 ) C91_=_C644( C91 C644 ) \nC91_=_C679( C91 C679 ) C91_=_C680( C91 C680 ) C91_=_C681( C91 C681 ) C91_=_C682( C91 C682 ) C91_=_C683( C91 C683 ) C91_=_C684( C91 C684 ) \nC91_=_C685( C91 C685 ) C91_=_C686( C91 C686 ) C92_=_C318( C92 C318 ) C92_=_C442( C92 C442 ) C92_=_C645( C92 C645 ) C92_=_C685( C92 C685 ) \nC92_=_C718( C92 C718 ) C92_=_C719( C92 C719 ) C92_=_C720( C92 C720 ) C92_=_C721( C92 C721 ) C92_=_C722( C92 C722 ) C92_=_C723( C92 C723 ) \nC92_=_C724( C92 C724 ) C160_=_C208( C160 C208 ) C160_=_C451( C160 C451 ) C160_=_C657( C160 C657 ) C160_=_C687( C160 C687 ) C160_=_C688( C160 C688 ) \nC160_=_C689( C160 C689 ) C160_=_C690( C160 C690 ) C160_=_C691( C160 C691 ) C160_=_C692( C160 C692 ) C160_=_C693( C160 C693 ) C208_=_C451( C208 C451 ) \nC208_=_C657( C208 C657 ) C208_=_C687( C208 C687 ) C208_=_C688( C208 C688 ) C208_=_C689( C208 C689 ) C208_=_C690( C208 C690 ) C208_=_C691( C208 C691 ) \nC208_=_C692( C208 C692 ) C208_=_C693( C208 C693 ) C315_=_C317( C315 C317 ) C315_=_C318( C315 C318 ) C315_=_C440( C315 C440 ) C315_=_C551( C315 C551 ) \nC315_=_C552( C315 C552 ) C315_=_C553( C315 C553 ) C315_=_C554( C315 C554 ) C315_=_C555( C315 C555 ) C315_=_C556( C315 C556 ) C315_=_C557( C315 C557 ) \nC315_=_C558( C315 C558 ) C315_=_C560( C315 C560 ) C317_=_C318( C317 C318 ) C317_=_C441( C317 C441 ) C317_=_C558( C317 C558 ) C317_=_C644( C317 C644 ) \nC317_=_C679( C317 C679 ) C317_=_C680( C317 C680 ) C317_=_C681( C317 C681 ) C317_=_C682( C317 C682 ) C317_=_C683( C317 C683 ) C317_=_C684( C317 C684 ) \nC317_=_C685( C317 C685 ) C317_=_C686( C317 C686 ) C318_=_C442( C318 C442 ) C318_=_C645( C318 C645 ) C318_=_C685( C318 C685 ) C318_=_C718( C318 C718 ) \nC318_=_C719( C318 C719 ) C318_=_C720( C318 C720 ) C318_=_C721( C318 C721 ) C318_=_C722( C318 C722 ) C318_=_C723( C318 C723 ) C318_=_C724( C318 C724 ) \nC440_=_C441( C440 C441 ) C440_=_C442( C440 C442 ) C440_=_C551( C440 C551 ) C440_=_C552( C440 C552 ) C440_=_C553( C440 C553 ) C440_=_C554( C440 C554 ) \nC440_=_C555( C440 C555 ) C440_=_C556( C440 C556 ) C440_=_C557( C440 C557 ) C440_=_C558( C440 C558 ) C440_=_C560( C440 C560 ) C441_=_C442( C441 C442 ) \nC441_=_C558( C441 C558 ) C441_=_C644( C441 C644 ) C441_=_C679( C441 C679 ) C441_=_C680( C441 C680 ) C441_=_C681( C441 C681 ) C441_=_C682( C441 C682 ) \nC441_=_C683( C441 C683 ) C441_=_C684( C441 C684 ) C441_=_C685( C441 C685 ) C441_=_C686( C441 C686 ) C442_=_C645( C442 C645 ) C442_=_C685( C442 C685 ) \nC442_=_C718( C442 C718 ) C442_=_C719( C442 C719 ) C442_=_C720( C442 C720 ) C442_=_C721( C442 C721 ) C442_=_C722( C442 C722 ) C442_=_C723( C442 C723 ) \nC442_=_C724( C442 C724 ) C451_=_C657( C451 C657 ) C451_=_C687( C451 C687 ) C451_=_C688( C451 C688 ) C451_=_C689( C451 C689 ) C451_=_C690( C451 C690 ) \nC451_=_C691( C451 C691 ) C451_=_C692( C451 C692 ) C451_=_C693( C451 C693 ) C551_=_C552( C551 C552 ) C551_=_C553( C551 C553 ) C551_=_C554( C551 C554 ) \nC551_=_C555( C551 C555 ) C551_=_C556( C551 C556 ) C551_=_C557( C551 C557 ) C551_=_C558( C551 C558 ) C551_=_C560( C551 C560 ) C552_=_C553( C552 C553 ) \nC552_=_C554( C552 C554 ) C552_=_C555( C552 C555 ) C552_=_C556( C552 C556 ) C552_=_C557( C552 C557 ) C552_=_C558( C552 C558 ) C552_=_C560( C552 C560 ) \nC553_=_C554( C553 C554 ) C553_=_C555( C553 C555 ) C553_=_C556( C553 C556 ) C553_=_C557( C553 C557 ) C553_=_C558( C553 C558 ) C553_=_C560( C553 C560 ) \nC554_=_C555( C554 C555 ) C554_=_C556( C554 C556 ) C554_=_C557( C554 C557 ) C554_=_C558( C554 C558 ) C554_=_C560( C554 C560 ) C555_=_C556( C555 C556 ) \nC555_=_C557( C555 C557 ) C555_=_C558( C555 C558 ) C555_=_C560( C555 C560 ) C556_=_C557( C556 C557 ) C556_=_C558( C556 C558 ) C556_=_C560( C556 C560 ) \nC557_=_C558( C557 C558 ) C557_=_C560( C557 C560 ) C557_=_C644( C557 C644 ) C557_=_C645( C557 C645 ) C558_=_C560( C558 C560 ) C558_=_C644( C558 C644 ) \nC558_=_C679( C558 C679 ) C558_=_C680( C558 C680 ) C558_=_C681( C558 C681 ) C558_=_C682( C558 C682 ) C558_=_C683( C558 C683 ) C558_=_C684( C558 C684 ) \nC558_=_C685( C558 C685 ) C558_=_C686( C558 C686 ) C560_=_C686( C560 C686 ) C560_=_C724( C560 C724 ) C644_=_C645( C644 C645 ) C644_=_C679( C644 C679 ) \nC644_=_C680( C644 C680 ) C644_=_C681( C644 C681 ) C644_=_C682( C644 C682 ) C644_=_C683( C644 C683 ) C644_=_C684( C644 C684 ) C644_=_C685( C644 C685 ) \nC644_=_C686( C644 C686 ) C645_=_C685( C645 C685 ) C645_=_C718( C645 C718 ) C645_=_C719( C645 C719 ) C645_=_C720( C645 C720 ) C645_=_C721( C645 C721 ) \nC645_=_C722( C645 C722 ) C645_=_C723( C645 C723 ) C645_=_C724( C645 C724 ) C657_=_C687( C657 C687 ) C657_=_C688( C657 C688 ) C657_=_C689( C657 C689 ) \nC657_=_C690( C657 C690 ) C657_=_C691( C657 C691 ) C657_=_C692( C657 C692 ) C657_=_C693( C657 C693 ) C679_=_C680( C679 C680 ) C679_=_C681( C679 C681 ) \nC679_=_C682( C679 C682 ) C679_=_C683( C679 C683 ) C679_=_C684( C679 C684 ) C679_=_C685( C679 C685 ) C679_=_C686( C679 C686 ) C679_=_C687( C679 C687 ) \nC680_=_C681( C680 C681 ) C680_=_C682( C680 C682 ) C680_=_C683( C680 C683 ) C680_=_C684( C680 C684 ) C680_=_C685( C680 C685 ) C680_=_C686( C680 C686 ) \nC680_=_C688( C680 C688 ) C681_=_C682( C681 C682 ) C681_=_C683( C681 C683 ) C681_=_C684( C681 C684 ) C681_=_C685( C681 C685 ) C681_=_C686( C681 C686 ) \nC681_=_C689( C681 C689 ) C682_=_C683( C682 C683 ) C682_=_C684( C682 C684 ) C682_=_C685( C682 C685 ) C682_=_C686( C682 C686 ) C682_=_C690( C682 C690 ) \nC683_=_C684( C683 C684 ) C683_=_C685( C683 C685 ) C683_=_C686( C683 C686 ) C683_=_C691( C683 C691 ) C684_=_C685( C684 C685 ) C684_=_C686( C684 C686 ) \nC684_=_C692( C684 C692 ) C685_=_C686( C685 C686 ) C685_=_C718( C685 C718 ) C685_=_C719( C685 C719 ) C685_=_C720( C685 C720 ) C685_=_C721( C685 C721 ) \nC685_=_C722( C685 C722 ) C685_=_C723( C685 C723 ) C685_=_C724( C685 C724 ) C686_=_C724( C686 C724 ) C687_=_C688( C687 C688 ) C687_=_C689( C687 C689 ) \nC687_=_C690( C687 C690 ) C687_=_C691( C687 C691 ) C687_=_C692( C687 C692 ) C687_=_C693( C687 C693 ) C688_=_C689( C688 C689 ) C688_=_C690( C688 C690 ) \nC688_=_C691( C688 C691 ) C688_=_C692( C688 C692 ) C688_=_C693( C688 C693 ) C689_=_C690( C689 C690 ) C689_=_C691( C689 C691 ) C689_=_C692( C689 C692 ) \nC689_=_C693( C689 C693 ) C690_=_C691( C690 C691 ) C690_=_C692( C690 C692 ) C690_=_C693( C690 C693 ) C691_=_C692( C691 C692 ) C691_=_C693( C691 C693 ) \nC692_=_C693( C692 C693 ) C718_=_C719( C718 C719 ) C718_=_C720( C718 C720 ) C718_=_C721( C718 C721 ) C718_=_C722( C718 C722 ) C718_=_C723( C718 C723 ) \nC718_=_C724( C718 C724 ) C719_=_C720( C719 C720 ) C719_=_C721( C719 C721 ) C719_=_C722( C719 C722 ) C719_=_C723( C719 C723 ) C719_=_C724( C719 C724 ) \nC720_=_C721( C720 C721 ) C720_=_C722( C720 C722 ) C720_=_C723( C720 C723 ) C720_=_C724( C720 C724 ) C721_=_C722( C721 C722 ) C721_=_C723( C721 C723 ) \nC721_=_C724( C721 C724 ) C722_=_C723( C722 C723 ) C722_=_C724( C722 C724 ) C723_=_C724(</w:t>
      </w:r>
    </w:p>
    <w:p>
      <w:pPr>
        <w:pStyle w:val="PreformattedText"/>
        <w:bidi w:val="0"/>
        <w:spacing w:before="0" w:after="0"/>
        <w:jc w:val="left"/>
        <w:rPr/>
      </w:pPr>
      <w:r>
        <w:rPr/>
        <w:t xml:space="preserve"> </w:t>
      </w:r>
      <w:r>
        <w:rPr/>
        <w:t>C723 C724 ) "];76-&gt;98[label="45: C10 C89 C91 C92 C160 \nC208 C315 C317 C318 C440 C441 \nC442 C451 C551 C552 C553 C554 \nC555 C556 C557 C560 C644 C645 \nC657 C679 C680 C681 C682 C683 \nC684 C686 C687 C688 C689 C690 \nC691 C692 C693 C718 C719 C720 \nC721 C722 C723 C724 \n252: C10_=_C160 ,C10_=_C208 ,C10_=_C451 ,C10_=_C657 ,C10_=_C687 ,\nC10_=_C688 ,C10_=_C689 ,C10_=_C690 ,C10_=_C691 ,C10_=_C692 ,C10_=_C693 ,\nC89_=_C91 ,C89_=_C92 ,C89_=_C315 ,C89_=_C440 ,C89_=_C551 ,C89_=_C552 ,\nC89_=_C553 ,C89_=_C554 ,C89_=_C555 ,C89_=_C556 ,C89_=_C557 ,C89_=_C560 ,\nC91_=_C92 ,C91_=_C317 ,C91_=_C441 ,C91_=_C644 ,C91_=_C679 ,C91_=_C680 ,\nC91_=_C681 ,C91_=_C682 ,C91_=_C683 ,C91_=_C684 ,C91_=_C686 ,C92_=_C318 ,\nC92_=_C442 ,C92_=_C645 ,C92_=_C718 ,C92_=_C719 ,C92_=_C720 ,C92_=_C721 ,\nC92_=_C722 ,C92_=_C723 ,C92_=_C724 ,C160_=_C208 ,C160_=_C451 ,C160_=_C657 ,\nC160_=_C687 ,C160_=_C688 ,C160_=_C689 ,C160_=_C690 ,C160_=_C691 ,C160_=_C692 ,\nC160_=_C693 ,C208_=_C451 ,C208_=_C657 ,C208_=_C687 ,C208_=_C688 ,C208_=_C689 ,\nC208_=_C690 ,C208_=_C691 ,C208_=_C692 ,C208_=_C693 ,C315_=_C317 ,C315_=_C318 ,\nC315_=_C440 ,C315_=_C551 ,C315_=_C552 ,C315_=_C553 ,C315_=_C554 ,C315_=_C555 ,\nC315_=_C556 ,C315_=_C557 ,C315_=_C560 ,C317_=_C318 ,C317_=_C441 ,C317_=_C644 ,\nC317_=_C679 ,C317_=_C680 ,C317_=_C681 ,C317_=_C682 ,C317_=_C683 ,C317_=_C684 ,\nC317_=_C686 ,C318_=_C442 ,C318_=_C645 ,C318_=_C718 ,C318_=_C719 ,C318_=_C720 ,\nC318_=_C721 ,C318_=_C722 ,C318_=_C723 ,C318_=_C724 ,C440_=_C441 ,C440_=_C442 ,\nC440_=_C551 ,C440_=_C552 ,C440_=_C553 ,C440_=_C554 ,C440_=_C555 ,C440_=_C556 ,\nC440_=_C557 ,C440_=_C560 ,C441_=_C442 ,C441_=_C644 ,C441_=_C679 ,C441_=_C680 ,\nC441_=_C681 ,C441_=_C682 ,C441_=_C683 ,C441_=_C684 ,C441_=_C686 ,C442_=_C645 ,\nC442_=_C718 ,C442_=_C719 ,C442_=_C720 ,C442_=_C721 ,C442_=_C722 ,C442_=_C723 ,\nC442_=_C724 ,C451_=_C657 ,C451_=_C687 ,C451_=_C688 ,C451_=_C689 ,C451_=_C690 ,\nC451_=_C691 ,C451_=_C692 ,C451_=_C693 ,C551_=_C552 ,C551_=_C553 ,C551_=_C554 ,\nC551_=_C555 ,C551_=_C556 ,C551_=_C557 ,C551_=_C560 ,C552_=_C553 ,C552_=_C554 ,\nC552_=_C555 ,C552_=_C556 ,C552_=_C557 ,C552_=_C560 ,C553_=_C554 ,C553_=_C555 ,\nC553_=_C556 ,C553_=_C557 ,C553_=_C560 ,C554_=_C555 ,C554_=_C556 ,C554_=_C557 ,\nC554_=_C560 ,C555_=_C556 ,C555_=_C557 ,C555_=_C560 ,C556_=_C557 ,C556_=_C560 ,\nC557_=_C560 ,C557_=_C644 ,C557_=_C645 ,C560_=_C686 ,C560_=_C724 ,C644_=_C645 ,\nC644_=_C679 ,C644_=_C680 ,C644_=_C681 ,C644_=_C682 ,C644_=_C683 ,C644_=_C684 ,\nC644_=_C686 ,C645_=_C718 ,C645_=_C719 ,C645_=_C720 ,C645_=_C721 ,C645_=_C722 ,\nC645_=_C723 ,C645_=_C724 ,C657_=_C687 ,C657_=_C688 ,C657_=_C689 ,C657_=_C690 ,\nC657_=_C691 ,C657_=_C692 ,C657_=_C693 ,C679_=_C680 ,C679_=_C681 ,C679_=_C682 ,\nC679_=_C683 ,C679_=_C684 ,C679_=_C686 ,C679_=_C687 ,C680_=_C681 ,C680_=_C682 ,\nC680_=_C683 ,C680_=_C684 ,C680_=_C686 ,C680_=_C688 ,C681_=_C682 ,C681_=_C683 ,\nC681_=_C684 ,C681_=_C686 ,C681_=_C689 ,C682_=_C683 ,C682_=_C684 ,C682_=_C686 ,\nC682_=_C690 ,C683_=_C684 ,C683_=_C686 ,C683_=_C691 ,C684_=_C686 ,C684_=_C692 ,\nC686_=_C724 ,C687_=_C688 ,C687_=_C689 ,C687_=_C690 ,C687_=_C691 ,C687_=_C692 ,\nC687_=_C693 ,C688_=_C689 ,C688_=_C690 ,C688_=_C691 ,C688_=_C692 ,C688_=_C693 ,\nC689_=_C690 ,C689_=_C691 ,C689_=_C692 ,C689_=_C693 ,C690_=_C691 ,C690_=_C692 ,\nC690_=_C693 ,C691_=_C692 ,C691_=_C693 ,C692_=_C693 ,C718_=_C719 ,C718_=_C720 ,\nC718_=_C721 ,C718_=_C722 ,C718_=_C723 ,C718_=_C724 ,C719_=_C720 ,C719_=_C721 ,\nC719_=_C722 ,C719_=_C723 ,C719_=_C724 ,C720_=_C721 ,C720_=_C722 ,C720_=_C723 ,\nC720_=_C724 ,C721_=_C722 ,C721_=_C723 ,C721_=_C724 ,C722_=_C723 ,C722_=_C724 ,\nC723_=_C724 ,"];99[shape=box, label="id:99 level: 4\n61: C9 C20 C30 C90 C101 \nC114 C159 C166 C176 C207 C259 \nC273 C316 C328 C380 C434 C444 \nC450 C453 C454 C455 C456 C457 \nC459 C460 C461 C462 C474 C502 \nC529 C557 C566 C603 C642 C643 \nC644 C645 C646 C647 C649 C650 \nC651 C652 C655 C656 C657 C658 \nC659 C660 C661 C662 C663 C664 \nC666 C667 C668 C669 C670 C671 \nC672 C673 \n313: C9_=_C159( C9 C159 ) C9_=_C207( C9 C207 ) C9_=_C450( C9 C450 ) C9_=_C647( C9 C647 ) C9_=_C655( C9 C655 ) \nC9_=_C656( C9 C656 ) C9_=_C657( C9 C657 ) C9_=_C658( C9 C658 ) C20_=_C114( C20 C114 ) C20_=_C176( C20 C176 ) C20_=_C273( C20 C273 ) \nC20_=_C566( C20 C566 ) C20_=_C649( C20 C649 ) C20_=_C659( C20 C659 ) C20_=_C666( C20 C666 ) C20_=_C667( C20 C667 ) C20_=_C668( C20 C668 ) \nC30_=_C474( C30 C474 ) C30_=_C529( C30 C529 ) C30_=_C650( C30 C650 ) C30_=_C660( C30 C660 ) C30_=_C669( C30 C669 ) C30_=_C670( C30 C670 ) \nC30_=_C671( C30 C671 ) C30_=_C672( C30 C672 ) C30_=_C673( C30 C673 ) C90_=_C316( C90 C316 ) C90_=_C557( C90 C557 ) C90_=_C642( C90 C642 ) \nC90_=_C643( C90 C643 ) C90_=_C644( C90 C644 ) C90_=_C645( C90 C645 ) C90_=_C646( C90 C646 ) C101_=_C166( C101 C166 ) C101_=_C434( C101 C434 ) \nC101_=_C444( C101 C444 ) C101_=_C453( C101 C453 ) C101_=_C454( C101 C454 ) C101_=_C455( C101 C455 ) C101_=_C456( C101 C456 ) C101_=_C457( C101 C457 ) \nC101_=_C459( C101 C459 ) C101_=_C460( C101 C460 ) C101_=_C461( C101 C461 ) C101_=_C462( C101 C462 ) C114_=_C176( C114 C176 ) C114_=_C273( C114 C273 ) \nC114_=_C566( C114 C566 ) C114_=_C649( C114 C649 ) C114_=_C659( C114 C659 ) C114_=_C666( C114 C666 ) C114_=_C667( C114 C667 ) C114_=_C668( C114 C668 ) \nC159_=_C207( C159 C207 ) C159_=_C450( C159 C450 ) C159_=_C647( C159 C647 ) C159_=_C655( C159 C655 ) C159_=_C656( C159 C656 ) C159_=_C657( C159 C657 ) \nC159_=_C658( C159 C658 ) C166_=_C434( C166 C434 ) C166_=_C444( C166 C444 ) C166_=_C453( C166 C453 ) C166_=_C454( C166 C454 ) C166_=_C455( C166 C455 ) \nC166_=_C456( C166 C456 ) C166_=_C457( C166 C457 ) C166_=_C459( C166 C459 ) C166_=_C460( C166 C460 ) C166_=_C461( C166 C461 ) C166_=_C462( C166 C462 ) \nC176_=_C273( C176 C273 ) C176_=_C566( C176 C566 ) C176_=_C649( C176 C649 ) C176_=_C659( C176 C659 ) C176_=_C666( C176 C666 ) C176_=_C667( C176 C667 ) \nC176_=_C668( C176 C668 ) C207_=_C450( C207 C450 ) C207_=_C647( C207 C647 ) C207_=_C655( C207 C655 ) C207_=_C656( C207 C656 ) C207_=_C657( C207 C657 ) \nC207_=_C658( C207 C658 ) C259_=_C328( C259 C328 ) C259_=_C380( C259 C380 ) C259_=_C502( C259 C502 ) C259_=_C603( C259 C603 ) C259_=_C647( C259 C647 ) \nC259_=_C649( C259 C649 ) C259_=_C650( C259 C650 ) C259_=_C651( C259 C651 ) C259_=_C652( C259 C652 ) C273_=_C566( C273 C566 ) C273_=_C649( C273 C649 ) \nC273_=_C659( C273 C659 ) C273_=_C666( C273 C666 ) C273_=_C667( C273 C667 ) C273_=_C668( C273 C668 ) C316_=_C557( C316 C557 ) C316_=_C642( C316 C642 ) \nC316_=_C643( C316 C643 ) C316_=_C644( C316 C644 ) C316_=_C645( C316 C645 ) C316_=_C646( C316 C646 ) C328_=_C380( C328 C380 ) C328_=_C502( C328 C502 ) \nC328_=_C603( C328 C603 ) C328_=_C647( C328 C647 ) C328_=_C649( C328 C649 ) C328_=_C650( C328 C650 ) C328_=_C651( C328 C651 ) C328_=_C652( C328 C652 ) \nC380_=_C502( C380 C502 ) C380_=_C603( C380 C603 ) C380_=_C647( C380 C647 ) C380_=_C649( C380 C649 ) C380_=_C650( C380 C650 ) C380_=_C651( C380 C651 ) \nC380_=_C652( C380 C652 ) C434_=_C444( C434 C444 ) C434_=_C453( C434 C453 ) C434_=_C454( C434 C454 ) C434_=_C455( C434 C455 ) C434_=_C456( C434 C456 ) \nC434_=_C457( C434 C457 ) C434_=_C459( C434 C459 ) C434_=_C460( C434 C460 ) C434_=_C461( C434 C461 ) C434_=_C462( C434 C462 ) C444_=_C450( C444 C450 ) \nC444_=_C453( C444 C453 ) C444_=_C454( C444 C454 ) C444_=_C455( C444 C455 ) C444_=_C456( C444 C456 ) C444_=_C457( C444 C457 ) C444_=_C459( C444 C459 ) \nC444_=_C460( C444 C460 ) C444_=_C461( C444 C461 ) C444_=_C462( C444 C462 ) C450_=_C647( C450 C647 ) C450_=_C655( C450 C655 ) C450_=_C656( C450 C656 ) \nC450_=_C657( C450 C657 ) C450_=_C658( C450 C658 ) C453_=_C454( C453 C454 ) C453_=_C455( C453 C455 ) C453_=_C456( C453 C456 ) C453_=_C457( C453 C457 ) \nC453_=_C459( C453 C459 ) C453_=_C460( C453 C460 ) C453_=_C461( C453 C461 ) C453_=_C462( C453 C462 ) C454_=_C455( C454 C455 ) C454_=_C456( C454 C456 ) \nC454_=_C457( C454 C457 ) C454_=_C459( C454 C459 ) C454_=_C460( C454 C460 ) C454_=_C461( C454 C461 ) C454_=_C462( C454 C462 ) C454_=_C474( C454 C474 ) \nC455_=_C456( C455 C456 ) C455_=_C457( C455 C457 ) C455_=_C459( C455 C459 ) C455_=_C460( C455 C460 ) C455_=_C461( C455 C461 ) C455_=_C462( C455 C462 ) \nC456_=_C457( C456 C457 ) C456_=_C459( C456 C459 ) C456_=_C460( C456 C460 ) C456_=_C461( C456 C461 ) C456_=_C462( C456 C462 ) C457_=_C459( C457 C459 ) \nC457_=_C460( C457 C460 ) C457_=_C461( C457 C461 ) C457_=_C462( C457 C462 ) C459_=_C460( C459 C460 ) C459_=_C461( C459 C461 ) C459_=_C462( C459 C462 ) \nC459_=_C662( C459 C662 ) C460_=_C461( C460 C461 ) C460_=_C462( C460 C462 ) C460_=_C663( C460 C663 ) C461_=_C462( C461 C462 ) C462_=_C664( C462 C664 ) \nC474_=_C529( C474 C529 ) C474_=_C650( C474 C650 ) C474_=_C660( C474 C660 ) C474_=_C669( C474 C669 ) C474_=_C670( C474 C670 ) C474_=_C671( C474 C671 ) \nC474_=_C672( C474 C672 ) C474_=_C673( C474 C673 ) C502_=_C603( C502 C603 ) C502_=_C647( C502 C647 ) C502_=_C649( C502 C649 ) C502_=_C650( C502 C650 ) \nC502_=_C651( C502 C651 ) C502_=_C652( C502 C652 ) C529_=_C650( C529 C650 ) C529_=_C660( C529 C660 ) C529_=_C669( C529 C669 ) C529_=_C670( C529 C670 ) \nC529_=_C671( C529 C671 ) C529_=_C672( C529 C672 ) C529_=_C673( C529 C673 ) C557_=_C642( C557 C642 ) C557_=_C643( C557 C643 ) C557_=_C644( C557 C644 ) \nC557_=_C645( C557 C645 ) C557_=_C646( C557 C646 ) C566_=_C649( C566 C649 ) C566_=_C659( C566 C659 ) C566_=_C666( C566 C666 ) C566_=_C667( C566 C667 ) \nC566_=_C668( C566 C668 ) C603_=_C647( C603 C647 ) C603_=_C649( C603 C649 ) C603_=_C650( C603 C650 ) C603_=_C651( C603 C651 ) C603_=_C652( C603 C652 ) \nC642_=_C643( C642 C643 ) C642_=_C644( C642 C644 ) C642_=_C645( C642 C645 ) C642_=_C646( C642 C646 ) C642_=_C655( C642 C655 ) C643_=_C644( C643 C644 ) \nC643_=_C645( C643 C645 ) C643_=_C646( C643 C646 ) C643_=_C651( C643 C651 ) C643_=_C656( C643 C656 ) C643_=_C661( C643 C661 ) C643_=_C666( C643 C666 ) \nC643_=_C669( C643 C669 ) C644_=_C645( C644 C645 ) C644_=_C646( C644 C646 ) C645_=_C646( C645 C646 ) C647_=_C649( C647 C649</w:t>
      </w:r>
    </w:p>
    <w:p>
      <w:pPr>
        <w:pStyle w:val="PreformattedText"/>
        <w:bidi w:val="0"/>
        <w:spacing w:before="0" w:after="0"/>
        <w:jc w:val="left"/>
        <w:rPr/>
      </w:pPr>
      <w:r>
        <w:rPr/>
        <w:t xml:space="preserve"> </w:t>
      </w:r>
      <w:r>
        <w:rPr/>
        <w:t>) C647_=_C650( C647 C650 ) \nC647_=_C651( C647 C651 ) C647_=_C652( C647 C652 ) C647_=_C655( C647 C655 ) C647_=_C656( C647 C656 ) C647_=_C657( C647 C657 ) C647_=_C658( C647 C658 ) \nC649_=_C650( C649 C650 ) C649_=_C651( C649 C651 ) C649_=_C652( C649 C652 ) C649_=_C659( C649 C659 ) C649_=_C666( C649 C666 ) C649_=_C667( C649 C667 ) \nC649_=_C668( C649 C668 ) C650_=_C651( C650 C651 ) C650_=_C652( C650 C652 ) C650_=_C660( C650 C660 ) C650_=_C669( C650 C669 ) C650_=_C670( C650 C670 ) \nC650_=_C671( C650 C671 ) C650_=_C672( C650 C672 ) C650_=_C673( C650 C673 ) C651_=_C652( C651 C652 ) C651_=_C656( C651 C656 ) C651_=_C661( C651 C661 ) \nC651_=_C666( C651 C666 ) C651_=_C669( C651 C669 ) C655_=_C656( C655 C656 ) C655_=_C657( C655 C657 ) C655_=_C658( C655 C658 ) C656_=_C657( C656 C657 ) \nC656_=_C658( C656 C658 ) C656_=_C661( C656 C661 ) C656_=_C666( C656 C666 ) C656_=_C669( C656 C669 ) C657_=_C658( C657 C658 ) C659_=_C660( C659 C660 ) \nC659_=_C661( C659 C661 ) C659_=_C662( C659 C662 ) C659_=_C663( C659 C663 ) C659_=_C664( C659 C664 ) C659_=_C666( C659 C666 ) C659_=_C667( C659 C667 ) \nC659_=_C668( C659 C668 ) C660_=_C661( C660 C661 ) C660_=_C662( C660 C662 ) C660_=_C663( C660 C663 ) C660_=_C664( C660 C664 ) C660_=_C669( C660 C669 ) \nC660_=_C670( C660 C670 ) C660_=_C671( C660 C671 ) C660_=_C672( C660 C672 ) C660_=_C673( C660 C673 ) C661_=_C662( C661 C662 ) C661_=_C663( C661 C663 ) \nC661_=_C664( C661 C664 ) C661_=_C666( C661 C666 ) C661_=_C669( C661 C669 ) C662_=_C663( C662 C663 ) C662_=_C664( C662 C664 ) C663_=_C664( C663 C664 ) \nC666_=_C667( C666 C667 ) C666_=_C668( C666 C668 ) C666_=_C669( C666 C669 ) C667_=_C668( C667 C668 ) C669_=_C670( C669 C670 ) C669_=_C671( C669 C671 ) \nC669_=_C672( C669 C672 ) C669_=_C673( C669 C673 ) C670_=_C671( C670 C671 ) C670_=_C672( C670 C672 ) C670_=_C673( C670 C673 ) C671_=_C672( C671 C672 ) \nC671_=_C673( C671 C673 ) C672_=_C673( C672 C673 ) "];77-&gt;99[label="56: C9 C20 C30 C90 C101 \nC114 C159 C166 C176 C207 C259 \nC273 C316 C328 C380 C434 C444 \nC450 C453 C454 C455 C456 C457 \nC459 C460 C461 C462 C474 C502 \nC529 C557 C566 C603 C642 C643 \nC644 C645 C646 C651 C652 C655 \nC656 C657 C658 C661 C662 C663 \nC664 C666 C667 C668 C669 C670 \nC671 C672 C673 \n238: C9_=_C159 ,C9_=_C207 ,C9_=_C450 ,C9_=_C655 ,C9_=_C656 ,\nC9_=_C657 ,C9_=_C658 ,C20_=_C114 ,C20_=_C176 ,C20_=_C273 ,C20_=_C566 ,\nC20_=_C666 ,C20_=_C667 ,C20_=_C668 ,C30_=_C474 ,C30_=_C529 ,C30_=_C669 ,\nC30_=_C670 ,C30_=_C671 ,C30_=_C672 ,C30_=_C673 ,C90_=_C316 ,C90_=_C557 ,\nC90_=_C642 ,C90_=_C643 ,C90_=_C644 ,C90_=_C645 ,C90_=_C646 ,C101_=_C166 ,\nC101_=_C434 ,C101_=_C444 ,C101_=_C453 ,C101_=_C454 ,C101_=_C455 ,C101_=_C456 ,\nC101_=_C457 ,C101_=_C459 ,C101_=_C460 ,C101_=_C461 ,C101_=_C462 ,C114_=_C176 ,\nC114_=_C273 ,C114_=_C566 ,C114_=_C666 ,C114_=_C667 ,C114_=_C668 ,C159_=_C207 ,\nC159_=_C450 ,C159_=_C655 ,C159_=_C656 ,C159_=_C657 ,C159_=_C658 ,C166_=_C434 ,\nC166_=_C444 ,C166_=_C453 ,C166_=_C454 ,C166_=_C455 ,C166_=_C456 ,C166_=_C457 ,\nC166_=_C459 ,C166_=_C460 ,C166_=_C461 ,C166_=_C462 ,C176_=_C273 ,C176_=_C566 ,\nC176_=_C666 ,C176_=_C667 ,C176_=_C668 ,C207_=_C450 ,C207_=_C655 ,C207_=_C656 ,\nC207_=_C657 ,C207_=_C658 ,C259_=_C328 ,C259_=_C380 ,C259_=_C502 ,C259_=_C603 ,\nC259_=_C651 ,C259_=_C652 ,C273_=_C566 ,C273_=_C666 ,C273_=_C667 ,C273_=_C668 ,\nC316_=_C557 ,C316_=_C642 ,C316_=_C643 ,C316_=_C644 ,C316_=_C645 ,C316_=_C646 ,\nC328_=_C380 ,C328_=_C502 ,C328_=_C603 ,C328_=_C651 ,C328_=_C652 ,C380_=_C502 ,\nC380_=_C603 ,C380_=_C651 ,C380_=_C652 ,C434_=_C444 ,C434_=_C453 ,C434_=_C454 ,\nC434_=_C455 ,C434_=_C456 ,C434_=_C457 ,C434_=_C459 ,C434_=_C460 ,C434_=_C461 ,\nC434_=_C462 ,C444_=_C450 ,C444_=_C453 ,C444_=_C454 ,C444_=_C455 ,C444_=_C456 ,\nC444_=_C457 ,C444_=_C459 ,C444_=_C460 ,C444_=_C461 ,C444_=_C462 ,C450_=_C655 ,\nC450_=_C656 ,C450_=_C657 ,C450_=_C658 ,C453_=_C454 ,C453_=_C455 ,C453_=_C456 ,\nC453_=_C457 ,C453_=_C459 ,C453_=_C460 ,C453_=_C461 ,C453_=_C462 ,C454_=_C455 ,\nC454_=_C456 ,C454_=_C457 ,C454_=_C459 ,C454_=_C460 ,C454_=_C461 ,C454_=_C462 ,\nC454_=_C474 ,C455_=_C456 ,C455_=_C457 ,C455_=_C459 ,C455_=_C460 ,C455_=_C461 ,\nC455_=_C462 ,C456_=_C457 ,C456_=_C459 ,C456_=_C460 ,C456_=_C461 ,C456_=_C462 ,\nC457_=_C459 ,C457_=_C460 ,C457_=_C461 ,C457_=_C462 ,C459_=_C460 ,C459_=_C461 ,\nC459_=_C462 ,C459_=_C662 ,C460_=_C461 ,C460_=_C462 ,C460_=_C663 ,C461_=_C462 ,\nC462_=_C664 ,C474_=_C529 ,C474_=_C669 ,C474_=_C670 ,C474_=_C671 ,C474_=_C672 ,\nC474_=_C673 ,C502_=_C603 ,C502_=_C651 ,C502_=_C652 ,C529_=_C669 ,C529_=_C670 ,\nC529_=_C671 ,C529_=_C672 ,C529_=_C673 ,C557_=_C642 ,C557_=_C643 ,C557_=_C644 ,\nC557_=_C645 ,C557_=_C646 ,C566_=_C666 ,C566_=_C667 ,C566_=_C668 ,C603_=_C651 ,\nC603_=_C652 ,C642_=_C643 ,C642_=_C644 ,C642_=_C645 ,C642_=_C646 ,C642_=_C655 ,\nC643_=_C644 ,C643_=_C645 ,C643_=_C646 ,C643_=_C651 ,C643_=_C656 ,C643_=_C661 ,\nC643_=_C666 ,C643_=_C669 ,C644_=_C645 ,C644_=_C646 ,C645_=_C646 ,C651_=_C652 ,\nC651_=_C656 ,C651_=_C661 ,C651_=_C666 ,C651_=_C669 ,C655_=_C656 ,C655_=_C657 ,\nC655_=_C658 ,C656_=_C657 ,C656_=_C658 ,C656_=_C661 ,C656_=_C666 ,C656_=_C669 ,\nC657_=_C658 ,C661_=_C662 ,C661_=_C663 ,C661_=_C664 ,C661_=_C666 ,C661_=_C669 ,\nC662_=_C663 ,C662_=_C664 ,C663_=_C664 ,C666_=_C667 ,C666_=_C668 ,C666_=_C669 ,\nC667_=_C668 ,C669_=_C670 ,C669_=_C671 ,C669_=_C672 ,C669_=_C673 ,C670_=_C671 ,\nC670_=_C672 ,C670_=_C673 ,C671_=_C672 ,C671_=_C673 ,C672_=_C673 ,"];100[shape=box, label="id:100 level: 4\n72: C0 C12 C13 C14 C15 \nC16 C17 C20 C58 C80 C82 \nC83 C84 C87 C88 C89 C90 \nC91 C92 C93 C94 C98 C99 \nC106 C107 C108 C111 C112 C113 \nC114 C115 C116 C127 C128 C135 \nC136 C145 C146 C147 C148 C149 \nC150 C151 C152 C153 C155 C162 \nC171 C172 C173 C176 C250 C261 \nC269 C270 C271 C273 C561 C562 \nC563 C564 C565 C566 C667 C668 \nC733 C734 C735 C736 C853 C856 \nC857 \n328: C0_=_C12( C0 C12 ) C0_=_C13( C0 C13 ) C0_=_C14( C0 C14 ) C0_=_C15( C0 C15 ) C0_=_C16( C0 C16 ) \nC0_=_C17( C0 C17 ) C0_=_C20( C0 C20 ) C12_=_C13( C12 C13 ) C12_=_C14( C12 C14 ) C12_=_C15( C12 C15 ) C12_=_C16( C12 C16 ) \nC12_=_C17( C12 C17 ) C12_=_C20( C12 C20 ) C13_=_C14( C13 C14 ) C13_=_C15( C13 C15 ) C13_=_C16( C13 C16 ) C13_=_C17( C13 C17 ) \nC13_=_C20( C13 C20 ) C14_=_C15( C14 C15 ) C14_=_C16( C14 C16 ) C14_=_C17( C14 C17 ) C14_=_C20( C14 C20 ) C15_=_C16( C15 C16 ) \nC15_=_C17( C15 C17 ) C15_=_C20( C15 C20 ) C15_=_C58( C15 C58 ) C16_=_C17( C16 C17 ) C16_=_C20( C16 C20 ) C17_=_C20( C17 C20 ) \nC17_=_C94( C17 C94 ) C17_=_C106( C17 C106 ) C17_=_C107( C17 C107 ) C17_=_C108( C17 C108 ) C17_=_C111( C17 C111 ) C17_=_C112( C17 C112 ) \nC17_=_C113( C17 C113 ) C17_=_C114( C17 C114 ) C17_=_C115( C17 C115 ) C17_=_C116( C17 C116 ) C20_=_C114( C20 C114 ) C20_=_C176( C20 C176 ) \nC20_=_C273( C20 C273 ) C20_=_C566( C20 C566 ) C20_=_C667( C20 C667 ) C20_=_C668( C20 C668 ) C58_=_C99( C58 C99 ) C58_=_C128( C58 C128 ) \nC58_=_C136( C58 C136 ) C58_=_C149( C58 C149 ) C58_=_C150( C58 C150 ) C58_=_C151( C58 C151 ) C58_=_C152( C58 C152 ) C58_=_C153( C58 C153 ) \nC80_=_C82( C80 C82 ) C80_=_C83( C80 C83 ) C80_=_C84( C80 C84 ) C80_=_C87( C80 C87 ) C80_=_C88( C80 C88 ) C80_=_C89( C80 C89 ) \nC80_=_C90( C80 C90 ) C80_=_C91( C80 C91 ) C80_=_C92( C80 C92 ) C80_=_C93( C80 C93 ) C80_=_C94( C80 C94 ) C80_=_C98( C80 C98 ) \nC80_=_C99( C80 C99 ) C82_=_C83( C82 C83 ) C82_=_C84( C82 C84 ) C82_=_C87( C82 C87 ) C82_=_C88( C82 C88 ) C82_=_C89( C82 C89 ) \nC82_=_C90( C82 C90 ) C82_=_C91( C82 C91 ) C82_=_C92( C82 C92 ) C82_=_C93( C82 C93 ) C82_=_C106( C82 C106 ) C83_=_C84( C83 C84 ) \nC83_=_C87( C83 C87 ) C83_=_C88( C83 C88 ) C83_=_C89( C83 C89 ) C83_=_C90( C83 C90 ) C83_=_C91( C83 C91 ) C83_=_C92( C83 C92 ) \nC83_=_C93( C83 C93 ) C83_=_C107( C83 C107 ) C83_=_C127( C83 C127 ) C83_=_C128( C83 C128 ) C84_=_C87( C84 C87 ) C84_=_C88( C84 C88 ) \nC84_=_C89( C84 C89 ) C84_=_C90( C84 C90 ) C84_=_C91( C84 C91 ) C84_=_C92( C84 C92 ) C84_=_C93( C84 C93 ) C84_=_C108( C84 C108 ) \nC84_=_C135( C84 C135 ) C84_=_C136( C84 C136 ) C87_=_C88( C87 C88 ) C87_=_C89( C87 C89 ) C87_=_C90( C87 C90 ) C87_=_C91( C87 C91 ) \nC87_=_C92( C87 C92 ) C87_=_C93( C87 C93 ) C88_=_C89( C88 C89 ) C88_=_C90( C88 C90 ) C88_=_C91( C88 C91 ) C88_=_C92( C88 C92 ) \nC88_=_C93( C88 C93 ) C89_=_C90( C89 C90 ) C89_=_C91( C89 C91 ) C89_=_C92( C89 C92 ) C89_=_C93( C89 C93 ) C90_=_C91( C90 C91 ) \nC90_=_C92( C90 C92 ) C90_=_C93( C90 C93 ) C91_=_C92( C91 C92 ) C91_=_C93( C91 C93 ) C92_=_C93( C92 C93 ) C94_=_C98( C94 C98 ) \nC94_=_C99( C94 C99 ) C94_=_C106( C94 C106 ) C94_=_C107( C94 C107 ) C94_=_C108( C94 C108 ) C94_=_C111( C94 C111 ) C94_=_C112( C94 C112 ) \nC94_=_C113( C94 C113 ) C94_=_C114( C94 C114 ) C94_=_C115( C94 C115 ) C94_=_C116( C94 C116 ) C98_=_C99( C98 C99 ) C98_=_C127( C98 C127 ) \nC98_=_C135( C98 C135 ) C98_=_C145( C98 C145 ) C98_=_C146( C98 C146 ) C98_=_C147( C98 C147 ) C98_=_C148( C98 C148 ) C99_=_C128( C99 C128 ) \nC99_=_C136( C99 C136 ) C99_=_C149( C99 C149 ) C99_=_C150( C99 C150 ) C99_=_C151( C99 C151 ) C99_=_C152( C99 C152 ) C99_=_C153( C99 C153 ) \nC106_=_C107( C106 C107 ) C106_=_C108( C106 C108 ) C106_=_C111( C106 C111 ) C106_=_C112( C106 C112 ) C106_=_C113( C106 C113 ) C106_=_C114( C106 C114 ) \nC106_=_C115( C106 C115 ) C106_=_C116( C106 C116 ) C107_=_C108( C107 C108 ) C107_=_C111( C107 C111 ) C107_=_C112( C107 C112 ) C107_=_C113( C107 C113 ) \nC107_=_C114( C107 C114 ) C107_=_C115( C107 C115 ) C107_=_C116( C107 C116 ) C107_=_C127( C107 C127 ) C107_=_C128( C107 C128 ) C108_=_C111( C108 C111 ) \nC108_=_C112( C108 C112 ) C108_=_C113( C108 C113 ) C108_=_C114( C108 C114 ) C108_=_C115( C108 C115 ) C108_=_C116( C108 C116 ) C108_=_C135( C108 C135 ) \nC108_=_C136( C108 C136 ) C111_=_C112( C111 C112 ) C111_=_C113( C111 C113 ) C111_=_C114( C111 C114 ) C111_=_C115( C111 C115 ) C111_=_C116( C111 C116 ) \nC111_=_C155( C111 C155 ) C111_=_C162( C111 C162 ) C111_=_C171( C111 C171 ) C111_=_C172( C111 C172 ) C111_=_C173( C111 C173 ) C111_=_C176( C111 C176 ) \nC112_=_C113( C112 C113 ) C112_=_C114( C112 C114 ) C112_=_C115( C112 C115 )</w:t>
      </w:r>
    </w:p>
    <w:p>
      <w:pPr>
        <w:pStyle w:val="PreformattedText"/>
        <w:bidi w:val="0"/>
        <w:spacing w:before="0" w:after="0"/>
        <w:jc w:val="left"/>
        <w:rPr/>
      </w:pPr>
      <w:r>
        <w:rPr/>
        <w:t xml:space="preserve"> </w:t>
      </w:r>
      <w:r>
        <w:rPr/>
        <w:t>C112_=_C116( C112 C116 ) C112_=_C250( C112 C250 ) C112_=_C261( C112 C261 ) \nC112_=_C269( C112 C269 ) C112_=_C270( C112 C270 ) C112_=_C271( C112 C271 ) C112_=_C273( C112 C273 ) C113_=_C114( C113 C114 ) C113_=_C115( C113 C115 ) \nC113_=_C116( C113 C116 ) C113_=_C561( C113 C561 ) C113_=_C562( C113 C562 ) C113_=_C563( C113 C563 ) C113_=_C564( C113 C564 ) C113_=_C565( C113 C565 ) \nC113_=_C566( C113 C566 ) C114_=_C115( C114 C115 ) C114_=_C116( C114 C116 ) C114_=_C176( C114 C176 ) C114_=_C273( C114 C273 ) C114_=_C566( C114 C566 ) \nC114_=_C667( C114 C667 ) C114_=_C668( C114 C668 ) C115_=_C116( C115 C116 ) C115_=_C667( C115 C667 ) C115_=_C733( C115 C733 ) C115_=_C734( C115 C734 ) \nC115_=_C735( C115 C735 ) C115_=_C736( C115 C736 ) C116_=_C668( C116 C668 ) C116_=_C853( C116 C853 ) C116_=_C856( C116 C856 ) C116_=_C857( C116 C857 ) \nC127_=_C128( C127 C128 ) C127_=_C135( C127 C135 ) C127_=_C145( C127 C145 ) C127_=_C146( C127 C146 ) C127_=_C147( C127 C147 ) C127_=_C148( C127 C148 ) \nC128_=_C136( C128 C136 ) C128_=_C149( C128 C149 ) C128_=_C150( C128 C150 ) C128_=_C151( C128 C151 ) C128_=_C152( C128 C152 ) C128_=_C153( C128 C153 ) \nC135_=_C136( C135 C136 ) C135_=_C145( C135 C145 ) C135_=_C146( C135 C146 ) C135_=_C147( C135 C147 ) C135_=_C148( C135 C148 ) C136_=_C149( C136 C149 ) \nC136_=_C150( C136 C150 ) C136_=_C151( C136 C151 ) C136_=_C152( C136 C152 ) C136_=_C153( C136 C153 ) C145_=_C146( C145 C146 ) C145_=_C147( C145 C147 ) \nC145_=_C148( C145 C148 ) C145_=_C270( C145 C270 ) C146_=_C147( C146 C147 ) C146_=_C148( C146 C148 ) C147_=_C148( C147 C148 ) C147_=_C563( C147 C563 ) \nC149_=_C150( C149 C150 ) C149_=_C151( C149 C151 ) C149_=_C152( C149 C152 ) C149_=_C153( C149 C153 ) C149_=_C173( C149 C173 ) C150_=_C151( C150 C151 ) \nC150_=_C152( C150 C152 ) C150_=_C153( C150 C153 ) C151_=_C152( C151 C152 ) C151_=_C153( C151 C153 ) C151_=_C565( C151 C565 ) C152_=_C153( C152 C153 ) \nC155_=_C162( C155 C162 ) C155_=_C171( C155 C171 ) C155_=_C172( C155 C172 ) C155_=_C173( C155 C173 ) C155_=_C176( C155 C176 ) C162_=_C171( C162 C171 ) \nC162_=_C172( C162 C172 ) C162_=_C173( C162 C173 ) C162_=_C176( C162 C176 ) C171_=_C172( C171 C172 ) C171_=_C173( C171 C173 ) C171_=_C176( C171 C176 ) \nC172_=_C173( C172 C173 ) C172_=_C176( C172 C176 ) C173_=_C176( C173 C176 ) C176_=_C273( C176 C273 ) C176_=_C566( C176 C566 ) C176_=_C667( C176 C667 ) \nC176_=_C668( C176 C668 ) C250_=_C261( C250 C261 ) C250_=_C269( C250 C269 ) C250_=_C270( C250 C270 ) C250_=_C271( C250 C271 ) C250_=_C273( C250 C273 ) \nC261_=_C269( C261 C269 ) C261_=_C270( C261 C270 ) C261_=_C271( C261 C271 ) C261_=_C273( C261 C273 ) C269_=_C270( C269 C270 ) C269_=_C271( C269 C271 ) \nC269_=_C273( C269 C273 ) C270_=_C271( C270 C271 ) C270_=_C273( C270 C273 ) C271_=_C273( C271 C273 ) C273_=_C566( C273 C566 ) C273_=_C667( C273 C667 ) \nC273_=_C668( C273 C668 ) C561_=_C562( C561 C562 ) C561_=_C563( C561 C563 ) C561_=_C564( C561 C564 ) C561_=_C565( C561 C565 ) C561_=_C566( C561 C566 ) \nC562_=_C563( C562 C563 ) C562_=_C564( C562 C564 ) C562_=_C565( C562 C565 ) C562_=_C566( C562 C566 ) C563_=_C564( C563 C564 ) C563_=_C565( C563 C565 ) \nC563_=_C566( C563 C566 ) C564_=_C565( C564 C565 ) C564_=_C566( C564 C566 ) C565_=_C566( C565 C566 ) C566_=_C667( C566 C667 ) C566_=_C668( C566 C668 ) \nC667_=_C668( C667 C668 ) C667_=_C733( C667 C733 ) C667_=_C734( C667 C734 ) C667_=_C735( C667 C735 ) C667_=_C736( C667 C736 ) C668_=_C853( C668 C853 ) \nC668_=_C856( C668 C856 ) C668_=_C857( C668 C857 ) C733_=_C734( C733 C734 ) C733_=_C735( C733 C735 ) C733_=_C736( C733 C736 ) C734_=_C735( C734 C735 ) \nC734_=_C736( C734 C736 ) C735_=_C736( C735 C736 ) C853_=_C856( C853 C856 ) C853_=_C857( C853 C857 ) C856_=_C857( C856 C857 ) "];77-&gt;100[label="66: C0 C12 C13 C14 C15 \nC16 C20 C58 C80 C82 C83 \nC84 C87 C88 C89 C90 C91 \nC92 C93 C94 C98 C99 C106 \nC107 C108 C114 C127 C128 C135 \nC136 C145 C146 C147 C148 C149 \nC150 C151 C152 C153 C155 C162 \nC171 C172 C173 C176 C250 C261 \nC269 C270 C271 C273 C561 C562 \nC563 C564 C565 C566 C667 C668 \nC733 C734 C735 C736 C853 C856 \nC857 \n249: C0_=_C12 ,C0_=_C13 ,C0_=_C14 ,C0_=_C15 ,C0_=_C16 ,\nC0_=_C20 ,C12_=_C13 ,C12_=_C14 ,C12_=_C15 ,C12_=_C16 ,C12_=_C20 ,\nC13_=_C14 ,C13_=_C15 ,C13_=_C16 ,C13_=_C20 ,C14_=_C15 ,C14_=_C16 ,\nC14_=_C20 ,C15_=_C16 ,C15_=_C20 ,C15_=_C58 ,C16_=_C20 ,C20_=_C114 ,\nC20_=_C176 ,C20_=_C273 ,C20_=_C566 ,C20_=_C667 ,C20_=_C668 ,C58_=_C99 ,\nC58_=_C128 ,C58_=_C136 ,C58_=_C149 ,C58_=_C150 ,C58_=_C151 ,C58_=_C152 ,\nC58_=_C153 ,C80_=_C82 ,C80_=_C83 ,C80_=_C84 ,C80_=_C87 ,C80_=_C88 ,\nC80_=_C89 ,C80_=_C90 ,C80_=_C91 ,C80_=_C92 ,C80_=_C93 ,C80_=_C94 ,\nC80_=_C98 ,C80_=_C99 ,C82_=_C83 ,C82_=_C84 ,C82_=_C87 ,C82_=_C88 ,\nC82_=_C89 ,C82_=_C90 ,C82_=_C91 ,C82_=_C92 ,C82_=_C93 ,C82_=_C106 ,\nC83_=_C84 ,C83_=_C87 ,C83_=_C88 ,C83_=_C89 ,C83_=_C90 ,C83_=_C91 ,\nC83_=_C92 ,C83_=_C93 ,C83_=_C107 ,C83_=_C127 ,C83_=_C128 ,C84_=_C87 ,\nC84_=_C88 ,C84_=_C89 ,C84_=_C90 ,C84_=_C91 ,C84_=_C92 ,C84_=_C93 ,\nC84_=_C108 ,C84_=_C135 ,C84_=_C136 ,C87_=_C88 ,C87_=_C89 ,C87_=_C90 ,\nC87_=_C91 ,C87_=_C92 ,C87_=_C93 ,C88_=_C89 ,C88_=_C90 ,C88_=_C91 ,\nC88_=_C92 ,C88_=_C93 ,C89_=_C90 ,C89_=_C91 ,C89_=_C92 ,C89_=_C93 ,\nC90_=_C91 ,C90_=_C92 ,C90_=_C93 ,C91_=_C92 ,C91_=_C93 ,C92_=_C93 ,\nC94_=_C98 ,C94_=_C99 ,C94_=_C106 ,C94_=_C107 ,C94_=_C108 ,C94_=_C114 ,\nC98_=_C99 ,C98_=_C127 ,C98_=_C135 ,C98_=_C145 ,C98_=_C146 ,C98_=_C147 ,\nC98_=_C148 ,C99_=_C128 ,C99_=_C136 ,C99_=_C149 ,C99_=_C150 ,C99_=_C151 ,\nC99_=_C152 ,C99_=_C153 ,C106_=_C107 ,C106_=_C108 ,C106_=_C114 ,C107_=_C108 ,\nC107_=_C114 ,C107_=_C127 ,C107_=_C128 ,C108_=_C114 ,C108_=_C135 ,C108_=_C136 ,\nC114_=_C176 ,C114_=_C273 ,C114_=_C566 ,C114_=_C667 ,C114_=_C668 ,C127_=_C128 ,\nC127_=_C135 ,C127_=_C145 ,C127_=_C146 ,C127_=_C147 ,C127_=_C148 ,C128_=_C136 ,\nC128_=_C149 ,C128_=_C150 ,C128_=_C151 ,C128_=_C152 ,C128_=_C153 ,C135_=_C136 ,\nC135_=_C145 ,C135_=_C146 ,C135_=_C147 ,C135_=_C148 ,C136_=_C149 ,C136_=_C150 ,\nC136_=_C151 ,C136_=_C152 ,C136_=_C153 ,C145_=_C146 ,C145_=_C147 ,C145_=_C148 ,\nC145_=_C270 ,C146_=_C147 ,C146_=_C148 ,C147_=_C148 ,C147_=_C563 ,C149_=_C150 ,\nC149_=_C151 ,C149_=_C152 ,C149_=_C153 ,C149_=_C173 ,C150_=_C151 ,C150_=_C152 ,\nC150_=_C153 ,C151_=_C152 ,C151_=_C153 ,C151_=_C565 ,C152_=_C153 ,C155_=_C162 ,\nC155_=_C171 ,C155_=_C172 ,C155_=_C173 ,C155_=_C176 ,C162_=_C171 ,C162_=_C172 ,\nC162_=_C173 ,C162_=_C176 ,C171_=_C172 ,C171_=_C173 ,C171_=_C176 ,C172_=_C173 ,\nC172_=_C176 ,C173_=_C176 ,C176_=_C273 ,C176_=_C566 ,C176_=_C667 ,C176_=_C668 ,\nC250_=_C261 ,C250_=_C269 ,C250_=_C270 ,C250_=_C271 ,C250_=_C273 ,C261_=_C269 ,\nC261_=_C270 ,C261_=_C271 ,C261_=_C273 ,C269_=_C270 ,C269_=_C271 ,C269_=_C273 ,\nC270_=_C271 ,C270_=_C273 ,C271_=_C273 ,C273_=_C566 ,C273_=_C667 ,C273_=_C668 ,\nC561_=_C562 ,C561_=_C563 ,C561_=_C564 ,C561_=_C565 ,C561_=_C566 ,C562_=_C563 ,\nC562_=_C564 ,C562_=_C565 ,C562_=_C566 ,C563_=_C564 ,C563_=_C565 ,C563_=_C566 ,\nC564_=_C565 ,C564_=_C566 ,C565_=_C566 ,C566_=_C667 ,C566_=_C668 ,C667_=_C668 ,\nC667_=_C733 ,C667_=_C734 ,C667_=_C735 ,C667_=_C736 ,C668_=_C853 ,C668_=_C856 ,\nC668_=_C857 ,C733_=_C734 ,C733_=_C735 ,C733_=_C736 ,C734_=_C735 ,C734_=_C736 ,\nC735_=_C736 ,C853_=_C856 ,C853_=_C857 ,C856_=_C857 ,"];101[shape=box, label="id:101 level: 4\n79: C5 C16 C26 C37 C47 \nC52 C56 C65 C66 C69 C71 \nC72 C240 C243 C244 C245 C246 \nC247 C253 C271 C278 C288 C296 \nC298 C300 C301 C335 C364 C438 \nC448 C456 C465 C471 C479 C481 \nC485 C486 C488 C489 C494 C498 \nC499 C504 C505 C506 C509 C510 \nC511 C512 C513 C514 C515 C518 \nC519 C526 C527 C534 C535 C541 \nC542 C543 C544 C545 C546 C684 \nC692 C704 C708 C713 C715 C717 \nC722 C728 C736 C740 C745 C747 \nC751 C752 \n468: C5_=_C16( C5 C16 ) C5_=_C26( C5 C26 ) C5_=_C37( C5 C37 ) C5_=_C47( C5 C47 ) C5_=_C56( C5 C56 ) \nC5_=_C65( C5 C65 ) C5_=_C66( C5 C66 ) C5_=_C69( C5 C69 ) C5_=_C71( C5 C71 ) C5_=_C72( C5 C72 ) C16_=_C26( C16 C26 ) \nC16_=_C37( C16 C37 ) C16_=_C47( C16 C47 ) C16_=_C56( C16 C56 ) C16_=_C65( C16 C65 ) C16_=_C66( C16 C66 ) C16_=_C69( C16 C69 ) \nC16_=_C71( C16 C71 ) C16_=_C72( C16 C72 ) C26_=_C37( C26 C37 ) C26_=_C47( C26 C47 ) C26_=_C56( C26 C56 ) C26_=_C65( C26 C65 ) \nC26_=_C66( C26 C66 ) C26_=_C69( C26 C69 ) C26_=_C71( C26 C71 ) C26_=_C72( C26 C72 ) C37_=_C47( C37 C47 ) C37_=_C56( C37 C56 ) \nC37_=_C65( C37 C65 ) C37_=_C66( C37 C66 ) C37_=_C69( C37 C69 ) C37_=_C71( C37 C71 ) C37_=_C72( C37 C72 ) C47_=_C52( C47 C52 ) \nC47_=_C56( C47 C56 ) C47_=_C65( C47 C65 ) C47_=_C66( C47 C66 ) C47_=_C69( C47 C69 ) C47_=_C71( C47 C71 ) C47_=_C72( C47 C72 ) \nC52_=_C240( C52 C240 ) C52_=_C364( C52 C364 ) C52_=_C481( C52 C481 ) C52_=_C498( C52 C498 ) C52_=_C518( C52 C518 ) C52_=_C526( C52 C526 ) \nC52_=_C534( C52 C534 ) C52_=_C541( C52 C541 ) C52_=_C542( C52 C542 ) C52_=_C543( C52 C543 ) C52_=_C544( C52 C544 ) C56_=_C65( C56 C65 ) \nC56_=_C66( C56 C66 ) C56_=_C69( C56 C69 ) C56_=_C71( C56 C71 ) C56_=_C72( C56 C72 ) C65_=_C66( C65 C66 ) C65_=_C69( C65 C69 ) \nC65_=_C71( C65 C71 ) C65_=_C72( C65 C72 ) C66_=_C69( C66 C69 ) C66_=_C71( C66 C71 ) C66_=_C72( C66 C72 ) C66_=_C243( C66 C243 ) \nC66_=_C244( C66 C244 ) C66_=_C245( C66 C245 ) C66_=_C246( C66 C246 ) C66_=_C247( C66 C247 ) C69_=_C71( C69 C71 ) C69_=_C72( C69 C72 ) \nC69_=_C245( C69 C245 ) C69_=_C298( C69 C298 ) C69_=_C486( C69 C486 ) C69_=_C499( C69 C499 ) C69_=_C519( C69 C519 ) C69_=_C527( C69 C527 ) \nC69_=_C535( C69 C535 ) C69_=_C545( C69 C545 ) C69_=_C546( C69 C546 ) C71_=_C72( C71 C72 ) C71_=_C247( C71 C247 ) C71_=_C300( C71 C300 ) \nC71_=_C488( C71 C488 ) C71_=_C722( C71 C722 ) C71_=_C728( C71 C728 ) C71_=_C736( C71 C736 ) C71_=_C740( C71 C740 ) C71_=_C745( C71 C745 ) \nC71_=_C747( C71 C747 ) C71_=_C751( C71 C751 ) C71_=_C752( C71 C752 ) C72_=_C301( C72 C301 ) C72_=_C489( C72 C489 ) C72_=_C717( C72 C717 ) \nC72_=_C752( C72 C752 ) C240_=_C364( C240 C364 ) C240_=_C481( C240 C481 ) C240_=_C498( C240 C498 ) C240_=_C518( C240 C518 ) C240_=_C526( C240 C526 ) \nC240_=_C534( C240 C534 ) C240_=_C541( C240</w:t>
      </w:r>
    </w:p>
    <w:p>
      <w:pPr>
        <w:pStyle w:val="PreformattedText"/>
        <w:bidi w:val="0"/>
        <w:spacing w:before="0" w:after="0"/>
        <w:jc w:val="left"/>
        <w:rPr/>
      </w:pPr>
      <w:r>
        <w:rPr/>
        <w:t xml:space="preserve"> </w:t>
      </w:r>
      <w:r>
        <w:rPr/>
        <w:t>C541 ) C240_=_C542( C240 C542 ) C240_=_C543( C240 C543 ) C240_=_C544( C240 C544 ) C243_=_C244( C243 C244 ) \nC243_=_C245( C243 C245 ) C243_=_C246( C243 C246 ) C243_=_C247( C243 C247 ) C243_=_C253( C243 C253 ) C243_=_C271( C243 C271 ) C243_=_C278( C243 C278 ) \nC243_=_C288( C243 C288 ) C243_=_C296( C243 C296 ) C243_=_C298( C243 C298 ) C243_=_C300( C243 C300 ) C243_=_C301( C243 C301 ) C244_=_C245( C244 C245 ) \nC244_=_C246( C244 C246 ) C244_=_C247( C244 C247 ) C244_=_C438( C244 C438 ) C244_=_C448( C244 C448 ) C244_=_C456( C244 C456 ) C244_=_C465( C244 C465 ) \nC244_=_C471( C244 C471 ) C244_=_C479( C244 C479 ) C244_=_C485( C244 C485 ) C244_=_C486( C244 C486 ) C244_=_C488( C244 C488 ) C244_=_C489( C244 C489 ) \nC245_=_C246( C245 C246 ) C245_=_C247( C245 C247 ) C245_=_C298( C245 C298 ) C245_=_C486( C245 C486 ) C245_=_C499( C245 C499 ) C245_=_C519( C245 C519 ) \nC245_=_C527( C245 C527 ) C245_=_C535( C245 C535 ) C245_=_C545( C245 C545 ) C245_=_C546( C245 C546 ) C246_=_C247( C246 C247 ) C246_=_C546( C246 C546 ) \nC246_=_C684( C246 C684 ) C246_=_C692( C246 C692 ) C246_=_C704( C246 C704 ) C246_=_C708( C246 C708 ) C246_=_C713( C246 C713 ) C246_=_C715( C246 C715 ) \nC246_=_C717( C246 C717 ) C247_=_C300( C247 C300 ) C247_=_C488( C247 C488 ) C247_=_C722( C247 C722 ) C247_=_C728( C247 C728 ) C247_=_C736( C247 C736 ) \nC247_=_C740( C247 C740 ) C247_=_C745( C247 C745 ) C247_=_C747( C247 C747 ) C247_=_C751( C247 C751 ) C247_=_C752( C247 C752 ) C253_=_C271( C253 C271 ) \nC253_=_C278( C253 C278 ) C253_=_C288( C253 C288 ) C253_=_C296( C253 C296 ) C253_=_C298( C253 C298 ) C253_=_C300( C253 C300 ) C253_=_C301( C253 C301 ) \nC271_=_C278( C271 C278 ) C271_=_C288( C271 C288 ) C271_=_C296( C271 C296 ) C271_=_C298( C271 C298 ) C271_=_C300( C271 C300 ) C271_=_C301( C271 C301 ) \nC278_=_C288( C278 C288 ) C278_=_C296( C278 C296 ) C278_=_C298( C278 C298 ) C278_=_C300( C278 C300 ) C278_=_C301( C278 C301 ) C288_=_C296( C288 C296 ) \nC288_=_C298( C288 C298 ) C288_=_C300( C288 C300 ) C288_=_C301( C288 C301 ) C296_=_C298( C296 C298 ) C296_=_C300( C296 C300 ) C296_=_C301( C296 C301 ) \nC298_=_C300( C298 C300 ) C298_=_C301( C298 C301 ) C298_=_C486( C298 C486 ) C298_=_C499( C298 C499 ) C298_=_C519( C298 C519 ) C298_=_C527( C298 C527 ) \nC298_=_C535( C298 C535 ) C298_=_C545( C298 C545 ) C298_=_C546( C298 C546 ) C300_=_C301( C300 C301 ) C300_=_C488( C300 C488 ) C300_=_C722( C300 C722 ) \nC300_=_C728( C300 C728 ) C300_=_C736( C300 C736 ) C300_=_C740( C300 C740 ) C300_=_C745( C300 C745 ) C300_=_C747( C300 C747 ) C300_=_C751( C300 C751 ) \nC300_=_C752( C300 C752 ) C301_=_C489( C301 C489 ) C301_=_C717( C301 C717 ) C301_=_C752( C301 C752 ) C335_=_C494( C335 C494 ) C335_=_C504( C335 C504 ) \nC335_=_C505( C335 C505 ) C335_=_C506( C335 C506 ) C335_=_C509( C335 C509 ) C335_=_C510( C335 C510 ) C335_=_C511( C335 C511 ) C335_=_C512( C335 C512 ) \nC335_=_C513( C335 C513 ) C335_=_C514( C335 C514 ) C335_=_C515( C335 C515 ) C364_=_C481( C364 C481 ) C364_=_C498( C364 C498 ) C364_=_C518( C364 C518 ) \nC364_=_C526( C364 C526 ) C364_=_C534( C364 C534 ) C364_=_C541( C364 C541 ) C364_=_C542( C364 C542 ) C364_=_C543( C364 C543 ) C364_=_C544( C364 C544 ) \nC438_=_C448( C438 C448 ) C438_=_C456( C438 C456 ) C438_=_C465( C438 C465 ) C438_=_C471( C438 C471 ) C438_=_C479( C438 C479 ) C438_=_C485( C438 C485 ) \nC438_=_C486( C438 C486 ) C438_=_C488( C438 C488 ) C438_=_C489( C438 C489 ) C448_=_C456( C448 C456 ) C448_=_C465( C448 C465 ) C448_=_C471( C448 C471 ) \nC448_=_C479( C448 C479 ) C448_=_C485( C448 C485 ) C448_=_C486( C448 C486 ) C448_=_C488( C448 C488 ) C448_=_C489( C448 C489 ) C456_=_C465( C456 C465 ) \nC456_=_C471( C456 C471 ) C456_=_C479( C456 C479 ) C456_=_C485( C456 C485 ) C456_=_C486( C456 C486 ) C456_=_C488( C456 C488 ) C456_=_C489( C456 C489 ) \nC465_=_C471( C465 C471 ) C465_=_C479( C465 C479 ) C465_=_C485( C465 C485 ) C465_=_C486( C465 C486 ) C465_=_C488( C465 C488 ) C465_=_C489( C465 C489 ) \nC471_=_C479( C471 C479 ) C471_=_C485( C471 C485 ) C471_=_C486( C471 C486 ) C471_=_C488( C471 C488 ) C471_=_C489( C471 C489 ) C479_=_C481( C479 C481 ) \nC479_=_C485( C479 C485 ) C479_=_C486( C479 C486 ) C479_=_C488( C479 C488 ) C479_=_C489( C479 C489 ) C481_=_C498( C481 C498 ) C481_=_C518( C481 C518 ) \nC481_=_C526( C481 C526 ) C481_=_C534( C481 C534 ) C481_=_C541( C481 C541 ) C481_=_C542( C481 C542 ) C481_=_C543( C481 C543 ) C481_=_C544( C481 C544 ) \nC485_=_C486( C485 C486 ) C485_=_C488( C485 C488 ) C485_=_C489( C485 C489 ) C486_=_C488( C486 C488 ) C486_=_C489( C486 C489 ) C486_=_C499( C486 C499 ) \nC486_=_C519( C486 C519 ) C486_=_C527( C486 C527 ) C486_=_C535( C486 C535 ) C486_=_C545( C486 C545 ) C486_=_C546( C486 C546 ) C488_=_C489( C488 C489 ) \nC488_=_C722( C488 C722 ) C488_=_C728( C488 C728 ) C488_=_C736( C488 C736 ) C488_=_C740( C488 C740 ) C488_=_C745( C488 C745 ) C488_=_C747( C488 C747 ) \nC488_=_C751( C488 C751 ) C488_=_C752( C488 C752 ) C489_=_C717( C489 C717 ) C489_=_C752( C489 C752 ) C494_=_C498( C494 C498 ) C494_=_C499( C494 C499 ) \nC494_=_C504( C494 C504 ) C494_=_C505( C494 C505 ) C494_=_C506( C494 C506 ) C494_=_C509( C494 C509 ) C494_=_C510( C494 C510 ) C494_=_C511( C494 C511 ) \nC494_=_C512( C494 C512 ) C494_=_C513( C494 C513 ) C494_=_C514( C494 C514 ) C494_=_C515( C494 C515 ) C498_=_C499( C498 C499 ) C498_=_C518( C498 C518 ) \nC498_=_C526( C498 C526 ) C498_=_C534( C498 C534 ) C498_=_C541( C498 C541 ) C498_=_C542( C498 C542 ) C498_=_C543( C498 C543 ) C498_=_C544( C498 C544 ) \nC499_=_C519( C499 C519 ) C499_=_C527( C499 C527 ) C499_=_C535( C499 C535 ) C499_=_C545( C499 C545 ) C499_=_C546( C499 C546 ) C504_=_C505( C504 C505 ) \nC504_=_C506( C504 C506 ) C504_=_C509( C504 C509 ) C504_=_C510( C504 C510 ) C504_=_C511( C504 C511 ) C504_=_C512( C504 C512 ) C504_=_C513( C504 C513 ) \nC504_=_C514( C504 C514 ) C504_=_C515( C504 C515 ) C504_=_C518( C504 C518 ) C504_=_C519( C504 C519 ) C505_=_C506( C505 C506 ) C505_=_C509( C505 C509 ) \nC505_=_C510( C505 C510 ) C505_=_C511( C505 C511 ) C505_=_C512( C505 C512 ) C505_=_C513( C505 C513 ) C505_=_C514( C505 C514 ) C505_=_C515( C505 C515 ) \nC505_=_C526( C505 C526 ) C505_=_C527( C505 C527 ) C506_=_C509( C506 C509 ) C506_=_C510( C506 C510 ) C506_=_C511( C506 C511 ) C506_=_C512( C506 C512 ) \nC506_=_C513( C506 C513 ) C506_=_C514( C506 C514 ) C506_=_C515( C506 C515 ) C506_=_C534( C506 C534 ) C506_=_C535( C506 C535 ) C509_=_C510( C509 C510 ) \nC509_=_C511( C509 C511 ) C509_=_C512( C509 C512 ) C509_=_C513( C509 C513 ) C509_=_C514( C509 C514 ) C509_=_C515( C509 C515 ) C509_=_C541( C509 C541 ) \nC509_=_C545( C509 C545 ) C510_=_C511( C510 C511 ) C510_=_C512( C510 C512 ) C510_=_C513( C510 C513 ) C510_=_C514( C510 C514 ) C510_=_C515( C510 C515 ) \nC511_=_C512( C511 C512 ) C511_=_C513( C511 C513 ) C511_=_C514( C511 C514 ) C511_=_C515( C511 C515 ) C511_=_C728( C511 C728 ) C512_=_C513( C512 C513 ) \nC512_=_C514( C512 C514 ) C512_=_C515( C512 C515 ) C513_=_C514( C513 C514 ) C513_=_C515( C513 C515 ) C514_=_C515( C514 C515 ) C518_=_C519( C518 C519 ) \nC518_=_C526( C518 C526 ) C518_=_C534( C518 C534 ) C518_=_C541( C518 C541 ) C518_=_C542( C518 C542 ) C518_=_C543( C518 C543 ) C518_=_C544( C518 C544 ) \nC519_=_C527( C519 C527 ) C519_=_C535( C519 C535 ) C519_=_C545( C519 C545 ) C519_=_C546( C519 C546 ) C526_=_C527( C526 C527 ) C526_=_C534( C526 C534 ) \nC526_=_C541( C526 C541 ) C526_=_C542( C526 C542 ) C526_=_C543( C526 C543 ) C526_=_C544( C526 C544 ) C527_=_C535( C527 C535 ) C527_=_C545( C527 C545 ) \nC527_=_C546( C527 C546 ) C534_=_C535( C534 C535 ) C534_=_C541( C534 C541 ) C534_=_C542( C534 C542 ) C534_=_C543( C534 C543 ) C534_=_C544( C534 C544 ) \nC535_=_C545( C535 C545 ) C535_=_C546( C535 C546 ) C541_=_C542( C541 C542 ) C541_=_C543( C541 C543 ) C541_=_C544( C541 C544 ) C541_=_C545( C541 C545 ) \nC542_=_C543( C542 C543 ) C542_=_C544( C542 C544 ) C543_=_C544( C543 C544 ) C545_=_C546( C545 C546 ) C546_=_C684( C546 C684 ) C546_=_C692( C546 C692 ) \nC546_=_C704( C546 C704 ) C546_=_C708( C546 C708 ) C546_=_C713( C546 C713 ) C546_=_C715( C546 C715 ) C546_=_C717( C546 C717 ) C684_=_C692( C684 C692 ) \nC684_=_C704( C684 C704 ) C684_=_C708( C684 C708 ) C684_=_C713( C684 C713 ) C684_=_C715( C684 C715 ) C684_=_C717( C684 C717 ) C692_=_C704( C692 C704 ) \nC692_=_C708( C692 C708 ) C692_=_C713( C692 C713 ) C692_=_C715( C692 C715 ) C692_=_C717( C692 C717 ) C704_=_C708( C704 C708 ) C704_=_C713( C704 C713 ) \nC704_=_C715( C704 C715 ) C704_=_C717( C704 C717 ) C708_=_C713( C708 C713 ) C708_=_C715( C708 C715 ) C708_=_C717( C708 C717 ) C713_=_C715( C713 C715 ) \nC713_=_C717( C713 C717 ) C715_=_C717( C715 C717 ) C717_=_C752( C717 C752 ) C722_=_C728( C722 C728 ) C722_=_C736( C722 C736 ) C722_=_C740( C722 C740 ) \nC722_=_C745( C722 C745 ) C722_=_C747( C722 C747 ) C722_=_C751( C722 C751 ) C722_=_C752( C722 C752 ) C728_=_C736( C728 C736 ) C728_=_C740( C728 C740 ) \nC728_=_C745( C728 C745 ) C728_=_C747( C728 C747 ) C728_=_C751( C728 C751 ) C728_=_C752( C728 C752 ) C736_=_C740( C736 C740 ) C736_=_C745( C736 C745 ) \nC736_=_C747( C736 C747 ) C736_=_C751( C736 C751 ) C736_=_C752( C736 C752 ) C740_=_C745( C740 C745 ) C740_=_C747( C740 C747 ) C740_=_C751( C740 C751 ) \nC740_=_C752( C740 C752 ) C745_=_C747( C745 C747 ) C745_=_C751( C745 C751 ) C745_=_C752( C745 C752 ) C747_=_C751( C747 C751 ) C747_=_C752( C747 C752 ) \nC751_=_C752( C751 C752 ) "];78-&gt;101[label="72: C5 C16 C26 C37 C47 \nC52 C56 C65 C66 C72 C240 \nC243 C244 C245 C246 C247 C253 \nC271 C278 C288 C296 C301 C335 \nC364 C438 C448 C456 C465 C471 \nC479 C481 C485 C489 C494 C498 \nC499 C504 C505 C506 C509 C510 \nC511 C512 C513 C514 C515 C518 \nC519 C526 C527 C534 C535 C541 \nC542 C543 C544 C545 C684 C692 \nC704 C708 C713 C715 C717 C722 \nC728 C736 C740 C745 C747 C751 \nC752 \n347: C5_=_C16 ,C5_=_C26 ,C5_=_C37 ,C5_=_C47 ,C5_=_C56 ,\nC5_=_C65 ,C5_=_C66 ,C5_=_C72 ,C16_=_C26 ,C16_=_C37 ,C16_=_C47 ,\nC16_=_C56 ,C16_=_C65 ,C16_=_C66 ,C16_=_C72 ,C26_=_C37 ,C26_=_C47 ,\nC26_=_C56 ,C26_=_C65 ,C26_=_C66 ,C26_=_C72 ,C37_=_C47 ,C37_=_C56</w:t>
      </w:r>
    </w:p>
    <w:p>
      <w:pPr>
        <w:pStyle w:val="PreformattedText"/>
        <w:bidi w:val="0"/>
        <w:spacing w:before="0" w:after="0"/>
        <w:jc w:val="left"/>
        <w:rPr/>
      </w:pPr>
      <w:r>
        <w:rPr/>
        <w:t xml:space="preserve"> </w:t>
      </w:r>
      <w:r>
        <w:rPr/>
        <w:t>,\nC37_=_C65 ,C37_=_C66 ,C37_=_C72 ,C47_=_C52 ,C47_=_C56 ,C47_=_C65 ,\nC47_=_C66 ,C47_=_C72 ,C52_=_C240 ,C52_=_C364 ,C52_=_C481 ,C52_=_C498 ,\nC52_=_C518 ,C52_=_C526 ,C52_=_C534 ,C52_=_C541 ,C52_=_C542 ,C52_=_C543 ,\nC52_=_C544 ,C56_=_C65 ,C56_=_C66 ,C56_=_C72 ,C65_=_C66 ,C65_=_C72 ,\nC66_=_C72 ,C66_=_C243 ,C66_=_C244 ,C66_=_C245 ,C66_=_C246 ,C66_=_C247 ,\nC72_=_C301 ,C72_=_C489 ,C72_=_C717 ,C72_=_C752 ,C240_=_C364 ,C240_=_C481 ,\nC240_=_C498 ,C240_=_C518 ,C240_=_C526 ,C240_=_C534 ,C240_=_C541 ,C240_=_C542 ,\nC240_=_C543 ,C240_=_C544 ,C243_=_C244 ,C243_=_C245 ,C243_=_C246 ,C243_=_C247 ,\nC243_=_C253 ,C243_=_C271 ,C243_=_C278 ,C243_=_C288 ,C243_=_C296 ,C243_=_C301 ,\nC244_=_C245 ,C244_=_C246 ,C244_=_C247 ,C244_=_C438 ,C244_=_C448 ,C244_=_C456 ,\nC244_=_C465 ,C244_=_C471 ,C244_=_C479 ,C244_=_C485 ,C244_=_C489 ,C245_=_C246 ,\nC245_=_C247 ,C245_=_C499 ,C245_=_C519 ,C245_=_C527 ,C245_=_C535 ,C245_=_C545 ,\nC246_=_C247 ,C246_=_C684 ,C246_=_C692 ,C246_=_C704 ,C246_=_C708 ,C246_=_C713 ,\nC246_=_C715 ,C246_=_C717 ,C247_=_C722 ,C247_=_C728 ,C247_=_C736 ,C247_=_C740 ,\nC247_=_C745 ,C247_=_C747 ,C247_=_C751 ,C247_=_C752 ,C253_=_C271 ,C253_=_C278 ,\nC253_=_C288 ,C253_=_C296 ,C253_=_C301 ,C271_=_C278 ,C271_=_C288 ,C271_=_C296 ,\nC271_=_C301 ,C278_=_C288 ,C278_=_C296 ,C278_=_C301 ,C288_=_C296 ,C288_=_C301 ,\nC296_=_C301 ,C301_=_C489 ,C301_=_C717 ,C301_=_C752 ,C335_=_C494 ,C335_=_C504 ,\nC335_=_C505 ,C335_=_C506 ,C335_=_C509 ,C335_=_C510 ,C335_=_C511 ,C335_=_C512 ,\nC335_=_C513 ,C335_=_C514 ,C335_=_C515 ,C364_=_C481 ,C364_=_C498 ,C364_=_C518 ,\nC364_=_C526 ,C364_=_C534 ,C364_=_C541 ,C364_=_C542 ,C364_=_C543 ,C364_=_C544 ,\nC438_=_C448 ,C438_=_C456 ,C438_=_C465 ,C438_=_C471 ,C438_=_C479 ,C438_=_C485 ,\nC438_=_C489 ,C448_=_C456 ,C448_=_C465 ,C448_=_C471 ,C448_=_C479 ,C448_=_C485 ,\nC448_=_C489 ,C456_=_C465 ,C456_=_C471 ,C456_=_C479 ,C456_=_C485 ,C456_=_C489 ,\nC465_=_C471 ,C465_=_C479 ,C465_=_C485 ,C465_=_C489 ,C471_=_C479 ,C471_=_C485 ,\nC471_=_C489 ,C479_=_C481 ,C479_=_C485 ,C479_=_C489 ,C481_=_C498 ,C481_=_C518 ,\nC481_=_C526 ,C481_=_C534 ,C481_=_C541 ,C481_=_C542 ,C481_=_C543 ,C481_=_C544 ,\nC485_=_C489 ,C489_=_C717 ,C489_=_C752 ,C494_=_C498 ,C494_=_C499 ,C494_=_C504 ,\nC494_=_C505 ,C494_=_C506 ,C494_=_C509 ,C494_=_C510 ,C494_=_C511 ,C494_=_C512 ,\nC494_=_C513 ,C494_=_C514 ,C494_=_C515 ,C498_=_C499 ,C498_=_C518 ,C498_=_C526 ,\nC498_=_C534 ,C498_=_C541 ,C498_=_C542 ,C498_=_C543 ,C498_=_C544 ,C499_=_C519 ,\nC499_=_C527 ,C499_=_C535 ,C499_=_C545 ,C504_=_C505 ,C504_=_C506 ,C504_=_C509 ,\nC504_=_C510 ,C504_=_C511 ,C504_=_C512 ,C504_=_C513 ,C504_=_C514 ,C504_=_C515 ,\nC504_=_C518 ,C504_=_C519 ,C505_=_C506 ,C505_=_C509 ,C505_=_C510 ,C505_=_C511 ,\nC505_=_C512 ,C505_=_C513 ,C505_=_C514 ,C505_=_C515 ,C505_=_C526 ,C505_=_C527 ,\nC506_=_C509 ,C506_=_C510 ,C506_=_C511 ,C506_=_C512 ,C506_=_C513 ,C506_=_C514 ,\nC506_=_C515 ,C506_=_C534 ,C506_=_C535 ,C509_=_C510 ,C509_=_C511 ,C509_=_C512 ,\nC509_=_C513 ,C509_=_C514 ,C509_=_C515 ,C509_=_C541 ,C509_=_C545 ,C510_=_C511 ,\nC510_=_C512 ,C510_=_C513 ,C510_=_C514 ,C510_=_C515 ,C511_=_C512 ,C511_=_C513 ,\nC511_=_C514 ,C511_=_C515 ,C511_=_C728 ,C512_=_C513 ,C512_=_C514 ,C512_=_C515 ,\nC513_=_C514 ,C513_=_C515 ,C514_=_C515 ,C518_=_C519 ,C518_=_C526 ,C518_=_C534 ,\nC518_=_C541 ,C518_=_C542 ,C518_=_C543 ,C518_=_C544 ,C519_=_C527 ,C519_=_C535 ,\nC519_=_C545 ,C526_=_C527 ,C526_=_C534 ,C526_=_C541 ,C526_=_C542 ,C526_=_C543 ,\nC526_=_C544 ,C527_=_C535 ,C527_=_C545 ,C534_=_C535 ,C534_=_C541 ,C534_=_C542 ,\nC534_=_C543 ,C534_=_C544 ,C535_=_C545 ,C541_=_C542 ,C541_=_C543 ,C541_=_C544 ,\nC541_=_C545 ,C542_=_C543 ,C542_=_C544 ,C543_=_C544 ,C684_=_C692 ,C684_=_C704 ,\nC684_=_C708 ,C684_=_C713 ,C684_=_C715 ,C684_=_C717 ,C692_=_C704 ,C692_=_C708 ,\nC692_=_C713 ,C692_=_C715 ,C692_=_C717 ,C704_=_C708 ,C704_=_C713 ,C704_=_C715 ,\nC704_=_C717 ,C708_=_C713 ,C708_=_C715 ,C708_=_C717 ,C713_=_C715 ,C713_=_C717 ,\nC715_=_C717 ,C717_=_C752 ,C722_=_C728 ,C722_=_C736 ,C722_=_C740 ,C722_=_C745 ,\nC722_=_C747 ,C722_=_C751 ,C722_=_C752 ,C728_=_C736 ,C728_=_C740 ,C728_=_C745 ,\nC728_=_C747 ,C728_=_C751 ,C728_=_C752 ,C736_=_C740 ,C736_=_C745 ,C736_=_C747 ,\nC736_=_C751 ,C736_=_C752 ,C740_=_C745 ,C740_=_C747 ,C740_=_C751 ,C740_=_C752 ,\nC745_=_C747 ,C745_=_C751 ,C745_=_C752 ,C747_=_C751 ,C747_=_C752 ,C751_=_C752 ,"];102[shape=box, label="id:102 level: 4\n89: C1 C12 C23 C24 C25 \nC26 C27 C30 C34 C72 C80 \nC94 C95 C96 C97 C98 C99 \nC100 C101 C102 C103 C104 C170 \nC248 C301 C361 C432 C436 C446 \nC454 C462 C463 C471 C472 C474 \nC478 C489 C496 C505 C516 C525 \nC526 C527 C528 C529 C533 C664 \nC670 C671 C672 C673 C681 C689 \nC695 C701 C706 C707 C708 C711 \nC717 C719 C725 C733 C738 C739 \nC740 C741 C743 C750 C752 C778 \nC795 C800 C807 C811 C813 C814 \nC819 C820 C834 C843 C845 C847 \nC848 C850 C854 C856 C858 C861 \n430: C1_=_C12( C1 C12 ) C1_=_C23( C1 C23 ) C1_=_C24( C1 C24 ) C1_=_C25( C1 C25 ) C1_=_C26( C1 C26 ) \nC1_=_C27( C1 C27 ) C1_=_C30( C1 C30 ) C1_=_C34( C1 C34 ) C12_=_C23( C12 C23 ) C12_=_C24( C12 C24 ) C12_=_C25( C12 C25 ) \nC12_=_C26( C12 C26 ) C12_=_C27( C12 C27 ) C12_=_C30( C12 C30 ) C12_=_C34( C12 C34 ) C23_=_C24( C23 C24 ) C23_=_C25( C23 C25 ) \nC23_=_C26( C23 C26 ) C23_=_C27( C23 C27 ) C23_=_C30( C23 C30 ) C23_=_C34( C23 C34 ) C24_=_C25( C24 C25 ) C24_=_C26( C24 C26 ) \nC24_=_C27( C24 C27 ) C24_=_C30( C24 C30 ) C24_=_C34( C24 C34 ) C25_=_C26( C25 C26 ) C25_=_C27( C25 C27 ) C25_=_C30( C25 C30 ) \nC25_=_C34( C25 C34 ) C26_=_C27( C26 C27 ) C26_=_C30( C26 C30 ) C26_=_C34( C26 C34 ) C26_=_C72( C26 C72 ) C27_=_C30( C27 C30 ) \nC27_=_C34( C27 C34 ) C30_=_C34( C30 C34 ) C30_=_C474( C30 C474 ) C30_=_C529( C30 C529 ) C30_=_C670( C30 C670 ) C30_=_C671( C30 C671 ) \nC30_=_C672( C30 C672 ) C30_=_C673( C30 C673 ) C34_=_C478( C34 C478 ) C34_=_C533( C34 C533 ) C34_=_C673( C34 C673 ) C34_=_C711( C34 C711 ) \nC34_=_C743( C34 C743 ) C34_=_C820( C34 C820 ) C34_=_C845( C34 C845 ) C34_=_C854( C34 C854 ) C34_=_C856( C34 C856 ) C34_=_C858( C34 C858 ) \nC72_=_C248( C72 C248 ) C72_=_C301( C72 C301 ) C72_=_C489( C72 C489 ) C72_=_C717( C72 C717 ) C72_=_C752( C72 C752 ) C72_=_C847( C72 C847 ) \nC72_=_C861( C72 C861 ) C80_=_C94( C80 C94 ) C80_=_C95( C80 C95 ) C80_=_C96( C80 C96 ) C80_=_C97( C80 C97 ) C80_=_C98( C80 C98 ) \nC80_=_C99( C80 C99 ) C80_=_C100( C80 C100 ) C80_=_C101( C80 C101 ) C80_=_C102( C80 C102 ) C80_=_C103( C80 C103 ) C80_=_C104( C80 C104 ) \nC94_=_C95( C94 C95 ) C94_=_C96( C94 C96 ) C94_=_C97( C94 C97 ) C94_=_C98( C94 C98 ) C94_=_C99( C94 C99 ) C94_=_C100( C94 C100 ) \nC94_=_C101( C94 C101 ) C94_=_C102( C94 C102 ) C94_=_C103( C94 C103 ) C94_=_C104( C94 C104 ) C95_=_C96( C95 C96 ) C95_=_C97( C95 C97 ) \nC95_=_C98( C95 C98 ) C95_=_C99( C95 C99 ) C95_=_C100( C95 C100 ) C95_=_C101( C95 C101 ) C95_=_C102( C95 C102 ) C95_=_C103( C95 C103 ) \nC95_=_C104( C95 C104 ) C96_=_C97( C96 C97 ) C96_=_C98( C96 C98 ) C96_=_C99( C96 C99 ) C96_=_C100( C96 C100 ) C96_=_C101( C96 C101 ) \nC96_=_C102( C96 C102 ) C96_=_C103( C96 C103 ) C96_=_C104( C96 C104 ) C97_=_C98( C97 C98 ) C97_=_C99( C97 C99 ) C97_=_C100( C97 C100 ) \nC97_=_C101( C97 C101 ) C97_=_C102( C97 C102 ) C97_=_C103( C97 C103 ) C97_=_C104( C97 C104 ) C98_=_C99( C98 C99 ) C98_=_C100( C98 C100 ) \nC98_=_C101( C98 C101 ) C98_=_C102( C98 C102 ) C98_=_C103( C98 C103 ) C98_=_C104( C98 C104 ) C99_=_C100( C99 C100 ) C99_=_C101( C99 C101 ) \nC99_=_C102( C99 C102 ) C99_=_C103( C99 C103 ) C99_=_C104( C99 C104 ) C100_=_C101( C100 C101 ) C100_=_C102( C100 C102 ) C100_=_C103( C100 C103 ) \nC100_=_C104( C100 C104 ) C100_=_C170( C100 C170 ) C101_=_C102( C101 C102 ) C101_=_C103( C101 C103 ) C101_=_C104( C101 C104 ) C101_=_C454( C101 C454 ) \nC101_=_C462( C101 C462 ) C102_=_C103( C102 C103 ) C102_=_C104( C102 C104 ) C102_=_C778( C102 C778 ) C103_=_C104( C103 C104 ) C103_=_C811( C103 C811 ) \nC103_=_C813( C103 C813 ) C104_=_C834( C104 C834 ) C170_=_C462( C170 C462 ) C170_=_C664( C170 C664 ) C170_=_C778( C170 C778 ) C170_=_C813( C170 C813 ) \nC170_=_C834( C170 C834 ) C170_=_C843( C170 C843 ) C170_=_C848( C170 C848 ) C170_=_C850( C170 C850 ) C248_=_C301( C248 C301 ) C248_=_C489( C248 C489 ) \nC248_=_C717( C248 C717 ) C248_=_C752( C248 C752 ) C248_=_C847( C248 C847 ) C248_=_C861( C248 C861 ) C301_=_C489( C301 C489 ) C301_=_C717( C301 C717 ) \nC301_=_C752( C301 C752 ) C301_=_C847( C301 C847 ) C301_=_C861( C301 C861 ) C361_=_C432( C361 C432 ) C361_=_C750( C361 C750 ) C432_=_C750( C432 C750 ) \nC436_=_C446( C436 C446 ) C436_=_C454( C436 C454 ) C436_=_C463( C436 C463 ) C436_=_C471( C436 C471 ) C436_=_C472( C436 C472 ) C436_=_C474( C436 C474 ) \nC436_=_C478( C436 C478 ) C446_=_C454( C446 C454 ) C446_=_C463( C446 C463 ) C446_=_C471( C446 C471 ) C446_=_C472( C446 C472 ) C446_=_C474( C446 C474 ) \nC446_=_C478( C446 C478 ) C454_=_C462( C454 C462 ) C454_=_C463( C454 C463 ) C454_=_C471( C454 C471 ) C454_=_C472( C454 C472 ) C454_=_C474( C454 C474 ) \nC454_=_C478( C454 C478 ) C462_=_C664( C462 C664 ) C462_=_C778( C462 C778 ) C462_=_C813( C462 C813 ) C462_=_C834( C462 C834 ) C462_=_C843( C462 C843 ) \nC462_=_C848( C462 C848 ) C462_=_C850( C462 C850 ) C463_=_C471( C463 C471 ) C463_=_C472( C463 C472 ) C463_=_C474( C463 C474 ) C463_=_C478( C463 C478 ) \nC471_=_C472( C471 C472 ) C471_=_C474( C471 C474 ) C471_=_C478( C471 C478 ) C471_=_C489( C471 C489 ) C472_=_C474( C472 C474 ) C472_=_C478( C472 C478 ) \nC474_=_C478( C474 C478 ) C474_=_C529( C474 C529 ) C474_=_C670( C474 C670 ) C474_=_C671( C474 C671 ) C474_=_C672( C474 C672 ) C474_=_C673( C474 C673 ) \nC478_=_C533( C478 C533 ) C478_=_C673( C478 C673 ) C478_=_C711( C478 C711 ) C478_=_C743( C478 C743 ) C478_=_C820( C478 C820 ) C478_=_C845( C478 C845 ) \nC478_=_C854( C478 C854 ) C478_=_C856( C478 C856 ) C478_=_C858( C478 C858 ) C489_=_C717( C489 C717 ) C489_=_C752( C489 C752 ) C489_=_C847( C489 C847 ) \nC489_=_C861( C489 C861 ) C496_=_C505( C496 C505 ) C496_=_C516( C496 C516 ) C496_=_C525( C496 C525 ) C496_=_C526( C496 C526 ) C496_=_C527( C496 C527 ) \nC496_=_C528( C496 C528 ) C496_=_C529(</w:t>
      </w:r>
    </w:p>
    <w:p>
      <w:pPr>
        <w:pStyle w:val="PreformattedText"/>
        <w:bidi w:val="0"/>
        <w:spacing w:before="0" w:after="0"/>
        <w:jc w:val="left"/>
        <w:rPr/>
      </w:pPr>
      <w:r>
        <w:rPr/>
        <w:t xml:space="preserve"> </w:t>
      </w:r>
      <w:r>
        <w:rPr/>
        <w:t>C496 C529 ) C496_=_C533( C496 C533 ) C505_=_C516( C505 C516 ) C505_=_C525( C505 C525 ) C505_=_C526( C505 C526 ) \nC505_=_C527( C505 C527 ) C505_=_C528( C505 C528 ) C505_=_C529( C505 C529 ) C505_=_C533( C505 C533 ) C516_=_C525( C516 C525 ) C516_=_C526( C516 C526 ) \nC516_=_C527( C516 C527 ) C516_=_C528( C516 C528 ) C516_=_C529( C516 C529 ) C516_=_C533( C516 C533 ) C525_=_C526( C525 C526 ) C525_=_C527( C525 C527 ) \nC525_=_C528( C525 C528 ) C525_=_C529( C525 C529 ) C525_=_C533( C525 C533 ) C526_=_C527( C526 C527 ) C526_=_C528( C526 C528 ) C526_=_C529( C526 C529 ) \nC526_=_C533( C526 C533 ) C527_=_C528( C527 C528 ) C527_=_C529( C527 C529 ) C527_=_C533( C527 C533 ) C528_=_C529( C528 C529 ) C528_=_C533( C528 C533 ) \nC529_=_C533( C529 C533 ) C529_=_C670( C529 C670 ) C529_=_C671( C529 C671 ) C529_=_C672( C529 C672 ) C529_=_C673( C529 C673 ) C533_=_C673( C533 C673 ) \nC533_=_C711( C533 C711 ) C533_=_C743( C533 C743 ) C533_=_C820( C533 C820 ) C533_=_C845( C533 C845 ) C533_=_C854( C533 C854 ) C533_=_C856( C533 C856 ) \nC533_=_C858( C533 C858 ) C664_=_C778( C664 C778 ) C664_=_C813( C664 C813 ) C664_=_C834( C664 C834 ) C664_=_C843( C664 C843 ) C664_=_C848( C664 C848 ) \nC664_=_C850( C664 C850 ) C670_=_C671( C670 C671 ) C670_=_C672( C670 C672 ) C670_=_C673( C670 C673 ) C670_=_C681( C670 C681 ) C670_=_C689( C670 C689 ) \nC670_=_C695( C670 C695 ) C670_=_C701( C670 C701 ) C670_=_C706( C670 C706 ) C670_=_C707( C670 C707 ) C670_=_C708( C670 C708 ) C670_=_C711( C670 C711 ) \nC671_=_C672( C671 C672 ) C671_=_C673( C671 C673 ) C671_=_C719( C671 C719 ) C671_=_C725( C671 C725 ) C671_=_C733( C671 C733 ) C671_=_C738( C671 C738 ) \nC671_=_C739( C671 C739 ) C671_=_C740( C671 C740 ) C671_=_C741( C671 C741 ) C671_=_C743( C671 C743 ) C672_=_C673( C672 C673 ) C672_=_C795( C672 C795 ) \nC672_=_C800( C672 C800 ) C672_=_C807( C672 C807 ) C672_=_C811( C672 C811 ) C672_=_C814( C672 C814 ) C672_=_C819( C672 C819 ) C672_=_C820( C672 C820 ) \nC673_=_C711( C673 C711 ) C673_=_C743( C673 C743 ) C673_=_C820( C673 C820 ) C673_=_C845( C673 C845 ) C673_=_C854( C673 C854 ) C673_=_C856( C673 C856 ) \nC673_=_C858( C673 C858 ) C681_=_C689( C681 C689 ) C681_=_C695( C681 C695 ) C681_=_C701( C681 C701 ) C681_=_C706( C681 C706 ) C681_=_C707( C681 C707 ) \nC681_=_C708( C681 C708 ) C681_=_C711( C681 C711 ) C689_=_C695( C689 C695 ) C689_=_C701( C689 C701 ) C689_=_C706( C689 C706 ) C689_=_C707( C689 C707 ) \nC689_=_C708( C689 C708 ) C689_=_C711( C689 C711 ) C695_=_C701( C695 C701 ) C695_=_C706( C695 C706 ) C695_=_C707( C695 C707 ) C695_=_C708( C695 C708 ) \nC695_=_C711( C695 C711 ) C701_=_C706( C701 C706 ) C701_=_C707( C701 C707 ) C701_=_C708( C701 C708 ) C701_=_C711( C701 C711 ) C706_=_C707( C706 C707 ) \nC706_=_C708( C706 C708 ) C706_=_C711( C706 C711 ) C707_=_C708( C707 C708 ) C707_=_C711( C707 C711 ) C708_=_C711( C708 C711 ) C708_=_C717( C708 C717 ) \nC711_=_C743( C711 C743 ) C711_=_C820( C711 C820 ) C711_=_C845( C711 C845 ) C711_=_C854( C711 C854 ) C711_=_C856( C711 C856 ) C711_=_C858( C711 C858 ) \nC717_=_C752( C717 C752 ) C717_=_C847( C717 C847 ) C717_=_C861( C717 C861 ) C719_=_C725( C719 C725 ) C719_=_C733( C719 C733 ) C719_=_C738( C719 C738 ) \nC719_=_C739( C719 C739 ) C719_=_C740( C719 C740 ) C719_=_C741( C719 C741 ) C719_=_C743( C719 C743 ) C725_=_C733( C725 C733 ) C725_=_C738( C725 C738 ) \nC725_=_C739( C725 C739 ) C725_=_C740( C725 C740 ) C725_=_C741( C725 C741 ) C725_=_C743( C725 C743 ) C733_=_C738( C733 C738 ) C733_=_C739( C733 C739 ) \nC733_=_C740( C733 C740 ) C733_=_C741( C733 C741 ) C733_=_C743( C733 C743 ) C738_=_C739( C738 C739 ) C738_=_C740( C738 C740 ) C738_=_C741( C738 C741 ) \nC738_=_C743( C738 C743 ) C739_=_C740( C739 C740 ) C739_=_C741( C739 C741 ) C739_=_C743( C739 C743 ) C739_=_C750( C739 C750 ) C740_=_C741( C740 C741 ) \nC740_=_C743( C740 C743 ) C740_=_C752( C740 C752 ) C741_=_C743( C741 C743 ) C743_=_C820( C743 C820 ) C743_=_C845( C743 C845 ) C743_=_C854( C743 C854 ) \nC743_=_C856( C743 C856 ) C743_=_C858( C743 C858 ) C752_=_C847( C752 C847 ) C752_=_C861( C752 C861 ) C778_=_C813( C778 C813 ) C778_=_C834( C778 C834 ) \nC778_=_C843( C778 C843 ) C778_=_C848( C778 C848 ) C778_=_C850( C778 C850 ) C795_=_C800( C795 C800 ) C795_=_C807( C795 C807 ) C795_=_C811( C795 C811 ) \nC795_=_C814( C795 C814 ) C795_=_C819( C795 C819 ) C795_=_C820( C795 C820 ) C800_=_C807( C800 C807 ) C800_=_C811( C800 C811 ) C800_=_C814( C800 C814 ) \nC800_=_C819( C800 C819 ) C800_=_C820( C800 C820 ) C807_=_C811( C807 C811 ) C807_=_C814( C807 C814 ) C807_=_C819( C807 C819 ) C807_=_C820( C807 C820 ) \nC811_=_C813( C811 C813 ) C811_=_C814( C811 C814 ) C811_=_C819( C811 C819 ) C811_=_C820( C811 C820 ) C813_=_C834( C813 C834 ) C813_=_C843( C813 C843 ) \nC813_=_C848( C813 C848 ) C813_=_C850( C813 C850 ) C814_=_C819( C814 C819 ) C814_=_C820( C814 C820 ) C819_=_C820( C819 C820 ) C820_=_C845( C820 C845 ) \nC820_=_C854( C820 C854 ) C820_=_C856( C820 C856 ) C820_=_C858( C820 C858 ) C834_=_C843( C834 C843 ) C834_=_C848( C834 C848 ) C834_=_C850( C834 C850 ) \nC843_=_C845( C843 C845 ) C843_=_C847( C843 C847 ) C843_=_C848( C843 C848 ) C843_=_C850( C843 C850 ) C845_=_C847( C845 C847 ) C845_=_C854( C845 C854 ) \nC845_=_C856( C845 C856 ) C845_=_C858( C845 C858 ) C847_=_C861( C847 C861 ) C848_=_C850( C848 C850 ) C848_=_C854( C848 C854 ) C850_=_C858( C850 C858 ) \nC850_=_C861( C850 C861 ) C854_=_C856( C854 C856 ) C854_=_C858( C854 C858 ) C856_=_C858( C856 C858 ) C858_=_C861( C858 C861 ) "];78-&gt;102[label="83: C1 C12 C23 C24 C25 \nC26 C27 C30 C72 C80 C94 \nC95 C96 C97 C98 C99 C100 \nC101 C102 C103 C104 C170 C248 \nC301 C361 C432 C436 C446 C454 \nC462 C463 C471 C472 C474 C489 \nC496 C505 C516 C525 C526 C527 \nC528 C529 C664 C670 C671 C672 \nC673 C681 C689 C695 C701 C706 \nC707 C708 C717 C719 C725 C733 \nC738 C739 C740 C741 C750 C752 \nC778 C795 C800 C807 C811 C813 \nC814 C819 C834 C843 C845 C847 \nC848 C850 C854 C856 C858 C861 \n339: C1_=_C12 ,C1_=_C23 ,C1_=_C24 ,C1_=_C25 ,C1_=_C26 ,\nC1_=_C27 ,C1_=_C30 ,C12_=_C23 ,C12_=_C24 ,C12_=_C25 ,C12_=_C26 ,\nC12_=_C27 ,C12_=_C30 ,C23_=_C24 ,C23_=_C25 ,C23_=_C26 ,C23_=_C27 ,\nC23_=_C30 ,C24_=_C25 ,C24_=_C26 ,C24_=_C27 ,C24_=_C30 ,C25_=_C26 ,\nC25_=_C27 ,C25_=_C30 ,C26_=_C27 ,C26_=_C30 ,C26_=_C72 ,C27_=_C30 ,\nC30_=_C474 ,C30_=_C529 ,C30_=_C670 ,C30_=_C671 ,C30_=_C672 ,C30_=_C673 ,\nC72_=_C248 ,C72_=_C301 ,C72_=_C489 ,C72_=_C717 ,C72_=_C752 ,C72_=_C847 ,\nC72_=_C861 ,C80_=_C94 ,C80_=_C95 ,C80_=_C96 ,C80_=_C97 ,C80_=_C98 ,\nC80_=_C99 ,C80_=_C100 ,C80_=_C101 ,C80_=_C102 ,C80_=_C103 ,C80_=_C104 ,\nC94_=_C95 ,C94_=_C96 ,C94_=_C97 ,C94_=_C98 ,C94_=_C99 ,C94_=_C100 ,\nC94_=_C101 ,C94_=_C102 ,C94_=_C103 ,C94_=_C104 ,C95_=_C96 ,C95_=_C97 ,\nC95_=_C98 ,C95_=_C99 ,C95_=_C100 ,C95_=_C101 ,C95_=_C102 ,C95_=_C103 ,\nC95_=_C104 ,C96_=_C97 ,C96_=_C98 ,C96_=_C99 ,C96_=_C100 ,C96_=_C101 ,\nC96_=_C102 ,C96_=_C103 ,C96_=_C104 ,C97_=_C98 ,C97_=_C99 ,C97_=_C100 ,\nC97_=_C101 ,C97_=_C102 ,C97_=_C103 ,C97_=_C104 ,C98_=_C99 ,C98_=_C100 ,\nC98_=_C101 ,C98_=_C102 ,C98_=_C103 ,C98_=_C104 ,C99_=_C100 ,C99_=_C101 ,\nC99_=_C102 ,C99_=_C103 ,C99_=_C104 ,C100_=_C101 ,C100_=_C102 ,C100_=_C103 ,\nC100_=_C104 ,C100_=_C170 ,C101_=_C102 ,C101_=_C103 ,C101_=_C104 ,C101_=_C454 ,\nC101_=_C462 ,C102_=_C103 ,C102_=_C104 ,C102_=_C778 ,C103_=_C104 ,C103_=_C811 ,\nC103_=_C813 ,C104_=_C834 ,C170_=_C462 ,C170_=_C664 ,C170_=_C778 ,C170_=_C813 ,\nC170_=_C834 ,C170_=_C843 ,C170_=_C848 ,C170_=_C850 ,C248_=_C301 ,C248_=_C489 ,\nC248_=_C717 ,C248_=_C752 ,C248_=_C847 ,C248_=_C861 ,C301_=_C489 ,C301_=_C717 ,\nC301_=_C752 ,C301_=_C847 ,C301_=_C861 ,C361_=_C432 ,C361_=_C750 ,C432_=_C750 ,\nC436_=_C446 ,C436_=_C454 ,C436_=_C463 ,C436_=_C471 ,C436_=_C472 ,C436_=_C474 ,\nC446_=_C454 ,C446_=_C463 ,C446_=_C471 ,C446_=_C472 ,C446_=_C474 ,C454_=_C462 ,\nC454_=_C463 ,C454_=_C471 ,C454_=_C472 ,C454_=_C474 ,C462_=_C664 ,C462_=_C778 ,\nC462_=_C813 ,C462_=_C834 ,C462_=_C843 ,C462_=_C848 ,C462_=_C850 ,C463_=_C471 ,\nC463_=_C472 ,C463_=_C474 ,C471_=_C472 ,C471_=_C474 ,C471_=_C489 ,C472_=_C474 ,\nC474_=_C529 ,C474_=_C670 ,C474_=_C671 ,C474_=_C672 ,C474_=_C673 ,C489_=_C717 ,\nC489_=_C752 ,C489_=_C847 ,C489_=_C861 ,C496_=_C505 ,C496_=_C516 ,C496_=_C525 ,\nC496_=_C526 ,C496_=_C527 ,C496_=_C528 ,C496_=_C529 ,C505_=_C516 ,C505_=_C525 ,\nC505_=_C526 ,C505_=_C527 ,C505_=_C528 ,C505_=_C529 ,C516_=_C525 ,C516_=_C526 ,\nC516_=_C527 ,C516_=_C528 ,C516_=_C529 ,C525_=_C526 ,C525_=_C527 ,C525_=_C528 ,\nC525_=_C529 ,C526_=_C527 ,C526_=_C528 ,C526_=_C529 ,C527_=_C528 ,C527_=_C529 ,\nC528_=_C529 ,C529_=_C670 ,C529_=_C671 ,C529_=_C672 ,C529_=_C673 ,C664_=_C778 ,\nC664_=_C813 ,C664_=_C834 ,C664_=_C843 ,C664_=_C848 ,C664_=_C850 ,C670_=_C671 ,\nC670_=_C672 ,C670_=_C673 ,C670_=_C681 ,C670_=_C689 ,C670_=_C695 ,C670_=_C701 ,\nC670_=_C706 ,C670_=_C707 ,C670_=_C708 ,C671_=_C672 ,C671_=_C673 ,C671_=_C719 ,\nC671_=_C725 ,C671_=_C733 ,C671_=_C738 ,C671_=_C739 ,C671_=_C740 ,C671_=_C741 ,\nC672_=_C673 ,C672_=_C795 ,C672_=_C800 ,C672_=_C807 ,C672_=_C811 ,C672_=_C814 ,\nC672_=_C819 ,C673_=_C845 ,C673_=_C854 ,C673_=_C856 ,C673_=_C858 ,C681_=_C689 ,\nC681_=_C695 ,C681_=_C701 ,C681_=_C706 ,C681_=_C707 ,C681_=_C708 ,C689_=_C695 ,\nC689_=_C701 ,C689_=_C706 ,C689_=_C707 ,C689_=_C708 ,C695_=_C701 ,C695_=_C706 ,\nC695_=_C707 ,C695_=_C708 ,C701_=_C706 ,C701_=_C707 ,C701_=_C708 ,C706_=_C707 ,\nC706_=_C708 ,C707_=_C708 ,C708_=_C717 ,C717_=_C752 ,C717_=_C847 ,C717_=_C861 ,\nC719_=_C725 ,C719_=_C733 ,C719_=_C738 ,C719_=_C739 ,C719_=_C740 ,C719_=_C741 ,\nC725_=_C733 ,C725_=_C738 ,C725_=_C739 ,C725_=_C740 ,C725_=_C741 ,C733_=_C738 ,\nC733_=_C739 ,C733_=_C740 ,C733_=_C741 ,C738_=_C739 ,C738_=_C740 ,C738_=_C741 ,\nC739_=_C740 ,C739_=_C741 ,C739_=_C750 ,C740_=_C741 ,C740_=_C752 ,C752_=_C847 ,\nC752_=_C861 ,C778_=_C813 ,C778_=_C834 ,C778_=_C843 ,C778_=_C848 ,C778_=_C850 ,\nC795_=_C800 ,C795_=_C807 ,C795_=_C811 ,C795_=_C814 ,C795_=_C819 ,C800_=_C807 ,\nC800_=_C811 ,C800_=_C814 ,C800_=_C819 ,C807_=_C811 ,C807_=_C814 ,C807_=_C819 ,\nC811_=_C813 ,C811_=_C814 ,C811_=_C819 ,C813_=_C834</w:t>
      </w:r>
    </w:p>
    <w:p>
      <w:pPr>
        <w:pStyle w:val="PreformattedText"/>
        <w:bidi w:val="0"/>
        <w:spacing w:before="0" w:after="0"/>
        <w:jc w:val="left"/>
        <w:rPr/>
      </w:pPr>
      <w:r>
        <w:rPr/>
        <w:t xml:space="preserve"> </w:t>
      </w:r>
      <w:r>
        <w:rPr/>
        <w:t>,C813_=_C843 ,C813_=_C848 ,\nC813_=_C850 ,C814_=_C819 ,C834_=_C843 ,C834_=_C848 ,C834_=_C850 ,C843_=_C845 ,\nC843_=_C847 ,C843_=_C848 ,C843_=_C850 ,C845_=_C847 ,C845_=_C854 ,C845_=_C856 ,\nC845_=_C858 ,C847_=_C861 ,C848_=_C850 ,C848_=_C854 ,C850_=_C858 ,C850_=_C861 ,\nC854_=_C856 ,C854_=_C858 ,C856_=_C858 ,C858_=_C861 ,"];103[shape=box, label="id:103 level: 5\n18: C49 C66 C212 C219 C220 \nC227 C237 C238 C239 C240 C241 \nC242 C243 C244 C245 C246 C247 \nC248 \n82: C49_=_C212( C49 C212 ) C49_=_C219( C49 C219 ) C49_=_C227( C49 C227 ) C49_=_C237( C49 C237 ) C49_=_C238( C49 C238 ) \nC49_=_C239( C49 C239 ) C49_=_C240( C49 C240 ) C49_=_C241( C49 C241 ) C49_=_C242( C49 C242 ) C66_=_C220( C66 C220 ) C66_=_C237( C66 C237 ) \nC66_=_C243( C66 C243 ) C66_=_C244( C66 C244 ) C66_=_C245( C66 C245 ) C66_=_C246( C66 C246 ) C66_=_C247( C66 C247 ) C66_=_C248( C66 C248 ) \nC212_=_C219( C212 C219 ) C212_=_C227( C212 C227 ) C212_=_C237( C212 C237 ) C212_=_C238( C212 C238 ) C212_=_C239( C212 C239 ) C212_=_C240( C212 C240 ) \nC212_=_C241( C212 C241 ) C212_=_C242( C212 C242 ) C219_=_C220( C219 C220 ) C219_=_C227( C219 C227 ) C219_=_C237( C219 C237 ) C219_=_C238( C219 C238 ) \nC219_=_C239( C219 C239 ) C219_=_C240( C219 C240 ) C219_=_C241( C219 C241 ) C219_=_C242( C219 C242 ) C220_=_C237( C220 C237 ) C220_=_C243( C220 C243 ) \nC220_=_C244( C220 C244 ) C220_=_C245( C220 C245 ) C220_=_C246( C220 C246 ) C220_=_C247( C220 C247 ) C220_=_C248( C220 C248 ) C227_=_C237( C227 C237 ) \nC227_=_C238( C227 C238 ) C227_=_C239( C227 C239 ) C227_=_C240( C227 C240 ) C227_=_C241( C227 C241 ) C227_=_C242( C227 C242 ) C237_=_C238( C237 C238 ) \nC237_=_C239( C237 C239 ) C237_=_C240( C237 C240 ) C237_=_C241( C237 C241 ) C237_=_C242( C237 C242 ) C237_=_C243( C237 C243 ) C237_=_C244( C237 C244 ) \nC237_=_C245( C237 C245 ) C237_=_C246( C237 C246 ) C237_=_C247( C237 C247 ) C237_=_C248( C237 C248 ) C238_=_C239( C238 C239 ) C238_=_C240( C238 C240 ) \nC238_=_C241( C238 C241 ) C238_=_C242( C238 C242 ) C239_=_C240( C239 C240 ) C239_=_C241( C239 C241 ) C239_=_C242( C239 C242 ) C240_=_C241( C240 C241 ) \nC240_=_C242( C240 C242 ) C241_=_C242( C241 C242 ) C243_=_C244( C243 C244 ) C243_=_C245( C243 C245 ) C243_=_C246( C243 C246 ) C243_=_C247( C243 C247 ) \nC243_=_C248( C243 C248 ) C244_=_C245( C244 C245 ) C244_=_C246( C244 C246 ) C244_=_C247( C244 C247 ) C244_=_C248( C244 C248 ) C245_=_C246( C245 C246 ) \nC245_=_C247( C245 C247 ) C245_=_C248( C245 C248 ) C246_=_C247( C246 C247 ) C246_=_C248( C246 C248 ) C247_=_C248( C247 C248 ) "];82-&gt;103[label="17: C49 C66 C212 C219 C220 \nC227 C238 C239 C240 C241 C242 \nC243 C244 C245 C246 C247 C248 \n65: C49_=_C212 ,C49_=_C219 ,C49_=_C227 ,C49_=_C238 ,C49_=_C239 ,\nC49_=_C240 ,C49_=_C241 ,C49_=_C242 ,C66_=_C220 ,C66_=_C243 ,C66_=_C244 ,\nC66_=_C245 ,C66_=_C246 ,C66_=_C247 ,C66_=_C248 ,C212_=_C219 ,C212_=_C227 ,\nC212_=_C238 ,C212_=_C239 ,C212_=_C240 ,C212_=_C241 ,C212_=_C242 ,C219_=_C220 ,\nC219_=_C227 ,C219_=_C238 ,C219_=_C239 ,C219_=_C240 ,C219_=_C241 ,C219_=_C242 ,\nC220_=_C243 ,C220_=_C244 ,C220_=_C245 ,C220_=_C246 ,C220_=_C247 ,C220_=_C248 ,\nC227_=_C238 ,C227_=_C239 ,C227_=_C240 ,C227_=_C241 ,C227_=_C242 ,C238_=_C239 ,\nC238_=_C240 ,C238_=_C241 ,C238_=_C242 ,C239_=_C240 ,C239_=_C241 ,C239_=_C242 ,\nC240_=_C241 ,C240_=_C242 ,C241_=_C242 ,C243_=_C244 ,C243_=_C245 ,C243_=_C246 ,\nC243_=_C247 ,C243_=_C248 ,C244_=_C245 ,C244_=_C246 ,C244_=_C247 ,C244_=_C248 ,\nC245_=_C246 ,C245_=_C247 ,C245_=_C248 ,C246_=_C247 ,C246_=_C248 ,C247_=_C248 ,"];104[shape=box, label="id:104 level: 5\n24: C74 C77 C198 C201 C254 \nC279 C284 C289 C296 C302 C303 \nC304 C305 C306 C491 C548 C723 \nC729 C741 C746 C748 C751 C753 \nC754 \n150: C74_=_C77( C74 C77 ) C74_=_C198( C74 C198 ) C74_=_C254( C74 C254 ) C74_=_C279( C74 C279 ) C74_=_C284( C74 C284 ) \nC74_=_C289( C74 C289 ) C74_=_C296( C74 C296 ) C74_=_C302( C74 C302 ) C74_=_C303( C74 C303 ) C74_=_C304( C74 C304 ) C74_=_C305( C74 C305 ) \nC74_=_C306( C74 C306 ) C77_=_C201( C77 C201 ) C77_=_C304( C77 C304 ) C77_=_C491( C77 C491 ) C77_=_C548( C77 C548 ) C77_=_C723( C77 C723 ) \nC77_=_C729( C77 C729 ) C77_=_C741( C77 C741 ) C77_=_C746( C77 C746 ) C77_=_C748( C77 C748 ) C77_=_C751( C77 C751 ) C77_=_C753( C77 C753 ) \nC77_=_C754( C77 C754 ) C198_=_C201( C198 C201 ) C198_=_C254( C198 C254 ) C198_=_C279( C198 C279 ) C198_=_C284( C198 C284 ) C198_=_C289( C198 C289 ) \nC198_=_C296( C198 C296 ) C198_=_C302( C198 C302 ) C198_=_C303( C198 C303 ) C198_=_C304( C198 C304 ) C198_=_C305( C198 C305 ) C198_=_C306( C198 C306 ) \nC201_=_C304( C201 C304 ) C201_=_C491( C201 C491 ) C201_=_C548( C201 C548 ) C201_=_C723( C201 C723 ) C201_=_C729( C201 C729 ) C201_=_C741( C201 C741 ) \nC201_=_C746( C201 C746 ) C201_=_C748( C201 C748 ) C201_=_C751( C201 C751 ) C201_=_C753( C201 C753 ) C201_=_C754( C201 C754 ) C254_=_C279( C254 C279 ) \nC254_=_C284( C254 C284 ) C254_=_C289( C254 C289 ) C254_=_C296( C254 C296 ) C254_=_C302( C254 C302 ) C254_=_C303( C254 C303 ) C254_=_C304( C254 C304 ) \nC254_=_C305( C254 C305 ) C254_=_C306( C254 C306 ) C279_=_C284( C279 C284 ) C279_=_C289( C279 C289 ) C279_=_C296( C279 C296 ) C279_=_C302( C279 C302 ) \nC279_=_C303( C279 C303 ) C279_=_C304( C279 C304 ) C279_=_C305( C279 C305 ) C279_=_C306( C279 C306 ) C284_=_C289( C284 C289 ) C284_=_C296( C284 C296 ) \nC284_=_C302( C284 C302 ) C284_=_C303( C284 C303 ) C284_=_C304( C284 C304 ) C284_=_C305( C284 C305 ) C284_=_C306( C284 C306 ) C289_=_C296( C289 C296 ) \nC289_=_C302( C289 C302 ) C289_=_C303( C289 C303 ) C289_=_C304( C289 C304 ) C289_=_C305( C289 C305 ) C289_=_C306( C289 C306 ) C296_=_C302( C296 C302 ) \nC296_=_C303( C296 C303 ) C296_=_C304( C296 C304 ) C296_=_C305( C296 C305 ) C296_=_C306( C296 C306 ) C302_=_C303( C302 C303 ) C302_=_C304( C302 C304 ) \nC302_=_C305( C302 C305 ) C302_=_C306( C302 C306 ) C302_=_C491( C302 C491 ) C303_=_C304( C303 C304 ) C303_=_C305( C303 C305 ) C303_=_C306( C303 C306 ) \nC303_=_C548( C303 C548 ) C304_=_C305( C304 C305 ) C304_=_C306( C304 C306 ) C304_=_C491( C304 C491 ) C304_=_C548( C304 C548 ) C304_=_C723( C304 C723 ) \nC304_=_C729( C304 C729 ) C304_=_C741( C304 C741 ) C304_=_C746( C304 C746 ) C304_=_C748( C304 C748 ) C304_=_C751( C304 C751 ) C304_=_C753( C304 C753 ) \nC304_=_C754( C304 C754 ) C305_=_C306( C305 C306 ) C305_=_C753( C305 C753 ) C306_=_C754( C306 C754 ) C491_=_C548( C491 C548 ) C491_=_C723( C491 C723 ) \nC491_=_C729( C491 C729 ) C491_=_C741( C491 C741 ) C491_=_C746( C491 C746 ) C491_=_C748( C491 C748 ) C491_=_C751( C491 C751 ) C491_=_C753( C491 C753 ) \nC491_=_C754( C491 C754 ) C548_=_C723( C548 C723 ) C548_=_C729( C548 C729 ) C548_=_C741( C548 C741 ) C548_=_C746( C548 C746 ) C548_=_C748( C548 C748 ) \nC548_=_C751( C548 C751 ) C548_=_C753( C548 C753 ) C548_=_C754( C548 C754 ) C723_=_C729( C723 C729 ) C723_=_C741( C723 C741 ) C723_=_C746( C723 C746 ) \nC723_=_C748( C723 C748 ) C723_=_C751( C723 C751 ) C723_=_C753( C723 C753 ) C723_=_C754( C723 C754 ) C729_=_C741( C729 C741 ) C729_=_C746( C729 C746 ) \nC729_=_C748( C729 C748 ) C729_=_C751( C729 C751 ) C729_=_C753( C729 C753 ) C729_=_C754( C729 C754 ) C741_=_C746( C741 C746 ) C741_=_C748( C741 C748 ) \nC741_=_C751( C741 C751 ) C741_=_C753( C741 C753 ) C741_=_C754( C741 C754 ) C746_=_C748( C746 C748 ) C746_=_C751( C746 C751 ) C746_=_C753( C746 C753 ) \nC746_=_C754( C746 C754 ) C748_=_C751( C748 C751 ) C748_=_C753( C748 C753 ) C748_=_C754( C748 C754 ) C751_=_C753( C751 C753 ) C751_=_C754( C751 C754 ) \nC753_=_C754( C753 C754 ) "];84-&gt;104[label="23: C74 C77 C198 C201 C254 \nC279 C284 C289 C296 C302 C303 \nC305 C306 C491 C548 C723 C729 \nC741 C746 C748 C751 C753 C754 \n127: C74_=_C77 ,C74_=_C198 ,C74_=_C254 ,C74_=_C279 ,C74_=_C284 ,\nC74_=_C289 ,C74_=_C296 ,C74_=_C302 ,C74_=_C303 ,C74_=_C305 ,C74_=_C306 ,\nC77_=_C201 ,C77_=_C491 ,C77_=_C548 ,C77_=_C723 ,C77_=_C729 ,C77_=_C741 ,\nC77_=_C746 ,C77_=_C748 ,C77_=_C751 ,C77_=_C753 ,C77_=_C754 ,C198_=_C201 ,\nC198_=_C254 ,C198_=_C279 ,C198_=_C284 ,C198_=_C289 ,C198_=_C296 ,C198_=_C302 ,\nC198_=_C303 ,C198_=_C305 ,C198_=_C306 ,C201_=_C491 ,C201_=_C548 ,C201_=_C723 ,\nC201_=_C729 ,C201_=_C741 ,C201_=_C746 ,C201_=_C748 ,C201_=_C751 ,C201_=_C753 ,\nC201_=_C754 ,C254_=_C279 ,C254_=_C284 ,C254_=_C289 ,C254_=_C296 ,C254_=_C302 ,\nC254_=_C303 ,C254_=_C305 ,C254_=_C306 ,C279_=_C284 ,C279_=_C289 ,C279_=_C296 ,\nC279_=_C302 ,C279_=_C303 ,C279_=_C305 ,C279_=_C306 ,C284_=_C289 ,C284_=_C296 ,\nC284_=_C302 ,C284_=_C303 ,C284_=_C305 ,C284_=_C306 ,C289_=_C296 ,C289_=_C302 ,\nC289_=_C303 ,C289_=_C305 ,C289_=_C306 ,C296_=_C302 ,C296_=_C303 ,C296_=_C305 ,\nC296_=_C306 ,C302_=_C303 ,C302_=_C305 ,C302_=_C306 ,C302_=_C491 ,C303_=_C305 ,\nC303_=_C306 ,C303_=_C548 ,C305_=_C306 ,C305_=_C753 ,C306_=_C754 ,C491_=_C548 ,\nC491_=_C723 ,C491_=_C729 ,C491_=_C741 ,C491_=_C746 ,C491_=_C748 ,C491_=_C751 ,\nC491_=_C753 ,C491_=_C754 ,C548_=_C723 ,C548_=_C729 ,C548_=_C741 ,C548_=_C746 ,\nC548_=_C748 ,C548_=_C751 ,C548_=_C753 ,C548_=_C754 ,C723_=_C729 ,C723_=_C741 ,\nC723_=_C746 ,C723_=_C748 ,C723_=_C751 ,C723_=_C753 ,C723_=_C754 ,C729_=_C741 ,\nC729_=_C746 ,C729_=_C748 ,C729_=_C751 ,C729_=_C753 ,C729_=_C754 ,C741_=_C746 ,\nC741_=_C748 ,C741_=_C751 ,C741_=_C753 ,C741_=_C754 ,C746_=_C748 ,C746_=_C751 ,\nC746_=_C753 ,C746_=_C754 ,C748_=_C751 ,C748_=_C753 ,C748_=_C754 ,C751_=_C753 ,\nC751_=_C754 ,C753_=_C754 ,"];105[shape=box, label="id:105 level: 5\n25: C6 C27 C38 C48 C57 \nC65 C73 C74 C75 C76 C77 \nC78 C79 C305 C492 C549 C753 \nC761 C767 C775 C781 C784 C787 \nC789 C790 \n161: C6_=_C27( C6 C27 ) C6_=_C38( C6 C38 ) C6_=_C48( C6 C48 ) C6_=_C57( C6 C57 ) C6_=_C65( C6 C65 ) \nC6_=_C73( C6 C73 ) C6_=_C74( C6 C74 ) C6_=_C75( C6 C75 ) C6_=_C76( C6 C76 ) C6_=_C77( C6 C77 ) C6_=_C78( C6 C78 ) \nC6_=_C79( C6 C79 ) C27_=_C38( C27 C38 ) C27_=_C48( C27 C48 ) C27_=_C57( C27 C57 ) C27_=_C65( C27 C65 ) C27_=_C73( C27 C73 ) \nC27_=_C74( C27 C74 ) C27_=_C75( C27 C75 ) C27_=_C76( C27 C76 ) C27_=_C77( C27 C77 ) C27_=_C78( C27 C78 ) C27_=_C79( C27 C79 ) \nC38_=_C48( C38 C48 ) C38_=_C57( C38 C57</w:t>
      </w:r>
    </w:p>
    <w:p>
      <w:pPr>
        <w:pStyle w:val="PreformattedText"/>
        <w:bidi w:val="0"/>
        <w:spacing w:before="0" w:after="0"/>
        <w:jc w:val="left"/>
        <w:rPr/>
      </w:pPr>
      <w:r>
        <w:rPr/>
        <w:t xml:space="preserve"> </w:t>
      </w:r>
      <w:r>
        <w:rPr/>
        <w:t>) C38_=_C65( C38 C65 ) C38_=_C73( C38 C73 ) C38_=_C74( C38 C74 ) C38_=_C75( C38 C75 ) \nC38_=_C76( C38 C76 ) C38_=_C77( C38 C77 ) C38_=_C78( C38 C78 ) C38_=_C79( C38 C79 ) C48_=_C57( C48 C57 ) C48_=_C65( C48 C65 ) \nC48_=_C73( C48 C73 ) C48_=_C74( C48 C74 ) C48_=_C75( C48 C75 ) C48_=_C76( C48 C76 ) C48_=_C77( C48 C77 ) C48_=_C78( C48 C78 ) \nC48_=_C79( C48 C79 ) C57_=_C65( C57 C65 ) C57_=_C73( C57 C73 ) C57_=_C74( C57 C74 ) C57_=_C75( C57 C75 ) C57_=_C76( C57 C76 ) \nC57_=_C77( C57 C77 ) C57_=_C78( C57 C78 ) C57_=_C79( C57 C79 ) C65_=_C73( C65 C73 ) C65_=_C74( C65 C74 ) C65_=_C75( C65 C75 ) \nC65_=_C76( C65 C76 ) C65_=_C77( C65 C77 ) C65_=_C78( C65 C78 ) C65_=_C79( C65 C79 ) C73_=_C74( C73 C74 ) C73_=_C75( C73 C75 ) \nC73_=_C76( C73 C76 ) C73_=_C77( C73 C77 ) C73_=_C78( C73 C78 ) C73_=_C79( C73 C79 ) C74_=_C75( C74 C75 ) C74_=_C76( C74 C76 ) \nC74_=_C77( C74 C77 ) C74_=_C78( C74 C78 ) C74_=_C79( C74 C79 ) C74_=_C305( C74 C305 ) C75_=_C76( C75 C76 ) C75_=_C77( C75 C77 ) \nC75_=_C78( C75 C78 ) C75_=_C79( C75 C79 ) C75_=_C492( C75 C492 ) C76_=_C77( C76 C77 ) C76_=_C78( C76 C78 ) C76_=_C79( C76 C79 ) \nC76_=_C549( C76 C549 ) C77_=_C78( C77 C78 ) C77_=_C79( C77 C79 ) C77_=_C753( C77 C753 ) C78_=_C79( C78 C79 ) C78_=_C305( C78 C305 ) \nC78_=_C492( C78 C492 ) C78_=_C549( C78 C549 ) C78_=_C753( C78 C753 ) C78_=_C761( C78 C761 ) C78_=_C767( C78 C767 ) C78_=_C775( C78 C775 ) \nC78_=_C781( C78 C781 ) C78_=_C784( C78 C784 ) C78_=_C787( C78 C787 ) C78_=_C789( C78 C789 ) C78_=_C790( C78 C790 ) C79_=_C790( C79 C790 ) \nC305_=_C492( C305 C492 ) C305_=_C549( C305 C549 ) C305_=_C753( C305 C753 ) C305_=_C761( C305 C761 ) C305_=_C767( C305 C767 ) C305_=_C775( C305 C775 ) \nC305_=_C781( C305 C781 ) C305_=_C784( C305 C784 ) C305_=_C787( C305 C787 ) C305_=_C789( C305 C789 ) C305_=_C790( C305 C790 ) C492_=_C549( C492 C549 ) \nC492_=_C753( C492 C753 ) C492_=_C761( C492 C761 ) C492_=_C767( C492 C767 ) C492_=_C775( C492 C775 ) C492_=_C781( C492 C781 ) C492_=_C784( C492 C784 ) \nC492_=_C787( C492 C787 ) C492_=_C789( C492 C789 ) C492_=_C790( C492 C790 ) C549_=_C753( C549 C753 ) C549_=_C761( C549 C761 ) C549_=_C767( C549 C767 ) \nC549_=_C775( C549 C775 ) C549_=_C781( C549 C781 ) C549_=_C784( C549 C784 ) C549_=_C787( C549 C787 ) C549_=_C789( C549 C789 ) C549_=_C790( C549 C790 ) \nC753_=_C761( C753 C761 ) C753_=_C767( C753 C767 ) C753_=_C775( C753 C775 ) C753_=_C781( C753 C781 ) C753_=_C784( C753 C784 ) C753_=_C787( C753 C787 ) \nC753_=_C789( C753 C789 ) C753_=_C790( C753 C790 ) C761_=_C767( C761 C767 ) C761_=_C775( C761 C775 ) C761_=_C781( C761 C781 ) C761_=_C784( C761 C784 ) \nC761_=_C787( C761 C787 ) C761_=_C789( C761 C789 ) C761_=_C790( C761 C790 ) C767_=_C775( C767 C775 ) C767_=_C781( C767 C781 ) C767_=_C784( C767 C784 ) \nC767_=_C787( C767 C787 ) C767_=_C789( C767 C789 ) C767_=_C790( C767 C790 ) C775_=_C781( C775 C781 ) C775_=_C784( C775 C784 ) C775_=_C787( C775 C787 ) \nC775_=_C789( C775 C789 ) C775_=_C790( C775 C790 ) C781_=_C784( C781 C784 ) C781_=_C787( C781 C787 ) C781_=_C789( C781 C789 ) C781_=_C790( C781 C790 ) \nC784_=_C787( C784 C787 ) C784_=_C789( C784 C789 ) C784_=_C790( C784 C790 ) C787_=_C789( C787 C789 ) C787_=_C790( C787 C790 ) C789_=_C790( C789 C790 ) "];84-&gt;105[label="24: C6 C27 C38 C48 C57 \nC65 C73 C74 C75 C76 C77 \nC79 C305 C492 C549 C753 C761 \nC767 C775 C781 C784 C787 C789 \nC790 \n137: C6_=_C27 ,C6_=_C38 ,C6_=_C48 ,C6_=_C57 ,C6_=_C65 ,\nC6_=_C73 ,C6_=_C74 ,C6_=_C75 ,C6_=_C76 ,C6_=_C77 ,C6_=_C79 ,\nC27_=_C38 ,C27_=_C48 ,C27_=_C57 ,C27_=_C65 ,C27_=_C73 ,C27_=_C74 ,\nC27_=_C75 ,C27_=_C76 ,C27_=_C77 ,C27_=_C79 ,C38_=_C48 ,C38_=_C57 ,\nC38_=_C65 ,C38_=_C73 ,C38_=_C74 ,C38_=_C75 ,C38_=_C76 ,C38_=_C77 ,\nC38_=_C79 ,C48_=_C57 ,C48_=_C65 ,C48_=_C73 ,C48_=_C74 ,C48_=_C75 ,\nC48_=_C76 ,C48_=_C77 ,C48_=_C79 ,C57_=_C65 ,C57_=_C73 ,C57_=_C74 ,\nC57_=_C75 ,C57_=_C76 ,C57_=_C77 ,C57_=_C79 ,C65_=_C73 ,C65_=_C74 ,\nC65_=_C75 ,C65_=_C76 ,C65_=_C77 ,C65_=_C79 ,C73_=_C74 ,C73_=_C75 ,\nC73_=_C76 ,C73_=_C77 ,C73_=_C79 ,C74_=_C75 ,C74_=_C76 ,C74_=_C77 ,\nC74_=_C79 ,C74_=_C305 ,C75_=_C76 ,C75_=_C77 ,C75_=_C79 ,C75_=_C492 ,\nC76_=_C77 ,C76_=_C79 ,C76_=_C549 ,C77_=_C79 ,C77_=_C753 ,C79_=_C790 ,\nC305_=_C492 ,C305_=_C549 ,C305_=_C753 ,C305_=_C761 ,C305_=_C767 ,C305_=_C775 ,\nC305_=_C781 ,C305_=_C784 ,C305_=_C787 ,C305_=_C789 ,C305_=_C790 ,C492_=_C549 ,\nC492_=_C753 ,C492_=_C761 ,C492_=_C767 ,C492_=_C775 ,C492_=_C781 ,C492_=_C784 ,\nC492_=_C787 ,C492_=_C789 ,C492_=_C790 ,C549_=_C753 ,C549_=_C761 ,C549_=_C767 ,\nC549_=_C775 ,C549_=_C781 ,C549_=_C784 ,C549_=_C787 ,C549_=_C789 ,C549_=_C790 ,\nC753_=_C761 ,C753_=_C767 ,C753_=_C775 ,C753_=_C781 ,C753_=_C784 ,C753_=_C787 ,\nC753_=_C789 ,C753_=_C790 ,C761_=_C767 ,C761_=_C775 ,C761_=_C781 ,C761_=_C784 ,\nC761_=_C787 ,C761_=_C789 ,C761_=_C790 ,C767_=_C775 ,C767_=_C781 ,C767_=_C784 ,\nC767_=_C787 ,C767_=_C789 ,C767_=_C790 ,C775_=_C781 ,C775_=_C784 ,C775_=_C787 ,\nC775_=_C789 ,C775_=_C790 ,C781_=_C784 ,C781_=_C787 ,C781_=_C789 ,C781_=_C790 ,\nC784_=_C787 ,C784_=_C789 ,C784_=_C790 ,C787_=_C789 ,C787_=_C790 ,C789_=_C790 ,"];106[shape=box, label="id:106 level: 5\n17: C137 C154 C155 C156 C157 \nC158 C159 C160 C161 C163 C172 \nC178 C187 C188 C189 C190 C191 \n76: C137_=_C156( C137 C156 ) C137_=_C163( C137 C163 ) C137_=_C172( C137 C172 ) C137_=_C178( C137 C178 ) C137_=_C187( C137 C187 ) \nC137_=_C188( C137 C188 ) C137_=_C189( C137 C189 ) C137_=_C190( C137 C190 ) C137_=_C191( C137 C191 ) C154_=_C155( C154 C155 ) C154_=_C156( C154 C156 ) \nC154_=_C157( C154 C157 ) C154_=_C158( C154 C158 ) C154_=_C159( C154 C159 ) C154_=_C160( C154 C160 ) C154_=_C161( C154 C161 ) C154_=_C163( C154 C163 ) \nC155_=_C156( C155 C156 ) C155_=_C157( C155 C157 ) C155_=_C158( C155 C158 ) C155_=_C159( C155 C159 ) C155_=_C160( C155 C160 ) C155_=_C161( C155 C161 ) \nC155_=_C172( C155 C172 ) C156_=_C157( C156 C157 ) C156_=_C158( C156 C158 ) C156_=_C159( C156 C159 ) C156_=_C160( C156 C160 ) C156_=_C161( C156 C161 ) \nC156_=_C163( C156 C163 ) C156_=_C172( C156 C172 ) C156_=_C178( C156 C178 ) C156_=_C187( C156 C187 ) C156_=_C188( C156 C188 ) C156_=_C189( C156 C189 ) \nC156_=_C190( C156 C190 ) C156_=_C191( C156 C191 ) C157_=_C158( C157 C158 ) C157_=_C159( C157 C159 ) C157_=_C160( C157 C160 ) C157_=_C161( C157 C161 ) \nC157_=_C187( C157 C187 ) C158_=_C159( C158 C159 ) C158_=_C160( C158 C160 ) C158_=_C161( C158 C161 ) C159_=_C160( C159 C160 ) C159_=_C161( C159 C161 ) \nC160_=_C161( C160 C161 ) C163_=_C172( C163 C172 ) C163_=_C178( C163 C178 ) C163_=_C187( C163 C187 ) C163_=_C188( C163 C188 ) C163_=_C189( C163 C189 ) \nC163_=_C190( C163 C190 ) C163_=_C191( C163 C191 ) C172_=_C178( C172 C178 ) C172_=_C187( C172 C187 ) C172_=_C188( C172 C188 ) C172_=_C189( C172 C189 ) \nC172_=_C190( C172 C190 ) C172_=_C191( C172 C191 ) C178_=_C187( C178 C187 ) C178_=_C188( C178 C188 ) C178_=_C189( C178 C189 ) C178_=_C190( C178 C190 ) \nC178_=_C191( C178 C191 ) C187_=_C188( C187 C188 ) C187_=_C189( C187 C189 ) C187_=_C190( C187 C190 ) C187_=_C191( C187 C191 ) C188_=_C189( C188 C189 ) \nC188_=_C190( C188 C190 ) C188_=_C191( C188 C191 ) C189_=_C190( C189 C190 ) C189_=_C191( C189 C191 ) C190_=_C191( C190 C191 ) "];85-&gt;106[label="16: C137 C154 C155 C157 C158 \nC159 C160 C161 C163 C172 C178 \nC187 C188 C189 C190 C191 \n60: C137_=_C163 ,C137_=_C172 ,C137_=_C178 ,C137_=_C187 ,C137_=_C188 ,\nC137_=_C189 ,C137_=_C190 ,C137_=_C191 ,C154_=_C155 ,C154_=_C157 ,C154_=_C158 ,\nC154_=_C159 ,C154_=_C160 ,C154_=_C161 ,C154_=_C163 ,C155_=_C157 ,C155_=_C158 ,\nC155_=_C159 ,C155_=_C160 ,C155_=_C161 ,C155_=_C172 ,C157_=_C158 ,C157_=_C159 ,\nC157_=_C160 ,C157_=_C161 ,C157_=_C187 ,C158_=_C159 ,C158_=_C160 ,C158_=_C161 ,\nC159_=_C160 ,C159_=_C161 ,C160_=_C161 ,C163_=_C172 ,C163_=_C178 ,C163_=_C187 ,\nC163_=_C188 ,C163_=_C189 ,C163_=_C190 ,C163_=_C191 ,C172_=_C178 ,C172_=_C187 ,\nC172_=_C188 ,C172_=_C189 ,C172_=_C190 ,C172_=_C191 ,C178_=_C187 ,C178_=_C188 ,\nC178_=_C189 ,C178_=_C190 ,C178_=_C191 ,C187_=_C188 ,C187_=_C189 ,C187_=_C190 ,\nC187_=_C191 ,C188_=_C189 ,C188_=_C190 ,C188_=_C191 ,C189_=_C190 ,C189_=_C191 ,\nC190_=_C191 ,"];107[shape=box, label="id:107 level: 5\n19: C73 C100 C154 C162 C163 \nC164 C165 C166 C167 C168 C169 \nC170 C180 C192 C198 C199 C200 \nC201 C202 \n92: C73_=_C165( C73 C165 ) C73_=_C180( C73 C180 ) C73_=_C192( C73 C192 ) C73_=_C198( C73 C198 ) C73_=_C199( C73 C199 ) \nC73_=_C200( C73 C200 ) C73_=_C201( C73 C201 ) C73_=_C202( C73 C202 ) C100_=_C154( C100 C154 ) C100_=_C162( C100 C162 ) C100_=_C163( C100 C163 ) \nC100_=_C164( C100 C164 ) C100_=_C165( C100 C165 ) C100_=_C166( C100 C166 ) C100_=_C167( C100 C167 ) C100_=_C168( C100 C168 ) C100_=_C169( C100 C169 ) \nC100_=_C170( C100 C170 ) C154_=_C162( C154 C162 ) C154_=_C163( C154 C163 ) C154_=_C164( C154 C164 ) C154_=_C165( C154 C165 ) C154_=_C166( C154 C166 ) \nC154_=_C167( C154 C167 ) C154_=_C168( C154 C168 ) C154_=_C169( C154 C169 ) C154_=_C170( C154 C170 ) C162_=_C163( C162 C163 ) C162_=_C164( C162 C164 ) \nC162_=_C165( C162 C165 ) C162_=_C166( C162 C166 ) C162_=_C167( C162 C167 ) C162_=_C168( C162 C168 ) C162_=_C169( C162 C169 ) C162_=_C170( C162 C170 ) \nC163_=_C164( C163 C164 ) C163_=_C165( C163 C165 ) C163_=_C166( C163 C166 ) C163_=_C167( C163 C167 ) C163_=_C168( C163 C168 ) C163_=_C169( C163 C169 ) \nC163_=_C170( C163 C170 ) C164_=_C165( C164 C165 ) C164_=_C166( C164 C166 ) C164_=_C167( C164 C167 ) C164_=_C168( C164 C168 ) C164_=_C169( C164 C169 ) \nC164_=_C170( C164 C170 ) C164_=_C192( C164 C192 ) C165_=_C166( C165 C166 ) C165_=_C167( C165 C167 ) C165_=_C168( C165 C168 ) C165_=_C169( C165 C169 ) \nC165_=_C170( C165 C170 ) C165_=_C180( C165 C180 ) C165_=_C192( C165 C192 ) C165_=_C198( C165 C198 ) C165_=_C199( C165 C199 ) C165_=_C200( C165 C200 ) \nC165_=_C201( C165 C201 ) C165_=_C202( C165 C202 ) C166_=_C167( C166 C167 ) C166_=_C168( C166 C168 ) C166_=_C169( C166 C169 ) C166_=_C170( C166 C170 ) \nC167_=_C168( C167 C168 ) C167_=_C169( C167 C169 ) C167_=_C170( C167 C170 ) C168_=_C169( C168 C169 ) C168_=_C170( C168 C170</w:t>
      </w:r>
    </w:p>
    <w:p>
      <w:pPr>
        <w:pStyle w:val="PreformattedText"/>
        <w:bidi w:val="0"/>
        <w:spacing w:before="0" w:after="0"/>
        <w:jc w:val="left"/>
        <w:rPr/>
      </w:pPr>
      <w:r>
        <w:rPr/>
        <w:t xml:space="preserve"> </w:t>
      </w:r>
      <w:r>
        <w:rPr/>
        <w:t>) C169_=_C170( C169 C170 ) \nC180_=_C192( C180 C192 ) C180_=_C198( C180 C198 ) C180_=_C199( C180 C199 ) C180_=_C200( C180 C200 ) C180_=_C201( C180 C201 ) C180_=_C202( C180 C202 ) \nC192_=_C198( C192 C198 ) C192_=_C199( C192 C199 ) C192_=_C200( C192 C200 ) C192_=_C201( C192 C201 ) C192_=_C202( C192 C202 ) C198_=_C199( C198 C199 ) \nC198_=_C200( C198 C200 ) C198_=_C201( C198 C201 ) C198_=_C202( C198 C202 ) C199_=_C200( C199 C200 ) C199_=_C201( C199 C201 ) C199_=_C202( C199 C202 ) \nC200_=_C201( C200 C201 ) C200_=_C202( C200 C202 ) C201_=_C202( C201 C202 ) "];85-&gt;107[label="18: C73 C100 C154 C162 C163 \nC164 C166 C167 C168 C169 C170 \nC180 C192 C198 C199 C200 C201 \nC202 \n74: C73_=_C180 ,C73_=_C192 ,C73_=_C198 ,C73_=_C199 ,C73_=_C200 ,\nC73_=_C201 ,C73_=_C202 ,C100_=_C154 ,C100_=_C162 ,C100_=_C163 ,C100_=_C164 ,\nC100_=_C166 ,C100_=_C167 ,C100_=_C168 ,C100_=_C169 ,C100_=_C170 ,C154_=_C162 ,\nC154_=_C163 ,C154_=_C164 ,C154_=_C166 ,C154_=_C167 ,C154_=_C168 ,C154_=_C169 ,\nC154_=_C170 ,C162_=_C163 ,C162_=_C164 ,C162_=_C166 ,C162_=_C167 ,C162_=_C168 ,\nC162_=_C169 ,C162_=_C170 ,C163_=_C164 ,C163_=_C166 ,C163_=_C167 ,C163_=_C168 ,\nC163_=_C169 ,C163_=_C170 ,C164_=_C166 ,C164_=_C167 ,C164_=_C168 ,C164_=_C169 ,\nC164_=_C170 ,C164_=_C192 ,C166_=_C167 ,C166_=_C168 ,C166_=_C169 ,C166_=_C170 ,\nC167_=_C168 ,C167_=_C169 ,C167_=_C170 ,C168_=_C169 ,C168_=_C170 ,C169_=_C170 ,\nC180_=_C192 ,C180_=_C198 ,C180_=_C199 ,C180_=_C200 ,C180_=_C201 ,C180_=_C202 ,\nC192_=_C198 ,C192_=_C199 ,C192_=_C200 ,C192_=_C201 ,C192_=_C202 ,C198_=_C199 ,\nC198_=_C200 ,C198_=_C201 ,C198_=_C202 ,C199_=_C200 ,C199_=_C201 ,C199_=_C202 ,\nC200_=_C201 ,C200_=_C202 ,C201_=_C202 ,"];108[shape=box, label="id:108 level: 5\n25: C79 C202 C306 C339 C493 \nC514 C550 C613 C731 C754 C769 \nC790 C803 C822 C823 C824 C825 \nC826 C827 C828 C833 C835 C839 \nC841 C842 \n161: C79_=_C202( C79 C202 ) C79_=_C306( C79 C306 ) C79_=_C493( C79 C493 ) C79_=_C550( C79 C550 ) C79_=_C754( C79 C754 ) \nC79_=_C790( C79 C790 ) C79_=_C827( C79 C827 ) C79_=_C833( C79 C833 ) C79_=_C835( C79 C835 ) C79_=_C839( C79 C839 ) C79_=_C841( C79 C841 ) \nC79_=_C842( C79 C842 ) C202_=_C306( C202 C306 ) C202_=_C493( C202 C493 ) C202_=_C550( C202 C550 ) C202_=_C754( C202 C754 ) C202_=_C790( C202 C790 ) \nC202_=_C827( C202 C827 ) C202_=_C833( C202 C833 ) C202_=_C835( C202 C835 ) C202_=_C839( C202 C839 ) C202_=_C841( C202 C841 ) C202_=_C842( C202 C842 ) \nC306_=_C493( C306 C493 ) C306_=_C550( C306 C550 ) C306_=_C754( C306 C754 ) C306_=_C790( C306 C790 ) C306_=_C827( C306 C827 ) C306_=_C833( C306 C833 ) \nC306_=_C835( C306 C835 ) C306_=_C839( C306 C839 ) C306_=_C841( C306 C841 ) C306_=_C842( C306 C842 ) C339_=_C514( C339 C514 ) C339_=_C613( C339 C613 ) \nC339_=_C731( C339 C731 ) C339_=_C769( C339 C769 ) C339_=_C803( C339 C803 ) C339_=_C822( C339 C822 ) C339_=_C823( C339 C823 ) C339_=_C824( C339 C824 ) \nC339_=_C825( C339 C825 ) C339_=_C826( C339 C826 ) C339_=_C827( C339 C827 ) C339_=_C828( C339 C828 ) C493_=_C550( C493 C550 ) C493_=_C754( C493 C754 ) \nC493_=_C790( C493 C790 ) C493_=_C827( C493 C827 ) C493_=_C833( C493 C833 ) C493_=_C835( C493 C835 ) C493_=_C839( C493 C839 ) C493_=_C841( C493 C841 ) \nC493_=_C842( C493 C842 ) C514_=_C613( C514 C613 ) C514_=_C731( C514 C731 ) C514_=_C769( C514 C769 ) C514_=_C803( C514 C803 ) C514_=_C822( C514 C822 ) \nC514_=_C823( C514 C823 ) C514_=_C824( C514 C824 ) C514_=_C825( C514 C825 ) C514_=_C826( C514 C826 ) C514_=_C827( C514 C827 ) C514_=_C828( C514 C828 ) \nC550_=_C754( C550 C754 ) C550_=_C790( C550 C790 ) C550_=_C827( C550 C827 ) C550_=_C833( C550 C833 ) C550_=_C835( C550 C835 ) C550_=_C839( C550 C839 ) \nC550_=_C841( C550 C841 ) C550_=_C842( C550 C842 ) C613_=_C731( C613 C731 ) C613_=_C769( C613 C769 ) C613_=_C803( C613 C803 ) C613_=_C822( C613 C822 ) \nC613_=_C823( C613 C823 ) C613_=_C824( C613 C824 ) C613_=_C825( C613 C825 ) C613_=_C826( C613 C826 ) C613_=_C827( C613 C827 ) C613_=_C828( C613 C828 ) \nC731_=_C769( C731 C769 ) C731_=_C803( C731 C803 ) C731_=_C822( C731 C822 ) C731_=_C823( C731 C823 ) C731_=_C824( C731 C824 ) C731_=_C825( C731 C825 ) \nC731_=_C826( C731 C826 ) C731_=_C827( C731 C827 ) C731_=_C828( C731 C828 ) C754_=_C790( C754 C790 ) C754_=_C827( C754 C827 ) C754_=_C833( C754 C833 ) \nC754_=_C835( C754 C835 ) C754_=_C839( C754 C839 ) C754_=_C841( C754 C841 ) C754_=_C842( C754 C842 ) C769_=_C803( C769 C803 ) C769_=_C822( C769 C822 ) \nC769_=_C823( C769 C823 ) C769_=_C824( C769 C824 ) C769_=_C825( C769 C825 ) C769_=_C826( C769 C826 ) C769_=_C827( C769 C827 ) C769_=_C828( C769 C828 ) \nC790_=_C827( C790 C827 ) C790_=_C833( C790 C833 ) C790_=_C835( C790 C835 ) C790_=_C839( C790 C839 ) C790_=_C841( C790 C841 ) C790_=_C842( C790 C842 ) \nC803_=_C822( C803 C822 ) C803_=_C823( C803 C823 ) C803_=_C824( C803 C824 ) C803_=_C825( C803 C825 ) C803_=_C826( C803 C826 ) C803_=_C827( C803 C827 ) \nC803_=_C828( C803 C828 ) C822_=_C823( C822 C823 ) C822_=_C824( C822 C824 ) C822_=_C825( C822 C825 ) C822_=_C826( C822 C826 ) C822_=_C827( C822 C827 ) \nC822_=_C828( C822 C828 ) C822_=_C833( C822 C833 ) C823_=_C824( C823 C824 ) C823_=_C825( C823 C825 ) C823_=_C826( C823 C826 ) C823_=_C827( C823 C827 ) \nC823_=_C828( C823 C828 ) C823_=_C835( C823 C835 ) C824_=_C825( C824 C825 ) C824_=_C826( C824 C826 ) C824_=_C827( C824 C827 ) C824_=_C828( C824 C828 ) \nC824_=_C839( C824 C839 ) C825_=_C826( C825 C826 ) C825_=_C827( C825 C827 ) C825_=_C828( C825 C828 ) C825_=_C841( C825 C841 ) C826_=_C827( C826 C827 ) \nC826_=_C828( C826 C828 ) C826_=_C842( C826 C842 ) C827_=_C828( C827 C828 ) C827_=_C833( C827 C833 ) C827_=_C835( C827 C835 ) C827_=_C839( C827 C839 ) \nC827_=_C841( C827 C841 ) C827_=_C842( C827 C842 ) C833_=_C835( C833 C835 ) C833_=_C839( C833 C839 ) C833_=_C841( C833 C841 ) C833_=_C842( C833 C842 ) \nC835_=_C839( C835 C839 ) C835_=_C841( C835 C841 ) C835_=_C842( C835 C842 ) C839_=_C841( C839 C841 ) C839_=_C842( C839 C842 ) C841_=_C842( C841 C842 ) "];86-&gt;108[label="24: C79 C202 C306 C339 C493 \nC514 C550 C613 C731 C754 C769 \nC790 C803 C822 C823 C824 C825 \nC826 C828 C833 C835 C839 C841 \nC842 \n137: C79_=_C202 ,C79_=_C306 ,C79_=_C493 ,C79_=_C550 ,C79_=_C754 ,\nC79_=_C790 ,C79_=_C833 ,C79_=_C835 ,C79_=_C839 ,C79_=_C841 ,C79_=_C842 ,\nC202_=_C306 ,C202_=_C493 ,C202_=_C550 ,C202_=_C754 ,C202_=_C790 ,C202_=_C833 ,\nC202_=_C835 ,C202_=_C839 ,C202_=_C841 ,C202_=_C842 ,C306_=_C493 ,C306_=_C550 ,\nC306_=_C754 ,C306_=_C790 ,C306_=_C833 ,C306_=_C835 ,C306_=_C839 ,C306_=_C841 ,\nC306_=_C842 ,C339_=_C514 ,C339_=_C613 ,C339_=_C731 ,C339_=_C769 ,C339_=_C803 ,\nC339_=_C822 ,C339_=_C823 ,C339_=_C824 ,C339_=_C825 ,C339_=_C826 ,C339_=_C828 ,\nC493_=_C550 ,C493_=_C754 ,C493_=_C790 ,C493_=_C833 ,C493_=_C835 ,C493_=_C839 ,\nC493_=_C841 ,C493_=_C842 ,C514_=_C613 ,C514_=_C731 ,C514_=_C769 ,C514_=_C803 ,\nC514_=_C822 ,C514_=_C823 ,C514_=_C824 ,C514_=_C825 ,C514_=_C826 ,C514_=_C828 ,\nC550_=_C754 ,C550_=_C790 ,C550_=_C833 ,C550_=_C835 ,C550_=_C839 ,C550_=_C841 ,\nC550_=_C842 ,C613_=_C731 ,C613_=_C769 ,C613_=_C803 ,C613_=_C822 ,C613_=_C823 ,\nC613_=_C824 ,C613_=_C825 ,C613_=_C826 ,C613_=_C828 ,C731_=_C769 ,C731_=_C803 ,\nC731_=_C822 ,C731_=_C823 ,C731_=_C824 ,C731_=_C825 ,C731_=_C826 ,C731_=_C828 ,\nC754_=_C790 ,C754_=_C833 ,C754_=_C835 ,C754_=_C839 ,C754_=_C841 ,C754_=_C842 ,\nC769_=_C803 ,C769_=_C822 ,C769_=_C823 ,C769_=_C824 ,C769_=_C825 ,C769_=_C826 ,\nC769_=_C828 ,C790_=_C833 ,C790_=_C835 ,C790_=_C839 ,C790_=_C841 ,C790_=_C842 ,\nC803_=_C822 ,C803_=_C823 ,C803_=_C824 ,C803_=_C825 ,C803_=_C826 ,C803_=_C828 ,\nC822_=_C823 ,C822_=_C824 ,C822_=_C825 ,C822_=_C826 ,C822_=_C828 ,C822_=_C833 ,\nC823_=_C824 ,C823_=_C825 ,C823_=_C826 ,C823_=_C828 ,C823_=_C835 ,C824_=_C825 ,\nC824_=_C826 ,C824_=_C828 ,C824_=_C839 ,C825_=_C826 ,C825_=_C828 ,C825_=_C841 ,\nC826_=_C828 ,C826_=_C842 ,C833_=_C835 ,C833_=_C839 ,C833_=_C841 ,C833_=_C842 ,\nC835_=_C839 ,C835_=_C841 ,C835_=_C842 ,C839_=_C841 ,C839_=_C842 ,C841_=_C842 ,"];109[shape=box, label="id:109 level: 5\n34: C64 C104 C169 C197 C295 \nC353 C360 C370 C427 C431 C461 \nC539 C589 C595 C635 C638 C677 \nC749 C777 C788 C822 C824 C825 \nC826 C829 C831 C832 C833 C834 \nC837 C838 C839 C841 C842 \n174: C64_=_C197( C64 C197 ) C64_=_C370( C64 C370 ) C64_=_C595( C64 C595 ) C64_=_C638( C64 C638 ) C64_=_C826( C64 C826 ) \nC64_=_C832( C64 C832 ) C64_=_C838( C64 C838 ) C64_=_C842( C64 C842 ) C104_=_C169( C104 C169 ) C104_=_C461( C104 C461 ) C104_=_C777( C104 C777 ) \nC104_=_C822( C104 C822 ) C104_=_C829( C104 C829 ) C104_=_C831( C104 C831 ) C104_=_C832( C104 C832 ) C104_=_C833( C104 C833 ) C104_=_C834( C104 C834 ) \nC169_=_C461( C169 C461 ) C169_=_C777( C169 C777 ) C169_=_C822( C169 C822 ) C169_=_C829( C169 C829 ) C169_=_C831( C169 C831 ) C169_=_C832( C169 C832 ) \nC169_=_C833( C169 C833 ) C169_=_C834( C169 C834 ) C197_=_C370( C197 C370 ) C197_=_C595( C197 C595 ) C197_=_C638( C197 C638 ) C197_=_C826( C197 C826 ) \nC197_=_C832( C197 C832 ) C197_=_C838( C197 C838 ) C197_=_C842( C197 C842 ) C295_=_C353( C295 C353 ) C295_=_C427( C295 C427 ) C295_=_C589( C295 C589 ) \nC295_=_C635( C295 C635 ) C295_=_C788( C295 C788 ) C295_=_C824( C295 C824 ) C295_=_C837( C295 C837 ) C295_=_C838( C295 C838 ) C295_=_C839( C295 C839 ) \nC353_=_C427( C353 C427 ) C353_=_C589( C353 C589 ) C353_=_C635( C353 C635 ) C353_=_C788( C353 C788 ) C353_=_C824( C353 C824 ) C353_=_C837( C353 C837 ) \nC353_=_C838( C353 C838 ) C353_=_C839( C353 C839 ) C360_=_C431( C360 C431 ) C360_=_C539( C360 C539 ) C360_=_C677( C360 C677 ) C360_=_C749( C360 C749 ) \nC360_=_C825( C360 C825 ) C360_=_C831( C360 C831 ) C360_=_C837( C360 C837 ) C360_=_C841( C360 C841 ) C370_=_C595( C370 C595 ) C370_=_C638( C370 C638 ) \nC370_=_C826( C370 C826 ) C370_=_C832( C370 C832 ) C370_=_C838( C370 C838 ) C370_=_C842( C370 C842 ) C427_=_C589( C427 C589 ) C427_=_C635( C427 C635 ) \nC427_=_C788( C427 C788 ) C427_=_C824( C427 C824 ) C427_=_C837( C427 C837 ) C427_=_C838( C427 C838 ) C427_=_C839( C427 C839 ) C431_=_C539( C431 C539 ) \nC431_=_C677( C431</w:t>
      </w:r>
    </w:p>
    <w:p>
      <w:pPr>
        <w:pStyle w:val="PreformattedText"/>
        <w:bidi w:val="0"/>
        <w:spacing w:before="0" w:after="0"/>
        <w:jc w:val="left"/>
        <w:rPr/>
      </w:pPr>
      <w:r>
        <w:rPr/>
        <w:t xml:space="preserve"> </w:t>
      </w:r>
      <w:r>
        <w:rPr/>
        <w:t>C677 ) C431_=_C749( C431 C749 ) C431_=_C825( C431 C825 ) C431_=_C831( C431 C831 ) C431_=_C837( C431 C837 ) C431_=_C841( C431 C841 ) \nC461_=_C777( C461 C777 ) C461_=_C822( C461 C822 ) C461_=_C829( C461 C829 ) C461_=_C831( C461 C831 ) C461_=_C832( C461 C832 ) C461_=_C833( C461 C833 ) \nC461_=_C834( C461 C834 ) C539_=_C677( C539 C677 ) C539_=_C749( C539 C749 ) C539_=_C825( C539 C825 ) C539_=_C831( C539 C831 ) C539_=_C837( C539 C837 ) \nC539_=_C841( C539 C841 ) C589_=_C635( C589 C635 ) C589_=_C788( C589 C788 ) C589_=_C824( C589 C824 ) C589_=_C837( C589 C837 ) C589_=_C838( C589 C838 ) \nC589_=_C839( C589 C839 ) C595_=_C638( C595 C638 ) C595_=_C826( C595 C826 ) C595_=_C832( C595 C832 ) C595_=_C838( C595 C838 ) C595_=_C842( C595 C842 ) \nC635_=_C788( C635 C788 ) C635_=_C824( C635 C824 ) C635_=_C837( C635 C837 ) C635_=_C838( C635 C838 ) C635_=_C839( C635 C839 ) C638_=_C826( C638 C826 ) \nC638_=_C832( C638 C832 ) C638_=_C838( C638 C838 ) C638_=_C842( C638 C842 ) C677_=_C749( C677 C749 ) C677_=_C825( C677 C825 ) C677_=_C831( C677 C831 ) \nC677_=_C837( C677 C837 ) C677_=_C841( C677 C841 ) C749_=_C825( C749 C825 ) C749_=_C831( C749 C831 ) C749_=_C837( C749 C837 ) C749_=_C841( C749 C841 ) \nC777_=_C822( C777 C822 ) C777_=_C829( C777 C829 ) C777_=_C831( C777 C831 ) C777_=_C832( C777 C832 ) C777_=_C833( C777 C833 ) C777_=_C834( C777 C834 ) \nC788_=_C824( C788 C824 ) C788_=_C837( C788 C837 ) C788_=_C838( C788 C838 ) C788_=_C839( C788 C839 ) C822_=_C824( C822 C824 ) C822_=_C825( C822 C825 ) \nC822_=_C826( C822 C826 ) C822_=_C829( C822 C829 ) C822_=_C831( C822 C831 ) C822_=_C832( C822 C832 ) C822_=_C833( C822 C833 ) C822_=_C834( C822 C834 ) \nC824_=_C825( C824 C825 ) C824_=_C826( C824 C826 ) C824_=_C837( C824 C837 ) C824_=_C838( C824 C838 ) C824_=_C839( C824 C839 ) C825_=_C826( C825 C826 ) \nC825_=_C831( C825 C831 ) C825_=_C837( C825 C837 ) C825_=_C841( C825 C841 ) C826_=_C832( C826 C832 ) C826_=_C838( C826 C838 ) C826_=_C842( C826 C842 ) \nC829_=_C831( C829 C831 ) C829_=_C832( C829 C832 ) C829_=_C833( C829 C833 ) C829_=_C834( C829 C834 ) C831_=_C832( C831 C832 ) C831_=_C833( C831 C833 ) \nC831_=_C834( C831 C834 ) C831_=_C837( C831 C837 ) C831_=_C841( C831 C841 ) C832_=_C833( C832 C833 ) C832_=_C834( C832 C834 ) C832_=_C838( C832 C838 ) \nC832_=_C842( C832 C842 ) C833_=_C834( C833 C834 ) C833_=_C839( C833 C839 ) C833_=_C841( C833 C841 ) C833_=_C842( C833 C842 ) C837_=_C838( C837 C838 ) \nC837_=_C839( C837 C839 ) C837_=_C841( C837 C841 ) C838_=_C839( C838 C839 ) C838_=_C842( C838 C842 ) C839_=_C841( C839 C841 ) C839_=_C842( C839 C842 ) \nC841_=_C842( C841 C842 ) "];86-&gt;109[label="30: C64 C104 C169 C197 C295 \nC353 C360 C370 C427 C431 C461 \nC539 C589 C595 C635 C638 C677 \nC749 C777 C788 C822 C824 C825 \nC826 C829 C833 C834 C839 C841 \nC842 \n110: C64_=_C197 ,C64_=_C370 ,C64_=_C595 ,C64_=_C638 ,C64_=_C826 ,\nC64_=_C842 ,C104_=_C169 ,C104_=_C461 ,C104_=_C777 ,C104_=_C822 ,C104_=_C829 ,\nC104_=_C833 ,C104_=_C834 ,C169_=_C461 ,C169_=_C777 ,C169_=_C822 ,C169_=_C829 ,\nC169_=_C833 ,C169_=_C834 ,C197_=_C370 ,C197_=_C595 ,C197_=_C638 ,C197_=_C826 ,\nC197_=_C842 ,C295_=_C353 ,C295_=_C427 ,C295_=_C589 ,C295_=_C635 ,C295_=_C788 ,\nC295_=_C824 ,C295_=_C839 ,C353_=_C427 ,C353_=_C589 ,C353_=_C635 ,C353_=_C788 ,\nC353_=_C824 ,C353_=_C839 ,C360_=_C431 ,C360_=_C539 ,C360_=_C677 ,C360_=_C749 ,\nC360_=_C825 ,C360_=_C841 ,C370_=_C595 ,C370_=_C638 ,C370_=_C826 ,C370_=_C842 ,\nC427_=_C589 ,C427_=_C635 ,C427_=_C788 ,C427_=_C824 ,C427_=_C839 ,C431_=_C539 ,\nC431_=_C677 ,C431_=_C749 ,C431_=_C825 ,C431_=_C841 ,C461_=_C777 ,C461_=_C822 ,\nC461_=_C829 ,C461_=_C833 ,C461_=_C834 ,C539_=_C677 ,C539_=_C749 ,C539_=_C825 ,\nC539_=_C841 ,C589_=_C635 ,C589_=_C788 ,C589_=_C824 ,C589_=_C839 ,C595_=_C638 ,\nC595_=_C826 ,C595_=_C842 ,C635_=_C788 ,C635_=_C824 ,C635_=_C839 ,C638_=_C826 ,\nC638_=_C842 ,C677_=_C749 ,C677_=_C825 ,C677_=_C841 ,C749_=_C825 ,C749_=_C841 ,\nC777_=_C822 ,C777_=_C829 ,C777_=_C833 ,C777_=_C834 ,C788_=_C824 ,C788_=_C839 ,\nC822_=_C824 ,C822_=_C825 ,C822_=_C826 ,C822_=_C829 ,C822_=_C833 ,C822_=_C834 ,\nC824_=_C825 ,C824_=_C826 ,C824_=_C839 ,C825_=_C826 ,C825_=_C841 ,C826_=_C842 ,\nC829_=_C833 ,C829_=_C834 ,C833_=_C834 ,C833_=_C839 ,C833_=_C841 ,C833_=_C842 ,\nC839_=_C841 ,C839_=_C842 ,C841_=_C842 ,"];110[shape=box, label="id:110 level: 5\n23: C7 C203 C204 C205 C207 \nC208 C209 C226 C233 C234 C235 \nC236 C419 C582 C599 C607 C616 \nC621 C627 C628 C629 C630 C631 \n101: C7_=_C203( C7 C203 ) C7_=_C204( C7 C204 ) C7_=_C205( C7 C205 ) C7_=_C207( C7 C207 ) C7_=_C208( C7 C208 ) \nC7_=_C209( C7 C209 ) C203_=_C204( C203 C204 ) C203_=_C205( C203 C205 ) C203_=_C207( C203 C207 ) C203_=_C208( C203 C208 ) C203_=_C209( C203 C209 ) \nC204_=_C205( C204 C205 ) C204_=_C207( C204 C207 ) C204_=_C208( C204 C208 ) C204_=_C209( C204 C209 ) C205_=_C207( C205 C207 ) C205_=_C208( C205 C208 ) \nC205_=_C209( C205 C209 ) C205_=_C226( C205 C226 ) C207_=_C208( C207 C208 ) C207_=_C209( C207 C209 ) C208_=_C209( C208 C209 ) C226_=_C233( C226 C233 ) \nC226_=_C234( C226 C234 ) C226_=_C235( C226 C235 ) C226_=_C236( C226 C236 ) C233_=_C234( C233 C234 ) C233_=_C235( C233 C235 ) C233_=_C236( C233 C236 ) \nC233_=_C419( C233 C419 ) C234_=_C235( C234 C235 ) C234_=_C236( C234 C236 ) C234_=_C419( C234 C419 ) C234_=_C582( C234 C582 ) C234_=_C599( C234 C599 ) \nC234_=_C607( C234 C607 ) C234_=_C616( C234 C616 ) C234_=_C621( C234 C621 ) C234_=_C627( C234 C627 ) C234_=_C628( C234 C628 ) C234_=_C629( C234 C629 ) \nC234_=_C630( C234 C630 ) C234_=_C631( C234 C631 ) C235_=_C236( C235 C236 ) C235_=_C629( C235 C629 ) C236_=_C630( C236 C630 ) C419_=_C582( C419 C582 ) \nC419_=_C599( C419 C599 ) C419_=_C607( C419 C607 ) C419_=_C616( C419 C616 ) C419_=_C621( C419 C621 ) C419_=_C627( C419 C627 ) C419_=_C628( C419 C628 ) \nC419_=_C629( C419 C629 ) C419_=_C630( C419 C630 ) C419_=_C631( C419 C631 ) C582_=_C599( C582 C599 ) C582_=_C607( C582 C607 ) C582_=_C616( C582 C616 ) \nC582_=_C621( C582 C621 ) C582_=_C627( C582 C627 ) C582_=_C628( C582 C628 ) C582_=_C629( C582 C629 ) C582_=_C630( C582 C630 ) C582_=_C631( C582 C631 ) \nC599_=_C607( C599 C607 ) C599_=_C616( C599 C616 ) C599_=_C621( C599 C621 ) C599_=_C627( C599 C627 ) C599_=_C628( C599 C628 ) C599_=_C629( C599 C629 ) \nC599_=_C630( C599 C630 ) C599_=_C631( C599 C631 ) C607_=_C616( C607 C616 ) C607_=_C621( C607 C621 ) C607_=_C627( C607 C627 ) C607_=_C628( C607 C628 ) \nC607_=_C629( C607 C629 ) C607_=_C630( C607 C630 ) C607_=_C631( C607 C631 ) C616_=_C621( C616 C621 ) C616_=_C627( C616 C627 ) C616_=_C628( C616 C628 ) \nC616_=_C629( C616 C629 ) C616_=_C630( C616 C630 ) C616_=_C631( C616 C631 ) C621_=_C627( C621 C627 ) C621_=_C628( C621 C628 ) C621_=_C629( C621 C629 ) \nC621_=_C630( C621 C630 ) C621_=_C631( C621 C631 ) C627_=_C628( C627 C628 ) C627_=_C629( C627 C629 ) C627_=_C630( C627 C630 ) C627_=_C631( C627 C631 ) \nC628_=_C629( C628 C629 ) C628_=_C630( C628 C630 ) C628_=_C631( C628 C631 ) C629_=_C630( C629 C630 ) C629_=_C631( C629 C631 ) C630_=_C631( C630 C631 ) "];87-&gt;110[label="22: C7 C203 C204 C205 C207 \nC208 C209 C226 C233 C235 C236 \nC419 C582 C599 C607 C616 C621 \nC627 C628 C629 C630 C631 \n86: C7_=_C203 ,C7_=_C204 ,C7_=_C205 ,C7_=_C207 ,C7_=_C208 ,\nC7_=_C209 ,C203_=_C204 ,C203_=_C205 ,C203_=_C207 ,C203_=_C208 ,C203_=_C209 ,\nC204_=_C205 ,C204_=_C207 ,C204_=_C208 ,C204_=_C209 ,C205_=_C207 ,C205_=_C208 ,\nC205_=_C209 ,C205_=_C226 ,C207_=_C208 ,C207_=_C209 ,C208_=_C209 ,C226_=_C233 ,\nC226_=_C235 ,C226_=_C236 ,C233_=_C235 ,C233_=_C236 ,C233_=_C419 ,C235_=_C236 ,\nC235_=_C629 ,C236_=_C630 ,C419_=_C582 ,C419_=_C599 ,C419_=_C607 ,C419_=_C616 ,\nC419_=_C621 ,C419_=_C627 ,C419_=_C628 ,C419_=_C629 ,C419_=_C630 ,C419_=_C631 ,\nC582_=_C599 ,C582_=_C607 ,C582_=_C616 ,C582_=_C621 ,C582_=_C627 ,C582_=_C628 ,\nC582_=_C629 ,C582_=_C630 ,C582_=_C631 ,C599_=_C607 ,C599_=_C616 ,C599_=_C621 ,\nC599_=_C627 ,C599_=_C628 ,C599_=_C629 ,C599_=_C630 ,C599_=_C631 ,C607_=_C616 ,\nC607_=_C621 ,C607_=_C627 ,C607_=_C628 ,C607_=_C629 ,C607_=_C630 ,C607_=_C631 ,\nC616_=_C621 ,C616_=_C627 ,C616_=_C628 ,C616_=_C629 ,C616_=_C630 ,C616_=_C631 ,\nC621_=_C627 ,C621_=_C628 ,C621_=_C629 ,C621_=_C630 ,C621_=_C631 ,C627_=_C628 ,\nC627_=_C629 ,C627_=_C630 ,C627_=_C631 ,C628_=_C629 ,C628_=_C630 ,C628_=_C631 ,\nC629_=_C630 ,C629_=_C631 ,C630_=_C631 ,"];111[shape=box, label="id:111 level: 5\n32: C233 C235 C276 C284 C285 \nC375 C385 C395 C404 C410 C416 \nC417 C418 C419 C420 C421 C422 \nC553 C569 C576 C581 C582 C584 \nC629 C683 C691 C697 C703 C707 \nC712 C715 C716 \n177: C233_=_C235( C233 C235 ) C233_=_C285( C233 C285 ) C233_=_C375( C233 C375 ) C233_=_C385( C233 C385 ) C233_=_C395( C233 C395 ) \nC233_=_C404( C233 C404 ) C233_=_C410( C233 C410 ) C233_=_C416( C233 C416 ) C233_=_C417( C233 C417 ) C233_=_C418( C233 C418 ) C233_=_C419( C233 C419 ) \nC233_=_C420( C233 C420 ) C233_=_C421( C233 C421 ) C233_=_C422( C233 C422 ) C235_=_C420( C235 C420 ) C235_=_C629( C235 C629 ) C235_=_C683( C235 C683 ) \nC235_=_C691( C235 C691 ) C235_=_C697( C235 C697 ) C235_=_C703( C235 C703 ) C235_=_C707( C235 C707 ) C235_=_C712( C235 C712 ) C235_=_C715( C235 C715 ) \nC235_=_C716( C235 C716 ) C276_=_C284( C276 C284 ) C276_=_C285( C276 C285 ) C284_=_C285( C284 C285 ) C285_=_C375( C285 C375 ) C285_=_C385( C285 C385 ) \nC285_=_C395( C285 C395 ) C285_=_C404( C285 C404 ) C285_=_C410( C285 C410 ) C285_=_C416( C285 C416 ) C285_=_C417( C285 C417 ) C285_=_C418( C285 C418 ) \nC285_=_C419( C285 C419 ) C285_=_C420( C285 C420 ) C285_=_C421( C285 C421 ) C285_=_C422( C285 C422 ) C375_=_C385( C375 C385 ) C375_=_C395( C375 C395 ) \nC375_=_C404( C375 C404 ) C375_=_C410( C375 C410 ) C375_=_C416( C375 C416 ) C375_=_C417( C375 C417 ) C375_=_C418( C375 C418 ) C375_=_C419( C375 C419 ) \nC375_=_C420( C375 C420 ) C375_=_C421( C375 C421 ) C375_=_C422( C375 C422 ) C385_=_C395( C385 C395 ) C385_=_C404( C385 C404 ) C385_=_C410( C385 C410 ) \nC385_=_C416( C385 C416 ) C385_=_C417( C385 C417 ) C385_=_C418( C385 C418 ) C385_=_C419( C385 C419 ) C385_=_C420( C385</w:t>
      </w:r>
    </w:p>
    <w:p>
      <w:pPr>
        <w:pStyle w:val="PreformattedText"/>
        <w:bidi w:val="0"/>
        <w:spacing w:before="0" w:after="0"/>
        <w:jc w:val="left"/>
        <w:rPr/>
      </w:pPr>
      <w:r>
        <w:rPr/>
        <w:t xml:space="preserve"> </w:t>
      </w:r>
      <w:r>
        <w:rPr/>
        <w:t>C420 ) C385_=_C421( C385 C421 ) \nC385_=_C422( C385 C422 ) C395_=_C404( C395 C404 ) C395_=_C410( C395 C410 ) C395_=_C416( C395 C416 ) C395_=_C417( C395 C417 ) C395_=_C418( C395 C418 ) \nC395_=_C419( C395 C419 ) C395_=_C420( C395 C420 ) C395_=_C421( C395 C421 ) C395_=_C422( C395 C422 ) C404_=_C410( C404 C410 ) C404_=_C416( C404 C416 ) \nC404_=_C417( C404 C417 ) C404_=_C418( C404 C418 ) C404_=_C419( C404 C419 ) C404_=_C420( C404 C420 ) C404_=_C421( C404 C421 ) C404_=_C422( C404 C422 ) \nC410_=_C416( C410 C416 ) C410_=_C417( C410 C417 ) C410_=_C418( C410 C418 ) C410_=_C419( C410 C419 ) C410_=_C420( C410 C420 ) C410_=_C421( C410 C421 ) \nC410_=_C422( C410 C422 ) C416_=_C417( C416 C417 ) C416_=_C418( C416 C418 ) C416_=_C419( C416 C419 ) C416_=_C420( C416 C420 ) C416_=_C421( C416 C421 ) \nC416_=_C422( C416 C422 ) C417_=_C418( C417 C418 ) C417_=_C419( C417 C419 ) C417_=_C420( C417 C420 ) C417_=_C421( C417 C421 ) C417_=_C422( C417 C422 ) \nC418_=_C419( C418 C419 ) C418_=_C420( C418 C420 ) C418_=_C421( C418 C421 ) C418_=_C422( C418 C422 ) C418_=_C553( C418 C553 ) C418_=_C569( C418 C569 ) \nC418_=_C576( C418 C576 ) C418_=_C581( C418 C581 ) C418_=_C582( C418 C582 ) C418_=_C584( C418 C584 ) C419_=_C420( C419 C420 ) C419_=_C421( C419 C421 ) \nC419_=_C422( C419 C422 ) C419_=_C582( C419 C582 ) C419_=_C629( C419 C629 ) C420_=_C421( C420 C421 ) C420_=_C422( C420 C422 ) C420_=_C629( C420 C629 ) \nC420_=_C683( C420 C683 ) C420_=_C691( C420 C691 ) C420_=_C697( C420 C697 ) C420_=_C703( C420 C703 ) C420_=_C707( C420 C707 ) C420_=_C712( C420 C712 ) \nC420_=_C715( C420 C715 ) C420_=_C716( C420 C716 ) C421_=_C422( C421 C422 ) C421_=_C584( C421 C584 ) C421_=_C716( C421 C716 ) C553_=_C569( C553 C569 ) \nC553_=_C576( C553 C576 ) C553_=_C581( C553 C581 ) C553_=_C582( C553 C582 ) C553_=_C584( C553 C584 ) C569_=_C576( C569 C576 ) C569_=_C581( C569 C581 ) \nC569_=_C582( C569 C582 ) C569_=_C584( C569 C584 ) C576_=_C581( C576 C581 ) C576_=_C582( C576 C582 ) C576_=_C584( C576 C584 ) C581_=_C582( C581 C582 ) \nC581_=_C584( C581 C584 ) C582_=_C584( C582 C584 ) C582_=_C629( C582 C629 ) C584_=_C716( C584 C716 ) C629_=_C683( C629 C683 ) C629_=_C691( C629 C691 ) \nC629_=_C697( C629 C697 ) C629_=_C703( C629 C703 ) C629_=_C707( C629 C707 ) C629_=_C712( C629 C712 ) C629_=_C715( C629 C715 ) C629_=_C716( C629 C716 ) \nC683_=_C691( C683 C691 ) C683_=_C697( C683 C697 ) C683_=_C703( C683 C703 ) C683_=_C707( C683 C707 ) C683_=_C712( C683 C712 ) C683_=_C715( C683 C715 ) \nC683_=_C716( C683 C716 ) C691_=_C697( C691 C697 ) C691_=_C703( C691 C703 ) C691_=_C707( C691 C707 ) C691_=_C712( C691 C712 ) C691_=_C715( C691 C715 ) \nC691_=_C716( C691 C716 ) C697_=_C703( C697 C703 ) C697_=_C707( C697 C707 ) C697_=_C712( C697 C712 ) C697_=_C715( C697 C715 ) C697_=_C716( C697 C716 ) \nC703_=_C707( C703 C707 ) C703_=_C712( C703 C712 ) C703_=_C715( C703 C715 ) C703_=_C716( C703 C716 ) C707_=_C712( C707 C712 ) C707_=_C715( C707 C715 ) \nC707_=_C716( C707 C716 ) C712_=_C715( C712 C715 ) C712_=_C716( C712 C716 ) C715_=_C716( C715 C716 ) "];87-&gt;111[label="29: C233 C235 C276 C284 C375 \nC385 C395 C404 C410 C416 C417 \nC419 C421 C422 C553 C569 C576 \nC581 C582 C584 C629 C683 C691 \nC697 C703 C707 C712 C715 C716 \n123: C233_=_C235 ,C233_=_C375 ,C233_=_C385 ,C233_=_C395 ,C233_=_C404 ,\nC233_=_C410 ,C233_=_C416 ,C233_=_C417 ,C233_=_C419 ,C233_=_C421 ,C233_=_C422 ,\nC235_=_C629 ,C235_=_C683 ,C235_=_C691 ,C235_=_C697 ,C235_=_C703 ,C235_=_C707 ,\nC235_=_C712 ,C235_=_C715 ,C235_=_C716 ,C276_=_C284 ,C375_=_C385 ,C375_=_C395 ,\nC375_=_C404 ,C375_=_C410 ,C375_=_C416 ,C375_=_C417 ,C375_=_C419 ,C375_=_C421 ,\nC375_=_C422 ,C385_=_C395 ,C385_=_C404 ,C385_=_C410 ,C385_=_C416 ,C385_=_C417 ,\nC385_=_C419 ,C385_=_C421 ,C385_=_C422 ,C395_=_C404 ,C395_=_C410 ,C395_=_C416 ,\nC395_=_C417 ,C395_=_C419 ,C395_=_C421 ,C395_=_C422 ,C404_=_C410 ,C404_=_C416 ,\nC404_=_C417 ,C404_=_C419 ,C404_=_C421 ,C404_=_C422 ,C410_=_C416 ,C410_=_C417 ,\nC410_=_C419 ,C410_=_C421 ,C410_=_C422 ,C416_=_C417 ,C416_=_C419 ,C416_=_C421 ,\nC416_=_C422 ,C417_=_C419 ,C417_=_C421 ,C417_=_C422 ,C419_=_C421 ,C419_=_C422 ,\nC419_=_C582 ,C419_=_C629 ,C421_=_C422 ,C421_=_C584 ,C421_=_C716 ,C553_=_C569 ,\nC553_=_C576 ,C553_=_C581 ,C553_=_C582 ,C553_=_C584 ,C569_=_C576 ,C569_=_C581 ,\nC569_=_C582 ,C569_=_C584 ,C576_=_C581 ,C576_=_C582 ,C576_=_C584 ,C581_=_C582 ,\nC581_=_C584 ,C582_=_C584 ,C582_=_C629 ,C584_=_C716 ,C629_=_C683 ,C629_=_C691 ,\nC629_=_C697 ,C629_=_C703 ,C629_=_C707 ,C629_=_C712 ,C629_=_C715 ,C629_=_C716 ,\nC683_=_C691 ,C683_=_C697 ,C683_=_C703 ,C683_=_C707 ,C683_=_C712 ,C683_=_C715 ,\nC683_=_C716 ,C691_=_C697 ,C691_=_C703 ,C691_=_C707 ,C691_=_C712 ,C691_=_C715 ,\nC691_=_C716 ,C697_=_C703 ,C697_=_C707 ,C697_=_C712 ,C697_=_C715 ,C697_=_C716 ,\nC703_=_C707 ,C703_=_C712 ,C703_=_C715 ,C703_=_C716 ,C707_=_C712 ,C707_=_C715 ,\nC707_=_C716 ,C712_=_C715 ,C712_=_C716 ,C715_=_C716 ,"];112[shape=box, label="id:112 level: 5\n27: C102 C167 C338 C459 C512 \nC611 C662 C730 C755 C756 C762 \nC763 C764 C765 C766 C767 C768 \nC769 C770 C771 C772 C773 C774 \nC775 C776 C777 C778 \n188: C102_=_C167( C102 C167 ) C102_=_C459( C102 C459 ) C102_=_C662( C102 C662 ) C102_=_C756( C102 C756 ) C102_=_C762( C102 C762 ) \nC102_=_C771( C102 C771 ) C102_=_C772( C102 C772 ) C102_=_C773( C102 C773 ) C102_=_C774( C102 C774 ) C102_=_C775( C102 C775 ) C102_=_C776( C102 C776 ) \nC102_=_C777( C102 C777 ) C102_=_C778( C102 C778 ) C167_=_C459( C167 C459 ) C167_=_C662( C167 C662 ) C167_=_C756( C167 C756 ) C167_=_C762( C167 C762 ) \nC167_=_C771( C167 C771 ) C167_=_C772( C167 C772 ) C167_=_C773( C167 C773 ) C167_=_C774( C167 C774 ) C167_=_C775( C167 C775 ) C167_=_C776( C167 C776 ) \nC167_=_C777( C167 C777 ) C167_=_C778( C167 C778 ) C338_=_C512( C338 C512 ) C338_=_C611( C338 C611 ) C338_=_C730( C338 C730 ) C338_=_C755( C338 C755 ) \nC338_=_C762( C338 C762 ) C338_=_C763( C338 C763 ) C338_=_C764( C338 C764 ) C338_=_C765( C338 C765 ) C338_=_C766( C338 C766 ) C338_=_C767( C338 C767 ) \nC338_=_C768( C338 C768 ) C338_=_C769( C338 C769 ) C338_=_C770( C338 C770 ) C459_=_C662( C459 C662 ) C459_=_C756( C459 C756 ) C459_=_C762( C459 C762 ) \nC459_=_C771( C459 C771 ) C459_=_C772( C459 C772 ) C459_=_C773( C459 C773 ) C459_=_C774( C459 C774 ) C459_=_C775( C459 C775 ) C459_=_C776( C459 C776 ) \nC459_=_C777( C459 C777 ) C459_=_C778( C459 C778 ) C512_=_C611( C512 C611 ) C512_=_C730( C512 C730 ) C512_=_C755( C512 C755 ) C512_=_C762( C512 C762 ) \nC512_=_C763( C512 C763 ) C512_=_C764( C512 C764 ) C512_=_C765( C512 C765 ) C512_=_C766( C512 C766 ) C512_=_C767( C512 C767 ) C512_=_C768( C512 C768 ) \nC512_=_C769( C512 C769 ) C512_=_C770( C512 C770 ) C611_=_C730( C611 C730 ) C611_=_C755( C611 C755 ) C611_=_C762( C611 C762 ) C611_=_C763( C611 C763 ) \nC611_=_C764( C611 C764 ) C611_=_C765( C611 C765 ) C611_=_C766( C611 C766 ) C611_=_C767( C611 C767 ) C611_=_C768( C611 C768 ) C611_=_C769( C611 C769 ) \nC611_=_C770( C611 C770 ) C662_=_C756( C662 C756 ) C662_=_C762( C662 C762 ) C662_=_C771( C662 C771 ) C662_=_C772( C662 C772 ) C662_=_C773( C662 C773 ) \nC662_=_C774( C662 C774 ) C662_=_C775( C662 C775 ) C662_=_C776( C662 C776 ) C662_=_C777( C662 C777 ) C662_=_C778( C662 C778 ) C730_=_C755( C730 C755 ) \nC730_=_C762( C730 C762 ) C730_=_C763( C730 C763 ) C730_=_C764( C730 C764 ) C730_=_C765( C730 C765 ) C730_=_C766( C730 C766 ) C730_=_C767( C730 C767 ) \nC730_=_C768( C730 C768 ) C730_=_C769( C730 C769 ) C730_=_C770( C730 C770 ) C755_=_C756( C755 C756 ) C755_=_C762( C755 C762 ) C755_=_C763( C755 C763 ) \nC755_=_C764( C755 C764 ) C755_=_C765( C755 C765 ) C755_=_C766( C755 C766 ) C755_=_C767( C755 C767 ) C755_=_C768( C755 C768 ) C755_=_C769( C755 C769 ) \nC755_=_C770( C755 C770 ) C756_=_C762( C756 C762 ) C756_=_C771( C756 C771 ) C756_=_C772( C756 C772 ) C756_=_C773( C756 C773 ) C756_=_C774( C756 C774 ) \nC756_=_C775( C756 C775 ) C756_=_C776( C756 C776 ) C756_=_C777( C756 C777 ) C756_=_C778( C756 C778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3_=_C764( C763 C764 ) C763_=_C765( C763 C765 ) C763_=_C766( C763 C766 ) C763_=_C767( C763 C767 ) \nC763_=_C768( C763 C768 ) C763_=_C769( C763 C769 ) C763_=_C770( C763 C770 ) C763_=_C771( C763 C771 ) C764_=_C765( C764 C765 ) C764_=_C766( C764 C766 ) \nC764_=_C767( C764 C767 ) C764_=_C768( C764 C768 ) C764_=_C769( C764 C769 ) C764_=_C770( C764 C770 ) C764_=_C772( C764 C772 ) C765_=_C766( C765 C766 ) \nC765_=_C767( C765 C767 ) C765_=_C768( C765 C768 ) C765_=_C769( C765 C769 ) C765_=_C770( C765 C770 ) C765_=_C773( C765 C773 ) C766_=_C767( C766 C767 ) \nC766_=_C768( C766 C768 ) C766_=_C769( C766 C769 ) C766_=_C770( C766 C770 ) C766_=_C774( C766 C774 ) C767_=_C768( C767 C768 ) C767_=_C769( C767 C769 ) \nC767_=_C770( C767 C770 ) C767_=_C775( C767 C775 ) C768_=_C769( C768 C769 ) C768_=_C770( C768 C770 ) C769_=_C770( C769 C770 ) C771_=_C772( C771 C772 ) \nC771_=_C773( C771 C773 ) C771_=_C774( C771 C774 ) C771_=_C775( C771 C775 ) C771_=_C776( C771 C776 ) C771_=_C777( C771 C777 ) C771_=_C778( C771 C778 ) \nC772_=_C773( C772 C773 ) C772_=_C774( C772 C774 ) C772_=_C775( C772 C775 ) C772_=_C776( C772 C776 ) C772_=_C777( C772 C777 ) C772_=_C778( C772 C778 ) \nC773_=_C774( C773 C774 ) C773_=_C775( C773 C775 ) C773_=_C776( C773 C776 ) C773_=_C777( C773 C777 ) C773_=_C778( C773 C778 ) C774_=_C775( C774 C775 ) \nC774_=_C776( C774 C776 ) C774_=_C777( C774 C777 ) C774_=_C778( C774 C778 ) C775_=_C776( C775 C776 ) C775_=_C777( C775 C777 ) C775_=_C778( C775 C778 ) \nC776_=_C777( C776 C777 ) C776_=_C778( C776 C778 ) C777_=_C778( C777 C778 ) "];88-&gt;112[label="26: C102 C167 C338 C459 C512 \nC611 C662 C730 C755 C756 C763 \nC764 C765 C766 C767</w:t>
      </w:r>
    </w:p>
    <w:p>
      <w:pPr>
        <w:pStyle w:val="PreformattedText"/>
        <w:bidi w:val="0"/>
        <w:spacing w:before="0" w:after="0"/>
        <w:jc w:val="left"/>
        <w:rPr/>
      </w:pPr>
      <w:r>
        <w:rPr/>
        <w:t xml:space="preserve"> </w:t>
      </w:r>
      <w:r>
        <w:rPr/>
        <w:t>C768 C769 \nC770 C771 C772 C773 C774 C775 \nC776 C777 C778 \n162: C102_=_C167 ,C102_=_C459 ,C102_=_C662 ,C102_=_C756 ,C102_=_C771 ,\nC102_=_C772 ,C102_=_C773 ,C102_=_C774 ,C102_=_C775 ,C102_=_C776 ,C102_=_C777 ,\nC102_=_C778 ,C167_=_C459 ,C167_=_C662 ,C167_=_C756 ,C167_=_C771 ,C167_=_C772 ,\nC167_=_C773 ,C167_=_C774 ,C167_=_C775 ,C167_=_C776 ,C167_=_C777 ,C167_=_C778 ,\nC338_=_C512 ,C338_=_C611 ,C338_=_C730 ,C338_=_C755 ,C338_=_C763 ,C338_=_C764 ,\nC338_=_C765 ,C338_=_C766 ,C338_=_C767 ,C338_=_C768 ,C338_=_C769 ,C338_=_C770 ,\nC459_=_C662 ,C459_=_C756 ,C459_=_C771 ,C459_=_C772 ,C459_=_C773 ,C459_=_C774 ,\nC459_=_C775 ,C459_=_C776 ,C459_=_C777 ,C459_=_C778 ,C512_=_C611 ,C512_=_C730 ,\nC512_=_C755 ,C512_=_C763 ,C512_=_C764 ,C512_=_C765 ,C512_=_C766 ,C512_=_C767 ,\nC512_=_C768 ,C512_=_C769 ,C512_=_C770 ,C611_=_C730 ,C611_=_C755 ,C611_=_C763 ,\nC611_=_C764 ,C611_=_C765 ,C611_=_C766 ,C611_=_C767 ,C611_=_C768 ,C611_=_C769 ,\nC611_=_C770 ,C662_=_C756 ,C662_=_C771 ,C662_=_C772 ,C662_=_C773 ,C662_=_C774 ,\nC662_=_C775 ,C662_=_C776 ,C662_=_C777 ,C662_=_C778 ,C730_=_C755 ,C730_=_C763 ,\nC730_=_C764 ,C730_=_C765 ,C730_=_C766 ,C730_=_C767 ,C730_=_C768 ,C730_=_C769 ,\nC730_=_C770 ,C755_=_C756 ,C755_=_C763 ,C755_=_C764 ,C755_=_C765 ,C755_=_C766 ,\nC755_=_C767 ,C755_=_C768 ,C755_=_C769 ,C755_=_C770 ,C756_=_C771 ,C756_=_C772 ,\nC756_=_C773 ,C756_=_C774 ,C756_=_C775 ,C756_=_C776 ,C756_=_C777 ,C756_=_C778 ,\nC763_=_C764 ,C763_=_C765 ,C763_=_C766 ,C763_=_C767 ,C763_=_C768 ,C763_=_C769 ,\nC763_=_C770 ,C763_=_C771 ,C764_=_C765 ,C764_=_C766 ,C764_=_C767 ,C764_=_C768 ,\nC764_=_C769 ,C764_=_C770 ,C764_=_C772 ,C765_=_C766 ,C765_=_C767 ,C765_=_C768 ,\nC765_=_C769 ,C765_=_C770 ,C765_=_C773 ,C766_=_C767 ,C766_=_C768 ,C766_=_C769 ,\nC766_=_C770 ,C766_=_C774 ,C767_=_C768 ,C767_=_C769 ,C767_=_C770 ,C767_=_C775 ,\nC768_=_C769 ,C768_=_C770 ,C769_=_C770 ,C771_=_C772 ,C771_=_C773 ,C771_=_C774 ,\nC771_=_C775 ,C771_=_C776 ,C771_=_C777 ,C771_=_C778 ,C772_=_C773 ,C772_=_C774 ,\nC772_=_C775 ,C772_=_C776 ,C772_=_C777 ,C772_=_C778 ,C773_=_C774 ,C773_=_C775 ,\nC773_=_C776 ,C773_=_C777 ,C773_=_C778 ,C774_=_C775 ,C774_=_C776 ,C774_=_C777 ,\nC774_=_C778 ,C775_=_C776 ,C775_=_C777 ,C775_=_C778 ,C776_=_C777 ,C776_=_C778 ,\nC777_=_C778 ,"];113[shape=box, label="id:113 level: 5\n42: C63 C153 C196 C236 C260 \nC294 C329 C352 C369 C381 C421 \nC426 C503 C584 C588 C594 C604 \nC630 C634 C652 C716 C755 C756 \nC757 C758 C759 C761 C764 C765 \nC766 C772 C773 C774 C779 C780 \nC783 C784 C785 C786 C787 C788 \nC789 \n264: C63_=_C153( C63 C153 ) C63_=_C196( C63 C196 ) C63_=_C369( C63 C369 ) C63_=_C594( C63 C594 ) C63_=_C766( C63 C766 ) \nC63_=_C774( C63 C774 ) C63_=_C783( C63 C783 ) C63_=_C786( C63 C786 ) C63_=_C789( C63 C789 ) C153_=_C196( C153 C196 ) C153_=_C369( C153 C369 ) \nC153_=_C594( C153 C594 ) C153_=_C766( C153 C766 ) C153_=_C774( C153 C774 ) C153_=_C783( C153 C783 ) C153_=_C786( C153 C786 ) C153_=_C789( C153 C789 ) \nC196_=_C369( C196 C369 ) C196_=_C594( C196 C594 ) C196_=_C766( C196 C766 ) C196_=_C774( C196 C774 ) C196_=_C783( C196 C783 ) C196_=_C786( C196 C786 ) \nC196_=_C789( C196 C789 ) C236_=_C421( C236 C421 ) C236_=_C584( C236 C584 ) C236_=_C630( C236 C630 ) C236_=_C716( C236 C716 ) C236_=_C758( C236 C758 ) \nC236_=_C764( C236 C764 ) C236_=_C772( C236 C772 ) C236_=_C779( C236 C779 ) C236_=_C783( C236 C783 ) C236_=_C784( C236 C784 ) C236_=_C785( C236 C785 ) \nC260_=_C329( C260 C329 ) C260_=_C381( C260 C381 ) C260_=_C503( C260 C503 ) C260_=_C604( C260 C604 ) C260_=_C652( C260 C652 ) C260_=_C755( C260 C755 ) \nC260_=_C756( C260 C756 ) C260_=_C757( C260 C757 ) C260_=_C758( C260 C758 ) C260_=_C759( C260 C759 ) C260_=_C761( C260 C761 ) C294_=_C352( C294 C352 ) \nC294_=_C426( C294 C426 ) C294_=_C588( C294 C588 ) C294_=_C634( C294 C634 ) C294_=_C759( C294 C759 ) C294_=_C765( C294 C765 ) C294_=_C773( C294 C773 ) \nC294_=_C780( C294 C780 ) C294_=_C786( C294 C786 ) C294_=_C787( C294 C787 ) C294_=_C788( C294 C788 ) C329_=_C381( C329 C381 ) C329_=_C503( C329 C503 ) \nC329_=_C604( C329 C604 ) C329_=_C652( C329 C652 ) C329_=_C755( C329 C755 ) C329_=_C756( C329 C756 ) C329_=_C757( C329 C757 ) C329_=_C758( C329 C758 ) \nC329_=_C759( C329 C759 ) C329_=_C761( C329 C761 ) C352_=_C426( C352 C426 ) C352_=_C588( C352 C588 ) C352_=_C634( C352 C634 ) C352_=_C759( C352 C759 ) \nC352_=_C765( C352 C765 ) C352_=_C773( C352 C773 ) C352_=_C780( C352 C780 ) C352_=_C786( C352 C786 ) C352_=_C787( C352 C787 ) C352_=_C788( C352 C788 ) \nC369_=_C594( C369 C594 ) C369_=_C766( C369 C766 ) C369_=_C774( C369 C774 ) C369_=_C783( C369 C783 ) C369_=_C786( C369 C786 ) C369_=_C789( C369 C789 ) \nC381_=_C503( C381 C503 ) C381_=_C604( C381 C604 ) C381_=_C652( C381 C652 ) C381_=_C755( C381 C755 ) C381_=_C756( C381 C756 ) C381_=_C757( C381 C757 ) \nC381_=_C758( C381 C758 ) C381_=_C759( C381 C759 ) C381_=_C761( C381 C761 ) C421_=_C584( C421 C584 ) C421_=_C630( C421 C630 ) C421_=_C716( C421 C716 ) \nC421_=_C758( C421 C758 ) C421_=_C764( C421 C764 ) C421_=_C772( C421 C772 ) C421_=_C779( C421 C779 ) C421_=_C783( C421 C783 ) C421_=_C784( C421 C784 ) \nC421_=_C785( C421 C785 ) C426_=_C588( C426 C588 ) C426_=_C634( C426 C634 ) C426_=_C759( C426 C759 ) C426_=_C765( C426 C765 ) C426_=_C773( C426 C773 ) \nC426_=_C780( C426 C780 ) C426_=_C786( C426 C786 ) C426_=_C787( C426 C787 ) C426_=_C788( C426 C788 ) C503_=_C604( C503 C604 ) C503_=_C652( C503 C652 ) \nC503_=_C755( C503 C755 ) C503_=_C756( C503 C756 ) C503_=_C757( C503 C757 ) C503_=_C758( C503 C758 ) C503_=_C759( C503 C759 ) C503_=_C761( C503 C761 ) \nC584_=_C630( C584 C630 ) C584_=_C716( C584 C716 ) C584_=_C758( C584 C758 ) C584_=_C764( C584 C764 ) C584_=_C772( C584 C772 ) C584_=_C779( C584 C779 ) \nC584_=_C783( C584 C783 ) C584_=_C784( C584 C784 ) C584_=_C785( C584 C785 ) C588_=_C634( C588 C634 ) C588_=_C759( C588 C759 ) C588_=_C765( C588 C765 ) \nC588_=_C773( C588 C773 ) C588_=_C780( C588 C780 ) C588_=_C786( C588 C786 ) C588_=_C787( C588 C787 ) C588_=_C788( C588 C788 ) C594_=_C766( C594 C766 ) \nC594_=_C774( C594 C774 ) C594_=_C783( C594 C783 ) C594_=_C786( C594 C786 ) C594_=_C789( C594 C789 ) C604_=_C652( C604 C652 ) C604_=_C755( C604 C755 ) \nC604_=_C756( C604 C756 ) C604_=_C757( C604 C757 ) C604_=_C758( C604 C758 ) C604_=_C759( C604 C759 ) C604_=_C761( C604 C761 ) C630_=_C716( C630 C716 ) \nC630_=_C758( C630 C758 ) C630_=_C764( C630 C764 ) C630_=_C772( C630 C772 ) C630_=_C779( C630 C779 ) C630_=_C783( C630 C783 ) C630_=_C784( C630 C784 ) \nC630_=_C785( C630 C785 ) C634_=_C759( C634 C759 ) C634_=_C765( C634 C765 ) C634_=_C773( C634 C773 ) C634_=_C780( C634 C780 ) C634_=_C786( C634 C786 ) \nC634_=_C787( C634 C787 ) C634_=_C788( C634 C788 ) C652_=_C755( C652 C755 ) C652_=_C756( C652 C756 ) C652_=_C757( C652 C757 ) C652_=_C758( C652 C758 ) \nC652_=_C759( C652 C759 ) C652_=_C761( C652 C761 ) C716_=_C758( C716 C758 ) C716_=_C764( C716 C764 ) C716_=_C772( C716 C772 ) C716_=_C779( C716 C779 ) \nC716_=_C783( C716 C783 ) C716_=_C784( C716 C784 ) C716_=_C785( C716 C785 ) C755_=_C756( C755 C756 ) C755_=_C757( C755 C757 ) C755_=_C758( C755 C758 ) \nC755_=_C759( C755 C759 ) C755_=_C761( C755 C761 ) C755_=_C764( C755 C764 ) C755_=_C765( C755 C765 ) C755_=_C766( C755 C766 ) C756_=_C757( C756 C757 ) \nC756_=_C758( C756 C758 ) C756_=_C759( C756 C759 ) C756_=_C761( C756 C761 ) C756_=_C772( C756 C772 ) C756_=_C773( C756 C773 ) C756_=_C774( C756 C774 ) \nC757_=_C758( C757 C758 ) C757_=_C759( C757 C759 ) C757_=_C761( C757 C761 ) C757_=_C779( C757 C779 ) C757_=_C780( C757 C780 ) C758_=_C759( C758 C759 ) \nC758_=_C761( C758 C761 ) C758_=_C764( C758 C764 ) C758_=_C772( C758 C772 ) C758_=_C779( C758 C779 ) C758_=_C783( C758 C783 ) C758_=_C784( C758 C784 ) \nC758_=_C785( C758 C785 ) C759_=_C761( C759 C761 ) C759_=_C765( C759 C765 ) C759_=_C773( C759 C773 ) C759_=_C780( C759 C780 ) C759_=_C786( C759 C786 ) \nC759_=_C787( C759 C787 ) C759_=_C788( C759 C788 ) C761_=_C784( C761 C784 ) C761_=_C787( C761 C787 ) C761_=_C789( C761 C789 ) C764_=_C765( C764 C765 ) \nC764_=_C766( C764 C766 ) C764_=_C772( C764 C772 ) C764_=_C779( C764 C779 ) C764_=_C783( C764 C783 ) C764_=_C784( C764 C784 ) C764_=_C785( C764 C785 ) \nC765_=_C766( C765 C766 ) C765_=_C773( C765 C773 ) C765_=_C780( C765 C780 ) C765_=_C786( C765 C786 ) C765_=_C787( C765 C787 ) C765_=_C788( C765 C788 ) \nC766_=_C774( C766 C774 ) C766_=_C783( C766 C783 ) C766_=_C786( C766 C786 ) C766_=_C789( C766 C789 ) C772_=_C773( C772 C773 ) C772_=_C774( C772 C774 ) \nC772_=_C779( C772 C779 ) C772_=_C783( C772 C783 ) C772_=_C784( C772 C784 ) C772_=_C785( C772 C785 ) C773_=_C774( C773 C774 ) C773_=_C780( C773 C780 ) \nC773_=_C786( C773 C786 ) C773_=_C787( C773 C787 ) C773_=_C788( C773 C788 ) C774_=_C783( C774 C783 ) C774_=_C786( C774 C786 ) C774_=_C789( C774 C789 ) \nC779_=_C780( C779 C780 ) C779_=_C783( C779 C783 ) C779_=_C784( C779 C784 ) C779_=_C785( C779 C785 ) C780_=_C786( C780 C786 ) C780_=_C787( C780 C787 ) \nC780_=_C788( C780 C788 ) C783_=_C784( C783 C784 ) C783_=_C785( C783 C785 ) C783_=_C786( C783 C786 ) C783_=_C789( C783 C789 ) C784_=_C785( C784 C785 ) \nC784_=_C787( C784 C787 ) C784_=_C789( C784 C789 ) C786_=_C787( C786 C787 ) C786_=_C788( C786 C788 ) C786_=_C789( C786 C789 ) C787_=_C788( C787 C788 ) \nC787_=_C789( C787 C789 ) "];88-&gt;113[label="38: C63 C153 C196 C236 C260 \nC294 C329 C352 C369 C381 C421 \nC426 C503 C584 C588 C594 C604 \nC630 C634 C652 C716 C755 C756 \nC757 C761 C764 C765 C766 C772 \nC773 C774 C779 C780 C784 C785 \nC787 C788 C789 \n184: C63_=_C153 ,C63_=_C196 ,C63_=_C369 ,C63_=_C594 ,C63_=_C766 ,\nC63_=_C774 ,C63_=_C789 ,C153_=_C196 ,C153_=_C369 ,C153_=_C594 ,C153_=_C766 ,\nC153_=_C774 ,C153_=_C789 ,C196_=_C369 ,C196_=_C594 ,C196_=_C766 ,C196_=_C774 ,\nC196_=_C789 ,C236_=_C421 ,C236_=_C584 ,C236_=_C630 ,C236_=_C716 ,C236_=_C764 ,\nC236_=_C772 ,C236_=_C779 ,C236_=_C784 ,C236_=_C785 ,C260_=_C329 ,C260_=_C381 ,\nC260_=_C503 ,C260_=_C604 ,C260_=_C652 ,C260_=_C755 ,C260_=_C756 ,C260_=_C757 ,\nC260_=_C761 ,C294_=_C352 ,C294_=_C426</w:t>
      </w:r>
    </w:p>
    <w:p>
      <w:pPr>
        <w:pStyle w:val="PreformattedText"/>
        <w:bidi w:val="0"/>
        <w:spacing w:before="0" w:after="0"/>
        <w:jc w:val="left"/>
        <w:rPr/>
      </w:pPr>
      <w:r>
        <w:rPr/>
        <w:t xml:space="preserve"> </w:t>
      </w:r>
      <w:r>
        <w:rPr/>
        <w:t>,C294_=_C588 ,C294_=_C634 ,C294_=_C765 ,\nC294_=_C773 ,C294_=_C780 ,C294_=_C787 ,C294_=_C788 ,C329_=_C381 ,C329_=_C503 ,\nC329_=_C604 ,C329_=_C652 ,C329_=_C755 ,C329_=_C756 ,C329_=_C757 ,C329_=_C761 ,\nC352_=_C426 ,C352_=_C588 ,C352_=_C634 ,C352_=_C765 ,C352_=_C773 ,C352_=_C780 ,\nC352_=_C787 ,C352_=_C788 ,C369_=_C594 ,C369_=_C766 ,C369_=_C774 ,C369_=_C789 ,\nC381_=_C503 ,C381_=_C604 ,C381_=_C652 ,C381_=_C755 ,C381_=_C756 ,C381_=_C757 ,\nC381_=_C761 ,C421_=_C584 ,C421_=_C630 ,C421_=_C716 ,C421_=_C764 ,C421_=_C772 ,\nC421_=_C779 ,C421_=_C784 ,C421_=_C785 ,C426_=_C588 ,C426_=_C634 ,C426_=_C765 ,\nC426_=_C773 ,C426_=_C780 ,C426_=_C787 ,C426_=_C788 ,C503_=_C604 ,C503_=_C652 ,\nC503_=_C755 ,C503_=_C756 ,C503_=_C757 ,C503_=_C761 ,C584_=_C630 ,C584_=_C716 ,\nC584_=_C764 ,C584_=_C772 ,C584_=_C779 ,C584_=_C784 ,C584_=_C785 ,C588_=_C634 ,\nC588_=_C765 ,C588_=_C773 ,C588_=_C780 ,C588_=_C787 ,C588_=_C788 ,C594_=_C766 ,\nC594_=_C774 ,C594_=_C789 ,C604_=_C652 ,C604_=_C755 ,C604_=_C756 ,C604_=_C757 ,\nC604_=_C761 ,C630_=_C716 ,C630_=_C764 ,C630_=_C772 ,C630_=_C779 ,C630_=_C784 ,\nC630_=_C785 ,C634_=_C765 ,C634_=_C773 ,C634_=_C780 ,C634_=_C787 ,C634_=_C788 ,\nC652_=_C755 ,C652_=_C756 ,C652_=_C757 ,C652_=_C761 ,C716_=_C764 ,C716_=_C772 ,\nC716_=_C779 ,C716_=_C784 ,C716_=_C785 ,C755_=_C756 ,C755_=_C757 ,C755_=_C761 ,\nC755_=_C764 ,C755_=_C765 ,C755_=_C766 ,C756_=_C757 ,C756_=_C761 ,C756_=_C772 ,\nC756_=_C773 ,C756_=_C774 ,C757_=_C761 ,C757_=_C779 ,C757_=_C780 ,C761_=_C784 ,\nC761_=_C787 ,C761_=_C789 ,C764_=_C765 ,C764_=_C766 ,C764_=_C772 ,C764_=_C779 ,\nC764_=_C784 ,C764_=_C785 ,C765_=_C766 ,C765_=_C773 ,C765_=_C780 ,C765_=_C787 ,\nC765_=_C788 ,C766_=_C774 ,C766_=_C789 ,C772_=_C773 ,C772_=_C774 ,C772_=_C779 ,\nC772_=_C784 ,C772_=_C785 ,C773_=_C774 ,C773_=_C780 ,C773_=_C787 ,C773_=_C788 ,\nC774_=_C789 ,C779_=_C780 ,C779_=_C784 ,C779_=_C785 ,C780_=_C787 ,C780_=_C788 ,\nC784_=_C785 ,C784_=_C787 ,C784_=_C789 ,C787_=_C788 ,C787_=_C789 ,"];114[shape=box, label="id:114 level: 5\n26: C140 C141 C188 C189 C229 \nC230 C343 C344 C374 C384 C394 \nC403 C410 C411 C412 C413 C414 \nC415 C552 C562 C568 C576 C577 \nC578 C579 C580 \n174: C140_=_C141( C140 C141 ) C140_=_C188( C140 C188 ) C140_=_C229( C140 C229 ) C140_=_C343( C140 C343 ) C140_=_C374( C140 C374 ) \nC140_=_C384( C140 C384 ) C140_=_C394( C140 C394 ) C140_=_C403( C140 C403 ) C140_=_C410( C140 C410 ) C140_=_C411( C140 C411 ) C140_=_C412( C140 C412 ) \nC140_=_C413( C140 C413 ) C140_=_C414( C140 C414 ) C140_=_C415( C140 C415 ) C141_=_C189( C141 C189 ) C141_=_C230( C141 C230 ) C141_=_C344( C141 C344 ) \nC141_=_C413( C141 C413 ) C141_=_C552( C141 C552 ) C141_=_C562( C141 C562 ) C141_=_C568( C141 C568 ) C141_=_C576( C141 C576 ) C141_=_C577( C141 C577 ) \nC141_=_C578( C141 C578 ) C141_=_C579( C141 C579 ) C141_=_C580( C141 C580 ) C188_=_C189( C188 C189 ) C188_=_C229( C188 C229 ) C188_=_C343( C188 C343 ) \nC188_=_C374( C188 C374 ) C188_=_C384( C188 C384 ) C188_=_C394( C188 C394 ) C188_=_C403( C188 C403 ) C188_=_C410( C188 C410 ) C188_=_C411( C188 C411 ) \nC188_=_C412( C188 C412 ) C188_=_C413( C188 C413 ) C188_=_C414( C188 C414 ) C188_=_C415( C188 C415 ) C189_=_C230( C189 C230 ) C189_=_C344( C189 C344 ) \nC189_=_C413( C189 C413 ) C189_=_C552( C189 C552 ) C189_=_C562( C189 C562 ) C189_=_C568( C189 C568 ) C189_=_C576( C189 C576 ) C189_=_C577( C189 C577 ) \nC189_=_C578( C189 C578 ) C189_=_C579( C189 C579 ) C189_=_C580( C189 C580 ) C229_=_C230( C229 C230 ) C229_=_C343( C229 C343 ) C229_=_C374( C229 C374 ) \nC229_=_C384( C229 C384 ) C229_=_C394( C229 C394 ) C229_=_C403( C229 C403 ) C229_=_C410( C229 C410 ) C229_=_C411( C229 C411 ) C229_=_C412( C229 C412 ) \nC229_=_C413( C229 C413 ) C229_=_C414( C229 C414 ) C229_=_C415( C229 C415 ) C230_=_C344( C230 C344 ) C230_=_C413( C230 C413 ) C230_=_C552( C230 C552 ) \nC230_=_C562( C230 C562 ) C230_=_C568( C230 C568 ) C230_=_C576( C230 C576 ) C230_=_C577( C230 C577 ) C230_=_C578( C230 C578 ) C230_=_C579( C230 C579 ) \nC230_=_C580( C230 C580 ) C343_=_C344( C343 C344 ) C343_=_C374( C343 C374 ) C343_=_C384( C343 C384 ) C343_=_C394( C343 C394 ) C343_=_C403( C343 C403 ) \nC343_=_C410( C343 C410 ) C343_=_C411( C343 C411 ) C343_=_C412( C343 C412 ) C343_=_C413( C343 C413 ) C343_=_C414( C343 C414 ) C343_=_C415( C343 C415 ) \nC344_=_C413( C344 C413 ) C344_=_C552( C344 C552 ) C344_=_C562( C344 C562 ) C344_=_C568( C344 C568 ) C344_=_C576( C344 C576 ) C344_=_C577( C344 C577 ) \nC344_=_C578( C344 C578 ) C344_=_C579( C344 C579 ) C344_=_C580( C344 C580 ) C374_=_C384( C374 C384 ) C374_=_C394( C374 C394 ) C374_=_C403( C374 C403 ) \nC374_=_C410( C374 C410 ) C374_=_C411( C374 C411 ) C374_=_C412( C374 C412 ) C374_=_C413( C374 C413 ) C374_=_C414( C374 C414 ) C374_=_C415( C374 C415 ) \nC384_=_C394( C384 C394 ) C384_=_C403( C384 C403 ) C384_=_C410( C384 C410 ) C384_=_C411( C384 C411 ) C384_=_C412( C384 C412 ) C384_=_C413( C384 C413 ) \nC384_=_C414( C384 C414 ) C384_=_C415( C384 C415 ) C394_=_C403( C394 C403 ) C394_=_C410( C394 C410 ) C394_=_C411( C394 C411 ) C394_=_C412( C394 C412 ) \nC394_=_C413( C394 C413 ) C394_=_C414( C394 C414 ) C394_=_C415( C394 C415 ) C403_=_C410( C403 C410 ) C403_=_C411( C403 C411 ) C403_=_C412( C403 C412 ) \nC403_=_C413( C403 C413 ) C403_=_C414( C403 C414 ) C403_=_C415( C403 C415 ) C410_=_C411( C410 C411 ) C410_=_C412( C410 C412 ) C410_=_C413( C410 C413 ) \nC410_=_C414( C410 C414 ) C410_=_C415( C410 C415 ) C411_=_C412( C411 C412 ) C411_=_C413( C411 C413 ) C411_=_C414( C411 C414 ) C411_=_C415( C411 C415 ) \nC412_=_C413( C412 C413 ) C412_=_C414( C412 C414 ) C412_=_C415( C412 C415 ) C413_=_C414( C413 C414 ) C413_=_C415( C413 C415 ) C413_=_C552( C413 C552 ) \nC413_=_C562( C413 C562 ) C413_=_C568( C413 C568 ) C413_=_C576( C413 C576 ) C413_=_C577( C413 C577 ) C413_=_C578( C413 C578 ) C413_=_C579( C413 C579 ) \nC413_=_C580( C413 C580 ) C414_=_C415( C414 C415 ) C415_=_C580( C415 C580 ) C552_=_C562( C552 C562 ) C552_=_C568( C552 C568 ) C552_=_C576( C552 C576 ) \nC552_=_C577( C552 C577 ) C552_=_C578( C552 C578 ) C552_=_C579( C552 C579 ) C552_=_C580( C552 C580 ) C562_=_C568( C562 C568 ) C562_=_C576( C562 C576 ) \nC562_=_C577( C562 C577 ) C562_=_C578( C562 C578 ) C562_=_C579( C562 C579 ) C562_=_C580( C562 C580 ) C568_=_C576( C568 C576 ) C568_=_C577( C568 C577 ) \nC568_=_C578( C568 C578 ) C568_=_C579( C568 C579 ) C568_=_C580( C568 C580 ) C576_=_C577( C576 C577 ) C576_=_C578( C576 C578 ) C576_=_C579( C576 C579 ) \nC576_=_C580( C576 C580 ) C577_=_C578( C577 C578 ) C577_=_C579( C577 C579 ) C577_=_C580( C577 C580 ) C578_=_C579( C578 C579 ) C578_=_C580( C578 C580 ) \nC579_=_C580( C579 C580 ) "];89-&gt;114[label="25: C140 C141 C188 C189 C229 \nC230 C343 C344 C374 C384 C394 \nC403 C410 C411 C412 C414 C415 \nC552 C562 C568 C576 C577 C578 \nC579 C580 \n149: C140_=_C141 ,C140_=_C188 ,C140_=_C229 ,C140_=_C343 ,C140_=_C374 ,\nC140_=_C384 ,C140_=_C394 ,C140_=_C403 ,C140_=_C410 ,C140_=_C411 ,C140_=_C412 ,\nC140_=_C414 ,C140_=_C415 ,C141_=_C189 ,C141_=_C230 ,C141_=_C344 ,C141_=_C552 ,\nC141_=_C562 ,C141_=_C568 ,C141_=_C576 ,C141_=_C577 ,C141_=_C578 ,C141_=_C579 ,\nC141_=_C580 ,C188_=_C189 ,C188_=_C229 ,C188_=_C343 ,C188_=_C374 ,C188_=_C384 ,\nC188_=_C394 ,C188_=_C403 ,C188_=_C410 ,C188_=_C411 ,C188_=_C412 ,C188_=_C414 ,\nC188_=_C415 ,C189_=_C230 ,C189_=_C344 ,C189_=_C552 ,C189_=_C562 ,C189_=_C568 ,\nC189_=_C576 ,C189_=_C577 ,C189_=_C578 ,C189_=_C579 ,C189_=_C580 ,C229_=_C230 ,\nC229_=_C343 ,C229_=_C374 ,C229_=_C384 ,C229_=_C394 ,C229_=_C403 ,C229_=_C410 ,\nC229_=_C411 ,C229_=_C412 ,C229_=_C414 ,C229_=_C415 ,C230_=_C344 ,C230_=_C552 ,\nC230_=_C562 ,C230_=_C568 ,C230_=_C576 ,C230_=_C577 ,C230_=_C578 ,C230_=_C579 ,\nC230_=_C580 ,C343_=_C344 ,C343_=_C374 ,C343_=_C384 ,C343_=_C394 ,C343_=_C403 ,\nC343_=_C410 ,C343_=_C411 ,C343_=_C412 ,C343_=_C414 ,C343_=_C415 ,C344_=_C552 ,\nC344_=_C562 ,C344_=_C568 ,C344_=_C576 ,C344_=_C577 ,C344_=_C578 ,C344_=_C579 ,\nC344_=_C580 ,C374_=_C384 ,C374_=_C394 ,C374_=_C403 ,C374_=_C410 ,C374_=_C411 ,\nC374_=_C412 ,C374_=_C414 ,C374_=_C415 ,C384_=_C394 ,C384_=_C403 ,C384_=_C410 ,\nC384_=_C411 ,C384_=_C412 ,C384_=_C414 ,C384_=_C415 ,C394_=_C403 ,C394_=_C410 ,\nC394_=_C411 ,C394_=_C412 ,C394_=_C414 ,C394_=_C415 ,C403_=_C410 ,C403_=_C411 ,\nC403_=_C412 ,C403_=_C414 ,C403_=_C415 ,C410_=_C411 ,C410_=_C412 ,C410_=_C414 ,\nC410_=_C415 ,C411_=_C412 ,C411_=_C414 ,C411_=_C415 ,C412_=_C414 ,C412_=_C415 ,\nC414_=_C415 ,C415_=_C580 ,C552_=_C562 ,C552_=_C568 ,C552_=_C576 ,C552_=_C577 ,\nC552_=_C578 ,C552_=_C579 ,C552_=_C580 ,C562_=_C568 ,C562_=_C576 ,C562_=_C577 ,\nC562_=_C578 ,C562_=_C579 ,C562_=_C580 ,C568_=_C576 ,C568_=_C577 ,C568_=_C578 ,\nC568_=_C579 ,C568_=_C580 ,C576_=_C577 ,C576_=_C578 ,C576_=_C579 ,C576_=_C580 ,\nC577_=_C578 ,C577_=_C579 ,C577_=_C580 ,C578_=_C579 ,C578_=_C580 ,C579_=_C580 ,"];115[shape=box, label="id:115 level: 5\n40: C84 C97 C108 C118 C126 \nC135 C136 C137 C138 C139 C140 \nC141 C142 C190 C191 C205 C211 \nC218 C226 C227 C228 C229 C230 \nC232 C345 C346 C414 C415 C580 \nC642 C655 C674 C675 C720 C726 \nC734 C738 C744 C745 C746 \n247: C84_=_C97( C84 C97 ) C84_=_C108( C84 C108 ) C84_=_C118( C84 C118 ) C84_=_C126( C84 C126 ) C84_=_C135( C84 C135 ) \nC84_=_C136( C84 C136 ) C84_=_C137( C84 C137 ) C84_=_C138( C84 C138 ) C84_=_C139( C84 C139 ) C84_=_C140( C84 C140 ) C84_=_C141( C84 C141 ) \nC84_=_C142( C84 C142 ) C97_=_C108( C97 C108 ) C97_=_C118( C97 C118 ) C97_=_C126( C97 C126 ) C97_=_C135( C97 C135 ) C97_=_C136( C97 C136 ) \nC97_=_C137( C97 C137 ) C97_=_C138( C97 C138 ) C97_=_C139( C97 C139 ) C97_=_C140( C97 C140 ) C97_=_C141( C97 C141 ) C97_=_C142( C97 C142 ) \nC108_=_C118( C108 C118 ) C108_=_C126( C108 C126 ) C108_=_C135( C108 C135 ) C108_=_C136( C108 C136 ) C108_=_C137( C108 C137 ) C108_=_C138( C108 C138 ) \nC108_=_C139( C108 C139 ) C108_=_C140( C108 C140 ) C108_=_C141( C108 C141 ) C108_=_C142( C108 C142 ) C118_=_C126( C118 C126 ) C118_=_C135( C118 C135 ) \nC118_=_C136( C118 C136 ) C118_=_C137( C118 C137 ) C118_=_C138( C118 C138 ) C118_=_C139( C118 C139 ) C118_=_C140(</w:t>
      </w:r>
    </w:p>
    <w:p>
      <w:pPr>
        <w:pStyle w:val="PreformattedText"/>
        <w:bidi w:val="0"/>
        <w:spacing w:before="0" w:after="0"/>
        <w:jc w:val="left"/>
        <w:rPr/>
      </w:pPr>
      <w:r>
        <w:rPr/>
        <w:t xml:space="preserve"> </w:t>
      </w:r>
      <w:r>
        <w:rPr/>
        <w:t>C118 C140 ) C118_=_C141( C118 C141 ) \nC118_=_C142( C118 C142 ) C126_=_C135( C126 C135 ) C126_=_C136( C126 C136 ) C126_=_C137( C126 C137 ) C126_=_C138( C126 C138 ) C126_=_C139( C126 C139 ) \nC126_=_C140( C126 C140 ) C126_=_C141( C126 C141 ) C126_=_C142( C126 C142 ) C135_=_C136( C135 C136 ) C135_=_C137( C135 C137 ) C135_=_C138( C135 C138 ) \nC135_=_C139( C135 C139 ) C135_=_C140( C135 C140 ) C135_=_C141( C135 C141 ) C135_=_C142( C135 C142 ) C136_=_C137( C136 C137 ) C136_=_C138( C136 C138 ) \nC136_=_C139( C136 C139 ) C136_=_C140( C136 C140 ) C136_=_C141( C136 C141 ) C136_=_C142( C136 C142 ) C137_=_C138( C137 C138 ) C137_=_C139( C137 C139 ) \nC137_=_C140( C137 C140 ) C137_=_C141( C137 C141 ) C137_=_C142( C137 C142 ) C137_=_C190( C137 C190 ) C137_=_C191( C137 C191 ) C138_=_C139( C138 C139 ) \nC138_=_C140( C138 C140 ) C138_=_C141( C138 C141 ) C138_=_C142( C138 C142 ) C138_=_C205( C138 C205 ) C138_=_C211( C138 C211 ) C138_=_C218( C138 C218 ) \nC138_=_C226( C138 C226 ) C138_=_C227( C138 C227 ) C138_=_C228( C138 C228 ) C138_=_C229( C138 C229 ) C138_=_C230( C138 C230 ) C138_=_C232( C138 C232 ) \nC139_=_C140( C139 C140 ) C139_=_C141( C139 C141 ) C139_=_C142( C139 C142 ) C139_=_C228( C139 C228 ) C139_=_C345( C139 C345 ) C139_=_C346( C139 C346 ) \nC140_=_C141( C140 C141 ) C140_=_C142( C140 C142 ) C140_=_C229( C140 C229 ) C140_=_C414( C140 C414 ) C140_=_C415( C140 C415 ) C141_=_C142( C141 C142 ) \nC141_=_C230( C141 C230 ) C141_=_C580( C141 C580 ) C142_=_C190( C142 C190 ) C142_=_C345( C142 C345 ) C142_=_C414( C142 C414 ) C142_=_C642( C142 C642 ) \nC142_=_C655( C142 C655 ) C142_=_C674( C142 C674 ) C142_=_C675( C142 C675 ) C190_=_C191( C190 C191 ) C190_=_C345( C190 C345 ) C190_=_C414( C190 C414 ) \nC190_=_C642( C190 C642 ) C190_=_C655( C190 C655 ) C190_=_C674( C190 C674 ) C190_=_C675( C190 C675 ) C191_=_C232( C191 C232 ) C191_=_C346( C191 C346 ) \nC191_=_C415( C191 C415 ) C191_=_C580( C191 C580 ) C191_=_C675( C191 C675 ) C191_=_C720( C191 C720 ) C191_=_C726( C191 C726 ) C191_=_C734( C191 C734 ) \nC191_=_C738( C191 C738 ) C191_=_C744( C191 C744 ) C191_=_C745( C191 C745 ) C191_=_C746( C191 C746 ) C205_=_C211( C205 C211 ) C205_=_C218( C205 C218 ) \nC205_=_C226( C205 C226 ) C205_=_C227( C205 C227 ) C205_=_C228( C205 C228 ) C205_=_C229( C205 C229 ) C205_=_C230( C205 C230 ) C205_=_C232( C205 C232 ) \nC211_=_C218( C211 C218 ) C211_=_C226( C211 C226 ) C211_=_C227( C211 C227 ) C211_=_C228( C211 C228 ) C211_=_C229( C211 C229 ) C211_=_C230( C211 C230 ) \nC211_=_C232( C211 C232 ) C218_=_C226( C218 C226 ) C218_=_C227( C218 C227 ) C218_=_C228( C218 C228 ) C218_=_C229( C218 C229 ) C218_=_C230( C218 C230 ) \nC218_=_C232( C218 C232 ) C226_=_C227( C226 C227 ) C226_=_C228( C226 C228 ) C226_=_C229( C226 C229 ) C226_=_C230( C226 C230 ) C226_=_C232( C226 C232 ) \nC227_=_C228( C227 C228 ) C227_=_C229( C227 C229 ) C227_=_C230( C227 C230 ) C227_=_C232( C227 C232 ) C228_=_C229( C228 C229 ) C228_=_C230( C228 C230 ) \nC228_=_C232( C228 C232 ) C228_=_C345( C228 C345 ) C228_=_C346( C228 C346 ) C229_=_C230( C229 C230 ) C229_=_C232( C229 C232 ) C229_=_C414( C229 C414 ) \nC229_=_C415( C229 C415 ) C230_=_C232( C230 C232 ) C230_=_C580( C230 C580 ) C232_=_C346( C232 C346 ) C232_=_C415( C232 C415 ) C232_=_C580( C232 C580 ) \nC232_=_C675( C232 C675 ) C232_=_C720( C232 C720 ) C232_=_C726( C232 C726 ) C232_=_C734( C232 C734 ) C232_=_C738( C232 C738 ) C232_=_C744( C232 C744 ) \nC232_=_C745( C232 C745 ) C232_=_C746( C232 C746 ) C345_=_C346( C345 C346 ) C345_=_C414( C345 C414 ) C345_=_C642( C345 C642 ) C345_=_C655( C345 C655 ) \nC345_=_C674( C345 C674 ) C345_=_C675( C345 C675 ) C346_=_C415( C346 C415 ) C346_=_C580( C346 C580 ) C346_=_C675( C346 C675 ) C346_=_C720( C346 C720 ) \nC346_=_C726( C346 C726 ) C346_=_C734( C346 C734 ) C346_=_C738( C346 C738 ) C346_=_C744( C346 C744 ) C346_=_C745( C346 C745 ) C346_=_C746( C346 C746 ) \nC414_=_C415( C414 C415 ) C414_=_C642( C414 C642 ) C414_=_C655( C414 C655 ) C414_=_C674( C414 C674 ) C414_=_C675( C414 C675 ) C415_=_C580( C415 C580 ) \nC415_=_C675( C415 C675 ) C415_=_C720( C415 C720 ) C415_=_C726( C415 C726 ) C415_=_C734( C415 C734 ) C415_=_C738( C415 C738 ) C415_=_C744( C415 C744 ) \nC415_=_C745( C415 C745 ) C415_=_C746( C415 C746 ) C580_=_C675( C580 C675 ) C580_=_C720( C580 C720 ) C580_=_C726( C580 C726 ) C580_=_C734( C580 C734 ) \nC580_=_C738( C580 C738 ) C580_=_C744( C580 C744 ) C580_=_C745( C580 C745 ) C580_=_C746( C580 C746 ) C642_=_C655( C642 C655 ) C642_=_C674( C642 C674 ) \nC642_=_C675( C642 C675 ) C655_=_C674( C655 C674 ) C655_=_C675( C655 C675 ) C674_=_C675( C674 C675 ) C675_=_C720( C675 C720 ) C675_=_C726( C675 C726 ) \nC675_=_C734( C675 C734 ) C675_=_C738( C675 C738 ) C675_=_C744( C675 C744 ) C675_=_C745( C675 C745 ) C675_=_C746( C675 C746 ) C720_=_C726( C720 C726 ) \nC720_=_C734( C720 C734 ) C720_=_C738( C720 C738 ) C720_=_C744( C720 C744 ) C720_=_C745( C720 C745 ) C720_=_C746( C720 C746 ) C726_=_C734( C726 C734 ) \nC726_=_C738( C726 C738 ) C726_=_C744( C726 C744 ) C726_=_C745( C726 C745 ) C726_=_C746( C726 C746 ) C734_=_C738( C734 C738 ) C734_=_C744( C734 C744 ) \nC734_=_C745( C734 C745 ) C734_=_C746( C734 C746 ) C738_=_C744( C738 C744 ) C738_=_C745( C738 C745 ) C738_=_C746( C738 C746 ) C744_=_C745( C744 C745 ) \nC744_=_C746( C744 C746 ) C745_=_C746( C745 C746 ) "];89-&gt;115[label="36: C84 C97 C108 C118 C126 \nC135 C136 C137 C139 C140 C141 \nC190 C191 C205 C211 C218 C226 \nC227 C228 C229 C230 C345 C346 \nC414 C415 C580 C642 C655 C674 \nC720 C726 C734 C738 C744 C745 \nC746 \n171: C84_=_C97 ,C84_=_C108 ,C84_=_C118 ,C84_=_C126 ,C84_=_C135 ,\nC84_=_C136 ,C84_=_C137 ,C84_=_C139 ,C84_=_C140 ,C84_=_C141 ,C97_=_C108 ,\nC97_=_C118 ,C97_=_C126 ,C97_=_C135 ,C97_=_C136 ,C97_=_C137 ,C97_=_C139 ,\nC97_=_C140 ,C97_=_C141 ,C108_=_C118 ,C108_=_C126 ,C108_=_C135 ,C108_=_C136 ,\nC108_=_C137 ,C108_=_C139 ,C108_=_C140 ,C108_=_C141 ,C118_=_C126 ,C118_=_C135 ,\nC118_=_C136 ,C118_=_C137 ,C118_=_C139 ,C118_=_C140 ,C118_=_C141 ,C126_=_C135 ,\nC126_=_C136 ,C126_=_C137 ,C126_=_C139 ,C126_=_C140 ,C126_=_C141 ,C135_=_C136 ,\nC135_=_C137 ,C135_=_C139 ,C135_=_C140 ,C135_=_C141 ,C136_=_C137 ,C136_=_C139 ,\nC136_=_C140 ,C136_=_C141 ,C137_=_C139 ,C137_=_C140 ,C137_=_C141 ,C137_=_C190 ,\nC137_=_C191 ,C139_=_C140 ,C139_=_C141 ,C139_=_C228 ,C139_=_C345 ,C139_=_C346 ,\nC140_=_C141 ,C140_=_C229 ,C140_=_C414 ,C140_=_C415 ,C141_=_C230 ,C141_=_C580 ,\nC190_=_C191 ,C190_=_C345 ,C190_=_C414 ,C190_=_C642 ,C190_=_C655 ,C190_=_C674 ,\nC191_=_C346 ,C191_=_C415 ,C191_=_C580 ,C191_=_C720 ,C191_=_C726 ,C191_=_C734 ,\nC191_=_C738 ,C191_=_C744 ,C191_=_C745 ,C191_=_C746 ,C205_=_C211 ,C205_=_C218 ,\nC205_=_C226 ,C205_=_C227 ,C205_=_C228 ,C205_=_C229 ,C205_=_C230 ,C211_=_C218 ,\nC211_=_C226 ,C211_=_C227 ,C211_=_C228 ,C211_=_C229 ,C211_=_C230 ,C218_=_C226 ,\nC218_=_C227 ,C218_=_C228 ,C218_=_C229 ,C218_=_C230 ,C226_=_C227 ,C226_=_C228 ,\nC226_=_C229 ,C226_=_C230 ,C227_=_C228 ,C227_=_C229 ,C227_=_C230 ,C228_=_C229 ,\nC228_=_C230 ,C228_=_C345 ,C228_=_C346 ,C229_=_C230 ,C229_=_C414 ,C229_=_C415 ,\nC230_=_C580 ,C345_=_C346 ,C345_=_C414 ,C345_=_C642 ,C345_=_C655 ,C345_=_C674 ,\nC346_=_C415 ,C346_=_C580 ,C346_=_C720 ,C346_=_C726 ,C346_=_C734 ,C346_=_C738 ,\nC346_=_C744 ,C346_=_C745 ,C346_=_C746 ,C414_=_C415 ,C414_=_C642 ,C414_=_C655 ,\nC414_=_C674 ,C415_=_C580 ,C415_=_C720 ,C415_=_C726 ,C415_=_C734 ,C415_=_C738 ,\nC415_=_C744 ,C415_=_C745 ,C415_=_C746 ,C580_=_C720 ,C580_=_C726 ,C580_=_C734 ,\nC580_=_C738 ,C580_=_C744 ,C580_=_C745 ,C580_=_C746 ,C642_=_C655 ,C642_=_C674 ,\nC655_=_C674 ,C720_=_C726 ,C720_=_C734 ,C720_=_C738 ,C720_=_C744 ,C720_=_C745 ,\nC720_=_C746 ,C726_=_C734 ,C726_=_C738 ,C726_=_C744 ,C726_=_C745 ,C726_=_C746 ,\nC734_=_C738 ,C734_=_C744 ,C734_=_C745 ,C734_=_C746 ,C738_=_C744 ,C738_=_C745 ,\nC738_=_C746 ,C744_=_C745 ,C744_=_C746 ,C745_=_C746 ,"];116[shape=box, label="id:116 level: 5\n41: C82 C95 C106 C117 C118 \nC120 C121 C122 C123 C124 C125 \nC171 C178 C179 C180 C181 C182 \nC183 C184 C185 C186 C400 C402 \nC468 C470 C573 C575 C597 C605 \nC615 C616 C617 C618 C619 C705 \nC757 C763 C771 C779 C780 C781 \n256: C82_=_C95( C82 C95 ) C82_=_C106( C82 C106 ) C82_=_C117( C82 C117 ) C82_=_C118( C82 C118 ) C82_=_C120( C82 C120 ) \nC82_=_C121( C82 C121 ) C82_=_C122( C82 C122 ) C82_=_C123( C82 C123 ) C82_=_C124( C82 C124 ) C82_=_C125( C82 C125 ) C95_=_C106( C95 C106 ) \nC95_=_C117( C95 C117 ) C95_=_C118( C95 C118 ) C95_=_C120( C95 C120 ) C95_=_C121( C95 C121 ) C95_=_C122( C95 C122 ) C95_=_C123( C95 C123 ) \nC95_=_C124( C95 C124 ) C95_=_C125( C95 C125 ) C106_=_C117( C106 C117 ) C106_=_C118( C106 C118 ) C106_=_C120( C106 C120 ) C106_=_C121( C106 C121 ) \nC106_=_C122( C106 C122 ) C106_=_C123( C106 C123 ) C106_=_C124( C106 C124 ) C106_=_C125( C106 C125 ) C117_=_C118( C117 C118 ) C117_=_C120( C117 C120 ) \nC117_=_C121( C117 C121 ) C117_=_C122( C117 C122 ) C117_=_C123( C117 C123 ) C117_=_C124( C117 C124 ) C117_=_C125( C117 C125 ) C118_=_C120( C118 C120 ) \nC118_=_C121( C118 C121 ) C118_=_C122( C118 C122 ) C118_=_C123( C118 C123 ) C118_=_C124( C118 C124 ) C118_=_C125( C118 C125 ) C120_=_C121( C120 C121 ) \nC120_=_C122( C120 C122 ) C120_=_C123( C120 C123 ) C120_=_C124( C120 C124 ) C120_=_C125( C120 C125 ) C120_=_C181( C120 C181 ) C120_=_C400( C120 C400 ) \nC120_=_C402( C120 C402 ) C121_=_C122( C121 C122 ) C121_=_C123( C121 C123 ) C121_=_C124( C121 C124 ) C121_=_C125( C121 C125 ) C121_=_C182( C121 C182 ) \nC121_=_C468( C121 C468 ) C121_=_C470( C121 C470 ) C122_=_C123( C122 C123 ) C122_=_C124( C122 C124 ) C122_=_C125( C122 C125 ) C122_=_C183( C122 C183 ) \nC122_=_C573( C122 C573 ) C122_=_C575( C122 C575 ) C123_=_C124( C123 C124 ) C123_=_C125( C123 C125 ) C123_=_C184( C123 C184 ) C123_=_C400( C123 C400 ) \nC123_=_C468( C123 C468 ) C123_=_C573( C123 C573 ) C123_=_C597( C123 C597 ) C123_=_C605( C123 C605 ) C123_=_C615( C123 C615 ) C123_=_C616( C123 C616 ) \nC123_=_C617( C123 C617 ) C123_=_C618( C123 C618 ) C123_=_C619( C123 C619 ) C124_=_C125( C124 C125 ) C124_=_C185( C124 C185 ) C124_=_C619(</w:t>
      </w:r>
    </w:p>
    <w:p>
      <w:pPr>
        <w:pStyle w:val="PreformattedText"/>
        <w:bidi w:val="0"/>
        <w:spacing w:before="0" w:after="0"/>
        <w:jc w:val="left"/>
        <w:rPr/>
      </w:pPr>
      <w:r>
        <w:rPr/>
        <w:t xml:space="preserve"> </w:t>
      </w:r>
      <w:r>
        <w:rPr/>
        <w:t>C124 C619 ) \nC124_=_C705( C124 C705 ) C125_=_C186( C125 C186 ) C125_=_C402( C125 C402 ) C125_=_C470( C125 C470 ) C125_=_C575( C125 C575 ) C125_=_C705( C125 C705 ) \nC125_=_C757( C125 C757 ) C125_=_C763( C125 C763 ) C125_=_C771( C125 C771 ) C125_=_C779( C125 C779 ) C125_=_C780( C125 C780 ) C125_=_C781( C125 C781 ) \nC171_=_C178( C171 C178 ) C171_=_C179( C171 C179 ) C171_=_C180( C171 C180 ) C171_=_C181( C171 C181 ) C171_=_C182( C171 C182 ) C171_=_C183( C171 C183 ) \nC171_=_C184( C171 C184 ) C171_=_C185( C171 C185 ) C171_=_C186( C171 C186 ) C178_=_C179( C178 C179 ) C178_=_C180( C178 C180 ) C178_=_C181( C178 C181 ) \nC178_=_C182( C178 C182 ) C178_=_C183( C178 C183 ) C178_=_C184( C178 C184 ) C178_=_C185( C178 C185 ) C178_=_C186( C178 C186 ) C179_=_C180( C179 C180 ) \nC179_=_C181( C179 C181 ) C179_=_C182( C179 C182 ) C179_=_C183( C179 C183 ) C179_=_C184( C179 C184 ) C179_=_C185( C179 C185 ) C179_=_C186( C179 C186 ) \nC180_=_C181( C180 C181 ) C180_=_C182( C180 C182 ) C180_=_C183( C180 C183 ) C180_=_C184( C180 C184 ) C180_=_C185( C180 C185 ) C180_=_C186( C180 C186 ) \nC181_=_C182( C181 C182 ) C181_=_C183( C181 C183 ) C181_=_C184( C181 C184 ) C181_=_C185( C181 C185 ) C181_=_C186( C181 C186 ) C181_=_C400( C181 C400 ) \nC181_=_C402( C181 C402 ) C182_=_C183( C182 C183 ) C182_=_C184( C182 C184 ) C182_=_C185( C182 C185 ) C182_=_C186( C182 C186 ) C182_=_C468( C182 C468 ) \nC182_=_C470( C182 C470 ) C183_=_C184( C183 C184 ) C183_=_C185( C183 C185 ) C183_=_C186( C183 C186 ) C183_=_C573( C183 C573 ) C183_=_C575( C183 C575 ) \nC184_=_C185( C184 C185 ) C184_=_C186( C184 C186 ) C184_=_C400( C184 C400 ) C184_=_C468( C184 C468 ) C184_=_C573( C184 C573 ) C184_=_C597( C184 C597 ) \nC184_=_C605( C184 C605 ) C184_=_C615( C184 C615 ) C184_=_C616( C184 C616 ) C184_=_C617( C184 C617 ) C184_=_C618( C184 C618 ) C184_=_C619( C184 C619 ) \nC185_=_C186( C185 C186 ) C185_=_C619( C185 C619 ) C185_=_C705( C185 C705 ) C186_=_C402( C186 C402 ) C186_=_C470( C186 C470 ) C186_=_C575( C186 C575 ) \nC186_=_C705( C186 C705 ) C186_=_C757( C186 C757 ) C186_=_C763( C186 C763 ) C186_=_C771( C186 C771 ) C186_=_C779( C186 C779 ) C186_=_C780( C186 C780 ) \nC186_=_C781( C186 C781 ) C400_=_C402( C400 C402 ) C400_=_C468( C400 C468 ) C400_=_C573( C400 C573 ) C400_=_C597( C400 C597 ) C400_=_C605( C400 C605 ) \nC400_=_C615( C400 C615 ) C400_=_C616( C400 C616 ) C400_=_C617( C400 C617 ) C400_=_C618( C400 C618 ) C400_=_C619( C400 C619 ) C402_=_C470( C402 C470 ) \nC402_=_C575( C402 C575 ) C402_=_C705( C402 C705 ) C402_=_C757( C402 C757 ) C402_=_C763( C402 C763 ) C402_=_C771( C402 C771 ) C402_=_C779( C402 C779 ) \nC402_=_C780( C402 C780 ) C402_=_C781( C402 C781 ) C468_=_C470( C468 C470 ) C468_=_C573( C468 C573 ) C468_=_C597( C468 C597 ) C468_=_C605( C468 C605 ) \nC468_=_C615( C468 C615 ) C468_=_C616( C468 C616 ) C468_=_C617( C468 C617 ) C468_=_C618( C468 C618 ) C468_=_C619( C468 C619 ) C470_=_C575( C470 C575 ) \nC470_=_C705( C470 C705 ) C470_=_C757( C470 C757 ) C470_=_C763( C470 C763 ) C470_=_C771( C470 C771 ) C470_=_C779( C470 C779 ) C470_=_C780( C470 C780 ) \nC470_=_C781( C470 C781 ) C573_=_C575( C573 C575 ) C573_=_C597( C573 C597 ) C573_=_C605( C573 C605 ) C573_=_C615( C573 C615 ) C573_=_C616( C573 C616 ) \nC573_=_C617( C573 C617 ) C573_=_C618( C573 C618 ) C573_=_C619( C573 C619 ) C575_=_C705( C575 C705 ) C575_=_C757( C575 C757 ) C575_=_C763( C575 C763 ) \nC575_=_C771( C575 C771 ) C575_=_C779( C575 C779 ) C575_=_C780( C575 C780 ) C575_=_C781( C575 C781 ) C597_=_C605( C597 C605 ) C597_=_C615( C597 C615 ) \nC597_=_C616( C597 C616 ) C597_=_C617( C597 C617 ) C597_=_C618( C597 C618 ) C597_=_C619( C597 C619 ) C605_=_C615( C605 C615 ) C605_=_C616( C605 C616 ) \nC605_=_C617( C605 C617 ) C605_=_C618( C605 C618 ) C605_=_C619( C605 C619 ) C615_=_C616( C615 C616 ) C615_=_C617( C615 C617 ) C615_=_C618( C615 C618 ) \nC615_=_C619( C615 C619 ) C616_=_C617( C616 C617 ) C616_=_C618( C616 C618 ) C616_=_C619( C616 C619 ) C617_=_C618( C617 C618 ) C617_=_C619( C617 C619 ) \nC618_=_C619( C618 C619 ) C619_=_C705( C619 C705 ) C705_=_C757( C705 C757 ) C705_=_C763( C705 C763 ) C705_=_C771( C705 C771 ) C705_=_C779( C705 C779 ) \nC705_=_C780( C705 C780 ) C705_=_C781( C705 C781 ) C757_=_C763( C757 C763 ) C757_=_C771( C757 C771 ) C757_=_C779( C757 C779 ) C757_=_C780( C757 C780 ) \nC757_=_C781( C757 C781 ) C763_=_C771( C763 C771 ) C763_=_C779( C763 C779 ) C763_=_C780( C763 C780 ) C763_=_C781( C763 C781 ) C771_=_C779( C771 C779 ) \nC771_=_C780( C771 C780 ) C771_=_C781( C771 C781 ) C779_=_C780( C779 C780 ) C779_=_C781( C779 C781 ) C780_=_C781( C780 C781 ) "];90-&gt;116[label="37: C82 C95 C106 C117 C118 \nC120 C121 C122 C124 C171 C178 \nC179 C180 C181 C182 C183 C185 \nC400 C402 C468 C470 C573 C575 \nC597 C605 C615 C616 C617 C618 \nC619 C705 C757 C763 C771 C779 \nC780 C781 \n178: C82_=_C95 ,C82_=_C106 ,C82_=_C117 ,C82_=_C118 ,C82_=_C120 ,\nC82_=_C121 ,C82_=_C122 ,C82_=_C124 ,C95_=_C106 ,C95_=_C117 ,C95_=_C118 ,\nC95_=_C120 ,C95_=_C121 ,C95_=_C122 ,C95_=_C124 ,C106_=_C117 ,C106_=_C118 ,\nC106_=_C120 ,C106_=_C121 ,C106_=_C122 ,C106_=_C124 ,C117_=_C118 ,C117_=_C120 ,\nC117_=_C121 ,C117_=_C122 ,C117_=_C124 ,C118_=_C120 ,C118_=_C121 ,C118_=_C122 ,\nC118_=_C124 ,C120_=_C121 ,C120_=_C122 ,C120_=_C124 ,C120_=_C181 ,C120_=_C400 ,\nC120_=_C402 ,C121_=_C122 ,C121_=_C124 ,C121_=_C182 ,C121_=_C468 ,C121_=_C470 ,\nC122_=_C124 ,C122_=_C183 ,C122_=_C573 ,C122_=_C575 ,C124_=_C185 ,C124_=_C619 ,\nC124_=_C705 ,C171_=_C178 ,C171_=_C179 ,C171_=_C180 ,C171_=_C181 ,C171_=_C182 ,\nC171_=_C183 ,C171_=_C185 ,C178_=_C179 ,C178_=_C180 ,C178_=_C181 ,C178_=_C182 ,\nC178_=_C183 ,C178_=_C185 ,C179_=_C180 ,C179_=_C181 ,C179_=_C182 ,C179_=_C183 ,\nC179_=_C185 ,C180_=_C181 ,C180_=_C182 ,C180_=_C183 ,C180_=_C185 ,C181_=_C182 ,\nC181_=_C183 ,C181_=_C185 ,C181_=_C400 ,C181_=_C402 ,C182_=_C183 ,C182_=_C185 ,\nC182_=_C468 ,C182_=_C470 ,C183_=_C185 ,C183_=_C573 ,C183_=_C575 ,C185_=_C619 ,\nC185_=_C705 ,C400_=_C402 ,C400_=_C468 ,C400_=_C573 ,C400_=_C597 ,C400_=_C605 ,\nC400_=_C615 ,C400_=_C616 ,C400_=_C617 ,C400_=_C618 ,C400_=_C619 ,C402_=_C470 ,\nC402_=_C575 ,C402_=_C705 ,C402_=_C757 ,C402_=_C763 ,C402_=_C771 ,C402_=_C779 ,\nC402_=_C780 ,C402_=_C781 ,C468_=_C470 ,C468_=_C573 ,C468_=_C597 ,C468_=_C605 ,\nC468_=_C615 ,C468_=_C616 ,C468_=_C617 ,C468_=_C618 ,C468_=_C619 ,C470_=_C575 ,\nC470_=_C705 ,C470_=_C757 ,C470_=_C763 ,C470_=_C771 ,C470_=_C779 ,C470_=_C780 ,\nC470_=_C781 ,C573_=_C575 ,C573_=_C597 ,C573_=_C605 ,C573_=_C615 ,C573_=_C616 ,\nC573_=_C617 ,C573_=_C618 ,C573_=_C619 ,C575_=_C705 ,C575_=_C757 ,C575_=_C763 ,\nC575_=_C771 ,C575_=_C779 ,C575_=_C780 ,C575_=_C781 ,C597_=_C605 ,C597_=_C615 ,\nC597_=_C616 ,C597_=_C617 ,C597_=_C618 ,C597_=_C619 ,C605_=_C615 ,C605_=_C616 ,\nC605_=_C617 ,C605_=_C618 ,C605_=_C619 ,C615_=_C616 ,C615_=_C617 ,C615_=_C618 ,\nC615_=_C619 ,C616_=_C617 ,C616_=_C618 ,C616_=_C619 ,C617_=_C618 ,C617_=_C619 ,\nC618_=_C619 ,C619_=_C705 ,C705_=_C757 ,C705_=_C763 ,C705_=_C771 ,C705_=_C779 ,\nC705_=_C780 ,C705_=_C781 ,C757_=_C763 ,C757_=_C771 ,C757_=_C779 ,C757_=_C780 ,\nC757_=_C781 ,C763_=_C771 ,C763_=_C779 ,C763_=_C780 ,C763_=_C781 ,C771_=_C779 ,\nC771_=_C780 ,C771_=_C781 ,C779_=_C780 ,C779_=_C781 ,C780_=_C781 ,"];117[shape=box, label="id:117 level: 5\n48: C120 C121 C122 C124 C181 \nC182 C183 C185 C372 C382 C393 \nC394 C395 C396 C397 C398 C400 \nC401 C402 C435 C445 C453 C463 \nC464 C465 C466 C467 C468 C470 \nC551 C561 C568 C569 C570 C571 \nC572 C573 C574 C575 C619 C680 \nC688 C694 C701 C702 C703 C704 \nC705 \n336: C120_=_C121( C120 C121 ) C120_=_C122( C120 C122 ) C120_=_C124( C120 C124 ) C120_=_C181( C120 C181 ) C120_=_C372( C120 C372 ) \nC120_=_C382( C120 C382 ) C120_=_C393( C120 C393 ) C120_=_C394( C120 C394 ) C120_=_C395( C120 C395 ) C120_=_C396( C120 C396 ) C120_=_C397( C120 C397 ) \nC120_=_C398( C120 C398 ) C120_=_C400( C120 C400 ) C120_=_C401( C120 C401 ) C120_=_C402( C120 C402 ) C121_=_C122( C121 C122 ) C121_=_C124( C121 C124 ) \nC121_=_C182( C121 C182 ) C121_=_C398( C121 C398 ) C121_=_C435( C121 C435 ) C121_=_C445( C121 C445 ) C121_=_C453( C121 C453 ) C121_=_C463( C121 C463 ) \nC121_=_C464( C121 C464 ) C121_=_C465( C121 C465 ) C121_=_C466( C121 C466 ) C121_=_C467( C121 C467 ) C121_=_C468( C121 C468 ) C121_=_C470( C121 C470 ) \nC122_=_C124( C122 C124 ) C122_=_C183( C122 C183 ) C122_=_C467( C122 C467 ) C122_=_C551( C122 C551 ) C122_=_C561( C122 C561 ) C122_=_C568( C122 C568 ) \nC122_=_C569( C122 C569 ) C122_=_C570( C122 C570 ) C122_=_C571( C122 C571 ) C122_=_C572( C122 C572 ) C122_=_C573( C122 C573 ) C122_=_C574( C122 C574 ) \nC122_=_C575( C122 C575 ) C124_=_C185( C124 C185 ) C124_=_C401( C124 C401 ) C124_=_C574( C124 C574 ) C124_=_C619( C124 C619 ) C124_=_C680( C124 C680 ) \nC124_=_C688( C124 C688 ) C124_=_C694( C124 C694 ) C124_=_C701( C124 C701 ) C124_=_C702( C124 C702 ) C124_=_C703( C124 C703 ) C124_=_C704( C124 C704 ) \nC124_=_C705( C124 C705 ) C181_=_C182( C181 C182 ) C181_=_C183( C181 C183 ) C181_=_C185( C181 C185 ) C181_=_C372( C181 C372 ) C181_=_C382( C181 C382 ) \nC181_=_C393( C181 C393 ) C181_=_C394( C181 C394 ) C181_=_C395( C181 C395 ) C181_=_C396( C181 C396 ) C181_=_C397( C181 C397 ) C181_=_C398( C181 C398 ) \nC181_=_C400( C181 C400 ) C181_=_C401( C181 C401 ) C181_=_C402( C181 C402 ) C182_=_C183( C182 C183 ) C182_=_C185( C182 C185 ) C182_=_C398( C182 C398 ) \nC182_=_C435( C182 C435 ) C182_=_C445( C182 C445 ) C182_=_C453( C182 C453 ) C182_=_C463( C182 C463 ) C182_=_C464( C182 C464 ) C182_=_C465( C182 C465 ) \nC182_=_C466( C182 C466 ) C182_=_C467( C182 C467 ) C182_=_C468( C182 C468 ) C182_=_C470( C182 C470 ) C183_=_C185( C183 C185 ) C183_=_C467( C183 C467 ) \nC183_=_C551( C183 C551 ) C183_=_C561( C183 C561 ) C183_=_C568( C183 C568 ) C183_=_C569( C183 C569 ) C183_=_C570( C183 C570 ) C183_=_C571( C183 C571 ) \nC183_=_C572( C183 C572 ) C183_=_C573( C183 C573 ) C183_=_C574( C183 C574 ) C183_=_C575( C183 C575 ) C185_=_C401( C185 C401 ) C185_=_C574( C185 C574 ) \nC185_=_C619( C185 C619 ) C185_=_C680( C185 C680 ) C185_=_C688(</w:t>
      </w:r>
    </w:p>
    <w:p>
      <w:pPr>
        <w:pStyle w:val="PreformattedText"/>
        <w:bidi w:val="0"/>
        <w:spacing w:before="0" w:after="0"/>
        <w:jc w:val="left"/>
        <w:rPr/>
      </w:pPr>
      <w:r>
        <w:rPr/>
        <w:t xml:space="preserve"> </w:t>
      </w:r>
      <w:r>
        <w:rPr/>
        <w:t>C185 C688 ) C185_=_C694( C185 C694 ) C185_=_C701( C185 C701 ) C185_=_C702( C185 C702 ) \nC185_=_C703( C185 C703 ) C185_=_C704( C185 C704 ) C185_=_C705( C185 C705 ) C372_=_C382( C372 C382 ) C372_=_C393( C372 C393 ) C372_=_C394( C372 C394 ) \nC372_=_C395( C372 C395 ) C372_=_C396( C372 C396 ) C372_=_C397( C372 C397 ) C372_=_C398( C372 C398 ) C372_=_C400( C372 C400 ) C372_=_C401( C372 C401 ) \nC372_=_C402( C372 C402 ) C382_=_C393( C382 C393 ) C382_=_C394( C382 C394 ) C382_=_C395( C382 C395 ) C382_=_C396( C382 C396 ) C382_=_C397( C382 C397 ) \nC382_=_C398( C382 C398 ) C382_=_C400( C382 C400 ) C382_=_C401( C382 C401 ) C382_=_C402( C382 C402 ) C393_=_C394( C393 C394 ) C393_=_C395( C393 C395 ) \nC393_=_C396( C393 C396 ) C393_=_C397( C393 C397 ) C393_=_C398( C393 C398 ) C393_=_C400( C393 C400 ) C393_=_C401( C393 C401 ) C393_=_C402( C393 C402 ) \nC394_=_C395( C394 C395 ) C394_=_C396( C394 C396 ) C394_=_C397( C394 C397 ) C394_=_C398( C394 C398 ) C394_=_C400( C394 C400 ) C394_=_C401( C394 C401 ) \nC394_=_C402( C394 C402 ) C395_=_C396( C395 C396 ) C395_=_C397( C395 C397 ) C395_=_C398( C395 C398 ) C395_=_C400( C395 C400 ) C395_=_C401( C395 C401 ) \nC395_=_C402( C395 C402 ) C396_=_C397( C396 C397 ) C396_=_C398( C396 C398 ) C396_=_C400( C396 C400 ) C396_=_C401( C396 C401 ) C396_=_C402( C396 C402 ) \nC397_=_C398( C397 C398 ) C397_=_C400( C397 C400 ) C397_=_C401( C397 C401 ) C397_=_C402( C397 C402 ) C398_=_C400( C398 C400 ) C398_=_C401( C398 C401 ) \nC398_=_C402( C398 C402 ) C398_=_C435( C398 C435 ) C398_=_C445( C398 C445 ) C398_=_C453( C398 C453 ) C398_=_C463( C398 C463 ) C398_=_C464( C398 C464 ) \nC398_=_C465( C398 C465 ) C398_=_C466( C398 C466 ) C398_=_C467( C398 C467 ) C398_=_C468( C398 C468 ) C398_=_C470( C398 C470 ) C400_=_C401( C400 C401 ) \nC400_=_C402( C400 C402 ) C400_=_C468( C400 C468 ) C400_=_C573( C400 C573 ) C400_=_C619( C400 C619 ) C401_=_C402( C401 C402 ) C401_=_C574( C401 C574 ) \nC401_=_C619( C401 C619 ) C401_=_C680( C401 C680 ) C401_=_C688( C401 C688 ) C401_=_C694( C401 C694 ) C401_=_C701( C401 C701 ) C401_=_C702( C401 C702 ) \nC401_=_C703( C401 C703 ) C401_=_C704( C401 C704 ) C401_=_C705( C401 C705 ) C402_=_C470( C402 C470 ) C402_=_C575( C402 C575 ) C402_=_C705( C402 C705 ) \nC435_=_C445( C435 C445 ) C435_=_C453( C435 C453 ) C435_=_C463( C435 C463 ) C435_=_C464( C435 C464 ) C435_=_C465( C435 C465 ) C435_=_C466( C435 C466 ) \nC435_=_C467( C435 C467 ) C435_=_C468( C435 C468 ) C435_=_C470( C435 C470 ) C445_=_C453( C445 C453 ) C445_=_C463( C445 C463 ) C445_=_C464( C445 C464 ) \nC445_=_C465( C445 C465 ) C445_=_C466( C445 C466 ) C445_=_C467( C445 C467 ) C445_=_C468( C445 C468 ) C445_=_C470( C445 C470 ) C453_=_C463( C453 C463 ) \nC453_=_C464( C453 C464 ) C453_=_C465( C453 C465 ) C453_=_C466( C453 C466 ) C453_=_C467( C453 C467 ) C453_=_C468( C453 C468 ) C453_=_C470( C453 C470 ) \nC463_=_C464( C463 C464 ) C463_=_C465( C463 C465 ) C463_=_C466( C463 C466 ) C463_=_C467( C463 C467 ) C463_=_C468( C463 C468 ) C463_=_C470( C463 C470 ) \nC464_=_C465( C464 C465 ) C464_=_C466( C464 C466 ) C464_=_C467( C464 C467 ) C464_=_C468( C464 C468 ) C464_=_C470( C464 C470 ) C465_=_C466( C465 C466 ) \nC465_=_C467( C465 C467 ) C465_=_C468( C465 C468 ) C465_=_C470( C465 C470 ) C466_=_C467( C466 C467 ) C466_=_C468( C466 C468 ) C466_=_C470( C466 C470 ) \nC467_=_C468( C467 C468 ) C467_=_C470( C467 C470 ) C467_=_C551( C467 C551 ) C467_=_C561( C467 C561 ) C467_=_C568( C467 C568 ) C467_=_C569( C467 C569 ) \nC467_=_C570( C467 C570 ) C467_=_C571( C467 C571 ) C467_=_C572( C467 C572 ) C467_=_C573( C467 C573 ) C467_=_C574( C467 C574 ) C467_=_C575( C467 C575 ) \nC468_=_C470( C468 C470 ) C468_=_C573( C468 C573 ) C468_=_C619( C468 C619 ) C470_=_C575( C470 C575 ) C470_=_C705( C470 C705 ) C551_=_C561( C551 C561 ) \nC551_=_C568( C551 C568 ) C551_=_C569( C551 C569 ) C551_=_C570( C551 C570 ) C551_=_C571( C551 C571 ) C551_=_C572( C551 C572 ) C551_=_C573( C551 C573 ) \nC551_=_C574( C551 C574 ) C551_=_C575( C551 C575 ) C561_=_C568( C561 C568 ) C561_=_C569( C561 C569 ) C561_=_C570( C561 C570 ) C561_=_C571( C561 C571 ) \nC561_=_C572( C561 C572 ) C561_=_C573( C561 C573 ) C561_=_C574( C561 C574 ) C561_=_C575( C561 C575 ) C568_=_C569( C568 C569 ) C568_=_C570( C568 C570 ) \nC568_=_C571( C568 C571 ) C568_=_C572( C568 C572 ) C568_=_C573( C568 C573 ) C568_=_C574( C568 C574 ) C568_=_C575( C568 C575 ) C569_=_C570( C569 C570 ) \nC569_=_C571( C569 C571 ) C569_=_C572( C569 C572 ) C569_=_C573( C569 C573 ) C569_=_C574( C569 C574 ) C569_=_C575( C569 C575 ) C570_=_C571( C570 C571 ) \nC570_=_C572( C570 C572 ) C570_=_C573( C570 C573 ) C570_=_C574( C570 C574 ) C570_=_C575( C570 C575 ) C571_=_C572( C571 C572 ) C571_=_C573( C571 C573 ) \nC571_=_C574( C571 C574 ) C571_=_C575( C571 C575 ) C572_=_C573( C572 C573 ) C572_=_C574( C572 C574 ) C572_=_C575( C572 C575 ) C573_=_C574( C573 C574 ) \nC573_=_C575( C573 C575 ) C573_=_C619( C573 C619 ) C574_=_C575( C574 C575 ) C574_=_C619( C574 C619 ) C574_=_C680( C574 C680 ) C574_=_C688( C574 C688 ) \nC574_=_C694( C574 C694 ) C574_=_C701( C574 C701 ) C574_=_C702( C574 C702 ) C574_=_C703( C574 C703 ) C574_=_C704( C574 C704 ) C574_=_C705( C574 C705 ) \nC575_=_C705( C575 C705 ) C619_=_C680( C619 C680 ) C619_=_C688( C619 C688 ) C619_=_C694( C619 C694 ) C619_=_C701( C619 C701 ) C619_=_C702( C619 C702 ) \nC619_=_C703( C619 C703 ) C619_=_C704( C619 C704 ) C619_=_C705( C619 C705 ) C680_=_C688( C680 C688 ) C680_=_C694( C680 C694 ) C680_=_C701( C680 C701 ) \nC680_=_C702( C680 C702 ) C680_=_C703( C680 C703 ) C680_=_C704( C680 C704 ) C680_=_C705( C680 C705 ) C688_=_C694( C688 C694 ) C688_=_C701( C688 C701 ) \nC688_=_C702( C688 C702 ) C688_=_C703( C688 C703 ) C688_=_C704( C688 C704 ) C688_=_C705( C688 C705 ) C694_=_C701( C694 C701 ) C694_=_C702( C694 C702 ) \nC694_=_C703( C694 C703 ) C694_=_C704( C694 C704 ) C694_=_C705( C694 C705 ) C701_=_C702( C701 C702 ) C701_=_C703( C701 C703 ) C701_=_C704( C701 C704 ) \nC701_=_C705( C701 C705 ) C702_=_C703( C702 C703 ) C702_=_C704( C702 C704 ) C702_=_C705( C702 C705 ) C703_=_C704( C703 C704 ) C703_=_C705( C703 C705 ) \nC704_=_C705( C704 C705 ) "];90-&gt;117[label="44: C120 C121 C122 C124 C181 \nC182 C183 C185 C372 C382 C393 \nC394 C395 C396 C397 C400 C402 \nC435 C445 C453 C463 C464 C465 \nC466 C468 C470 C551 C561 C568 \nC569 C570 C571 C572 C573 C575 \nC619 C680 C688 C694 C701 C702 \nC703 C704 C705 \n244: C120_=_C121 ,C120_=_C122 ,C120_=_C124 ,C120_=_C181 ,C120_=_C372 ,\nC120_=_C382 ,C120_=_C393 ,C120_=_C394 ,C120_=_C395 ,C120_=_C396 ,C120_=_C397 ,\nC120_=_C400 ,C120_=_C402 ,C121_=_C122 ,C121_=_C124 ,C121_=_C182 ,C121_=_C435 ,\nC121_=_C445 ,C121_=_C453 ,C121_=_C463 ,C121_=_C464 ,C121_=_C465 ,C121_=_C466 ,\nC121_=_C468 ,C121_=_C470 ,C122_=_C124 ,C122_=_C183 ,C122_=_C551 ,C122_=_C561 ,\nC122_=_C568 ,C122_=_C569 ,C122_=_C570 ,C122_=_C571 ,C122_=_C572 ,C122_=_C573 ,\nC122_=_C575 ,C124_=_C185 ,C124_=_C619 ,C124_=_C680 ,C124_=_C688 ,C124_=_C694 ,\nC124_=_C701 ,C124_=_C702 ,C124_=_C703 ,C124_=_C704 ,C124_=_C705 ,C181_=_C182 ,\nC181_=_C183 ,C181_=_C185 ,C181_=_C372 ,C181_=_C382 ,C181_=_C393 ,C181_=_C394 ,\nC181_=_C395 ,C181_=_C396 ,C181_=_C397 ,C181_=_C400 ,C181_=_C402 ,C182_=_C183 ,\nC182_=_C185 ,C182_=_C435 ,C182_=_C445 ,C182_=_C453 ,C182_=_C463 ,C182_=_C464 ,\nC182_=_C465 ,C182_=_C466 ,C182_=_C468 ,C182_=_C470 ,C183_=_C185 ,C183_=_C551 ,\nC183_=_C561 ,C183_=_C568 ,C183_=_C569 ,C183_=_C570 ,C183_=_C571 ,C183_=_C572 ,\nC183_=_C573 ,C183_=_C575 ,C185_=_C619 ,C185_=_C680 ,C185_=_C688 ,C185_=_C694 ,\nC185_=_C701 ,C185_=_C702 ,C185_=_C703 ,C185_=_C704 ,C185_=_C705 ,C372_=_C382 ,\nC372_=_C393 ,C372_=_C394 ,C372_=_C395 ,C372_=_C396 ,C372_=_C397 ,C372_=_C400 ,\nC372_=_C402 ,C382_=_C393 ,C382_=_C394 ,C382_=_C395 ,C382_=_C396 ,C382_=_C397 ,\nC382_=_C400 ,C382_=_C402 ,C393_=_C394 ,C393_=_C395 ,C393_=_C396 ,C393_=_C397 ,\nC393_=_C400 ,C393_=_C402 ,C394_=_C395 ,C394_=_C396 ,C394_=_C397 ,C394_=_C400 ,\nC394_=_C402 ,C395_=_C396 ,C395_=_C397 ,C395_=_C400 ,C395_=_C402 ,C396_=_C397 ,\nC396_=_C400 ,C396_=_C402 ,C397_=_C400 ,C397_=_C402 ,C400_=_C402 ,C400_=_C468 ,\nC400_=_C573 ,C400_=_C619 ,C402_=_C470 ,C402_=_C575 ,C402_=_C705 ,C435_=_C445 ,\nC435_=_C453 ,C435_=_C463 ,C435_=_C464 ,C435_=_C465 ,C435_=_C466 ,C435_=_C468 ,\nC435_=_C470 ,C445_=_C453 ,C445_=_C463 ,C445_=_C464 ,C445_=_C465 ,C445_=_C466 ,\nC445_=_C468 ,C445_=_C470 ,C453_=_C463 ,C453_=_C464 ,C453_=_C465 ,C453_=_C466 ,\nC453_=_C468 ,C453_=_C470 ,C463_=_C464 ,C463_=_C465 ,C463_=_C466 ,C463_=_C468 ,\nC463_=_C470 ,C464_=_C465 ,C464_=_C466 ,C464_=_C468 ,C464_=_C470 ,C465_=_C466 ,\nC465_=_C468 ,C465_=_C470 ,C466_=_C468 ,C466_=_C470 ,C468_=_C470 ,C468_=_C573 ,\nC468_=_C619 ,C470_=_C575 ,C470_=_C705 ,C551_=_C561 ,C551_=_C568 ,C551_=_C569 ,\nC551_=_C570 ,C551_=_C571 ,C551_=_C572 ,C551_=_C573 ,C551_=_C575 ,C561_=_C568 ,\nC561_=_C569 ,C561_=_C570 ,C561_=_C571 ,C561_=_C572 ,C561_=_C573 ,C561_=_C575 ,\nC568_=_C569 ,C568_=_C570 ,C568_=_C571 ,C568_=_C572 ,C568_=_C573 ,C568_=_C575 ,\nC569_=_C570 ,C569_=_C571 ,C569_=_C572 ,C569_=_C573 ,C569_=_C575 ,C570_=_C571 ,\nC570_=_C572 ,C570_=_C573 ,C570_=_C575 ,C571_=_C572 ,C571_=_C573 ,C571_=_C575 ,\nC572_=_C573 ,C572_=_C575 ,C573_=_C575 ,C573_=_C619 ,C575_=_C705 ,C619_=_C680 ,\nC619_=_C688 ,C619_=_C694 ,C619_=_C701 ,C619_=_C702 ,C619_=_C703 ,C619_=_C704 ,\nC619_=_C705 ,C680_=_C688 ,C680_=_C694 ,C680_=_C701 ,C680_=_C702 ,C680_=_C703 ,\nC680_=_C704 ,C680_=_C705 ,C688_=_C694 ,C688_=_C701 ,C688_=_C702 ,C688_=_C703 ,\nC688_=_C704 ,C688_=_C705 ,C694_=_C701 ,C694_=_C702 ,C694_=_C703 ,C694_=_C704 ,\nC694_=_C705 ,C701_=_C702 ,C701_=_C703 ,C701_=_C704 ,C701_=_C705 ,C702_=_C703 ,\nC702_=_C704 ,C702_=_C705 ,C703_=_C704 ,C703_=_C705 ,C704_=_C705 ,"];118[shape=box, label="id:118 level: 5\n45: C39 C40 C42 C45 C83 \nC96 C107 C117 C126 C127 C128 \nC129 C130 C132 C133 C134 C204 \nC210 C218 C219 C220 C221 C222 \nC223 C224 C280 C283 C373 C383 \nC393 C403 C404 C405 C406 C407 \nC408 C409 C626 C714 C846 C850 \nC855 C857 C858 C861 \n301: C39_=_C40( C39 C40 ) C39_=_C42( C39 C42 ) C39_=_C45( C39</w:t>
      </w:r>
    </w:p>
    <w:p>
      <w:pPr>
        <w:pStyle w:val="PreformattedText"/>
        <w:bidi w:val="0"/>
        <w:spacing w:before="0" w:after="0"/>
        <w:jc w:val="left"/>
        <w:rPr/>
      </w:pPr>
      <w:r>
        <w:rPr/>
        <w:t xml:space="preserve"> </w:t>
      </w:r>
      <w:r>
        <w:rPr/>
        <w:t>C45 ) C39_=_C83( C39 C83 ) C39_=_C96( C39 C96 ) \nC39_=_C107( C39 C107 ) C39_=_C117( C39 C117 ) C39_=_C126( C39 C126 ) C39_=_C127( C39 C127 ) C39_=_C128( C39 C128 ) C39_=_C129( C39 C129 ) \nC39_=_C130( C39 C130 ) C39_=_C132( C39 C132 ) C39_=_C133( C39 C133 ) C39_=_C134( C39 C134 ) C40_=_C42( C40 C42 ) C40_=_C45( C40 C45 ) \nC40_=_C129( C40 C129 ) C40_=_C204( C40 C204 ) C40_=_C210( C40 C210 ) C40_=_C218( C40 C218 ) C40_=_C219( C40 C219 ) C40_=_C220( C40 C220 ) \nC40_=_C221( C40 C221 ) C40_=_C222( C40 C222 ) C40_=_C223( C40 C223 ) C40_=_C224( C40 C224 ) C42_=_C45( C42 C45 ) C42_=_C222( C42 C222 ) \nC42_=_C280( C42 C280 ) C42_=_C373( C42 C373 ) C42_=_C383( C42 C383 ) C42_=_C393( C42 C393 ) C42_=_C403( C42 C403 ) C42_=_C404( C42 C404 ) \nC42_=_C405( C42 C405 ) C42_=_C406( C42 C406 ) C42_=_C407( C42 C407 ) C42_=_C408( C42 C408 ) C42_=_C409( C42 C409 ) C45_=_C134( C45 C134 ) \nC45_=_C283( C45 C283 ) C45_=_C409( C45 C409 ) C45_=_C626( C45 C626 ) C45_=_C714( C45 C714 ) C45_=_C846( C45 C846 ) C45_=_C850( C45 C850 ) \nC45_=_C855( C45 C855 ) C45_=_C857( C45 C857 ) C45_=_C858( C45 C858 ) C45_=_C861( C45 C861 ) C83_=_C96( C83 C96 ) C83_=_C107( C83 C107 ) \nC83_=_C117( C83 C117 ) C83_=_C126( C83 C126 ) C83_=_C127( C83 C127 ) C83_=_C128( C83 C128 ) C83_=_C129( C83 C129 ) C83_=_C130( C83 C130 ) \nC83_=_C132( C83 C132 ) C83_=_C133( C83 C133 ) C83_=_C134( C83 C134 ) C96_=_C107( C96 C107 ) C96_=_C117( C96 C117 ) C96_=_C126( C96 C126 ) \nC96_=_C127( C96 C127 ) C96_=_C128( C96 C128 ) C96_=_C129( C96 C129 ) C96_=_C130( C96 C130 ) C96_=_C132( C96 C132 ) C96_=_C133( C96 C133 ) \nC96_=_C134( C96 C134 ) C107_=_C117( C107 C117 ) C107_=_C126( C107 C126 ) C107_=_C127( C107 C127 ) C107_=_C128( C107 C128 ) C107_=_C129( C107 C129 ) \nC107_=_C130( C107 C130 ) C107_=_C132( C107 C132 ) C107_=_C133( C107 C133 ) C107_=_C134( C107 C134 ) C117_=_C126( C117 C126 ) C117_=_C127( C117 C127 ) \nC117_=_C128( C117 C128 ) C117_=_C129( C117 C129 ) C117_=_C130( C117 C130 ) C117_=_C132( C117 C132 ) C117_=_C133( C117 C133 ) C117_=_C134( C117 C134 ) \nC126_=_C127( C126 C127 ) C126_=_C128( C126 C128 ) C126_=_C129( C126 C129 ) C126_=_C130( C126 C130 ) C126_=_C132( C126 C132 ) C126_=_C133( C126 C133 ) \nC126_=_C134( C126 C134 ) C127_=_C128( C127 C128 ) C127_=_C129( C127 C129 ) C127_=_C130( C127 C130 ) C127_=_C132( C127 C132 ) C127_=_C133( C127 C133 ) \nC127_=_C134( C127 C134 ) C128_=_C129( C128 C129 ) C128_=_C130( C128 C130 ) C128_=_C132( C128 C132 ) C128_=_C133( C128 C133 ) C128_=_C134( C128 C134 ) \nC129_=_C130( C129 C130 ) C129_=_C132( C129 C132 ) C129_=_C133( C129 C133 ) C129_=_C134( C129 C134 ) C129_=_C204( C129 C204 ) C129_=_C210( C129 C210 ) \nC129_=_C218( C129 C218 ) C129_=_C219( C129 C219 ) C129_=_C220( C129 C220 ) C129_=_C221( C129 C221 ) C129_=_C222( C129 C222 ) C129_=_C223( C129 C223 ) \nC129_=_C224( C129 C224 ) C130_=_C132( C130 C132 ) C130_=_C133( C130 C133 ) C130_=_C134( C130 C134 ) C130_=_C221( C130 C221 ) C130_=_C280( C130 C280 ) \nC130_=_C283( C130 C283 ) C132_=_C133( C132 C133 ) C132_=_C134( C132 C134 ) C132_=_C223( C132 C223 ) C132_=_C407( C132 C407 ) C132_=_C626( C132 C626 ) \nC133_=_C134( C133 C134 ) C133_=_C224( C133 C224 ) C133_=_C408( C133 C408 ) C133_=_C714( C133 C714 ) C134_=_C283( C134 C283 ) C134_=_C409( C134 C409 ) \nC134_=_C626( C134 C626 ) C134_=_C714( C134 C714 ) C134_=_C846( C134 C846 ) C134_=_C850( C134 C850 ) C134_=_C855( C134 C855 ) C134_=_C857( C134 C857 ) \nC134_=_C858( C134 C858 ) C134_=_C861( C134 C861 ) C204_=_C210( C204 C210 ) C204_=_C218( C204 C218 ) C204_=_C219( C204 C219 ) C204_=_C220( C204 C220 ) \nC204_=_C221( C204 C221 ) C204_=_C222( C204 C222 ) C204_=_C223( C204 C223 ) C204_=_C224( C204 C224 ) C210_=_C218( C210 C218 ) C210_=_C219( C210 C219 ) \nC210_=_C220( C210 C220 ) C210_=_C221( C210 C221 ) C210_=_C222( C210 C222 ) C210_=_C223( C210 C223 ) C210_=_C224( C210 C224 ) C218_=_C219( C218 C219 ) \nC218_=_C220( C218 C220 ) C218_=_C221( C218 C221 ) C218_=_C222( C218 C222 ) C218_=_C223( C218 C223 ) C218_=_C224( C218 C224 ) C219_=_C220( C219 C220 ) \nC219_=_C221( C219 C221 ) C219_=_C222( C219 C222 ) C219_=_C223( C219 C223 ) C219_=_C224( C219 C224 ) C220_=_C221( C220 C221 ) C220_=_C222( C220 C222 ) \nC220_=_C223( C220 C223 ) C220_=_C224( C220 C224 ) C221_=_C222( C221 C222 ) C221_=_C223( C221 C223 ) C221_=_C224( C221 C224 ) C221_=_C280( C221 C280 ) \nC221_=_C283( C221 C283 ) C222_=_C223( C222 C223 ) C222_=_C224( C222 C224 ) C222_=_C280( C222 C280 ) C222_=_C373( C222 C373 ) C222_=_C383( C222 C383 ) \nC222_=_C393( C222 C393 ) C222_=_C403( C222 C403 ) C222_=_C404( C222 C404 ) C222_=_C405( C222 C405 ) C222_=_C406( C222 C406 ) C222_=_C407( C222 C407 ) \nC222_=_C408( C222 C408 ) C222_=_C409( C222 C409 ) C223_=_C224( C223 C224 ) C223_=_C407( C223 C407 ) C223_=_C626( C223 C626 ) C224_=_C408( C224 C408 ) \nC224_=_C714( C224 C714 ) C280_=_C283( C280 C283 ) C280_=_C373( C280 C373 ) C280_=_C383( C280 C383 ) C280_=_C393( C280 C393 ) C280_=_C403( C280 C403 ) \nC280_=_C404( C280 C404 ) C280_=_C405( C280 C405 ) C280_=_C406( C280 C406 ) C280_=_C407( C280 C407 ) C280_=_C408( C280 C408 ) C280_=_C409( C280 C409 ) \nC283_=_C409( C283 C409 ) C283_=_C626( C283 C626 ) C283_=_C714( C283 C714 ) C283_=_C846( C283 C846 ) C283_=_C850( C283 C850 ) C283_=_C855( C283 C855 ) \nC283_=_C857( C283 C857 ) C283_=_C858( C283 C858 ) C283_=_C861( C283 C861 ) C373_=_C383( C373 C383 ) C373_=_C393( C373 C393 ) C373_=_C403( C373 C403 ) \nC373_=_C404( C373 C404 ) C373_=_C405( C373 C405 ) C373_=_C406( C373 C406 ) C373_=_C407( C373 C407 ) C373_=_C408( C373 C408 ) C373_=_C409( C373 C409 ) \nC383_=_C393( C383 C393 ) C383_=_C403( C383 C403 ) C383_=_C404( C383 C404 ) C383_=_C405( C383 C405 ) C383_=_C406( C383 C406 ) C383_=_C407( C383 C407 ) \nC383_=_C408( C383 C408 ) C383_=_C409( C383 C409 ) C393_=_C403( C393 C403 ) C393_=_C404( C393 C404 ) C393_=_C405( C393 C405 ) C393_=_C406( C393 C406 ) \nC393_=_C407( C393 C407 ) C393_=_C408( C393 C408 ) C393_=_C409( C393 C409 ) C403_=_C404( C403 C404 ) C403_=_C405( C403 C405 ) C403_=_C406( C403 C406 ) \nC403_=_C407( C403 C407 ) C403_=_C408( C403 C408 ) C403_=_C409( C403 C409 ) C404_=_C405( C404 C405 ) C404_=_C406( C404 C406 ) C404_=_C407( C404 C407 ) \nC404_=_C408( C404 C408 ) C404_=_C409( C404 C409 ) C405_=_C406( C405 C406 ) C405_=_C407( C405 C407 ) C405_=_C408( C405 C408 ) C405_=_C409( C405 C409 ) \nC406_=_C407( C406 C407 ) C406_=_C408( C406 C408 ) C406_=_C409( C406 C409 ) C407_=_C408( C407 C408 ) C407_=_C409( C407 C409 ) C407_=_C626( C407 C626 ) \nC408_=_C409( C408 C409 ) C408_=_C714( C408 C714 ) C409_=_C626( C409 C626 ) C409_=_C714( C409 C714 ) C409_=_C846( C409 C846 ) C409_=_C850( C409 C850 ) \nC409_=_C855( C409 C855 ) C409_=_C857( C409 C857 ) C409_=_C858( C409 C858 ) C409_=_C861( C409 C861 ) C626_=_C714( C626 C714 ) C626_=_C846( C626 C846 ) \nC626_=_C850( C626 C850 ) C626_=_C855( C626 C855 ) C626_=_C857( C626 C857 ) C626_=_C858( C626 C858 ) C626_=_C861( C626 C861 ) C714_=_C846( C714 C846 ) \nC714_=_C850( C714 C850 ) C714_=_C855( C714 C855 ) C714_=_C857( C714 C857 ) C714_=_C858( C714 C858 ) C714_=_C861( C714 C861 ) C846_=_C850( C846 C850 ) \nC846_=_C855( C846 C855 ) C846_=_C857( C846 C857 ) C846_=_C858( C846 C858 ) C846_=_C861( C846 C861 ) C850_=_C855( C850 C855 ) C850_=_C857( C850 C857 ) \nC850_=_C858( C850 C858 ) C850_=_C861( C850 C861 ) C855_=_C857( C855 C857 ) C855_=_C858( C855 C858 ) C855_=_C861( C855 C861 ) C857_=_C858( C857 C858 ) \nC857_=_C861( C857 C861 ) C858_=_C861( C858 C861 ) "];91-&gt;118[label="41: C39 C40 C42 C45 C83 \nC96 C107 C117 C126 C127 C128 \nC130 C132 C133 C204 C210 C218 \nC219 C220 C221 C223 C224 C280 \nC283 C373 C383 C393 C403 C404 \nC405 C406 C407 C408 C626 C714 \nC846 C850 C855 C857 C858 C861 \n215: C39_=_C40 ,C39_=_C42 ,C39_=_C45 ,C39_=_C83 ,C39_=_C96 ,\nC39_=_C107 ,C39_=_C117 ,C39_=_C126 ,C39_=_C127 ,C39_=_C128 ,C39_=_C130 ,\nC39_=_C132 ,C39_=_C133 ,C40_=_C42 ,C40_=_C45 ,C40_=_C204 ,C40_=_C210 ,\nC40_=_C218 ,C40_=_C219 ,C40_=_C220 ,C40_=_C221 ,C40_=_C223 ,C40_=_C224 ,\nC42_=_C45 ,C42_=_C280 ,C42_=_C373 ,C42_=_C383 ,C42_=_C393 ,C42_=_C403 ,\nC42_=_C404 ,C42_=_C405 ,C42_=_C406 ,C42_=_C407 ,C42_=_C408 ,C45_=_C283 ,\nC45_=_C626 ,C45_=_C714 ,C45_=_C846 ,C45_=_C850 ,C45_=_C855 ,C45_=_C857 ,\nC45_=_C858 ,C45_=_C861 ,C83_=_C96 ,C83_=_C107 ,C83_=_C117 ,C83_=_C126 ,\nC83_=_C127 ,C83_=_C128 ,C83_=_C130 ,C83_=_C132 ,C83_=_C133 ,C96_=_C107 ,\nC96_=_C117 ,C96_=_C126 ,C96_=_C127 ,C96_=_C128 ,C96_=_C130 ,C96_=_C132 ,\nC96_=_C133 ,C107_=_C117 ,C107_=_C126 ,C107_=_C127 ,C107_=_C128 ,C107_=_C130 ,\nC107_=_C132 ,C107_=_C133 ,C117_=_C126 ,C117_=_C127 ,C117_=_C128 ,C117_=_C130 ,\nC117_=_C132 ,C117_=_C133 ,C126_=_C127 ,C126_=_C128 ,C126_=_C130 ,C126_=_C132 ,\nC126_=_C133 ,C127_=_C128 ,C127_=_C130 ,C127_=_C132 ,C127_=_C133 ,C128_=_C130 ,\nC128_=_C132 ,C128_=_C133 ,C130_=_C132 ,C130_=_C133 ,C130_=_C221 ,C130_=_C280 ,\nC130_=_C283 ,C132_=_C133 ,C132_=_C223 ,C132_=_C407 ,C132_=_C626 ,C133_=_C224 ,\nC133_=_C408 ,C133_=_C714 ,C204_=_C210 ,C204_=_C218 ,C204_=_C219 ,C204_=_C220 ,\nC204_=_C221 ,C204_=_C223 ,C204_=_C224 ,C210_=_C218 ,C210_=_C219 ,C210_=_C220 ,\nC210_=_C221 ,C210_=_C223 ,C210_=_C224 ,C218_=_C219 ,C218_=_C220 ,C218_=_C221 ,\nC218_=_C223 ,C218_=_C224 ,C219_=_C220 ,C219_=_C221 ,C219_=_C223 ,C219_=_C224 ,\nC220_=_C221 ,C220_=_C223 ,C220_=_C224 ,C221_=_C223 ,C221_=_C224 ,C221_=_C280 ,\nC221_=_C283 ,C223_=_C224 ,C223_=_C407 ,C223_=_C626 ,C224_=_C408 ,C224_=_C714 ,\nC280_=_C283 ,C280_=_C373 ,C280_=_C383 ,C280_=_C393 ,C280_=_C403 ,C280_=_C404 ,\nC280_=_C405 ,C280_=_C406 ,C280_=_C407 ,C280_=_C408 ,C283_=_C626 ,C283_=_C714 ,\nC283_=_C846 ,C283_=_C850 ,C283_=_C855 ,C283_=_C857 ,C283_=_C858 ,C283_=_C861 ,\nC373_=_C383 ,C373_=_C393 ,C373_=_C403 ,C373_=_C404 ,C373_=_C405 ,C373_=_C406 ,\nC373_=_C407 ,C373_=_C408 ,C383_=_C393 ,C383_=_C403 ,C383_=_C404 ,C383_=_C405 ,\nC383_=_C406 ,C383_=_C407 ,C383_=_C408 ,C393_=_C403 ,C393_=_C404 ,C393_=_C405 ,\nC393_=_C406 ,C393_=_C407 ,C393_=_C408 ,C403_=_C404 ,C403_=_C405 ,C403_=_C406 ,\nC403_=_C407 ,C403_=_C408</w:t>
      </w:r>
    </w:p>
    <w:p>
      <w:pPr>
        <w:pStyle w:val="PreformattedText"/>
        <w:bidi w:val="0"/>
        <w:spacing w:before="0" w:after="0"/>
        <w:jc w:val="left"/>
        <w:rPr/>
      </w:pPr>
      <w:r>
        <w:rPr/>
        <w:t xml:space="preserve"> </w:t>
      </w:r>
      <w:r>
        <w:rPr/>
        <w:t>,C404_=_C405 ,C404_=_C406 ,C404_=_C407 ,C404_=_C408 ,\nC405_=_C406 ,C405_=_C407 ,C405_=_C408 ,C406_=_C407 ,C406_=_C408 ,C407_=_C408 ,\nC407_=_C626 ,C408_=_C714 ,C626_=_C714 ,C626_=_C846 ,C626_=_C850 ,C626_=_C855 ,\nC626_=_C857 ,C626_=_C858 ,C626_=_C861 ,C714_=_C846 ,C714_=_C850 ,C714_=_C855 ,\nC714_=_C857 ,C714_=_C858 ,C714_=_C861 ,C846_=_C850 ,C846_=_C855 ,C846_=_C857 ,\nC846_=_C858 ,C846_=_C861 ,C850_=_C855 ,C850_=_C857 ,C850_=_C858 ,C850_=_C861 ,\nC855_=_C857 ,C855_=_C858 ,C855_=_C861 ,C857_=_C858 ,C857_=_C861 ,C858_=_C861 ,"];119[shape=box, label="id:119 level: 5\n48: C2 C13 C23 C35 C36 \nC37 C38 C39 C40 C41 C42 \nC44 C45 C130 C132 C133 C221 \nC223 C224 C251 C262 C269 C276 \nC277 C278 C279 C280 C281 C283 \nC407 C408 C598 C606 C615 C621 \nC622 C623 C624 C625 C626 C682 \nC690 C696 C702 C706 C712 C713 \nC714 \n336: C2_=_C13( C2 C13 ) C2_=_C23( C2 C23 ) C2_=_C35( C2 C35 ) C2_=_C36( C2 C36 ) C2_=_C37( C2 C37 ) \nC2_=_C38( C2 C38 ) C2_=_C39( C2 C39 ) C2_=_C40( C2 C40 ) C2_=_C41( C2 C41 ) C2_=_C42( C2 C42 ) C2_=_C44( C2 C44 ) \nC2_=_C45( C2 C45 ) C13_=_C23( C13 C23 ) C13_=_C35( C13 C35 ) C13_=_C36( C13 C36 ) C13_=_C37( C13 C37 ) C13_=_C38( C13 C38 ) \nC13_=_C39( C13 C39 ) C13_=_C40( C13 C40 ) C13_=_C41( C13 C41 ) C13_=_C42( C13 C42 ) C13_=_C44( C13 C44 ) C13_=_C45( C13 C45 ) \nC23_=_C35( C23 C35 ) C23_=_C36( C23 C36 ) C23_=_C37( C23 C37 ) C23_=_C38( C23 C38 ) C23_=_C39( C23 C39 ) C23_=_C40( C23 C40 ) \nC23_=_C41( C23 C41 ) C23_=_C42( C23 C42 ) C23_=_C44( C23 C44 ) C23_=_C45( C23 C45 ) C35_=_C36( C35 C36 ) C35_=_C37( C35 C37 ) \nC35_=_C38( C35 C38 ) C35_=_C39( C35 C39 ) C35_=_C40( C35 C40 ) C35_=_C41( C35 C41 ) C35_=_C42( C35 C42 ) C35_=_C44( C35 C44 ) \nC35_=_C45( C35 C45 ) C36_=_C37( C36 C37 ) C36_=_C38( C36 C38 ) C36_=_C39( C36 C39 ) C36_=_C40( C36 C40 ) C36_=_C41( C36 C41 ) \nC36_=_C42( C36 C42 ) C36_=_C44( C36 C44 ) C36_=_C45( C36 C45 ) C37_=_C38( C37 C38 ) C37_=_C39( C37 C39 ) C37_=_C40( C37 C40 ) \nC37_=_C41( C37 C41 ) C37_=_C42( C37 C42 ) C37_=_C44( C37 C44 ) C37_=_C45( C37 C45 ) C38_=_C39( C38 C39 ) C38_=_C40( C38 C40 ) \nC38_=_C41( C38 C41 ) C38_=_C42( C38 C42 ) C38_=_C44( C38 C44 ) C38_=_C45( C38 C45 ) C39_=_C40( C39 C40 ) C39_=_C41( C39 C41 ) \nC39_=_C42( C39 C42 ) C39_=_C44( C39 C44 ) C39_=_C45( C39 C45 ) C39_=_C130( C39 C130 ) C39_=_C132( C39 C132 ) C39_=_C133( C39 C133 ) \nC40_=_C41( C40 C41 ) C40_=_C42( C40 C42 ) C40_=_C44( C40 C44 ) C40_=_C45( C40 C45 ) C40_=_C221( C40 C221 ) C40_=_C223( C40 C223 ) \nC40_=_C224( C40 C224 ) C41_=_C42( C41 C42 ) C41_=_C44( C41 C44 ) C41_=_C45( C41 C45 ) C41_=_C130( C41 C130 ) C41_=_C221( C41 C221 ) \nC41_=_C251( C41 C251 ) C41_=_C262( C41 C262 ) C41_=_C269( C41 C269 ) C41_=_C276( C41 C276 ) C41_=_C277( C41 C277 ) C41_=_C278( C41 C278 ) \nC41_=_C279( C41 C279 ) C41_=_C280( C41 C280 ) C41_=_C281( C41 C281 ) C41_=_C283( C41 C283 ) C42_=_C44( C42 C44 ) C42_=_C45( C42 C45 ) \nC42_=_C280( C42 C280 ) C42_=_C407( C42 C407 ) C42_=_C408( C42 C408 ) C44_=_C45( C44 C45 ) C44_=_C133( C44 C133 ) C44_=_C224( C44 C224 ) \nC44_=_C408( C44 C408 ) C44_=_C625( C44 C625 ) C44_=_C682( C44 C682 ) C44_=_C690( C44 C690 ) C44_=_C696( C44 C696 ) C44_=_C702( C44 C702 ) \nC44_=_C706( C44 C706 ) C44_=_C712( C44 C712 ) C44_=_C713( C44 C713 ) C44_=_C714( C44 C714 ) C45_=_C283( C45 C283 ) C45_=_C626( C45 C626 ) \nC45_=_C714( C45 C714 ) C130_=_C132( C130 C132 ) C130_=_C133( C130 C133 ) C130_=_C221( C130 C221 ) C130_=_C251( C130 C251 ) C130_=_C262( C130 C262 ) \nC130_=_C269( C130 C269 ) C130_=_C276( C130 C276 ) C130_=_C277( C130 C277 ) C130_=_C278( C130 C278 ) C130_=_C279( C130 C279 ) C130_=_C280( C130 C280 ) \nC130_=_C281( C130 C281 ) C130_=_C283( C130 C283 ) C132_=_C133( C132 C133 ) C132_=_C223( C132 C223 ) C132_=_C281( C132 C281 ) C132_=_C407( C132 C407 ) \nC132_=_C598( C132 C598 ) C132_=_C606( C132 C606 ) C132_=_C615( C132 C615 ) C132_=_C621( C132 C621 ) C132_=_C622( C132 C622 ) C132_=_C623( C132 C623 ) \nC132_=_C624( C132 C624 ) C132_=_C625( C132 C625 ) C132_=_C626( C132 C626 ) C133_=_C224( C133 C224 ) C133_=_C408( C133 C408 ) C133_=_C625( C133 C625 ) \nC133_=_C682( C133 C682 ) C133_=_C690( C133 C690 ) C133_=_C696( C133 C696 ) C133_=_C702( C133 C702 ) C133_=_C706( C133 C706 ) C133_=_C712( C133 C712 ) \nC133_=_C713( C133 C713 ) C133_=_C714( C133 C714 ) C221_=_C223( C221 C223 ) C221_=_C224( C221 C224 ) C221_=_C251( C221 C251 ) C221_=_C262( C221 C262 ) \nC221_=_C269( C221 C269 ) C221_=_C276( C221 C276 ) C221_=_C277( C221 C277 ) C221_=_C278( C221 C278 ) C221_=_C279( C221 C279 ) C221_=_C280( C221 C280 ) \nC221_=_C281( C221 C281 ) C221_=_C283( C221 C283 ) C223_=_C224( C223 C224 ) C223_=_C281( C223 C281 ) C223_=_C407( C223 C407 ) C223_=_C598( C223 C598 ) \nC223_=_C606( C223 C606 ) C223_=_C615( C223 C615 ) C223_=_C621( C223 C621 ) C223_=_C622( C223 C622 ) C223_=_C623( C223 C623 ) C223_=_C624( C223 C624 ) \nC223_=_C625( C223 C625 ) C223_=_C626( C223 C626 ) C224_=_C408( C224 C408 ) C224_=_C625( C224 C625 ) C224_=_C682( C224 C682 ) C224_=_C690( C224 C690 ) \nC224_=_C696( C224 C696 ) C224_=_C702( C224 C702 ) C224_=_C706( C224 C706 ) C224_=_C712( C224 C712 ) C224_=_C713( C224 C713 ) C224_=_C714( C224 C714 ) \nC251_=_C262( C251 C262 ) C251_=_C269( C251 C269 ) C251_=_C276( C251 C276 ) C251_=_C277( C251 C277 ) C251_=_C278( C251 C278 ) C251_=_C279( C251 C279 ) \nC251_=_C280( C251 C280 ) C251_=_C281( C251 C281 ) C251_=_C283( C251 C283 ) C262_=_C269( C262 C269 ) C262_=_C276( C262 C276 ) C262_=_C277( C262 C277 ) \nC262_=_C278( C262 C278 ) C262_=_C279( C262 C279 ) C262_=_C280( C262 C280 ) C262_=_C281( C262 C281 ) C262_=_C283( C262 C283 ) C269_=_C276( C269 C276 ) \nC269_=_C277( C269 C277 ) C269_=_C278( C269 C278 ) C269_=_C279( C269 C279 ) C269_=_C280( C269 C280 ) C269_=_C281( C269 C281 ) C269_=_C283( C269 C283 ) \nC276_=_C277( C276 C277 ) C276_=_C278( C276 C278 ) C276_=_C279( C276 C279 ) C276_=_C280( C276 C280 ) C276_=_C281( C276 C281 ) C276_=_C283( C276 C283 ) \nC277_=_C278( C277 C278 ) C277_=_C279( C277 C279 ) C277_=_C280( C277 C280 ) C277_=_C281( C277 C281 ) C277_=_C283( C277 C283 ) C278_=_C279( C278 C279 ) \nC278_=_C280( C278 C280 ) C278_=_C281( C278 C281 ) C278_=_C283( C278 C283 ) C279_=_C280( C279 C280 ) C279_=_C281( C279 C281 ) C279_=_C283( C279 C283 ) \nC280_=_C281( C280 C281 ) C280_=_C283( C280 C283 ) C280_=_C407( C280 C407 ) C280_=_C408( C280 C408 ) C281_=_C283( C281 C283 ) C281_=_C407( C281 C407 ) \nC281_=_C598( C281 C598 ) C281_=_C606( C281 C606 ) C281_=_C615( C281 C615 ) C281_=_C621( C281 C621 ) C281_=_C622( C281 C622 ) C281_=_C623( C281 C623 ) \nC281_=_C624( C281 C624 ) C281_=_C625( C281 C625 ) C281_=_C626( C281 C626 ) C283_=_C626( C283 C626 ) C283_=_C714( C283 C714 ) C407_=_C408( C407 C408 ) \nC407_=_C598( C407 C598 ) C407_=_C606( C407 C606 ) C407_=_C615( C407 C615 ) C407_=_C621( C407 C621 ) C407_=_C622( C407 C622 ) C407_=_C623( C407 C623 ) \nC407_=_C624( C407 C624 ) C407_=_C625( C407 C625 ) C407_=_C626( C407 C626 ) C408_=_C625( C408 C625 ) C408_=_C682( C408 C682 ) C408_=_C690( C408 C690 ) \nC408_=_C696( C408 C696 ) C408_=_C702( C408 C702 ) C408_=_C706( C408 C706 ) C408_=_C712( C408 C712 ) C408_=_C713( C408 C713 ) C408_=_C714( C408 C714 ) \nC598_=_C606( C598 C606 ) C598_=_C615( C598 C615 ) C598_=_C621( C598 C621 ) C598_=_C622( C598 C622 ) C598_=_C623( C598 C623 ) C598_=_C624( C598 C624 ) \nC598_=_C625( C598 C625 ) C598_=_C626( C598 C626 ) C606_=_C615( C606 C615 ) C606_=_C621( C606 C621 ) C606_=_C622( C606 C622 ) C606_=_C623( C606 C623 ) \nC606_=_C624( C606 C624 ) C606_=_C625( C606 C625 ) C606_=_C626( C606 C626 ) C615_=_C621( C615 C621 ) C615_=_C622( C615 C622 ) C615_=_C623( C615 C623 ) \nC615_=_C624( C615 C624 ) C615_=_C625( C615 C625 ) C615_=_C626( C615 C626 ) C621_=_C622( C621 C622 ) C621_=_C623( C621 C623 ) C621_=_C624( C621 C624 ) \nC621_=_C625( C621 C625 ) C621_=_C626( C621 C626 ) C622_=_C623( C622 C623 ) C622_=_C624( C622 C624 ) C622_=_C625( C622 C625 ) C622_=_C626( C622 C626 ) \nC623_=_C624( C623 C624 ) C623_=_C625( C623 C625 ) C623_=_C626( C623 C626 ) C624_=_C625( C624 C625 ) C624_=_C626( C624 C626 ) C625_=_C626( C625 C626 ) \nC625_=_C682( C625 C682 ) C625_=_C690( C625 C690 ) C625_=_C696( C625 C696 ) C625_=_C702( C625 C702 ) C625_=_C706( C625 C706 ) C625_=_C712( C625 C712 ) \nC625_=_C713( C625 C713 ) C625_=_C714( C625 C714 ) C626_=_C714( C626 C714 ) C682_=_C690( C682 C690 ) C682_=_C696( C682 C696 ) C682_=_C702( C682 C702 ) \nC682_=_C706( C682 C706 ) C682_=_C712( C682 C712 ) C682_=_C713( C682 C713 ) C682_=_C714( C682 C714 ) C690_=_C696( C690 C696 ) C690_=_C702( C690 C702 ) \nC690_=_C706( C690 C706 ) C690_=_C712( C690 C712 ) C690_=_C713( C690 C713 ) C690_=_C714( C690 C714 ) C696_=_C702( C696 C702 ) C696_=_C706( C696 C706 ) \nC696_=_C712( C696 C712 ) C696_=_C713( C696 C713 ) C696_=_C714( C696 C714 ) C702_=_C706( C702 C706 ) C702_=_C712( C702 C712 ) C702_=_C713( C702 C713 ) \nC702_=_C714( C702 C714 ) C706_=_C712( C706 C712 ) C706_=_C713( C706 C713 ) C706_=_C714( C706 C714 ) C712_=_C713( C712 C713 ) C712_=_C714( C712 C714 ) \nC713_=_C714( C713 C714 ) "];91-&gt;119[label="44: C2 C13 C23 C35 C36 \nC37 C38 C39 C40 C42 C45 \nC130 C132 C133 C221 C223 C224 \nC251 C262 C269 C276 C277 C278 \nC279 C280 C283 C407 C408 C598 \nC606 C615 C621 C622 C623 C624 \nC626 C682 C690 C696 C702 C706 \nC712 C713 C714 \n244: C2_=_C13 ,C2_=_C23 ,C2_=_C35 ,C2_=_C36 ,C2_=_C37 ,\nC2_=_C38 ,C2_=_C39 ,C2_=_C40 ,C2_=_C42 ,C2_=_C45 ,C13_=_C23 ,\nC13_=_C35 ,C13_=_C36 ,C13_=_C37 ,C13_=_C38 ,C13_=_C39 ,C13_=_C40 ,\nC13_=_C42 ,C13_=_C45 ,C23_=_C35 ,C23_=_C36 ,C23_=_C37 ,C23_=_C38 ,\nC23_=_C39 ,C23_=_C40 ,C23_=_C42 ,C23_=_C45 ,C35_=_C36 ,C35_=_C37 ,\nC35_=_C38 ,C35_=_C39 ,C35_=_C40 ,C35_=_C42 ,C35_=_C45 ,C36_=_C37 ,\nC36_=_C38 ,C36_=_C39 ,C36_=_C40 ,C36_=_C42 ,C36_=_C45 ,C37_=_C38 ,\nC37_=_C39 ,C37_=_C40 ,C37_=_C42 ,C37_=_C45 ,C38_=_C39 ,C38_=_C40 ,\nC38_=_C42 ,C38_=_C45 ,C39_=_C40 ,C39_=_C42 ,C39_=_C45 ,C39_=_C130 ,\nC39_=_C132 ,C39_=_C133 ,C40_=_C42 ,C40_=_C45 ,C40_=_C221 ,C40_=_C223 ,\nC40_=_C224 ,C42_=_C45 ,C42_=_C280 ,C42_=_C407 ,C42_=_C408</w:t>
      </w:r>
    </w:p>
    <w:p>
      <w:pPr>
        <w:pStyle w:val="PreformattedText"/>
        <w:bidi w:val="0"/>
        <w:spacing w:before="0" w:after="0"/>
        <w:jc w:val="left"/>
        <w:rPr/>
      </w:pPr>
      <w:r>
        <w:rPr/>
        <w:t xml:space="preserve"> </w:t>
      </w:r>
      <w:r>
        <w:rPr/>
        <w:t>,C45_=_C283 ,\nC45_=_C626 ,C45_=_C714 ,C130_=_C132 ,C130_=_C133 ,C130_=_C221 ,C130_=_C251 ,\nC130_=_C262 ,C130_=_C269 ,C130_=_C276 ,C130_=_C277 ,C130_=_C278 ,C130_=_C279 ,\nC130_=_C280 ,C130_=_C283 ,C132_=_C133 ,C132_=_C223 ,C132_=_C407 ,C132_=_C598 ,\nC132_=_C606 ,C132_=_C615 ,C132_=_C621 ,C132_=_C622 ,C132_=_C623 ,C132_=_C624 ,\nC132_=_C626 ,C133_=_C224 ,C133_=_C408 ,C133_=_C682 ,C133_=_C690 ,C133_=_C696 ,\nC133_=_C702 ,C133_=_C706 ,C133_=_C712 ,C133_=_C713 ,C133_=_C714 ,C221_=_C223 ,\nC221_=_C224 ,C221_=_C251 ,C221_=_C262 ,C221_=_C269 ,C221_=_C276 ,C221_=_C277 ,\nC221_=_C278 ,C221_=_C279 ,C221_=_C280 ,C221_=_C283 ,C223_=_C224 ,C223_=_C407 ,\nC223_=_C598 ,C223_=_C606 ,C223_=_C615 ,C223_=_C621 ,C223_=_C622 ,C223_=_C623 ,\nC223_=_C624 ,C223_=_C626 ,C224_=_C408 ,C224_=_C682 ,C224_=_C690 ,C224_=_C696 ,\nC224_=_C702 ,C224_=_C706 ,C224_=_C712 ,C224_=_C713 ,C224_=_C714 ,C251_=_C262 ,\nC251_=_C269 ,C251_=_C276 ,C251_=_C277 ,C251_=_C278 ,C251_=_C279 ,C251_=_C280 ,\nC251_=_C283 ,C262_=_C269 ,C262_=_C276 ,C262_=_C277 ,C262_=_C278 ,C262_=_C279 ,\nC262_=_C280 ,C262_=_C283 ,C269_=_C276 ,C269_=_C277 ,C269_=_C278 ,C269_=_C279 ,\nC269_=_C280 ,C269_=_C283 ,C276_=_C277 ,C276_=_C278 ,C276_=_C279 ,C276_=_C280 ,\nC276_=_C283 ,C277_=_C278 ,C277_=_C279 ,C277_=_C280 ,C277_=_C283 ,C278_=_C279 ,\nC278_=_C280 ,C278_=_C283 ,C279_=_C280 ,C279_=_C283 ,C280_=_C283 ,C280_=_C407 ,\nC280_=_C408 ,C283_=_C626 ,C283_=_C714 ,C407_=_C408 ,C407_=_C598 ,C407_=_C606 ,\nC407_=_C615 ,C407_=_C621 ,C407_=_C622 ,C407_=_C623 ,C407_=_C624 ,C407_=_C626 ,\nC408_=_C682 ,C408_=_C690 ,C408_=_C696 ,C408_=_C702 ,C408_=_C706 ,C408_=_C712 ,\nC408_=_C713 ,C408_=_C714 ,C598_=_C606 ,C598_=_C615 ,C598_=_C621 ,C598_=_C622 ,\nC598_=_C623 ,C598_=_C624 ,C598_=_C626 ,C606_=_C615 ,C606_=_C621 ,C606_=_C622 ,\nC606_=_C623 ,C606_=_C624 ,C606_=_C626 ,C615_=_C621 ,C615_=_C622 ,C615_=_C623 ,\nC615_=_C624 ,C615_=_C626 ,C621_=_C622 ,C621_=_C623 ,C621_=_C624 ,C621_=_C626 ,\nC622_=_C623 ,C622_=_C624 ,C622_=_C626 ,C623_=_C624 ,C623_=_C626 ,C624_=_C626 ,\nC626_=_C714 ,C682_=_C690 ,C682_=_C696 ,C682_=_C702 ,C682_=_C706 ,C682_=_C712 ,\nC682_=_C713 ,C682_=_C714 ,C690_=_C696 ,C690_=_C702 ,C690_=_C706 ,C690_=_C712 ,\nC690_=_C713 ,C690_=_C714 ,C696_=_C702 ,C696_=_C706 ,C696_=_C712 ,C696_=_C713 ,\nC696_=_C714 ,C702_=_C706 ,C702_=_C712 ,C702_=_C713 ,C702_=_C714 ,C706_=_C712 ,\nC706_=_C713 ,C706_=_C714 ,C712_=_C713 ,C712_=_C714 ,C713_=_C714 ,"];120[shape=box, label="id:120 level: 5\n32: C54 C62 C148 C152 C195 \nC293 C351 C368 C425 C483 C543 \nC587 C591 C593 C600 C601 C602 \nC608 C609 C617 C618 C622 C623 \nC624 C627 C628 C632 C633 C634 \nC635 C637 C638 \n190: C54_=_C483( C54 C483 ) C54_=_C543( C54 C543 ) C54_=_C591( C54 C591 ) C54_=_C601( C54 C601 ) C54_=_C618( C54 C618 ) \nC54_=_C623( C54 C623 ) C54_=_C628( C54 C628 ) C54_=_C632( C54 C632 ) C54_=_C637( C54 C637 ) C62_=_C152( C62 C152 ) C62_=_C195( C62 C195 ) \nC62_=_C368( C62 C368 ) C62_=_C593( C62 C593 ) C62_=_C602( C62 C602 ) C62_=_C609( C62 C609 ) C62_=_C624( C62 C624 ) C62_=_C633( C62 C633 ) \nC62_=_C638( C62 C638 ) C148_=_C293( C148 C293 ) C148_=_C351( C148 C351 ) C148_=_C425( C148 C425 ) C148_=_C587( C148 C587 ) C148_=_C600( C148 C600 ) \nC148_=_C608( C148 C608 ) C148_=_C617( C148 C617 ) C148_=_C622( C148 C622 ) C148_=_C627( C148 C627 ) C148_=_C632( C148 C632 ) C148_=_C633( C148 C633 ) \nC148_=_C634( C148 C634 ) C148_=_C635( C148 C635 ) C152_=_C195( C152 C195 ) C152_=_C368( C152 C368 ) C152_=_C593( C152 C593 ) C152_=_C602( C152 C602 ) \nC152_=_C609( C152 C609 ) C152_=_C624( C152 C624 ) C152_=_C633( C152 C633 ) C152_=_C638( C152 C638 ) C195_=_C368( C195 C368 ) C195_=_C593( C195 C593 ) \nC195_=_C602( C195 C602 ) C195_=_C609( C195 C609 ) C195_=_C624( C195 C624 ) C195_=_C633( C195 C633 ) C195_=_C638( C195 C638 ) C293_=_C351( C293 C351 ) \nC293_=_C425( C293 C425 ) C293_=_C587( C293 C587 ) C293_=_C600( C293 C600 ) C293_=_C608( C293 C608 ) C293_=_C617( C293 C617 ) C293_=_C622( C293 C622 ) \nC293_=_C627( C293 C627 ) C293_=_C632( C293 C632 ) C293_=_C633( C293 C633 ) C293_=_C634( C293 C634 ) C293_=_C635( C293 C635 ) C351_=_C425( C351 C425 ) \nC351_=_C587( C351 C587 ) C351_=_C600( C351 C600 ) C351_=_C608( C351 C608 ) C351_=_C617( C351 C617 ) C351_=_C622( C351 C622 ) C351_=_C627( C351 C627 ) \nC351_=_C632( C351 C632 ) C351_=_C633( C351 C633 ) C351_=_C634( C351 C634 ) C351_=_C635( C351 C635 ) C368_=_C593( C368 C593 ) C368_=_C602( C368 C602 ) \nC368_=_C609( C368 C609 ) C368_=_C624( C368 C624 ) C368_=_C633( C368 C633 ) C368_=_C638( C368 C638 ) C425_=_C587( C425 C587 ) C425_=_C600( C425 C600 ) \nC425_=_C608( C425 C608 ) C425_=_C617( C425 C617 ) C425_=_C622( C425 C622 ) C425_=_C627( C425 C627 ) C425_=_C632( C425 C632 ) C425_=_C633( C425 C633 ) \nC425_=_C634( C425 C634 ) C425_=_C635( C425 C635 ) C483_=_C543( C483 C543 ) C483_=_C591( C483 C591 ) C483_=_C601( C483 C601 ) C483_=_C618( C483 C618 ) \nC483_=_C623( C483 C623 ) C483_=_C628( C483 C628 ) C483_=_C632( C483 C632 ) C483_=_C637( C483 C637 ) C543_=_C591( C543 C591 ) C543_=_C601( C543 C601 ) \nC543_=_C618( C543 C618 ) C543_=_C623( C543 C623 ) C543_=_C628( C543 C628 ) C543_=_C632( C543 C632 ) C543_=_C637( C543 C637 ) C587_=_C600( C587 C600 ) \nC587_=_C608( C587 C608 ) C587_=_C617( C587 C617 ) C587_=_C622( C587 C622 ) C587_=_C627( C587 C627 ) C587_=_C632( C587 C632 ) C587_=_C633( C587 C633 ) \nC587_=_C634( C587 C634 ) C587_=_C635( C587 C635 ) C591_=_C601( C591 C601 ) C591_=_C618( C591 C618 ) C591_=_C623( C591 C623 ) C591_=_C628( C591 C628 ) \nC591_=_C632( C591 C632 ) C591_=_C637( C591 C637 ) C593_=_C602( C593 C602 ) C593_=_C609( C593 C609 ) C593_=_C624( C593 C624 ) C593_=_C633( C593 C633 ) \nC593_=_C638( C593 C638 ) C600_=_C601( C600 C601 ) C600_=_C602( C600 C602 ) C600_=_C608( C600 C608 ) C600_=_C617( C600 C617 ) C600_=_C622( C600 C622 ) \nC600_=_C627( C600 C627 ) C600_=_C632( C600 C632 ) C600_=_C633( C600 C633 ) C600_=_C634( C600 C634 ) C600_=_C635( C600 C635 ) C601_=_C602( C601 C602 ) \nC601_=_C618( C601 C618 ) C601_=_C623( C601 C623 ) C601_=_C628( C601 C628 ) C601_=_C632( C601 C632 ) C601_=_C637( C601 C637 ) C602_=_C609( C602 C609 ) \nC602_=_C624( C602 C624 ) C602_=_C633( C602 C633 ) C602_=_C638( C602 C638 ) C608_=_C609( C608 C609 ) C608_=_C617( C608 C617 ) C608_=_C622( C608 C622 ) \nC608_=_C627( C608 C627 ) C608_=_C632( C608 C632 ) C608_=_C633( C608 C633 ) C608_=_C634( C608 C634 ) C608_=_C635( C608 C635 ) C609_=_C624( C609 C624 ) \nC609_=_C633( C609 C633 ) C609_=_C638( C609 C638 ) C617_=_C618( C617 C618 ) C617_=_C622( C617 C622 ) C617_=_C627( C617 C627 ) C617_=_C632( C617 C632 ) \nC617_=_C633( C617 C633 ) C617_=_C634( C617 C634 ) C617_=_C635( C617 C635 ) C618_=_C623( C618 C623 ) C618_=_C628( C618 C628 ) C618_=_C632( C618 C632 ) \nC618_=_C637( C618 C637 ) C622_=_C623( C622 C623 ) C622_=_C624( C622 C624 ) C622_=_C627( C622 C627 ) C622_=_C632( C622 C632 ) C622_=_C633( C622 C633 ) \nC622_=_C634( C622 C634 ) C622_=_C635( C622 C635 ) C623_=_C624( C623 C624 ) C623_=_C628( C623 C628 ) C623_=_C632( C623 C632 ) C623_=_C637( C623 C637 ) \nC624_=_C633( C624 C633 ) C624_=_C638( C624 C638 ) C627_=_C628( C627 C628 ) C627_=_C632( C627 C632 ) C627_=_C633( C627 C633 ) C627_=_C634( C627 C634 ) \nC627_=_C635( C627 C635 ) C628_=_C632( C628 C632 ) C628_=_C637( C628 C637 ) C632_=_C633( C632 C633 ) C632_=_C634( C632 C634 ) C632_=_C635( C632 C635 ) \nC632_=_C637( C632 C637 ) C633_=_C634( C633 C634 ) C633_=_C635( C633 C635 ) C633_=_C638( C633 C638 ) C634_=_C635( C634 C635 ) "];92-&gt;120[label="30: C54 C62 C148 C152 C195 \nC293 C351 C368 C425 C483 C543 \nC587 C591 C593 C600 C601 C602 \nC608 C609 C617 C618 C622 C623 \nC624 C627 C628 C634 C635 C637 \nC638 \n147: C54_=_C483 ,C54_=_C543 ,C54_=_C591 ,C54_=_C601 ,C54_=_C618 ,\nC54_=_C623 ,C54_=_C628 ,C54_=_C637 ,C62_=_C152 ,C62_=_C195 ,C62_=_C368 ,\nC62_=_C593 ,C62_=_C602 ,C62_=_C609 ,C62_=_C624 ,C62_=_C638 ,C148_=_C293 ,\nC148_=_C351 ,C148_=_C425 ,C148_=_C587 ,C148_=_C600 ,C148_=_C608 ,C148_=_C617 ,\nC148_=_C622 ,C148_=_C627 ,C148_=_C634 ,C148_=_C635 ,C152_=_C195 ,C152_=_C368 ,\nC152_=_C593 ,C152_=_C602 ,C152_=_C609 ,C152_=_C624 ,C152_=_C638 ,C195_=_C368 ,\nC195_=_C593 ,C195_=_C602 ,C195_=_C609 ,C195_=_C624 ,C195_=_C638 ,C293_=_C351 ,\nC293_=_C425 ,C293_=_C587 ,C293_=_C600 ,C293_=_C608 ,C293_=_C617 ,C293_=_C622 ,\nC293_=_C627 ,C293_=_C634 ,C293_=_C635 ,C351_=_C425 ,C351_=_C587 ,C351_=_C600 ,\nC351_=_C608 ,C351_=_C617 ,C351_=_C622 ,C351_=_C627 ,C351_=_C634 ,C351_=_C635 ,\nC368_=_C593 ,C368_=_C602 ,C368_=_C609 ,C368_=_C624 ,C368_=_C638 ,C425_=_C587 ,\nC425_=_C600 ,C425_=_C608 ,C425_=_C617 ,C425_=_C622 ,C425_=_C627 ,C425_=_C634 ,\nC425_=_C635 ,C483_=_C543 ,C483_=_C591 ,C483_=_C601 ,C483_=_C618 ,C483_=_C623 ,\nC483_=_C628 ,C483_=_C637 ,C543_=_C591 ,C543_=_C601 ,C543_=_C618 ,C543_=_C623 ,\nC543_=_C628 ,C543_=_C637 ,C587_=_C600 ,C587_=_C608 ,C587_=_C617 ,C587_=_C622 ,\nC587_=_C627 ,C587_=_C634 ,C587_=_C635 ,C591_=_C601 ,C591_=_C618 ,C591_=_C623 ,\nC591_=_C628 ,C591_=_C637 ,C593_=_C602 ,C593_=_C609 ,C593_=_C624 ,C593_=_C638 ,\nC600_=_C601 ,C600_=_C602 ,C600_=_C608 ,C600_=_C617 ,C600_=_C622 ,C600_=_C627 ,\nC600_=_C634 ,C600_=_C635 ,C601_=_C602 ,C601_=_C618 ,C601_=_C623 ,C601_=_C628 ,\nC601_=_C637 ,C602_=_C609 ,C602_=_C624 ,C602_=_C638 ,C608_=_C609 ,C608_=_C617 ,\nC608_=_C622 ,C608_=_C627 ,C608_=_C634 ,C608_=_C635 ,C609_=_C624 ,C609_=_C638 ,\nC617_=_C618 ,C617_=_C622 ,C617_=_C627 ,C617_=_C634 ,C617_=_C635 ,C618_=_C623 ,\nC618_=_C628 ,C618_=_C637 ,C622_=_C623 ,C622_=_C624 ,C622_=_C627 ,C622_=_C634 ,\nC622_=_C635 ,C623_=_C624 ,C623_=_C628 ,C623_=_C637 ,C624_=_C638 ,C627_=_C628 ,\nC627_=_C634 ,C627_=_C635 ,C628_=_C637 ,C634_=_C635 ,"];121[shape=box, label="id:121 level: 5\n43: C258 C327 C336 C337 C379 \nC501 C510 C511 C515 C597 C598 \nC599 C600 C601 C602 C603 C604 \nC605 C606 C607 C608 C609 C610 \nC611 C612 C613 C614 C718 C725 \nC726 C727 C728 C729 C730 C731 \nC770 C804 C828 C843 C844 C845 \nC846 C847 \n248: C258_=_C327( C258 C327 ) C258_=_C379( C258 C379 ) C258_=_C501( C258 C501 ) C258_=_C597( C258</w:t>
      </w:r>
    </w:p>
    <w:p>
      <w:pPr>
        <w:pStyle w:val="PreformattedText"/>
        <w:bidi w:val="0"/>
        <w:spacing w:before="0" w:after="0"/>
        <w:jc w:val="left"/>
        <w:rPr/>
      </w:pPr>
      <w:r>
        <w:rPr/>
        <w:t xml:space="preserve"> </w:t>
      </w:r>
      <w:r>
        <w:rPr/>
        <w:t>C597 ) C258_=_C598( C258 C598 ) \nC258_=_C599( C258 C599 ) C258_=_C600( C258 C600 ) C258_=_C601( C258 C601 ) C258_=_C602( C258 C602 ) C258_=_C603( C258 C603 ) C258_=_C604( C258 C604 ) \nC327_=_C379( C327 C379 ) C327_=_C501( C327 C501 ) C327_=_C597( C327 C597 ) C327_=_C598( C327 C598 ) C327_=_C599( C327 C599 ) C327_=_C600( C327 C600 ) \nC327_=_C601( C327 C601 ) C327_=_C602( C327 C602 ) C327_=_C603( C327 C603 ) C327_=_C604( C327 C604 ) C336_=_C337( C336 C337 ) C336_=_C510( C336 C510 ) \nC336_=_C605( C336 C605 ) C336_=_C606( C336 C606 ) C336_=_C607( C336 C607 ) C336_=_C608( C336 C608 ) C336_=_C609( C336 C609 ) C336_=_C610( C336 C610 ) \nC336_=_C611( C336 C611 ) C336_=_C612( C336 C612 ) C336_=_C613( C336 C613 ) C336_=_C614( C336 C614 ) C337_=_C511( C337 C511 ) C337_=_C610( C337 C610 ) \nC337_=_C718( C337 C718 ) C337_=_C725( C337 C725 ) C337_=_C726( C337 C726 ) C337_=_C727( C337 C727 ) C337_=_C728( C337 C728 ) C337_=_C729( C337 C729 ) \nC337_=_C730( C337 C730 ) C337_=_C731( C337 C731 ) C379_=_C501( C379 C501 ) C379_=_C597( C379 C597 ) C379_=_C598( C379 C598 ) C379_=_C599( C379 C599 ) \nC379_=_C600( C379 C600 ) C379_=_C601( C379 C601 ) C379_=_C602( C379 C602 ) C379_=_C603( C379 C603 ) C379_=_C604( C379 C604 ) C501_=_C597( C501 C597 ) \nC501_=_C598( C501 C598 ) C501_=_C599( C501 C599 ) C501_=_C600( C501 C600 ) C501_=_C601( C501 C601 ) C501_=_C602( C501 C602 ) C501_=_C603( C501 C603 ) \nC501_=_C604( C501 C604 ) C510_=_C511( C510 C511 ) C510_=_C515( C510 C515 ) C510_=_C605( C510 C605 ) C510_=_C606( C510 C606 ) C510_=_C607( C510 C607 ) \nC510_=_C608( C510 C608 ) C510_=_C609( C510 C609 ) C510_=_C610( C510 C610 ) C510_=_C611( C510 C611 ) C510_=_C612( C510 C612 ) C510_=_C613( C510 C613 ) \nC510_=_C614( C510 C614 ) C511_=_C515( C511 C515 ) C511_=_C610( C511 C610 ) C511_=_C718( C511 C718 ) C511_=_C725( C511 C725 ) C511_=_C726( C511 C726 ) \nC511_=_C727( C511 C727 ) C511_=_C728( C511 C728 ) C511_=_C729( C511 C729 ) C511_=_C730( C511 C730 ) C511_=_C731( C511 C731 ) C515_=_C614( C515 C614 ) \nC515_=_C770( C515 C770 ) C515_=_C804( C515 C804 ) C515_=_C828( C515 C828 ) C515_=_C843( C515 C843 ) C515_=_C844( C515 C844 ) C515_=_C845( C515 C845 ) \nC515_=_C846( C515 C846 ) C515_=_C847( C515 C847 ) C597_=_C598( C597 C598 ) C597_=_C599( C597 C599 ) C597_=_C600( C597 C600 ) C597_=_C601( C597 C601 ) \nC597_=_C602( C597 C602 ) C597_=_C603( C597 C603 ) C597_=_C604( C597 C604 ) C597_=_C605( C597 C605 ) C598_=_C599( C598 C599 ) C598_=_C600( C598 C600 ) \nC598_=_C601( C598 C601 ) C598_=_C602( C598 C602 ) C598_=_C603( C598 C603 ) C598_=_C604( C598 C604 ) C598_=_C606( C598 C606 ) C599_=_C600( C599 C600 ) \nC599_=_C601( C599 C601 ) C599_=_C602( C599 C602 ) C599_=_C603( C599 C603 ) C599_=_C604( C599 C604 ) C599_=_C607( C599 C607 ) C600_=_C601( C600 C601 ) \nC600_=_C602( C600 C602 ) C600_=_C603( C600 C603 ) C600_=_C604( C600 C604 ) C600_=_C608( C600 C608 ) C601_=_C602( C601 C602 ) C601_=_C603( C601 C603 ) \nC601_=_C604( C601 C604 ) C602_=_C603( C602 C603 ) C602_=_C604( C602 C604 ) C602_=_C609( C602 C609 ) C603_=_C604( C603 C604 ) C605_=_C606( C605 C606 ) \nC605_=_C607( C605 C607 ) C605_=_C608( C605 C608 ) C605_=_C609( C605 C609 ) C605_=_C610( C605 C610 ) C605_=_C611( C605 C611 ) C605_=_C612( C605 C612 ) \nC605_=_C613( C605 C613 ) C605_=_C614( C605 C614 ) C606_=_C607( C606 C607 ) C606_=_C608( C606 C608 ) C606_=_C609( C606 C609 ) C606_=_C610( C606 C610 ) \nC606_=_C611( C606 C611 ) C606_=_C612( C606 C612 ) C606_=_C613( C606 C613 ) C606_=_C614( C606 C614 ) C607_=_C608( C607 C608 ) C607_=_C609( C607 C609 ) \nC607_=_C610( C607 C610 ) C607_=_C611( C607 C611 ) C607_=_C612( C607 C612 ) C607_=_C613( C607 C613 ) C607_=_C614( C607 C614 ) C608_=_C609( C608 C609 ) \nC608_=_C610( C608 C610 ) C608_=_C611( C608 C611 ) C608_=_C612( C608 C612 ) C608_=_C613( C608 C613 ) C608_=_C614( C608 C614 ) C609_=_C610( C609 C610 ) \nC609_=_C611( C609 C611 ) C609_=_C612( C609 C612 ) C609_=_C613( C609 C613 ) C609_=_C614( C609 C614 ) C610_=_C611( C610 C611 ) C610_=_C612( C610 C612 ) \nC610_=_C613( C610 C613 ) C610_=_C614( C610 C614 ) C610_=_C718( C610 C718 ) C610_=_C725( C610 C725 ) C610_=_C726( C610 C726 ) C610_=_C727( C610 C727 ) \nC610_=_C728( C610 C728 ) C610_=_C729( C610 C729 ) C610_=_C730( C610 C730 ) C610_=_C731( C610 C731 ) C611_=_C612( C611 C612 ) C611_=_C613( C611 C613 ) \nC611_=_C614( C611 C614 ) C611_=_C730( C611 C730 ) C611_=_C770( C611 C770 ) C612_=_C613( C612 C613 ) C612_=_C614( C612 C614 ) C612_=_C804( C612 C804 ) \nC613_=_C614( C613 C614 ) C613_=_C731( C613 C731 ) C613_=_C828( C613 C828 ) C614_=_C770( C614 C770 ) C614_=_C804( C614 C804 ) C614_=_C828( C614 C828 ) \nC614_=_C843( C614 C843 ) C614_=_C844( C614 C844 ) C614_=_C845( C614 C845 ) C614_=_C846( C614 C846 ) C614_=_C847( C614 C847 ) C718_=_C725( C718 C725 ) \nC718_=_C726( C718 C726 ) C718_=_C727( C718 C727 ) C718_=_C728( C718 C728 ) C718_=_C729( C718 C729 ) C718_=_C730( C718 C730 ) C718_=_C731( C718 C731 ) \nC725_=_C726( C725 C726 ) C725_=_C727( C725 C727 ) C725_=_C728( C725 C728 ) C725_=_C729( C725 C729 ) C725_=_C730( C725 C730 ) C725_=_C731( C725 C731 ) \nC726_=_C727( C726 C727 ) C726_=_C728( C726 C728 ) C726_=_C729( C726 C729 ) C726_=_C730( C726 C730 ) C726_=_C731( C726 C731 ) C727_=_C728( C727 C728 ) \nC727_=_C729( C727 C729 ) C727_=_C730( C727 C730 ) C727_=_C731( C727 C731 ) C728_=_C729( C728 C729 ) C728_=_C730( C728 C730 ) C728_=_C731( C728 C731 ) \nC729_=_C730( C729 C730 ) C729_=_C731( C729 C731 ) C730_=_C731( C730 C731 ) C730_=_C770( C730 C770 ) C731_=_C828( C731 C828 ) C770_=_C804( C770 C804 ) \nC770_=_C828( C770 C828 ) C770_=_C843( C770 C843 ) C770_=_C844( C770 C844 ) C770_=_C845( C770 C845 ) C770_=_C846( C770 C846 ) C770_=_C847( C770 C847 ) \nC804_=_C828( C804 C828 ) C804_=_C843( C804 C843 ) C804_=_C844( C804 C844 ) C804_=_C845( C804 C845 ) C804_=_C846( C804 C846 ) C804_=_C847( C804 C847 ) \nC828_=_C843( C828 C843 ) C828_=_C844( C828 C844 ) C828_=_C845( C828 C845 ) C828_=_C846( C828 C846 ) C828_=_C847( C828 C847 ) C843_=_C844( C843 C844 ) \nC843_=_C845( C843 C845 ) C843_=_C846( C843 C846 ) C843_=_C847( C843 C847 ) C844_=_C845( C844 C845 ) C844_=_C846( C844 C846 ) C844_=_C847( C844 C847 ) \nC845_=_C846( C845 C846 ) C845_=_C847( C845 C847 ) C846_=_C847( C846 C847 ) "];92-&gt;121[label="41: C258 C327 C336 C337 C379 \nC501 C510 C511 C515 C597 C598 \nC599 C600 C601 C602 C603 C604 \nC605 C606 C607 C608 C609 C611 \nC612 C613 C718 C725 C726 C727 \nC728 C729 C730 C731 C770 C804 \nC828 C843 C844 C845 C846 C847 \n208: C258_=_C327 ,C258_=_C379 ,C258_=_C501 ,C258_=_C597 ,C258_=_C598 ,\nC258_=_C599 ,C258_=_C600 ,C258_=_C601 ,C258_=_C602 ,C258_=_C603 ,C258_=_C604 ,\nC327_=_C379 ,C327_=_C501 ,C327_=_C597 ,C327_=_C598 ,C327_=_C599 ,C327_=_C600 ,\nC327_=_C601 ,C327_=_C602 ,C327_=_C603 ,C327_=_C604 ,C336_=_C337 ,C336_=_C510 ,\nC336_=_C605 ,C336_=_C606 ,C336_=_C607 ,C336_=_C608 ,C336_=_C609 ,C336_=_C611 ,\nC336_=_C612 ,C336_=_C613 ,C337_=_C511 ,C337_=_C718 ,C337_=_C725 ,C337_=_C726 ,\nC337_=_C727 ,C337_=_C728 ,C337_=_C729 ,C337_=_C730 ,C337_=_C731 ,C379_=_C501 ,\nC379_=_C597 ,C379_=_C598 ,C379_=_C599 ,C379_=_C600 ,C379_=_C601 ,C379_=_C602 ,\nC379_=_C603 ,C379_=_C604 ,C501_=_C597 ,C501_=_C598 ,C501_=_C599 ,C501_=_C600 ,\nC501_=_C601 ,C501_=_C602 ,C501_=_C603 ,C501_=_C604 ,C510_=_C511 ,C510_=_C515 ,\nC510_=_C605 ,C510_=_C606 ,C510_=_C607 ,C510_=_C608 ,C510_=_C609 ,C510_=_C611 ,\nC510_=_C612 ,C510_=_C613 ,C511_=_C515 ,C511_=_C718 ,C511_=_C725 ,C511_=_C726 ,\nC511_=_C727 ,C511_=_C728 ,C511_=_C729 ,C511_=_C730 ,C511_=_C731 ,C515_=_C770 ,\nC515_=_C804 ,C515_=_C828 ,C515_=_C843 ,C515_=_C844 ,C515_=_C845 ,C515_=_C846 ,\nC515_=_C847 ,C597_=_C598 ,C597_=_C599 ,C597_=_C600 ,C597_=_C601 ,C597_=_C602 ,\nC597_=_C603 ,C597_=_C604 ,C597_=_C605 ,C598_=_C599 ,C598_=_C600 ,C598_=_C601 ,\nC598_=_C602 ,C598_=_C603 ,C598_=_C604 ,C598_=_C606 ,C599_=_C600 ,C599_=_C601 ,\nC599_=_C602 ,C599_=_C603 ,C599_=_C604 ,C599_=_C607 ,C600_=_C601 ,C600_=_C602 ,\nC600_=_C603 ,C600_=_C604 ,C600_=_C608 ,C601_=_C602 ,C601_=_C603 ,C601_=_C604 ,\nC602_=_C603 ,C602_=_C604 ,C602_=_C609 ,C603_=_C604 ,C605_=_C606 ,C605_=_C607 ,\nC605_=_C608 ,C605_=_C609 ,C605_=_C611 ,C605_=_C612 ,C605_=_C613 ,C606_=_C607 ,\nC606_=_C608 ,C606_=_C609 ,C606_=_C611 ,C606_=_C612 ,C606_=_C613 ,C607_=_C608 ,\nC607_=_C609 ,C607_=_C611 ,C607_=_C612 ,C607_=_C613 ,C608_=_C609 ,C608_=_C611 ,\nC608_=_C612 ,C608_=_C613 ,C609_=_C611 ,C609_=_C612 ,C609_=_C613 ,C611_=_C612 ,\nC611_=_C613 ,C611_=_C730 ,C611_=_C770 ,C612_=_C613 ,C612_=_C804 ,C613_=_C731 ,\nC613_=_C828 ,C718_=_C725 ,C718_=_C726 ,C718_=_C727 ,C718_=_C728 ,C718_=_C729 ,\nC718_=_C730 ,C718_=_C731 ,C725_=_C726 ,C725_=_C727 ,C725_=_C728 ,C725_=_C729 ,\nC725_=_C730 ,C725_=_C731 ,C726_=_C727 ,C726_=_C728 ,C726_=_C729 ,C726_=_C730 ,\nC726_=_C731 ,C727_=_C728 ,C727_=_C729 ,C727_=_C730 ,C727_=_C731 ,C728_=_C729 ,\nC728_=_C730 ,C728_=_C731 ,C729_=_C730 ,C729_=_C731 ,C730_=_C731 ,C730_=_C770 ,\nC731_=_C828 ,C770_=_C804 ,C770_=_C828 ,C770_=_C843 ,C770_=_C844 ,C770_=_C845 ,\nC770_=_C846 ,C770_=_C847 ,C804_=_C828 ,C804_=_C843 ,C804_=_C844 ,C804_=_C845 ,\nC804_=_C846 ,C804_=_C847 ,C828_=_C843 ,C828_=_C844 ,C828_=_C845 ,C828_=_C846 ,\nC828_=_C847 ,C843_=_C844 ,C843_=_C845 ,C843_=_C846 ,C843_=_C847 ,C844_=_C845 ,\nC844_=_C846 ,C844_=_C847 ,C845_=_C846 ,C845_=_C847 ,C846_=_C847 ,"];122[shape=box, label="id:122 level: 5\n40: C50 C139 C228 C238 C308 \nC309 C311 C312 C320 C322 C323 \nC331 C332 C333 C334 C335 C336 \nC337 C338 C339 C340 C341 C342 \nC343 C344 C345 C346 C347 C355 \nC356 C357 C358 C359 C360 C361 \nC362 C363 C364 C365 C366 \n236: C50_=_C238( C50 C238 ) C50_=_C312( C50 C312 ) C50_=_C323( C50 C323 ) C50_=_C333( C50 C333 ) C50_=_C342( C50 C342 ) \nC50_=_C362( C50 C362 ) C50_=_C363( C50 C363 ) C50_=_C364( C50 C364 ) C50_=_C365( C50 C365 ) C50_=_C366( C50 C366 ) C139_=_C228( C139 C228 ) \nC139_=_C309( C139 C309 ) C139_=_C340( C139 C340 ) C139_=_C341( C139 C341 ) C139_=_C342( C139 C342 ) C139_=_C343( C139 C343 ) C139_=_C344( C139 C344 ) \nC139_=_C345( C139</w:t>
      </w:r>
    </w:p>
    <w:p>
      <w:pPr>
        <w:pStyle w:val="PreformattedText"/>
        <w:bidi w:val="0"/>
        <w:spacing w:before="0" w:after="0"/>
        <w:jc w:val="left"/>
        <w:rPr/>
      </w:pPr>
      <w:r>
        <w:rPr/>
        <w:t xml:space="preserve"> </w:t>
      </w:r>
      <w:r>
        <w:rPr/>
        <w:t>C345 ) C139_=_C346( C139 C346 ) C228_=_C309( C228 C309 ) C228_=_C340( C228 C340 ) C228_=_C341( C228 C341 ) C228_=_C342( C228 C342 ) \nC228_=_C343( C228 C343 ) C228_=_C344( C228 C344 ) C228_=_C345( C228 C345 ) C228_=_C346( C228 C346 ) C238_=_C312( C238 C312 ) C238_=_C323( C238 C323 ) \nC238_=_C333( C238 C333 ) C238_=_C342( C238 C342 ) C238_=_C362( C238 C362 ) C238_=_C363( C238 C363 ) C238_=_C364( C238 C364 ) C238_=_C365( C238 C365 ) \nC238_=_C366( C238 C366 ) C308_=_C309( C308 C309 ) C308_=_C311( C308 C311 ) C308_=_C312( C308 C312 ) C308_=_C320( C308 C320 ) C308_=_C331( C308 C331 ) \nC308_=_C332( C308 C332 ) C308_=_C333( C308 C333 ) C308_=_C334( C308 C334 ) C308_=_C335( C308 C335 ) C308_=_C336( C308 C336 ) C308_=_C337( C308 C337 ) \nC308_=_C338( C308 C338 ) C308_=_C339( C308 C339 ) C309_=_C311( C309 C311 ) C309_=_C312( C309 C312 ) C309_=_C340( C309 C340 ) C309_=_C341( C309 C341 ) \nC309_=_C342( C309 C342 ) C309_=_C343( C309 C343 ) C309_=_C344( C309 C344 ) C309_=_C345( C309 C345 ) C309_=_C346( C309 C346 ) C311_=_C312( C311 C312 ) \nC311_=_C322( C311 C322 ) C311_=_C332( C311 C332 ) C311_=_C341( C311 C341 ) C311_=_C347( C311 C347 ) C311_=_C355( C311 C355 ) C311_=_C356( C311 C356 ) \nC311_=_C357( C311 C357 ) C311_=_C358( C311 C358 ) C311_=_C359( C311 C359 ) C311_=_C360( C311 C360 ) C311_=_C361( C311 C361 ) C312_=_C323( C312 C323 ) \nC312_=_C333( C312 C333 ) C312_=_C342( C312 C342 ) C312_=_C362( C312 C362 ) C312_=_C363( C312 C363 ) C312_=_C364( C312 C364 ) C312_=_C365( C312 C365 ) \nC312_=_C366( C312 C366 ) C320_=_C322( C320 C322 ) C320_=_C323( C320 C323 ) C320_=_C331( C320 C331 ) C320_=_C332( C320 C332 ) C320_=_C333( C320 C333 ) \nC320_=_C334( C320 C334 ) C320_=_C335( C320 C335 ) C320_=_C336( C320 C336 ) C320_=_C337( C320 C337 ) C320_=_C338( C320 C338 ) C320_=_C339( C320 C339 ) \nC322_=_C323( C322 C323 ) C322_=_C332( C322 C332 ) C322_=_C341( C322 C341 ) C322_=_C347( C322 C347 ) C322_=_C355( C322 C355 ) C322_=_C356( C322 C356 ) \nC322_=_C357( C322 C357 ) C322_=_C358( C322 C358 ) C322_=_C359( C322 C359 ) C322_=_C360( C322 C360 ) C322_=_C361( C322 C361 ) C323_=_C333( C323 C333 ) \nC323_=_C342( C323 C342 ) C323_=_C362( C323 C362 ) C323_=_C363( C323 C363 ) C323_=_C364( C323 C364 ) C323_=_C365( C323 C365 ) C323_=_C366( C323 C366 ) \nC331_=_C332( C331 C332 ) C331_=_C333( C331 C333 ) C331_=_C334( C331 C334 ) C331_=_C335( C331 C335 ) C331_=_C336( C331 C336 ) C331_=_C337( C331 C337 ) \nC331_=_C338( C331 C338 ) C331_=_C339( C331 C339 ) C331_=_C340( C331 C340 ) C331_=_C347( C331 C347 ) C332_=_C333( C332 C333 ) C332_=_C334( C332 C334 ) \nC332_=_C335( C332 C335 ) C332_=_C336( C332 C336 ) C332_=_C337( C332 C337 ) C332_=_C338( C332 C338 ) C332_=_C339( C332 C339 ) C332_=_C341( C332 C341 ) \nC332_=_C347( C332 C347 ) C332_=_C355( C332 C355 ) C332_=_C356( C332 C356 ) C332_=_C357( C332 C357 ) C332_=_C358( C332 C358 ) C332_=_C359( C332 C359 ) \nC332_=_C360( C332 C360 ) C332_=_C361( C332 C361 ) C333_=_C334( C333 C334 ) C333_=_C335( C333 C335 ) C333_=_C336( C333 C336 ) C333_=_C337( C333 C337 ) \nC333_=_C338( C333 C338 ) C333_=_C339( C333 C339 ) C333_=_C342( C333 C342 ) C333_=_C362( C333 C362 ) C333_=_C363( C333 C363 ) C333_=_C364( C333 C364 ) \nC333_=_C365( C333 C365 ) C333_=_C366( C333 C366 ) C334_=_C335( C334 C335 ) C334_=_C336( C334 C336 ) C334_=_C337( C334 C337 ) C334_=_C338( C334 C338 ) \nC334_=_C339( C334 C339 ) C334_=_C355( C334 C355 ) C334_=_C362( C334 C362 ) C335_=_C336( C335 C336 ) C335_=_C337( C335 C337 ) C335_=_C338( C335 C338 ) \nC335_=_C339( C335 C339 ) C336_=_C337( C336 C337 ) C336_=_C338( C336 C338 ) C336_=_C339( C336 C339 ) C337_=_C338( C337 C338 ) C337_=_C339( C337 C339 ) \nC338_=_C339( C338 C339 ) C340_=_C341( C340 C341 ) C340_=_C342( C340 C342 ) C340_=_C343( C340 C343 ) C340_=_C344( C340 C344 ) C340_=_C345( C340 C345 ) \nC340_=_C346( C340 C346 ) C340_=_C347( C340 C347 ) C341_=_C342( C341 C342 ) C341_=_C343( C341 C343 ) C341_=_C344( C341 C344 ) C341_=_C345( C341 C345 ) \nC341_=_C346( C341 C346 ) C341_=_C347( C341 C347 ) C341_=_C355( C341 C355 ) C341_=_C356( C341 C356 ) C341_=_C357( C341 C357 ) C341_=_C358( C341 C358 ) \nC341_=_C359( C341 C359 ) C341_=_C360( C341 C360 ) C341_=_C361( C341 C361 ) C342_=_C343( C342 C343 ) C342_=_C344( C342 C344 ) C342_=_C345( C342 C345 ) \nC342_=_C346( C342 C346 ) C342_=_C362( C342 C362 ) C342_=_C363( C342 C363 ) C342_=_C364( C342 C364 ) C342_=_C365( C342 C365 ) C342_=_C366( C342 C366 ) \nC343_=_C344( C343 C344 ) C343_=_C345( C343 C345 ) C343_=_C346( C343 C346 ) C344_=_C345( C344 C345 ) C344_=_C346( C344 C346 ) C345_=_C346( C345 C346 ) \nC347_=_C355( C347 C355 ) C347_=_C356( C347 C356 ) C347_=_C357( C347 C357 ) C347_=_C358( C347 C358 ) C347_=_C359( C347 C359 ) C347_=_C360( C347 C360 ) \nC347_=_C361( C347 C361 ) C355_=_C356( C355 C356 ) C355_=_C357( C355 C357 ) C355_=_C358( C355 C358 ) C355_=_C359( C355 C359 ) C355_=_C360( C355 C360 ) \nC355_=_C361( C355 C361 ) C355_=_C362( C355 C362 ) C356_=_C357( C356 C357 ) C356_=_C358( C356 C358 ) C356_=_C359( C356 C359 ) C356_=_C360( C356 C360 ) \nC356_=_C361( C356 C361 ) C357_=_C358( C357 C358 ) C357_=_C359( C357 C359 ) C357_=_C360( C357 C360 ) C357_=_C361( C357 C361 ) C358_=_C359( C358 C359 ) \nC358_=_C360( C358 C360 ) C358_=_C361( C358 C361 ) C359_=_C360( C359 C360 ) C359_=_C361( C359 C361 ) C360_=_C361( C360 C361 ) C362_=_C363( C362 C363 ) \nC362_=_C364( C362 C364 ) C362_=_C365( C362 C365 ) C362_=_C366( C362 C366 ) C363_=_C364( C363 C364 ) C363_=_C365( C363 C365 ) C363_=_C366( C363 C366 ) \nC364_=_C365( C364 C365 ) C364_=_C366( C364 C366 ) C365_=_C366( C365 C366 ) "];93-&gt;122[label="36: C50 C139 C228 C238 C308 \nC309 C311 C312 C320 C322 C323 \nC331 C334 C335 C336 C337 C338 \nC339 C340 C343 C344 C345 C346 \nC347 C355 C356 C357 C358 C359 \nC360 C361 C362 C363 C364 C365 \nC366 \n160: C50_=_C238 ,C50_=_C312 ,C50_=_C323 ,C50_=_C362 ,C50_=_C363 ,\nC50_=_C364 ,C50_=_C365 ,C50_=_C366 ,C139_=_C228 ,C139_=_C309 ,C139_=_C340 ,\nC139_=_C343 ,C139_=_C344 ,C139_=_C345 ,C139_=_C346 ,C228_=_C309 ,C228_=_C340 ,\nC228_=_C343 ,C228_=_C344 ,C228_=_C345 ,C228_=_C346 ,C238_=_C312 ,C238_=_C323 ,\nC238_=_C362 ,C238_=_C363 ,C238_=_C364 ,C238_=_C365 ,C238_=_C366 ,C308_=_C309 ,\nC308_=_C311 ,C308_=_C312 ,C308_=_C320 ,C308_=_C331 ,C308_=_C334 ,C308_=_C335 ,\nC308_=_C336 ,C308_=_C337 ,C308_=_C338 ,C308_=_C339 ,C309_=_C311 ,C309_=_C312 ,\nC309_=_C340 ,C309_=_C343 ,C309_=_C344 ,C309_=_C345 ,C309_=_C346 ,C311_=_C312 ,\nC311_=_C322 ,C311_=_C347 ,C311_=_C355 ,C311_=_C356 ,C311_=_C357 ,C311_=_C358 ,\nC311_=_C359 ,C311_=_C360 ,C311_=_C361 ,C312_=_C323 ,C312_=_C362 ,C312_=_C363 ,\nC312_=_C364 ,C312_=_C365 ,C312_=_C366 ,C320_=_C322 ,C320_=_C323 ,C320_=_C331 ,\nC320_=_C334 ,C320_=_C335 ,C320_=_C336 ,C320_=_C337 ,C320_=_C338 ,C320_=_C339 ,\nC322_=_C323 ,C322_=_C347 ,C322_=_C355 ,C322_=_C356 ,C322_=_C357 ,C322_=_C358 ,\nC322_=_C359 ,C322_=_C360 ,C322_=_C361 ,C323_=_C362 ,C323_=_C363 ,C323_=_C364 ,\nC323_=_C365 ,C323_=_C366 ,C331_=_C334 ,C331_=_C335 ,C331_=_C336 ,C331_=_C337 ,\nC331_=_C338 ,C331_=_C339 ,C331_=_C340 ,C331_=_C347 ,C334_=_C335 ,C334_=_C336 ,\nC334_=_C337 ,C334_=_C338 ,C334_=_C339 ,C334_=_C355 ,C334_=_C362 ,C335_=_C336 ,\nC335_=_C337 ,C335_=_C338 ,C335_=_C339 ,C336_=_C337 ,C336_=_C338 ,C336_=_C339 ,\nC337_=_C338 ,C337_=_C339 ,C338_=_C339 ,C340_=_C343 ,C340_=_C344 ,C340_=_C345 ,\nC340_=_C346 ,C340_=_C347 ,C343_=_C344 ,C343_=_C345 ,C343_=_C346 ,C344_=_C345 ,\nC344_=_C346 ,C345_=_C346 ,C347_=_C355 ,C347_=_C356 ,C347_=_C357 ,C347_=_C358 ,\nC347_=_C359 ,C347_=_C360 ,C347_=_C361 ,C355_=_C356 ,C355_=_C357 ,C355_=_C358 ,\nC355_=_C359 ,C355_=_C360 ,C355_=_C361 ,C355_=_C362 ,C356_=_C357 ,C356_=_C358 ,\nC356_=_C359 ,C356_=_C360 ,C356_=_C361 ,C357_=_C358 ,C357_=_C359 ,C357_=_C360 ,\nC357_=_C361 ,C358_=_C359 ,C358_=_C360 ,C358_=_C361 ,C359_=_C360 ,C359_=_C361 ,\nC360_=_C361 ,C362_=_C363 ,C362_=_C364 ,C362_=_C365 ,C362_=_C366 ,C363_=_C364 ,\nC363_=_C365 ,C363_=_C366 ,C364_=_C365 ,C364_=_C366 ,C365_=_C366 ,"];123[shape=box, label="id:123 level: 5\n42: C356 C357 C358 C359 C377 \nC387 C397 C406 C412 C417 C423 \nC428 C429 C431 C432 C497 C506 \nC517 C525 C534 C535 C536 C538 \nC539 C643 C651 C656 C661 C666 \nC669 C674 C676 C677 C721 C727 \nC735 C739 C744 C747 C748 C749 \nC750 \n255: C356_=_C357( C356 C357 ) C356_=_C358( C356 C358 ) C356_=_C359( C356 C359 ) C356_=_C377( C356 C377 ) C356_=_C387( C356 C387 ) \nC356_=_C397( C356 C397 ) C356_=_C406( C356 C406 ) C356_=_C412( C356 C412 ) C356_=_C417( C356 C417 ) C356_=_C423( C356 C423 ) C356_=_C428( C356 C428 ) \nC356_=_C429( C356 C429 ) C356_=_C431( C356 C431 ) C356_=_C432( C356 C432 ) C357_=_C358( C357 C358 ) C357_=_C359( C357 C359 ) C357_=_C428( C357 C428 ) \nC357_=_C497( C357 C497 ) C357_=_C506( C357 C506 ) C357_=_C517( C357 C517 ) C357_=_C525( C357 C525 ) C357_=_C534( C357 C534 ) C357_=_C535( C357 C535 ) \nC357_=_C536( C357 C536 ) C357_=_C538( C357 C538 ) C357_=_C539( C357 C539 ) C358_=_C359( C358 C359 ) C358_=_C429( C358 C429 ) C358_=_C643( C358 C643 ) \nC358_=_C651( C358 C651 ) C358_=_C656( C358 C656 ) C358_=_C661( C358 C661 ) C358_=_C666( C358 C666 ) C358_=_C669( C358 C669 ) C358_=_C674( C358 C674 ) \nC358_=_C676( C358 C676 ) C358_=_C677( C358 C677 ) C359_=_C538( C359 C538 ) C359_=_C676( C359 C676 ) C359_=_C721( C359 C721 ) C359_=_C727( C359 C727 ) \nC359_=_C735( C359 C735 ) C359_=_C739( C359 C739 ) C359_=_C744( C359 C744 ) C359_=_C747( C359 C747 ) C359_=_C748( C359 C748 ) C359_=_C749( C359 C749 ) \nC359_=_C750( C359 C750 ) C377_=_C387( C377 C387 ) C377_=_C397( C377 C397 ) C377_=_C406( C377 C406 ) C377_=_C412( C377 C412 ) C377_=_C417( C377 C417 ) \nC377_=_C423( C377 C423 ) C377_=_C428( C377 C428 ) C377_=_C429( C377 C429 ) C377_=_C431( C377 C431 ) C377_=_C432( C377 C432 ) C387_=_C397( C387 C397 ) \nC387_=_C406( C387 C406 ) C387_=_C412( C387 C412 ) C387_=_C417( C387 C417 ) C387_=_C423( C387 C423 ) C387_=_C428( C387 C428 ) C387_=_C429( C387 C429 ) \nC387_=_C431( C387 C431 ) C387_=_C432( C387 C432 ) C397_=_C406( C397 C406 ) C397_=_C412( C397 C412 ) C397_=_C417(</w:t>
      </w:r>
    </w:p>
    <w:p>
      <w:pPr>
        <w:pStyle w:val="PreformattedText"/>
        <w:bidi w:val="0"/>
        <w:spacing w:before="0" w:after="0"/>
        <w:jc w:val="left"/>
        <w:rPr/>
      </w:pPr>
      <w:r>
        <w:rPr/>
        <w:t xml:space="preserve"> </w:t>
      </w:r>
      <w:r>
        <w:rPr/>
        <w:t>C397 C417 ) C397_=_C423( C397 C423 ) \nC397_=_C428( C397 C428 ) C397_=_C429( C397 C429 ) C397_=_C431( C397 C431 ) C397_=_C432( C397 C432 ) C406_=_C412( C406 C412 ) C406_=_C417( C406 C417 ) \nC406_=_C423( C406 C423 ) C406_=_C428( C406 C428 ) C406_=_C429( C406 C429 ) C406_=_C431( C406 C431 ) C406_=_C432( C406 C432 ) C412_=_C417( C412 C417 ) \nC412_=_C423( C412 C423 ) C412_=_C428( C412 C428 ) C412_=_C429( C412 C429 ) C412_=_C431( C412 C431 ) C412_=_C432( C412 C432 ) C417_=_C423( C417 C423 ) \nC417_=_C428( C417 C428 ) C417_=_C429( C417 C429 ) C417_=_C431( C417 C431 ) C417_=_C432( C417 C432 ) C423_=_C428( C423 C428 ) C423_=_C429( C423 C429 ) \nC423_=_C431( C423 C431 ) C423_=_C432( C423 C432 ) C428_=_C429( C428 C429 ) C428_=_C431( C428 C431 ) C428_=_C432( C428 C432 ) C428_=_C497( C428 C497 ) \nC428_=_C506( C428 C506 ) C428_=_C517( C428 C517 ) C428_=_C525( C428 C525 ) C428_=_C534( C428 C534 ) C428_=_C535( C428 C535 ) C428_=_C536( C428 C536 ) \nC428_=_C538( C428 C538 ) C428_=_C539( C428 C539 ) C429_=_C431( C429 C431 ) C429_=_C432( C429 C432 ) C429_=_C643( C429 C643 ) C429_=_C651( C429 C651 ) \nC429_=_C656( C429 C656 ) C429_=_C661( C429 C661 ) C429_=_C666( C429 C666 ) C429_=_C669( C429 C669 ) C429_=_C674( C429 C674 ) C429_=_C676( C429 C676 ) \nC429_=_C677( C429 C677 ) C431_=_C432( C431 C432 ) C431_=_C539( C431 C539 ) C431_=_C677( C431 C677 ) C431_=_C749( C431 C749 ) C432_=_C750( C432 C750 ) \nC497_=_C506( C497 C506 ) C497_=_C517( C497 C517 ) C497_=_C525( C497 C525 ) C497_=_C534( C497 C534 ) C497_=_C535( C497 C535 ) C497_=_C536( C497 C536 ) \nC497_=_C538( C497 C538 ) C497_=_C539( C497 C539 ) C506_=_C517( C506 C517 ) C506_=_C525( C506 C525 ) C506_=_C534( C506 C534 ) C506_=_C535( C506 C535 ) \nC506_=_C536( C506 C536 ) C506_=_C538( C506 C538 ) C506_=_C539( C506 C539 ) C517_=_C525( C517 C525 ) C517_=_C534( C517 C534 ) C517_=_C535( C517 C535 ) \nC517_=_C536( C517 C536 ) C517_=_C538( C517 C538 ) C517_=_C539( C517 C539 ) C525_=_C534( C525 C534 ) C525_=_C535( C525 C535 ) C525_=_C536( C525 C536 ) \nC525_=_C538( C525 C538 ) C525_=_C539( C525 C539 ) C534_=_C535( C534 C535 ) C534_=_C536( C534 C536 ) C534_=_C538( C534 C538 ) C534_=_C539( C534 C539 ) \nC535_=_C536( C535 C536 ) C535_=_C538( C535 C538 ) C535_=_C539( C535 C539 ) C536_=_C538( C536 C538 ) C536_=_C539( C536 C539 ) C538_=_C539( C538 C539 ) \nC538_=_C676( C538 C676 ) C538_=_C721( C538 C721 ) C538_=_C727( C538 C727 ) C538_=_C735( C538 C735 ) C538_=_C739( C538 C739 ) C538_=_C744( C538 C744 ) \nC538_=_C747( C538 C747 ) C538_=_C748( C538 C748 ) C538_=_C749( C538 C749 ) C538_=_C750( C538 C750 ) C539_=_C677( C539 C677 ) C539_=_C749( C539 C749 ) \nC643_=_C651( C643 C651 ) C643_=_C656( C643 C656 ) C643_=_C661( C643 C661 ) C643_=_C666( C643 C666 ) C643_=_C669( C643 C669 ) C643_=_C674( C643 C674 ) \nC643_=_C676( C643 C676 ) C643_=_C677( C643 C677 ) C651_=_C656( C651 C656 ) C651_=_C661( C651 C661 ) C651_=_C666( C651 C666 ) C651_=_C669( C651 C669 ) \nC651_=_C674( C651 C674 ) C651_=_C676( C651 C676 ) C651_=_C677( C651 C677 ) C656_=_C661( C656 C661 ) C656_=_C666( C656 C666 ) C656_=_C669( C656 C669 ) \nC656_=_C674( C656 C674 ) C656_=_C676( C656 C676 ) C656_=_C677( C656 C677 ) C661_=_C666( C661 C666 ) C661_=_C669( C661 C669 ) C661_=_C674( C661 C674 ) \nC661_=_C676( C661 C676 ) C661_=_C677( C661 C677 ) C666_=_C669( C666 C669 ) C666_=_C674( C666 C674 ) C666_=_C676( C666 C676 ) C666_=_C677( C666 C677 ) \nC669_=_C674( C669 C674 ) C669_=_C676( C669 C676 ) C669_=_C677( C669 C677 ) C674_=_C676( C674 C676 ) C674_=_C677( C674 C677 ) C676_=_C677( C676 C677 ) \nC676_=_C721( C676 C721 ) C676_=_C727( C676 C727 ) C676_=_C735( C676 C735 ) C676_=_C739( C676 C739 ) C676_=_C744( C676 C744 ) C676_=_C747( C676 C747 ) \nC676_=_C748( C676 C748 ) C676_=_C749( C676 C749 ) C676_=_C750( C676 C750 ) C677_=_C749( C677 C749 ) C721_=_C727( C721 C727 ) C721_=_C735( C721 C735 ) \nC721_=_C739( C721 C739 ) C721_=_C744( C721 C744 ) C721_=_C747( C721 C747 ) C721_=_C748( C721 C748 ) C721_=_C749( C721 C749 ) C721_=_C750( C721 C750 ) \nC727_=_C735( C727 C735 ) C727_=_C739( C727 C739 ) C727_=_C744( C727 C744 ) C727_=_C747( C727 C747 ) C727_=_C748( C727 C748 ) C727_=_C749( C727 C749 ) \nC727_=_C750( C727 C750 ) C735_=_C739( C735 C739 ) C735_=_C744( C735 C744 ) C735_=_C747( C735 C747 ) C735_=_C748( C735 C748 ) C735_=_C749( C735 C749 ) \nC735_=_C750( C735 C750 ) C739_=_C744( C739 C744 ) C739_=_C747( C739 C747 ) C739_=_C748( C739 C748 ) C739_=_C749( C739 C749 ) C739_=_C750( C739 C750 ) \nC744_=_C747( C744 C747 ) C744_=_C748( C744 C748 ) C744_=_C749( C744 C749 ) C744_=_C750( C744 C750 ) C747_=_C748( C747 C748 ) C747_=_C749( C747 C749 ) \nC747_=_C750( C747 C750 ) C748_=_C749( C748 C749 ) C748_=_C750( C748 C750 ) C749_=_C750( C749 C750 ) "];93-&gt;123[label="38: C356 C357 C358 C359 C377 \nC387 C397 C406 C412 C417 C423 \nC431 C432 C497 C506 C517 C525 \nC534 C535 C536 C539 C643 C651 \nC656 C661 C666 C669 C674 C677 \nC721 C727 C735 C739 C744 C747 \nC748 C749 C750 \n175: C356_=_C357 ,C356_=_C358 ,C356_=_C359 ,C356_=_C377 ,C356_=_C387 ,\nC356_=_C397 ,C356_=_C406 ,C356_=_C412 ,C356_=_C417 ,C356_=_C423 ,C356_=_C431 ,\nC356_=_C432 ,C357_=_C358 ,C357_=_C359 ,C357_=_C497 ,C357_=_C506 ,C357_=_C517 ,\nC357_=_C525 ,C357_=_C534 ,C357_=_C535 ,C357_=_C536 ,C357_=_C539 ,C358_=_C359 ,\nC358_=_C643 ,C358_=_C651 ,C358_=_C656 ,C358_=_C661 ,C358_=_C666 ,C358_=_C669 ,\nC358_=_C674 ,C358_=_C677 ,C359_=_C721 ,C359_=_C727 ,C359_=_C735 ,C359_=_C739 ,\nC359_=_C744 ,C359_=_C747 ,C359_=_C748 ,C359_=_C749 ,C359_=_C750 ,C377_=_C387 ,\nC377_=_C397 ,C377_=_C406 ,C377_=_C412 ,C377_=_C417 ,C377_=_C423 ,C377_=_C431 ,\nC377_=_C432 ,C387_=_C397 ,C387_=_C406 ,C387_=_C412 ,C387_=_C417 ,C387_=_C423 ,\nC387_=_C431 ,C387_=_C432 ,C397_=_C406 ,C397_=_C412 ,C397_=_C417 ,C397_=_C423 ,\nC397_=_C431 ,C397_=_C432 ,C406_=_C412 ,C406_=_C417 ,C406_=_C423 ,C406_=_C431 ,\nC406_=_C432 ,C412_=_C417 ,C412_=_C423 ,C412_=_C431 ,C412_=_C432 ,C417_=_C423 ,\nC417_=_C431 ,C417_=_C432 ,C423_=_C431 ,C423_=_C432 ,C431_=_C432 ,C431_=_C539 ,\nC431_=_C677 ,C431_=_C749 ,C432_=_C750 ,C497_=_C506 ,C497_=_C517 ,C497_=_C525 ,\nC497_=_C534 ,C497_=_C535 ,C497_=_C536 ,C497_=_C539 ,C506_=_C517 ,C506_=_C525 ,\nC506_=_C534 ,C506_=_C535 ,C506_=_C536 ,C506_=_C539 ,C517_=_C525 ,C517_=_C534 ,\nC517_=_C535 ,C517_=_C536 ,C517_=_C539 ,C525_=_C534 ,C525_=_C535 ,C525_=_C536 ,\nC525_=_C539 ,C534_=_C535 ,C534_=_C536 ,C534_=_C539 ,C535_=_C536 ,C535_=_C539 ,\nC536_=_C539 ,C539_=_C677 ,C539_=_C749 ,C643_=_C651 ,C643_=_C656 ,C643_=_C661 ,\nC643_=_C666 ,C643_=_C669 ,C643_=_C674 ,C643_=_C677 ,C651_=_C656 ,C651_=_C661 ,\nC651_=_C666 ,C651_=_C669 ,C651_=_C674 ,C651_=_C677 ,C656_=_C661 ,C656_=_C666 ,\nC656_=_C669 ,C656_=_C674 ,C656_=_C677 ,C661_=_C666 ,C661_=_C669 ,C661_=_C674 ,\nC661_=_C677 ,C666_=_C669 ,C666_=_C674 ,C666_=_C677 ,C669_=_C674 ,C669_=_C677 ,\nC674_=_C677 ,C677_=_C749 ,C721_=_C727 ,C721_=_C735 ,C721_=_C739 ,C721_=_C744 ,\nC721_=_C747 ,C721_=_C748 ,C721_=_C749 ,C721_=_C750 ,C727_=_C735 ,C727_=_C739 ,\nC727_=_C744 ,C727_=_C747 ,C727_=_C748 ,C727_=_C749 ,C727_=_C750 ,C735_=_C739 ,\nC735_=_C744 ,C735_=_C747 ,C735_=_C748 ,C735_=_C749 ,C735_=_C750 ,C739_=_C744 ,\nC739_=_C747 ,C739_=_C748 ,C739_=_C749 ,C739_=_C750 ,C744_=_C747 ,C744_=_C748 ,\nC744_=_C749 ,C744_=_C750 ,C747_=_C748 ,C747_=_C749 ,C747_=_C750 ,C748_=_C749 ,\nC748_=_C750 ,C749_=_C750 ,"];124[shape=box, label="id:124 level: 5\n42: C249 C250 C251 C252 C253 \nC254 C256 C257 C258 C259 C260 \nC307 C320 C321 C322 C323 C324 \nC325 C326 C327 C328 C329 C371 \nC372 C373 C374 C375 C376 C377 \nC379 C380 C381 C494 C495 C496 \nC497 C498 C499 C500 C501 C502 \nC503 \n260: C249_=_C250( C249 C250 ) C249_=_C251( C249 C251 ) C249_=_C252( C249 C252 ) C249_=_C253( C249 C253 ) C249_=_C254( C249 C254 ) \nC249_=_C256( C249 C256 ) C249_=_C257( C249 C257 ) C249_=_C258( C249 C258 ) C249_=_C259( C249 C259 ) C249_=_C260( C249 C260 ) C250_=_C251( C250 C251 ) \nC250_=_C252( C250 C252 ) C250_=_C253( C250 C253 ) C250_=_C254( C250 C254 ) C250_=_C256( C250 C256 ) C250_=_C257( C250 C257 ) C250_=_C258( C250 C258 ) \nC250_=_C259( C250 C259 ) C250_=_C260( C250 C260 ) C251_=_C252( C251 C252 ) C251_=_C253( C251 C253 ) C251_=_C254( C251 C254 ) C251_=_C256( C251 C256 ) \nC251_=_C257( C251 C257 ) C251_=_C258( C251 C258 ) C251_=_C259( C251 C259 ) C251_=_C260( C251 C260 ) C252_=_C253( C252 C253 ) C252_=_C254( C252 C254 ) \nC252_=_C256( C252 C256 ) C252_=_C257( C252 C257 ) C252_=_C258( C252 C258 ) C252_=_C259( C252 C259 ) C252_=_C260( C252 C260 ) C253_=_C254( C253 C254 ) \nC253_=_C256( C253 C256 ) C253_=_C257( C253 C257 ) C253_=_C258( C253 C258 ) C253_=_C259( C253 C259 ) C253_=_C260( C253 C260 ) C254_=_C256( C254 C256 ) \nC254_=_C257( C254 C257 ) C254_=_C258( C254 C258 ) C254_=_C259( C254 C259 ) C254_=_C260( C254 C260 ) C256_=_C257( C256 C257 ) C256_=_C258( C256 C258 ) \nC256_=_C259( C256 C259 ) C256_=_C260( C256 C260 ) C256_=_C325( C256 C325 ) C256_=_C371( C256 C371 ) C256_=_C372( C256 C372 ) C256_=_C373( C256 C373 ) \nC256_=_C374( C256 C374 ) C256_=_C375( C256 C375 ) C256_=_C376( C256 C376 ) C256_=_C377( C256 C377 ) C256_=_C379( C256 C379 ) C256_=_C380( C256 C380 ) \nC256_=_C381( C256 C381 ) C257_=_C258( C257 C258 ) C257_=_C259( C257 C259 ) C257_=_C260( C257 C260 ) C257_=_C326( C257 C326 ) C257_=_C494( C257 C494 ) \nC257_=_C495( C257 C495 ) C257_=_C496( C257 C496 ) C257_=_C497( C257 C497 ) C257_=_C498( C257 C498 ) C257_=_C499( C257 C499 ) C257_=_C500( C257 C500 ) \nC257_=_C501( C257 C501 ) C257_=_C502( C257 C502 ) C257_=_C503( C257 C503 ) C258_=_C259( C258 C259 ) C258_=_C260( C258 C260 ) C258_=_C327( C258 C327 ) \nC258_=_C379( C258 C379 ) C258_=_C501( C258 C501 ) C259_=_C260( C259 C260 ) C259_=_C328( C259 C328 ) C259_=_C380( C259 C380 ) C259_=_C502( C259 C502 ) \nC260_=_C329( C260 C329 ) C260_=_C381( C260 C381 ) C260_=_C503( C260 C503 ) C307_=_C320( C307 C320 ) C307_=_C321( C307 C321 ) C307_=_C322( C307 C322 ) \nC307_=_C323( C307 C323 ) C307_=_C324( C307 C324 ) C307_=_C325( C307 C325 ) C307_=_C326( C307 C326 ) C307_=_C327(</w:t>
      </w:r>
    </w:p>
    <w:p>
      <w:pPr>
        <w:pStyle w:val="PreformattedText"/>
        <w:bidi w:val="0"/>
        <w:spacing w:before="0" w:after="0"/>
        <w:jc w:val="left"/>
        <w:rPr/>
      </w:pPr>
      <w:r>
        <w:rPr/>
        <w:t xml:space="preserve"> </w:t>
      </w:r>
      <w:r>
        <w:rPr/>
        <w:t>C307 C327 ) C307_=_C328( C307 C328 ) \nC307_=_C329( C307 C329 ) C320_=_C321( C320 C321 ) C320_=_C322( C320 C322 ) C320_=_C323( C320 C323 ) C320_=_C324( C320 C324 ) C320_=_C325( C320 C325 ) \nC320_=_C326( C320 C326 ) C320_=_C327( C320 C327 ) C320_=_C328( C320 C328 ) C320_=_C329( C320 C329 ) C321_=_C322( C321 C322 ) C321_=_C323( C321 C323 ) \nC321_=_C324( C321 C324 ) C321_=_C325( C321 C325 ) C321_=_C326( C321 C326 ) C321_=_C327( C321 C327 ) C321_=_C328( C321 C328 ) C321_=_C329( C321 C329 ) \nC322_=_C323( C322 C323 ) C322_=_C324( C322 C324 ) C322_=_C325( C322 C325 ) C322_=_C326( C322 C326 ) C322_=_C327( C322 C327 ) C322_=_C328( C322 C328 ) \nC322_=_C329( C322 C329 ) C323_=_C324( C323 C324 ) C323_=_C325( C323 C325 ) C323_=_C326( C323 C326 ) C323_=_C327( C323 C327 ) C323_=_C328( C323 C328 ) \nC323_=_C329( C323 C329 ) C324_=_C325( C324 C325 ) C324_=_C326( C324 C326 ) C324_=_C327( C324 C327 ) C324_=_C328( C324 C328 ) C324_=_C329( C324 C329 ) \nC325_=_C326( C325 C326 ) C325_=_C327( C325 C327 ) C325_=_C328( C325 C328 ) C325_=_C329( C325 C329 ) C325_=_C371( C325 C371 ) C325_=_C372( C325 C372 ) \nC325_=_C373( C325 C373 ) C325_=_C374( C325 C374 ) C325_=_C375( C325 C375 ) C325_=_C376( C325 C376 ) C325_=_C377( C325 C377 ) C325_=_C379( C325 C379 ) \nC325_=_C380( C325 C380 ) C325_=_C381( C325 C381 ) C326_=_C327( C326 C327 ) C326_=_C328( C326 C328 ) C326_=_C329( C326 C329 ) C326_=_C494( C326 C494 ) \nC326_=_C495( C326 C495 ) C326_=_C496( C326 C496 ) C326_=_C497( C326 C497 ) C326_=_C498( C326 C498 ) C326_=_C499( C326 C499 ) C326_=_C500( C326 C500 ) \nC326_=_C501( C326 C501 ) C326_=_C502( C326 C502 ) C326_=_C503( C326 C503 ) C327_=_C328( C327 C328 ) C327_=_C329( C327 C329 ) C327_=_C379( C327 C379 ) \nC327_=_C501( C327 C501 ) C328_=_C329( C328 C329 ) C328_=_C380( C328 C380 ) C328_=_C502( C328 C502 ) C329_=_C381( C329 C381 ) C329_=_C503( C329 C503 ) \nC371_=_C372( C371 C372 ) C371_=_C373( C371 C373 ) C371_=_C374( C371 C374 ) C371_=_C375( C371 C375 ) C371_=_C376( C371 C376 ) C371_=_C377( C371 C377 ) \nC371_=_C379( C371 C379 ) C371_=_C380( C371 C380 ) C371_=_C381( C371 C381 ) C372_=_C373( C372 C373 ) C372_=_C374( C372 C374 ) C372_=_C375( C372 C375 ) \nC372_=_C376( C372 C376 ) C372_=_C377( C372 C377 ) C372_=_C379( C372 C379 ) C372_=_C380( C372 C380 ) C372_=_C381( C372 C381 ) C373_=_C374( C373 C374 ) \nC373_=_C375( C373 C375 ) C373_=_C376( C373 C376 ) C373_=_C377( C373 C377 ) C373_=_C379( C373 C379 ) C373_=_C380( C373 C380 ) C373_=_C381( C373 C381 ) \nC374_=_C375( C374 C375 ) C374_=_C376( C374 C376 ) C374_=_C377( C374 C377 ) C374_=_C379( C374 C379 ) C374_=_C380( C374 C380 ) C374_=_C381( C374 C381 ) \nC375_=_C376( C375 C376 ) C375_=_C377( C375 C377 ) C375_=_C379( C375 C379 ) C375_=_C380( C375 C380 ) C375_=_C381( C375 C381 ) C376_=_C377( C376 C377 ) \nC376_=_C379( C376 C379 ) C376_=_C380( C376 C380 ) C376_=_C381( C376 C381 ) C377_=_C379( C377 C379 ) C377_=_C380( C377 C380 ) C377_=_C381( C377 C381 ) \nC379_=_C380( C379 C380 ) C379_=_C381( C379 C381 ) C379_=_C501( C379 C501 ) C380_=_C381( C380 C381 ) C380_=_C502( C380 C502 ) C381_=_C503( C381 C503 ) \nC494_=_C495( C494 C495 ) C494_=_C496( C494 C496 ) C494_=_C497( C494 C497 ) C494_=_C498( C494 C498 ) C494_=_C499( C494 C499 ) C494_=_C500( C494 C500 ) \nC494_=_C501( C494 C501 ) C494_=_C502( C494 C502 ) C494_=_C503( C494 C503 ) C495_=_C496( C495 C496 ) C495_=_C497( C495 C497 ) C495_=_C498( C495 C498 ) \nC495_=_C499( C495 C499 ) C495_=_C500( C495 C500 ) C495_=_C501( C495 C501 ) C495_=_C502( C495 C502 ) C495_=_C503( C495 C503 ) C496_=_C497( C496 C497 ) \nC496_=_C498( C496 C498 ) C496_=_C499( C496 C499 ) C496_=_C500( C496 C500 ) C496_=_C501( C496 C501 ) C496_=_C502( C496 C502 ) C496_=_C503( C496 C503 ) \nC497_=_C498( C497 C498 ) C497_=_C499( C497 C499 ) C497_=_C500( C497 C500 ) C497_=_C501( C497 C501 ) C497_=_C502( C497 C502 ) C497_=_C503( C497 C503 ) \nC498_=_C499( C498 C499 ) C498_=_C500( C498 C500 ) C498_=_C501( C498 C501 ) C498_=_C502( C498 C502 ) C498_=_C503( C498 C503 ) C499_=_C500( C499 C500 ) \nC499_=_C501( C499 C501 ) C499_=_C502( C499 C502 ) C499_=_C503( C499 C503 ) C500_=_C501( C500 C501 ) C500_=_C502( C500 C502 ) C500_=_C503( C500 C503 ) \nC501_=_C502( C501 C502 ) C501_=_C503( C501 C503 ) C502_=_C503( C502 C503 ) "];94-&gt;124[label="38: C249 C250 C251 C252 C253 \nC254 C258 C259 C260 C307 C320 \nC321 C322 C323 C324 C327 C328 \nC329 C371 C372 C373 C374 C375 \nC376 C377 C379 C380 C381 C494 \nC495 C496 C497 C498 C499 C500 \nC501 C502 C503 \n180: C249_=_C250 ,C249_=_C251 ,C249_=_C252 ,C249_=_C253 ,C249_=_C254 ,\nC249_=_C258 ,C249_=_C259 ,C249_=_C260 ,C250_=_C251 ,C250_=_C252 ,C250_=_C253 ,\nC250_=_C254 ,C250_=_C258 ,C250_=_C259 ,C250_=_C260 ,C251_=_C252 ,C251_=_C253 ,\nC251_=_C254 ,C251_=_C258 ,C251_=_C259 ,C251_=_C260 ,C252_=_C253 ,C252_=_C254 ,\nC252_=_C258 ,C252_=_C259 ,C252_=_C260 ,C253_=_C254 ,C253_=_C258 ,C253_=_C259 ,\nC253_=_C260 ,C254_=_C258 ,C254_=_C259 ,C254_=_C260 ,C258_=_C259 ,C258_=_C260 ,\nC258_=_C327 ,C258_=_C379 ,C258_=_C501 ,C259_=_C260 ,C259_=_C328 ,C259_=_C380 ,\nC259_=_C502 ,C260_=_C329 ,C260_=_C381 ,C260_=_C503 ,C307_=_C320 ,C307_=_C321 ,\nC307_=_C322 ,C307_=_C323 ,C307_=_C324 ,C307_=_C327 ,C307_=_C328 ,C307_=_C329 ,\nC320_=_C321 ,C320_=_C322 ,C320_=_C323 ,C320_=_C324 ,C320_=_C327 ,C320_=_C328 ,\nC320_=_C329 ,C321_=_C322 ,C321_=_C323 ,C321_=_C324 ,C321_=_C327 ,C321_=_C328 ,\nC321_=_C329 ,C322_=_C323 ,C322_=_C324 ,C322_=_C327 ,C322_=_C328 ,C322_=_C329 ,\nC323_=_C324 ,C323_=_C327 ,C323_=_C328 ,C323_=_C329 ,C324_=_C327 ,C324_=_C328 ,\nC324_=_C329 ,C327_=_C328 ,C327_=_C329 ,C327_=_C379 ,C327_=_C501 ,C328_=_C329 ,\nC328_=_C380 ,C328_=_C502 ,C329_=_C381 ,C329_=_C503 ,C371_=_C372 ,C371_=_C373 ,\nC371_=_C374 ,C371_=_C375 ,C371_=_C376 ,C371_=_C377 ,C371_=_C379 ,C371_=_C380 ,\nC371_=_C381 ,C372_=_C373 ,C372_=_C374 ,C372_=_C375 ,C372_=_C376 ,C372_=_C377 ,\nC372_=_C379 ,C372_=_C380 ,C372_=_C381 ,C373_=_C374 ,C373_=_C375 ,C373_=_C376 ,\nC373_=_C377 ,C373_=_C379 ,C373_=_C380 ,C373_=_C381 ,C374_=_C375 ,C374_=_C376 ,\nC374_=_C377 ,C374_=_C379 ,C374_=_C380 ,C374_=_C381 ,C375_=_C376 ,C375_=_C377 ,\nC375_=_C379 ,C375_=_C380 ,C375_=_C381 ,C376_=_C377 ,C376_=_C379 ,C376_=_C380 ,\nC376_=_C381 ,C377_=_C379 ,C377_=_C380 ,C377_=_C381 ,C379_=_C380 ,C379_=_C381 ,\nC379_=_C501 ,C380_=_C381 ,C380_=_C502 ,C381_=_C503 ,C494_=_C495 ,C494_=_C496 ,\nC494_=_C497 ,C494_=_C498 ,C494_=_C499 ,C494_=_C500 ,C494_=_C501 ,C494_=_C502 ,\nC494_=_C503 ,C495_=_C496 ,C495_=_C497 ,C495_=_C498 ,C495_=_C499 ,C495_=_C500 ,\nC495_=_C501 ,C495_=_C502 ,C495_=_C503 ,C496_=_C497 ,C496_=_C498 ,C496_=_C499 ,\nC496_=_C500 ,C496_=_C501 ,C496_=_C502 ,C496_=_C503 ,C497_=_C498 ,C497_=_C499 ,\nC497_=_C500 ,C497_=_C501 ,C497_=_C502 ,C497_=_C503 ,C498_=_C499 ,C498_=_C500 ,\nC498_=_C501 ,C498_=_C502 ,C498_=_C503 ,C499_=_C500 ,C499_=_C501 ,C499_=_C502 ,\nC499_=_C503 ,C500_=_C501 ,C500_=_C502 ,C500_=_C503 ,C501_=_C502 ,C501_=_C503 ,\nC502_=_C503 ,"];125[shape=box, label="id:125 level: 5\n44: C145 C146 C147 C252 C263 \nC270 C277 C288 C289 C291 C292 \nC293 C294 C295 C310 C321 C331 \nC340 C347 C348 C349 C350 C351 \nC352 C353 C376 C386 C396 C405 \nC411 C416 C423 C425 C426 C427 \nC554 C563 C570 C577 C585 C586 \nC587 C588 C589 \n285: C145_=_C146( C145 C146 ) C145_=_C147( C145 C147 ) C145_=_C252( C145 C252 ) C145_=_C263( C145 C263 ) C145_=_C270( C145 C270 ) \nC145_=_C277( C145 C277 ) C145_=_C288( C145 C288 ) C145_=_C289( C145 C289 ) C145_=_C291( C145 C291 ) C145_=_C292( C145 C292 ) C145_=_C293( C145 C293 ) \nC145_=_C294( C145 C294 ) C145_=_C295( C145 C295 ) C146_=_C147( C146 C147 ) C146_=_C310( C146 C310 ) C146_=_C321( C146 C321 ) C146_=_C331( C146 C331 ) \nC146_=_C340( C146 C340 ) C146_=_C347( C146 C347 ) C146_=_C348( C146 C348 ) C146_=_C349( C146 C349 ) C146_=_C350( C146 C350 ) C146_=_C351( C146 C351 ) \nC146_=_C352( C146 C352 ) C146_=_C353( C146 C353 ) C147_=_C292( C147 C292 ) C147_=_C350( C147 C350 ) C147_=_C554( C147 C554 ) C147_=_C563( C147 C563 ) \nC147_=_C570( C147 C570 ) C147_=_C577( C147 C577 ) C147_=_C585( C147 C585 ) C147_=_C586( C147 C586 ) C147_=_C587( C147 C587 ) C147_=_C588( C147 C588 ) \nC147_=_C589( C147 C589 ) C252_=_C263( C252 C263 ) C252_=_C270( C252 C270 ) C252_=_C277( C252 C277 ) C252_=_C288( C252 C288 ) C252_=_C289( C252 C289 ) \nC252_=_C291( C252 C291 ) C252_=_C292( C252 C292 ) C252_=_C293( C252 C293 ) C252_=_C294( C252 C294 ) C252_=_C295( C252 C295 ) C263_=_C270( C263 C270 ) \nC263_=_C277( C263 C277 ) C263_=_C288( C263 C288 ) C263_=_C289( C263 C289 ) C263_=_C291( C263 C291 ) C263_=_C292( C263 C292 ) C263_=_C293( C263 C293 ) \nC263_=_C294( C263 C294 ) C263_=_C295( C263 C295 ) C270_=_C277( C270 C277 ) C270_=_C288( C270 C288 ) C270_=_C289( C270 C289 ) C270_=_C291( C270 C291 ) \nC270_=_C292( C270 C292 ) C270_=_C293( C270 C293 ) C270_=_C294( C270 C294 ) C270_=_C295( C270 C295 ) C277_=_C288( C277 C288 ) C277_=_C289( C277 C289 ) \nC277_=_C291( C277 C291 ) C277_=_C292( C277 C292 ) C277_=_C293( C277 C293 ) C277_=_C294( C277 C294 ) C277_=_C295( C277 C295 ) C288_=_C289( C288 C289 ) \nC288_=_C291( C288 C291 ) C288_=_C292( C288 C292 ) C288_=_C293( C288 C293 ) C288_=_C294( C288 C294 ) C288_=_C295( C288 C295 ) C289_=_C291( C289 C291 ) \nC289_=_C292( C289 C292 ) C289_=_C293( C289 C293 ) C289_=_C294( C289 C294 ) C289_=_C295( C289 C295 ) C291_=_C292( C291 C292 ) C291_=_C293( C291 C293 ) \nC291_=_C294( C291 C294 ) C291_=_C295( C291 C295 ) C291_=_C349( C291 C349 ) C291_=_C376( C291 C376 ) C291_=_C386( C291 C386 ) C291_=_C396( C291 C396 ) \nC291_=_C405( C291 C405 ) C291_=_C411( C291 C411 ) C291_=_C416( C291 C416 ) C291_=_C423( C291 C423 ) C291_=_C425( C291 C425 ) C291_=_C426( C291 C426 ) \nC291_=_C427( C291 C427 ) C292_=_C293( C292 C293 ) C292_=_C294( C292 C294 ) C292_=_C295( C292 C295 ) C292_=_C350( C292 C350 ) C292_=_C554( C292 C554 ) \nC292_=_C563( C292 C563 ) C292_=_C570( C292 C570 ) C292_=_C577( C292 C577 ) C292_=_C585( C292 C585 ) C292_=_C586( C292 C586 ) C292_=_C587( C292 C587 ) \nC292_=_C588( C292 C588 ) C292_=_C589( C292 C589 ) C293_=_C294(</w:t>
      </w:r>
    </w:p>
    <w:p>
      <w:pPr>
        <w:pStyle w:val="PreformattedText"/>
        <w:bidi w:val="0"/>
        <w:spacing w:before="0" w:after="0"/>
        <w:jc w:val="left"/>
        <w:rPr/>
      </w:pPr>
      <w:r>
        <w:rPr/>
        <w:t xml:space="preserve"> </w:t>
      </w:r>
      <w:r>
        <w:rPr/>
        <w:t>C293 C294 ) C293_=_C295( C293 C295 ) C293_=_C351( C293 C351 ) C293_=_C425( C293 C425 ) \nC293_=_C587( C293 C587 ) C294_=_C295( C294 C295 ) C294_=_C352( C294 C352 ) C294_=_C426( C294 C426 ) C294_=_C588( C294 C588 ) C295_=_C353( C295 C353 ) \nC295_=_C427( C295 C427 ) C295_=_C589( C295 C589 ) C310_=_C321( C310 C321 ) C310_=_C331( C310 C331 ) C310_=_C340( C310 C340 ) C310_=_C347( C310 C347 ) \nC310_=_C348( C310 C348 ) C310_=_C349( C310 C349 ) C310_=_C350( C310 C350 ) C310_=_C351( C310 C351 ) C310_=_C352( C310 C352 ) C310_=_C353( C310 C353 ) \nC321_=_C331( C321 C331 ) C321_=_C340( C321 C340 ) C321_=_C347( C321 C347 ) C321_=_C348( C321 C348 ) C321_=_C349( C321 C349 ) C321_=_C350( C321 C350 ) \nC321_=_C351( C321 C351 ) C321_=_C352( C321 C352 ) C321_=_C353( C321 C353 ) C331_=_C340( C331 C340 ) C331_=_C347( C331 C347 ) C331_=_C348( C331 C348 ) \nC331_=_C349( C331 C349 ) C331_=_C350( C331 C350 ) C331_=_C351( C331 C351 ) C331_=_C352( C331 C352 ) C331_=_C353( C331 C353 ) C340_=_C347( C340 C347 ) \nC340_=_C348( C340 C348 ) C340_=_C349( C340 C349 ) C340_=_C350( C340 C350 ) C340_=_C351( C340 C351 ) C340_=_C352( C340 C352 ) C340_=_C353( C340 C353 ) \nC347_=_C348( C347 C348 ) C347_=_C349( C347 C349 ) C347_=_C350( C347 C350 ) C347_=_C351( C347 C351 ) C347_=_C352( C347 C352 ) C347_=_C353( C347 C353 ) \nC348_=_C349( C348 C349 ) C348_=_C350( C348 C350 ) C348_=_C351( C348 C351 ) C348_=_C352( C348 C352 ) C348_=_C353( C348 C353 ) C349_=_C350( C349 C350 ) \nC349_=_C351( C349 C351 ) C349_=_C352( C349 C352 ) C349_=_C353( C349 C353 ) C349_=_C376( C349 C376 ) C349_=_C386( C349 C386 ) C349_=_C396( C349 C396 ) \nC349_=_C405( C349 C405 ) C349_=_C411( C349 C411 ) C349_=_C416( C349 C416 ) C349_=_C423( C349 C423 ) C349_=_C425( C349 C425 ) C349_=_C426( C349 C426 ) \nC349_=_C427( C349 C427 ) C350_=_C351( C350 C351 ) C350_=_C352( C350 C352 ) C350_=_C353( C350 C353 ) C350_=_C554( C350 C554 ) C350_=_C563( C350 C563 ) \nC350_=_C570( C350 C570 ) C350_=_C577( C350 C577 ) C350_=_C585( C350 C585 ) C350_=_C586( C350 C586 ) C350_=_C587( C350 C587 ) C350_=_C588( C350 C588 ) \nC350_=_C589( C350 C589 ) C351_=_C352( C351 C352 ) C351_=_C353( C351 C353 ) C351_=_C425( C351 C425 ) C351_=_C587( C351 C587 ) C352_=_C353( C352 C353 ) \nC352_=_C426( C352 C426 ) C352_=_C588( C352 C588 ) C353_=_C427( C353 C427 ) C353_=_C589( C353 C589 ) C376_=_C386( C376 C386 ) C376_=_C396( C376 C396 ) \nC376_=_C405( C376 C405 ) C376_=_C411( C376 C411 ) C376_=_C416( C376 C416 ) C376_=_C423( C376 C423 ) C376_=_C425( C376 C425 ) C376_=_C426( C376 C426 ) \nC376_=_C427( C376 C427 ) C386_=_C396( C386 C396 ) C386_=_C405( C386 C405 ) C386_=_C411( C386 C411 ) C386_=_C416( C386 C416 ) C386_=_C423( C386 C423 ) \nC386_=_C425( C386 C425 ) C386_=_C426( C386 C426 ) C386_=_C427( C386 C427 ) C396_=_C405( C396 C405 ) C396_=_C411( C396 C411 ) C396_=_C416( C396 C416 ) \nC396_=_C423( C396 C423 ) C396_=_C425( C396 C425 ) C396_=_C426( C396 C426 ) C396_=_C427( C396 C427 ) C405_=_C411( C405 C411 ) C405_=_C416( C405 C416 ) \nC405_=_C423( C405 C423 ) C405_=_C425( C405 C425 ) C405_=_C426( C405 C426 ) C405_=_C427( C405 C427 ) C411_=_C416( C411 C416 ) C411_=_C423( C411 C423 ) \nC411_=_C425( C411 C425 ) C411_=_C426( C411 C426 ) C411_=_C427( C411 C427 ) C416_=_C423( C416 C423 ) C416_=_C425( C416 C425 ) C416_=_C426( C416 C426 ) \nC416_=_C427( C416 C427 ) C423_=_C425( C423 C425 ) C423_=_C426( C423 C426 ) C423_=_C427( C423 C427 ) C425_=_C426( C425 C426 ) C425_=_C427( C425 C427 ) \nC425_=_C587( C425 C587 ) C426_=_C427( C426 C427 ) C426_=_C588( C426 C588 ) C427_=_C589( C427 C589 ) C554_=_C563( C554 C563 ) C554_=_C570( C554 C570 ) \nC554_=_C577( C554 C577 ) C554_=_C585( C554 C585 ) C554_=_C586( C554 C586 ) C554_=_C587( C554 C587 ) C554_=_C588( C554 C588 ) C554_=_C589( C554 C589 ) \nC563_=_C570( C563 C570 ) C563_=_C577( C563 C577 ) C563_=_C585( C563 C585 ) C563_=_C586( C563 C586 ) C563_=_C587( C563 C587 ) C563_=_C588( C563 C588 ) \nC563_=_C589( C563 C589 ) C570_=_C577( C570 C577 ) C570_=_C585( C570 C585 ) C570_=_C586( C570 C586 ) C570_=_C587( C570 C587 ) C570_=_C588( C570 C588 ) \nC570_=_C589( C570 C589 ) C577_=_C585( C577 C585 ) C577_=_C586( C577 C586 ) C577_=_C587( C577 C587 ) C577_=_C588( C577 C588 ) C577_=_C589( C577 C589 ) \nC585_=_C586( C585 C586 ) C585_=_C587( C585 C587 ) C585_=_C588( C585 C588 ) C585_=_C589( C585 C589 ) C586_=_C587( C586 C587 ) C586_=_C588( C586 C588 ) \nC586_=_C589( C586 C589 ) C587_=_C588( C587 C588 ) C587_=_C589( C587 C589 ) C588_=_C589( C588 C589 ) "];94-&gt;125[label="40: C145 C146 C147 C252 C263 \nC270 C277 C288 C289 C293 C294 \nC295 C310 C321 C331 C340 C347 \nC348 C351 C352 C353 C376 C386 \nC396 C405 C411 C416 C423 C425 \nC426 C427 C554 C563 C570 C577 \nC585 C586 C587 C588 C589 \n201: C145_=_C146 ,C145_=_C147 ,C145_=_C252 ,C145_=_C263 ,C145_=_C270 ,\nC145_=_C277 ,C145_=_C288 ,C145_=_C289 ,C145_=_C293 ,C145_=_C294 ,C145_=_C295 ,\nC146_=_C147 ,C146_=_C310 ,C146_=_C321 ,C146_=_C331 ,C146_=_C340 ,C146_=_C347 ,\nC146_=_C348 ,C146_=_C351 ,C146_=_C352 ,C146_=_C353 ,C147_=_C554 ,C147_=_C563 ,\nC147_=_C570 ,C147_=_C577 ,C147_=_C585 ,C147_=_C586 ,C147_=_C587 ,C147_=_C588 ,\nC147_=_C589 ,C252_=_C263 ,C252_=_C270 ,C252_=_C277 ,C252_=_C288 ,C252_=_C289 ,\nC252_=_C293 ,C252_=_C294 ,C252_=_C295 ,C263_=_C270 ,C263_=_C277 ,C263_=_C288 ,\nC263_=_C289 ,C263_=_C293 ,C263_=_C294 ,C263_=_C295 ,C270_=_C277 ,C270_=_C288 ,\nC270_=_C289 ,C270_=_C293 ,C270_=_C294 ,C270_=_C295 ,C277_=_C288 ,C277_=_C289 ,\nC277_=_C293 ,C277_=_C294 ,C277_=_C295 ,C288_=_C289 ,C288_=_C293 ,C288_=_C294 ,\nC288_=_C295 ,C289_=_C293 ,C289_=_C294 ,C289_=_C295 ,C293_=_C294 ,C293_=_C295 ,\nC293_=_C351 ,C293_=_C425 ,C293_=_C587 ,C294_=_C295 ,C294_=_C352 ,C294_=_C426 ,\nC294_=_C588 ,C295_=_C353 ,C295_=_C427 ,C295_=_C589 ,C310_=_C321 ,C310_=_C331 ,\nC310_=_C340 ,C310_=_C347 ,C310_=_C348 ,C310_=_C351 ,C310_=_C352 ,C310_=_C353 ,\nC321_=_C331 ,C321_=_C340 ,C321_=_C347 ,C321_=_C348 ,C321_=_C351 ,C321_=_C352 ,\nC321_=_C353 ,C331_=_C340 ,C331_=_C347 ,C331_=_C348 ,C331_=_C351 ,C331_=_C352 ,\nC331_=_C353 ,C340_=_C347 ,C340_=_C348 ,C340_=_C351 ,C340_=_C352 ,C340_=_C353 ,\nC347_=_C348 ,C347_=_C351 ,C347_=_C352 ,C347_=_C353 ,C348_=_C351 ,C348_=_C352 ,\nC348_=_C353 ,C351_=_C352 ,C351_=_C353 ,C351_=_C425 ,C351_=_C587 ,C352_=_C353 ,\nC352_=_C426 ,C352_=_C588 ,C353_=_C427 ,C353_=_C589 ,C376_=_C386 ,C376_=_C396 ,\nC376_=_C405 ,C376_=_C411 ,C376_=_C416 ,C376_=_C423 ,C376_=_C425 ,C376_=_C426 ,\nC376_=_C427 ,C386_=_C396 ,C386_=_C405 ,C386_=_C411 ,C386_=_C416 ,C386_=_C423 ,\nC386_=_C425 ,C386_=_C426 ,C386_=_C427 ,C396_=_C405 ,C396_=_C411 ,C396_=_C416 ,\nC396_=_C423 ,C396_=_C425 ,C396_=_C426 ,C396_=_C427 ,C405_=_C411 ,C405_=_C416 ,\nC405_=_C423 ,C405_=_C425 ,C405_=_C426 ,C405_=_C427 ,C411_=_C416 ,C411_=_C423 ,\nC411_=_C425 ,C411_=_C426 ,C411_=_C427 ,C416_=_C423 ,C416_=_C425 ,C416_=_C426 ,\nC416_=_C427 ,C423_=_C425 ,C423_=_C426 ,C423_=_C427 ,C425_=_C426 ,C425_=_C427 ,\nC425_=_C587 ,C426_=_C427 ,C426_=_C588 ,C427_=_C589 ,C554_=_C563 ,C554_=_C570 ,\nC554_=_C577 ,C554_=_C585 ,C554_=_C586 ,C554_=_C587 ,C554_=_C588 ,C554_=_C589 ,\nC563_=_C570 ,C563_=_C577 ,C563_=_C585 ,C563_=_C586 ,C563_=_C587 ,C563_=_C588 ,\nC563_=_C589 ,C570_=_C577 ,C570_=_C585 ,C570_=_C586 ,C570_=_C587 ,C570_=_C588 ,\nC570_=_C589 ,C577_=_C585 ,C577_=_C586 ,C577_=_C587 ,C577_=_C588 ,C577_=_C589 ,\nC585_=_C586 ,C585_=_C587 ,C585_=_C588 ,C585_=_C589 ,C586_=_C587 ,C586_=_C588 ,\nC586_=_C589 ,C587_=_C588 ,C587_=_C589 ,C588_=_C589 ,"];126[shape=box, label="id:126 level: 5\n28: C203 C210 C211 C212 C213 \nC214 C215 C217 C265 C388 C391 \nC495 C504 C516 C517 C518 C519 \nC520 C521 C522 C523 C524 C699 \nC817 C823 C829 C835 C836 \n157: C203_=_C210( C203 C210 ) C203_=_C211( C203 C211 ) C203_=_C212( C203 C212 ) C203_=_C213( C203 C213 ) C203_=_C214( C203 C214 ) \nC203_=_C215( C203 C215 ) C203_=_C217( C203 C217 ) C210_=_C211( C210 C211 ) C210_=_C212( C210 C212 ) C210_=_C213( C210 C213 ) C210_=_C214( C210 C214 ) \nC210_=_C215( C210 C215 ) C210_=_C217( C210 C217 ) C211_=_C212( C211 C212 ) C211_=_C213( C211 C213 ) C211_=_C214( C211 C214 ) C211_=_C215( C211 C215 ) \nC211_=_C217( C211 C217 ) C212_=_C213( C212 C213 ) C212_=_C214( C212 C214 ) C212_=_C215( C212 C215 ) C212_=_C217( C212 C217 ) C213_=_C214( C213 C214 ) \nC213_=_C215( C213 C215 ) C213_=_C217( C213 C217 ) C213_=_C265( C213 C265 ) C213_=_C388( C213 C388 ) C213_=_C495( C213 C495 ) C213_=_C504( C213 C504 ) \nC213_=_C516( C213 C516 ) C213_=_C517( C213 C517 ) C213_=_C518( C213 C518 ) C213_=_C519( C213 C519 ) C213_=_C520( C213 C520 ) C213_=_C521( C213 C521 ) \nC213_=_C522( C213 C522 ) C213_=_C523( C213 C523 ) C213_=_C524( C213 C524 ) C214_=_C215( C214 C215 ) C214_=_C217( C214 C217 ) C214_=_C521( C214 C521 ) \nC214_=_C699( C214 C699 ) C215_=_C217( C215 C217 ) C215_=_C522( C215 C522 ) C215_=_C817( C215 C817 ) C217_=_C524( C217 C524 ) C217_=_C836( C217 C836 ) \nC265_=_C388( C265 C388 ) C265_=_C495( C265 C495 ) C265_=_C504( C265 C504 ) C265_=_C516( C265 C516 ) C265_=_C517( C265 C517 ) C265_=_C518( C265 C518 ) \nC265_=_C519( C265 C519 ) C265_=_C520( C265 C520 ) C265_=_C521( C265 C521 ) C265_=_C522( C265 C522 ) C265_=_C523( C265 C523 ) C265_=_C524( C265 C524 ) \nC388_=_C391( C388 C391 ) C388_=_C495( C388 C495 ) C388_=_C504( C388 C504 ) C388_=_C516( C388 C516 ) C388_=_C517( C388 C517 ) C388_=_C518( C388 C518 ) \nC388_=_C519( C388 C519 ) C388_=_C520( C388 C520 ) C388_=_C521( C388 C521 ) C388_=_C522( C388 C522 ) C388_=_C523( C388 C523 ) C388_=_C524( C388 C524 ) \nC391_=_C523( C391 C523 ) C391_=_C699( C391 C699 ) C391_=_C817( C391 C817 ) C391_=_C823( C391 C823 ) C391_=_C829( C391 C829 ) C391_=_C835( C391 C835 ) \nC391_=_C836( C391 C836 ) C495_=_C504( C495 C504 ) C495_=_C516( C495 C516 ) C495_=_C517( C495 C517 ) C495_=_C518( C495 C518 ) C495_=_C519( C495 C519 ) \nC495_=_C520( C495 C520 ) C495_=_C521( C495 C521 ) C495_=_C522( C495 C522 ) C495_=_C523( C495 C523 ) C495_=_C524( C495 C524 ) C504_=_C516( C504 C516 ) \nC504_=_C517( C504 C517 ) C504_=_C518( C504 C518 ) C504_=_C519( C504 C519 ) C504_=_C520(</w:t>
      </w:r>
    </w:p>
    <w:p>
      <w:pPr>
        <w:pStyle w:val="PreformattedText"/>
        <w:bidi w:val="0"/>
        <w:spacing w:before="0" w:after="0"/>
        <w:jc w:val="left"/>
        <w:rPr/>
      </w:pPr>
      <w:r>
        <w:rPr/>
        <w:t xml:space="preserve"> </w:t>
      </w:r>
      <w:r>
        <w:rPr/>
        <w:t>C504 C520 ) C504_=_C521( C504 C521 ) C504_=_C522( C504 C522 ) \nC504_=_C523( C504 C523 ) C504_=_C524( C504 C524 ) C516_=_C517( C516 C517 ) C516_=_C518( C516 C518 ) C516_=_C519( C516 C519 ) C516_=_C520( C516 C520 ) \nC516_=_C521( C516 C521 ) C516_=_C522( C516 C522 ) C516_=_C523( C516 C523 ) C516_=_C524( C516 C524 ) C517_=_C518( C517 C518 ) C517_=_C519( C517 C519 ) \nC517_=_C520( C517 C520 ) C517_=_C521( C517 C521 ) C517_=_C522( C517 C522 ) C517_=_C523( C517 C523 ) C517_=_C524( C517 C524 ) C518_=_C519( C518 C519 ) \nC518_=_C520( C518 C520 ) C518_=_C521( C518 C521 ) C518_=_C522( C518 C522 ) C518_=_C523( C518 C523 ) C518_=_C524( C518 C524 ) C519_=_C520( C519 C520 ) \nC519_=_C521( C519 C521 ) C519_=_C522( C519 C522 ) C519_=_C523( C519 C523 ) C519_=_C524( C519 C524 ) C520_=_C521( C520 C521 ) C520_=_C522( C520 C522 ) \nC520_=_C523( C520 C523 ) C520_=_C524( C520 C524 ) C521_=_C522( C521 C522 ) C521_=_C523( C521 C523 ) C521_=_C524( C521 C524 ) C521_=_C699( C521 C699 ) \nC522_=_C523( C522 C523 ) C522_=_C524( C522 C524 ) C522_=_C817( C522 C817 ) C523_=_C524( C523 C524 ) C523_=_C699( C523 C699 ) C523_=_C817( C523 C817 ) \nC523_=_C823( C523 C823 ) C523_=_C829( C523 C829 ) C523_=_C835( C523 C835 ) C523_=_C836( C523 C836 ) C524_=_C836( C524 C836 ) C699_=_C817( C699 C817 ) \nC699_=_C823( C699 C823 ) C699_=_C829( C699 C829 ) C699_=_C835( C699 C835 ) C699_=_C836( C699 C836 ) C817_=_C823( C817 C823 ) C817_=_C829( C817 C829 ) \nC817_=_C835( C817 C835 ) C817_=_C836( C817 C836 ) C823_=_C829( C823 C829 ) C823_=_C835( C823 C835 ) C823_=_C836( C823 C836 ) C829_=_C835( C829 C835 ) \nC829_=_C836( C829 C836 ) C835_=_C836( C835 C836 ) "];95-&gt;126[label="26: C203 C210 C211 C212 C214 \nC215 C217 C265 C388 C391 C495 \nC504 C516 C517 C518 C519 C520 \nC521 C522 C524 C699 C817 C823 \nC829 C835 C836 \n118: C203_=_C210 ,C203_=_C211 ,C203_=_C212 ,C203_=_C214 ,C203_=_C215 ,\nC203_=_C217 ,C210_=_C211 ,C210_=_C212 ,C210_=_C214 ,C210_=_C215 ,C210_=_C217 ,\nC211_=_C212 ,C211_=_C214 ,C211_=_C215 ,C211_=_C217 ,C212_=_C214 ,C212_=_C215 ,\nC212_=_C217 ,C214_=_C215 ,C214_=_C217 ,C214_=_C521 ,C214_=_C699 ,C215_=_C217 ,\nC215_=_C522 ,C215_=_C817 ,C217_=_C524 ,C217_=_C836 ,C265_=_C388 ,C265_=_C495 ,\nC265_=_C504 ,C265_=_C516 ,C265_=_C517 ,C265_=_C518 ,C265_=_C519 ,C265_=_C520 ,\nC265_=_C521 ,C265_=_C522 ,C265_=_C524 ,C388_=_C391 ,C388_=_C495 ,C388_=_C504 ,\nC388_=_C516 ,C388_=_C517 ,C388_=_C518 ,C388_=_C519 ,C388_=_C520 ,C388_=_C521 ,\nC388_=_C522 ,C388_=_C524 ,C391_=_C699 ,C391_=_C817 ,C391_=_C823 ,C391_=_C829 ,\nC391_=_C835 ,C391_=_C836 ,C495_=_C504 ,C495_=_C516 ,C495_=_C517 ,C495_=_C518 ,\nC495_=_C519 ,C495_=_C520 ,C495_=_C521 ,C495_=_C522 ,C495_=_C524 ,C504_=_C516 ,\nC504_=_C517 ,C504_=_C518 ,C504_=_C519 ,C504_=_C520 ,C504_=_C521 ,C504_=_C522 ,\nC504_=_C524 ,C516_=_C517 ,C516_=_C518 ,C516_=_C519 ,C516_=_C520 ,C516_=_C521 ,\nC516_=_C522 ,C516_=_C524 ,C517_=_C518 ,C517_=_C519 ,C517_=_C520 ,C517_=_C521 ,\nC517_=_C522 ,C517_=_C524 ,C518_=_C519 ,C518_=_C520 ,C518_=_C521 ,C518_=_C522 ,\nC518_=_C524 ,C519_=_C520 ,C519_=_C521 ,C519_=_C522 ,C519_=_C524 ,C520_=_C521 ,\nC520_=_C522 ,C520_=_C524 ,C521_=_C522 ,C521_=_C524 ,C521_=_C699 ,C522_=_C524 ,\nC522_=_C817 ,C524_=_C836 ,C699_=_C817 ,C699_=_C823 ,C699_=_C829 ,C699_=_C835 ,\nC699_=_C836 ,C817_=_C823 ,C817_=_C829 ,C817_=_C835 ,C817_=_C836 ,C823_=_C829 ,\nC823_=_C835 ,C823_=_C836 ,C829_=_C835 ,C829_=_C836 ,C835_=_C836 ,"];127[shape=box, label="id:127 level: 5\n39: C214 C217 C249 C261 C262 \nC263 C264 C265 C266 C267 C371 \nC382 C383 C384 C385 C386 C387 \nC388 C390 C391 C392 C521 C524 \nC679 C687 C694 C695 C696 C697 \nC698 C699 C700 C818 C836 C844 \nC848 C853 C854 C855 \n231: C214_=_C217( C214 C217 ) C214_=_C266( C214 C266 ) C214_=_C521( C214 C521 ) C214_=_C679( C214 C679 ) C214_=_C687( C214 C687 ) \nC214_=_C694( C214 C694 ) C214_=_C695( C214 C695 ) C214_=_C696( C214 C696 ) C214_=_C697( C214 C697 ) C214_=_C698( C214 C698 ) C214_=_C699( C214 C699 ) \nC214_=_C700( C214 C700 ) C217_=_C392( C217 C392 ) C217_=_C524( C217 C524 ) C217_=_C700( C217 C700 ) C217_=_C818( C217 C818 ) C217_=_C836( C217 C836 ) \nC217_=_C844( C217 C844 ) C217_=_C848( C217 C848 ) C217_=_C853( C217 C853 ) C217_=_C854( C217 C854 ) C217_=_C855( C217 C855 ) C249_=_C261( C249 C261 ) \nC249_=_C262( C249 C262 ) C249_=_C263( C249 C263 ) C249_=_C264( C249 C264 ) C249_=_C265( C249 C265 ) C249_=_C266( C249 C266 ) C249_=_C267( C249 C267 ) \nC261_=_C262( C261 C262 ) C261_=_C263( C261 C263 ) C261_=_C264( C261 C264 ) C261_=_C265( C261 C265 ) C261_=_C266( C261 C266 ) C261_=_C267( C261 C267 ) \nC262_=_C263( C262 C263 ) C262_=_C264( C262 C264 ) C262_=_C265( C262 C265 ) C262_=_C266( C262 C266 ) C262_=_C267( C262 C267 ) C263_=_C264( C263 C264 ) \nC263_=_C265( C263 C265 ) C263_=_C266( C263 C266 ) C263_=_C267( C263 C267 ) C264_=_C265( C264 C265 ) C264_=_C266( C264 C266 ) C264_=_C267( C264 C267 ) \nC264_=_C371( C264 C371 ) C264_=_C382( C264 C382 ) C264_=_C383( C264 C383 ) C264_=_C384( C264 C384 ) C264_=_C385( C264 C385 ) C264_=_C386( C264 C386 ) \nC264_=_C387( C264 C387 ) C264_=_C388( C264 C388 ) C264_=_C390( C264 C390 ) C264_=_C391( C264 C391 ) C264_=_C392( C264 C392 ) C265_=_C266( C265 C266 ) \nC265_=_C267( C265 C267 ) C265_=_C388( C265 C388 ) C265_=_C521( C265 C521 ) C265_=_C524( C265 C524 ) C266_=_C267( C266 C267 ) C266_=_C521( C266 C521 ) \nC266_=_C679( C266 C679 ) C266_=_C687( C266 C687 ) C266_=_C694( C266 C694 ) C266_=_C695( C266 C695 ) C266_=_C696( C266 C696 ) C266_=_C697( C266 C697 ) \nC266_=_C698( C266 C698 ) C266_=_C699( C266 C699 ) C266_=_C700( C266 C700 ) C267_=_C390( C267 C390 ) C267_=_C698( C267 C698 ) C267_=_C818( C267 C818 ) \nC371_=_C382( C371 C382 ) C371_=_C383( C371 C383 ) C371_=_C384( C371 C384 ) C371_=_C385( C371 C385 ) C371_=_C386( C371 C386 ) C371_=_C387( C371 C387 ) \nC371_=_C388( C371 C388 ) C371_=_C390( C371 C390 ) C371_=_C391( C371 C391 ) C371_=_C392( C371 C392 ) C382_=_C383( C382 C383 ) C382_=_C384( C382 C384 ) \nC382_=_C385( C382 C385 ) C382_=_C386( C382 C386 ) C382_=_C387( C382 C387 ) C382_=_C388( C382 C388 ) C382_=_C390( C382 C390 ) C382_=_C391( C382 C391 ) \nC382_=_C392( C382 C392 ) C383_=_C384( C383 C384 ) C383_=_C385( C383 C385 ) C383_=_C386( C383 C386 ) C383_=_C387( C383 C387 ) C383_=_C388( C383 C388 ) \nC383_=_C390( C383 C390 ) C383_=_C391( C383 C391 ) C383_=_C392( C383 C392 ) C384_=_C385( C384 C385 ) C384_=_C386( C384 C386 ) C384_=_C387( C384 C387 ) \nC384_=_C388( C384 C388 ) C384_=_C390( C384 C390 ) C384_=_C391( C384 C391 ) C384_=_C392( C384 C392 ) C385_=_C386( C385 C386 ) C385_=_C387( C385 C387 ) \nC385_=_C388( C385 C388 ) C385_=_C390( C385 C390 ) C385_=_C391( C385 C391 ) C385_=_C392( C385 C392 ) C386_=_C387( C386 C387 ) C386_=_C388( C386 C388 ) \nC386_=_C390( C386 C390 ) C386_=_C391( C386 C391 ) C386_=_C392( C386 C392 ) C387_=_C388( C387 C388 ) C387_=_C390( C387 C390 ) C387_=_C391( C387 C391 ) \nC387_=_C392( C387 C392 ) C388_=_C390( C388 C390 ) C388_=_C391( C388 C391 ) C388_=_C392( C388 C392 ) C388_=_C521( C388 C521 ) C388_=_C524( C388 C524 ) \nC390_=_C391( C390 C391 ) C390_=_C392( C390 C392 ) C390_=_C698( C390 C698 ) C390_=_C818( C390 C818 ) C391_=_C392( C391 C392 ) C391_=_C699( C391 C699 ) \nC391_=_C836( C391 C836 ) C392_=_C524( C392 C524 ) C392_=_C700( C392 C700 ) C392_=_C818( C392 C818 ) C392_=_C836( C392 C836 ) C392_=_C844( C392 C844 ) \nC392_=_C848( C392 C848 ) C392_=_C853( C392 C853 ) C392_=_C854( C392 C854 ) C392_=_C855( C392 C855 ) C521_=_C524( C521 C524 ) C521_=_C679( C521 C679 ) \nC521_=_C687( C521 C687 ) C521_=_C694( C521 C694 ) C521_=_C695( C521 C695 ) C521_=_C696( C521 C696 ) C521_=_C697( C521 C697 ) C521_=_C698( C521 C698 ) \nC521_=_C699( C521 C699 ) C521_=_C700( C521 C700 ) C524_=_C700( C524 C700 ) C524_=_C818( C524 C818 ) C524_=_C836( C524 C836 ) C524_=_C844( C524 C844 ) \nC524_=_C848( C524 C848 ) C524_=_C853( C524 C853 ) C524_=_C854( C524 C854 ) C524_=_C855( C524 C855 ) C679_=_C687( C679 C687 ) C679_=_C694( C679 C694 ) \nC679_=_C695( C679 C695 ) C679_=_C696( C679 C696 ) C679_=_C697( C679 C697 ) C679_=_C698( C679 C698 ) C679_=_C699( C679 C699 ) C679_=_C700( C679 C700 ) \nC687_=_C694( C687 C694 ) C687_=_C695( C687 C695 ) C687_=_C696( C687 C696 ) C687_=_C697( C687 C697 ) C687_=_C698( C687 C698 ) C687_=_C699( C687 C699 ) \nC687_=_C700( C687 C700 ) C694_=_C695( C694 C695 ) C694_=_C696( C694 C696 ) C694_=_C697( C694 C697 ) C694_=_C698( C694 C698 ) C694_=_C699( C694 C699 ) \nC694_=_C700( C694 C700 ) C695_=_C696( C695 C696 ) C695_=_C697( C695 C697 ) C695_=_C698( C695 C698 ) C695_=_C699( C695 C699 ) C695_=_C700( C695 C700 ) \nC696_=_C697( C696 C697 ) C696_=_C698( C696 C698 ) C696_=_C699( C696 C699 ) C696_=_C700( C696 C700 ) C697_=_C698( C697 C698 ) C697_=_C699( C697 C699 ) \nC697_=_C700( C697 C700 ) C698_=_C699( C698 C699 ) C698_=_C700( C698 C700 ) C698_=_C818( C698 C818 ) C699_=_C700( C699 C700 ) C699_=_C836( C699 C836 ) \nC700_=_C818( C700 C818 ) C700_=_C836( C700 C836 ) C700_=_C844( C700 C844 ) C700_=_C848( C700 C848 ) C700_=_C853( C700 C853 ) C700_=_C854( C700 C854 ) \nC700_=_C855( C700 C855 ) C818_=_C836( C818 C836 ) C818_=_C844( C818 C844 ) C818_=_C848( C818 C848 ) C818_=_C853( C818 C853 ) C818_=_C854( C818 C854 ) \nC818_=_C855( C818 C855 ) C836_=_C844( C836 C844 ) C836_=_C848( C836 C848 ) C836_=_C853( C836 C853 ) C836_=_C854( C836 C854 ) C836_=_C855( C836 C855 ) \nC844_=_C848( C844 C848 ) C844_=_C853( C844 C853 ) C844_=_C854( C844 C854 ) C844_=_C855( C844 C855 ) C848_=_C853( C848 C853 ) C848_=_C854( C848 C854 ) \nC848_=_C855( C848 C855 ) C853_=_C854( C853 C854 ) C853_=_C855( C853 C855 ) C854_=_C855( C854 C855 ) "];95-&gt;127[label="35: C214 C217 C249 C261 C262 \nC263 C265 C267 C371 C382 C383 \nC384 C385 C386 C387 C388 C390 \nC391 C521 C524 C679 C687 C694 \nC695 C696 C697 C698 C699 C818 \nC836 C844 C848 C853 C854 C855 \n157: C214_=_C217 ,C214_=_C521 ,C214_=_C679 ,C214_=_C687 ,C214_=_C694 ,\nC214_=_C695 ,C214_=_C696 ,C214_=_C697 ,C214_=_C698 ,C214_=_C699 ,C217_=_C524 ,\nC217_=_C818 ,C217_=_C836 ,C217_=_C844 ,C217_=_C848 ,C217_=_C853</w:t>
      </w:r>
    </w:p>
    <w:p>
      <w:pPr>
        <w:pStyle w:val="PreformattedText"/>
        <w:bidi w:val="0"/>
        <w:spacing w:before="0" w:after="0"/>
        <w:jc w:val="left"/>
        <w:rPr/>
      </w:pPr>
      <w:r>
        <w:rPr/>
        <w:t xml:space="preserve"> </w:t>
      </w:r>
      <w:r>
        <w:rPr/>
        <w:t>,C217_=_C854 ,\nC217_=_C855 ,C249_=_C261 ,C249_=_C262 ,C249_=_C263 ,C249_=_C265 ,C249_=_C267 ,\nC261_=_C262 ,C261_=_C263 ,C261_=_C265 ,C261_=_C267 ,C262_=_C263 ,C262_=_C265 ,\nC262_=_C267 ,C263_=_C265 ,C263_=_C267 ,C265_=_C267 ,C265_=_C388 ,C265_=_C521 ,\nC265_=_C524 ,C267_=_C390 ,C267_=_C698 ,C267_=_C818 ,C371_=_C382 ,C371_=_C383 ,\nC371_=_C384 ,C371_=_C385 ,C371_=_C386 ,C371_=_C387 ,C371_=_C388 ,C371_=_C390 ,\nC371_=_C391 ,C382_=_C383 ,C382_=_C384 ,C382_=_C385 ,C382_=_C386 ,C382_=_C387 ,\nC382_=_C388 ,C382_=_C390 ,C382_=_C391 ,C383_=_C384 ,C383_=_C385 ,C383_=_C386 ,\nC383_=_C387 ,C383_=_C388 ,C383_=_C390 ,C383_=_C391 ,C384_=_C385 ,C384_=_C386 ,\nC384_=_C387 ,C384_=_C388 ,C384_=_C390 ,C384_=_C391 ,C385_=_C386 ,C385_=_C387 ,\nC385_=_C388 ,C385_=_C390 ,C385_=_C391 ,C386_=_C387 ,C386_=_C388 ,C386_=_C390 ,\nC386_=_C391 ,C387_=_C388 ,C387_=_C390 ,C387_=_C391 ,C388_=_C390 ,C388_=_C391 ,\nC388_=_C521 ,C388_=_C524 ,C390_=_C391 ,C390_=_C698 ,C390_=_C818 ,C391_=_C699 ,\nC391_=_C836 ,C521_=_C524 ,C521_=_C679 ,C521_=_C687 ,C521_=_C694 ,C521_=_C695 ,\nC521_=_C696 ,C521_=_C697 ,C521_=_C698 ,C521_=_C699 ,C524_=_C818 ,C524_=_C836 ,\nC524_=_C844 ,C524_=_C848 ,C524_=_C853 ,C524_=_C854 ,C524_=_C855 ,C679_=_C687 ,\nC679_=_C694 ,C679_=_C695 ,C679_=_C696 ,C679_=_C697 ,C679_=_C698 ,C679_=_C699 ,\nC687_=_C694 ,C687_=_C695 ,C687_=_C696 ,C687_=_C697 ,C687_=_C698 ,C687_=_C699 ,\nC694_=_C695 ,C694_=_C696 ,C694_=_C697 ,C694_=_C698 ,C694_=_C699 ,C695_=_C696 ,\nC695_=_C697 ,C695_=_C698 ,C695_=_C699 ,C696_=_C697 ,C696_=_C698 ,C696_=_C699 ,\nC697_=_C698 ,C697_=_C699 ,C698_=_C699 ,C698_=_C818 ,C699_=_C836 ,C818_=_C836 ,\nC818_=_C844 ,C818_=_C848 ,C818_=_C853 ,C818_=_C854 ,C818_=_C855 ,C836_=_C844 ,\nC836_=_C848 ,C836_=_C853 ,C836_=_C854 ,C836_=_C855 ,C844_=_C848 ,C844_=_C853 ,\nC844_=_C854 ,C844_=_C855 ,C848_=_C853 ,C848_=_C854 ,C848_=_C855 ,C853_=_C854 ,\nC853_=_C855 ,C854_=_C855 ,"];128[shape=box, label="id:128 level: 5\n29: C215 C267 C390 C422 C513 \nC522 C612 C631 C698 C768 C785 \nC791 C794 C796 C798 C799 C800 \nC802 C803 C804 C806 C808 C810 \nC814 C815 C816 C817 C818 C821 \n166: C215_=_C267( C215 C267 ) C215_=_C390( C215 C390 ) C215_=_C522( C215 C522 ) C215_=_C698( C215 C698 ) C215_=_C794( C215 C794 ) \nC215_=_C799( C215 C799 ) C215_=_C806( C215 C806 ) C215_=_C810( C215 C810 ) C215_=_C814( C215 C814 ) C215_=_C815( C215 C815 ) C215_=_C816( C215 C816 ) \nC215_=_C817( C215 C817 ) C215_=_C818( C215 C818 ) C267_=_C390( C267 C390 ) C267_=_C522( C267 C522 ) C267_=_C698( C267 C698 ) C267_=_C794( C267 C794 ) \nC267_=_C799( C267 C799 ) C267_=_C806( C267 C806 ) C267_=_C810( C267 C810 ) C267_=_C814( C267 C814 ) C267_=_C815( C267 C815 ) C267_=_C816( C267 C816 ) \nC267_=_C817( C267 C817 ) C267_=_C818( C267 C818 ) C390_=_C522( C390 C522 ) C390_=_C698( C390 C698 ) C390_=_C794( C390 C794 ) C390_=_C799( C390 C799 ) \nC390_=_C806( C390 C806 ) C390_=_C810( C390 C810 ) C390_=_C814( C390 C814 ) C390_=_C815( C390 C815 ) C390_=_C816( C390 C816 ) C390_=_C817( C390 C817 ) \nC390_=_C818( C390 C818 ) C422_=_C631( C422 C631 ) C422_=_C785( C422 C785 ) C422_=_C796( C422 C796 ) C422_=_C808( C422 C808 ) C422_=_C815( C422 C815 ) \nC422_=_C821( C422 C821 ) C513_=_C612( C513 C612 ) C513_=_C768( C513 C768 ) C513_=_C791( C513 C791 ) C513_=_C798( C513 C798 ) C513_=_C799( C513 C799 ) \nC513_=_C800( C513 C800 ) C513_=_C802( C513 C802 ) C513_=_C803( C513 C803 ) C513_=_C804( C513 C804 ) C522_=_C698( C522 C698 ) C522_=_C794( C522 C794 ) \nC522_=_C799( C522 C799 ) C522_=_C806( C522 C806 ) C522_=_C810( C522 C810 ) C522_=_C814( C522 C814 ) C522_=_C815( C522 C815 ) C522_=_C816( C522 C816 ) \nC522_=_C817( C522 C817 ) C522_=_C818( C522 C818 ) C612_=_C768( C612 C768 ) C612_=_C791( C612 C791 ) C612_=_C798( C612 C798 ) C612_=_C799( C612 C799 ) \nC612_=_C800( C612 C800 ) C612_=_C802( C612 C802 ) C612_=_C803( C612 C803 ) C612_=_C804( C612 C804 ) C631_=_C785( C631 C785 ) C631_=_C796( C631 C796 ) \nC631_=_C808( C631 C808 ) C631_=_C815( C631 C815 ) C631_=_C821( C631 C821 ) C698_=_C794( C698 C794 ) C698_=_C799( C698 C799 ) C698_=_C806( C698 C806 ) \nC698_=_C810( C698 C810 ) C698_=_C814( C698 C814 ) C698_=_C815( C698 C815 ) C698_=_C816( C698 C816 ) C698_=_C817( C698 C817 ) C698_=_C818( C698 C818 ) \nC768_=_C791( C768 C791 ) C768_=_C798( C768 C798 ) C768_=_C799( C768 C799 ) C768_=_C800( C768 C800 ) C768_=_C802( C768 C802 ) C768_=_C803( C768 C803 ) \nC768_=_C804( C768 C804 ) C785_=_C796( C785 C796 ) C785_=_C808( C785 C808 ) C785_=_C815( C785 C815 ) C785_=_C821( C785 C821 ) C791_=_C794( C791 C794 ) \nC791_=_C796( C791 C796 ) C791_=_C798( C791 C798 ) C791_=_C799( C791 C799 ) C791_=_C800( C791 C800 ) C791_=_C802( C791 C802 ) C791_=_C803( C791 C803 ) \nC791_=_C804( C791 C804 ) C794_=_C796( C794 C796 ) C794_=_C799( C794 C799 ) C794_=_C806( C794 C806 ) C794_=_C810( C794 C810 ) C794_=_C814( C794 C814 ) \nC794_=_C815( C794 C815 ) C794_=_C816( C794 C816 ) C794_=_C817( C794 C817 ) C794_=_C818( C794 C818 ) C796_=_C808( C796 C808 ) C796_=_C815( C796 C815 ) \nC796_=_C821( C796 C821 ) C798_=_C799( C798 C799 ) C798_=_C800( C798 C800 ) C798_=_C802( C798 C802 ) C798_=_C803( C798 C803 ) C798_=_C804( C798 C804 ) \nC798_=_C810( C798 C810 ) C799_=_C800( C799 C800 ) C799_=_C802( C799 C802 ) C799_=_C803( C799 C803 ) C799_=_C804( C799 C804 ) C799_=_C806( C799 C806 ) \nC799_=_C810( C799 C810 ) C799_=_C814( C799 C814 ) C799_=_C815( C799 C815 ) C799_=_C816( C799 C816 ) C799_=_C817( C799 C817 ) C799_=_C818( C799 C818 ) \nC800_=_C802( C800 C802 ) C800_=_C803( C800 C803 ) C800_=_C804( C800 C804 ) C800_=_C814( C800 C814 ) C802_=_C803( C802 C803 ) C802_=_C804( C802 C804 ) \nC802_=_C816( C802 C816 ) C802_=_C821( C802 C821 ) C803_=_C804( C803 C804 ) C806_=_C808( C806 C808 ) C806_=_C810( C806 C810 ) C806_=_C814( C806 C814 ) \nC806_=_C815( C806 C815 ) C806_=_C816( C806 C816 ) C806_=_C817( C806 C817 ) C806_=_C818( C806 C818 ) C808_=_C815( C808 C815 ) C808_=_C821( C808 C821 ) \nC810_=_C814( C810 C814 ) C810_=_C815( C810 C815 ) C810_=_C816( C810 C816 ) C810_=_C817( C810 C817 ) C810_=_C818( C810 C818 ) C814_=_C815( C814 C815 ) \nC814_=_C816( C814 C816 ) C814_=_C817( C814 C817 ) C814_=_C818( C814 C818 ) C815_=_C816( C815 C816 ) C815_=_C817( C815 C817 ) C815_=_C818( C815 C818 ) \nC815_=_C821( C815 C821 ) C816_=_C817( C816 C817 ) C816_=_C818( C816 C818 ) C816_=_C821( C816 C821 ) C817_=_C818( C817 C818 ) "];96-&gt;128[label="27: C215 C267 C390 C422 C513 \nC522 C612 C631 C698 C768 C785 \nC791 C794 C796 C798 C800 C802 \nC803 C804 C806 C808 C810 C814 \nC816 C817 C818 C821 \n126: C215_=_C267 ,C215_=_C390 ,C215_=_C522 ,C215_=_C698 ,C215_=_C794 ,\nC215_=_C806 ,C215_=_C810 ,C215_=_C814 ,C215_=_C816 ,C215_=_C817 ,C215_=_C818 ,\nC267_=_C390 ,C267_=_C522 ,C267_=_C698 ,C267_=_C794 ,C267_=_C806 ,C267_=_C810 ,\nC267_=_C814 ,C267_=_C816 ,C267_=_C817 ,C267_=_C818 ,C390_=_C522 ,C390_=_C698 ,\nC390_=_C794 ,C390_=_C806 ,C390_=_C810 ,C390_=_C814 ,C390_=_C816 ,C390_=_C817 ,\nC390_=_C818 ,C422_=_C631 ,C422_=_C785 ,C422_=_C796 ,C422_=_C808 ,C422_=_C821 ,\nC513_=_C612 ,C513_=_C768 ,C513_=_C791 ,C513_=_C798 ,C513_=_C800 ,C513_=_C802 ,\nC513_=_C803 ,C513_=_C804 ,C522_=_C698 ,C522_=_C794 ,C522_=_C806 ,C522_=_C810 ,\nC522_=_C814 ,C522_=_C816 ,C522_=_C817 ,C522_=_C818 ,C612_=_C768 ,C612_=_C791 ,\nC612_=_C798 ,C612_=_C800 ,C612_=_C802 ,C612_=_C803 ,C612_=_C804 ,C631_=_C785 ,\nC631_=_C796 ,C631_=_C808 ,C631_=_C821 ,C698_=_C794 ,C698_=_C806 ,C698_=_C810 ,\nC698_=_C814 ,C698_=_C816 ,C698_=_C817 ,C698_=_C818 ,C768_=_C791 ,C768_=_C798 ,\nC768_=_C800 ,C768_=_C802 ,C768_=_C803 ,C768_=_C804 ,C785_=_C796 ,C785_=_C808 ,\nC785_=_C821 ,C791_=_C794 ,C791_=_C796 ,C791_=_C798 ,C791_=_C800 ,C791_=_C802 ,\nC791_=_C803 ,C791_=_C804 ,C794_=_C796 ,C794_=_C806 ,C794_=_C810 ,C794_=_C814 ,\nC794_=_C816 ,C794_=_C817 ,C794_=_C818 ,C796_=_C808 ,C796_=_C821 ,C798_=_C800 ,\nC798_=_C802 ,C798_=_C803 ,C798_=_C804 ,C798_=_C810 ,C800_=_C802 ,C800_=_C803 ,\nC800_=_C804 ,C800_=_C814 ,C802_=_C803 ,C802_=_C804 ,C802_=_C816 ,C802_=_C821 ,\nC803_=_C804 ,C806_=_C808 ,C806_=_C810 ,C806_=_C814 ,C806_=_C816 ,C806_=_C817 ,\nC806_=_C818 ,C808_=_C821 ,C810_=_C814 ,C810_=_C816 ,C810_=_C817 ,C810_=_C818 ,\nC814_=_C816 ,C814_=_C817 ,C814_=_C818 ,C816_=_C817 ,C816_=_C818 ,C816_=_C821 ,\nC817_=_C818 ,"];129[shape=box, label="id:129 level: 5\n44: C11 C55 C93 C103 C161 \nC168 C209 C242 C319 C366 C443 \nC452 C460 C484 C544 C560 C592 \nC637 C646 C658 C663 C686 C693 \nC724 C776 C791 C792 C793 C794 \nC795 C796 C798 C802 C806 C807 \nC808 C809 C810 C811 C812 C813 \nC816 C819 C821 \n284: C11_=_C161( C11 C161 ) C11_=_C209( C11 C209 ) C11_=_C452( C11 C452 ) C11_=_C658( C11 C658 ) C11_=_C693( C11 C693 ) \nC11_=_C792( C11 C792 ) C11_=_C806( C11 C806 ) C11_=_C807( C11 C807 ) C11_=_C808( C11 C808 ) C11_=_C809( C11 C809 ) C55_=_C242( C55 C242 ) \nC55_=_C366( C55 C366 ) C55_=_C484( C55 C484 ) C55_=_C544( C55 C544 ) C55_=_C592( C55 C592 ) C55_=_C637( C55 C637 ) C55_=_C802( C55 C802 ) \nC55_=_C809( C55 C809 ) C55_=_C812( C55 C812 ) C55_=_C816( C55 C816 ) C55_=_C819( C55 C819 ) C55_=_C821( C55 C821 ) C93_=_C319( C93 C319 ) \nC93_=_C443( C93 C443 ) C93_=_C560( C93 C560 ) C93_=_C646( C93 C646 ) C93_=_C686( C93 C686 ) C93_=_C724( C93 C724 ) C93_=_C791( C93 C791 ) \nC93_=_C792( C93 C792 ) C93_=_C793( C93 C793 ) C93_=_C794( C93 C794 ) C93_=_C795( C93 C795 ) C93_=_C796( C93 C796 ) C103_=_C168( C103 C168 ) \nC103_=_C460( C103 C460 ) C103_=_C663( C103 C663 ) C103_=_C776( C103 C776 ) C103_=_C793( C103 C793 ) C103_=_C798( C103 C798 ) C103_=_C810( C103 C810 ) \nC103_=_C811( C103 C811 ) C103_=_C812( C103 C812 ) C103_=_C813( C103 C813 ) C161_=_C209( C161 C209 ) C161_=_C452( C161 C452 ) C161_=_C658( C161 C658 ) \nC161_=_C693( C161 C693 ) C161_=_C792( C161 C792 ) C161_=_C806( C161 C806 ) C161_=_C807( C161 C807 ) C161_=_C808( C161 C808 ) C161_=_C809( C161 C809 ) \nC168_=_C460( C168 C460 ) C168_=_C663( C168 C663 ) C168_=_C776( C168 C776 ) C168_=_C793( C168 C793 ) C168_=_C798( C168 C798 ) C168_=_C810( C168 C810 ) \nC168_=_C811( C168 C811 ) C168_=_C812( C168 C812</w:t>
      </w:r>
    </w:p>
    <w:p>
      <w:pPr>
        <w:pStyle w:val="PreformattedText"/>
        <w:bidi w:val="0"/>
        <w:spacing w:before="0" w:after="0"/>
        <w:jc w:val="left"/>
        <w:rPr/>
      </w:pPr>
      <w:r>
        <w:rPr/>
        <w:t xml:space="preserve"> </w:t>
      </w:r>
      <w:r>
        <w:rPr/>
        <w:t>) C168_=_C813( C168 C813 ) C209_=_C452( C209 C452 ) C209_=_C658( C209 C658 ) C209_=_C693( C209 C693 ) \nC209_=_C792( C209 C792 ) C209_=_C806( C209 C806 ) C209_=_C807( C209 C807 ) C209_=_C808( C209 C808 ) C209_=_C809( C209 C809 ) C242_=_C366( C242 C366 ) \nC242_=_C484( C242 C484 ) C242_=_C544( C242 C544 ) C242_=_C592( C242 C592 ) C242_=_C637( C242 C637 ) C242_=_C802( C242 C802 ) C242_=_C809( C242 C809 ) \nC242_=_C812( C242 C812 ) C242_=_C816( C242 C816 ) C242_=_C819( C242 C819 ) C242_=_C821( C242 C821 ) C319_=_C443( C319 C443 ) C319_=_C560( C319 C560 ) \nC319_=_C646( C319 C646 ) C319_=_C686( C319 C686 ) C319_=_C724( C319 C724 ) C319_=_C791( C319 C791 ) C319_=_C792( C319 C792 ) C319_=_C793( C319 C793 ) \nC319_=_C794( C319 C794 ) C319_=_C795( C319 C795 ) C319_=_C796( C319 C796 ) C366_=_C484( C366 C484 ) C366_=_C544( C366 C544 ) C366_=_C592( C366 C592 ) \nC366_=_C637( C366 C637 ) C366_=_C802( C366 C802 ) C366_=_C809( C366 C809 ) C366_=_C812( C366 C812 ) C366_=_C816( C366 C816 ) C366_=_C819( C366 C819 ) \nC366_=_C821( C366 C821 ) C443_=_C560( C443 C560 ) C443_=_C646( C443 C646 ) C443_=_C686( C443 C686 ) C443_=_C724( C443 C724 ) C443_=_C791( C443 C791 ) \nC443_=_C792( C443 C792 ) C443_=_C793( C443 C793 ) C443_=_C794( C443 C794 ) C443_=_C795( C443 C795 ) C443_=_C796( C443 C796 ) C452_=_C658( C452 C658 ) \nC452_=_C693( C452 C693 ) C452_=_C792( C452 C792 ) C452_=_C806( C452 C806 ) C452_=_C807( C452 C807 ) C452_=_C808( C452 C808 ) C452_=_C809( C452 C809 ) \nC460_=_C663( C460 C663 ) C460_=_C776( C460 C776 ) C460_=_C793( C460 C793 ) C460_=_C798( C460 C798 ) C460_=_C810( C460 C810 ) C460_=_C811( C460 C811 ) \nC460_=_C812( C460 C812 ) C460_=_C813( C460 C813 ) C484_=_C544( C484 C544 ) C484_=_C592( C484 C592 ) C484_=_C637( C484 C637 ) C484_=_C802( C484 C802 ) \nC484_=_C809( C484 C809 ) C484_=_C812( C484 C812 ) C484_=_C816( C484 C816 ) C484_=_C819( C484 C819 ) C484_=_C821( C484 C821 ) C544_=_C592( C544 C592 ) \nC544_=_C637( C544 C637 ) C544_=_C802( C544 C802 ) C544_=_C809( C544 C809 ) C544_=_C812( C544 C812 ) C544_=_C816( C544 C816 ) C544_=_C819( C544 C819 ) \nC544_=_C821( C544 C821 ) C560_=_C646( C560 C646 ) C560_=_C686( C560 C686 ) C560_=_C724( C560 C724 ) C560_=_C791( C560 C791 ) C560_=_C792( C560 C792 ) \nC560_=_C793( C560 C793 ) C560_=_C794( C560 C794 ) C560_=_C795( C560 C795 ) C560_=_C796( C560 C796 ) C592_=_C637( C592 C637 ) C592_=_C802( C592 C802 ) \nC592_=_C809( C592 C809 ) C592_=_C812( C592 C812 ) C592_=_C816( C592 C816 ) C592_=_C819( C592 C819 ) C592_=_C821( C592 C821 ) C637_=_C802( C637 C802 ) \nC637_=_C809( C637 C809 ) C637_=_C812( C637 C812 ) C637_=_C816( C637 C816 ) C637_=_C819( C637 C819 ) C637_=_C821( C637 C821 ) C646_=_C686( C646 C686 ) \nC646_=_C724( C646 C724 ) C646_=_C791( C646 C791 ) C646_=_C792( C646 C792 ) C646_=_C793( C646 C793 ) C646_=_C794( C646 C794 ) C646_=_C795( C646 C795 ) \nC646_=_C796( C646 C796 ) C658_=_C693( C658 C693 ) C658_=_C792( C658 C792 ) C658_=_C806( C658 C806 ) C658_=_C807( C658 C807 ) C658_=_C808( C658 C808 ) \nC658_=_C809( C658 C809 ) C663_=_C776( C663 C776 ) C663_=_C793( C663 C793 ) C663_=_C798( C663 C798 ) C663_=_C810( C663 C810 ) C663_=_C811( C663 C811 ) \nC663_=_C812( C663 C812 ) C663_=_C813( C663 C813 ) C686_=_C724( C686 C724 ) C686_=_C791( C686 C791 ) C686_=_C792( C686 C792 ) C686_=_C793( C686 C793 ) \nC686_=_C794( C686 C794 ) C686_=_C795( C686 C795 ) C686_=_C796( C686 C796 ) C693_=_C792( C693 C792 ) C693_=_C806( C693 C806 ) C693_=_C807( C693 C807 ) \nC693_=_C808( C693 C808 ) C693_=_C809( C693 C809 ) C724_=_C791( C724 C791 ) C724_=_C792( C724 C792 ) C724_=_C793( C724 C793 ) C724_=_C794( C724 C794 ) \nC724_=_C795( C724 C795 ) C724_=_C796( C724 C796 ) C776_=_C793( C776 C793 ) C776_=_C798( C776 C798 ) C776_=_C810( C776 C810 ) C776_=_C811( C776 C811 ) \nC776_=_C812( C776 C812 ) C776_=_C813( C776 C813 ) C791_=_C792( C791 C792 ) C791_=_C793( C791 C793 ) C791_=_C794( C791 C794 ) C791_=_C795( C791 C795 ) \nC791_=_C796( C791 C796 ) C791_=_C798( C791 C798 ) C791_=_C802( C791 C802 ) C792_=_C793( C792 C793 ) C792_=_C794( C792 C794 ) C792_=_C795( C792 C795 ) \nC792_=_C796( C792 C796 ) C792_=_C806( C792 C806 ) C792_=_C807( C792 C807 ) C792_=_C808( C792 C808 ) C792_=_C809( C792 C809 ) C793_=_C794( C793 C794 ) \nC793_=_C795( C793 C795 ) C793_=_C796( C793 C796 ) C793_=_C798( C793 C798 ) C793_=_C810( C793 C810 ) C793_=_C811( C793 C811 ) C793_=_C812( C793 C812 ) \nC793_=_C813( C793 C813 ) C794_=_C795( C794 C795 ) C794_=_C796( C794 C796 ) C794_=_C806( C794 C806 ) C794_=_C810( C794 C810 ) C794_=_C816( C794 C816 ) \nC795_=_C796( C795 C796 ) C795_=_C807( C795 C807 ) C795_=_C811( C795 C811 ) C795_=_C819( C795 C819 ) C796_=_C808( C796 C808 ) C796_=_C821( C796 C821 ) \nC798_=_C802( C798 C802 ) C798_=_C810( C798 C810 ) C798_=_C811( C798 C811 ) C798_=_C812( C798 C812 ) C798_=_C813( C798 C813 ) C802_=_C809( C802 C809 ) \nC802_=_C812( C802 C812 ) C802_=_C816( C802 C816 ) C802_=_C819( C802 C819 ) C802_=_C821( C802 C821 ) C806_=_C807( C806 C807 ) C806_=_C808( C806 C808 ) \nC806_=_C809( C806 C809 ) C806_=_C810( C806 C810 ) C806_=_C816( C806 C816 ) C807_=_C808( C807 C808 ) C807_=_C809( C807 C809 ) C807_=_C811( C807 C811 ) \nC807_=_C819( C807 C819 ) C808_=_C809( C808 C809 ) C808_=_C821( C808 C821 ) C809_=_C812( C809 C812 ) C809_=_C816( C809 C816 ) C809_=_C819( C809 C819 ) \nC809_=_C821( C809 C821 ) C810_=_C811( C810 C811 ) C810_=_C812( C810 C812 ) C810_=_C813( C810 C813 ) C810_=_C816( C810 C816 ) C811_=_C812( C811 C812 ) \nC811_=_C813( C811 C813 ) C811_=_C819( C811 C819 ) C812_=_C813( C812 C813 ) C812_=_C816( C812 C816 ) C812_=_C819( C812 C819 ) C812_=_C821( C812 C821 ) \nC816_=_C819( C816 C819 ) C816_=_C821( C816 C821 ) C819_=_C821( C819 C821 ) "];96-&gt;129[label="40: C11 C55 C93 C103 C161 \nC168 C209 C242 C319 C366 C443 \nC452 C460 C484 C544 C560 C592 \nC637 C646 C658 C663 C686 C693 \nC724 C776 C791 C794 C795 C796 \nC798 C802 C806 C807 C808 C810 \nC811 C813 C816 C819 C821 \n200: C11_=_C161 ,C11_=_C209 ,C11_=_C452 ,C11_=_C658 ,C11_=_C693 ,\nC11_=_C806 ,C11_=_C807 ,C11_=_C808 ,C55_=_C242 ,C55_=_C366 ,C55_=_C484 ,\nC55_=_C544 ,C55_=_C592 ,C55_=_C637 ,C55_=_C802 ,C55_=_C816 ,C55_=_C819 ,\nC55_=_C821 ,C93_=_C319 ,C93_=_C443 ,C93_=_C560 ,C93_=_C646 ,C93_=_C686 ,\nC93_=_C724 ,C93_=_C791 ,C93_=_C794 ,C93_=_C795 ,C93_=_C796 ,C103_=_C168 ,\nC103_=_C460 ,C103_=_C663 ,C103_=_C776 ,C103_=_C798 ,C103_=_C810 ,C103_=_C811 ,\nC103_=_C813 ,C161_=_C209 ,C161_=_C452 ,C161_=_C658 ,C161_=_C693 ,C161_=_C806 ,\nC161_=_C807 ,C161_=_C808 ,C168_=_C460 ,C168_=_C663 ,C168_=_C776 ,C168_=_C798 ,\nC168_=_C810 ,C168_=_C811 ,C168_=_C813 ,C209_=_C452 ,C209_=_C658 ,C209_=_C693 ,\nC209_=_C806 ,C209_=_C807 ,C209_=_C808 ,C242_=_C366 ,C242_=_C484 ,C242_=_C544 ,\nC242_=_C592 ,C242_=_C637 ,C242_=_C802 ,C242_=_C816 ,C242_=_C819 ,C242_=_C821 ,\nC319_=_C443 ,C319_=_C560 ,C319_=_C646 ,C319_=_C686 ,C319_=_C724 ,C319_=_C791 ,\nC319_=_C794 ,C319_=_C795 ,C319_=_C796 ,C366_=_C484 ,C366_=_C544 ,C366_=_C592 ,\nC366_=_C637 ,C366_=_C802 ,C366_=_C816 ,C366_=_C819 ,C366_=_C821 ,C443_=_C560 ,\nC443_=_C646 ,C443_=_C686 ,C443_=_C724 ,C443_=_C791 ,C443_=_C794 ,C443_=_C795 ,\nC443_=_C796 ,C452_=_C658 ,C452_=_C693 ,C452_=_C806 ,C452_=_C807 ,C452_=_C808 ,\nC460_=_C663 ,C460_=_C776 ,C460_=_C798 ,C460_=_C810 ,C460_=_C811 ,C460_=_C813 ,\nC484_=_C544 ,C484_=_C592 ,C484_=_C637 ,C484_=_C802 ,C484_=_C816 ,C484_=_C819 ,\nC484_=_C821 ,C544_=_C592 ,C544_=_C637 ,C544_=_C802 ,C544_=_C816 ,C544_=_C819 ,\nC544_=_C821 ,C560_=_C646 ,C560_=_C686 ,C560_=_C724 ,C560_=_C791 ,C560_=_C794 ,\nC560_=_C795 ,C560_=_C796 ,C592_=_C637 ,C592_=_C802 ,C592_=_C816 ,C592_=_C819 ,\nC592_=_C821 ,C637_=_C802 ,C637_=_C816 ,C637_=_C819 ,C637_=_C821 ,C646_=_C686 ,\nC646_=_C724 ,C646_=_C791 ,C646_=_C794 ,C646_=_C795 ,C646_=_C796 ,C658_=_C693 ,\nC658_=_C806 ,C658_=_C807 ,C658_=_C808 ,C663_=_C776 ,C663_=_C798 ,C663_=_C810 ,\nC663_=_C811 ,C663_=_C813 ,C686_=_C724 ,C686_=_C791 ,C686_=_C794 ,C686_=_C795 ,\nC686_=_C796 ,C693_=_C806 ,C693_=_C807 ,C693_=_C808 ,C724_=_C791 ,C724_=_C794 ,\nC724_=_C795 ,C724_=_C796 ,C776_=_C798 ,C776_=_C810 ,C776_=_C811 ,C776_=_C813 ,\nC791_=_C794 ,C791_=_C795 ,C791_=_C796 ,C791_=_C798 ,C791_=_C802 ,C794_=_C795 ,\nC794_=_C796 ,C794_=_C806 ,C794_=_C810 ,C794_=_C816 ,C795_=_C796 ,C795_=_C807 ,\nC795_=_C811 ,C795_=_C819 ,C796_=_C808 ,C796_=_C821 ,C798_=_C802 ,C798_=_C810 ,\nC798_=_C811 ,C798_=_C813 ,C802_=_C816 ,C802_=_C819 ,C802_=_C821 ,C806_=_C807 ,\nC806_=_C808 ,C806_=_C810 ,C806_=_C816 ,C807_=_C808 ,C807_=_C811 ,C807_=_C819 ,\nC808_=_C821 ,C810_=_C811 ,C810_=_C813 ,C810_=_C816 ,C811_=_C813 ,C811_=_C819 ,\nC816_=_C819 ,C816_=_C821 ,C819_=_C821 ,"];130[shape=box, label="id:130 level: 5\n23: C0 C1 C2 C3 C4 \nC5 C6 C7 C8 C9 C10 \nC11 C158 C433 C444 C445 C446 \nC447 C448 C449 C450 C451 C452 \n135: C0_=_C1( C0 C1 ) C0_=_C2( C0 C2 ) C0_=_C3( C0 C3 ) C0_=_C4( C0 C4 ) C0_=_C5( C0 C5 ) \nC0_=_C6( C0 C6 ) C0_=_C7( C0 C7 ) C0_=_C8( C0 C8 ) C0_=_C9( C0 C9 ) C0_=_C10( C0 C10 ) C0_=_C11( C0 C11 ) \nC1_=_C2( C1 C2 ) C1_=_C3( C1 C3 ) C1_=_C4( C1 C4 ) C1_=_C5( C1 C5 ) C1_=_C6( C1 C6 ) C1_=_C7( C1 C7 ) \nC1_=_C8( C1 C8 ) C1_=_C9( C1 C9 ) C1_=_C10( C1 C10 ) C1_=_C11( C1 C11 ) C2_=_C3( C2 C3 ) C2_=_C4( C2 C4 ) \nC2_=_C5( C2 C5 ) C2_=_C6( C2 C6 ) C2_=_C7( C2 C7 ) C2_=_C8( C2 C8 ) C2_=_C9( C2 C9 ) C2_=_C10( C2 C10 ) \nC2_=_C11( C2 C11 ) C3_=_C4( C3 C4 ) C3_=_C5( C3 C5 ) C3_=_C6( C3 C6 ) C3_=_C7( C3 C7 ) C3_=_C8( C3 C8 ) \nC3_=_C9( C3 C9 ) C3_=_C10( C3 C10 ) C3_=_C11( C3 C11 ) C4_=_C5( C4 C5 ) C4_=_C6( C4 C6 ) C4_=_C7( C4 C7 ) \nC4_=_C8( C4 C8 ) C4_=_C9( C4 C9 ) C4_=_C10( C4 C10 ) C4_=_C11( C4 C11 ) C5_=_C6( C5 C6 ) C5_=_C7( C5 C7 ) \nC5_=_C8( C5 C8 ) C5_=_C9( C5 C9 ) C5_=_C10( C5 C10 ) C5_=_C11( C5 C11 ) C6_=_C7( C6 C7 ) C6_=_C8( C6 C8 ) \nC6_=_C9( C6 C9 ) C6_=_C10( C6 C10 ) C6_=_C11( C6 C11 ) C7_=_C8( C7 C8 ) C7_=_C9( C7 C9 ) C7_=_C10( C7 C10 ) \nC7_=_C11( C7 C11 ) C8_=_C9( C8 C9 ) C8_=_C10( C8 C10 ) C8_=_C11( C8 C11 ) C8_=_C158( C8 C158 ) C8_=_C433( C8 C433 ) \nC8_=_C444( C8 C444 ) C8_=_C445( C8 C445 ) C8_=_C446(</w:t>
      </w:r>
    </w:p>
    <w:p>
      <w:pPr>
        <w:pStyle w:val="PreformattedText"/>
        <w:bidi w:val="0"/>
        <w:spacing w:before="0" w:after="0"/>
        <w:jc w:val="left"/>
        <w:rPr/>
      </w:pPr>
      <w:r>
        <w:rPr/>
        <w:t xml:space="preserve"> </w:t>
      </w:r>
      <w:r>
        <w:rPr/>
        <w:t>C8 C446 ) C8_=_C447( C8 C447 ) C8_=_C448( C8 C448 ) C8_=_C449( C8 C449 ) \nC8_=_C450( C8 C450 ) C8_=_C451( C8 C451 ) C8_=_C452( C8 C452 ) C9_=_C10( C9 C10 ) C9_=_C11( C9 C11 ) C9_=_C450( C9 C450 ) \nC10_=_C11( C10 C11 ) C10_=_C451( C10 C451 ) C11_=_C452( C11 C452 ) C158_=_C433( C158 C433 ) C158_=_C444( C158 C444 ) C158_=_C445( C158 C445 ) \nC158_=_C446( C158 C446 ) C158_=_C447( C158 C447 ) C158_=_C448( C158 C448 ) C158_=_C449( C158 C449 ) C158_=_C450( C158 C450 ) C158_=_C451( C158 C451 ) \nC158_=_C452( C158 C452 ) C433_=_C444( C433 C444 ) C433_=_C445( C433 C445 ) C433_=_C446( C433 C446 ) C433_=_C447( C433 C447 ) C433_=_C448( C433 C448 ) \nC433_=_C449( C433 C449 ) C433_=_C450( C433 C450 ) C433_=_C451( C433 C451 ) C433_=_C452( C433 C452 ) C444_=_C445( C444 C445 ) C444_=_C446( C444 C446 ) \nC444_=_C447( C444 C447 ) C444_=_C448( C444 C448 ) C444_=_C449( C444 C449 ) C444_=_C450( C444 C450 ) C444_=_C451( C444 C451 ) C444_=_C452( C444 C452 ) \nC445_=_C446( C445 C446 ) C445_=_C447( C445 C447 ) C445_=_C448( C445 C448 ) C445_=_C449( C445 C449 ) C445_=_C450( C445 C450 ) C445_=_C451( C445 C451 ) \nC445_=_C452( C445 C452 ) C446_=_C447( C446 C447 ) C446_=_C448( C446 C448 ) C446_=_C449( C446 C449 ) C446_=_C450( C446 C450 ) C446_=_C451( C446 C451 ) \nC446_=_C452( C446 C452 ) C447_=_C448( C447 C448 ) C447_=_C449( C447 C449 ) C447_=_C450( C447 C450 ) C447_=_C451( C447 C451 ) C447_=_C452( C447 C452 ) \nC448_=_C449( C448 C449 ) C448_=_C450( C448 C450 ) C448_=_C451( C448 C451 ) C448_=_C452( C448 C452 ) C449_=_C450( C449 C450 ) C449_=_C451( C449 C451 ) \nC449_=_C452( C449 C452 ) C450_=_C451( C450 C451 ) C450_=_C452( C450 C452 ) C451_=_C452( C451 C452 ) "];97-&gt;130[label="22: C0 C1 C2 C3 C4 \nC5 C6 C7 C9 C10 C11 \nC158 C433 C444 C445 C446 C447 \nC448 C449 C450 C451 C452 \n113: C0_=_C1 ,C0_=_C2 ,C0_=_C3 ,C0_=_C4 ,C0_=_C5 ,\nC0_=_C6 ,C0_=_C7 ,C0_=_C9 ,C0_=_C10 ,C0_=_C11 ,C1_=_C2 ,\nC1_=_C3 ,C1_=_C4 ,C1_=_C5 ,C1_=_C6 ,C1_=_C7 ,C1_=_C9 ,\nC1_=_C10 ,C1_=_C11 ,C2_=_C3 ,C2_=_C4 ,C2_=_C5 ,C2_=_C6 ,\nC2_=_C7 ,C2_=_C9 ,C2_=_C10 ,C2_=_C11 ,C3_=_C4 ,C3_=_C5 ,\nC3_=_C6 ,C3_=_C7 ,C3_=_C9 ,C3_=_C10 ,C3_=_C11 ,C4_=_C5 ,\nC4_=_C6 ,C4_=_C7 ,C4_=_C9 ,C4_=_C10 ,C4_=_C11 ,C5_=_C6 ,\nC5_=_C7 ,C5_=_C9 ,C5_=_C10 ,C5_=_C11 ,C6_=_C7 ,C6_=_C9 ,\nC6_=_C10 ,C6_=_C11 ,C7_=_C9 ,C7_=_C10 ,C7_=_C11 ,C9_=_C10 ,\nC9_=_C11 ,C9_=_C450 ,C10_=_C11 ,C10_=_C451 ,C11_=_C452 ,C158_=_C433 ,\nC158_=_C444 ,C158_=_C445 ,C158_=_C446 ,C158_=_C447 ,C158_=_C448 ,C158_=_C449 ,\nC158_=_C450 ,C158_=_C451 ,C158_=_C452 ,C433_=_C444 ,C433_=_C445 ,C433_=_C446 ,\nC433_=_C447 ,C433_=_C448 ,C433_=_C449 ,C433_=_C450 ,C433_=_C451 ,C433_=_C452 ,\nC444_=_C445 ,C444_=_C446 ,C444_=_C447 ,C444_=_C448 ,C444_=_C449 ,C444_=_C450 ,\nC444_=_C451 ,C444_=_C452 ,C445_=_C446 ,C445_=_C447 ,C445_=_C448 ,C445_=_C449 ,\nC445_=_C450 ,C445_=_C451 ,C445_=_C452 ,C446_=_C447 ,C446_=_C448 ,C446_=_C449 ,\nC446_=_C450 ,C446_=_C451 ,C446_=_C452 ,C447_=_C448 ,C447_=_C449 ,C447_=_C450 ,\nC447_=_C451 ,C447_=_C452 ,C448_=_C449 ,C448_=_C450 ,C448_=_C451 ,C448_=_C452 ,\nC449_=_C450 ,C449_=_C451 ,C449_=_C452 ,C450_=_C451 ,C450_=_C452 ,C451_=_C452 ,"];131[shape=box, label="id:131 level: 5\n25: C51 C88 C239 C314 C363 \nC433 C434 C435 C436 C437 C438 \nC439 C440 C441 C442 C443 C447 \nC455 C464 C479 C480 C481 C482 \nC483 C484 \n161: C51_=_C239( C51 C239 ) C51_=_C363( C51 C363 ) C51_=_C437( C51 C437 ) C51_=_C447( C51 C447 ) C51_=_C455( C51 C455 ) \nC51_=_C464( C51 C464 ) C51_=_C479( C51 C479 ) C51_=_C480( C51 C480 ) C51_=_C481( C51 C481 ) C51_=_C482( C51 C482 ) C51_=_C483( C51 C483 ) \nC51_=_C484( C51 C484 ) C88_=_C314( C88 C314 ) C88_=_C433( C88 C433 ) C88_=_C434( C88 C434 ) C88_=_C435( C88 C435 ) C88_=_C436( C88 C436 ) \nC88_=_C437( C88 C437 ) C88_=_C438( C88 C438 ) C88_=_C439( C88 C439 ) C88_=_C440( C88 C440 ) C88_=_C441( C88 C441 ) C88_=_C442( C88 C442 ) \nC88_=_C443( C88 C443 ) C239_=_C363( C239 C363 ) C239_=_C437( C239 C437 ) C239_=_C447( C239 C447 ) C239_=_C455( C239 C455 ) C239_=_C464( C239 C464 ) \nC239_=_C479( C239 C479 ) C239_=_C480( C239 C480 ) C239_=_C481( C239 C481 ) C239_=_C482( C239 C482 ) C239_=_C483( C239 C483 ) C239_=_C484( C239 C484 ) \nC314_=_C433( C314 C433 ) C314_=_C434( C314 C434 ) C314_=_C435( C314 C435 ) C314_=_C436( C314 C436 ) C314_=_C437( C314 C437 ) C314_=_C438( C314 C438 ) \nC314_=_C439( C314 C439 ) C314_=_C440( C314 C440 ) C314_=_C441( C314 C441 ) C314_=_C442( C314 C442 ) C314_=_C443( C314 C443 ) C363_=_C437( C363 C437 ) \nC363_=_C447( C363 C447 ) C363_=_C455( C363 C455 ) C363_=_C464( C363 C464 ) C363_=_C479( C363 C479 ) C363_=_C480( C363 C480 ) C363_=_C481( C363 C481 ) \nC363_=_C482( C363 C482 ) C363_=_C483( C363 C483 ) C363_=_C484( C363 C484 ) C433_=_C434( C433 C434 ) C433_=_C435( C433 C435 ) C433_=_C436( C433 C436 ) \nC433_=_C437( C433 C437 ) C433_=_C438( C433 C438 ) C433_=_C439( C433 C439 ) C433_=_C440( C433 C440 ) C433_=_C441( C433 C441 ) C433_=_C442( C433 C442 ) \nC433_=_C443( C433 C443 ) C433_=_C447( C433 C447 ) C434_=_C435( C434 C435 ) C434_=_C436( C434 C436 ) C434_=_C437( C434 C437 ) C434_=_C438( C434 C438 ) \nC434_=_C439( C434 C439 ) C434_=_C440( C434 C440 ) C434_=_C441( C434 C441 ) C434_=_C442( C434 C442 ) C434_=_C443( C434 C443 ) C434_=_C455( C434 C455 ) \nC435_=_C436( C435 C436 ) C435_=_C437( C435 C437 ) C435_=_C438( C435 C438 ) C435_=_C439( C435 C439 ) C435_=_C440( C435 C440 ) C435_=_C441( C435 C441 ) \nC435_=_C442( C435 C442 ) C435_=_C443( C435 C443 ) C435_=_C464( C435 C464 ) C436_=_C437( C436 C437 ) C436_=_C438( C436 C438 ) C436_=_C439( C436 C439 ) \nC436_=_C440( C436 C440 ) C436_=_C441( C436 C441 ) C436_=_C442( C436 C442 ) C436_=_C443( C436 C443 ) C437_=_C438( C437 C438 ) C437_=_C439( C437 C439 ) \nC437_=_C440( C437 C440 ) C437_=_C441( C437 C441 ) C437_=_C442( C437 C442 ) C437_=_C443( C437 C443 ) C437_=_C447( C437 C447 ) C437_=_C455( C437 C455 ) \nC437_=_C464( C437 C464 ) C437_=_C479( C437 C479 ) C437_=_C480( C437 C480 ) C437_=_C481( C437 C481 ) C437_=_C482( C437 C482 ) C437_=_C483( C437 C483 ) \nC437_=_C484( C437 C484 ) C438_=_C439( C438 C439 ) C438_=_C440( C438 C440 ) C438_=_C441( C438 C441 ) C438_=_C442( C438 C442 ) C438_=_C443( C438 C443 ) \nC438_=_C479( C438 C479 ) C439_=_C440( C439 C440 ) C439_=_C441( C439 C441 ) C439_=_C442( C439 C442 ) C439_=_C443( C439 C443 ) C439_=_C480( C439 C480 ) \nC440_=_C441( C440 C441 ) C440_=_C442( C440 C442 ) C440_=_C443( C440 C443 ) C441_=_C442( C441 C442 ) C441_=_C443( C441 C443 ) C442_=_C443( C442 C443 ) \nC447_=_C455( C447 C455 ) C447_=_C464( C447 C464 ) C447_=_C479( C447 C479 ) C447_=_C480( C447 C480 ) C447_=_C481( C447 C481 ) C447_=_C482( C447 C482 ) \nC447_=_C483( C447 C483 ) C447_=_C484( C447 C484 ) C455_=_C464( C455 C464 ) C455_=_C479( C455 C479 ) C455_=_C480( C455 C480 ) C455_=_C481( C455 C481 ) \nC455_=_C482( C455 C482 ) C455_=_C483( C455 C483 ) C455_=_C484( C455 C484 ) C464_=_C479( C464 C479 ) C464_=_C480( C464 C480 ) C464_=_C481( C464 C481 ) \nC464_=_C482( C464 C482 ) C464_=_C483( C464 C483 ) C464_=_C484( C464 C484 ) C479_=_C480( C479 C480 ) C479_=_C481( C479 C481 ) C479_=_C482( C479 C482 ) \nC479_=_C483( C479 C483 ) C479_=_C484( C479 C484 ) C480_=_C481( C480 C481 ) C480_=_C482( C480 C482 ) C480_=_C483( C480 C483 ) C480_=_C484( C480 C484 ) \nC481_=_C482( C481 C482 ) C481_=_C483( C481 C483 ) C481_=_C484( C481 C484 ) C482_=_C483( C482 C483 ) C482_=_C484( C482 C484 ) C483_=_C484( C483 C484 ) "];97-&gt;131[label="24: C51 C88 C239 C314 C363 \nC433 C434 C435 C436 C438 C439 \nC440 C441 C442 C443 C447 C455 \nC464 C479 C480 C481 C482 C483 \nC484 \n137: C51_=_C239 ,C51_=_C363 ,C51_=_C447 ,C51_=_C455 ,C51_=_C464 ,\nC51_=_C479 ,C51_=_C480 ,C51_=_C481 ,C51_=_C482 ,C51_=_C483 ,C51_=_C484 ,\nC88_=_C314 ,C88_=_C433 ,C88_=_C434 ,C88_=_C435 ,C88_=_C436 ,C88_=_C438 ,\nC88_=_C439 ,C88_=_C440 ,C88_=_C441 ,C88_=_C442 ,C88_=_C443 ,C239_=_C363 ,\nC239_=_C447 ,C239_=_C455 ,C239_=_C464 ,C239_=_C479 ,C239_=_C480 ,C239_=_C481 ,\nC239_=_C482 ,C239_=_C483 ,C239_=_C484 ,C314_=_C433 ,C314_=_C434 ,C314_=_C435 ,\nC314_=_C436 ,C314_=_C438 ,C314_=_C439 ,C314_=_C440 ,C314_=_C441 ,C314_=_C442 ,\nC314_=_C443 ,C363_=_C447 ,C363_=_C455 ,C363_=_C464 ,C363_=_C479 ,C363_=_C480 ,\nC363_=_C481 ,C363_=_C482 ,C363_=_C483 ,C363_=_C484 ,C433_=_C434 ,C433_=_C435 ,\nC433_=_C436 ,C433_=_C438 ,C433_=_C439 ,C433_=_C440 ,C433_=_C441 ,C433_=_C442 ,\nC433_=_C443 ,C433_=_C447 ,C434_=_C435 ,C434_=_C436 ,C434_=_C438 ,C434_=_C439 ,\nC434_=_C440 ,C434_=_C441 ,C434_=_C442 ,C434_=_C443 ,C434_=_C455 ,C435_=_C436 ,\nC435_=_C438 ,C435_=_C439 ,C435_=_C440 ,C435_=_C441 ,C435_=_C442 ,C435_=_C443 ,\nC435_=_C464 ,C436_=_C438 ,C436_=_C439 ,C436_=_C440 ,C436_=_C441 ,C436_=_C442 ,\nC436_=_C443 ,C438_=_C439 ,C438_=_C440 ,C438_=_C441 ,C438_=_C442 ,C438_=_C443 ,\nC438_=_C479 ,C439_=_C440 ,C439_=_C441 ,C439_=_C442 ,C439_=_C443 ,C439_=_C480 ,\nC440_=_C441 ,C440_=_C442 ,C440_=_C443 ,C441_=_C442 ,C441_=_C443 ,C442_=_C443 ,\nC447_=_C455 ,C447_=_C464 ,C447_=_C479 ,C447_=_C480 ,C447_=_C481 ,C447_=_C482 ,\nC447_=_C483 ,C447_=_C484 ,C455_=_C464 ,C455_=_C479 ,C455_=_C480 ,C455_=_C481 ,\nC455_=_C482 ,C455_=_C483 ,C455_=_C484 ,C464_=_C479 ,C464_=_C480 ,C464_=_C481 ,\nC464_=_C482 ,C464_=_C483 ,C464_=_C484 ,C479_=_C480 ,C479_=_C481 ,C479_=_C482 ,\nC479_=_C483 ,C479_=_C484 ,C480_=_C481 ,C480_=_C482 ,C480_=_C483 ,C480_=_C484 ,\nC481_=_C482 ,C481_=_C483 ,C481_=_C484 ,C482_=_C483 ,C482_=_C484 ,C483_=_C484 ,"];132[shape=box, label="id:132 level: 5\n25: C89 C92 C315 C318 C440 \nC442 C551 C552 C553 C554 C555 \nC556 C557 C558 C559 C560 C645 \nC685 C718 C719 C720 C721 C722 \nC723 C724 \n162: C89_=_C92( C89 C92 ) C89_=_C315( C89 C315 ) C89_=_C440( C89 C440 ) C89_=_C551( C89 C551 ) C89_=_C552( C89 C552 ) \nC89_=_C553( C89 C553 ) C89_=_C554( C89 C554 ) C89_=_C555( C89 C555 ) C89_=_C556( C89 C556 ) C89_=_C557( C89 C557 ) C89_=_C558( C89 C558 ) \nC89_=_C559( C89 C559 ) C89_=_C560( C89 C560 ) C92_=_C318( C92 C318 ) C92_=_C442( C92 C442 ) C92_=_C559( C92 C559 ) C92_=_C645( C92 C645 ) \nC92_=_C685( C92 C685 ) C92_=_C718( C92 C718 ) C92_=_C719( C92 C719</w:t>
      </w:r>
    </w:p>
    <w:p>
      <w:pPr>
        <w:pStyle w:val="PreformattedText"/>
        <w:bidi w:val="0"/>
        <w:spacing w:before="0" w:after="0"/>
        <w:jc w:val="left"/>
        <w:rPr/>
      </w:pPr>
      <w:r>
        <w:rPr/>
        <w:t xml:space="preserve"> </w:t>
      </w:r>
      <w:r>
        <w:rPr/>
        <w:t>) C92_=_C720( C92 C720 ) C92_=_C721( C92 C721 ) C92_=_C722( C92 C722 ) \nC92_=_C723( C92 C723 ) C92_=_C724( C92 C724 ) C315_=_C318( C315 C318 ) C315_=_C440( C315 C440 ) C315_=_C551( C315 C551 ) C315_=_C552( C315 C552 ) \nC315_=_C553( C315 C553 ) C315_=_C554( C315 C554 ) C315_=_C555( C315 C555 ) C315_=_C556( C315 C556 ) C315_=_C557( C315 C557 ) C315_=_C558( C315 C558 ) \nC315_=_C559( C315 C559 ) C315_=_C560( C315 C560 ) C318_=_C442( C318 C442 ) C318_=_C559( C318 C559 ) C318_=_C645( C318 C645 ) C318_=_C685( C318 C685 ) \nC318_=_C718( C318 C718 ) C318_=_C719( C318 C719 ) C318_=_C720( C318 C720 ) C318_=_C721( C318 C721 ) C318_=_C722( C318 C722 ) C318_=_C723( C318 C723 ) \nC318_=_C724( C318 C724 ) C440_=_C442( C440 C442 ) C440_=_C551( C440 C551 ) C440_=_C552( C440 C552 ) C440_=_C553( C440 C553 ) C440_=_C554( C440 C554 ) \nC440_=_C555( C440 C555 ) C440_=_C556( C440 C556 ) C440_=_C557( C440 C557 ) C440_=_C558( C440 C558 ) C440_=_C559( C440 C559 ) C440_=_C560( C440 C560 ) \nC442_=_C559( C442 C559 ) C442_=_C645( C442 C645 ) C442_=_C685( C442 C685 ) C442_=_C718( C442 C718 ) C442_=_C719( C442 C719 ) C442_=_C720( C442 C720 ) \nC442_=_C721( C442 C721 ) C442_=_C722( C442 C722 ) C442_=_C723( C442 C723 ) C442_=_C724( C442 C724 ) C551_=_C552( C551 C552 ) C551_=_C553( C551 C553 ) \nC551_=_C554( C551 C554 ) C551_=_C555( C551 C555 ) C551_=_C556( C551 C556 ) C551_=_C557( C551 C557 ) C551_=_C558( C551 C558 ) C551_=_C559( C551 C559 ) \nC551_=_C560( C551 C560 ) C552_=_C553( C552 C553 ) C552_=_C554( C552 C554 ) C552_=_C555( C552 C555 ) C552_=_C556( C552 C556 ) C552_=_C557( C552 C557 ) \nC552_=_C558( C552 C558 ) C552_=_C559( C552 C559 ) C552_=_C560( C552 C560 ) C553_=_C554( C553 C554 ) C553_=_C555( C553 C555 ) C553_=_C556( C553 C556 ) \nC553_=_C557( C553 C557 ) C553_=_C558( C553 C558 ) C553_=_C559( C553 C559 ) C553_=_C560( C553 C560 ) C554_=_C555( C554 C555 ) C554_=_C556( C554 C556 ) \nC554_=_C557( C554 C557 ) C554_=_C558( C554 C558 ) C554_=_C559( C554 C559 ) C554_=_C560( C554 C560 ) C555_=_C556( C555 C556 ) C555_=_C557( C555 C557 ) \nC555_=_C558( C555 C558 ) C555_=_C559( C555 C559 ) C555_=_C560( C555 C560 ) C556_=_C557( C556 C557 ) C556_=_C558( C556 C558 ) C556_=_C559( C556 C559 ) \nC556_=_C560( C556 C560 ) C557_=_C558( C557 C558 ) C557_=_C559( C557 C559 ) C557_=_C560( C557 C560 ) C557_=_C645( C557 C645 ) C558_=_C559( C558 C559 ) \nC558_=_C560( C558 C560 ) C558_=_C685( C558 C685 ) C559_=_C560( C559 C560 ) C559_=_C645( C559 C645 ) C559_=_C685( C559 C685 ) C559_=_C718( C559 C718 ) \nC559_=_C719( C559 C719 ) C559_=_C720( C559 C720 ) C559_=_C721( C559 C721 ) C559_=_C722( C559 C722 ) C559_=_C723( C559 C723 ) C559_=_C724( C559 C724 ) \nC560_=_C724( C560 C724 ) C645_=_C685( C645 C685 ) C645_=_C718( C645 C718 ) C645_=_C719( C645 C719 ) C645_=_C720( C645 C720 ) C645_=_C721( C645 C721 ) \nC645_=_C722( C645 C722 ) C645_=_C723( C645 C723 ) C645_=_C724( C645 C724 ) C685_=_C718( C685 C718 ) C685_=_C719( C685 C719 ) C685_=_C720( C685 C720 ) \nC685_=_C721( C685 C721 ) C685_=_C722( C685 C722 ) C685_=_C723( C685 C723 ) C685_=_C724( C685 C724 ) C718_=_C719( C718 C719 ) C718_=_C720( C718 C720 ) \nC718_=_C721( C718 C721 ) C718_=_C722( C718 C722 ) C718_=_C723( C718 C723 ) C718_=_C724( C718 C724 ) C719_=_C720( C719 C720 ) C719_=_C721( C719 C721 ) \nC719_=_C722( C719 C722 ) C719_=_C723( C719 C723 ) C719_=_C724( C719 C724 ) C720_=_C721( C720 C721 ) C720_=_C722( C720 C722 ) C720_=_C723( C720 C723 ) \nC720_=_C724( C720 C724 ) C721_=_C722( C721 C722 ) C721_=_C723( C721 C723 ) C721_=_C724( C721 C724 ) C722_=_C723( C722 C723 ) C722_=_C724( C722 C724 ) \nC723_=_C724( C723 C724 ) "];98-&gt;132[label="24: C89 C92 C315 C318 C440 \nC442 C551 C552 C553 C554 C555 \nC556 C557 C558 C560 C645 C685 \nC718 C719 C720 C721 C722 C723 \nC724 \n138: C89_=_C92 ,C89_=_C315 ,C89_=_C440 ,C89_=_C551 ,C89_=_C552 ,\nC89_=_C553 ,C89_=_C554 ,C89_=_C555 ,C89_=_C556 ,C89_=_C557 ,C89_=_C558 ,\nC89_=_C560 ,C92_=_C318 ,C92_=_C442 ,C92_=_C645 ,C92_=_C685 ,C92_=_C718 ,\nC92_=_C719 ,C92_=_C720 ,C92_=_C721 ,C92_=_C722 ,C92_=_C723 ,C92_=_C724 ,\nC315_=_C318 ,C315_=_C440 ,C315_=_C551 ,C315_=_C552 ,C315_=_C553 ,C315_=_C554 ,\nC315_=_C555 ,C315_=_C556 ,C315_=_C557 ,C315_=_C558 ,C315_=_C560 ,C318_=_C442 ,\nC318_=_C645 ,C318_=_C685 ,C318_=_C718 ,C318_=_C719 ,C318_=_C720 ,C318_=_C721 ,\nC318_=_C722 ,C318_=_C723 ,C318_=_C724 ,C440_=_C442 ,C440_=_C551 ,C440_=_C552 ,\nC440_=_C553 ,C440_=_C554 ,C440_=_C555 ,C440_=_C556 ,C440_=_C557 ,C440_=_C558 ,\nC440_=_C560 ,C442_=_C645 ,C442_=_C685 ,C442_=_C718 ,C442_=_C719 ,C442_=_C720 ,\nC442_=_C721 ,C442_=_C722 ,C442_=_C723 ,C442_=_C724 ,C551_=_C552 ,C551_=_C553 ,\nC551_=_C554 ,C551_=_C555 ,C551_=_C556 ,C551_=_C557 ,C551_=_C558 ,C551_=_C560 ,\nC552_=_C553 ,C552_=_C554 ,C552_=_C555 ,C552_=_C556 ,C552_=_C557 ,C552_=_C558 ,\nC552_=_C560 ,C553_=_C554 ,C553_=_C555 ,C553_=_C556 ,C553_=_C557 ,C553_=_C558 ,\nC553_=_C560 ,C554_=_C555 ,C554_=_C556 ,C554_=_C557 ,C554_=_C558 ,C554_=_C560 ,\nC555_=_C556 ,C555_=_C557 ,C555_=_C558 ,C555_=_C560 ,C556_=_C557 ,C556_=_C558 ,\nC556_=_C560 ,C557_=_C558 ,C557_=_C560 ,C557_=_C645 ,C558_=_C560 ,C558_=_C685 ,\nC560_=_C724 ,C645_=_C685 ,C645_=_C718 ,C645_=_C719 ,C645_=_C720 ,C645_=_C721 ,\nC645_=_C722 ,C645_=_C723 ,C645_=_C724 ,C685_=_C718 ,C685_=_C719 ,C685_=_C720 ,\nC685_=_C721 ,C685_=_C722 ,C685_=_C723 ,C685_=_C724 ,C718_=_C719 ,C718_=_C720 ,\nC718_=_C721 ,C718_=_C722 ,C718_=_C723 ,C718_=_C724 ,C719_=_C720 ,C719_=_C721 ,\nC719_=_C722 ,C719_=_C723 ,C719_=_C724 ,C720_=_C721 ,C720_=_C722 ,C720_=_C723 ,\nC720_=_C724 ,C721_=_C722 ,C721_=_C723 ,C721_=_C724 ,C722_=_C723 ,C722_=_C724 ,\nC723_=_C724 ,"];133[shape=box, label="id:133 level: 5\n26: C10 C91 C160 C208 C317 \nC441 C451 C558 C644 C657 C678 \nC679 C680 C681 C682 C683 C684 \nC685 C686 C687 C688 C689 C690 \nC691 C692 C693 \n175: C10_=_C160( C10 C160 ) C10_=_C208( C10 C208 ) C10_=_C451( C10 C451 ) C10_=_C657( C10 C657 ) C10_=_C678( C10 C678 ) \nC10_=_C687( C10 C687 ) C10_=_C688( C10 C688 ) C10_=_C689( C10 C689 ) C10_=_C690( C10 C690 ) C10_=_C691( C10 C691 ) C10_=_C692( C10 C692 ) \nC10_=_C693( C10 C693 ) C91_=_C317( C91 C317 ) C91_=_C441( C91 C441 ) C91_=_C558( C91 C558 ) C91_=_C644( C91 C644 ) C91_=_C678( C91 C678 ) \nC91_=_C679( C91 C679 ) C91_=_C680( C91 C680 ) C91_=_C681( C91 C681 ) C91_=_C682( C91 C682 ) C91_=_C683( C91 C683 ) C91_=_C684( C91 C684 ) \nC91_=_C685( C91 C685 ) C91_=_C686( C91 C686 ) C160_=_C208( C160 C208 ) C160_=_C451( C160 C451 ) C160_=_C657( C160 C657 ) C160_=_C678( C160 C678 ) \nC160_=_C687( C160 C687 ) C160_=_C688( C160 C688 ) C160_=_C689( C160 C689 ) C160_=_C690( C160 C690 ) C160_=_C691( C160 C691 ) C160_=_C692( C160 C692 ) \nC160_=_C693( C160 C693 ) C208_=_C451( C208 C451 ) C208_=_C657( C208 C657 ) C208_=_C678( C208 C678 ) C208_=_C687( C208 C687 ) C208_=_C688( C208 C688 ) \nC208_=_C689( C208 C689 ) C208_=_C690( C208 C690 ) C208_=_C691( C208 C691 ) C208_=_C692( C208 C692 ) C208_=_C693( C208 C693 ) C317_=_C441( C317 C441 ) \nC317_=_C558( C317 C558 ) C317_=_C644( C317 C644 ) C317_=_C678( C317 C678 ) C317_=_C679( C317 C679 ) C317_=_C680( C317 C680 ) C317_=_C681( C317 C681 ) \nC317_=_C682( C317 C682 ) C317_=_C683( C317 C683 ) C317_=_C684( C317 C684 ) C317_=_C685( C317 C685 ) C317_=_C686( C317 C686 ) C441_=_C558( C441 C558 ) \nC441_=_C644( C441 C644 ) C441_=_C678( C441 C678 ) C441_=_C679( C441 C679 ) C441_=_C680( C441 C680 ) C441_=_C681( C441 C681 ) C441_=_C682( C441 C682 ) \nC441_=_C683( C441 C683 ) C441_=_C684( C441 C684 ) C441_=_C685( C441 C685 ) C441_=_C686( C441 C686 ) C451_=_C657( C451 C657 ) C451_=_C678( C451 C678 ) \nC451_=_C687( C451 C687 ) C451_=_C688( C451 C688 ) C451_=_C689( C451 C689 ) C451_=_C690( C451 C690 ) C451_=_C691( C451 C691 ) C451_=_C692( C451 C692 ) \nC451_=_C693( C451 C693 ) C558_=_C644( C558 C644 ) C558_=_C678( C558 C678 ) C558_=_C679( C558 C679 ) C558_=_C680( C558 C680 ) C558_=_C681( C558 C681 ) \nC558_=_C682( C558 C682 ) C558_=_C683( C558 C683 ) C558_=_C684( C558 C684 ) C558_=_C685( C558 C685 ) C558_=_C686( C558 C686 ) C644_=_C678( C644 C678 ) \nC644_=_C679( C644 C679 ) C644_=_C680( C644 C680 ) C644_=_C681( C644 C681 ) C644_=_C682( C644 C682 ) C644_=_C683( C644 C683 ) C644_=_C684( C644 C684 ) \nC644_=_C685( C644 C685 ) C644_=_C686( C644 C686 ) C657_=_C678( C657 C678 ) C657_=_C687( C657 C687 ) C657_=_C688( C657 C688 ) C657_=_C689( C657 C689 ) \nC657_=_C690( C657 C690 ) C657_=_C691( C657 C691 ) C657_=_C692( C657 C692 ) C657_=_C693( C657 C693 ) C678_=_C679( C678 C679 ) C678_=_C680( C678 C680 ) \nC678_=_C681( C678 C681 ) C678_=_C682( C678 C682 ) C678_=_C683( C678 C683 ) C678_=_C684( C678 C684 ) C678_=_C685( C678 C685 ) C678_=_C686( C678 C686 ) \nC678_=_C687( C678 C687 ) C678_=_C688( C678 C688 ) C678_=_C689( C678 C689 ) C678_=_C690( C678 C690 ) C678_=_C691( C678 C691 ) C678_=_C692( C678 C692 ) \nC678_=_C693( C678 C693 ) C679_=_C680( C679 C680 ) C679_=_C681( C679 C681 ) C679_=_C682( C679 C682 ) C679_=_C683( C679 C683 ) C679_=_C684( C679 C684 ) \nC679_=_C685( C679 C685 ) C679_=_C686( C679 C686 ) C679_=_C687( C679 C687 ) C680_=_C681( C680 C681 ) C680_=_C682( C680 C682 ) C680_=_C683( C680 C683 ) \nC680_=_C684( C680 C684 ) C680_=_C685( C680 C685 ) C680_=_C686( C680 C686 ) C680_=_C688( C680 C688 ) C681_=_C682( C681 C682 ) C681_=_C683( C681 C683 ) \nC681_=_C684( C681 C684 ) C681_=_C685( C681 C685 ) C681_=_C686( C681 C686 ) C681_=_C689( C681 C689 ) C682_=_C683( C682 C683 ) C682_=_C684( C682 C684 ) \nC682_=_C685( C682 C685 ) C682_=_C686( C682 C686 ) C682_=_C690( C682 C690 ) C683_=_C684( C683 C684 ) C683_=_C685( C683 C685 ) C683_=_C686( C683 C686 ) \nC683_=_C691( C683 C691 ) C684_=_C685( C684 C685 ) C684_=_C686( C684 C686 ) C684_=_C692( C684 C692 ) C685_=_C686( C685 C686 ) C687_=_C688( C687 C688 ) \nC687_=_C689( C687 C689 ) C687_=_C690( C687 C690 ) C687_=_C691( C687 C691 ) C687_=_C692( C687 C692 ) C687_=_C693( C687 C693 ) C688_=_C689( C688 C689 ) \nC688_=_C690( C688 C690 ) C688_=_C691( C688 C691 ) C688_=_C692( C688 C692 ) C688_=_C693( C688 C693 ) C689_=_C690( C689 C690</w:t>
      </w:r>
    </w:p>
    <w:p>
      <w:pPr>
        <w:pStyle w:val="PreformattedText"/>
        <w:bidi w:val="0"/>
        <w:spacing w:before="0" w:after="0"/>
        <w:jc w:val="left"/>
        <w:rPr/>
      </w:pPr>
      <w:r>
        <w:rPr/>
        <w:t xml:space="preserve"> </w:t>
      </w:r>
      <w:r>
        <w:rPr/>
        <w:t>) C689_=_C691( C689 C691 ) \nC689_=_C692( C689 C692 ) C689_=_C693( C689 C693 ) C690_=_C691( C690 C691 ) C690_=_C692( C690 C692 ) C690_=_C693( C690 C693 ) C691_=_C692( C691 C692 ) \nC691_=_C693( C691 C693 ) C692_=_C693( C692 C693 ) "];98-&gt;133[label="25: C10 C91 C160 C208 C317 \nC441 C451 C558 C644 C657 C679 \nC680 C681 C682 C683 C684 C685 \nC686 C687 C688 C689 C690 C691 \nC692 C693 \n150: C10_=_C160 ,C10_=_C208 ,C10_=_C451 ,C10_=_C657 ,C10_=_C687 ,\nC10_=_C688 ,C10_=_C689 ,C10_=_C690 ,C10_=_C691 ,C10_=_C692 ,C10_=_C693 ,\nC91_=_C317 ,C91_=_C441 ,C91_=_C558 ,C91_=_C644 ,C91_=_C679 ,C91_=_C680 ,\nC91_=_C681 ,C91_=_C682 ,C91_=_C683 ,C91_=_C684 ,C91_=_C685 ,C91_=_C686 ,\nC160_=_C208 ,C160_=_C451 ,C160_=_C657 ,C160_=_C687 ,C160_=_C688 ,C160_=_C689 ,\nC160_=_C690 ,C160_=_C691 ,C160_=_C692 ,C160_=_C693 ,C208_=_C451 ,C208_=_C657 ,\nC208_=_C687 ,C208_=_C688 ,C208_=_C689 ,C208_=_C690 ,C208_=_C691 ,C208_=_C692 ,\nC208_=_C693 ,C317_=_C441 ,C317_=_C558 ,C317_=_C644 ,C317_=_C679 ,C317_=_C680 ,\nC317_=_C681 ,C317_=_C682 ,C317_=_C683 ,C317_=_C684 ,C317_=_C685 ,C317_=_C686 ,\nC441_=_C558 ,C441_=_C644 ,C441_=_C679 ,C441_=_C680 ,C441_=_C681 ,C441_=_C682 ,\nC441_=_C683 ,C441_=_C684 ,C441_=_C685 ,C441_=_C686 ,C451_=_C657 ,C451_=_C687 ,\nC451_=_C688 ,C451_=_C689 ,C451_=_C690 ,C451_=_C691 ,C451_=_C692 ,C451_=_C693 ,\nC558_=_C644 ,C558_=_C679 ,C558_=_C680 ,C558_=_C681 ,C558_=_C682 ,C558_=_C683 ,\nC558_=_C684 ,C558_=_C685 ,C558_=_C686 ,C644_=_C679 ,C644_=_C680 ,C644_=_C681 ,\nC644_=_C682 ,C644_=_C683 ,C644_=_C684 ,C644_=_C685 ,C644_=_C686 ,C657_=_C687 ,\nC657_=_C688 ,C657_=_C689 ,C657_=_C690 ,C657_=_C691 ,C657_=_C692 ,C657_=_C693 ,\nC679_=_C680 ,C679_=_C681 ,C679_=_C682 ,C679_=_C683 ,C679_=_C684 ,C679_=_C685 ,\nC679_=_C686 ,C679_=_C687 ,C680_=_C681 ,C680_=_C682 ,C680_=_C683 ,C680_=_C684 ,\nC680_=_C685 ,C680_=_C686 ,C680_=_C688 ,C681_=_C682 ,C681_=_C683 ,C681_=_C684 ,\nC681_=_C685 ,C681_=_C686 ,C681_=_C689 ,C682_=_C683 ,C682_=_C684 ,C682_=_C685 ,\nC682_=_C686 ,C682_=_C690 ,C683_=_C684 ,C683_=_C685 ,C683_=_C686 ,C683_=_C691 ,\nC684_=_C685 ,C684_=_C686 ,C684_=_C692 ,C685_=_C686 ,C687_=_C688 ,C687_=_C689 ,\nC687_=_C690 ,C687_=_C691 ,C687_=_C692 ,C687_=_C693 ,C688_=_C689 ,C688_=_C690 ,\nC688_=_C691 ,C688_=_C692 ,C688_=_C693 ,C689_=_C690 ,C689_=_C691 ,C689_=_C692 ,\nC689_=_C693 ,C690_=_C691 ,C690_=_C692 ,C690_=_C693 ,C691_=_C692 ,C691_=_C693 ,\nC692_=_C693 ,"];134[shape=box, label="id:134 level: 5\n30: C101 C166 C259 C328 C380 \nC434 C444 C453 C454 C455 C456 \nC457 C458 C459 C460 C461 C462 \nC502 C603 C647 C649 C650 C651 \nC652 C659 C660 C661 C662 C663 \nC664 \n163: C101_=_C166( C101 C166 ) C101_=_C434( C101 C434 ) C101_=_C444( C101 C444 ) C101_=_C453( C101 C453 ) C101_=_C454( C101 C454 ) \nC101_=_C455( C101 C455 ) C101_=_C456( C101 C456 ) C101_=_C457( C101 C457 ) C101_=_C458( C101 C458 ) C101_=_C459( C101 C459 ) C101_=_C460( C101 C460 ) \nC101_=_C461( C101 C461 ) C101_=_C462( C101 C462 ) C166_=_C434( C166 C434 ) C166_=_C444( C166 C444 ) C166_=_C453( C166 C453 ) C166_=_C454( C166 C454 ) \nC166_=_C455( C166 C455 ) C166_=_C456( C166 C456 ) C166_=_C457( C166 C457 ) C166_=_C458( C166 C458 ) C166_=_C459( C166 C459 ) C166_=_C460( C166 C460 ) \nC166_=_C461( C166 C461 ) C166_=_C462( C166 C462 ) C259_=_C328( C259 C328 ) C259_=_C380( C259 C380 ) C259_=_C502( C259 C502 ) C259_=_C603( C259 C603 ) \nC259_=_C647( C259 C647 ) C259_=_C649( C259 C649 ) C259_=_C650( C259 C650 ) C259_=_C651( C259 C651 ) C259_=_C652( C259 C652 ) C328_=_C380( C328 C380 ) \nC328_=_C502( C328 C502 ) C328_=_C603( C328 C603 ) C328_=_C647( C328 C647 ) C328_=_C649( C328 C649 ) C328_=_C650( C328 C650 ) C328_=_C651( C328 C651 ) \nC328_=_C652( C328 C652 ) C380_=_C502( C380 C502 ) C380_=_C603( C380 C603 ) C380_=_C647( C380 C647 ) C380_=_C649( C380 C649 ) C380_=_C650( C380 C650 ) \nC380_=_C651( C380 C651 ) C380_=_C652( C380 C652 ) C434_=_C444( C434 C444 ) C434_=_C453( C434 C453 ) C434_=_C454( C434 C454 ) C434_=_C455( C434 C455 ) \nC434_=_C456( C434 C456 ) C434_=_C457( C434 C457 ) C434_=_C458( C434 C458 ) C434_=_C459( C434 C459 ) C434_=_C460( C434 C460 ) C434_=_C461( C434 C461 ) \nC434_=_C462( C434 C462 ) C444_=_C453( C444 C453 ) C444_=_C454( C444 C454 ) C444_=_C455( C444 C455 ) C444_=_C456( C444 C456 ) C444_=_C457( C444 C457 ) \nC444_=_C458( C444 C458 ) C444_=_C459( C444 C459 ) C444_=_C460( C444 C460 ) C444_=_C461( C444 C461 ) C444_=_C462( C444 C462 ) C453_=_C454( C453 C454 ) \nC453_=_C455( C453 C455 ) C453_=_C456( C453 C456 ) C453_=_C457( C453 C457 ) C453_=_C458( C453 C458 ) C453_=_C459( C453 C459 ) C453_=_C460( C453 C460 ) \nC453_=_C461( C453 C461 ) C453_=_C462( C453 C462 ) C454_=_C455( C454 C455 ) C454_=_C456( C454 C456 ) C454_=_C457( C454 C457 ) C454_=_C458( C454 C458 ) \nC454_=_C459( C454 C459 ) C454_=_C460( C454 C460 ) C454_=_C461( C454 C461 ) C454_=_C462( C454 C462 ) C455_=_C456( C455 C456 ) C455_=_C457( C455 C457 ) \nC455_=_C458( C455 C458 ) C455_=_C459( C455 C459 ) C455_=_C460( C455 C460 ) C455_=_C461( C455 C461 ) C455_=_C462( C455 C462 ) C456_=_C457( C456 C457 ) \nC456_=_C458( C456 C458 ) C456_=_C459( C456 C459 ) C456_=_C460( C456 C460 ) C456_=_C461( C456 C461 ) C456_=_C462( C456 C462 ) C457_=_C458( C457 C458 ) \nC457_=_C459( C457 C459 ) C457_=_C460( C457 C460 ) C457_=_C461( C457 C461 ) C457_=_C462( C457 C462 ) C458_=_C459( C458 C459 ) C458_=_C460( C458 C460 ) \nC458_=_C461( C458 C461 ) C458_=_C462( C458 C462 ) C458_=_C659( C458 C659 ) C458_=_C660( C458 C660 ) C458_=_C661( C458 C661 ) C458_=_C662( C458 C662 ) \nC458_=_C663( C458 C663 ) C458_=_C664( C458 C664 ) C459_=_C460( C459 C460 ) C459_=_C461( C459 C461 ) C459_=_C462( C459 C462 ) C459_=_C662( C459 C662 ) \nC460_=_C461( C460 C461 ) C460_=_C462( C460 C462 ) C460_=_C663( C460 C663 ) C461_=_C462( C461 C462 ) C462_=_C664( C462 C664 ) C502_=_C603( C502 C603 ) \nC502_=_C647( C502 C647 ) C502_=_C649( C502 C649 ) C502_=_C650( C502 C650 ) C502_=_C651( C502 C651 ) C502_=_C652( C502 C652 ) C603_=_C647( C603 C647 ) \nC603_=_C649( C603 C649 ) C603_=_C650( C603 C650 ) C603_=_C651( C603 C651 ) C603_=_C652( C603 C652 ) C647_=_C649( C647 C649 ) C647_=_C650( C647 C650 ) \nC647_=_C651( C647 C651 ) C647_=_C652( C647 C652 ) C649_=_C650( C649 C650 ) C649_=_C651( C649 C651 ) C649_=_C652( C649 C652 ) C649_=_C659( C649 C659 ) \nC650_=_C651( C650 C651 ) C650_=_C652( C650 C652 ) C650_=_C660( C650 C660 ) C651_=_C652( C651 C652 ) C651_=_C661( C651 C661 ) C659_=_C660( C659 C660 ) \nC659_=_C661( C659 C661 ) C659_=_C662( C659 C662 ) C659_=_C663( C659 C663 ) C659_=_C664( C659 C664 ) C660_=_C661( C660 C661 ) C660_=_C662( C660 C662 ) \nC660_=_C663( C660 C663 ) C660_=_C664( C660 C664 ) C661_=_C662( C661 C662 ) C661_=_C663( C661 C663 ) C661_=_C664( C661 C664 ) C662_=_C663( C662 C663 ) \nC662_=_C664( C662 C664 ) C663_=_C664( C663 C664 ) "];99-&gt;134[label="29: C101 C166 C259 C328 C380 \nC434 C444 C453 C454 C455 C456 \nC457 C459 C460 C461 C462 C502 \nC603 C647 C649 C650 C651 C652 \nC659 C660 C661 C662 C663 C664 \n144: C101_=_C166 ,C101_=_C434 ,C101_=_C444 ,C101_=_C453 ,C101_=_C454 ,\nC101_=_C455 ,C101_=_C456 ,C101_=_C457 ,C101_=_C459 ,C101_=_C460 ,C101_=_C461 ,\nC101_=_C462 ,C166_=_C434 ,C166_=_C444 ,C166_=_C453 ,C166_=_C454 ,C166_=_C455 ,\nC166_=_C456 ,C166_=_C457 ,C166_=_C459 ,C166_=_C460 ,C166_=_C461 ,C166_=_C462 ,\nC259_=_C328 ,C259_=_C380 ,C259_=_C502 ,C259_=_C603 ,C259_=_C647 ,C259_=_C649 ,\nC259_=_C650 ,C259_=_C651 ,C259_=_C652 ,C328_=_C380 ,C328_=_C502 ,C328_=_C603 ,\nC328_=_C647 ,C328_=_C649 ,C328_=_C650 ,C328_=_C651 ,C328_=_C652 ,C380_=_C502 ,\nC380_=_C603 ,C380_=_C647 ,C380_=_C649 ,C380_=_C650 ,C380_=_C651 ,C380_=_C652 ,\nC434_=_C444 ,C434_=_C453 ,C434_=_C454 ,C434_=_C455 ,C434_=_C456 ,C434_=_C457 ,\nC434_=_C459 ,C434_=_C460 ,C434_=_C461 ,C434_=_C462 ,C444_=_C453 ,C444_=_C454 ,\nC444_=_C455 ,C444_=_C456 ,C444_=_C457 ,C444_=_C459 ,C444_=_C460 ,C444_=_C461 ,\nC444_=_C462 ,C453_=_C454 ,C453_=_C455 ,C453_=_C456 ,C453_=_C457 ,C453_=_C459 ,\nC453_=_C460 ,C453_=_C461 ,C453_=_C462 ,C454_=_C455 ,C454_=_C456 ,C454_=_C457 ,\nC454_=_C459 ,C454_=_C460 ,C454_=_C461 ,C454_=_C462 ,C455_=_C456 ,C455_=_C457 ,\nC455_=_C459 ,C455_=_C460 ,C455_=_C461 ,C455_=_C462 ,C456_=_C457 ,C456_=_C459 ,\nC456_=_C460 ,C456_=_C461 ,C456_=_C462 ,C457_=_C459 ,C457_=_C460 ,C457_=_C461 ,\nC457_=_C462 ,C459_=_C460 ,C459_=_C461 ,C459_=_C462 ,C459_=_C662 ,C460_=_C461 ,\nC460_=_C462 ,C460_=_C663 ,C461_=_C462 ,C462_=_C664 ,C502_=_C603 ,C502_=_C647 ,\nC502_=_C649 ,C502_=_C650 ,C502_=_C651 ,C502_=_C652 ,C603_=_C647 ,C603_=_C649 ,\nC603_=_C650 ,C603_=_C651 ,C603_=_C652 ,C647_=_C649 ,C647_=_C650 ,C647_=_C651 ,\nC647_=_C652 ,C649_=_C650 ,C649_=_C651 ,C649_=_C652 ,C649_=_C659 ,C650_=_C651 ,\nC650_=_C652 ,C650_=_C660 ,C651_=_C652 ,C651_=_C661 ,C659_=_C660 ,C659_=_C661 ,\nC659_=_C662 ,C659_=_C663 ,C659_=_C664 ,C660_=_C661 ,C660_=_C662 ,C660_=_C663 ,\nC660_=_C664 ,C661_=_C662 ,C661_=_C663 ,C661_=_C664 ,C662_=_C663 ,C662_=_C664 ,\nC663_=_C664 ,"];135[shape=box, label="id:135 level: 5\n41: C9 C20 C30 C90 C114 \nC159 C176 C207 C273 C316 C450 \nC474 C529 C557 C566 C640 C641 \nC642 C643 C644 C645 C646 C647 \nC649 C650 C653 C654 C655 C656 \nC657 C658 C659 C660 C666 C667 \nC668 C669 C670 C671 C672 C673 \n243: C9_=_C159( C9 C159 ) C9_=_C207( C9 C207 ) C9_=_C450( C9 C450 ) C9_=_C647( C9 C647 ) C9_=_C653( C9 C653 ) \nC9_=_C654( C9 C654 ) C9_=_C655( C9 C655 ) C9_=_C656( C9 C656 ) C9_=_C657( C9 C657 ) C9_=_C658( C9 C658 ) C20_=_C114( C20 C114 ) \nC20_=_C176( C20 C176 ) C20_=_C273( C20 C273 ) C20_=_C566( C20 C566 ) C20_=_C640( C20 C640 ) C20_=_C649( C20 C649 ) C20_=_C653( C20 C653 ) \nC20_=_C659( C20 C659 ) C20_=_C666( C20 C666 ) C20_=_C667( C20 C667 ) C20_=_C668( C20 C668 ) C30_=_C474( C30 C474 ) C30_=_C529( C30 C529 ) \nC30_=_C641( C30 C641 ) C30_=_C650( C30 C650 ) C30_=_C654( C30 C654 ) C30_=_C660( C30 C660 ) C30_=_C669( C30 C669 ) C30_=_C670( C30 C670 ) \nC30_=_C671( C30 C671 ) C30_=_C672( C30 C672 ) C30_=_C673( C30 C673 ) C90_=_C316( C90 C316 ) C90_=_C557( C90 C557 ) C90_=_C640( C90 C640 ) \nC90_=_C641( C90 C641 ) C90_=_C642(</w:t>
      </w:r>
    </w:p>
    <w:p>
      <w:pPr>
        <w:pStyle w:val="PreformattedText"/>
        <w:bidi w:val="0"/>
        <w:spacing w:before="0" w:after="0"/>
        <w:jc w:val="left"/>
        <w:rPr/>
      </w:pPr>
      <w:r>
        <w:rPr/>
        <w:t xml:space="preserve"> </w:t>
      </w:r>
      <w:r>
        <w:rPr/>
        <w:t>C90 C642 ) C90_=_C643( C90 C643 ) C90_=_C644( C90 C644 ) C90_=_C645( C90 C645 ) C90_=_C646( C90 C646 ) \nC114_=_C176( C114 C176 ) C114_=_C273( C114 C273 ) C114_=_C566( C114 C566 ) C114_=_C640( C114 C640 ) C114_=_C649( C114 C649 ) C114_=_C653( C114 C653 ) \nC114_=_C659( C114 C659 ) C114_=_C666( C114 C666 ) C114_=_C667( C114 C667 ) C114_=_C668( C114 C668 ) C159_=_C207( C159 C207 ) C159_=_C450( C159 C450 ) \nC159_=_C647( C159 C647 ) C159_=_C653( C159 C653 ) C159_=_C654( C159 C654 ) C159_=_C655( C159 C655 ) C159_=_C656( C159 C656 ) C159_=_C657( C159 C657 ) \nC159_=_C658( C159 C658 ) C176_=_C273( C176 C273 ) C176_=_C566( C176 C566 ) C176_=_C640( C176 C640 ) C176_=_C649( C176 C649 ) C176_=_C653( C176 C653 ) \nC176_=_C659( C176 C659 ) C176_=_C666( C176 C666 ) C176_=_C667( C176 C667 ) C176_=_C668( C176 C668 ) C207_=_C450( C207 C450 ) C207_=_C647( C207 C647 ) \nC207_=_C653( C207 C653 ) C207_=_C654( C207 C654 ) C207_=_C655( C207 C655 ) C207_=_C656( C207 C656 ) C207_=_C657( C207 C657 ) C207_=_C658( C207 C658 ) \nC273_=_C566( C273 C566 ) C273_=_C640( C273 C640 ) C273_=_C649( C273 C649 ) C273_=_C653( C273 C653 ) C273_=_C659( C273 C659 ) C273_=_C666( C273 C666 ) \nC273_=_C667( C273 C667 ) C273_=_C668( C273 C668 ) C316_=_C557( C316 C557 ) C316_=_C640( C316 C640 ) C316_=_C641( C316 C641 ) C316_=_C642( C316 C642 ) \nC316_=_C643( C316 C643 ) C316_=_C644( C316 C644 ) C316_=_C645( C316 C645 ) C316_=_C646( C316 C646 ) C450_=_C647( C450 C647 ) C450_=_C653( C450 C653 ) \nC450_=_C654( C450 C654 ) C450_=_C655( C450 C655 ) C450_=_C656( C450 C656 ) C450_=_C657( C450 C657 ) C450_=_C658( C450 C658 ) C474_=_C529( C474 C529 ) \nC474_=_C641( C474 C641 ) C474_=_C650( C474 C650 ) C474_=_C654( C474 C654 ) C474_=_C660( C474 C660 ) C474_=_C669( C474 C669 ) C474_=_C670( C474 C670 ) \nC474_=_C671( C474 C671 ) C474_=_C672( C474 C672 ) C474_=_C673( C474 C673 ) C529_=_C641( C529 C641 ) C529_=_C650( C529 C650 ) C529_=_C654( C529 C654 ) \nC529_=_C660( C529 C660 ) C529_=_C669( C529 C669 ) C529_=_C670( C529 C670 ) C529_=_C671( C529 C671 ) C529_=_C672( C529 C672 ) C529_=_C673( C529 C673 ) \nC557_=_C640( C557 C640 ) C557_=_C641( C557 C641 ) C557_=_C642( C557 C642 ) C557_=_C643( C557 C643 ) C557_=_C644( C557 C644 ) C557_=_C645( C557 C645 ) \nC557_=_C646( C557 C646 ) C566_=_C640( C566 C640 ) C566_=_C649( C566 C649 ) C566_=_C653( C566 C653 ) C566_=_C659( C566 C659 ) C566_=_C666( C566 C666 ) \nC566_=_C667( C566 C667 ) C566_=_C668( C566 C668 ) C640_=_C641( C640 C641 ) C640_=_C642( C640 C642 ) C640_=_C643( C640 C643 ) C640_=_C644( C640 C644 ) \nC640_=_C645( C640 C645 ) C640_=_C646( C640 C646 ) C640_=_C649( C640 C649 ) C640_=_C653( C640 C653 ) C640_=_C659( C640 C659 ) C640_=_C666( C640 C666 ) \nC640_=_C667( C640 C667 ) C640_=_C668( C640 C668 ) C641_=_C642( C641 C642 ) C641_=_C643( C641 C643 ) C641_=_C644( C641 C644 ) C641_=_C645( C641 C645 ) \nC641_=_C646( C641 C646 ) C641_=_C650( C641 C650 ) C641_=_C654( C641 C654 ) C641_=_C660( C641 C660 ) C641_=_C669( C641 C669 ) C641_=_C670( C641 C670 ) \nC641_=_C671( C641 C671 ) C641_=_C672( C641 C672 ) C641_=_C673( C641 C673 ) C642_=_C643( C642 C643 ) C642_=_C644( C642 C644 ) C642_=_C645( C642 C645 ) \nC642_=_C646( C642 C646 ) C642_=_C655( C642 C655 ) C643_=_C644( C643 C644 ) C643_=_C645( C643 C645 ) C643_=_C646( C643 C646 ) C643_=_C656( C643 C656 ) \nC643_=_C666( C643 C666 ) C643_=_C669( C643 C669 ) C644_=_C645( C644 C645 ) C644_=_C646( C644 C646 ) C645_=_C646( C645 C646 ) C647_=_C649( C647 C649 ) \nC647_=_C650( C647 C650 ) C647_=_C653( C647 C653 ) C647_=_C654( C647 C654 ) C647_=_C655( C647 C655 ) C647_=_C656( C647 C656 ) C647_=_C657( C647 C657 ) \nC647_=_C658( C647 C658 ) C649_=_C650( C649 C650 ) C649_=_C653( C649 C653 ) C649_=_C659( C649 C659 ) C649_=_C666( C649 C666 ) C649_=_C667( C649 C667 ) \nC649_=_C668( C649 C668 ) C650_=_C654( C650 C654 ) C650_=_C660( C650 C660 ) C650_=_C669( C650 C669 ) C650_=_C670( C650 C670 ) C650_=_C671( C650 C671 ) \nC650_=_C672( C650 C672 ) C650_=_C673( C650 C673 ) C653_=_C654( C653 C654 ) C653_=_C655( C653 C655 ) C653_=_C656( C653 C656 ) C653_=_C657( C653 C657 ) \nC653_=_C658( C653 C658 ) C653_=_C659( C653 C659 ) C653_=_C666( C653 C666 ) C653_=_C667( C653 C667 ) C653_=_C668( C653 C668 ) C654_=_C655( C654 C655 ) \nC654_=_C656( C654 C656 ) C654_=_C657( C654 C657 ) C654_=_C658( C654 C658 ) C654_=_C660( C654 C660 ) C654_=_C669( C654 C669 ) C654_=_C670( C654 C670 ) \nC654_=_C671( C654 C671 ) C654_=_C672( C654 C672 ) C654_=_C673( C654 C673 ) C655_=_C656( C655 C656 ) C655_=_C657( C655 C657 ) C655_=_C658( C655 C658 ) \nC656_=_C657( C656 C657 ) C656_=_C658( C656 C658 ) C656_=_C666( C656 C666 ) C656_=_C669( C656 C669 ) C657_=_C658( C657 C658 ) C659_=_C660( C659 C660 ) \nC659_=_C666( C659 C666 ) C659_=_C667( C659 C667 ) C659_=_C668( C659 C668 ) C660_=_C669( C660 C669 ) C660_=_C670( C660 C670 ) C660_=_C671( C660 C671 ) \nC660_=_C672( C660 C672 ) C660_=_C673( C660 C673 ) C666_=_C667( C666 C667 ) C666_=_C668( C666 C668 ) C666_=_C669( C666 C669 ) C667_=_C668( C667 C668 ) \nC669_=_C670( C669 C670 ) C669_=_C671( C669 C671 ) C669_=_C672( C669 C672 ) C669_=_C673( C669 C673 ) C670_=_C671( C670 C671 ) C670_=_C672( C670 C672 ) \nC670_=_C673( C670 C673 ) C671_=_C672( C671 C672 ) C671_=_C673( C671 C673 ) C672_=_C673( C672 C673 ) "];99-&gt;135[label="37: C9 C20 C30 C90 C114 \nC159 C176 C207 C273 C316 C450 \nC474 C529 C557 C566 C642 C643 \nC644 C645 C646 C647 C649 C650 \nC655 C656 C657 C658 C659 C660 \nC666 C667 C668 C669 C670 C671 \nC672 C673 \n165: C9_=_C159 ,C9_=_C207 ,C9_=_C450 ,C9_=_C647 ,C9_=_C655 ,\nC9_=_C656 ,C9_=_C657 ,C9_=_C658 ,C20_=_C114 ,C20_=_C176 ,C20_=_C273 ,\nC20_=_C566 ,C20_=_C649 ,C20_=_C659 ,C20_=_C666 ,C20_=_C667 ,C20_=_C668 ,\nC30_=_C474 ,C30_=_C529 ,C30_=_C650 ,C30_=_C660 ,C30_=_C669 ,C30_=_C670 ,\nC30_=_C671 ,C30_=_C672 ,C30_=_C673 ,C90_=_C316 ,C90_=_C557 ,C90_=_C642 ,\nC90_=_C643 ,C90_=_C644 ,C90_=_C645 ,C90_=_C646 ,C114_=_C176 ,C114_=_C273 ,\nC114_=_C566 ,C114_=_C649 ,C114_=_C659 ,C114_=_C666 ,C114_=_C667 ,C114_=_C668 ,\nC159_=_C207 ,C159_=_C450 ,C159_=_C647 ,C159_=_C655 ,C159_=_C656 ,C159_=_C657 ,\nC159_=_C658 ,C176_=_C273 ,C176_=_C566 ,C176_=_C649 ,C176_=_C659 ,C176_=_C666 ,\nC176_=_C667 ,C176_=_C668 ,C207_=_C450 ,C207_=_C647 ,C207_=_C655 ,C207_=_C656 ,\nC207_=_C657 ,C207_=_C658 ,C273_=_C566 ,C273_=_C649 ,C273_=_C659 ,C273_=_C666 ,\nC273_=_C667 ,C273_=_C668 ,C316_=_C557 ,C316_=_C642 ,C316_=_C643 ,C316_=_C644 ,\nC316_=_C645 ,C316_=_C646 ,C450_=_C647 ,C450_=_C655 ,C450_=_C656 ,C450_=_C657 ,\nC450_=_C658 ,C474_=_C529 ,C474_=_C650 ,C474_=_C660 ,C474_=_C669 ,C474_=_C670 ,\nC474_=_C671 ,C474_=_C672 ,C474_=_C673 ,C529_=_C650 ,C529_=_C660 ,C529_=_C669 ,\nC529_=_C670 ,C529_=_C671 ,C529_=_C672 ,C529_=_C673 ,C557_=_C642 ,C557_=_C643 ,\nC557_=_C644 ,C557_=_C645 ,C557_=_C646 ,C566_=_C649 ,C566_=_C659 ,C566_=_C666 ,\nC566_=_C667 ,C566_=_C668 ,C642_=_C643 ,C642_=_C644 ,C642_=_C645 ,C642_=_C646 ,\nC642_=_C655 ,C643_=_C644 ,C643_=_C645 ,C643_=_C646 ,C643_=_C656 ,C643_=_C666 ,\nC643_=_C669 ,C644_=_C645 ,C644_=_C646 ,C645_=_C646 ,C647_=_C649 ,C647_=_C650 ,\nC647_=_C655 ,C647_=_C656 ,C647_=_C657 ,C647_=_C658 ,C649_=_C650 ,C649_=_C659 ,\nC649_=_C666 ,C649_=_C667 ,C649_=_C668 ,C650_=_C660 ,C650_=_C669 ,C650_=_C670 ,\nC650_=_C671 ,C650_=_C672 ,C650_=_C673 ,C655_=_C656 ,C655_=_C657 ,C655_=_C658 ,\nC656_=_C657 ,C656_=_C658 ,C656_=_C666 ,C656_=_C669 ,C657_=_C658 ,C659_=_C660 ,\nC659_=_C666 ,C659_=_C667 ,C659_=_C668 ,C660_=_C669 ,C660_=_C670 ,C660_=_C671 ,\nC660_=_C672 ,C660_=_C673 ,C666_=_C667 ,C666_=_C668 ,C666_=_C669 ,C667_=_C668 ,\nC669_=_C670 ,C669_=_C671 ,C669_=_C672 ,C669_=_C673 ,C670_=_C671 ,C670_=_C672 ,\nC670_=_C673 ,C671_=_C672 ,C671_=_C673 ,C672_=_C673 ,"];136[shape=box, label="id:136 level: 5\n42: C17 C58 C80 C82 C83 \nC84 C85 C86 C87 C88 C89 \nC90 C91 C92 C93 C94 C98 \nC99 C106 C107 C108 C109 C110 \nC111 C112 C113 C114 C115 C116 \nC127 C128 C135 C136 C145 C146 \nC147 C148 C149 C150 C151 C152 \nC153 \n266: C17_=_C94( C17 C94 ) C17_=_C106( C17 C106 ) C17_=_C107( C17 C107 ) C17_=_C108( C17 C108 ) C17_=_C109( C17 C109 ) \nC17_=_C110( C17 C110 ) C17_=_C111( C17 C111 ) C17_=_C112( C17 C112 ) C17_=_C113( C17 C113 ) C17_=_C114( C17 C114 ) C17_=_C115( C17 C115 ) \nC17_=_C116( C17 C116 ) C58_=_C86( C58 C86 ) C58_=_C99( C58 C99 ) C58_=_C110( C58 C110 ) C58_=_C128( C58 C128 ) C58_=_C136( C58 C136 ) \nC58_=_C149( C58 C149 ) C58_=_C150( C58 C150 ) C58_=_C151( C58 C151 ) C58_=_C152( C58 C152 ) C58_=_C153( C58 C153 ) C80_=_C82( C80 C82 ) \nC80_=_C83( C80 C83 ) C80_=_C84( C80 C84 ) C80_=_C85( C80 C85 ) C80_=_C86( C80 C86 ) C80_=_C87( C80 C87 ) C80_=_C88( C80 C88 ) \nC80_=_C89( C80 C89 ) C80_=_C90( C80 C90 ) C80_=_C91( C80 C91 ) C80_=_C92( C80 C92 ) C80_=_C93( C80 C93 ) C80_=_C94( C80 C94 ) \nC80_=_C98( C80 C98 ) C80_=_C99( C80 C99 ) C82_=_C83( C82 C83 ) C82_=_C84( C82 C84 ) C82_=_C85( C82 C85 ) C82_=_C86( C82 C86 ) \nC82_=_C87( C82 C87 ) C82_=_C88( C82 C88 ) C82_=_C89( C82 C89 ) C82_=_C90( C82 C90 ) C82_=_C91( C82 C91 ) C82_=_C92( C82 C92 ) \nC82_=_C93( C82 C93 ) C82_=_C106( C82 C106 ) C83_=_C84( C83 C84 ) C83_=_C85( C83 C85 ) C83_=_C86( C83 C86 ) C83_=_C87( C83 C87 ) \nC83_=_C88( C83 C88 ) C83_=_C89( C83 C89 ) C83_=_C90( C83 C90 ) C83_=_C91( C83 C91 ) C83_=_C92( C83 C92 ) C83_=_C93( C83 C93 ) \nC83_=_C107( C83 C107 ) C83_=_C127( C83 C127 ) C83_=_C128( C83 C128 ) C84_=_C85( C84 C85 ) C84_=_C86( C84 C86 ) C84_=_C87( C84 C87 ) \nC84_=_C88( C84 C88 ) C84_=_C89( C84 C89 ) C84_=_C90( C84 C90 ) C84_=_C91( C84 C91 ) C84_=_C92( C84 C92 ) C84_=_C93( C84 C93 ) \nC84_=_C108( C84 C108 ) C84_=_C135( C84 C135 ) C84_=_C136( C84 C136 ) C85_=_C86( C85 C86 ) C85_=_C87( C85 C87 ) C85_=_C88( C85 C88 ) \nC85_=_C89( C85 C89 ) C85_=_C90( C85 C90 ) C85_=_C91( C85 C91 ) C85_=_C92( C85 C92 ) C85_=_C93( C85 C93 ) C85_=_C98( C85 C98 ) \nC85_=_C109( C85 C109 ) C85_=_C127( C85 C127 ) C85_=_C135( C85 C135 ) C85_=_C145( C85 C145 ) C85_=_C146( C85 C146 ) C85_=_C147( C85 C147 ) \nC85_=_C148( C85 C148 ) C86_=_C87( C86 C87 ) C86_=_C88( C86 C88 ) C86_=_C89( C86</w:t>
      </w:r>
    </w:p>
    <w:p>
      <w:pPr>
        <w:pStyle w:val="PreformattedText"/>
        <w:bidi w:val="0"/>
        <w:spacing w:before="0" w:after="0"/>
        <w:jc w:val="left"/>
        <w:rPr/>
      </w:pPr>
      <w:r>
        <w:rPr/>
        <w:t xml:space="preserve"> </w:t>
      </w:r>
      <w:r>
        <w:rPr/>
        <w:t>C89 ) C86_=_C90( C86 C90 ) C86_=_C91( C86 C91 ) \nC86_=_C92( C86 C92 ) C86_=_C93( C86 C93 ) C86_=_C99( C86 C99 ) C86_=_C110( C86 C110 ) C86_=_C128( C86 C128 ) C86_=_C136( C86 C136 ) \nC86_=_C149( C86 C149 ) C86_=_C150( C86 C150 ) C86_=_C151( C86 C151 ) C86_=_C152( C86 C152 ) C86_=_C153( C86 C153 ) C87_=_C88( C87 C88 ) \nC87_=_C89( C87 C89 ) C87_=_C90( C87 C90 ) C87_=_C91( C87 C91 ) C87_=_C92( C87 C92 ) C87_=_C93( C87 C93 ) C88_=_C89( C88 C89 ) \nC88_=_C90( C88 C90 ) C88_=_C91( C88 C91 ) C88_=_C92( C88 C92 ) C88_=_C93( C88 C93 ) C89_=_C90( C89 C90 ) C89_=_C91( C89 C91 ) \nC89_=_C92( C89 C92 ) C89_=_C93( C89 C93 ) C90_=_C91( C90 C91 ) C90_=_C92( C90 C92 ) C90_=_C93( C90 C93 ) C91_=_C92( C91 C92 ) \nC91_=_C93( C91 C93 ) C92_=_C93( C92 C93 ) C94_=_C98( C94 C98 ) C94_=_C99( C94 C99 ) C94_=_C106( C94 C106 ) C94_=_C107( C94 C107 ) \nC94_=_C108( C94 C108 ) C94_=_C109( C94 C109 ) C94_=_C110( C94 C110 ) C94_=_C111( C94 C111 ) C94_=_C112( C94 C112 ) C94_=_C113( C94 C113 ) \nC94_=_C114( C94 C114 ) C94_=_C115( C94 C115 ) C94_=_C116( C94 C116 ) C98_=_C99( C98 C99 ) C98_=_C109( C98 C109 ) C98_=_C127( C98 C127 ) \nC98_=_C135( C98 C135 ) C98_=_C145( C98 C145 ) C98_=_C146( C98 C146 ) C98_=_C147( C98 C147 ) C98_=_C148( C98 C148 ) C99_=_C110( C99 C110 ) \nC99_=_C128( C99 C128 ) C99_=_C136( C99 C136 ) C99_=_C149( C99 C149 ) C99_=_C150( C99 C150 ) C99_=_C151( C99 C151 ) C99_=_C152( C99 C152 ) \nC99_=_C153( C99 C153 ) C106_=_C107( C106 C107 ) C106_=_C108( C106 C108 ) C106_=_C109( C106 C109 ) C106_=_C110( C106 C110 ) C106_=_C111( C106 C111 ) \nC106_=_C112( C106 C112 ) C106_=_C113( C106 C113 ) C106_=_C114( C106 C114 ) C106_=_C115( C106 C115 ) C106_=_C116( C106 C116 ) C107_=_C108( C107 C108 ) \nC107_=_C109( C107 C109 ) C107_=_C110( C107 C110 ) C107_=_C111( C107 C111 ) C107_=_C112( C107 C112 ) C107_=_C113( C107 C113 ) C107_=_C114( C107 C114 ) \nC107_=_C115( C107 C115 ) C107_=_C116( C107 C116 ) C107_=_C127( C107 C127 ) C107_=_C128( C107 C128 ) C108_=_C109( C108 C109 ) C108_=_C110( C108 C110 ) \nC108_=_C111( C108 C111 ) C108_=_C112( C108 C112 ) C108_=_C113( C108 C113 ) C108_=_C114( C108 C114 ) C108_=_C115( C108 C115 ) C108_=_C116( C108 C116 ) \nC108_=_C135( C108 C135 ) C108_=_C136( C108 C136 ) C109_=_C110( C109 C110 ) C109_=_C111( C109 C111 ) C109_=_C112( C109 C112 ) C109_=_C113( C109 C113 ) \nC109_=_C114( C109 C114 ) C109_=_C115( C109 C115 ) C109_=_C116( C109 C116 ) C109_=_C127( C109 C127 ) C109_=_C135( C109 C135 ) C109_=_C145( C109 C145 ) \nC109_=_C146( C109 C146 ) C109_=_C147( C109 C147 ) C109_=_C148( C109 C148 ) C110_=_C111( C110 C111 ) C110_=_C112( C110 C112 ) C110_=_C113( C110 C113 ) \nC110_=_C114( C110 C114 ) C110_=_C115( C110 C115 ) C110_=_C116( C110 C116 ) C110_=_C128( C110 C128 ) C110_=_C136( C110 C136 ) C110_=_C149( C110 C149 ) \nC110_=_C150( C110 C150 ) C110_=_C151( C110 C151 ) C110_=_C152( C110 C152 ) C110_=_C153( C110 C153 ) C111_=_C112( C111 C112 ) C111_=_C113( C111 C113 ) \nC111_=_C114( C111 C114 ) C111_=_C115( C111 C115 ) C111_=_C116( C111 C116 ) C112_=_C113( C112 C113 ) C112_=_C114( C112 C114 ) C112_=_C115( C112 C115 ) \nC112_=_C116( C112 C116 ) C113_=_C114( C113 C114 ) C113_=_C115( C113 C115 ) C113_=_C116( C113 C116 ) C114_=_C115( C114 C115 ) C114_=_C116( C114 C116 ) \nC115_=_C116( C115 C116 ) C127_=_C128( C127 C128 ) C127_=_C135( C127 C135 ) C127_=_C145( C127 C145 ) C127_=_C146( C127 C146 ) C127_=_C147( C127 C147 ) \nC127_=_C148( C127 C148 ) C128_=_C136( C128 C136 ) C128_=_C149( C128 C149 ) C128_=_C150( C128 C150 ) C128_=_C151( C128 C151 ) C128_=_C152( C128 C152 ) \nC128_=_C153( C128 C153 ) C135_=_C136( C135 C136 ) C135_=_C145( C135 C145 ) C135_=_C146( C135 C146 ) C135_=_C147( C135 C147 ) C135_=_C148( C135 C148 ) \nC136_=_C149( C136 C149 ) C136_=_C150( C136 C150 ) C136_=_C151( C136 C151 ) C136_=_C152( C136 C152 ) C136_=_C153( C136 C153 ) C145_=_C146( C145 C146 ) \nC145_=_C147( C145 C147 ) C145_=_C148( C145 C148 ) C146_=_C147( C146 C147 ) C146_=_C148( C146 C148 ) C147_=_C148( C147 C148 ) C149_=_C150( C149 C150 ) \nC149_=_C151( C149 C151 ) C149_=_C152( C149 C152 ) C149_=_C153( C149 C153 ) C150_=_C151( C150 C151 ) C150_=_C152( C150 C152 ) C150_=_C153( C150 C153 ) \nC151_=_C152( C151 C152 ) C151_=_C153( C151 C153 ) C152_=_C153( C152 C153 ) "];100-&gt;136[label="38: C17 C58 C80 C82 C83 \nC84 C87 C88 C89 C90 C91 \nC92 C93 C94 C98 C99 C106 \nC107 C108 C111 C112 C113 C114 \nC115 C116 C127 C128 C135 C136 \nC145 C146 C147 C148 C149 C150 \nC151 C152 C153 \n186: C17_=_C94 ,C17_=_C106 ,C17_=_C107 ,C17_=_C108 ,C17_=_C111 ,\nC17_=_C112 ,C17_=_C113 ,C17_=_C114 ,C17_=_C115 ,C17_=_C116 ,C58_=_C99 ,\nC58_=_C128 ,C58_=_C136 ,C58_=_C149 ,C58_=_C150 ,C58_=_C151 ,C58_=_C152 ,\nC58_=_C153 ,C80_=_C82 ,C80_=_C83 ,C80_=_C84 ,C80_=_C87 ,C80_=_C88 ,\nC80_=_C89 ,C80_=_C90 ,C80_=_C91 ,C80_=_C92 ,C80_=_C93 ,C80_=_C94 ,\nC80_=_C98 ,C80_=_C99 ,C82_=_C83 ,C82_=_C84 ,C82_=_C87 ,C82_=_C88 ,\nC82_=_C89 ,C82_=_C90 ,C82_=_C91 ,C82_=_C92 ,C82_=_C93 ,C82_=_C106 ,\nC83_=_C84 ,C83_=_C87 ,C83_=_C88 ,C83_=_C89 ,C83_=_C90 ,C83_=_C91 ,\nC83_=_C92 ,C83_=_C93 ,C83_=_C107 ,C83_=_C127 ,C83_=_C128 ,C84_=_C87 ,\nC84_=_C88 ,C84_=_C89 ,C84_=_C90 ,C84_=_C91 ,C84_=_C92 ,C84_=_C93 ,\nC84_=_C108 ,C84_=_C135 ,C84_=_C136 ,C87_=_C88 ,C87_=_C89 ,C87_=_C90 ,\nC87_=_C91 ,C87_=_C92 ,C87_=_C93 ,C88_=_C89 ,C88_=_C90 ,C88_=_C91 ,\nC88_=_C92 ,C88_=_C93 ,C89_=_C90 ,C89_=_C91 ,C89_=_C92 ,C89_=_C93 ,\nC90_=_C91 ,C90_=_C92 ,C90_=_C93 ,C91_=_C92 ,C91_=_C93 ,C92_=_C93 ,\nC94_=_C98 ,C94_=_C99 ,C94_=_C106 ,C94_=_C107 ,C94_=_C108 ,C94_=_C111 ,\nC94_=_C112 ,C94_=_C113 ,C94_=_C114 ,C94_=_C115 ,C94_=_C116 ,C98_=_C99 ,\nC98_=_C127 ,C98_=_C135 ,C98_=_C145 ,C98_=_C146 ,C98_=_C147 ,C98_=_C148 ,\nC99_=_C128 ,C99_=_C136 ,C99_=_C149 ,C99_=_C150 ,C99_=_C151 ,C99_=_C152 ,\nC99_=_C153 ,C106_=_C107 ,C106_=_C108 ,C106_=_C111 ,C106_=_C112 ,C106_=_C113 ,\nC106_=_C114 ,C106_=_C115 ,C106_=_C116 ,C107_=_C108 ,C107_=_C111 ,C107_=_C112 ,\nC107_=_C113 ,C107_=_C114 ,C107_=_C115 ,C107_=_C116 ,C107_=_C127 ,C107_=_C128 ,\nC108_=_C111 ,C108_=_C112 ,C108_=_C113 ,C108_=_C114 ,C108_=_C115 ,C108_=_C116 ,\nC108_=_C135 ,C108_=_C136 ,C111_=_C112 ,C111_=_C113 ,C111_=_C114 ,C111_=_C115 ,\nC111_=_C116 ,C112_=_C113 ,C112_=_C114 ,C112_=_C115 ,C112_=_C116 ,C113_=_C114 ,\nC113_=_C115 ,C113_=_C116 ,C114_=_C115 ,C114_=_C116 ,C115_=_C116 ,C127_=_C128 ,\nC127_=_C135 ,C127_=_C145 ,C127_=_C146 ,C127_=_C147 ,C127_=_C148 ,C128_=_C136 ,\nC128_=_C149 ,C128_=_C150 ,C128_=_C151 ,C128_=_C152 ,C128_=_C153 ,C135_=_C136 ,\nC135_=_C145 ,C135_=_C146 ,C135_=_C147 ,C135_=_C148 ,C136_=_C149 ,C136_=_C150 ,\nC136_=_C151 ,C136_=_C152 ,C136_=_C153 ,C145_=_C146 ,C145_=_C147 ,C145_=_C148 ,\nC146_=_C147 ,C146_=_C148 ,C147_=_C148 ,C149_=_C150 ,C149_=_C151 ,C149_=_C152 ,\nC149_=_C153 ,C150_=_C151 ,C150_=_C152 ,C150_=_C153 ,C151_=_C152 ,C151_=_C153 ,\nC152_=_C153 ,"];137[shape=box, label="id:137 level: 5\n45: C0 C12 C13 C14 C15 \nC16 C17 C18 C20 C111 C112 \nC113 C115 C116 C155 C162 C171 \nC172 C173 C174 C176 C177 C250 \nC261 C269 C270 C271 C272 C273 \nC561 C562 C563 C564 C565 C566 \nC567 C667 C668 C733 C734 C735 \nC736 C853 C856 C857 \n221: C0_=_C12( C0 C12 ) C0_=_C13( C0 C13 ) C0_=_C14( C0 C14 ) C0_=_C15( C0 C15 ) C0_=_C16( C0 C16 ) \nC0_=_C17( C0 C17 ) C0_=_C18( C0 C18 ) C0_=_C20( C0 C20 ) C12_=_C13( C12 C13 ) C12_=_C14( C12 C14 ) C12_=_C15( C12 C15 ) \nC12_=_C16( C12 C16 ) C12_=_C17( C12 C17 ) C12_=_C18( C12 C18 ) C12_=_C20( C12 C20 ) C13_=_C14( C13 C14 ) C13_=_C15( C13 C15 ) \nC13_=_C16( C13 C16 ) C13_=_C17( C13 C17 ) C13_=_C18( C13 C18 ) C13_=_C20( C13 C20 ) C14_=_C15( C14 C15 ) C14_=_C16( C14 C16 ) \nC14_=_C17( C14 C17 ) C14_=_C18( C14 C18 ) C14_=_C20( C14 C20 ) C15_=_C16( C15 C16 ) C15_=_C17( C15 C17 ) C15_=_C18( C15 C18 ) \nC15_=_C20( C15 C20 ) C16_=_C17( C16 C17 ) C16_=_C18( C16 C18 ) C16_=_C20( C16 C20 ) C17_=_C18( C17 C18 ) C17_=_C20( C17 C20 ) \nC17_=_C111( C17 C111 ) C17_=_C112( C17 C112 ) C17_=_C113( C17 C113 ) C17_=_C115( C17 C115 ) C17_=_C116( C17 C116 ) C18_=_C20( C18 C20 ) \nC18_=_C111( C18 C111 ) C18_=_C155( C18 C155 ) C18_=_C162( C18 C162 ) C18_=_C171( C18 C171 ) C18_=_C172( C18 C172 ) C18_=_C173( C18 C173 ) \nC18_=_C174( C18 C174 ) C18_=_C176( C18 C176 ) C18_=_C177( C18 C177 ) C20_=_C176( C20 C176 ) C20_=_C273( C20 C273 ) C20_=_C566( C20 C566 ) \nC20_=_C667( C20 C667 ) C20_=_C668( C20 C668 ) C111_=_C112( C111 C112 ) C111_=_C113( C111 C113 ) C111_=_C115( C111 C115 ) C111_=_C116( C111 C116 ) \nC111_=_C155( C111 C155 ) C111_=_C162( C111 C162 ) C111_=_C171( C111 C171 ) C111_=_C172( C111 C172 ) C111_=_C173( C111 C173 ) C111_=_C174( C111 C174 ) \nC111_=_C176( C111 C176 ) C111_=_C177( C111 C177 ) C112_=_C113( C112 C113 ) C112_=_C115( C112 C115 ) C112_=_C116( C112 C116 ) C112_=_C174( C112 C174 ) \nC112_=_C250( C112 C250 ) C112_=_C261( C112 C261 ) C112_=_C269( C112 C269 ) C112_=_C270( C112 C270 ) C112_=_C271( C112 C271 ) C112_=_C272( C112 C272 ) \nC112_=_C273( C112 C273 ) C113_=_C115( C113 C115 ) C113_=_C116( C113 C116 ) C113_=_C272( C113 C272 ) C113_=_C561( C113 C561 ) C113_=_C562( C113 C562 ) \nC113_=_C563( C113 C563 ) C113_=_C564( C113 C564 ) C113_=_C565( C113 C565 ) C113_=_C566( C113 C566 ) C113_=_C567( C113 C567 ) C115_=_C116( C115 C116 ) \nC115_=_C177( C115 C177 ) C115_=_C567( C115 C567 ) C115_=_C667( C115 C667 ) C115_=_C733( C115 C733 ) C115_=_C734( C115 C734 ) C115_=_C735( C115 C735 ) \nC115_=_C736( C115 C736 ) C116_=_C668( C116 C668 ) C116_=_C853( C116 C853 ) C116_=_C856( C116 C856 ) C116_=_C857( C116 C857 ) C155_=_C162( C155 C162 ) \nC155_=_C171( C155 C171 ) C155_=_C172( C155 C172 ) C155_=_C173( C155 C173 ) C155_=_C174( C155 C174 ) C155_=_C176( C155 C176 ) C155_=_C177( C155 C177 ) \nC162_=_C171( C162 C171 ) C162_=_C172( C162 C172 ) C162_=_C173( C162 C173 ) C162_=_C174( C162 C174 ) C162_=_C176( C162 C176 ) C162_=_C177( C162 C177 ) \nC171_=_C172( C171 C172 ) C171_=_C173( C171 C173 ) C171_=_C174( C171 C174 ) C171_=_C176( C171 C176 ) C171_=_C177( C171 C177 ) C172_=_C173( C172 C173 ) \nC172_=_C174( C172 C174 ) C172_=_C176( C172 C176 ) C172_=_C177( C172 C177</w:t>
      </w:r>
    </w:p>
    <w:p>
      <w:pPr>
        <w:pStyle w:val="PreformattedText"/>
        <w:bidi w:val="0"/>
        <w:spacing w:before="0" w:after="0"/>
        <w:jc w:val="left"/>
        <w:rPr/>
      </w:pPr>
      <w:r>
        <w:rPr/>
        <w:t xml:space="preserve"> </w:t>
      </w:r>
      <w:r>
        <w:rPr/>
        <w:t>) C173_=_C174( C173 C174 ) C173_=_C176( C173 C176 ) C173_=_C177( C173 C177 ) \nC174_=_C176( C174 C176 ) C174_=_C177( C174 C177 ) C174_=_C250( C174 C250 ) C174_=_C261( C174 C261 ) C174_=_C269( C174 C269 ) C174_=_C270( C174 C270 ) \nC174_=_C271( C174 C271 ) C174_=_C272( C174 C272 ) C174_=_C273( C174 C273 ) C176_=_C177( C176 C177 ) C176_=_C273( C176 C273 ) C176_=_C566( C176 C566 ) \nC176_=_C667( C176 C667 ) C176_=_C668( C176 C668 ) C177_=_C567( C177 C567 ) C177_=_C667( C177 C667 ) C177_=_C733( C177 C733 ) C177_=_C734( C177 C734 ) \nC177_=_C735( C177 C735 ) C177_=_C736( C177 C736 ) C250_=_C261( C250 C261 ) C250_=_C269( C250 C269 ) C250_=_C270( C250 C270 ) C250_=_C271( C250 C271 ) \nC250_=_C272( C250 C272 ) C250_=_C273( C250 C273 ) C261_=_C269( C261 C269 ) C261_=_C270( C261 C270 ) C261_=_C271( C261 C271 ) C261_=_C272( C261 C272 ) \nC261_=_C273( C261 C273 ) C269_=_C270( C269 C270 ) C269_=_C271( C269 C271 ) C269_=_C272( C269 C272 ) C269_=_C273( C269 C273 ) C270_=_C271( C270 C271 ) \nC270_=_C272( C270 C272 ) C270_=_C273( C270 C273 ) C271_=_C272( C271 C272 ) C271_=_C273( C271 C273 ) C272_=_C273( C272 C273 ) C272_=_C561( C272 C561 ) \nC272_=_C562( C272 C562 ) C272_=_C563( C272 C563 ) C272_=_C564( C272 C564 ) C272_=_C565( C272 C565 ) C272_=_C566( C272 C566 ) C272_=_C567( C272 C567 ) \nC273_=_C566( C273 C566 ) C273_=_C667( C273 C667 ) C273_=_C668( C273 C668 ) C561_=_C562( C561 C562 ) C561_=_C563( C561 C563 ) C561_=_C564( C561 C564 ) \nC561_=_C565( C561 C565 ) C561_=_C566( C561 C566 ) C561_=_C567( C561 C567 ) C562_=_C563( C562 C563 ) C562_=_C564( C562 C564 ) C562_=_C565( C562 C565 ) \nC562_=_C566( C562 C566 ) C562_=_C567( C562 C567 ) C563_=_C564( C563 C564 ) C563_=_C565( C563 C565 ) C563_=_C566( C563 C566 ) C563_=_C567( C563 C567 ) \nC564_=_C565( C564 C565 ) C564_=_C566( C564 C566 ) C564_=_C567( C564 C567 ) C565_=_C566( C565 C566 ) C565_=_C567( C565 C567 ) C566_=_C567( C566 C567 ) \nC566_=_C667( C566 C667 ) C566_=_C668( C566 C668 ) C567_=_C667( C567 C667 ) C567_=_C733( C567 C733 ) C567_=_C734( C567 C734 ) C567_=_C735( C567 C735 ) \nC567_=_C736( C567 C736 ) C667_=_C668( C667 C668 ) C667_=_C733( C667 C733 ) C667_=_C734( C667 C734 ) C667_=_C735( C667 C735 ) C667_=_C736( C667 C736 ) \nC668_=_C853( C668 C853 ) C668_=_C856( C668 C856 ) C668_=_C857( C668 C857 ) C733_=_C734( C733 C734 ) C733_=_C735( C733 C735 ) C733_=_C736( C733 C736 ) \nC734_=_C735( C734 C735 ) C734_=_C736( C734 C736 ) C735_=_C736( C735 C736 ) C853_=_C856( C853 C856 ) C853_=_C857( C853 C857 ) C856_=_C857( C856 C857 ) "];100-&gt;137[label="40: C0 C12 C13 C14 C15 \nC16 C17 C20 C111 C112 C113 \nC115 C116 C155 C162 C171 C172 \nC173 C176 C250 C261 C269 C270 \nC271 C273 C561 C562 C563 C564 \nC565 C566 C667 C668 C733 C734 \nC735 C736 C853 C856 C857 \n146: C0_=_C12 ,C0_=_C13 ,C0_=_C14 ,C0_=_C15 ,C0_=_C16 ,\nC0_=_C17 ,C0_=_C20 ,C12_=_C13 ,C12_=_C14 ,C12_=_C15 ,C12_=_C16 ,\nC12_=_C17 ,C12_=_C20 ,C13_=_C14 ,C13_=_C15 ,C13_=_C16 ,C13_=_C17 ,\nC13_=_C20 ,C14_=_C15 ,C14_=_C16 ,C14_=_C17 ,C14_=_C20 ,C15_=_C16 ,\nC15_=_C17 ,C15_=_C20 ,C16_=_C17 ,C16_=_C20 ,C17_=_C20 ,C17_=_C111 ,\nC17_=_C112 ,C17_=_C113 ,C17_=_C115 ,C17_=_C116 ,C20_=_C176 ,C20_=_C273 ,\nC20_=_C566 ,C20_=_C667 ,C20_=_C668 ,C111_=_C112 ,C111_=_C113 ,C111_=_C115 ,\nC111_=_C116 ,C111_=_C155 ,C111_=_C162 ,C111_=_C171 ,C111_=_C172 ,C111_=_C173 ,\nC111_=_C176 ,C112_=_C113 ,C112_=_C115 ,C112_=_C116 ,C112_=_C250 ,C112_=_C261 ,\nC112_=_C269 ,C112_=_C270 ,C112_=_C271 ,C112_=_C273 ,C113_=_C115 ,C113_=_C116 ,\nC113_=_C561 ,C113_=_C562 ,C113_=_C563 ,C113_=_C564 ,C113_=_C565 ,C113_=_C566 ,\nC115_=_C116 ,C115_=_C667 ,C115_=_C733 ,C115_=_C734 ,C115_=_C735 ,C115_=_C736 ,\nC116_=_C668 ,C116_=_C853 ,C116_=_C856 ,C116_=_C857 ,C155_=_C162 ,C155_=_C171 ,\nC155_=_C172 ,C155_=_C173 ,C155_=_C176 ,C162_=_C171 ,C162_=_C172 ,C162_=_C173 ,\nC162_=_C176 ,C171_=_C172 ,C171_=_C173 ,C171_=_C176 ,C172_=_C173 ,C172_=_C176 ,\nC173_=_C176 ,C176_=_C273 ,C176_=_C566 ,C176_=_C667 ,C176_=_C668 ,C250_=_C261 ,\nC250_=_C269 ,C250_=_C270 ,C250_=_C271 ,C250_=_C273 ,C261_=_C269 ,C261_=_C270 ,\nC261_=_C271 ,C261_=_C273 ,C269_=_C270 ,C269_=_C271 ,C269_=_C273 ,C270_=_C271 ,\nC270_=_C273 ,C271_=_C273 ,C273_=_C566 ,C273_=_C667 ,C273_=_C668 ,C561_=_C562 ,\nC561_=_C563 ,C561_=_C564 ,C561_=_C565 ,C561_=_C566 ,C562_=_C563 ,C562_=_C564 ,\nC562_=_C565 ,C562_=_C566 ,C563_=_C564 ,C563_=_C565 ,C563_=_C566 ,C564_=_C565 ,\nC564_=_C566 ,C565_=_C566 ,C566_=_C667 ,C566_=_C668 ,C667_=_C668 ,C667_=_C733 ,\nC667_=_C734 ,C667_=_C735 ,C667_=_C736 ,C668_=_C853 ,C668_=_C856 ,C668_=_C857 ,\nC733_=_C734 ,C733_=_C735 ,C733_=_C736 ,C734_=_C735 ,C734_=_C736 ,C735_=_C736 ,\nC853_=_C856 ,C853_=_C857 ,C856_=_C857 ,"];138[shape=box, label="id:138 level: 5\n44: C5 C16 C26 C37 C47 \nC56 C65 C66 C67 C69 C70 \nC71 C72 C243 C244 C246 C253 \nC271 C278 C288 C296 C297 C298 \nC300 C301 C438 C448 C456 C465 \nC471 C479 C485 C486 C487 C488 \nC489 C546 C684 C692 C704 C708 \nC713 C715 C717 \n287: C5_=_C16( C5 C16 ) C5_=_C26( C5 C26 ) C5_=_C37( C5 C37 ) C5_=_C47( C5 C47 ) C5_=_C56( C5 C56 ) \nC5_=_C65( C5 C65 ) C5_=_C66( C5 C66 ) C5_=_C67( C5 C67 ) C5_=_C69( C5 C69 ) C5_=_C70( C5 C70 ) C5_=_C71( C5 C71 ) \nC5_=_C72( C5 C72 ) C16_=_C26( C16 C26 ) C16_=_C37( C16 C37 ) C16_=_C47( C16 C47 ) C16_=_C56( C16 C56 ) C16_=_C65( C16 C65 ) \nC16_=_C66( C16 C66 ) C16_=_C67( C16 C67 ) C16_=_C69( C16 C69 ) C16_=_C70( C16 C70 ) C16_=_C71( C16 C71 ) C16_=_C72( C16 C72 ) \nC26_=_C37( C26 C37 ) C26_=_C47( C26 C47 ) C26_=_C56( C26 C56 ) C26_=_C65( C26 C65 ) C26_=_C66( C26 C66 ) C26_=_C67( C26 C67 ) \nC26_=_C69( C26 C69 ) C26_=_C70( C26 C70 ) C26_=_C71( C26 C71 ) C26_=_C72( C26 C72 ) C37_=_C47( C37 C47 ) C37_=_C56( C37 C56 ) \nC37_=_C65( C37 C65 ) C37_=_C66( C37 C66 ) C37_=_C67( C37 C67 ) C37_=_C69( C37 C69 ) C37_=_C70( C37 C70 ) C37_=_C71( C37 C71 ) \nC37_=_C72( C37 C72 ) C47_=_C56( C47 C56 ) C47_=_C65( C47 C65 ) C47_=_C66( C47 C66 ) C47_=_C67( C47 C67 ) C47_=_C69( C47 C69 ) \nC47_=_C70( C47 C70 ) C47_=_C71( C47 C71 ) C47_=_C72( C47 C72 ) C56_=_C65( C56 C65 ) C56_=_C66( C56 C66 ) C56_=_C67( C56 C67 ) \nC56_=_C69( C56 C69 ) C56_=_C70( C56 C70 ) C56_=_C71( C56 C71 ) C56_=_C72( C56 C72 ) C65_=_C66( C65 C66 ) C65_=_C67( C65 C67 ) \nC65_=_C69( C65 C69 ) C65_=_C70( C65 C70 ) C65_=_C71( C65 C71 ) C65_=_C72( C65 C72 ) C66_=_C67( C66 C67 ) C66_=_C69( C66 C69 ) \nC66_=_C70( C66 C70 ) C66_=_C71( C66 C71 ) C66_=_C72( C66 C72 ) C66_=_C243( C66 C243 ) C66_=_C244( C66 C244 ) C66_=_C246( C66 C246 ) \nC67_=_C69( C67 C69 ) C67_=_C70( C67 C70 ) C67_=_C71( C67 C71 ) C67_=_C72( C67 C72 ) C67_=_C243( C67 C243 ) C67_=_C253( C67 C253 ) \nC67_=_C271( C67 C271 ) C67_=_C278( C67 C278 ) C67_=_C288( C67 C288 ) C67_=_C296( C67 C296 ) C67_=_C297( C67 C297 ) C67_=_C298( C67 C298 ) \nC67_=_C300( C67 C300 ) C67_=_C301( C67 C301 ) C69_=_C70( C69 C70 ) C69_=_C71( C69 C71 ) C69_=_C72( C69 C72 ) C69_=_C298( C69 C298 ) \nC69_=_C486( C69 C486 ) C69_=_C546( C69 C546 ) C70_=_C71( C70 C71 ) C70_=_C72( C70 C72 ) C70_=_C246( C70 C246 ) C70_=_C487( C70 C487 ) \nC70_=_C546( C70 C546 ) C70_=_C684( C70 C684 ) C70_=_C692( C70 C692 ) C70_=_C704( C70 C704 ) C70_=_C708( C70 C708 ) C70_=_C713( C70 C713 ) \nC70_=_C715( C70 C715 ) C70_=_C717( C70 C717 ) C71_=_C72( C71 C72 ) C71_=_C300( C71 C300 ) C71_=_C488( C71 C488 ) C72_=_C301( C72 C301 ) \nC72_=_C489( C72 C489 ) C72_=_C717( C72 C717 ) C243_=_C244( C243 C244 ) C243_=_C246( C243 C246 ) C243_=_C253( C243 C253 ) C243_=_C271( C243 C271 ) \nC243_=_C278( C243 C278 ) C243_=_C288( C243 C288 ) C243_=_C296( C243 C296 ) C243_=_C297( C243 C297 ) C243_=_C298( C243 C298 ) C243_=_C300( C243 C300 ) \nC243_=_C301( C243 C301 ) C244_=_C246( C244 C246 ) C244_=_C297( C244 C297 ) C244_=_C438( C244 C438 ) C244_=_C448( C244 C448 ) C244_=_C456( C244 C456 ) \nC244_=_C465( C244 C465 ) C244_=_C471( C244 C471 ) C244_=_C479( C244 C479 ) C244_=_C485( C244 C485 ) C244_=_C486( C244 C486 ) C244_=_C487( C244 C487 ) \nC244_=_C488( C244 C488 ) C244_=_C489( C244 C489 ) C246_=_C487( C246 C487 ) C246_=_C546( C246 C546 ) C246_=_C684( C246 C684 ) C246_=_C692( C246 C692 ) \nC246_=_C704( C246 C704 ) C246_=_C708( C246 C708 ) C246_=_C713( C246 C713 ) C246_=_C715( C246 C715 ) C246_=_C717( C246 C717 ) C253_=_C271( C253 C271 ) \nC253_=_C278( C253 C278 ) C253_=_C288( C253 C288 ) C253_=_C296( C253 C296 ) C253_=_C297( C253 C297 ) C253_=_C298( C253 C298 ) C253_=_C300( C253 C300 ) \nC253_=_C301( C253 C301 ) C271_=_C278( C271 C278 ) C271_=_C288( C271 C288 ) C271_=_C296( C271 C296 ) C271_=_C297( C271 C297 ) C271_=_C298( C271 C298 ) \nC271_=_C300( C271 C300 ) C271_=_C301( C271 C301 ) C278_=_C288( C278 C288 ) C278_=_C296( C278 C296 ) C278_=_C297( C278 C297 ) C278_=_C298( C278 C298 ) \nC278_=_C300( C278 C300 ) C278_=_C301( C278 C301 ) C288_=_C296( C288 C296 ) C288_=_C297( C288 C297 ) C288_=_C298( C288 C298 ) C288_=_C300( C288 C300 ) \nC288_=_C301( C288 C301 ) C296_=_C297( C296 C297 ) C296_=_C298( C296 C298 ) C296_=_C300( C296 C300 ) C296_=_C301( C296 C301 ) C297_=_C298( C297 C298 ) \nC297_=_C300( C297 C300 ) C297_=_C301( C297 C301 ) C297_=_C438( C297 C438 ) C297_=_C448( C297 C448 ) C297_=_C456( C297 C456 ) C297_=_C465( C297 C465 ) \nC297_=_C471( C297 C471 ) C297_=_C479( C297 C479 ) C297_=_C485( C297 C485 ) C297_=_C486( C297 C486 ) C297_=_C487( C297 C487 ) C297_=_C488( C297 C488 ) \nC297_=_C489( C297 C489 ) C298_=_C300( C298 C300 ) C298_=_C301( C298 C301 ) C298_=_C486( C298 C486 ) C298_=_C546( C298 C546 ) C300_=_C301( C300 C301 ) \nC300_=_C488( C300 C488 ) C301_=_C489( C301 C489 ) C301_=_C717( C301 C717 ) C438_=_C448( C438 C448 ) C438_=_C456( C438 C456 ) C438_=_C465( C438 C465 ) \nC438_=_C471( C438 C471 ) C438_=_C479( C438 C479 ) C438_=_C485( C438 C485 ) C438_=_C486( C438 C486 ) C438_=_C487( C438 C487 ) C438_=_C488( C438 C488 ) \nC438_=_C489( C438 C489 ) C448_=_C456( C448 C456 ) C448_=_C465( C448 C465 ) C448_=_C471( C448 C471 ) C448_=_C479( C448 C479 ) C448_=_C485( C448 C485 ) \nC448_=_C486( C448 C486 ) C448_=_C487( C448 C487 ) C448_=_C488( C448 C488 ) C448_=_C489( C448 C489 ) C456_=_C465( C456</w:t>
      </w:r>
    </w:p>
    <w:p>
      <w:pPr>
        <w:pStyle w:val="PreformattedText"/>
        <w:bidi w:val="0"/>
        <w:spacing w:before="0" w:after="0"/>
        <w:jc w:val="left"/>
        <w:rPr/>
      </w:pPr>
      <w:r>
        <w:rPr/>
        <w:t xml:space="preserve"> </w:t>
      </w:r>
      <w:r>
        <w:rPr/>
        <w:t>C465 ) C456_=_C471( C456 C471 ) \nC456_=_C479( C456 C479 ) C456_=_C485( C456 C485 ) C456_=_C486( C456 C486 ) C456_=_C487( C456 C487 ) C456_=_C488( C456 C488 ) C456_=_C489( C456 C489 ) \nC465_=_C471( C465 C471 ) C465_=_C479( C465 C479 ) C465_=_C485( C465 C485 ) C465_=_C486( C465 C486 ) C465_=_C487( C465 C487 ) C465_=_C488( C465 C488 ) \nC465_=_C489( C465 C489 ) C471_=_C479( C471 C479 ) C471_=_C485( C471 C485 ) C471_=_C486( C471 C486 ) C471_=_C487( C471 C487 ) C471_=_C488( C471 C488 ) \nC471_=_C489( C471 C489 ) C479_=_C485( C479 C485 ) C479_=_C486( C479 C486 ) C479_=_C487( C479 C487 ) C479_=_C488( C479 C488 ) C479_=_C489( C479 C489 ) \nC485_=_C486( C485 C486 ) C485_=_C487( C485 C487 ) C485_=_C488( C485 C488 ) C485_=_C489( C485 C489 ) C486_=_C487( C486 C487 ) C486_=_C488( C486 C488 ) \nC486_=_C489( C486 C489 ) C486_=_C546( C486 C546 ) C487_=_C488( C487 C488 ) C487_=_C489( C487 C489 ) C487_=_C546( C487 C546 ) C487_=_C684( C487 C684 ) \nC487_=_C692( C487 C692 ) C487_=_C704( C487 C704 ) C487_=_C708( C487 C708 ) C487_=_C713( C487 C713 ) C487_=_C715( C487 C715 ) C487_=_C717( C487 C717 ) \nC488_=_C489( C488 C489 ) C489_=_C717( C489 C717 ) C546_=_C684( C546 C684 ) C546_=_C692( C546 C692 ) C546_=_C704( C546 C704 ) C546_=_C708( C546 C708 ) \nC546_=_C713( C546 C713 ) C546_=_C715( C546 C715 ) C546_=_C717( C546 C717 ) C684_=_C692( C684 C692 ) C684_=_C704( C684 C704 ) C684_=_C708( C684 C708 ) \nC684_=_C713( C684 C713 ) C684_=_C715( C684 C715 ) C684_=_C717( C684 C717 ) C692_=_C704( C692 C704 ) C692_=_C708( C692 C708 ) C692_=_C713( C692 C713 ) \nC692_=_C715( C692 C715 ) C692_=_C717( C692 C717 ) C704_=_C708( C704 C708 ) C704_=_C713( C704 C713 ) C704_=_C715( C704 C715 ) C704_=_C717( C704 C717 ) \nC708_=_C713( C708 C713 ) C708_=_C715( C708 C715 ) C708_=_C717( C708 C717 ) C713_=_C715( C713 C715 ) C713_=_C717( C713 C717 ) C715_=_C717( C715 C717 ) "];101-&gt;138[label="40: C5 C16 C26 C37 C47 \nC56 C65 C66 C69 C71 C72 \nC243 C244 C246 C253 C271 C278 \nC288 C296 C298 C300 C301 C438 \nC448 C456 C465 C471 C479 C485 \nC486 C488 C489 C546 C684 C692 \nC704 C708 C713 C715 C717 \n203: C5_=_C16 ,C5_=_C26 ,C5_=_C37 ,C5_=_C47 ,C5_=_C56 ,\nC5_=_C65 ,C5_=_C66 ,C5_=_C69 ,C5_=_C71 ,C5_=_C72 ,C16_=_C26 ,\nC16_=_C37 ,C16_=_C47 ,C16_=_C56 ,C16_=_C65 ,C16_=_C66 ,C16_=_C69 ,\nC16_=_C71 ,C16_=_C72 ,C26_=_C37 ,C26_=_C47 ,C26_=_C56 ,C26_=_C65 ,\nC26_=_C66 ,C26_=_C69 ,C26_=_C71 ,C26_=_C72 ,C37_=_C47 ,C37_=_C56 ,\nC37_=_C65 ,C37_=_C66 ,C37_=_C69 ,C37_=_C71 ,C37_=_C72 ,C47_=_C56 ,\nC47_=_C65 ,C47_=_C66 ,C47_=_C69 ,C47_=_C71 ,C47_=_C72 ,C56_=_C65 ,\nC56_=_C66 ,C56_=_C69 ,C56_=_C71 ,C56_=_C72 ,C65_=_C66 ,C65_=_C69 ,\nC65_=_C71 ,C65_=_C72 ,C66_=_C69 ,C66_=_C71 ,C66_=_C72 ,C66_=_C243 ,\nC66_=_C244 ,C66_=_C246 ,C69_=_C71 ,C69_=_C72 ,C69_=_C298 ,C69_=_C486 ,\nC69_=_C546 ,C71_=_C72 ,C71_=_C300 ,C71_=_C488 ,C72_=_C301 ,C72_=_C489 ,\nC72_=_C717 ,C243_=_C244 ,C243_=_C246 ,C243_=_C253 ,C243_=_C271 ,C243_=_C278 ,\nC243_=_C288 ,C243_=_C296 ,C243_=_C298 ,C243_=_C300 ,C243_=_C301 ,C244_=_C246 ,\nC244_=_C438 ,C244_=_C448 ,C244_=_C456 ,C244_=_C465 ,C244_=_C471 ,C244_=_C479 ,\nC244_=_C485 ,C244_=_C486 ,C244_=_C488 ,C244_=_C489 ,C246_=_C546 ,C246_=_C684 ,\nC246_=_C692 ,C246_=_C704 ,C246_=_C708 ,C246_=_C713 ,C246_=_C715 ,C246_=_C717 ,\nC253_=_C271 ,C253_=_C278 ,C253_=_C288 ,C253_=_C296 ,C253_=_C298 ,C253_=_C300 ,\nC253_=_C301 ,C271_=_C278 ,C271_=_C288 ,C271_=_C296 ,C271_=_C298 ,C271_=_C300 ,\nC271_=_C301 ,C278_=_C288 ,C278_=_C296 ,C278_=_C298 ,C278_=_C300 ,C278_=_C301 ,\nC288_=_C296 ,C288_=_C298 ,C288_=_C300 ,C288_=_C301 ,C296_=_C298 ,C296_=_C300 ,\nC296_=_C301 ,C298_=_C300 ,C298_=_C301 ,C298_=_C486 ,C298_=_C546 ,C300_=_C301 ,\nC300_=_C488 ,C301_=_C489 ,C301_=_C717 ,C438_=_C448 ,C438_=_C456 ,C438_=_C465 ,\nC438_=_C471 ,C438_=_C479 ,C438_=_C485 ,C438_=_C486 ,C438_=_C488 ,C438_=_C489 ,\nC448_=_C456 ,C448_=_C465 ,C448_=_C471 ,C448_=_C479 ,C448_=_C485 ,C448_=_C486 ,\nC448_=_C488 ,C448_=_C489 ,C456_=_C465 ,C456_=_C471 ,C456_=_C479 ,C456_=_C485 ,\nC456_=_C486 ,C456_=_C488 ,C456_=_C489 ,C465_=_C471 ,C465_=_C479 ,C465_=_C485 ,\nC465_=_C486 ,C465_=_C488 ,C465_=_C489 ,C471_=_C479 ,C471_=_C485 ,C471_=_C486 ,\nC471_=_C488 ,C471_=_C489 ,C479_=_C485 ,C479_=_C486 ,C479_=_C488 ,C479_=_C489 ,\nC485_=_C486 ,C485_=_C488 ,C485_=_C489 ,C486_=_C488 ,C486_=_C489 ,C486_=_C546 ,\nC488_=_C489 ,C489_=_C717 ,C546_=_C684 ,C546_=_C692 ,C546_=_C704 ,C546_=_C708 ,\nC546_=_C713 ,C546_=_C715 ,C546_=_C717 ,C684_=_C692 ,C684_=_C704 ,C684_=_C708 ,\nC684_=_C713 ,C684_=_C715 ,C684_=_C717 ,C692_=_C704 ,C692_=_C708 ,C692_=_C713 ,\nC692_=_C715 ,C692_=_C717 ,C704_=_C708 ,C704_=_C713 ,C704_=_C715 ,C704_=_C717 ,\nC708_=_C713 ,C708_=_C715 ,C708_=_C717 ,C713_=_C715 ,C713_=_C717 ,C715_=_C717 ,"];139[shape=box, label="id:139 level: 5\n48: C52 C69 C71 C240 C245 \nC247 C298 C300 C335 C364 C481 \nC486 C488 C494 C498 C499 C504 \nC505 C506 C508 C509 C510 C511 \nC512 C513 C514 C515 C518 C519 \nC526 C527 C534 C535 C540 C541 \nC542 C543 C544 C545 C546 C722 \nC728 C736 C740 C745 C747 C751 \nC752 \n308: C52_=_C240( C52 C240 ) C52_=_C364( C52 C364 ) C52_=_C481( C52 C481 ) C52_=_C498( C52 C498 ) C52_=_C518( C52 C518 ) \nC52_=_C526( C52 C526 ) C52_=_C534( C52 C534 ) C52_=_C540( C52 C540 ) C52_=_C541( C52 C541 ) C52_=_C542( C52 C542 ) C52_=_C543( C52 C543 ) \nC52_=_C544( C52 C544 ) C69_=_C71( C69 C71 ) C69_=_C245( C69 C245 ) C69_=_C298( C69 C298 ) C69_=_C486( C69 C486 ) C69_=_C499( C69 C499 ) \nC69_=_C508( C69 C508 ) C69_=_C519( C69 C519 ) C69_=_C527( C69 C527 ) C69_=_C535( C69 C535 ) C69_=_C540( C69 C540 ) C69_=_C545( C69 C545 ) \nC69_=_C546( C69 C546 ) C71_=_C247( C71 C247 ) C71_=_C300( C71 C300 ) C71_=_C488( C71 C488 ) C71_=_C722( C71 C722 ) C71_=_C728( C71 C728 ) \nC71_=_C736( C71 C736 ) C71_=_C740( C71 C740 ) C71_=_C745( C71 C745 ) C71_=_C747( C71 C747 ) C71_=_C751( C71 C751 ) C71_=_C752( C71 C752 ) \nC240_=_C364( C240 C364 ) C240_=_C481( C240 C481 ) C240_=_C498( C240 C498 ) C240_=_C518( C240 C518 ) C240_=_C526( C240 C526 ) C240_=_C534( C240 C534 ) \nC240_=_C540( C240 C540 ) C240_=_C541( C240 C541 ) C240_=_C542( C240 C542 ) C240_=_C543( C240 C543 ) C240_=_C544( C240 C544 ) C245_=_C247( C245 C247 ) \nC245_=_C298( C245 C298 ) C245_=_C486( C245 C486 ) C245_=_C499( C245 C499 ) C245_=_C508( C245 C508 ) C245_=_C519( C245 C519 ) C245_=_C527( C245 C527 ) \nC245_=_C535( C245 C535 ) C245_=_C540( C245 C540 ) C245_=_C545( C245 C545 ) C245_=_C546( C245 C546 ) C247_=_C300( C247 C300 ) C247_=_C488( C247 C488 ) \nC247_=_C722( C247 C722 ) C247_=_C728( C247 C728 ) C247_=_C736( C247 C736 ) C247_=_C740( C247 C740 ) C247_=_C745( C247 C745 ) C247_=_C747( C247 C747 ) \nC247_=_C751( C247 C751 ) C247_=_C752( C247 C752 ) C298_=_C300( C298 C300 ) C298_=_C486( C298 C486 ) C298_=_C499( C298 C499 ) C298_=_C508( C298 C508 ) \nC298_=_C519( C298 C519 ) C298_=_C527( C298 C527 ) C298_=_C535( C298 C535 ) C298_=_C540( C298 C540 ) C298_=_C545( C298 C545 ) C298_=_C546( C298 C546 ) \nC300_=_C488( C300 C488 ) C300_=_C722( C300 C722 ) C300_=_C728( C300 C728 ) C300_=_C736( C300 C736 ) C300_=_C740( C300 C740 ) C300_=_C745( C300 C745 ) \nC300_=_C747( C300 C747 ) C300_=_C751( C300 C751 ) C300_=_C752( C300 C752 ) C335_=_C494( C335 C494 ) C335_=_C504( C335 C504 ) C335_=_C505( C335 C505 ) \nC335_=_C506( C335 C506 ) C335_=_C508( C335 C508 ) C335_=_C509( C335 C509 ) C335_=_C510( C335 C510 ) C335_=_C511( C335 C511 ) C335_=_C512( C335 C512 ) \nC335_=_C513( C335 C513 ) C335_=_C514( C335 C514 ) C335_=_C515( C335 C515 ) C364_=_C481( C364 C481 ) C364_=_C498( C364 C498 ) C364_=_C518( C364 C518 ) \nC364_=_C526( C364 C526 ) C364_=_C534( C364 C534 ) C364_=_C540( C364 C540 ) C364_=_C541( C364 C541 ) C364_=_C542( C364 C542 ) C364_=_C543( C364 C543 ) \nC364_=_C544( C364 C544 ) C481_=_C498( C481 C498 ) C481_=_C518( C481 C518 ) C481_=_C526( C481 C526 ) C481_=_C534( C481 C534 ) C481_=_C540( C481 C540 ) \nC481_=_C541( C481 C541 ) C481_=_C542( C481 C542 ) C481_=_C543( C481 C543 ) C481_=_C544( C481 C544 ) C486_=_C488( C486 C488 ) C486_=_C499( C486 C499 ) \nC486_=_C508( C486 C508 ) C486_=_C519( C486 C519 ) C486_=_C527( C486 C527 ) C486_=_C535( C486 C535 ) C486_=_C540( C486 C540 ) C486_=_C545( C486 C545 ) \nC486_=_C546( C486 C546 ) C488_=_C722( C488 C722 ) C488_=_C728( C488 C728 ) C488_=_C736( C488 C736 ) C488_=_C740( C488 C740 ) C488_=_C745( C488 C745 ) \nC488_=_C747( C488 C747 ) C488_=_C751( C488 C751 ) C488_=_C752( C488 C752 ) C494_=_C498( C494 C498 ) C494_=_C499( C494 C499 ) C494_=_C504( C494 C504 ) \nC494_=_C505( C494 C505 ) C494_=_C506( C494 C506 ) C494_=_C508( C494 C508 ) C494_=_C509( C494 C509 ) C494_=_C510( C494 C510 ) C494_=_C511( C494 C511 ) \nC494_=_C512( C494 C512 ) C494_=_C513( C494 C513 ) C494_=_C514( C494 C514 ) C494_=_C515( C494 C515 ) C498_=_C499( C498 C499 ) C498_=_C518( C498 C518 ) \nC498_=_C526( C498 C526 ) C498_=_C534( C498 C534 ) C498_=_C540( C498 C540 ) C498_=_C541( C498 C541 ) C498_=_C542( C498 C542 ) C498_=_C543( C498 C543 ) \nC498_=_C544( C498 C544 ) C499_=_C508( C499 C508 ) C499_=_C519( C499 C519 ) C499_=_C527( C499 C527 ) C499_=_C535( C499 C535 ) C499_=_C540( C499 C540 ) \nC499_=_C545( C499 C545 ) C499_=_C546( C499 C546 ) C504_=_C505( C504 C505 ) C504_=_C506( C504 C506 ) C504_=_C508( C504 C508 ) C504_=_C509( C504 C509 ) \nC504_=_C510( C504 C510 ) C504_=_C511( C504 C511 ) C504_=_C512( C504 C512 ) C504_=_C513( C504 C513 ) C504_=_C514( C504 C514 ) C504_=_C515( C504 C515 ) \nC504_=_C518( C504 C518 ) C504_=_C519( C504 C519 ) C505_=_C506( C505 C506 ) C505_=_C508( C505 C508 ) C505_=_C509( C505 C509 ) C505_=_C510( C505 C510 ) \nC505_=_C511( C505 C511 ) C505_=_C512( C505 C512 ) C505_=_C513( C505 C513 ) C505_=_C514( C505 C514 ) C505_=_C515( C505 C515 ) C505_=_C526( C505 C526 ) \nC505_=_C527( C505 C527 ) C506_=_C508( C506 C508 ) C506_=_C509( C506 C509 ) C506_=_C510( C506 C510 ) C506_=_C511( C506 C511 ) C506_=_C512( C506 C512 ) \nC506_=_C513( C506 C513 ) C506_=_C514( C506 C514 ) C506_=_C515( C506 C515 ) C506_=_C534( C506 C534 ) C506_=_C535( C506 C535 ) C508_=_C509( C508 C509 ) \nC508_=_C510( C508</w:t>
      </w:r>
    </w:p>
    <w:p>
      <w:pPr>
        <w:pStyle w:val="PreformattedText"/>
        <w:bidi w:val="0"/>
        <w:spacing w:before="0" w:after="0"/>
        <w:jc w:val="left"/>
        <w:rPr/>
      </w:pPr>
      <w:r>
        <w:rPr/>
        <w:t xml:space="preserve"> </w:t>
      </w:r>
      <w:r>
        <w:rPr/>
        <w:t>C510 ) C508_=_C511( C508 C511 ) C508_=_C512( C508 C512 ) C508_=_C513( C508 C513 ) C508_=_C514( C508 C514 ) C508_=_C515( C508 C515 ) \nC508_=_C519( C508 C519 ) C508_=_C527( C508 C527 ) C508_=_C535( C508 C535 ) C508_=_C540( C508 C540 ) C508_=_C545( C508 C545 ) C508_=_C546( C508 C546 ) \nC509_=_C510( C509 C510 ) C509_=_C511( C509 C511 ) C509_=_C512( C509 C512 ) C509_=_C513( C509 C513 ) C509_=_C514( C509 C514 ) C509_=_C515( C509 C515 ) \nC509_=_C541( C509 C541 ) C509_=_C545( C509 C545 ) C510_=_C511( C510 C511 ) C510_=_C512( C510 C512 ) C510_=_C513( C510 C513 ) C510_=_C514( C510 C514 ) \nC510_=_C515( C510 C515 ) C511_=_C512( C511 C512 ) C511_=_C513( C511 C513 ) C511_=_C514( C511 C514 ) C511_=_C515( C511 C515 ) C511_=_C728( C511 C728 ) \nC512_=_C513( C512 C513 ) C512_=_C514( C512 C514 ) C512_=_C515( C512 C515 ) C513_=_C514( C513 C514 ) C513_=_C515( C513 C515 ) C514_=_C515( C514 C515 ) \nC518_=_C519( C518 C519 ) C518_=_C526( C518 C526 ) C518_=_C534( C518 C534 ) C518_=_C540( C518 C540 ) C518_=_C541( C518 C541 ) C518_=_C542( C518 C542 ) \nC518_=_C543( C518 C543 ) C518_=_C544( C518 C544 ) C519_=_C527( C519 C527 ) C519_=_C535( C519 C535 ) C519_=_C540( C519 C540 ) C519_=_C545( C519 C545 ) \nC519_=_C546( C519 C546 ) C526_=_C527( C526 C527 ) C526_=_C534( C526 C534 ) C526_=_C540( C526 C540 ) C526_=_C541( C526 C541 ) C526_=_C542( C526 C542 ) \nC526_=_C543( C526 C543 ) C526_=_C544( C526 C544 ) C527_=_C535( C527 C535 ) C527_=_C540( C527 C540 ) C527_=_C545( C527 C545 ) C527_=_C546( C527 C546 ) \nC534_=_C535( C534 C535 ) C534_=_C540( C534 C540 ) C534_=_C541( C534 C541 ) C534_=_C542( C534 C542 ) C534_=_C543( C534 C543 ) C534_=_C544( C534 C544 ) \nC535_=_C540( C535 C540 ) C535_=_C545( C535 C545 ) C535_=_C546( C535 C546 ) C540_=_C541( C540 C541 ) C540_=_C542( C540 C542 ) C540_=_C543( C540 C543 ) \nC540_=_C544( C540 C544 ) C540_=_C545( C540 C545 ) C540_=_C546( C540 C546 ) C541_=_C542( C541 C542 ) C541_=_C543( C541 C543 ) C541_=_C544( C541 C544 ) \nC541_=_C545( C541 C545 ) C542_=_C543( C542 C543 ) C542_=_C544( C542 C544 ) C543_=_C544( C543 C544 ) C545_=_C546( C545 C546 ) C722_=_C728( C722 C728 ) \nC722_=_C736( C722 C736 ) C722_=_C740( C722 C740 ) C722_=_C745( C722 C745 ) C722_=_C747( C722 C747 ) C722_=_C751( C722 C751 ) C722_=_C752( C722 C752 ) \nC728_=_C736( C728 C736 ) C728_=_C740( C728 C740 ) C728_=_C745( C728 C745 ) C728_=_C747( C728 C747 ) C728_=_C751( C728 C751 ) C728_=_C752( C728 C752 ) \nC736_=_C740( C736 C740 ) C736_=_C745( C736 C745 ) C736_=_C747( C736 C747 ) C736_=_C751( C736 C751 ) C736_=_C752( C736 C752 ) C740_=_C745( C740 C745 ) \nC740_=_C747( C740 C747 ) C740_=_C751( C740 C751 ) C740_=_C752( C740 C752 ) C745_=_C747( C745 C747 ) C745_=_C751( C745 C751 ) C745_=_C752( C745 C752 ) \nC747_=_C751( C747 C751 ) C747_=_C752( C747 C752 ) C751_=_C752( C751 C752 ) "];101-&gt;139[label="46: C52 C69 C71 C240 C245 \nC247 C298 C300 C335 C364 C481 \nC486 C488 C494 C498 C499 C504 \nC505 C506 C509 C510 C511 C512 \nC513 C514 C515 C518 C519 C526 \nC527 C534 C535 C541 C542 C543 \nC544 C545 C546 C722 C728 C736 \nC740 C745 C747 C751 C752 \n263: C52_=_C240 ,C52_=_C364 ,C52_=_C481 ,C52_=_C498 ,C52_=_C518 ,\nC52_=_C526 ,C52_=_C534 ,C52_=_C541 ,C52_=_C542 ,C52_=_C543 ,C52_=_C544 ,\nC69_=_C71 ,C69_=_C245 ,C69_=_C298 ,C69_=_C486 ,C69_=_C499 ,C69_=_C519 ,\nC69_=_C527 ,C69_=_C535 ,C69_=_C545 ,C69_=_C546 ,C71_=_C247 ,C71_=_C300 ,\nC71_=_C488 ,C71_=_C722 ,C71_=_C728 ,C71_=_C736 ,C71_=_C740 ,C71_=_C745 ,\nC71_=_C747 ,C71_=_C751 ,C71_=_C752 ,C240_=_C364 ,C240_=_C481 ,C240_=_C498 ,\nC240_=_C518 ,C240_=_C526 ,C240_=_C534 ,C240_=_C541 ,C240_=_C542 ,C240_=_C543 ,\nC240_=_C544 ,C245_=_C247 ,C245_=_C298 ,C245_=_C486 ,C245_=_C499 ,C245_=_C519 ,\nC245_=_C527 ,C245_=_C535 ,C245_=_C545 ,C245_=_C546 ,C247_=_C300 ,C247_=_C488 ,\nC247_=_C722 ,C247_=_C728 ,C247_=_C736 ,C247_=_C740 ,C247_=_C745 ,C247_=_C747 ,\nC247_=_C751 ,C247_=_C752 ,C298_=_C300 ,C298_=_C486 ,C298_=_C499 ,C298_=_C519 ,\nC298_=_C527 ,C298_=_C535 ,C298_=_C545 ,C298_=_C546 ,C300_=_C488 ,C300_=_C722 ,\nC300_=_C728 ,C300_=_C736 ,C300_=_C740 ,C300_=_C745 ,C300_=_C747 ,C300_=_C751 ,\nC300_=_C752 ,C335_=_C494 ,C335_=_C504 ,C335_=_C505 ,C335_=_C506 ,C335_=_C509 ,\nC335_=_C510 ,C335_=_C511 ,C335_=_C512 ,C335_=_C513 ,C335_=_C514 ,C335_=_C515 ,\nC364_=_C481 ,C364_=_C498 ,C364_=_C518 ,C364_=_C526 ,C364_=_C534 ,C364_=_C541 ,\nC364_=_C542 ,C364_=_C543 ,C364_=_C544 ,C481_=_C498 ,C481_=_C518 ,C481_=_C526 ,\nC481_=_C534 ,C481_=_C541 ,C481_=_C542 ,C481_=_C543 ,C481_=_C544 ,C486_=_C488 ,\nC486_=_C499 ,C486_=_C519 ,C486_=_C527 ,C486_=_C535 ,C486_=_C545 ,C486_=_C546 ,\nC488_=_C722 ,C488_=_C728 ,C488_=_C736 ,C488_=_C740 ,C488_=_C745 ,C488_=_C747 ,\nC488_=_C751 ,C488_=_C752 ,C494_=_C498 ,C494_=_C499 ,C494_=_C504 ,C494_=_C505 ,\nC494_=_C506 ,C494_=_C509 ,C494_=_C510 ,C494_=_C511 ,C494_=_C512 ,C494_=_C513 ,\nC494_=_C514 ,C494_=_C515 ,C498_=_C499 ,C498_=_C518 ,C498_=_C526 ,C498_=_C534 ,\nC498_=_C541 ,C498_=_C542 ,C498_=_C543 ,C498_=_C544 ,C499_=_C519 ,C499_=_C527 ,\nC499_=_C535 ,C499_=_C545 ,C499_=_C546 ,C504_=_C505 ,C504_=_C506 ,C504_=_C509 ,\nC504_=_C510 ,C504_=_C511 ,C504_=_C512 ,C504_=_C513 ,C504_=_C514 ,C504_=_C515 ,\nC504_=_C518 ,C504_=_C519 ,C505_=_C506 ,C505_=_C509 ,C505_=_C510 ,C505_=_C511 ,\nC505_=_C512 ,C505_=_C513 ,C505_=_C514 ,C505_=_C515 ,C505_=_C526 ,C505_=_C527 ,\nC506_=_C509 ,C506_=_C510 ,C506_=_C511 ,C506_=_C512 ,C506_=_C513 ,C506_=_C514 ,\nC506_=_C515 ,C506_=_C534 ,C506_=_C535 ,C509_=_C510 ,C509_=_C511 ,C509_=_C512 ,\nC509_=_C513 ,C509_=_C514 ,C509_=_C515 ,C509_=_C541 ,C509_=_C545 ,C510_=_C511 ,\nC510_=_C512 ,C510_=_C513 ,C510_=_C514 ,C510_=_C515 ,C511_=_C512 ,C511_=_C513 ,\nC511_=_C514 ,C511_=_C515 ,C511_=_C728 ,C512_=_C513 ,C512_=_C514 ,C512_=_C515 ,\nC513_=_C514 ,C513_=_C515 ,C514_=_C515 ,C518_=_C519 ,C518_=_C526 ,C518_=_C534 ,\nC518_=_C541 ,C518_=_C542 ,C518_=_C543 ,C518_=_C544 ,C519_=_C527 ,C519_=_C535 ,\nC519_=_C545 ,C519_=_C546 ,C526_=_C527 ,C526_=_C534 ,C526_=_C541 ,C526_=_C542 ,\nC526_=_C543 ,C526_=_C544 ,C527_=_C535 ,C527_=_C545 ,C527_=_C546 ,C534_=_C535 ,\nC534_=_C541 ,C534_=_C542 ,C534_=_C543 ,C534_=_C544 ,C535_=_C545 ,C535_=_C546 ,\nC541_=_C542 ,C541_=_C543 ,C541_=_C544 ,C541_=_C545 ,C542_=_C543 ,C542_=_C544 ,\nC543_=_C544 ,C545_=_C546 ,C722_=_C728 ,C722_=_C736 ,C722_=_C740 ,C722_=_C745 ,\nC722_=_C747 ,C722_=_C751 ,C722_=_C752 ,C728_=_C736 ,C728_=_C740 ,C728_=_C745 ,\nC728_=_C747 ,C728_=_C751 ,C728_=_C752 ,C736_=_C740 ,C736_=_C745 ,C736_=_C747 ,\nC736_=_C751 ,C736_=_C752 ,C740_=_C745 ,C740_=_C747 ,C740_=_C751 ,C740_=_C752 ,\nC745_=_C747 ,C745_=_C751 ,C745_=_C752 ,C747_=_C751 ,C747_=_C752 ,C751_=_C752 ,"];140[shape=box, label="id:140 level: 5\n46: C34 C72 C80 C94 C95 \nC96 C97 C98 C99 C100 C101 \nC102 C103 C104 C170 C248 C301 \nC361 C432 C462 C478 C489 C533 \nC664 C673 C711 C717 C743 C750 \nC752 C778 C813 C820 C834 C843 \nC845 C847 C848 C849 C850 C851 \nC852 C854 C856 C858 C861 \n252: C34_=_C478( C34 C478 ) C34_=_C533( C34 C533 ) C34_=_C673( C34 C673 ) C34_=_C711( C34 C711 ) C34_=_C743( C34 C743 ) \nC34_=_C820( C34 C820 ) C34_=_C845( C34 C845 ) C34_=_C849( C34 C849 ) C34_=_C854( C34 C854 ) C34_=_C856( C34 C856 ) C34_=_C858( C34 C858 ) \nC72_=_C248( C72 C248 ) C72_=_C301( C72 C301 ) C72_=_C489( C72 C489 ) C72_=_C717( C72 C717 ) C72_=_C752( C72 C752 ) C72_=_C847( C72 C847 ) \nC72_=_C852( C72 C852 ) C72_=_C861( C72 C861 ) C80_=_C94( C80 C94 ) C80_=_C95( C80 C95 ) C80_=_C96( C80 C96 ) C80_=_C97( C80 C97 ) \nC80_=_C98( C80 C98 ) C80_=_C99( C80 C99 ) C80_=_C100( C80 C100 ) C80_=_C101( C80 C101 ) C80_=_C102( C80 C102 ) C80_=_C103( C80 C103 ) \nC80_=_C104( C80 C104 ) C94_=_C95( C94 C95 ) C94_=_C96( C94 C96 ) C94_=_C97( C94 C97 ) C94_=_C98( C94 C98 ) C94_=_C99( C94 C99 ) \nC94_=_C100( C94 C100 ) C94_=_C101( C94 C101 ) C94_=_C102( C94 C102 ) C94_=_C103( C94 C103 ) C94_=_C104( C94 C104 ) C95_=_C96( C95 C96 ) \nC95_=_C97( C95 C97 ) C95_=_C98( C95 C98 ) C95_=_C99( C95 C99 ) C95_=_C100( C95 C100 ) C95_=_C101( C95 C101 ) C95_=_C102( C95 C102 ) \nC95_=_C103( C95 C103 ) C95_=_C104( C95 C104 ) C96_=_C97( C96 C97 ) C96_=_C98( C96 C98 ) C96_=_C99( C96 C99 ) C96_=_C100( C96 C100 ) \nC96_=_C101( C96 C101 ) C96_=_C102( C96 C102 ) C96_=_C103( C96 C103 ) C96_=_C104( C96 C104 ) C97_=_C98( C97 C98 ) C97_=_C99( C97 C99 ) \nC97_=_C100( C97 C100 ) C97_=_C101( C97 C101 ) C97_=_C102( C97 C102 ) C97_=_C103( C97 C103 ) C97_=_C104( C97 C104 ) C98_=_C99( C98 C99 ) \nC98_=_C100( C98 C100 ) C98_=_C101( C98 C101 ) C98_=_C102( C98 C102 ) C98_=_C103( C98 C103 ) C98_=_C104( C98 C104 ) C99_=_C100( C99 C100 ) \nC99_=_C101( C99 C101 ) C99_=_C102( C99 C102 ) C99_=_C103( C99 C103 ) C99_=_C104( C99 C104 ) C100_=_C101( C100 C101 ) C100_=_C102( C100 C102 ) \nC100_=_C103( C100 C103 ) C100_=_C104( C100 C104 ) C100_=_C170( C100 C170 ) C101_=_C102( C101 C102 ) C101_=_C103( C101 C103 ) C101_=_C104( C101 C104 ) \nC101_=_C462( C101 C462 ) C102_=_C103( C102 C103 ) C102_=_C104( C102 C104 ) C102_=_C778( C102 C778 ) C103_=_C104( C103 C104 ) C103_=_C813( C103 C813 ) \nC104_=_C834( C104 C834 ) C170_=_C462( C170 C462 ) C170_=_C664( C170 C664 ) C170_=_C778( C170 C778 ) C170_=_C813( C170 C813 ) C170_=_C834( C170 C834 ) \nC170_=_C843( C170 C843 ) C170_=_C848( C170 C848 ) C170_=_C849( C170 C849 ) C170_=_C850( C170 C850 ) C170_=_C851( C170 C851 ) C170_=_C852( C170 C852 ) \nC248_=_C301( C248 C301 ) C248_=_C489( C248 C489 ) C248_=_C717( C248 C717 ) C248_=_C752( C248 C752 ) C248_=_C847( C248 C847 ) C248_=_C852( C248 C852 ) \nC248_=_C861( C248 C861 ) C301_=_C489( C301 C489 ) C301_=_C717( C301 C717 ) C301_=_C752( C301 C752 ) C301_=_C847( C301 C847 ) C301_=_C852( C301 C852 ) \nC301_=_C861( C301 C861 ) C361_=_C432( C361 C432 ) C361_=_C750( C361 C750 ) C361_=_C851( C361 C851 ) C432_=_C750( C432 C750 ) C432_=_C851( C432 C851 ) \nC462_=_C664( C462 C664 ) C462_=_C778( C462 C778 ) C462_=_C813( C462 C813 ) C462_=_C834( C462 C834 ) C462_=_C843( C462 C843 ) C462_=_C848( C462 C848 ) \nC462_=_C849( C462 C849 ) C462_=_C850( C462 C850 ) C462_=_C851( C462 C851 ) C462_=_C852( C462 C852 ) C478_=_C533(</w:t>
      </w:r>
    </w:p>
    <w:p>
      <w:pPr>
        <w:pStyle w:val="PreformattedText"/>
        <w:bidi w:val="0"/>
        <w:spacing w:before="0" w:after="0"/>
        <w:jc w:val="left"/>
        <w:rPr/>
      </w:pPr>
      <w:r>
        <w:rPr/>
        <w:t xml:space="preserve"> </w:t>
      </w:r>
      <w:r>
        <w:rPr/>
        <w:t>C478 C533 ) C478_=_C673( C478 C673 ) \nC478_=_C711( C478 C711 ) C478_=_C743( C478 C743 ) C478_=_C820( C478 C820 ) C478_=_C845( C478 C845 ) C478_=_C849( C478 C849 ) C478_=_C854( C478 C854 ) \nC478_=_C856( C478 C856 ) C478_=_C858( C478 C858 ) C489_=_C717( C489 C717 ) C489_=_C752( C489 C752 ) C489_=_C847( C489 C847 ) C489_=_C852( C489 C852 ) \nC489_=_C861( C489 C861 ) C533_=_C673( C533 C673 ) C533_=_C711( C533 C711 ) C533_=_C743( C533 C743 ) C533_=_C820( C533 C820 ) C533_=_C845( C533 C845 ) \nC533_=_C849( C533 C849 ) C533_=_C854( C533 C854 ) C533_=_C856( C533 C856 ) C533_=_C858( C533 C858 ) C664_=_C778( C664 C778 ) C664_=_C813( C664 C813 ) \nC664_=_C834( C664 C834 ) C664_=_C843( C664 C843 ) C664_=_C848( C664 C848 ) C664_=_C849( C664 C849 ) C664_=_C850( C664 C850 ) C664_=_C851( C664 C851 ) \nC664_=_C852( C664 C852 ) C673_=_C711( C673 C711 ) C673_=_C743( C673 C743 ) C673_=_C820( C673 C820 ) C673_=_C845( C673 C845 ) C673_=_C849( C673 C849 ) \nC673_=_C854( C673 C854 ) C673_=_C856( C673 C856 ) C673_=_C858( C673 C858 ) C711_=_C743( C711 C743 ) C711_=_C820( C711 C820 ) C711_=_C845( C711 C845 ) \nC711_=_C849( C711 C849 ) C711_=_C854( C711 C854 ) C711_=_C856( C711 C856 ) C711_=_C858( C711 C858 ) C717_=_C752( C717 C752 ) C717_=_C847( C717 C847 ) \nC717_=_C852( C717 C852 ) C717_=_C861( C717 C861 ) C743_=_C820( C743 C820 ) C743_=_C845( C743 C845 ) C743_=_C849( C743 C849 ) C743_=_C854( C743 C854 ) \nC743_=_C856( C743 C856 ) C743_=_C858( C743 C858 ) C750_=_C851( C750 C851 ) C752_=_C847( C752 C847 ) C752_=_C852( C752 C852 ) C752_=_C861( C752 C861 ) \nC778_=_C813( C778 C813 ) C778_=_C834( C778 C834 ) C778_=_C843( C778 C843 ) C778_=_C848( C778 C848 ) C778_=_C849( C778 C849 ) C778_=_C850( C778 C850 ) \nC778_=_C851( C778 C851 ) C778_=_C852( C778 C852 ) C813_=_C834( C813 C834 ) C813_=_C843( C813 C843 ) C813_=_C848( C813 C848 ) C813_=_C849( C813 C849 ) \nC813_=_C850( C813 C850 ) C813_=_C851( C813 C851 ) C813_=_C852( C813 C852 ) C820_=_C845( C820 C845 ) C820_=_C849( C820 C849 ) C820_=_C854( C820 C854 ) \nC820_=_C856( C820 C856 ) C820_=_C858( C820 C858 ) C834_=_C843( C834 C843 ) C834_=_C848( C834 C848 ) C834_=_C849( C834 C849 ) C834_=_C850( C834 C850 ) \nC834_=_C851( C834 C851 ) C834_=_C852( C834 C852 ) C843_=_C845( C843 C845 ) C843_=_C847( C843 C847 ) C843_=_C848( C843 C848 ) C843_=_C849( C843 C849 ) \nC843_=_C850( C843 C850 ) C843_=_C851( C843 C851 ) C843_=_C852( C843 C852 ) C845_=_C847( C845 C847 ) C845_=_C849( C845 C849 ) C845_=_C854( C845 C854 ) \nC845_=_C856( C845 C856 ) C845_=_C858( C845 C858 ) C847_=_C852( C847 C852 ) C847_=_C861( C847 C861 ) C848_=_C849( C848 C849 ) C848_=_C850( C848 C850 ) \nC848_=_C851( C848 C851 ) C848_=_C852( C848 C852 ) C848_=_C854( C848 C854 ) C849_=_C850( C849 C850 ) C849_=_C851( C849 C851 ) C849_=_C852( C849 C852 ) \nC849_=_C854( C849 C854 ) C849_=_C856( C849 C856 ) C849_=_C858( C849 C858 ) C850_=_C851( C850 C851 ) C850_=_C852( C850 C852 ) C850_=_C858( C850 C858 ) \nC850_=_C861( C850 C861 ) C851_=_C852( C851 C852 ) C852_=_C861( C852 C861 ) C854_=_C856( C854 C856 ) C854_=_C858( C854 C858 ) C856_=_C858( C856 C858 ) \nC858_=_C861( C858 C861 ) "];102-&gt;140[label="43: C34 C72 C80 C94 C95 \nC96 C97 C98 C99 C100 C101 \nC102 C103 C104 C170 C248 C301 \nC361 C432 C462 C478 C489 C533 \nC664 C673 C711 C717 C743 C750 \nC752 C778 C813 C820 C834 C843 \nC845 C847 C848 C850 C854 C856 \nC858 C861 \n200: C34_=_C478 ,C34_=_C533 ,C34_=_C673 ,C34_=_C711 ,C34_=_C743 ,\nC34_=_C820 ,C34_=_C845 ,C34_=_C854 ,C34_=_C856 ,C34_=_C858 ,C72_=_C248 ,\nC72_=_C301 ,C72_=_C489 ,C72_=_C717 ,C72_=_C752 ,C72_=_C847 ,C72_=_C861 ,\nC80_=_C94 ,C80_=_C95 ,C80_=_C96 ,C80_=_C97 ,C80_=_C98 ,C80_=_C99 ,\nC80_=_C100 ,C80_=_C101 ,C80_=_C102 ,C80_=_C103 ,C80_=_C104 ,C94_=_C95 ,\nC94_=_C96 ,C94_=_C97 ,C94_=_C98 ,C94_=_C99 ,C94_=_C100 ,C94_=_C101 ,\nC94_=_C102 ,C94_=_C103 ,C94_=_C104 ,C95_=_C96 ,C95_=_C97 ,C95_=_C98 ,\nC95_=_C99 ,C95_=_C100 ,C95_=_C101 ,C95_=_C102 ,C95_=_C103 ,C95_=_C104 ,\nC96_=_C97 ,C96_=_C98 ,C96_=_C99 ,C96_=_C100 ,C96_=_C101 ,C96_=_C102 ,\nC96_=_C103 ,C96_=_C104 ,C97_=_C98 ,C97_=_C99 ,C97_=_C100 ,C97_=_C101 ,\nC97_=_C102 ,C97_=_C103 ,C97_=_C104 ,C98_=_C99 ,C98_=_C100 ,C98_=_C101 ,\nC98_=_C102 ,C98_=_C103 ,C98_=_C104 ,C99_=_C100 ,C99_=_C101 ,C99_=_C102 ,\nC99_=_C103 ,C99_=_C104 ,C100_=_C101 ,C100_=_C102 ,C100_=_C103 ,C100_=_C104 ,\nC100_=_C170 ,C101_=_C102 ,C101_=_C103 ,C101_=_C104 ,C101_=_C462 ,C102_=_C103 ,\nC102_=_C104 ,C102_=_C778 ,C103_=_C104 ,C103_=_C813 ,C104_=_C834 ,C170_=_C462 ,\nC170_=_C664 ,C170_=_C778 ,C170_=_C813 ,C170_=_C834 ,C170_=_C843 ,C170_=_C848 ,\nC170_=_C850 ,C248_=_C301 ,C248_=_C489 ,C248_=_C717 ,C248_=_C752 ,C248_=_C847 ,\nC248_=_C861 ,C301_=_C489 ,C301_=_C717 ,C301_=_C752 ,C301_=_C847 ,C301_=_C861 ,\nC361_=_C432 ,C361_=_C750 ,C432_=_C750 ,C462_=_C664 ,C462_=_C778 ,C462_=_C813 ,\nC462_=_C834 ,C462_=_C843 ,C462_=_C848 ,C462_=_C850 ,C478_=_C533 ,C478_=_C673 ,\nC478_=_C711 ,C478_=_C743 ,C478_=_C820 ,C478_=_C845 ,C478_=_C854 ,C478_=_C856 ,\nC478_=_C858 ,C489_=_C717 ,C489_=_C752 ,C489_=_C847 ,C489_=_C861 ,C533_=_C673 ,\nC533_=_C711 ,C533_=_C743 ,C533_=_C820 ,C533_=_C845 ,C533_=_C854 ,C533_=_C856 ,\nC533_=_C858 ,C664_=_C778 ,C664_=_C813 ,C664_=_C834 ,C664_=_C843 ,C664_=_C848 ,\nC664_=_C850 ,C673_=_C711 ,C673_=_C743 ,C673_=_C820 ,C673_=_C845 ,C673_=_C854 ,\nC673_=_C856 ,C673_=_C858 ,C711_=_C743 ,C711_=_C820 ,C711_=_C845 ,C711_=_C854 ,\nC711_=_C856 ,C711_=_C858 ,C717_=_C752 ,C717_=_C847 ,C717_=_C861 ,C743_=_C820 ,\nC743_=_C845 ,C743_=_C854 ,C743_=_C856 ,C743_=_C858 ,C752_=_C847 ,C752_=_C861 ,\nC778_=_C813 ,C778_=_C834 ,C778_=_C843 ,C778_=_C848 ,C778_=_C850 ,C813_=_C834 ,\nC813_=_C843 ,C813_=_C848 ,C813_=_C850 ,C820_=_C845 ,C820_=_C854 ,C820_=_C856 ,\nC820_=_C858 ,C834_=_C843 ,C834_=_C848 ,C834_=_C850 ,C843_=_C845 ,C843_=_C847 ,\nC843_=_C848 ,C843_=_C850 ,C845_=_C847 ,C845_=_C854 ,C845_=_C856 ,C845_=_C858 ,\nC847_=_C861 ,C848_=_C850 ,C848_=_C854 ,C850_=_C858 ,C850_=_C861 ,C854_=_C856 ,\nC854_=_C858 ,C856_=_C858 ,C858_=_C861 ,"];141[shape=box, label="id:141 level: 5\n60: C1 C12 C23 C24 C25 \nC26 C27 C29 C30 C32 C34 \nC436 C446 C454 C463 C471 C472 \nC473 C474 C476 C478 C496 C505 \nC516 C525 C526 C527 C528 C529 \nC530 C532 C533 C670 C671 C672 \nC681 C689 C695 C701 C706 C707 \nC708 C709 C711 C719 C725 C733 \nC738 C739 C740 C741 C742 C743 \nC795 C800 C807 C811 C814 C819 \nC820 \n386: C1_=_C12( C1 C12 ) C1_=_C23( C1 C23 ) C1_=_C24( C1 C24 ) C1_=_C25( C1 C25 ) C1_=_C26( C1 C26 ) \nC1_=_C27( C1 C27 ) C1_=_C29( C1 C29 ) C1_=_C30( C1 C30 ) C1_=_C32( C1 C32 ) C1_=_C34( C1 C34 ) C12_=_C23( C12 C23 ) \nC12_=_C24( C12 C24 ) C12_=_C25( C12 C25 ) C12_=_C26( C12 C26 ) C12_=_C27( C12 C27 ) C12_=_C29( C12 C29 ) C12_=_C30( C12 C30 ) \nC12_=_C32( C12 C32 ) C12_=_C34( C12 C34 ) C23_=_C24( C23 C24 ) C23_=_C25( C23 C25 ) C23_=_C26( C23 C26 ) C23_=_C27( C23 C27 ) \nC23_=_C29( C23 C29 ) C23_=_C30( C23 C30 ) C23_=_C32( C23 C32 ) C23_=_C34( C23 C34 ) C24_=_C25( C24 C25 ) C24_=_C26( C24 C26 ) \nC24_=_C27( C24 C27 ) C24_=_C29( C24 C29 ) C24_=_C30( C24 C30 ) C24_=_C32( C24 C32 ) C24_=_C34( C24 C34 ) C25_=_C26( C25 C26 ) \nC25_=_C27( C25 C27 ) C25_=_C29( C25 C29 ) C25_=_C30( C25 C30 ) C25_=_C32( C25 C32 ) C25_=_C34( C25 C34 ) C26_=_C27( C26 C27 ) \nC26_=_C29( C26 C29 ) C26_=_C30( C26 C30 ) C26_=_C32( C26 C32 ) C26_=_C34( C26 C34 ) C27_=_C29( C27 C29 ) C27_=_C30( C27 C30 ) \nC27_=_C32( C27 C32 ) C27_=_C34( C27 C34 ) C29_=_C30( C29 C30 ) C29_=_C32( C29 C32 ) C29_=_C34( C29 C34 ) C29_=_C473( C29 C473 ) \nC29_=_C496( C29 C496 ) C29_=_C505( C29 C505 ) C29_=_C516( C29 C516 ) C29_=_C525( C29 C525 ) C29_=_C526( C29 C526 ) C29_=_C527( C29 C527 ) \nC29_=_C528( C29 C528 ) C29_=_C529( C29 C529 ) C29_=_C530( C29 C530 ) C29_=_C532( C29 C532 ) C29_=_C533( C29 C533 ) C30_=_C32( C30 C32 ) \nC30_=_C34( C30 C34 ) C30_=_C474( C30 C474 ) C30_=_C529( C30 C529 ) C30_=_C670( C30 C670 ) C30_=_C671( C30 C671 ) C30_=_C672( C30 C672 ) \nC32_=_C34( C32 C34 ) C32_=_C476( C32 C476 ) C32_=_C671( C32 C671 ) C32_=_C709( C32 C709 ) C32_=_C719( C32 C719 ) C32_=_C725( C32 C725 ) \nC32_=_C733( C32 C733 ) C32_=_C738( C32 C738 ) C32_=_C739( C32 C739 ) C32_=_C740( C32 C740 ) C32_=_C741( C32 C741 ) C32_=_C742( C32 C742 ) \nC32_=_C743( C32 C743 ) C34_=_C478( C34 C478 ) C34_=_C533( C34 C533 ) C34_=_C711( C34 C711 ) C34_=_C743( C34 C743 ) C34_=_C820( C34 C820 ) \nC436_=_C446( C436 C446 ) C436_=_C454( C436 C454 ) C436_=_C463( C436 C463 ) C436_=_C471( C436 C471 ) C436_=_C472( C436 C472 ) C436_=_C473( C436 C473 ) \nC436_=_C474( C436 C474 ) C436_=_C476( C436 C476 ) C436_=_C478( C436 C478 ) C446_=_C454( C446 C454 ) C446_=_C463( C446 C463 ) C446_=_C471( C446 C471 ) \nC446_=_C472( C446 C472 ) C446_=_C473( C446 C473 ) C446_=_C474( C446 C474 ) C446_=_C476( C446 C476 ) C446_=_C478( C446 C478 ) C454_=_C463( C454 C463 ) \nC454_=_C471( C454 C471 ) C454_=_C472( C454 C472 ) C454_=_C473( C454 C473 ) C454_=_C474( C454 C474 ) C454_=_C476( C454 C476 ) C454_=_C478( C454 C478 ) \nC463_=_C471( C463 C471 ) C463_=_C472( C463 C472 ) C463_=_C473( C463 C473 ) C463_=_C474( C463 C474 ) C463_=_C476( C463 C476 ) C463_=_C478( C463 C478 ) \nC471_=_C472( C471 C472 ) C471_=_C473( C471 C473 ) C471_=_C474( C471 C474 ) C471_=_C476( C471 C476 ) C471_=_C478( C471 C478 ) C472_=_C473( C472 C473 ) \nC472_=_C474( C472 C474 ) C472_=_C476( C472 C476 ) C472_=_C478( C472 C478 ) C473_=_C474( C473 C474 ) C473_=_C476( C473 C476 ) C473_=_C478( C473 C478 ) \nC473_=_C496( C473 C496 ) C473_=_C505( C473 C505 ) C473_=_C516( C473 C516 ) C473_=_C525( C473 C525 ) C473_=_C526( C473 C526 ) C473_=_C527( C473 C527 ) \nC473_=_C528( C473 C528 ) C473_=_C529( C473 C529 ) C473_=_C530( C473 C530 ) C473_=_C532( C473 C532 ) C473_=_C533( C473 C533 ) C474_=_C476( C474 C476 ) \nC474_=_C478( C474 C478 ) C474_=_C529( C474 C529 ) C474_=_C670( C474 C670 ) C474_=_C671( C474 C671 ) C474_=_C672( C474 C672 ) C476_=_C478( C476 C478 ) \nC476_=_C671( C476 C671 ) C476_=_C709( C476 C709 ) C476_=_C719( C476 C719 ) C476_=_C725( C476 C725 ) C476_=_C733( C476 C733 ) C476_=_C738( C476 C738</w:t>
      </w:r>
    </w:p>
    <w:p>
      <w:pPr>
        <w:pStyle w:val="PreformattedText"/>
        <w:bidi w:val="0"/>
        <w:spacing w:before="0" w:after="0"/>
        <w:jc w:val="left"/>
        <w:rPr/>
      </w:pPr>
      <w:r>
        <w:rPr/>
        <w:t xml:space="preserve"> </w:t>
      </w:r>
      <w:r>
        <w:rPr/>
        <w:t>) \nC476_=_C739( C476 C739 ) C476_=_C740( C476 C740 ) C476_=_C741( C476 C741 ) C476_=_C742( C476 C742 ) C476_=_C743( C476 C743 ) C478_=_C533( C478 C533 ) \nC478_=_C711( C478 C711 ) C478_=_C743( C478 C743 ) C478_=_C820( C478 C820 ) C496_=_C505( C496 C505 ) C496_=_C516( C496 C516 ) C496_=_C525( C496 C525 ) \nC496_=_C526( C496 C526 ) C496_=_C527( C496 C527 ) C496_=_C528( C496 C528 ) C496_=_C529( C496 C529 ) C496_=_C530( C496 C530 ) C496_=_C532( C496 C532 ) \nC496_=_C533( C496 C533 ) C505_=_C516( C505 C516 ) C505_=_C525( C505 C525 ) C505_=_C526( C505 C526 ) C505_=_C527( C505 C527 ) C505_=_C528( C505 C528 ) \nC505_=_C529( C505 C529 ) C505_=_C530( C505 C530 ) C505_=_C532( C505 C532 ) C505_=_C533( C505 C533 ) C516_=_C525( C516 C525 ) C516_=_C526( C516 C526 ) \nC516_=_C527( C516 C527 ) C516_=_C528( C516 C528 ) C516_=_C529( C516 C529 ) C516_=_C530( C516 C530 ) C516_=_C532( C516 C532 ) C516_=_C533( C516 C533 ) \nC525_=_C526( C525 C526 ) C525_=_C527( C525 C527 ) C525_=_C528( C525 C528 ) C525_=_C529( C525 C529 ) C525_=_C530( C525 C530 ) C525_=_C532( C525 C532 ) \nC525_=_C533( C525 C533 ) C526_=_C527( C526 C527 ) C526_=_C528( C526 C528 ) C526_=_C529( C526 C529 ) C526_=_C530( C526 C530 ) C526_=_C532( C526 C532 ) \nC526_=_C533( C526 C533 ) C527_=_C528( C527 C528 ) C527_=_C529( C527 C529 ) C527_=_C530( C527 C530 ) C527_=_C532( C527 C532 ) C527_=_C533( C527 C533 ) \nC528_=_C529( C528 C529 ) C528_=_C530( C528 C530 ) C528_=_C532( C528 C532 ) C528_=_C533( C528 C533 ) C529_=_C530( C529 C530 ) C529_=_C532( C529 C532 ) \nC529_=_C533( C529 C533 ) C529_=_C670( C529 C670 ) C529_=_C671( C529 C671 ) C529_=_C672( C529 C672 ) C530_=_C532( C530 C532 ) C530_=_C533( C530 C533 ) \nC530_=_C670( C530 C670 ) C530_=_C681( C530 C681 ) C530_=_C689( C530 C689 ) C530_=_C695( C530 C695 ) C530_=_C701( C530 C701 ) C530_=_C706( C530 C706 ) \nC530_=_C707( C530 C707 ) C530_=_C708( C530 C708 ) C530_=_C709( C530 C709 ) C530_=_C711( C530 C711 ) C532_=_C533( C532 C533 ) C532_=_C672( C532 C672 ) \nC532_=_C742( C532 C742 ) C532_=_C795( C532 C795 ) C532_=_C800( C532 C800 ) C532_=_C807( C532 C807 ) C532_=_C811( C532 C811 ) C532_=_C814( C532 C814 ) \nC532_=_C819( C532 C819 ) C532_=_C820( C532 C820 ) C533_=_C711( C533 C711 ) C533_=_C743( C533 C743 ) C533_=_C820( C533 C820 ) C670_=_C671( C670 C671 ) \nC670_=_C672( C670 C672 ) C670_=_C681( C670 C681 ) C670_=_C689( C670 C689 ) C670_=_C695( C670 C695 ) C670_=_C701( C670 C701 ) C670_=_C706( C670 C706 ) \nC670_=_C707( C670 C707 ) C670_=_C708( C670 C708 ) C670_=_C709( C670 C709 ) C670_=_C711( C670 C711 ) C671_=_C672( C671 C672 ) C671_=_C709( C671 C709 ) \nC671_=_C719( C671 C719 ) C671_=_C725( C671 C725 ) C671_=_C733( C671 C733 ) C671_=_C738( C671 C738 ) C671_=_C739( C671 C739 ) C671_=_C740( C671 C740 ) \nC671_=_C741( C671 C741 ) C671_=_C742( C671 C742 ) C671_=_C743( C671 C743 ) C672_=_C742( C672 C742 ) C672_=_C795( C672 C795 ) C672_=_C800( C672 C800 ) \nC672_=_C807( C672 C807 ) C672_=_C811( C672 C811 ) C672_=_C814( C672 C814 ) C672_=_C819( C672 C819 ) C672_=_C820( C672 C820 ) C681_=_C689( C681 C689 ) \nC681_=_C695( C681 C695 ) C681_=_C701( C681 C701 ) C681_=_C706( C681 C706 ) C681_=_C707( C681 C707 ) C681_=_C708( C681 C708 ) C681_=_C709( C681 C709 ) \nC681_=_C711( C681 C711 ) C689_=_C695( C689 C695 ) C689_=_C701( C689 C701 ) C689_=_C706( C689 C706 ) C689_=_C707( C689 C707 ) C689_=_C708( C689 C708 ) \nC689_=_C709( C689 C709 ) C689_=_C711( C689 C711 ) C695_=_C701( C695 C701 ) C695_=_C706( C695 C706 ) C695_=_C707( C695 C707 ) C695_=_C708( C695 C708 ) \nC695_=_C709( C695 C709 ) C695_=_C711( C695 C711 ) C701_=_C706( C701 C706 ) C701_=_C707( C701 C707 ) C701_=_C708( C701 C708 ) C701_=_C709( C701 C709 ) \nC701_=_C711( C701 C711 ) C706_=_C707( C706 C707 ) C706_=_C708( C706 C708 ) C706_=_C709( C706 C709 ) C706_=_C711( C706 C711 ) C707_=_C708( C707 C708 ) \nC707_=_C709( C707 C709 ) C707_=_C711( C707 C711 ) C708_=_C709( C708 C709 ) C708_=_C711( C708 C711 ) C709_=_C711( C709 C711 ) C709_=_C719( C709 C719 ) \nC709_=_C725( C709 C725 ) C709_=_C733( C709 C733 ) C709_=_C738( C709 C738 ) C709_=_C739( C709 C739 ) C709_=_C740( C709 C740 ) C709_=_C741( C709 C741 ) \nC709_=_C742( C709 C742 ) C709_=_C743( C709 C743 ) C711_=_C743( C711 C743 ) C711_=_C820( C711 C820 ) C719_=_C725( C719 C725 ) C719_=_C733( C719 C733 ) \nC719_=_C738( C719 C738 ) C719_=_C739( C719 C739 ) C719_=_C740( C719 C740 ) C719_=_C741( C719 C741 ) C719_=_C742( C719 C742 ) C719_=_C743( C719 C743 ) \nC725_=_C733( C725 C733 ) C725_=_C738( C725 C738 ) C725_=_C739( C725 C739 ) C725_=_C740( C725 C740 ) C725_=_C741( C725 C741 ) C725_=_C742( C725 C742 ) \nC725_=_C743( C725 C743 ) C733_=_C738( C733 C738 ) C733_=_C739( C733 C739 ) C733_=_C740( C733 C740 ) C733_=_C741( C733 C741 ) C733_=_C742( C733 C742 ) \nC733_=_C743( C733 C743 ) C738_=_C739( C738 C739 ) C738_=_C740( C738 C740 ) C738_=_C741( C738 C741 ) C738_=_C742( C738 C742 ) C738_=_C743( C738 C743 ) \nC739_=_C740( C739 C740 ) C739_=_C741( C739 C741 ) C739_=_C742( C739 C742 ) C739_=_C743( C739 C743 ) C740_=_C741( C740 C741 ) C740_=_C742( C740 C742 ) \nC740_=_C743( C740 C743 ) C741_=_C742( C741 C742 ) C741_=_C743( C741 C743 ) C742_=_C743( C742 C743 ) C742_=_C795( C742 C795 ) C742_=_C800( C742 C800 ) \nC742_=_C807( C742 C807 ) C742_=_C811( C742 C811 ) C742_=_C814( C742 C814 ) C742_=_C819( C742 C819 ) C742_=_C820( C742 C820 ) C743_=_C820( C743 C820 ) \nC795_=_C800( C795 C800 ) C795_=_C807( C795 C807 ) C795_=_C811( C795 C811 ) C795_=_C814( C795 C814 ) C795_=_C819( C795 C819 ) C795_=_C820( C795 C820 ) \nC800_=_C807( C800 C807 ) C800_=_C811( C800 C811 ) C800_=_C814( C800 C814 ) C800_=_C819( C800 C819 ) C800_=_C820( C800 C820 ) C807_=_C811( C807 C811 ) \nC807_=_C814( C807 C814 ) C807_=_C819( C807 C819 ) C807_=_C820( C807 C820 ) C811_=_C814( C811 C814 ) C811_=_C819( C811 C819 ) C811_=_C820( C811 C820 ) \nC814_=_C819( C814 C819 ) C814_=_C820( C814 C820 ) C819_=_C820( C819 C820 ) "];102-&gt;141[label="52: C1 C12 C23 C24 C25 \nC26 C27 C30 C34 C436 C446 \nC454 C463 C471 C472 C474 C478 \nC496 C505 C516 C525 C526 C527 \nC528 C529 C533 C670 C671 C672 \nC681 C689 C695 C701 C706 C707 \nC708 C711 C719 C725 C733 C738 \nC739 C740 C741 C743 C795 C800 \nC807 C811 C814 C819 C820 \n230: C1_=_C12 ,C1_=_C23 ,C1_=_C24 ,C1_=_C25 ,C1_=_C26 ,\nC1_=_C27 ,C1_=_C30 ,C1_=_C34 ,C12_=_C23 ,C12_=_C24 ,C12_=_C25 ,\nC12_=_C26 ,C12_=_C27 ,C12_=_C30 ,C12_=_C34 ,C23_=_C24 ,C23_=_C25 ,\nC23_=_C26 ,C23_=_C27 ,C23_=_C30 ,C23_=_C34 ,C24_=_C25 ,C24_=_C26 ,\nC24_=_C27 ,C24_=_C30 ,C24_=_C34 ,C25_=_C26 ,C25_=_C27 ,C25_=_C30 ,\nC25_=_C34 ,C26_=_C27 ,C26_=_C30 ,C26_=_C34 ,C27_=_C30 ,C27_=_C34 ,\nC30_=_C34 ,C30_=_C474 ,C30_=_C529 ,C30_=_C670 ,C30_=_C671 ,C30_=_C672 ,\nC34_=_C478 ,C34_=_C533 ,C34_=_C711 ,C34_=_C743 ,C34_=_C820 ,C436_=_C446 ,\nC436_=_C454 ,C436_=_C463 ,C436_=_C471 ,C436_=_C472 ,C436_=_C474 ,C436_=_C478 ,\nC446_=_C454 ,C446_=_C463 ,C446_=_C471 ,C446_=_C472 ,C446_=_C474 ,C446_=_C478 ,\nC454_=_C463 ,C454_=_C471 ,C454_=_C472 ,C454_=_C474 ,C454_=_C478 ,C463_=_C471 ,\nC463_=_C472 ,C463_=_C474 ,C463_=_C478 ,C471_=_C472 ,C471_=_C474 ,C471_=_C478 ,\nC472_=_C474 ,C472_=_C478 ,C474_=_C478 ,C474_=_C529 ,C474_=_C670 ,C474_=_C671 ,\nC474_=_C672 ,C478_=_C533 ,C478_=_C711 ,C478_=_C743 ,C478_=_C820 ,C496_=_C505 ,\nC496_=_C516 ,C496_=_C525 ,C496_=_C526 ,C496_=_C527 ,C496_=_C528 ,C496_=_C529 ,\nC496_=_C533 ,C505_=_C516 ,C505_=_C525 ,C505_=_C526 ,C505_=_C527 ,C505_=_C528 ,\nC505_=_C529 ,C505_=_C533 ,C516_=_C525 ,C516_=_C526 ,C516_=_C527 ,C516_=_C528 ,\nC516_=_C529 ,C516_=_C533 ,C525_=_C526 ,C525_=_C527 ,C525_=_C528 ,C525_=_C529 ,\nC525_=_C533 ,C526_=_C527 ,C526_=_C528 ,C526_=_C529 ,C526_=_C533 ,C527_=_C528 ,\nC527_=_C529 ,C527_=_C533 ,C528_=_C529 ,C528_=_C533 ,C529_=_C533 ,C529_=_C670 ,\nC529_=_C671 ,C529_=_C672 ,C533_=_C711 ,C533_=_C743 ,C533_=_C820 ,C670_=_C671 ,\nC670_=_C672 ,C670_=_C681 ,C670_=_C689 ,C670_=_C695 ,C670_=_C701 ,C670_=_C706 ,\nC670_=_C707 ,C670_=_C708 ,C670_=_C711 ,C671_=_C672 ,C671_=_C719 ,C671_=_C725 ,\nC671_=_C733 ,C671_=_C738 ,C671_=_C739 ,C671_=_C740 ,C671_=_C741 ,C671_=_C743 ,\nC672_=_C795 ,C672_=_C800 ,C672_=_C807 ,C672_=_C811 ,C672_=_C814 ,C672_=_C819 ,\nC672_=_C820 ,C681_=_C689 ,C681_=_C695 ,C681_=_C701 ,C681_=_C706 ,C681_=_C707 ,\nC681_=_C708 ,C681_=_C711 ,C689_=_C695 ,C689_=_C701 ,C689_=_C706 ,C689_=_C707 ,\nC689_=_C708 ,C689_=_C711 ,C695_=_C701 ,C695_=_C706 ,C695_=_C707 ,C695_=_C708 ,\nC695_=_C711 ,C701_=_C706 ,C701_=_C707 ,C701_=_C708 ,C701_=_C711 ,C706_=_C707 ,\nC706_=_C708 ,C706_=_C711 ,C707_=_C708 ,C707_=_C711 ,C708_=_C711 ,C711_=_C743 ,\nC711_=_C820 ,C719_=_C725 ,C719_=_C733 ,C719_=_C738 ,C719_=_C739 ,C719_=_C740 ,\nC719_=_C741 ,C719_=_C743 ,C725_=_C733 ,C725_=_C738 ,C725_=_C739 ,C725_=_C740 ,\nC725_=_C741 ,C725_=_C743 ,C733_=_C738 ,C733_=_C739 ,C733_=_C740 ,C733_=_C741 ,\nC733_=_C743 ,C738_=_C739 ,C738_=_C740 ,C738_=_C741 ,C738_=_C743 ,C739_=_C740 ,\nC739_=_C741 ,C739_=_C743 ,C740_=_C741 ,C740_=_C743 ,C741_=_C743 ,C743_=_C820 ,\nC795_=_C800 ,C795_=_C807 ,C795_=_C811 ,C795_=_C814 ,C795_=_C819 ,C795_=_C820 ,\nC800_=_C807 ,C800_=_C811 ,C800_=_C814 ,C800_=_C819 ,C800_=_C820 ,C807_=_C811 ,\nC807_=_C814 ,C807_=_C819 ,C807_=_C820 ,C811_=_C814 ,C811_=_C819 ,C811_=_C820 ,\nC814_=_C819 ,C814_=_C820 ,C819_=_C820 ,"];142[shape=box, label="id:142 level: 6\n19: C64 C197 C360 C370 C431 \nC539 C595 C638 C677 C749 C825 \nC826 C831 C832 C837 C838 C840 \nC841 C842 \n94: C64_=_C197( C64 C197 ) C64_=_C370( C64 C370 ) C64_=_C595( C64 C595 ) C64_=_C638( C64 C638 ) C64_=_C826( C64 C826 ) \nC64_=_C832( C64 C832 ) C64_=_C838( C64 C838 ) C64_=_C840( C64 C840 ) C64_=_C842( C64 C842 ) C197_=_C370( C197 C370 ) C197_=_C595( C197 C595 ) \nC197_=_C638( C197 C638 ) C197_=_C826( C197 C826 ) C197_=_C832( C197 C832 ) C197_=_C838( C197 C838 ) C197_=_C840( C197 C840 ) C197_=_C842( C197 C842 ) \nC360_=_C431( C360 C431 ) C360_=_C539( C360 C539 ) C360_=_C677( C360 C677 ) C360_=_C749( C360 C749 ) C360_=_C825( C360 C825 ) C360_=_C831( C360 C831 ) \nC360_=_C837( C360 C837 ) C360_=_C840( C360 C840 ) C360_=_C841(</w:t>
      </w:r>
    </w:p>
    <w:p>
      <w:pPr>
        <w:pStyle w:val="PreformattedText"/>
        <w:bidi w:val="0"/>
        <w:spacing w:before="0" w:after="0"/>
        <w:jc w:val="left"/>
        <w:rPr/>
      </w:pPr>
      <w:r>
        <w:rPr/>
        <w:t xml:space="preserve"> </w:t>
      </w:r>
      <w:r>
        <w:rPr/>
        <w:t>C360 C841 ) C370_=_C595( C370 C595 ) C370_=_C638( C370 C638 ) C370_=_C826( C370 C826 ) \nC370_=_C832( C370 C832 ) C370_=_C838( C370 C838 ) C370_=_C840( C370 C840 ) C370_=_C842( C370 C842 ) C431_=_C539( C431 C539 ) C431_=_C677( C431 C677 ) \nC431_=_C749( C431 C749 ) C431_=_C825( C431 C825 ) C431_=_C831( C431 C831 ) C431_=_C837( C431 C837 ) C431_=_C840( C431 C840 ) C431_=_C841( C431 C841 ) \nC539_=_C677( C539 C677 ) C539_=_C749( C539 C749 ) C539_=_C825( C539 C825 ) C539_=_C831( C539 C831 ) C539_=_C837( C539 C837 ) C539_=_C840( C539 C840 ) \nC539_=_C841( C539 C841 ) C595_=_C638( C595 C638 ) C595_=_C826( C595 C826 ) C595_=_C832( C595 C832 ) C595_=_C838( C595 C838 ) C595_=_C840( C595 C840 ) \nC595_=_C842( C595 C842 ) C638_=_C826( C638 C826 ) C638_=_C832( C638 C832 ) C638_=_C838( C638 C838 ) C638_=_C840( C638 C840 ) C638_=_C842( C638 C842 ) \nC677_=_C749( C677 C749 ) C677_=_C825( C677 C825 ) C677_=_C831( C677 C831 ) C677_=_C837( C677 C837 ) C677_=_C840( C677 C840 ) C677_=_C841( C677 C841 ) \nC749_=_C825( C749 C825 ) C749_=_C831( C749 C831 ) C749_=_C837( C749 C837 ) C749_=_C840( C749 C840 ) C749_=_C841( C749 C841 ) C825_=_C826( C825 C826 ) \nC825_=_C831( C825 C831 ) C825_=_C837( C825 C837 ) C825_=_C840( C825 C840 ) C825_=_C841( C825 C841 ) C826_=_C832( C826 C832 ) C826_=_C838( C826 C838 ) \nC826_=_C840( C826 C840 ) C826_=_C842( C826 C842 ) C831_=_C832( C831 C832 ) C831_=_C837( C831 C837 ) C831_=_C840( C831 C840 ) C831_=_C841( C831 C841 ) \nC832_=_C838( C832 C838 ) C832_=_C840( C832 C840 ) C832_=_C842( C832 C842 ) C837_=_C838( C837 C838 ) C837_=_C840( C837 C840 ) C837_=_C841( C837 C841 ) \nC838_=_C840( C838 C840 ) C838_=_C842( C838 C842 ) C840_=_C841( C840 C841 ) C840_=_C842( C840 C842 ) C841_=_C842( C841 C842 ) "];109-&gt;142[label="18: C64 C197 C360 C370 C431 \nC539 C595 C638 C677 C749 C825 \nC826 C831 C832 C837 C838 C841 \nC842 \n76: C64_=_C197 ,C64_=_C370 ,C64_=_C595 ,C64_=_C638 ,C64_=_C826 ,\nC64_=_C832 ,C64_=_C838 ,C64_=_C842 ,C197_=_C370 ,C197_=_C595 ,C197_=_C638 ,\nC197_=_C826 ,C197_=_C832 ,C197_=_C838 ,C197_=_C842 ,C360_=_C431 ,C360_=_C539 ,\nC360_=_C677 ,C360_=_C749 ,C360_=_C825 ,C360_=_C831 ,C360_=_C837 ,C360_=_C841 ,\nC370_=_C595 ,C370_=_C638 ,C370_=_C826 ,C370_=_C832 ,C370_=_C838 ,C370_=_C842 ,\nC431_=_C539 ,C431_=_C677 ,C431_=_C749 ,C431_=_C825 ,C431_=_C831 ,C431_=_C837 ,\nC431_=_C841 ,C539_=_C677 ,C539_=_C749 ,C539_=_C825 ,C539_=_C831 ,C539_=_C837 ,\nC539_=_C841 ,C595_=_C638 ,C595_=_C826 ,C595_=_C832 ,C595_=_C838 ,C595_=_C842 ,\nC638_=_C826 ,C638_=_C832 ,C638_=_C838 ,C638_=_C842 ,C677_=_C749 ,C677_=_C825 ,\nC677_=_C831 ,C677_=_C837 ,C677_=_C841 ,C749_=_C825 ,C749_=_C831 ,C749_=_C837 ,\nC749_=_C841 ,C825_=_C826 ,C825_=_C831 ,C825_=_C837 ,C825_=_C841 ,C826_=_C832 ,\nC826_=_C838 ,C826_=_C842 ,C831_=_C832 ,C831_=_C837 ,C831_=_C841 ,C832_=_C838 ,\nC832_=_C842 ,C837_=_C838 ,C837_=_C841 ,C838_=_C842 ,C841_=_C842 ,"];143[shape=box, label="id:143 level: 6\n21: C104 C169 C295 C353 C427 \nC461 C589 C635 C777 C788 C822 \nC824 C829 C830 C831 C832 C833 \nC834 C837 C838 C839 \n114: C104_=_C169( C104 C169 ) C104_=_C461( C104 C461 ) C104_=_C777( C104 C777 ) C104_=_C822( C104 C822 ) C104_=_C829( C104 C829 ) \nC104_=_C830( C104 C830 ) C104_=_C831( C104 C831 ) C104_=_C832( C104 C832 ) C104_=_C833( C104 C833 ) C104_=_C834( C104 C834 ) C169_=_C461( C169 C461 ) \nC169_=_C777( C169 C777 ) C169_=_C822( C169 C822 ) C169_=_C829( C169 C829 ) C169_=_C830( C169 C830 ) C169_=_C831( C169 C831 ) C169_=_C832( C169 C832 ) \nC169_=_C833( C169 C833 ) C169_=_C834( C169 C834 ) C295_=_C353( C295 C353 ) C295_=_C427( C295 C427 ) C295_=_C589( C295 C589 ) C295_=_C635( C295 C635 ) \nC295_=_C788( C295 C788 ) C295_=_C824( C295 C824 ) C295_=_C830( C295 C830 ) C295_=_C837( C295 C837 ) C295_=_C838( C295 C838 ) C295_=_C839( C295 C839 ) \nC353_=_C427( C353 C427 ) C353_=_C589( C353 C589 ) C353_=_C635( C353 C635 ) C353_=_C788( C353 C788 ) C353_=_C824( C353 C824 ) C353_=_C830( C353 C830 ) \nC353_=_C837( C353 C837 ) C353_=_C838( C353 C838 ) C353_=_C839( C353 C839 ) C427_=_C589( C427 C589 ) C427_=_C635( C427 C635 ) C427_=_C788( C427 C788 ) \nC427_=_C824( C427 C824 ) C427_=_C830( C427 C830 ) C427_=_C837( C427 C837 ) C427_=_C838( C427 C838 ) C427_=_C839( C427 C839 ) C461_=_C777( C461 C777 ) \nC461_=_C822( C461 C822 ) C461_=_C829( C461 C829 ) C461_=_C830( C461 C830 ) C461_=_C831( C461 C831 ) C461_=_C832( C461 C832 ) C461_=_C833( C461 C833 ) \nC461_=_C834( C461 C834 ) C589_=_C635( C589 C635 ) C589_=_C788( C589 C788 ) C589_=_C824( C589 C824 ) C589_=_C830( C589 C830 ) C589_=_C837( C589 C837 ) \nC589_=_C838( C589 C838 ) C589_=_C839( C589 C839 ) C635_=_C788( C635 C788 ) C635_=_C824( C635 C824 ) C635_=_C830( C635 C830 ) C635_=_C837( C635 C837 ) \nC635_=_C838( C635 C838 ) C635_=_C839( C635 C839 ) C777_=_C822( C777 C822 ) C777_=_C829( C777 C829 ) C777_=_C830( C777 C830 ) C777_=_C831( C777 C831 ) \nC777_=_C832( C777 C832 ) C777_=_C833( C777 C833 ) C777_=_C834( C777 C834 ) C788_=_C824( C788 C824 ) C788_=_C830( C788 C830 ) C788_=_C837( C788 C837 ) \nC788_=_C838( C788 C838 ) C788_=_C839( C788 C839 ) C822_=_C824( C822 C824 ) C822_=_C829( C822 C829 ) C822_=_C830( C822 C830 ) C822_=_C831( C822 C831 ) \nC822_=_C832( C822 C832 ) C822_=_C833( C822 C833 ) C822_=_C834( C822 C834 ) C824_=_C830( C824 C830 ) C824_=_C837( C824 C837 ) C824_=_C838( C824 C838 ) \nC824_=_C839( C824 C839 ) C829_=_C830( C829 C830 ) C829_=_C831( C829 C831 ) C829_=_C832( C829 C832 ) C829_=_C833( C829 C833 ) C829_=_C834( C829 C834 ) \nC830_=_C831( C830 C831 ) C830_=_C832( C830 C832 ) C830_=_C833( C830 C833 ) C830_=_C834( C830 C834 ) C830_=_C837( C830 C837 ) C830_=_C838( C830 C838 ) \nC830_=_C839( C830 C839 ) C831_=_C832( C831 C832 ) C831_=_C833( C831 C833 ) C831_=_C834( C831 C834 ) C831_=_C837( C831 C837 ) C832_=_C833( C832 C833 ) \nC832_=_C834( C832 C834 ) C832_=_C838( C832 C838 ) C833_=_C834( C833 C834 ) C833_=_C839( C833 C839 ) C837_=_C838( C837 C838 ) C837_=_C839( C837 C839 ) \nC838_=_C839( C838 C839 ) "];109-&gt;143[label="20: C104 C169 C295 C353 C427 \nC461 C589 C635 C777 C788 C822 \nC824 C829 C831 C832 C833 C834 \nC837 C838 C839 \n94: C104_=_C169 ,C104_=_C461 ,C104_=_C777 ,C104_=_C822 ,C104_=_C829 ,\nC104_=_C831 ,C104_=_C832 ,C104_=_C833 ,C104_=_C834 ,C169_=_C461 ,C169_=_C777 ,\nC169_=_C822 ,C169_=_C829 ,C169_=_C831 ,C169_=_C832 ,C169_=_C833 ,C169_=_C834 ,\nC295_=_C353 ,C295_=_C427 ,C295_=_C589 ,C295_=_C635 ,C295_=_C788 ,C295_=_C824 ,\nC295_=_C837 ,C295_=_C838 ,C295_=_C839 ,C353_=_C427 ,C353_=_C589 ,C353_=_C635 ,\nC353_=_C788 ,C353_=_C824 ,C353_=_C837 ,C353_=_C838 ,C353_=_C839 ,C427_=_C589 ,\nC427_=_C635 ,C427_=_C788 ,C427_=_C824 ,C427_=_C837 ,C427_=_C838 ,C427_=_C839 ,\nC461_=_C777 ,C461_=_C822 ,C461_=_C829 ,C461_=_C831 ,C461_=_C832 ,C461_=_C833 ,\nC461_=_C834 ,C589_=_C635 ,C589_=_C788 ,C589_=_C824 ,C589_=_C837 ,C589_=_C838 ,\nC589_=_C839 ,C635_=_C788 ,C635_=_C824 ,C635_=_C837 ,C635_=_C838 ,C635_=_C839 ,\nC777_=_C822 ,C777_=_C829 ,C777_=_C831 ,C777_=_C832 ,C777_=_C833 ,C777_=_C834 ,\nC788_=_C824 ,C788_=_C837 ,C788_=_C838 ,C788_=_C839 ,C822_=_C824 ,C822_=_C829 ,\nC822_=_C831 ,C822_=_C832 ,C822_=_C833 ,C822_=_C834 ,C824_=_C837 ,C824_=_C838 ,\nC824_=_C839 ,C829_=_C831 ,C829_=_C832 ,C829_=_C833 ,C829_=_C834 ,C831_=_C832 ,\nC831_=_C833 ,C831_=_C834 ,C831_=_C837 ,C832_=_C833 ,C832_=_C834 ,C832_=_C838 ,\nC833_=_C834 ,C833_=_C839 ,C837_=_C838 ,C837_=_C839 ,C838_=_C839 ,"];144[shape=box, label="id:144 level: 6\n13: C7 C203 C204 C205 C206 \nC207 C208 C209 C226 C233 C234 \nC235 C236 \n44: C7_=_C203( C7 C203 ) C7_=_C204( C7 C204 ) C7_=_C205( C7 C205 ) C7_=_C206( C7 C206 ) C7_=_C207( C7 C207 ) \nC7_=_C208( C7 C208 ) C7_=_C209( C7 C209 ) C203_=_C204( C203 C204 ) C203_=_C205( C203 C205 ) C203_=_C206( C203 C206 ) C203_=_C207( C203 C207 ) \nC203_=_C208( C203 C208 ) C203_=_C209( C203 C209 ) C204_=_C205( C204 C205 ) C204_=_C206( C204 C206 ) C204_=_C207( C204 C207 ) C204_=_C208( C204 C208 ) \nC204_=_C209( C204 C209 ) C205_=_C206( C205 C206 ) C205_=_C207( C205 C207 ) C205_=_C208( C205 C208 ) C205_=_C209( C205 C209 ) C205_=_C226( C205 C226 ) \nC206_=_C207( C206 C207 ) C206_=_C208( C206 C208 ) C206_=_C209( C206 C209 ) C206_=_C226( C206 C226 ) C206_=_C233( C206 C233 ) C206_=_C234( C206 C234 ) \nC206_=_C235( C206 C235 ) C206_=_C236( C206 C236 ) C207_=_C208( C207 C208 ) C207_=_C209( C207 C209 ) C208_=_C209( C208 C209 ) C226_=_C233( C226 C233 ) \nC226_=_C234( C226 C234 ) C226_=_C235( C226 C235 ) C226_=_C236( C226 C236 ) C233_=_C234( C233 C234 ) C233_=_C235( C233 C235 ) C233_=_C236( C233 C236 ) \nC234_=_C235( C234 C235 ) C234_=_C236( C234 C236 ) C235_=_C236( C235 C236 ) "];110-&gt;144[label="12: C7 C203 C204 C205 C207 \nC208 C209 C226 C233 C234 C235 \nC236 \n32: C7_=_C203 ,C7_=_C204 ,C7_=_C205 ,C7_=_C207 ,C7_=_C208 ,\nC7_=_C209 ,C203_=_C204 ,C203_=_C205 ,C203_=_C207 ,C203_=_C208 ,C203_=_C209 ,\nC204_=_C205 ,C204_=_C207 ,C204_=_C208 ,C204_=_C209 ,C205_=_C207 ,C205_=_C208 ,\nC205_=_C209 ,C205_=_C226 ,C207_=_C208 ,C207_=_C209 ,C208_=_C209 ,C226_=_C233 ,\nC226_=_C234 ,C226_=_C235 ,C226_=_C236 ,C233_=_C234 ,C233_=_C235 ,C233_=_C236 ,\nC234_=_C235 ,C234_=_C236 ,C235_=_C236 ,"];145[shape=box, label="id:145 level: 6\n23: C235 C276 C284 C285 C287 \nC418 C420 C553 C569 C576 C581 \nC582 C583 C584 C629 C683 C691 \nC697 C703 C707 C712 C715 C716 \n117: C235_=_C287( C235 C287 ) C235_=_C420( C235 C420 ) C235_=_C583( C235 C583 ) C235_=_C629( C235 C629 ) C235_=_C683( C235 C683 ) \nC235_=_C691( C235 C691 ) C235_=_C697( C235 C697 ) C235_=_C703( C235 C703 ) C235_=_C707( C235 C707 ) C235_=_C712( C235 C712 ) C235_=_C715( C235 C715 ) \nC235_=_C716( C235 C716 ) C276_=_C284( C276 C284 ) C276_=_C285( C276 C285 ) C276_=_C287( C276 C287 ) C284_=_C285( C284 C285 ) C284_=_C287( C284 C287 ) \nC285_=_C287( C285 C287 ) C285_=_C418( C285 C418 ) C285_=_C420( C285 C420 ) C287_=_C420( C287 C420 ) C287_=_C583( C287 C583 ) C287_=_C629( C287 C629 ) \nC287_=_C683( C287 C683 ) C287_=_C691( C287 C691 ) C287_=_C697( C287 C697 ) C287_=_C703( C287 C703 ) C287_=_C707( C287 C707 ) C287_=_C712(</w:t>
      </w:r>
    </w:p>
    <w:p>
      <w:pPr>
        <w:pStyle w:val="PreformattedText"/>
        <w:bidi w:val="0"/>
        <w:spacing w:before="0" w:after="0"/>
        <w:jc w:val="left"/>
        <w:rPr/>
      </w:pPr>
      <w:r>
        <w:rPr/>
        <w:t xml:space="preserve"> </w:t>
      </w:r>
      <w:r>
        <w:rPr/>
        <w:t>C287 C712 ) \nC287_=_C715( C287 C715 ) C287_=_C716( C287 C716 ) C418_=_C420( C418 C420 ) C418_=_C553( C418 C553 ) C418_=_C569( C418 C569 ) C418_=_C576( C418 C576 ) \nC418_=_C581( C418 C581 ) C418_=_C582( C418 C582 ) C418_=_C583( C418 C583 ) C418_=_C584( C418 C584 ) C420_=_C583( C420 C583 ) C420_=_C629( C420 C629 ) \nC420_=_C683( C420 C683 ) C420_=_C691( C420 C691 ) C420_=_C697( C420 C697 ) C420_=_C703( C420 C703 ) C420_=_C707( C420 C707 ) C420_=_C712( C420 C712 ) \nC420_=_C715( C420 C715 ) C420_=_C716( C420 C716 ) C553_=_C569( C553 C569 ) C553_=_C576( C553 C576 ) C553_=_C581( C553 C581 ) C553_=_C582( C553 C582 ) \nC553_=_C583( C553 C583 ) C553_=_C584( C553 C584 ) C569_=_C576( C569 C576 ) C569_=_C581( C569 C581 ) C569_=_C582( C569 C582 ) C569_=_C583( C569 C583 ) \nC569_=_C584( C569 C584 ) C576_=_C581( C576 C581 ) C576_=_C582( C576 C582 ) C576_=_C583( C576 C583 ) C576_=_C584( C576 C584 ) C581_=_C582( C581 C582 ) \nC581_=_C583( C581 C583 ) C581_=_C584( C581 C584 ) C582_=_C583( C582 C583 ) C582_=_C584( C582 C584 ) C582_=_C629( C582 C629 ) C583_=_C584( C583 C584 ) \nC583_=_C629( C583 C629 ) C583_=_C683( C583 C683 ) C583_=_C691( C583 C691 ) C583_=_C697( C583 C697 ) C583_=_C703( C583 C703 ) C583_=_C707( C583 C707 ) \nC583_=_C712( C583 C712 ) C583_=_C715( C583 C715 ) C583_=_C716( C583 C716 ) C584_=_C716( C584 C716 ) C629_=_C683( C629 C683 ) C629_=_C691( C629 C691 ) \nC629_=_C697( C629 C697 ) C629_=_C703( C629 C703 ) C629_=_C707( C629 C707 ) C629_=_C712( C629 C712 ) C629_=_C715( C629 C715 ) C629_=_C716( C629 C716 ) \nC683_=_C691( C683 C691 ) C683_=_C697( C683 C697 ) C683_=_C703( C683 C703 ) C683_=_C707( C683 C707 ) C683_=_C712( C683 C712 ) C683_=_C715( C683 C715 ) \nC683_=_C716( C683 C716 ) C691_=_C697( C691 C697 ) C691_=_C703( C691 C703 ) C691_=_C707( C691 C707 ) C691_=_C712( C691 C712 ) C691_=_C715( C691 C715 ) \nC691_=_C716( C691 C716 ) C697_=_C703( C697 C703 ) C697_=_C707( C697 C707 ) C697_=_C712( C697 C712 ) C697_=_C715( C697 C715 ) C697_=_C716( C697 C716 ) \nC703_=_C707( C703 C707 ) C703_=_C712( C703 C712 ) C703_=_C715( C703 C715 ) C703_=_C716( C703 C716 ) C707_=_C712( C707 C712 ) C707_=_C715( C707 C715 ) \nC707_=_C716( C707 C716 ) C712_=_C715( C712 C715 ) C712_=_C716( C712 C716 ) C715_=_C716( C715 C716 ) "];111-&gt;145[label="21: C235 C276 C284 C285 C418 \nC420 C553 C569 C576 C581 C582 \nC584 C629 C683 C691 C697 C703 \nC707 C712 C715 C716 \n84: C235_=_C420 ,C235_=_C629 ,C235_=_C683 ,C235_=_C691 ,C235_=_C697 ,\nC235_=_C703 ,C235_=_C707 ,C235_=_C712 ,C235_=_C715 ,C235_=_C716 ,C276_=_C284 ,\nC276_=_C285 ,C284_=_C285 ,C285_=_C418 ,C285_=_C420 ,C418_=_C420 ,C418_=_C553 ,\nC418_=_C569 ,C418_=_C576 ,C418_=_C581 ,C418_=_C582 ,C418_=_C584 ,C420_=_C629 ,\nC420_=_C683 ,C420_=_C691 ,C420_=_C697 ,C420_=_C703 ,C420_=_C707 ,C420_=_C712 ,\nC420_=_C715 ,C420_=_C716 ,C553_=_C569 ,C553_=_C576 ,C553_=_C581 ,C553_=_C582 ,\nC553_=_C584 ,C569_=_C576 ,C569_=_C581 ,C569_=_C582 ,C569_=_C584 ,C576_=_C581 ,\nC576_=_C582 ,C576_=_C584 ,C581_=_C582 ,C581_=_C584 ,C582_=_C584 ,C582_=_C629 ,\nC584_=_C716 ,C629_=_C683 ,C629_=_C691 ,C629_=_C697 ,C629_=_C703 ,C629_=_C707 ,\nC629_=_C712 ,C629_=_C715 ,C629_=_C716 ,C683_=_C691 ,C683_=_C697 ,C683_=_C703 ,\nC683_=_C707 ,C683_=_C712 ,C683_=_C715 ,C683_=_C716 ,C691_=_C697 ,C691_=_C703 ,\nC691_=_C707 ,C691_=_C712 ,C691_=_C715 ,C691_=_C716 ,C697_=_C703 ,C697_=_C707 ,\nC697_=_C712 ,C697_=_C715 ,C697_=_C716 ,C703_=_C707 ,C703_=_C712 ,C703_=_C715 ,\nC703_=_C716 ,C707_=_C712 ,C707_=_C715 ,C707_=_C716 ,C712_=_C715 ,C712_=_C716 ,\nC715_=_C716 ,"];146[shape=box, label="id:146 level: 6\n23: C63 C153 C196 C260 C329 \nC369 C381 C503 C594 C604 C652 \nC755 C756 C757 C758 C759 C760 \nC761 C766 C774 C783 C786 C789 \n138: C63_=_C153( C63 C153 ) C63_=_C196( C63 C196 ) C63_=_C369( C63 C369 ) C63_=_C594( C63 C594 ) C63_=_C760( C63 C760 ) \nC63_=_C766( C63 C766 ) C63_=_C774( C63 C774 ) C63_=_C783( C63 C783 ) C63_=_C786( C63 C786 ) C63_=_C789( C63 C789 ) C153_=_C196( C153 C196 ) \nC153_=_C369( C153 C369 ) C153_=_C594( C153 C594 ) C153_=_C760( C153 C760 ) C153_=_C766( C153 C766 ) C153_=_C774( C153 C774 ) C153_=_C783( C153 C783 ) \nC153_=_C786( C153 C786 ) C153_=_C789( C153 C789 ) C196_=_C369( C196 C369 ) C196_=_C594( C196 C594 ) C196_=_C760( C196 C760 ) C196_=_C766( C196 C766 ) \nC196_=_C774( C196 C774 ) C196_=_C783( C196 C783 ) C196_=_C786( C196 C786 ) C196_=_C789( C196 C789 ) C260_=_C329( C260 C329 ) C260_=_C381( C260 C381 ) \nC260_=_C503( C260 C503 ) C260_=_C604( C260 C604 ) C260_=_C652( C260 C652 ) C260_=_C755( C260 C755 ) C260_=_C756( C260 C756 ) C260_=_C757( C260 C757 ) \nC260_=_C758( C260 C758 ) C260_=_C759( C260 C759 ) C260_=_C760( C260 C760 ) C260_=_C761( C260 C761 ) C329_=_C381( C329 C381 ) C329_=_C503( C329 C503 ) \nC329_=_C604( C329 C604 ) C329_=_C652( C329 C652 ) C329_=_C755( C329 C755 ) C329_=_C756( C329 C756 ) C329_=_C757( C329 C757 ) C329_=_C758( C329 C758 ) \nC329_=_C759( C329 C759 ) C329_=_C760( C329 C760 ) C329_=_C761( C329 C761 ) C369_=_C594( C369 C594 ) C369_=_C760( C369 C760 ) C369_=_C766( C369 C766 ) \nC369_=_C774( C369 C774 ) C369_=_C783( C369 C783 ) C369_=_C786( C369 C786 ) C369_=_C789( C369 C789 ) C381_=_C503( C381 C503 ) C381_=_C604( C381 C604 ) \nC381_=_C652( C381 C652 ) C381_=_C755( C381 C755 ) C381_=_C756( C381 C756 ) C381_=_C757( C381 C757 ) C381_=_C758( C381 C758 ) C381_=_C759( C381 C759 ) \nC381_=_C760( C381 C760 ) C381_=_C761( C381 C761 ) C503_=_C604( C503 C604 ) C503_=_C652( C503 C652 ) C503_=_C755( C503 C755 ) C503_=_C756( C503 C756 ) \nC503_=_C757( C503 C757 ) C503_=_C758( C503 C758 ) C503_=_C759( C503 C759 ) C503_=_C760( C503 C760 ) C503_=_C761( C503 C761 ) C594_=_C760( C594 C760 ) \nC594_=_C766( C594 C766 ) C594_=_C774( C594 C774 ) C594_=_C783( C594 C783 ) C594_=_C786( C594 C786 ) C594_=_C789( C594 C789 ) C604_=_C652( C604 C652 ) \nC604_=_C755( C604 C755 ) C604_=_C756( C604 C756 ) C604_=_C757( C604 C757 ) C604_=_C758( C604 C758 ) C604_=_C759( C604 C759 ) C604_=_C760( C604 C760 ) \nC604_=_C761( C604 C761 ) C652_=_C755( C652 C755 ) C652_=_C756( C652 C756 ) C652_=_C757( C652 C757 ) C652_=_C758( C652 C758 ) C652_=_C759( C652 C759 ) \nC652_=_C760( C652 C760 ) C652_=_C761( C652 C761 ) C755_=_C756( C755 C756 ) C755_=_C757( C755 C757 ) C755_=_C758( C755 C758 ) C755_=_C759( C755 C759 ) \nC755_=_C760( C755 C760 ) C755_=_C761( C755 C761 ) C755_=_C766( C755 C766 ) C756_=_C757( C756 C757 ) C756_=_C758( C756 C758 ) C756_=_C759( C756 C759 ) \nC756_=_C760( C756 C760 ) C756_=_C761( C756 C761 ) C756_=_C774( C756 C774 ) C757_=_C758( C757 C758 ) C757_=_C759( C757 C759 ) C757_=_C760( C757 C760 ) \nC757_=_C761( C757 C761 ) C758_=_C759( C758 C759 ) C758_=_C760( C758 C760 ) C758_=_C761( C758 C761 ) C758_=_C783( C758 C783 ) C759_=_C760( C759 C760 ) \nC759_=_C761( C759 C761 ) C759_=_C786( C759 C786 ) C760_=_C761( C760 C761 ) C760_=_C766( C760 C766 ) C760_=_C774( C760 C774 ) C760_=_C783( C760 C783 ) \nC760_=_C786( C760 C786 ) C760_=_C789( C760 C789 ) C761_=_C789( C761 C789 ) C766_=_C774( C766 C774 ) C766_=_C783( C766 C783 ) C766_=_C786( C766 C786 ) \nC766_=_C789( C766 C789 ) C774_=_C783( C774 C783 ) C774_=_C786( C774 C786 ) C774_=_C789( C774 C789 ) C783_=_C786( C783 C786 ) C783_=_C789( C783 C789 ) \nC786_=_C789( C786 C789 ) "];113-&gt;146[label="22: C63 C153 C196 C260 C329 \nC369 C381 C503 C594 C604 C652 \nC755 C756 C757 C758 C759 C761 \nC766 C774 C783 C786 C789 \n116: C63_=_C153 ,C63_=_C196 ,C63_=_C369 ,C63_=_C594 ,C63_=_C766 ,\nC63_=_C774 ,C63_=_C783 ,C63_=_C786 ,C63_=_C789 ,C153_=_C196 ,C153_=_C369 ,\nC153_=_C594 ,C153_=_C766 ,C153_=_C774 ,C153_=_C783 ,C153_=_C786 ,C153_=_C789 ,\nC196_=_C369 ,C196_=_C594 ,C196_=_C766 ,C196_=_C774 ,C196_=_C783 ,C196_=_C786 ,\nC196_=_C789 ,C260_=_C329 ,C260_=_C381 ,C260_=_C503 ,C260_=_C604 ,C260_=_C652 ,\nC260_=_C755 ,C260_=_C756 ,C260_=_C757 ,C260_=_C758 ,C260_=_C759 ,C260_=_C761 ,\nC329_=_C381 ,C329_=_C503 ,C329_=_C604 ,C329_=_C652 ,C329_=_C755 ,C329_=_C756 ,\nC329_=_C757 ,C329_=_C758 ,C329_=_C759 ,C329_=_C761 ,C369_=_C594 ,C369_=_C766 ,\nC369_=_C774 ,C369_=_C783 ,C369_=_C786 ,C369_=_C789 ,C381_=_C503 ,C381_=_C604 ,\nC381_=_C652 ,C381_=_C755 ,C381_=_C756 ,C381_=_C757 ,C381_=_C758 ,C381_=_C759 ,\nC381_=_C761 ,C503_=_C604 ,C503_=_C652 ,C503_=_C755 ,C503_=_C756 ,C503_=_C757 ,\nC503_=_C758 ,C503_=_C759 ,C503_=_C761 ,C594_=_C766 ,C594_=_C774 ,C594_=_C783 ,\nC594_=_C786 ,C594_=_C789 ,C604_=_C652 ,C604_=_C755 ,C604_=_C756 ,C604_=_C757 ,\nC604_=_C758 ,C604_=_C759 ,C604_=_C761 ,C652_=_C755 ,C652_=_C756 ,C652_=_C757 ,\nC652_=_C758 ,C652_=_C759 ,C652_=_C761 ,C755_=_C756 ,C755_=_C757 ,C755_=_C758 ,\nC755_=_C759 ,C755_=_C761 ,C755_=_C766 ,C756_=_C757 ,C756_=_C758 ,C756_=_C759 ,\nC756_=_C761 ,C756_=_C774 ,C757_=_C758 ,C757_=_C759 ,C757_=_C761 ,C758_=_C759 ,\nC758_=_C761 ,C758_=_C783 ,C759_=_C761 ,C759_=_C786 ,C761_=_C789 ,C766_=_C774 ,\nC766_=_C783 ,C766_=_C786 ,C766_=_C789 ,C774_=_C783 ,C774_=_C786 ,C774_=_C789 ,\nC783_=_C786 ,C783_=_C789 ,C786_=_C789 ,"];147[shape=box, label="id:147 level: 6\n25: C236 C294 C352 C421 C426 \nC584 C588 C630 C634 C716 C758 \nC759 C764 C765 C772 C773 C779 \nC780 C782 C783 C784 C785 C786 \nC787 C788 \n162: C236_=_C421( C236 C421 ) C236_=_C584( C236 C584 ) C236_=_C630( C236 C630 ) C236_=_C716( C236 C716 ) C236_=_C758( C236 C758 ) \nC236_=_C764( C236 C764 ) C236_=_C772( C236 C772 ) C236_=_C779( C236 C779 ) C236_=_C782( C236 C782 ) C236_=_C783( C236 C783 ) C236_=_C784( C236 C784 ) \nC236_=_C785( C236 C785 ) C294_=_C352( C294 C352 ) C294_=_C426( C294 C426 ) C294_=_C588( C294 C588 ) C294_=_C634( C294 C634 ) C294_=_C759( C294 C759 ) \nC294_=_C765( C294 C765 ) C294_=_C773( C294 C773 ) C294_=_C780( C294 C780 ) C294_=_C782( C294 C782 ) C294_=_C786( C294 C786 ) C294_=_C787( C294 C787 ) \nC294_=_C788( C294 C788 ) C352_=_C426( C352 C426 ) C352_=_C588( C352 C588 ) C352_=_C634( C352 C634 ) C352_=_C759( C352 C759 ) C352_=_C765( C352 C765 ) \nC352_=_C773( C352 C773 ) C352_=_C780( C352 C780 ) C352_=_C782( C352 C782 ) C352_=_C786( C352 C786 ) C352_=_C787( C352 C787 ) C352_=_C788( C352 C788</w:t>
      </w:r>
    </w:p>
    <w:p>
      <w:pPr>
        <w:pStyle w:val="PreformattedText"/>
        <w:bidi w:val="0"/>
        <w:spacing w:before="0" w:after="0"/>
        <w:jc w:val="left"/>
        <w:rPr/>
      </w:pPr>
      <w:r>
        <w:rPr/>
        <w:t xml:space="preserve"> </w:t>
      </w:r>
      <w:r>
        <w:rPr/>
        <w:t>) \nC421_=_C584( C421 C584 ) C421_=_C630( C421 C630 ) C421_=_C716( C421 C716 ) C421_=_C758( C421 C758 ) C421_=_C764( C421 C764 ) C421_=_C772( C421 C772 ) \nC421_=_C779( C421 C779 ) C421_=_C782( C421 C782 ) C421_=_C783( C421 C783 ) C421_=_C784( C421 C784 ) C421_=_C785( C421 C785 ) C426_=_C588( C426 C588 ) \nC426_=_C634( C426 C634 ) C426_=_C759( C426 C759 ) C426_=_C765( C426 C765 ) C426_=_C773( C426 C773 ) C426_=_C780( C426 C780 ) C426_=_C782( C426 C782 ) \nC426_=_C786( C426 C786 ) C426_=_C787( C426 C787 ) C426_=_C788( C426 C788 ) C584_=_C630( C584 C630 ) C584_=_C716( C584 C716 ) C584_=_C758( C584 C758 ) \nC584_=_C764( C584 C764 ) C584_=_C772( C584 C772 ) C584_=_C779( C584 C779 ) C584_=_C782( C584 C782 ) C584_=_C783( C584 C783 ) C584_=_C784( C584 C784 ) \nC584_=_C785( C584 C785 ) C588_=_C634( C588 C634 ) C588_=_C759( C588 C759 ) C588_=_C765( C588 C765 ) C588_=_C773( C588 C773 ) C588_=_C780( C588 C780 ) \nC588_=_C782( C588 C782 ) C588_=_C786( C588 C786 ) C588_=_C787( C588 C787 ) C588_=_C788( C588 C788 ) C630_=_C716( C630 C716 ) C630_=_C758( C630 C758 ) \nC630_=_C764( C630 C764 ) C630_=_C772( C630 C772 ) C630_=_C779( C630 C779 ) C630_=_C782( C630 C782 ) C630_=_C783( C630 C783 ) C630_=_C784( C630 C784 ) \nC630_=_C785( C630 C785 ) C634_=_C759( C634 C759 ) C634_=_C765( C634 C765 ) C634_=_C773( C634 C773 ) C634_=_C780( C634 C780 ) C634_=_C782( C634 C782 ) \nC634_=_C786( C634 C786 ) C634_=_C787( C634 C787 ) C634_=_C788( C634 C788 ) C716_=_C758( C716 C758 ) C716_=_C764( C716 C764 ) C716_=_C772( C716 C772 ) \nC716_=_C779( C716 C779 ) C716_=_C782( C716 C782 ) C716_=_C783( C716 C783 ) C716_=_C784( C716 C784 ) C716_=_C785( C716 C785 ) C758_=_C759( C758 C759 ) \nC758_=_C764( C758 C764 ) C758_=_C772( C758 C772 ) C758_=_C779( C758 C779 ) C758_=_C782( C758 C782 ) C758_=_C783( C758 C783 ) C758_=_C784( C758 C784 ) \nC758_=_C785( C758 C785 ) C759_=_C765( C759 C765 ) C759_=_C773( C759 C773 ) C759_=_C780( C759 C780 ) C759_=_C782( C759 C782 ) C759_=_C786( C759 C786 ) \nC759_=_C787( C759 C787 ) C759_=_C788( C759 C788 ) C764_=_C765( C764 C765 ) C764_=_C772( C764 C772 ) C764_=_C779( C764 C779 ) C764_=_C782( C764 C782 ) \nC764_=_C783( C764 C783 ) C764_=_C784( C764 C784 ) C764_=_C785( C764 C785 ) C765_=_C773( C765 C773 ) C765_=_C780( C765 C780 ) C765_=_C782( C765 C782 ) \nC765_=_C786( C765 C786 ) C765_=_C787( C765 C787 ) C765_=_C788( C765 C788 ) C772_=_C773( C772 C773 ) C772_=_C779( C772 C779 ) C772_=_C782( C772 C782 ) \nC772_=_C783( C772 C783 ) C772_=_C784( C772 C784 ) C772_=_C785( C772 C785 ) C773_=_C780( C773 C780 ) C773_=_C782( C773 C782 ) C773_=_C786( C773 C786 ) \nC773_=_C787( C773 C787 ) C773_=_C788( C773 C788 ) C779_=_C780( C779 C780 ) C779_=_C782( C779 C782 ) C779_=_C783( C779 C783 ) C779_=_C784( C779 C784 ) \nC779_=_C785( C779 C785 ) C780_=_C782( C780 C782 ) C780_=_C786( C780 C786 ) C780_=_C787( C780 C787 ) C780_=_C788( C780 C788 ) C782_=_C783( C782 C783 ) \nC782_=_C784( C782 C784 ) C782_=_C785( C782 C785 ) C782_=_C786( C782 C786 ) C782_=_C787( C782 C787 ) C782_=_C788( C782 C788 ) C783_=_C784( C783 C784 ) \nC783_=_C785( C783 C785 ) C783_=_C786( C783 C786 ) C784_=_C785( C784 C785 ) C784_=_C787( C784 C787 ) C786_=_C787( C786 C787 ) C786_=_C788( C786 C788 ) \nC787_=_C788( C787 C788 ) "];113-&gt;147[label="24: C236 C294 C352 C421 C426 \nC584 C588 C630 C634 C716 C758 \nC759 C764 C765 C772 C773 C779 \nC780 C783 C784 C785 C786 C787 \nC788 \n138: C236_=_C421 ,C236_=_C584 ,C236_=_C630 ,C236_=_C716 ,C236_=_C758 ,\nC236_=_C764 ,C236_=_C772 ,C236_=_C779 ,C236_=_C783 ,C236_=_C784 ,C236_=_C785 ,\nC294_=_C352 ,C294_=_C426 ,C294_=_C588 ,C294_=_C634 ,C294_=_C759 ,C294_=_C765 ,\nC294_=_C773 ,C294_=_C780 ,C294_=_C786 ,C294_=_C787 ,C294_=_C788 ,C352_=_C426 ,\nC352_=_C588 ,C352_=_C634 ,C352_=_C759 ,C352_=_C765 ,C352_=_C773 ,C352_=_C780 ,\nC352_=_C786 ,C352_=_C787 ,C352_=_C788 ,C421_=_C584 ,C421_=_C630 ,C421_=_C716 ,\nC421_=_C758 ,C421_=_C764 ,C421_=_C772 ,C421_=_C779 ,C421_=_C783 ,C421_=_C784 ,\nC421_=_C785 ,C426_=_C588 ,C426_=_C634 ,C426_=_C759 ,C426_=_C765 ,C426_=_C773 ,\nC426_=_C780 ,C426_=_C786 ,C426_=_C787 ,C426_=_C788 ,C584_=_C630 ,C584_=_C716 ,\nC584_=_C758 ,C584_=_C764 ,C584_=_C772 ,C584_=_C779 ,C584_=_C783 ,C584_=_C784 ,\nC584_=_C785 ,C588_=_C634 ,C588_=_C759 ,C588_=_C765 ,C588_=_C773 ,C588_=_C780 ,\nC588_=_C786 ,C588_=_C787 ,C588_=_C788 ,C630_=_C716 ,C630_=_C758 ,C630_=_C764 ,\nC630_=_C772 ,C630_=_C779 ,C630_=_C783 ,C630_=_C784 ,C630_=_C785 ,C634_=_C759 ,\nC634_=_C765 ,C634_=_C773 ,C634_=_C780 ,C634_=_C786 ,C634_=_C787 ,C634_=_C788 ,\nC716_=_C758 ,C716_=_C764 ,C716_=_C772 ,C716_=_C779 ,C716_=_C783 ,C716_=_C784 ,\nC716_=_C785 ,C758_=_C759 ,C758_=_C764 ,C758_=_C772 ,C758_=_C779 ,C758_=_C783 ,\nC758_=_C784 ,C758_=_C785 ,C759_=_C765 ,C759_=_C773 ,C759_=_C780 ,C759_=_C786 ,\nC759_=_C787 ,C759_=_C788 ,C764_=_C765 ,C764_=_C772 ,C764_=_C779 ,C764_=_C783 ,\nC764_=_C784 ,C764_=_C785 ,C765_=_C773 ,C765_=_C780 ,C765_=_C786 ,C765_=_C787 ,\nC765_=_C788 ,C772_=_C773 ,C772_=_C779 ,C772_=_C783 ,C772_=_C784 ,C772_=_C785 ,\nC773_=_C780 ,C773_=_C786 ,C773_=_C787 ,C773_=_C788 ,C779_=_C780 ,C779_=_C783 ,\nC779_=_C784 ,C779_=_C785 ,C780_=_C786 ,C780_=_C787 ,C780_=_C788 ,C783_=_C784 ,\nC783_=_C785 ,C783_=_C786 ,C784_=_C785 ,C784_=_C787 ,C786_=_C787 ,C786_=_C788 ,\nC787_=_C788 ,"];148[shape=box, label="id:148 level: 6\n19: C138 C142 C190 C205 C211 \nC218 C226 C227 C228 C229 C230 \nC231 C232 C345 C414 C642 C655 \nC674 C675 \n95: C138_=_C142( C138 C142 ) C138_=_C205( C138 C205 ) C138_=_C211( C138 C211 ) C138_=_C218( C138 C218 ) C138_=_C226( C138 C226 ) \nC138_=_C227( C138 C227 ) C138_=_C228( C138 C228 ) C138_=_C229( C138 C229 ) C138_=_C230( C138 C230 ) C138_=_C231( C138 C231 ) C138_=_C232( C138 C232 ) \nC142_=_C190( C142 C190 ) C142_=_C231( C142 C231 ) C142_=_C345( C142 C345 ) C142_=_C414( C142 C414 ) C142_=_C642( C142 C642 ) C142_=_C655( C142 C655 ) \nC142_=_C674( C142 C674 ) C142_=_C675( C142 C675 ) C190_=_C231( C190 C231 ) C190_=_C345( C190 C345 ) C190_=_C414( C190 C414 ) C190_=_C642( C190 C642 ) \nC190_=_C655( C190 C655 ) C190_=_C674( C190 C674 ) C190_=_C675( C190 C675 ) C205_=_C211( C205 C211 ) C205_=_C218( C205 C218 ) C205_=_C226( C205 C226 ) \nC205_=_C227( C205 C227 ) C205_=_C228( C205 C228 ) C205_=_C229( C205 C229 ) C205_=_C230( C205 C230 ) C205_=_C231( C205 C231 ) C205_=_C232( C205 C232 ) \nC211_=_C218( C211 C218 ) C211_=_C226( C211 C226 ) C211_=_C227( C211 C227 ) C211_=_C228( C211 C228 ) C211_=_C229( C211 C229 ) C211_=_C230( C211 C230 ) \nC211_=_C231( C211 C231 ) C211_=_C232( C211 C232 ) C218_=_C226( C218 C226 ) C218_=_C227( C218 C227 ) C218_=_C228( C218 C228 ) C218_=_C229( C218 C229 ) \nC218_=_C230( C218 C230 ) C218_=_C231( C218 C231 ) C218_=_C232( C218 C232 ) C226_=_C227( C226 C227 ) C226_=_C228( C226 C228 ) C226_=_C229( C226 C229 ) \nC226_=_C230( C226 C230 ) C226_=_C231( C226 C231 ) C226_=_C232( C226 C232 ) C227_=_C228( C227 C228 ) C227_=_C229( C227 C229 ) C227_=_C230( C227 C230 ) \nC227_=_C231( C227 C231 ) C227_=_C232( C227 C232 ) C228_=_C229( C228 C229 ) C228_=_C230( C228 C230 ) C228_=_C231( C228 C231 ) C228_=_C232( C228 C232 ) \nC228_=_C345( C228 C345 ) C229_=_C230( C229 C230 ) C229_=_C231( C229 C231 ) C229_=_C232( C229 C232 ) C229_=_C414( C229 C414 ) C230_=_C231( C230 C231 ) \nC230_=_C232( C230 C232 ) C231_=_C232( C231 C232 ) C231_=_C345( C231 C345 ) C231_=_C414( C231 C414 ) C231_=_C642( C231 C642 ) C231_=_C655( C231 C655 ) \nC231_=_C674( C231 C674 ) C231_=_C675( C231 C675 ) C232_=_C675( C232 C675 ) C345_=_C414( C345 C414 ) C345_=_C642( C345 C642 ) C345_=_C655( C345 C655 ) \nC345_=_C674( C345 C674 ) C345_=_C675( C345 C675 ) C414_=_C642( C414 C642 ) C414_=_C655( C414 C655 ) C414_=_C674( C414 C674 ) C414_=_C675( C414 C675 ) \nC642_=_C655( C642 C655 ) C642_=_C674( C642 C674 ) C642_=_C675( C642 C675 ) C655_=_C674( C655 C674 ) C655_=_C675( C655 C675 ) C674_=_C675( C674 C675 ) "];115-&gt;148[label="18: C138 C142 C190 C205 C211 \nC218 C226 C227 C228 C229 C230 \nC232 C345 C414 C642 C655 C674 \nC675 \n77: C138_=_C142 ,C138_=_C205 ,C138_=_C211 ,C138_=_C218 ,C138_=_C226 ,\nC138_=_C227 ,C138_=_C228 ,C138_=_C229 ,C138_=_C230 ,C138_=_C232 ,C142_=_C190 ,\nC142_=_C345 ,C142_=_C414 ,C142_=_C642 ,C142_=_C655 ,C142_=_C674 ,C142_=_C675 ,\nC190_=_C345 ,C190_=_C414 ,C190_=_C642 ,C190_=_C655 ,C190_=_C674 ,C190_=_C675 ,\nC205_=_C211 ,C205_=_C218 ,C205_=_C226 ,C205_=_C227 ,C205_=_C228 ,C205_=_C229 ,\nC205_=_C230 ,C205_=_C232 ,C211_=_C218 ,C211_=_C226 ,C211_=_C227 ,C211_=_C228 ,\nC211_=_C229 ,C211_=_C230 ,C211_=_C232 ,C218_=_C226 ,C218_=_C227 ,C218_=_C228 ,\nC218_=_C229 ,C218_=_C230 ,C218_=_C232 ,C226_=_C227 ,C226_=_C228 ,C226_=_C229 ,\nC226_=_C230 ,C226_=_C232 ,C227_=_C228 ,C227_=_C229 ,C227_=_C230 ,C227_=_C232 ,\nC228_=_C229 ,C228_=_C230 ,C228_=_C232 ,C228_=_C345 ,C229_=_C230 ,C229_=_C232 ,\nC229_=_C414 ,C230_=_C232 ,C232_=_C675 ,C345_=_C414 ,C345_=_C642 ,C345_=_C655 ,\nC345_=_C674 ,C345_=_C675 ,C414_=_C642 ,C414_=_C655 ,C414_=_C674 ,C414_=_C675 ,\nC642_=_C655 ,C642_=_C674 ,C642_=_C675 ,C655_=_C674 ,C655_=_C675 ,C674_=_C675 ,"];149[shape=box, label="id:149 level: 6\n27: C84 C97 C108 C118 C126 \nC135 C136 C137 C138 C139 C140 \nC141 C142 C143 C191 C232 C346 \nC415 C580 C675 C720 C726 C734 \nC738 C744 C745 C746 \n188: C84_=_C97( C84 C97 ) C84_=_C108( C84 C108 ) C84_=_C118( C84 C118 ) C84_=_C126( C84 C126 ) C84_=_C135( C84 C135 ) \nC84_=_C136( C84 C136 ) C84_=_C137( C84 C137 ) C84_=_C138( C84 C138 ) C84_=_C139( C84 C139 ) C84_=_C140( C84 C140 ) C84_=_C141( C84 C141 ) \nC84_=_C142( C84 C142 ) C84_=_C143( C84 C143 ) C97_=_C108( C97 C108 ) C97_=_C118( C97 C118 ) C97_=_C126( C97 C126 ) C97_=_C135( C97 C135 ) \nC97_=_C136( C97 C136 ) C97_=_C137( C97 C137 ) C97_=_C138( C97 C138 ) C97_=_C139( C97 C139 ) C97_=_C140( C97 C140 ) C97_=_C141( C97 C141 ) \nC97_=_C142( C97 C142 ) C97_=_C143( C97 C143 ) C108_=_C118( C108 C118 ) C108_=_C126( C108 C126 ) C108_=_C135( C108 C135 ) C108_=_C136( C108 C136 ) \nC108_=_C137( C108 C137 ) C108_=_C138( C108 C138 ) C108_=_C139( C108 C139 ) C108_=_C140( C108 C140</w:t>
      </w:r>
    </w:p>
    <w:p>
      <w:pPr>
        <w:pStyle w:val="PreformattedText"/>
        <w:bidi w:val="0"/>
        <w:spacing w:before="0" w:after="0"/>
        <w:jc w:val="left"/>
        <w:rPr/>
      </w:pPr>
      <w:r>
        <w:rPr/>
        <w:t xml:space="preserve"> </w:t>
      </w:r>
      <w:r>
        <w:rPr/>
        <w:t>) C108_=_C141( C108 C141 ) C108_=_C142( C108 C142 ) \nC108_=_C143( C108 C143 ) C118_=_C126( C118 C126 ) C118_=_C135( C118 C135 ) C118_=_C136( C118 C136 ) C118_=_C137( C118 C137 ) C118_=_C138( C118 C138 ) \nC118_=_C139( C118 C139 ) C118_=_C140( C118 C140 ) C118_=_C141( C118 C141 ) C118_=_C142( C118 C142 ) C118_=_C143( C118 C143 ) C126_=_C135( C126 C135 ) \nC126_=_C136( C126 C136 ) C126_=_C137( C126 C137 ) C126_=_C138( C126 C138 ) C126_=_C139( C126 C139 ) C126_=_C140( C126 C140 ) C126_=_C141( C126 C141 ) \nC126_=_C142( C126 C142 ) C126_=_C143( C126 C143 ) C135_=_C136( C135 C136 ) C135_=_C137( C135 C137 ) C135_=_C138( C135 C138 ) C135_=_C139( C135 C139 ) \nC135_=_C140( C135 C140 ) C135_=_C141( C135 C141 ) C135_=_C142( C135 C142 ) C135_=_C143( C135 C143 ) C136_=_C137( C136 C137 ) C136_=_C138( C136 C138 ) \nC136_=_C139( C136 C139 ) C136_=_C140( C136 C140 ) C136_=_C141( C136 C141 ) C136_=_C142( C136 C142 ) C136_=_C143( C136 C143 ) C137_=_C138( C137 C138 ) \nC137_=_C139( C137 C139 ) C137_=_C140( C137 C140 ) C137_=_C141( C137 C141 ) C137_=_C142( C137 C142 ) C137_=_C143( C137 C143 ) C137_=_C191( C137 C191 ) \nC138_=_C139( C138 C139 ) C138_=_C140( C138 C140 ) C138_=_C141( C138 C141 ) C138_=_C142( C138 C142 ) C138_=_C143( C138 C143 ) C138_=_C232( C138 C232 ) \nC139_=_C140( C139 C140 ) C139_=_C141( C139 C141 ) C139_=_C142( C139 C142 ) C139_=_C143( C139 C143 ) C139_=_C346( C139 C346 ) C140_=_C141( C140 C141 ) \nC140_=_C142( C140 C142 ) C140_=_C143( C140 C143 ) C140_=_C415( C140 C415 ) C141_=_C142( C141 C142 ) C141_=_C143( C141 C143 ) C141_=_C580( C141 C580 ) \nC142_=_C143( C142 C143 ) C142_=_C675( C142 C675 ) C143_=_C191( C143 C191 ) C143_=_C232( C143 C232 ) C143_=_C346( C143 C346 ) C143_=_C415( C143 C415 ) \nC143_=_C580( C143 C580 ) C143_=_C675( C143 C675 ) C143_=_C720( C143 C720 ) C143_=_C726( C143 C726 ) C143_=_C734( C143 C734 ) C143_=_C738( C143 C738 ) \nC143_=_C744( C143 C744 ) C143_=_C745( C143 C745 ) C143_=_C746( C143 C746 ) C191_=_C232( C191 C232 ) C191_=_C346( C191 C346 ) C191_=_C415( C191 C415 ) \nC191_=_C580( C191 C580 ) C191_=_C675( C191 C675 ) C191_=_C720( C191 C720 ) C191_=_C726( C191 C726 ) C191_=_C734( C191 C734 ) C191_=_C738( C191 C738 ) \nC191_=_C744( C191 C744 ) C191_=_C745( C191 C745 ) C191_=_C746( C191 C746 ) C232_=_C346( C232 C346 ) C232_=_C415( C232 C415 ) C232_=_C580( C232 C580 ) \nC232_=_C675( C232 C675 ) C232_=_C720( C232 C720 ) C232_=_C726( C232 C726 ) C232_=_C734( C232 C734 ) C232_=_C738( C232 C738 ) C232_=_C744( C232 C744 ) \nC232_=_C745( C232 C745 ) C232_=_C746( C232 C746 ) C346_=_C415( C346 C415 ) C346_=_C580( C346 C580 ) C346_=_C675( C346 C675 ) C346_=_C720( C346 C720 ) \nC346_=_C726( C346 C726 ) C346_=_C734( C346 C734 ) C346_=_C738( C346 C738 ) C346_=_C744( C346 C744 ) C346_=_C745( C346 C745 ) C346_=_C746( C346 C746 ) \nC415_=_C580( C415 C580 ) C415_=_C675( C415 C675 ) C415_=_C720( C415 C720 ) C415_=_C726( C415 C726 ) C415_=_C734( C415 C734 ) C415_=_C738( C415 C738 ) \nC415_=_C744( C415 C744 ) C415_=_C745( C415 C745 ) C415_=_C746( C415 C746 ) C580_=_C675( C580 C675 ) C580_=_C720( C580 C720 ) C580_=_C726( C580 C726 ) \nC580_=_C734( C580 C734 ) C580_=_C738( C580 C738 ) C580_=_C744( C580 C744 ) C580_=_C745( C580 C745 ) C580_=_C746( C580 C746 ) C675_=_C720( C675 C720 ) \nC675_=_C726( C675 C726 ) C675_=_C734( C675 C734 ) C675_=_C738( C675 C738 ) C675_=_C744( C675 C744 ) C675_=_C745( C675 C745 ) C675_=_C746( C675 C746 ) \nC720_=_C726( C720 C726 ) C720_=_C734( C720 C734 ) C720_=_C738( C720 C738 ) C720_=_C744( C720 C744 ) C720_=_C745( C720 C745 ) C720_=_C746( C720 C746 ) \nC726_=_C734( C726 C734 ) C726_=_C738( C726 C738 ) C726_=_C744( C726 C744 ) C726_=_C745( C726 C745 ) C726_=_C746( C726 C746 ) C734_=_C738( C734 C738 ) \nC734_=_C744( C734 C744 ) C734_=_C745( C734 C745 ) C734_=_C746( C734 C746 ) C738_=_C744( C738 C744 ) C738_=_C745( C738 C745 ) C738_=_C746( C738 C746 ) \nC744_=_C745( C744 C745 ) C744_=_C746( C744 C746 ) C745_=_C746( C745 C746 ) "];115-&gt;149[label="26: C84 C97 C108 C118 C126 \nC135 C136 C137 C138 C139 C140 \nC141 C142 C191 C232 C346 C415 \nC580 C675 C720 C726 C734 C738 \nC744 C745 C746 \n162: C84_=_C97 ,C84_=_C108 ,C84_=_C118 ,C84_=_C126 ,C84_=_C135 ,\nC84_=_C136 ,C84_=_C137 ,C84_=_C138 ,C84_=_C139 ,C84_=_C140 ,C84_=_C141 ,\nC84_=_C142 ,C97_=_C108 ,C97_=_C118 ,C97_=_C126 ,C97_=_C135 ,C97_=_C136 ,\nC97_=_C137 ,C97_=_C138 ,C97_=_C139 ,C97_=_C140 ,C97_=_C141 ,C97_=_C142 ,\nC108_=_C118 ,C108_=_C126 ,C108_=_C135 ,C108_=_C136 ,C108_=_C137 ,C108_=_C138 ,\nC108_=_C139 ,C108_=_C140 ,C108_=_C141 ,C108_=_C142 ,C118_=_C126 ,C118_=_C135 ,\nC118_=_C136 ,C118_=_C137 ,C118_=_C138 ,C118_=_C139 ,C118_=_C140 ,C118_=_C141 ,\nC118_=_C142 ,C126_=_C135 ,C126_=_C136 ,C126_=_C137 ,C126_=_C138 ,C126_=_C139 ,\nC126_=_C140 ,C126_=_C141 ,C126_=_C142 ,C135_=_C136 ,C135_=_C137 ,C135_=_C138 ,\nC135_=_C139 ,C135_=_C140 ,C135_=_C141 ,C135_=_C142 ,C136_=_C137 ,C136_=_C138 ,\nC136_=_C139 ,C136_=_C140 ,C136_=_C141 ,C136_=_C142 ,C137_=_C138 ,C137_=_C139 ,\nC137_=_C140 ,C137_=_C141 ,C137_=_C142 ,C137_=_C191 ,C138_=_C139 ,C138_=_C140 ,\nC138_=_C141 ,C138_=_C142 ,C138_=_C232 ,C139_=_C140 ,C139_=_C141 ,C139_=_C142 ,\nC139_=_C346 ,C140_=_C141 ,C140_=_C142 ,C140_=_C415 ,C141_=_C142 ,C141_=_C580 ,\nC142_=_C675 ,C191_=_C232 ,C191_=_C346 ,C191_=_C415 ,C191_=_C580 ,C191_=_C675 ,\nC191_=_C720 ,C191_=_C726 ,C191_=_C734 ,C191_=_C738 ,C191_=_C744 ,C191_=_C745 ,\nC191_=_C746 ,C232_=_C346 ,C232_=_C415 ,C232_=_C580 ,C232_=_C675 ,C232_=_C720 ,\nC232_=_C726 ,C232_=_C734 ,C232_=_C738 ,C232_=_C744 ,C232_=_C745 ,C232_=_C746 ,\nC346_=_C415 ,C346_=_C580 ,C346_=_C675 ,C346_=_C720 ,C346_=_C726 ,C346_=_C734 ,\nC346_=_C738 ,C346_=_C744 ,C346_=_C745 ,C346_=_C746 ,C415_=_C580 ,C415_=_C675 ,\nC415_=_C720 ,C415_=_C726 ,C415_=_C734 ,C415_=_C738 ,C415_=_C744 ,C415_=_C745 ,\nC415_=_C746 ,C580_=_C675 ,C580_=_C720 ,C580_=_C726 ,C580_=_C734 ,C580_=_C738 ,\nC580_=_C744 ,C580_=_C745 ,C580_=_C746 ,C675_=_C720 ,C675_=_C726 ,C675_=_C734 ,\nC675_=_C738 ,C675_=_C744 ,C675_=_C745 ,C675_=_C746 ,C720_=_C726 ,C720_=_C734 ,\nC720_=_C738 ,C720_=_C744 ,C720_=_C745 ,C720_=_C746 ,C726_=_C734 ,C726_=_C738 ,\nC726_=_C744 ,C726_=_C745 ,C726_=_C746 ,C734_=_C738 ,C734_=_C744 ,C734_=_C745 ,\nC734_=_C746 ,C738_=_C744 ,C738_=_C745 ,C738_=_C746 ,C744_=_C745 ,C744_=_C746 ,\nC745_=_C746 ,"];150[shape=box, label="id:150 level: 6\n22: C82 C95 C106 C117 C118 \nC119 C120 C121 C122 C123 C124 \nC125 C171 C178 C179 C180 C181 \nC182 C183 C184 C185 C186 \n127: C82_=_C95( C82 C95 ) C82_=_C106( C82 C106 ) C82_=_C117( C82 C117 ) C82_=_C118( C82 C118 ) C82_=_C119( C82 C119 ) \nC82_=_C120( C82 C120 ) C82_=_C121( C82 C121 ) C82_=_C122( C82 C122 ) C82_=_C123( C82 C123 ) C82_=_C124( C82 C124 ) C82_=_C125( C82 C125 ) \nC95_=_C106( C95 C106 ) C95_=_C117( C95 C117 ) C95_=_C118( C95 C118 ) C95_=_C119( C95 C119 ) C95_=_C120( C95 C120 ) C95_=_C121( C95 C121 ) \nC95_=_C122( C95 C122 ) C95_=_C123( C95 C123 ) C95_=_C124( C95 C124 ) C95_=_C125( C95 C125 ) C106_=_C117( C106 C117 ) C106_=_C118( C106 C118 ) \nC106_=_C119( C106 C119 ) C106_=_C120( C106 C120 ) C106_=_C121( C106 C121 ) C106_=_C122( C106 C122 ) C106_=_C123( C106 C123 ) C106_=_C124( C106 C124 ) \nC106_=_C125( C106 C125 ) C117_=_C118( C117 C118 ) C117_=_C119( C117 C119 ) C117_=_C120( C117 C120 ) C117_=_C121( C117 C121 ) C117_=_C122( C117 C122 ) \nC117_=_C123( C117 C123 ) C117_=_C124( C117 C124 ) C117_=_C125( C117 C125 ) C118_=_C119( C118 C119 ) C118_=_C120( C118 C120 ) C118_=_C121( C118 C121 ) \nC118_=_C122( C118 C122 ) C118_=_C123( C118 C123 ) C118_=_C124( C118 C124 ) C118_=_C125( C118 C125 ) C119_=_C120( C119 C120 ) C119_=_C121( C119 C121 ) \nC119_=_C122( C119 C122 ) C119_=_C123( C119 C123 ) C119_=_C124( C119 C124 ) C119_=_C125( C119 C125 ) C119_=_C171( C119 C171 ) C119_=_C178( C119 C178 ) \nC119_=_C179( C119 C179 ) C119_=_C180( C119 C180 ) C119_=_C181( C119 C181 ) C119_=_C182( C119 C182 ) C119_=_C183( C119 C183 ) C119_=_C184( C119 C184 ) \nC119_=_C185( C119 C185 ) C119_=_C186( C119 C186 ) C120_=_C121( C120 C121 ) C120_=_C122( C120 C122 ) C120_=_C123( C120 C123 ) C120_=_C124( C120 C124 ) \nC120_=_C125( C120 C125 ) C120_=_C181( C120 C181 ) C121_=_C122( C121 C122 ) C121_=_C123( C121 C123 ) C121_=_C124( C121 C124 ) C121_=_C125( C121 C125 ) \nC121_=_C182( C121 C182 ) C122_=_C123( C122 C123 ) C122_=_C124( C122 C124 ) C122_=_C125( C122 C125 ) C122_=_C183( C122 C183 ) C123_=_C124( C123 C124 ) \nC123_=_C125( C123 C125 ) C123_=_C184( C123 C184 ) C124_=_C125( C124 C125 ) C124_=_C185( C124 C185 ) C125_=_C186( C125 C186 ) C171_=_C178( C171 C178 ) \nC171_=_C179( C171 C179 ) C171_=_C180( C171 C180 ) C171_=_C181( C171 C181 ) C171_=_C182( C171 C182 ) C171_=_C183( C171 C183 ) C171_=_C184( C171 C184 ) \nC171_=_C185( C171 C185 ) C171_=_C186( C171 C186 ) C178_=_C179( C178 C179 ) C178_=_C180( C178 C180 ) C178_=_C181( C178 C181 ) C178_=_C182( C178 C182 ) \nC178_=_C183( C178 C183 ) C178_=_C184( C178 C184 ) C178_=_C185( C178 C185 ) C178_=_C186( C178 C186 ) C179_=_C180( C179 C180 ) C179_=_C181( C179 C181 ) \nC179_=_C182( C179 C182 ) C179_=_C183( C179 C183 ) C179_=_C184( C179 C184 ) C179_=_C185( C179 C185 ) C179_=_C186( C179 C186 ) C180_=_C181( C180 C181 ) \nC180_=_C182( C180 C182 ) C180_=_C183( C180 C183 ) C180_=_C184( C180 C184 ) C180_=_C185( C180 C185 ) C180_=_C186( C180 C186 ) C181_=_C182( C181 C182 ) \nC181_=_C183( C181 C183 ) C181_=_C184( C181 C184 ) C181_=_C185( C181 C185 ) C181_=_C186( C181 C186 ) C182_=_C183( C182 C183 ) C182_=_C184( C182 C184 ) \nC182_=_C185( C182 C185 ) C182_=_C186( C182 C186 ) C183_=_C184( C183 C184 ) C183_=_C185( C183 C185 ) C183_=_C186( C183 C186 ) C184_=_C185( C184 C185 ) \nC184_=_C186( C184 C186 ) C185_=_C186( C185 C186 ) "];116-&gt;150[label="21: C82 C95 C106 C117 C118 \nC120 C121 C122 C123 C124 C125 \nC171 C178 C179 C180 C181 C182 \nC183 C184 C185 C186 \n106: C82_=_C95 ,C82_=_C106 ,C82_=_C117 ,C82_=_C118 ,C82_=_C120 ,\nC82_=_C121 ,C82_=_C122 ,C82_=_C123 ,C82_=_C124 ,C82_=_C125 ,C95_=_C106 ,\nC95_=_C117 ,C95_=_C118 ,C95_=_C120 ,C95_=_C121 ,C95_=_C122</w:t>
      </w:r>
    </w:p>
    <w:p>
      <w:pPr>
        <w:pStyle w:val="PreformattedText"/>
        <w:bidi w:val="0"/>
        <w:spacing w:before="0" w:after="0"/>
        <w:jc w:val="left"/>
        <w:rPr/>
      </w:pPr>
      <w:r>
        <w:rPr/>
        <w:t xml:space="preserve"> </w:t>
      </w:r>
      <w:r>
        <w:rPr/>
        <w:t>,C95_=_C123 ,\nC95_=_C124 ,C95_=_C125 ,C106_=_C117 ,C106_=_C118 ,C106_=_C120 ,C106_=_C121 ,\nC106_=_C122 ,C106_=_C123 ,C106_=_C124 ,C106_=_C125 ,C117_=_C118 ,C117_=_C120 ,\nC117_=_C121 ,C117_=_C122 ,C117_=_C123 ,C117_=_C124 ,C117_=_C125 ,C118_=_C120 ,\nC118_=_C121 ,C118_=_C122 ,C118_=_C123 ,C118_=_C124 ,C118_=_C125 ,C120_=_C121 ,\nC120_=_C122 ,C120_=_C123 ,C120_=_C124 ,C120_=_C125 ,C120_=_C181 ,C121_=_C122 ,\nC121_=_C123 ,C121_=_C124 ,C121_=_C125 ,C121_=_C182 ,C122_=_C123 ,C122_=_C124 ,\nC122_=_C125 ,C122_=_C183 ,C123_=_C124 ,C123_=_C125 ,C123_=_C184 ,C124_=_C125 ,\nC124_=_C185 ,C125_=_C186 ,C171_=_C178 ,C171_=_C179 ,C171_=_C180 ,C171_=_C181 ,\nC171_=_C182 ,C171_=_C183 ,C171_=_C184 ,C171_=_C185 ,C171_=_C186 ,C178_=_C179 ,\nC178_=_C180 ,C178_=_C181 ,C178_=_C182 ,C178_=_C183 ,C178_=_C184 ,C178_=_C185 ,\nC178_=_C186 ,C179_=_C180 ,C179_=_C181 ,C179_=_C182 ,C179_=_C183 ,C179_=_C184 ,\nC179_=_C185 ,C179_=_C186 ,C180_=_C181 ,C180_=_C182 ,C180_=_C183 ,C180_=_C184 ,\nC180_=_C185 ,C180_=_C186 ,C181_=_C182 ,C181_=_C183 ,C181_=_C184 ,C181_=_C185 ,\nC181_=_C186 ,C182_=_C183 ,C182_=_C184 ,C182_=_C185 ,C182_=_C186 ,C183_=_C184 ,\nC183_=_C185 ,C183_=_C186 ,C184_=_C185 ,C184_=_C186 ,C185_=_C186 ,"];151[shape=box, label="id:151 level: 6\n25: C123 C125 C184 C186 C400 \nC402 C468 C470 C573 C575 C597 \nC605 C615 C616 C617 C618 C619 \nC620 C705 C757 C763 C771 C779 \nC780 C781 \n162: C123_=_C125( C123 C125 ) C123_=_C184( C123 C184 ) C123_=_C400( C123 C400 ) C123_=_C468( C123 C468 ) C123_=_C573( C123 C573 ) \nC123_=_C597( C123 C597 ) C123_=_C605( C123 C605 ) C123_=_C615( C123 C615 ) C123_=_C616( C123 C616 ) C123_=_C617( C123 C617 ) C123_=_C618( C123 C618 ) \nC123_=_C619( C123 C619 ) C123_=_C620( C123 C620 ) C125_=_C186( C125 C186 ) C125_=_C402( C125 C402 ) C125_=_C470( C125 C470 ) C125_=_C575( C125 C575 ) \nC125_=_C620( C125 C620 ) C125_=_C705( C125 C705 ) C125_=_C757( C125 C757 ) C125_=_C763( C125 C763 ) C125_=_C771( C125 C771 ) C125_=_C779( C125 C779 ) \nC125_=_C780( C125 C780 ) C125_=_C781( C125 C781 ) C184_=_C186( C184 C186 ) C184_=_C400( C184 C400 ) C184_=_C468( C184 C468 ) C184_=_C573( C184 C573 ) \nC184_=_C597( C184 C597 ) C184_=_C605( C184 C605 ) C184_=_C615( C184 C615 ) C184_=_C616( C184 C616 ) C184_=_C617( C184 C617 ) C184_=_C618( C184 C618 ) \nC184_=_C619( C184 C619 ) C184_=_C620( C184 C620 ) C186_=_C402( C186 C402 ) C186_=_C470( C186 C470 ) C186_=_C575( C186 C575 ) C186_=_C620( C186 C620 ) \nC186_=_C705( C186 C705 ) C186_=_C757( C186 C757 ) C186_=_C763( C186 C763 ) C186_=_C771( C186 C771 ) C186_=_C779( C186 C779 ) C186_=_C780( C186 C780 ) \nC186_=_C781( C186 C781 ) C400_=_C402( C400 C402 ) C400_=_C468( C400 C468 ) C400_=_C573( C400 C573 ) C400_=_C597( C400 C597 ) C400_=_C605( C400 C605 ) \nC400_=_C615( C400 C615 ) C400_=_C616( C400 C616 ) C400_=_C617( C400 C617 ) C400_=_C618( C400 C618 ) C400_=_C619( C400 C619 ) C400_=_C620( C400 C620 ) \nC402_=_C470( C402 C470 ) C402_=_C575( C402 C575 ) C402_=_C620( C402 C620 ) C402_=_C705( C402 C705 ) C402_=_C757( C402 C757 ) C402_=_C763( C402 C763 ) \nC402_=_C771( C402 C771 ) C402_=_C779( C402 C779 ) C402_=_C780( C402 C780 ) C402_=_C781( C402 C781 ) C468_=_C470( C468 C470 ) C468_=_C573( C468 C573 ) \nC468_=_C597( C468 C597 ) C468_=_C605( C468 C605 ) C468_=_C615( C468 C615 ) C468_=_C616( C468 C616 ) C468_=_C617( C468 C617 ) C468_=_C618( C468 C618 ) \nC468_=_C619( C468 C619 ) C468_=_C620( C468 C620 ) C470_=_C575( C470 C575 ) C470_=_C620( C470 C620 ) C470_=_C705( C470 C705 ) C470_=_C757( C470 C757 ) \nC470_=_C763( C470 C763 ) C470_=_C771( C470 C771 ) C470_=_C779( C470 C779 ) C470_=_C780( C470 C780 ) C470_=_C781( C470 C781 ) C573_=_C575( C573 C575 ) \nC573_=_C597( C573 C597 ) C573_=_C605( C573 C605 ) C573_=_C615( C573 C615 ) C573_=_C616( C573 C616 ) C573_=_C617( C573 C617 ) C573_=_C618( C573 C618 ) \nC573_=_C619( C573 C619 ) C573_=_C620( C573 C620 ) C575_=_C620( C575 C620 ) C575_=_C705( C575 C705 ) C575_=_C757( C575 C757 ) C575_=_C763( C575 C763 ) \nC575_=_C771( C575 C771 ) C575_=_C779( C575 C779 ) C575_=_C780( C575 C780 ) C575_=_C781( C575 C781 ) C597_=_C605( C597 C605 ) C597_=_C615( C597 C615 ) \nC597_=_C616( C597 C616 ) C597_=_C617( C597 C617 ) C597_=_C618( C597 C618 ) C597_=_C619( C597 C619 ) C597_=_C620( C597 C620 ) C605_=_C615( C605 C615 ) \nC605_=_C616( C605 C616 ) C605_=_C617( C605 C617 ) C605_=_C618( C605 C618 ) C605_=_C619( C605 C619 ) C605_=_C620( C605 C620 ) C615_=_C616( C615 C616 ) \nC615_=_C617( C615 C617 ) C615_=_C618( C615 C618 ) C615_=_C619( C615 C619 ) C615_=_C620( C615 C620 ) C616_=_C617( C616 C617 ) C616_=_C618( C616 C618 ) \nC616_=_C619( C616 C619 ) C616_=_C620( C616 C620 ) C617_=_C618( C617 C618 ) C617_=_C619( C617 C619 ) C617_=_C620( C617 C620 ) C618_=_C619( C618 C619 ) \nC618_=_C620( C618 C620 ) C619_=_C620( C619 C620 ) C619_=_C705( C619 C705 ) C620_=_C705( C620 C705 ) C620_=_C757( C620 C757 ) C620_=_C763( C620 C763 ) \nC620_=_C771( C620 C771 ) C620_=_C779( C620 C779 ) C620_=_C780( C620 C780 ) C620_=_C781( C620 C781 ) C705_=_C757( C705 C757 ) C705_=_C763( C705 C763 ) \nC705_=_C771( C705 C771 ) C705_=_C779( C705 C779 ) C705_=_C780( C705 C780 ) C705_=_C781( C705 C781 ) C757_=_C763( C757 C763 ) C757_=_C771( C757 C771 ) \nC757_=_C779( C757 C779 ) C757_=_C780( C757 C780 ) C757_=_C781( C757 C781 ) C763_=_C771( C763 C771 ) C763_=_C779( C763 C779 ) C763_=_C780( C763 C780 ) \nC763_=_C781( C763 C781 ) C771_=_C779( C771 C779 ) C771_=_C780( C771 C780 ) C771_=_C781( C771 C781 ) C779_=_C780( C779 C780 ) C779_=_C781( C779 C781 ) \nC780_=_C781( C780 C781 ) "];116-&gt;151[label="24: C123 C125 C184 C186 C400 \nC402 C468 C470 C573 C575 C597 \nC605 C615 C616 C617 C618 C619 \nC705 C757 C763 C771 C779 C780 \nC781 \n138: C123_=_C125 ,C123_=_C184 ,C123_=_C400 ,C123_=_C468 ,C123_=_C573 ,\nC123_=_C597 ,C123_=_C605 ,C123_=_C615 ,C123_=_C616 ,C123_=_C617 ,C123_=_C618 ,\nC123_=_C619 ,C125_=_C186 ,C125_=_C402 ,C125_=_C470 ,C125_=_C575 ,C125_=_C705 ,\nC125_=_C757 ,C125_=_C763 ,C125_=_C771 ,C125_=_C779 ,C125_=_C780 ,C125_=_C781 ,\nC184_=_C186 ,C184_=_C400 ,C184_=_C468 ,C184_=_C573 ,C184_=_C597 ,C184_=_C605 ,\nC184_=_C615 ,C184_=_C616 ,C184_=_C617 ,C184_=_C618 ,C184_=_C619 ,C186_=_C402 ,\nC186_=_C470 ,C186_=_C575 ,C186_=_C705 ,C186_=_C757 ,C186_=_C763 ,C186_=_C771 ,\nC186_=_C779 ,C186_=_C780 ,C186_=_C781 ,C400_=_C402 ,C400_=_C468 ,C400_=_C573 ,\nC400_=_C597 ,C400_=_C605 ,C400_=_C615 ,C400_=_C616 ,C400_=_C617 ,C400_=_C618 ,\nC400_=_C619 ,C402_=_C470 ,C402_=_C575 ,C402_=_C705 ,C402_=_C757 ,C402_=_C763 ,\nC402_=_C771 ,C402_=_C779 ,C402_=_C780 ,C402_=_C781 ,C468_=_C470 ,C468_=_C573 ,\nC468_=_C597 ,C468_=_C605 ,C468_=_C615 ,C468_=_C616 ,C468_=_C617 ,C468_=_C618 ,\nC468_=_C619 ,C470_=_C575 ,C470_=_C705 ,C470_=_C757 ,C470_=_C763 ,C470_=_C771 ,\nC470_=_C779 ,C470_=_C780 ,C470_=_C781 ,C573_=_C575 ,C573_=_C597 ,C573_=_C605 ,\nC573_=_C615 ,C573_=_C616 ,C573_=_C617 ,C573_=_C618 ,C573_=_C619 ,C575_=_C705 ,\nC575_=_C757 ,C575_=_C763 ,C575_=_C771 ,C575_=_C779 ,C575_=_C780 ,C575_=_C781 ,\nC597_=_C605 ,C597_=_C615 ,C597_=_C616 ,C597_=_C617 ,C597_=_C618 ,C597_=_C619 ,\nC605_=_C615 ,C605_=_C616 ,C605_=_C617 ,C605_=_C618 ,C605_=_C619 ,C615_=_C616 ,\nC615_=_C617 ,C615_=_C618 ,C615_=_C619 ,C616_=_C617 ,C616_=_C618 ,C616_=_C619 ,\nC617_=_C618 ,C617_=_C619 ,C618_=_C619 ,C619_=_C705 ,C705_=_C757 ,C705_=_C763 ,\nC705_=_C771 ,C705_=_C779 ,C705_=_C780 ,C705_=_C781 ,C757_=_C763 ,C757_=_C771 ,\nC757_=_C779 ,C757_=_C780 ,C757_=_C781 ,C763_=_C771 ,C763_=_C779 ,C763_=_C780 ,\nC763_=_C781 ,C771_=_C779 ,C771_=_C780 ,C771_=_C781 ,C779_=_C780 ,C779_=_C781 ,\nC780_=_C781 ,"];152[shape=box, label="id:152 level: 6\n27: C121 C124 C182 C185 C398 \nC401 C435 C445 C453 C463 C464 \nC465 C466 C467 C468 C469 C470 \nC574 C619 C680 C688 C694 C701 \nC702 C703 C704 C705 \n188: C121_=_C124( C121 C124 ) C121_=_C182( C121 C182 ) C121_=_C398( C121 C398 ) C121_=_C435( C121 C435 ) C121_=_C445( C121 C445 ) \nC121_=_C453( C121 C453 ) C121_=_C463( C121 C463 ) C121_=_C464( C121 C464 ) C121_=_C465( C121 C465 ) C121_=_C466( C121 C466 ) C121_=_C467( C121 C467 ) \nC121_=_C468( C121 C468 ) C121_=_C469( C121 C469 ) C121_=_C470( C121 C470 ) C124_=_C185( C124 C185 ) C124_=_C401( C124 C401 ) C124_=_C469( C124 C469 ) \nC124_=_C574( C124 C574 ) C124_=_C619( C124 C619 ) C124_=_C680( C124 C680 ) C124_=_C688( C124 C688 ) C124_=_C694( C124 C694 ) C124_=_C701( C124 C701 ) \nC124_=_C702( C124 C702 ) C124_=_C703( C124 C703 ) C124_=_C704( C124 C704 ) C124_=_C705( C124 C705 ) C182_=_C185( C182 C185 ) C182_=_C398( C182 C398 ) \nC182_=_C435( C182 C435 ) C182_=_C445( C182 C445 ) C182_=_C453( C182 C453 ) C182_=_C463( C182 C463 ) C182_=_C464( C182 C464 ) C182_=_C465( C182 C465 ) \nC182_=_C466( C182 C466 ) C182_=_C467( C182 C467 ) C182_=_C468( C182 C468 ) C182_=_C469( C182 C469 ) C182_=_C470( C182 C470 ) C185_=_C401( C185 C401 ) \nC185_=_C469( C185 C469 ) C185_=_C574( C185 C574 ) C185_=_C619( C185 C619 ) C185_=_C680( C185 C680 ) C185_=_C688( C185 C688 ) C185_=_C694( C185 C694 ) \nC185_=_C701( C185 C701 ) C185_=_C702( C185 C702 ) C185_=_C703( C185 C703 ) C185_=_C704( C185 C704 ) C185_=_C705( C185 C705 ) C398_=_C401( C398 C401 ) \nC398_=_C435( C398 C435 ) C398_=_C445( C398 C445 ) C398_=_C453( C398 C453 ) C398_=_C463( C398 C463 ) C398_=_C464( C398 C464 ) C398_=_C465( C398 C465 ) \nC398_=_C466( C398 C466 ) C398_=_C467( C398 C467 ) C398_=_C468( C398 C468 ) C398_=_C469( C398 C469 ) C398_=_C470( C398 C470 ) C401_=_C469( C401 C469 ) \nC401_=_C574( C401 C574 ) C401_=_C619( C401 C619 ) C401_=_C680( C401 C680 ) C401_=_C688( C401 C688 ) C401_=_C694( C401 C694 ) C401_=_C701( C401 C701 ) \nC401_=_C702( C401 C702 ) C401_=_C703( C401 C703 ) C401_=_C704( C401 C704 ) C401_=_C705( C401 C705 ) C435_=_C445( C435 C445 ) C435_=_C453( C435 C453 ) \nC435_=_C463( C435 C463 ) C435_=_C464( C435 C464 ) C435_=_C465( C435 C465 ) C435_=_C466( C435 C466 ) C435_=_C467( C435 C467 ) C435_=_C468( C435 C468 ) \nC435_=_C469( C435 C469 ) C435_=_C470( C435 C470 ) C445_=_C453( C445 C453 ) C445_=_C463( C445 C463 ) C445_=_C464( C445</w:t>
      </w:r>
    </w:p>
    <w:p>
      <w:pPr>
        <w:pStyle w:val="PreformattedText"/>
        <w:bidi w:val="0"/>
        <w:spacing w:before="0" w:after="0"/>
        <w:jc w:val="left"/>
        <w:rPr/>
      </w:pPr>
      <w:r>
        <w:rPr/>
        <w:t xml:space="preserve"> </w:t>
      </w:r>
      <w:r>
        <w:rPr/>
        <w:t>C464 ) C445_=_C465( C445 C465 ) \nC445_=_C466( C445 C466 ) C445_=_C467( C445 C467 ) C445_=_C468( C445 C468 ) C445_=_C469( C445 C469 ) C445_=_C470( C445 C470 ) C453_=_C463( C453 C463 ) \nC453_=_C464( C453 C464 ) C453_=_C465( C453 C465 ) C453_=_C466( C453 C466 ) C453_=_C467( C453 C467 ) C453_=_C468( C453 C468 ) C453_=_C469( C453 C469 ) \nC453_=_C470( C453 C470 ) C463_=_C464( C463 C464 ) C463_=_C465( C463 C465 ) C463_=_C466( C463 C466 ) C463_=_C467( C463 C467 ) C463_=_C468( C463 C468 ) \nC463_=_C469( C463 C469 ) C463_=_C470( C463 C470 ) C464_=_C465( C464 C465 ) C464_=_C466( C464 C466 ) C464_=_C467( C464 C467 ) C464_=_C468( C464 C468 ) \nC464_=_C469( C464 C469 ) C464_=_C470( C464 C470 ) C465_=_C466( C465 C466 ) C465_=_C467( C465 C467 ) C465_=_C468( C465 C468 ) C465_=_C469( C465 C469 ) \nC465_=_C470( C465 C470 ) C466_=_C467( C466 C467 ) C466_=_C468( C466 C468 ) C466_=_C469( C466 C469 ) C466_=_C470( C466 C470 ) C467_=_C468( C467 C468 ) \nC467_=_C469( C467 C469 ) C467_=_C470( C467 C470 ) C467_=_C574( C467 C574 ) C468_=_C469( C468 C469 ) C468_=_C470( C468 C470 ) C468_=_C619( C468 C619 ) \nC469_=_C470( C469 C470 ) C469_=_C574( C469 C574 ) C469_=_C619( C469 C619 ) C469_=_C680( C469 C680 ) C469_=_C688( C469 C688 ) C469_=_C694( C469 C694 ) \nC469_=_C701( C469 C701 ) C469_=_C702( C469 C702 ) C469_=_C703( C469 C703 ) C469_=_C704( C469 C704 ) C469_=_C705( C469 C705 ) C470_=_C705( C470 C705 ) \nC574_=_C619( C574 C619 ) C574_=_C680( C574 C680 ) C574_=_C688( C574 C688 ) C574_=_C694( C574 C694 ) C574_=_C701( C574 C701 ) C574_=_C702( C574 C702 ) \nC574_=_C703( C574 C703 ) C574_=_C704( C574 C704 ) C574_=_C705( C574 C705 ) C619_=_C680( C619 C680 ) C619_=_C688( C619 C688 ) C619_=_C694( C619 C694 ) \nC619_=_C701( C619 C701 ) C619_=_C702( C619 C702 ) C619_=_C703( C619 C703 ) C619_=_C704( C619 C704 ) C619_=_C705( C619 C705 ) C680_=_C688( C680 C688 ) \nC680_=_C694( C680 C694 ) C680_=_C701( C680 C701 ) C680_=_C702( C680 C702 ) C680_=_C703( C680 C703 ) C680_=_C704( C680 C704 ) C680_=_C705( C680 C705 ) \nC688_=_C694( C688 C694 ) C688_=_C701( C688 C701 ) C688_=_C702( C688 C702 ) C688_=_C703( C688 C703 ) C688_=_C704( C688 C704 ) C688_=_C705( C688 C705 ) \nC694_=_C701( C694 C701 ) C694_=_C702( C694 C702 ) C694_=_C703( C694 C703 ) C694_=_C704( C694 C704 ) C694_=_C705( C694 C705 ) C701_=_C702( C701 C702 ) \nC701_=_C703( C701 C703 ) C701_=_C704( C701 C704 ) C701_=_C705( C701 C705 ) C702_=_C703( C702 C703 ) C702_=_C704( C702 C704 ) C702_=_C705( C702 C705 ) \nC703_=_C704( C703 C704 ) C703_=_C705( C703 C705 ) C704_=_C705( C704 C705 ) "];117-&gt;152[label="26: C121 C124 C182 C185 C398 \nC401 C435 C445 C453 C463 C464 \nC465 C466 C467 C468 C470 C574 \nC619 C680 C688 C694 C701 C702 \nC703 C704 C705 \n162: C121_=_C124 ,C121_=_C182 ,C121_=_C398 ,C121_=_C435 ,C121_=_C445 ,\nC121_=_C453 ,C121_=_C463 ,C121_=_C464 ,C121_=_C465 ,C121_=_C466 ,C121_=_C467 ,\nC121_=_C468 ,C121_=_C470 ,C124_=_C185 ,C124_=_C401 ,C124_=_C574 ,C124_=_C619 ,\nC124_=_C680 ,C124_=_C688 ,C124_=_C694 ,C124_=_C701 ,C124_=_C702 ,C124_=_C703 ,\nC124_=_C704 ,C124_=_C705 ,C182_=_C185 ,C182_=_C398 ,C182_=_C435 ,C182_=_C445 ,\nC182_=_C453 ,C182_=_C463 ,C182_=_C464 ,C182_=_C465 ,C182_=_C466 ,C182_=_C467 ,\nC182_=_C468 ,C182_=_C470 ,C185_=_C401 ,C185_=_C574 ,C185_=_C619 ,C185_=_C680 ,\nC185_=_C688 ,C185_=_C694 ,C185_=_C701 ,C185_=_C702 ,C185_=_C703 ,C185_=_C704 ,\nC185_=_C705 ,C398_=_C401 ,C398_=_C435 ,C398_=_C445 ,C398_=_C453 ,C398_=_C463 ,\nC398_=_C464 ,C398_=_C465 ,C398_=_C466 ,C398_=_C467 ,C398_=_C468 ,C398_=_C470 ,\nC401_=_C574 ,C401_=_C619 ,C401_=_C680 ,C401_=_C688 ,C401_=_C694 ,C401_=_C701 ,\nC401_=_C702 ,C401_=_C703 ,C401_=_C704 ,C401_=_C705 ,C435_=_C445 ,C435_=_C453 ,\nC435_=_C463 ,C435_=_C464 ,C435_=_C465 ,C435_=_C466 ,C435_=_C467 ,C435_=_C468 ,\nC435_=_C470 ,C445_=_C453 ,C445_=_C463 ,C445_=_C464 ,C445_=_C465 ,C445_=_C466 ,\nC445_=_C467 ,C445_=_C468 ,C445_=_C470 ,C453_=_C463 ,C453_=_C464 ,C453_=_C465 ,\nC453_=_C466 ,C453_=_C467 ,C453_=_C468 ,C453_=_C470 ,C463_=_C464 ,C463_=_C465 ,\nC463_=_C466 ,C463_=_C467 ,C463_=_C468 ,C463_=_C470 ,C464_=_C465 ,C464_=_C466 ,\nC464_=_C467 ,C464_=_C468 ,C464_=_C470 ,C465_=_C466 ,C465_=_C467 ,C465_=_C468 ,\nC465_=_C470 ,C466_=_C467 ,C466_=_C468 ,C466_=_C470 ,C467_=_C468 ,C467_=_C470 ,\nC467_=_C574 ,C468_=_C470 ,C468_=_C619 ,C470_=_C705 ,C574_=_C619 ,C574_=_C680 ,\nC574_=_C688 ,C574_=_C694 ,C574_=_C701 ,C574_=_C702 ,C574_=_C703 ,C574_=_C704 ,\nC574_=_C705 ,C619_=_C680 ,C619_=_C688 ,C619_=_C694 ,C619_=_C701 ,C619_=_C702 ,\nC619_=_C703 ,C619_=_C704 ,C619_=_C705 ,C680_=_C688 ,C680_=_C694 ,C680_=_C701 ,\nC680_=_C702 ,C680_=_C703 ,C680_=_C704 ,C680_=_C705 ,C688_=_C694 ,C688_=_C701 ,\nC688_=_C702 ,C688_=_C703 ,C688_=_C704 ,C688_=_C705 ,C694_=_C701 ,C694_=_C702 ,\nC694_=_C703 ,C694_=_C704 ,C694_=_C705 ,C701_=_C702 ,C701_=_C703 ,C701_=_C704 ,\nC701_=_C705 ,C702_=_C703 ,C702_=_C704 ,C702_=_C705 ,C703_=_C704 ,C703_=_C705 ,\nC704_=_C705 ,"];153[shape=box, label="id:153 level: 6\n27: C120 C122 C181 C183 C372 \nC382 C393 C394 C395 C396 C397 \nC398 C399 C400 C401 C402 C467 \nC551 C561 C568 C569 C570 C571 \nC572 C573 C574 C575 \n188: C120_=_C122( C120 C122 ) C120_=_C181( C120 C181 ) C120_=_C372( C120 C372 ) C120_=_C382( C120 C382 ) C120_=_C393( C120 C393 ) \nC120_=_C394( C120 C394 ) C120_=_C395( C120 C395 ) C120_=_C396( C120 C396 ) C120_=_C397( C120 C397 ) C120_=_C398( C120 C398 ) C120_=_C399( C120 C399 ) \nC120_=_C400( C120 C400 ) C120_=_C401( C120 C401 ) C120_=_C402( C120 C402 ) C122_=_C183( C122 C183 ) C122_=_C399( C122 C399 ) C122_=_C467( C122 C467 ) \nC122_=_C551( C122 C551 ) C122_=_C561( C122 C561 ) C122_=_C568( C122 C568 ) C122_=_C569( C122 C569 ) C122_=_C570( C122 C570 ) C122_=_C571( C122 C571 ) \nC122_=_C572( C122 C572 ) C122_=_C573( C122 C573 ) C122_=_C574( C122 C574 ) C122_=_C575( C122 C575 ) C181_=_C183( C181 C183 ) C181_=_C372( C181 C372 ) \nC181_=_C382( C181 C382 ) C181_=_C393( C181 C393 ) C181_=_C394( C181 C394 ) C181_=_C395( C181 C395 ) C181_=_C396( C181 C396 ) C181_=_C397( C181 C397 ) \nC181_=_C398( C181 C398 ) C181_=_C399( C181 C399 ) C181_=_C400( C181 C400 ) C181_=_C401( C181 C401 ) C181_=_C402( C181 C402 ) C183_=_C399( C183 C399 ) \nC183_=_C467( C183 C467 ) C183_=_C551( C183 C551 ) C183_=_C561( C183 C561 ) C183_=_C568( C183 C568 ) C183_=_C569( C183 C569 ) C183_=_C570( C183 C570 ) \nC183_=_C571( C183 C571 ) C183_=_C572( C183 C572 ) C183_=_C573( C183 C573 ) C183_=_C574( C183 C574 ) C183_=_C575( C183 C575 ) C372_=_C382( C372 C382 ) \nC372_=_C393( C372 C393 ) C372_=_C394( C372 C394 ) C372_=_C395( C372 C395 ) C372_=_C396( C372 C396 ) C372_=_C397( C372 C397 ) C372_=_C398( C372 C398 ) \nC372_=_C399( C372 C399 ) C372_=_C400( C372 C400 ) C372_=_C401( C372 C401 ) C372_=_C402( C372 C402 ) C382_=_C393( C382 C393 ) C382_=_C394( C382 C394 ) \nC382_=_C395( C382 C395 ) C382_=_C396( C382 C396 ) C382_=_C397( C382 C397 ) C382_=_C398( C382 C398 ) C382_=_C399( C382 C399 ) C382_=_C400( C382 C400 ) \nC382_=_C401( C382 C401 ) C382_=_C402( C382 C402 ) C393_=_C394( C393 C394 ) C393_=_C395( C393 C395 ) C393_=_C396( C393 C396 ) C393_=_C397( C393 C397 ) \nC393_=_C398( C393 C398 ) C393_=_C399( C393 C399 ) C393_=_C400( C393 C400 ) C393_=_C401( C393 C401 ) C393_=_C402( C393 C402 ) C394_=_C395( C394 C395 ) \nC394_=_C396( C394 C396 ) C394_=_C397( C394 C397 ) C394_=_C398( C394 C398 ) C394_=_C399( C394 C399 ) C394_=_C400( C394 C400 ) C394_=_C401( C394 C401 ) \nC394_=_C402( C394 C402 ) C395_=_C396( C395 C396 ) C395_=_C397( C395 C397 ) C395_=_C398( C395 C398 ) C395_=_C399( C395 C399 ) C395_=_C400( C395 C400 ) \nC395_=_C401( C395 C401 ) C395_=_C402( C395 C402 ) C396_=_C397( C396 C397 ) C396_=_C398( C396 C398 ) C396_=_C399( C396 C399 ) C396_=_C400( C396 C400 ) \nC396_=_C401( C396 C401 ) C396_=_C402( C396 C402 ) C397_=_C398( C397 C398 ) C397_=_C399( C397 C399 ) C397_=_C400( C397 C400 ) C397_=_C401( C397 C401 ) \nC397_=_C402( C397 C402 ) C398_=_C399( C398 C399 ) C398_=_C400( C398 C400 ) C398_=_C401( C398 C401 ) C398_=_C402( C398 C402 ) C398_=_C467( C398 C467 ) \nC399_=_C400( C399 C400 ) C399_=_C401( C399 C401 ) C399_=_C402( C399 C402 ) C399_=_C467( C399 C467 ) C399_=_C551( C399 C551 ) C399_=_C561( C399 C561 ) \nC399_=_C568( C399 C568 ) C399_=_C569( C399 C569 ) C399_=_C570( C399 C570 ) C399_=_C571( C399 C571 ) C399_=_C572( C399 C572 ) C399_=_C573( C399 C573 ) \nC399_=_C574( C399 C574 ) C399_=_C575( C399 C575 ) C400_=_C401( C400 C401 ) C400_=_C402( C400 C402 ) C400_=_C573( C400 C573 ) C401_=_C402( C401 C402 ) \nC401_=_C574( C401 C574 ) C402_=_C575( C402 C575 ) C467_=_C551( C467 C551 ) C467_=_C561( C467 C561 ) C467_=_C568( C467 C568 ) C467_=_C569( C467 C569 ) \nC467_=_C570( C467 C570 ) C467_=_C571( C467 C571 ) C467_=_C572( C467 C572 ) C467_=_C573( C467 C573 ) C467_=_C574( C467 C574 ) C467_=_C575( C467 C575 ) \nC551_=_C561( C551 C561 ) C551_=_C568( C551 C568 ) C551_=_C569( C551 C569 ) C551_=_C570( C551 C570 ) C551_=_C571( C551 C571 ) C551_=_C572( C551 C572 ) \nC551_=_C573( C551 C573 ) C551_=_C574( C551 C574 ) C551_=_C575( C551 C575 ) C561_=_C568( C561 C568 ) C561_=_C569( C561 C569 ) C561_=_C570( C561 C570 ) \nC561_=_C571( C561 C571 ) C561_=_C572( C561 C572 ) C561_=_C573( C561 C573 ) C561_=_C574( C561 C574 ) C561_=_C575( C561 C575 ) C568_=_C569( C568 C569 ) \nC568_=_C570( C568 C570 ) C568_=_C571( C568 C571 ) C568_=_C572( C568 C572 ) C568_=_C573( C568 C573 ) C568_=_C574( C568 C574 ) C568_=_C575( C568 C575 ) \nC569_=_C570( C569 C570 ) C569_=_C571( C569 C571 ) C569_=_C572( C569 C572 ) C569_=_C573( C569 C573 ) C569_=_C574( C569 C574 ) C569_=_C575( C569 C575 ) \nC570_=_C571( C570 C571 ) C570_=_C572( C570 C572 ) C570_=_C573( C570 C573 ) C570_=_C574( C570 C574 ) C570_=_C575( C570 C575 ) C571_=_C572( C571 C572 ) \nC571_=_C573( C571 C573 ) C571_=_C574( C571 C574 ) C571_=_C575( C571 C575 ) C572_=_C573( C572 C573 ) C572_=_C574( C572 C574 ) C572_=_C575( C572 C575 ) \nC573_=_C574( C573 C574 ) C573_=_C575( C573 C575 ) C574_=_C575( C574 C575 ) "];117-&gt;153[label="26: C120 C122 C181 C183 C372 \nC382 C393 C394 C395 C396</w:t>
      </w:r>
    </w:p>
    <w:p>
      <w:pPr>
        <w:pStyle w:val="PreformattedText"/>
        <w:bidi w:val="0"/>
        <w:spacing w:before="0" w:after="0"/>
        <w:jc w:val="left"/>
        <w:rPr/>
      </w:pPr>
      <w:r>
        <w:rPr/>
        <w:t xml:space="preserve"> </w:t>
      </w:r>
      <w:r>
        <w:rPr/>
        <w:t>C397 \nC398 C400 C401 C402 C467 C551 \nC561 C568 C569 C570 C571 C572 \nC573 C574 C575 \n162: C120_=_C122 ,C120_=_C181 ,C120_=_C372 ,C120_=_C382 ,C120_=_C393 ,\nC120_=_C394 ,C120_=_C395 ,C120_=_C396 ,C120_=_C397 ,C120_=_C398 ,C120_=_C400 ,\nC120_=_C401 ,C120_=_C402 ,C122_=_C183 ,C122_=_C467 ,C122_=_C551 ,C122_=_C561 ,\nC122_=_C568 ,C122_=_C569 ,C122_=_C570 ,C122_=_C571 ,C122_=_C572 ,C122_=_C573 ,\nC122_=_C574 ,C122_=_C575 ,C181_=_C183 ,C181_=_C372 ,C181_=_C382 ,C181_=_C393 ,\nC181_=_C394 ,C181_=_C395 ,C181_=_C396 ,C181_=_C397 ,C181_=_C398 ,C181_=_C400 ,\nC181_=_C401 ,C181_=_C402 ,C183_=_C467 ,C183_=_C551 ,C183_=_C561 ,C183_=_C568 ,\nC183_=_C569 ,C183_=_C570 ,C183_=_C571 ,C183_=_C572 ,C183_=_C573 ,C183_=_C574 ,\nC183_=_C575 ,C372_=_C382 ,C372_=_C393 ,C372_=_C394 ,C372_=_C395 ,C372_=_C396 ,\nC372_=_C397 ,C372_=_C398 ,C372_=_C400 ,C372_=_C401 ,C372_=_C402 ,C382_=_C393 ,\nC382_=_C394 ,C382_=_C395 ,C382_=_C396 ,C382_=_C397 ,C382_=_C398 ,C382_=_C400 ,\nC382_=_C401 ,C382_=_C402 ,C393_=_C394 ,C393_=_C395 ,C393_=_C396 ,C393_=_C397 ,\nC393_=_C398 ,C393_=_C400 ,C393_=_C401 ,C393_=_C402 ,C394_=_C395 ,C394_=_C396 ,\nC394_=_C397 ,C394_=_C398 ,C394_=_C400 ,C394_=_C401 ,C394_=_C402 ,C395_=_C396 ,\nC395_=_C397 ,C395_=_C398 ,C395_=_C400 ,C395_=_C401 ,C395_=_C402 ,C396_=_C397 ,\nC396_=_C398 ,C396_=_C400 ,C396_=_C401 ,C396_=_C402 ,C397_=_C398 ,C397_=_C400 ,\nC397_=_C401 ,C397_=_C402 ,C398_=_C400 ,C398_=_C401 ,C398_=_C402 ,C398_=_C467 ,\nC400_=_C401 ,C400_=_C402 ,C400_=_C573 ,C401_=_C402 ,C401_=_C574 ,C402_=_C575 ,\nC467_=_C551 ,C467_=_C561 ,C467_=_C568 ,C467_=_C569 ,C467_=_C570 ,C467_=_C571 ,\nC467_=_C572 ,C467_=_C573 ,C467_=_C574 ,C467_=_C575 ,C551_=_C561 ,C551_=_C568 ,\nC551_=_C569 ,C551_=_C570 ,C551_=_C571 ,C551_=_C572 ,C551_=_C573 ,C551_=_C574 ,\nC551_=_C575 ,C561_=_C568 ,C561_=_C569 ,C561_=_C570 ,C561_=_C571 ,C561_=_C572 ,\nC561_=_C573 ,C561_=_C574 ,C561_=_C575 ,C568_=_C569 ,C568_=_C570 ,C568_=_C571 ,\nC568_=_C572 ,C568_=_C573 ,C568_=_C574 ,C568_=_C575 ,C569_=_C570 ,C569_=_C571 ,\nC569_=_C572 ,C569_=_C573 ,C569_=_C574 ,C569_=_C575 ,C570_=_C571 ,C570_=_C572 ,\nC570_=_C573 ,C570_=_C574 ,C570_=_C575 ,C571_=_C572 ,C571_=_C573 ,C571_=_C574 ,\nC571_=_C575 ,C572_=_C573 ,C572_=_C574 ,C572_=_C575 ,C573_=_C574 ,C573_=_C575 ,\nC574_=_C575 ,"];154[shape=box, label="id:154 level: 6\n24: C40 C45 C129 C134 C204 \nC210 C218 C219 C220 C221 C222 \nC223 C224 C225 C283 C409 C626 \nC714 C846 C850 C855 C857 C858 \nC861 \n150: C40_=_C45( C40 C45 ) C40_=_C129( C40 C129 ) C40_=_C204( C40 C204 ) C40_=_C210( C40 C210 ) C40_=_C218( C40 C218 ) \nC40_=_C219( C40 C219 ) C40_=_C220( C40 C220 ) C40_=_C221( C40 C221 ) C40_=_C222( C40 C222 ) C40_=_C223( C40 C223 ) C40_=_C224( C40 C224 ) \nC40_=_C225( C40 C225 ) C45_=_C134( C45 C134 ) C45_=_C225( C45 C225 ) C45_=_C283( C45 C283 ) C45_=_C409( C45 C409 ) C45_=_C626( C45 C626 ) \nC45_=_C714( C45 C714 ) C45_=_C846( C45 C846 ) C45_=_C850( C45 C850 ) C45_=_C855( C45 C855 ) C45_=_C857( C45 C857 ) C45_=_C858( C45 C858 ) \nC45_=_C861( C45 C861 ) C129_=_C134( C129 C134 ) C129_=_C204( C129 C204 ) C129_=_C210( C129 C210 ) C129_=_C218( C129 C218 ) C129_=_C219( C129 C219 ) \nC129_=_C220( C129 C220 ) C129_=_C221( C129 C221 ) C129_=_C222( C129 C222 ) C129_=_C223( C129 C223 ) C129_=_C224( C129 C224 ) C129_=_C225( C129 C225 ) \nC134_=_C225( C134 C225 ) C134_=_C283( C134 C283 ) C134_=_C409( C134 C409 ) C134_=_C626( C134 C626 ) C134_=_C714( C134 C714 ) C134_=_C846( C134 C846 ) \nC134_=_C850( C134 C850 ) C134_=_C855( C134 C855 ) C134_=_C857( C134 C857 ) C134_=_C858( C134 C858 ) C134_=_C861( C134 C861 ) C204_=_C210( C204 C210 ) \nC204_=_C218( C204 C218 ) C204_=_C219( C204 C219 ) C204_=_C220( C204 C220 ) C204_=_C221( C204 C221 ) C204_=_C222( C204 C222 ) C204_=_C223( C204 C223 ) \nC204_=_C224( C204 C224 ) C204_=_C225( C204 C225 ) C210_=_C218( C210 C218 ) C210_=_C219( C210 C219 ) C210_=_C220( C210 C220 ) C210_=_C221( C210 C221 ) \nC210_=_C222( C210 C222 ) C210_=_C223( C210 C223 ) C210_=_C224( C210 C224 ) C210_=_C225( C210 C225 ) C218_=_C219( C218 C219 ) C218_=_C220( C218 C220 ) \nC218_=_C221( C218 C221 ) C218_=_C222( C218 C222 ) C218_=_C223( C218 C223 ) C218_=_C224( C218 C224 ) C218_=_C225( C218 C225 ) C219_=_C220( C219 C220 ) \nC219_=_C221( C219 C221 ) C219_=_C222( C219 C222 ) C219_=_C223( C219 C223 ) C219_=_C224( C219 C224 ) C219_=_C225( C219 C225 ) C220_=_C221( C220 C221 ) \nC220_=_C222( C220 C222 ) C220_=_C223( C220 C223 ) C220_=_C224( C220 C224 ) C220_=_C225( C220 C225 ) C221_=_C222( C221 C222 ) C221_=_C223( C221 C223 ) \nC221_=_C224( C221 C224 ) C221_=_C225( C221 C225 ) C221_=_C283( C221 C283 ) C222_=_C223( C222 C223 ) C222_=_C224( C222 C224 ) C222_=_C225( C222 C225 ) \nC222_=_C409( C222 C409 ) C223_=_C224( C223 C224 ) C223_=_C225( C223 C225 ) C223_=_C626( C223 C626 ) C224_=_C225( C224 C225 ) C224_=_C714( C224 C714 ) \nC225_=_C283( C225 C283 ) C225_=_C409( C225 C409 ) C225_=_C626( C225 C626 ) C225_=_C714( C225 C714 ) C225_=_C846( C225 C846 ) C225_=_C850( C225 C850 ) \nC225_=_C855( C225 C855 ) C225_=_C857( C225 C857 ) C225_=_C858( C225 C858 ) C225_=_C861( C225 C861 ) C283_=_C409( C283 C409 ) C283_=_C626( C283 C626 ) \nC283_=_C714( C283 C714 ) C283_=_C846( C283 C846 ) C283_=_C850( C283 C850 ) C283_=_C855( C283 C855 ) C283_=_C857( C283 C857 ) C283_=_C858( C283 C858 ) \nC283_=_C861( C283 C861 ) C409_=_C626( C409 C626 ) C409_=_C714( C409 C714 ) C409_=_C846( C409 C846 ) C409_=_C850( C409 C850 ) C409_=_C855( C409 C855 ) \nC409_=_C857( C409 C857 ) C409_=_C858( C409 C858 ) C409_=_C861( C409 C861 ) C626_=_C714( C626 C714 ) C626_=_C846( C626 C846 ) C626_=_C850( C626 C850 ) \nC626_=_C855( C626 C855 ) C626_=_C857( C626 C857 ) C626_=_C858( C626 C858 ) C626_=_C861( C626 C861 ) C714_=_C846( C714 C846 ) C714_=_C850( C714 C850 ) \nC714_=_C855( C714 C855 ) C714_=_C857( C714 C857 ) C714_=_C858( C714 C858 ) C714_=_C861( C714 C861 ) C846_=_C850( C846 C850 ) C846_=_C855( C846 C855 ) \nC846_=_C857( C846 C857 ) C846_=_C858( C846 C858 ) C846_=_C861( C846 C861 ) C850_=_C855( C850 C855 ) C850_=_C857( C850 C857 ) C850_=_C858( C850 C858 ) \nC850_=_C861( C850 C861 ) C855_=_C857( C855 C857 ) C855_=_C858( C855 C858 ) C855_=_C861( C855 C861 ) C857_=_C858( C857 C858 ) C857_=_C861( C857 C861 ) \nC858_=_C861( C858 C861 ) "];118-&gt;154[label="23: C40 C45 C129 C134 C204 \nC210 C218 C219 C220 C221 C222 \nC223 C224 C283 C409 C626 C714 \nC846 C850 C855 C857 C858 C861 \n127: C40_=_C45 ,C40_=_C129 ,C40_=_C204 ,C40_=_C210 ,C40_=_C218 ,\nC40_=_C219 ,C40_=_C220 ,C40_=_C221 ,C40_=_C222 ,C40_=_C223 ,C40_=_C224 ,\nC45_=_C134 ,C45_=_C283 ,C45_=_C409 ,C45_=_C626 ,C45_=_C714 ,C45_=_C846 ,\nC45_=_C850 ,C45_=_C855 ,C45_=_C857 ,C45_=_C858 ,C45_=_C861 ,C129_=_C134 ,\nC129_=_C204 ,C129_=_C210 ,C129_=_C218 ,C129_=_C219 ,C129_=_C220 ,C129_=_C221 ,\nC129_=_C222 ,C129_=_C223 ,C129_=_C224 ,C134_=_C283 ,C134_=_C409 ,C134_=_C626 ,\nC134_=_C714 ,C134_=_C846 ,C134_=_C850 ,C134_=_C855 ,C134_=_C857 ,C134_=_C858 ,\nC134_=_C861 ,C204_=_C210 ,C204_=_C218 ,C204_=_C219 ,C204_=_C220 ,C204_=_C221 ,\nC204_=_C222 ,C204_=_C223 ,C204_=_C224 ,C210_=_C218 ,C210_=_C219 ,C210_=_C220 ,\nC210_=_C221 ,C210_=_C222 ,C210_=_C223 ,C210_=_C224 ,C218_=_C219 ,C218_=_C220 ,\nC218_=_C221 ,C218_=_C222 ,C218_=_C223 ,C218_=_C224 ,C219_=_C220 ,C219_=_C221 ,\nC219_=_C222 ,C219_=_C223 ,C219_=_C224 ,C220_=_C221 ,C220_=_C222 ,C220_=_C223 ,\nC220_=_C224 ,C221_=_C222 ,C221_=_C223 ,C221_=_C224 ,C221_=_C283 ,C222_=_C223 ,\nC222_=_C224 ,C222_=_C409 ,C223_=_C224 ,C223_=_C626 ,C224_=_C714 ,C283_=_C409 ,\nC283_=_C626 ,C283_=_C714 ,C283_=_C846 ,C283_=_C850 ,C283_=_C855 ,C283_=_C857 ,\nC283_=_C858 ,C283_=_C861 ,C409_=_C626 ,C409_=_C714 ,C409_=_C846 ,C409_=_C850 ,\nC409_=_C855 ,C409_=_C857 ,C409_=_C858 ,C409_=_C861 ,C626_=_C714 ,C626_=_C846 ,\nC626_=_C850 ,C626_=_C855 ,C626_=_C857 ,C626_=_C858 ,C626_=_C861 ,C714_=_C846 ,\nC714_=_C850 ,C714_=_C855 ,C714_=_C857 ,C714_=_C858 ,C714_=_C861 ,C846_=_C850 ,\nC846_=_C855 ,C846_=_C857 ,C846_=_C858 ,C846_=_C861 ,C850_=_C855 ,C850_=_C857 ,\nC850_=_C858 ,C850_=_C861 ,C855_=_C857 ,C855_=_C858 ,C855_=_C861 ,C857_=_C858 ,\nC857_=_C861 ,C858_=_C861 ,"];155[shape=box, label="id:155 level: 6\n27: C39 C42 C83 C96 C107 \nC117 C126 C127 C128 C129 C130 \nC131 C132 C133 C134 C222 C280 \nC373 C383 C393 C403 C404 C405 \nC406 C407 C408 C409 \n188: C39_=_C42( C39 C42 ) C39_=_C83( C39 C83 ) C39_=_C96( C39 C96 ) C39_=_C107( C39 C107 ) C39_=_C117( C39 C117 ) \nC39_=_C126( C39 C126 ) C39_=_C127( C39 C127 ) C39_=_C128( C39 C128 ) C39_=_C129( C39 C129 ) C39_=_C130( C39 C130 ) C39_=_C131( C39 C131 ) \nC39_=_C132( C39 C132 ) C39_=_C133( C39 C133 ) C39_=_C134( C39 C134 ) C42_=_C131( C42 C131 ) C42_=_C222( C42 C222 ) C42_=_C280( C42 C280 ) \nC42_=_C373( C42 C373 ) C42_=_C383( C42 C383 ) C42_=_C393( C42 C393 ) C42_=_C403( C42 C403 ) C42_=_C404( C42 C404 ) C42_=_C405( C42 C405 ) \nC42_=_C406( C42 C406 ) C42_=_C407( C42 C407 ) C42_=_C408( C42 C408 ) C42_=_C409( C42 C409 ) C83_=_C96( C83 C96 ) C83_=_C107( C83 C107 ) \nC83_=_C117( C83 C117 ) C83_=_C126( C83 C126 ) C83_=_C127( C83 C127 ) C83_=_C128( C83 C128 ) C83_=_C129( C83 C129 ) C83_=_C130( C83 C130 ) \nC83_=_C131( C83 C131 ) C83_=_C132( C83 C132 ) C83_=_C133( C83 C133 ) C83_=_C134( C83 C134 ) C96_=_C107( C96 C107 ) C96_=_C117( C96 C117 ) \nC96_=_C126( C96 C126 ) C96_=_C127( C96 C127 ) C96_=_C128( C96 C128 ) C96_=_C129( C96 C129 ) C96_=_C130( C96 C130 ) C96_=_C131( C96 C131 ) \nC96_=_C132( C96 C132 ) C96_=_C133( C96 C133 ) C96_=_C134( C96 C134 ) C107_=_C117( C107 C117 ) C107_=_C126( C107 C126 ) C107_=_C127( C107 C127 ) \nC107_=_C128( C107 C128 ) C107_=_C129( C107 C129 ) C107_=_C130( C107 C130 ) C107_=_C131( C107 C131 ) C107_=_C132( C107 C132 ) C107_=_C133( C107 C133 ) \nC107_=_C134( C107 C134 ) C117_=_C126( C117 C126 ) C117_=_C127( C117 C127 ) C117_=_C128( C117 C128 ) C117_=_C129( C117 C129 ) C117_=_C130( C117 C130 ) \nC117_=_C131( C117 C131 ) C117_=_C132( C117 C132 ) C117_=_C133( C117 C133 ) C117_=_C134( C117 C134 ) C126_=_C127( C126 C127 ) C126_=_C128( C126 C128 ) \nC126_=_C129( C126</w:t>
      </w:r>
    </w:p>
    <w:p>
      <w:pPr>
        <w:pStyle w:val="PreformattedText"/>
        <w:bidi w:val="0"/>
        <w:spacing w:before="0" w:after="0"/>
        <w:jc w:val="left"/>
        <w:rPr/>
      </w:pPr>
      <w:r>
        <w:rPr/>
        <w:t xml:space="preserve"> </w:t>
      </w:r>
      <w:r>
        <w:rPr/>
        <w:t>C129 ) C126_=_C130( C126 C130 ) C126_=_C131( C126 C131 ) C126_=_C132( C126 C132 ) C126_=_C133( C126 C133 ) C126_=_C134( C126 C134 ) \nC127_=_C128( C127 C128 ) C127_=_C129( C127 C129 ) C127_=_C130( C127 C130 ) C127_=_C131( C127 C131 ) C127_=_C132( C127 C132 ) C127_=_C133( C127 C133 ) \nC127_=_C134( C127 C134 ) C128_=_C129( C128 C129 ) C128_=_C130( C128 C130 ) C128_=_C131( C128 C131 ) C128_=_C132( C128 C132 ) C128_=_C133( C128 C133 ) \nC128_=_C134( C128 C134 ) C129_=_C130( C129 C130 ) C129_=_C131( C129 C131 ) C129_=_C132( C129 C132 ) C129_=_C133( C129 C133 ) C129_=_C134( C129 C134 ) \nC129_=_C222( C129 C222 ) C130_=_C131( C130 C131 ) C130_=_C132( C130 C132 ) C130_=_C133( C130 C133 ) C130_=_C134( C130 C134 ) C130_=_C280( C130 C280 ) \nC131_=_C132( C131 C132 ) C131_=_C133( C131 C133 ) C131_=_C134( C131 C134 ) C131_=_C222( C131 C222 ) C131_=_C280( C131 C280 ) C131_=_C373( C131 C373 ) \nC131_=_C383( C131 C383 ) C131_=_C393( C131 C393 ) C131_=_C403( C131 C403 ) C131_=_C404( C131 C404 ) C131_=_C405( C131 C405 ) C131_=_C406( C131 C406 ) \nC131_=_C407( C131 C407 ) C131_=_C408( C131 C408 ) C131_=_C409( C131 C409 ) C132_=_C133( C132 C133 ) C132_=_C134( C132 C134 ) C132_=_C407( C132 C407 ) \nC133_=_C134( C133 C134 ) C133_=_C408( C133 C408 ) C134_=_C409( C134 C409 ) C222_=_C280( C222 C280 ) C222_=_C373( C222 C373 ) C222_=_C383( C222 C383 ) \nC222_=_C393( C222 C393 ) C222_=_C403( C222 C403 ) C222_=_C404( C222 C404 ) C222_=_C405( C222 C405 ) C222_=_C406( C222 C406 ) C222_=_C407( C222 C407 ) \nC222_=_C408( C222 C408 ) C222_=_C409( C222 C409 ) C280_=_C373( C280 C373 ) C280_=_C383( C280 C383 ) C280_=_C393( C280 C393 ) C280_=_C403( C280 C403 ) \nC280_=_C404( C280 C404 ) C280_=_C405( C280 C405 ) C280_=_C406( C280 C406 ) C280_=_C407( C280 C407 ) C280_=_C408( C280 C408 ) C280_=_C409( C280 C409 ) \nC373_=_C383( C373 C383 ) C373_=_C393( C373 C393 ) C373_=_C403( C373 C403 ) C373_=_C404( C373 C404 ) C373_=_C405( C373 C405 ) C373_=_C406( C373 C406 ) \nC373_=_C407( C373 C407 ) C373_=_C408( C373 C408 ) C373_=_C409( C373 C409 ) C383_=_C393( C383 C393 ) C383_=_C403( C383 C403 ) C383_=_C404( C383 C404 ) \nC383_=_C405( C383 C405 ) C383_=_C406( C383 C406 ) C383_=_C407( C383 C407 ) C383_=_C408( C383 C408 ) C383_=_C409( C383 C409 ) C393_=_C403( C393 C403 ) \nC393_=_C404( C393 C404 ) C393_=_C405( C393 C405 ) C393_=_C406( C393 C406 ) C393_=_C407( C393 C407 ) C393_=_C408( C393 C408 ) C393_=_C409( C393 C409 ) \nC403_=_C404( C403 C404 ) C403_=_C405( C403 C405 ) C403_=_C406( C403 C406 ) C403_=_C407( C403 C407 ) C403_=_C408( C403 C408 ) C403_=_C409( C403 C409 ) \nC404_=_C405( C404 C405 ) C404_=_C406( C404 C406 ) C404_=_C407( C404 C407 ) C404_=_C408( C404 C408 ) C404_=_C409( C404 C409 ) C405_=_C406( C405 C406 ) \nC405_=_C407( C405 C407 ) C405_=_C408( C405 C408 ) C405_=_C409( C405 C409 ) C406_=_C407( C406 C407 ) C406_=_C408( C406 C408 ) C406_=_C409( C406 C409 ) \nC407_=_C408( C407 C408 ) C407_=_C409( C407 C409 ) C408_=_C409( C408 C409 ) "];118-&gt;155[label="26: C39 C42 C83 C96 C107 \nC117 C126 C127 C128 C129 C130 \nC132 C133 C134 C222 C280 C373 \nC383 C393 C403 C404 C405 C406 \nC407 C408 C409 \n162: C39_=_C42 ,C39_=_C83 ,C39_=_C96 ,C39_=_C107 ,C39_=_C117 ,\nC39_=_C126 ,C39_=_C127 ,C39_=_C128 ,C39_=_C129 ,C39_=_C130 ,C39_=_C132 ,\nC39_=_C133 ,C39_=_C134 ,C42_=_C222 ,C42_=_C280 ,C42_=_C373 ,C42_=_C383 ,\nC42_=_C393 ,C42_=_C403 ,C42_=_C404 ,C42_=_C405 ,C42_=_C406 ,C42_=_C407 ,\nC42_=_C408 ,C42_=_C409 ,C83_=_C96 ,C83_=_C107 ,C83_=_C117 ,C83_=_C126 ,\nC83_=_C127 ,C83_=_C128 ,C83_=_C129 ,C83_=_C130 ,C83_=_C132 ,C83_=_C133 ,\nC83_=_C134 ,C96_=_C107 ,C96_=_C117 ,C96_=_C126 ,C96_=_C127 ,C96_=_C128 ,\nC96_=_C129 ,C96_=_C130 ,C96_=_C132 ,C96_=_C133 ,C96_=_C134 ,C107_=_C117 ,\nC107_=_C126 ,C107_=_C127 ,C107_=_C128 ,C107_=_C129 ,C107_=_C130 ,C107_=_C132 ,\nC107_=_C133 ,C107_=_C134 ,C117_=_C126 ,C117_=_C127 ,C117_=_C128 ,C117_=_C129 ,\nC117_=_C130 ,C117_=_C132 ,C117_=_C133 ,C117_=_C134 ,C126_=_C127 ,C126_=_C128 ,\nC126_=_C129 ,C126_=_C130 ,C126_=_C132 ,C126_=_C133 ,C126_=_C134 ,C127_=_C128 ,\nC127_=_C129 ,C127_=_C130 ,C127_=_C132 ,C127_=_C133 ,C127_=_C134 ,C128_=_C129 ,\nC128_=_C130 ,C128_=_C132 ,C128_=_C133 ,C128_=_C134 ,C129_=_C130 ,C129_=_C132 ,\nC129_=_C133 ,C129_=_C134 ,C129_=_C222 ,C130_=_C132 ,C130_=_C133 ,C130_=_C134 ,\nC130_=_C280 ,C132_=_C133 ,C132_=_C134 ,C132_=_C407 ,C133_=_C134 ,C133_=_C408 ,\nC134_=_C409 ,C222_=_C280 ,C222_=_C373 ,C222_=_C383 ,C222_=_C393 ,C222_=_C403 ,\nC222_=_C404 ,C222_=_C405 ,C222_=_C406 ,C222_=_C407 ,C222_=_C408 ,C222_=_C409 ,\nC280_=_C373 ,C280_=_C383 ,C280_=_C393 ,C280_=_C403 ,C280_=_C404 ,C280_=_C405 ,\nC280_=_C406 ,C280_=_C407 ,C280_=_C408 ,C280_=_C409 ,C373_=_C383 ,C373_=_C393 ,\nC373_=_C403 ,C373_=_C404 ,C373_=_C405 ,C373_=_C406 ,C373_=_C407 ,C373_=_C408 ,\nC373_=_C409 ,C383_=_C393 ,C383_=_C403 ,C383_=_C404 ,C383_=_C405 ,C383_=_C406 ,\nC383_=_C407 ,C383_=_C408 ,C383_=_C409 ,C393_=_C403 ,C393_=_C404 ,C393_=_C405 ,\nC393_=_C406 ,C393_=_C407 ,C393_=_C408 ,C393_=_C409 ,C403_=_C404 ,C403_=_C405 ,\nC403_=_C406 ,C403_=_C407 ,C403_=_C408 ,C403_=_C409 ,C404_=_C405 ,C404_=_C406 ,\nC404_=_C407 ,C404_=_C408 ,C404_=_C409 ,C405_=_C406 ,C405_=_C407 ,C405_=_C408 ,\nC405_=_C409 ,C406_=_C407 ,C406_=_C408 ,C406_=_C409 ,C407_=_C408 ,C407_=_C409 ,\nC408_=_C409 ,"];156[shape=box, label="id:156 level: 6\n27: C2 C13 C23 C35 C36 \nC37 C38 C39 C40 C41 C42 \nC43 C44 C45 C132 C223 C281 \nC407 C598 C606 C615 C621 C622 \nC623 C624 C625 C626 \n188: C2_=_C13( C2 C13 ) C2_=_C23( C2 C23 ) C2_=_C35( C2 C35 ) C2_=_C36( C2 C36 ) C2_=_C37( C2 C37 ) \nC2_=_C38( C2 C38 ) C2_=_C39( C2 C39 ) C2_=_C40( C2 C40 ) C2_=_C41( C2 C41 ) C2_=_C42( C2 C42 ) C2_=_C43( C2 C43 ) \nC2_=_C44( C2 C44 ) C2_=_C45( C2 C45 ) C13_=_C23( C13 C23 ) C13_=_C35( C13 C35 ) C13_=_C36( C13 C36 ) C13_=_C37( C13 C37 ) \nC13_=_C38( C13 C38 ) C13_=_C39( C13 C39 ) C13_=_C40( C13 C40 ) C13_=_C41( C13 C41 ) C13_=_C42( C13 C42 ) C13_=_C43( C13 C43 ) \nC13_=_C44( C13 C44 ) C13_=_C45( C13 C45 ) C23_=_C35( C23 C35 ) C23_=_C36( C23 C36 ) C23_=_C37( C23 C37 ) C23_=_C38( C23 C38 ) \nC23_=_C39( C23 C39 ) C23_=_C40( C23 C40 ) C23_=_C41( C23 C41 ) C23_=_C42( C23 C42 ) C23_=_C43( C23 C43 ) C23_=_C44( C23 C44 ) \nC23_=_C45( C23 C45 ) C35_=_C36( C35 C36 ) C35_=_C37( C35 C37 ) C35_=_C38( C35 C38 ) C35_=_C39( C35 C39 ) C35_=_C40( C35 C40 ) \nC35_=_C41( C35 C41 ) C35_=_C42( C35 C42 ) C35_=_C43( C35 C43 ) C35_=_C44( C35 C44 ) C35_=_C45( C35 C45 ) C36_=_C37( C36 C37 ) \nC36_=_C38( C36 C38 ) C36_=_C39( C36 C39 ) C36_=_C40( C36 C40 ) C36_=_C41( C36 C41 ) C36_=_C42( C36 C42 ) C36_=_C43( C36 C43 ) \nC36_=_C44( C36 C44 ) C36_=_C45( C36 C45 ) C37_=_C38( C37 C38 ) C37_=_C39( C37 C39 ) C37_=_C40( C37 C40 ) C37_=_C41( C37 C41 ) \nC37_=_C42( C37 C42 ) C37_=_C43( C37 C43 ) C37_=_C44( C37 C44 ) C37_=_C45( C37 C45 ) C38_=_C39( C38 C39 ) C38_=_C40( C38 C40 ) \nC38_=_C41( C38 C41 ) C38_=_C42( C38 C42 ) C38_=_C43( C38 C43 ) C38_=_C44( C38 C44 ) C38_=_C45( C38 C45 ) C39_=_C40( C39 C40 ) \nC39_=_C41( C39 C41 ) C39_=_C42( C39 C42 ) C39_=_C43( C39 C43 ) C39_=_C44( C39 C44 ) C39_=_C45( C39 C45 ) C39_=_C132( C39 C132 ) \nC40_=_C41( C40 C41 ) C40_=_C42( C40 C42 ) C40_=_C43( C40 C43 ) C40_=_C44( C40 C44 ) C40_=_C45( C40 C45 ) C40_=_C223( C40 C223 ) \nC41_=_C42( C41 C42 ) C41_=_C43( C41 C43 ) C41_=_C44( C41 C44 ) C41_=_C45( C41 C45 ) C41_=_C281( C41 C281 ) C42_=_C43( C42 C43 ) \nC42_=_C44( C42 C44 ) C42_=_C45( C42 C45 ) C42_=_C407( C42 C407 ) C43_=_C44( C43 C44 ) C43_=_C45( C43 C45 ) C43_=_C132( C43 C132 ) \nC43_=_C223( C43 C223 ) C43_=_C281( C43 C281 ) C43_=_C407( C43 C407 ) C43_=_C598( C43 C598 ) C43_=_C606( C43 C606 ) C43_=_C615( C43 C615 ) \nC43_=_C621( C43 C621 ) C43_=_C622( C43 C622 ) C43_=_C623( C43 C623 ) C43_=_C624( C43 C624 ) C43_=_C625( C43 C625 ) C43_=_C626( C43 C626 ) \nC44_=_C45( C44 C45 ) C44_=_C625( C44 C625 ) C45_=_C626( C45 C626 ) C132_=_C223( C132 C223 ) C132_=_C281( C132 C281 ) C132_=_C407( C132 C407 ) \nC132_=_C598( C132 C598 ) C132_=_C606( C132 C606 ) C132_=_C615( C132 C615 ) C132_=_C621( C132 C621 ) C132_=_C622( C132 C622 ) C132_=_C623( C132 C623 ) \nC132_=_C624( C132 C624 ) C132_=_C625( C132 C625 ) C132_=_C626( C132 C626 ) C223_=_C281( C223 C281 ) C223_=_C407( C223 C407 ) C223_=_C598( C223 C598 ) \nC223_=_C606( C223 C606 ) C223_=_C615( C223 C615 ) C223_=_C621( C223 C621 ) C223_=_C622( C223 C622 ) C223_=_C623( C223 C623 ) C223_=_C624( C223 C624 ) \nC223_=_C625( C223 C625 ) C223_=_C626( C223 C626 ) C281_=_C407( C281 C407 ) C281_=_C598( C281 C598 ) C281_=_C606( C281 C606 ) C281_=_C615( C281 C615 ) \nC281_=_C621( C281 C621 ) C281_=_C622( C281 C622 ) C281_=_C623( C281 C623 ) C281_=_C624( C281 C624 ) C281_=_C625( C281 C625 ) C281_=_C626( C281 C626 ) \nC407_=_C598( C407 C598 ) C407_=_C606( C407 C606 ) C407_=_C615( C407 C615 ) C407_=_C621( C407 C621 ) C407_=_C622( C407 C622 ) C407_=_C623( C407 C623 ) \nC407_=_C624( C407 C624 ) C407_=_C625( C407 C625 ) C407_=_C626( C407 C626 ) C598_=_C606( C598 C606 ) C598_=_C615( C598 C615 ) C598_=_C621( C598 C621 ) \nC598_=_C622( C598 C622 ) C598_=_C623( C598 C623 ) C598_=_C624( C598 C624 ) C598_=_C625( C598 C625 ) C598_=_C626( C598 C626 ) C606_=_C615( C606 C615 ) \nC606_=_C621( C606 C621 ) C606_=_C622( C606 C622 ) C606_=_C623( C606 C623 ) C606_=_C624( C606 C624 ) C606_=_C625( C606 C625 ) C606_=_C626( C606 C626 ) \nC615_=_C621( C615 C621 ) C615_=_C622( C615 C622 ) C615_=_C623( C615 C623 ) C615_=_C624( C615 C624 ) C615_=_C625( C615 C625 ) C615_=_C626( C615 C626 ) \nC621_=_C622( C621 C622 ) C621_=_C623( C621 C623 ) C621_=_C624( C621 C624 ) C621_=_C625( C621 C625 ) C621_=_C626( C621 C626 ) C622_=_C623( C622 C623 ) \nC622_=_C624( C622 C624 ) C622_=_C625( C622 C625 ) C622_=_C626( C622 C626 ) C623_=_C624( C623 C624 ) C623_=_C625( C623 C625 ) C623_=_C626( C623 C626 ) \nC624_=_C625( C624 C625 ) C624_=_C626( C624 C626 ) C625_=_C626( C625 C626 ) "];119-&gt;156[label="26: C2 C13 C23 C35 C36 \nC37 C38 C39 C40 C41 C42 \nC44 C45 C132 C223 C281 C407 \nC598 C606 C615 C621 C622 C623 \nC624 C625 C626 \n162: C2_=_C13 ,C2_=_C23</w:t>
      </w:r>
    </w:p>
    <w:p>
      <w:pPr>
        <w:pStyle w:val="PreformattedText"/>
        <w:bidi w:val="0"/>
        <w:spacing w:before="0" w:after="0"/>
        <w:jc w:val="left"/>
        <w:rPr/>
      </w:pPr>
      <w:r>
        <w:rPr/>
        <w:t xml:space="preserve"> </w:t>
      </w:r>
      <w:r>
        <w:rPr/>
        <w:t>,C2_=_C35 ,C2_=_C36 ,C2_=_C37 ,\nC2_=_C38 ,C2_=_C39 ,C2_=_C40 ,C2_=_C41 ,C2_=_C42 ,C2_=_C44 ,\nC2_=_C45 ,C13_=_C23 ,C13_=_C35 ,C13_=_C36 ,C13_=_C37 ,C13_=_C38 ,\nC13_=_C39 ,C13_=_C40 ,C13_=_C41 ,C13_=_C42 ,C13_=_C44 ,C13_=_C45 ,\nC23_=_C35 ,C23_=_C36 ,C23_=_C37 ,C23_=_C38 ,C23_=_C39 ,C23_=_C40 ,\nC23_=_C41 ,C23_=_C42 ,C23_=_C44 ,C23_=_C45 ,C35_=_C36 ,C35_=_C37 ,\nC35_=_C38 ,C35_=_C39 ,C35_=_C40 ,C35_=_C41 ,C35_=_C42 ,C35_=_C44 ,\nC35_=_C45 ,C36_=_C37 ,C36_=_C38 ,C36_=_C39 ,C36_=_C40 ,C36_=_C41 ,\nC36_=_C42 ,C36_=_C44 ,C36_=_C45 ,C37_=_C38 ,C37_=_C39 ,C37_=_C40 ,\nC37_=_C41 ,C37_=_C42 ,C37_=_C44 ,C37_=_C45 ,C38_=_C39 ,C38_=_C40 ,\nC38_=_C41 ,C38_=_C42 ,C38_=_C44 ,C38_=_C45 ,C39_=_C40 ,C39_=_C41 ,\nC39_=_C42 ,C39_=_C44 ,C39_=_C45 ,C39_=_C132 ,C40_=_C41 ,C40_=_C42 ,\nC40_=_C44 ,C40_=_C45 ,C40_=_C223 ,C41_=_C42 ,C41_=_C44 ,C41_=_C45 ,\nC41_=_C281 ,C42_=_C44 ,C42_=_C45 ,C42_=_C407 ,C44_=_C45 ,C44_=_C625 ,\nC45_=_C626 ,C132_=_C223 ,C132_=_C281 ,C132_=_C407 ,C132_=_C598 ,C132_=_C606 ,\nC132_=_C615 ,C132_=_C621 ,C132_=_C622 ,C132_=_C623 ,C132_=_C624 ,C132_=_C625 ,\nC132_=_C626 ,C223_=_C281 ,C223_=_C407 ,C223_=_C598 ,C223_=_C606 ,C223_=_C615 ,\nC223_=_C621 ,C223_=_C622 ,C223_=_C623 ,C223_=_C624 ,C223_=_C625 ,C223_=_C626 ,\nC281_=_C407 ,C281_=_C598 ,C281_=_C606 ,C281_=_C615 ,C281_=_C621 ,C281_=_C622 ,\nC281_=_C623 ,C281_=_C624 ,C281_=_C625 ,C281_=_C626 ,C407_=_C598 ,C407_=_C606 ,\nC407_=_C615 ,C407_=_C621 ,C407_=_C622 ,C407_=_C623 ,C407_=_C624 ,C407_=_C625 ,\nC407_=_C626 ,C598_=_C606 ,C598_=_C615 ,C598_=_C621 ,C598_=_C622 ,C598_=_C623 ,\nC598_=_C624 ,C598_=_C625 ,C598_=_C626 ,C606_=_C615 ,C606_=_C621 ,C606_=_C622 ,\nC606_=_C623 ,C606_=_C624 ,C606_=_C625 ,C606_=_C626 ,C615_=_C621 ,C615_=_C622 ,\nC615_=_C623 ,C615_=_C624 ,C615_=_C625 ,C615_=_C626 ,C621_=_C622 ,C621_=_C623 ,\nC621_=_C624 ,C621_=_C625 ,C621_=_C626 ,C622_=_C623 ,C622_=_C624 ,C622_=_C625 ,\nC622_=_C626 ,C623_=_C624 ,C623_=_C625 ,C623_=_C626 ,C624_=_C625 ,C624_=_C626 ,\nC625_=_C626 ,"];157[shape=box, label="id:157 level: 6\n27: C41 C44 C130 C133 C221 \nC224 C251 C262 C269 C276 C277 \nC278 C279 C280 C281 C282 C283 \nC408 C625 C682 C690 C696 C702 \nC706 C712 C713 C714 \n188: C41_=_C44( C41 C44 ) C41_=_C130( C41 C130 ) C41_=_C221( C41 C221 ) C41_=_C251( C41 C251 ) C41_=_C262( C41 C262 ) \nC41_=_C269( C41 C269 ) C41_=_C276( C41 C276 ) C41_=_C277( C41 C277 ) C41_=_C278( C41 C278 ) C41_=_C279( C41 C279 ) C41_=_C280( C41 C280 ) \nC41_=_C281( C41 C281 ) C41_=_C282( C41 C282 ) C41_=_C283( C41 C283 ) C44_=_C133( C44 C133 ) C44_=_C224( C44 C224 ) C44_=_C282( C44 C282 ) \nC44_=_C408( C44 C408 ) C44_=_C625( C44 C625 ) C44_=_C682( C44 C682 ) C44_=_C690( C44 C690 ) C44_=_C696( C44 C696 ) C44_=_C702( C44 C702 ) \nC44_=_C706( C44 C706 ) C44_=_C712( C44 C712 ) C44_=_C713( C44 C713 ) C44_=_C714( C44 C714 ) C130_=_C133( C130 C133 ) C130_=_C221( C130 C221 ) \nC130_=_C251( C130 C251 ) C130_=_C262( C130 C262 ) C130_=_C269( C130 C269 ) C130_=_C276( C130 C276 ) C130_=_C277( C130 C277 ) C130_=_C278( C130 C278 ) \nC130_=_C279( C130 C279 ) C130_=_C280( C130 C280 ) C130_=_C281( C130 C281 ) C130_=_C282( C130 C282 ) C130_=_C283( C130 C283 ) C133_=_C224( C133 C224 ) \nC133_=_C282( C133 C282 ) C133_=_C408( C133 C408 ) C133_=_C625( C133 C625 ) C133_=_C682( C133 C682 ) C133_=_C690( C133 C690 ) C133_=_C696( C133 C696 ) \nC133_=_C702( C133 C702 ) C133_=_C706( C133 C706 ) C133_=_C712( C133 C712 ) C133_=_C713( C133 C713 ) C133_=_C714( C133 C714 ) C221_=_C224( C221 C224 ) \nC221_=_C251( C221 C251 ) C221_=_C262( C221 C262 ) C221_=_C269( C221 C269 ) C221_=_C276( C221 C276 ) C221_=_C277( C221 C277 ) C221_=_C278( C221 C278 ) \nC221_=_C279( C221 C279 ) C221_=_C280( C221 C280 ) C221_=_C281( C221 C281 ) C221_=_C282( C221 C282 ) C221_=_C283( C221 C283 ) C224_=_C282( C224 C282 ) \nC224_=_C408( C224 C408 ) C224_=_C625( C224 C625 ) C224_=_C682( C224 C682 ) C224_=_C690( C224 C690 ) C224_=_C696( C224 C696 ) C224_=_C702( C224 C702 ) \nC224_=_C706( C224 C706 ) C224_=_C712( C224 C712 ) C224_=_C713( C224 C713 ) C224_=_C714( C224 C714 ) C251_=_C262( C251 C262 ) C251_=_C269( C251 C269 ) \nC251_=_C276( C251 C276 ) C251_=_C277( C251 C277 ) C251_=_C278( C251 C278 ) C251_=_C279( C251 C279 ) C251_=_C280( C251 C280 ) C251_=_C281( C251 C281 ) \nC251_=_C282( C251 C282 ) C251_=_C283( C251 C283 ) C262_=_C269( C262 C269 ) C262_=_C276( C262 C276 ) C262_=_C277( C262 C277 ) C262_=_C278( C262 C278 ) \nC262_=_C279( C262 C279 ) C262_=_C280( C262 C280 ) C262_=_C281( C262 C281 ) C262_=_C282( C262 C282 ) C262_=_C283( C262 C283 ) C269_=_C276( C269 C276 ) \nC269_=_C277( C269 C277 ) C269_=_C278( C269 C278 ) C269_=_C279( C269 C279 ) C269_=_C280( C269 C280 ) C269_=_C281( C269 C281 ) C269_=_C282( C269 C282 ) \nC269_=_C283( C269 C283 ) C276_=_C277( C276 C277 ) C276_=_C278( C276 C278 ) C276_=_C279( C276 C279 ) C276_=_C280( C276 C280 ) C276_=_C281( C276 C281 ) \nC276_=_C282( C276 C282 ) C276_=_C283( C276 C283 ) C277_=_C278( C277 C278 ) C277_=_C279( C277 C279 ) C277_=_C280( C277 C280 ) C277_=_C281( C277 C281 ) \nC277_=_C282( C277 C282 ) C277_=_C283( C277 C283 ) C278_=_C279( C278 C279 ) C278_=_C280( C278 C280 ) C278_=_C281( C278 C281 ) C278_=_C282( C278 C282 ) \nC278_=_C283( C278 C283 ) C279_=_C280( C279 C280 ) C279_=_C281( C279 C281 ) C279_=_C282( C279 C282 ) C279_=_C283( C279 C283 ) C280_=_C281( C280 C281 ) \nC280_=_C282( C280 C282 ) C280_=_C283( C280 C283 ) C280_=_C408( C280 C408 ) C281_=_C282( C281 C282 ) C281_=_C283( C281 C283 ) C281_=_C625( C281 C625 ) \nC282_=_C283( C282 C283 ) C282_=_C408( C282 C408 ) C282_=_C625( C282 C625 ) C282_=_C682( C282 C682 ) C282_=_C690( C282 C690 ) C282_=_C696( C282 C696 ) \nC282_=_C702( C282 C702 ) C282_=_C706( C282 C706 ) C282_=_C712( C282 C712 ) C282_=_C713( C282 C713 ) C282_=_C714( C282 C714 ) C283_=_C714( C283 C714 ) \nC408_=_C625( C408 C625 ) C408_=_C682( C408 C682 ) C408_=_C690( C408 C690 ) C408_=_C696( C408 C696 ) C408_=_C702( C408 C702 ) C408_=_C706( C408 C706 ) \nC408_=_C712( C408 C712 ) C408_=_C713( C408 C713 ) C408_=_C714( C408 C714 ) C625_=_C682( C625 C682 ) C625_=_C690( C625 C690 ) C625_=_C696( C625 C696 ) \nC625_=_C702( C625 C702 ) C625_=_C706( C625 C706 ) C625_=_C712( C625 C712 ) C625_=_C713( C625 C713 ) C625_=_C714( C625 C714 ) C682_=_C690( C682 C690 ) \nC682_=_C696( C682 C696 ) C682_=_C702( C682 C702 ) C682_=_C706( C682 C706 ) C682_=_C712( C682 C712 ) C682_=_C713( C682 C713 ) C682_=_C714( C682 C714 ) \nC690_=_C696( C690 C696 ) C690_=_C702( C690 C702 ) C690_=_C706( C690 C706 ) C690_=_C712( C690 C712 ) C690_=_C713( C690 C713 ) C690_=_C714( C690 C714 ) \nC696_=_C702( C696 C702 ) C696_=_C706( C696 C706 ) C696_=_C712( C696 C712 ) C696_=_C713( C696 C713 ) C696_=_C714( C696 C714 ) C702_=_C706( C702 C706 ) \nC702_=_C712( C702 C712 ) C702_=_C713( C702 C713 ) C702_=_C714( C702 C714 ) C706_=_C712( C706 C712 ) C706_=_C713( C706 C713 ) C706_=_C714( C706 C714 ) \nC712_=_C713( C712 C713 ) C712_=_C714( C712 C714 ) C713_=_C714( C713 C714 ) "];119-&gt;157[label="26: C41 C44 C130 C133 C221 \nC224 C251 C262 C269 C276 C277 \nC278 C279 C280 C281 C283 C408 \nC625 C682 C690 C696 C702 C706 \nC712 C713 C714 \n162: C41_=_C44 ,C41_=_C130 ,C41_=_C221 ,C41_=_C251 ,C41_=_C262 ,\nC41_=_C269 ,C41_=_C276 ,C41_=_C277 ,C41_=_C278 ,C41_=_C279 ,C41_=_C280 ,\nC41_=_C281 ,C41_=_C283 ,C44_=_C133 ,C44_=_C224 ,C44_=_C408 ,C44_=_C625 ,\nC44_=_C682 ,C44_=_C690 ,C44_=_C696 ,C44_=_C702 ,C44_=_C706 ,C44_=_C712 ,\nC44_=_C713 ,C44_=_C714 ,C130_=_C133 ,C130_=_C221 ,C130_=_C251 ,C130_=_C262 ,\nC130_=_C269 ,C130_=_C276 ,C130_=_C277 ,C130_=_C278 ,C130_=_C279 ,C130_=_C280 ,\nC130_=_C281 ,C130_=_C283 ,C133_=_C224 ,C133_=_C408 ,C133_=_C625 ,C133_=_C682 ,\nC133_=_C690 ,C133_=_C696 ,C133_=_C702 ,C133_=_C706 ,C133_=_C712 ,C133_=_C713 ,\nC133_=_C714 ,C221_=_C224 ,C221_=_C251 ,C221_=_C262 ,C221_=_C269 ,C221_=_C276 ,\nC221_=_C277 ,C221_=_C278 ,C221_=_C279 ,C221_=_C280 ,C221_=_C281 ,C221_=_C283 ,\nC224_=_C408 ,C224_=_C625 ,C224_=_C682 ,C224_=_C690 ,C224_=_C696 ,C224_=_C702 ,\nC224_=_C706 ,C224_=_C712 ,C224_=_C713 ,C224_=_C714 ,C251_=_C262 ,C251_=_C269 ,\nC251_=_C276 ,C251_=_C277 ,C251_=_C278 ,C251_=_C279 ,C251_=_C280 ,C251_=_C281 ,\nC251_=_C283 ,C262_=_C269 ,C262_=_C276 ,C262_=_C277 ,C262_=_C278 ,C262_=_C279 ,\nC262_=_C280 ,C262_=_C281 ,C262_=_C283 ,C269_=_C276 ,C269_=_C277 ,C269_=_C278 ,\nC269_=_C279 ,C269_=_C280 ,C269_=_C281 ,C269_=_C283 ,C276_=_C277 ,C276_=_C278 ,\nC276_=_C279 ,C276_=_C280 ,C276_=_C281 ,C276_=_C283 ,C277_=_C278 ,C277_=_C279 ,\nC277_=_C280 ,C277_=_C281 ,C277_=_C283 ,C278_=_C279 ,C278_=_C280 ,C278_=_C281 ,\nC278_=_C283 ,C279_=_C280 ,C279_=_C281 ,C279_=_C283 ,C280_=_C281 ,C280_=_C283 ,\nC280_=_C408 ,C281_=_C283 ,C281_=_C625 ,C283_=_C714 ,C408_=_C625 ,C408_=_C682 ,\nC408_=_C690 ,C408_=_C696 ,C408_=_C702 ,C408_=_C706 ,C408_=_C712 ,C408_=_C713 ,\nC408_=_C714 ,C625_=_C682 ,C625_=_C690 ,C625_=_C696 ,C625_=_C702 ,C625_=_C706 ,\nC625_=_C712 ,C625_=_C713 ,C625_=_C714 ,C682_=_C690 ,C682_=_C696 ,C682_=_C702 ,\nC682_=_C706 ,C682_=_C712 ,C682_=_C713 ,C682_=_C714 ,C690_=_C696 ,C690_=_C702 ,\nC690_=_C706 ,C690_=_C712 ,C690_=_C713 ,C690_=_C714 ,C696_=_C702 ,C696_=_C706 ,\nC696_=_C712 ,C696_=_C713 ,C696_=_C714 ,C702_=_C706 ,C702_=_C712 ,C702_=_C713 ,\nC702_=_C714 ,C706_=_C712 ,C706_=_C713 ,C706_=_C714 ,C712_=_C713 ,C712_=_C714 ,\nC713_=_C714 ,"];158[shape=box, label="id:158 level: 6\n21: C54 C62 C152 C195 C368 \nC483 C543 C591 C593 C601 C602 \nC609 C618 C623 C624 C628 C632 \nC633 C636 C637 C638 \n113: C54_=_C483( C54 C483 ) C54_=_C543( C54 C543 ) C54_=_C591( C54 C591 ) C54_=_C601( C54 C601 ) C54_=_C618( C54 C618 ) \nC54_=_C623( C54 C623 ) C54_=_C628( C54 C628 ) C54_=_C632( C54 C632 ) C54_=_C636( C54 C636 ) C54_=_C637( C54 C637 ) C62_=_C152( C62 C152 ) \nC62_=_C195( C62 C195 ) C62_=_C368( C62 C368 ) C62_=_C593( C62 C593 ) C62_=_C602( C62 C602 ) C62_=_C609( C62 C609 ) C62_=_C624( C62 C624 ) \nC62_=_C633( C62 C633 ) C62_=_C636( C62 C636 ) C62_=_C638( C62 C638 ) C152_=_C195( C152 C195 ) C152_=_C368( C152 C368 ) C152_=_C593( C152 C593 ) \nC152_=_C602( C152 C602 ) C152_=_C609(</w:t>
      </w:r>
    </w:p>
    <w:p>
      <w:pPr>
        <w:pStyle w:val="PreformattedText"/>
        <w:bidi w:val="0"/>
        <w:spacing w:before="0" w:after="0"/>
        <w:jc w:val="left"/>
        <w:rPr/>
      </w:pPr>
      <w:r>
        <w:rPr/>
        <w:t xml:space="preserve"> </w:t>
      </w:r>
      <w:r>
        <w:rPr/>
        <w:t>C152 C609 ) C152_=_C624( C152 C624 ) C152_=_C633( C152 C633 ) C152_=_C636( C152 C636 ) C152_=_C638( C152 C638 ) \nC195_=_C368( C195 C368 ) C195_=_C593( C195 C593 ) C195_=_C602( C195 C602 ) C195_=_C609( C195 C609 ) C195_=_C624( C195 C624 ) C195_=_C633( C195 C633 ) \nC195_=_C636( C195 C636 ) C195_=_C638( C195 C638 ) C368_=_C593( C368 C593 ) C368_=_C602( C368 C602 ) C368_=_C609( C368 C609 ) C368_=_C624( C368 C624 ) \nC368_=_C633( C368 C633 ) C368_=_C636( C368 C636 ) C368_=_C638( C368 C638 ) C483_=_C543( C483 C543 ) C483_=_C591( C483 C591 ) C483_=_C601( C483 C601 ) \nC483_=_C618( C483 C618 ) C483_=_C623( C483 C623 ) C483_=_C628( C483 C628 ) C483_=_C632( C483 C632 ) C483_=_C636( C483 C636 ) C483_=_C637( C483 C637 ) \nC543_=_C591( C543 C591 ) C543_=_C601( C543 C601 ) C543_=_C618( C543 C618 ) C543_=_C623( C543 C623 ) C543_=_C628( C543 C628 ) C543_=_C632( C543 C632 ) \nC543_=_C636( C543 C636 ) C543_=_C637( C543 C637 ) C591_=_C601( C591 C601 ) C591_=_C618( C591 C618 ) C591_=_C623( C591 C623 ) C591_=_C628( C591 C628 ) \nC591_=_C632( C591 C632 ) C591_=_C636( C591 C636 ) C591_=_C637( C591 C637 ) C593_=_C602( C593 C602 ) C593_=_C609( C593 C609 ) C593_=_C624( C593 C624 ) \nC593_=_C633( C593 C633 ) C593_=_C636( C593 C636 ) C593_=_C638( C593 C638 ) C601_=_C602( C601 C602 ) C601_=_C618( C601 C618 ) C601_=_C623( C601 C623 ) \nC601_=_C628( C601 C628 ) C601_=_C632( C601 C632 ) C601_=_C636( C601 C636 ) C601_=_C637( C601 C637 ) C602_=_C609( C602 C609 ) C602_=_C624( C602 C624 ) \nC602_=_C633( C602 C633 ) C602_=_C636( C602 C636 ) C602_=_C638( C602 C638 ) C609_=_C624( C609 C624 ) C609_=_C633( C609 C633 ) C609_=_C636( C609 C636 ) \nC609_=_C638( C609 C638 ) C618_=_C623( C618 C623 ) C618_=_C628( C618 C628 ) C618_=_C632( C618 C632 ) C618_=_C636( C618 C636 ) C618_=_C637( C618 C637 ) \nC623_=_C624( C623 C624 ) C623_=_C628( C623 C628 ) C623_=_C632( C623 C632 ) C623_=_C636( C623 C636 ) C623_=_C637( C623 C637 ) C624_=_C633( C624 C633 ) \nC624_=_C636( C624 C636 ) C624_=_C638( C624 C638 ) C628_=_C632( C628 C632 ) C628_=_C636( C628 C636 ) C628_=_C637( C628 C637 ) C632_=_C633( C632 C633 ) \nC632_=_C636( C632 C636 ) C632_=_C637( C632 C637 ) C633_=_C636( C633 C636 ) C633_=_C638( C633 C638 ) C636_=_C637( C636 C637 ) C636_=_C638( C636 C638 ) "];120-&gt;158[label="20: C54 C62 C152 C195 C368 \nC483 C543 C591 C593 C601 C602 \nC609 C618 C623 C624 C628 C632 \nC633 C637 C638 \n93: C54_=_C483 ,C54_=_C543 ,C54_=_C591 ,C54_=_C601 ,C54_=_C618 ,\nC54_=_C623 ,C54_=_C628 ,C54_=_C632 ,C54_=_C637 ,C62_=_C152 ,C62_=_C195 ,\nC62_=_C368 ,C62_=_C593 ,C62_=_C602 ,C62_=_C609 ,C62_=_C624 ,C62_=_C633 ,\nC62_=_C638 ,C152_=_C195 ,C152_=_C368 ,C152_=_C593 ,C152_=_C602 ,C152_=_C609 ,\nC152_=_C624 ,C152_=_C633 ,C152_=_C638 ,C195_=_C368 ,C195_=_C593 ,C195_=_C602 ,\nC195_=_C609 ,C195_=_C624 ,C195_=_C633 ,C195_=_C638 ,C368_=_C593 ,C368_=_C602 ,\nC368_=_C609 ,C368_=_C624 ,C368_=_C633 ,C368_=_C638 ,C483_=_C543 ,C483_=_C591 ,\nC483_=_C601 ,C483_=_C618 ,C483_=_C623 ,C483_=_C628 ,C483_=_C632 ,C483_=_C637 ,\nC543_=_C591 ,C543_=_C601 ,C543_=_C618 ,C543_=_C623 ,C543_=_C628 ,C543_=_C632 ,\nC543_=_C637 ,C591_=_C601 ,C591_=_C618 ,C591_=_C623 ,C591_=_C628 ,C591_=_C632 ,\nC591_=_C637 ,C593_=_C602 ,C593_=_C609 ,C593_=_C624 ,C593_=_C633 ,C593_=_C638 ,\nC601_=_C602 ,C601_=_C618 ,C601_=_C623 ,C601_=_C628 ,C601_=_C632 ,C601_=_C637 ,\nC602_=_C609 ,C602_=_C624 ,C602_=_C633 ,C602_=_C638 ,C609_=_C624 ,C609_=_C633 ,\nC609_=_C638 ,C618_=_C623 ,C618_=_C628 ,C618_=_C632 ,C618_=_C637 ,C623_=_C624 ,\nC623_=_C628 ,C623_=_C632 ,C623_=_C637 ,C624_=_C633 ,C624_=_C638 ,C628_=_C632 ,\nC628_=_C637 ,C632_=_C633 ,C632_=_C637 ,C633_=_C638 ,"];159[shape=box, label="id:159 level: 6\n22: C337 C511 C515 C610 C614 \nC718 C725 C726 C727 C728 C729 \nC730 C731 C732 C770 C804 C828 \nC843 C844 C845 C846 C847 \n125: C337_=_C511( C337 C511 ) C337_=_C610( C337 C610 ) C337_=_C718( C337 C718 ) C337_=_C725( C337 C725 ) C337_=_C726( C337 C726 ) \nC337_=_C727( C337 C727 ) C337_=_C728( C337 C728 ) C337_=_C729( C337 C729 ) C337_=_C730( C337 C730 ) C337_=_C731( C337 C731 ) C337_=_C732( C337 C732 ) \nC511_=_C515( C511 C515 ) C511_=_C610( C511 C610 ) C511_=_C718( C511 C718 ) C511_=_C725( C511 C725 ) C511_=_C726( C511 C726 ) C511_=_C727( C511 C727 ) \nC511_=_C728( C511 C728 ) C511_=_C729( C511 C729 ) C511_=_C730( C511 C730 ) C511_=_C731( C511 C731 ) C511_=_C732( C511 C732 ) C515_=_C614( C515 C614 ) \nC515_=_C732( C515 C732 ) C515_=_C770( C515 C770 ) C515_=_C804( C515 C804 ) C515_=_C828( C515 C828 ) C515_=_C843( C515 C843 ) C515_=_C844( C515 C844 ) \nC515_=_C845( C515 C845 ) C515_=_C846( C515 C846 ) C515_=_C847( C515 C847 ) C610_=_C614( C610 C614 ) C610_=_C718( C610 C718 ) C610_=_C725( C610 C725 ) \nC610_=_C726( C610 C726 ) C610_=_C727( C610 C727 ) C610_=_C728( C610 C728 ) C610_=_C729( C610 C729 ) C610_=_C730( C610 C730 ) C610_=_C731( C610 C731 ) \nC610_=_C732( C610 C732 ) C614_=_C732( C614 C732 ) C614_=_C770( C614 C770 ) C614_=_C804( C614 C804 ) C614_=_C828( C614 C828 ) C614_=_C843( C614 C843 ) \nC614_=_C844( C614 C844 ) C614_=_C845( C614 C845 ) C614_=_C846( C614 C846 ) C614_=_C847( C614 C847 ) C718_=_C725( C718 C725 ) C718_=_C726( C718 C726 ) \nC718_=_C727( C718 C727 ) C718_=_C728( C718 C728 ) C718_=_C729( C718 C729 ) C718_=_C730( C718 C730 ) C718_=_C731( C718 C731 ) C718_=_C732( C718 C732 ) \nC725_=_C726( C725 C726 ) C725_=_C727( C725 C727 ) C725_=_C728( C725 C728 ) C725_=_C729( C725 C729 ) C725_=_C730( C725 C730 ) C725_=_C731( C725 C731 ) \nC725_=_C732( C725 C732 ) C726_=_C727( C726 C727 ) C726_=_C728( C726 C728 ) C726_=_C729( C726 C729 ) C726_=_C730( C726 C730 ) C726_=_C731( C726 C731 ) \nC726_=_C732( C726 C732 ) C727_=_C728( C727 C728 ) C727_=_C729( C727 C729 ) C727_=_C730( C727 C730 ) C727_=_C731( C727 C731 ) C727_=_C732( C727 C732 ) \nC728_=_C729( C728 C729 ) C728_=_C730( C728 C730 ) C728_=_C731( C728 C731 ) C728_=_C732( C728 C732 ) C729_=_C730( C729 C730 ) C729_=_C731( C729 C731 ) \nC729_=_C732( C729 C732 ) C730_=_C731( C730 C731 ) C730_=_C732( C730 C732 ) C730_=_C770( C730 C770 ) C731_=_C732( C731 C732 ) C731_=_C828( C731 C828 ) \nC732_=_C770( C732 C770 ) C732_=_C804( C732 C804 ) C732_=_C828( C732 C828 ) C732_=_C843( C732 C843 ) C732_=_C844( C732 C844 ) C732_=_C845( C732 C845 ) \nC732_=_C846( C732 C846 ) C732_=_C847( C732 C847 ) C770_=_C804( C770 C804 ) C770_=_C828( C770 C828 ) C770_=_C843( C770 C843 ) C770_=_C844( C770 C844 ) \nC770_=_C845( C770 C845 ) C770_=_C846( C770 C846 ) C770_=_C847( C770 C847 ) C804_=_C828( C804 C828 ) C804_=_C843( C804 C843 ) C804_=_C844( C804 C844 ) \nC804_=_C845( C804 C845 ) C804_=_C846( C804 C846 ) C804_=_C847( C804 C847 ) C828_=_C843( C828 C843 ) C828_=_C844( C828 C844 ) C828_=_C845( C828 C845 ) \nC828_=_C846( C828 C846 ) C828_=_C847( C828 C847 ) C843_=_C844( C843 C844 ) C843_=_C845( C843 C845 ) C843_=_C846( C843 C846 ) C843_=_C847( C843 C847 ) \nC844_=_C845( C844 C845 ) C844_=_C846( C844 C846 ) C844_=_C847( C844 C847 ) C845_=_C846( C845 C846 ) C845_=_C847( C845 C847 ) C846_=_C847( C846 C847 ) "];121-&gt;159[label="21: C337 C511 C515 C610 C614 \nC718 C725 C726 C727 C728 C729 \nC730 C731 C770 C804 C828 C843 \nC844 C845 C846 C847 \n104: C337_=_C511 ,C337_=_C610 ,C337_=_C718 ,C337_=_C725 ,C337_=_C726 ,\nC337_=_C727 ,C337_=_C728 ,C337_=_C729 ,C337_=_C730 ,C337_=_C731 ,C511_=_C515 ,\nC511_=_C610 ,C511_=_C718 ,C511_=_C725 ,C511_=_C726 ,C511_=_C727 ,C511_=_C728 ,\nC511_=_C729 ,C511_=_C730 ,C511_=_C731 ,C515_=_C614 ,C515_=_C770 ,C515_=_C804 ,\nC515_=_C828 ,C515_=_C843 ,C515_=_C844 ,C515_=_C845 ,C515_=_C846 ,C515_=_C847 ,\nC610_=_C614 ,C610_=_C718 ,C610_=_C725 ,C610_=_C726 ,C610_=_C727 ,C610_=_C728 ,\nC610_=_C729 ,C610_=_C730 ,C610_=_C731 ,C614_=_C770 ,C614_=_C804 ,C614_=_C828 ,\nC614_=_C843 ,C614_=_C844 ,C614_=_C845 ,C614_=_C846 ,C614_=_C847 ,C718_=_C725 ,\nC718_=_C726 ,C718_=_C727 ,C718_=_C728 ,C718_=_C729 ,C718_=_C730 ,C718_=_C731 ,\nC725_=_C726 ,C725_=_C727 ,C725_=_C728 ,C725_=_C729 ,C725_=_C730 ,C725_=_C731 ,\nC726_=_C727 ,C726_=_C728 ,C726_=_C729 ,C726_=_C730 ,C726_=_C731 ,C727_=_C728 ,\nC727_=_C729 ,C727_=_C730 ,C727_=_C731 ,C728_=_C729 ,C728_=_C730 ,C728_=_C731 ,\nC729_=_C730 ,C729_=_C731 ,C730_=_C731 ,C730_=_C770 ,C731_=_C828 ,C770_=_C804 ,\nC770_=_C828 ,C770_=_C843 ,C770_=_C844 ,C770_=_C845 ,C770_=_C846 ,C770_=_C847 ,\nC804_=_C828 ,C804_=_C843 ,C804_=_C844 ,C804_=_C845 ,C804_=_C846 ,C804_=_C847 ,\nC828_=_C843 ,C828_=_C844 ,C828_=_C845 ,C828_=_C846 ,C828_=_C847 ,C843_=_C844 ,\nC843_=_C845 ,C843_=_C846 ,C843_=_C847 ,C844_=_C845 ,C844_=_C846 ,C844_=_C847 ,\nC845_=_C846 ,C845_=_C847 ,C846_=_C847 ,"];160[shape=box, label="id:160 level: 6\n25: C258 C327 C336 C379 C501 \nC510 C596 C597 C598 C599 C600 \nC601 C602 C603 C604 C605 C606 \nC607 C608 C609 C610 C611 C612 \nC613 C614 \n161: C258_=_C327( C258 C327 ) C258_=_C379( C258 C379 ) C258_=_C501( C258 C501 ) C258_=_C596( C258 C596 ) C258_=_C597( C258 C597 ) \nC258_=_C598( C258 C598 ) C258_=_C599( C258 C599 ) C258_=_C600( C258 C600 ) C258_=_C601( C258 C601 ) C258_=_C602( C258 C602 ) C258_=_C603( C258 C603 ) \nC258_=_C604( C258 C604 ) C327_=_C379( C327 C379 ) C327_=_C501( C327 C501 ) C327_=_C596( C327 C596 ) C327_=_C597( C327 C597 ) C327_=_C598( C327 C598 ) \nC327_=_C599( C327 C599 ) C327_=_C600( C327 C600 ) C327_=_C601( C327 C601 ) C327_=_C602( C327 C602 ) C327_=_C603( C327 C603 ) C327_=_C604( C327 C604 ) \nC336_=_C510( C336 C510 ) C336_=_C596( C336 C596 ) C336_=_C605( C336 C605 ) C336_=_C606( C336 C606 ) C336_=_C607( C336 C607 ) C336_=_C608( C336 C608 ) \nC336_=_C609( C336 C609 ) C336_=_C610( C336 C610 ) C336_=_C611( C336 C611 ) C336_=_C612( C336 C612 ) C336_=_C613( C336 C613 ) C336_=_C614( C336 C614 ) \nC379_=_C501( C379 C501 ) C379_=_C596( C379 C596 ) C379_=_C597( C379 C597 ) C379_=_C598( C379 C598 ) C379_=_C599( C379 C599 ) C379_=_C600( C379 C600 ) \nC379_=_C601( C379 C601 ) C379_=_C602( C379 C602 ) C379_=_C603( C379 C603 ) C379_=_C604( C379 C604 ) C501_=_C596( C501 C596 ) C501_=_C597( C501 C597 ) \nC501_=_C598( C501 C598 ) C501_=_C599( C501 C599 ) C501_=_C600( C501</w:t>
      </w:r>
    </w:p>
    <w:p>
      <w:pPr>
        <w:pStyle w:val="PreformattedText"/>
        <w:bidi w:val="0"/>
        <w:spacing w:before="0" w:after="0"/>
        <w:jc w:val="left"/>
        <w:rPr/>
      </w:pPr>
      <w:r>
        <w:rPr/>
        <w:t xml:space="preserve"> </w:t>
      </w:r>
      <w:r>
        <w:rPr/>
        <w:t>C600 ) C501_=_C601( C501 C601 ) C501_=_C602( C501 C602 ) C501_=_C603( C501 C603 ) \nC501_=_C604( C501 C604 ) C510_=_C596( C510 C596 ) C510_=_C605( C510 C605 ) C510_=_C606( C510 C606 ) C510_=_C607( C510 C607 ) C510_=_C608( C510 C608 ) \nC510_=_C609( C510 C609 ) C510_=_C610( C510 C610 ) C510_=_C611( C510 C611 ) C510_=_C612( C510 C612 ) C510_=_C613( C510 C613 ) C510_=_C614( C510 C614 ) \nC596_=_C597( C596 C597 ) C596_=_C598( C596 C598 ) C596_=_C599( C596 C599 ) C596_=_C600( C596 C600 ) C596_=_C601( C596 C601 ) C596_=_C602( C596 C602 ) \nC596_=_C603( C596 C603 ) C596_=_C604( C596 C604 ) C596_=_C605( C596 C605 ) C596_=_C606( C596 C606 ) C596_=_C607( C596 C607 ) C596_=_C608( C596 C608 ) \nC596_=_C609( C596 C609 ) C596_=_C610( C596 C610 ) C596_=_C611( C596 C611 ) C596_=_C612( C596 C612 ) C596_=_C613( C596 C613 ) C596_=_C614( C596 C614 ) \nC597_=_C598( C597 C598 ) C597_=_C599( C597 C599 ) C597_=_C600( C597 C600 ) C597_=_C601( C597 C601 ) C597_=_C602( C597 C602 ) C597_=_C603( C597 C603 ) \nC597_=_C604( C597 C604 ) C597_=_C605( C597 C605 ) C598_=_C599( C598 C599 ) C598_=_C600( C598 C600 ) C598_=_C601( C598 C601 ) C598_=_C602( C598 C602 ) \nC598_=_C603( C598 C603 ) C598_=_C604( C598 C604 ) C598_=_C606( C598 C606 ) C599_=_C600( C599 C600 ) C599_=_C601( C599 C601 ) C599_=_C602( C599 C602 ) \nC599_=_C603( C599 C603 ) C599_=_C604( C599 C604 ) C599_=_C607( C599 C607 ) C600_=_C601( C600 C601 ) C600_=_C602( C600 C602 ) C600_=_C603( C600 C603 ) \nC600_=_C604( C600 C604 ) C600_=_C608( C600 C608 ) C601_=_C602( C601 C602 ) C601_=_C603( C601 C603 ) C601_=_C604( C601 C604 ) C602_=_C603( C602 C603 ) \nC602_=_C604( C602 C604 ) C602_=_C609( C602 C609 ) C603_=_C604( C603 C604 ) C605_=_C606( C605 C606 ) C605_=_C607( C605 C607 ) C605_=_C608( C605 C608 ) \nC605_=_C609( C605 C609 ) C605_=_C610( C605 C610 ) C605_=_C611( C605 C611 ) C605_=_C612( C605 C612 ) C605_=_C613( C605 C613 ) C605_=_C614( C605 C614 ) \nC606_=_C607( C606 C607 ) C606_=_C608( C606 C608 ) C606_=_C609( C606 C609 ) C606_=_C610( C606 C610 ) C606_=_C611( C606 C611 ) C606_=_C612( C606 C612 ) \nC606_=_C613( C606 C613 ) C606_=_C614( C606 C614 ) C607_=_C608( C607 C608 ) C607_=_C609( C607 C609 ) C607_=_C610( C607 C610 ) C607_=_C611( C607 C611 ) \nC607_=_C612( C607 C612 ) C607_=_C613( C607 C613 ) C607_=_C614( C607 C614 ) C608_=_C609( C608 C609 ) C608_=_C610( C608 C610 ) C608_=_C611( C608 C611 ) \nC608_=_C612( C608 C612 ) C608_=_C613( C608 C613 ) C608_=_C614( C608 C614 ) C609_=_C610( C609 C610 ) C609_=_C611( C609 C611 ) C609_=_C612( C609 C612 ) \nC609_=_C613( C609 C613 ) C609_=_C614( C609 C614 ) C610_=_C611( C610 C611 ) C610_=_C612( C610 C612 ) C610_=_C613( C610 C613 ) C610_=_C614( C610 C614 ) \nC611_=_C612( C611 C612 ) C611_=_C613( C611 C613 ) C611_=_C614( C611 C614 ) C612_=_C613( C612 C613 ) C612_=_C614( C612 C614 ) C613_=_C614( C613 C614 ) "];121-&gt;160[label="24: C258 C327 C336 C379 C501 \nC510 C597 C598 C599 C600 C601 \nC602 C603 C604 C605 C606 C607 \nC608 C609 C610 C611 C612 C613 \nC614 \n137: C258_=_C327 ,C258_=_C379 ,C258_=_C501 ,C258_=_C597 ,C258_=_C598 ,\nC258_=_C599 ,C258_=_C600 ,C258_=_C601 ,C258_=_C602 ,C258_=_C603 ,C258_=_C604 ,\nC327_=_C379 ,C327_=_C501 ,C327_=_C597 ,C327_=_C598 ,C327_=_C599 ,C327_=_C600 ,\nC327_=_C601 ,C327_=_C602 ,C327_=_C603 ,C327_=_C604 ,C336_=_C510 ,C336_=_C605 ,\nC336_=_C606 ,C336_=_C607 ,C336_=_C608 ,C336_=_C609 ,C336_=_C610 ,C336_=_C611 ,\nC336_=_C612 ,C336_=_C613 ,C336_=_C614 ,C379_=_C501 ,C379_=_C597 ,C379_=_C598 ,\nC379_=_C599 ,C379_=_C600 ,C379_=_C601 ,C379_=_C602 ,C379_=_C603 ,C379_=_C604 ,\nC501_=_C597 ,C501_=_C598 ,C501_=_C599 ,C501_=_C600 ,C501_=_C601 ,C501_=_C602 ,\nC501_=_C603 ,C501_=_C604 ,C510_=_C605 ,C510_=_C606 ,C510_=_C607 ,C510_=_C608 ,\nC510_=_C609 ,C510_=_C610 ,C510_=_C611 ,C510_=_C612 ,C510_=_C613 ,C510_=_C614 ,\nC597_=_C598 ,C597_=_C599 ,C597_=_C600 ,C597_=_C601 ,C597_=_C602 ,C597_=_C603 ,\nC597_=_C604 ,C597_=_C605 ,C598_=_C599 ,C598_=_C600 ,C598_=_C601 ,C598_=_C602 ,\nC598_=_C603 ,C598_=_C604 ,C598_=_C606 ,C599_=_C600 ,C599_=_C601 ,C599_=_C602 ,\nC599_=_C603 ,C599_=_C604 ,C599_=_C607 ,C600_=_C601 ,C600_=_C602 ,C600_=_C603 ,\nC600_=_C604 ,C600_=_C608 ,C601_=_C602 ,C601_=_C603 ,C601_=_C604 ,C602_=_C603 ,\nC602_=_C604 ,C602_=_C609 ,C603_=_C604 ,C605_=_C606 ,C605_=_C607 ,C605_=_C608 ,\nC605_=_C609 ,C605_=_C610 ,C605_=_C611 ,C605_=_C612 ,C605_=_C613 ,C605_=_C614 ,\nC606_=_C607 ,C606_=_C608 ,C606_=_C609 ,C606_=_C610 ,C606_=_C611 ,C606_=_C612 ,\nC606_=_C613 ,C606_=_C614 ,C607_=_C608 ,C607_=_C609 ,C607_=_C610 ,C607_=_C611 ,\nC607_=_C612 ,C607_=_C613 ,C607_=_C614 ,C608_=_C609 ,C608_=_C610 ,C608_=_C611 ,\nC608_=_C612 ,C608_=_C613 ,C608_=_C614 ,C609_=_C610 ,C609_=_C611 ,C609_=_C612 ,\nC609_=_C613 ,C609_=_C614 ,C610_=_C611 ,C610_=_C612 ,C610_=_C613 ,C610_=_C614 ,\nC611_=_C612 ,C611_=_C613 ,C611_=_C614 ,C612_=_C613 ,C612_=_C614 ,C613_=_C614 ,"];161[shape=box, label="id:161 level: 6\n22: C139 C228 C308 C309 C320 \nC330 C331 C332 C333 C334 C335 \nC336 C337 C338 C339 C340 C341 \nC342 C343 C344 C345 C346 \n125: C139_=_C228( C139 C228 ) C139_=_C309( C139 C309 ) C139_=_C330( C139 C330 ) C139_=_C340( C139 C340 ) C139_=_C341( C139 C341 ) \nC139_=_C342( C139 C342 ) C139_=_C343( C139 C343 ) C139_=_C344( C139 C344 ) C139_=_C345( C139 C345 ) C139_=_C346( C139 C346 ) C228_=_C309( C228 C309 ) \nC228_=_C330( C228 C330 ) C228_=_C340( C228 C340 ) C228_=_C341( C228 C341 ) C228_=_C342( C228 C342 ) C228_=_C343( C228 C343 ) C228_=_C344( C228 C344 ) \nC228_=_C345( C228 C345 ) C228_=_C346( C228 C346 ) C308_=_C309( C308 C309 ) C308_=_C320( C308 C320 ) C308_=_C330( C308 C330 ) C308_=_C331( C308 C331 ) \nC308_=_C332( C308 C332 ) C308_=_C333( C308 C333 ) C308_=_C334( C308 C334 ) C308_=_C335( C308 C335 ) C308_=_C336( C308 C336 ) C308_=_C337( C308 C337 ) \nC308_=_C338( C308 C338 ) C308_=_C339( C308 C339 ) C309_=_C330( C309 C330 ) C309_=_C340( C309 C340 ) C309_=_C341( C309 C341 ) C309_=_C342( C309 C342 ) \nC309_=_C343( C309 C343 ) C309_=_C344( C309 C344 ) C309_=_C345( C309 C345 ) C309_=_C346( C309 C346 ) C320_=_C330( C320 C330 ) C320_=_C331( C320 C331 ) \nC320_=_C332( C320 C332 ) C320_=_C333( C320 C333 ) C320_=_C334( C320 C334 ) C320_=_C335( C320 C335 ) C320_=_C336( C320 C336 ) C320_=_C337( C320 C337 ) \nC320_=_C338( C320 C338 ) C320_=_C339( C320 C339 ) C330_=_C331( C330 C331 ) C330_=_C332( C330 C332 ) C330_=_C333( C330 C333 ) C330_=_C334( C330 C334 ) \nC330_=_C335( C330 C335 ) C330_=_C336( C330 C336 ) C330_=_C337( C330 C337 ) C330_=_C338( C330 C338 ) C330_=_C339( C330 C339 ) C330_=_C340( C330 C340 ) \nC330_=_C341( C330 C341 ) C330_=_C342( C330 C342 ) C330_=_C343( C330 C343 ) C330_=_C344( C330 C344 ) C330_=_C345( C330 C345 ) C330_=_C346( C330 C346 ) \nC331_=_C332( C331 C332 ) C331_=_C333( C331 C333 ) C331_=_C334( C331 C334 ) C331_=_C335( C331 C335 ) C331_=_C336( C331 C336 ) C331_=_C337( C331 C337 ) \nC331_=_C338( C331 C338 ) C331_=_C339( C331 C339 ) C331_=_C340( C331 C340 ) C332_=_C333( C332 C333 ) C332_=_C334( C332 C334 ) C332_=_C335( C332 C335 ) \nC332_=_C336( C332 C336 ) C332_=_C337( C332 C337 ) C332_=_C338( C332 C338 ) C332_=_C339( C332 C339 ) C332_=_C341( C332 C341 ) C333_=_C334( C333 C334 ) \nC333_=_C335( C333 C335 ) C333_=_C336( C333 C336 ) C333_=_C337( C333 C337 ) C333_=_C338( C333 C338 ) C333_=_C339( C333 C339 ) C333_=_C342( C333 C342 ) \nC334_=_C335( C334 C335 ) C334_=_C336( C334 C336 ) C334_=_C337( C334 C337 ) C334_=_C338( C334 C338 ) C334_=_C339( C334 C339 ) C335_=_C336( C335 C336 ) \nC335_=_C337( C335 C337 ) C335_=_C338( C335 C338 ) C335_=_C339( C335 C339 ) C336_=_C337( C336 C337 ) C336_=_C338( C336 C338 ) C336_=_C339( C336 C339 ) \nC337_=_C338( C337 C338 ) C337_=_C339( C337 C339 ) C338_=_C339( C338 C339 ) C340_=_C341( C340 C341 ) C340_=_C342( C340 C342 ) C340_=_C343( C340 C343 ) \nC340_=_C344( C340 C344 ) C340_=_C345( C340 C345 ) C340_=_C346( C340 C346 ) C341_=_C342( C341 C342 ) C341_=_C343( C341 C343 ) C341_=_C344( C341 C344 ) \nC341_=_C345( C341 C345 ) C341_=_C346( C341 C346 ) C342_=_C343( C342 C343 ) C342_=_C344( C342 C344 ) C342_=_C345( C342 C345 ) C342_=_C346( C342 C346 ) \nC343_=_C344( C343 C344 ) C343_=_C345( C343 C345 ) C343_=_C346( C343 C346 ) C344_=_C345( C344 C345 ) C344_=_C346( C344 C346 ) C345_=_C346( C345 C346 ) "];122-&gt;161[label="21: C139 C228 C308 C309 C320 \nC331 C332 C333 C334 C335 C336 \nC337 C338 C339 C340 C341 C342 \nC343 C344 C345 C346 \n104: C139_=_C228 ,C139_=_C309 ,C139_=_C340 ,C139_=_C341 ,C139_=_C342 ,\nC139_=_C343 ,C139_=_C344 ,C139_=_C345 ,C139_=_C346 ,C228_=_C309 ,C228_=_C340 ,\nC228_=_C341 ,C228_=_C342 ,C228_=_C343 ,C228_=_C344 ,C228_=_C345 ,C228_=_C346 ,\nC308_=_C309 ,C308_=_C320 ,C308_=_C331 ,C308_=_C332 ,C308_=_C333 ,C308_=_C334 ,\nC308_=_C335 ,C308_=_C336 ,C308_=_C337 ,C308_=_C338 ,C308_=_C339 ,C309_=_C340 ,\nC309_=_C341 ,C309_=_C342 ,C309_=_C343 ,C309_=_C344 ,C309_=_C345 ,C309_=_C346 ,\nC320_=_C331 ,C320_=_C332 ,C320_=_C333 ,C320_=_C334 ,C320_=_C335 ,C320_=_C336 ,\nC320_=_C337 ,C320_=_C338 ,C320_=_C339 ,C331_=_C332 ,C331_=_C333 ,C331_=_C334 ,\nC331_=_C335 ,C331_=_C336 ,C331_=_C337 ,C331_=_C338 ,C331_=_C339 ,C331_=_C340 ,\nC332_=_C333 ,C332_=_C334 ,C332_=_C335 ,C332_=_C336 ,C332_=_C337 ,C332_=_C338 ,\nC332_=_C339 ,C332_=_C341 ,C333_=_C334 ,C333_=_C335 ,C333_=_C336 ,C333_=_C337 ,\nC333_=_C338 ,C333_=_C339 ,C333_=_C342 ,C334_=_C335 ,C334_=_C336 ,C334_=_C337 ,\nC334_=_C338 ,C334_=_C339 ,C335_=_C336 ,C335_=_C337 ,C335_=_C338 ,C335_=_C339 ,\nC336_=_C337 ,C336_=_C338 ,C336_=_C339 ,C337_=_C338 ,C337_=_C339 ,C338_=_C339 ,\nC340_=_C341 ,C340_=_C342 ,C340_=_C343 ,C340_=_C344 ,C340_=_C345 ,C340_=_C346 ,\nC341_=_C342 ,C341_=_C343 ,C341_=_C344 ,C341_=_C345 ,C341_=_C346 ,C342_=_C343 ,\nC342_=_C344 ,C342_=_C345 ,C342_=_C346 ,C343_=_C344 ,C343_=_C345 ,C343_=_C346 ,\nC344_=_C345 ,C344_=_C346 ,C345_=_C346 ,"];162[shape=box, label="id:162 level: 6\n24: C50 C238 C311 C312 C322 \nC323 C332 C333 C341 C342 C347 \nC354 C355 C356 C357 C358 C359 \nC360 C361 C362 C363 C364 C365 \nC366 \n149: C50_=_C238( C50 C238 ) C50_=_C312( C50 C312 ) C50_=_C323(</w:t>
      </w:r>
    </w:p>
    <w:p>
      <w:pPr>
        <w:pStyle w:val="PreformattedText"/>
        <w:bidi w:val="0"/>
        <w:spacing w:before="0" w:after="0"/>
        <w:jc w:val="left"/>
        <w:rPr/>
      </w:pPr>
      <w:r>
        <w:rPr/>
        <w:t xml:space="preserve"> </w:t>
      </w:r>
      <w:r>
        <w:rPr/>
        <w:t>C50 C323 ) C50_=_C333( C50 C333 ) C50_=_C342( C50 C342 ) \nC50_=_C354( C50 C354 ) C50_=_C362( C50 C362 ) C50_=_C363( C50 C363 ) C50_=_C364( C50 C364 ) C50_=_C365( C50 C365 ) C50_=_C366( C50 C366 ) \nC238_=_C312( C238 C312 ) C238_=_C323( C238 C323 ) C238_=_C333( C238 C333 ) C238_=_C342( C238 C342 ) C238_=_C354( C238 C354 ) C238_=_C362( C238 C362 ) \nC238_=_C363( C238 C363 ) C238_=_C364( C238 C364 ) C238_=_C365( C238 C365 ) C238_=_C366( C238 C366 ) C311_=_C312( C311 C312 ) C311_=_C322( C311 C322 ) \nC311_=_C332( C311 C332 ) C311_=_C341( C311 C341 ) C311_=_C347( C311 C347 ) C311_=_C354( C311 C354 ) C311_=_C355( C311 C355 ) C311_=_C356( C311 C356 ) \nC311_=_C357( C311 C357 ) C311_=_C358( C311 C358 ) C311_=_C359( C311 C359 ) C311_=_C360( C311 C360 ) C311_=_C361( C311 C361 ) C312_=_C323( C312 C323 ) \nC312_=_C333( C312 C333 ) C312_=_C342( C312 C342 ) C312_=_C354( C312 C354 ) C312_=_C362( C312 C362 ) C312_=_C363( C312 C363 ) C312_=_C364( C312 C364 ) \nC312_=_C365( C312 C365 ) C312_=_C366( C312 C366 ) C322_=_C323( C322 C323 ) C322_=_C332( C322 C332 ) C322_=_C341( C322 C341 ) C322_=_C347( C322 C347 ) \nC322_=_C354( C322 C354 ) C322_=_C355( C322 C355 ) C322_=_C356( C322 C356 ) C322_=_C357( C322 C357 ) C322_=_C358( C322 C358 ) C322_=_C359( C322 C359 ) \nC322_=_C360( C322 C360 ) C322_=_C361( C322 C361 ) C323_=_C333( C323 C333 ) C323_=_C342( C323 C342 ) C323_=_C354( C323 C354 ) C323_=_C362( C323 C362 ) \nC323_=_C363( C323 C363 ) C323_=_C364( C323 C364 ) C323_=_C365( C323 C365 ) C323_=_C366( C323 C366 ) C332_=_C333( C332 C333 ) C332_=_C341( C332 C341 ) \nC332_=_C347( C332 C347 ) C332_=_C354( C332 C354 ) C332_=_C355( C332 C355 ) C332_=_C356( C332 C356 ) C332_=_C357( C332 C357 ) C332_=_C358( C332 C358 ) \nC332_=_C359( C332 C359 ) C332_=_C360( C332 C360 ) C332_=_C361( C332 C361 ) C333_=_C342( C333 C342 ) C333_=_C354( C333 C354 ) C333_=_C362( C333 C362 ) \nC333_=_C363( C333 C363 ) C333_=_C364( C333 C364 ) C333_=_C365( C333 C365 ) C333_=_C366( C333 C366 ) C341_=_C342( C341 C342 ) C341_=_C347( C341 C347 ) \nC341_=_C354( C341 C354 ) C341_=_C355( C341 C355 ) C341_=_C356( C341 C356 ) C341_=_C357( C341 C357 ) C341_=_C358( C341 C358 ) C341_=_C359( C341 C359 ) \nC341_=_C360( C341 C360 ) C341_=_C361( C341 C361 ) C342_=_C354( C342 C354 ) C342_=_C362( C342 C362 ) C342_=_C363( C342 C363 ) C342_=_C364( C342 C364 ) \nC342_=_C365( C342 C365 ) C342_=_C366( C342 C366 ) C347_=_C354( C347 C354 ) C347_=_C355( C347 C355 ) C347_=_C356( C347 C356 ) C347_=_C357( C347 C357 ) \nC347_=_C358( C347 C358 ) C347_=_C359( C347 C359 ) C347_=_C360( C347 C360 ) C347_=_C361( C347 C361 ) C354_=_C355( C354 C355 ) C354_=_C356( C354 C356 ) \nC354_=_C357( C354 C357 ) C354_=_C358( C354 C358 ) C354_=_C359( C354 C359 ) C354_=_C360( C354 C360 ) C354_=_C361( C354 C361 ) C354_=_C362( C354 C362 ) \nC354_=_C363( C354 C363 ) C354_=_C364( C354 C364 ) C354_=_C365( C354 C365 ) C354_=_C366( C354 C366 ) C355_=_C356( C355 C356 ) C355_=_C357( C355 C357 ) \nC355_=_C358( C355 C358 ) C355_=_C359( C355 C359 ) C355_=_C360( C355 C360 ) C355_=_C361( C355 C361 ) C355_=_C362( C355 C362 ) C356_=_C357( C356 C357 ) \nC356_=_C358( C356 C358 ) C356_=_C359( C356 C359 ) C356_=_C360( C356 C360 ) C356_=_C361( C356 C361 ) C357_=_C358( C357 C358 ) C357_=_C359( C357 C359 ) \nC357_=_C360( C357 C360 ) C357_=_C361( C357 C361 ) C358_=_C359( C358 C359 ) C358_=_C360( C358 C360 ) C358_=_C361( C358 C361 ) C359_=_C360( C359 C360 ) \nC359_=_C361( C359 C361 ) C360_=_C361( C360 C361 ) C362_=_C363( C362 C363 ) C362_=_C364( C362 C364 ) C362_=_C365( C362 C365 ) C362_=_C366( C362 C366 ) \nC363_=_C364( C363 C364 ) C363_=_C365( C363 C365 ) C363_=_C366( C363 C366 ) C364_=_C365( C364 C365 ) C364_=_C366( C364 C366 ) C365_=_C366( C365 C366 ) "];122-&gt;162[label="23: C50 C238 C311 C312 C322 \nC323 C332 C333 C341 C342 C347 \nC355 C356 C357 C358 C359 C360 \nC361 C362 C363 C364 C365 C366 \n126: C50_=_C238 ,C50_=_C312 ,C50_=_C323 ,C50_=_C333 ,C50_=_C342 ,\nC50_=_C362 ,C50_=_C363 ,C50_=_C364 ,C50_=_C365 ,C50_=_C366 ,C238_=_C312 ,\nC238_=_C323 ,C238_=_C333 ,C238_=_C342 ,C238_=_C362 ,C238_=_C363 ,C238_=_C364 ,\nC238_=_C365 ,C238_=_C366 ,C311_=_C312 ,C311_=_C322 ,C311_=_C332 ,C311_=_C341 ,\nC311_=_C347 ,C311_=_C355 ,C311_=_C356 ,C311_=_C357 ,C311_=_C358 ,C311_=_C359 ,\nC311_=_C360 ,C311_=_C361 ,C312_=_C323 ,C312_=_C333 ,C312_=_C342 ,C312_=_C362 ,\nC312_=_C363 ,C312_=_C364 ,C312_=_C365 ,C312_=_C366 ,C322_=_C323 ,C322_=_C332 ,\nC322_=_C341 ,C322_=_C347 ,C322_=_C355 ,C322_=_C356 ,C322_=_C357 ,C322_=_C358 ,\nC322_=_C359 ,C322_=_C360 ,C322_=_C361 ,C323_=_C333 ,C323_=_C342 ,C323_=_C362 ,\nC323_=_C363 ,C323_=_C364 ,C323_=_C365 ,C323_=_C366 ,C332_=_C333 ,C332_=_C341 ,\nC332_=_C347 ,C332_=_C355 ,C332_=_C356 ,C332_=_C357 ,C332_=_C358 ,C332_=_C359 ,\nC332_=_C360 ,C332_=_C361 ,C333_=_C342 ,C333_=_C362 ,C333_=_C363 ,C333_=_C364 ,\nC333_=_C365 ,C333_=_C366 ,C341_=_C342 ,C341_=_C347 ,C341_=_C355 ,C341_=_C356 ,\nC341_=_C357 ,C341_=_C358 ,C341_=_C359 ,C341_=_C360 ,C341_=_C361 ,C342_=_C362 ,\nC342_=_C363 ,C342_=_C364 ,C342_=_C365 ,C342_=_C366 ,C347_=_C355 ,C347_=_C356 ,\nC347_=_C357 ,C347_=_C358 ,C347_=_C359 ,C347_=_C360 ,C347_=_C361 ,C355_=_C356 ,\nC355_=_C357 ,C355_=_C358 ,C355_=_C359 ,C355_=_C360 ,C355_=_C361 ,C355_=_C362 ,\nC356_=_C357 ,C356_=_C358 ,C356_=_C359 ,C356_=_C360 ,C356_=_C361 ,C357_=_C358 ,\nC357_=_C359 ,C357_=_C360 ,C357_=_C361 ,C358_=_C359 ,C358_=_C360 ,C358_=_C361 ,\nC359_=_C360 ,C359_=_C361 ,C360_=_C361 ,C362_=_C363 ,C362_=_C364 ,C362_=_C365 ,\nC362_=_C366 ,C363_=_C364 ,C363_=_C365 ,C363_=_C366 ,C364_=_C365 ,C364_=_C366 ,\nC365_=_C366 ,"];163[shape=box, label="id:163 level: 6\n23: C357 C358 C428 C429 C497 \nC506 C517 C525 C534 C535 C536 \nC537 C538 C539 C643 C651 C656 \nC661 C666 C669 C674 C676 C677 \n136: C357_=_C358( C357 C358 ) C357_=_C428( C357 C428 ) C357_=_C497( C357 C497 ) C357_=_C506( C357 C506 ) C357_=_C517( C357 C517 ) \nC357_=_C525( C357 C525 ) C357_=_C534( C357 C534 ) C357_=_C535( C357 C535 ) C357_=_C536( C357 C536 ) C357_=_C537( C357 C537 ) C357_=_C538( C357 C538 ) \nC357_=_C539( C357 C539 ) C358_=_C429( C358 C429 ) C358_=_C537( C358 C537 ) C358_=_C643( C358 C643 ) C358_=_C651( C358 C651 ) C358_=_C656( C358 C656 ) \nC358_=_C661( C358 C661 ) C358_=_C666( C358 C666 ) C358_=_C669( C358 C669 ) C358_=_C674( C358 C674 ) C358_=_C676( C358 C676 ) C358_=_C677( C358 C677 ) \nC428_=_C429( C428 C429 ) C428_=_C497( C428 C497 ) C428_=_C506( C428 C506 ) C428_=_C517( C428 C517 ) C428_=_C525( C428 C525 ) C428_=_C534( C428 C534 ) \nC428_=_C535( C428 C535 ) C428_=_C536( C428 C536 ) C428_=_C537( C428 C537 ) C428_=_C538( C428 C538 ) C428_=_C539( C428 C539 ) C429_=_C537( C429 C537 ) \nC429_=_C643( C429 C643 ) C429_=_C651( C429 C651 ) C429_=_C656( C429 C656 ) C429_=_C661( C429 C661 ) C429_=_C666( C429 C666 ) C429_=_C669( C429 C669 ) \nC429_=_C674( C429 C674 ) C429_=_C676( C429 C676 ) C429_=_C677( C429 C677 ) C497_=_C506( C497 C506 ) C497_=_C517( C497 C517 ) C497_=_C525( C497 C525 ) \nC497_=_C534( C497 C534 ) C497_=_C535( C497 C535 ) C497_=_C536( C497 C536 ) C497_=_C537( C497 C537 ) C497_=_C538( C497 C538 ) C497_=_C539( C497 C539 ) \nC506_=_C517( C506 C517 ) C506_=_C525( C506 C525 ) C506_=_C534( C506 C534 ) C506_=_C535( C506 C535 ) C506_=_C536( C506 C536 ) C506_=_C537( C506 C537 ) \nC506_=_C538( C506 C538 ) C506_=_C539( C506 C539 ) C517_=_C525( C517 C525 ) C517_=_C534( C517 C534 ) C517_=_C535( C517 C535 ) C517_=_C536( C517 C536 ) \nC517_=_C537( C517 C537 ) C517_=_C538( C517 C538 ) C517_=_C539( C517 C539 ) C525_=_C534( C525 C534 ) C525_=_C535( C525 C535 ) C525_=_C536( C525 C536 ) \nC525_=_C537( C525 C537 ) C525_=_C538( C525 C538 ) C525_=_C539( C525 C539 ) C534_=_C535( C534 C535 ) C534_=_C536( C534 C536 ) C534_=_C537( C534 C537 ) \nC534_=_C538( C534 C538 ) C534_=_C539( C534 C539 ) C535_=_C536( C535 C536 ) C535_=_C537( C535 C537 ) C535_=_C538( C535 C538 ) C535_=_C539( C535 C539 ) \nC536_=_C537( C536 C537 ) C536_=_C538( C536 C538 ) C536_=_C539( C536 C539 ) C537_=_C538( C537 C538 ) C537_=_C539( C537 C539 ) C537_=_C643( C537 C643 ) \nC537_=_C651( C537 C651 ) C537_=_C656( C537 C656 ) C537_=_C661( C537 C661 ) C537_=_C666( C537 C666 ) C537_=_C669( C537 C669 ) C537_=_C674( C537 C674 ) \nC537_=_C676( C537 C676 ) C537_=_C677( C537 C677 ) C538_=_C539( C538 C539 ) C538_=_C676( C538 C676 ) C539_=_C677( C539 C677 ) C643_=_C651( C643 C651 ) \nC643_=_C656( C643 C656 ) C643_=_C661( C643 C661 ) C643_=_C666( C643 C666 ) C643_=_C669( C643 C669 ) C643_=_C674( C643 C674 ) C643_=_C676( C643 C676 ) \nC643_=_C677( C643 C677 ) C651_=_C656( C651 C656 ) C651_=_C661( C651 C661 ) C651_=_C666( C651 C666 ) C651_=_C669( C651 C669 ) C651_=_C674( C651 C674 ) \nC651_=_C676( C651 C676 ) C651_=_C677( C651 C677 ) C656_=_C661( C656 C661 ) C656_=_C666( C656 C666 ) C656_=_C669( C656 C669 ) C656_=_C674( C656 C674 ) \nC656_=_C676( C656 C676 ) C656_=_C677( C656 C677 ) C661_=_C666( C661 C666 ) C661_=_C669( C661 C669 ) C661_=_C674( C661 C674 ) C661_=_C676( C661 C676 ) \nC661_=_C677( C661 C677 ) C666_=_C669( C666 C669 ) C666_=_C674( C666 C674 ) C666_=_C676( C666 C676 ) C666_=_C677( C666 C677 ) C669_=_C674( C669 C674 ) \nC669_=_C676( C669 C676 ) C669_=_C677( C669 C677 ) C674_=_C676( C674 C676 ) C674_=_C677( C674 C677 ) C676_=_C677( C676 C677 ) "];123-&gt;163[label="22: C357 C358 C428 C429 C497 \nC506 C517 C525 C534 C535 C536 \nC538 C539 C643 C651 C656 C661 \nC666 C669 C674 C676 C677 \n114: C357_=_C358 ,C357_=_C428 ,C357_=_C497 ,C357_=_C506 ,C357_=_C517 ,\nC357_=_C525 ,C357_=_C534 ,C357_=_C535 ,C357_=_C536 ,C357_=_C538 ,C357_=_C539 ,\nC358_=_C429 ,C358_=_C643 ,C358_=_C651 ,C358_=_C656 ,C358_=_C661 ,C358_=_C666 ,\nC358_=_C669 ,C358_=_C674 ,C358_=_C676 ,C358_=_C677 ,C428_=_C429 ,C428_=_C497 ,\nC428_=_C506 ,C428_=_C517 ,C428_=_C525 ,C428_=_C534 ,C428_=_C535 ,C428_=_C536 ,\nC428_=_C538 ,C428_=_C539 ,C429_=_C643 ,C429_=_C651 ,C429_=_C656 ,C429_=_C661 ,\nC429_=_C666 ,C429_=_C669 ,C429_=_C674 ,C429_=_C676 ,C429_=_C677 ,C497_=_C506 ,\nC497_=_C517 ,C497_=_C525 ,C497_=_C534 ,C497_=_C535 ,C497_=_C536 ,C497_=_C538</w:t>
      </w:r>
    </w:p>
    <w:p>
      <w:pPr>
        <w:pStyle w:val="PreformattedText"/>
        <w:bidi w:val="0"/>
        <w:spacing w:before="0" w:after="0"/>
        <w:jc w:val="left"/>
        <w:rPr/>
      </w:pPr>
      <w:r>
        <w:rPr/>
        <w:t xml:space="preserve"> </w:t>
      </w:r>
      <w:r>
        <w:rPr/>
        <w:t>,\nC497_=_C539 ,C506_=_C517 ,C506_=_C525 ,C506_=_C534 ,C506_=_C535 ,C506_=_C536 ,\nC506_=_C538 ,C506_=_C539 ,C517_=_C525 ,C517_=_C534 ,C517_=_C535 ,C517_=_C536 ,\nC517_=_C538 ,C517_=_C539 ,C525_=_C534 ,C525_=_C535 ,C525_=_C536 ,C525_=_C538 ,\nC525_=_C539 ,C534_=_C535 ,C534_=_C536 ,C534_=_C538 ,C534_=_C539 ,C535_=_C536 ,\nC535_=_C538 ,C535_=_C539 ,C536_=_C538 ,C536_=_C539 ,C538_=_C539 ,C538_=_C676 ,\nC539_=_C677 ,C643_=_C651 ,C643_=_C656 ,C643_=_C661 ,C643_=_C666 ,C643_=_C669 ,\nC643_=_C674 ,C643_=_C676 ,C643_=_C677 ,C651_=_C656 ,C651_=_C661 ,C651_=_C666 ,\nC651_=_C669 ,C651_=_C674 ,C651_=_C676 ,C651_=_C677 ,C656_=_C661 ,C656_=_C666 ,\nC656_=_C669 ,C656_=_C674 ,C656_=_C676 ,C656_=_C677 ,C661_=_C666 ,C661_=_C669 ,\nC661_=_C674 ,C661_=_C676 ,C661_=_C677 ,C666_=_C669 ,C666_=_C674 ,C666_=_C676 ,\nC666_=_C677 ,C669_=_C674 ,C669_=_C676 ,C669_=_C677 ,C674_=_C676 ,C674_=_C677 ,\nC676_=_C677 ,"];164[shape=box, label="id:164 level: 6\n25: C356 C359 C377 C387 C397 \nC406 C412 C417 C423 C428 C429 \nC430 C431 C432 C538 C676 C721 \nC727 C735 C739 C744 C747 C748 \nC749 C750 \n161: C356_=_C359( C356 C359 ) C356_=_C377( C356 C377 ) C356_=_C387( C356 C387 ) C356_=_C397( C356 C397 ) C356_=_C406( C356 C406 ) \nC356_=_C412( C356 C412 ) C356_=_C417( C356 C417 ) C356_=_C423( C356 C423 ) C356_=_C428( C356 C428 ) C356_=_C429( C356 C429 ) C356_=_C430( C356 C430 ) \nC356_=_C431( C356 C431 ) C356_=_C432( C356 C432 ) C359_=_C430( C359 C430 ) C359_=_C538( C359 C538 ) C359_=_C676( C359 C676 ) C359_=_C721( C359 C721 ) \nC359_=_C727( C359 C727 ) C359_=_C735( C359 C735 ) C359_=_C739( C359 C739 ) C359_=_C744( C359 C744 ) C359_=_C747( C359 C747 ) C359_=_C748( C359 C748 ) \nC359_=_C749( C359 C749 ) C359_=_C750( C359 C750 ) C377_=_C387( C377 C387 ) C377_=_C397( C377 C397 ) C377_=_C406( C377 C406 ) C377_=_C412( C377 C412 ) \nC377_=_C417( C377 C417 ) C377_=_C423( C377 C423 ) C377_=_C428( C377 C428 ) C377_=_C429( C377 C429 ) C377_=_C430( C377 C430 ) C377_=_C431( C377 C431 ) \nC377_=_C432( C377 C432 ) C387_=_C397( C387 C397 ) C387_=_C406( C387 C406 ) C387_=_C412( C387 C412 ) C387_=_C417( C387 C417 ) C387_=_C423( C387 C423 ) \nC387_=_C428( C387 C428 ) C387_=_C429( C387 C429 ) C387_=_C430( C387 C430 ) C387_=_C431( C387 C431 ) C387_=_C432( C387 C432 ) C397_=_C406( C397 C406 ) \nC397_=_C412( C397 C412 ) C397_=_C417( C397 C417 ) C397_=_C423( C397 C423 ) C397_=_C428( C397 C428 ) C397_=_C429( C397 C429 ) C397_=_C430( C397 C430 ) \nC397_=_C431( C397 C431 ) C397_=_C432( C397 C432 ) C406_=_C412( C406 C412 ) C406_=_C417( C406 C417 ) C406_=_C423( C406 C423 ) C406_=_C428( C406 C428 ) \nC406_=_C429( C406 C429 ) C406_=_C430( C406 C430 ) C406_=_C431( C406 C431 ) C406_=_C432( C406 C432 ) C412_=_C417( C412 C417 ) C412_=_C423( C412 C423 ) \nC412_=_C428( C412 C428 ) C412_=_C429( C412 C429 ) C412_=_C430( C412 C430 ) C412_=_C431( C412 C431 ) C412_=_C432( C412 C432 ) C417_=_C423( C417 C423 ) \nC417_=_C428( C417 C428 ) C417_=_C429( C417 C429 ) C417_=_C430( C417 C430 ) C417_=_C431( C417 C431 ) C417_=_C432( C417 C432 ) C423_=_C428( C423 C428 ) \nC423_=_C429( C423 C429 ) C423_=_C430( C423 C430 ) C423_=_C431( C423 C431 ) C423_=_C432( C423 C432 ) C428_=_C429( C428 C429 ) C428_=_C430( C428 C430 ) \nC428_=_C431( C428 C431 ) C428_=_C432( C428 C432 ) C428_=_C538( C428 C538 ) C429_=_C430( C429 C430 ) C429_=_C431( C429 C431 ) C429_=_C432( C429 C432 ) \nC429_=_C676( C429 C676 ) C430_=_C431( C430 C431 ) C430_=_C432( C430 C432 ) C430_=_C538( C430 C538 ) C430_=_C676( C430 C676 ) C430_=_C721( C430 C721 ) \nC430_=_C727( C430 C727 ) C430_=_C735( C430 C735 ) C430_=_C739( C430 C739 ) C430_=_C744( C430 C744 ) C430_=_C747( C430 C747 ) C430_=_C748( C430 C748 ) \nC430_=_C749( C430 C749 ) C430_=_C750( C430 C750 ) C431_=_C432( C431 C432 ) C431_=_C749( C431 C749 ) C432_=_C750( C432 C750 ) C538_=_C676( C538 C676 ) \nC538_=_C721( C538 C721 ) C538_=_C727( C538 C727 ) C538_=_C735( C538 C735 ) C538_=_C739( C538 C739 ) C538_=_C744( C538 C744 ) C538_=_C747( C538 C747 ) \nC538_=_C748( C538 C748 ) C538_=_C749( C538 C749 ) C538_=_C750( C538 C750 ) C676_=_C721( C676 C721 ) C676_=_C727( C676 C727 ) C676_=_C735( C676 C735 ) \nC676_=_C739( C676 C739 ) C676_=_C744( C676 C744 ) C676_=_C747( C676 C747 ) C676_=_C748( C676 C748 ) C676_=_C749( C676 C749 ) C676_=_C750( C676 C750 ) \nC721_=_C727( C721 C727 ) C721_=_C735( C721 C735 ) C721_=_C739( C721 C739 ) C721_=_C744( C721 C744 ) C721_=_C747( C721 C747 ) C721_=_C748( C721 C748 ) \nC721_=_C749( C721 C749 ) C721_=_C750( C721 C750 ) C727_=_C735( C727 C735 ) C727_=_C739( C727 C739 ) C727_=_C744( C727 C744 ) C727_=_C747( C727 C747 ) \nC727_=_C748( C727 C748 ) C727_=_C749( C727 C749 ) C727_=_C750( C727 C750 ) C735_=_C739( C735 C739 ) C735_=_C744( C735 C744 ) C735_=_C747( C735 C747 ) \nC735_=_C748( C735 C748 ) C735_=_C749( C735 C749 ) C735_=_C750( C735 C750 ) C739_=_C744( C739 C744 ) C739_=_C747( C739 C747 ) C739_=_C748( C739 C748 ) \nC739_=_C749( C739 C749 ) C739_=_C750( C739 C750 ) C744_=_C747( C744 C747 ) C744_=_C748( C744 C748 ) C744_=_C749( C744 C749 ) C744_=_C750( C744 C750 ) \nC747_=_C748( C747 C748 ) C747_=_C749( C747 C749 ) C747_=_C750( C747 C750 ) C748_=_C749( C748 C749 ) C748_=_C750( C748 C750 ) C749_=_C750( C749 C750 ) "];123-&gt;164[label="24: C356 C359 C377 C387 C397 \nC406 C412 C417 C423 C428 C429 \nC431 C432 C538 C676 C721 C727 \nC735 C739 C744 C747 C748 C749 \nC750 \n137: C356_=_C359 ,C356_=_C377 ,C356_=_C387 ,C356_=_C397 ,C356_=_C406 ,\nC356_=_C412 ,C356_=_C417 ,C356_=_C423 ,C356_=_C428 ,C356_=_C429 ,C356_=_C431 ,\nC356_=_C432 ,C359_=_C538 ,C359_=_C676 ,C359_=_C721 ,C359_=_C727 ,C359_=_C735 ,\nC359_=_C739 ,C359_=_C744 ,C359_=_C747 ,C359_=_C748 ,C359_=_C749 ,C359_=_C750 ,\nC377_=_C387 ,C377_=_C397 ,C377_=_C406 ,C377_=_C412 ,C377_=_C417 ,C377_=_C423 ,\nC377_=_C428 ,C377_=_C429 ,C377_=_C431 ,C377_=_C432 ,C387_=_C397 ,C387_=_C406 ,\nC387_=_C412 ,C387_=_C417 ,C387_=_C423 ,C387_=_C428 ,C387_=_C429 ,C387_=_C431 ,\nC387_=_C432 ,C397_=_C406 ,C397_=_C412 ,C397_=_C417 ,C397_=_C423 ,C397_=_C428 ,\nC397_=_C429 ,C397_=_C431 ,C397_=_C432 ,C406_=_C412 ,C406_=_C417 ,C406_=_C423 ,\nC406_=_C428 ,C406_=_C429 ,C406_=_C431 ,C406_=_C432 ,C412_=_C417 ,C412_=_C423 ,\nC412_=_C428 ,C412_=_C429 ,C412_=_C431 ,C412_=_C432 ,C417_=_C423 ,C417_=_C428 ,\nC417_=_C429 ,C417_=_C431 ,C417_=_C432 ,C423_=_C428 ,C423_=_C429 ,C423_=_C431 ,\nC423_=_C432 ,C428_=_C429 ,C428_=_C431 ,C428_=_C432 ,C428_=_C538 ,C429_=_C431 ,\nC429_=_C432 ,C429_=_C676 ,C431_=_C432 ,C431_=_C749 ,C432_=_C750 ,C538_=_C676 ,\nC538_=_C721 ,C538_=_C727 ,C538_=_C735 ,C538_=_C739 ,C538_=_C744 ,C538_=_C747 ,\nC538_=_C748 ,C538_=_C749 ,C538_=_C750 ,C676_=_C721 ,C676_=_C727 ,C676_=_C735 ,\nC676_=_C739 ,C676_=_C744 ,C676_=_C747 ,C676_=_C748 ,C676_=_C749 ,C676_=_C750 ,\nC721_=_C727 ,C721_=_C735 ,C721_=_C739 ,C721_=_C744 ,C721_=_C747 ,C721_=_C748 ,\nC721_=_C749 ,C721_=_C750 ,C727_=_C735 ,C727_=_C739 ,C727_=_C744 ,C727_=_C747 ,\nC727_=_C748 ,C727_=_C749 ,C727_=_C750 ,C735_=_C739 ,C735_=_C744 ,C735_=_C747 ,\nC735_=_C748 ,C735_=_C749 ,C735_=_C750 ,C739_=_C744 ,C739_=_C747 ,C739_=_C748 ,\nC739_=_C749 ,C739_=_C750 ,C744_=_C747 ,C744_=_C748 ,C744_=_C749 ,C744_=_C750 ,\nC747_=_C748 ,C747_=_C749 ,C747_=_C750 ,C748_=_C749 ,C748_=_C750 ,C749_=_C750 ,"];165[shape=box, label="id:165 level: 6\n23: C249 C250 C251 C252 C253 \nC254 C255 C256 C257 C258 C259 \nC260 C307 C320 C321 C322 C323 \nC324 C325 C326 C327 C328 C329 \n137: C249_=_C250( C249 C250 ) C249_=_C251( C249 C251 ) C249_=_C252( C249 C252 ) C249_=_C253( C249 C253 ) C249_=_C254( C249 C254 ) \nC249_=_C255( C249 C255 ) C249_=_C256( C249 C256 ) C249_=_C257( C249 C257 ) C249_=_C258( C249 C258 ) C249_=_C259( C249 C259 ) C249_=_C260( C249 C260 ) \nC250_=_C251( C250 C251 ) C250_=_C252( C250 C252 ) C250_=_C253( C250 C253 ) C250_=_C254( C250 C254 ) C250_=_C255( C250 C255 ) C250_=_C256( C250 C256 ) \nC250_=_C257( C250 C257 ) C250_=_C258( C250 C258 ) C250_=_C259( C250 C259 ) C250_=_C260( C250 C260 ) C251_=_C252( C251 C252 ) C251_=_C253( C251 C253 ) \nC251_=_C254( C251 C254 ) C251_=_C255( C251 C255 ) C251_=_C256( C251 C256 ) C251_=_C257( C251 C257 ) C251_=_C258( C251 C258 ) C251_=_C259( C251 C259 ) \nC251_=_C260( C251 C260 ) C252_=_C253( C252 C253 ) C252_=_C254( C252 C254 ) C252_=_C255( C252 C255 ) C252_=_C256( C252 C256 ) C252_=_C257( C252 C257 ) \nC252_=_C258( C252 C258 ) C252_=_C259( C252 C259 ) C252_=_C260( C252 C260 ) C253_=_C254( C253 C254 ) C253_=_C255( C253 C255 ) C253_=_C256( C253 C256 ) \nC253_=_C257( C253 C257 ) C253_=_C258( C253 C258 ) C253_=_C259( C253 C259 ) C253_=_C260( C253 C260 ) C254_=_C255( C254 C255 ) C254_=_C256( C254 C256 ) \nC254_=_C257( C254 C257 ) C254_=_C258( C254 C258 ) C254_=_C259( C254 C259 ) C254_=_C260( C254 C260 ) C255_=_C256( C255 C256 ) C255_=_C257( C255 C257 ) \nC255_=_C258( C255 C258 ) C255_=_C259( C255 C259 ) C255_=_C260( C255 C260 ) C255_=_C307( C255 C307 ) C255_=_C320( C255 C320 ) C255_=_C321( C255 C321 ) \nC255_=_C322( C255 C322 ) C255_=_C323( C255 C323 ) C255_=_C324( C255 C324 ) C255_=_C325( C255 C325 ) C255_=_C326( C255 C326 ) C255_=_C327( C255 C327 ) \nC255_=_C328( C255 C328 ) C255_=_C329( C255 C329 ) C256_=_C257( C256 C257 ) C256_=_C258( C256 C258 ) C256_=_C259( C256 C259 ) C256_=_C260( C256 C260 ) \nC256_=_C325( C256 C325 ) C257_=_C258( C257 C258 ) C257_=_C259( C257 C259 ) C257_=_C260( C257 C260 ) C257_=_C326( C257 C326 ) C258_=_C259( C258 C259 ) \nC258_=_C260( C258 C260 ) C258_=_C327( C258 C327 ) C259_=_C260( C259 C260 ) C259_=_C328( C259 C328 ) C260_=_C329( C260 C329 ) C307_=_C320( C307 C320 ) \nC307_=_C321( C307 C321 ) C307_=_C322( C307 C322 ) C307_=_C323( C307 C323 ) C307_=_C324( C307 C324 ) C307_=_C325( C307 C325 ) C307_=_C326( C307 C326 ) \nC307_=_C327( C307 C327 ) C307_=_C328( C307 C328 ) C307_=_C329( C307 C329 ) C320_=_C321( C320 C321 ) C320_=_C322( C320 C322 ) C320_=_C323( C320 C323 ) \nC320_=_C324( C320 C324 ) C320_=_C325( C320 C325 ) C320_=_C326( C320 C326 ) C320_=_C327( C320 C327 ) C320_=_C328( C320 C328 ) C320_=_C329( C320 C329 ) \nC321_=_C322( C321 C322 )</w:t>
      </w:r>
    </w:p>
    <w:p>
      <w:pPr>
        <w:pStyle w:val="PreformattedText"/>
        <w:bidi w:val="0"/>
        <w:spacing w:before="0" w:after="0"/>
        <w:jc w:val="left"/>
        <w:rPr/>
      </w:pPr>
      <w:r>
        <w:rPr/>
        <w:t xml:space="preserve"> </w:t>
      </w:r>
      <w:r>
        <w:rPr/>
        <w:t>C321_=_C323( C321 C323 ) C321_=_C324( C321 C324 ) C321_=_C325( C321 C325 ) C321_=_C326( C321 C326 ) C321_=_C327( C321 C327 ) \nC321_=_C328( C321 C328 ) C321_=_C329( C321 C329 ) C322_=_C323( C322 C323 ) C322_=_C324( C322 C324 ) C322_=_C325( C322 C325 ) C322_=_C326( C322 C326 ) \nC322_=_C327( C322 C327 ) C322_=_C328( C322 C328 ) C322_=_C329( C322 C329 ) C323_=_C324( C323 C324 ) C323_=_C325( C323 C325 ) C323_=_C326( C323 C326 ) \nC323_=_C327( C323 C327 ) C323_=_C328( C323 C328 ) C323_=_C329( C323 C329 ) C324_=_C325( C324 C325 ) C324_=_C326( C324 C326 ) C324_=_C327( C324 C327 ) \nC324_=_C328( C324 C328 ) C324_=_C329( C324 C329 ) C325_=_C326( C325 C326 ) C325_=_C327( C325 C327 ) C325_=_C328( C325 C328 ) C325_=_C329( C325 C329 ) \nC326_=_C327( C326 C327 ) C326_=_C328( C326 C328 ) C326_=_C329( C326 C329 ) C327_=_C328( C327 C328 ) C327_=_C329( C327 C329 ) C328_=_C329( C328 C329 ) "];124-&gt;165[label="22: C249 C250 C251 C252 C253 \nC254 C256 C257 C258 C259 C260 \nC307 C320 C321 C322 C323 C324 \nC325 C326 C327 C328 C329 \n115: C249_=_C250 ,C249_=_C251 ,C249_=_C252 ,C249_=_C253 ,C249_=_C254 ,\nC249_=_C256 ,C249_=_C257 ,C249_=_C258 ,C249_=_C259 ,C249_=_C260 ,C250_=_C251 ,\nC250_=_C252 ,C250_=_C253 ,C250_=_C254 ,C250_=_C256 ,C250_=_C257 ,C250_=_C258 ,\nC250_=_C259 ,C250_=_C260 ,C251_=_C252 ,C251_=_C253 ,C251_=_C254 ,C251_=_C256 ,\nC251_=_C257 ,C251_=_C258 ,C251_=_C259 ,C251_=_C260 ,C252_=_C253 ,C252_=_C254 ,\nC252_=_C256 ,C252_=_C257 ,C252_=_C258 ,C252_=_C259 ,C252_=_C260 ,C253_=_C254 ,\nC253_=_C256 ,C253_=_C257 ,C253_=_C258 ,C253_=_C259 ,C253_=_C260 ,C254_=_C256 ,\nC254_=_C257 ,C254_=_C258 ,C254_=_C259 ,C254_=_C260 ,C256_=_C257 ,C256_=_C258 ,\nC256_=_C259 ,C256_=_C260 ,C256_=_C325 ,C257_=_C258 ,C257_=_C259 ,C257_=_C260 ,\nC257_=_C326 ,C258_=_C259 ,C258_=_C260 ,C258_=_C327 ,C259_=_C260 ,C259_=_C328 ,\nC260_=_C329 ,C307_=_C320 ,C307_=_C321 ,C307_=_C322 ,C307_=_C323 ,C307_=_C324 ,\nC307_=_C325 ,C307_=_C326 ,C307_=_C327 ,C307_=_C328 ,C307_=_C329 ,C320_=_C321 ,\nC320_=_C322 ,C320_=_C323 ,C320_=_C324 ,C320_=_C325 ,C320_=_C326 ,C320_=_C327 ,\nC320_=_C328 ,C320_=_C329 ,C321_=_C322 ,C321_=_C323 ,C321_=_C324 ,C321_=_C325 ,\nC321_=_C326 ,C321_=_C327 ,C321_=_C328 ,C321_=_C329 ,C322_=_C323 ,C322_=_C324 ,\nC322_=_C325 ,C322_=_C326 ,C322_=_C327 ,C322_=_C328 ,C322_=_C329 ,C323_=_C324 ,\nC323_=_C325 ,C323_=_C326 ,C323_=_C327 ,C323_=_C328 ,C323_=_C329 ,C324_=_C325 ,\nC324_=_C326 ,C324_=_C327 ,C324_=_C328 ,C324_=_C329 ,C325_=_C326 ,C325_=_C327 ,\nC325_=_C328 ,C325_=_C329 ,C326_=_C327 ,C326_=_C328 ,C326_=_C329 ,C327_=_C328 ,\nC327_=_C329 ,C328_=_C329 ,"];166[shape=box, label="id:166 level: 6\n25: C256 C257 C325 C326 C371 \nC372 C373 C374 C375 C376 C377 \nC378 C379 C380 C381 C494 C495 \nC496 C497 C498 C499 C500 C501 \nC502 C503 \n161: C256_=_C257( C256 C257 ) C256_=_C325( C256 C325 ) C256_=_C371( C256 C371 ) C256_=_C372( C256 C372 ) C256_=_C373( C256 C373 ) \nC256_=_C374( C256 C374 ) C256_=_C375( C256 C375 ) C256_=_C376( C256 C376 ) C256_=_C377( C256 C377 ) C256_=_C378( C256 C378 ) C256_=_C379( C256 C379 ) \nC256_=_C380( C256 C380 ) C256_=_C381( C256 C381 ) C257_=_C326( C257 C326 ) C257_=_C378( C257 C378 ) C257_=_C494( C257 C494 ) C257_=_C495( C257 C495 ) \nC257_=_C496( C257 C496 ) C257_=_C497( C257 C497 ) C257_=_C498( C257 C498 ) C257_=_C499( C257 C499 ) C257_=_C500( C257 C500 ) C257_=_C501( C257 C501 ) \nC257_=_C502( C257 C502 ) C257_=_C503( C257 C503 ) C325_=_C326( C325 C326 ) C325_=_C371( C325 C371 ) C325_=_C372( C325 C372 ) C325_=_C373( C325 C373 ) \nC325_=_C374( C325 C374 ) C325_=_C375( C325 C375 ) C325_=_C376( C325 C376 ) C325_=_C377( C325 C377 ) C325_=_C378( C325 C378 ) C325_=_C379( C325 C379 ) \nC325_=_C380( C325 C380 ) C325_=_C381( C325 C381 ) C326_=_C378( C326 C378 ) C326_=_C494( C326 C494 ) C326_=_C495( C326 C495 ) C326_=_C496( C326 C496 ) \nC326_=_C497( C326 C497 ) C326_=_C498( C326 C498 ) C326_=_C499( C326 C499 ) C326_=_C500( C326 C500 ) C326_=_C501( C326 C501 ) C326_=_C502( C326 C502 ) \nC326_=_C503( C326 C503 ) C371_=_C372( C371 C372 ) C371_=_C373( C371 C373 ) C371_=_C374( C371 C374 ) C371_=_C375( C371 C375 ) C371_=_C376( C371 C376 ) \nC371_=_C377( C371 C377 ) C371_=_C378( C371 C378 ) C371_=_C379( C371 C379 ) C371_=_C380( C371 C380 ) C371_=_C381( C371 C381 ) C372_=_C373( C372 C373 ) \nC372_=_C374( C372 C374 ) C372_=_C375( C372 C375 ) C372_=_C376( C372 C376 ) C372_=_C377( C372 C377 ) C372_=_C378( C372 C378 ) C372_=_C379( C372 C379 ) \nC372_=_C380( C372 C380 ) C372_=_C381( C372 C381 ) C373_=_C374( C373 C374 ) C373_=_C375( C373 C375 ) C373_=_C376( C373 C376 ) C373_=_C377( C373 C377 ) \nC373_=_C378( C373 C378 ) C373_=_C379( C373 C379 ) C373_=_C380( C373 C380 ) C373_=_C381( C373 C381 ) C374_=_C375( C374 C375 ) C374_=_C376( C374 C376 ) \nC374_=_C377( C374 C377 ) C374_=_C378( C374 C378 ) C374_=_C379( C374 C379 ) C374_=_C380( C374 C380 ) C374_=_C381( C374 C381 ) C375_=_C376( C375 C376 ) \nC375_=_C377( C375 C377 ) C375_=_C378( C375 C378 ) C375_=_C379( C375 C379 ) C375_=_C380( C375 C380 ) C375_=_C381( C375 C381 ) C376_=_C377( C376 C377 ) \nC376_=_C378( C376 C378 ) C376_=_C379( C376 C379 ) C376_=_C380( C376 C380 ) C376_=_C381( C376 C381 ) C377_=_C378( C377 C378 ) C377_=_C379( C377 C379 ) \nC377_=_C380( C377 C380 ) C377_=_C381( C377 C381 ) C378_=_C379( C378 C379 ) C378_=_C380( C378 C380 ) C378_=_C381( C378 C381 ) C378_=_C494( C378 C494 ) \nC378_=_C495( C378 C495 ) C378_=_C496( C378 C496 ) C378_=_C497( C378 C497 ) C378_=_C498( C378 C498 ) C378_=_C499( C378 C499 ) C378_=_C500( C378 C500 ) \nC378_=_C501( C378 C501 ) C378_=_C502( C378 C502 ) C378_=_C503( C378 C503 ) C379_=_C380( C379 C380 ) C379_=_C381( C379 C381 ) C379_=_C501( C379 C501 ) \nC380_=_C381( C380 C381 ) C380_=_C502( C380 C502 ) C381_=_C503( C381 C503 ) C494_=_C495( C494 C495 ) C494_=_C496( C494 C496 ) C494_=_C497( C494 C497 ) \nC494_=_C498( C494 C498 ) C494_=_C499( C494 C499 ) C494_=_C500( C494 C500 ) C494_=_C501( C494 C501 ) C494_=_C502( C494 C502 ) C494_=_C503( C494 C503 ) \nC495_=_C496( C495 C496 ) C495_=_C497( C495 C497 ) C495_=_C498( C495 C498 ) C495_=_C499( C495 C499 ) C495_=_C500( C495 C500 ) C495_=_C501( C495 C501 ) \nC495_=_C502( C495 C502 ) C495_=_C503( C495 C503 ) C496_=_C497( C496 C497 ) C496_=_C498( C496 C498 ) C496_=_C499( C496 C499 ) C496_=_C500( C496 C500 ) \nC496_=_C501( C496 C501 ) C496_=_C502( C496 C502 ) C496_=_C503( C496 C503 ) C497_=_C498( C497 C498 ) C497_=_C499( C497 C499 ) C497_=_C500( C497 C500 ) \nC497_=_C501( C497 C501 ) C497_=_C502( C497 C502 ) C497_=_C503( C497 C503 ) C498_=_C499( C498 C499 ) C498_=_C500( C498 C500 ) C498_=_C501( C498 C501 ) \nC498_=_C502( C498 C502 ) C498_=_C503( C498 C503 ) C499_=_C500( C499 C500 ) C499_=_C501( C499 C501 ) C499_=_C502( C499 C502 ) C499_=_C503( C499 C503 ) \nC500_=_C501( C500 C501 ) C500_=_C502( C500 C502 ) C500_=_C503( C500 C503 ) C501_=_C502( C501 C502 ) C501_=_C503( C501 C503 ) C502_=_C503( C502 C503 ) "];124-&gt;166[label="24: C256 C257 C325 C326 C371 \nC372 C373 C374 C375 C376 C377 \nC379 C380 C381 C494 C495 C496 \nC497 C498 C499 C500 C501 C502 \nC503 \n137: C256_=_C257 ,C256_=_C325 ,C256_=_C371 ,C256_=_C372 ,C256_=_C373 ,\nC256_=_C374 ,C256_=_C375 ,C256_=_C376 ,C256_=_C377 ,C256_=_C379 ,C256_=_C380 ,\nC256_=_C381 ,C257_=_C326 ,C257_=_C494 ,C257_=_C495 ,C257_=_C496 ,C257_=_C497 ,\nC257_=_C498 ,C257_=_C499 ,C257_=_C500 ,C257_=_C501 ,C257_=_C502 ,C257_=_C503 ,\nC325_=_C326 ,C325_=_C371 ,C325_=_C372 ,C325_=_C373 ,C325_=_C374 ,C325_=_C375 ,\nC325_=_C376 ,C325_=_C377 ,C325_=_C379 ,C325_=_C380 ,C325_=_C381 ,C326_=_C494 ,\nC326_=_C495 ,C326_=_C496 ,C326_=_C497 ,C326_=_C498 ,C326_=_C499 ,C326_=_C500 ,\nC326_=_C501 ,C326_=_C502 ,C326_=_C503 ,C371_=_C372 ,C371_=_C373 ,C371_=_C374 ,\nC371_=_C375 ,C371_=_C376 ,C371_=_C377 ,C371_=_C379 ,C371_=_C380 ,C371_=_C381 ,\nC372_=_C373 ,C372_=_C374 ,C372_=_C375 ,C372_=_C376 ,C372_=_C377 ,C372_=_C379 ,\nC372_=_C380 ,C372_=_C381 ,C373_=_C374 ,C373_=_C375 ,C373_=_C376 ,C373_=_C377 ,\nC373_=_C379 ,C373_=_C380 ,C373_=_C381 ,C374_=_C375 ,C374_=_C376 ,C374_=_C377 ,\nC374_=_C379 ,C374_=_C380 ,C374_=_C381 ,C375_=_C376 ,C375_=_C377 ,C375_=_C379 ,\nC375_=_C380 ,C375_=_C381 ,C376_=_C377 ,C376_=_C379 ,C376_=_C380 ,C376_=_C381 ,\nC377_=_C379 ,C377_=_C380 ,C377_=_C381 ,C379_=_C380 ,C379_=_C381 ,C379_=_C501 ,\nC380_=_C381 ,C380_=_C502 ,C381_=_C503 ,C494_=_C495 ,C494_=_C496 ,C494_=_C497 ,\nC494_=_C498 ,C494_=_C499 ,C494_=_C500 ,C494_=_C501 ,C494_=_C502 ,C494_=_C503 ,\nC495_=_C496 ,C495_=_C497 ,C495_=_C498 ,C495_=_C499 ,C495_=_C500 ,C495_=_C501 ,\nC495_=_C502 ,C495_=_C503 ,C496_=_C497 ,C496_=_C498 ,C496_=_C499 ,C496_=_C500 ,\nC496_=_C501 ,C496_=_C502 ,C496_=_C503 ,C497_=_C498 ,C497_=_C499 ,C497_=_C500 ,\nC497_=_C501 ,C497_=_C502 ,C497_=_C503 ,C498_=_C499 ,C498_=_C500 ,C498_=_C501 ,\nC498_=_C502 ,C498_=_C503 ,C499_=_C500 ,C499_=_C501 ,C499_=_C502 ,C499_=_C503 ,\nC500_=_C501 ,C500_=_C502 ,C500_=_C503 ,C501_=_C502 ,C501_=_C503 ,C502_=_C503 ,"];167[shape=box, label="id:167 level: 6\n25: C147 C291 C292 C349 C350 \nC376 C386 C396 C405 C411 C416 \nC423 C424 C425 C426 C427 C554 \nC563 C570 C577 C585 C586 C587 \nC588 C589 \n161: C147_=_C292( C147 C292 ) C147_=_C350( C147 C350 ) C147_=_C424( C147 C424 ) C147_=_C554( C147 C554 ) C147_=_C563( C147 C563 ) \nC147_=_C570( C147 C570 ) C147_=_C577( C147 C577 ) C147_=_C585( C147 C585 ) C147_=_C586( C147 C586 ) C147_=_C587( C147 C587 ) C147_=_C588( C147 C588 ) \nC147_=_C589( C147 C589 ) C291_=_C292( C291 C292 ) C291_=_C349( C291 C349 ) C291_=_C376( C291 C376 ) C291_=_C386( C291 C386 ) C291_=_C396( C291 C396 ) \nC291_=_C405( C291 C405 ) C291_=_C411( C291 C411 ) C291_=_C416( C291 C416 ) C291_=_C423( C291 C423 ) C291_=_C424( C291 C424 ) C291_=_C425( C291 C425 ) \nC291_=_C426( C291 C426 ) C291_=_C427( C291 C427 ) C292_=_C350( C292 C350 ) C292_=_C424( C292 C424 ) C292_=_C554( C292 C554 ) C292_=_C563( C292 C563 ) \nC292_=_C570( C292 C570 ) C292_=_C577( C292 C577 ) C292_=_C585( C292 C585 ) C292_=_C586( C292 C586 ) C292_=_C587( C292 C587 ) C292_=_C588( C292 C588 ) \nC292_=_C589( C292</w:t>
      </w:r>
    </w:p>
    <w:p>
      <w:pPr>
        <w:pStyle w:val="PreformattedText"/>
        <w:bidi w:val="0"/>
        <w:spacing w:before="0" w:after="0"/>
        <w:jc w:val="left"/>
        <w:rPr/>
      </w:pPr>
      <w:r>
        <w:rPr/>
        <w:t xml:space="preserve"> </w:t>
      </w:r>
      <w:r>
        <w:rPr/>
        <w:t>C589 ) C349_=_C350( C349 C350 ) C349_=_C376( C349 C376 ) C349_=_C386( C349 C386 ) C349_=_C396( C349 C396 ) C349_=_C405( C349 C405 ) \nC349_=_C411( C349 C411 ) C349_=_C416( C349 C416 ) C349_=_C423( C349 C423 ) C349_=_C424( C349 C424 ) C349_=_C425( C349 C425 ) C349_=_C426( C349 C426 ) \nC349_=_C427( C349 C427 ) C350_=_C424( C350 C424 ) C350_=_C554( C350 C554 ) C350_=_C563( C350 C563 ) C350_=_C570( C350 C570 ) C350_=_C577( C350 C577 ) \nC350_=_C585( C350 C585 ) C350_=_C586( C350 C586 ) C350_=_C587( C350 C587 ) C350_=_C588( C350 C588 ) C350_=_C589( C350 C589 ) C376_=_C386( C376 C386 ) \nC376_=_C396( C376 C396 ) C376_=_C405( C376 C405 ) C376_=_C411( C376 C411 ) C376_=_C416( C376 C416 ) C376_=_C423( C376 C423 ) C376_=_C424( C376 C424 ) \nC376_=_C425( C376 C425 ) C376_=_C426( C376 C426 ) C376_=_C427( C376 C427 ) C386_=_C396( C386 C396 ) C386_=_C405( C386 C405 ) C386_=_C411( C386 C411 ) \nC386_=_C416( C386 C416 ) C386_=_C423( C386 C423 ) C386_=_C424( C386 C424 ) C386_=_C425( C386 C425 ) C386_=_C426( C386 C426 ) C386_=_C427( C386 C427 ) \nC396_=_C405( C396 C405 ) C396_=_C411( C396 C411 ) C396_=_C416( C396 C416 ) C396_=_C423( C396 C423 ) C396_=_C424( C396 C424 ) C396_=_C425( C396 C425 ) \nC396_=_C426( C396 C426 ) C396_=_C427( C396 C427 ) C405_=_C411( C405 C411 ) C405_=_C416( C405 C416 ) C405_=_C423( C405 C423 ) C405_=_C424( C405 C424 ) \nC405_=_C425( C405 C425 ) C405_=_C426( C405 C426 ) C405_=_C427( C405 C427 ) C411_=_C416( C411 C416 ) C411_=_C423( C411 C423 ) C411_=_C424( C411 C424 ) \nC411_=_C425( C411 C425 ) C411_=_C426( C411 C426 ) C411_=_C427( C411 C427 ) C416_=_C423( C416 C423 ) C416_=_C424( C416 C424 ) C416_=_C425( C416 C425 ) \nC416_=_C426( C416 C426 ) C416_=_C427( C416 C427 ) C423_=_C424( C423 C424 ) C423_=_C425( C423 C425 ) C423_=_C426( C423 C426 ) C423_=_C427( C423 C427 ) \nC424_=_C425( C424 C425 ) C424_=_C426( C424 C426 ) C424_=_C427( C424 C427 ) C424_=_C554( C424 C554 ) C424_=_C563( C424 C563 ) C424_=_C570( C424 C570 ) \nC424_=_C577( C424 C577 ) C424_=_C585( C424 C585 ) C424_=_C586( C424 C586 ) C424_=_C587( C424 C587 ) C424_=_C588( C424 C588 ) C424_=_C589( C424 C589 ) \nC425_=_C426( C425 C426 ) C425_=_C427( C425 C427 ) C425_=_C587( C425 C587 ) C426_=_C427( C426 C427 ) C426_=_C588( C426 C588 ) C427_=_C589( C427 C589 ) \nC554_=_C563( C554 C563 ) C554_=_C570( C554 C570 ) C554_=_C577( C554 C577 ) C554_=_C585( C554 C585 ) C554_=_C586( C554 C586 ) C554_=_C587( C554 C587 ) \nC554_=_C588( C554 C588 ) C554_=_C589( C554 C589 ) C563_=_C570( C563 C570 ) C563_=_C577( C563 C577 ) C563_=_C585( C563 C585 ) C563_=_C586( C563 C586 ) \nC563_=_C587( C563 C587 ) C563_=_C588( C563 C588 ) C563_=_C589( C563 C589 ) C570_=_C577( C570 C577 ) C570_=_C585( C570 C585 ) C570_=_C586( C570 C586 ) \nC570_=_C587( C570 C587 ) C570_=_C588( C570 C588 ) C570_=_C589( C570 C589 ) C577_=_C585( C577 C585 ) C577_=_C586( C577 C586 ) C577_=_C587( C577 C587 ) \nC577_=_C588( C577 C588 ) C577_=_C589( C577 C589 ) C585_=_C586( C585 C586 ) C585_=_C587( C585 C587 ) C585_=_C588( C585 C588 ) C585_=_C589( C585 C589 ) \nC586_=_C587( C586 C587 ) C586_=_C588( C586 C588 ) C586_=_C589( C586 C589 ) C587_=_C588( C587 C588 ) C587_=_C589( C587 C589 ) C588_=_C589( C588 C589 ) "];125-&gt;167[label="24: C147 C291 C292 C349 C350 \nC376 C386 C396 C405 C411 C416 \nC423 C425 C426 C427 C554 C563 \nC570 C577 C585 C586 C587 C588 \nC589 \n137: C147_=_C292 ,C147_=_C350 ,C147_=_C554 ,C147_=_C563 ,C147_=_C570 ,\nC147_=_C577 ,C147_=_C585 ,C147_=_C586 ,C147_=_C587 ,C147_=_C588 ,C147_=_C589 ,\nC291_=_C292 ,C291_=_C349 ,C291_=_C376 ,C291_=_C386 ,C291_=_C396 ,C291_=_C405 ,\nC291_=_C411 ,C291_=_C416 ,C291_=_C423 ,C291_=_C425 ,C291_=_C426 ,C291_=_C427 ,\nC292_=_C350 ,C292_=_C554 ,C292_=_C563 ,C292_=_C570 ,C292_=_C577 ,C292_=_C585 ,\nC292_=_C586 ,C292_=_C587 ,C292_=_C588 ,C292_=_C589 ,C349_=_C350 ,C349_=_C376 ,\nC349_=_C386 ,C349_=_C396 ,C349_=_C405 ,C349_=_C411 ,C349_=_C416 ,C349_=_C423 ,\nC349_=_C425 ,C349_=_C426 ,C349_=_C427 ,C350_=_C554 ,C350_=_C563 ,C350_=_C570 ,\nC350_=_C577 ,C350_=_C585 ,C350_=_C586 ,C350_=_C587 ,C350_=_C588 ,C350_=_C589 ,\nC376_=_C386 ,C376_=_C396 ,C376_=_C405 ,C376_=_C411 ,C376_=_C416 ,C376_=_C423 ,\nC376_=_C425 ,C376_=_C426 ,C376_=_C427 ,C386_=_C396 ,C386_=_C405 ,C386_=_C411 ,\nC386_=_C416 ,C386_=_C423 ,C386_=_C425 ,C386_=_C426 ,C386_=_C427 ,C396_=_C405 ,\nC396_=_C411 ,C396_=_C416 ,C396_=_C423 ,C396_=_C425 ,C396_=_C426 ,C396_=_C427 ,\nC405_=_C411 ,C405_=_C416 ,C405_=_C423 ,C405_=_C425 ,C405_=_C426 ,C405_=_C427 ,\nC411_=_C416 ,C411_=_C423 ,C411_=_C425 ,C411_=_C426 ,C411_=_C427 ,C416_=_C423 ,\nC416_=_C425 ,C416_=_C426 ,C416_=_C427 ,C423_=_C425 ,C423_=_C426 ,C423_=_C427 ,\nC425_=_C426 ,C425_=_C427 ,C425_=_C587 ,C426_=_C427 ,C426_=_C588 ,C427_=_C589 ,\nC554_=_C563 ,C554_=_C570 ,C554_=_C577 ,C554_=_C585 ,C554_=_C586 ,C554_=_C587 ,\nC554_=_C588 ,C554_=_C589 ,C563_=_C570 ,C563_=_C577 ,C563_=_C585 ,C563_=_C586 ,\nC563_=_C587 ,C563_=_C588 ,C563_=_C589 ,C570_=_C577 ,C570_=_C585 ,C570_=_C586 ,\nC570_=_C587 ,C570_=_C588 ,C570_=_C589 ,C577_=_C585 ,C577_=_C586 ,C577_=_C587 ,\nC577_=_C588 ,C577_=_C589 ,C585_=_C586 ,C585_=_C587 ,C585_=_C588 ,C585_=_C589 ,\nC586_=_C587 ,C586_=_C588 ,C586_=_C589 ,C587_=_C588 ,C587_=_C589 ,C588_=_C589 ,"];168[shape=box, label="id:168 level: 6\n25: C145 C146 C252 C263 C270 \nC277 C288 C289 C290 C291 C292 \nC293 C294 C295 C310 C321 C331 \nC340 C347 C348 C349 C350 C351 \nC352 C353 \n162: C145_=_C146( C145 C146 ) C145_=_C252( C145 C252 ) C145_=_C263( C145 C263 ) C145_=_C270( C145 C270 ) C145_=_C277( C145 C277 ) \nC145_=_C288( C145 C288 ) C145_=_C289( C145 C289 ) C145_=_C290( C145 C290 ) C145_=_C291( C145 C291 ) C145_=_C292( C145 C292 ) C145_=_C293( C145 C293 ) \nC145_=_C294( C145 C294 ) C145_=_C295( C145 C295 ) C146_=_C290( C146 C290 ) C146_=_C310( C146 C310 ) C146_=_C321( C146 C321 ) C146_=_C331( C146 C331 ) \nC146_=_C340( C146 C340 ) C146_=_C347( C146 C347 ) C146_=_C348( C146 C348 ) C146_=_C349( C146 C349 ) C146_=_C350( C146 C350 ) C146_=_C351( C146 C351 ) \nC146_=_C352( C146 C352 ) C146_=_C353( C146 C353 ) C252_=_C263( C252 C263 ) C252_=_C270( C252 C270 ) C252_=_C277( C252 C277 ) C252_=_C288( C252 C288 ) \nC252_=_C289( C252 C289 ) C252_=_C290( C252 C290 ) C252_=_C291( C252 C291 ) C252_=_C292( C252 C292 ) C252_=_C293( C252 C293 ) C252_=_C294( C252 C294 ) \nC252_=_C295( C252 C295 ) C263_=_C270( C263 C270 ) C263_=_C277( C263 C277 ) C263_=_C288( C263 C288 ) C263_=_C289( C263 C289 ) C263_=_C290( C263 C290 ) \nC263_=_C291( C263 C291 ) C263_=_C292( C263 C292 ) C263_=_C293( C263 C293 ) C263_=_C294( C263 C294 ) C263_=_C295( C263 C295 ) C270_=_C277( C270 C277 ) \nC270_=_C288( C270 C288 ) C270_=_C289( C270 C289 ) C270_=_C290( C270 C290 ) C270_=_C291( C270 C291 ) C270_=_C292( C270 C292 ) C270_=_C293( C270 C293 ) \nC270_=_C294( C270 C294 ) C270_=_C295( C270 C295 ) C277_=_C288( C277 C288 ) C277_=_C289( C277 C289 ) C277_=_C290( C277 C290 ) C277_=_C291( C277 C291 ) \nC277_=_C292( C277 C292 ) C277_=_C293( C277 C293 ) C277_=_C294( C277 C294 ) C277_=_C295( C277 C295 ) C288_=_C289( C288 C289 ) C288_=_C290( C288 C290 ) \nC288_=_C291( C288 C291 ) C288_=_C292( C288 C292 ) C288_=_C293( C288 C293 ) C288_=_C294( C288 C294 ) C288_=_C295( C288 C295 ) C289_=_C290( C289 C290 ) \nC289_=_C291( C289 C291 ) C289_=_C292( C289 C292 ) C289_=_C293( C289 C293 ) C289_=_C294( C289 C294 ) C289_=_C295( C289 C295 ) C290_=_C291( C290 C291 ) \nC290_=_C292( C290 C292 ) C290_=_C293( C290 C293 ) C290_=_C294( C290 C294 ) C290_=_C295( C290 C295 ) C290_=_C310( C290 C310 ) C290_=_C321( C290 C321 ) \nC290_=_C331( C290 C331 ) C290_=_C340( C290 C340 ) C290_=_C347( C290 C347 ) C290_=_C348( C290 C348 ) C290_=_C349( C290 C349 ) C290_=_C350( C290 C350 ) \nC290_=_C351( C290 C351 ) C290_=_C352( C290 C352 ) C290_=_C353( C290 C353 ) C291_=_C292( C291 C292 ) C291_=_C293( C291 C293 ) C291_=_C294( C291 C294 ) \nC291_=_C295( C291 C295 ) C291_=_C349( C291 C349 ) C292_=_C293( C292 C293 ) C292_=_C294( C292 C294 ) C292_=_C295( C292 C295 ) C292_=_C350( C292 C350 ) \nC293_=_C294( C293 C294 ) C293_=_C295( C293 C295 ) C293_=_C351( C293 C351 ) C294_=_C295( C294 C295 ) C294_=_C352( C294 C352 ) C295_=_C353( C295 C353 ) \nC310_=_C321( C310 C321 ) C310_=_C331( C310 C331 ) C310_=_C340( C310 C340 ) C310_=_C347( C310 C347 ) C310_=_C348( C310 C348 ) C310_=_C349( C310 C349 ) \nC310_=_C350( C310 C350 ) C310_=_C351( C310 C351 ) C310_=_C352( C310 C352 ) C310_=_C353( C310 C353 ) C321_=_C331( C321 C331 ) C321_=_C340( C321 C340 ) \nC321_=_C347( C321 C347 ) C321_=_C348( C321 C348 ) C321_=_C349( C321 C349 ) C321_=_C350( C321 C350 ) C321_=_C351( C321 C351 ) C321_=_C352( C321 C352 ) \nC321_=_C353( C321 C353 ) C331_=_C340( C331 C340 ) C331_=_C347( C331 C347 ) C331_=_C348( C331 C348 ) C331_=_C349( C331 C349 ) C331_=_C350( C331 C350 ) \nC331_=_C351( C331 C351 ) C331_=_C352( C331 C352 ) C331_=_C353( C331 C353 ) C340_=_C347( C340 C347 ) C340_=_C348( C340 C348 ) C340_=_C349( C340 C349 ) \nC340_=_C350( C340 C350 ) C340_=_C351( C340 C351 ) C340_=_C352( C340 C352 ) C340_=_C353( C340 C353 ) C347_=_C348( C347 C348 ) C347_=_C349( C347 C349 ) \nC347_=_C350( C347 C350 ) C347_=_C351( C347 C351 ) C347_=_C352( C347 C352 ) C347_=_C353( C347 C353 ) C348_=_C349( C348 C349 ) C348_=_C350( C348 C350 ) \nC348_=_C351( C348 C351 ) C348_=_C352( C348 C352 ) C348_=_C353( C348 C353 ) C349_=_C350( C349 C350 ) C349_=_C351( C349 C351 ) C349_=_C352( C349 C352 ) \nC349_=_C353( C349 C353 ) C350_=_C351( C350 C351 ) C350_=_C352( C350 C352 ) C350_=_C353( C350 C353 ) C351_=_C352( C351 C352 ) C351_=_C353( C351 C353 ) \nC352_=_C353( C352 C353 ) "];125-&gt;168[label="24: C145 C146 C252 C263 C270 \nC277 C288 C289 C291 C292 C293 \nC294 C295 C310 C321 C331 C340 \nC347 C348 C349 C350 C351 C352 \nC353 \n138: C145_=_C146 ,C145_=_C252 ,C145_=_C263 ,C145_=_C270 ,C145_=_C277 ,\nC145_=_C288 ,C145_=_C289 ,C145_=_C291 ,C145_=_C292 ,C145_=_C293 ,C145_=_C294 ,\nC145_=_C295 ,C146_=_C310 ,C146_=_C321 ,C146_=_C331 ,C146_=_C340 ,C146_=_C347 ,\nC146_=_C348 ,C146_=_C349 ,C146_=_C350 ,C146_=_C351 ,C146_=_C352 ,C146_=_C353</w:t>
      </w:r>
    </w:p>
    <w:p>
      <w:pPr>
        <w:pStyle w:val="PreformattedText"/>
        <w:bidi w:val="0"/>
        <w:spacing w:before="0" w:after="0"/>
        <w:jc w:val="left"/>
        <w:rPr/>
      </w:pPr>
      <w:r>
        <w:rPr/>
        <w:t xml:space="preserve"> </w:t>
      </w:r>
      <w:r>
        <w:rPr/>
        <w:t>,\nC252_=_C263 ,C252_=_C270 ,C252_=_C277 ,C252_=_C288 ,C252_=_C289 ,C252_=_C291 ,\nC252_=_C292 ,C252_=_C293 ,C252_=_C294 ,C252_=_C295 ,C263_=_C270 ,C263_=_C277 ,\nC263_=_C288 ,C263_=_C289 ,C263_=_C291 ,C263_=_C292 ,C263_=_C293 ,C263_=_C294 ,\nC263_=_C295 ,C270_=_C277 ,C270_=_C288 ,C270_=_C289 ,C270_=_C291 ,C270_=_C292 ,\nC270_=_C293 ,C270_=_C294 ,C270_=_C295 ,C277_=_C288 ,C277_=_C289 ,C277_=_C291 ,\nC277_=_C292 ,C277_=_C293 ,C277_=_C294 ,C277_=_C295 ,C288_=_C289 ,C288_=_C291 ,\nC288_=_C292 ,C288_=_C293 ,C288_=_C294 ,C288_=_C295 ,C289_=_C291 ,C289_=_C292 ,\nC289_=_C293 ,C289_=_C294 ,C289_=_C295 ,C291_=_C292 ,C291_=_C293 ,C291_=_C294 ,\nC291_=_C295 ,C291_=_C349 ,C292_=_C293 ,C292_=_C294 ,C292_=_C295 ,C292_=_C350 ,\nC293_=_C294 ,C293_=_C295 ,C293_=_C351 ,C294_=_C295 ,C294_=_C352 ,C295_=_C353 ,\nC310_=_C321 ,C310_=_C331 ,C310_=_C340 ,C310_=_C347 ,C310_=_C348 ,C310_=_C349 ,\nC310_=_C350 ,C310_=_C351 ,C310_=_C352 ,C310_=_C353 ,C321_=_C331 ,C321_=_C340 ,\nC321_=_C347 ,C321_=_C348 ,C321_=_C349 ,C321_=_C350 ,C321_=_C351 ,C321_=_C352 ,\nC321_=_C353 ,C331_=_C340 ,C331_=_C347 ,C331_=_C348 ,C331_=_C349 ,C331_=_C350 ,\nC331_=_C351 ,C331_=_C352 ,C331_=_C353 ,C340_=_C347 ,C340_=_C348 ,C340_=_C349 ,\nC340_=_C350 ,C340_=_C351 ,C340_=_C352 ,C340_=_C353 ,C347_=_C348 ,C347_=_C349 ,\nC347_=_C350 ,C347_=_C351 ,C347_=_C352 ,C347_=_C353 ,C348_=_C349 ,C348_=_C350 ,\nC348_=_C351 ,C348_=_C352 ,C348_=_C353 ,C349_=_C350 ,C349_=_C351 ,C349_=_C352 ,\nC349_=_C353 ,C350_=_C351 ,C350_=_C352 ,C350_=_C353 ,C351_=_C352 ,C351_=_C353 ,\nC352_=_C353 ,"];169[shape=box, label="id:169 level: 6\n17: C203 C210 C211 C212 C213 \nC214 C215 C216 C217 C391 C523 \nC699 C817 C823 C829 C835 C836 \n76: C203_=_C210( C203 C210 ) C203_=_C211( C203 C211 ) C203_=_C212( C203 C212 ) C203_=_C213( C203 C213 ) C203_=_C214( C203 C214 ) \nC203_=_C215( C203 C215 ) C203_=_C216( C203 C216 ) C203_=_C217( C203 C217 ) C210_=_C211( C210 C211 ) C210_=_C212( C210 C212 ) C210_=_C213( C210 C213 ) \nC210_=_C214( C210 C214 ) C210_=_C215( C210 C215 ) C210_=_C216( C210 C216 ) C210_=_C217( C210 C217 ) C211_=_C212( C211 C212 ) C211_=_C213( C211 C213 ) \nC211_=_C214( C211 C214 ) C211_=_C215( C211 C215 ) C211_=_C216( C211 C216 ) C211_=_C217( C211 C217 ) C212_=_C213( C212 C213 ) C212_=_C214( C212 C214 ) \nC212_=_C215( C212 C215 ) C212_=_C216( C212 C216 ) C212_=_C217( C212 C217 ) C213_=_C214( C213 C214 ) C213_=_C215( C213 C215 ) C213_=_C216( C213 C216 ) \nC213_=_C217( C213 C217 ) C213_=_C523( C213 C523 ) C214_=_C215( C214 C215 ) C214_=_C216( C214 C216 ) C214_=_C217( C214 C217 ) C214_=_C699( C214 C699 ) \nC215_=_C216( C215 C216 ) C215_=_C217( C215 C217 ) C215_=_C817( C215 C817 ) C216_=_C217( C216 C217 ) C216_=_C391( C216 C391 ) C216_=_C523( C216 C523 ) \nC216_=_C699( C216 C699 ) C216_=_C817( C216 C817 ) C216_=_C823( C216 C823 ) C216_=_C829( C216 C829 ) C216_=_C835( C216 C835 ) C216_=_C836( C216 C836 ) \nC217_=_C836( C217 C836 ) C391_=_C523( C391 C523 ) C391_=_C699( C391 C699 ) C391_=_C817( C391 C817 ) C391_=_C823( C391 C823 ) C391_=_C829( C391 C829 ) \nC391_=_C835( C391 C835 ) C391_=_C836( C391 C836 ) C523_=_C699( C523 C699 ) C523_=_C817( C523 C817 ) C523_=_C823( C523 C823 ) C523_=_C829( C523 C829 ) \nC523_=_C835( C523 C835 ) C523_=_C836( C523 C836 ) C699_=_C817( C699 C817 ) C699_=_C823( C699 C823 ) C699_=_C829( C699 C829 ) C699_=_C835( C699 C835 ) \nC699_=_C836( C699 C836 ) C817_=_C823( C817 C823 ) C817_=_C829( C817 C829 ) C817_=_C835( C817 C835 ) C817_=_C836( C817 C836 ) C823_=_C829( C823 C829 ) \nC823_=_C835( C823 C835 ) C823_=_C836( C823 C836 ) C829_=_C835( C829 C835 ) C829_=_C836( C829 C836 ) C835_=_C836( C835 C836 ) "];126-&gt;169[label="16: C203 C210 C211 C212 C213 \nC214 C215 C217 C391 C523 C699 \nC817 C823 C829 C835 C836 \n60: C203_=_C210 ,C203_=_C211 ,C203_=_C212 ,C203_=_C213 ,C203_=_C214 ,\nC203_=_C215 ,C203_=_C217 ,C210_=_C211 ,C210_=_C212 ,C210_=_C213 ,C210_=_C214 ,\nC210_=_C215 ,C210_=_C217 ,C211_=_C212 ,C211_=_C213 ,C211_=_C214 ,C211_=_C215 ,\nC211_=_C217 ,C212_=_C213 ,C212_=_C214 ,C212_=_C215 ,C212_=_C217 ,C213_=_C214 ,\nC213_=_C215 ,C213_=_C217 ,C213_=_C523 ,C214_=_C215 ,C214_=_C217 ,C214_=_C699 ,\nC215_=_C217 ,C215_=_C817 ,C217_=_C836 ,C391_=_C523 ,C391_=_C699 ,C391_=_C817 ,\nC391_=_C823 ,C391_=_C829 ,C391_=_C835 ,C391_=_C836 ,C523_=_C699 ,C523_=_C817 ,\nC523_=_C823 ,C523_=_C829 ,C523_=_C835 ,C523_=_C836 ,C699_=_C817 ,C699_=_C823 ,\nC699_=_C829 ,C699_=_C835 ,C699_=_C836 ,C817_=_C823 ,C817_=_C829 ,C817_=_C835 ,\nC817_=_C836 ,C823_=_C829 ,C823_=_C835 ,C823_=_C836 ,C829_=_C835 ,C829_=_C836 ,\nC835_=_C836 ,"];170[shape=box, label="id:170 level: 6\n20: C217 C249 C261 C262 C263 \nC264 C265 C266 C267 C268 C392 \nC524 C700 C818 C836 C844 C848 \nC853 C854 C855 \n106: C217_=_C268( C217 C268 ) C217_=_C392( C217 C392 ) C217_=_C524( C217 C524 ) C217_=_C700( C217 C700 ) C217_=_C818( C217 C818 ) \nC217_=_C836( C217 C836 ) C217_=_C844( C217 C844 ) C217_=_C848( C217 C848 ) C217_=_C853( C217 C853 ) C217_=_C854( C217 C854 ) C217_=_C855( C217 C855 ) \nC249_=_C261( C249 C261 ) C249_=_C262( C249 C262 ) C249_=_C263( C249 C263 ) C249_=_C264( C249 C264 ) C249_=_C265( C249 C265 ) C249_=_C266( C249 C266 ) \nC249_=_C267( C249 C267 ) C249_=_C268( C249 C268 ) C261_=_C262( C261 C262 ) C261_=_C263( C261 C263 ) C261_=_C264( C261 C264 ) C261_=_C265( C261 C265 ) \nC261_=_C266( C261 C266 ) C261_=_C267( C261 C267 ) C261_=_C268( C261 C268 ) C262_=_C263( C262 C263 ) C262_=_C264( C262 C264 ) C262_=_C265( C262 C265 ) \nC262_=_C266( C262 C266 ) C262_=_C267( C262 C267 ) C262_=_C268( C262 C268 ) C263_=_C264( C263 C264 ) C263_=_C265( C263 C265 ) C263_=_C266( C263 C266 ) \nC263_=_C267( C263 C267 ) C263_=_C268( C263 C268 ) C264_=_C265( C264 C265 ) C264_=_C266( C264 C266 ) C264_=_C267( C264 C267 ) C264_=_C268( C264 C268 ) \nC264_=_C392( C264 C392 ) C265_=_C266( C265 C266 ) C265_=_C267( C265 C267 ) C265_=_C268( C265 C268 ) C265_=_C524( C265 C524 ) C266_=_C267( C266 C267 ) \nC266_=_C268( C266 C268 ) C266_=_C700( C266 C700 ) C267_=_C268( C267 C268 ) C267_=_C818( C267 C818 ) C268_=_C392( C268 C392 ) C268_=_C524( C268 C524 ) \nC268_=_C700( C268 C700 ) C268_=_C818( C268 C818 ) C268_=_C836( C268 C836 ) C268_=_C844( C268 C844 ) C268_=_C848( C268 C848 ) C268_=_C853( C268 C853 ) \nC268_=_C854( C268 C854 ) C268_=_C855( C268 C855 ) C392_=_C524( C392 C524 ) C392_=_C700( C392 C700 ) C392_=_C818( C392 C818 ) C392_=_C836( C392 C836 ) \nC392_=_C844( C392 C844 ) C392_=_C848( C392 C848 ) C392_=_C853( C392 C853 ) C392_=_C854( C392 C854 ) C392_=_C855( C392 C855 ) C524_=_C700( C524 C700 ) \nC524_=_C818( C524 C818 ) C524_=_C836( C524 C836 ) C524_=_C844( C524 C844 ) C524_=_C848( C524 C848 ) C524_=_C853( C524 C853 ) C524_=_C854( C524 C854 ) \nC524_=_C855( C524 C855 ) C700_=_C818( C700 C818 ) C700_=_C836( C700 C836 ) C700_=_C844( C700 C844 ) C700_=_C848( C700 C848 ) C700_=_C853( C700 C853 ) \nC700_=_C854( C700 C854 ) C700_=_C855( C700 C855 ) C818_=_C836( C818 C836 ) C818_=_C844( C818 C844 ) C818_=_C848( C818 C848 ) C818_=_C853( C818 C853 ) \nC818_=_C854( C818 C854 ) C818_=_C855( C818 C855 ) C836_=_C844( C836 C844 ) C836_=_C848( C836 C848 ) C836_=_C853( C836 C853 ) C836_=_C854( C836 C854 ) \nC836_=_C855( C836 C855 ) C844_=_C848( C844 C848 ) C844_=_C853( C844 C853 ) C844_=_C854( C844 C854 ) C844_=_C855( C844 C855 ) C848_=_C853( C848 C853 ) \nC848_=_C854( C848 C854 ) C848_=_C855( C848 C855 ) C853_=_C854( C853 C854 ) C853_=_C855( C853 C855 ) C854_=_C855( C854 C855 ) "];127-&gt;170[label="19: C217 C249 C261 C262 C263 \nC264 C265 C266 C267 C392 C524 \nC700 C818 C836 C844 C848 C853 \nC854 C855 \n87: C217_=_C392 ,C217_=_C524 ,C217_=_C700 ,C217_=_C818 ,C217_=_C836 ,\nC217_=_C844 ,C217_=_C848 ,C217_=_C853 ,C217_=_C854 ,C217_=_C855 ,C249_=_C261 ,\nC249_=_C262 ,C249_=_C263 ,C249_=_C264 ,C249_=_C265 ,C249_=_C266 ,C249_=_C267 ,\nC261_=_C262 ,C261_=_C263 ,C261_=_C264 ,C261_=_C265 ,C261_=_C266 ,C261_=_C267 ,\nC262_=_C263 ,C262_=_C264 ,C262_=_C265 ,C262_=_C266 ,C262_=_C267 ,C263_=_C264 ,\nC263_=_C265 ,C263_=_C266 ,C263_=_C267 ,C264_=_C265 ,C264_=_C266 ,C264_=_C267 ,\nC264_=_C392 ,C265_=_C266 ,C265_=_C267 ,C265_=_C524 ,C266_=_C267 ,C266_=_C700 ,\nC267_=_C818 ,C392_=_C524 ,C392_=_C700 ,C392_=_C818 ,C392_=_C836 ,C392_=_C844 ,\nC392_=_C848 ,C392_=_C853 ,C392_=_C854 ,C392_=_C855 ,C524_=_C700 ,C524_=_C818 ,\nC524_=_C836 ,C524_=_C844 ,C524_=_C848 ,C524_=_C853 ,C524_=_C854 ,C524_=_C855 ,\nC700_=_C818 ,C700_=_C836 ,C700_=_C844 ,C700_=_C848 ,C700_=_C853 ,C700_=_C854 ,\nC700_=_C855 ,C818_=_C836 ,C818_=_C844 ,C818_=_C848 ,C818_=_C853 ,C818_=_C854 ,\nC818_=_C855 ,C836_=_C844 ,C836_=_C848 ,C836_=_C853 ,C836_=_C854 ,C836_=_C855 ,\nC844_=_C848 ,C844_=_C853 ,C844_=_C854 ,C844_=_C855 ,C848_=_C853 ,C848_=_C854 ,\nC848_=_C855 ,C853_=_C854 ,C853_=_C855 ,C854_=_C855 ,"];171[shape=box, label="id:171 level: 6\n25: C214 C264 C266 C371 C382 \nC383 C384 C385 C386 C387 C388 \nC389 C390 C391 C392 C521 C679 \nC687 C694 C695 C696 C697 C698 \nC699 C700 \n161: C214_=_C266( C214 C266 ) C214_=_C389( C214 C389 ) C214_=_C521( C214 C521 ) C214_=_C679( C214 C679 ) C214_=_C687( C214 C687 ) \nC214_=_C694( C214 C694 ) C214_=_C695( C214 C695 ) C214_=_C696( C214 C696 ) C214_=_C697( C214 C697 ) C214_=_C698( C214 C698 ) C214_=_C699( C214 C699 ) \nC214_=_C700( C214 C700 ) C264_=_C266( C264 C266 ) C264_=_C371( C264 C371 ) C264_=_C382( C264 C382 ) C264_=_C383( C264 C383 ) C264_=_C384( C264 C384 ) \nC264_=_C385( C264 C385 ) C264_=_C386( C264 C386 ) C264_=_C387( C264 C387 ) C264_=_C388( C264 C388 ) C264_=_C389( C264 C389 ) C264_=_C390( C264 C390 ) \nC264_=_C391( C264 C391 ) C264_=_C392( C264 C392 ) C266_=_C389( C266 C389 ) C266_=_C521( C266 C521 ) C266_=_C679( C266 C679 ) C266_=_C687( C266 C687 ) \nC266_=_C694( C266 C694 ) C266_=_C695( C266 C695 ) C266_=_C696( C266 C696 ) C266_=_C697( C266 C697 ) C266_=_C698( C266 C698 ) C266_=_C699( C266 C699 ) \nC266_=_C700( C266 C700 ) C371_=_C382( C371 C382 ) C371_=_C383( C371 C383 ) C371_=_C384( C371 C384 ) C371_=_C385( C371 C385 ) C371_=_C386( C371 C386 ) \nC371_=_C387( C371 C387 ) C371_=_C388(</w:t>
      </w:r>
    </w:p>
    <w:p>
      <w:pPr>
        <w:pStyle w:val="PreformattedText"/>
        <w:bidi w:val="0"/>
        <w:spacing w:before="0" w:after="0"/>
        <w:jc w:val="left"/>
        <w:rPr/>
      </w:pPr>
      <w:r>
        <w:rPr/>
        <w:t xml:space="preserve"> </w:t>
      </w:r>
      <w:r>
        <w:rPr/>
        <w:t>C371 C388 ) C371_=_C389( C371 C389 ) C371_=_C390( C371 C390 ) C371_=_C391( C371 C391 ) C371_=_C392( C371 C392 ) \nC382_=_C383( C382 C383 ) C382_=_C384( C382 C384 ) C382_=_C385( C382 C385 ) C382_=_C386( C382 C386 ) C382_=_C387( C382 C387 ) C382_=_C388( C382 C388 ) \nC382_=_C389( C382 C389 ) C382_=_C390( C382 C390 ) C382_=_C391( C382 C391 ) C382_=_C392( C382 C392 ) C383_=_C384( C383 C384 ) C383_=_C385( C383 C385 ) \nC383_=_C386( C383 C386 ) C383_=_C387( C383 C387 ) C383_=_C388( C383 C388 ) C383_=_C389( C383 C389 ) C383_=_C390( C383 C390 ) C383_=_C391( C383 C391 ) \nC383_=_C392( C383 C392 ) C384_=_C385( C384 C385 ) C384_=_C386( C384 C386 ) C384_=_C387( C384 C387 ) C384_=_C388( C384 C388 ) C384_=_C389( C384 C389 ) \nC384_=_C390( C384 C390 ) C384_=_C391( C384 C391 ) C384_=_C392( C384 C392 ) C385_=_C386( C385 C386 ) C385_=_C387( C385 C387 ) C385_=_C388( C385 C388 ) \nC385_=_C389( C385 C389 ) C385_=_C390( C385 C390 ) C385_=_C391( C385 C391 ) C385_=_C392( C385 C392 ) C386_=_C387( C386 C387 ) C386_=_C388( C386 C388 ) \nC386_=_C389( C386 C389 ) C386_=_C390( C386 C390 ) C386_=_C391( C386 C391 ) C386_=_C392( C386 C392 ) C387_=_C388( C387 C388 ) C387_=_C389( C387 C389 ) \nC387_=_C390( C387 C390 ) C387_=_C391( C387 C391 ) C387_=_C392( C387 C392 ) C388_=_C389( C388 C389 ) C388_=_C390( C388 C390 ) C388_=_C391( C388 C391 ) \nC388_=_C392( C388 C392 ) C388_=_C521( C388 C521 ) C389_=_C390( C389 C390 ) C389_=_C391( C389 C391 ) C389_=_C392( C389 C392 ) C389_=_C521( C389 C521 ) \nC389_=_C679( C389 C679 ) C389_=_C687( C389 C687 ) C389_=_C694( C389 C694 ) C389_=_C695( C389 C695 ) C389_=_C696( C389 C696 ) C389_=_C697( C389 C697 ) \nC389_=_C698( C389 C698 ) C389_=_C699( C389 C699 ) C389_=_C700( C389 C700 ) C390_=_C391( C390 C391 ) C390_=_C392( C390 C392 ) C390_=_C698( C390 C698 ) \nC391_=_C392( C391 C392 ) C391_=_C699( C391 C699 ) C392_=_C700( C392 C700 ) C521_=_C679( C521 C679 ) C521_=_C687( C521 C687 ) C521_=_C694( C521 C694 ) \nC521_=_C695( C521 C695 ) C521_=_C696( C521 C696 ) C521_=_C697( C521 C697 ) C521_=_C698( C521 C698 ) C521_=_C699( C521 C699 ) C521_=_C700( C521 C700 ) \nC679_=_C687( C679 C687 ) C679_=_C694( C679 C694 ) C679_=_C695( C679 C695 ) C679_=_C696( C679 C696 ) C679_=_C697( C679 C697 ) C679_=_C698( C679 C698 ) \nC679_=_C699( C679 C699 ) C679_=_C700( C679 C700 ) C687_=_C694( C687 C694 ) C687_=_C695( C687 C695 ) C687_=_C696( C687 C696 ) C687_=_C697( C687 C697 ) \nC687_=_C698( C687 C698 ) C687_=_C699( C687 C699 ) C687_=_C700( C687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7_=_C698( C697 C698 ) C697_=_C699( C697 C699 ) C697_=_C700( C697 C700 ) C698_=_C699( C698 C699 ) C698_=_C700( C698 C700 ) C699_=_C700( C699 C700 ) "];127-&gt;171[label="24: C214 C264 C266 C371 C382 \nC383 C384 C385 C386 C387 C388 \nC390 C391 C392 C521 C679 C687 \nC694 C695 C696 C697 C698 C699 \nC700 \n137: C214_=_C266 ,C214_=_C521 ,C214_=_C679 ,C214_=_C687 ,C214_=_C694 ,\nC214_=_C695 ,C214_=_C696 ,C214_=_C697 ,C214_=_C698 ,C214_=_C699 ,C214_=_C700 ,\nC264_=_C266 ,C264_=_C371 ,C264_=_C382 ,C264_=_C383 ,C264_=_C384 ,C264_=_C385 ,\nC264_=_C386 ,C264_=_C387 ,C264_=_C388 ,C264_=_C390 ,C264_=_C391 ,C264_=_C392 ,\nC266_=_C521 ,C266_=_C679 ,C266_=_C687 ,C266_=_C694 ,C266_=_C695 ,C266_=_C696 ,\nC266_=_C697 ,C266_=_C698 ,C266_=_C699 ,C266_=_C700 ,C371_=_C382 ,C371_=_C383 ,\nC371_=_C384 ,C371_=_C385 ,C371_=_C386 ,C371_=_C387 ,C371_=_C388 ,C371_=_C390 ,\nC371_=_C391 ,C371_=_C392 ,C382_=_C383 ,C382_=_C384 ,C382_=_C385 ,C382_=_C386 ,\nC382_=_C387 ,C382_=_C388 ,C382_=_C390 ,C382_=_C391 ,C382_=_C392 ,C383_=_C384 ,\nC383_=_C385 ,C383_=_C386 ,C383_=_C387 ,C383_=_C388 ,C383_=_C390 ,C383_=_C391 ,\nC383_=_C392 ,C384_=_C385 ,C384_=_C386 ,C384_=_C387 ,C384_=_C388 ,C384_=_C390 ,\nC384_=_C391 ,C384_=_C392 ,C385_=_C386 ,C385_=_C387 ,C385_=_C388 ,C385_=_C390 ,\nC385_=_C391 ,C385_=_C392 ,C386_=_C387 ,C386_=_C388 ,C386_=_C390 ,C386_=_C391 ,\nC386_=_C392 ,C387_=_C388 ,C387_=_C390 ,C387_=_C391 ,C387_=_C392 ,C388_=_C390 ,\nC388_=_C391 ,C388_=_C392 ,C388_=_C521 ,C390_=_C391 ,C390_=_C392 ,C390_=_C698 ,\nC391_=_C392 ,C391_=_C699 ,C392_=_C700 ,C521_=_C679 ,C521_=_C687 ,C521_=_C694 ,\nC521_=_C695 ,C521_=_C696 ,C521_=_C697 ,C521_=_C698 ,C521_=_C699 ,C521_=_C700 ,\nC679_=_C687 ,C679_=_C694 ,C679_=_C695 ,C679_=_C696 ,C679_=_C697 ,C679_=_C698 ,\nC679_=_C699 ,C679_=_C700 ,C687_=_C694 ,C687_=_C695 ,C687_=_C696 ,C687_=_C697 ,\nC687_=_C698 ,C687_=_C699 ,C687_=_C700 ,C694_=_C695 ,C694_=_C696 ,C694_=_C697 ,\nC694_=_C698 ,C694_=_C699 ,C694_=_C700 ,C695_=_C696 ,C695_=_C697 ,C695_=_C698 ,\nC695_=_C699 ,C695_=_C700 ,C696_=_C697 ,C696_=_C698 ,C696_=_C699 ,C696_=_C700 ,\nC697_=_C698 ,C697_=_C699 ,C697_=_C700 ,C698_=_C699 ,C698_=_C700 ,C699_=_C700 ,"];172[shape=box, label="id:172 level: 6\n18: C422 C513 C612 C631 C768 \nC785 C791 C796 C798 C799 C800 \nC801 C802 C803 C804 C808 C815 \nC821 \n86: C422_=_C631( C422 C631 ) C422_=_C785( C422 C785 ) C422_=_C796( C422 C796 ) C422_=_C801( C422 C801 ) C422_=_C808( C422 C808 ) \nC422_=_C815( C422 C815 ) C422_=_C821( C422 C821 ) C513_=_C612( C513 C612 ) C513_=_C768( C513 C768 ) C513_=_C791( C513 C791 ) C513_=_C798( C513 C798 ) \nC513_=_C799( C513 C799 ) C513_=_C800( C513 C800 ) C513_=_C801( C513 C801 ) C513_=_C802( C513 C802 ) C513_=_C803( C513 C803 ) C513_=_C804( C513 C804 ) \nC612_=_C768( C612 C768 ) C612_=_C791( C612 C791 ) C612_=_C798( C612 C798 ) C612_=_C799( C612 C799 ) C612_=_C800( C612 C800 ) C612_=_C801( C612 C801 ) \nC612_=_C802( C612 C802 ) C612_=_C803( C612 C803 ) C612_=_C804( C612 C804 ) C631_=_C785( C631 C785 ) C631_=_C796( C631 C796 ) C631_=_C801( C631 C801 ) \nC631_=_C808( C631 C808 ) C631_=_C815( C631 C815 ) C631_=_C821( C631 C821 ) C768_=_C791( C768 C791 ) C768_=_C798( C768 C798 ) C768_=_C799( C768 C799 ) \nC768_=_C800( C768 C800 ) C768_=_C801( C768 C801 ) C768_=_C802( C768 C802 ) C768_=_C803( C768 C803 ) C768_=_C804( C768 C804 ) C785_=_C796( C785 C796 ) \nC785_=_C801( C785 C801 ) C785_=_C808( C785 C808 ) C785_=_C815( C785 C815 ) C785_=_C821( C785 C821 ) C791_=_C796( C791 C796 ) C791_=_C798( C791 C798 ) \nC791_=_C799( C791 C799 ) C791_=_C800( C791 C800 ) C791_=_C801( C791 C801 ) C791_=_C802( C791 C802 ) C791_=_C803( C791 C803 ) C791_=_C804( C791 C804 ) \nC796_=_C801( C796 C801 ) C796_=_C808( C796 C808 ) C796_=_C815( C796 C815 ) C796_=_C821( C796 C821 ) C798_=_C799( C798 C799 ) C798_=_C800( C798 C800 ) \nC798_=_C801( C798 C801 ) C798_=_C802( C798 C802 ) C798_=_C803( C798 C803 ) C798_=_C804( C798 C804 ) C799_=_C800( C799 C800 ) C799_=_C801( C799 C801 ) \nC799_=_C802( C799 C802 ) C799_=_C803( C799 C803 ) C799_=_C804( C799 C804 ) C799_=_C815( C799 C815 ) C800_=_C801( C800 C801 ) C800_=_C802( C800 C802 ) \nC800_=_C803( C800 C803 ) C800_=_C804( C800 C804 ) C801_=_C802( C801 C802 ) C801_=_C803( C801 C803 ) C801_=_C804( C801 C804 ) C801_=_C808( C801 C808 ) \nC801_=_C815( C801 C815 ) C801_=_C821( C801 C821 ) C802_=_C803( C802 C803 ) C802_=_C804( C802 C804 ) C802_=_C821( C802 C821 ) C803_=_C804( C803 C804 ) \nC808_=_C815( C808 C815 ) C808_=_C821( C808 C821 ) C815_=_C821( C815 C821 ) "];128-&gt;172[label="17: C422 C513 C612 C631 C768 \nC785 C791 C796 C798 C799 C800 \nC802 C803 C804 C808 C815 C821 \n69: C422_=_C631 ,C422_=_C785 ,C422_=_C796 ,C422_=_C808 ,C422_=_C815 ,\nC422_=_C821 ,C513_=_C612 ,C513_=_C768 ,C513_=_C791 ,C513_=_C798 ,C513_=_C799 ,\nC513_=_C800 ,C513_=_C802 ,C513_=_C803 ,C513_=_C804 ,C612_=_C768 ,C612_=_C791 ,\nC612_=_C798 ,C612_=_C799 ,C612_=_C800 ,C612_=_C802 ,C612_=_C803 ,C612_=_C804 ,\nC631_=_C785 ,C631_=_C796 ,C631_=_C808 ,C631_=_C815 ,C631_=_C821 ,C768_=_C791 ,\nC768_=_C798 ,C768_=_C799 ,C768_=_C800 ,C768_=_C802 ,C768_=_C803 ,C768_=_C804 ,\nC785_=_C796 ,C785_=_C808 ,C785_=_C815 ,C785_=_C821 ,C791_=_C796 ,C791_=_C798 ,\nC791_=_C799 ,C791_=_C800 ,C791_=_C802 ,C791_=_C803 ,C791_=_C804 ,C796_=_C808 ,\nC796_=_C815 ,C796_=_C821 ,C798_=_C799 ,C798_=_C800 ,C798_=_C802 ,C798_=_C803 ,\nC798_=_C804 ,C799_=_C800 ,C799_=_C802 ,C799_=_C803 ,C799_=_C804 ,C799_=_C815 ,\nC800_=_C802 ,C800_=_C803 ,C800_=_C804 ,C802_=_C803 ,C802_=_C804 ,C802_=_C821 ,\nC803_=_C804 ,C808_=_C815 ,C808_=_C821 ,C815_=_C821 ,"];173[shape=box, label="id:173 level: 6\n23: C11 C103 C161 C168 C209 \nC452 C460 C658 C663 C693 C776 \nC792 C793 C798 C805 C806 C807 \nC808 C809 C810 C811 C812 C813 \n136: C11_=_C161( C11 C161 ) C11_=_C209( C11 C209 ) C11_=_C452( C11 C452 ) C11_=_C658( C11 C658 ) C11_=_C693( C11 C693 ) \nC11_=_C792( C11 C792 ) C11_=_C805( C11 C805 ) C11_=_C806( C11 C806 ) C11_=_C807( C11 C807 ) C11_=_C808( C11 C808 ) C11_=_C809( C11 C809 ) \nC103_=_C168( C103 C168 ) C103_=_C460( C103 C460 ) C103_=_C663( C103 C663 ) C103_=_C776( C103 C776 ) C103_=_C793( C103 C793 ) C103_=_C798( C103 C798 ) \nC103_=_C805( C103 C805 ) C103_=_C810( C103 C810 ) C103_=_C811( C103 C811 ) C103_=_C812( C103 C812 ) C103_=_C813( C103 C813 ) C161_=_C209( C161 C209 ) \nC161_=_C452( C161 C452 ) C161_=_C658( C161 C658 ) C161_=_C693( C161 C693 ) C161_=_C792( C161 C792 ) C161_=_C805( C161 C805 ) C161_=_C806( C161 C806 ) \nC161_=_C807( C161 C807 ) C161_=_C808( C161 C808 ) C161_=_C809( C161 C809 ) C168_=_C460( C168 C460 ) C168_=_C663( C168 C663 ) C168_=_C776( C168 C776 ) \nC168_=_C793( C168 C793 ) C168_=_C798( C168 C798 ) C168_=_C805( C168 C805 ) C168_=_C810( C168 C810 ) C168_=_C811( C168 C811 ) C168_=_C812( C168 C812 ) \nC168_=_C813( C168 C813 ) C209_=_C452( C209 C452 ) C209_=_C658( C209 C658 ) C209_=_C693( C209 C693 ) C209_=_C792( C209 C792 ) C209_=_C805( C209 C805 ) \nC209_=_C806( C209 C806 ) C209_=_C807( C209 C807 ) C209_=_C808( C209 C808 ) C209_=_C809( C209 C809 ) C452_=_C658( C452 C658 ) C452_=_C693( C452 C693 ) \nC452_=_C792( C452 C792 ) C452_=_C805( C452 C805 ) C452_=_C806(</w:t>
      </w:r>
    </w:p>
    <w:p>
      <w:pPr>
        <w:pStyle w:val="PreformattedText"/>
        <w:bidi w:val="0"/>
        <w:spacing w:before="0" w:after="0"/>
        <w:jc w:val="left"/>
        <w:rPr/>
      </w:pPr>
      <w:r>
        <w:rPr/>
        <w:t xml:space="preserve"> </w:t>
      </w:r>
      <w:r>
        <w:rPr/>
        <w:t>C452 C806 ) C452_=_C807( C452 C807 ) C452_=_C808( C452 C808 ) C452_=_C809( C452 C809 ) \nC460_=_C663( C460 C663 ) C460_=_C776( C460 C776 ) C460_=_C793( C460 C793 ) C460_=_C798( C460 C798 ) C460_=_C805( C460 C805 ) C460_=_C810( C460 C810 ) \nC460_=_C811( C460 C811 ) C460_=_C812( C460 C812 ) C460_=_C813( C460 C813 ) C658_=_C693( C658 C693 ) C658_=_C792( C658 C792 ) C658_=_C805( C658 C805 ) \nC658_=_C806( C658 C806 ) C658_=_C807( C658 C807 ) C658_=_C808( C658 C808 ) C658_=_C809( C658 C809 ) C663_=_C776( C663 C776 ) C663_=_C793( C663 C793 ) \nC663_=_C798( C663 C798 ) C663_=_C805( C663 C805 ) C663_=_C810( C663 C810 ) C663_=_C811( C663 C811 ) C663_=_C812( C663 C812 ) C663_=_C813( C663 C813 ) \nC693_=_C792( C693 C792 ) C693_=_C805( C693 C805 ) C693_=_C806( C693 C806 ) C693_=_C807( C693 C807 ) C693_=_C808( C693 C808 ) C693_=_C809( C693 C809 ) \nC776_=_C793( C776 C793 ) C776_=_C798( C776 C798 ) C776_=_C805( C776 C805 ) C776_=_C810( C776 C810 ) C776_=_C811( C776 C811 ) C776_=_C812( C776 C812 ) \nC776_=_C813( C776 C813 ) C792_=_C793( C792 C793 ) C792_=_C805( C792 C805 ) C792_=_C806( C792 C806 ) C792_=_C807( C792 C807 ) C792_=_C808( C792 C808 ) \nC792_=_C809( C792 C809 ) C793_=_C798( C793 C798 ) C793_=_C805( C793 C805 ) C793_=_C810( C793 C810 ) C793_=_C811( C793 C811 ) C793_=_C812( C793 C812 ) \nC793_=_C813( C793 C813 ) C798_=_C805( C798 C805 ) C798_=_C810( C798 C810 ) C798_=_C811( C798 C811 ) C798_=_C812( C798 C812 ) C798_=_C813( C798 C813 ) \nC805_=_C806( C805 C806 ) C805_=_C807( C805 C807 ) C805_=_C808( C805 C808 ) C805_=_C809( C805 C809 ) C805_=_C810( C805 C810 ) C805_=_C811( C805 C811 ) \nC805_=_C812( C805 C812 ) C805_=_C813( C805 C813 ) C806_=_C807( C806 C807 ) C806_=_C808( C806 C808 ) C806_=_C809( C806 C809 ) C806_=_C810( C806 C810 ) \nC807_=_C808( C807 C808 ) C807_=_C809( C807 C809 ) C807_=_C811( C807 C811 ) C808_=_C809( C808 C809 ) C809_=_C812( C809 C812 ) C810_=_C811( C810 C811 ) \nC810_=_C812( C810 C812 ) C810_=_C813( C810 C813 ) C811_=_C812( C811 C812 ) C811_=_C813( C811 C813 ) C812_=_C813( C812 C813 ) "];129-&gt;173[label="22: C11 C103 C161 C168 C209 \nC452 C460 C658 C663 C693 C776 \nC792 C793 C798 C806 C807 C808 \nC809 C810 C811 C812 C813 \n114: C11_=_C161 ,C11_=_C209 ,C11_=_C452 ,C11_=_C658 ,C11_=_C693 ,\nC11_=_C792 ,C11_=_C806 ,C11_=_C807 ,C11_=_C808 ,C11_=_C809 ,C103_=_C168 ,\nC103_=_C460 ,C103_=_C663 ,C103_=_C776 ,C103_=_C793 ,C103_=_C798 ,C103_=_C810 ,\nC103_=_C811 ,C103_=_C812 ,C103_=_C813 ,C161_=_C209 ,C161_=_C452 ,C161_=_C658 ,\nC161_=_C693 ,C161_=_C792 ,C161_=_C806 ,C161_=_C807 ,C161_=_C808 ,C161_=_C809 ,\nC168_=_C460 ,C168_=_C663 ,C168_=_C776 ,C168_=_C793 ,C168_=_C798 ,C168_=_C810 ,\nC168_=_C811 ,C168_=_C812 ,C168_=_C813 ,C209_=_C452 ,C209_=_C658 ,C209_=_C693 ,\nC209_=_C792 ,C209_=_C806 ,C209_=_C807 ,C209_=_C808 ,C209_=_C809 ,C452_=_C658 ,\nC452_=_C693 ,C452_=_C792 ,C452_=_C806 ,C452_=_C807 ,C452_=_C808 ,C452_=_C809 ,\nC460_=_C663 ,C460_=_C776 ,C460_=_C793 ,C460_=_C798 ,C460_=_C810 ,C460_=_C811 ,\nC460_=_C812 ,C460_=_C813 ,C658_=_C693 ,C658_=_C792 ,C658_=_C806 ,C658_=_C807 ,\nC658_=_C808 ,C658_=_C809 ,C663_=_C776 ,C663_=_C793 ,C663_=_C798 ,C663_=_C810 ,\nC663_=_C811 ,C663_=_C812 ,C663_=_C813 ,C693_=_C792 ,C693_=_C806 ,C693_=_C807 ,\nC693_=_C808 ,C693_=_C809 ,C776_=_C793 ,C776_=_C798 ,C776_=_C810 ,C776_=_C811 ,\nC776_=_C812 ,C776_=_C813 ,C792_=_C793 ,C792_=_C806 ,C792_=_C807 ,C792_=_C808 ,\nC792_=_C809 ,C793_=_C798 ,C793_=_C810 ,C793_=_C811 ,C793_=_C812 ,C793_=_C813 ,\nC798_=_C810 ,C798_=_C811 ,C798_=_C812 ,C798_=_C813 ,C806_=_C807 ,C806_=_C808 ,\nC806_=_C809 ,C806_=_C810 ,C807_=_C808 ,C807_=_C809 ,C807_=_C811 ,C808_=_C809 ,\nC809_=_C812 ,C810_=_C811 ,C810_=_C812 ,C810_=_C813 ,C811_=_C812 ,C811_=_C813 ,\nC812_=_C813 ,"];174[shape=box, label="id:174 level: 6\n27: C55 C93 C242 C319 C366 \nC443 C484 C544 C560 C592 C637 \nC646 C686 C724 C791 C792 C793 \nC794 C795 C796 C797 C802 C809 \nC812 C816 C819 C821 \n188: C55_=_C242( C55 C242 ) C55_=_C366( C55 C366 ) C55_=_C484( C55 C484 ) C55_=_C544( C55 C544 ) C55_=_C592( C55 C592 ) \nC55_=_C637( C55 C637 ) C55_=_C797( C55 C797 ) C55_=_C802( C55 C802 ) C55_=_C809( C55 C809 ) C55_=_C812( C55 C812 ) C55_=_C816( C55 C816 ) \nC55_=_C819( C55 C819 ) C55_=_C821( C55 C821 ) C93_=_C319( C93 C319 ) C93_=_C443( C93 C443 ) C93_=_C560( C93 C560 ) C93_=_C646( C93 C646 ) \nC93_=_C686( C93 C686 ) C93_=_C724( C93 C724 ) C93_=_C791( C93 C791 ) C93_=_C792( C93 C792 ) C93_=_C793( C93 C793 ) C93_=_C794( C93 C794 ) \nC93_=_C795( C93 C795 ) C93_=_C796( C93 C796 ) C93_=_C797( C93 C797 ) C242_=_C366( C242 C366 ) C242_=_C484( C242 C484 ) C242_=_C544( C242 C544 ) \nC242_=_C592( C242 C592 ) C242_=_C637( C242 C637 ) C242_=_C797( C242 C797 ) C242_=_C802( C242 C802 ) C242_=_C809( C242 C809 ) C242_=_C812( C242 C812 ) \nC242_=_C816( C242 C816 ) C242_=_C819( C242 C819 ) C242_=_C821( C242 C821 ) C319_=_C443( C319 C443 ) C319_=_C560( C319 C560 ) C319_=_C646( C319 C646 ) \nC319_=_C686( C319 C686 ) C319_=_C724( C319 C724 ) C319_=_C791( C319 C791 ) C319_=_C792( C319 C792 ) C319_=_C793( C319 C793 ) C319_=_C794( C319 C794 ) \nC319_=_C795( C319 C795 ) C319_=_C796( C319 C796 ) C319_=_C797( C319 C797 ) C366_=_C484( C366 C484 ) C366_=_C544( C366 C544 ) C366_=_C592( C366 C592 ) \nC366_=_C637( C366 C637 ) C366_=_C797( C366 C797 ) C366_=_C802( C366 C802 ) C366_=_C809( C366 C809 ) C366_=_C812( C366 C812 ) C366_=_C816( C366 C816 ) \nC366_=_C819( C366 C819 ) C366_=_C821( C366 C821 ) C443_=_C560( C443 C560 ) C443_=_C646( C443 C646 ) C443_=_C686( C443 C686 ) C443_=_C724( C443 C724 ) \nC443_=_C791( C443 C791 ) C443_=_C792( C443 C792 ) C443_=_C793( C443 C793 ) C443_=_C794( C443 C794 ) C443_=_C795( C443 C795 ) C443_=_C796( C443 C796 ) \nC443_=_C797( C443 C797 ) C484_=_C544( C484 C544 ) C484_=_C592( C484 C592 ) C484_=_C637( C484 C637 ) C484_=_C797( C484 C797 ) C484_=_C802( C484 C802 ) \nC484_=_C809( C484 C809 ) C484_=_C812( C484 C812 ) C484_=_C816( C484 C816 ) C484_=_C819( C484 C819 ) C484_=_C821( C484 C821 ) C544_=_C592( C544 C592 ) \nC544_=_C637( C544 C637 ) C544_=_C797( C544 C797 ) C544_=_C802( C544 C802 ) C544_=_C809( C544 C809 ) C544_=_C812( C544 C812 ) C544_=_C816( C544 C816 ) \nC544_=_C819( C544 C819 ) C544_=_C821( C544 C821 ) C560_=_C646( C560 C646 ) C560_=_C686( C560 C686 ) C560_=_C724( C560 C724 ) C560_=_C791( C560 C791 ) \nC560_=_C792( C560 C792 ) C560_=_C793( C560 C793 ) C560_=_C794( C560 C794 ) C560_=_C795( C560 C795 ) C560_=_C796( C560 C796 ) C560_=_C797( C560 C797 ) \nC592_=_C637( C592 C637 ) C592_=_C797( C592 C797 ) C592_=_C802( C592 C802 ) C592_=_C809( C592 C809 ) C592_=_C812( C592 C812 ) C592_=_C816( C592 C816 ) \nC592_=_C819( C592 C819 ) C592_=_C821( C592 C821 ) C637_=_C797( C637 C797 ) C637_=_C802( C637 C802 ) C637_=_C809( C637 C809 ) C637_=_C812( C637 C812 ) \nC637_=_C816( C637 C816 ) C637_=_C819( C637 C819 ) C637_=_C821( C637 C821 ) C646_=_C686( C646 C686 ) C646_=_C724( C646 C724 ) C646_=_C791( C646 C791 ) \nC646_=_C792( C646 C792 ) C646_=_C793( C646 C793 ) C646_=_C794( C646 C794 ) C646_=_C795( C646 C795 ) C646_=_C796( C646 C796 ) C646_=_C797( C646 C797 ) \nC686_=_C724( C686 C724 ) C686_=_C791( C686 C791 ) C686_=_C792( C686 C792 ) C686_=_C793( C686 C793 ) C686_=_C794( C686 C794 ) C686_=_C795( C686 C795 ) \nC686_=_C796( C686 C796 ) C686_=_C797( C686 C797 ) C724_=_C791( C724 C791 ) C724_=_C792( C724 C792 ) C724_=_C793( C724 C793 ) C724_=_C794( C724 C794 ) \nC724_=_C795( C724 C795 ) C724_=_C796( C724 C796 ) C724_=_C797( C724 C797 ) C791_=_C792( C791 C792 ) C791_=_C793( C791 C793 ) C791_=_C794( C791 C794 ) \nC791_=_C795( C791 C795 ) C791_=_C796( C791 C796 ) C791_=_C797( C791 C797 ) C791_=_C802( C791 C802 ) C792_=_C793( C792 C793 ) C792_=_C794( C792 C794 ) \nC792_=_C795( C792 C795 ) C792_=_C796( C792 C796 ) C792_=_C797( C792 C797 ) C792_=_C809( C792 C809 ) C793_=_C794( C793 C794 ) C793_=_C795( C793 C795 ) \nC793_=_C796( C793 C796 ) C793_=_C797( C793 C797 ) C793_=_C812( C793 C812 ) C794_=_C795( C794 C795 ) C794_=_C796( C794 C796 ) C794_=_C797( C794 C797 ) \nC794_=_C816( C794 C816 ) C795_=_C796( C795 C796 ) C795_=_C797( C795 C797 ) C795_=_C819( C795 C819 ) C796_=_C797( C796 C797 ) C796_=_C821( C796 C821 ) \nC797_=_C802( C797 C802 ) C797_=_C809( C797 C809 ) C797_=_C812( C797 C812 ) C797_=_C816( C797 C816 ) C797_=_C819( C797 C819 ) C797_=_C821( C797 C821 ) \nC802_=_C809( C802 C809 ) C802_=_C812( C802 C812 ) C802_=_C816( C802 C816 ) C802_=_C819( C802 C819 ) C802_=_C821( C802 C821 ) C809_=_C812( C809 C812 ) \nC809_=_C816( C809 C816 ) C809_=_C819( C809 C819 ) C809_=_C821( C809 C821 ) C812_=_C816( C812 C816 ) C812_=_C819( C812 C819 ) C812_=_C821( C812 C821 ) \nC816_=_C819( C816 C819 ) C816_=_C821( C816 C821 ) C819_=_C821( C819 C821 ) "];129-&gt;174[label="26: C55 C93 C242 C319 C366 \nC443 C484 C544 C560 C592 C637 \nC646 C686 C724 C791 C792 C793 \nC794 C795 C796 C802 C809 C812 \nC816 C819 C821 \n162: C55_=_C242 ,C55_=_C366 ,C55_=_C484 ,C55_=_C544 ,C55_=_C592 ,\nC55_=_C637 ,C55_=_C802 ,C55_=_C809 ,C55_=_C812 ,C55_=_C816 ,C55_=_C819 ,\nC55_=_C821 ,C93_=_C319 ,C93_=_C443 ,C93_=_C560 ,C93_=_C646 ,C93_=_C686 ,\nC93_=_C724 ,C93_=_C791 ,C93_=_C792 ,C93_=_C793 ,C93_=_C794 ,C93_=_C795 ,\nC93_=_C796 ,C242_=_C366 ,C242_=_C484 ,C242_=_C544 ,C242_=_C592 ,C242_=_C637 ,\nC242_=_C802 ,C242_=_C809 ,C242_=_C812 ,C242_=_C816 ,C242_=_C819 ,C242_=_C821 ,\nC319_=_C443 ,C319_=_C560 ,C319_=_C646 ,C319_=_C686 ,C319_=_C724 ,C319_=_C791 ,\nC319_=_C792 ,C319_=_C793 ,C319_=_C794 ,C319_=_C795 ,C319_=_C796 ,C366_=_C484 ,\nC366_=_C544 ,C366_=_C592 ,C366_=_C637 ,C366_=_C802 ,C366_=_C809 ,C366_=_C812 ,\nC366_=_C816 ,C366_=_C819 ,C366_=_C821 ,C443_=_C560 ,C443_=_C646 ,C443_=_C686 ,\nC443_=_C724 ,C443_=_C791 ,C443_=_C792 ,C443_=_C793 ,C443_=_C794 ,C443_=_C795 ,\nC443_=_C796 ,C484_=_C544 ,C484_=_C592 ,C484_=_C637 ,C484_=_C802 ,C484_=_C809 ,\nC484_=_C812 ,C484_=_C816 ,C484_=_C819 ,C484_=_C821 ,C544_=_C592 ,C544_=_C637 ,\nC544_=_C802 ,C544_=_C809 ,C544_=_C812 ,C544_=_C816 ,C544_=_C819 ,C544_=_C821 ,\nC560_=_C646 ,C560_=_C686 ,C560_=_C724 ,C560_=_C791 ,C560_=_C792</w:t>
      </w:r>
    </w:p>
    <w:p>
      <w:pPr>
        <w:pStyle w:val="PreformattedText"/>
        <w:bidi w:val="0"/>
        <w:spacing w:before="0" w:after="0"/>
        <w:jc w:val="left"/>
        <w:rPr/>
      </w:pPr>
      <w:r>
        <w:rPr/>
        <w:t xml:space="preserve"> </w:t>
      </w:r>
      <w:r>
        <w:rPr/>
        <w:t>,C560_=_C793 ,\nC560_=_C794 ,C560_=_C795 ,C560_=_C796 ,C592_=_C637 ,C592_=_C802 ,C592_=_C809 ,\nC592_=_C812 ,C592_=_C816 ,C592_=_C819 ,C592_=_C821 ,C637_=_C802 ,C637_=_C809 ,\nC637_=_C812 ,C637_=_C816 ,C637_=_C819 ,C637_=_C821 ,C646_=_C686 ,C646_=_C724 ,\nC646_=_C791 ,C646_=_C792 ,C646_=_C793 ,C646_=_C794 ,C646_=_C795 ,C646_=_C796 ,\nC686_=_C724 ,C686_=_C791 ,C686_=_C792 ,C686_=_C793 ,C686_=_C794 ,C686_=_C795 ,\nC686_=_C796 ,C724_=_C791 ,C724_=_C792 ,C724_=_C793 ,C724_=_C794 ,C724_=_C795 ,\nC724_=_C796 ,C791_=_C792 ,C791_=_C793 ,C791_=_C794 ,C791_=_C795 ,C791_=_C796 ,\nC791_=_C802 ,C792_=_C793 ,C792_=_C794 ,C792_=_C795 ,C792_=_C796 ,C792_=_C809 ,\nC793_=_C794 ,C793_=_C795 ,C793_=_C796 ,C793_=_C812 ,C794_=_C795 ,C794_=_C796 ,\nC794_=_C816 ,C795_=_C796 ,C795_=_C819 ,C796_=_C821 ,C802_=_C809 ,C802_=_C812 ,\nC802_=_C816 ,C802_=_C819 ,C802_=_C821 ,C809_=_C812 ,C809_=_C816 ,C809_=_C819 ,\nC809_=_C821 ,C812_=_C816 ,C812_=_C819 ,C812_=_C821 ,C816_=_C819 ,C816_=_C821 ,\nC819_=_C821 ,"];175[shape=box, label="id:175 level: 6\n18: C259 C328 C380 C458 C502 \nC603 C647 C648 C649 C650 C651 \nC652 C659 C660 C661 C662 C663 \nC664 \n86: C259_=_C328( C259 C328 ) C259_=_C380( C259 C380 ) C259_=_C502( C259 C502 ) C259_=_C603( C259 C603 ) C259_=_C647( C259 C647 ) \nC259_=_C648( C259 C648 ) C259_=_C649( C259 C649 ) C259_=_C650( C259 C650 ) C259_=_C651( C259 C651 ) C259_=_C652( C259 C652 ) C328_=_C380( C328 C380 ) \nC328_=_C502( C328 C502 ) C328_=_C603( C328 C603 ) C328_=_C647( C328 C647 ) C328_=_C648( C328 C648 ) C328_=_C649( C328 C649 ) C328_=_C650( C328 C650 ) \nC328_=_C651( C328 C651 ) C328_=_C652( C328 C652 ) C380_=_C502( C380 C502 ) C380_=_C603( C380 C603 ) C380_=_C647( C380 C647 ) C380_=_C648( C380 C648 ) \nC380_=_C649( C380 C649 ) C380_=_C650( C380 C650 ) C380_=_C651( C380 C651 ) C380_=_C652( C380 C652 ) C458_=_C648( C458 C648 ) C458_=_C659( C458 C659 ) \nC458_=_C660( C458 C660 ) C458_=_C661( C458 C661 ) C458_=_C662( C458 C662 ) C458_=_C663( C458 C663 ) C458_=_C664( C458 C664 ) C502_=_C603( C502 C603 ) \nC502_=_C647( C502 C647 ) C502_=_C648( C502 C648 ) C502_=_C649( C502 C649 ) C502_=_C650( C502 C650 ) C502_=_C651( C502 C651 ) C502_=_C652( C502 C652 ) \nC603_=_C647( C603 C647 ) C603_=_C648( C603 C648 ) C603_=_C649( C603 C649 ) C603_=_C650( C603 C650 ) C603_=_C651( C603 C651 ) C603_=_C652( C603 C652 ) \nC647_=_C648( C647 C648 ) C647_=_C649( C647 C649 ) C647_=_C650( C647 C650 ) C647_=_C651( C647 C651 ) C647_=_C652( C647 C652 ) C648_=_C649( C648 C649 ) \nC648_=_C650( C648 C650 ) C648_=_C651( C648 C651 ) C648_=_C652( C648 C652 ) C648_=_C659( C648 C659 ) C648_=_C660( C648 C660 ) C648_=_C661( C648 C661 ) \nC648_=_C662( C648 C662 ) C648_=_C663( C648 C663 ) C648_=_C664( C648 C664 ) C649_=_C650( C649 C650 ) C649_=_C651( C649 C651 ) C649_=_C652( C649 C652 ) \nC649_=_C659( C649 C659 ) C650_=_C651( C650 C651 ) C650_=_C652( C650 C652 ) C650_=_C660( C650 C660 ) C651_=_C652( C651 C652 ) C651_=_C661( C651 C661 ) \nC659_=_C660( C659 C660 ) C659_=_C661( C659 C661 ) C659_=_C662( C659 C662 ) C659_=_C663( C659 C663 ) C659_=_C664( C659 C664 ) C660_=_C661( C660 C661 ) \nC660_=_C662( C660 C662 ) C660_=_C663( C660 C663 ) C660_=_C664( C660 C664 ) C661_=_C662( C661 C662 ) C661_=_C663( C661 C663 ) C661_=_C664( C661 C664 ) \nC662_=_C663( C662 C663 ) C662_=_C664( C662 C664 ) C663_=_C664( C663 C664 ) "];134-&gt;175[label="17: C259 C328 C380 C458 C502 \nC603 C647 C649 C650 C651 C652 \nC659 C660 C661 C662 C663 C664 \n69: C259_=_C328 ,C259_=_C380 ,C259_=_C502 ,C259_=_C603 ,C259_=_C647 ,\nC259_=_C649 ,C259_=_C650 ,C259_=_C651 ,C259_=_C652 ,C328_=_C380 ,C328_=_C502 ,\nC328_=_C603 ,C328_=_C647 ,C328_=_C649 ,C328_=_C650 ,C328_=_C651 ,C328_=_C652 ,\nC380_=_C502 ,C380_=_C603 ,C380_=_C647 ,C380_=_C649 ,C380_=_C650 ,C380_=_C651 ,\nC380_=_C652 ,C458_=_C659 ,C458_=_C660 ,C458_=_C661 ,C458_=_C662 ,C458_=_C663 ,\nC458_=_C664 ,C502_=_C603 ,C502_=_C647 ,C502_=_C649 ,C502_=_C650 ,C502_=_C651 ,\nC502_=_C652 ,C603_=_C647 ,C603_=_C649 ,C603_=_C650 ,C603_=_C651 ,C603_=_C652 ,\nC647_=_C649 ,C647_=_C650 ,C647_=_C651 ,C647_=_C652 ,C649_=_C650 ,C649_=_C651 ,\nC649_=_C652 ,C649_=_C659 ,C650_=_C651 ,C650_=_C652 ,C650_=_C660 ,C651_=_C652 ,\nC651_=_C661 ,C659_=_C660 ,C659_=_C661 ,C659_=_C662 ,C659_=_C663 ,C659_=_C664 ,\nC660_=_C661 ,C660_=_C662 ,C660_=_C663 ,C660_=_C664 ,C661_=_C662 ,C661_=_C663 ,\nC661_=_C664 ,C662_=_C663 ,C662_=_C664 ,C663_=_C664 ,"];176[shape=box, label="id:176 level: 6\n22: C9 C90 C159 C207 C316 \nC450 C557 C639 C640 C641 C642 \nC643 C644 C645 C646 C647 C653 \nC654 C655 C656 C657 C658 \n125: C9_=_C159( C9 C159 ) C9_=_C207( C9 C207 ) C9_=_C450( C9 C450 ) C9_=_C639( C9 C639 ) C9_=_C647( C9 C647 ) \nC9_=_C653( C9 C653 ) C9_=_C654( C9 C654 ) C9_=_C655( C9 C655 ) C9_=_C656( C9 C656 ) C9_=_C657( C9 C657 ) C9_=_C658( C9 C658 ) \nC90_=_C316( C90 C316 ) C90_=_C557( C90 C557 ) C90_=_C639( C90 C639 ) C90_=_C640( C90 C640 ) C90_=_C641( C90 C641 ) C90_=_C642( C90 C642 ) \nC90_=_C643( C90 C643 ) C90_=_C644( C90 C644 ) C90_=_C645( C90 C645 ) C90_=_C646( C90 C646 ) C159_=_C207( C159 C207 ) C159_=_C450( C159 C450 ) \nC159_=_C639( C159 C639 ) C159_=_C647( C159 C647 ) C159_=_C653( C159 C653 ) C159_=_C654( C159 C654 ) C159_=_C655( C159 C655 ) C159_=_C656( C159 C656 ) \nC159_=_C657( C159 C657 ) C159_=_C658( C159 C658 ) C207_=_C450( C207 C450 ) C207_=_C639( C207 C639 ) C207_=_C647( C207 C647 ) C207_=_C653( C207 C653 ) \nC207_=_C654( C207 C654 ) C207_=_C655( C207 C655 ) C207_=_C656( C207 C656 ) C207_=_C657( C207 C657 ) C207_=_C658( C207 C658 ) C316_=_C557( C316 C557 ) \nC316_=_C639( C316 C639 ) C316_=_C640( C316 C640 ) C316_=_C641( C316 C641 ) C316_=_C642( C316 C642 ) C316_=_C643( C316 C643 ) C316_=_C644( C316 C644 ) \nC316_=_C645( C316 C645 ) C316_=_C646( C316 C646 ) C450_=_C639( C450 C639 ) C450_=_C647( C450 C647 ) C450_=_C653( C450 C653 ) C450_=_C654( C450 C654 ) \nC450_=_C655( C450 C655 ) C450_=_C656( C450 C656 ) C450_=_C657( C450 C657 ) C450_=_C658( C450 C658 ) C557_=_C639( C557 C639 ) C557_=_C640( C557 C640 ) \nC557_=_C641( C557 C641 ) C557_=_C642( C557 C642 ) C557_=_C643( C557 C643 ) C557_=_C644( C557 C644 ) C557_=_C645( C557 C645 ) C557_=_C646( C557 C646 ) \nC639_=_C640( C639 C640 ) C639_=_C641( C639 C641 ) C639_=_C642( C639 C642 ) C639_=_C643( C639 C643 ) C639_=_C644( C639 C644 ) C639_=_C645( C639 C645 ) \nC639_=_C646( C639 C646 ) C639_=_C647( C639 C647 ) C639_=_C653( C639 C653 ) C639_=_C654( C639 C654 ) C639_=_C655( C639 C655 ) C639_=_C656( C639 C656 ) \nC639_=_C657( C639 C657 ) C639_=_C658( C639 C658 ) C640_=_C641( C640 C641 ) C640_=_C642( C640 C642 ) C640_=_C643( C640 C643 ) C640_=_C644( C640 C644 ) \nC640_=_C645( C640 C645 ) C640_=_C646( C640 C646 ) C640_=_C653( C640 C653 ) C641_=_C642( C641 C642 ) C641_=_C643( C641 C643 ) C641_=_C644( C641 C644 ) \nC641_=_C645( C641 C645 ) C641_=_C646( C641 C646 ) C641_=_C654( C641 C654 ) C642_=_C643( C642 C643 ) C642_=_C644( C642 C644 ) C642_=_C645( C642 C645 ) \nC642_=_C646( C642 C646 ) C642_=_C655( C642 C655 ) C643_=_C644( C643 C644 ) C643_=_C645( C643 C645 ) C643_=_C646( C643 C646 ) C643_=_C656( C643 C656 ) \nC644_=_C645( C644 C645 ) C644_=_C646( C644 C646 ) C645_=_C646( C645 C646 ) C647_=_C653( C647 C653 ) C647_=_C654( C647 C654 ) C647_=_C655( C647 C655 ) \nC647_=_C656( C647 C656 ) C647_=_C657( C647 C657 ) C647_=_C658( C647 C658 ) C653_=_C654( C653 C654 ) C653_=_C655( C653 C655 ) C653_=_C656( C653 C656 ) \nC653_=_C657( C653 C657 ) C653_=_C658( C653 C658 ) C654_=_C655( C654 C655 ) C654_=_C656( C654 C656 ) C654_=_C657( C654 C657 ) C654_=_C658( C654 C658 ) \nC655_=_C656( C655 C656 ) C655_=_C657( C655 C657 ) C655_=_C658( C655 C658 ) C656_=_C657( C656 C657 ) C656_=_C658( C656 C658 ) C657_=_C658( C657 C658 ) "];135-&gt;176[label="21: C9 C90 C159 C207 C316 \nC450 C557 C640 C641 C642 C643 \nC644 C645 C646 C647 C653 C654 \nC655 C656 C657 C658 \n104: C9_=_C159 ,C9_=_C207 ,C9_=_C450 ,C9_=_C647 ,C9_=_C653 ,\nC9_=_C654 ,C9_=_C655 ,C9_=_C656 ,C9_=_C657 ,C9_=_C658 ,C90_=_C316 ,\nC90_=_C557 ,C90_=_C640 ,C90_=_C641 ,C90_=_C642 ,C90_=_C643 ,C90_=_C644 ,\nC90_=_C645 ,C90_=_C646 ,C159_=_C207 ,C159_=_C450 ,C159_=_C647 ,C159_=_C653 ,\nC159_=_C654 ,C159_=_C655 ,C159_=_C656 ,C159_=_C657 ,C159_=_C658 ,C207_=_C450 ,\nC207_=_C647 ,C207_=_C653 ,C207_=_C654 ,C207_=_C655 ,C207_=_C656 ,C207_=_C657 ,\nC207_=_C658 ,C316_=_C557 ,C316_=_C640 ,C316_=_C641 ,C316_=_C642 ,C316_=_C643 ,\nC316_=_C644 ,C316_=_C645 ,C316_=_C646 ,C450_=_C647 ,C450_=_C653 ,C450_=_C654 ,\nC450_=_C655 ,C450_=_C656 ,C450_=_C657 ,C450_=_C658 ,C557_=_C640 ,C557_=_C641 ,\nC557_=_C642 ,C557_=_C643 ,C557_=_C644 ,C557_=_C645 ,C557_=_C646 ,C640_=_C641 ,\nC640_=_C642 ,C640_=_C643 ,C640_=_C644 ,C640_=_C645 ,C640_=_C646 ,C640_=_C653 ,\nC641_=_C642 ,C641_=_C643 ,C641_=_C644 ,C641_=_C645 ,C641_=_C646 ,C641_=_C654 ,\nC642_=_C643 ,C642_=_C644 ,C642_=_C645 ,C642_=_C646 ,C642_=_C655 ,C643_=_C644 ,\nC643_=_C645 ,C643_=_C646 ,C643_=_C656 ,C644_=_C645 ,C644_=_C646 ,C645_=_C646 ,\nC647_=_C653 ,C647_=_C654 ,C647_=_C655 ,C647_=_C656 ,C647_=_C657 ,C647_=_C658 ,\nC653_=_C654 ,C653_=_C655 ,C653_=_C656 ,C653_=_C657 ,C653_=_C658 ,C654_=_C655 ,\nC654_=_C656 ,C654_=_C657 ,C654_=_C658 ,C655_=_C656 ,C655_=_C657 ,C655_=_C658 ,\nC656_=_C657 ,C656_=_C658 ,C657_=_C658 ,"];177[shape=box, label="id:177 level: 6\n25: C20 C30 C114 C176 C273 \nC474 C529 C566 C640 C641 C649 \nC650 C653 C654 C659 C660 C665 \nC666 C667 C668 C669 C670 C671 \nC672 C673 \n161: C20_=_C114( C20 C114 ) C20_=_C176( C20 C176 ) C20_=_C273( C20 C273 ) C20_=_C566( C20 C566 ) C20_=_C640( C20 C640 ) \nC20_=_C649( C20 C649 ) C20_=_C653( C20 C653 ) C20_=_C659( C20 C659 ) C20_=_C665( C20 C665 ) C20_=_C666( C20 C666 ) C20_=_C667( C20 C667 ) \nC20_=_C668( C20 C668 ) C30_=_C474( C30 C474 ) C30_=_C529( C30 C529 ) C30_=_C641( C30 C641 ) C30_=_C650( C30 C650 ) C30_=_C654( C30 C654 ) \nC30_=_C660( C30 C660 ) C30_=_C665( C30 C665 ) C30_=_C669( C30 C669 ) C30_=_C670( C30 C670 ) C30_=_C671( C30 C671 ) C30_=_C672( C30 C672 ) \nC30_=_C673( C30 C673 ) C114_=_C176( C114 C176 ) C114_=_C273( C114</w:t>
      </w:r>
    </w:p>
    <w:p>
      <w:pPr>
        <w:pStyle w:val="PreformattedText"/>
        <w:bidi w:val="0"/>
        <w:spacing w:before="0" w:after="0"/>
        <w:jc w:val="left"/>
        <w:rPr/>
      </w:pPr>
      <w:r>
        <w:rPr/>
        <w:t xml:space="preserve"> </w:t>
      </w:r>
      <w:r>
        <w:rPr/>
        <w:t>C273 ) C114_=_C566( C114 C566 ) C114_=_C640( C114 C640 ) C114_=_C649( C114 C649 ) \nC114_=_C653( C114 C653 ) C114_=_C659( C114 C659 ) C114_=_C665( C114 C665 ) C114_=_C666( C114 C666 ) C114_=_C667( C114 C667 ) C114_=_C668( C114 C668 ) \nC176_=_C273( C176 C273 ) C176_=_C566( C176 C566 ) C176_=_C640( C176 C640 ) C176_=_C649( C176 C649 ) C176_=_C653( C176 C653 ) C176_=_C659( C176 C659 ) \nC176_=_C665( C176 C665 ) C176_=_C666( C176 C666 ) C176_=_C667( C176 C667 ) C176_=_C668( C176 C668 ) C273_=_C566( C273 C566 ) C273_=_C640( C273 C640 ) \nC273_=_C649( C273 C649 ) C273_=_C653( C273 C653 ) C273_=_C659( C273 C659 ) C273_=_C665( C273 C665 ) C273_=_C666( C273 C666 ) C273_=_C667( C273 C667 ) \nC273_=_C668( C273 C668 ) C474_=_C529( C474 C529 ) C474_=_C641( C474 C641 ) C474_=_C650( C474 C650 ) C474_=_C654( C474 C654 ) C474_=_C660( C474 C660 ) \nC474_=_C665( C474 C665 ) C474_=_C669( C474 C669 ) C474_=_C670( C474 C670 ) C474_=_C671( C474 C671 ) C474_=_C672( C474 C672 ) C474_=_C673( C474 C673 ) \nC529_=_C641( C529 C641 ) C529_=_C650( C529 C650 ) C529_=_C654( C529 C654 ) C529_=_C660( C529 C660 ) C529_=_C665( C529 C665 ) C529_=_C669( C529 C669 ) \nC529_=_C670( C529 C670 ) C529_=_C671( C529 C671 ) C529_=_C672( C529 C672 ) C529_=_C673( C529 C673 ) C566_=_C640( C566 C640 ) C566_=_C649( C566 C649 ) \nC566_=_C653( C566 C653 ) C566_=_C659( C566 C659 ) C566_=_C665( C566 C665 ) C566_=_C666( C566 C666 ) C566_=_C667( C566 C667 ) C566_=_C668( C566 C668 ) \nC640_=_C641( C640 C641 ) C640_=_C649( C640 C649 ) C640_=_C653( C640 C653 ) C640_=_C659( C640 C659 ) C640_=_C665( C640 C665 ) C640_=_C666( C640 C666 ) \nC640_=_C667( C640 C667 ) C640_=_C668( C640 C668 ) C641_=_C650( C641 C650 ) C641_=_C654( C641 C654 ) C641_=_C660( C641 C660 ) C641_=_C665( C641 C665 ) \nC641_=_C669( C641 C669 ) C641_=_C670( C641 C670 ) C641_=_C671( C641 C671 ) C641_=_C672( C641 C672 ) C641_=_C673( C641 C673 ) C649_=_C650( C649 C650 ) \nC649_=_C653( C649 C653 ) C649_=_C659( C649 C659 ) C649_=_C665( C649 C665 ) C649_=_C666( C649 C666 ) C649_=_C667( C649 C667 ) C649_=_C668( C649 C668 ) \nC650_=_C654( C650 C654 ) C650_=_C660( C650 C660 ) C650_=_C665( C650 C665 ) C650_=_C669( C650 C669 ) C650_=_C670( C650 C670 ) C650_=_C671( C650 C671 ) \nC650_=_C672( C650 C672 ) C650_=_C673( C650 C673 ) C653_=_C654( C653 C654 ) C653_=_C659( C653 C659 ) C653_=_C665( C653 C665 ) C653_=_C666( C653 C666 ) \nC653_=_C667( C653 C667 ) C653_=_C668( C653 C668 ) C654_=_C660( C654 C660 ) C654_=_C665( C654 C665 ) C654_=_C669( C654 C669 ) C654_=_C670( C654 C670 ) \nC654_=_C671( C654 C671 ) C654_=_C672( C654 C672 ) C654_=_C673( C654 C673 ) C659_=_C660( C659 C660 ) C659_=_C665( C659 C665 ) C659_=_C666( C659 C666 ) \nC659_=_C667( C659 C667 ) C659_=_C668( C659 C668 ) C660_=_C665( C660 C665 ) C660_=_C669( C660 C669 ) C660_=_C670( C660 C670 ) C660_=_C671( C660 C671 ) \nC660_=_C672( C660 C672 ) C660_=_C673( C660 C673 ) C665_=_C666( C665 C666 ) C665_=_C667( C665 C667 ) C665_=_C668( C665 C668 ) C665_=_C669( C665 C669 ) \nC665_=_C670( C665 C670 ) C665_=_C671( C665 C671 ) C665_=_C672( C665 C672 ) C665_=_C673( C665 C673 ) C666_=_C667( C666 C667 ) C666_=_C668( C666 C668 ) \nC666_=_C669( C666 C669 ) C667_=_C668( C667 C668 ) C669_=_C670( C669 C670 ) C669_=_C671( C669 C671 ) C669_=_C672( C669 C672 ) C669_=_C673( C669 C673 ) \nC670_=_C671( C670 C671 ) C670_=_C672( C670 C672 ) C670_=_C673( C670 C673 ) C671_=_C672( C671 C672 ) C671_=_C673( C671 C673 ) C672_=_C673( C672 C673 ) "];135-&gt;177[label="24: C20 C30 C114 C176 C273 \nC474 C529 C566 C640 C641 C649 \nC650 C653 C654 C659 C660 C666 \nC667 C668 C669 C670 C671 C672 \nC673 \n137: C20_=_C114 ,C20_=_C176 ,C20_=_C273 ,C20_=_C566 ,C20_=_C640 ,\nC20_=_C649 ,C20_=_C653 ,C20_=_C659 ,C20_=_C666 ,C20_=_C667 ,C20_=_C668 ,\nC30_=_C474 ,C30_=_C529 ,C30_=_C641 ,C30_=_C650 ,C30_=_C654 ,C30_=_C660 ,\nC30_=_C669 ,C30_=_C670 ,C30_=_C671 ,C30_=_C672 ,C30_=_C673 ,C114_=_C176 ,\nC114_=_C273 ,C114_=_C566 ,C114_=_C640 ,C114_=_C649 ,C114_=_C653 ,C114_=_C659 ,\nC114_=_C666 ,C114_=_C667 ,C114_=_C668 ,C176_=_C273 ,C176_=_C566 ,C176_=_C640 ,\nC176_=_C649 ,C176_=_C653 ,C176_=_C659 ,C176_=_C666 ,C176_=_C667 ,C176_=_C668 ,\nC273_=_C566 ,C273_=_C640 ,C273_=_C649 ,C273_=_C653 ,C273_=_C659 ,C273_=_C666 ,\nC273_=_C667 ,C273_=_C668 ,C474_=_C529 ,C474_=_C641 ,C474_=_C650 ,C474_=_C654 ,\nC474_=_C660 ,C474_=_C669 ,C474_=_C670 ,C474_=_C671 ,C474_=_C672 ,C474_=_C673 ,\nC529_=_C641 ,C529_=_C650 ,C529_=_C654 ,C529_=_C660 ,C529_=_C669 ,C529_=_C670 ,\nC529_=_C671 ,C529_=_C672 ,C529_=_C673 ,C566_=_C640 ,C566_=_C649 ,C566_=_C653 ,\nC566_=_C659 ,C566_=_C666 ,C566_=_C667 ,C566_=_C668 ,C640_=_C641 ,C640_=_C649 ,\nC640_=_C653 ,C640_=_C659 ,C640_=_C666 ,C640_=_C667 ,C640_=_C668 ,C641_=_C650 ,\nC641_=_C654 ,C641_=_C660 ,C641_=_C669 ,C641_=_C670 ,C641_=_C671 ,C641_=_C672 ,\nC641_=_C673 ,C649_=_C650 ,C649_=_C653 ,C649_=_C659 ,C649_=_C666 ,C649_=_C667 ,\nC649_=_C668 ,C650_=_C654 ,C650_=_C660 ,C650_=_C669 ,C650_=_C670 ,C650_=_C671 ,\nC650_=_C672 ,C650_=_C673 ,C653_=_C654 ,C653_=_C659 ,C653_=_C666 ,C653_=_C667 ,\nC653_=_C668 ,C654_=_C660 ,C654_=_C669 ,C654_=_C670 ,C654_=_C671 ,C654_=_C672 ,\nC654_=_C673 ,C659_=_C660 ,C659_=_C666 ,C659_=_C667 ,C659_=_C668 ,C660_=_C669 ,\nC660_=_C670 ,C660_=_C671 ,C660_=_C672 ,C660_=_C673 ,C666_=_C667 ,C666_=_C668 ,\nC666_=_C669 ,C667_=_C668 ,C669_=_C670 ,C669_=_C671 ,C669_=_C672 ,C669_=_C673 ,\nC670_=_C671 ,C670_=_C672 ,C670_=_C673 ,C671_=_C672 ,C671_=_C673 ,C672_=_C673 ,"];178[shape=box, label="id:178 level: 6\n21: C58 C85 C86 C98 C99 \nC109 C110 C127 C128 C135 C136 \nC144 C145 C146 C147 C148 C149 \nC150 C151 C152 C153 \n116: C58_=_C86( C58 C86 ) C58_=_C99( C58 C99 ) C58_=_C110( C58 C110 ) C58_=_C128( C58 C128 ) C58_=_C136( C58 C136 ) \nC58_=_C144( C58 C144 ) C58_=_C149( C58 C149 ) C58_=_C150( C58 C150 ) C58_=_C151( C58 C151 ) C58_=_C152( C58 C152 ) C58_=_C153( C58 C153 ) \nC85_=_C86( C85 C86 ) C85_=_C98( C85 C98 ) C85_=_C109( C85 C109 ) C85_=_C127( C85 C127 ) C85_=_C135( C85 C135 ) C85_=_C144( C85 C144 ) \nC85_=_C145( C85 C145 ) C85_=_C146( C85 C146 ) C85_=_C147( C85 C147 ) C85_=_C148( C85 C148 ) C86_=_C99( C86 C99 ) C86_=_C110( C86 C110 ) \nC86_=_C128( C86 C128 ) C86_=_C136( C86 C136 ) C86_=_C144( C86 C144 ) C86_=_C149( C86 C149 ) C86_=_C150( C86 C150 ) C86_=_C151( C86 C151 ) \nC86_=_C152( C86 C152 ) C86_=_C153( C86 C153 ) C98_=_C99( C98 C99 ) C98_=_C109( C98 C109 ) C98_=_C127( C98 C127 ) C98_=_C135( C98 C135 ) \nC98_=_C144( C98 C144 ) C98_=_C145( C98 C145 ) C98_=_C146( C98 C146 ) C98_=_C147( C98 C147 ) C98_=_C148( C98 C148 ) C99_=_C110( C99 C110 ) \nC99_=_C128( C99 C128 ) C99_=_C136( C99 C136 ) C99_=_C144( C99 C144 ) C99_=_C149( C99 C149 ) C99_=_C150( C99 C150 ) C99_=_C151( C99 C151 ) \nC99_=_C152( C99 C152 ) C99_=_C153( C99 C153 ) C109_=_C110( C109 C110 ) C109_=_C127( C109 C127 ) C109_=_C135( C109 C135 ) C109_=_C144( C109 C144 ) \nC109_=_C145( C109 C145 ) C109_=_C146( C109 C146 ) C109_=_C147( C109 C147 ) C109_=_C148( C109 C148 ) C110_=_C128( C110 C128 ) C110_=_C136( C110 C136 ) \nC110_=_C144( C110 C144 ) C110_=_C149( C110 C149 ) C110_=_C150( C110 C150 ) C110_=_C151( C110 C151 ) C110_=_C152( C110 C152 ) C110_=_C153( C110 C153 ) \nC127_=_C128( C127 C128 ) C127_=_C135( C127 C135 ) C127_=_C144( C127 C144 ) C127_=_C145( C127 C145 ) C127_=_C146( C127 C146 ) C127_=_C147( C127 C147 ) \nC127_=_C148( C127 C148 ) C128_=_C136( C128 C136 ) C128_=_C144( C128 C144 ) C128_=_C149( C128 C149 ) C128_=_C150( C128 C150 ) C128_=_C151( C128 C151 ) \nC128_=_C152( C128 C152 ) C128_=_C153( C128 C153 ) C135_=_C136( C135 C136 ) C135_=_C144( C135 C144 ) C135_=_C145( C135 C145 ) C135_=_C146( C135 C146 ) \nC135_=_C147( C135 C147 ) C135_=_C148( C135 C148 ) C136_=_C144( C136 C144 ) C136_=_C149( C136 C149 ) C136_=_C150( C136 C150 ) C136_=_C151( C136 C151 ) \nC136_=_C152( C136 C152 ) C136_=_C153( C136 C153 ) C144_=_C145( C144 C145 ) C144_=_C146( C144 C146 ) C144_=_C147( C144 C147 ) C144_=_C148( C144 C148 ) \nC144_=_C149( C144 C149 ) C144_=_C150( C144 C150 ) C144_=_C151( C144 C151 ) C144_=_C152( C144 C152 ) C144_=_C153( C144 C153 ) C145_=_C146( C145 C146 ) \nC145_=_C147( C145 C147 ) C145_=_C148( C145 C148 ) C146_=_C147( C146 C147 ) C146_=_C148( C146 C148 ) C147_=_C148( C147 C148 ) C149_=_C150( C149 C150 ) \nC149_=_C151( C149 C151 ) C149_=_C152( C149 C152 ) C149_=_C153( C149 C153 ) C150_=_C151( C150 C151 ) C150_=_C152( C150 C152 ) C150_=_C153( C150 C153 ) \nC151_=_C152( C151 C152 ) C151_=_C153( C151 C153 ) C152_=_C153( C152 C153 ) "];136-&gt;178[label="20: C58 C85 C86 C98 C99 \nC109 C110 C127 C128 C135 C136 \nC145 C146 C147 C148 C149 C150 \nC151 C152 C153 \n96: C58_=_C86 ,C58_=_C99 ,C58_=_C110 ,C58_=_C128 ,C58_=_C136 ,\nC58_=_C149 ,C58_=_C150 ,C58_=_C151 ,C58_=_C152 ,C58_=_C153 ,C85_=_C86 ,\nC85_=_C98 ,C85_=_C109 ,C85_=_C127 ,C85_=_C135 ,C85_=_C145 ,C85_=_C146 ,\nC85_=_C147 ,C85_=_C148 ,C86_=_C99 ,C86_=_C110 ,C86_=_C128 ,C86_=_C136 ,\nC86_=_C149 ,C86_=_C150 ,C86_=_C151 ,C86_=_C152 ,C86_=_C153 ,C98_=_C99 ,\nC98_=_C109 ,C98_=_C127 ,C98_=_C135 ,C98_=_C145 ,C98_=_C146 ,C98_=_C147 ,\nC98_=_C148 ,C99_=_C110 ,C99_=_C128 ,C99_=_C136 ,C99_=_C149 ,C99_=_C150 ,\nC99_=_C151 ,C99_=_C152 ,C99_=_C153 ,C109_=_C110 ,C109_=_C127 ,C109_=_C135 ,\nC109_=_C145 ,C109_=_C146 ,C109_=_C147 ,C109_=_C148 ,C110_=_C128 ,C110_=_C136 ,\nC110_=_C149 ,C110_=_C150 ,C110_=_C151 ,C110_=_C152 ,C110_=_C153 ,C127_=_C128 ,\nC127_=_C135 ,C127_=_C145 ,C127_=_C146 ,C127_=_C147 ,C127_=_C148 ,C128_=_C136 ,\nC128_=_C149 ,C128_=_C150 ,C128_=_C151 ,C128_=_C152 ,C128_=_C153 ,C135_=_C136 ,\nC135_=_C145 ,C135_=_C146 ,C135_=_C147 ,C135_=_C148 ,C136_=_C149 ,C136_=_C150 ,\nC136_=_C151 ,C136_=_C152 ,C136_=_C153 ,C145_=_C146 ,C145_=_C147 ,C145_=_C148 ,\nC146_=_C147 ,C146_=_C148 ,C147_=_C148 ,C149_=_C150 ,C149_=_C151 ,C149_=_C152 ,\nC149_=_C153 ,C150_=_C151 ,C150_=_C152 ,C150_=_C153 ,C151_=_C152 ,C151_=_C153 ,\nC152_=_C153 ,"];179[shape=box, label="id:179 level: 6\n27: C17 C80 C81 C82 C83 \nC84 C85 C86 C87 C88 C89 \nC90 C91 C92 C93 C94 C106 \nC107 C108 C109 C110 C111 C112 \nC113 C114 C115</w:t>
      </w:r>
    </w:p>
    <w:p>
      <w:pPr>
        <w:pStyle w:val="PreformattedText"/>
        <w:bidi w:val="0"/>
        <w:spacing w:before="0" w:after="0"/>
        <w:jc w:val="left"/>
        <w:rPr/>
      </w:pPr>
      <w:r>
        <w:rPr/>
        <w:t xml:space="preserve"> </w:t>
      </w:r>
      <w:r>
        <w:rPr/>
        <w:t>C116 \n188: C17_=_C81( C17 C81 ) C17_=_C94( C17 C94 ) C17_=_C106( C17 C106 ) C17_=_C107( C17 C107 ) C17_=_C108( C17 C108 ) \nC17_=_C109( C17 C109 ) C17_=_C110( C17 C110 ) C17_=_C111( C17 C111 ) C17_=_C112( C17 C112 ) C17_=_C113( C17 C113 ) C17_=_C114( C17 C114 ) \nC17_=_C115( C17 C115 ) C17_=_C116( C17 C116 ) C80_=_C81( C80 C81 ) C80_=_C82( C80 C82 ) C80_=_C83( C80 C83 ) C80_=_C84( C80 C84 ) \nC80_=_C85( C80 C85 ) C80_=_C86( C80 C86 ) C80_=_C87( C80 C87 ) C80_=_C88( C80 C88 ) C80_=_C89( C80 C89 ) C80_=_C90( C80 C90 ) \nC80_=_C91( C80 C91 ) C80_=_C92( C80 C92 ) C80_=_C93( C80 C93 ) C80_=_C94( C80 C94 ) C81_=_C82( C81 C82 ) C81_=_C83( C81 C83 ) \nC81_=_C84( C81 C84 ) C81_=_C85( C81 C85 ) C81_=_C86( C81 C86 ) C81_=_C87( C81 C87 ) C81_=_C88( C81 C88 ) C81_=_C89( C81 C89 ) \nC81_=_C90( C81 C90 ) C81_=_C91( C81 C91 ) C81_=_C92( C81 C92 ) C81_=_C93( C81 C93 ) C81_=_C94( C81 C94 ) C81_=_C106( C81 C106 ) \nC81_=_C107( C81 C107 ) C81_=_C108( C81 C108 ) C81_=_C109( C81 C109 ) C81_=_C110( C81 C110 ) C81_=_C111( C81 C111 ) C81_=_C112( C81 C112 ) \nC81_=_C113( C81 C113 ) C81_=_C114( C81 C114 ) C81_=_C115( C81 C115 ) C81_=_C116( C81 C116 ) C82_=_C83( C82 C83 ) C82_=_C84( C82 C84 ) \nC82_=_C85( C82 C85 ) C82_=_C86( C82 C86 ) C82_=_C87( C82 C87 ) C82_=_C88( C82 C88 ) C82_=_C89( C82 C89 ) C82_=_C90( C82 C90 ) \nC82_=_C91( C82 C91 ) C82_=_C92( C82 C92 ) C82_=_C93( C82 C93 ) C82_=_C106( C82 C106 ) C83_=_C84( C83 C84 ) C83_=_C85( C83 C85 ) \nC83_=_C86( C83 C86 ) C83_=_C87( C83 C87 ) C83_=_C88( C83 C88 ) C83_=_C89( C83 C89 ) C83_=_C90( C83 C90 ) C83_=_C91( C83 C91 ) \nC83_=_C92( C83 C92 ) C83_=_C93( C83 C93 ) C83_=_C107( C83 C107 ) C84_=_C85( C84 C85 ) C84_=_C86( C84 C86 ) C84_=_C87( C84 C87 ) \nC84_=_C88( C84 C88 ) C84_=_C89( C84 C89 ) C84_=_C90( C84 C90 ) C84_=_C91( C84 C91 ) C84_=_C92( C84 C92 ) C84_=_C93( C84 C93 ) \nC84_=_C108( C84 C108 ) C85_=_C86( C85 C86 ) C85_=_C87( C85 C87 ) C85_=_C88( C85 C88 ) C85_=_C89( C85 C89 ) C85_=_C90( C85 C90 ) \nC85_=_C91( C85 C91 ) C85_=_C92( C85 C92 ) C85_=_C93( C85 C93 ) C85_=_C109( C85 C109 ) C86_=_C87( C86 C87 ) C86_=_C88( C86 C88 ) \nC86_=_C89( C86 C89 ) C86_=_C90( C86 C90 ) C86_=_C91( C86 C91 ) C86_=_C92( C86 C92 ) C86_=_C93( C86 C93 ) C86_=_C110( C86 C110 ) \nC87_=_C88( C87 C88 ) C87_=_C89( C87 C89 ) C87_=_C90( C87 C90 ) C87_=_C91( C87 C91 ) C87_=_C92( C87 C92 ) C87_=_C93( C87 C93 ) \nC88_=_C89( C88 C89 ) C88_=_C90( C88 C90 ) C88_=_C91( C88 C91 ) C88_=_C92( C88 C92 ) C88_=_C93( C88 C93 ) C89_=_C90( C89 C90 ) \nC89_=_C91( C89 C91 ) C89_=_C92( C89 C92 ) C89_=_C93( C89 C93 ) C90_=_C91( C90 C91 ) C90_=_C92( C90 C92 ) C90_=_C93( C90 C93 ) \nC91_=_C92( C91 C92 ) C91_=_C93( C91 C93 ) C92_=_C93( C92 C93 ) C94_=_C106( C94 C106 ) C94_=_C107( C94 C107 ) C94_=_C108( C94 C108 ) \nC94_=_C109( C94 C109 ) C94_=_C110( C94 C110 ) C94_=_C111( C94 C111 ) C94_=_C112( C94 C112 ) C94_=_C113( C94 C113 ) C94_=_C114( C94 C114 ) \nC94_=_C115( C94 C115 ) C94_=_C116( C94 C116 ) C106_=_C107( C106 C107 ) C106_=_C108( C106 C108 ) C106_=_C109( C106 C109 ) C106_=_C110( C106 C110 ) \nC106_=_C111( C106 C111 ) C106_=_C112( C106 C112 ) C106_=_C113( C106 C113 ) C106_=_C114( C106 C114 ) C106_=_C115( C106 C115 ) C106_=_C116( C106 C116 ) \nC107_=_C108( C107 C108 ) C107_=_C109( C107 C109 ) C107_=_C110( C107 C110 ) C107_=_C111( C107 C111 ) C107_=_C112( C107 C112 ) C107_=_C113( C107 C113 ) \nC107_=_C114( C107 C114 ) C107_=_C115( C107 C115 ) C107_=_C116( C107 C116 ) C108_=_C109( C108 C109 ) C108_=_C110( C108 C110 ) C108_=_C111( C108 C111 ) \nC108_=_C112( C108 C112 ) C108_=_C113( C108 C113 ) C108_=_C114( C108 C114 ) C108_=_C115( C108 C115 ) C108_=_C116( C108 C116 ) C109_=_C110( C109 C110 ) \nC109_=_C111( C109 C111 ) C109_=_C112( C109 C112 ) C109_=_C113( C109 C113 ) C109_=_C114( C109 C114 ) C109_=_C115( C109 C115 ) C109_=_C116( C109 C116 ) \nC110_=_C111( C110 C111 ) C110_=_C112( C110 C112 ) C110_=_C113( C110 C113 ) C110_=_C114( C110 C114 ) C110_=_C115( C110 C115 ) C110_=_C116( C110 C116 ) \nC111_=_C112( C111 C112 ) C111_=_C113( C111 C113 ) C111_=_C114( C111 C114 ) C111_=_C115( C111 C115 ) C111_=_C116( C111 C116 ) C112_=_C113( C112 C113 ) \nC112_=_C114( C112 C114 ) C112_=_C115( C112 C115 ) C112_=_C116( C112 C116 ) C113_=_C114( C113 C114 ) C113_=_C115( C113 C115 ) C113_=_C116( C113 C116 ) \nC114_=_C115( C114 C115 ) C114_=_C116( C114 C116 ) C115_=_C116( C115 C116 ) "];136-&gt;179[label="26: C17 C80 C82 C83 C84 \nC85 C86 C87 C88 C89 C90 \nC91 C92 C93 C94 C106 C107 \nC108 C109 C110 C111 C112 C113 \nC114 C115 C116 \n162: C17_=_C94 ,C17_=_C106 ,C17_=_C107 ,C17_=_C108 ,C17_=_C109 ,\nC17_=_C110 ,C17_=_C111 ,C17_=_C112 ,C17_=_C113 ,C17_=_C114 ,C17_=_C115 ,\nC17_=_C116 ,C80_=_C82 ,C80_=_C83 ,C80_=_C84 ,C80_=_C85 ,C80_=_C86 ,\nC80_=_C87 ,C80_=_C88 ,C80_=_C89 ,C80_=_C90 ,C80_=_C91 ,C80_=_C92 ,\nC80_=_C93 ,C80_=_C94 ,C82_=_C83 ,C82_=_C84 ,C82_=_C85 ,C82_=_C86 ,\nC82_=_C87 ,C82_=_C88 ,C82_=_C89 ,C82_=_C90 ,C82_=_C91 ,C82_=_C92 ,\nC82_=_C93 ,C82_=_C106 ,C83_=_C84 ,C83_=_C85 ,C83_=_C86 ,C83_=_C87 ,\nC83_=_C88 ,C83_=_C89 ,C83_=_C90 ,C83_=_C91 ,C83_=_C92 ,C83_=_C93 ,\nC83_=_C107 ,C84_=_C85 ,C84_=_C86 ,C84_=_C87 ,C84_=_C88 ,C84_=_C89 ,\nC84_=_C90 ,C84_=_C91 ,C84_=_C92 ,C84_=_C93 ,C84_=_C108 ,C85_=_C86 ,\nC85_=_C87 ,C85_=_C88 ,C85_=_C89 ,C85_=_C90 ,C85_=_C91 ,C85_=_C92 ,\nC85_=_C93 ,C85_=_C109 ,C86_=_C87 ,C86_=_C88 ,C86_=_C89 ,C86_=_C90 ,\nC86_=_C91 ,C86_=_C92 ,C86_=_C93 ,C86_=_C110 ,C87_=_C88 ,C87_=_C89 ,\nC87_=_C90 ,C87_=_C91 ,C87_=_C92 ,C87_=_C93 ,C88_=_C89 ,C88_=_C90 ,\nC88_=_C91 ,C88_=_C92 ,C88_=_C93 ,C89_=_C90 ,C89_=_C91 ,C89_=_C92 ,\nC89_=_C93 ,C90_=_C91 ,C90_=_C92 ,C90_=_C93 ,C91_=_C92 ,C91_=_C93 ,\nC92_=_C93 ,C94_=_C106 ,C94_=_C107 ,C94_=_C108 ,C94_=_C109 ,C94_=_C110 ,\nC94_=_C111 ,C94_=_C112 ,C94_=_C113 ,C94_=_C114 ,C94_=_C115 ,C94_=_C116 ,\nC106_=_C107 ,C106_=_C108 ,C106_=_C109 ,C106_=_C110 ,C106_=_C111 ,C106_=_C112 ,\nC106_=_C113 ,C106_=_C114 ,C106_=_C115 ,C106_=_C116 ,C107_=_C108 ,C107_=_C109 ,\nC107_=_C110 ,C107_=_C111 ,C107_=_C112 ,C107_=_C113 ,C107_=_C114 ,C107_=_C115 ,\nC107_=_C116 ,C108_=_C109 ,C108_=_C110 ,C108_=_C111 ,C108_=_C112 ,C108_=_C113 ,\nC108_=_C114 ,C108_=_C115 ,C108_=_C116 ,C109_=_C110 ,C109_=_C111 ,C109_=_C112 ,\nC109_=_C113 ,C109_=_C114 ,C109_=_C115 ,C109_=_C116 ,C110_=_C111 ,C110_=_C112 ,\nC110_=_C113 ,C110_=_C114 ,C110_=_C115 ,C110_=_C116 ,C111_=_C112 ,C111_=_C113 ,\nC111_=_C114 ,C111_=_C115 ,C111_=_C116 ,C112_=_C113 ,C112_=_C114 ,C112_=_C115 ,\nC112_=_C116 ,C113_=_C114 ,C113_=_C115 ,C113_=_C116 ,C114_=_C115 ,C114_=_C116 ,\nC115_=_C116 ,"];180[shape=box, label="id:180 level: 6\n20: C18 C111 C113 C155 C162 \nC171 C172 C173 C174 C175 C176 \nC177 C272 C561 C562 C563 C564 \nC565 C566 C567 \n104: C18_=_C111( C18 C111 ) C18_=_C155( C18 C155 ) C18_=_C162( C18 C162 ) C18_=_C171( C18 C171 ) C18_=_C172( C18 C172 ) \nC18_=_C173( C18 C173 ) C18_=_C174( C18 C174 ) C18_=_C175( C18 C175 ) C18_=_C176( C18 C176 ) C18_=_C177( C18 C177 ) C111_=_C113( C111 C113 ) \nC111_=_C155( C111 C155 ) C111_=_C162( C111 C162 ) C111_=_C171( C111 C171 ) C111_=_C172( C111 C172 ) C111_=_C173( C111 C173 ) C111_=_C174( C111 C174 ) \nC111_=_C175( C111 C175 ) C111_=_C176( C111 C176 ) C111_=_C177( C111 C177 ) C113_=_C175( C113 C175 ) C113_=_C272( C113 C272 ) C113_=_C561( C113 C561 ) \nC113_=_C562( C113 C562 ) C113_=_C563( C113 C563 ) C113_=_C564( C113 C564 ) C113_=_C565( C113 C565 ) C113_=_C566( C113 C566 ) C113_=_C567( C113 C567 ) \nC155_=_C162( C155 C162 ) C155_=_C171( C155 C171 ) C155_=_C172( C155 C172 ) C155_=_C173( C155 C173 ) C155_=_C174( C155 C174 ) C155_=_C175( C155 C175 ) \nC155_=_C176( C155 C176 ) C155_=_C177( C155 C177 ) C162_=_C171( C162 C171 ) C162_=_C172( C162 C172 ) C162_=_C173( C162 C173 ) C162_=_C174( C162 C174 ) \nC162_=_C175( C162 C175 ) C162_=_C176( C162 C176 ) C162_=_C177( C162 C177 ) C171_=_C172( C171 C172 ) C171_=_C173( C171 C173 ) C171_=_C174( C171 C174 ) \nC171_=_C175( C171 C175 ) C171_=_C176( C171 C176 ) C171_=_C177( C171 C177 ) C172_=_C173( C172 C173 ) C172_=_C174( C172 C174 ) C172_=_C175( C172 C175 ) \nC172_=_C176( C172 C176 ) C172_=_C177( C172 C177 ) C173_=_C174( C173 C174 ) C173_=_C175( C173 C175 ) C173_=_C176( C173 C176 ) C173_=_C177( C173 C177 ) \nC174_=_C175( C174 C175 ) C174_=_C176( C174 C176 ) C174_=_C177( C174 C177 ) C174_=_C272( C174 C272 ) C175_=_C176( C175 C176 ) C175_=_C177( C175 C177 ) \nC175_=_C272( C175 C272 ) C175_=_C561( C175 C561 ) C175_=_C562( C175 C562 ) C175_=_C563( C175 C563 ) C175_=_C564( C175 C564 ) C175_=_C565( C175 C565 ) \nC175_=_C566( C175 C566 ) C175_=_C567( C175 C567 ) C176_=_C177( C176 C177 ) C176_=_C566( C176 C566 ) C177_=_C567( C177 C567 ) C272_=_C561( C272 C561 ) \nC272_=_C562( C272 C562 ) C272_=_C563( C272 C563 ) C272_=_C564( C272 C564 ) C272_=_C565( C272 C565 ) C272_=_C566( C272 C566 ) C272_=_C567( C272 C567 ) \nC561_=_C562( C561 C562 ) C561_=_C563( C561 C563 ) C561_=_C564( C561 C564 ) C561_=_C565( C561 C565 ) C561_=_C566( C561 C566 ) C561_=_C567( C561 C567 ) \nC562_=_C563( C562 C563 ) C562_=_C564( C562 C564 ) C562_=_C565( C562 C565 ) C562_=_C566( C562 C566 ) C562_=_C567( C562 C567 ) C563_=_C564( C563 C564 ) \nC563_=_C565( C563 C565 ) C563_=_C566( C563 C566 ) C563_=_C567( C563 C567 ) C564_=_C565( C564 C565 ) C564_=_C566( C564 C566 ) C564_=_C567( C564 C567 ) \nC565_=_C566( C565 C566 ) C565_=_C567( C565 C567 ) C566_=_C567( C566 C567 ) "];137-&gt;180[label="19: C18 C111 C113 C155 C162 \nC171 C172 C173 C174 C176 C177 \nC272 C561 C562 C563 C564 C565 \nC566 C567 \n85: C18_=_C111 ,C18_=_C155 ,C18_=_C162 ,C18_=_C171 ,C18_=_C172 ,\nC18_=_C173 ,C18_=_C174 ,C18_=_C176 ,C18_=_C177 ,C111_=_C113 ,C111_=_C155 ,\nC111_=_C162 ,C111_=_C171 ,C111_=_C172 ,C111_=_C173 ,C111_=_C174 ,C111_=_C176 ,\nC111_=_C177 ,C113_=_C272 ,C113_=_C561 ,C113_=_C562 ,C113_=_C563 ,C113_=_C564 ,\nC113_=_C565 ,C113_=_C566 ,C113_=_C567 ,C155_=_C162 ,C155_=_C171 ,C155_=_C172 ,\nC155_=_C173 ,C155_=_C174 ,C155_=_C176 ,C155_=_C177 ,C162_=_C171 ,C162_=_C172 ,\nC162_=_C173 ,C162_=_C174 ,C162_=_C176 ,C162_=_C177 ,C171_=_C172 ,C171_=_C173 ,\nC171_=_C174 ,C171_=_C176</w:t>
      </w:r>
    </w:p>
    <w:p>
      <w:pPr>
        <w:pStyle w:val="PreformattedText"/>
        <w:bidi w:val="0"/>
        <w:spacing w:before="0" w:after="0"/>
        <w:jc w:val="left"/>
        <w:rPr/>
      </w:pPr>
      <w:r>
        <w:rPr/>
        <w:t xml:space="preserve"> </w:t>
      </w:r>
      <w:r>
        <w:rPr/>
        <w:t>,C171_=_C177 ,C172_=_C173 ,C172_=_C174 ,C172_=_C176 ,\nC172_=_C177 ,C173_=_C174 ,C173_=_C176 ,C173_=_C177 ,C174_=_C176 ,C174_=_C177 ,\nC174_=_C272 ,C176_=_C177 ,C176_=_C566 ,C177_=_C567 ,C272_=_C561 ,C272_=_C562 ,\nC272_=_C563 ,C272_=_C564 ,C272_=_C565 ,C272_=_C566 ,C272_=_C567 ,C561_=_C562 ,\nC561_=_C563 ,C561_=_C564 ,C561_=_C565 ,C561_=_C566 ,C561_=_C567 ,C562_=_C563 ,\nC562_=_C564 ,C562_=_C565 ,C562_=_C566 ,C562_=_C567 ,C563_=_C564 ,C563_=_C565 ,\nC563_=_C566 ,C563_=_C567 ,C564_=_C565 ,C564_=_C566 ,C564_=_C567 ,C565_=_C566 ,\nC565_=_C567 ,C566_=_C567 ,"];181[shape=box, label="id:181 level: 6\n35: C0 C12 C13 C14 C15 \nC16 C17 C18 C20 C21 C22 \nC112 C115 C116 C174 C177 C250 \nC261 C269 C270 C271 C272 C273 \nC274 C275 C567 C667 C668 C733 \nC734 C735 C736 C853 C856 C857 \n192: C0_=_C12( C0 C12 ) C0_=_C13( C0 C13 ) C0_=_C14( C0 C14 ) C0_=_C15( C0 C15 ) C0_=_C16( C0 C16 ) \nC0_=_C17( C0 C17 ) C0_=_C18( C0 C18 ) C0_=_C20( C0 C20 ) C0_=_C21( C0 C21 ) C0_=_C22( C0 C22 ) C12_=_C13( C12 C13 ) \nC12_=_C14( C12 C14 ) C12_=_C15( C12 C15 ) C12_=_C16( C12 C16 ) C12_=_C17( C12 C17 ) C12_=_C18( C12 C18 ) C12_=_C20( C12 C20 ) \nC12_=_C21( C12 C21 ) C12_=_C22( C12 C22 ) C13_=_C14( C13 C14 ) C13_=_C15( C13 C15 ) C13_=_C16( C13 C16 ) C13_=_C17( C13 C17 ) \nC13_=_C18( C13 C18 ) C13_=_C20( C13 C20 ) C13_=_C21( C13 C21 ) C13_=_C22( C13 C22 ) C14_=_C15( C14 C15 ) C14_=_C16( C14 C16 ) \nC14_=_C17( C14 C17 ) C14_=_C18( C14 C18 ) C14_=_C20( C14 C20 ) C14_=_C21( C14 C21 ) C14_=_C22( C14 C22 ) C15_=_C16( C15 C16 ) \nC15_=_C17( C15 C17 ) C15_=_C18( C15 C18 ) C15_=_C20( C15 C20 ) C15_=_C21( C15 C21 ) C15_=_C22( C15 C22 ) C16_=_C17( C16 C17 ) \nC16_=_C18( C16 C18 ) C16_=_C20( C16 C20 ) C16_=_C21( C16 C21 ) C16_=_C22( C16 C22 ) C17_=_C18( C17 C18 ) C17_=_C20( C17 C20 ) \nC17_=_C21( C17 C21 ) C17_=_C22( C17 C22 ) C17_=_C112( C17 C112 ) C17_=_C115( C17 C115 ) C17_=_C116( C17 C116 ) C18_=_C20( C18 C20 ) \nC18_=_C21( C18 C21 ) C18_=_C22( C18 C22 ) C18_=_C174( C18 C174 ) C18_=_C177( C18 C177 ) C20_=_C21( C20 C21 ) C20_=_C22( C20 C22 ) \nC20_=_C273( C20 C273 ) C20_=_C667( C20 C667 ) C20_=_C668( C20 C668 ) C21_=_C22( C21 C22 ) C21_=_C115( C21 C115 ) C21_=_C177( C21 C177 ) \nC21_=_C274( C21 C274 ) C21_=_C567( C21 C567 ) C21_=_C667( C21 C667 ) C21_=_C733( C21 C733 ) C21_=_C734( C21 C734 ) C21_=_C735( C21 C735 ) \nC21_=_C736( C21 C736 ) C22_=_C116( C22 C116 ) C22_=_C275( C22 C275 ) C22_=_C668( C22 C668 ) C22_=_C853( C22 C853 ) C22_=_C856( C22 C856 ) \nC22_=_C857( C22 C857 ) C112_=_C115( C112 C115 ) C112_=_C116( C112 C116 ) C112_=_C174( C112 C174 ) C112_=_C250( C112 C250 ) C112_=_C261( C112 C261 ) \nC112_=_C269( C112 C269 ) C112_=_C270( C112 C270 ) C112_=_C271( C112 C271 ) C112_=_C272( C112 C272 ) C112_=_C273( C112 C273 ) C112_=_C274( C112 C274 ) \nC112_=_C275( C112 C275 ) C115_=_C116( C115 C116 ) C115_=_C177( C115 C177 ) C115_=_C274( C115 C274 ) C115_=_C567( C115 C567 ) C115_=_C667( C115 C667 ) \nC115_=_C733( C115 C733 ) C115_=_C734( C115 C734 ) C115_=_C735( C115 C735 ) C115_=_C736( C115 C736 ) C116_=_C275( C116 C275 ) C116_=_C668( C116 C668 ) \nC116_=_C853( C116 C853 ) C116_=_C856( C116 C856 ) C116_=_C857( C116 C857 ) C174_=_C177( C174 C177 ) C174_=_C250( C174 C250 ) C174_=_C261( C174 C261 ) \nC174_=_C269( C174 C269 ) C174_=_C270( C174 C270 ) C174_=_C271( C174 C271 ) C174_=_C272( C174 C272 ) C174_=_C273( C174 C273 ) C174_=_C274( C174 C274 ) \nC174_=_C275( C174 C275 ) C177_=_C274( C177 C274 ) C177_=_C567( C177 C567 ) C177_=_C667( C177 C667 ) C177_=_C733( C177 C733 ) C177_=_C734( C177 C734 ) \nC177_=_C735( C177 C735 ) C177_=_C736( C177 C736 ) C250_=_C261( C250 C261 ) C250_=_C269( C250 C269 ) C250_=_C270( C250 C270 ) C250_=_C271( C250 C271 ) \nC250_=_C272( C250 C272 ) C250_=_C273( C250 C273 ) C250_=_C274( C250 C274 ) C250_=_C275( C250 C275 ) C261_=_C269( C261 C269 ) C261_=_C270( C261 C270 ) \nC261_=_C271( C261 C271 ) C261_=_C272( C261 C272 ) C261_=_C273( C261 C273 ) C261_=_C274( C261 C274 ) C261_=_C275( C261 C275 ) C269_=_C270( C269 C270 ) \nC269_=_C271( C269 C271 ) C269_=_C272( C269 C272 ) C269_=_C273( C269 C273 ) C269_=_C274( C269 C274 ) C269_=_C275( C269 C275 ) C270_=_C271( C270 C271 ) \nC270_=_C272( C270 C272 ) C270_=_C273( C270 C273 ) C270_=_C274( C270 C274 ) C270_=_C275( C270 C275 ) C271_=_C272( C271 C272 ) C271_=_C273( C271 C273 ) \nC271_=_C274( C271 C274 ) C271_=_C275( C271 C275 ) C272_=_C273( C272 C273 ) C272_=_C274( C272 C274 ) C272_=_C275( C272 C275 ) C272_=_C567( C272 C567 ) \nC273_=_C274( C273 C274 ) C273_=_C275( C273 C275 ) C273_=_C667( C273 C667 ) C273_=_C668( C273 C668 ) C274_=_C275( C274 C275 ) C274_=_C567( C274 C567 ) \nC274_=_C667( C274 C667 ) C274_=_C733( C274 C733 ) C274_=_C734( C274 C734 ) C274_=_C735( C274 C735 ) C274_=_C736( C274 C736 ) C275_=_C668( C275 C668 ) \nC275_=_C853( C275 C853 ) C275_=_C856( C275 C856 ) C275_=_C857( C275 C857 ) C567_=_C667( C567 C667 ) C567_=_C733( C567 C733 ) C567_=_C734( C567 C734 ) \nC567_=_C735( C567 C735 ) C567_=_C736( C567 C736 ) C667_=_C668( C667 C668 ) C667_=_C733( C667 C733 ) C667_=_C734( C667 C734 ) C667_=_C735( C667 C735 ) \nC667_=_C736( C667 C736 ) C668_=_C853( C668 C853 ) C668_=_C856( C668 C856 ) C668_=_C857( C668 C857 ) C733_=_C734( C733 C734 ) C733_=_C735( C733 C735 ) \nC733_=_C736( C733 C736 ) C734_=_C735( C734 C735 ) C734_=_C736( C734 C736 ) C735_=_C736( C735 C736 ) C853_=_C856( C853 C856 ) C853_=_C857( C853 C857 ) \nC856_=_C857( C856 C857 ) "];137-&gt;181[label="31: C0 C12 C13 C14 C15 \nC16 C17 C18 C20 C112 C115 \nC116 C174 C177 C250 C261 C269 \nC270 C271 C272 C273 C567 C667 \nC668 C733 C734 C735 C736 C853 \nC856 C857 \n126: C0_=_C12 ,C0_=_C13 ,C0_=_C14 ,C0_=_C15 ,C0_=_C16 ,\nC0_=_C17 ,C0_=_C18 ,C0_=_C20 ,C12_=_C13 ,C12_=_C14 ,C12_=_C15 ,\nC12_=_C16 ,C12_=_C17 ,C12_=_C18 ,C12_=_C20 ,C13_=_C14 ,C13_=_C15 ,\nC13_=_C16 ,C13_=_C17 ,C13_=_C18 ,C13_=_C20 ,C14_=_C15 ,C14_=_C16 ,\nC14_=_C17 ,C14_=_C18 ,C14_=_C20 ,C15_=_C16 ,C15_=_C17 ,C15_=_C18 ,\nC15_=_C20 ,C16_=_C17 ,C16_=_C18 ,C16_=_C20 ,C17_=_C18 ,C17_=_C20 ,\nC17_=_C112 ,C17_=_C115 ,C17_=_C116 ,C18_=_C20 ,C18_=_C174 ,C18_=_C177 ,\nC20_=_C273 ,C20_=_C667 ,C20_=_C668 ,C112_=_C115 ,C112_=_C116 ,C112_=_C174 ,\nC112_=_C250 ,C112_=_C261 ,C112_=_C269 ,C112_=_C270 ,C112_=_C271 ,C112_=_C272 ,\nC112_=_C273 ,C115_=_C116 ,C115_=_C177 ,C115_=_C567 ,C115_=_C667 ,C115_=_C733 ,\nC115_=_C734 ,C115_=_C735 ,C115_=_C736 ,C116_=_C668 ,C116_=_C853 ,C116_=_C856 ,\nC116_=_C857 ,C174_=_C177 ,C174_=_C250 ,C174_=_C261 ,C174_=_C269 ,C174_=_C270 ,\nC174_=_C271 ,C174_=_C272 ,C174_=_C273 ,C177_=_C567 ,C177_=_C667 ,C177_=_C733 ,\nC177_=_C734 ,C177_=_C735 ,C177_=_C736 ,C250_=_C261 ,C250_=_C269 ,C250_=_C270 ,\nC250_=_C271 ,C250_=_C272 ,C250_=_C273 ,C261_=_C269 ,C261_=_C270 ,C261_=_C271 ,\nC261_=_C272 ,C261_=_C273 ,C269_=_C270 ,C269_=_C271 ,C269_=_C272 ,C269_=_C273 ,\nC270_=_C271 ,C270_=_C272 ,C270_=_C273 ,C271_=_C272 ,C271_=_C273 ,C272_=_C273 ,\nC272_=_C567 ,C273_=_C667 ,C273_=_C668 ,C567_=_C667 ,C567_=_C733 ,C567_=_C734 ,\nC567_=_C735 ,C567_=_C736 ,C667_=_C668 ,C667_=_C733 ,C667_=_C734 ,C667_=_C735 ,\nC667_=_C736 ,C668_=_C853 ,C668_=_C856 ,C668_=_C857 ,C733_=_C734 ,C733_=_C735 ,\nC733_=_C736 ,C734_=_C735 ,C734_=_C736 ,C735_=_C736 ,C853_=_C856 ,C853_=_C857 ,\nC856_=_C857 ,"];182[shape=box, label="id:182 level: 6\n23: C67 C70 C243 C246 C253 \nC271 C278 C288 C296 C297 C298 \nC299 C300 C301 C487 C546 C684 \nC692 C704 C708 C713 C715 C717 \n137: C67_=_C70( C67 C70 ) C67_=_C243( C67 C243 ) C67_=_C253( C67 C253 ) C67_=_C271( C67 C271 ) C67_=_C278( C67 C278 ) \nC67_=_C288( C67 C288 ) C67_=_C296( C67 C296 ) C67_=_C297( C67 C297 ) C67_=_C298( C67 C298 ) C67_=_C299( C67 C299 ) C67_=_C300( C67 C300 ) \nC67_=_C301( C67 C301 ) C70_=_C246( C70 C246 ) C70_=_C299( C70 C299 ) C70_=_C487( C70 C487 ) C70_=_C546( C70 C546 ) C70_=_C684( C70 C684 ) \nC70_=_C692( C70 C692 ) C70_=_C704( C70 C704 ) C70_=_C708( C70 C708 ) C70_=_C713( C70 C713 ) C70_=_C715( C70 C715 ) C70_=_C717( C70 C717 ) \nC243_=_C246( C243 C246 ) C243_=_C253( C243 C253 ) C243_=_C271( C243 C271 ) C243_=_C278( C243 C278 ) C243_=_C288( C243 C288 ) C243_=_C296( C243 C296 ) \nC243_=_C297( C243 C297 ) C243_=_C298( C243 C298 ) C243_=_C299( C243 C299 ) C243_=_C300( C243 C300 ) C243_=_C301( C243 C301 ) C246_=_C299( C246 C299 ) \nC246_=_C487( C246 C487 ) C246_=_C546( C246 C546 ) C246_=_C684( C246 C684 ) C246_=_C692( C246 C692 ) C246_=_C704( C246 C704 ) C246_=_C708( C246 C708 ) \nC246_=_C713( C246 C713 ) C246_=_C715( C246 C715 ) C246_=_C717( C246 C717 ) C253_=_C271( C253 C271 ) C253_=_C278( C253 C278 ) C253_=_C288( C253 C288 ) \nC253_=_C296( C253 C296 ) C253_=_C297( C253 C297 ) C253_=_C298( C253 C298 ) C253_=_C299( C253 C299 ) C253_=_C300( C253 C300 ) C253_=_C301( C253 C301 ) \nC271_=_C278( C271 C278 ) C271_=_C288( C271 C288 ) C271_=_C296( C271 C296 ) C271_=_C297( C271 C297 ) C271_=_C298( C271 C298 ) C271_=_C299( C271 C299 ) \nC271_=_C300( C271 C300 ) C271_=_C301( C271 C301 ) C278_=_C288( C278 C288 ) C278_=_C296( C278 C296 ) C278_=_C297( C278 C297 ) C278_=_C298( C278 C298 ) \nC278_=_C299( C278 C299 ) C278_=_C300( C278 C300 ) C278_=_C301( C278 C301 ) C288_=_C296( C288 C296 ) C288_=_C297( C288 C297 ) C288_=_C298( C288 C298 ) \nC288_=_C299( C288 C299 ) C288_=_C300( C288 C300 ) C288_=_C301( C288 C301 ) C296_=_C297( C296 C297 ) C296_=_C298( C296 C298 ) C296_=_C299( C296 C299 ) \nC296_=_C300( C296 C300 ) C296_=_C301( C296 C301 ) C297_=_C298( C297 C298 ) C297_=_C299( C297 C299 ) C297_=_C300( C297 C300 ) C297_=_C301( C297 C301 ) \nC297_=_C487( C297 C487 ) C298_=_C299( C298 C299 ) C298_=_C300( C298 C300 ) C298_=_C301( C298 C301 ) C298_=_C546( C298 C546 ) C299_=_C300( C299 C300 ) \nC299_=_C301( C299 C301 ) C299_=_C487( C299 C487 ) C299_=_C546( C299 C546 ) C299_=_C684( C299 C684 ) C299_=_C692( C299 C692 ) C299_=_C704( C299 C704 ) \nC299_=_C708( C299 C708 ) C299_=_C713( C299 C713 ) C299_=_C715( C299 C715 ) C299_=_C717( C299 C717 ) C300_=_C301( C300 C301 ) C301_=_C717( C301 C717 ) \nC487_=_C546( C487 C546 ) C487_=_C684( C487 C684 ) C487_=_C692( C487 C692 )</w:t>
      </w:r>
    </w:p>
    <w:p>
      <w:pPr>
        <w:pStyle w:val="PreformattedText"/>
        <w:bidi w:val="0"/>
        <w:spacing w:before="0" w:after="0"/>
        <w:jc w:val="left"/>
        <w:rPr/>
      </w:pPr>
      <w:r>
        <w:rPr/>
        <w:t xml:space="preserve"> </w:t>
      </w:r>
      <w:r>
        <w:rPr/>
        <w:t>C487_=_C704( C487 C704 ) C487_=_C708( C487 C708 ) C487_=_C713( C487 C713 ) \nC487_=_C715( C487 C715 ) C487_=_C717( C487 C717 ) C546_=_C684( C546 C684 ) C546_=_C692( C546 C692 ) C546_=_C704( C546 C704 ) C546_=_C708( C546 C708 ) \nC546_=_C713( C546 C713 ) C546_=_C715( C546 C715 ) C546_=_C717( C546 C717 ) C684_=_C692( C684 C692 ) C684_=_C704( C684 C704 ) C684_=_C708( C684 C708 ) \nC684_=_C713( C684 C713 ) C684_=_C715( C684 C715 ) C684_=_C717( C684 C717 ) C692_=_C704( C692 C704 ) C692_=_C708( C692 C708 ) C692_=_C713( C692 C713 ) \nC692_=_C715( C692 C715 ) C692_=_C717( C692 C717 ) C704_=_C708( C704 C708 ) C704_=_C713( C704 C713 ) C704_=_C715( C704 C715 ) C704_=_C717( C704 C717 ) \nC708_=_C713( C708 C713 ) C708_=_C715( C708 C715 ) C708_=_C717( C708 C717 ) C713_=_C715( C713 C715 ) C713_=_C717( C713 C717 ) C715_=_C717( C715 C717 ) "];138-&gt;182[label="22: C67 C70 C243 C246 C253 \nC271 C278 C288 C296 C297 C298 \nC300 C301 C487 C546 C684 C692 \nC704 C708 C713 C715 C717 \n115: C67_=_C70 ,C67_=_C243 ,C67_=_C253 ,C67_=_C271 ,C67_=_C278 ,\nC67_=_C288 ,C67_=_C296 ,C67_=_C297 ,C67_=_C298 ,C67_=_C300 ,C67_=_C301 ,\nC70_=_C246 ,C70_=_C487 ,C70_=_C546 ,C70_=_C684 ,C70_=_C692 ,C70_=_C704 ,\nC70_=_C708 ,C70_=_C713 ,C70_=_C715 ,C70_=_C717 ,C243_=_C246 ,C243_=_C253 ,\nC243_=_C271 ,C243_=_C278 ,C243_=_C288 ,C243_=_C296 ,C243_=_C297 ,C243_=_C298 ,\nC243_=_C300 ,C243_=_C301 ,C246_=_C487 ,C246_=_C546 ,C246_=_C684 ,C246_=_C692 ,\nC246_=_C704 ,C246_=_C708 ,C246_=_C713 ,C246_=_C715 ,C246_=_C717 ,C253_=_C271 ,\nC253_=_C278 ,C253_=_C288 ,C253_=_C296 ,C253_=_C297 ,C253_=_C298 ,C253_=_C300 ,\nC253_=_C301 ,C271_=_C278 ,C271_=_C288 ,C271_=_C296 ,C271_=_C297 ,C271_=_C298 ,\nC271_=_C300 ,C271_=_C301 ,C278_=_C288 ,C278_=_C296 ,C278_=_C297 ,C278_=_C298 ,\nC278_=_C300 ,C278_=_C301 ,C288_=_C296 ,C288_=_C297 ,C288_=_C298 ,C288_=_C300 ,\nC288_=_C301 ,C296_=_C297 ,C296_=_C298 ,C296_=_C300 ,C296_=_C301 ,C297_=_C298 ,\nC297_=_C300 ,C297_=_C301 ,C297_=_C487 ,C298_=_C300 ,C298_=_C301 ,C298_=_C546 ,\nC300_=_C301 ,C301_=_C717 ,C487_=_C546 ,C487_=_C684 ,C487_=_C692 ,C487_=_C704 ,\nC487_=_C708 ,C487_=_C713 ,C487_=_C715 ,C487_=_C717 ,C546_=_C684 ,C546_=_C692 ,\nC546_=_C704 ,C546_=_C708 ,C546_=_C713 ,C546_=_C715 ,C546_=_C717 ,C684_=_C692 ,\nC684_=_C704 ,C684_=_C708 ,C684_=_C713 ,C684_=_C715 ,C684_=_C717 ,C692_=_C704 ,\nC692_=_C708 ,C692_=_C713 ,C692_=_C715 ,C692_=_C717 ,C704_=_C708 ,C704_=_C713 ,\nC704_=_C715 ,C704_=_C717 ,C708_=_C713 ,C708_=_C715 ,C708_=_C717 ,C713_=_C715 ,\nC713_=_C717 ,C715_=_C717 ,"];183[shape=box, label="id:183 level: 6\n27: C5 C16 C26 C37 C47 \nC56 C65 C66 C67 C68 C69 \nC70 C71 C72 C244 C297 C438 \nC448 C456 C465 C471 C479 C485 \nC486 C487 C488 C489 \n188: C5_=_C16( C5 C16 ) C5_=_C26( C5 C26 ) C5_=_C37( C5 C37 ) C5_=_C47( C5 C47 ) C5_=_C56( C5 C56 ) \nC5_=_C65( C5 C65 ) C5_=_C66( C5 C66 ) C5_=_C67( C5 C67 ) C5_=_C68( C5 C68 ) C5_=_C69( C5 C69 ) C5_=_C70( C5 C70 ) \nC5_=_C71( C5 C71 ) C5_=_C72( C5 C72 ) C16_=_C26( C16 C26 ) C16_=_C37( C16 C37 ) C16_=_C47( C16 C47 ) C16_=_C56( C16 C56 ) \nC16_=_C65( C16 C65 ) C16_=_C66( C16 C66 ) C16_=_C67( C16 C67 ) C16_=_C68( C16 C68 ) C16_=_C69( C16 C69 ) C16_=_C70( C16 C70 ) \nC16_=_C71( C16 C71 ) C16_=_C72( C16 C72 ) C26_=_C37( C26 C37 ) C26_=_C47( C26 C47 ) C26_=_C56( C26 C56 ) C26_=_C65( C26 C65 ) \nC26_=_C66( C26 C66 ) C26_=_C67( C26 C67 ) C26_=_C68( C26 C68 ) C26_=_C69( C26 C69 ) C26_=_C70( C26 C70 ) C26_=_C71( C26 C71 ) \nC26_=_C72( C26 C72 ) C37_=_C47( C37 C47 ) C37_=_C56( C37 C56 ) C37_=_C65( C37 C65 ) C37_=_C66( C37 C66 ) C37_=_C67( C37 C67 ) \nC37_=_C68( C37 C68 ) C37_=_C69( C37 C69 ) C37_=_C70( C37 C70 ) C37_=_C71( C37 C71 ) C37_=_C72( C37 C72 ) C47_=_C56( C47 C56 ) \nC47_=_C65( C47 C65 ) C47_=_C66( C47 C66 ) C47_=_C67( C47 C67 ) C47_=_C68( C47 C68 ) C47_=_C69( C47 C69 ) C47_=_C70( C47 C70 ) \nC47_=_C71( C47 C71 ) C47_=_C72( C47 C72 ) C56_=_C65( C56 C65 ) C56_=_C66( C56 C66 ) C56_=_C67( C56 C67 ) C56_=_C68( C56 C68 ) \nC56_=_C69( C56 C69 ) C56_=_C70( C56 C70 ) C56_=_C71( C56 C71 ) C56_=_C72( C56 C72 ) C65_=_C66( C65 C66 ) C65_=_C67( C65 C67 ) \nC65_=_C68( C65 C68 ) C65_=_C69( C65 C69 ) C65_=_C70( C65 C70 ) C65_=_C71( C65 C71 ) C65_=_C72( C65 C72 ) C66_=_C67( C66 C67 ) \nC66_=_C68( C66 C68 ) C66_=_C69( C66 C69 ) C66_=_C70( C66 C70 ) C66_=_C71( C66 C71 ) C66_=_C72( C66 C72 ) C66_=_C244( C66 C244 ) \nC67_=_C68( C67 C68 ) C67_=_C69( C67 C69 ) C67_=_C70( C67 C70 ) C67_=_C71( C67 C71 ) C67_=_C72( C67 C72 ) C67_=_C297( C67 C297 ) \nC68_=_C69( C68 C69 ) C68_=_C70( C68 C70 ) C68_=_C71( C68 C71 ) C68_=_C72( C68 C72 ) C68_=_C244( C68 C244 ) C68_=_C297( C68 C297 ) \nC68_=_C438( C68 C438 ) C68_=_C448( C68 C448 ) C68_=_C456( C68 C456 ) C68_=_C465( C68 C465 ) C68_=_C471( C68 C471 ) C68_=_C479( C68 C479 ) \nC68_=_C485( C68 C485 ) C68_=_C486( C68 C486 ) C68_=_C487( C68 C487 ) C68_=_C488( C68 C488 ) C68_=_C489( C68 C489 ) C69_=_C70( C69 C70 ) \nC69_=_C71( C69 C71 ) C69_=_C72( C69 C72 ) C69_=_C486( C69 C486 ) C70_=_C71( C70 C71 ) C70_=_C72( C70 C72 ) C70_=_C487( C70 C487 ) \nC71_=_C72( C71 C72 ) C71_=_C488( C71 C488 ) C72_=_C489( C72 C489 ) C244_=_C297( C244 C297 ) C244_=_C438( C244 C438 ) C244_=_C448( C244 C448 ) \nC244_=_C456( C244 C456 ) C244_=_C465( C244 C465 ) C244_=_C471( C244 C471 ) C244_=_C479( C244 C479 ) C244_=_C485( C244 C485 ) C244_=_C486( C244 C486 ) \nC244_=_C487( C244 C487 ) C244_=_C488( C244 C488 ) C244_=_C489( C244 C489 ) C297_=_C438( C297 C438 ) C297_=_C448( C297 C448 ) C297_=_C456( C297 C456 ) \nC297_=_C465( C297 C465 ) C297_=_C471( C297 C471 ) C297_=_C479( C297 C479 ) C297_=_C485( C297 C485 ) C297_=_C486( C297 C486 ) C297_=_C487( C297 C487 ) \nC297_=_C488( C297 C488 ) C297_=_C489( C297 C489 ) C438_=_C448( C438 C448 ) C438_=_C456( C438 C456 ) C438_=_C465( C438 C465 ) C438_=_C471( C438 C471 ) \nC438_=_C479( C438 C479 ) C438_=_C485( C438 C485 ) C438_=_C486( C438 C486 ) C438_=_C487( C438 C487 ) C438_=_C488( C438 C488 ) C438_=_C489( C438 C489 ) \nC448_=_C456( C448 C456 ) C448_=_C465( C448 C465 ) C448_=_C471( C448 C471 ) C448_=_C479( C448 C479 ) C448_=_C485( C448 C485 ) C448_=_C486( C448 C486 ) \nC448_=_C487( C448 C487 ) C448_=_C488( C448 C488 ) C448_=_C489( C448 C489 ) C456_=_C465( C456 C465 ) C456_=_C471( C456 C471 ) C456_=_C479( C456 C479 ) \nC456_=_C485( C456 C485 ) C456_=_C486( C456 C486 ) C456_=_C487( C456 C487 ) C456_=_C488( C456 C488 ) C456_=_C489( C456 C489 ) C465_=_C471( C465 C471 ) \nC465_=_C479( C465 C479 ) C465_=_C485( C465 C485 ) C465_=_C486( C465 C486 ) C465_=_C487( C465 C487 ) C465_=_C488( C465 C488 ) C465_=_C489( C465 C489 ) \nC471_=_C479( C471 C479 ) C471_=_C485( C471 C485 ) C471_=_C486( C471 C486 ) C471_=_C487( C471 C487 ) C471_=_C488( C471 C488 ) C471_=_C489( C471 C489 ) \nC479_=_C485( C479 C485 ) C479_=_C486( C479 C486 ) C479_=_C487( C479 C487 ) C479_=_C488( C479 C488 ) C479_=_C489( C479 C489 ) C485_=_C486( C485 C486 ) \nC485_=_C487( C485 C487 ) C485_=_C488( C485 C488 ) C485_=_C489( C485 C489 ) C486_=_C487( C486 C487 ) C486_=_C488( C486 C488 ) C486_=_C489( C486 C489 ) \nC487_=_C488( C487 C488 ) C487_=_C489( C487 C489 ) C488_=_C489( C488 C489 ) "];138-&gt;183[label="26: C5 C16 C26 C37 C47 \nC56 C65 C66 C67 C69 C70 \nC71 C72 C244 C297 C438 C448 \nC456 C465 C471 C479 C485 C486 \nC487 C488 C489 \n162: C5_=_C16 ,C5_=_C26 ,C5_=_C37 ,C5_=_C47 ,C5_=_C56 ,\nC5_=_C65 ,C5_=_C66 ,C5_=_C67 ,C5_=_C69 ,C5_=_C70 ,C5_=_C71 ,\nC5_=_C72 ,C16_=_C26 ,C16_=_C37 ,C16_=_C47 ,C16_=_C56 ,C16_=_C65 ,\nC16_=_C66 ,C16_=_C67 ,C16_=_C69 ,C16_=_C70 ,C16_=_C71 ,C16_=_C72 ,\nC26_=_C37 ,C26_=_C47 ,C26_=_C56 ,C26_=_C65 ,C26_=_C66 ,C26_=_C67 ,\nC26_=_C69 ,C26_=_C70 ,C26_=_C71 ,C26_=_C72 ,C37_=_C47 ,C37_=_C56 ,\nC37_=_C65 ,C37_=_C66 ,C37_=_C67 ,C37_=_C69 ,C37_=_C70 ,C37_=_C71 ,\nC37_=_C72 ,C47_=_C56 ,C47_=_C65 ,C47_=_C66 ,C47_=_C67 ,C47_=_C69 ,\nC47_=_C70 ,C47_=_C71 ,C47_=_C72 ,C56_=_C65 ,C56_=_C66 ,C56_=_C67 ,\nC56_=_C69 ,C56_=_C70 ,C56_=_C71 ,C56_=_C72 ,C65_=_C66 ,C65_=_C67 ,\nC65_=_C69 ,C65_=_C70 ,C65_=_C71 ,C65_=_C72 ,C66_=_C67 ,C66_=_C69 ,\nC66_=_C70 ,C66_=_C71 ,C66_=_C72 ,C66_=_C244 ,C67_=_C69 ,C67_=_C70 ,\nC67_=_C71 ,C67_=_C72 ,C67_=_C297 ,C69_=_C70 ,C69_=_C71 ,C69_=_C72 ,\nC69_=_C486 ,C70_=_C71 ,C70_=_C72 ,C70_=_C487 ,C71_=_C72 ,C71_=_C488 ,\nC72_=_C489 ,C244_=_C297 ,C244_=_C438 ,C244_=_C448 ,C244_=_C456 ,C244_=_C465 ,\nC244_=_C471 ,C244_=_C479 ,C244_=_C485 ,C244_=_C486 ,C244_=_C487 ,C244_=_C488 ,\nC244_=_C489 ,C297_=_C438 ,C297_=_C448 ,C297_=_C456 ,C297_=_C465 ,C297_=_C471 ,\nC297_=_C479 ,C297_=_C485 ,C297_=_C486 ,C297_=_C487 ,C297_=_C488 ,C297_=_C489 ,\nC438_=_C448 ,C438_=_C456 ,C438_=_C465 ,C438_=_C471 ,C438_=_C479 ,C438_=_C485 ,\nC438_=_C486 ,C438_=_C487 ,C438_=_C488 ,C438_=_C489 ,C448_=_C456 ,C448_=_C465 ,\nC448_=_C471 ,C448_=_C479 ,C448_=_C485 ,C448_=_C486 ,C448_=_C487 ,C448_=_C488 ,\nC448_=_C489 ,C456_=_C465 ,C456_=_C471 ,C456_=_C479 ,C456_=_C485 ,C456_=_C486 ,\nC456_=_C487 ,C456_=_C488 ,C456_=_C489 ,C465_=_C471 ,C465_=_C479 ,C465_=_C485 ,\nC465_=_C486 ,C465_=_C487 ,C465_=_C488 ,C465_=_C489 ,C471_=_C479 ,C471_=_C485 ,\nC471_=_C486 ,C471_=_C487 ,C471_=_C488 ,C471_=_C489 ,C479_=_C485 ,C479_=_C486 ,\nC479_=_C487 ,C479_=_C488 ,C479_=_C489 ,C485_=_C486 ,C485_=_C487 ,C485_=_C488 ,\nC485_=_C489 ,C486_=_C487 ,C486_=_C488 ,C486_=_C489 ,C487_=_C488 ,C487_=_C489 ,\nC488_=_C489 ,"];184[shape=box, label="id:184 level: 6\n25: C69 C71 C245 C247 C298 \nC300 C486 C488 C499 C508 C519 \nC527 C535 C540 C545 C546 C547 \nC722 C728 C736 C740 C745 C747 \nC751 C752 \n160: C69_=_C71( C69 C71 ) C69_=_C245( C69 C245 ) C69_=_C298( C69 C298 ) C69_=_C486( C69 C486 ) C69_=_C499( C69 C499 ) \nC69_=_C508( C69 C508 ) C69_=_C519( C69 C519 ) C69_=_C527( C69 C527 ) C69_=_C535( C69 C535 ) C69_=_C540( C69 C540 ) C69_=_C545( C69 C545 ) \nC69_=_C546( C69 C546 ) C69_=_C547( C69 C547 ) C71_=_C247( C71 C247 ) C71_=_C300( C71 C300 ) C71_=_C488( C71 C488 ) C71_=_C547( C71 C547 ) \nC71_=_C722( C71 C722 ) C71_=_C728( C71 C728 ) C71_=_C736( C71 C736 ) C71_=_C740( C71 C740 ) C71_=_C745( C71 C745 ) C71_=_C747( C71 C747 ) \nC71_=_C751( C71 C751 ) C71_=_C752( C71</w:t>
      </w:r>
    </w:p>
    <w:p>
      <w:pPr>
        <w:pStyle w:val="PreformattedText"/>
        <w:bidi w:val="0"/>
        <w:spacing w:before="0" w:after="0"/>
        <w:jc w:val="left"/>
        <w:rPr/>
      </w:pPr>
      <w:r>
        <w:rPr/>
        <w:t xml:space="preserve"> </w:t>
      </w:r>
      <w:r>
        <w:rPr/>
        <w:t>C752 ) C245_=_C247( C245 C247 ) C245_=_C298( C245 C298 ) C245_=_C486( C245 C486 ) C245_=_C499( C245 C499 ) \nC245_=_C508( C245 C508 ) C245_=_C519( C245 C519 ) C245_=_C527( C245 C527 ) C245_=_C535( C245 C535 ) C245_=_C540( C245 C540 ) C245_=_C545( C245 C545 ) \nC245_=_C546( C245 C546 ) C245_=_C547( C245 C547 ) C247_=_C300( C247 C300 ) C247_=_C488( C247 C488 ) C247_=_C547( C247 C547 ) C247_=_C722( C247 C722 ) \nC247_=_C728( C247 C728 ) C247_=_C736( C247 C736 ) C247_=_C740( C247 C740 ) C247_=_C745( C247 C745 ) C247_=_C747( C247 C747 ) C247_=_C751( C247 C751 ) \nC247_=_C752( C247 C752 ) C298_=_C300( C298 C300 ) C298_=_C486( C298 C486 ) C298_=_C499( C298 C499 ) C298_=_C508( C298 C508 ) C298_=_C519( C298 C519 ) \nC298_=_C527( C298 C527 ) C298_=_C535( C298 C535 ) C298_=_C540( C298 C540 ) C298_=_C545( C298 C545 ) C298_=_C546( C298 C546 ) C298_=_C547( C298 C547 ) \nC300_=_C488( C300 C488 ) C300_=_C547( C300 C547 ) C300_=_C722( C300 C722 ) C300_=_C728( C300 C728 ) C300_=_C736( C300 C736 ) C300_=_C740( C300 C740 ) \nC300_=_C745( C300 C745 ) C300_=_C747( C300 C747 ) C300_=_C751( C300 C751 ) C300_=_C752( C300 C752 ) C486_=_C488( C486 C488 ) C486_=_C499( C486 C499 ) \nC486_=_C508( C486 C508 ) C486_=_C519( C486 C519 ) C486_=_C527( C486 C527 ) C486_=_C535( C486 C535 ) C486_=_C540( C486 C540 ) C486_=_C545( C486 C545 ) \nC486_=_C546( C486 C546 ) C486_=_C547( C486 C547 ) C488_=_C547( C488 C547 ) C488_=_C722( C488 C722 ) C488_=_C728( C488 C728 ) C488_=_C736( C488 C736 ) \nC488_=_C740( C488 C740 ) C488_=_C745( C488 C745 ) C488_=_C747( C488 C747 ) C488_=_C751( C488 C751 ) C488_=_C752( C488 C752 ) C499_=_C508( C499 C508 ) \nC499_=_C519( C499 C519 ) C499_=_C527( C499 C527 ) C499_=_C535( C499 C535 ) C499_=_C540( C499 C540 ) C499_=_C545( C499 C545 ) C499_=_C546( C499 C546 ) \nC499_=_C547( C499 C547 ) C508_=_C519( C508 C519 ) C508_=_C527( C508 C527 ) C508_=_C535( C508 C535 ) C508_=_C540( C508 C540 ) C508_=_C545( C508 C545 ) \nC508_=_C546( C508 C546 ) C508_=_C547( C508 C547 ) C519_=_C527( C519 C527 ) C519_=_C535( C519 C535 ) C519_=_C540( C519 C540 ) C519_=_C545( C519 C545 ) \nC519_=_C546( C519 C546 ) C519_=_C547( C519 C547 ) C527_=_C535( C527 C535 ) C527_=_C540( C527 C540 ) C527_=_C545( C527 C545 ) C527_=_C546( C527 C546 ) \nC527_=_C547( C527 C547 ) C535_=_C540( C535 C540 ) C535_=_C545( C535 C545 ) C535_=_C546( C535 C546 ) C535_=_C547( C535 C547 ) C540_=_C545( C540 C545 ) \nC540_=_C546( C540 C546 ) C540_=_C547( C540 C547 ) C545_=_C546( C545 C546 ) C545_=_C547( C545 C547 ) C546_=_C547( C546 C547 ) C547_=_C722( C547 C722 ) \nC547_=_C728( C547 C728 ) C547_=_C736( C547 C736 ) C547_=_C740( C547 C740 ) C547_=_C745( C547 C745 ) C547_=_C747( C547 C747 ) C547_=_C751( C547 C751 ) \nC547_=_C752( C547 C752 ) C722_=_C728( C722 C728 ) C722_=_C736( C722 C736 ) C722_=_C740( C722 C740 ) C722_=_C745( C722 C745 ) C722_=_C747( C722 C747 ) \nC722_=_C751( C722 C751 ) C722_=_C752( C722 C752 ) C728_=_C736( C728 C736 ) C728_=_C740( C728 C740 ) C728_=_C745( C728 C745 ) C728_=_C747( C728 C747 ) \nC728_=_C751( C728 C751 ) C728_=_C752( C728 C752 ) C736_=_C740( C736 C740 ) C736_=_C745( C736 C745 ) C736_=_C747( C736 C747 ) C736_=_C751( C736 C751 ) \nC736_=_C752( C736 C752 ) C740_=_C745( C740 C745 ) C740_=_C747( C740 C747 ) C740_=_C751( C740 C751 ) C740_=_C752( C740 C752 ) C745_=_C747( C745 C747 ) \nC745_=_C751( C745 C751 ) C745_=_C752( C745 C752 ) C747_=_C751( C747 C751 ) C747_=_C752( C747 C752 ) C751_=_C752( C751 C752 ) "];139-&gt;184[label="24: C69 C71 C245 C247 C298 \nC300 C486 C488 C499 C508 C519 \nC527 C535 C540 C545 C546 C722 \nC728 C736 C740 C745 C747 C751 \nC752 \n136: C69_=_C71 ,C69_=_C245 ,C69_=_C298 ,C69_=_C486 ,C69_=_C499 ,\nC69_=_C508 ,C69_=_C519 ,C69_=_C527 ,C69_=_C535 ,C69_=_C540 ,C69_=_C545 ,\nC69_=_C546 ,C71_=_C247 ,C71_=_C300 ,C71_=_C488 ,C71_=_C722 ,C71_=_C728 ,\nC71_=_C736 ,C71_=_C740 ,C71_=_C745 ,C71_=_C747 ,C71_=_C751 ,C71_=_C752 ,\nC245_=_C247 ,C245_=_C298 ,C245_=_C486 ,C245_=_C499 ,C245_=_C508 ,C245_=_C519 ,\nC245_=_C527 ,C245_=_C535 ,C245_=_C540 ,C245_=_C545 ,C245_=_C546 ,C247_=_C300 ,\nC247_=_C488 ,C247_=_C722 ,C247_=_C728 ,C247_=_C736 ,C247_=_C740 ,C247_=_C745 ,\nC247_=_C747 ,C247_=_C751 ,C247_=_C752 ,C298_=_C300 ,C298_=_C486 ,C298_=_C499 ,\nC298_=_C508 ,C298_=_C519 ,C298_=_C527 ,C298_=_C535 ,C298_=_C540 ,C298_=_C545 ,\nC298_=_C546 ,C300_=_C488 ,C300_=_C722 ,C300_=_C728 ,C300_=_C736 ,C300_=_C740 ,\nC300_=_C745 ,C300_=_C747 ,C300_=_C751 ,C300_=_C752 ,C486_=_C488 ,C486_=_C499 ,\nC486_=_C508 ,C486_=_C519 ,C486_=_C527 ,C486_=_C535 ,C486_=_C540 ,C486_=_C545 ,\nC486_=_C546 ,C488_=_C722 ,C488_=_C728 ,C488_=_C736 ,C488_=_C740 ,C488_=_C745 ,\nC488_=_C747 ,C488_=_C751 ,C488_=_C752 ,C499_=_C508 ,C499_=_C519 ,C499_=_C527 ,\nC499_=_C535 ,C499_=_C540 ,C499_=_C545 ,C499_=_C546 ,C508_=_C519 ,C508_=_C527 ,\nC508_=_C535 ,C508_=_C540 ,C508_=_C545 ,C508_=_C546 ,C519_=_C527 ,C519_=_C535 ,\nC519_=_C540 ,C519_=_C545 ,C519_=_C546 ,C527_=_C535 ,C527_=_C540 ,C527_=_C545 ,\nC527_=_C546 ,C535_=_C540 ,C535_=_C545 ,C535_=_C546 ,C540_=_C545 ,C540_=_C546 ,\nC545_=_C546 ,C722_=_C728 ,C722_=_C736 ,C722_=_C740 ,C722_=_C745 ,C722_=_C747 ,\nC722_=_C751 ,C722_=_C752 ,C728_=_C736 ,C728_=_C740 ,C728_=_C745 ,C728_=_C747 ,\nC728_=_C751 ,C728_=_C752 ,C736_=_C740 ,C736_=_C745 ,C736_=_C747 ,C736_=_C751 ,\nC736_=_C752 ,C740_=_C745 ,C740_=_C747 ,C740_=_C751 ,C740_=_C752 ,C745_=_C747 ,\nC745_=_C751 ,C745_=_C752 ,C747_=_C751 ,C747_=_C752 ,C751_=_C752 ,"];185[shape=box, label="id:185 level: 6\n27: C52 C240 C335 C364 C481 \nC494 C498 C504 C505 C506 C507 \nC508 C509 C510 C511 C512 C513 \nC514 C515 C518 C526 C534 C540 \nC541 C542 C543 C544 \n188: C52_=_C240( C52 C240 ) C52_=_C364( C52 C364 ) C52_=_C481( C52 C481 ) C52_=_C498( C52 C498 ) C52_=_C507( C52 C507 ) \nC52_=_C518( C52 C518 ) C52_=_C526( C52 C526 ) C52_=_C534( C52 C534 ) C52_=_C540( C52 C540 ) C52_=_C541( C52 C541 ) C52_=_C542( C52 C542 ) \nC52_=_C543( C52 C543 ) C52_=_C544( C52 C544 ) C240_=_C364( C240 C364 ) C240_=_C481( C240 C481 ) C240_=_C498( C240 C498 ) C240_=_C507( C240 C507 ) \nC240_=_C518( C240 C518 ) C240_=_C526( C240 C526 ) C240_=_C534( C240 C534 ) C240_=_C540( C240 C540 ) C240_=_C541( C240 C541 ) C240_=_C542( C240 C542 ) \nC240_=_C543( C240 C543 ) C240_=_C544( C240 C544 ) C335_=_C494( C335 C494 ) C335_=_C504( C335 C504 ) C335_=_C505( C335 C505 ) C335_=_C506( C335 C506 ) \nC335_=_C507( C335 C507 ) C335_=_C508( C335 C508 ) C335_=_C509( C335 C509 ) C335_=_C510( C335 C510 ) C335_=_C511( C335 C511 ) C335_=_C512( C335 C512 ) \nC335_=_C513( C335 C513 ) C335_=_C514( C335 C514 ) C335_=_C515( C335 C515 ) C364_=_C481( C364 C481 ) C364_=_C498( C364 C498 ) C364_=_C507( C364 C507 ) \nC364_=_C518( C364 C518 ) C364_=_C526( C364 C526 ) C364_=_C534( C364 C534 ) C364_=_C540( C364 C540 ) C364_=_C541( C364 C541 ) C364_=_C542( C364 C542 ) \nC364_=_C543( C364 C543 ) C364_=_C544( C364 C544 ) C481_=_C498( C481 C498 ) C481_=_C507( C481 C507 ) C481_=_C518( C481 C518 ) C481_=_C526( C481 C526 ) \nC481_=_C534( C481 C534 ) C481_=_C540( C481 C540 ) C481_=_C541( C481 C541 ) C481_=_C542( C481 C542 ) C481_=_C543( C481 C543 ) C481_=_C544( C481 C544 ) \nC494_=_C498( C494 C498 ) C494_=_C504( C494 C504 ) C494_=_C505( C494 C505 ) C494_=_C506( C494 C506 ) C494_=_C507( C494 C507 ) C494_=_C508( C494 C508 ) \nC494_=_C509( C494 C509 ) C494_=_C510( C494 C510 ) C494_=_C511( C494 C511 ) C494_=_C512( C494 C512 ) C494_=_C513( C494 C513 ) C494_=_C514( C494 C514 ) \nC494_=_C515( C494 C515 ) C498_=_C507( C498 C507 ) C498_=_C518( C498 C518 ) C498_=_C526( C498 C526 ) C498_=_C534( C498 C534 ) C498_=_C540( C498 C540 ) \nC498_=_C541( C498 C541 ) C498_=_C542( C498 C542 ) C498_=_C543( C498 C543 ) C498_=_C544( C498 C544 ) C504_=_C505( C504 C505 ) C504_=_C506( C504 C506 ) \nC504_=_C507( C504 C507 ) C504_=_C508( C504 C508 ) C504_=_C509( C504 C509 ) C504_=_C510( C504 C510 ) C504_=_C511( C504 C511 ) C504_=_C512( C504 C512 ) \nC504_=_C513( C504 C513 ) C504_=_C514( C504 C514 ) C504_=_C515( C504 C515 ) C504_=_C518( C504 C518 ) C505_=_C506( C505 C506 ) C505_=_C507( C505 C507 ) \nC505_=_C508( C505 C508 ) C505_=_C509( C505 C509 ) C505_=_C510( C505 C510 ) C505_=_C511( C505 C511 ) C505_=_C512( C505 C512 ) C505_=_C513( C505 C513 ) \nC505_=_C514( C505 C514 ) C505_=_C515( C505 C515 ) C505_=_C526( C505 C526 ) C506_=_C507( C506 C507 ) C506_=_C508( C506 C508 ) C506_=_C509( C506 C509 ) \nC506_=_C510( C506 C510 ) C506_=_C511( C506 C511 ) C506_=_C512( C506 C512 ) C506_=_C513( C506 C513 ) C506_=_C514( C506 C514 ) C506_=_C515( C506 C515 ) \nC506_=_C534( C506 C534 ) C507_=_C508( C507 C508 ) C507_=_C509( C507 C509 ) C507_=_C510( C507 C510 ) C507_=_C511( C507 C511 ) C507_=_C512( C507 C512 ) \nC507_=_C513( C507 C513 ) C507_=_C514( C507 C514 ) C507_=_C515( C507 C515 ) C507_=_C518( C507 C518 ) C507_=_C526( C507 C526 ) C507_=_C534( C507 C534 ) \nC507_=_C540( C507 C540 ) C507_=_C541( C507 C541 ) C507_=_C542( C507 C542 ) C507_=_C543( C507 C543 ) C507_=_C544( C507 C544 ) C508_=_C509( C508 C509 ) \nC508_=_C510( C508 C510 ) C508_=_C511( C508 C511 ) C508_=_C512( C508 C512 ) C508_=_C513( C508 C513 ) C508_=_C514( C508 C514 ) C508_=_C515( C508 C515 ) \nC508_=_C540( C508 C540 ) C509_=_C510( C509 C510 ) C509_=_C511( C509 C511 ) C509_=_C512( C509 C512 ) C509_=_C513( C509 C513 ) C509_=_C514( C509 C514 ) \nC509_=_C515( C509 C515 ) C509_=_C541( C509 C541 ) C510_=_C511( C510 C511 ) C510_=_C512( C510 C512 ) C510_=_C513( C510 C513 ) C510_=_C514( C510 C514 ) \nC510_=_C515( C510 C515 ) C511_=_C512( C511 C512 ) C511_=_C513( C511 C513 ) C511_=_C514( C511 C514 ) C511_=_C515( C511 C515 ) C512_=_C513( C512 C513 ) \nC512_=_C514( C512 C514 ) C512_=_C515( C512 C515 ) C513_=_C514( C513 C514 ) C513_=_C515( C513 C515 ) C514_=_C515( C514 C515 ) C518_=_C526( C518 C526 ) \nC518_=_C534( C518 C534 ) C518_=_C540( C518 C540 ) C518_=_C541( C518 C541 ) C518_=_C542( C518 C542 ) C518_=_C543( C518 C543 ) C518_=_C544( C518 C544 ) \nC526_=_C534( C526 C534 ) C526_=_C540( C526 C540 ) C526_=_C541( C526 C541 ) C526_=_C542( C526 C542 ) C526_=_C543( C526 C543 ) C526_=_C544(</w:t>
      </w:r>
    </w:p>
    <w:p>
      <w:pPr>
        <w:pStyle w:val="PreformattedText"/>
        <w:bidi w:val="0"/>
        <w:spacing w:before="0" w:after="0"/>
        <w:jc w:val="left"/>
        <w:rPr/>
      </w:pPr>
      <w:r>
        <w:rPr/>
        <w:t xml:space="preserve"> </w:t>
      </w:r>
      <w:r>
        <w:rPr/>
        <w:t>C526 C544 ) \nC534_=_C540( C534 C540 ) C534_=_C541( C534 C541 ) C534_=_C542( C534 C542 ) C534_=_C543( C534 C543 ) C534_=_C544( C534 C544 ) C540_=_C541( C540 C541 ) \nC540_=_C542( C540 C542 ) C540_=_C543( C540 C543 ) C540_=_C544( C540 C544 ) C541_=_C542( C541 C542 ) C541_=_C543( C541 C543 ) C541_=_C544( C541 C544 ) \nC542_=_C543( C542 C543 ) C542_=_C544( C542 C544 ) C543_=_C544( C543 C544 ) "];139-&gt;185[label="26: C52 C240 C335 C364 C481 \nC494 C498 C504 C505 C506 C508 \nC509 C510 C511 C512 C513 C514 \nC515 C518 C526 C534 C540 C541 \nC542 C543 C544 \n162: C52_=_C240 ,C52_=_C364 ,C52_=_C481 ,C52_=_C498 ,C52_=_C518 ,\nC52_=_C526 ,C52_=_C534 ,C52_=_C540 ,C52_=_C541 ,C52_=_C542 ,C52_=_C543 ,\nC52_=_C544 ,C240_=_C364 ,C240_=_C481 ,C240_=_C498 ,C240_=_C518 ,C240_=_C526 ,\nC240_=_C534 ,C240_=_C540 ,C240_=_C541 ,C240_=_C542 ,C240_=_C543 ,C240_=_C544 ,\nC335_=_C494 ,C335_=_C504 ,C335_=_C505 ,C335_=_C506 ,C335_=_C508 ,C335_=_C509 ,\nC335_=_C510 ,C335_=_C511 ,C335_=_C512 ,C335_=_C513 ,C335_=_C514 ,C335_=_C515 ,\nC364_=_C481 ,C364_=_C498 ,C364_=_C518 ,C364_=_C526 ,C364_=_C534 ,C364_=_C540 ,\nC364_=_C541 ,C364_=_C542 ,C364_=_C543 ,C364_=_C544 ,C481_=_C498 ,C481_=_C518 ,\nC481_=_C526 ,C481_=_C534 ,C481_=_C540 ,C481_=_C541 ,C481_=_C542 ,C481_=_C543 ,\nC481_=_C544 ,C494_=_C498 ,C494_=_C504 ,C494_=_C505 ,C494_=_C506 ,C494_=_C508 ,\nC494_=_C509 ,C494_=_C510 ,C494_=_C511 ,C494_=_C512 ,C494_=_C513 ,C494_=_C514 ,\nC494_=_C515 ,C498_=_C518 ,C498_=_C526 ,C498_=_C534 ,C498_=_C540 ,C498_=_C541 ,\nC498_=_C542 ,C498_=_C543 ,C498_=_C544 ,C504_=_C505 ,C504_=_C506 ,C504_=_C508 ,\nC504_=_C509 ,C504_=_C510 ,C504_=_C511 ,C504_=_C512 ,C504_=_C513 ,C504_=_C514 ,\nC504_=_C515 ,C504_=_C518 ,C505_=_C506 ,C505_=_C508 ,C505_=_C509 ,C505_=_C510 ,\nC505_=_C511 ,C505_=_C512 ,C505_=_C513 ,C505_=_C514 ,C505_=_C515 ,C505_=_C526 ,\nC506_=_C508 ,C506_=_C509 ,C506_=_C510 ,C506_=_C511 ,C506_=_C512 ,C506_=_C513 ,\nC506_=_C514 ,C506_=_C515 ,C506_=_C534 ,C508_=_C509 ,C508_=_C510 ,C508_=_C511 ,\nC508_=_C512 ,C508_=_C513 ,C508_=_C514 ,C508_=_C515 ,C508_=_C540 ,C509_=_C510 ,\nC509_=_C511 ,C509_=_C512 ,C509_=_C513 ,C509_=_C514 ,C509_=_C515 ,C509_=_C541 ,\nC510_=_C511 ,C510_=_C512 ,C510_=_C513 ,C510_=_C514 ,C510_=_C515 ,C511_=_C512 ,\nC511_=_C513 ,C511_=_C514 ,C511_=_C515 ,C512_=_C513 ,C512_=_C514 ,C512_=_C515 ,\nC513_=_C514 ,C513_=_C515 ,C514_=_C515 ,C518_=_C526 ,C518_=_C534 ,C518_=_C540 ,\nC518_=_C541 ,C518_=_C542 ,C518_=_C543 ,C518_=_C544 ,C526_=_C534 ,C526_=_C540 ,\nC526_=_C541 ,C526_=_C542 ,C526_=_C543 ,C526_=_C544 ,C534_=_C540 ,C534_=_C541 ,\nC534_=_C542 ,C534_=_C543 ,C534_=_C544 ,C540_=_C541 ,C540_=_C542 ,C540_=_C543 ,\nC540_=_C544 ,C541_=_C542 ,C541_=_C543 ,C541_=_C544 ,C542_=_C543 ,C542_=_C544 ,\nC543_=_C544 ,"];186[shape=box, label="id:186 level: 6\n25: C80 C94 C95 C96 C97 \nC98 C99 C100 C101 C102 C103 \nC104 C105 C170 C462 C664 C778 \nC813 C834 C843 C848 C849 C850 \nC851 C852 \n161: C80_=_C94( C80 C94 ) C80_=_C95( C80 C95 ) C80_=_C96( C80 C96 ) C80_=_C97( C80 C97 ) C80_=_C98( C80 C98 ) \nC80_=_C99( C80 C99 ) C80_=_C100( C80 C100 ) C80_=_C101( C80 C101 ) C80_=_C102( C80 C102 ) C80_=_C103( C80 C103 ) C80_=_C104( C80 C104 ) \nC80_=_C105( C80 C105 ) C94_=_C95( C94 C95 ) C94_=_C96( C94 C96 ) C94_=_C97( C94 C97 ) C94_=_C98( C94 C98 ) C94_=_C99( C94 C99 ) \nC94_=_C100( C94 C100 ) C94_=_C101( C94 C101 ) C94_=_C102( C94 C102 ) C94_=_C103( C94 C103 ) C94_=_C104( C94 C104 ) C94_=_C105( C94 C105 ) \nC95_=_C96( C95 C96 ) C95_=_C97( C95 C97 ) C95_=_C98( C95 C98 ) C95_=_C99( C95 C99 ) C95_=_C100( C95 C100 ) C95_=_C101( C95 C101 ) \nC95_=_C102( C95 C102 ) C95_=_C103( C95 C103 ) C95_=_C104( C95 C104 ) C95_=_C105( C95 C105 ) C96_=_C97( C96 C97 ) C96_=_C98( C96 C98 ) \nC96_=_C99( C96 C99 ) C96_=_C100( C96 C100 ) C96_=_C101( C96 C101 ) C96_=_C102( C96 C102 ) C96_=_C103( C96 C103 ) C96_=_C104( C96 C104 ) \nC96_=_C105( C96 C105 ) C97_=_C98( C97 C98 ) C97_=_C99( C97 C99 ) C97_=_C100( C97 C100 ) C97_=_C101( C97 C101 ) C97_=_C102( C97 C102 ) \nC97_=_C103( C97 C103 ) C97_=_C104( C97 C104 ) C97_=_C105( C97 C105 ) C98_=_C99( C98 C99 ) C98_=_C100( C98 C100 ) C98_=_C101( C98 C101 ) \nC98_=_C102( C98 C102 ) C98_=_C103( C98 C103 ) C98_=_C104( C98 C104 ) C98_=_C105( C98 C105 ) C99_=_C100( C99 C100 ) C99_=_C101( C99 C101 ) \nC99_=_C102( C99 C102 ) C99_=_C103( C99 C103 ) C99_=_C104( C99 C104 ) C99_=_C105( C99 C105 ) C100_=_C101( C100 C101 ) C100_=_C102( C100 C102 ) \nC100_=_C103( C100 C103 ) C100_=_C104( C100 C104 ) C100_=_C105( C100 C105 ) C100_=_C170( C100 C170 ) C101_=_C102( C101 C102 ) C101_=_C103( C101 C103 ) \nC101_=_C104( C101 C104 ) C101_=_C105( C101 C105 ) C101_=_C462( C101 C462 ) C102_=_C103( C102 C103 ) C102_=_C104( C102 C104 ) C102_=_C105( C102 C105 ) \nC102_=_C778( C102 C778 ) C103_=_C104( C103 C104 ) C103_=_C105( C103 C105 ) C103_=_C813( C103 C813 ) C104_=_C105( C104 C105 ) C104_=_C834( C104 C834 ) \nC105_=_C170( C105 C170 ) C105_=_C462( C105 C462 ) C105_=_C664( C105 C664 ) C105_=_C778( C105 C778 ) C105_=_C813( C105 C813 ) C105_=_C834( C105 C834 ) \nC105_=_C843( C105 C843 ) C105_=_C848( C105 C848 ) C105_=_C849( C105 C849 ) C105_=_C850( C105 C850 ) C105_=_C851( C105 C851 ) C105_=_C852( C105 C852 ) \nC170_=_C462( C170 C462 ) C170_=_C664( C170 C664 ) C170_=_C778( C170 C778 ) C170_=_C813( C170 C813 ) C170_=_C834( C170 C834 ) C170_=_C843( C170 C843 ) \nC170_=_C848( C170 C848 ) C170_=_C849( C170 C849 ) C170_=_C850( C170 C850 ) C170_=_C851( C170 C851 ) C170_=_C852( C170 C852 ) C462_=_C664( C462 C664 ) \nC462_=_C778( C462 C778 ) C462_=_C813( C462 C813 ) C462_=_C834( C462 C834 ) C462_=_C843( C462 C843 ) C462_=_C848( C462 C848 ) C462_=_C849( C462 C849 ) \nC462_=_C850( C462 C850 ) C462_=_C851( C462 C851 ) C462_=_C852( C462 C852 ) C664_=_C778( C664 C778 ) C664_=_C813( C664 C813 ) C664_=_C834( C664 C834 ) \nC664_=_C843( C664 C843 ) C664_=_C848( C664 C848 ) C664_=_C849( C664 C849 ) C664_=_C850( C664 C850 ) C664_=_C851( C664 C851 ) C664_=_C852( C664 C852 ) \nC778_=_C813( C778 C813 ) C778_=_C834( C778 C834 ) C778_=_C843( C778 C843 ) C778_=_C848( C778 C848 ) C778_=_C849( C778 C849 ) C778_=_C850( C778 C850 ) \nC778_=_C851( C778 C851 ) C778_=_C852( C778 C852 ) C813_=_C834( C813 C834 ) C813_=_C843( C813 C843 ) C813_=_C848( C813 C848 ) C813_=_C849( C813 C849 ) \nC813_=_C850( C813 C850 ) C813_=_C851( C813 C851 ) C813_=_C852( C813 C852 ) C834_=_C843( C834 C843 ) C834_=_C848( C834 C848 ) C834_=_C849( C834 C849 ) \nC834_=_C850( C834 C850 ) C834_=_C851( C834 C851 ) C834_=_C852( C834 C852 ) C843_=_C848( C843 C848 ) C843_=_C849( C843 C849 ) C843_=_C850( C843 C850 ) \nC843_=_C851( C843 C851 ) C843_=_C852( C843 C852 ) C848_=_C849( C848 C849 ) C848_=_C850( C848 C850 ) C848_=_C851( C848 C851 ) C848_=_C852( C848 C852 ) \nC849_=_C850( C849 C850 ) C849_=_C851( C849 C851 ) C849_=_C852( C849 C852 ) C850_=_C851( C850 C851 ) C850_=_C852( C850 C852 ) C851_=_C852( C851 C852 ) "];140-&gt;186[label="24: C80 C94 C95 C96 C97 \nC98 C99 C100 C101 C102 C103 \nC104 C170 C462 C664 C778 C813 \nC834 C843 C848 C849 C850 C851 \nC852 \n137: C80_=_C94 ,C80_=_C95 ,C80_=_C96 ,C80_=_C97 ,C80_=_C98 ,\nC80_=_C99 ,C80_=_C100 ,C80_=_C101 ,C80_=_C102 ,C80_=_C103 ,C80_=_C104 ,\nC94_=_C95 ,C94_=_C96 ,C94_=_C97 ,C94_=_C98 ,C94_=_C99 ,C94_=_C100 ,\nC94_=_C101 ,C94_=_C102 ,C94_=_C103 ,C94_=_C104 ,C95_=_C96 ,C95_=_C97 ,\nC95_=_C98 ,C95_=_C99 ,C95_=_C100 ,C95_=_C101 ,C95_=_C102 ,C95_=_C103 ,\nC95_=_C104 ,C96_=_C97 ,C96_=_C98 ,C96_=_C99 ,C96_=_C100 ,C96_=_C101 ,\nC96_=_C102 ,C96_=_C103 ,C96_=_C104 ,C97_=_C98 ,C97_=_C99 ,C97_=_C100 ,\nC97_=_C101 ,C97_=_C102 ,C97_=_C103 ,C97_=_C104 ,C98_=_C99 ,C98_=_C100 ,\nC98_=_C101 ,C98_=_C102 ,C98_=_C103 ,C98_=_C104 ,C99_=_C100 ,C99_=_C101 ,\nC99_=_C102 ,C99_=_C103 ,C99_=_C104 ,C100_=_C101 ,C100_=_C102 ,C100_=_C103 ,\nC100_=_C104 ,C100_=_C170 ,C101_=_C102 ,C101_=_C103 ,C101_=_C104 ,C101_=_C462 ,\nC102_=_C103 ,C102_=_C104 ,C102_=_C778 ,C103_=_C104 ,C103_=_C813 ,C104_=_C834 ,\nC170_=_C462 ,C170_=_C664 ,C170_=_C778 ,C170_=_C813 ,C170_=_C834 ,C170_=_C843 ,\nC170_=_C848 ,C170_=_C849 ,C170_=_C850 ,C170_=_C851 ,C170_=_C852 ,C462_=_C664 ,\nC462_=_C778 ,C462_=_C813 ,C462_=_C834 ,C462_=_C843 ,C462_=_C848 ,C462_=_C849 ,\nC462_=_C850 ,C462_=_C851 ,C462_=_C852 ,C664_=_C778 ,C664_=_C813 ,C664_=_C834 ,\nC664_=_C843 ,C664_=_C848 ,C664_=_C849 ,C664_=_C850 ,C664_=_C851 ,C664_=_C852 ,\nC778_=_C813 ,C778_=_C834 ,C778_=_C843 ,C778_=_C848 ,C778_=_C849 ,C778_=_C850 ,\nC778_=_C851 ,C778_=_C852 ,C813_=_C834 ,C813_=_C843 ,C813_=_C848 ,C813_=_C849 ,\nC813_=_C850 ,C813_=_C851 ,C813_=_C852 ,C834_=_C843 ,C834_=_C848 ,C834_=_C849 ,\nC834_=_C850 ,C834_=_C851 ,C834_=_C852 ,C843_=_C848 ,C843_=_C849 ,C843_=_C850 ,\nC843_=_C851 ,C843_=_C852 ,C848_=_C849 ,C848_=_C850 ,C848_=_C851 ,C848_=_C852 ,\nC849_=_C850 ,C849_=_C851 ,C849_=_C852 ,C850_=_C851 ,C850_=_C852 ,C851_=_C852 ,"];187[shape=box, label="id:187 level: 6\n27: C34 C72 C248 C301 C361 \nC432 C478 C489 C533 C673 C711 \nC717 C743 C750 C752 C820 C845 \nC847 C849 C851 C852 C854 C856 \nC858 C859 C860 C861 \n151: C34_=_C478( C34 C478 ) C34_=_C533( C34 C533 ) C34_=_C673( C34 C673 ) C34_=_C711( C34 C711 ) C34_=_C743( C34 C743 ) \nC34_=_C820( C34 C820 ) C34_=_C845( C34 C845 ) C34_=_C849( C34 C849 ) C34_=_C854( C34 C854 ) C34_=_C856( C34 C856 ) C34_=_C858( C34 C858 ) \nC34_=_C859( C34 C859 ) C34_=_C860( C34 C860 ) C72_=_C248( C72 C248 ) C72_=_C301( C72 C301 ) C72_=_C489( C72 C489 ) C72_=_C717( C72 C717 ) \nC72_=_C752( C72 C752 ) C72_=_C847( C72 C847 ) C72_=_C852( C72 C852 ) C72_=_C860( C72 C860 ) C72_=_C861( C72 C861 ) C248_=_C301( C248 C301 ) \nC248_=_C489( C248 C489 ) C248_=_C717( C248 C717 ) C248_=_C752( C248 C752 ) C248_=_C847( C248 C847 ) C248_=_C852( C248 C852 ) C248_=_C860( C248 C860 ) \nC248_=_C861( C248 C861 ) C301_=_C489( C301 C489 ) C301_=_C717( C301 C717 ) C301_=_C752( C301 C752 ) C301_=_C847( C301 C847 ) C301_=_C852( C301 C852 ) \nC301_=_C860( C301 C860 ) C301_=_C861( C301 C861 ) C361_=_C432( C361 C432 ) C361_=_C750( C361 C750 ) C361_=_C851( C361 C851 ) C361_=_C859( C361 C859 ) \nC432_=_C750( C432</w:t>
      </w:r>
    </w:p>
    <w:p>
      <w:pPr>
        <w:pStyle w:val="PreformattedText"/>
        <w:bidi w:val="0"/>
        <w:spacing w:before="0" w:after="0"/>
        <w:jc w:val="left"/>
        <w:rPr/>
      </w:pPr>
      <w:r>
        <w:rPr/>
        <w:t xml:space="preserve"> </w:t>
      </w:r>
      <w:r>
        <w:rPr/>
        <w:t>C750 ) C432_=_C851( C432 C851 ) C432_=_C859( C432 C859 ) C478_=_C533( C478 C533 ) C478_=_C673( C478 C673 ) C478_=_C711( C478 C711 ) \nC478_=_C743( C478 C743 ) C478_=_C820( C478 C820 ) C478_=_C845( C478 C845 ) C478_=_C849( C478 C849 ) C478_=_C854( C478 C854 ) C478_=_C856( C478 C856 ) \nC478_=_C858( C478 C858 ) C478_=_C859( C478 C859 ) C478_=_C860( C478 C860 ) C489_=_C717( C489 C717 ) C489_=_C752( C489 C752 ) C489_=_C847( C489 C847 ) \nC489_=_C852( C489 C852 ) C489_=_C860( C489 C860 ) C489_=_C861( C489 C861 ) C533_=_C673( C533 C673 ) C533_=_C711( C533 C711 ) C533_=_C743( C533 C743 ) \nC533_=_C820( C533 C820 ) C533_=_C845( C533 C845 ) C533_=_C849( C533 C849 ) C533_=_C854( C533 C854 ) C533_=_C856( C533 C856 ) C533_=_C858( C533 C858 ) \nC533_=_C859( C533 C859 ) C533_=_C860( C533 C860 ) C673_=_C711( C673 C711 ) C673_=_C743( C673 C743 ) C673_=_C820( C673 C820 ) C673_=_C845( C673 C845 ) \nC673_=_C849( C673 C849 ) C673_=_C854( C673 C854 ) C673_=_C856( C673 C856 ) C673_=_C858( C673 C858 ) C673_=_C859( C673 C859 ) C673_=_C860( C673 C860 ) \nC711_=_C743( C711 C743 ) C711_=_C820( C711 C820 ) C711_=_C845( C711 C845 ) C711_=_C849( C711 C849 ) C711_=_C854( C711 C854 ) C711_=_C856( C711 C856 ) \nC711_=_C858( C711 C858 ) C711_=_C859( C711 C859 ) C711_=_C860( C711 C860 ) C717_=_C752( C717 C752 ) C717_=_C847( C717 C847 ) C717_=_C852( C717 C852 ) \nC717_=_C860( C717 C860 ) C717_=_C861( C717 C861 ) C743_=_C820( C743 C820 ) C743_=_C845( C743 C845 ) C743_=_C849( C743 C849 ) C743_=_C854( C743 C854 ) \nC743_=_C856( C743 C856 ) C743_=_C858( C743 C858 ) C743_=_C859( C743 C859 ) C743_=_C860( C743 C860 ) C750_=_C851( C750 C851 ) C750_=_C859( C750 C859 ) \nC752_=_C847( C752 C847 ) C752_=_C852( C752 C852 ) C752_=_C860( C752 C860 ) C752_=_C861( C752 C861 ) C820_=_C845( C820 C845 ) C820_=_C849( C820 C849 ) \nC820_=_C854( C820 C854 ) C820_=_C856( C820 C856 ) C820_=_C858( C820 C858 ) C820_=_C859( C820 C859 ) C820_=_C860( C820 C860 ) C845_=_C847( C845 C847 ) \nC845_=_C849( C845 C849 ) C845_=_C854( C845 C854 ) C845_=_C856( C845 C856 ) C845_=_C858( C845 C858 ) C845_=_C859( C845 C859 ) C845_=_C860( C845 C860 ) \nC847_=_C852( C847 C852 ) C847_=_C860( C847 C860 ) C847_=_C861( C847 C861 ) C849_=_C851( C849 C851 ) C849_=_C852( C849 C852 ) C849_=_C854( C849 C854 ) \nC849_=_C856( C849 C856 ) C849_=_C858( C849 C858 ) C849_=_C859( C849 C859 ) C849_=_C860( C849 C860 ) C851_=_C852( C851 C852 ) C851_=_C859( C851 C859 ) \nC852_=_C860( C852 C860 ) C852_=_C861( C852 C861 ) C854_=_C856( C854 C856 ) C854_=_C858( C854 C858 ) C854_=_C859( C854 C859 ) C854_=_C860( C854 C860 ) \nC856_=_C858( C856 C858 ) C856_=_C859( C856 C859 ) C856_=_C860( C856 C860 ) C858_=_C859( C858 C859 ) C858_=_C860( C858 C860 ) C858_=_C861( C858 C861 ) \nC859_=_C860( C859 C860 ) C860_=_C861( C860 C861 ) "];140-&gt;187[label="25: C34 C72 C248 C301 C361 \nC432 C478 C489 C533 C673 C711 \nC717 C743 C750 C752 C820 C845 \nC847 C849 C851 C852 C854 C856 \nC858 C861 \n113: C34_=_C478 ,C34_=_C533 ,C34_=_C673 ,C34_=_C711 ,C34_=_C743 ,\nC34_=_C820 ,C34_=_C845 ,C34_=_C849 ,C34_=_C854 ,C34_=_C856 ,C34_=_C858 ,\nC72_=_C248 ,C72_=_C301 ,C72_=_C489 ,C72_=_C717 ,C72_=_C752 ,C72_=_C847 ,\nC72_=_C852 ,C72_=_C861 ,C248_=_C301 ,C248_=_C489 ,C248_=_C717 ,C248_=_C752 ,\nC248_=_C847 ,C248_=_C852 ,C248_=_C861 ,C301_=_C489 ,C301_=_C717 ,C301_=_C752 ,\nC301_=_C847 ,C301_=_C852 ,C301_=_C861 ,C361_=_C432 ,C361_=_C750 ,C361_=_C851 ,\nC432_=_C750 ,C432_=_C851 ,C478_=_C533 ,C478_=_C673 ,C478_=_C711 ,C478_=_C743 ,\nC478_=_C820 ,C478_=_C845 ,C478_=_C849 ,C478_=_C854 ,C478_=_C856 ,C478_=_C858 ,\nC489_=_C717 ,C489_=_C752 ,C489_=_C847 ,C489_=_C852 ,C489_=_C861 ,C533_=_C673 ,\nC533_=_C711 ,C533_=_C743 ,C533_=_C820 ,C533_=_C845 ,C533_=_C849 ,C533_=_C854 ,\nC533_=_C856 ,C533_=_C858 ,C673_=_C711 ,C673_=_C743 ,C673_=_C820 ,C673_=_C845 ,\nC673_=_C849 ,C673_=_C854 ,C673_=_C856 ,C673_=_C858 ,C711_=_C743 ,C711_=_C820 ,\nC711_=_C845 ,C711_=_C849 ,C711_=_C854 ,C711_=_C856 ,C711_=_C858 ,C717_=_C752 ,\nC717_=_C847 ,C717_=_C852 ,C717_=_C861 ,C743_=_C820 ,C743_=_C845 ,C743_=_C849 ,\nC743_=_C854 ,C743_=_C856 ,C743_=_C858 ,C750_=_C851 ,C752_=_C847 ,C752_=_C852 ,\nC752_=_C861 ,C820_=_C845 ,C820_=_C849 ,C820_=_C854 ,C820_=_C856 ,C820_=_C858 ,\nC845_=_C847 ,C845_=_C849 ,C845_=_C854 ,C845_=_C856 ,C845_=_C858 ,C847_=_C852 ,\nC847_=_C861 ,C849_=_C851 ,C849_=_C852 ,C849_=_C854 ,C849_=_C856 ,C849_=_C858 ,\nC851_=_C852 ,C852_=_C861 ,C854_=_C856 ,C854_=_C858 ,C856_=_C858 ,C858_=_C861 ,"];188[shape=box, label="id:188 level: 6\n27: C29 C32 C473 C476 C496 \nC505 C516 C525 C526 C527 C528 \nC529 C530 C531 C532 C533 C671 \nC709 C719 C725 C733 C738 C739 \nC740 C741 C742 C743 \n188: C29_=_C32( C29 C32 ) C29_=_C473( C29 C473 ) C29_=_C496( C29 C496 ) C29_=_C505( C29 C505 ) C29_=_C516( C29 C516 ) \nC29_=_C525( C29 C525 ) C29_=_C526( C29 C526 ) C29_=_C527( C29 C527 ) C29_=_C528( C29 C528 ) C29_=_C529( C29 C529 ) C29_=_C530( C29 C530 ) \nC29_=_C531( C29 C531 ) C29_=_C532( C29 C532 ) C29_=_C533( C29 C533 ) C32_=_C476( C32 C476 ) C32_=_C531( C32 C531 ) C32_=_C671( C32 C671 ) \nC32_=_C709( C32 C709 ) C32_=_C719( C32 C719 ) C32_=_C725( C32 C725 ) C32_=_C733( C32 C733 ) C32_=_C738( C32 C738 ) C32_=_C739( C32 C739 ) \nC32_=_C740( C32 C740 ) C32_=_C741( C32 C741 ) C32_=_C742( C32 C742 ) C32_=_C743( C32 C743 ) C473_=_C476( C473 C476 ) C473_=_C496( C473 C496 ) \nC473_=_C505( C473 C505 ) C473_=_C516( C473 C516 ) C473_=_C525( C473 C525 ) C473_=_C526( C473 C526 ) C473_=_C527( C473 C527 ) C473_=_C528( C473 C528 ) \nC473_=_C529( C473 C529 ) C473_=_C530( C473 C530 ) C473_=_C531( C473 C531 ) C473_=_C532( C473 C532 ) C473_=_C533( C473 C533 ) C476_=_C531( C476 C531 ) \nC476_=_C671( C476 C671 ) C476_=_C709( C476 C709 ) C476_=_C719( C476 C719 ) C476_=_C725( C476 C725 ) C476_=_C733( C476 C733 ) C476_=_C738( C476 C738 ) \nC476_=_C739( C476 C739 ) C476_=_C740( C476 C740 ) C476_=_C741( C476 C741 ) C476_=_C742( C476 C742 ) C476_=_C743( C476 C743 ) C496_=_C505( C496 C505 ) \nC496_=_C516( C496 C516 ) C496_=_C525( C496 C525 ) C496_=_C526( C496 C526 ) C496_=_C527( C496 C527 ) C496_=_C528( C496 C528 ) C496_=_C529( C496 C529 ) \nC496_=_C530( C496 C530 ) C496_=_C531( C496 C531 ) C496_=_C532( C496 C532 ) C496_=_C533( C496 C533 ) C505_=_C516( C505 C516 ) C505_=_C525( C505 C525 ) \nC505_=_C526( C505 C526 ) C505_=_C527( C505 C527 ) C505_=_C528( C505 C528 ) C505_=_C529( C505 C529 ) C505_=_C530( C505 C530 ) C505_=_C531( C505 C531 ) \nC505_=_C532( C505 C532 ) C505_=_C533( C505 C533 ) C516_=_C525( C516 C525 ) C516_=_C526( C516 C526 ) C516_=_C527( C516 C527 ) C516_=_C528( C516 C528 ) \nC516_=_C529( C516 C529 ) C516_=_C530( C516 C530 ) C516_=_C531( C516 C531 ) C516_=_C532( C516 C532 ) C516_=_C533( C516 C533 ) C525_=_C526( C525 C526 ) \nC525_=_C527( C525 C527 ) C525_=_C528( C525 C528 ) C525_=_C529( C525 C529 ) C525_=_C530( C525 C530 ) C525_=_C531( C525 C531 ) C525_=_C532( C525 C532 ) \nC525_=_C533( C525 C533 ) C526_=_C527( C526 C527 ) C526_=_C528( C526 C528 ) C526_=_C529( C526 C529 ) C526_=_C530( C526 C530 ) C526_=_C531( C526 C531 ) \nC526_=_C532( C526 C532 ) C526_=_C533( C526 C533 ) C527_=_C528( C527 C528 ) C527_=_C529( C527 C529 ) C527_=_C530( C527 C530 ) C527_=_C531( C527 C531 ) \nC527_=_C532( C527 C532 ) C527_=_C533( C527 C533 ) C528_=_C529( C528 C529 ) C528_=_C530( C528 C530 ) C528_=_C531( C528 C531 ) C528_=_C532( C528 C532 ) \nC528_=_C533( C528 C533 ) C529_=_C530( C529 C530 ) C529_=_C531( C529 C531 ) C529_=_C532( C529 C532 ) C529_=_C533( C529 C533 ) C529_=_C671( C529 C671 ) \nC530_=_C531( C530 C531 ) C530_=_C532( C530 C532 ) C530_=_C533( C530 C533 ) C530_=_C709( C530 C709 ) C531_=_C532( C531 C532 ) C531_=_C533( C531 C533 ) \nC531_=_C671( C531 C671 ) C531_=_C709( C531 C709 ) C531_=_C719( C531 C719 ) C531_=_C725( C531 C725 ) C531_=_C733( C531 C733 ) C531_=_C738( C531 C738 ) \nC531_=_C739( C531 C739 ) C531_=_C740( C531 C740 ) C531_=_C741( C531 C741 ) C531_=_C742( C531 C742 ) C531_=_C743( C531 C743 ) C532_=_C533( C532 C533 ) \nC532_=_C742( C532 C742 ) C533_=_C743( C533 C743 ) C671_=_C709( C671 C709 ) C671_=_C719( C671 C719 ) C671_=_C725( C671 C725 ) C671_=_C733( C671 C733 ) \nC671_=_C738( C671 C738 ) C671_=_C739( C671 C739 ) C671_=_C740( C671 C740 ) C671_=_C741( C671 C741 ) C671_=_C742( C671 C742 ) C671_=_C743( C671 C743 ) \nC709_=_C719( C709 C719 ) C709_=_C725( C709 C725 ) C709_=_C733( C709 C733 ) C709_=_C738( C709 C738 ) C709_=_C739( C709 C739 ) C709_=_C740( C709 C740 ) \nC709_=_C741( C709 C741 ) C709_=_C742( C709 C742 ) C709_=_C743( C709 C743 ) C719_=_C725( C719 C725 ) C719_=_C733( C719 C733 ) C719_=_C738( C719 C738 ) \nC719_=_C739( C719 C739 ) C719_=_C740( C719 C740 ) C719_=_C741( C719 C741 ) C719_=_C742( C719 C742 ) C719_=_C743( C719 C743 ) C725_=_C733( C725 C733 ) \nC725_=_C738( C725 C738 ) C725_=_C739( C725 C739 ) C725_=_C740( C725 C740 ) C725_=_C741( C725 C741 ) C725_=_C742( C725 C742 ) C725_=_C743( C725 C743 ) \nC733_=_C738( C733 C738 ) C733_=_C739( C733 C739 ) C733_=_C740( C733 C740 ) C733_=_C741( C733 C741 ) C733_=_C742( C733 C742 ) C733_=_C743( C733 C743 ) \nC738_=_C739( C738 C739 ) C738_=_C740( C738 C740 ) C738_=_C741( C738 C741 ) C738_=_C742( C738 C742 ) C738_=_C743( C738 C743 ) C739_=_C740( C739 C740 ) \nC739_=_C741( C739 C741 ) C739_=_C742( C739 C742 ) C739_=_C743( C739 C743 ) C740_=_C741( C740 C741 ) C740_=_C742( C740 C742 ) C740_=_C743( C740 C743 ) \nC741_=_C742( C741 C742 ) C741_=_C743( C741 C743 ) C742_=_C743( C742 C743 ) "];141-&gt;188[label="26: C29 C32 C473 C476 C496 \nC505 C516 C525 C526 C527 C528 \nC529 C530 C532 C533 C671 C709 \nC719 C725 C733 C738 C739 C740 \nC741 C742 C743 \n162: C29_=_C32 ,C29_=_C473 ,C29_=_C496 ,C29_=_C505 ,C29_=_C516 ,\nC29_=_C525 ,C29_=_C526 ,C29_=_C527 ,C29_=_C528 ,C29_=_C529 ,C29_=_C530 ,\nC29_=_C532 ,C29_=_C533 ,C32_=_C476 ,C32_=_C671 ,C32_=_C709 ,C32_=_C719 ,\nC32_=_C725 ,C32_=_C733 ,C32_=_C738 ,C32_=_C739 ,C32_=_C740 ,C32_=_C741 ,\nC32_=_C742 ,C32_=_C743 ,C473_=_C476 ,C473_=_C496 ,C473_=_C505 ,C473_=_C516 ,\nC473_=_C525 ,C473_=_C526 ,C473_=_C527 ,C473_=_C528 ,C473_=_C529</w:t>
      </w:r>
    </w:p>
    <w:p>
      <w:pPr>
        <w:pStyle w:val="PreformattedText"/>
        <w:bidi w:val="0"/>
        <w:spacing w:before="0" w:after="0"/>
        <w:jc w:val="left"/>
        <w:rPr/>
      </w:pPr>
      <w:r>
        <w:rPr/>
        <w:t xml:space="preserve"> </w:t>
      </w:r>
      <w:r>
        <w:rPr/>
        <w:t>,C473_=_C530 ,\nC473_=_C532 ,C473_=_C533 ,C476_=_C671 ,C476_=_C709 ,C476_=_C719 ,C476_=_C725 ,\nC476_=_C733 ,C476_=_C738 ,C476_=_C739 ,C476_=_C740 ,C476_=_C741 ,C476_=_C742 ,\nC476_=_C743 ,C496_=_C505 ,C496_=_C516 ,C496_=_C525 ,C496_=_C526 ,C496_=_C527 ,\nC496_=_C528 ,C496_=_C529 ,C496_=_C530 ,C496_=_C532 ,C496_=_C533 ,C505_=_C516 ,\nC505_=_C525 ,C505_=_C526 ,C505_=_C527 ,C505_=_C528 ,C505_=_C529 ,C505_=_C530 ,\nC505_=_C532 ,C505_=_C533 ,C516_=_C525 ,C516_=_C526 ,C516_=_C527 ,C516_=_C528 ,\nC516_=_C529 ,C516_=_C530 ,C516_=_C532 ,C516_=_C533 ,C525_=_C526 ,C525_=_C527 ,\nC525_=_C528 ,C525_=_C529 ,C525_=_C530 ,C525_=_C532 ,C525_=_C533 ,C526_=_C527 ,\nC526_=_C528 ,C526_=_C529 ,C526_=_C530 ,C526_=_C532 ,C526_=_C533 ,C527_=_C528 ,\nC527_=_C529 ,C527_=_C530 ,C527_=_C532 ,C527_=_C533 ,C528_=_C529 ,C528_=_C530 ,\nC528_=_C532 ,C528_=_C533 ,C529_=_C530 ,C529_=_C532 ,C529_=_C533 ,C529_=_C671 ,\nC530_=_C532 ,C530_=_C533 ,C530_=_C709 ,C532_=_C533 ,C532_=_C742 ,C533_=_C743 ,\nC671_=_C709 ,C671_=_C719 ,C671_=_C725 ,C671_=_C733 ,C671_=_C738 ,C671_=_C739 ,\nC671_=_C740 ,C671_=_C741 ,C671_=_C742 ,C671_=_C743 ,C709_=_C719 ,C709_=_C725 ,\nC709_=_C733 ,C709_=_C738 ,C709_=_C739 ,C709_=_C740 ,C709_=_C741 ,C709_=_C742 ,\nC709_=_C743 ,C719_=_C725 ,C719_=_C733 ,C719_=_C738 ,C719_=_C739 ,C719_=_C740 ,\nC719_=_C741 ,C719_=_C742 ,C719_=_C743 ,C725_=_C733 ,C725_=_C738 ,C725_=_C739 ,\nC725_=_C740 ,C725_=_C741 ,C725_=_C742 ,C725_=_C743 ,C733_=_C738 ,C733_=_C739 ,\nC733_=_C740 ,C733_=_C741 ,C733_=_C742 ,C733_=_C743 ,C738_=_C739 ,C738_=_C740 ,\nC738_=_C741 ,C738_=_C742 ,C738_=_C743 ,C739_=_C740 ,C739_=_C741 ,C739_=_C742 ,\nC739_=_C743 ,C740_=_C741 ,C740_=_C742 ,C740_=_C743 ,C741_=_C742 ,C741_=_C743 ,\nC742_=_C743 ,"];189[shape=box, label="id:189 level: 6\n46: C1 C12 C23 C24 C25 \nC26 C27 C28 C29 C30 C32 \nC33 C34 C436 C446 C454 C463 \nC471 C472 C473 C474 C475 C476 \nC478 C530 C532 C670 C672 C681 \nC689 C695 C701 C706 C707 C708 \nC709 C710 C711 C742 C795 C800 \nC807 C811 C814 C819 C820 \n312: C1_=_C12( C1 C12 ) C1_=_C23( C1 C23 ) C1_=_C24( C1 C24 ) C1_=_C25( C1 C25 ) C1_=_C26( C1 C26 ) \nC1_=_C27( C1 C27 ) C1_=_C28( C1 C28 ) C1_=_C29( C1 C29 ) C1_=_C30( C1 C30 ) C1_=_C32( C1 C32 ) C1_=_C33( C1 C33 ) \nC1_=_C34( C1 C34 ) C12_=_C23( C12 C23 ) C12_=_C24( C12 C24 ) C12_=_C25( C12 C25 ) C12_=_C26( C12 C26 ) C12_=_C27( C12 C27 ) \nC12_=_C28( C12 C28 ) C12_=_C29( C12 C29 ) C12_=_C30( C12 C30 ) C12_=_C32( C12 C32 ) C12_=_C33( C12 C33 ) C12_=_C34( C12 C34 ) \nC23_=_C24( C23 C24 ) C23_=_C25( C23 C25 ) C23_=_C26( C23 C26 ) C23_=_C27( C23 C27 ) C23_=_C28( C23 C28 ) C23_=_C29( C23 C29 ) \nC23_=_C30( C23 C30 ) C23_=_C32( C23 C32 ) C23_=_C33( C23 C33 ) C23_=_C34( C23 C34 ) C24_=_C25( C24 C25 ) C24_=_C26( C24 C26 ) \nC24_=_C27( C24 C27 ) C24_=_C28( C24 C28 ) C24_=_C29( C24 C29 ) C24_=_C30( C24 C30 ) C24_=_C32( C24 C32 ) C24_=_C33( C24 C33 ) \nC24_=_C34( C24 C34 ) C25_=_C26( C25 C26 ) C25_=_C27( C25 C27 ) C25_=_C28( C25 C28 ) C25_=_C29( C25 C29 ) C25_=_C30( C25 C30 ) \nC25_=_C32( C25 C32 ) C25_=_C33( C25 C33 ) C25_=_C34( C25 C34 ) C26_=_C27( C26 C27 ) C26_=_C28( C26 C28 ) C26_=_C29( C26 C29 ) \nC26_=_C30( C26 C30 ) C26_=_C32( C26 C32 ) C26_=_C33( C26 C33 ) C26_=_C34( C26 C34 ) C27_=_C28( C27 C28 ) C27_=_C29( C27 C29 ) \nC27_=_C30( C27 C30 ) C27_=_C32( C27 C32 ) C27_=_C33( C27 C33 ) C27_=_C34( C27 C34 ) C28_=_C29( C28 C29 ) C28_=_C30( C28 C30 ) \nC28_=_C32( C28 C32 ) C28_=_C33( C28 C33 ) C28_=_C34( C28 C34 ) C28_=_C436( C28 C436 ) C28_=_C446( C28 C446 ) C28_=_C454( C28 C454 ) \nC28_=_C463( C28 C463 ) C28_=_C471( C28 C471 ) C28_=_C472( C28 C472 ) C28_=_C473( C28 C473 ) C28_=_C474( C28 C474 ) C28_=_C475( C28 C475 ) \nC28_=_C476( C28 C476 ) C28_=_C478( C28 C478 ) C29_=_C30( C29 C30 ) C29_=_C32( C29 C32 ) C29_=_C33( C29 C33 ) C29_=_C34( C29 C34 ) \nC29_=_C473( C29 C473 ) C29_=_C530( C29 C530 ) C29_=_C532( C29 C532 ) C30_=_C32( C30 C32 ) C30_=_C33( C30 C33 ) C30_=_C34( C30 C34 ) \nC30_=_C474( C30 C474 ) C30_=_C670( C30 C670 ) C30_=_C672( C30 C672 ) C32_=_C33( C32 C33 ) C32_=_C34( C32 C34 ) C32_=_C476( C32 C476 ) \nC32_=_C709( C32 C709 ) C32_=_C742( C32 C742 ) C33_=_C34( C33 C34 ) C33_=_C532( C33 C532 ) C33_=_C672( C33 C672 ) C33_=_C710( C33 C710 ) \nC33_=_C742( C33 C742 ) C33_=_C795( C33 C795 ) C33_=_C800( C33 C800 ) C33_=_C807( C33 C807 ) C33_=_C811( C33 C811 ) C33_=_C814( C33 C814 ) \nC33_=_C819( C33 C819 ) C33_=_C820( C33 C820 ) C34_=_C478( C34 C478 ) C34_=_C711( C34 C711 ) C34_=_C820( C34 C820 ) C436_=_C446( C436 C446 ) \nC436_=_C454( C436 C454 ) C436_=_C463( C436 C463 ) C436_=_C471( C436 C471 ) C436_=_C472( C436 C472 ) C436_=_C473( C436 C473 ) C436_=_C474( C436 C474 ) \nC436_=_C475( C436 C475 ) C436_=_C476( C436 C476 ) C436_=_C478( C436 C478 ) C446_=_C454( C446 C454 ) C446_=_C463( C446 C463 ) C446_=_C471( C446 C471 ) \nC446_=_C472( C446 C472 ) C446_=_C473( C446 C473 ) C446_=_C474( C446 C474 ) C446_=_C475( C446 C475 ) C446_=_C476( C446 C476 ) C446_=_C478( C446 C478 ) \nC454_=_C463( C454 C463 ) C454_=_C471( C454 C471 ) C454_=_C472( C454 C472 ) C454_=_C473( C454 C473 ) C454_=_C474( C454 C474 ) C454_=_C475( C454 C475 ) \nC454_=_C476( C454 C476 ) C454_=_C478( C454 C478 ) C463_=_C471( C463 C471 ) C463_=_C472( C463 C472 ) C463_=_C473( C463 C473 ) C463_=_C474( C463 C474 ) \nC463_=_C475( C463 C475 ) C463_=_C476( C463 C476 ) C463_=_C478( C463 C478 ) C471_=_C472( C471 C472 ) C471_=_C473( C471 C473 ) C471_=_C474( C471 C474 ) \nC471_=_C475( C471 C475 ) C471_=_C476( C471 C476 ) C471_=_C478( C471 C478 ) C472_=_C473( C472 C473 ) C472_=_C474( C472 C474 ) C472_=_C475( C472 C475 ) \nC472_=_C476( C472 C476 ) C472_=_C478( C472 C478 ) C473_=_C474( C473 C474 ) C473_=_C475( C473 C475 ) C473_=_C476( C473 C476 ) C473_=_C478( C473 C478 ) \nC473_=_C530( C473 C530 ) C473_=_C532( C473 C532 ) C474_=_C475( C474 C475 ) C474_=_C476( C474 C476 ) C474_=_C478( C474 C478 ) C474_=_C670( C474 C670 ) \nC474_=_C672( C474 C672 ) C475_=_C476( C475 C476 ) C475_=_C478( C475 C478 ) C475_=_C530( C475 C530 ) C475_=_C670( C475 C670 ) C475_=_C681( C475 C681 ) \nC475_=_C689( C475 C689 ) C475_=_C695( C475 C695 ) C475_=_C701( C475 C701 ) C475_=_C706( C475 C706 ) C475_=_C707( C475 C707 ) C475_=_C708( C475 C708 ) \nC475_=_C709( C475 C709 ) C475_=_C710( C475 C710 ) C475_=_C711( C475 C711 ) C476_=_C478( C476 C478 ) C476_=_C709( C476 C709 ) C476_=_C742( C476 C742 ) \nC478_=_C711( C478 C711 ) C478_=_C820( C478 C820 ) C530_=_C532( C530 C532 ) C530_=_C670( C530 C670 ) C530_=_C681( C530 C681 ) C530_=_C689( C530 C689 ) \nC530_=_C695( C530 C695 ) C530_=_C701( C530 C701 ) C530_=_C706( C530 C706 ) C530_=_C707( C530 C707 ) C530_=_C708( C530 C708 ) C530_=_C709( C530 C709 ) \nC530_=_C710( C530 C710 ) C530_=_C711( C530 C711 ) C532_=_C672( C532 C672 ) C532_=_C710( C532 C710 ) C532_=_C742( C532 C742 ) C532_=_C795( C532 C795 ) \nC532_=_C800( C532 C800 ) C532_=_C807( C532 C807 ) C532_=_C811( C532 C811 ) C532_=_C814( C532 C814 ) C532_=_C819( C532 C819 ) C532_=_C820( C532 C820 ) \nC670_=_C672( C670 C672 ) C670_=_C681( C670 C681 ) C670_=_C689( C670 C689 ) C670_=_C695( C670 C695 ) C670_=_C701( C670 C701 ) C670_=_C706( C670 C706 ) \nC670_=_C707( C670 C707 ) C670_=_C708( C670 C708 ) C670_=_C709( C670 C709 ) C670_=_C710( C670 C710 ) C670_=_C711( C670 C711 ) C672_=_C710( C672 C710 ) \nC672_=_C742( C672 C742 ) C672_=_C795( C672 C795 ) C672_=_C800( C672 C800 ) C672_=_C807( C672 C807 ) C672_=_C811( C672 C811 ) C672_=_C814( C672 C814 ) \nC672_=_C819( C672 C819 ) C672_=_C820( C672 C820 ) C681_=_C689( C681 C689 ) C681_=_C695( C681 C695 ) C681_=_C701( C681 C701 ) C681_=_C706( C681 C706 ) \nC681_=_C707( C681 C707 ) C681_=_C708( C681 C708 ) C681_=_C709( C681 C709 ) C681_=_C710( C681 C710 ) C681_=_C711( C681 C711 ) C689_=_C695( C689 C695 ) \nC689_=_C701( C689 C701 ) C689_=_C706( C689 C706 ) C689_=_C707( C689 C707 ) C689_=_C708( C689 C708 ) C689_=_C709( C689 C709 ) C689_=_C710( C689 C710 ) \nC689_=_C711( C689 C711 ) C695_=_C701( C695 C701 ) C695_=_C706( C695 C706 ) C695_=_C707( C695 C707 ) C695_=_C708( C695 C708 ) C695_=_C709( C695 C709 ) \nC695_=_C710( C695 C710 ) C695_=_C711( C695 C711 ) C701_=_C706( C701 C706 ) C701_=_C707( C701 C707 ) C701_=_C708( C701 C708 ) C701_=_C709( C701 C709 ) \nC701_=_C710( C701 C710 ) C701_=_C711( C701 C711 ) C706_=_C707( C706 C707 ) C706_=_C708( C706 C708 ) C706_=_C709( C706 C709 ) C706_=_C710( C706 C710 ) \nC706_=_C711( C706 C711 ) C707_=_C708( C707 C708 ) C707_=_C709( C707 C709 ) C707_=_C710( C707 C710 ) C707_=_C711( C707 C711 ) C708_=_C709( C708 C709 ) \nC708_=_C710( C708 C710 ) C708_=_C711( C708 C711 ) C709_=_C710( C709 C710 ) C709_=_C711( C709 C711 ) C709_=_C742( C709 C742 ) C710_=_C711( C710 C711 ) \nC710_=_C742( C710 C742 ) C710_=_C795( C710 C795 ) C710_=_C800( C710 C800 ) C710_=_C807( C710 C807 ) C710_=_C811( C710 C811 ) C710_=_C814( C710 C814 ) \nC710_=_C819( C710 C819 ) C710_=_C820( C710 C820 ) C711_=_C820( C711 C820 ) C742_=_C795( C742 C795 ) C742_=_C800( C742 C800 ) C742_=_C807( C742 C807 ) \nC742_=_C811( C742 C811 ) C742_=_C814( C742 C814 ) C742_=_C819( C742 C819 ) C742_=_C820( C742 C820 ) C795_=_C800( C795 C800 ) C795_=_C807( C795 C807 ) \nC795_=_C811( C795 C811 ) C795_=_C814( C795 C814 ) C795_=_C819( C795 C819 ) C795_=_C820( C795 C820 ) C800_=_C807( C800 C807 ) C800_=_C811( C800 C811 ) \nC800_=_C814( C800 C814 ) C800_=_C819( C800 C819 ) C800_=_C820( C800 C820 ) C807_=_C811( C807 C811 ) C807_=_C814( C807 C814 ) C807_=_C819( C807 C819 ) \nC807_=_C820( C807 C820 ) C811_=_C814( C811 C814 ) C811_=_C819( C811 C819 ) C811_=_C820( C811 C820 ) C814_=_C819( C814 C819 ) C814_=_C820( C814 C820 ) \nC819_=_C820( C819 C820 ) "];141-&gt;189[label="42: C1 C12 C23 C24 C25 \nC26 C27 C29 C30 C32 C34 \nC436 C446 C454 C463 C471 C472 \nC473 C474 C476 C478 C530 C532 \nC670 C672 C681 C689 C695 C701 \nC706 C707 C708 C709 C711 C742 \nC795 C800 C807 C811 C814 C819 \nC820 \n224: C1_=_C12 ,C1_=_C23 ,C1_=_C24 ,C1_=_C25 ,C1_=_C26 ,\nC1_=_C27 ,C1_=_C29 ,C1_=_C30 ,C1_=_C32 ,C1_=_C34 ,C12_=_C23 ,\nC12_=_C24 ,C12_=_C25 ,C12_=_C26 ,C12_=_C27 ,C12_=_C29</w:t>
      </w:r>
    </w:p>
    <w:p>
      <w:pPr>
        <w:pStyle w:val="PreformattedText"/>
        <w:bidi w:val="0"/>
        <w:spacing w:before="0" w:after="0"/>
        <w:jc w:val="left"/>
        <w:rPr/>
      </w:pPr>
      <w:r>
        <w:rPr/>
        <w:t xml:space="preserve"> </w:t>
      </w:r>
      <w:r>
        <w:rPr/>
        <w:t>,C12_=_C30 ,\nC12_=_C32 ,C12_=_C34 ,C23_=_C24 ,C23_=_C25 ,C23_=_C26 ,C23_=_C27 ,\nC23_=_C29 ,C23_=_C30 ,C23_=_C32 ,C23_=_C34 ,C24_=_C25 ,C24_=_C26 ,\nC24_=_C27 ,C24_=_C29 ,C24_=_C30 ,C24_=_C32 ,C24_=_C34 ,C25_=_C26 ,\nC25_=_C27 ,C25_=_C29 ,C25_=_C30 ,C25_=_C32 ,C25_=_C34 ,C26_=_C27 ,\nC26_=_C29 ,C26_=_C30 ,C26_=_C32 ,C26_=_C34 ,C27_=_C29 ,C27_=_C30 ,\nC27_=_C32 ,C27_=_C34 ,C29_=_C30 ,C29_=_C32 ,C29_=_C34 ,C29_=_C473 ,\nC29_=_C530 ,C29_=_C532 ,C30_=_C32 ,C30_=_C34 ,C30_=_C474 ,C30_=_C670 ,\nC30_=_C672 ,C32_=_C34 ,C32_=_C476 ,C32_=_C709 ,C32_=_C742 ,C34_=_C478 ,\nC34_=_C711 ,C34_=_C820 ,C436_=_C446 ,C436_=_C454 ,C436_=_C463 ,C436_=_C471 ,\nC436_=_C472 ,C436_=_C473 ,C436_=_C474 ,C436_=_C476 ,C436_=_C478 ,C446_=_C454 ,\nC446_=_C463 ,C446_=_C471 ,C446_=_C472 ,C446_=_C473 ,C446_=_C474 ,C446_=_C476 ,\nC446_=_C478 ,C454_=_C463 ,C454_=_C471 ,C454_=_C472 ,C454_=_C473 ,C454_=_C474 ,\nC454_=_C476 ,C454_=_C478 ,C463_=_C471 ,C463_=_C472 ,C463_=_C473 ,C463_=_C474 ,\nC463_=_C476 ,C463_=_C478 ,C471_=_C472 ,C471_=_C473 ,C471_=_C474 ,C471_=_C476 ,\nC471_=_C478 ,C472_=_C473 ,C472_=_C474 ,C472_=_C476 ,C472_=_C478 ,C473_=_C474 ,\nC473_=_C476 ,C473_=_C478 ,C473_=_C530 ,C473_=_C532 ,C474_=_C476 ,C474_=_C478 ,\nC474_=_C670 ,C474_=_C672 ,C476_=_C478 ,C476_=_C709 ,C476_=_C742 ,C478_=_C711 ,\nC478_=_C820 ,C530_=_C532 ,C530_=_C670 ,C530_=_C681 ,C530_=_C689 ,C530_=_C695 ,\nC530_=_C701 ,C530_=_C706 ,C530_=_C707 ,C530_=_C708 ,C530_=_C709 ,C530_=_C711 ,\nC532_=_C672 ,C532_=_C742 ,C532_=_C795 ,C532_=_C800 ,C532_=_C807 ,C532_=_C811 ,\nC532_=_C814 ,C532_=_C819 ,C532_=_C820 ,C670_=_C672 ,C670_=_C681 ,C670_=_C689 ,\nC670_=_C695 ,C670_=_C701 ,C670_=_C706 ,C670_=_C707 ,C670_=_C708 ,C670_=_C709 ,\nC670_=_C711 ,C672_=_C742 ,C672_=_C795 ,C672_=_C800 ,C672_=_C807 ,C672_=_C811 ,\nC672_=_C814 ,C672_=_C819 ,C672_=_C820 ,C681_=_C689 ,C681_=_C695 ,C681_=_C701 ,\nC681_=_C706 ,C681_=_C707 ,C681_=_C708 ,C681_=_C709 ,C681_=_C711 ,C689_=_C695 ,\nC689_=_C701 ,C689_=_C706 ,C689_=_C707 ,C689_=_C708 ,C689_=_C709 ,C689_=_C711 ,\nC695_=_C701 ,C695_=_C706 ,C695_=_C707 ,C695_=_C708 ,C695_=_C709 ,C695_=_C711 ,\nC701_=_C706 ,C701_=_C707 ,C701_=_C708 ,C701_=_C709 ,C701_=_C711 ,C706_=_C707 ,\nC706_=_C708 ,C706_=_C709 ,C706_=_C711 ,C707_=_C708 ,C707_=_C709 ,C707_=_C711 ,\nC708_=_C709 ,C708_=_C711 ,C709_=_C711 ,C709_=_C742 ,C711_=_C820 ,C742_=_C795 ,\nC742_=_C800 ,C742_=_C807 ,C742_=_C811 ,C742_=_C814 ,C742_=_C819 ,C742_=_C820 ,\nC795_=_C800 ,C795_=_C807 ,C795_=_C811 ,C795_=_C814 ,C795_=_C819 ,C795_=_C820 ,\nC800_=_C807 ,C800_=_C811 ,C800_=_C814 ,C800_=_C819 ,C800_=_C820 ,C807_=_C811 ,\nC807_=_C814 ,C807_=_C819 ,C807_=_C820 ,C811_=_C814 ,C811_=_C819 ,C811_=_C820 ,\nC814_=_C819 ,C814_=_C820 ,C819_=_C820 ,"];190[shape=box, label="id:190 level: 7\n13: C276 C284 C285 C286 C287 \nC418 C553 C569 C576 C581 C582 \nC583 C584 \n48: C276_=_C284( C276 C284 ) C276_=_C285( C276 C285 ) C276_=_C286( C276 C286 ) C276_=_C287( C276 C287 ) C284_=_C285( C284 C285 ) \nC284_=_C286( C284 C286 ) C284_=_C287( C284 C287 ) C285_=_C286( C285 C286 ) C285_=_C287( C285 C287 ) C285_=_C418( C285 C418 ) C286_=_C287( C286 C287 ) \nC286_=_C418( C286 C418 ) C286_=_C553( C286 C553 ) C286_=_C569( C286 C569 ) C286_=_C576( C286 C576 ) C286_=_C581( C286 C581 ) C286_=_C582( C286 C582 ) \nC286_=_C583( C286 C583 ) C286_=_C584( C286 C584 ) C287_=_C583( C287 C583 ) C418_=_C553( C418 C553 ) C418_=_C569( C418 C569 ) C418_=_C576( C418 C576 ) \nC418_=_C581( C418 C581 ) C418_=_C582( C418 C582 ) C418_=_C583( C418 C583 ) C418_=_C584( C418 C584 ) C553_=_C569( C553 C569 ) C553_=_C576( C553 C576 ) \nC553_=_C581( C553 C581 ) C553_=_C582( C553 C582 ) C553_=_C583( C553 C583 ) C553_=_C584( C553 C584 ) C569_=_C576( C569 C576 ) C569_=_C581( C569 C581 ) \nC569_=_C582( C569 C582 ) C569_=_C583( C569 C583 ) C569_=_C584( C569 C584 ) C576_=_C581( C576 C581 ) C576_=_C582( C576 C582 ) C576_=_C583( C576 C583 ) \nC576_=_C584( C576 C584 ) C581_=_C582( C581 C582 ) C581_=_C583( C581 C583 ) C581_=_C584( C581 C584 ) C582_=_C583( C582 C583 ) C582_=_C584( C582 C584 ) \nC583_=_C584( C583 C584 ) "];145-&gt;190[label="12: C276 C284 C285 C287 C418 \nC553 C569 C576 C581 C582 C583 \nC584 \n36: C276_=_C284 ,C276_=_C285 ,C276_=_C287 ,C284_=_C285 ,C284_=_C287 ,\nC285_=_C287 ,C285_=_C418 ,C287_=_C583 ,C418_=_C553 ,C418_=_C569 ,C418_=_C576 ,\nC418_=_C581 ,C418_=_C582 ,C418_=_C583 ,C418_=_C584 ,C553_=_C569 ,C553_=_C576 ,\nC553_=_C581 ,C553_=_C582 ,C553_=_C583 ,C553_=_C584 ,C569_=_C576 ,C569_=_C581 ,\nC569_=_C582 ,C569_=_C583 ,C569_=_C584 ,C576_=_C581 ,C576_=_C582 ,C576_=_C583 ,\nC576_=_C584 ,C581_=_C582 ,C581_=_C583 ,C581_=_C584 ,C582_=_C583 ,C582_=_C584 ,\nC583_=_C584 ,"];191[shape=box, label="id:191 level: 7\n18: C21 C22 C115 C116 C177 \nC274 C275 C567 C667 C668 C733 \nC734 C735 C736 C737 C853 C856 \nC857 \n87: C21_=_C22( C21 C22 ) C21_=_C115( C21 C115 ) C21_=_C177( C21 C177 ) C21_=_C274( C21 C274 ) C21_=_C567( C21 C567 ) \nC21_=_C667( C21 C667 ) C21_=_C733( C21 C733 ) C21_=_C734( C21 C734 ) C21_=_C735( C21 C735 ) C21_=_C736( C21 C736 ) C21_=_C737( C21 C737 ) \nC22_=_C116( C22 C116 ) C22_=_C275( C22 C275 ) C22_=_C668( C22 C668 ) C22_=_C737( C22 C737 ) C22_=_C853( C22 C853 ) C22_=_C856( C22 C856 ) \nC22_=_C857( C22 C857 ) C115_=_C116( C115 C116 ) C115_=_C177( C115 C177 ) C115_=_C274( C115 C274 ) C115_=_C567( C115 C567 ) C115_=_C667( C115 C667 ) \nC115_=_C733( C115 C733 ) C115_=_C734( C115 C734 ) C115_=_C735( C115 C735 ) C115_=_C736( C115 C736 ) C115_=_C737( C115 C737 ) C116_=_C275( C116 C275 ) \nC116_=_C668( C116 C668 ) C116_=_C737( C116 C737 ) C116_=_C853( C116 C853 ) C116_=_C856( C116 C856 ) C116_=_C857( C116 C857 ) C177_=_C274( C177 C274 ) \nC177_=_C567( C177 C567 ) C177_=_C667( C177 C667 ) C177_=_C733( C177 C733 ) C177_=_C734( C177 C734 ) C177_=_C735( C177 C735 ) C177_=_C736( C177 C736 ) \nC177_=_C737( C177 C737 ) C274_=_C275( C274 C275 ) C274_=_C567( C274 C567 ) C274_=_C667( C274 C667 ) C274_=_C733( C274 C733 ) C274_=_C734( C274 C734 ) \nC274_=_C735( C274 C735 ) C274_=_C736( C274 C736 ) C274_=_C737( C274 C737 ) C275_=_C668( C275 C668 ) C275_=_C737( C275 C737 ) C275_=_C853( C275 C853 ) \nC275_=_C856( C275 C856 ) C275_=_C857( C275 C857 ) C567_=_C667( C567 C667 ) C567_=_C733( C567 C733 ) C567_=_C734( C567 C734 ) C567_=_C735( C567 C735 ) \nC567_=_C736( C567 C736 ) C567_=_C737( C567 C737 ) C667_=_C668( C667 C668 ) C667_=_C733( C667 C733 ) C667_=_C734( C667 C734 ) C667_=_C735( C667 C735 ) \nC667_=_C736( C667 C736 ) C667_=_C737( C667 C737 ) C668_=_C737( C668 C737 ) C668_=_C853( C668 C853 ) C668_=_C856( C668 C856 ) C668_=_C857( C668 C857 ) \nC733_=_C734( C733 C734 ) C733_=_C735( C733 C735 ) C733_=_C736( C733 C736 ) C733_=_C737( C733 C737 ) C734_=_C735( C734 C735 ) C734_=_C736( C734 C736 ) \nC734_=_C737( C734 C737 ) C735_=_C736( C735 C736 ) C735_=_C737( C735 C737 ) C736_=_C737( C736 C737 ) C737_=_C853( C737 C853 ) C737_=_C856( C737 C856 ) \nC737_=_C857( C737 C857 ) C853_=_C856( C853 C856 ) C853_=_C857( C853 C857 ) C856_=_C857( C856 C857 ) "];181-&gt;191[label="17: C21 C22 C115 C116 C177 \nC274 C275 C567 C667 C668 C733 \nC734 C735 C736 C853 C856 C857 \n70: C21_=_C22 ,C21_=_C115 ,C21_=_C177 ,C21_=_C274 ,C21_=_C567 ,\nC21_=_C667 ,C21_=_C733 ,C21_=_C734 ,C21_=_C735 ,C21_=_C736 ,C22_=_C116 ,\nC22_=_C275 ,C22_=_C668 ,C22_=_C853 ,C22_=_C856 ,C22_=_C857 ,C115_=_C116 ,\nC115_=_C177 ,C115_=_C274 ,C115_=_C567 ,C115_=_C667 ,C115_=_C733 ,C115_=_C734 ,\nC115_=_C735 ,C115_=_C736 ,C116_=_C275 ,C116_=_C668 ,C116_=_C853 ,C116_=_C856 ,\nC116_=_C857 ,C177_=_C274 ,C177_=_C567 ,C177_=_C667 ,C177_=_C733 ,C177_=_C734 ,\nC177_=_C735 ,C177_=_C736 ,C274_=_C275 ,C274_=_C567 ,C274_=_C667 ,C274_=_C733 ,\nC274_=_C734 ,C274_=_C735 ,C274_=_C736 ,C275_=_C668 ,C275_=_C853 ,C275_=_C856 ,\nC275_=_C857 ,C567_=_C667 ,C567_=_C733 ,C567_=_C734 ,C567_=_C735 ,C567_=_C736 ,\nC667_=_C668 ,C667_=_C733 ,C667_=_C734 ,C667_=_C735 ,C667_=_C736 ,C668_=_C853 ,\nC668_=_C856 ,C668_=_C857 ,C733_=_C734 ,C733_=_C735 ,C733_=_C736 ,C734_=_C735 ,\nC734_=_C736 ,C735_=_C736 ,C853_=_C856 ,C853_=_C857 ,C856_=_C857 ,"];192[shape=box, label="id:192 level: 7\n23: C0 C12 C13 C14 C15 \nC16 C17 C18 C19 C20 C21 \nC22 C112 C174 C250 C261 C269 \nC270 C271 C272 C273 C274 C275 \n137: C0_=_C12( C0 C12 ) C0_=_C13( C0 C13 ) C0_=_C14( C0 C14 ) C0_=_C15( C0 C15 ) C0_=_C16( C0 C16 ) \nC0_=_C17( C0 C17 ) C0_=_C18( C0 C18 ) C0_=_C19( C0 C19 ) C0_=_C20( C0 C20 ) C0_=_C21( C0 C21 ) C0_=_C22( C0 C22 ) \nC12_=_C13( C12 C13 ) C12_=_C14( C12 C14 ) C12_=_C15( C12 C15 ) C12_=_C16( C12 C16 ) C12_=_C17( C12 C17 ) C12_=_C18( C12 C18 ) \nC12_=_C19( C12 C19 ) C12_=_C20( C12 C20 ) C12_=_C21( C12 C21 ) C12_=_C22( C12 C22 ) C13_=_C14( C13 C14 ) C13_=_C15( C13 C15 ) \nC13_=_C16( C13 C16 ) C13_=_C17( C13 C17 ) C13_=_C18( C13 C18 ) C13_=_C19( C13 C19 ) C13_=_C20( C13 C20 ) C13_=_C21( C13 C21 ) \nC13_=_C22( C13 C22 ) C14_=_C15( C14 C15 ) C14_=_C16( C14 C16 ) C14_=_C17( C14 C17 ) C14_=_C18( C14 C18 ) C14_=_C19( C14 C19 ) \nC14_=_C20( C14 C20 ) C14_=_C21( C14 C21 ) C14_=_C22( C14 C22 ) C15_=_C16( C15 C16 ) C15_=_C17( C15 C17 ) C15_=_C18( C15 C18 ) \nC15_=_C19( C15 C19 ) C15_=_C20( C15 C20 ) C15_=_C21( C15 C21 ) C15_=_C22( C15 C22 ) C16_=_C17( C16 C17 ) C16_=_C18( C16 C18 ) \nC16_=_C19( C16 C19 ) C16_=_C20( C16 C20 ) C16_=_C21( C16 C21 ) C16_=_C22( C16 C22 ) C17_=_C18( C17 C18 ) C17_=_C19( C17 C19 ) \nC17_=_C20( C17 C20 ) C17_=_C21( C17 C21 ) C17_=_C22( C17 C22 ) C17_=_C112( C17 C112 ) C18_=_C19( C18 C19 ) C18_=_C20( C18 C20 ) \nC18_=_C21( C18 C21 ) C18_=_C22( C18 C22 ) C18_=_C174( C18 C174 ) C19_=_C20( C19 C20 ) C19_=_C21( C19 C21 ) C19_=_C22( C19 C22 ) \nC19_=_C112( C19 C112 ) C19_=_C174( C19 C174 ) C19_=_C250( C19 C250 ) C19_=_C261( C19 C261 ) C19_=_C269( C19 C269 ) C19_=_C270( C19 C270 ) \nC19_=_C271( C19 C271 ) C19_=_C272( C19 C272 ) C19_=_C273( C19 C273 ) C19_=_C274( C19 C274 ) C19_=_C275( C19 C275 ) C20_=_C21( C20 C21 ) \nC20_=_C22( C20 C22 ) C20_=_C273( C20 C273 ) C21_=_C22( C21 C22 ) C21_=_C274( C21 C274 ) C22_=_C275( C22 C275 ) C112_=_C174( C112 C174 ) \nC112_=_C250( C112</w:t>
      </w:r>
    </w:p>
    <w:p>
      <w:pPr>
        <w:pStyle w:val="PreformattedText"/>
        <w:bidi w:val="0"/>
        <w:spacing w:before="0" w:after="0"/>
        <w:jc w:val="left"/>
        <w:rPr/>
      </w:pPr>
      <w:r>
        <w:rPr/>
        <w:t xml:space="preserve"> </w:t>
      </w:r>
      <w:r>
        <w:rPr/>
        <w:t>C250 ) C112_=_C261( C112 C261 ) C112_=_C269( C112 C269 ) C112_=_C270( C112 C270 ) C112_=_C271( C112 C271 ) C112_=_C272( C112 C272 ) \nC112_=_C273( C112 C273 ) C112_=_C274( C112 C274 ) C112_=_C275( C112 C275 ) C174_=_C250( C174 C250 ) C174_=_C261( C174 C261 ) C174_=_C269( C174 C269 ) \nC174_=_C270( C174 C270 ) C174_=_C271( C174 C271 ) C174_=_C272( C174 C272 ) C174_=_C273( C174 C273 ) C174_=_C274( C174 C274 ) C174_=_C275( C174 C275 ) \nC250_=_C261( C250 C261 ) C250_=_C269( C250 C269 ) C250_=_C270( C250 C270 ) C250_=_C271( C250 C271 ) C250_=_C272( C250 C272 ) C250_=_C273( C250 C273 ) \nC250_=_C274( C250 C274 ) C250_=_C275( C250 C275 ) C261_=_C269( C261 C269 ) C261_=_C270( C261 C270 ) C261_=_C271( C261 C271 ) C261_=_C272( C261 C272 ) \nC261_=_C273( C261 C273 ) C261_=_C274( C261 C274 ) C261_=_C275( C261 C275 ) C269_=_C270( C269 C270 ) C269_=_C271( C269 C271 ) C269_=_C272( C269 C272 ) \nC269_=_C273( C269 C273 ) C269_=_C274( C269 C274 ) C269_=_C275( C269 C275 ) C270_=_C271( C270 C271 ) C270_=_C272( C270 C272 ) C270_=_C273( C270 C273 ) \nC270_=_C274( C270 C274 ) C270_=_C275( C270 C275 ) C271_=_C272( C271 C272 ) C271_=_C273( C271 C273 ) C271_=_C274( C271 C274 ) C271_=_C275( C271 C275 ) \nC272_=_C273( C272 C273 ) C272_=_C274( C272 C274 ) C272_=_C275( C272 C275 ) C273_=_C274( C273 C274 ) C273_=_C275( C273 C275 ) C274_=_C275( C274 C275 ) "];181-&gt;192[label="22: C0 C12 C13 C14 C15 \nC16 C17 C18 C20 C21 C22 \nC112 C174 C250 C261 C269 C270 \nC271 C272 C273 C274 C275 \n115: C0_=_C12 ,C0_=_C13 ,C0_=_C14 ,C0_=_C15 ,C0_=_C16 ,\nC0_=_C17 ,C0_=_C18 ,C0_=_C20 ,C0_=_C21 ,C0_=_C22 ,C12_=_C13 ,\nC12_=_C14 ,C12_=_C15 ,C12_=_C16 ,C12_=_C17 ,C12_=_C18 ,C12_=_C20 ,\nC12_=_C21 ,C12_=_C22 ,C13_=_C14 ,C13_=_C15 ,C13_=_C16 ,C13_=_C17 ,\nC13_=_C18 ,C13_=_C20 ,C13_=_C21 ,C13_=_C22 ,C14_=_C15 ,C14_=_C16 ,\nC14_=_C17 ,C14_=_C18 ,C14_=_C20 ,C14_=_C21 ,C14_=_C22 ,C15_=_C16 ,\nC15_=_C17 ,C15_=_C18 ,C15_=_C20 ,C15_=_C21 ,C15_=_C22 ,C16_=_C17 ,\nC16_=_C18 ,C16_=_C20 ,C16_=_C21 ,C16_=_C22 ,C17_=_C18 ,C17_=_C20 ,\nC17_=_C21 ,C17_=_C22 ,C17_=_C112 ,C18_=_C20 ,C18_=_C21 ,C18_=_C22 ,\nC18_=_C174 ,C20_=_C21 ,C20_=_C22 ,C20_=_C273 ,C21_=_C22 ,C21_=_C274 ,\nC22_=_C275 ,C112_=_C174 ,C112_=_C250 ,C112_=_C261 ,C112_=_C269 ,C112_=_C270 ,\nC112_=_C271 ,C112_=_C272 ,C112_=_C273 ,C112_=_C274 ,C112_=_C275 ,C174_=_C250 ,\nC174_=_C261 ,C174_=_C269 ,C174_=_C270 ,C174_=_C271 ,C174_=_C272 ,C174_=_C273 ,\nC174_=_C274 ,C174_=_C275 ,C250_=_C261 ,C250_=_C269 ,C250_=_C270 ,C250_=_C271 ,\nC250_=_C272 ,C250_=_C273 ,C250_=_C274 ,C250_=_C275 ,C261_=_C269 ,C261_=_C270 ,\nC261_=_C271 ,C261_=_C272 ,C261_=_C273 ,C261_=_C274 ,C261_=_C275 ,C269_=_C270 ,\nC269_=_C271 ,C269_=_C272 ,C269_=_C273 ,C269_=_C274 ,C269_=_C275 ,C270_=_C271 ,\nC270_=_C272 ,C270_=_C273 ,C270_=_C274 ,C270_=_C275 ,C271_=_C272 ,C271_=_C273 ,\nC271_=_C274 ,C271_=_C275 ,C272_=_C273 ,C272_=_C274 ,C272_=_C275 ,C273_=_C274 ,\nC273_=_C275 ,C274_=_C275 ,"];193[shape=box, label="id:193 level: 7\n16: C72 C248 C301 C361 C432 \nC489 C717 C750 C752 C847 C851 \nC852 C859 C860 C861 C862 \n72: C72_=_C248( C72 C248 ) C72_=_C301( C72 C301 ) C72_=_C489( C72 C489 ) C72_=_C717( C72 C717 ) C72_=_C752( C72 C752 ) \nC72_=_C847( C72 C847 ) C72_=_C852( C72 C852 ) C72_=_C860( C72 C860 ) C72_=_C861( C72 C861 ) C72_=_C862( C72 C862 ) C248_=_C301( C248 C301 ) \nC248_=_C489( C248 C489 ) C248_=_C717( C248 C717 ) C248_=_C752( C248 C752 ) C248_=_C847( C248 C847 ) C248_=_C852( C248 C852 ) C248_=_C860( C248 C860 ) \nC248_=_C861( C248 C861 ) C248_=_C862( C248 C862 ) C301_=_C489( C301 C489 ) C301_=_C717( C301 C717 ) C301_=_C752( C301 C752 ) C301_=_C847( C301 C847 ) \nC301_=_C852( C301 C852 ) C301_=_C860( C301 C860 ) C301_=_C861( C301 C861 ) C301_=_C862( C301 C862 ) C361_=_C432( C361 C432 ) C361_=_C750( C361 C750 ) \nC361_=_C851( C361 C851 ) C361_=_C859( C361 C859 ) C361_=_C862( C361 C862 ) C432_=_C750( C432 C750 ) C432_=_C851( C432 C851 ) C432_=_C859( C432 C859 ) \nC432_=_C862( C432 C862 ) C489_=_C717( C489 C717 ) C489_=_C752( C489 C752 ) C489_=_C847( C489 C847 ) C489_=_C852( C489 C852 ) C489_=_C860( C489 C860 ) \nC489_=_C861( C489 C861 ) C489_=_C862( C489 C862 ) C717_=_C752( C717 C752 ) C717_=_C847( C717 C847 ) C717_=_C852( C717 C852 ) C717_=_C860( C717 C860 ) \nC717_=_C861( C717 C861 ) C717_=_C862( C717 C862 ) C750_=_C851( C750 C851 ) C750_=_C859( C750 C859 ) C750_=_C862( C750 C862 ) C752_=_C847( C752 C847 ) \nC752_=_C852( C752 C852 ) C752_=_C860( C752 C860 ) C752_=_C861( C752 C861 ) C752_=_C862( C752 C862 ) C847_=_C852( C847 C852 ) C847_=_C860( C847 C860 ) \nC847_=_C861( C847 C861 ) C847_=_C862( C847 C862 ) C851_=_C852( C851 C852 ) C851_=_C859( C851 C859 ) C851_=_C862( C851 C862 ) C852_=_C860( C852 C860 ) \nC852_=_C861( C852 C861 ) C852_=_C862( C852 C862 ) C859_=_C860( C859 C860 ) C859_=_C862( C859 C862 ) C860_=_C861( C860 C861 ) C860_=_C862( C860 C862 ) \nC861_=_C862( C861 C862 ) "];187-&gt;193[label="15: C72 C248 C301 C361 C432 \nC489 C717 C750 C752 C847 C851 \nC852 C859 C860 C861 \n57: C72_=_C248 ,C72_=_C301 ,C72_=_C489 ,C72_=_C717 ,C72_=_C752 ,\nC72_=_C847 ,C72_=_C852 ,C72_=_C860 ,C72_=_C861 ,C248_=_C301 ,C248_=_C489 ,\nC248_=_C717 ,C248_=_C752 ,C248_=_C847 ,C248_=_C852 ,C248_=_C860 ,C248_=_C861 ,\nC301_=_C489 ,C301_=_C717 ,C301_=_C752 ,C301_=_C847 ,C301_=_C852 ,C301_=_C860 ,\nC301_=_C861 ,C361_=_C432 ,C361_=_C750 ,C361_=_C851 ,C361_=_C859 ,C432_=_C750 ,\nC432_=_C851 ,C432_=_C859 ,C489_=_C717 ,C489_=_C752 ,C489_=_C847 ,C489_=_C852 ,\nC489_=_C860 ,C489_=_C861 ,C717_=_C752 ,C717_=_C847 ,C717_=_C852 ,C717_=_C860 ,\nC717_=_C861 ,C750_=_C851 ,C750_=_C859 ,C752_=_C847 ,C752_=_C852 ,C752_=_C860 ,\nC752_=_C861 ,C847_=_C852 ,C847_=_C860 ,C847_=_C861 ,C851_=_C852 ,C851_=_C859 ,\nC852_=_C860 ,C852_=_C861 ,C859_=_C860 ,C860_=_C861 ,"];194[shape=box, label="id:194 level: 7\n25: C28 C33 C436 C446 C454 \nC463 C471 C472 C473 C474 C475 \nC476 C477 C478 C532 C672 C710 \nC742 C795 C800 C807 C811 C814 \nC819 C820 \n162: C28_=_C33( C28 C33 ) C28_=_C436( C28 C436 ) C28_=_C446( C28 C446 ) C28_=_C454( C28 C454 ) C28_=_C463( C28 C463 ) \nC28_=_C471( C28 C471 ) C28_=_C472( C28 C472 ) C28_=_C473( C28 C473 ) C28_=_C474( C28 C474 ) C28_=_C475( C28 C475 ) C28_=_C476( C28 C476 ) \nC28_=_C477( C28 C477 ) C28_=_C478( C28 C478 ) C33_=_C477( C33 C477 ) C33_=_C532( C33 C532 ) C33_=_C672( C33 C672 ) C33_=_C710( C33 C710 ) \nC33_=_C742( C33 C742 ) C33_=_C795( C33 C795 ) C33_=_C800( C33 C800 ) C33_=_C807( C33 C807 ) C33_=_C811( C33 C811 ) C33_=_C814( C33 C814 ) \nC33_=_C819( C33 C819 ) C33_=_C820( C33 C820 ) C436_=_C446( C436 C446 ) C436_=_C454( C436 C454 ) C436_=_C463( C436 C463 ) C436_=_C471( C436 C471 ) \nC436_=_C472( C436 C472 ) C436_=_C473( C436 C473 ) C436_=_C474( C436 C474 ) C436_=_C475( C436 C475 ) C436_=_C476( C436 C476 ) C436_=_C477( C436 C477 ) \nC436_=_C478( C436 C478 ) C446_=_C454( C446 C454 ) C446_=_C463( C446 C463 ) C446_=_C471( C446 C471 ) C446_=_C472( C446 C472 ) C446_=_C473( C446 C473 ) \nC446_=_C474( C446 C474 ) C446_=_C475( C446 C475 ) C446_=_C476( C446 C476 ) C446_=_C477( C446 C477 ) C446_=_C478( C446 C478 ) C454_=_C463( C454 C463 ) \nC454_=_C471( C454 C471 ) C454_=_C472( C454 C472 ) C454_=_C473( C454 C473 ) C454_=_C474( C454 C474 ) C454_=_C475( C454 C475 ) C454_=_C476( C454 C476 ) \nC454_=_C477( C454 C477 ) C454_=_C478( C454 C478 ) C463_=_C471( C463 C471 ) C463_=_C472( C463 C472 ) C463_=_C473( C463 C473 ) C463_=_C474( C463 C474 ) \nC463_=_C475( C463 C475 ) C463_=_C476( C463 C476 ) C463_=_C477( C463 C477 ) C463_=_C478( C463 C478 ) C471_=_C472( C471 C472 ) C471_=_C473( C471 C473 ) \nC471_=_C474( C471 C474 ) C471_=_C475( C471 C475 ) C471_=_C476( C471 C476 ) C471_=_C477( C471 C477 ) C471_=_C478( C471 C478 ) C472_=_C473( C472 C473 ) \nC472_=_C474( C472 C474 ) C472_=_C475( C472 C475 ) C472_=_C476( C472 C476 ) C472_=_C477( C472 C477 ) C472_=_C478( C472 C478 ) C473_=_C474( C473 C474 ) \nC473_=_C475( C473 C475 ) C473_=_C476( C473 C476 ) C473_=_C477( C473 C477 ) C473_=_C478( C473 C478 ) C473_=_C532( C473 C532 ) C474_=_C475( C474 C475 ) \nC474_=_C476( C474 C476 ) C474_=_C477( C474 C477 ) C474_=_C478( C474 C478 ) C474_=_C672( C474 C672 ) C475_=_C476( C475 C476 ) C475_=_C477( C475 C477 ) \nC475_=_C478( C475 C478 ) C475_=_C710( C475 C710 ) C476_=_C477( C476 C477 ) C476_=_C478( C476 C478 ) C476_=_C742( C476 C742 ) C477_=_C478( C477 C478 ) \nC477_=_C532( C477 C532 ) C477_=_C672( C477 C672 ) C477_=_C710( C477 C710 ) C477_=_C742( C477 C742 ) C477_=_C795( C477 C795 ) C477_=_C800( C477 C800 ) \nC477_=_C807( C477 C807 ) C477_=_C811( C477 C811 ) C477_=_C814( C477 C814 ) C477_=_C819( C477 C819 ) C477_=_C820( C477 C820 ) C478_=_C820( C478 C820 ) \nC532_=_C672( C532 C672 ) C532_=_C710( C532 C710 ) C532_=_C742( C532 C742 ) C532_=_C795( C532 C795 ) C532_=_C800( C532 C800 ) C532_=_C807( C532 C807 ) \nC532_=_C811( C532 C811 ) C532_=_C814( C532 C814 ) C532_=_C819( C532 C819 ) C532_=_C820( C532 C820 ) C672_=_C710( C672 C710 ) C672_=_C742( C672 C742 ) \nC672_=_C795( C672 C795 ) C672_=_C800( C672 C800 ) C672_=_C807( C672 C807 ) C672_=_C811( C672 C811 ) C672_=_C814( C672 C814 ) C672_=_C819( C672 C819 ) \nC672_=_C820( C672 C820 ) C710_=_C742( C710 C742 ) C710_=_C795( C710 C795 ) C710_=_C800( C710 C800 ) C710_=_C807( C710 C807 ) C710_=_C811( C710 C811 ) \nC710_=_C814( C710 C814 ) C710_=_C819( C710 C819 ) C710_=_C820( C710 C820 ) C742_=_C795( C742 C795 ) C742_=_C800( C742 C800 ) C742_=_C807( C742 C807 ) \nC742_=_C811( C742 C811 ) C742_=_C814( C742 C814 ) C742_=_C819( C742 C819 ) C742_=_C820( C742 C820 ) C795_=_C800( C795 C800 ) C795_=_C807( C795 C807 ) \nC795_=_C811( C795 C811 ) C795_=_C814( C795 C814 ) C795_=_C819( C795 C819 ) C795_=_C820( C795 C820 ) C800_=_C807( C800 C807 ) C800_=_C811( C800 C811 ) \nC800_=_C814( C800 C814 ) C800_=_C819( C800 C819 ) C800_=_C820( C800 C820 ) C807_=_C811( C807 C811 ) C807_=_C814( C807 C814 ) C807_=_C819( C807 C819 ) \nC807_=_C820( C807 C820 ) C811_=_C814( C811 C814 ) C811_=_C819( C811 C819 ) C811_=_C820( C811 C820 ) C814_=_C819( C814 C819 ) C814_=_C820( C814 C820 ) \nC819_=_C820(</w:t>
      </w:r>
    </w:p>
    <w:p>
      <w:pPr>
        <w:pStyle w:val="PreformattedText"/>
        <w:bidi w:val="0"/>
        <w:spacing w:before="0" w:after="0"/>
        <w:jc w:val="left"/>
        <w:rPr/>
      </w:pPr>
      <w:r>
        <w:rPr/>
        <w:t xml:space="preserve"> </w:t>
      </w:r>
      <w:r>
        <w:rPr/>
        <w:t>C819 C820 ) "];189-&gt;194[label="24: C28 C33 C436 C446 C454 \nC463 C471 C472 C473 C474 C475 \nC476 C478 C532 C672 C710 C742 \nC795 C800 C807 C811 C814 C819 \nC820 \n138: C28_=_C33 ,C28_=_C436 ,C28_=_C446 ,C28_=_C454 ,C28_=_C463 ,\nC28_=_C471 ,C28_=_C472 ,C28_=_C473 ,C28_=_C474 ,C28_=_C475 ,C28_=_C476 ,\nC28_=_C478 ,C33_=_C532 ,C33_=_C672 ,C33_=_C710 ,C33_=_C742 ,C33_=_C795 ,\nC33_=_C800 ,C33_=_C807 ,C33_=_C811 ,C33_=_C814 ,C33_=_C819 ,C33_=_C820 ,\nC436_=_C446 ,C436_=_C454 ,C436_=_C463 ,C436_=_C471 ,C436_=_C472 ,C436_=_C473 ,\nC436_=_C474 ,C436_=_C475 ,C436_=_C476 ,C436_=_C478 ,C446_=_C454 ,C446_=_C463 ,\nC446_=_C471 ,C446_=_C472 ,C446_=_C473 ,C446_=_C474 ,C446_=_C475 ,C446_=_C476 ,\nC446_=_C478 ,C454_=_C463 ,C454_=_C471 ,C454_=_C472 ,C454_=_C473 ,C454_=_C474 ,\nC454_=_C475 ,C454_=_C476 ,C454_=_C478 ,C463_=_C471 ,C463_=_C472 ,C463_=_C473 ,\nC463_=_C474 ,C463_=_C475 ,C463_=_C476 ,C463_=_C478 ,C471_=_C472 ,C471_=_C473 ,\nC471_=_C474 ,C471_=_C475 ,C471_=_C476 ,C471_=_C478 ,C472_=_C473 ,C472_=_C474 ,\nC472_=_C475 ,C472_=_C476 ,C472_=_C478 ,C473_=_C474 ,C473_=_C475 ,C473_=_C476 ,\nC473_=_C478 ,C473_=_C532 ,C474_=_C475 ,C474_=_C476 ,C474_=_C478 ,C474_=_C672 ,\nC475_=_C476 ,C475_=_C478 ,C475_=_C710 ,C476_=_C478 ,C476_=_C742 ,C478_=_C820 ,\nC532_=_C672 ,C532_=_C710 ,C532_=_C742 ,C532_=_C795 ,C532_=_C800 ,C532_=_C807 ,\nC532_=_C811 ,C532_=_C814 ,C532_=_C819 ,C532_=_C820 ,C672_=_C710 ,C672_=_C742 ,\nC672_=_C795 ,C672_=_C800 ,C672_=_C807 ,C672_=_C811 ,C672_=_C814 ,C672_=_C819 ,\nC672_=_C820 ,C710_=_C742 ,C710_=_C795 ,C710_=_C800 ,C710_=_C807 ,C710_=_C811 ,\nC710_=_C814 ,C710_=_C819 ,C710_=_C820 ,C742_=_C795 ,C742_=_C800 ,C742_=_C807 ,\nC742_=_C811 ,C742_=_C814 ,C742_=_C819 ,C742_=_C820 ,C795_=_C800 ,C795_=_C807 ,\nC795_=_C811 ,C795_=_C814 ,C795_=_C819 ,C795_=_C820 ,C800_=_C807 ,C800_=_C811 ,\nC800_=_C814 ,C800_=_C819 ,C800_=_C820 ,C807_=_C811 ,C807_=_C814 ,C807_=_C819 ,\nC807_=_C820 ,C811_=_C814 ,C811_=_C819 ,C811_=_C820 ,C814_=_C819 ,C814_=_C820 ,\nC819_=_C820 ,"];195[shape=box, label="id:195 level: 7\n27: C1 C12 C23 C24 C25 \nC26 C27 C28 C29 C30 C31 \nC32 C33 C34 C475 C530 C670 \nC681 C689 C695 C701 C706 C707 \nC708 C709 C710 C711 \n188: C1_=_C12( C1 C12 ) C1_=_C23( C1 C23 ) C1_=_C24( C1 C24 ) C1_=_C25( C1 C25 ) C1_=_C26( C1 C26 ) \nC1_=_C27( C1 C27 ) C1_=_C28( C1 C28 ) C1_=_C29( C1 C29 ) C1_=_C30( C1 C30 ) C1_=_C31( C1 C31 ) C1_=_C32( C1 C32 ) \nC1_=_C33( C1 C33 ) C1_=_C34( C1 C34 ) C12_=_C23( C12 C23 ) C12_=_C24( C12 C24 ) C12_=_C25( C12 C25 ) C12_=_C26( C12 C26 ) \nC12_=_C27( C12 C27 ) C12_=_C28( C12 C28 ) C12_=_C29( C12 C29 ) C12_=_C30( C12 C30 ) C12_=_C31( C12 C31 ) C12_=_C32( C12 C32 ) \nC12_=_C33( C12 C33 ) C12_=_C34( C12 C34 ) C23_=_C24( C23 C24 ) C23_=_C25( C23 C25 ) C23_=_C26( C23 C26 ) C23_=_C27( C23 C27 ) \nC23_=_C28( C23 C28 ) C23_=_C29( C23 C29 ) C23_=_C30( C23 C30 ) C23_=_C31( C23 C31 ) C23_=_C32( C23 C32 ) C23_=_C33( C23 C33 ) \nC23_=_C34( C23 C34 ) C24_=_C25( C24 C25 ) C24_=_C26( C24 C26 ) C24_=_C27( C24 C27 ) C24_=_C28( C24 C28 ) C24_=_C29( C24 C29 ) \nC24_=_C30( C24 C30 ) C24_=_C31( C24 C31 ) C24_=_C32( C24 C32 ) C24_=_C33( C24 C33 ) C24_=_C34( C24 C34 ) C25_=_C26( C25 C26 ) \nC25_=_C27( C25 C27 ) C25_=_C28( C25 C28 ) C25_=_C29( C25 C29 ) C25_=_C30( C25 C30 ) C25_=_C31( C25 C31 ) C25_=_C32( C25 C32 ) \nC25_=_C33( C25 C33 ) C25_=_C34( C25 C34 ) C26_=_C27( C26 C27 ) C26_=_C28( C26 C28 ) C26_=_C29( C26 C29 ) C26_=_C30( C26 C30 ) \nC26_=_C31( C26 C31 ) C26_=_C32( C26 C32 ) C26_=_C33( C26 C33 ) C26_=_C34( C26 C34 ) C27_=_C28( C27 C28 ) C27_=_C29( C27 C29 ) \nC27_=_C30( C27 C30 ) C27_=_C31( C27 C31 ) C27_=_C32( C27 C32 ) C27_=_C33( C27 C33 ) C27_=_C34( C27 C34 ) C28_=_C29( C28 C29 ) \nC28_=_C30( C28 C30 ) C28_=_C31( C28 C31 ) C28_=_C32( C28 C32 ) C28_=_C33( C28 C33 ) C28_=_C34( C28 C34 ) C28_=_C475( C28 C475 ) \nC29_=_C30( C29 C30 ) C29_=_C31( C29 C31 ) C29_=_C32( C29 C32 ) C29_=_C33( C29 C33 ) C29_=_C34( C29 C34 ) C29_=_C530( C29 C530 ) \nC30_=_C31( C30 C31 ) C30_=_C32( C30 C32 ) C30_=_C33( C30 C33 ) C30_=_C34( C30 C34 ) C30_=_C670( C30 C670 ) C31_=_C32( C31 C32 ) \nC31_=_C33( C31 C33 ) C31_=_C34( C31 C34 ) C31_=_C475( C31 C475 ) C31_=_C530( C31 C530 ) C31_=_C670( C31 C670 ) C31_=_C681( C31 C681 ) \nC31_=_C689( C31 C689 ) C31_=_C695( C31 C695 ) C31_=_C701( C31 C701 ) C31_=_C706( C31 C706 ) C31_=_C707( C31 C707 ) C31_=_C708( C31 C708 ) \nC31_=_C709( C31 C709 ) C31_=_C710( C31 C710 ) C31_=_C711( C31 C711 ) C32_=_C33( C32 C33 ) C32_=_C34( C32 C34 ) C32_=_C709( C32 C709 ) \nC33_=_C34( C33 C34 ) C33_=_C710( C33 C710 ) C34_=_C711( C34 C711 ) C475_=_C530( C475 C530 ) C475_=_C670( C475 C670 ) C475_=_C681( C475 C681 ) \nC475_=_C689( C475 C689 ) C475_=_C695( C475 C695 ) C475_=_C701( C475 C701 ) C475_=_C706( C475 C706 ) C475_=_C707( C475 C707 ) C475_=_C708( C475 C708 ) \nC475_=_C709( C475 C709 ) C475_=_C710( C475 C710 ) C475_=_C711( C475 C711 ) C530_=_C670( C530 C670 ) C530_=_C681( C530 C681 ) C530_=_C689( C530 C689 ) \nC530_=_C695( C530 C695 ) C530_=_C701( C530 C701 ) C530_=_C706( C530 C706 ) C530_=_C707( C530 C707 ) C530_=_C708( C530 C708 ) C530_=_C709( C530 C709 ) \nC530_=_C710( C530 C710 ) C530_=_C711( C530 C711 ) C670_=_C681( C670 C681 ) C670_=_C689( C670 C689 ) C670_=_C695( C670 C695 ) C670_=_C701( C670 C701 ) \nC670_=_C706( C670 C706 ) C670_=_C707( C670 C707 ) C670_=_C708( C670 C708 ) C670_=_C709( C670 C709 ) C670_=_C710( C670 C710 ) C670_=_C711( C670 C711 ) \nC681_=_C689( C681 C689 ) C681_=_C695( C681 C695 ) C681_=_C701( C681 C701 ) C681_=_C706( C681 C706 ) C681_=_C707( C681 C707 ) C681_=_C708( C681 C708 ) \nC681_=_C709( C681 C709 ) C681_=_C710( C681 C710 ) C681_=_C711( C681 C711 ) C689_=_C695( C689 C695 ) C689_=_C701( C689 C701 ) C689_=_C706( C689 C706 ) \nC689_=_C707( C689 C707 ) C689_=_C708( C689 C708 ) C689_=_C709( C689 C709 ) C689_=_C710( C689 C710 ) C689_=_C711( C689 C711 ) C695_=_C701( C695 C701 ) \nC695_=_C706( C695 C706 ) C695_=_C707( C695 C707 ) C695_=_C708( C695 C708 ) C695_=_C709( C695 C709 ) C695_=_C710( C695 C710 ) C695_=_C711( C695 C711 ) \nC701_=_C706( C701 C706 ) C701_=_C707( C701 C707 ) C701_=_C708( C701 C708 ) C701_=_C709( C701 C709 ) C701_=_C710( C701 C710 ) C701_=_C711( C701 C711 ) \nC706_=_C707( C706 C707 ) C706_=_C708( C706 C708 ) C706_=_C709( C706 C709 ) C706_=_C710( C706 C710 ) C706_=_C711( C706 C711 ) C707_=_C708( C707 C708 ) \nC707_=_C709( C707 C709 ) C707_=_C710( C707 C710 ) C707_=_C711( C707 C711 ) C708_=_C709( C708 C709 ) C708_=_C710( C708 C710 ) C708_=_C711( C708 C711 ) \nC709_=_C710( C709 C710 ) C709_=_C711( C709 C711 ) C710_=_C711( C710 C711 ) "];189-&gt;195[label="26: C1 C12 C23 C24 C25 \nC26 C27 C28 C29 C30 C32 \nC33 C34 C475 C530 C670 C681 \nC689 C695 C701 C706 C707 C708 \nC709 C710 C711 \n162: C1_=_C12 ,C1_=_C23 ,C1_=_C24 ,C1_=_C25 ,C1_=_C26 ,\nC1_=_C27 ,C1_=_C28 ,C1_=_C29 ,C1_=_C30 ,C1_=_C32 ,C1_=_C33 ,\nC1_=_C34 ,C12_=_C23 ,C12_=_C24 ,C12_=_C25 ,C12_=_C26 ,C12_=_C27 ,\nC12_=_C28 ,C12_=_C29 ,C12_=_C30 ,C12_=_C32 ,C12_=_C33 ,C12_=_C34 ,\nC23_=_C24 ,C23_=_C25 ,C23_=_C26 ,C23_=_C27 ,C23_=_C28 ,C23_=_C29 ,\nC23_=_C30 ,C23_=_C32 ,C23_=_C33 ,C23_=_C34 ,C24_=_C25 ,C24_=_C26 ,\nC24_=_C27 ,C24_=_C28 ,C24_=_C29 ,C24_=_C30 ,C24_=_C32 ,C24_=_C33 ,\nC24_=_C34 ,C25_=_C26 ,C25_=_C27 ,C25_=_C28 ,C25_=_C29 ,C25_=_C30 ,\nC25_=_C32 ,C25_=_C33 ,C25_=_C34 ,C26_=_C27 ,C26_=_C28 ,C26_=_C29 ,\nC26_=_C30 ,C26_=_C32 ,C26_=_C33 ,C26_=_C34 ,C27_=_C28 ,C27_=_C29 ,\nC27_=_C30 ,C27_=_C32 ,C27_=_C33 ,C27_=_C34 ,C28_=_C29 ,C28_=_C30 ,\nC28_=_C32 ,C28_=_C33 ,C28_=_C34 ,C28_=_C475 ,C29_=_C30 ,C29_=_C32 ,\nC29_=_C33 ,C29_=_C34 ,C29_=_C530 ,C30_=_C32 ,C30_=_C33 ,C30_=_C34 ,\nC30_=_C670 ,C32_=_C33 ,C32_=_C34 ,C32_=_C709 ,C33_=_C34 ,C33_=_C710 ,\nC34_=_C711 ,C475_=_C530 ,C475_=_C670 ,C475_=_C681 ,C475_=_C689 ,C475_=_C695 ,\nC475_=_C701 ,C475_=_C706 ,C475_=_C707 ,C475_=_C708 ,C475_=_C709 ,C475_=_C710 ,\nC475_=_C711 ,C530_=_C670 ,C530_=_C681 ,C530_=_C689 ,C530_=_C695 ,C530_=_C701 ,\nC530_=_C706 ,C530_=_C707 ,C530_=_C708 ,C530_=_C709 ,C530_=_C710 ,C530_=_C711 ,\nC670_=_C681 ,C670_=_C689 ,C670_=_C695 ,C670_=_C701 ,C670_=_C706 ,C670_=_C707 ,\nC670_=_C708 ,C670_=_C709 ,C670_=_C710 ,C670_=_C711 ,C681_=_C689 ,C681_=_C695 ,\nC681_=_C701 ,C681_=_C706 ,C681_=_C707 ,C681_=_C708 ,C681_=_C709 ,C681_=_C710 ,\nC681_=_C711 ,C689_=_C695 ,C689_=_C701 ,C689_=_C706 ,C689_=_C707 ,C689_=_C708 ,\nC689_=_C709 ,C689_=_C710 ,C689_=_C711 ,C695_=_C701 ,C695_=_C706 ,C695_=_C707 ,\nC695_=_C708 ,C695_=_C709 ,C695_=_C710 ,C695_=_C711 ,C701_=_C706 ,C701_=_C707 ,\nC701_=_C708 ,C701_=_C709 ,C701_=_C710 ,C701_=_C711 ,C706_=_C707 ,C706_=_C708 ,\nC706_=_C709 ,C706_=_C710 ,C706_=_C711 ,C707_=_C708 ,C707_=_C709 ,C707_=_C710 ,\nC707_=_C711 ,C708_=_C709 ,C708_=_C710 ,C708_=_C711 ,C709_=_C710 ,C709_=_C711 ,\nC710_=_C71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