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4[shape=box, label="id:54 level: 0\n312: C0 C3 C4 C5 C9 \nC11 C12 C14 C15 C19 C26 \nC27 C28 C35 C37 C38 C40 \nC41 C42 C43 C44 C45 C49 \nC58 C62 C65 C66 C78 C79 \nC83 C84 C85 C86 C93 C94 \nC95 C96 C97 C103 C104 C105 \nC106 C107 C111 C118 C119 C121 \nC127 C130 C142 C143 C150 C159 \nC161 C162 C172 C173 C174 C184 \nC197 C198 C199 C204 C206 C207 \nC212 C214 C215 C216 C217 C218 \nC219 C221 C222 C223 C224 C225 \nC227 C229 C230 C231 C232 C234 \nC235 C237 C247 C248 C249 C254 \nC271 C272 C273 C274 C275 C276 \nC277 C278 C279 C286 C298 C299 \nC300 C310 C313 C324 C325 C329 \nC330 C336 C340 C341 C344 C346 \nC349 C358 C359 C367 C368 C371 \nC375 C376 C377 C378 C379 C380 \nC383 C387 C388 C401 C403 C405 \nC412 C416 C417 C418 C419 C422 \nC424 C427 C428 C429 C431 C433 \nC434 C435 C439 C444 C448 C449 \nC450 C453 C458 C461 C463 C465 \nC466 C469 C471 C473 C474 C475 \nC477 C479 C484 C486 C488 C489 \nC491 C492 C493 C494 C495 C497 \nC499 C503 C504 C505 C506 C507 \nC509 C511 C512 C518 C519 C526 \nC527 C528 C529 C530 C533 C535 \nC536 C537 C540 C546 C547 C548 \nC553 C558 C559 C560 C561 C562 \nC563 C564 C570 C572 C574 C575 \nC576 C578 C579 C583 C586 C588 \nC590 C591 C595 C596 C597 C599 \nC602 C603 C606 C607 C608 C609 \nC611 C612 C613 C614 C616 C617 \nC618 C619 C620 C623 C630 C635 \nC636 C637 C638 C639 C640 C641 \nC647 C648 C652 C653 C655 C665 \nC680 C681 C682 C687 C688 C692 \nC697 C698 C702 C703 C704 C705 \nC706 C707 C708 C709 C718 C719 \nC723 C724 C728 C730 C733 C736 \nC737 C738 C740 C741 C750 C763 \nC771 C772 C774 C775 C776 C777 \nC779 C780 C781 C784 C785 C786 \nC790 C791 C792 C793 C794 C795 \nC796 C797 C798 C799 C800 C808 \nC809 C821 C825 C832 C848 C863 \nC865 \n1430: C0_=_C3( C0 C3 ) C0_=_C4( C0 C4 ) C0_=_C5( C0 C5 ) C0_=_C9( C0 C9 ) C0_=_C11( C0 C11 ) \nC0_=_C12( C0 C12 ) C0_=_C14( C0 C14 ) C0_=_C15( C0 C15 ) C0_=_C19( C0 C19 ) C3_=_C4( C3 C4 ) C3_=_C5( C3 C5 ) \nC3_=_C9( C3 C9 ) C3_=_C11( C3 C11 ) C3_=_C12( C3 C12 ) C3_=_C26( C3 C26 ) C3_=_C49( C3 C49 ) C4_=_C5( C4 C5 ) \nC4_=_C9( C4 C9 ) C4_=_C11( C4 C11 ) C4_=_C12( C4 C12 ) C4_=_C27( C4 C27 ) C4_=_C37( C4 C37 ) C4_=_C58( C4 C58 ) \nC4_=_C62( C4 C62 ) C4_=_C65( C4 C65 ) C5_=_C9( C5 C9 ) C5_=_C11( C5 C11 ) C5_=_C12( C5 C12 ) C5_=_C28( C5 C28 ) \nC5_=_C38( C5 C38 ) C5_=_C66( C5 C66 ) C9_=_C11( C9 C11 ) C9_=_C12( C9 C12 ) C9_=_C159( C9 C159 ) C9_=_C225( C9 C225 ) \nC9_=_C340( C9 C340 ) C9_=_C341( C9 C341 ) C9_=_C344( C9 C344 ) C9_=_C346( C9 C346 ) C11_=_C12( C11 C12 ) C11_=_C161( C11 C161 ) \nC11_=_C227( C11 C227 ) C11_=_C465( C11 C465 ) C11_=_C558( C11 C558 ) C11_=_C570( C11 C570 ) C11_=_C572( C11 C572 ) C11_=_C574( C11 C574 ) \nC11_=_C575( C11 C575 ) C12_=_C162( C12 C162 ) C12_=_C346( C12 C346 ) C12_=_C466( C12 C466 ) C12_=_C574( C12 C574 ) C12_=_C848( C12 C848 ) \nC14_=_C15( C14 C15 ) C14_=_C19( C14 C19 ) C14_=_C26( C14 C26 ) C14_=_C27( C14 C27 ) C14_=_C28( C14 C28 ) C14_=_C35( C14 C35 ) \nC15_=_C19( C15 C19 ) C15_=_C37( C15 C37 ) C15_=_C38( C15 C38 ) C15_=_C40( C15 C40 ) C15_=_C41( C15 C41 ) C15_=_C42( C15 C42 ) \nC15_=_C43( C15 C43 ) C15_=_C44( C15 C44 ) C15_=_C45( C15 C45 ) C19_=_C49( C19 C49 ) C19_=_C58( C19 C58 ) C19_=_C66( C19 C66 ) \nC19_=_C78( C19 C78 ) C19_=_C79( C19 C79 ) C26_=_C27( C26 C27 ) C26_=_C28( C26 C28 ) C26_=_C35( C26 C35 ) C26_=_C49( C26 C49 ) \nC27_=_C28( C27 C28 ) C27_=_C35( C27 C35 ) C27_=_C37( C27 C37 ) C27_=_C58( C27 C58 ) C27_=_C62( C27 C62 ) C27_=_C65( C27 C65 ) \nC28_=_C35( C28 C35 ) C28_=_C38( C28 C38 ) C28_=_C66( C28 C66 ) C35_=_C184( C35 C184 ) C35_=_C484( C35 C484 ) C35_=_C533( C35 C533 ) \nC35_=_C588( C35 C588 ) C35_=_C614( C35 C614 ) C35_=_C763( C35 C763 ) C37_=_C38( C37 C38 ) C37_=_C40( C37 C40 ) C37_=_C41( C37 C41 ) \nC37_=_C42( C37 C42 ) C37_=_C43( C37 C43 ) C37_=_C44( C37 C44 ) C37_=_C45( C37 C45 ) C37_=_C58( C37 C58 ) C37_=_C62( C37 C62 ) \nC37_=_C65( C37 C65 ) C38_=_C40( C38 C40 ) C38_=_C41( C38 C41 ) C38_=_C42( C38 C42 ) C38_=_C43( C38 C43 ) C38_=_C44( C38 C44 ) \nC38_=_C45( C38 C45 ) C38_=_C66( C38 C66 ) C40_=_C41( C40 C41 ) C40_=_C42( C40 C42 ) C40_=_C43( C40 C43 ) C40_=_C44( C40 C44 ) \nC40_=_C45( C40 C45 ) C40_=_C93( C40 C93 ) C40_=_C94( C40 C94 ) C40_=_C95( C40 C95 ) C40_=_C96( C40 C96 ) C40_=_C97( C40 C97 ) \nC40_=_C103( C40 C103 ) C41_=_C42( C41 C42 ) C41_=_C43( C41 C43 ) C41_=_C44( C41 C44 ) C41_=_C45( C41 C45 ) C41_=_C222( C41 C222 ) \nC41_=_C230( C41 C230 ) C41_=_C237( C41 C237 ) C41_=_C247( C41 C247 ) C41_=_C248( C41 C248 ) C41_=_C249( C41 C249 ) C41_=_C254( C41 C254 ) \nC42_=_C43( C42 C43 ) C42_=_C44( C42 C44 ) C42_=_C45( C42 C45 ) C42_=_C461( C42 C461 ) C42_=_C469( C42 C469 ) C42_=_C477( C42 C477 ) \nC42_=_C486( C42 C486 ) C42_=_C488( C42 C488 ) C43_=_C44( C43 C44 ) C43_=_C45( C43 C45 ) C43_=_C519( C43 C519 ) C43_=_C526( C43 C526 ) \nC43_=_C535( C43 C535 ) C43_=_C536( C43 C536 ) C43_=_C537( C43 C537 ) C44_=_C45( C44 C45 ) C44_=_C607( C44 C607 ) C44_=_C616( C44 C616 ) \nC44_=_C617( C44 C617 ) C44_=_C618( C44 C618 ) C44_=_C619( C44 C619 ) C44_=_C620( C44 C620 ) C45_=_C821( C45 C821 ) C49_=_C58( C49 C58 ) \nC49_=_C66( C49 C66 ) C49_=_C78( C49 C78 ) C49_=_C79( C49 C79 ) C58_=_C62( C58 C62 ) C58_=_C65( C58 C65 ) C58_=_C66( C58 C66 ) \nC58_=_C78( C58 C78 ) C58_=_C79( C58 C79 ) C62_=_C65( C62 C65 ) C62_=_C127( C62 C127 ) C62_=_C310( C62 C310 ) C62_=_C424( C62 C424 ) \nC62_=_C497( C62 C497 ) C62_=_C503( C62 C503 ) C62_=_C504( C62 C504 ) C62_=_C505( C62 C505 ) C65_=_C130( C65 C130 ) C65_=_C313( C65 C313 ) \nC65_=_C427( C65 C427 ) C65_=_C505( C65 C505 ) C65_=_C635( C65 C635 ) C65_=_C692( C65 C692 ) C66_=_C78( C66 C78 ) C66_=_C79( C66 C79 ) \nC78_=_C79( C78 C79 ) C78_=_C740( C78 C740 ) C78_=_C808( C78 C808 ) C78_=_C832( C78 C832 ) C79_=_C212( C79 C212 ) C79_=_C453( C79 C453 ) \nC79_=_C741( C79 C741 ) C79_=_C809( C79 C809 ) C79_=_C865( C79 C865 ) C83_=_C84( C83 C84 ) C83_=_C85( C83 C85 ) C83_=_C86( C83 C86 ) \nC83_=_C93( C83 C93 ) C83_=_C104( C83 C104 ) C83_=_C118( C83 C118 ) C83_=_C119( C83 C119 ) C83_=_C121( C83 C121 ) C84_=_C85( C84 C85 ) \nC84_=_C86( C84 C86 ) C84_=_C94( C84 C94 ) C84_=_C105( C84 C105 ) C84_=_C127( C84 C127 ) C84_=_C130( C84 C130 ) C85_=_C86( C85 C86 ) \nC85_=_C95( C85 C95 ) C86_=_C96( C86 C96 ) C86_=_C106( C86 C106 ) C86_=_C142( C86 C142 ) C86_=_C143( C86 C143 ) C93_=_C94( C93 C94 ) \nC93_=_C95( C93 C95 ) C93_=_C96( C93 C96 ) C93_=_C97( C93 C97 ) C93_=_C103( C93 C103 ) C93_=_C104( C93 C104 ) C93_=_C118( C93 C118 ) \nC93_=_C119( C93 C119 ) C93_=_C121( C93 C121 ) C94_=_C95( C94 C95 ) C94_=_C96( C94 C96 ) C94_=_C97( C94 C97 ) C94_=_C103( C94 C103 ) \nC94_=_C105( C94 C105 ) C94_=_C127( C94 C127 ) C94_=_C130( C94 C130 ) C95_=_C96( C95 C96 ) C95_=_C97( C95 C97 ) C95_=_C103( C95 C103 ) \nC96_=_C97( C96 C97 ) C96_=_C103( C96 C103 ) C96_=_C106( C96 C106 ) C96_=_C142( C96 C142 ) C96_=_C143( C96 C143 ) C97_=_C103( C97 C103 ) \nC97_=_C107( C97 C107 ) C97_=_C150( C97 C150 ) C103_=_C254( C103 C254 ) C103_=_C488( C103 C488 ) C103_=_C821( C103 C821 ) C104_=_C105( C104 C105 ) \nC104_=_C106( C104 C106 ) C104_=_C107( C104 C107 ) C104_=_C111( C104 C111 ) C104_=_C118( C104 C118 ) C104_=_C119( C104 C119 ) C104_=_C121( C104 C121 ) \nC105_=_C106( C105 C106 ) C105_=_C107( C105 C107 ) C105_=_C111( C105 C111 ) C105_=_C127( C105 C127 ) C105_=_C130( C105 C130 ) C106_=_C107( C106 C107 ) \nC106_=_C111( C106 C111 ) C106_=_C142( C106 C142 ) C106_=_C143( C106 C143 ) C107_=_C111( C107 C111 ) C107_=_C150( C107 C150 ) C111_=_C383( C111 C383 ) \nC111_=_C499( C111 C499 ) C111_=_C548( C111 C548 ) C111_=_C687( C111 C687 ) C111_=_C688( C111 C688 ) C118_=_C119( C118 C119 ) C118_=_C121( C118 C121 ) \nC119_=_C121( C119 C121 ) C119_=_C341( C119 C341 ) C119_=_C349( C119 C349 ) C119_=_C359( C119 C359 ) C119_=_C368( C119 C368 ) C119_=_C378( C119 C378 ) \nC119_=_C387( C119 C387 ) C119_=_C388( C119 C388 ) C121_=_C417( C121 C417 ) C121_=_C779( C121 C779 ) C121_=_C791( C121 C791 ) C121_=_C795( C121 C795 ) \nC121_=_C798( C121 C798 ) C127_=_C130( C127 C130 ) C127_=_C310( C127 C310 ) C127_=_C424( C127 C424 ) C127_=_C497( C127 C497 ) C127_=_C503( C127 C503 ) \nC127_=_C504( C127 C504 ) C127_=_C505( C127 C505 ) C130_=_C313( C130 C313 ) C130_=_C427( C130 C427 ) C130_=_C505( C130 C505 ) C130_=_C635( C130 C635 ) \nC130_=_C692( C130 C692 ) C142_=_C143( C142 C143 ) C142_=_C271( C142 C271 ) C142_=_C324( C142 C324 ) C142_=_C448( C142 C448 ) C142_=_C647( C142 C647 ) \nC142_=_C738( C142 C738 ) C142_=_C863( C142 C863 ) C143_=_C272( C143 C272 ) C143_=_C325( C143 C325 ) C143_=_C449( C143 C449 ) C143_=_C648( C143 C648 ) \nC143_=_C863( C143 C863 ) C150_=_C336( C150 C336 ) C150_=_C401( C150 C401 ) C150_=_C458( C150 C458 ) C150_=_C606( C150 C606 ) C150_=_C655( C150 C655 ) \nC159_=_C161( C159 C161 ) C159_=_C162( C159 C162 ) C159_=_C225( C159 C225 ) C159_=_C340( C159 C340 ) C159_=_C341( C159 C341 ) C159_=_C344( C159 C344 ) \nC159_=_C346( C159 C346 ) C161_=_C162( C161 C162 ) C161_=_C227( C161 C227 ) C161_=_C465( C161 C465 ) C161_=_C558( C161 C558 ) C161_=_C570( C161 C570 ) \nC161_=_C572( C161 C572 ) C161_=_C574( C161 C574 ) C161_=_C575( C161 C575 ) C162_=_C346( C162 C346 ) C162_=_C466( C162 C466 ) C162_=_C574( C162 C574 ) \nC162_=_C848( C162 C848 ) C172_=_C173( C172 C173 ) C172_=_C174( C172 C174 ) C172_=_C234( C172 C234 ) C172_=_C473( C172 C473 ) C172_=_C665( C172 C665 ) \nC173_=_C174( C173 C174 ) C173_=_C474( C173 C474 ) C173_=_C718( C173 C718 ) C173_=_C719( C173 C719 ) C174_=_C235( C174 C235 ) C174_=_C475( C174 C475 ) \nC174_=_C750( C174 C750 ) C184_=_C484( C184 C484 ) C184_=_C533( C184 C533 ) C184_=_C588( C184 C588 ) C184_=_C614( C184 C614 ) C184_=_C763( C184 C763 ) \nC197_=_C198( C197 C198 ) C197_=_C199( C197 C199 ) C197_=_C433( C197 C433 ) C197_=_C639( C197 C639 ) C197_=_C697( C197 C697 ) C197_=_C698( C197 C698 ) \nC198_=_C199( C198 C199 ) C198_=_C434( C198 C434 ) C198_=_C640( C198 C640 ) C198_=_C705( C198 C705 ) C198_=_C728( C198 C728 ) C198_=_C730( C198 C730 ) \nC199_=_C435( C199 C435 ) C199_=_C641( C199 C641 ) C199_=_C771( C199 C771 ) C199_=_C772( C199 C772</w:t>
      </w:r>
    </w:p>
    <w:p>
      <w:pPr>
        <w:pStyle w:val="PreformattedText"/>
        <w:bidi w:val="0"/>
        <w:spacing w:before="0" w:after="0"/>
        <w:jc w:val="left"/>
        <w:rPr/>
      </w:pPr>
      <w:r>
        <w:rPr/>
        <w:t xml:space="preserve"> </w:t>
      </w:r>
      <w:r>
        <w:rPr/>
        <w:t>) C204_=_C206( C204 C206 ) C204_=_C207( C204 C207 ) \nC204_=_C511( C204 C511 ) C204_=_C529( C204 C529 ) C204_=_C536( C204 C536 ) C204_=_C546( C204 C546 ) C204_=_C553( C204 C553 ) C206_=_C207( C206 C207 ) \nC206_=_C706( C206 C706 ) C206_=_C733( C206 C733 ) C207_=_C603( C207 C603 ) C212_=_C453( C212 C453 ) C212_=_C741( C212 C741 ) C212_=_C809( C212 C809 ) \nC212_=_C865( C212 C865 ) C214_=_C215( C214 C215 ) C214_=_C216( C214 C216 ) C214_=_C217( C214 C217 ) C214_=_C218( C214 C218 ) C214_=_C219( C214 C219 ) \nC214_=_C278( C214 C278 ) C214_=_C329( C214 C329 ) C214_=_C330( C214 C330 ) C215_=_C216( C215 C216 ) C215_=_C217( C215 C217 ) C215_=_C218( C215 C218 ) \nC215_=_C219( C215 C219 ) C215_=_C612( C215 C612 ) C215_=_C619( C215 C619 ) C215_=_C637( C215 C637 ) C215_=_C652( C215 C652 ) C215_=_C653( C215 C653 ) \nC216_=_C217( C216 C217 ) C216_=_C218( C216 C218 ) C216_=_C219( C216 C219 ) C216_=_C702( C216 C702 ) C216_=_C703( C216 C703 ) C217_=_C218( C217 C218 ) \nC217_=_C219( C217 C219 ) C217_=_C774( C217 C774 ) C217_=_C775( C217 C775 ) C218_=_C219( C218 C219 ) C218_=_C329( C218 C329 ) C218_=_C652( C218 C652 ) \nC218_=_C702( C218 C702 ) C218_=_C774( C218 C774 ) C219_=_C330( C219 C330 ) C219_=_C653( C219 C653 ) C219_=_C703( C219 C703 ) C219_=_C775( C219 C775 ) \nC221_=_C222( C221 C222 ) C221_=_C223( C221 C223 ) C221_=_C224( C221 C224 ) C221_=_C225( C221 C225 ) C221_=_C227( C221 C227 ) C221_=_C229( C221 C229 ) \nC221_=_C237( C221 C237 ) C222_=_C223( C222 C223 ) C222_=_C224( C222 C224 ) C222_=_C225( C222 C225 ) C222_=_C227( C222 C227 ) C222_=_C230( C222 C230 ) \nC222_=_C237( C222 C237 ) C222_=_C247( C222 C247 ) C222_=_C248( C222 C248 ) C222_=_C249( C222 C249 ) C222_=_C254( C222 C254 ) C223_=_C224( C223 C224 ) \nC223_=_C225( C223 C225 ) C223_=_C227( C223 C227 ) C223_=_C248( C223 C248 ) C224_=_C225( C224 C225 ) C224_=_C227( C224 C227 ) C224_=_C232( C224 C232 ) \nC224_=_C249( C224 C249 ) C224_=_C271( C224 C271 ) C224_=_C272( C224 C272 ) C225_=_C227( C225 C227 ) C225_=_C340( C225 C340 ) C225_=_C341( C225 C341 ) \nC225_=_C344( C225 C344 ) C225_=_C346( C225 C346 ) C227_=_C465( C227 C465 ) C227_=_C558( C227 C558 ) C227_=_C570( C227 C570 ) C227_=_C572( C227 C572 ) \nC227_=_C574( C227 C574 ) C227_=_C575( C227 C575 ) C229_=_C230( C229 C230 ) C229_=_C231( C229 C231 ) C229_=_C232( C229 C232 ) C229_=_C234( C229 C234 ) \nC229_=_C235( C229 C235 ) C229_=_C237( C229 C237 ) C230_=_C231( C230 C231 ) C230_=_C232( C230 C232 ) C230_=_C234( C230 C234 ) C230_=_C235( C230 C235 ) \nC230_=_C237( C230 C237 ) C230_=_C247( C230 C247 ) C230_=_C248( C230 C248 ) C230_=_C249( C230 C249 ) C230_=_C254( C230 C254 ) C231_=_C232( C231 C232 ) \nC231_=_C234( C231 C234 ) C231_=_C235( C231 C235 ) C231_=_C247( C231 C247 ) C232_=_C234( C232 C234 ) C232_=_C235( C232 C235 ) C232_=_C249( C232 C249 ) \nC232_=_C271( C232 C271 ) C232_=_C272( C232 C272 ) C234_=_C235( C234 C235 ) C234_=_C473( C234 C473 ) C234_=_C665( C234 C665 ) C235_=_C475( C235 C475 ) \nC235_=_C750( C235 C750 ) C237_=_C247( C237 C247 ) C237_=_C248( C237 C248 ) C237_=_C249( C237 C249 ) C237_=_C254( C237 C254 ) C247_=_C248( C247 C248 ) \nC247_=_C249( C247 C249 ) C247_=_C254( C247 C254 ) C248_=_C249( C248 C249 ) C248_=_C254( C248 C254 ) C249_=_C254( C249 C254 ) C249_=_C271( C249 C271 ) \nC249_=_C272( C249 C272 ) C254_=_C488( C254 C488 ) C254_=_C821( C254 C821 ) C271_=_C272( C271 C272 ) C271_=_C324( C271 C324 ) C271_=_C448( C271 C448 ) \nC271_=_C647( C271 C647 ) C271_=_C738( C271 C738 ) C271_=_C863( C271 C863 ) C272_=_C325( C272 C325 ) C272_=_C449( C272 C449 ) C272_=_C648( C272 C648 ) \nC272_=_C863( C272 C863 ) C273_=_C274( C273 C274 ) C273_=_C275( C273 C275 ) C273_=_C276( C273 C276 ) C273_=_C277( C273 C277 ) C273_=_C278( C273 C278 ) \nC273_=_C279( C273 C279 ) C273_=_C286( C273 C286 ) C274_=_C275( C274 C275 ) C274_=_C276( C274 C276 ) C274_=_C277( C274 C277 ) C274_=_C278( C274 C278 ) \nC274_=_C279( C274 C279 ) C274_=_C286( C274 C286 ) C274_=_C298( C274 C298 ) C274_=_C299( C274 C299 ) C274_=_C300( C274 C300 ) C275_=_C276( C275 C276 ) \nC275_=_C277( C275 C277 ) C275_=_C278( C275 C278 ) C275_=_C279( C275 C279 ) C275_=_C298( C275 C298 ) C275_=_C310( C275 C310 ) C275_=_C313( C275 C313 ) \nC276_=_C277( C276 C277 ) C276_=_C278( C276 C278 ) C276_=_C279( C276 C279 ) C276_=_C299( C276 C299 ) C277_=_C278( C277 C278 ) C277_=_C279( C277 C279 ) \nC277_=_C324( C277 C324 ) C277_=_C325( C277 C325 ) C278_=_C279( C278 C279 ) C278_=_C329( C278 C329 ) C278_=_C330( C278 C330 ) C279_=_C300( C279 C300 ) \nC279_=_C336( C279 C336 ) C286_=_C298( C286 C298 ) C286_=_C299( C286 C299 ) C286_=_C300( C286 C300 ) C298_=_C299( C298 C299 ) C298_=_C300( C298 C300 ) \nC298_=_C310( C298 C310 ) C298_=_C313( C298 C313 ) C299_=_C300( C299 C300 ) C300_=_C336( C300 C336 ) C310_=_C313( C310 C313 ) C310_=_C424( C310 C424 ) \nC310_=_C497( C310 C497 ) C310_=_C503( C310 C503 ) C310_=_C504( C310 C504 ) C310_=_C505( C310 C505 ) C313_=_C427( C313 C427 ) C313_=_C505( C313 C505 ) \nC313_=_C635( C313 C635 ) C313_=_C692( C313 C692 ) C324_=_C325( C324 C325 ) C324_=_C448( C324 C448 ) C324_=_C647( C324 C647 ) C324_=_C738( C324 C738 ) \nC324_=_C863( C324 C863 ) C325_=_C449( C325 C449 ) C325_=_C648( C325 C648 ) C325_=_C863( C325 C863 ) C329_=_C330( C329 C330 ) C329_=_C652( C329 C652 ) \nC329_=_C702( C329 C702 ) C329_=_C774( C329 C774 ) C330_=_C653( C330 C653 ) C330_=_C703( C330 C703 ) C330_=_C775( C330 C775 ) C336_=_C401( C336 C401 ) \nC336_=_C458( C336 C458 ) C336_=_C606( C336 C606 ) C336_=_C655( C336 C655 ) C340_=_C341( C340 C341 ) C340_=_C344( C340 C344 ) C340_=_C346( C340 C346 ) \nC340_=_C358( C340 C358 ) C340_=_C367( C340 C367 ) C340_=_C378( C340 C378 ) C340_=_C379( C340 C379 ) C340_=_C380( C340 C380 ) C340_=_C383( C340 C383 ) \nC341_=_C344( C341 C344 ) C341_=_C346( C341 C346 ) C341_=_C349( C341 C349 ) C341_=_C359( C341 C359 ) C341_=_C368( C341 C368 ) C341_=_C378( C341 C378 ) \nC341_=_C387( C341 C387 ) C341_=_C388( C341 C388 ) C344_=_C346( C344 C346 ) C344_=_C461( C344 C461 ) C344_=_C463( C344 C463 ) C344_=_C465( C344 C465 ) \nC344_=_C466( C344 C466 ) C346_=_C466( C346 C466 ) C346_=_C574( C346 C574 ) C346_=_C848( C346 C848 ) C349_=_C359( C349 C359 ) C349_=_C368( C349 C368 ) \nC349_=_C378( C349 C378 ) C349_=_C387( C349 C387 ) C349_=_C388( C349 C388 ) C358_=_C359( C358 C359 ) C358_=_C367( C358 C367 ) C358_=_C378( C358 C378 ) \nC358_=_C379( C358 C379 ) C358_=_C380( C358 C380 ) C358_=_C383( C358 C383 ) C359_=_C368( C359 C368 ) C359_=_C378( C359 C378 ) C359_=_C387( C359 C387 ) \nC359_=_C388( C359 C388 ) C367_=_C368( C367 C368 ) C367_=_C371( C367 C371 ) C367_=_C375( C367 C375 ) C367_=_C376( C367 C376 ) C367_=_C377( C367 C377 ) \nC367_=_C378( C367 C378 ) C367_=_C379( C367 C379 ) C367_=_C380( C367 C380 ) C367_=_C383( C367 C383 ) C368_=_C371( C368 C371 ) C368_=_C375( C368 C375 ) \nC368_=_C376( C368 C376 ) C368_=_C377( C368 C377 ) C368_=_C378( C368 C378 ) C368_=_C387( C368 C387 ) C368_=_C388( C368 C388 ) C371_=_C375( C371 C375 ) \nC371_=_C376( C371 C376 ) C371_=_C377( C371 C377 ) C371_=_C486( C371 C486 ) C371_=_C489( C371 C489 ) C371_=_C491( C371 C491 ) C371_=_C492( C371 C492 ) \nC371_=_C493( C371 C493 ) C371_=_C494( C371 C494 ) C371_=_C495( C371 C495 ) C375_=_C376( C375 C376 ) C375_=_C377( C375 C377 ) C375_=_C494( C375 C494 ) \nC375_=_C595( C375 C595 ) C375_=_C680( C375 C680 ) C375_=_C825( C375 C825 ) C376_=_C377( C376 C377 ) C376_=_C495( C376 C495 ) C376_=_C596( C376 C596 ) \nC376_=_C681( C376 C681 ) C376_=_C724( C376 C724 ) C377_=_C597( C377 C597 ) C377_=_C682( C377 C682 ) C377_=_C825( C377 C825 ) C378_=_C379( C378 C379 ) \nC378_=_C380( C378 C380 ) C378_=_C383( C378 C383 ) C378_=_C387( C378 C387 ) C378_=_C388( C378 C388 ) C379_=_C380( C379 C380 ) C379_=_C383( C379 C383 ) \nC379_=_C387( C379 C387 ) C380_=_C383( C380 C383 ) C380_=_C388( C380 C388 ) C380_=_C401( C380 C401 ) C383_=_C499( C383 C499 ) C383_=_C548( C383 C548 ) \nC383_=_C687( C383 C687 ) C383_=_C688( C383 C688 ) C387_=_C388( C387 C388 ) C388_=_C401( C388 C401 ) C401_=_C458( C401 C458 ) C401_=_C606( C401 C606 ) \nC401_=_C655( C401 C655 ) C403_=_C405( C403 C405 ) C403_=_C412( C403 C412 ) C403_=_C419( C403 C419 ) C403_=_C428( C403 C428 ) C403_=_C429( C403 C429 ) \nC403_=_C431( C403 C431 ) C403_=_C433( C403 C433 ) C403_=_C434( C403 C434 ) C403_=_C435( C403 C435 ) C405_=_C422( C405 C422 ) C405_=_C439( C405 C439 ) \nC405_=_C444( C405 C444 ) C405_=_C450( C405 C450 ) C405_=_C453( C405 C453 ) C412_=_C416( C412 C416 ) C412_=_C417( C412 C417 ) C412_=_C418( C412 C418 ) \nC412_=_C419( C412 C419 ) C412_=_C428( C412 C428 ) C412_=_C429( C412 C429 ) C412_=_C431( C412 C431 ) C412_=_C433( C412 C433 ) C412_=_C434( C412 C434 ) \nC412_=_C435( C412 C435 ) C416_=_C417( C416 C417 ) C416_=_C418( C416 C418 ) C416_=_C562( C416 C562 ) C416_=_C572( C416 C572 ) C416_=_C578( C416 C578 ) \nC416_=_C590( C416 C590 ) C416_=_C599( C416 C599 ) C417_=_C418( C417 C418 ) C417_=_C779( C417 C779 ) C417_=_C791( C417 C791 ) C417_=_C795( C417 C795 ) \nC417_=_C798( C417 C798 ) C419_=_C422( C419 C422 ) C419_=_C424( C419 C424 ) C419_=_C427( C419 C427 ) C419_=_C428( C419 C428 ) C419_=_C429( C419 C429 ) \nC419_=_C431( C419 C431 ) C419_=_C433( C419 C433 ) C419_=_C434( C419 C434 ) C419_=_C435( C419 C435 ) C422_=_C424( C422 C424 ) C422_=_C427( C422 C427 ) \nC422_=_C439( C422 C439 ) C422_=_C444( C422 C444 ) C422_=_C450( C422 C450 ) C422_=_C453( C422 C453 ) C424_=_C427( C424 C427 ) C424_=_C497( C424 C497 ) \nC424_=_C503( C424 C503 ) C424_=_C504( C424 C504 ) C424_=_C505( C424 C505 ) C427_=_C505( C427 C505 ) C427_=_C635( C427 C635 ) C427_=_C692( C427 C692 ) \nC428_=_C429( C428 C429 ) C428_=_C431( C428 C431 ) C428_=_C433( C428 C433 ) C428_=_C434( C428 C434 ) C428_=_C435( C428 C435 ) C428_=_C439( C428 C439 ) \nC429_=_C431( C429 C431 ) C429_=_C433( C429 C433 ) C429_=_C434( C429 C434 ) C429_=_C435( C429 C435 ) C429_=_C444( C429 C444 ) C429_=_C448( C429 C448 ) \nC429_=_C449( C429 C449 ) C431_=_C433( C431 C433 ) C431_=_C434( C431 C434 ) C431_=_C435( C431 C435 ) C431_=_C450( C431</w:t>
      </w:r>
    </w:p>
    <w:p>
      <w:pPr>
        <w:pStyle w:val="PreformattedText"/>
        <w:bidi w:val="0"/>
        <w:spacing w:before="0" w:after="0"/>
        <w:jc w:val="left"/>
        <w:rPr/>
      </w:pPr>
      <w:r>
        <w:rPr/>
        <w:t xml:space="preserve"> </w:t>
      </w:r>
      <w:r>
        <w:rPr/>
        <w:t>C450 ) C431_=_C458( C431 C458 ) \nC433_=_C434( C433 C434 ) C433_=_C435( C433 C435 ) C433_=_C639( C433 C639 ) C433_=_C697( C433 C697 ) C433_=_C698( C433 C698 ) C434_=_C435( C434 C435 ) \nC434_=_C640( C434 C640 ) C434_=_C705( C434 C705 ) C434_=_C728( C434 C728 ) C434_=_C730( C434 C730 ) C435_=_C641( C435 C641 ) C435_=_C771( C435 C771 ) \nC435_=_C772( C435 C772 ) C439_=_C444( C439 C444 ) C439_=_C450( C439 C450 ) C439_=_C453( C439 C453 ) C444_=_C448( C444 C448 ) C444_=_C449( C444 C449 ) \nC444_=_C450( C444 C450 ) C444_=_C453( C444 C453 ) C448_=_C449( C448 C449 ) C448_=_C647( C448 C647 ) C448_=_C738( C448 C738 ) C448_=_C863( C448 C863 ) \nC449_=_C648( C449 C648 ) C449_=_C863( C449 C863 ) C450_=_C453( C450 C453 ) C450_=_C458( C450 C458 ) C453_=_C741( C453 C741 ) C453_=_C809( C453 C809 ) \nC453_=_C865( C453 C865 ) C458_=_C606( C458 C606 ) C458_=_C655( C458 C655 ) C461_=_C463( C461 C463 ) C461_=_C465( C461 C465 ) C461_=_C466( C461 C466 ) \nC461_=_C469( C461 C469 ) C461_=_C477( C461 C477 ) C461_=_C486( C461 C486 ) C461_=_C488( C461 C488 ) C463_=_C465( C463 C465 ) C463_=_C466( C463 C466 ) \nC463_=_C471( C463 C471 ) C463_=_C479( C463 C479 ) C463_=_C489( C463 C489 ) C463_=_C497( C463 C497 ) C463_=_C499( C463 C499 ) C465_=_C466( C465 C466 ) \nC465_=_C558( C465 C558 ) C465_=_C570( C465 C570 ) C465_=_C572( C465 C572 ) C465_=_C574( C465 C574 ) C465_=_C575( C465 C575 ) C466_=_C574( C466 C574 ) \nC466_=_C848( C466 C848 ) C469_=_C471( C469 C471 ) C469_=_C473( C469 C473 ) C469_=_C474( C469 C474 ) C469_=_C475( C469 C475 ) C469_=_C477( C469 C477 ) \nC469_=_C486( C469 C486 ) C469_=_C488( C469 C488 ) C471_=_C473( C471 C473 ) C471_=_C474( C471 C474 ) C471_=_C475( C471 C475 ) C471_=_C479( C471 C479 ) \nC471_=_C489( C471 C489 ) C471_=_C497( C471 C497 ) C471_=_C499( C471 C499 ) C473_=_C474( C473 C474 ) C473_=_C475( C473 C475 ) C473_=_C665( C473 C665 ) \nC474_=_C475( C474 C475 ) C474_=_C718( C474 C718 ) C474_=_C719( C474 C719 ) C475_=_C750( C475 C750 ) C477_=_C479( C477 C479 ) C477_=_C484( C477 C484 ) \nC477_=_C486( C477 C486 ) C477_=_C488( C477 C488 ) C479_=_C484( C479 C484 ) C479_=_C489( C479 C489 ) C479_=_C497( C479 C497 ) C479_=_C499( C479 C499 ) \nC484_=_C533( C484 C533 ) C484_=_C588( C484 C588 ) C484_=_C614( C484 C614 ) C484_=_C763( C484 C763 ) C486_=_C488( C486 C488 ) C486_=_C489( C486 C489 ) \nC486_=_C491( C486 C491 ) C486_=_C492( C486 C492 ) C486_=_C493( C486 C493 ) C486_=_C494( C486 C494 ) C486_=_C495( C486 C495 ) C488_=_C821( C488 C821 ) \nC489_=_C491( C489 C491 ) C489_=_C492( C489 C492 ) C489_=_C493( C489 C493 ) C489_=_C494( C489 C494 ) C489_=_C495( C489 C495 ) C489_=_C497( C489 C497 ) \nC489_=_C499( C489 C499 ) C491_=_C492( C491 C492 ) C491_=_C493( C491 C493 ) C491_=_C494( C491 C494 ) C491_=_C495( C491 C495 ) C491_=_C561( C491 C561 ) \nC491_=_C583( C491 C583 ) C491_=_C590( C491 C590 ) C491_=_C591( C491 C591 ) C491_=_C595( C491 C595 ) C491_=_C596( C491 C596 ) C491_=_C597( C491 C597 ) \nC492_=_C493( C492 C493 ) C492_=_C494( C492 C494 ) C492_=_C495( C492 C495 ) C492_=_C680( C492 C680 ) C492_=_C681( C492 C681 ) C492_=_C682( C492 C682 ) \nC493_=_C494( C493 C494 ) C493_=_C495( C493 C495 ) C493_=_C704( C493 C704 ) C493_=_C723( C493 C723 ) C493_=_C724( C493 C724 ) C494_=_C495( C494 C495 ) \nC494_=_C595( C494 C595 ) C494_=_C680( C494 C680 ) C494_=_C825( C494 C825 ) C495_=_C596( C495 C596 ) C495_=_C681( C495 C681 ) C495_=_C724( C495 C724 ) \nC497_=_C499( C497 C499 ) C497_=_C503( C497 C503 ) C497_=_C504( C497 C504 ) C497_=_C505( C497 C505 ) C499_=_C548( C499 C548 ) C499_=_C687( C499 C687 ) \nC499_=_C688( C499 C688 ) C503_=_C504( C503 C504 ) C503_=_C505( C503 C505 ) C503_=_C609( C503 C609 ) C503_=_C616( C503 C616 ) C503_=_C630( C503 C630 ) \nC503_=_C635( C503 C635 ) C504_=_C505( C504 C505 ) C504_=_C692( C504 C692 ) C505_=_C635( C505 C635 ) C505_=_C692( C505 C692 ) C506_=_C507( C506 C507 ) \nC506_=_C509( C506 C509 ) C506_=_C511( C506 C511 ) C506_=_C512( C506 C512 ) C506_=_C518( C506 C518 ) C506_=_C519( C506 C519 ) C507_=_C509( C507 C509 ) \nC507_=_C511( C507 C511 ) C507_=_C512( C507 C512 ) C507_=_C518( C507 C518 ) C507_=_C526( C507 C526 ) C507_=_C527( C507 C527 ) C507_=_C528( C507 C528 ) \nC507_=_C529( C507 C529 ) C507_=_C530( C507 C530 ) C507_=_C533( C507 C533 ) C509_=_C511( C509 C511 ) C509_=_C512( C509 C512 ) C509_=_C527( C509 C527 ) \nC509_=_C535( C509 C535 ) C509_=_C540( C509 C540 ) C511_=_C512( C511 C512 ) C511_=_C529( C511 C529 ) C511_=_C536( C511 C536 ) C511_=_C546( C511 C546 ) \nC511_=_C553( C511 C553 ) C512_=_C530( C512 C530 ) C512_=_C537( C512 C537 ) C512_=_C547( C512 C547 ) C518_=_C519( C518 C519 ) C518_=_C526( C518 C526 ) \nC518_=_C527( C518 C527 ) C518_=_C528( C518 C528 ) C518_=_C529( C518 C529 ) C518_=_C530( C518 C530 ) C518_=_C533( C518 C533 ) C519_=_C526( C519 C526 ) \nC519_=_C535( C519 C535 ) C519_=_C536( C519 C536 ) C519_=_C537( C519 C537 ) C526_=_C527( C526 C527 ) C526_=_C528( C526 C528 ) C526_=_C529( C526 C529 ) \nC526_=_C530( C526 C530 ) C526_=_C533( C526 C533 ) C526_=_C535( C526 C535 ) C526_=_C536( C526 C536 ) C526_=_C537( C526 C537 ) C527_=_C528( C527 C528 ) \nC527_=_C529( C527 C529 ) C527_=_C530( C527 C530 ) C527_=_C533( C527 C533 ) C527_=_C535( C527 C535 ) C527_=_C540( C527 C540 ) C528_=_C529( C528 C529 ) \nC528_=_C530( C528 C530 ) C528_=_C533( C528 C533 ) C528_=_C540( C528 C540 ) C528_=_C546( C528 C546 ) C528_=_C547( C528 C547 ) C528_=_C548( C528 C548 ) \nC529_=_C530( C529 C530 ) C529_=_C533( C529 C533 ) C529_=_C536( C529 C536 ) C529_=_C546( C529 C546 ) C529_=_C553( C529 C553 ) C530_=_C533( C530 C533 ) \nC530_=_C537( C530 C537 ) C530_=_C547( C530 C547 ) C533_=_C588( C533 C588 ) C533_=_C614( C533 C614 ) C533_=_C763( C533 C763 ) C535_=_C536( C535 C536 ) \nC535_=_C537( C535 C537 ) C535_=_C540( C535 C540 ) C536_=_C537( C536 C537 ) C536_=_C546( C536 C546 ) C536_=_C553( C536 C553 ) C537_=_C547( C537 C547 ) \nC540_=_C546( C540 C546 ) C540_=_C547( C540 C547 ) C540_=_C548( C540 C548 ) C546_=_C547( C546 C547 ) C546_=_C548( C546 C548 ) C546_=_C553( C546 C553 ) \nC547_=_C548( C547 C548 ) C548_=_C687( C548 C687 ) C548_=_C688( C548 C688 ) C553_=_C563( C553 C563 ) C553_=_C579( C553 C579 ) C553_=_C591( C553 C591 ) \nC553_=_C602( C553 C602 ) C553_=_C603( C553 C603 ) C558_=_C559( C558 C559 ) C558_=_C560( C558 C560 ) C558_=_C561( C558 C561 ) C558_=_C562( C558 C562 ) \nC558_=_C563( C558 C563 ) C558_=_C564( C558 C564 ) C558_=_C570( C558 C570 ) C558_=_C572( C558 C572 ) C558_=_C574( C558 C574 ) C558_=_C575( C558 C575 ) \nC559_=_C560( C559 C560 ) C559_=_C561( C559 C561 ) C559_=_C562( C559 C562 ) C559_=_C563( C559 C563 ) C559_=_C564( C559 C564 ) C559_=_C576( C559 C576 ) \nC559_=_C578( C559 C578 ) C559_=_C579( C559 C579 ) C560_=_C561( C560 C561 ) C560_=_C562( C560 C562 ) C560_=_C563( C560 C563 ) C560_=_C564( C560 C564 ) \nC560_=_C570( C560 C570 ) C560_=_C576( C560 C576 ) C560_=_C583( C560 C583 ) C560_=_C586( C560 C586 ) C560_=_C588( C560 C588 ) C561_=_C562( C561 C562 ) \nC561_=_C563( C561 C563 ) C561_=_C564( C561 C564 ) C561_=_C583( C561 C583 ) C561_=_C590( C561 C590 ) C561_=_C591( C561 C591 ) C561_=_C595( C561 C595 ) \nC561_=_C596( C561 C596 ) C561_=_C597( C561 C597 ) C562_=_C563( C562 C563 ) C562_=_C564( C562 C564 ) C562_=_C572( C562 C572 ) C562_=_C578( C562 C578 ) \nC562_=_C590( C562 C590 ) C562_=_C599( C562 C599 ) C563_=_C564( C563 C564 ) C563_=_C579( C563 C579 ) C563_=_C591( C563 C591 ) C563_=_C602( C563 C602 ) \nC563_=_C603( C563 C603 ) C564_=_C586( C564 C586 ) C564_=_C599( C564 C599 ) C564_=_C602( C564 C602 ) C564_=_C606( C564 C606 ) C570_=_C572( C570 C572 ) \nC570_=_C574( C570 C574 ) C570_=_C575( C570 C575 ) C570_=_C576( C570 C576 ) C570_=_C583( C570 C583 ) C570_=_C586( C570 C586 ) C570_=_C588( C570 C588 ) \nC572_=_C574( C572 C574 ) C572_=_C575( C572 C575 ) C572_=_C578( C572 C578 ) C572_=_C590( C572 C590 ) C572_=_C599( C572 C599 ) C574_=_C575( C574 C575 ) \nC574_=_C848( C574 C848 ) C575_=_C848( C575 C848 ) C576_=_C578( C576 C578 ) C576_=_C579( C576 C579 ) C576_=_C583( C576 C583 ) C576_=_C586( C576 C586 ) \nC576_=_C588( C576 C588 ) C578_=_C579( C578 C579 ) C578_=_C590( C578 C590 ) C578_=_C599( C578 C599 ) C579_=_C591( C579 C591 ) C579_=_C602( C579 C602 ) \nC579_=_C603( C579 C603 ) C583_=_C586( C583 C586 ) C583_=_C588( C583 C588 ) C583_=_C590( C583 C590 ) C583_=_C591( C583 C591 ) C583_=_C595( C583 C595 ) \nC583_=_C596( C583 C596 ) C583_=_C597( C583 C597 ) C586_=_C588( C586 C588 ) C586_=_C599( C586 C599 ) C586_=_C602( C586 C602 ) C586_=_C606( C586 C606 ) \nC588_=_C614( C588 C614 ) C588_=_C763( C588 C763 ) C590_=_C591( C590 C591 ) C590_=_C595( C590 C595 ) C590_=_C596( C590 C596 ) C590_=_C597( C590 C597 ) \nC590_=_C599( C590 C599 ) C591_=_C595( C591 C595 ) C591_=_C596( C591 C596 ) C591_=_C597( C591 C597 ) C591_=_C602( C591 C602 ) C591_=_C603( C591 C603 ) \nC595_=_C596( C595 C596 ) C595_=_C597( C595 C597 ) C595_=_C680( C595 C680 ) C595_=_C825( C595 C825 ) C596_=_C597( C596 C597 ) C596_=_C681( C596 C681 ) \nC596_=_C724( C596 C724 ) C597_=_C682( C597 C682 ) C597_=_C825( C597 C825 ) C599_=_C602( C599 C602 ) C599_=_C606( C599 C606 ) C602_=_C603( C602 C603 ) \nC602_=_C606( C602 C606 ) C606_=_C655( C606 C655 ) C607_=_C608( C607 C608 ) C607_=_C609( C607 C609 ) C607_=_C611( C607 C611 ) C607_=_C612( C607 C612 ) \nC607_=_C613( C607 C613 ) C607_=_C614( C607 C614 ) C607_=_C616( C607 C616 ) C607_=_C617( C607 C617 ) C607_=_C618( C607 C618 ) C607_=_C619( C607 C619 ) \nC607_=_C620( C607 C620 ) C608_=_C609( C608 C609 ) C608_=_C611( C608 C611 ) C608_=_C612( C608 C612 ) C608_=_C613( C608 C613 ) C608_=_C614( C608 C614 ) \nC608_=_C623( C608 C623 ) C609_=_C611( C609 C611 ) C609_=_C612( C609 C612 ) C609_=_C613( C609 C613 ) C609_=_C614( C609 C614 ) C609_=_C616( C609 C616 ) \nC609_=_C630( C609 C630 ) C609_=_C635( C609 C635 ) C611_=_C612( C611 C612 ) C611_=_C613( C611 C613 ) C611_=_C614( C611 C614 ) C611_=_C618( C611 C618 ) \nC611_=_C636( C611 C636 ) C611_=_C647( C611 C647 ) C611_=_C648( C611 C648 ) C612_=_C613( C612 C613 ) C612_=_C614( C612 C614 ) C612_=_C619(</w:t>
      </w:r>
    </w:p>
    <w:p>
      <w:pPr>
        <w:pStyle w:val="PreformattedText"/>
        <w:bidi w:val="0"/>
        <w:spacing w:before="0" w:after="0"/>
        <w:jc w:val="left"/>
        <w:rPr/>
      </w:pPr>
      <w:r>
        <w:rPr/>
        <w:t xml:space="preserve"> </w:t>
      </w:r>
      <w:r>
        <w:rPr/>
        <w:t>C612 C619 ) \nC612_=_C637( C612 C637 ) C612_=_C652( C612 C652 ) C612_=_C653( C612 C653 ) C613_=_C614( C613 C614 ) C613_=_C620( C613 C620 ) C613_=_C638( C613 C638 ) \nC613_=_C655( C613 C655 ) C614_=_C763( C614 C763 ) C616_=_C617( C616 C617 ) C616_=_C618( C616 C618 ) C616_=_C619( C616 C619 ) C616_=_C620( C616 C620 ) \nC616_=_C630( C616 C630 ) C616_=_C635( C616 C635 ) C617_=_C618( C617 C618 ) C617_=_C619( C617 C619 ) C617_=_C620( C617 C620 ) C617_=_C623( C617 C623 ) \nC617_=_C630( C617 C630 ) C617_=_C636( C617 C636 ) C617_=_C637( C617 C637 ) C617_=_C638( C617 C638 ) C617_=_C639( C617 C639 ) C617_=_C640( C617 C640 ) \nC617_=_C641( C617 C641 ) C618_=_C619( C618 C619 ) C618_=_C620( C618 C620 ) C618_=_C636( C618 C636 ) C618_=_C647( C618 C647 ) C618_=_C648( C618 C648 ) \nC619_=_C620( C619 C620 ) C619_=_C637( C619 C637 ) C619_=_C652( C619 C652 ) C619_=_C653( C619 C653 ) C620_=_C638( C620 C638 ) C620_=_C655( C620 C655 ) \nC623_=_C630( C623 C630 ) C623_=_C636( C623 C636 ) C623_=_C637( C623 C637 ) C623_=_C638( C623 C638 ) C623_=_C639( C623 C639 ) C623_=_C640( C623 C640 ) \nC623_=_C641( C623 C641 ) C630_=_C635( C630 C635 ) C630_=_C636( C630 C636 ) C630_=_C637( C630 C637 ) C630_=_C638( C630 C638 ) C630_=_C639( C630 C639 ) \nC630_=_C640( C630 C640 ) C630_=_C641( C630 C641 ) C635_=_C692( C635 C692 ) C636_=_C637( C636 C637 ) C636_=_C638( C636 C638 ) C636_=_C639( C636 C639 ) \nC636_=_C640( C636 C640 ) C636_=_C641( C636 C641 ) C636_=_C647( C636 C647 ) C636_=_C648( C636 C648 ) C637_=_C638( C637 C638 ) C637_=_C639( C637 C639 ) \nC637_=_C640( C637 C640 ) C637_=_C641( C637 C641 ) C637_=_C652( C637 C652 ) C637_=_C653( C637 C653 ) C638_=_C639( C638 C639 ) C638_=_C640( C638 C640 ) \nC638_=_C641( C638 C641 ) C638_=_C655( C638 C655 ) C639_=_C640( C639 C640 ) C639_=_C641( C639 C641 ) C639_=_C697( C639 C697 ) C639_=_C698( C639 C698 ) \nC640_=_C641( C640 C641 ) C640_=_C705( C640 C705 ) C640_=_C728( C640 C728 ) C640_=_C730( C640 C730 ) C641_=_C771( C641 C771 ) C641_=_C772( C641 C772 ) \nC647_=_C648( C647 C648 ) C647_=_C738( C647 C738 ) C647_=_C863( C647 C863 ) C648_=_C863( C648 C863 ) C652_=_C653( C652 C653 ) C652_=_C702( C652 C702 ) \nC652_=_C774( C652 C774 ) C653_=_C703( C653 C703 ) C653_=_C775( C653 C775 ) C665_=_C719( C665 C719 ) C665_=_C750( C665 C750 ) C665_=_C776( C665 C776 ) \nC665_=_C784( C665 C784 ) C665_=_C785( C665 C785 ) C665_=_C786( C665 C786 ) C680_=_C681( C680 C681 ) C680_=_C682( C680 C682 ) C680_=_C825( C680 C825 ) \nC681_=_C682( C681 C682 ) C681_=_C724( C681 C724 ) C682_=_C825( C682 C825 ) C687_=_C688( C687 C688 ) C687_=_C786( C687 C786 ) C687_=_C790( C687 C790 ) \nC687_=_C794( C687 C794 ) C687_=_C798( C687 C798 ) C687_=_C799( C687 C799 ) C687_=_C800( C687 C800 ) C697_=_C698( C697 C698 ) C697_=_C730( C697 C730 ) \nC697_=_C771( C697 C771 ) C697_=_C780( C697 C780 ) C697_=_C792( C697 C792 ) C697_=_C796( C697 C796 ) C697_=_C799( C697 C799 ) C698_=_C772( C698 C772 ) \nC702_=_C703( C702 C703 ) C702_=_C774( C702 C774 ) C703_=_C775( C703 C775 ) C704_=_C705( C704 C705 ) C704_=_C706( C704 C706 ) C704_=_C707( C704 C707 ) \nC704_=_C708( C704 C708 ) C704_=_C709( C704 C709 ) C704_=_C723( C704 C723 ) C704_=_C724( C704 C724 ) C705_=_C706( C705 C706 ) C705_=_C707( C705 C707 ) \nC705_=_C708( C705 C708 ) C705_=_C709( C705 C709 ) C705_=_C728( C705 C728 ) C705_=_C730( C705 C730 ) C706_=_C707( C706 C707 ) C706_=_C708( C706 C708 ) \nC706_=_C709( C706 C709 ) C706_=_C733( C706 C733 ) C707_=_C708( C707 C708 ) C707_=_C709( C707 C709 ) C707_=_C736( C707 C736 ) C708_=_C709( C708 C709 ) \nC708_=_C737( C708 C737 ) C708_=_C738( C708 C738 ) C709_=_C718( C709 C718 ) C709_=_C723( C709 C723 ) C709_=_C728( C709 C728 ) C709_=_C733( C709 C733 ) \nC709_=_C736( C709 C736 ) C709_=_C737( C709 C737 ) C709_=_C740( C709 C740 ) C709_=_C741( C709 C741 ) C718_=_C719( C718 C719 ) C718_=_C723( C718 C723 ) \nC718_=_C728( C718 C728 ) C718_=_C733( C718 C733 ) C718_=_C736( C718 C736 ) C718_=_C737( C718 C737 ) C718_=_C740( C718 C740 ) C718_=_C741( C718 C741 ) \nC719_=_C750( C719 C750 ) C719_=_C776( C719 C776 ) C719_=_C784( C719 C784 ) C719_=_C785( C719 C785 ) C719_=_C786( C719 C786 ) C723_=_C724( C723 C724 ) \nC723_=_C728( C723 C728 ) C723_=_C733( C723 C733 ) C723_=_C736( C723 C736 ) C723_=_C737( C723 C737 ) C723_=_C740( C723 C740 ) C723_=_C741( C723 C741 ) \nC728_=_C730( C728 C730 ) C728_=_C733( C728 C733 ) C728_=_C736( C728 C736 ) C728_=_C737( C728 C737 ) C728_=_C740( C728 C740 ) C728_=_C741( C728 C741 ) \nC730_=_C771( C730 C771 ) C730_=_C780( C730 C780 ) C730_=_C792( C730 C792 ) C730_=_C796( C730 C796 ) C730_=_C799( C730 C799 ) C733_=_C736( C733 C736 ) \nC733_=_C737( C733 C737 ) C733_=_C740( C733 C740 ) C733_=_C741( C733 C741 ) C736_=_C737( C736 C737 ) C736_=_C740( C736 C740 ) C736_=_C741( C736 C741 ) \nC737_=_C738( C737 C738 ) C737_=_C740( C737 C740 ) C737_=_C741( C737 C741 ) C738_=_C863( C738 C863 ) C740_=_C741( C740 C741 ) C740_=_C808( C740 C808 ) \nC740_=_C832( C740 C832 ) C741_=_C809( C741 C809 ) C741_=_C865( C741 C865 ) C750_=_C776( C750 C776 ) C750_=_C784( C750 C784 ) C750_=_C785( C750 C785 ) \nC750_=_C786( C750 C786 ) C771_=_C772( C771 C772 ) C771_=_C780( C771 C780 ) C771_=_C792( C771 C792 ) C771_=_C796( C771 C796 ) C771_=_C799( C771 C799 ) \nC774_=_C775( C774 C775 ) C776_=_C777( C776 C777 ) C776_=_C779( C776 C779 ) C776_=_C780( C776 C780 ) C776_=_C781( C776 C781 ) C776_=_C784( C776 C784 ) \nC776_=_C785( C776 C785 ) C776_=_C786( C776 C786 ) C777_=_C779( C777 C779 ) C777_=_C780( C777 C780 ) C777_=_C781( C777 C781 ) C777_=_C785( C777 C785 ) \nC777_=_C794( C777 C794 ) C777_=_C795( C777 C795 ) C777_=_C796( C777 C796 ) C777_=_C797( C777 C797 ) C779_=_C780( C779 C780 ) C779_=_C781( C779 C781 ) \nC779_=_C791( C779 C791 ) C779_=_C795( C779 C795 ) C779_=_C798( C779 C798 ) C780_=_C781( C780 C781 ) C780_=_C792( C780 C792 ) C780_=_C796( C780 C796 ) \nC780_=_C799( C780 C799 ) C781_=_C793( C781 C793 ) C781_=_C797( C781 C797 ) C781_=_C800( C781 C800 ) C781_=_C808( C781 C808 ) C781_=_C809( C781 C809 ) \nC784_=_C785( C784 C785 ) C784_=_C786( C784 C786 ) C784_=_C790( C784 C790 ) C784_=_C791( C784 C791 ) C784_=_C792( C784 C792 ) C784_=_C793( C784 C793 ) \nC785_=_C786( C785 C786 ) C785_=_C794( C785 C794 ) C785_=_C795( C785 C795 ) C785_=_C796( C785 C796 ) C785_=_C797( C785 C797 ) C786_=_C790( C786 C790 ) \nC786_=_C794( C786 C794 ) C786_=_C798( C786 C798 ) C786_=_C799( C786 C799 ) C786_=_C800( C786 C800 ) C790_=_C791( C790 C791 ) C790_=_C792( C790 C792 ) \nC790_=_C793( C790 C793 ) C790_=_C794( C790 C794 ) C790_=_C798( C790 C798 ) C790_=_C799( C790 C799 ) C790_=_C800( C790 C800 ) C791_=_C792( C791 C792 ) \nC791_=_C793( C791 C793 ) C791_=_C795( C791 C795 ) C791_=_C798( C791 C798 ) C792_=_C793( C792 C793 ) C792_=_C796( C792 C796 ) C792_=_C799( C792 C799 ) \nC793_=_C797( C793 C797 ) C793_=_C800( C793 C800 ) C793_=_C808( C793 C808 ) C793_=_C809( C793 C809 ) C794_=_C795( C794 C795 ) C794_=_C796( C794 C796 ) \nC794_=_C797( C794 C797 ) C794_=_C798( C794 C798 ) C794_=_C799( C794 C799 ) C794_=_C800( C794 C800 ) C795_=_C796( C795 C796 ) C795_=_C797( C795 C797 ) \nC795_=_C798( C795 C798 ) C796_=_C797( C796 C797 ) C796_=_C799( C796 C799 ) C797_=_C800( C797 C800 ) C797_=_C808( C797 C808 ) C797_=_C809( C797 C809 ) \nC798_=_C799( C798 C799 ) C798_=_C800( C798 C800 ) C799_=_C800( C799 C800 ) C800_=_C808( C800 C808 ) C800_=_C809( C800 C809 ) C808_=_C809( C808 C809 ) \nC808_=_C832( C808 C832 ) C809_=_C865( C809 C865 ) C832_=_C865( C832 C865 ) "]55[shape=box, label="id:55 level: 1\n175: C12 C40 C41 C42 C43 \nC44 C45 C65 C78 C79 C82 \nC83 C84 C85 C86 C92 C93 \nC94 C95 C96 C97 C103 C104 \nC105 C106 C107 C111 C130 C142 \nC150 C162 C212 C218 C219 C222 \nC230 C237 C247 C248 C249 C254 \nC271 C273 C274 C275 C276 C277 \nC278 C279 C285 C313 C324 C329 \nC330 C336 C340 C346 C358 C367 \nC375 C376 C378 C379 C380 C383 \nC401 C427 C448 C453 C458 C461 \nC463 C466 C469 C471 C477 C479 \nC486 C488 C489 C494 C495 C497 \nC499 C505 C506 C507 C509 C510 \nC511 C512 C517 C519 C526 C528 \nC535 C536 C537 C540 C546 C547 \nC548 C558 C559 C560 C561 C562 \nC563 C564 C568 C574 C595 C596 \nC606 C607 C616 C617 C618 C619 \nC620 C635 C647 C652 C653 C655 \nC680 C681 C687 C688 C692 C702 \nC703 C704 C705 C706 C707 C708 \nC709 C712 C724 C738 C740 C741 \nC774 C775 C776 C777 C778 C779 \nC780 C781 C783 C786 C790 C794 \nC798 C799 C800 C808 C809 C813 \nC814 C816 C819 C821 C824 C825 \nC827 C829 C831 C832 C833 C848 \nC863 C865 \n677: C12_=_C162( C12 C162 ) C12_=_C346( C12 C346 ) C12_=_C466( C12 C466 ) C12_=_C574( C12 C574 ) C12_=_C848( C12 C848 ) \nC40_=_C41( C40 C41 ) C40_=_C42( C40 C42 ) C40_=_C43( C40 C43 ) C40_=_C44( C40 C44 ) C40_=_C45( C40 C45 ) C40_=_C93( C40 C93 ) \nC40_=_C94( C40 C94 ) C40_=_C95( C40 C95 ) C40_=_C96( C40 C96 ) C40_=_C97( C40 C97 ) C40_=_C103( C40 C103 ) C41_=_C42( C41 C42 ) \nC41_=_C43( C41 C43 ) C41_=_C44( C41 C44 ) C41_=_C45( C41 C45 ) C41_=_C222( C41 C222 ) C41_=_C230( C41 C230 ) C41_=_C237( C41 C237 ) \nC41_=_C247( C41 C247 ) C41_=_C248( C41 C248 ) C41_=_C249( C41 C249 ) C41_=_C254( C41 C254 ) C42_=_C43( C42 C43 ) C42_=_C44( C42 C44 ) \nC42_=_C45( C42 C45 ) C42_=_C461( C42 C461 ) C42_=_C469( C42 C469 ) C42_=_C477( C42 C477 ) C42_=_C486( C42 C486 ) C42_=_C488( C42 C488 ) \nC43_=_C44( C43 C44 ) C43_=_C45( C43 C45 ) C43_=_C519( C43 C519 ) C43_=_C526( C43 C526 ) C43_=_C535( C43 C535 ) C43_=_C536( C43 C536 ) \nC43_=_C537( C43 C537 ) C44_=_C45( C44 C45 ) C44_=_C607( C44 C607 ) C44_=_C616( C44 C616 ) C44_=_C617( C44 C617 ) C44_=_C618( C44 C618 ) \nC44_=_C619( C44 C619 ) C44_=_C620( C44 C620 ) C45_=_C819( C45 C819 ) C45_=_C821( C45 C821 ) C65_=_C130( C65 C130 ) C65_=_C313( C65 C313 ) \nC65_=_C427( C65 C427 ) C65_=_C505( C65 C505 ) C65_=_C635( C65 C635 ) C65_=_C692( C65 C692 ) C78_=_C79( C78 C79 ) C78_=_C740( C78 C740 ) \nC78_=_C808( C78 C808 ) C78_=_C829( C78 C829 ) C78_=_C831( C78 C831 ) C78_=_C832( C78 C832 ) C79_=_C212( C79 C212 ) C79_=_C453( C79 C453 ) \nC79_=_C741( C79 C741 ) C79_=_C809( C79 C809 ) C79_=_C831( C79 C831 ) C79_=_C865(</w:t>
      </w:r>
    </w:p>
    <w:p>
      <w:pPr>
        <w:pStyle w:val="PreformattedText"/>
        <w:bidi w:val="0"/>
        <w:spacing w:before="0" w:after="0"/>
        <w:jc w:val="left"/>
        <w:rPr/>
      </w:pPr>
      <w:r>
        <w:rPr/>
        <w:t xml:space="preserve"> </w:t>
      </w:r>
      <w:r>
        <w:rPr/>
        <w:t>C79 C865 ) C82_=_C83( C82 C83 ) C82_=_C84( C82 C84 ) \nC82_=_C85( C82 C85 ) C82_=_C86( C82 C86 ) C82_=_C92( C82 C92 ) C82_=_C104( C82 C104 ) C82_=_C105( C82 C105 ) C82_=_C106( C82 C106 ) \nC82_=_C107( C82 C107 ) C82_=_C111( C82 C111 ) C83_=_C84( C83 C84 ) C83_=_C85( C83 C85 ) C83_=_C86( C83 C86 ) C83_=_C92( C83 C92 ) \nC83_=_C93( C83 C93 ) C83_=_C104( C83 C104 ) C84_=_C85( C84 C85 ) C84_=_C86( C84 C86 ) C84_=_C92( C84 C92 ) C84_=_C94( C84 C94 ) \nC84_=_C105( C84 C105 ) C84_=_C130( C84 C130 ) C85_=_C86( C85 C86 ) C85_=_C92( C85 C92 ) C85_=_C95( C85 C95 ) C86_=_C92( C86 C92 ) \nC86_=_C96( C86 C96 ) C86_=_C106( C86 C106 ) C86_=_C142( C86 C142 ) C92_=_C285( C92 C285 ) C92_=_C517( C92 C517 ) C92_=_C568( C92 C568 ) \nC92_=_C712( C92 C712 ) C92_=_C783( C92 C783 ) C92_=_C816( C92 C816 ) C93_=_C94( C93 C94 ) C93_=_C95( C93 C95 ) C93_=_C96( C93 C96 ) \nC93_=_C97( C93 C97 ) C93_=_C103( C93 C103 ) C93_=_C104( C93 C104 ) C94_=_C95( C94 C95 ) C94_=_C96( C94 C96 ) C94_=_C97( C94 C97 ) \nC94_=_C103( C94 C103 ) C94_=_C105( C94 C105 ) C94_=_C130( C94 C130 ) C95_=_C96( C95 C96 ) C95_=_C97( C95 C97 ) C95_=_C103( C95 C103 ) \nC96_=_C97( C96 C97 ) C96_=_C103( C96 C103 ) C96_=_C106( C96 C106 ) C96_=_C142( C96 C142 ) C97_=_C103( C97 C103 ) C97_=_C107( C97 C107 ) \nC97_=_C150( C97 C150 ) C103_=_C254( C103 C254 ) C103_=_C488( C103 C488 ) C103_=_C821( C103 C821 ) C104_=_C105( C104 C105 ) C104_=_C106( C104 C106 ) \nC104_=_C107( C104 C107 ) C104_=_C111( C104 C111 ) C105_=_C106( C105 C106 ) C105_=_C107( C105 C107 ) C105_=_C111( C105 C111 ) C105_=_C130( C105 C130 ) \nC106_=_C107( C106 C107 ) C106_=_C111( C106 C111 ) C106_=_C142( C106 C142 ) C107_=_C111( C107 C111 ) C107_=_C150( C107 C150 ) C111_=_C383( C111 C383 ) \nC111_=_C499( C111 C499 ) C111_=_C548( C111 C548 ) C111_=_C687( C111 C687 ) C111_=_C688( C111 C688 ) C130_=_C313( C130 C313 ) C130_=_C427( C130 C427 ) \nC130_=_C505( C130 C505 ) C130_=_C635( C130 C635 ) C130_=_C692( C130 C692 ) C142_=_C271( C142 C271 ) C142_=_C324( C142 C324 ) C142_=_C448( C142 C448 ) \nC142_=_C647( C142 C647 ) C142_=_C738( C142 C738 ) C142_=_C863( C142 C863 ) C150_=_C336( C150 C336 ) C150_=_C401( C150 C401 ) C150_=_C458( C150 C458 ) \nC150_=_C606( C150 C606 ) C150_=_C655( C150 C655 ) C150_=_C827( C150 C827 ) C150_=_C833( C150 C833 ) C162_=_C346( C162 C346 ) C162_=_C466( C162 C466 ) \nC162_=_C574( C162 C574 ) C162_=_C848( C162 C848 ) C212_=_C453( C212 C453 ) C212_=_C741( C212 C741 ) C212_=_C809( C212 C809 ) C212_=_C831( C212 C831 ) \nC212_=_C865( C212 C865 ) C218_=_C219( C218 C219 ) C218_=_C329( C218 C329 ) C218_=_C652( C218 C652 ) C218_=_C702( C218 C702 ) C218_=_C774( C218 C774 ) \nC218_=_C814( C218 C814 ) C218_=_C819( C218 C819 ) C218_=_C829( C218 C829 ) C218_=_C833( C218 C833 ) C219_=_C330( C219 C330 ) C219_=_C653( C219 C653 ) \nC219_=_C703( C219 C703 ) C219_=_C775( C219 C775 ) C222_=_C230( C222 C230 ) C222_=_C237( C222 C237 ) C222_=_C247( C222 C247 ) C222_=_C248( C222 C248 ) \nC222_=_C249( C222 C249 ) C222_=_C254( C222 C254 ) C230_=_C237( C230 C237 ) C230_=_C247( C230 C247 ) C230_=_C248( C230 C248 ) C230_=_C249( C230 C249 ) \nC230_=_C254( C230 C254 ) C237_=_C247( C237 C247 ) C237_=_C248( C237 C248 ) C237_=_C249( C237 C249 ) C237_=_C254( C237 C254 ) C247_=_C248( C247 C248 ) \nC247_=_C249( C247 C249 ) C247_=_C254( C247 C254 ) C248_=_C249( C248 C249 ) C248_=_C254( C248 C254 ) C249_=_C254( C249 C254 ) C249_=_C271( C249 C271 ) \nC254_=_C488( C254 C488 ) C254_=_C821( C254 C821 ) C271_=_C324( C271 C324 ) C271_=_C448( C271 C448 ) C271_=_C647( C271 C647 ) C271_=_C738( C271 C738 ) \nC271_=_C863( C271 C863 ) C273_=_C274( C273 C274 ) C273_=_C275( C273 C275 ) C273_=_C276( C273 C276 ) C273_=_C277( C273 C277 ) C273_=_C278( C273 C278 ) \nC273_=_C279( C273 C279 ) C273_=_C285( C273 C285 ) C274_=_C275( C274 C275 ) C274_=_C276( C274 C276 ) C274_=_C277( C274 C277 ) C274_=_C278( C274 C278 ) \nC274_=_C279( C274 C279 ) C274_=_C285( C274 C285 ) C275_=_C276( C275 C276 ) C275_=_C277( C275 C277 ) C275_=_C278( C275 C278 ) C275_=_C279( C275 C279 ) \nC275_=_C285( C275 C285 ) C275_=_C313( C275 C313 ) C276_=_C277( C276 C277 ) C276_=_C278( C276 C278 ) C276_=_C279( C276 C279 ) C276_=_C285( C276 C285 ) \nC277_=_C278( C277 C278 ) C277_=_C279( C277 C279 ) C277_=_C285( C277 C285 ) C277_=_C324( C277 C324 ) C278_=_C279( C278 C279 ) C278_=_C285( C278 C285 ) \nC278_=_C329( C278 C329 ) C278_=_C330( C278 C330 ) C279_=_C285( C279 C285 ) C279_=_C336( C279 C336 ) C285_=_C517( C285 C517 ) C285_=_C568( C285 C568 ) \nC285_=_C712( C285 C712 ) C285_=_C783( C285 C783 ) C285_=_C816( C285 C816 ) C313_=_C427( C313 C427 ) C313_=_C505( C313 C505 ) C313_=_C635( C313 C635 ) \nC313_=_C692( C313 C692 ) C324_=_C448( C324 C448 ) C324_=_C647( C324 C647 ) C324_=_C738( C324 C738 ) C324_=_C863( C324 C863 ) C329_=_C330( C329 C330 ) \nC329_=_C652( C329 C652 ) C329_=_C702( C329 C702 ) C329_=_C774( C329 C774 ) C329_=_C814( C329 C814 ) C329_=_C819( C329 C819 ) C329_=_C829( C329 C829 ) \nC329_=_C833( C329 C833 ) C330_=_C653( C330 C653 ) C330_=_C703( C330 C703 ) C330_=_C775( C330 C775 ) C336_=_C401( C336 C401 ) C336_=_C458( C336 C458 ) \nC336_=_C606( C336 C606 ) C336_=_C655( C336 C655 ) C336_=_C827( C336 C827 ) C336_=_C833( C336 C833 ) C340_=_C346( C340 C346 ) C340_=_C358( C340 C358 ) \nC340_=_C367( C340 C367 ) C340_=_C378( C340 C378 ) C340_=_C379( C340 C379 ) C340_=_C380( C340 C380 ) C340_=_C383( C340 C383 ) C346_=_C466( C346 C466 ) \nC346_=_C574( C346 C574 ) C346_=_C848( C346 C848 ) C358_=_C367( C358 C367 ) C358_=_C378( C358 C378 ) C358_=_C379( C358 C379 ) C358_=_C380( C358 C380 ) \nC358_=_C383( C358 C383 ) C367_=_C375( C367 C375 ) C367_=_C376( C367 C376 ) C367_=_C378( C367 C378 ) C367_=_C379( C367 C379 ) C367_=_C380( C367 C380 ) \nC367_=_C383( C367 C383 ) C375_=_C376( C375 C376 ) C375_=_C494( C375 C494 ) C375_=_C595( C375 C595 ) C375_=_C680( C375 C680 ) C375_=_C824( C375 C824 ) \nC375_=_C825( C375 C825 ) C376_=_C495( C376 C495 ) C376_=_C596( C376 C596 ) C376_=_C681( C376 C681 ) C376_=_C724( C376 C724 ) C376_=_C824( C376 C824 ) \nC378_=_C379( C378 C379 ) C378_=_C380( C378 C380 ) C378_=_C383( C378 C383 ) C379_=_C380( C379 C380 ) C379_=_C383( C379 C383 ) C380_=_C383( C380 C383 ) \nC380_=_C401( C380 C401 ) C383_=_C499( C383 C499 ) C383_=_C548( C383 C548 ) C383_=_C687( C383 C687 ) C383_=_C688( C383 C688 ) C401_=_C458( C401 C458 ) \nC401_=_C606( C401 C606 ) C401_=_C655( C401 C655 ) C401_=_C827( C401 C827 ) C401_=_C833( C401 C833 ) C427_=_C505( C427 C505 ) C427_=_C635( C427 C635 ) \nC427_=_C692( C427 C692 ) C448_=_C647( C448 C647 ) C448_=_C738( C448 C738 ) C448_=_C863( C448 C863 ) C453_=_C741( C453 C741 ) C453_=_C809( C453 C809 ) \nC453_=_C831( C453 C831 ) C453_=_C865( C453 C865 ) C458_=_C606( C458 C606 ) C458_=_C655( C458 C655 ) C458_=_C827( C458 C827 ) C458_=_C833( C458 C833 ) \nC461_=_C463( C461 C463 ) C461_=_C466( C461 C466 ) C461_=_C469( C461 C469 ) C461_=_C477( C461 C477 ) C461_=_C486( C461 C486 ) C461_=_C488( C461 C488 ) \nC463_=_C466( C463 C466 ) C463_=_C471( C463 C471 ) C463_=_C479( C463 C479 ) C463_=_C489( C463 C489 ) C463_=_C497( C463 C497 ) C463_=_C499( C463 C499 ) \nC466_=_C574( C466 C574 ) C466_=_C848( C466 C848 ) C469_=_C471( C469 C471 ) C469_=_C477( C469 C477 ) C469_=_C486( C469 C486 ) C469_=_C488( C469 C488 ) \nC471_=_C479( C471 C479 ) C471_=_C489( C471 C489 ) C471_=_C497( C471 C497 ) C471_=_C499( C471 C499 ) C477_=_C479( C477 C479 ) C477_=_C486( C477 C486 ) \nC477_=_C488( C477 C488 ) C479_=_C489( C479 C489 ) C479_=_C497( C479 C497 ) C479_=_C499( C479 C499 ) C486_=_C488( C486 C488 ) C486_=_C489( C486 C489 ) \nC486_=_C494( C486 C494 ) C486_=_C495( C486 C495 ) C488_=_C821( C488 C821 ) C489_=_C494( C489 C494 ) C489_=_C495( C489 C495 ) C489_=_C497( C489 C497 ) \nC489_=_C499( C489 C499 ) C494_=_C495( C494 C495 ) C494_=_C595( C494 C595 ) C494_=_C680( C494 C680 ) C494_=_C824( C494 C824 ) C494_=_C825( C494 C825 ) \nC495_=_C596( C495 C596 ) C495_=_C681( C495 C681 ) C495_=_C724( C495 C724 ) C495_=_C824( C495 C824 ) C497_=_C499( C497 C499 ) C497_=_C505( C497 C505 ) \nC499_=_C548( C499 C548 ) C499_=_C687( C499 C687 ) C499_=_C688( C499 C688 ) C505_=_C635( C505 C635 ) C505_=_C692( C505 C692 ) C506_=_C507( C506 C507 ) \nC506_=_C509( C506 C509 ) C506_=_C510( C506 C510 ) C506_=_C511( C506 C511 ) C506_=_C512( C506 C512 ) C506_=_C517( C506 C517 ) C506_=_C519( C506 C519 ) \nC507_=_C509( C507 C509 ) C507_=_C510( C507 C510 ) C507_=_C511( C507 C511 ) C507_=_C512( C507 C512 ) C507_=_C517( C507 C517 ) C507_=_C526( C507 C526 ) \nC507_=_C528( C507 C528 ) C509_=_C510( C509 C510 ) C509_=_C511( C509 C511 ) C509_=_C512( C509 C512 ) C509_=_C517( C509 C517 ) C509_=_C535( C509 C535 ) \nC509_=_C540( C509 C540 ) C510_=_C511( C510 C511 ) C510_=_C512( C510 C512 ) C510_=_C517( C510 C517 ) C510_=_C528( C510 C528 ) C510_=_C540( C510 C540 ) \nC510_=_C546( C510 C546 ) C510_=_C547( C510 C547 ) C510_=_C548( C510 C548 ) C511_=_C512( C511 C512 ) C511_=_C517( C511 C517 ) C511_=_C536( C511 C536 ) \nC511_=_C546( C511 C546 ) C512_=_C517( C512 C517 ) C512_=_C537( C512 C537 ) C512_=_C547( C512 C547 ) C517_=_C568( C517 C568 ) C517_=_C712( C517 C712 ) \nC517_=_C783( C517 C783 ) C517_=_C816( C517 C816 ) C519_=_C526( C519 C526 ) C519_=_C535( C519 C535 ) C519_=_C536( C519 C536 ) C519_=_C537( C519 C537 ) \nC526_=_C528( C526 C528 ) C526_=_C535( C526 C535 ) C526_=_C536( C526 C536 ) C526_=_C537( C526 C537 ) C528_=_C540( C528 C540 ) C528_=_C546( C528 C546 ) \nC528_=_C547( C528 C547 ) C528_=_C548( C528 C548 ) C535_=_C536( C535 C536 ) C535_=_C537( C535 C537 ) C535_=_C540( C535 C540 ) C536_=_C537( C536 C537 ) \nC536_=_C546( C536 C546 ) C537_=_C547( C537 C547 ) C540_=_C546( C540 C546 ) C540_=_C547( C540 C547 ) C540_=_C548( C540 C548 ) C546_=_C547( C546 C547 ) \nC546_=_C548( C546 C548 ) C547_=_C548( C547 C548 ) C548_=_C687( C548 C687 ) C548_=_C688( C548 C688 ) C558_=_C559( C558 C559 ) C558_=_C560( C558 C560 ) \nC558_=_C561( C558 C561 ) C558_=_C562( C558 C562 ) C558_=_C563( C558 C563 ) C558_=_C564( C558 C564 ) C558_=_C568( C558 C568 ) C558_=_C574(</w:t>
      </w:r>
    </w:p>
    <w:p>
      <w:pPr>
        <w:pStyle w:val="PreformattedText"/>
        <w:bidi w:val="0"/>
        <w:spacing w:before="0" w:after="0"/>
        <w:jc w:val="left"/>
        <w:rPr/>
      </w:pPr>
      <w:r>
        <w:rPr/>
        <w:t xml:space="preserve"> </w:t>
      </w:r>
      <w:r>
        <w:rPr/>
        <w:t>C558 C574 ) \nC559_=_C560( C559 C560 ) C559_=_C561( C559 C561 ) C559_=_C562( C559 C562 ) C559_=_C563( C559 C563 ) C559_=_C564( C559 C564 ) C559_=_C568( C559 C568 ) \nC560_=_C561( C560 C561 ) C560_=_C562( C560 C562 ) C560_=_C563( C560 C563 ) C560_=_C564( C560 C564 ) C560_=_C568( C560 C568 ) C561_=_C562( C561 C562 ) \nC561_=_C563( C561 C563 ) C561_=_C564( C561 C564 ) C561_=_C568( C561 C568 ) C561_=_C595( C561 C595 ) C561_=_C596( C561 C596 ) C562_=_C563( C562 C563 ) \nC562_=_C564( C562 C564 ) C562_=_C568( C562 C568 ) C563_=_C564( C563 C564 ) C563_=_C568( C563 C568 ) C564_=_C568( C564 C568 ) C564_=_C606( C564 C606 ) \nC568_=_C712( C568 C712 ) C568_=_C783( C568 C783 ) C568_=_C816( C568 C816 ) C574_=_C848( C574 C848 ) C595_=_C596( C595 C596 ) C595_=_C680( C595 C680 ) \nC595_=_C824( C595 C824 ) C595_=_C825( C595 C825 ) C596_=_C681( C596 C681 ) C596_=_C724( C596 C724 ) C596_=_C824( C596 C824 ) C606_=_C655( C606 C655 ) \nC606_=_C827( C606 C827 ) C606_=_C833( C606 C833 ) C607_=_C616( C607 C616 ) C607_=_C617( C607 C617 ) C607_=_C618( C607 C618 ) C607_=_C619( C607 C619 ) \nC607_=_C620( C607 C620 ) C616_=_C617( C616 C617 ) C616_=_C618( C616 C618 ) C616_=_C619( C616 C619 ) C616_=_C620( C616 C620 ) C616_=_C635( C616 C635 ) \nC617_=_C618( C617 C618 ) C617_=_C619( C617 C619 ) C617_=_C620( C617 C620 ) C618_=_C619( C618 C619 ) C618_=_C620( C618 C620 ) C618_=_C647( C618 C647 ) \nC619_=_C620( C619 C620 ) C619_=_C652( C619 C652 ) C619_=_C653( C619 C653 ) C620_=_C655( C620 C655 ) C635_=_C692( C635 C692 ) C647_=_C738( C647 C738 ) \nC647_=_C863( C647 C863 ) C652_=_C653( C652 C653 ) C652_=_C702( C652 C702 ) C652_=_C774( C652 C774 ) C652_=_C814( C652 C814 ) C652_=_C819( C652 C819 ) \nC652_=_C829( C652 C829 ) C652_=_C833( C652 C833 ) C653_=_C703( C653 C703 ) C653_=_C775( C653 C775 ) C655_=_C827( C655 C827 ) C655_=_C833( C655 C833 ) \nC680_=_C681( C680 C681 ) C680_=_C824( C680 C824 ) C680_=_C825( C680 C825 ) C681_=_C724( C681 C724 ) C681_=_C824( C681 C824 ) C687_=_C688( C687 C688 ) \nC687_=_C778( C687 C778 ) C687_=_C786( C687 C786 ) C687_=_C790( C687 C790 ) C687_=_C794( C687 C794 ) C687_=_C798( C687 C798 ) C687_=_C799( C687 C799 ) \nC687_=_C800( C687 C800 ) C702_=_C703( C702 C703 ) C702_=_C774( C702 C774 ) C702_=_C814( C702 C814 ) C702_=_C819( C702 C819 ) C702_=_C829( C702 C829 ) \nC702_=_C833( C702 C833 ) C703_=_C775( C703 C775 ) C704_=_C705( C704 C705 ) C704_=_C706( C704 C706 ) C704_=_C707( C704 C707 ) C704_=_C708( C704 C708 ) \nC704_=_C709( C704 C709 ) C704_=_C712( C704 C712 ) C704_=_C724( C704 C724 ) C705_=_C706( C705 C706 ) C705_=_C707( C705 C707 ) C705_=_C708( C705 C708 ) \nC705_=_C709( C705 C709 ) C705_=_C712( C705 C712 ) C706_=_C707( C706 C707 ) C706_=_C708( C706 C708 ) C706_=_C709( C706 C709 ) C706_=_C712( C706 C712 ) \nC707_=_C708( C707 C708 ) C707_=_C709( C707 C709 ) C707_=_C712( C707 C712 ) C708_=_C709( C708 C709 ) C708_=_C712( C708 C712 ) C708_=_C738( C708 C738 ) \nC709_=_C712( C709 C712 ) C709_=_C740( C709 C740 ) C709_=_C741( C709 C741 ) C712_=_C783( C712 C783 ) C712_=_C816( C712 C816 ) C724_=_C824( C724 C824 ) \nC738_=_C863( C738 C863 ) C740_=_C741( C740 C741 ) C740_=_C808( C740 C808 ) C740_=_C829( C740 C829 ) C740_=_C831( C740 C831 ) C740_=_C832( C740 C832 ) \nC741_=_C809( C741 C809 ) C741_=_C831( C741 C831 ) C741_=_C865( C741 C865 ) C774_=_C775( C774 C775 ) C774_=_C814( C774 C814 ) C774_=_C819( C774 C819 ) \nC774_=_C829( C774 C829 ) C774_=_C833( C774 C833 ) C776_=_C777( C776 C777 ) C776_=_C778( C776 C778 ) C776_=_C779( C776 C779 ) C776_=_C780( C776 C780 ) \nC776_=_C781( C776 C781 ) C776_=_C783( C776 C783 ) C776_=_C786( C776 C786 ) C777_=_C778( C777 C778 ) C777_=_C779( C777 C779 ) C777_=_C780( C777 C780 ) \nC777_=_C781( C777 C781 ) C777_=_C783( C777 C783 ) C777_=_C794( C777 C794 ) C778_=_C779( C778 C779 ) C778_=_C780( C778 C780 ) C778_=_C781( C778 C781 ) \nC778_=_C783( C778 C783 ) C778_=_C786( C778 C786 ) C778_=_C790( C778 C790 ) C778_=_C794( C778 C794 ) C778_=_C798( C778 C798 ) C778_=_C799( C778 C799 ) \nC778_=_C800( C778 C800 ) C779_=_C780( C779 C780 ) C779_=_C781( C779 C781 ) C779_=_C783( C779 C783 ) C779_=_C798( C779 C798 ) C780_=_C781( C780 C781 ) \nC780_=_C783( C780 C783 ) C780_=_C799( C780 C799 ) C781_=_C783( C781 C783 ) C781_=_C800( C781 C800 ) C781_=_C808( C781 C808 ) C781_=_C809( C781 C809 ) \nC783_=_C816( C783 C816 ) C786_=_C790( C786 C790 ) C786_=_C794( C786 C794 ) C786_=_C798( C786 C798 ) C786_=_C799( C786 C799 ) C786_=_C800( C786 C800 ) \nC790_=_C794( C790 C794 ) C790_=_C798( C790 C798 ) C790_=_C799( C790 C799 ) C790_=_C800( C790 C800 ) C794_=_C798( C794 C798 ) C794_=_C799( C794 C799 ) \nC794_=_C800( C794 C800 ) C798_=_C799( C798 C799 ) C798_=_C800( C798 C800 ) C799_=_C800( C799 C800 ) C800_=_C808( C800 C808 ) C800_=_C809( C800 C809 ) \nC808_=_C809( C808 C809 ) C808_=_C829( C808 C829 ) C808_=_C831( C808 C831 ) C808_=_C832( C808 C832 ) C809_=_C831( C809 C831 ) C809_=_C865( C809 C865 ) \nC813_=_C814( C813 C814 ) C813_=_C816( C813 C816 ) C813_=_C827( C813 C827 ) C814_=_C816( C814 C816 ) C814_=_C819( C814 C819 ) C814_=_C829( C814 C829 ) \nC814_=_C833( C814 C833 ) C819_=_C821( C819 C821 ) C819_=_C829( C819 C829 ) C819_=_C833( C819 C833 ) C824_=_C825( C824 C825 ) C827_=_C833( C827 C833 ) \nC829_=_C831( C829 C831 ) C829_=_C832( C829 C832 ) C829_=_C833( C829 C833 ) C831_=_C832( C831 C832 ) C831_=_C865( C831 C865 ) C832_=_C865( C832 C865 ) "];54-&gt;55[label="157: C12 C40 C41 C42 C43 \nC44 C45 C65 C78 C79 C83 \nC84 C85 C86 C93 C94 C95 \nC96 C97 C103 C104 C105 C106 \nC107 C111 C130 C142 C150 C162 \nC212 C218 C219 C222 C230 C237 \nC247 C248 C249 C254 C271 C273 \nC274 C275 C276 C277 C278 C279 \nC313 C324 C329 C330 C336 C340 \nC346 C358 C367 C375 C376 C378 \nC379 C380 C383 C401 C427 C448 \nC453 C458 C461 C463 C466 C469 \nC471 C477 C479 C486 C488 C489 \nC494 C495 C497 C499 C505 C506 \nC507 C509 C511 C512 C519 C526 \nC528 C535 C536 C537 C540 C546 \nC547 C548 C558 C559 C560 C561 \nC562 C563 C564 C574 C595 C596 \nC606 C607 C616 C617 C618 C619 \nC620 C635 C647 C652 C653 C655 \nC680 C681 C687 C688 C692 C702 \nC703 C704 C705 C706 C707 C708 \nC709 C724 C738 C740 C741 C774 \nC775 C776 C777 C779 C780 C781 \nC786 C790 C794 C798 C799 C800 \nC808 C809 C821 C825 C832 C848 \nC863 C865 \n518: C12_=_C162 ,C12_=_C346 ,C12_=_C466 ,C12_=_C574 ,C12_=_C848 ,\nC40_=_C41 ,C40_=_C42 ,C40_=_C43 ,C40_=_C44 ,C40_=_C45 ,C40_=_C93 ,\nC40_=_C94 ,C40_=_C95 ,C40_=_C96 ,C40_=_C97 ,C40_=_C103 ,C41_=_C42 ,\nC41_=_C43 ,C41_=_C44 ,C41_=_C45 ,C41_=_C222 ,C41_=_C230 ,C41_=_C237 ,\nC41_=_C247 ,C41_=_C248 ,C41_=_C249 ,C41_=_C254 ,C42_=_C43 ,C42_=_C44 ,\nC42_=_C45 ,C42_=_C461 ,C42_=_C469 ,C42_=_C477 ,C42_=_C486 ,C42_=_C488 ,\nC43_=_C44 ,C43_=_C45 ,C43_=_C519 ,C43_=_C526 ,C43_=_C535 ,C43_=_C536 ,\nC43_=_C537 ,C44_=_C45 ,C44_=_C607 ,C44_=_C616 ,C44_=_C617 ,C44_=_C618 ,\nC44_=_C619 ,C44_=_C620 ,C45_=_C821 ,C65_=_C130 ,C65_=_C313 ,C65_=_C427 ,\nC65_=_C505 ,C65_=_C635 ,C65_=_C692 ,C78_=_C79 ,C78_=_C740 ,C78_=_C808 ,\nC78_=_C832 ,C79_=_C212 ,C79_=_C453 ,C79_=_C741 ,C79_=_C809 ,C79_=_C865 ,\nC83_=_C84 ,C83_=_C85 ,C83_=_C86 ,C83_=_C93 ,C83_=_C104 ,C84_=_C85 ,\nC84_=_C86 ,C84_=_C94 ,C84_=_C105 ,C84_=_C130 ,C85_=_C86 ,C85_=_C95 ,\nC86_=_C96 ,C86_=_C106 ,C86_=_C142 ,C93_=_C94 ,C93_=_C95 ,C93_=_C96 ,\nC93_=_C97 ,C93_=_C103 ,C93_=_C104 ,C94_=_C95 ,C94_=_C96 ,C94_=_C97 ,\nC94_=_C103 ,C94_=_C105 ,C94_=_C130 ,C95_=_C96 ,C95_=_C97 ,C95_=_C103 ,\nC96_=_C97 ,C96_=_C103 ,C96_=_C106 ,C96_=_C142 ,C97_=_C103 ,C97_=_C107 ,\nC97_=_C150 ,C103_=_C254 ,C103_=_C488 ,C103_=_C821 ,C104_=_C105 ,C104_=_C106 ,\nC104_=_C107 ,C104_=_C111 ,C105_=_C106 ,C105_=_C107 ,C105_=_C111 ,C105_=_C130 ,\nC106_=_C107 ,C106_=_C111 ,C106_=_C142 ,C107_=_C111 ,C107_=_C150 ,C111_=_C383 ,\nC111_=_C499 ,C111_=_C548 ,C111_=_C687 ,C111_=_C688 ,C130_=_C313 ,C130_=_C427 ,\nC130_=_C505 ,C130_=_C635 ,C130_=_C692 ,C142_=_C271 ,C142_=_C324 ,C142_=_C448 ,\nC142_=_C647 ,C142_=_C738 ,C142_=_C863 ,C150_=_C336 ,C150_=_C401 ,C150_=_C458 ,\nC150_=_C606 ,C150_=_C655 ,C162_=_C346 ,C162_=_C466 ,C162_=_C574 ,C162_=_C848 ,\nC212_=_C453 ,C212_=_C741 ,C212_=_C809 ,C212_=_C865 ,C218_=_C219 ,C218_=_C329 ,\nC218_=_C652 ,C218_=_C702 ,C218_=_C774 ,C219_=_C330 ,C219_=_C653 ,C219_=_C703 ,\nC219_=_C775 ,C222_=_C230 ,C222_=_C237 ,C222_=_C247 ,C222_=_C248 ,C222_=_C249 ,\nC222_=_C254 ,C230_=_C237 ,C230_=_C247 ,C230_=_C248 ,C230_=_C249 ,C230_=_C254 ,\nC237_=_C247 ,C237_=_C248 ,C237_=_C249 ,C237_=_C254 ,C247_=_C248 ,C247_=_C249 ,\nC247_=_C254 ,C248_=_C249 ,C248_=_C254 ,C249_=_C254 ,C249_=_C271 ,C254_=_C488 ,\nC254_=_C821 ,C271_=_C324 ,C271_=_C448 ,C271_=_C647 ,C271_=_C738 ,C271_=_C863 ,\nC273_=_C274 ,C273_=_C275 ,C273_=_C276 ,C273_=_C277 ,C273_=_C278 ,C273_=_C279 ,\nC274_=_C275 ,C274_=_C276 ,C274_=_C277 ,C274_=_C278 ,C274_=_C279 ,C275_=_C276 ,\nC275_=_C277 ,C275_=_C278 ,C275_=_C279 ,C275_=_C313 ,C276_=_C277 ,C276_=_C278 ,\nC276_=_C279 ,C277_=_C278 ,C277_=_C279 ,C277_=_C324 ,C278_=_C279 ,C278_=_C329 ,\nC278_=_C330 ,C279_=_C336 ,C313_=_C427 ,C313_=_C505 ,C313_=_C635 ,C313_=_C692 ,\nC324_=_C448 ,C324_=_C647 ,C324_=_C738 ,C324_=_C863 ,C329_=_C330 ,C329_=_C652 ,\nC329_=_C702 ,C329_=_C774 ,C330_=_C653 ,C330_=_C703 ,C330_=_C775 ,C336_=_C401 ,\nC336_=_C458 ,C336_=_C606 ,C336_=_C655 ,C340_=_C346 ,C340_=_C358 ,C340_=_C367 ,\nC340_=_C378 ,C340_=_C379 ,C340_=_C380 ,C340_=_C383 ,C346_=_C466 ,C346_=_C574 ,\nC346_=_C848 ,C358_=_C367 ,C358_=_C378 ,C358_=_C379 ,C358_=_C380 ,C358_=_C383 ,\nC367_=_C375 ,C367_=_C376 ,C367_=_C378 ,C367_=_C379 ,C367_=_C380 ,C367_=_C383 ,\nC375_=_C376 ,C375_=_C494 ,C375_=_C595 ,C375_=_C680 ,C375_=_C825 ,C376_=_C495 ,\nC376_=_C596 ,C376_=_C681 ,C376_=_C724 ,C378_=_C379 ,C378_=_C380 ,C378_=_C383 ,\nC379_=_C380 ,C379_=_C383 ,C380_=_C383 ,C380_=_C401 ,C383_=_C499 ,C383_=_C548 ,\nC383_=_C687 ,C383_=_C688 ,C401_=_C458 ,C401_=_C606 ,C401_=_C655 ,C427_=_C505 ,\nC427_=_C635 ,C427_=_C692 ,C448_=_C647 ,C448_=_C738 ,C448_=_C863 ,C453_=_C741 ,\nC453_=_C809 ,C453_=_C865 ,C458_=_C606 ,C458_=_C655 ,C461_=_C463 ,C461_=_C466 ,\nC461_=_C469 ,C461_=_C477 ,C461_=_C486</w:t>
      </w:r>
    </w:p>
    <w:p>
      <w:pPr>
        <w:pStyle w:val="PreformattedText"/>
        <w:bidi w:val="0"/>
        <w:spacing w:before="0" w:after="0"/>
        <w:jc w:val="left"/>
        <w:rPr/>
      </w:pPr>
      <w:r>
        <w:rPr/>
        <w:t xml:space="preserve"> </w:t>
      </w:r>
      <w:r>
        <w:rPr/>
        <w:t>,C461_=_C488 ,C463_=_C466 ,C463_=_C471 ,\nC463_=_C479 ,C463_=_C489 ,C463_=_C497 ,C463_=_C499 ,C466_=_C574 ,C466_=_C848 ,\nC469_=_C471 ,C469_=_C477 ,C469_=_C486 ,C469_=_C488 ,C471_=_C479 ,C471_=_C489 ,\nC471_=_C497 ,C471_=_C499 ,C477_=_C479 ,C477_=_C486 ,C477_=_C488 ,C479_=_C489 ,\nC479_=_C497 ,C479_=_C499 ,C486_=_C488 ,C486_=_C489 ,C486_=_C494 ,C486_=_C495 ,\nC488_=_C821 ,C489_=_C494 ,C489_=_C495 ,C489_=_C497 ,C489_=_C499 ,C494_=_C495 ,\nC494_=_C595 ,C494_=_C680 ,C494_=_C825 ,C495_=_C596 ,C495_=_C681 ,C495_=_C724 ,\nC497_=_C499 ,C497_=_C505 ,C499_=_C548 ,C499_=_C687 ,C499_=_C688 ,C505_=_C635 ,\nC505_=_C692 ,C506_=_C507 ,C506_=_C509 ,C506_=_C511 ,C506_=_C512 ,C506_=_C519 ,\nC507_=_C509 ,C507_=_C511 ,C507_=_C512 ,C507_=_C526 ,C507_=_C528 ,C509_=_C511 ,\nC509_=_C512 ,C509_=_C535 ,C509_=_C540 ,C511_=_C512 ,C511_=_C536 ,C511_=_C546 ,\nC512_=_C537 ,C512_=_C547 ,C519_=_C526 ,C519_=_C535 ,C519_=_C536 ,C519_=_C537 ,\nC526_=_C528 ,C526_=_C535 ,C526_=_C536 ,C526_=_C537 ,C528_=_C540 ,C528_=_C546 ,\nC528_=_C547 ,C528_=_C548 ,C535_=_C536 ,C535_=_C537 ,C535_=_C540 ,C536_=_C537 ,\nC536_=_C546 ,C537_=_C547 ,C540_=_C546 ,C540_=_C547 ,C540_=_C548 ,C546_=_C547 ,\nC546_=_C548 ,C547_=_C548 ,C548_=_C687 ,C548_=_C688 ,C558_=_C559 ,C558_=_C560 ,\nC558_=_C561 ,C558_=_C562 ,C558_=_C563 ,C558_=_C564 ,C558_=_C574 ,C559_=_C560 ,\nC559_=_C561 ,C559_=_C562 ,C559_=_C563 ,C559_=_C564 ,C560_=_C561 ,C560_=_C562 ,\nC560_=_C563 ,C560_=_C564 ,C561_=_C562 ,C561_=_C563 ,C561_=_C564 ,C561_=_C595 ,\nC561_=_C596 ,C562_=_C563 ,C562_=_C564 ,C563_=_C564 ,C564_=_C606 ,C574_=_C848 ,\nC595_=_C596 ,C595_=_C680 ,C595_=_C825 ,C596_=_C681 ,C596_=_C724 ,C606_=_C655 ,\nC607_=_C616 ,C607_=_C617 ,C607_=_C618 ,C607_=_C619 ,C607_=_C620 ,C616_=_C617 ,\nC616_=_C618 ,C616_=_C619 ,C616_=_C620 ,C616_=_C635 ,C617_=_C618 ,C617_=_C619 ,\nC617_=_C620 ,C618_=_C619 ,C618_=_C620 ,C618_=_C647 ,C619_=_C620 ,C619_=_C652 ,\nC619_=_C653 ,C620_=_C655 ,C635_=_C692 ,C647_=_C738 ,C647_=_C863 ,C652_=_C653 ,\nC652_=_C702 ,C652_=_C774 ,C653_=_C703 ,C653_=_C775 ,C680_=_C681 ,C680_=_C825 ,\nC681_=_C724 ,C687_=_C688 ,C687_=_C786 ,C687_=_C790 ,C687_=_C794 ,C687_=_C798 ,\nC687_=_C799 ,C687_=_C800 ,C702_=_C703 ,C702_=_C774 ,C703_=_C775 ,C704_=_C705 ,\nC704_=_C706 ,C704_=_C707 ,C704_=_C708 ,C704_=_C709 ,C704_=_C724 ,C705_=_C706 ,\nC705_=_C707 ,C705_=_C708 ,C705_=_C709 ,C706_=_C707 ,C706_=_C708 ,C706_=_C709 ,\nC707_=_C708 ,C707_=_C709 ,C708_=_C709 ,C708_=_C738 ,C709_=_C740 ,C709_=_C741 ,\nC738_=_C863 ,C740_=_C741 ,C740_=_C808 ,C740_=_C832 ,C741_=_C809 ,C741_=_C865 ,\nC774_=_C775 ,C776_=_C777 ,C776_=_C779 ,C776_=_C780 ,C776_=_C781 ,C776_=_C786 ,\nC777_=_C779 ,C777_=_C780 ,C777_=_C781 ,C777_=_C794 ,C779_=_C780 ,C779_=_C781 ,\nC779_=_C798 ,C780_=_C781 ,C780_=_C799 ,C781_=_C800 ,C781_=_C808 ,C781_=_C809 ,\nC786_=_C790 ,C786_=_C794 ,C786_=_C798 ,C786_=_C799 ,C786_=_C800 ,C790_=_C794 ,\nC790_=_C798 ,C790_=_C799 ,C790_=_C800 ,C794_=_C798 ,C794_=_C799 ,C794_=_C800 ,\nC798_=_C799 ,C798_=_C800 ,C799_=_C800 ,C800_=_C808 ,C800_=_C809 ,C808_=_C809 ,\nC808_=_C832 ,C809_=_C865 ,C832_=_C865 ,"];56[shape=box, label="id:56 level: 1\n252: C0 C3 C4 C5 C7 \nC9 C11 C12 C13 C14 C15 \nC19 C26 C27 C28 C30 C32 \nC33 C34 C35 C36 C37 C38 \nC40 C41 C42 C43 C44 C45 \nC46 C49 C58 C62 C66 C78 \nC79 C80 C103 C118 C119 C121 \nC127 C143 C156 C158 C159 C160 \nC161 C162 C168 C170 C171 C172 \nC173 C174 C175 C180 C184 C187 \nC193 C197 C198 C199 C202 C204 \nC206 C207 C208 C212 C213 C214 \nC215 C216 C217 C218 C219 C221 \nC222 C223 C224 C225 C227 C228 \nC229 C230 C231 C232 C234 C235 \nC254 C272 C274 C286 C298 C299 \nC300 C310 C325 C341 C344 C349 \nC359 C368 C371 C377 C378 C387 \nC388 C403 C405 C412 C416 C417 \nC418 C419 C422 C424 C428 C429 \nC430 C431 C433 C434 C435 C439 \nC444 C449 C450 C453 C454 C461 \nC463 C465 C466 C467 C469 C471 \nC473 C474 C475 C477 C479 C481 \nC482 C483 C484 C485 C486 C488 \nC489 C491 C492 C493 C494 C495 \nC496 C497 C503 C504 C505 C507 \nC518 C526 C527 C528 C529 C530 \nC533 C553 C560 C562 C563 C570 \nC572 C575 C576 C578 C579 C583 \nC586 C588 C590 C591 C597 C599 \nC602 C603 C607 C608 C609 C611 \nC612 C613 C614 C617 C623 C630 \nC636 C637 C638 C639 C640 C641 \nC648 C665 C682 C697 C698 C709 \nC718 C719 C723 C728 C730 C733 \nC736 C737 C740 C741 C742 C750 \nC763 C771 C772 C776 C779 C780 \nC781 C784 C785 C786 C787 C791 \nC792 C793 C795 C796 C797 C798 \nC799 C800 C804 C806 C808 C809 \nC810 C821 C825 C832 C848 C863 \nC865 \n1238: C0_=_C3( C0 C3 ) C0_=_C4( C0 C4 ) C0_=_C5( C0 C5 ) C0_=_C7( C0 C7 ) C0_=_C9( C0 C9 ) \nC0_=_C11( C0 C11 ) C0_=_C12( C0 C12 ) C0_=_C13( C0 C13 ) C0_=_C14( C0 C14 ) C0_=_C15( C0 C15 ) C0_=_C19( C0 C19 ) \nC3_=_C4( C3 C4 ) C3_=_C5( C3 C5 ) C3_=_C7( C3 C7 ) C3_=_C9( C3 C9 ) C3_=_C11( C3 C11 ) C3_=_C12( C3 C12 ) \nC3_=_C13( C3 C13 ) C3_=_C26( C3 C26 ) C3_=_C49( C3 C49 ) C4_=_C5( C4 C5 ) C4_=_C7( C4 C7 ) C4_=_C9( C4 C9 ) \nC4_=_C11( C4 C11 ) C4_=_C12( C4 C12 ) C4_=_C13( C4 C13 ) C4_=_C27( C4 C27 ) C4_=_C37( C4 C37 ) C4_=_C58( C4 C58 ) \nC4_=_C62( C4 C62 ) C5_=_C7( C5 C7 ) C5_=_C9( C5 C9 ) C5_=_C11( C5 C11 ) C5_=_C12( C5 C12 ) C5_=_C13( C5 C13 ) \nC5_=_C28( C5 C28 ) C5_=_C38( C5 C38 ) C5_=_C66( C5 C66 ) C7_=_C9( C7 C9 ) C7_=_C11( C7 C11 ) C7_=_C12( C7 C12 ) \nC7_=_C13( C7 C13 ) C7_=_C156( C7 C156 ) C7_=_C158( C7 C158 ) C7_=_C159( C7 C159 ) C7_=_C160( C7 C160 ) C7_=_C161( C7 C161 ) \nC7_=_C162( C7 C162 ) C9_=_C11( C9 C11 ) C9_=_C12( C9 C12 ) C9_=_C13( C9 C13 ) C9_=_C159( C9 C159 ) C9_=_C225( C9 C225 ) \nC9_=_C341( C9 C341 ) C9_=_C344( C9 C344 ) C11_=_C12( C11 C12 ) C11_=_C13( C11 C13 ) C11_=_C161( C11 C161 ) C11_=_C227( C11 C227 ) \nC11_=_C465( C11 C465 ) C11_=_C570( C11 C570 ) C11_=_C572( C11 C572 ) C11_=_C575( C11 C575 ) C12_=_C13( C12 C13 ) C12_=_C162( C12 C162 ) \nC12_=_C466( C12 C466 ) C12_=_C848( C12 C848 ) C13_=_C228( C13 C228 ) C13_=_C467( C13 C467 ) C13_=_C575( C13 C575 ) C13_=_C848( C13 C848 ) \nC14_=_C15( C14 C15 ) C14_=_C19( C14 C19 ) C14_=_C26( C14 C26 ) C14_=_C27( C14 C27 ) C14_=_C28( C14 C28 ) C14_=_C30( C14 C30 ) \nC14_=_C32( C14 C32 ) C14_=_C33( C14 C33 ) C14_=_C34( C14 C34 ) C14_=_C35( C14 C35 ) C14_=_C36( C14 C36 ) C15_=_C19( C15 C19 ) \nC15_=_C37( C15 C37 ) C15_=_C38( C15 C38 ) C15_=_C40( C15 C40 ) C15_=_C41( C15 C41 ) C15_=_C42( C15 C42 ) C15_=_C43( C15 C43 ) \nC15_=_C44( C15 C44 ) C15_=_C45( C15 C45 ) C15_=_C46( C15 C46 ) C19_=_C49( C19 C49 ) C19_=_C58( C19 C58 ) C19_=_C66( C19 C66 ) \nC19_=_C78( C19 C78 ) C19_=_C79( C19 C79 ) C19_=_C80( C19 C80 ) C26_=_C27( C26 C27 ) C26_=_C28( C26 C28 ) C26_=_C30( C26 C30 ) \nC26_=_C32( C26 C32 ) C26_=_C33( C26 C33 ) C26_=_C34( C26 C34 ) C26_=_C35( C26 C35 ) C26_=_C36( C26 C36 ) C26_=_C49( C26 C49 ) \nC27_=_C28( C27 C28 ) C27_=_C30( C27 C30 ) C27_=_C32( C27 C32 ) C27_=_C33( C27 C33 ) C27_=_C34( C27 C34 ) C27_=_C35( C27 C35 ) \nC27_=_C36( C27 C36 ) C27_=_C37( C27 C37 ) C27_=_C58( C27 C58 ) C27_=_C62( C27 C62 ) C28_=_C30( C28 C30 ) C28_=_C32( C28 C32 ) \nC28_=_C33( C28 C33 ) C28_=_C34( C28 C34 ) C28_=_C35( C28 C35 ) C28_=_C36( C28 C36 ) C28_=_C38( C28 C38 ) C28_=_C66( C28 C66 ) \nC30_=_C32( C30 C32 ) C30_=_C33( C30 C33 ) C30_=_C34( C30 C34 ) C30_=_C35( C30 C35 ) C30_=_C36( C30 C36 ) C30_=_C180( C30 C180 ) \nC30_=_C184( C30 C184 ) C32_=_C33( C32 C33 ) C32_=_C34( C32 C34 ) C32_=_C35( C32 C35 ) C32_=_C36( C32 C36 ) C32_=_C481( C32 C481 ) \nC32_=_C507( C32 C507 ) C32_=_C518( C32 C518 ) C32_=_C526( C32 C526 ) C32_=_C527( C32 C527 ) C32_=_C528( C32 C528 ) C32_=_C529( C32 C529 ) \nC32_=_C530( C32 C530 ) C32_=_C533( C32 C533 ) C33_=_C34( C33 C34 ) C33_=_C35( C33 C35 ) C33_=_C36( C33 C36 ) C33_=_C482( C33 C482 ) \nC33_=_C560( C33 C560 ) C33_=_C570( C33 C570 ) C33_=_C576( C33 C576 ) C33_=_C583( C33 C583 ) C33_=_C586( C33 C586 ) C33_=_C588( C33 C588 ) \nC34_=_C35( C34 C35 ) C34_=_C36( C34 C36 ) C34_=_C483( C34 C483 ) C34_=_C607( C34 C607 ) C34_=_C608( C34 C608 ) C34_=_C609( C34 C609 ) \nC34_=_C611( C34 C611 ) C34_=_C612( C34 C612 ) C34_=_C613( C34 C613 ) C34_=_C614( C34 C614 ) C35_=_C36( C35 C36 ) C35_=_C184( C35 C184 ) \nC35_=_C484( C35 C484 ) C35_=_C533( C35 C533 ) C35_=_C588( C35 C588 ) C35_=_C614( C35 C614 ) C35_=_C763( C35 C763 ) C36_=_C485( C36 C485 ) \nC36_=_C763( C36 C763 ) C37_=_C38( C37 C38 ) C37_=_C40( C37 C40 ) C37_=_C41( C37 C41 ) C37_=_C42( C37 C42 ) C37_=_C43( C37 C43 ) \nC37_=_C44( C37 C44 ) C37_=_C45( C37 C45 ) C37_=_C46( C37 C46 ) C37_=_C58( C37 C58 ) C37_=_C62( C37 C62 ) C38_=_C40( C38 C40 ) \nC38_=_C41( C38 C41 ) C38_=_C42( C38 C42 ) C38_=_C43( C38 C43 ) C38_=_C44( C38 C44 ) C38_=_C45( C38 C45 ) C38_=_C46( C38 C46 ) \nC38_=_C66( C38 C66 ) C40_=_C41( C40 C41 ) C40_=_C42( C40 C42 ) C40_=_C43( C40 C43 ) C40_=_C44( C40 C44 ) C40_=_C45( C40 C45 ) \nC40_=_C46( C40 C46 ) C40_=_C103( C40 C103 ) C41_=_C42( C41 C42 ) C41_=_C43( C41 C43 ) C41_=_C44( C41 C44 ) C41_=_C45( C41 C45 ) \nC41_=_C46( C41 C46 ) C41_=_C222( C41 C222 ) C41_=_C230( C41 C230 ) C41_=_C254( C41 C254 ) C42_=_C43( C42 C43 ) C42_=_C44( C42 C44 ) \nC42_=_C45( C42 C45 ) C42_=_C46( C42 C46 ) C42_=_C461( C42 C461 ) C42_=_C469( C42 C469 ) C42_=_C477( C42 C477 ) C42_=_C486( C42 C486 ) \nC42_=_C488( C42 C488 ) C43_=_C44( C43 C44 ) C43_=_C45( C43 C45 ) C43_=_C46( C43 C46 ) C43_=_C526( C43 C526 ) C44_=_C45( C44 C45 ) \nC44_=_C46( C44 C46 ) C44_=_C607( C44 C607 ) C44_=_C617( C44 C617 ) C45_=_C46( C45 C46 ) C45_=_C821( C45 C821 ) C46_=_C103( C46 C103 ) \nC46_=_C254( C46 C254 ) C46_=_C488( C46 C488 ) C46_=_C821( C46 C821 ) C49_=_C58( C49 C58 ) C49_=_C66( C49 C66 ) C49_=_C78( C49 C78 ) \nC49_=_C79( C49 C79 ) C49_=_C80( C49 C80 ) C58_=_C62( C58 C62 ) C58_=_C66( C58 C66 ) C58_=_C78( C58 C78 ) C58_=_C79( C58 C79 ) \nC58_=_C80( C58 C80 ) C62_=_C127( C62 C127 ) C62_=_C310( C62 C310 ) C62_=_C424( C62 C424 ) C62_=_C497( C62 C497 ) C62_=_C503( C62 C503 ) \nC62_=_C504( C62 C504 ) C62_=_C505( C62 C505 ) C66_=_C78( C66 C78 ) C66_=_C79( C66 C79 ) C66_=_C80( C66 C80 ) C78_=_C79( C78 C79 ) \nC78_=_C80( C78 C80 ) C78_=_C740( C78 C740 ) C78_=_C808( C78 C808 ) C78_=_C832( C78 C832 ) C79_=_C80( C79 C80 ) C79_=_C212( C79 C212</w:t>
      </w:r>
    </w:p>
    <w:p>
      <w:pPr>
        <w:pStyle w:val="PreformattedText"/>
        <w:bidi w:val="0"/>
        <w:spacing w:before="0" w:after="0"/>
        <w:jc w:val="left"/>
        <w:rPr/>
      </w:pPr>
      <w:r>
        <w:rPr/>
        <w:t xml:space="preserve"> </w:t>
      </w:r>
      <w:r>
        <w:rPr/>
        <w:t>) \nC79_=_C453( C79 C453 ) C79_=_C741( C79 C741 ) C79_=_C809( C79 C809 ) C79_=_C865( C79 C865 ) C80_=_C213( C80 C213 ) C80_=_C454( C80 C454 ) \nC80_=_C742( C80 C742 ) C80_=_C810( C80 C810 ) C80_=_C832( C80 C832 ) C80_=_C865( C80 C865 ) C103_=_C254( C103 C254 ) C103_=_C488( C103 C488 ) \nC103_=_C821( C103 C821 ) C118_=_C119( C118 C119 ) C118_=_C121( C118 C121 ) C118_=_C187( C118 C187 ) C119_=_C121( C119 C121 ) C119_=_C341( C119 C341 ) \nC119_=_C349( C119 C349 ) C119_=_C359( C119 C359 ) C119_=_C368( C119 C368 ) C119_=_C378( C119 C378 ) C119_=_C387( C119 C387 ) C119_=_C388( C119 C388 ) \nC121_=_C417( C121 C417 ) C121_=_C779( C121 C779 ) C121_=_C791( C121 C791 ) C121_=_C795( C121 C795 ) C121_=_C798( C121 C798 ) C121_=_C804( C121 C804 ) \nC127_=_C310( C127 C310 ) C127_=_C424( C127 C424 ) C127_=_C497( C127 C497 ) C127_=_C503( C127 C503 ) C127_=_C504( C127 C504 ) C127_=_C505( C127 C505 ) \nC143_=_C272( C143 C272 ) C143_=_C325( C143 C325 ) C143_=_C449( C143 C449 ) C143_=_C648( C143 C648 ) C143_=_C863( C143 C863 ) C156_=_C158( C156 C158 ) \nC156_=_C159( C156 C159 ) C156_=_C160( C156 C160 ) C156_=_C161( C156 C161 ) C156_=_C162( C156 C162 ) C156_=_C168( C156 C168 ) C156_=_C187( C156 C187 ) \nC156_=_C193( C156 C193 ) C156_=_C202( C156 C202 ) C156_=_C208( C156 C208 ) C156_=_C212( C156 C212 ) C156_=_C213( C156 C213 ) C158_=_C159( C158 C159 ) \nC158_=_C160( C158 C160 ) C158_=_C161( C158 C161 ) C158_=_C162( C158 C162 ) C158_=_C221( C158 C221 ) C158_=_C222( C158 C222 ) C158_=_C223( C158 C223 ) \nC158_=_C224( C158 C224 ) C158_=_C225( C158 C225 ) C158_=_C227( C158 C227 ) C158_=_C228( C158 C228 ) C159_=_C160( C159 C160 ) C159_=_C161( C159 C161 ) \nC159_=_C162( C159 C162 ) C159_=_C225( C159 C225 ) C159_=_C341( C159 C341 ) C159_=_C344( C159 C344 ) C160_=_C161( C160 C161 ) C160_=_C162( C160 C162 ) \nC160_=_C344( C160 C344 ) C160_=_C461( C160 C461 ) C160_=_C463( C160 C463 ) C160_=_C465( C160 C465 ) C160_=_C466( C160 C466 ) C160_=_C467( C160 C467 ) \nC161_=_C162( C161 C162 ) C161_=_C227( C161 C227 ) C161_=_C465( C161 C465 ) C161_=_C570( C161 C570 ) C161_=_C572( C161 C572 ) C161_=_C575( C161 C575 ) \nC162_=_C466( C162 C466 ) C162_=_C848( C162 C848 ) C168_=_C170( C168 C170 ) C168_=_C171( C168 C171 ) C168_=_C172( C168 C172 ) C168_=_C173( C168 C173 ) \nC168_=_C174( C168 C174 ) C168_=_C175( C168 C175 ) C168_=_C187( C168 C187 ) C168_=_C193( C168 C193 ) C168_=_C202( C168 C202 ) C168_=_C208( C168 C208 ) \nC168_=_C212( C168 C212 ) C168_=_C213( C168 C213 ) C170_=_C171( C170 C171 ) C170_=_C172( C170 C172 ) C170_=_C173( C170 C173 ) C170_=_C174( C170 C174 ) \nC170_=_C175( C170 C175 ) C170_=_C229( C170 C229 ) C170_=_C230( C170 C230 ) C170_=_C231( C170 C231 ) C170_=_C232( C170 C232 ) C170_=_C234( C170 C234 ) \nC170_=_C235( C170 C235 ) C171_=_C172( C171 C172 ) C171_=_C173( C171 C173 ) C171_=_C174( C171 C174 ) C171_=_C175( C171 C175 ) C171_=_C469( C171 C469 ) \nC171_=_C471( C171 C471 ) C171_=_C473( C171 C473 ) C171_=_C474( C171 C474 ) C171_=_C475( C171 C475 ) C172_=_C173( C172 C173 ) C172_=_C174( C172 C174 ) \nC172_=_C175( C172 C175 ) C172_=_C234( C172 C234 ) C172_=_C473( C172 C473 ) C172_=_C665( C172 C665 ) C173_=_C174( C173 C174 ) C173_=_C175( C173 C175 ) \nC173_=_C474( C173 C474 ) C173_=_C718( C173 C718 ) C173_=_C719( C173 C719 ) C174_=_C175( C174 C175 ) C174_=_C235( C174 C235 ) C174_=_C475( C174 C475 ) \nC174_=_C750( C174 C750 ) C175_=_C665( C175 C665 ) C175_=_C719( C175 C719 ) C175_=_C750( C175 C750 ) C175_=_C776( C175 C776 ) C175_=_C784( C175 C784 ) \nC175_=_C785( C175 C785 ) C175_=_C786( C175 C786 ) C175_=_C787( C175 C787 ) C180_=_C184( C180 C184 ) C180_=_C477( C180 C477 ) C180_=_C479( C180 C479 ) \nC180_=_C481( C180 C481 ) C180_=_C482( C180 C482 ) C180_=_C483( C180 C483 ) C180_=_C484( C180 C484 ) C180_=_C485( C180 C485 ) C184_=_C484( C184 C484 ) \nC184_=_C533( C184 C533 ) C184_=_C588( C184 C588 ) C184_=_C614( C184 C614 ) C184_=_C763( C184 C763 ) C187_=_C193( C187 C193 ) C187_=_C202( C187 C202 ) \nC187_=_C208( C187 C208 ) C187_=_C212( C187 C212 ) C187_=_C213( C187 C213 ) C193_=_C197( C193 C197 ) C193_=_C198( C193 C198 ) C193_=_C199( C193 C199 ) \nC193_=_C202( C193 C202 ) C193_=_C208( C193 C208 ) C193_=_C212( C193 C212 ) C193_=_C213( C193 C213 ) C197_=_C198( C197 C198 ) C197_=_C199( C197 C199 ) \nC197_=_C433( C197 C433 ) C197_=_C639( C197 C639 ) C197_=_C697( C197 C697 ) C197_=_C698( C197 C698 ) C198_=_C199( C198 C199 ) C198_=_C434( C198 C434 ) \nC198_=_C640( C198 C640 ) C198_=_C728( C198 C728 ) C198_=_C730( C198 C730 ) C199_=_C435( C199 C435 ) C199_=_C641( C199 C641 ) C199_=_C771( C199 C771 ) \nC199_=_C772( C199 C772 ) C202_=_C204( C202 C204 ) C202_=_C206( C202 C206 ) C202_=_C207( C202 C207 ) C202_=_C208( C202 C208 ) C202_=_C212( C202 C212 ) \nC202_=_C213( C202 C213 ) C204_=_C206( C204 C206 ) C204_=_C207( C204 C207 ) C204_=_C529( C204 C529 ) C204_=_C553( C204 C553 ) C206_=_C207( C206 C207 ) \nC206_=_C733( C206 C733 ) C207_=_C603( C207 C603 ) C208_=_C212( C208 C212 ) C208_=_C213( C208 C213 ) C208_=_C214( C208 C214 ) C208_=_C215( C208 C215 ) \nC208_=_C216( C208 C216 ) C208_=_C217( C208 C217 ) C208_=_C218( C208 C218 ) C208_=_C219( C208 C219 ) C212_=_C213( C212 C213 ) C212_=_C453( C212 C453 ) \nC212_=_C741( C212 C741 ) C212_=_C809( C212 C809 ) C212_=_C865( C212 C865 ) C213_=_C454( C213 C454 ) C213_=_C742( C213 C742 ) C213_=_C810( C213 C810 ) \nC213_=_C832( C213 C832 ) C213_=_C865( C213 C865 ) C214_=_C215( C214 C215 ) C214_=_C216( C214 C216 ) C214_=_C217( C214 C217 ) C214_=_C218( C214 C218 ) \nC214_=_C219( C214 C219 ) C215_=_C216( C215 C216 ) C215_=_C217( C215 C217 ) C215_=_C218( C215 C218 ) C215_=_C219( C215 C219 ) C215_=_C612( C215 C612 ) \nC215_=_C637( C215 C637 ) C216_=_C217( C216 C217 ) C216_=_C218( C216 C218 ) C216_=_C219( C216 C219 ) C217_=_C218( C217 C218 ) C217_=_C219( C217 C219 ) \nC218_=_C219( C218 C219 ) C221_=_C222( C221 C222 ) C221_=_C223( C221 C223 ) C221_=_C224( C221 C224 ) C221_=_C225( C221 C225 ) C221_=_C227( C221 C227 ) \nC221_=_C228( C221 C228 ) C221_=_C229( C221 C229 ) C222_=_C223( C222 C223 ) C222_=_C224( C222 C224 ) C222_=_C225( C222 C225 ) C222_=_C227( C222 C227 ) \nC222_=_C228( C222 C228 ) C222_=_C230( C222 C230 ) C222_=_C254( C222 C254 ) C223_=_C224( C223 C224 ) C223_=_C225( C223 C225 ) C223_=_C227( C223 C227 ) \nC223_=_C228( C223 C228 ) C224_=_C225( C224 C225 ) C224_=_C227( C224 C227 ) C224_=_C228( C224 C228 ) C224_=_C232( C224 C232 ) C224_=_C272( C224 C272 ) \nC225_=_C227( C225 C227 ) C225_=_C228( C225 C228 ) C225_=_C341( C225 C341 ) C225_=_C344( C225 C344 ) C227_=_C228( C227 C228 ) C227_=_C465( C227 C465 ) \nC227_=_C570( C227 C570 ) C227_=_C572( C227 C572 ) C227_=_C575( C227 C575 ) C228_=_C467( C228 C467 ) C228_=_C575( C228 C575 ) C228_=_C848( C228 C848 ) \nC229_=_C230( C229 C230 ) C229_=_C231( C229 C231 ) C229_=_C232( C229 C232 ) C229_=_C234( C229 C234 ) C229_=_C235( C229 C235 ) C230_=_C231( C230 C231 ) \nC230_=_C232( C230 C232 ) C230_=_C234( C230 C234 ) C230_=_C235( C230 C235 ) C230_=_C254( C230 C254 ) C231_=_C232( C231 C232 ) C231_=_C234( C231 C234 ) \nC231_=_C235( C231 C235 ) C232_=_C234( C232 C234 ) C232_=_C235( C232 C235 ) C232_=_C272( C232 C272 ) C234_=_C235( C234 C235 ) C234_=_C473( C234 C473 ) \nC234_=_C665( C234 C665 ) C235_=_C475( C235 C475 ) C235_=_C750( C235 C750 ) C254_=_C488( C254 C488 ) C254_=_C821( C254 C821 ) C272_=_C325( C272 C325 ) \nC272_=_C449( C272 C449 ) C272_=_C648( C272 C648 ) C272_=_C863( C272 C863 ) C274_=_C286( C274 C286 ) C274_=_C298( C274 C298 ) C274_=_C299( C274 C299 ) \nC274_=_C300( C274 C300 ) C286_=_C298( C286 C298 ) C286_=_C299( C286 C299 ) C286_=_C300( C286 C300 ) C298_=_C299( C298 C299 ) C298_=_C300( C298 C300 ) \nC298_=_C310( C298 C310 ) C299_=_C300( C299 C300 ) C310_=_C424( C310 C424 ) C310_=_C497( C310 C497 ) C310_=_C503( C310 C503 ) C310_=_C504( C310 C504 ) \nC310_=_C505( C310 C505 ) C325_=_C449( C325 C449 ) C325_=_C648( C325 C648 ) C325_=_C863( C325 C863 ) C341_=_C344( C341 C344 ) C341_=_C349( C341 C349 ) \nC341_=_C359( C341 C359 ) C341_=_C368( C341 C368 ) C341_=_C378( C341 C378 ) C341_=_C387( C341 C387 ) C341_=_C388( C341 C388 ) C344_=_C461( C344 C461 ) \nC344_=_C463( C344 C463 ) C344_=_C465( C344 C465 ) C344_=_C466( C344 C466 ) C344_=_C467( C344 C467 ) C349_=_C359( C349 C359 ) C349_=_C368( C349 C368 ) \nC349_=_C378( C349 C378 ) C349_=_C387( C349 C387 ) C349_=_C388( C349 C388 ) C359_=_C368( C359 C368 ) C359_=_C378( C359 C378 ) C359_=_C387( C359 C387 ) \nC359_=_C388( C359 C388 ) C368_=_C371( C368 C371 ) C368_=_C377( C368 C377 ) C368_=_C378( C368 C378 ) C368_=_C387( C368 C387 ) C368_=_C388( C368 C388 ) \nC371_=_C377( C371 C377 ) C371_=_C486( C371 C486 ) C371_=_C489( C371 C489 ) C371_=_C491( C371 C491 ) C371_=_C492( C371 C492 ) C371_=_C493( C371 C493 ) \nC371_=_C494( C371 C494 ) C371_=_C495( C371 C495 ) C371_=_C496( C371 C496 ) C377_=_C496( C377 C496 ) C377_=_C597( C377 C597 ) C377_=_C682( C377 C682 ) \nC377_=_C825( C377 C825 ) C378_=_C387( C378 C387 ) C378_=_C388( C378 C388 ) C387_=_C388( C387 C388 ) C403_=_C405( C403 C405 ) C403_=_C412( C403 C412 ) \nC403_=_C419( C403 C419 ) C403_=_C428( C403 C428 ) C403_=_C429( C403 C429 ) C403_=_C430( C403 C430 ) C403_=_C431( C403 C431 ) C403_=_C433( C403 C433 ) \nC403_=_C434( C403 C434 ) C403_=_C435( C403 C435 ) C405_=_C422( C405 C422 ) C405_=_C430( C405 C430 ) C405_=_C439( C405 C439 ) C405_=_C444( C405 C444 ) \nC405_=_C450( C405 C450 ) C405_=_C453( C405 C453 ) C405_=_C454( C405 C454 ) C412_=_C416( C412 C416 ) C412_=_C417( C412 C417 ) C412_=_C418( C412 C418 ) \nC412_=_C419( C412 C419 ) C412_=_C428( C412 C428 ) C412_=_C429( C412 C429 ) C412_=_C430( C412 C430 ) C412_=_C431( C412 C431 ) C412_=_C433( C412 C433 ) \nC412_=_C434( C412 C434 ) C412_=_C435( C412 C435 ) C416_=_C417( C416 C417 ) C416_=_C418( C416 C418 ) C416_=_C562( C416 C562 ) C416_=_C572( C416 C572 ) \nC416_=_C578( C416 C578 ) C416_=_C590( C416 C590 ) C416_=_C599( C416 C599 ) C417_=_C418( C417 C418 ) C417_=_C779( C417 C779 ) C417_=_C791( C417 C791 ) \nC417_=_C795( C417 C795 ) C417_=_C798(</w:t>
      </w:r>
    </w:p>
    <w:p>
      <w:pPr>
        <w:pStyle w:val="PreformattedText"/>
        <w:bidi w:val="0"/>
        <w:spacing w:before="0" w:after="0"/>
        <w:jc w:val="left"/>
        <w:rPr/>
      </w:pPr>
      <w:r>
        <w:rPr/>
        <w:t xml:space="preserve"> </w:t>
      </w:r>
      <w:r>
        <w:rPr/>
        <w:t>C417 C798 ) C417_=_C804( C417 C804 ) C419_=_C422( C419 C422 ) C419_=_C424( C419 C424 ) C419_=_C428( C419 C428 ) \nC419_=_C429( C419 C429 ) C419_=_C430( C419 C430 ) C419_=_C431( C419 C431 ) C419_=_C433( C419 C433 ) C419_=_C434( C419 C434 ) C419_=_C435( C419 C435 ) \nC422_=_C424( C422 C424 ) C422_=_C430( C422 C430 ) C422_=_C439( C422 C439 ) C422_=_C444( C422 C444 ) C422_=_C450( C422 C450 ) C422_=_C453( C422 C453 ) \nC422_=_C454( C422 C454 ) C424_=_C497( C424 C497 ) C424_=_C503( C424 C503 ) C424_=_C504( C424 C504 ) C424_=_C505( C424 C505 ) C428_=_C429( C428 C429 ) \nC428_=_C430( C428 C430 ) C428_=_C431( C428 C431 ) C428_=_C433( C428 C433 ) C428_=_C434( C428 C434 ) C428_=_C435( C428 C435 ) C428_=_C439( C428 C439 ) \nC429_=_C430( C429 C430 ) C429_=_C431( C429 C431 ) C429_=_C433( C429 C433 ) C429_=_C434( C429 C434 ) C429_=_C435( C429 C435 ) C429_=_C444( C429 C444 ) \nC429_=_C449( C429 C449 ) C430_=_C431( C430 C431 ) C430_=_C433( C430 C433 ) C430_=_C434( C430 C434 ) C430_=_C435( C430 C435 ) C430_=_C439( C430 C439 ) \nC430_=_C444( C430 C444 ) C430_=_C450( C430 C450 ) C430_=_C453( C430 C453 ) C430_=_C454( C430 C454 ) C431_=_C433( C431 C433 ) C431_=_C434( C431 C434 ) \nC431_=_C435( C431 C435 ) C431_=_C450( C431 C450 ) C433_=_C434( C433 C434 ) C433_=_C435( C433 C435 ) C433_=_C639( C433 C639 ) C433_=_C697( C433 C697 ) \nC433_=_C698( C433 C698 ) C434_=_C435( C434 C435 ) C434_=_C640( C434 C640 ) C434_=_C728( C434 C728 ) C434_=_C730( C434 C730 ) C435_=_C641( C435 C641 ) \nC435_=_C771( C435 C771 ) C435_=_C772( C435 C772 ) C439_=_C444( C439 C444 ) C439_=_C450( C439 C450 ) C439_=_C453( C439 C453 ) C439_=_C454( C439 C454 ) \nC444_=_C449( C444 C449 ) C444_=_C450( C444 C450 ) C444_=_C453( C444 C453 ) C444_=_C454( C444 C454 ) C449_=_C648( C449 C648 ) C449_=_C863( C449 C863 ) \nC450_=_C453( C450 C453 ) C450_=_C454( C450 C454 ) C453_=_C454( C453 C454 ) C453_=_C741( C453 C741 ) C453_=_C809( C453 C809 ) C453_=_C865( C453 C865 ) \nC454_=_C742( C454 C742 ) C454_=_C810( C454 C810 ) C454_=_C832( C454 C832 ) C454_=_C865( C454 C865 ) C461_=_C463( C461 C463 ) C461_=_C465( C461 C465 ) \nC461_=_C466( C461 C466 ) C461_=_C467( C461 C467 ) C461_=_C469( C461 C469 ) C461_=_C477( C461 C477 ) C461_=_C486( C461 C486 ) C461_=_C488( C461 C488 ) \nC463_=_C465( C463 C465 ) C463_=_C466( C463 C466 ) C463_=_C467( C463 C467 ) C463_=_C471( C463 C471 ) C463_=_C479( C463 C479 ) C463_=_C489( C463 C489 ) \nC463_=_C497( C463 C497 ) C465_=_C466( C465 C466 ) C465_=_C467( C465 C467 ) C465_=_C570( C465 C570 ) C465_=_C572( C465 C572 ) C465_=_C575( C465 C575 ) \nC466_=_C467( C466 C467 ) C466_=_C848( C466 C848 ) C467_=_C575( C467 C575 ) C467_=_C848( C467 C848 ) C469_=_C471( C469 C471 ) C469_=_C473( C469 C473 ) \nC469_=_C474( C469 C474 ) C469_=_C475( C469 C475 ) C469_=_C477( C469 C477 ) C469_=_C486( C469 C486 ) C469_=_C488( C469 C488 ) C471_=_C473( C471 C473 ) \nC471_=_C474( C471 C474 ) C471_=_C475( C471 C475 ) C471_=_C479( C471 C479 ) C471_=_C489( C471 C489 ) C471_=_C497( C471 C497 ) C473_=_C474( C473 C474 ) \nC473_=_C475( C473 C475 ) C473_=_C665( C473 C665 ) C474_=_C475( C474 C475 ) C474_=_C718( C474 C718 ) C474_=_C719( C474 C719 ) C475_=_C750( C475 C750 ) \nC477_=_C479( C477 C479 ) C477_=_C481( C477 C481 ) C477_=_C482( C477 C482 ) C477_=_C483( C477 C483 ) C477_=_C484( C477 C484 ) C477_=_C485( C477 C485 ) \nC477_=_C486( C477 C486 ) C477_=_C488( C477 C488 ) C479_=_C481( C479 C481 ) C479_=_C482( C479 C482 ) C479_=_C483( C479 C483 ) C479_=_C484( C479 C484 ) \nC479_=_C485( C479 C485 ) C479_=_C489( C479 C489 ) C479_=_C497( C479 C497 ) C481_=_C482( C481 C482 ) C481_=_C483( C481 C483 ) C481_=_C484( C481 C484 ) \nC481_=_C485( C481 C485 ) C481_=_C507( C481 C507 ) C481_=_C518( C481 C518 ) C481_=_C526( C481 C526 ) C481_=_C527( C481 C527 ) C481_=_C528( C481 C528 ) \nC481_=_C529( C481 C529 ) C481_=_C530( C481 C530 ) C481_=_C533( C481 C533 ) C482_=_C483( C482 C483 ) C482_=_C484( C482 C484 ) C482_=_C485( C482 C485 ) \nC482_=_C560( C482 C560 ) C482_=_C570( C482 C570 ) C482_=_C576( C482 C576 ) C482_=_C583( C482 C583 ) C482_=_C586( C482 C586 ) C482_=_C588( C482 C588 ) \nC483_=_C484( C483 C484 ) C483_=_C485( C483 C485 ) C483_=_C607( C483 C607 ) C483_=_C608( C483 C608 ) C483_=_C609( C483 C609 ) C483_=_C611( C483 C611 ) \nC483_=_C612( C483 C612 ) C483_=_C613( C483 C613 ) C483_=_C614( C483 C614 ) C484_=_C485( C484 C485 ) C484_=_C533( C484 C533 ) C484_=_C588( C484 C588 ) \nC484_=_C614( C484 C614 ) C484_=_C763( C484 C763 ) C485_=_C763( C485 C763 ) C486_=_C488( C486 C488 ) C486_=_C489( C486 C489 ) C486_=_C491( C486 C491 ) \nC486_=_C492( C486 C492 ) C486_=_C493( C486 C493 ) C486_=_C494( C486 C494 ) C486_=_C495( C486 C495 ) C486_=_C496( C486 C496 ) C488_=_C821( C488 C821 ) \nC489_=_C491( C489 C491 ) C489_=_C492( C489 C492 ) C489_=_C493( C489 C493 ) C489_=_C494( C489 C494 ) C489_=_C495( C489 C495 ) C489_=_C496( C489 C496 ) \nC489_=_C497( C489 C497 ) C491_=_C492( C491 C492 ) C491_=_C493( C491 C493 ) C491_=_C494( C491 C494 ) C491_=_C495( C491 C495 ) C491_=_C496( C491 C496 ) \nC491_=_C583( C491 C583 ) C491_=_C590( C491 C590 ) C491_=_C591( C491 C591 ) C491_=_C597( C491 C597 ) C492_=_C493( C492 C493 ) C492_=_C494( C492 C494 ) \nC492_=_C495( C492 C495 ) C492_=_C496( C492 C496 ) C492_=_C682( C492 C682 ) C493_=_C494( C493 C494 ) C493_=_C495( C493 C495 ) C493_=_C496( C493 C496 ) \nC493_=_C723( C493 C723 ) C494_=_C495( C494 C495 ) C494_=_C496( C494 C496 ) C494_=_C825( C494 C825 ) C495_=_C496( C495 C496 ) C496_=_C597( C496 C597 ) \nC496_=_C682( C496 C682 ) C496_=_C825( C496 C825 ) C497_=_C503( C497 C503 ) C497_=_C504( C497 C504 ) C497_=_C505( C497 C505 ) C503_=_C504( C503 C504 ) \nC503_=_C505( C503 C505 ) C503_=_C609( C503 C609 ) C503_=_C630( C503 C630 ) C504_=_C505( C504 C505 ) C507_=_C518( C507 C518 ) C507_=_C526( C507 C526 ) \nC507_=_C527( C507 C527 ) C507_=_C528( C507 C528 ) C507_=_C529( C507 C529 ) C507_=_C530( C507 C530 ) C507_=_C533( C507 C533 ) C518_=_C526( C518 C526 ) \nC518_=_C527( C518 C527 ) C518_=_C528( C518 C528 ) C518_=_C529( C518 C529 ) C518_=_C530( C518 C530 ) C518_=_C533( C518 C533 ) C526_=_C527( C526 C527 ) \nC526_=_C528( C526 C528 ) C526_=_C529( C526 C529 ) C526_=_C530( C526 C530 ) C526_=_C533( C526 C533 ) C527_=_C528( C527 C528 ) C527_=_C529( C527 C529 ) \nC527_=_C530( C527 C530 ) C527_=_C533( C527 C533 ) C528_=_C529( C528 C529 ) C528_=_C530( C528 C530 ) C528_=_C533( C528 C533 ) C529_=_C530( C529 C530 ) \nC529_=_C533( C529 C533 ) C529_=_C553( C529 C553 ) C530_=_C533( C530 C533 ) C533_=_C588( C533 C588 ) C533_=_C614( C533 C614 ) C533_=_C763( C533 C763 ) \nC553_=_C563( C553 C563 ) C553_=_C579( C553 C579 ) C553_=_C591( C553 C591 ) C553_=_C602( C553 C602 ) C553_=_C603( C553 C603 ) C560_=_C562( C560 C562 ) \nC560_=_C563( C560 C563 ) C560_=_C570( C560 C570 ) C560_=_C576( C560 C576 ) C560_=_C583( C560 C583 ) C560_=_C586( C560 C586 ) C560_=_C588( C560 C588 ) \nC562_=_C563( C562 C563 ) C562_=_C572( C562 C572 ) C562_=_C578( C562 C578 ) C562_=_C590( C562 C590 ) C562_=_C599( C562 C599 ) C563_=_C579( C563 C579 ) \nC563_=_C591( C563 C591 ) C563_=_C602( C563 C602 ) C563_=_C603( C563 C603 ) C570_=_C572( C570 C572 ) C570_=_C575( C570 C575 ) C570_=_C576( C570 C576 ) \nC570_=_C583( C570 C583 ) C570_=_C586( C570 C586 ) C570_=_C588( C570 C588 ) C572_=_C575( C572 C575 ) C572_=_C578( C572 C578 ) C572_=_C590( C572 C590 ) \nC572_=_C599( C572 C599 ) C575_=_C848( C575 C848 ) C576_=_C578( C576 C578 ) C576_=_C579( C576 C579 ) C576_=_C583( C576 C583 ) C576_=_C586( C576 C586 ) \nC576_=_C588( C576 C588 ) C578_=_C579( C578 C579 ) C578_=_C590( C578 C590 ) C578_=_C599( C578 C599 ) C579_=_C591( C579 C591 ) C579_=_C602( C579 C602 ) \nC579_=_C603( C579 C603 ) C583_=_C586( C583 C586 ) C583_=_C588( C583 C588 ) C583_=_C590( C583 C590 ) C583_=_C591( C583 C591 ) C583_=_C597( C583 C597 ) \nC586_=_C588( C586 C588 ) C586_=_C599( C586 C599 ) C586_=_C602( C586 C602 ) C588_=_C614( C588 C614 ) C588_=_C763( C588 C763 ) C590_=_C591( C590 C591 ) \nC590_=_C597( C590 C597 ) C590_=_C599( C590 C599 ) C591_=_C597( C591 C597 ) C591_=_C602( C591 C602 ) C591_=_C603( C591 C603 ) C597_=_C682( C597 C682 ) \nC597_=_C825( C597 C825 ) C599_=_C602( C599 C602 ) C602_=_C603( C602 C603 ) C607_=_C608( C607 C608 ) C607_=_C609( C607 C609 ) C607_=_C611( C607 C611 ) \nC607_=_C612( C607 C612 ) C607_=_C613( C607 C613 ) C607_=_C614( C607 C614 ) C607_=_C617( C607 C617 ) C608_=_C609( C608 C609 ) C608_=_C611( C608 C611 ) \nC608_=_C612( C608 C612 ) C608_=_C613( C608 C613 ) C608_=_C614( C608 C614 ) C608_=_C623( C608 C623 ) C609_=_C611( C609 C611 ) C609_=_C612( C609 C612 ) \nC609_=_C613( C609 C613 ) C609_=_C614( C609 C614 ) C609_=_C630( C609 C630 ) C611_=_C612( C611 C612 ) C611_=_C613( C611 C613 ) C611_=_C614( C611 C614 ) \nC611_=_C636( C611 C636 ) C611_=_C648( C611 C648 ) C612_=_C613( C612 C613 ) C612_=_C614( C612 C614 ) C612_=_C637( C612 C637 ) C613_=_C614( C613 C614 ) \nC613_=_C638( C613 C638 ) C614_=_C763( C614 C763 ) C617_=_C623( C617 C623 ) C617_=_C630( C617 C630 ) C617_=_C636( C617 C636 ) C617_=_C637( C617 C637 ) \nC617_=_C638( C617 C638 ) C617_=_C639( C617 C639 ) C617_=_C640( C617 C640 ) C617_=_C641( C617 C641 ) C623_=_C630( C623 C630 ) C623_=_C636( C623 C636 ) \nC623_=_C637( C623 C637 ) C623_=_C638( C623 C638 ) C623_=_C639( C623 C639 ) C623_=_C640( C623 C640 ) C623_=_C641( C623 C641 ) C630_=_C636( C630 C636 ) \nC630_=_C637( C630 C637 ) C630_=_C638( C630 C638 ) C630_=_C639( C630 C639 ) C630_=_C640( C630 C640 ) C630_=_C641( C630 C641 ) C636_=_C637( C636 C637 ) \nC636_=_C638( C636 C638 ) C636_=_C639( C636 C639 ) C636_=_C640( C636 C640 ) C636_=_C641( C636 C641 ) C636_=_C648( C636 C648 ) C637_=_C638( C637 C638 ) \nC637_=_C639( C637 C639 ) C637_=_C640( C637 C640 ) C637_=_C641( C637 C641 ) C638_=_C639( C638 C639 ) C638_=_C640( C638 C640 ) C638_=_C641( C638 C641 ) \nC639_=_C640( C639 C640 ) C639_=_C641( C639 C641 ) C639_=_C697( C639 C697 ) C639_=_C698( C639 C698 ) C640_=_C641( C640 C641 ) C640_=_C728( C640 C728 ) \nC640_=_C730( C640 C730 ) C641_=_C771( C641 C771 ) C641_=_C772(</w:t>
      </w:r>
    </w:p>
    <w:p>
      <w:pPr>
        <w:pStyle w:val="PreformattedText"/>
        <w:bidi w:val="0"/>
        <w:spacing w:before="0" w:after="0"/>
        <w:jc w:val="left"/>
        <w:rPr/>
      </w:pPr>
      <w:r>
        <w:rPr/>
        <w:t xml:space="preserve"> </w:t>
      </w:r>
      <w:r>
        <w:rPr/>
        <w:t>C641 C772 ) C648_=_C863( C648 C863 ) C665_=_C719( C665 C719 ) C665_=_C750( C665 C750 ) \nC665_=_C776( C665 C776 ) C665_=_C784( C665 C784 ) C665_=_C785( C665 C785 ) C665_=_C786( C665 C786 ) C665_=_C787( C665 C787 ) C682_=_C825( C682 C825 ) \nC697_=_C698( C697 C698 ) C697_=_C730( C697 C730 ) C697_=_C771( C697 C771 ) C697_=_C780( C697 C780 ) C697_=_C787( C697 C787 ) C697_=_C792( C697 C792 ) \nC697_=_C796( C697 C796 ) C697_=_C799( C697 C799 ) C697_=_C806( C697 C806 ) C698_=_C772( C698 C772 ) C709_=_C718( C709 C718 ) C709_=_C723( C709 C723 ) \nC709_=_C728( C709 C728 ) C709_=_C733( C709 C733 ) C709_=_C736( C709 C736 ) C709_=_C737( C709 C737 ) C709_=_C740( C709 C740 ) C709_=_C741( C709 C741 ) \nC709_=_C742( C709 C742 ) C718_=_C719( C718 C719 ) C718_=_C723( C718 C723 ) C718_=_C728( C718 C728 ) C718_=_C733( C718 C733 ) C718_=_C736( C718 C736 ) \nC718_=_C737( C718 C737 ) C718_=_C740( C718 C740 ) C718_=_C741( C718 C741 ) C718_=_C742( C718 C742 ) C719_=_C750( C719 C750 ) C719_=_C776( C719 C776 ) \nC719_=_C784( C719 C784 ) C719_=_C785( C719 C785 ) C719_=_C786( C719 C786 ) C719_=_C787( C719 C787 ) C723_=_C728( C723 C728 ) C723_=_C733( C723 C733 ) \nC723_=_C736( C723 C736 ) C723_=_C737( C723 C737 ) C723_=_C740( C723 C740 ) C723_=_C741( C723 C741 ) C723_=_C742( C723 C742 ) C728_=_C730( C728 C730 ) \nC728_=_C733( C728 C733 ) C728_=_C736( C728 C736 ) C728_=_C737( C728 C737 ) C728_=_C740( C728 C740 ) C728_=_C741( C728 C741 ) C728_=_C742( C728 C742 ) \nC730_=_C771( C730 C771 ) C730_=_C780( C730 C780 ) C730_=_C787( C730 C787 ) C730_=_C792( C730 C792 ) C730_=_C796( C730 C796 ) C730_=_C799( C730 C799 ) \nC730_=_C806( C730 C806 ) C733_=_C736( C733 C736 ) C733_=_C737( C733 C737 ) C733_=_C740( C733 C740 ) C733_=_C741( C733 C741 ) C733_=_C742( C733 C742 ) \nC736_=_C737( C736 C737 ) C736_=_C740( C736 C740 ) C736_=_C741( C736 C741 ) C736_=_C742( C736 C742 ) C737_=_C740( C737 C740 ) C737_=_C741( C737 C741 ) \nC737_=_C742( C737 C742 ) C740_=_C741( C740 C741 ) C740_=_C742( C740 C742 ) C740_=_C808( C740 C808 ) C740_=_C832( C740 C832 ) C741_=_C742( C741 C742 ) \nC741_=_C809( C741 C809 ) C741_=_C865( C741 C865 ) C742_=_C810( C742 C810 ) C742_=_C832( C742 C832 ) C742_=_C865( C742 C865 ) C750_=_C776( C750 C776 ) \nC750_=_C784( C750 C784 ) C750_=_C785( C750 C785 ) C750_=_C786( C750 C786 ) C750_=_C787( C750 C787 ) C771_=_C772( C771 C772 ) C771_=_C780( C771 C780 ) \nC771_=_C787( C771 C787 ) C771_=_C792( C771 C792 ) C771_=_C796( C771 C796 ) C771_=_C799( C771 C799 ) C771_=_C806( C771 C806 ) C776_=_C779( C776 C779 ) \nC776_=_C780( C776 C780 ) C776_=_C781( C776 C781 ) C776_=_C784( C776 C784 ) C776_=_C785( C776 C785 ) C776_=_C786( C776 C786 ) C776_=_C787( C776 C787 ) \nC779_=_C780( C779 C780 ) C779_=_C781( C779 C781 ) C779_=_C791( C779 C791 ) C779_=_C795( C779 C795 ) C779_=_C798( C779 C798 ) C779_=_C804( C779 C804 ) \nC780_=_C781( C780 C781 ) C780_=_C787( C780 C787 ) C780_=_C792( C780 C792 ) C780_=_C796( C780 C796 ) C780_=_C799( C780 C799 ) C780_=_C806( C780 C806 ) \nC781_=_C793( C781 C793 ) C781_=_C797( C781 C797 ) C781_=_C800( C781 C800 ) C781_=_C804( C781 C804 ) C781_=_C806( C781 C806 ) C781_=_C808( C781 C808 ) \nC781_=_C809( C781 C809 ) C781_=_C810( C781 C810 ) C784_=_C785( C784 C785 ) C784_=_C786( C784 C786 ) C784_=_C787( C784 C787 ) C784_=_C791( C784 C791 ) \nC784_=_C792( C784 C792 ) C784_=_C793( C784 C793 ) C785_=_C786( C785 C786 ) C785_=_C787( C785 C787 ) C785_=_C795( C785 C795 ) C785_=_C796( C785 C796 ) \nC785_=_C797( C785 C797 ) C786_=_C787( C786 C787 ) C786_=_C798( C786 C798 ) C786_=_C799( C786 C799 ) C786_=_C800( C786 C800 ) C787_=_C792( C787 C792 ) \nC787_=_C796( C787 C796 ) C787_=_C799( C787 C799 ) C787_=_C806( C787 C806 ) C791_=_C792( C791 C792 ) C791_=_C793( C791 C793 ) C791_=_C795( C791 C795 ) \nC791_=_C798( C791 C798 ) C791_=_C804( C791 C804 ) C792_=_C793( C792 C793 ) C792_=_C796( C792 C796 ) C792_=_C799( C792 C799 ) C792_=_C806( C792 C806 ) \nC793_=_C797( C793 C797 ) C793_=_C800( C793 C800 ) C793_=_C804( C793 C804 ) C793_=_C806( C793 C806 ) C793_=_C808( C793 C808 ) C793_=_C809( C793 C809 ) \nC793_=_C810( C793 C810 ) C795_=_C796( C795 C796 ) C795_=_C797( C795 C797 ) C795_=_C798( C795 C798 ) C795_=_C804( C795 C804 ) C796_=_C797( C796 C797 ) \nC796_=_C799( C796 C799 ) C796_=_C806( C796 C806 ) C797_=_C800( C797 C800 ) C797_=_C804( C797 C804 ) C797_=_C806( C797 C806 ) C797_=_C808( C797 C808 ) \nC797_=_C809( C797 C809 ) C797_=_C810( C797 C810 ) C798_=_C799( C798 C799 ) C798_=_C800( C798 C800 ) C798_=_C804( C798 C804 ) C799_=_C800( C799 C800 ) \nC799_=_C806( C799 C806 ) C800_=_C804( C800 C804 ) C800_=_C806( C800 C806 ) C800_=_C808( C800 C808 ) C800_=_C809( C800 C809 ) C800_=_C810( C800 C810 ) \nC804_=_C806( C804 C806 ) C804_=_C808( C804 C808 ) C804_=_C809( C804 C809 ) C804_=_C810( C804 C810 ) C806_=_C808( C806 C808 ) C806_=_C809( C806 C809 ) \nC806_=_C810( C806 C810 ) C808_=_C809( C808 C809 ) C808_=_C810( C808 C810 ) C808_=_C832( C808 C832 ) C809_=_C810( C809 C810 ) C809_=_C865( C809 C865 ) \nC810_=_C832( C810 C832 ) C810_=_C865( C810 C865 ) C832_=_C865( C832 C865 ) "];54-&gt;56[label="216: C0 C3 C4 C5 C9 \nC11 C12 C14 C15 C19 C26 \nC27 C28 C35 C37 C38 C40 \nC41 C42 C43 C44 C45 C49 \nC58 C62 C66 C78 C79 C103 \nC118 C119 C121 C127 C143 C159 \nC161 C162 C172 C173 C174 C184 \nC197 C198 C199 C204 C206 C207 \nC212 C214 C215 C216 C217 C218 \nC219 C221 C222 C223 C224 C225 \nC227 C229 C230 C231 C232 C234 \nC235 C254 C272 C274 C286 C298 \nC299 C300 C310 C325 C341 C344 \nC349 C359 C368 C371 C377 C378 \nC387 C388 C403 C405 C412 C416 \nC417 C418 C419 C422 C424 C428 \nC429 C431 C433 C434 C435 C439 \nC444 C449 C450 C453 C461 C463 \nC465 C466 C469 C471 C473 C474 \nC475 C477 C479 C484 C486 C488 \nC489 C491 C492 C493 C494 C495 \nC497 C503 C504 C505 C507 C518 \nC526 C527 C528 C529 C530 C533 \nC553 C560 C562 C563 C570 C572 \nC575 C576 C578 C579 C583 C586 \nC588 C590 C591 C597 C599 C602 \nC603 C607 C608 C609 C611 C612 \nC613 C614 C617 C623 C630 C636 \nC637 C638 C639 C640 C641 C648 \nC665 C682 C697 C698 C709 C718 \nC719 C723 C728 C730 C733 C736 \nC737 C740 C741 C750 C763 C771 \nC772 C776 C779 C780 C781 C784 \nC785 C786 C791 C792 C793 C795 \nC796 C797 C798 C799 C800 C808 \nC809 C821 C825 C832 C848 C863 \nC865 \n852: C0_=_C3 ,C0_=_C4 ,C0_=_C5 ,C0_=_C9 ,C0_=_C11 ,\nC0_=_C12 ,C0_=_C14 ,C0_=_C15 ,C0_=_C19 ,C3_=_C4 ,C3_=_C5 ,\nC3_=_C9 ,C3_=_C11 ,C3_=_C12 ,C3_=_C26 ,C3_=_C49 ,C4_=_C5 ,\nC4_=_C9 ,C4_=_C11 ,C4_=_C12 ,C4_=_C27 ,C4_=_C37 ,C4_=_C58 ,\nC4_=_C62 ,C5_=_C9 ,C5_=_C11 ,C5_=_C12 ,C5_=_C28 ,C5_=_C38 ,\nC5_=_C66 ,C9_=_C11 ,C9_=_C12 ,C9_=_C159 ,C9_=_C225 ,C9_=_C341 ,\nC9_=_C344 ,C11_=_C12 ,C11_=_C161 ,C11_=_C227 ,C11_=_C465 ,C11_=_C570 ,\nC11_=_C572 ,C11_=_C575 ,C12_=_C162 ,C12_=_C466 ,C12_=_C848 ,C14_=_C15 ,\nC14_=_C19 ,C14_=_C26 ,C14_=_C27 ,C14_=_C28 ,C14_=_C35 ,C15_=_C19 ,\nC15_=_C37 ,C15_=_C38 ,C15_=_C40 ,C15_=_C41 ,C15_=_C42 ,C15_=_C43 ,\nC15_=_C44 ,C15_=_C45 ,C19_=_C49 ,C19_=_C58 ,C19_=_C66 ,C19_=_C78 ,\nC19_=_C79 ,C26_=_C27 ,C26_=_C28 ,C26_=_C35 ,C26_=_C49 ,C27_=_C28 ,\nC27_=_C35 ,C27_=_C37 ,C27_=_C58 ,C27_=_C62 ,C28_=_C35 ,C28_=_C38 ,\nC28_=_C66 ,C35_=_C184 ,C35_=_C484 ,C35_=_C533 ,C35_=_C588 ,C35_=_C614 ,\nC35_=_C763 ,C37_=_C38 ,C37_=_C40 ,C37_=_C41 ,C37_=_C42 ,C37_=_C43 ,\nC37_=_C44 ,C37_=_C45 ,C37_=_C58 ,C37_=_C62 ,C38_=_C40 ,C38_=_C41 ,\nC38_=_C42 ,C38_=_C43 ,C38_=_C44 ,C38_=_C45 ,C38_=_C66 ,C40_=_C41 ,\nC40_=_C42 ,C40_=_C43 ,C40_=_C44 ,C40_=_C45 ,C40_=_C103 ,C41_=_C42 ,\nC41_=_C43 ,C41_=_C44 ,C41_=_C45 ,C41_=_C222 ,C41_=_C230 ,C41_=_C254 ,\nC42_=_C43 ,C42_=_C44 ,C42_=_C45 ,C42_=_C461 ,C42_=_C469 ,C42_=_C477 ,\nC42_=_C486 ,C42_=_C488 ,C43_=_C44 ,C43_=_C45 ,C43_=_C526 ,C44_=_C45 ,\nC44_=_C607 ,C44_=_C617 ,C45_=_C821 ,C49_=_C58 ,C49_=_C66 ,C49_=_C78 ,\nC49_=_C79 ,C58_=_C62 ,C58_=_C66 ,C58_=_C78 ,C58_=_C79 ,C62_=_C127 ,\nC62_=_C310 ,C62_=_C424 ,C62_=_C497 ,C62_=_C503 ,C62_=_C504 ,C62_=_C505 ,\nC66_=_C78 ,C66_=_C79 ,C78_=_C79 ,C78_=_C740 ,C78_=_C808 ,C78_=_C832 ,\nC79_=_C212 ,C79_=_C453 ,C79_=_C741 ,C79_=_C809 ,C79_=_C865 ,C103_=_C254 ,\nC103_=_C488 ,C103_=_C821 ,C118_=_C119 ,C118_=_C121 ,C119_=_C121 ,C119_=_C341 ,\nC119_=_C349 ,C119_=_C359 ,C119_=_C368 ,C119_=_C378 ,C119_=_C387 ,C119_=_C388 ,\nC121_=_C417 ,C121_=_C779 ,C121_=_C791 ,C121_=_C795 ,C121_=_C798 ,C127_=_C310 ,\nC127_=_C424 ,C127_=_C497 ,C127_=_C503 ,C127_=_C504 ,C127_=_C505 ,C143_=_C272 ,\nC143_=_C325 ,C143_=_C449 ,C143_=_C648 ,C143_=_C863 ,C159_=_C161 ,C159_=_C162 ,\nC159_=_C225 ,C159_=_C341 ,C159_=_C344 ,C161_=_C162 ,C161_=_C227 ,C161_=_C465 ,\nC161_=_C570 ,C161_=_C572 ,C161_=_C575 ,C162_=_C466 ,C162_=_C848 ,C172_=_C173 ,\nC172_=_C174 ,C172_=_C234 ,C172_=_C473 ,C172_=_C665 ,C173_=_C174 ,C173_=_C474 ,\nC173_=_C718 ,C173_=_C719 ,C174_=_C235 ,C174_=_C475 ,C174_=_C750 ,C184_=_C484 ,\nC184_=_C533 ,C184_=_C588 ,C184_=_C614 ,C184_=_C763 ,C197_=_C198 ,C197_=_C199 ,\nC197_=_C433 ,C197_=_C639 ,C197_=_C697 ,C197_=_C698 ,C198_=_C199 ,C198_=_C434 ,\nC198_=_C640 ,C198_=_C728 ,C198_=_C730 ,C199_=_C435 ,C199_=_C641 ,C199_=_C771 ,\nC199_=_C772 ,C204_=_C206 ,C204_=_C207 ,C204_=_C529 ,C204_=_C553 ,C206_=_C207 ,\nC206_=_C733 ,C207_=_C603 ,C212_=_C453 ,C212_=_C741 ,C212_=_C809 ,C212_=_C865 ,\nC214_=_C215 ,C214_=_C216 ,C214_=_C217 ,C214_=_C218 ,C214_=_C219 ,C215_=_C216 ,\nC215_=_C217 ,C215_=_C218 ,C215_=_C219 ,C215_=_C612 ,C215_=_C637 ,C216_=_C217 ,\nC216_=_C218 ,C216_=_C219 ,C217_=_C218 ,C217_=_C219 ,C218_=_C219 ,C221_=_C222 ,\nC221_=_C223 ,C221_=_C224 ,C221_=_C225 ,C221_=_C227 ,C221_=_C229 ,C222_=_C223 ,\nC222_=_C224 ,C222_=_C225 ,C222_=_C227 ,C222_=_C230 ,C222_=_C254 ,C223_=_C224 ,\nC223_=_C225 ,C223_=_C227 ,C224_=_C225 ,C224_=_C227 ,C224_=_C232 ,C224_=_C272 ,\nC225_=_C227 ,C225_=_C341 ,C225_=_C344 ,C227_=_C465 ,C227_=_C570 ,C227_=_C572 ,\nC227_=_C575 ,C229_=_C230 ,C229_=_C231 ,C229_=_C232 ,C229_=_C234 ,C229_=_C235 ,\nC230_=_C231 ,C230_=_C232 ,C230_=_C234 ,C230_=_C235 ,C230_=_C254 ,C231_=_C232 ,\nC231_=_C234 ,C231_=_C235 ,C232_=_C234 ,C232_=_C235 ,C232_=_C272 ,C234_=_C235 ,\nC234_=_C473 ,C234_=_C665 ,C235_=_C475 ,C235_=_C750</w:t>
      </w:r>
    </w:p>
    <w:p>
      <w:pPr>
        <w:pStyle w:val="PreformattedText"/>
        <w:bidi w:val="0"/>
        <w:spacing w:before="0" w:after="0"/>
        <w:jc w:val="left"/>
        <w:rPr/>
      </w:pPr>
      <w:r>
        <w:rPr/>
        <w:t xml:space="preserve"> </w:t>
      </w:r>
      <w:r>
        <w:rPr/>
        <w:t>,C254_=_C488 ,C254_=_C821 ,\nC272_=_C325 ,C272_=_C449 ,C272_=_C648 ,C272_=_C863 ,C274_=_C286 ,C274_=_C298 ,\nC274_=_C299 ,C274_=_C300 ,C286_=_C298 ,C286_=_C299 ,C286_=_C300 ,C298_=_C299 ,\nC298_=_C300 ,C298_=_C310 ,C299_=_C300 ,C310_=_C424 ,C310_=_C497 ,C310_=_C503 ,\nC310_=_C504 ,C310_=_C505 ,C325_=_C449 ,C325_=_C648 ,C325_=_C863 ,C341_=_C344 ,\nC341_=_C349 ,C341_=_C359 ,C341_=_C368 ,C341_=_C378 ,C341_=_C387 ,C341_=_C388 ,\nC344_=_C461 ,C344_=_C463 ,C344_=_C465 ,C344_=_C466 ,C349_=_C359 ,C349_=_C368 ,\nC349_=_C378 ,C349_=_C387 ,C349_=_C388 ,C359_=_C368 ,C359_=_C378 ,C359_=_C387 ,\nC359_=_C388 ,C368_=_C371 ,C368_=_C377 ,C368_=_C378 ,C368_=_C387 ,C368_=_C388 ,\nC371_=_C377 ,C371_=_C486 ,C371_=_C489 ,C371_=_C491 ,C371_=_C492 ,C371_=_C493 ,\nC371_=_C494 ,C371_=_C495 ,C377_=_C597 ,C377_=_C682 ,C377_=_C825 ,C378_=_C387 ,\nC378_=_C388 ,C387_=_C388 ,C403_=_C405 ,C403_=_C412 ,C403_=_C419 ,C403_=_C428 ,\nC403_=_C429 ,C403_=_C431 ,C403_=_C433 ,C403_=_C434 ,C403_=_C435 ,C405_=_C422 ,\nC405_=_C439 ,C405_=_C444 ,C405_=_C450 ,C405_=_C453 ,C412_=_C416 ,C412_=_C417 ,\nC412_=_C418 ,C412_=_C419 ,C412_=_C428 ,C412_=_C429 ,C412_=_C431 ,C412_=_C433 ,\nC412_=_C434 ,C412_=_C435 ,C416_=_C417 ,C416_=_C418 ,C416_=_C562 ,C416_=_C572 ,\nC416_=_C578 ,C416_=_C590 ,C416_=_C599 ,C417_=_C418 ,C417_=_C779 ,C417_=_C791 ,\nC417_=_C795 ,C417_=_C798 ,C419_=_C422 ,C419_=_C424 ,C419_=_C428 ,C419_=_C429 ,\nC419_=_C431 ,C419_=_C433 ,C419_=_C434 ,C419_=_C435 ,C422_=_C424 ,C422_=_C439 ,\nC422_=_C444 ,C422_=_C450 ,C422_=_C453 ,C424_=_C497 ,C424_=_C503 ,C424_=_C504 ,\nC424_=_C505 ,C428_=_C429 ,C428_=_C431 ,C428_=_C433 ,C428_=_C434 ,C428_=_C435 ,\nC428_=_C439 ,C429_=_C431 ,C429_=_C433 ,C429_=_C434 ,C429_=_C435 ,C429_=_C444 ,\nC429_=_C449 ,C431_=_C433 ,C431_=_C434 ,C431_=_C435 ,C431_=_C450 ,C433_=_C434 ,\nC433_=_C435 ,C433_=_C639 ,C433_=_C697 ,C433_=_C698 ,C434_=_C435 ,C434_=_C640 ,\nC434_=_C728 ,C434_=_C730 ,C435_=_C641 ,C435_=_C771 ,C435_=_C772 ,C439_=_C444 ,\nC439_=_C450 ,C439_=_C453 ,C444_=_C449 ,C444_=_C450 ,C444_=_C453 ,C449_=_C648 ,\nC449_=_C863 ,C450_=_C453 ,C453_=_C741 ,C453_=_C809 ,C453_=_C865 ,C461_=_C463 ,\nC461_=_C465 ,C461_=_C466 ,C461_=_C469 ,C461_=_C477 ,C461_=_C486 ,C461_=_C488 ,\nC463_=_C465 ,C463_=_C466 ,C463_=_C471 ,C463_=_C479 ,C463_=_C489 ,C463_=_C497 ,\nC465_=_C466 ,C465_=_C570 ,C465_=_C572 ,C465_=_C575 ,C466_=_C848 ,C469_=_C471 ,\nC469_=_C473 ,C469_=_C474 ,C469_=_C475 ,C469_=_C477 ,C469_=_C486 ,C469_=_C488 ,\nC471_=_C473 ,C471_=_C474 ,C471_=_C475 ,C471_=_C479 ,C471_=_C489 ,C471_=_C497 ,\nC473_=_C474 ,C473_=_C475 ,C473_=_C665 ,C474_=_C475 ,C474_=_C718 ,C474_=_C719 ,\nC475_=_C750 ,C477_=_C479 ,C477_=_C484 ,C477_=_C486 ,C477_=_C488 ,C479_=_C484 ,\nC479_=_C489 ,C479_=_C497 ,C484_=_C533 ,C484_=_C588 ,C484_=_C614 ,C484_=_C763 ,\nC486_=_C488 ,C486_=_C489 ,C486_=_C491 ,C486_=_C492 ,C486_=_C493 ,C486_=_C494 ,\nC486_=_C495 ,C488_=_C821 ,C489_=_C491 ,C489_=_C492 ,C489_=_C493 ,C489_=_C494 ,\nC489_=_C495 ,C489_=_C497 ,C491_=_C492 ,C491_=_C493 ,C491_=_C494 ,C491_=_C495 ,\nC491_=_C583 ,C491_=_C590 ,C491_=_C591 ,C491_=_C597 ,C492_=_C493 ,C492_=_C494 ,\nC492_=_C495 ,C492_=_C682 ,C493_=_C494 ,C493_=_C495 ,C493_=_C723 ,C494_=_C495 ,\nC494_=_C825 ,C497_=_C503 ,C497_=_C504 ,C497_=_C505 ,C503_=_C504 ,C503_=_C505 ,\nC503_=_C609 ,C503_=_C630 ,C504_=_C505 ,C507_=_C518 ,C507_=_C526 ,C507_=_C527 ,\nC507_=_C528 ,C507_=_C529 ,C507_=_C530 ,C507_=_C533 ,C518_=_C526 ,C518_=_C527 ,\nC518_=_C528 ,C518_=_C529 ,C518_=_C530 ,C518_=_C533 ,C526_=_C527 ,C526_=_C528 ,\nC526_=_C529 ,C526_=_C530 ,C526_=_C533 ,C527_=_C528 ,C527_=_C529 ,C527_=_C530 ,\nC527_=_C533 ,C528_=_C529 ,C528_=_C530 ,C528_=_C533 ,C529_=_C530 ,C529_=_C533 ,\nC529_=_C553 ,C530_=_C533 ,C533_=_C588 ,C533_=_C614 ,C533_=_C763 ,C553_=_C563 ,\nC553_=_C579 ,C553_=_C591 ,C553_=_C602 ,C553_=_C603 ,C560_=_C562 ,C560_=_C563 ,\nC560_=_C570 ,C560_=_C576 ,C560_=_C583 ,C560_=_C586 ,C560_=_C588 ,C562_=_C563 ,\nC562_=_C572 ,C562_=_C578 ,C562_=_C590 ,C562_=_C599 ,C563_=_C579 ,C563_=_C591 ,\nC563_=_C602 ,C563_=_C603 ,C570_=_C572 ,C570_=_C575 ,C570_=_C576 ,C570_=_C583 ,\nC570_=_C586 ,C570_=_C588 ,C572_=_C575 ,C572_=_C578 ,C572_=_C590 ,C572_=_C599 ,\nC575_=_C848 ,C576_=_C578 ,C576_=_C579 ,C576_=_C583 ,C576_=_C586 ,C576_=_C588 ,\nC578_=_C579 ,C578_=_C590 ,C578_=_C599 ,C579_=_C591 ,C579_=_C602 ,C579_=_C603 ,\nC583_=_C586 ,C583_=_C588 ,C583_=_C590 ,C583_=_C591 ,C583_=_C597 ,C586_=_C588 ,\nC586_=_C599 ,C586_=_C602 ,C588_=_C614 ,C588_=_C763 ,C590_=_C591 ,C590_=_C597 ,\nC590_=_C599 ,C591_=_C597 ,C591_=_C602 ,C591_=_C603 ,C597_=_C682 ,C597_=_C825 ,\nC599_=_C602 ,C602_=_C603 ,C607_=_C608 ,C607_=_C609 ,C607_=_C611 ,C607_=_C612 ,\nC607_=_C613 ,C607_=_C614 ,C607_=_C617 ,C608_=_C609 ,C608_=_C611 ,C608_=_C612 ,\nC608_=_C613 ,C608_=_C614 ,C608_=_C623 ,C609_=_C611 ,C609_=_C612 ,C609_=_C613 ,\nC609_=_C614 ,C609_=_C630 ,C611_=_C612 ,C611_=_C613 ,C611_=_C614 ,C611_=_C636 ,\nC611_=_C648 ,C612_=_C613 ,C612_=_C614 ,C612_=_C637 ,C613_=_C614 ,C613_=_C638 ,\nC614_=_C763 ,C617_=_C623 ,C617_=_C630 ,C617_=_C636 ,C617_=_C637 ,C617_=_C638 ,\nC617_=_C639 ,C617_=_C640 ,C617_=_C641 ,C623_=_C630 ,C623_=_C636 ,C623_=_C637 ,\nC623_=_C638 ,C623_=_C639 ,C623_=_C640 ,C623_=_C641 ,C630_=_C636 ,C630_=_C637 ,\nC630_=_C638 ,C630_=_C639 ,C630_=_C640 ,C630_=_C641 ,C636_=_C637 ,C636_=_C638 ,\nC636_=_C639 ,C636_=_C640 ,C636_=_C641 ,C636_=_C648 ,C637_=_C638 ,C637_=_C639 ,\nC637_=_C640 ,C637_=_C641 ,C638_=_C639 ,C638_=_C640 ,C638_=_C641 ,C639_=_C640 ,\nC639_=_C641 ,C639_=_C697 ,C639_=_C698 ,C640_=_C641 ,C640_=_C728 ,C640_=_C730 ,\nC641_=_C771 ,C641_=_C772 ,C648_=_C863 ,C665_=_C719 ,C665_=_C750 ,C665_=_C776 ,\nC665_=_C784 ,C665_=_C785 ,C665_=_C786 ,C682_=_C825 ,C697_=_C698 ,C697_=_C730 ,\nC697_=_C771 ,C697_=_C780 ,C697_=_C792 ,C697_=_C796 ,C697_=_C799 ,C698_=_C772 ,\nC709_=_C718 ,C709_=_C723 ,C709_=_C728 ,C709_=_C733 ,C709_=_C736 ,C709_=_C737 ,\nC709_=_C740 ,C709_=_C741 ,C718_=_C719 ,C718_=_C723 ,C718_=_C728 ,C718_=_C733 ,\nC718_=_C736 ,C718_=_C737 ,C718_=_C740 ,C718_=_C741 ,C719_=_C750 ,C719_=_C776 ,\nC719_=_C784 ,C719_=_C785 ,C719_=_C786 ,C723_=_C728 ,C723_=_C733 ,C723_=_C736 ,\nC723_=_C737 ,C723_=_C740 ,C723_=_C741 ,C728_=_C730 ,C728_=_C733 ,C728_=_C736 ,\nC728_=_C737 ,C728_=_C740 ,C728_=_C741 ,C730_=_C771 ,C730_=_C780 ,C730_=_C792 ,\nC730_=_C796 ,C730_=_C799 ,C733_=_C736 ,C733_=_C737 ,C733_=_C740 ,C733_=_C741 ,\nC736_=_C737 ,C736_=_C740 ,C736_=_C741 ,C737_=_C740 ,C737_=_C741 ,C740_=_C741 ,\nC740_=_C808 ,C740_=_C832 ,C741_=_C809 ,C741_=_C865 ,C750_=_C776 ,C750_=_C784 ,\nC750_=_C785 ,C750_=_C786 ,C771_=_C772 ,C771_=_C780 ,C771_=_C792 ,C771_=_C796 ,\nC771_=_C799 ,C776_=_C779 ,C776_=_C780 ,C776_=_C781 ,C776_=_C784 ,C776_=_C785 ,\nC776_=_C786 ,C779_=_C780 ,C779_=_C781 ,C779_=_C791 ,C779_=_C795 ,C779_=_C798 ,\nC780_=_C781 ,C780_=_C792 ,C780_=_C796 ,C780_=_C799 ,C781_=_C793 ,C781_=_C797 ,\nC781_=_C800 ,C781_=_C808 ,C781_=_C809 ,C784_=_C785 ,C784_=_C786 ,C784_=_C791 ,\nC784_=_C792 ,C784_=_C793 ,C785_=_C786 ,C785_=_C795 ,C785_=_C796 ,C785_=_C797 ,\nC786_=_C798 ,C786_=_C799 ,C786_=_C800 ,C791_=_C792 ,C791_=_C793 ,C791_=_C795 ,\nC791_=_C798 ,C792_=_C793 ,C792_=_C796 ,C792_=_C799 ,C793_=_C797 ,C793_=_C800 ,\nC793_=_C808 ,C793_=_C809 ,C795_=_C796 ,C795_=_C797 ,C795_=_C798 ,C796_=_C797 ,\nC796_=_C799 ,C797_=_C800 ,C797_=_C808 ,C797_=_C809 ,C798_=_C799 ,C798_=_C800 ,\nC799_=_C800 ,C800_=_C808 ,C800_=_C809 ,C808_=_C809 ,C808_=_C832 ,C809_=_C865 ,\nC832_=_C865 ,"];57[shape=box, label="id:57 level: 1\n314: C0 C3 C4 C5 C9 \nC11 C14 C15 C16 C17 C18 \nC19 C26 C27 C28 C35 C37 \nC38 C49 C58 C62 C65 C66 \nC83 C84 C85 C86 C93 C94 \nC95 C96 C97 C104 C105 C106 \nC107 C111 C115 C116 C118 C119 \nC121 C123 C124 C127 C130 C131 \nC138 C140 C141 C142 C143 C150 \nC159 C161 C172 C173 C174 C184 \nC197 C198 C199 C204 C206 C207 \nC214 C215 C216 C217 C221 C223 \nC224 C225 C227 C229 C231 C232 \nC234 C235 C237 C238 C239 C247 \nC248 C249 C256 C260 C267 C269 \nC270 C271 C272 C273 C275 C276 \nC277 C278 C279 C286 C291 C298 \nC299 C300 C308 C310 C313 C315 \nC321 C322 C324 C325 C326 C329 \nC330 C336 C338 C340 C341 C342 \nC344 C346 C347 C349 C350 C357 \nC358 C359 C361 C367 C368 C369 \nC371 C373 C374 C375 C376 C377 \nC379 C380 C383 C387 C388 C392 \nC401 C402 C403 C405 C411 C412 \nC413 C416 C417 C418 C419 C421 \nC422 C423 C424 C427 C428 C429 \nC431 C433 C434 C435 C438 C439 \nC440 C444 C446 C447 C448 C449 \nC450 C458 C465 C473 C474 C475 \nC484 C491 C492 C493 C499 C503 \nC504 C506 C509 C511 C512 C518 \nC519 C520 C521 C522 C527 C529 \nC530 C533 C535 C536 C537 C540 \nC546 C547 C548 C553 C558 C559 \nC561 C564 C570 C572 C574 C575 \nC576 C578 C579 C583 C586 C588 \nC590 C591 C593 C594 C595 C596 \nC597 C599 C602 C603 C606 C608 \nC609 C611 C612 C613 C614 C616 \nC618 C619 C620 C623 C626 C630 \nC633 C635 C636 C637 C638 C639 \nC640 C641 C645 C647 C648 C649 \nC652 C653 C655 C665 C680 C681 \nC682 C687 C688 C692 C697 C698 \nC702 C703 C704 C705 C706 C707 \nC708 C718 C719 C723 C724 C728 \nC730 C733 C736 C737 C738 C743 \nC749 C750 C751 C752 C753 C754 \nC755 C762 C763 C766 C770 C771 \nC772 C774 C775 C777 C784 C785 \nC789 C790 C791 C792 C793 C794 \nC795 C796 C797 \n1518: C0_=_C3( C0 C3 ) C0_=_C4( C0 C4 ) C0_=_C5( C0 C5 ) C0_=_C9( C0 C9 ) C0_=_C11( C0 C11 ) \nC0_=_C14( C0 C14 ) C0_=_C15( C0 C15 ) C0_=_C16( C0 C16 ) C0_=_C17( C0 C17 ) C0_=_C18( C0 C18 ) C0_=_C19( C0 C19 ) \nC3_=_C4( C3 C4 ) C3_=_C5( C3 C5 ) C3_=_C9( C3 C9 ) C3_=_C11( C3 C11 ) C3_=_C16( C3 C16 ) C3_=_C26( C3 C26 ) \nC3_=_C49( C3 C49 ) C4_=_C5( C4 C5 ) C4_=_C9( C4 C9 ) C4_=_C11( C4 C11 ) C4_=_C17( C4 C17 ) C4_=_C27( C4 C27 ) \nC4_=_C37( C4 C37 ) C4_=_C58( C4 C58 ) C4_=_C62( C4 C62 ) C4_=_C65( C4 C65 ) C5_=_C9( C5 C9 ) C5_=_C11( C5 C11 ) \nC5_=_C18( C5 C18 ) C5_=_C28( C5 C28 ) C5_=_C38( C5 C38 ) C5_=_C66( C5 C66 ) C9_=_C11( C9 C11 ) C9_=_C159( C9 C159 ) \nC9_=_C225( C9 C225 ) C9_=_C338( C9 C338 ) C9_=_C340( C9 C340 ) C9_=_C341( C9 C341 ) C9_=_C342( C9 C342 ) C9_=_C344( C9 C344 ) \nC9_=_C346( C9 C346 ) C11_=_C161( C11 C161 ) C11_=_C227( C11 C227 ) C11_=_C465( C11 C465 ) C11_=_C558(</w:t>
      </w:r>
    </w:p>
    <w:p>
      <w:pPr>
        <w:pStyle w:val="PreformattedText"/>
        <w:bidi w:val="0"/>
        <w:spacing w:before="0" w:after="0"/>
        <w:jc w:val="left"/>
        <w:rPr/>
      </w:pPr>
      <w:r>
        <w:rPr/>
        <w:t xml:space="preserve"> </w:t>
      </w:r>
      <w:r>
        <w:rPr/>
        <w:t>C11 C558 ) C11_=_C570( C11 C570 ) \nC11_=_C572( C11 C572 ) C11_=_C574( C11 C574 ) C11_=_C575( C11 C575 ) C14_=_C15( C14 C15 ) C14_=_C16( C14 C16 ) C14_=_C17( C14 C17 ) \nC14_=_C18( C14 C18 ) C14_=_C19( C14 C19 ) C14_=_C26( C14 C26 ) C14_=_C27( C14 C27 ) C14_=_C28( C14 C28 ) C14_=_C35( C14 C35 ) \nC15_=_C16( C15 C16 ) C15_=_C17( C15 C17 ) C15_=_C18( C15 C18 ) C15_=_C19( C15 C19 ) C15_=_C37( C15 C37 ) C15_=_C38( C15 C38 ) \nC16_=_C17( C16 C17 ) C16_=_C18( C16 C18 ) C16_=_C19( C16 C19 ) C16_=_C26( C16 C26 ) C16_=_C49( C16 C49 ) C17_=_C18( C17 C18 ) \nC17_=_C19( C17 C19 ) C17_=_C27( C17 C27 ) C17_=_C37( C17 C37 ) C17_=_C58( C17 C58 ) C17_=_C62( C17 C62 ) C17_=_C65( C17 C65 ) \nC18_=_C19( C18 C19 ) C18_=_C28( C18 C28 ) C18_=_C38( C18 C38 ) C18_=_C66( C18 C66 ) C19_=_C49( C19 C49 ) C19_=_C58( C19 C58 ) \nC19_=_C66( C19 C66 ) C26_=_C27( C26 C27 ) C26_=_C28( C26 C28 ) C26_=_C35( C26 C35 ) C26_=_C49( C26 C49 ) C27_=_C28( C27 C28 ) \nC27_=_C35( C27 C35 ) C27_=_C37( C27 C37 ) C27_=_C58( C27 C58 ) C27_=_C62( C27 C62 ) C27_=_C65( C27 C65 ) C28_=_C35( C28 C35 ) \nC28_=_C38( C28 C38 ) C28_=_C66( C28 C66 ) C35_=_C184( C35 C184 ) C35_=_C484( C35 C484 ) C35_=_C533( C35 C533 ) C35_=_C588( C35 C588 ) \nC35_=_C614( C35 C614 ) C35_=_C751( C35 C751 ) C35_=_C762( C35 C762 ) C35_=_C763( C35 C763 ) C37_=_C38( C37 C38 ) C37_=_C58( C37 C58 ) \nC37_=_C62( C37 C62 ) C37_=_C65( C37 C65 ) C38_=_C66( C38 C66 ) C49_=_C58( C49 C58 ) C49_=_C66( C49 C66 ) C58_=_C62( C58 C62 ) \nC58_=_C65( C58 C65 ) C58_=_C66( C58 C66 ) C62_=_C65( C62 C65 ) C62_=_C127( C62 C127 ) C62_=_C310( C62 C310 ) C62_=_C424( C62 C424 ) \nC62_=_C503( C62 C503 ) C62_=_C504( C62 C504 ) C65_=_C130( C65 C130 ) C65_=_C313( C65 C313 ) C65_=_C427( C65 C427 ) C65_=_C635( C65 C635 ) \nC65_=_C692( C65 C692 ) C83_=_C84( C83 C84 ) C83_=_C85( C83 C85 ) C83_=_C86( C83 C86 ) C83_=_C93( C83 C93 ) C83_=_C104( C83 C104 ) \nC83_=_C115( C83 C115 ) C83_=_C116( C83 C116 ) C83_=_C118( C83 C118 ) C83_=_C119( C83 C119 ) C83_=_C121( C83 C121 ) C84_=_C85( C84 C85 ) \nC84_=_C86( C84 C86 ) C84_=_C94( C84 C94 ) C84_=_C105( C84 C105 ) C84_=_C115( C84 C115 ) C84_=_C123( C84 C123 ) C84_=_C124( C84 C124 ) \nC84_=_C127( C84 C127 ) C84_=_C130( C84 C130 ) C85_=_C86( C85 C86 ) C85_=_C95( C85 C95 ) C85_=_C116( C85 C116 ) C85_=_C131( C85 C131 ) \nC86_=_C96( C86 C96 ) C86_=_C106( C86 C106 ) C86_=_C123( C86 C123 ) C86_=_C131( C86 C131 ) C86_=_C138( C86 C138 ) C86_=_C140( C86 C140 ) \nC86_=_C141( C86 C141 ) C86_=_C142( C86 C142 ) C86_=_C143( C86 C143 ) C93_=_C94( C93 C94 ) C93_=_C95( C93 C95 ) C93_=_C96( C93 C96 ) \nC93_=_C97( C93 C97 ) C93_=_C104( C93 C104 ) C93_=_C115( C93 C115 ) C93_=_C116( C93 C116 ) C93_=_C118( C93 C118 ) C93_=_C119( C93 C119 ) \nC93_=_C121( C93 C121 ) C94_=_C95( C94 C95 ) C94_=_C96( C94 C96 ) C94_=_C97( C94 C97 ) C94_=_C105( C94 C105 ) C94_=_C115( C94 C115 ) \nC94_=_C123( C94 C123 ) C94_=_C124( C94 C124 ) C94_=_C127( C94 C127 ) C94_=_C130( C94 C130 ) C95_=_C96( C95 C96 ) C95_=_C97( C95 C97 ) \nC95_=_C116( C95 C116 ) C95_=_C131( C95 C131 ) C96_=_C97( C96 C97 ) C96_=_C106( C96 C106 ) C96_=_C123( C96 C123 ) C96_=_C131( C96 C131 ) \nC96_=_C138( C96 C138 ) C96_=_C140( C96 C140 ) C96_=_C141( C96 C141 ) C96_=_C142( C96 C142 ) C96_=_C143( C96 C143 ) C97_=_C107( C97 C107 ) \nC97_=_C124( C97 C124 ) C97_=_C150( C97 C150 ) C104_=_C105( C104 C105 ) C104_=_C106( C104 C106 ) C104_=_C107( C104 C107 ) C104_=_C111( C104 C111 ) \nC104_=_C115( C104 C115 ) C104_=_C116( C104 C116 ) C104_=_C118( C104 C118 ) C104_=_C119( C104 C119 ) C104_=_C121( C104 C121 ) C105_=_C106( C105 C106 ) \nC105_=_C107( C105 C107 ) C105_=_C111( C105 C111 ) C105_=_C115( C105 C115 ) C105_=_C123( C105 C123 ) C105_=_C124( C105 C124 ) C105_=_C127( C105 C127 ) \nC105_=_C130( C105 C130 ) C106_=_C107( C106 C107 ) C106_=_C111( C106 C111 ) C106_=_C123( C106 C123 ) C106_=_C131( C106 C131 ) C106_=_C138( C106 C138 ) \nC106_=_C140( C106 C140 ) C106_=_C141( C106 C141 ) C106_=_C142( C106 C142 ) C106_=_C143( C106 C143 ) C107_=_C111( C107 C111 ) C107_=_C124( C107 C124 ) \nC107_=_C150( C107 C150 ) C111_=_C383( C111 C383 ) C111_=_C499( C111 C499 ) C111_=_C548( C111 C548 ) C111_=_C687( C111 C687 ) C111_=_C688( C111 C688 ) \nC115_=_C116( C115 C116 ) C115_=_C118( C115 C118 ) C115_=_C119( C115 C119 ) C115_=_C121( C115 C121 ) C115_=_C123( C115 C123 ) C115_=_C124( C115 C124 ) \nC115_=_C127( C115 C127 ) C115_=_C130( C115 C130 ) C116_=_C118( C116 C118 ) C116_=_C119( C116 C119 ) C116_=_C121( C116 C121 ) C116_=_C131( C116 C131 ) \nC118_=_C119( C118 C119 ) C118_=_C121( C118 C121 ) C119_=_C121( C119 C121 ) C119_=_C341( C119 C341 ) C119_=_C349( C119 C349 ) C119_=_C359( C119 C359 ) \nC119_=_C368( C119 C368 ) C119_=_C387( C119 C387 ) C119_=_C388( C119 C388 ) C121_=_C417( C121 C417 ) C121_=_C791( C121 C791 ) C121_=_C795( C121 C795 ) \nC123_=_C124( C123 C124 ) C123_=_C127( C123 C127 ) C123_=_C130( C123 C130 ) C123_=_C131( C123 C131 ) C123_=_C138( C123 C138 ) C123_=_C140( C123 C140 ) \nC123_=_C141( C123 C141 ) C123_=_C142( C123 C142 ) C123_=_C143( C123 C143 ) C124_=_C127( C124 C127 ) C124_=_C130( C124 C130 ) C124_=_C150( C124 C150 ) \nC127_=_C130( C127 C130 ) C127_=_C310( C127 C310 ) C127_=_C424( C127 C424 ) C127_=_C503( C127 C503 ) C127_=_C504( C127 C504 ) C130_=_C313( C130 C313 ) \nC130_=_C427( C130 C427 ) C130_=_C635( C130 C635 ) C130_=_C692( C130 C692 ) C131_=_C138( C131 C138 ) C131_=_C140( C131 C140 ) C131_=_C141( C131 C141 ) \nC131_=_C142( C131 C142 ) C131_=_C143( C131 C143 ) C138_=_C140( C138 C140 ) C138_=_C141( C138 C141 ) C138_=_C142( C138 C142 ) C138_=_C143( C138 C143 ) \nC138_=_C267( C138 C267 ) C138_=_C277( C138 C277 ) C138_=_C321( C138 C321 ) C138_=_C322( C138 C322 ) C138_=_C324( C138 C324 ) C138_=_C325( C138 C325 ) \nC140_=_C141( C140 C141 ) C140_=_C142( C140 C142 ) C140_=_C143( C140 C143 ) C140_=_C269( C140 C269 ) C140_=_C446( C140 C446 ) C140_=_C611( C140 C611 ) \nC140_=_C618( C140 C618 ) C140_=_C636( C140 C636 ) C140_=_C645( C140 C645 ) C140_=_C647( C140 C647 ) C140_=_C648( C140 C648 ) C141_=_C142( C141 C142 ) \nC141_=_C143( C141 C143 ) C141_=_C270( C141 C270 ) C141_=_C447( C141 C447 ) C141_=_C708( C141 C708 ) C141_=_C737( C141 C737 ) C141_=_C738( C141 C738 ) \nC142_=_C143( C142 C143 ) C142_=_C271( C142 C271 ) C142_=_C324( C142 C324 ) C142_=_C448( C142 C448 ) C142_=_C647( C142 C647 ) C142_=_C738( C142 C738 ) \nC143_=_C272( C143 C272 ) C143_=_C325( C143 C325 ) C143_=_C449( C143 C449 ) C143_=_C648( C143 C648 ) C150_=_C336( C150 C336 ) C150_=_C401( C150 C401 ) \nC150_=_C458( C150 C458 ) C150_=_C606( C150 C606 ) C150_=_C655( C150 C655 ) C159_=_C161( C159 C161 ) C159_=_C225( C159 C225 ) C159_=_C338( C159 C338 ) \nC159_=_C340( C159 C340 ) C159_=_C341( C159 C341 ) C159_=_C342( C159 C342 ) C159_=_C344( C159 C344 ) C159_=_C346( C159 C346 ) C161_=_C227( C161 C227 ) \nC161_=_C465( C161 C465 ) C161_=_C558( C161 C558 ) C161_=_C570( C161 C570 ) C161_=_C572( C161 C572 ) C161_=_C574( C161 C574 ) C161_=_C575( C161 C575 ) \nC172_=_C173( C172 C173 ) C172_=_C174( C172 C174 ) C172_=_C234( C172 C234 ) C172_=_C473( C172 C473 ) C172_=_C665( C172 C665 ) C173_=_C174( C173 C174 ) \nC173_=_C474( C173 C474 ) C173_=_C718( C173 C718 ) C173_=_C719( C173 C719 ) C174_=_C235( C174 C235 ) C174_=_C475( C174 C475 ) C174_=_C743( C174 C743 ) \nC174_=_C749( C174 C749 ) C174_=_C750( C174 C750 ) C184_=_C484( C184 C484 ) C184_=_C533( C184 C533 ) C184_=_C588( C184 C588 ) C184_=_C614( C184 C614 ) \nC184_=_C751( C184 C751 ) C184_=_C762( C184 C762 ) C184_=_C763( C184 C763 ) C197_=_C198( C197 C198 ) C197_=_C199( C197 C199 ) C197_=_C433( C197 C433 ) \nC197_=_C639( C197 C639 ) C197_=_C697( C197 C697 ) C197_=_C698( C197 C698 ) C198_=_C199( C198 C199 ) C198_=_C434( C198 C434 ) C198_=_C640( C198 C640 ) \nC198_=_C705( C198 C705 ) C198_=_C728( C198 C728 ) C198_=_C730( C198 C730 ) C199_=_C435( C199 C435 ) C199_=_C641( C199 C641 ) C199_=_C753( C199 C753 ) \nC199_=_C770( C199 C770 ) C199_=_C771( C199 C771 ) C199_=_C772( C199 C772 ) C204_=_C206( C204 C206 ) C204_=_C207( C204 C207 ) C204_=_C511( C204 C511 ) \nC204_=_C521( C204 C521 ) C204_=_C529( C204 C529 ) C204_=_C536( C204 C536 ) C204_=_C546( C204 C546 ) C204_=_C553( C204 C553 ) C206_=_C207( C206 C207 ) \nC206_=_C706( C206 C706 ) C206_=_C733( C206 C733 ) C207_=_C603( C207 C603 ) C207_=_C754( C207 C754 ) C214_=_C215( C214 C215 ) C214_=_C216( C214 C216 ) \nC214_=_C217( C214 C217 ) C214_=_C278( C214 C278 ) C214_=_C326( C214 C326 ) C214_=_C329( C214 C329 ) C214_=_C330( C214 C330 ) C215_=_C216( C215 C216 ) \nC215_=_C217( C215 C217 ) C215_=_C612( C215 C612 ) C215_=_C619( C215 C619 ) C215_=_C637( C215 C637 ) C215_=_C649( C215 C649 ) C215_=_C652( C215 C652 ) \nC215_=_C653( C215 C653 ) C216_=_C217( C216 C217 ) C216_=_C702( C216 C702 ) C216_=_C703( C216 C703 ) C217_=_C755( C217 C755 ) C217_=_C774( C217 C774 ) \nC217_=_C775( C217 C775 ) C221_=_C223( C221 C223 ) C221_=_C224( C221 C224 ) C221_=_C225( C221 C225 ) C221_=_C227( C221 C227 ) C221_=_C229( C221 C229 ) \nC221_=_C237( C221 C237 ) C221_=_C238( C221 C238 ) C221_=_C239( C221 C239 ) C223_=_C224( C223 C224 ) C223_=_C225( C223 C225 ) C223_=_C227( C223 C227 ) \nC223_=_C239( C223 C239 ) C223_=_C248( C223 C248 ) C223_=_C260( C223 C260 ) C224_=_C225( C224 C225 ) C224_=_C227( C224 C227 ) C224_=_C232( C224 C232 ) \nC224_=_C249( C224 C249 ) C224_=_C256( C224 C256 ) C224_=_C260( C224 C260 ) C224_=_C267( C224 C267 ) C224_=_C269( C224 C269 ) C224_=_C270( C224 C270 ) \nC224_=_C271( C224 C271 ) C224_=_C272( C224 C272 ) C225_=_C227( C225 C227 ) C225_=_C338( C225 C338 ) C225_=_C340( C225 C340 ) C225_=_C341( C225 C341 ) \nC225_=_C342( C225 C342 ) C225_=_C344( C225 C344 ) C225_=_C346( C225 C346 ) C227_=_C465( C227 C465 ) C227_=_C558( C227 C558 ) C227_=_C570( C227 C570 ) \nC227_=_C572( C227 C572 ) C227_=_C574( C227 C574 ) C227_=_C575( C227 C575 ) C229_=_C231( C229 C231 ) C229_=_C232( C229 C232 ) C229_=_C234( C229 C234 ) \nC229_=_C235( C229 C235 ) C229_=_C237( C229 C237 ) C229_=_C238( C229 C238 ) C229_=_C239( C229 C239 ) C231_=_C232( C231 C232 ) C231_=_C234(</w:t>
      </w:r>
    </w:p>
    <w:p>
      <w:pPr>
        <w:pStyle w:val="PreformattedText"/>
        <w:bidi w:val="0"/>
        <w:spacing w:before="0" w:after="0"/>
        <w:jc w:val="left"/>
        <w:rPr/>
      </w:pPr>
      <w:r>
        <w:rPr/>
        <w:t xml:space="preserve"> </w:t>
      </w:r>
      <w:r>
        <w:rPr/>
        <w:t>C231 C234 ) \nC231_=_C235( C231 C235 ) C231_=_C238( C231 C238 ) C231_=_C247( C231 C247 ) C231_=_C256( C231 C256 ) C232_=_C234( C232 C234 ) C232_=_C235( C232 C235 ) \nC232_=_C249( C232 C249 ) C232_=_C256( C232 C256 ) C232_=_C260( C232 C260 ) C232_=_C267( C232 C267 ) C232_=_C269( C232 C269 ) C232_=_C270( C232 C270 ) \nC232_=_C271( C232 C271 ) C232_=_C272( C232 C272 ) C234_=_C235( C234 C235 ) C234_=_C473( C234 C473 ) C234_=_C665( C234 C665 ) C235_=_C475( C235 C475 ) \nC235_=_C743( C235 C743 ) C235_=_C749( C235 C749 ) C235_=_C750( C235 C750 ) C237_=_C238( C237 C238 ) C237_=_C239( C237 C239 ) C237_=_C247( C237 C247 ) \nC237_=_C248( C237 C248 ) C237_=_C249( C237 C249 ) C238_=_C239( C238 C239 ) C238_=_C247( C238 C247 ) C238_=_C256( C238 C256 ) C239_=_C248( C239 C248 ) \nC239_=_C260( C239 C260 ) C247_=_C248( C247 C248 ) C247_=_C249( C247 C249 ) C247_=_C256( C247 C256 ) C248_=_C249( C248 C249 ) C248_=_C260( C248 C260 ) \nC249_=_C256( C249 C256 ) C249_=_C260( C249 C260 ) C249_=_C267( C249 C267 ) C249_=_C269( C249 C269 ) C249_=_C270( C249 C270 ) C249_=_C271( C249 C271 ) \nC249_=_C272( C249 C272 ) C256_=_C260( C256 C260 ) C256_=_C267( C256 C267 ) C256_=_C269( C256 C269 ) C256_=_C270( C256 C270 ) C256_=_C271( C256 C271 ) \nC256_=_C272( C256 C272 ) C260_=_C267( C260 C267 ) C260_=_C269( C260 C269 ) C260_=_C270( C260 C270 ) C260_=_C271( C260 C271 ) C260_=_C272( C260 C272 ) \nC267_=_C269( C267 C269 ) C267_=_C270( C267 C270 ) C267_=_C271( C267 C271 ) C267_=_C272( C267 C272 ) C267_=_C277( C267 C277 ) C267_=_C321( C267 C321 ) \nC267_=_C322( C267 C322 ) C267_=_C324( C267 C324 ) C267_=_C325( C267 C325 ) C269_=_C270( C269 C270 ) C269_=_C271( C269 C271 ) C269_=_C272( C269 C272 ) \nC269_=_C446( C269 C446 ) C269_=_C611( C269 C611 ) C269_=_C618( C269 C618 ) C269_=_C636( C269 C636 ) C269_=_C645( C269 C645 ) C269_=_C647( C269 C647 ) \nC269_=_C648( C269 C648 ) C270_=_C271( C270 C271 ) C270_=_C272( C270 C272 ) C270_=_C447( C270 C447 ) C270_=_C708( C270 C708 ) C270_=_C737( C270 C737 ) \nC270_=_C738( C270 C738 ) C271_=_C272( C271 C272 ) C271_=_C324( C271 C324 ) C271_=_C448( C271 C448 ) C271_=_C647( C271 C647 ) C271_=_C738( C271 C738 ) \nC272_=_C325( C272 C325 ) C272_=_C449( C272 C449 ) C272_=_C648( C272 C648 ) C273_=_C275( C273 C275 ) C273_=_C276( C273 C276 ) C273_=_C277( C273 C277 ) \nC273_=_C278( C273 C278 ) C273_=_C279( C273 C279 ) C273_=_C286( C273 C286 ) C273_=_C291( C273 C291 ) C275_=_C276( C275 C276 ) C275_=_C277( C275 C277 ) \nC275_=_C278( C275 C278 ) C275_=_C279( C275 C279 ) C275_=_C298( C275 C298 ) C275_=_C308( C275 C308 ) C275_=_C310( C275 C310 ) C275_=_C313( C275 C313 ) \nC276_=_C277( C276 C277 ) C276_=_C278( C276 C278 ) C276_=_C279( C276 C279 ) C276_=_C299( C276 C299 ) C276_=_C315( C276 C315 ) C277_=_C278( C277 C278 ) \nC277_=_C279( C277 C279 ) C277_=_C321( C277 C321 ) C277_=_C322( C277 C322 ) C277_=_C324( C277 C324 ) C277_=_C325( C277 C325 ) C278_=_C279( C278 C279 ) \nC278_=_C326( C278 C326 ) C278_=_C329( C278 C329 ) C278_=_C330( C278 C330 ) C279_=_C291( C279 C291 ) C279_=_C300( C279 C300 ) C279_=_C308( C279 C308 ) \nC279_=_C315( C279 C315 ) C279_=_C321( C279 C321 ) C279_=_C326( C279 C326 ) C279_=_C336( C279 C336 ) C286_=_C291( C286 C291 ) C286_=_C298( C286 C298 ) \nC286_=_C299( C286 C299 ) C286_=_C300( C286 C300 ) C291_=_C300( C291 C300 ) C291_=_C308( C291 C308 ) C291_=_C315( C291 C315 ) C291_=_C321( C291 C321 ) \nC291_=_C326( C291 C326 ) C291_=_C336( C291 C336 ) C298_=_C299( C298 C299 ) C298_=_C300( C298 C300 ) C298_=_C308( C298 C308 ) C298_=_C310( C298 C310 ) \nC298_=_C313( C298 C313 ) C299_=_C300( C299 C300 ) C299_=_C315( C299 C315 ) C300_=_C308( C300 C308 ) C300_=_C315( C300 C315 ) C300_=_C321( C300 C321 ) \nC300_=_C326( C300 C326 ) C300_=_C336( C300 C336 ) C308_=_C310( C308 C310 ) C308_=_C313( C308 C313 ) C308_=_C315( C308 C315 ) C308_=_C321( C308 C321 ) \nC308_=_C326( C308 C326 ) C308_=_C336( C308 C336 ) C310_=_C313( C310 C313 ) C310_=_C424( C310 C424 ) C310_=_C503( C310 C503 ) C310_=_C504( C310 C504 ) \nC313_=_C427( C313 C427 ) C313_=_C635( C313 C635 ) C313_=_C692( C313 C692 ) C315_=_C321( C315 C321 ) C315_=_C326( C315 C326 ) C315_=_C336( C315 C336 ) \nC321_=_C322( C321 C322 ) C321_=_C324( C321 C324 ) C321_=_C325( C321 C325 ) C321_=_C326( C321 C326 ) C321_=_C336( C321 C336 ) C322_=_C324( C322 C324 ) \nC322_=_C325( C322 C325 ) C322_=_C421( C322 C421 ) C322_=_C429( C322 C429 ) C322_=_C438( C322 C438 ) C322_=_C444( C322 C444 ) C322_=_C446( C322 C446 ) \nC322_=_C447( C322 C447 ) C322_=_C448( C322 C448 ) C322_=_C449( C322 C449 ) C324_=_C325( C324 C325 ) C324_=_C448( C324 C448 ) C324_=_C647( C324 C647 ) \nC324_=_C738( C324 C738 ) C325_=_C449( C325 C449 ) C325_=_C648( C325 C648 ) C326_=_C329( C326 C329 ) C326_=_C330( C326 C330 ) C326_=_C336( C326 C336 ) \nC329_=_C330( C329 C330 ) C329_=_C652( C329 C652 ) C329_=_C702( C329 C702 ) C329_=_C774( C329 C774 ) C330_=_C653( C330 C653 ) C330_=_C703( C330 C703 ) \nC330_=_C775( C330 C775 ) C336_=_C401( C336 C401 ) C336_=_C458( C336 C458 ) C336_=_C606( C336 C606 ) C336_=_C655( C336 C655 ) C338_=_C340( C338 C340 ) \nC338_=_C341( C338 C341 ) C338_=_C342( C338 C342 ) C338_=_C344( C338 C344 ) C338_=_C346( C338 C346 ) C338_=_C347( C338 C347 ) C338_=_C357( C338 C357 ) \nC338_=_C358( C338 C358 ) C338_=_C359( C338 C359 ) C338_=_C361( C338 C361 ) C340_=_C341( C340 C341 ) C340_=_C342( C340 C342 ) C340_=_C344( C340 C344 ) \nC340_=_C346( C340 C346 ) C340_=_C358( C340 C358 ) C340_=_C367( C340 C367 ) C340_=_C379( C340 C379 ) C340_=_C380( C340 C380 ) C340_=_C383( C340 C383 ) \nC341_=_C342( C341 C342 ) C341_=_C344( C341 C344 ) C341_=_C346( C341 C346 ) C341_=_C349( C341 C349 ) C341_=_C359( C341 C359 ) C341_=_C368( C341 C368 ) \nC341_=_C387( C341 C387 ) C341_=_C388( C341 C388 ) C342_=_C344( C342 C344 ) C342_=_C346( C342 C346 ) C342_=_C350( C342 C350 ) C342_=_C369( C342 C369 ) \nC342_=_C379( C342 C379 ) C342_=_C387( C342 C387 ) C342_=_C392( C342 C392 ) C344_=_C346( C344 C346 ) C344_=_C465( C344 C465 ) C346_=_C574( C346 C574 ) \nC347_=_C349( C347 C349 ) C347_=_C350( C347 C350 ) C347_=_C357( C347 C357 ) C347_=_C358( C347 C358 ) C347_=_C359( C347 C359 ) C347_=_C361( C347 C361 ) \nC349_=_C350( C349 C350 ) C349_=_C359( C349 C359 ) C349_=_C368( C349 C368 ) C349_=_C387( C349 C387 ) C349_=_C388( C349 C388 ) C350_=_C369( C350 C369 ) \nC350_=_C379( C350 C379 ) C350_=_C387( C350 C387 ) C350_=_C392( C350 C392 ) C357_=_C358( C357 C358 ) C357_=_C359( C357 C359 ) C357_=_C361( C357 C361 ) \nC357_=_C367( C357 C367 ) C357_=_C368( C357 C368 ) C357_=_C369( C357 C369 ) C357_=_C371( C357 C371 ) C357_=_C373( C357 C373 ) C357_=_C374( C357 C374 ) \nC357_=_C375( C357 C375 ) C357_=_C376( C357 C376 ) C357_=_C377( C357 C377 ) C358_=_C359( C358 C359 ) C358_=_C361( C358 C361 ) C358_=_C367( C358 C367 ) \nC358_=_C379( C358 C379 ) C358_=_C380( C358 C380 ) C358_=_C383( C358 C383 ) C359_=_C361( C359 C361 ) C359_=_C368( C359 C368 ) C359_=_C387( C359 C387 ) \nC359_=_C388( C359 C388 ) C361_=_C380( C361 C380 ) C361_=_C388( C361 C388 ) C361_=_C392( C361 C392 ) C361_=_C401( C361 C401 ) C367_=_C368( C367 C368 ) \nC367_=_C369( C367 C369 ) C367_=_C371( C367 C371 ) C367_=_C373( C367 C373 ) C367_=_C374( C367 C374 ) C367_=_C375( C367 C375 ) C367_=_C376( C367 C376 ) \nC367_=_C377( C367 C377 ) C367_=_C379( C367 C379 ) C367_=_C380( C367 C380 ) C367_=_C383( C367 C383 ) C368_=_C369( C368 C369 ) C368_=_C371( C368 C371 ) \nC368_=_C373( C368 C373 ) C368_=_C374( C368 C374 ) C368_=_C375( C368 C375 ) C368_=_C376( C368 C376 ) C368_=_C377( C368 C377 ) C368_=_C387( C368 C387 ) \nC368_=_C388( C368 C388 ) C369_=_C371( C369 C371 ) C369_=_C373( C369 C373 ) C369_=_C374( C369 C374 ) C369_=_C375( C369 C375 ) C369_=_C376( C369 C376 ) \nC369_=_C377( C369 C377 ) C369_=_C379( C369 C379 ) C369_=_C387( C369 C387 ) C369_=_C392( C369 C392 ) C371_=_C373( C371 C373 ) C371_=_C374( C371 C374 ) \nC371_=_C375( C371 C375 ) C371_=_C376( C371 C376 ) C371_=_C377( C371 C377 ) C371_=_C491( C371 C491 ) C371_=_C492( C371 C492 ) C371_=_C493( C371 C493 ) \nC373_=_C374( C373 C374 ) C373_=_C375( C373 C375 ) C373_=_C376( C373 C376 ) C373_=_C377( C373 C377 ) C373_=_C492( C373 C492 ) C373_=_C593( C373 C593 ) \nC373_=_C680( C373 C680 ) C373_=_C681( C373 C681 ) C373_=_C682( C373 C682 ) C374_=_C375( C374 C375 ) C374_=_C376( C374 C376 ) C374_=_C377( C374 C377 ) \nC374_=_C493( C374 C493 ) C374_=_C594( C374 C594 ) C374_=_C704( C374 C704 ) C374_=_C723( C374 C723 ) C374_=_C724( C374 C724 ) C375_=_C376( C375 C376 ) \nC375_=_C377( C375 C377 ) C375_=_C595( C375 C595 ) C375_=_C680( C375 C680 ) C376_=_C377( C376 C377 ) C376_=_C596( C376 C596 ) C376_=_C681( C376 C681 ) \nC376_=_C724( C376 C724 ) C377_=_C597( C377 C597 ) C377_=_C682( C377 C682 ) C379_=_C380( C379 C380 ) C379_=_C383( C379 C383 ) C379_=_C387( C379 C387 ) \nC379_=_C392( C379 C392 ) C380_=_C383( C380 C383 ) C380_=_C388( C380 C388 ) C380_=_C392( C380 C392 ) C380_=_C401( C380 C401 ) C383_=_C499( C383 C499 ) \nC383_=_C548( C383 C548 ) C383_=_C687( C383 C687 ) C383_=_C688( C383 C688 ) C387_=_C388( C387 C388 ) C387_=_C392( C387 C392 ) C388_=_C392( C388 C392 ) \nC388_=_C401( C388 C401 ) C392_=_C401( C392 C401 ) C401_=_C458( C401 C458 ) C401_=_C606( C401 C606 ) C401_=_C655( C401 C655 ) C402_=_C403( C402 C403 ) \nC402_=_C405( C402 C405 ) C402_=_C411( C402 C411 ) C402_=_C419( C402 C419 ) C402_=_C421( C402 C421 ) C402_=_C422( C402 C422 ) C402_=_C423( C402 C423 ) \nC402_=_C424( C402 C424 ) C402_=_C427( C402 C427 ) C403_=_C405( C403 C405 ) C403_=_C412( C403 C412 ) C403_=_C419( C403 C419 ) C403_=_C428( C403 C428 ) \nC403_=_C429( C403 C429 ) C403_=_C431( C403 C431 ) C403_=_C433( C403 C433 ) C403_=_C434( C403 C434 ) C403_=_C435( C403 C435 ) C405_=_C422( C405 C422 ) \nC405_=_C439( C405 C439 ) C405_=_C444( C405 C444 ) C405_=_C450( C405 C450 ) C411_=_C412( C411 C412 ) C411_=_C413( C411 C413 ) C411_=_C416( C411 C416 ) \nC411_=_C417( C411 C417 ) C411_=_C418( C411 C418 ) C411_=_C419( C411 C419 ) C411_=_C421( C411 C421 ) C411_=_C422( C411 C422 ) C411_=_C423( C411 C423 ) \nC411_=_C424(</w:t>
      </w:r>
    </w:p>
    <w:p>
      <w:pPr>
        <w:pStyle w:val="PreformattedText"/>
        <w:bidi w:val="0"/>
        <w:spacing w:before="0" w:after="0"/>
        <w:jc w:val="left"/>
        <w:rPr/>
      </w:pPr>
      <w:r>
        <w:rPr/>
        <w:t xml:space="preserve"> </w:t>
      </w:r>
      <w:r>
        <w:rPr/>
        <w:t>C411 C424 ) C411_=_C427( C411 C427 ) C412_=_C413( C412 C413 ) C412_=_C416( C412 C416 ) C412_=_C417( C412 C417 ) C412_=_C418( C412 C418 ) \nC412_=_C419( C412 C419 ) C412_=_C428( C412 C428 ) C412_=_C429( C412 C429 ) C412_=_C431( C412 C431 ) C412_=_C433( C412 C433 ) C412_=_C434( C412 C434 ) \nC412_=_C435( C412 C435 ) C413_=_C416( C413 C416 ) C413_=_C417( C413 C417 ) C413_=_C418( C413 C418 ) C413_=_C428( C413 C428 ) C413_=_C438( C413 C438 ) \nC413_=_C439( C413 C439 ) C413_=_C440( C413 C440 ) C416_=_C417( C416 C417 ) C416_=_C418( C416 C418 ) C416_=_C572( C416 C572 ) C416_=_C578( C416 C578 ) \nC416_=_C590( C416 C590 ) C416_=_C599( C416 C599 ) C417_=_C418( C417 C418 ) C417_=_C791( C417 C791 ) C417_=_C795( C417 C795 ) C419_=_C421( C419 C421 ) \nC419_=_C422( C419 C422 ) C419_=_C423( C419 C423 ) C419_=_C424( C419 C424 ) C419_=_C427( C419 C427 ) C419_=_C428( C419 C428 ) C419_=_C429( C419 C429 ) \nC419_=_C431( C419 C431 ) C419_=_C433( C419 C433 ) C419_=_C434( C419 C434 ) C419_=_C435( C419 C435 ) C421_=_C422( C421 C422 ) C421_=_C423( C421 C423 ) \nC421_=_C424( C421 C424 ) C421_=_C427( C421 C427 ) C421_=_C429( C421 C429 ) C421_=_C438( C421 C438 ) C421_=_C444( C421 C444 ) C421_=_C446( C421 C446 ) \nC421_=_C447( C421 C447 ) C421_=_C448( C421 C448 ) C421_=_C449( C421 C449 ) C422_=_C423( C422 C423 ) C422_=_C424( C422 C424 ) C422_=_C427( C422 C427 ) \nC422_=_C439( C422 C439 ) C422_=_C444( C422 C444 ) C422_=_C450( C422 C450 ) C423_=_C424( C423 C424 ) C423_=_C427( C423 C427 ) C423_=_C431( C423 C431 ) \nC423_=_C440( C423 C440 ) C423_=_C450( C423 C450 ) C423_=_C458( C423 C458 ) C424_=_C427( C424 C427 ) C424_=_C503( C424 C503 ) C424_=_C504( C424 C504 ) \nC427_=_C635( C427 C635 ) C427_=_C692( C427 C692 ) C428_=_C429( C428 C429 ) C428_=_C431( C428 C431 ) C428_=_C433( C428 C433 ) C428_=_C434( C428 C434 ) \nC428_=_C435( C428 C435 ) C428_=_C438( C428 C438 ) C428_=_C439( C428 C439 ) C428_=_C440( C428 C440 ) C429_=_C431( C429 C431 ) C429_=_C433( C429 C433 ) \nC429_=_C434( C429 C434 ) C429_=_C435( C429 C435 ) C429_=_C438( C429 C438 ) C429_=_C444( C429 C444 ) C429_=_C446( C429 C446 ) C429_=_C447( C429 C447 ) \nC429_=_C448( C429 C448 ) C429_=_C449( C429 C449 ) C431_=_C433( C431 C433 ) C431_=_C434( C431 C434 ) C431_=_C435( C431 C435 ) C431_=_C440( C431 C440 ) \nC431_=_C450( C431 C450 ) C431_=_C458( C431 C458 ) C433_=_C434( C433 C434 ) C433_=_C435( C433 C435 ) C433_=_C639( C433 C639 ) C433_=_C697( C433 C697 ) \nC433_=_C698( C433 C698 ) C434_=_C435( C434 C435 ) C434_=_C640( C434 C640 ) C434_=_C705( C434 C705 ) C434_=_C728( C434 C728 ) C434_=_C730( C434 C730 ) \nC435_=_C641( C435 C641 ) C435_=_C753( C435 C753 ) C435_=_C770( C435 C770 ) C435_=_C771( C435 C771 ) C435_=_C772( C435 C772 ) C438_=_C439( C438 C439 ) \nC438_=_C440( C438 C440 ) C438_=_C444( C438 C444 ) C438_=_C446( C438 C446 ) C438_=_C447( C438 C447 ) C438_=_C448( C438 C448 ) C438_=_C449( C438 C449 ) \nC439_=_C440( C439 C440 ) C439_=_C444( C439 C444 ) C439_=_C450( C439 C450 ) C440_=_C450( C440 C450 ) C440_=_C458( C440 C458 ) C444_=_C446( C444 C446 ) \nC444_=_C447( C444 C447 ) C444_=_C448( C444 C448 ) C444_=_C449( C444 C449 ) C444_=_C450( C444 C450 ) C446_=_C447( C446 C447 ) C446_=_C448( C446 C448 ) \nC446_=_C449( C446 C449 ) C446_=_C611( C446 C611 ) C446_=_C618( C446 C618 ) C446_=_C636( C446 C636 ) C446_=_C645( C446 C645 ) C446_=_C647( C446 C647 ) \nC446_=_C648( C446 C648 ) C447_=_C448( C447 C448 ) C447_=_C449( C447 C449 ) C447_=_C708( C447 C708 ) C447_=_C737( C447 C737 ) C447_=_C738( C447 C738 ) \nC448_=_C449( C448 C449 ) C448_=_C647( C448 C647 ) C448_=_C738( C448 C738 ) C449_=_C648( C449 C648 ) C450_=_C458( C450 C458 ) C458_=_C606( C458 C606 ) \nC458_=_C655( C458 C655 ) C465_=_C558( C465 C558 ) C465_=_C570( C465 C570 ) C465_=_C572( C465 C572 ) C465_=_C574( C465 C574 ) C465_=_C575( C465 C575 ) \nC473_=_C474( C473 C474 ) C473_=_C475( C473 C475 ) C473_=_C665( C473 C665 ) C474_=_C475( C474 C475 ) C474_=_C718( C474 C718 ) C474_=_C719( C474 C719 ) \nC475_=_C743( C475 C743 ) C475_=_C749( C475 C749 ) C475_=_C750( C475 C750 ) C484_=_C533( C484 C533 ) C484_=_C588( C484 C588 ) C484_=_C614( C484 C614 ) \nC484_=_C751( C484 C751 ) C484_=_C762( C484 C762 ) C484_=_C763( C484 C763 ) C491_=_C492( C491 C492 ) C491_=_C493( C491 C493 ) C491_=_C561( C491 C561 ) \nC491_=_C583( C491 C583 ) C491_=_C590( C491 C590 ) C491_=_C591( C491 C591 ) C491_=_C593( C491 C593 ) C491_=_C594( C491 C594 ) C491_=_C595( C491 C595 ) \nC491_=_C596( C491 C596 ) C491_=_C597( C491 C597 ) C492_=_C493( C492 C493 ) C492_=_C593( C492 C593 ) C492_=_C680( C492 C680 ) C492_=_C681( C492 C681 ) \nC492_=_C682( C492 C682 ) C493_=_C594( C493 C594 ) C493_=_C704( C493 C704 ) C493_=_C723( C493 C723 ) C493_=_C724( C493 C724 ) C499_=_C548( C499 C548 ) \nC499_=_C687( C499 C687 ) C499_=_C688( C499 C688 ) C503_=_C504( C503 C504 ) C503_=_C609( C503 C609 ) C503_=_C616( C503 C616 ) C503_=_C630( C503 C630 ) \nC503_=_C633( C503 C633 ) C503_=_C635( C503 C635 ) C504_=_C692( C504 C692 ) C506_=_C509( C506 C509 ) C506_=_C511( C506 C511 ) C506_=_C512( C506 C512 ) \nC506_=_C518( C506 C518 ) C506_=_C519( C506 C519 ) C506_=_C520( C506 C520 ) C506_=_C521( C506 C521 ) C506_=_C522( C506 C522 ) C509_=_C511( C509 C511 ) \nC509_=_C512( C509 C512 ) C509_=_C520( C509 C520 ) C509_=_C527( C509 C527 ) C509_=_C535( C509 C535 ) C509_=_C540( C509 C540 ) C511_=_C512( C511 C512 ) \nC511_=_C521( C511 C521 ) C511_=_C529( C511 C529 ) C511_=_C536( C511 C536 ) C511_=_C546( C511 C546 ) C511_=_C553( C511 C553 ) C512_=_C522( C512 C522 ) \nC512_=_C530( C512 C530 ) C512_=_C537( C512 C537 ) C512_=_C547( C512 C547 ) C518_=_C519( C518 C519 ) C518_=_C520( C518 C520 ) C518_=_C521( C518 C521 ) \nC518_=_C522( C518 C522 ) C518_=_C527( C518 C527 ) C518_=_C529( C518 C529 ) C518_=_C530( C518 C530 ) C518_=_C533( C518 C533 ) C519_=_C520( C519 C520 ) \nC519_=_C521( C519 C521 ) C519_=_C522( C519 C522 ) C519_=_C535( C519 C535 ) C519_=_C536( C519 C536 ) C519_=_C537( C519 C537 ) C520_=_C521( C520 C521 ) \nC520_=_C522( C520 C522 ) C520_=_C527( C520 C527 ) C520_=_C535( C520 C535 ) C520_=_C540( C520 C540 ) C521_=_C522( C521 C522 ) C521_=_C529( C521 C529 ) \nC521_=_C536( C521 C536 ) C521_=_C546( C521 C546 ) C521_=_C553( C521 C553 ) C522_=_C530( C522 C530 ) C522_=_C537( C522 C537 ) C522_=_C547( C522 C547 ) \nC527_=_C529( C527 C529 ) C527_=_C530( C527 C530 ) C527_=_C533( C527 C533 ) C527_=_C535( C527 C535 ) C527_=_C540( C527 C540 ) C529_=_C530( C529 C530 ) \nC529_=_C533( C529 C533 ) C529_=_C536( C529 C536 ) C529_=_C546( C529 C546 ) C529_=_C553( C529 C553 ) C530_=_C533( C530 C533 ) C530_=_C537( C530 C537 ) \nC530_=_C547( C530 C547 ) C533_=_C588( C533 C588 ) C533_=_C614( C533 C614 ) C533_=_C751( C533 C751 ) C533_=_C762( C533 C762 ) C533_=_C763( C533 C763 ) \nC535_=_C536( C535 C536 ) C535_=_C537( C535 C537 ) C535_=_C540( C535 C540 ) C536_=_C537( C536 C537 ) C536_=_C546( C536 C546 ) C536_=_C553( C536 C553 ) \nC537_=_C547( C537 C547 ) C540_=_C546( C540 C546 ) C540_=_C547( C540 C547 ) C540_=_C548( C540 C548 ) C546_=_C547( C546 C547 ) C546_=_C548( C546 C548 ) \nC546_=_C553( C546 C553 ) C547_=_C548( C547 C548 ) C548_=_C687( C548 C687 ) C548_=_C688( C548 C688 ) C553_=_C579( C553 C579 ) C553_=_C591( C553 C591 ) \nC553_=_C602( C553 C602 ) C553_=_C603( C553 C603 ) C558_=_C559( C558 C559 ) C558_=_C561( C558 C561 ) C558_=_C564( C558 C564 ) C558_=_C570( C558 C570 ) \nC558_=_C572( C558 C572 ) C558_=_C574( C558 C574 ) C558_=_C575( C558 C575 ) C559_=_C561( C559 C561 ) C559_=_C564( C559 C564 ) C559_=_C576( C559 C576 ) \nC559_=_C578( C559 C578 ) C559_=_C579( C559 C579 ) C561_=_C564( C561 C564 ) C561_=_C583( C561 C583 ) C561_=_C590( C561 C590 ) C561_=_C591( C561 C591 ) \nC561_=_C593( C561 C593 ) C561_=_C594( C561 C594 ) C561_=_C595( C561 C595 ) C561_=_C596( C561 C596 ) C561_=_C597( C561 C597 ) C564_=_C586( C564 C586 ) \nC564_=_C599( C564 C599 ) C564_=_C602( C564 C602 ) C564_=_C606( C564 C606 ) C570_=_C572( C570 C572 ) C570_=_C574( C570 C574 ) C570_=_C575( C570 C575 ) \nC570_=_C576( C570 C576 ) C570_=_C583( C570 C583 ) C570_=_C586( C570 C586 ) C570_=_C588( C570 C588 ) C572_=_C574( C572 C574 ) C572_=_C575( C572 C575 ) \nC572_=_C578( C572 C578 ) C572_=_C590( C572 C590 ) C572_=_C599( C572 C599 ) C574_=_C575( C574 C575 ) C576_=_C578( C576 C578 ) C576_=_C579( C576 C579 ) \nC576_=_C583( C576 C583 ) C576_=_C586( C576 C586 ) C576_=_C588( C576 C588 ) C578_=_C579( C578 C579 ) C578_=_C590( C578 C590 ) C578_=_C599( C578 C599 ) \nC579_=_C591( C579 C591 ) C579_=_C602( C579 C602 ) C579_=_C603( C579 C603 ) C583_=_C586( C583 C586 ) C583_=_C588( C583 C588 ) C583_=_C590( C583 C590 ) \nC583_=_C591( C583 C591 ) C583_=_C593( C583 C593 ) C583_=_C594( C583 C594 ) C583_=_C595( C583 C595 ) C583_=_C596( C583 C596 ) C583_=_C597( C583 C597 ) \nC586_=_C588( C586 C588 ) C586_=_C599( C586 C599 ) C586_=_C602( C586 C602 ) C586_=_C606( C586 C606 ) C588_=_C614( C588 C614 ) C588_=_C751( C588 C751 ) \nC588_=_C762( C588 C762 ) C588_=_C763( C588 C763 ) C590_=_C591( C590 C591 ) C590_=_C593( C590 C593 ) C590_=_C594( C590 C594 ) C590_=_C595( C590 C595 ) \nC590_=_C596( C590 C596 ) C590_=_C597( C590 C597 ) C590_=_C599( C590 C599 ) C591_=_C593( C591 C593 ) C591_=_C594( C591 C594 ) C591_=_C595( C591 C595 ) \nC591_=_C596( C591 C596 ) C591_=_C597( C591 C597 ) C591_=_C602( C591 C602 ) C591_=_C603( C591 C603 ) C593_=_C594( C593 C594 ) C593_=_C595( C593 C595 ) \nC593_=_C596( C593 C596 ) C593_=_C597( C593 C597 ) C593_=_C680( C593 C680 ) C593_=_C681( C593 C681 ) C593_=_C682( C593 C682 ) C594_=_C595( C594 C595 ) \nC594_=_C596( C594 C596 ) C594_=_C597( C594 C597 ) C594_=_C704( C594 C704 ) C594_=_C723( C594 C723 ) C594_=_C724( C594 C724 ) C595_=_C596( C595 C596 ) \nC595_=_C597( C595 C597 ) C595_=_C680( C595 C680 ) C596_=_C597( C596 C597 ) C596_=_C681( C596 C681 ) C596_=_C724( C596 C724 ) C597_=_C682( C597 C682 ) \nC599_=_C602( C599 C602 ) C599_=_C606( C599 C606 ) C602_=_C603( C602 C603 ) C602_=_C606( C602 C606 ) C603_=_C754( C603 C754 ) C606_=_C655( C606 C655 ) \nC608_=_C609( C608 C609 ) C608_=_C611(</w:t>
      </w:r>
    </w:p>
    <w:p>
      <w:pPr>
        <w:pStyle w:val="PreformattedText"/>
        <w:bidi w:val="0"/>
        <w:spacing w:before="0" w:after="0"/>
        <w:jc w:val="left"/>
        <w:rPr/>
      </w:pPr>
      <w:r>
        <w:rPr/>
        <w:t xml:space="preserve"> </w:t>
      </w:r>
      <w:r>
        <w:rPr/>
        <w:t>C608 C611 ) C608_=_C612( C608 C612 ) C608_=_C613( C608 C613 ) C608_=_C614( C608 C614 ) C608_=_C623( C608 C623 ) \nC608_=_C626( C608 C626 ) C609_=_C611( C609 C611 ) C609_=_C612( C609 C612 ) C609_=_C613( C609 C613 ) C609_=_C614( C609 C614 ) C609_=_C616( C609 C616 ) \nC609_=_C630( C609 C630 ) C609_=_C633( C609 C633 ) C609_=_C635( C609 C635 ) C611_=_C612( C611 C612 ) C611_=_C613( C611 C613 ) C611_=_C614( C611 C614 ) \nC611_=_C618( C611 C618 ) C611_=_C636( C611 C636 ) C611_=_C645( C611 C645 ) C611_=_C647( C611 C647 ) C611_=_C648( C611 C648 ) C612_=_C613( C612 C613 ) \nC612_=_C614( C612 C614 ) C612_=_C619( C612 C619 ) C612_=_C637( C612 C637 ) C612_=_C649( C612 C649 ) C612_=_C652( C612 C652 ) C612_=_C653( C612 C653 ) \nC613_=_C614( C613 C614 ) C613_=_C620( C613 C620 ) C613_=_C626( C613 C626 ) C613_=_C633( C613 C633 ) C613_=_C638( C613 C638 ) C613_=_C645( C613 C645 ) \nC613_=_C649( C613 C649 ) C613_=_C655( C613 C655 ) C614_=_C751( C614 C751 ) C614_=_C762( C614 C762 ) C614_=_C763( C614 C763 ) C616_=_C618( C616 C618 ) \nC616_=_C619( C616 C619 ) C616_=_C620( C616 C620 ) C616_=_C630( C616 C630 ) C616_=_C633( C616 C633 ) C616_=_C635( C616 C635 ) C618_=_C619( C618 C619 ) \nC618_=_C620( C618 C620 ) C618_=_C636( C618 C636 ) C618_=_C645( C618 C645 ) C618_=_C647( C618 C647 ) C618_=_C648( C618 C648 ) C619_=_C620( C619 C620 ) \nC619_=_C637( C619 C637 ) C619_=_C649( C619 C649 ) C619_=_C652( C619 C652 ) C619_=_C653( C619 C653 ) C620_=_C626( C620 C626 ) C620_=_C633( C620 C633 ) \nC620_=_C638( C620 C638 ) C620_=_C645( C620 C645 ) C620_=_C649( C620 C649 ) C620_=_C655( C620 C655 ) C623_=_C626( C623 C626 ) C623_=_C630( C623 C630 ) \nC623_=_C636( C623 C636 ) C623_=_C637( C623 C637 ) C623_=_C638( C623 C638 ) C623_=_C639( C623 C639 ) C623_=_C640( C623 C640 ) C623_=_C641( C623 C641 ) \nC626_=_C633( C626 C633 ) C626_=_C638( C626 C638 ) C626_=_C645( C626 C645 ) C626_=_C649( C626 C649 ) C626_=_C655( C626 C655 ) C630_=_C633( C630 C633 ) \nC630_=_C635( C630 C635 ) C630_=_C636( C630 C636 ) C630_=_C637( C630 C637 ) C630_=_C638( C630 C638 ) C630_=_C639( C630 C639 ) C630_=_C640( C630 C640 ) \nC630_=_C641( C630 C641 ) C633_=_C635( C633 C635 ) C633_=_C638( C633 C638 ) C633_=_C645( C633 C645 ) C633_=_C649( C633 C649 ) C633_=_C655( C633 C655 ) \nC635_=_C692( C635 C692 ) C636_=_C637( C636 C637 ) C636_=_C638( C636 C638 ) C636_=_C639( C636 C639 ) C636_=_C640( C636 C640 ) C636_=_C641( C636 C641 ) \nC636_=_C645( C636 C645 ) C636_=_C647( C636 C647 ) C636_=_C648( C636 C648 ) C637_=_C638( C637 C638 ) C637_=_C639( C637 C639 ) C637_=_C640( C637 C640 ) \nC637_=_C641( C637 C641 ) C637_=_C649( C637 C649 ) C637_=_C652( C637 C652 ) C637_=_C653( C637 C653 ) C638_=_C639( C638 C639 ) C638_=_C640( C638 C640 ) \nC638_=_C641( C638 C641 ) C638_=_C645( C638 C645 ) C638_=_C649( C638 C649 ) C638_=_C655( C638 C655 ) C639_=_C640( C639 C640 ) C639_=_C641( C639 C641 ) \nC639_=_C697( C639 C697 ) C639_=_C698( C639 C698 ) C640_=_C641( C640 C641 ) C640_=_C705( C640 C705 ) C640_=_C728( C640 C728 ) C640_=_C730( C640 C730 ) \nC641_=_C753( C641 C753 ) C641_=_C770( C641 C770 ) C641_=_C771( C641 C771 ) C641_=_C772( C641 C772 ) C645_=_C647( C645 C647 ) C645_=_C648( C645 C648 ) \nC645_=_C649( C645 C649 ) C645_=_C655( C645 C655 ) C647_=_C648( C647 C648 ) C647_=_C738( C647 C738 ) C649_=_C652( C649 C652 ) C649_=_C653( C649 C653 ) \nC649_=_C655( C649 C655 ) C652_=_C653( C652 C653 ) C652_=_C702( C652 C702 ) C652_=_C774( C652 C774 ) C653_=_C703( C653 C703 ) C653_=_C775( C653 C775 ) \nC665_=_C719( C665 C719 ) C665_=_C750( C665 C750 ) C665_=_C784( C665 C784 ) C665_=_C785( C665 C785 ) C680_=_C681( C680 C681 ) C680_=_C682( C680 C682 ) \nC681_=_C682( C681 C682 ) C681_=_C724( C681 C724 ) C687_=_C688( C687 C688 ) C687_=_C790( C687 C790 ) C687_=_C794( C687 C794 ) C697_=_C698( C697 C698 ) \nC697_=_C730( C697 C730 ) C697_=_C771( C697 C771 ) C697_=_C792( C697 C792 ) C697_=_C796( C697 C796 ) C698_=_C772( C698 C772 ) C702_=_C703( C702 C703 ) \nC702_=_C774( C702 C774 ) C703_=_C775( C703 C775 ) C704_=_C705( C704 C705 ) C704_=_C706( C704 C706 ) C704_=_C707( C704 C707 ) C704_=_C708( C704 C708 ) \nC704_=_C723( C704 C723 ) C704_=_C724( C704 C724 ) C705_=_C706( C705 C706 ) C705_=_C707( C705 C707 ) C705_=_C708( C705 C708 ) C705_=_C728( C705 C728 ) \nC705_=_C730( C705 C730 ) C706_=_C707( C706 C707 ) C706_=_C708( C706 C708 ) C706_=_C733( C706 C733 ) C707_=_C708( C707 C708 ) C707_=_C736( C707 C736 ) \nC708_=_C737( C708 C737 ) C708_=_C738( C708 C738 ) C718_=_C719( C718 C719 ) C718_=_C723( C718 C723 ) C718_=_C728( C718 C728 ) C718_=_C733( C718 C733 ) \nC718_=_C736( C718 C736 ) C718_=_C737( C718 C737 ) C719_=_C750( C719 C750 ) C719_=_C784( C719 C784 ) C719_=_C785( C719 C785 ) C723_=_C724( C723 C724 ) \nC723_=_C728( C723 C728 ) C723_=_C733( C723 C733 ) C723_=_C736( C723 C736 ) C723_=_C737( C723 C737 ) C728_=_C730( C728 C730 ) C728_=_C733( C728 C733 ) \nC728_=_C736( C728 C736 ) C728_=_C737( C728 C737 ) C730_=_C771( C730 C771 ) C730_=_C792( C730 C792 ) C730_=_C796( C730 C796 ) C733_=_C736( C733 C736 ) \nC733_=_C737( C733 C737 ) C736_=_C737( C736 C737 ) C737_=_C738( C737 C738 ) C743_=_C749( C743 C749 ) C743_=_C750( C743 C750 ) C743_=_C751( C743 C751 ) \nC743_=_C752( C743 C752 ) C743_=_C753( C743 C753 ) C743_=_C754( C743 C754 ) C743_=_C755( C743 C755 ) C749_=_C750( C749 C750 ) C749_=_C762( C749 C762 ) \nC749_=_C766( C749 C766 ) C749_=_C770( C749 C770 ) C750_=_C784( C750 C784 ) C750_=_C785( C750 C785 ) C751_=_C752( C751 C752 ) C751_=_C753( C751 C753 ) \nC751_=_C754( C751 C754 ) C751_=_C755( C751 C755 ) C751_=_C762( C751 C762 ) C751_=_C763( C751 C763 ) C752_=_C753( C752 C753 ) C752_=_C754( C752 C754 ) \nC752_=_C755( C752 C755 ) C752_=_C766( C752 C766 ) C753_=_C754( C753 C754 ) C753_=_C755( C753 C755 ) C753_=_C770( C753 C770 ) C753_=_C771( C753 C771 ) \nC753_=_C772( C753 C772 ) C754_=_C755( C754 C755 ) C755_=_C774( C755 C774 ) C755_=_C775( C755 C775 ) C762_=_C763( C762 C763 ) C762_=_C766( C762 C766 ) \nC762_=_C770( C762 C770 ) C766_=_C770( C766 C770 ) C770_=_C771( C770 C771 ) C770_=_C772( C770 C772 ) C771_=_C772( C771 C772 ) C771_=_C792( C771 C792 ) \nC771_=_C796( C771 C796 ) C774_=_C775( C774 C775 ) C777_=_C785( C777 C785 ) C777_=_C789( C777 C789 ) C777_=_C794( C777 C794 ) C777_=_C795( C777 C795 ) \nC777_=_C796( C777 C796 ) C777_=_C797( C777 C797 ) C784_=_C785( C784 C785 ) C784_=_C789( C784 C789 ) C784_=_C790( C784 C790 ) C784_=_C791( C784 C791 ) \nC784_=_C792( C784 C792 ) C784_=_C793( C784 C793 ) C785_=_C789( C785 C789 ) C785_=_C794( C785 C794 ) C785_=_C795( C785 C795 ) C785_=_C796( C785 C796 ) \nC785_=_C797( C785 C797 ) C789_=_C790( C789 C790 ) C789_=_C791( C789 C791 ) C789_=_C792( C789 C792 ) C789_=_C793( C789 C793 ) C789_=_C794( C789 C794 ) \nC789_=_C795( C789 C795 ) C789_=_C796( C789 C796 ) C789_=_C797( C789 C797 ) C790_=_C791( C790 C791 ) C790_=_C792( C790 C792 ) C790_=_C793( C790 C793 ) \nC790_=_C794( C790 C794 ) C791_=_C792( C791 C792 ) C791_=_C793( C791 C793 ) C791_=_C795( C791 C795 ) C792_=_C793( C792 C793 ) C792_=_C796( C792 C796 ) \nC793_=_C797( C793 C797 ) C794_=_C795( C794 C795 ) C794_=_C796( C794 C796 ) C794_=_C797( C794 C797 ) C795_=_C796( C795 C796 ) C795_=_C797( C795 C797 ) \nC796_=_C797( C796 C797 ) "];54-&gt;57[label="251: C0 C3 C4 C5 C9 \nC11 C14 C15 C19 C26 C27 \nC28 C35 C37 C38 C49 C58 \nC62 C65 C66 C83 C84 C85 \nC86 C93 C94 C95 C96 C97 \nC104 C105 C106 C107 C111 C118 \nC119 C121 C127 C130 C142 C143 \nC150 C159 C161 C172 C173 C174 \nC184 C197 C198 C199 C204 C206 \nC207 C214 C215 C216 C217 C221 \nC223 C224 C225 C227 C229 C231 \nC232 C234 C235 C237 C247 C248 \nC249 C271 C272 C273 C275 C276 \nC277 C278 C279 C286 C298 C299 \nC300 C310 C313 C324 C325 C329 \nC330 C336 C340 C341 C344 C346 \nC349 C358 C359 C367 C368 C371 \nC375 C376 C377 C379 C380 C383 \nC387 C388 C401 C403 C405 C412 \nC416 C417 C418 C419 C422 C424 \nC427 C428 C429 C431 C433 C434 \nC435 C439 C444 C448 C449 C450 \nC458 C465 C473 C474 C475 C484 \nC491 C492 C493 C499 C503 C504 \nC506 C509 C511 C512 C518 C519 \nC527 C529 C530 C533 C535 C536 \nC537 C540 C546 C547 C548 C553 \nC558 C559 C561 C564 C570 C572 \nC574 C575 C576 C578 C579 C583 \nC586 C588 C590 C591 C595 C596 \nC597 C599 C602 C603 C606 C608 \nC609 C611 C612 C613 C614 C616 \nC618 C619 C620 C623 C630 C635 \nC636 C637 C638 C639 C640 C641 \nC647 C648 C652 C653 C655 C665 \nC680 C681 C682 C687 C688 C692 \nC697 C698 C702 C703 C704 C705 \nC706 C707 C708 C718 C719 C723 \nC724 C728 C730 C733 C736 C737 \nC738 C750 C763 C771 C772 C774 \nC775 C777 C784 C785 C790 C791 \nC792 C793 C794 C795 C796 C797 \n940: C0_=_C3 ,C0_=_C4 ,C0_=_C5 ,C0_=_C9 ,C0_=_C11 ,\nC0_=_C14 ,C0_=_C15 ,C0_=_C19 ,C3_=_C4 ,C3_=_C5 ,C3_=_C9 ,\nC3_=_C11 ,C3_=_C26 ,C3_=_C49 ,C4_=_C5 ,C4_=_C9 ,C4_=_C11 ,\nC4_=_C27 ,C4_=_C37 ,C4_=_C58 ,C4_=_C62 ,C4_=_C65 ,C5_=_C9 ,\nC5_=_C11 ,C5_=_C28 ,C5_=_C38 ,C5_=_C66 ,C9_=_C11 ,C9_=_C159 ,\nC9_=_C225 ,C9_=_C340 ,C9_=_C341 ,C9_=_C344 ,C9_=_C346 ,C11_=_C161 ,\nC11_=_C227 ,C11_=_C465 ,C11_=_C558 ,C11_=_C570 ,C11_=_C572 ,C11_=_C574 ,\nC11_=_C575 ,C14_=_C15 ,C14_=_C19 ,C14_=_C26 ,C14_=_C27 ,C14_=_C28 ,\nC14_=_C35 ,C15_=_C19 ,C15_=_C37 ,C15_=_C38 ,C19_=_C49 ,C19_=_C58 ,\nC19_=_C66 ,C26_=_C27 ,C26_=_C28 ,C26_=_C35 ,C26_=_C49 ,C27_=_C28 ,\nC27_=_C35 ,C27_=_C37 ,C27_=_C58 ,C27_=_C62 ,C27_=_C65 ,C28_=_C35 ,\nC28_=_C38 ,C28_=_C66 ,C35_=_C184 ,C35_=_C484 ,C35_=_C533 ,C35_=_C588 ,\nC35_=_C614 ,C35_=_C763 ,C37_=_C38 ,C37_=_C58 ,C37_=_C62 ,C37_=_C65 ,\nC38_=_C66 ,C49_=_C58 ,C49_=_C66 ,C58_=_C62 ,C58_=_C65 ,C58_=_C66 ,\nC62_=_C65 ,C62_=_C127 ,C62_=_C310 ,C62_=_C424 ,C62_=_C503 ,C62_=_C504 ,\nC65_=_C130 ,C65_=_C313 ,C65_=_C427 ,C65_=_C635 ,C65_=_C692 ,C83_=_C84 ,\nC83_=_C85 ,C83_=_C86 ,C83_=_C93 ,C83_=_C104 ,C83_=_C118 ,C83_=_C119 ,\nC83_=_C121 ,C84_=_C85 ,C84_=_C86 ,C84_=_C94 ,C84_=_C105 ,C84_=_C127 ,\nC84_=_C130 ,C85_=_C86 ,C85_=_C95 ,C86_=_C96 ,C86_=_C106 ,C86_=_C142 ,\nC86_=_C143 ,C93_=_C94 ,C93_=_C95 ,C93_=_C96 ,C93_=_C97 ,C93_=_C104 ,\nC93_=_C118 ,C93_=_C119 ,C93_=_C121 ,C94_=_C95 ,C94_=_C96 ,C94_=_C97 ,\nC94_=_C105 ,C94_=_C127</w:t>
      </w:r>
    </w:p>
    <w:p>
      <w:pPr>
        <w:pStyle w:val="PreformattedText"/>
        <w:bidi w:val="0"/>
        <w:spacing w:before="0" w:after="0"/>
        <w:jc w:val="left"/>
        <w:rPr/>
      </w:pPr>
      <w:r>
        <w:rPr/>
        <w:t xml:space="preserve"> </w:t>
      </w:r>
      <w:r>
        <w:rPr/>
        <w:t>,C94_=_C130 ,C95_=_C96 ,C95_=_C97 ,C96_=_C97 ,\nC96_=_C106 ,C96_=_C142 ,C96_=_C143 ,C97_=_C107 ,C97_=_C150 ,C104_=_C105 ,\nC104_=_C106 ,C104_=_C107 ,C104_=_C111 ,C104_=_C118 ,C104_=_C119 ,C104_=_C121 ,\nC105_=_C106 ,C105_=_C107 ,C105_=_C111 ,C105_=_C127 ,C105_=_C130 ,C106_=_C107 ,\nC106_=_C111 ,C106_=_C142 ,C106_=_C143 ,C107_=_C111 ,C107_=_C150 ,C111_=_C383 ,\nC111_=_C499 ,C111_=_C548 ,C111_=_C687 ,C111_=_C688 ,C118_=_C119 ,C118_=_C121 ,\nC119_=_C121 ,C119_=_C341 ,C119_=_C349 ,C119_=_C359 ,C119_=_C368 ,C119_=_C387 ,\nC119_=_C388 ,C121_=_C417 ,C121_=_C791 ,C121_=_C795 ,C127_=_C130 ,C127_=_C310 ,\nC127_=_C424 ,C127_=_C503 ,C127_=_C504 ,C130_=_C313 ,C130_=_C427 ,C130_=_C635 ,\nC130_=_C692 ,C142_=_C143 ,C142_=_C271 ,C142_=_C324 ,C142_=_C448 ,C142_=_C647 ,\nC142_=_C738 ,C143_=_C272 ,C143_=_C325 ,C143_=_C449 ,C143_=_C648 ,C150_=_C336 ,\nC150_=_C401 ,C150_=_C458 ,C150_=_C606 ,C150_=_C655 ,C159_=_C161 ,C159_=_C225 ,\nC159_=_C340 ,C159_=_C341 ,C159_=_C344 ,C159_=_C346 ,C161_=_C227 ,C161_=_C465 ,\nC161_=_C558 ,C161_=_C570 ,C161_=_C572 ,C161_=_C574 ,C161_=_C575 ,C172_=_C173 ,\nC172_=_C174 ,C172_=_C234 ,C172_=_C473 ,C172_=_C665 ,C173_=_C174 ,C173_=_C474 ,\nC173_=_C718 ,C173_=_C719 ,C174_=_C235 ,C174_=_C475 ,C174_=_C750 ,C184_=_C484 ,\nC184_=_C533 ,C184_=_C588 ,C184_=_C614 ,C184_=_C763 ,C197_=_C198 ,C197_=_C199 ,\nC197_=_C433 ,C197_=_C639 ,C197_=_C697 ,C197_=_C698 ,C198_=_C199 ,C198_=_C434 ,\nC198_=_C640 ,C198_=_C705 ,C198_=_C728 ,C198_=_C730 ,C199_=_C435 ,C199_=_C641 ,\nC199_=_C771 ,C199_=_C772 ,C204_=_C206 ,C204_=_C207 ,C204_=_C511 ,C204_=_C529 ,\nC204_=_C536 ,C204_=_C546 ,C204_=_C553 ,C206_=_C207 ,C206_=_C706 ,C206_=_C733 ,\nC207_=_C603 ,C214_=_C215 ,C214_=_C216 ,C214_=_C217 ,C214_=_C278 ,C214_=_C329 ,\nC214_=_C330 ,C215_=_C216 ,C215_=_C217 ,C215_=_C612 ,C215_=_C619 ,C215_=_C637 ,\nC215_=_C652 ,C215_=_C653 ,C216_=_C217 ,C216_=_C702 ,C216_=_C703 ,C217_=_C774 ,\nC217_=_C775 ,C221_=_C223 ,C221_=_C224 ,C221_=_C225 ,C221_=_C227 ,C221_=_C229 ,\nC221_=_C237 ,C223_=_C224 ,C223_=_C225 ,C223_=_C227 ,C223_=_C248 ,C224_=_C225 ,\nC224_=_C227 ,C224_=_C232 ,C224_=_C249 ,C224_=_C271 ,C224_=_C272 ,C225_=_C227 ,\nC225_=_C340 ,C225_=_C341 ,C225_=_C344 ,C225_=_C346 ,C227_=_C465 ,C227_=_C558 ,\nC227_=_C570 ,C227_=_C572 ,C227_=_C574 ,C227_=_C575 ,C229_=_C231 ,C229_=_C232 ,\nC229_=_C234 ,C229_=_C235 ,C229_=_C237 ,C231_=_C232 ,C231_=_C234 ,C231_=_C235 ,\nC231_=_C247 ,C232_=_C234 ,C232_=_C235 ,C232_=_C249 ,C232_=_C271 ,C232_=_C272 ,\nC234_=_C235 ,C234_=_C473 ,C234_=_C665 ,C235_=_C475 ,C235_=_C750 ,C237_=_C247 ,\nC237_=_C248 ,C237_=_C249 ,C247_=_C248 ,C247_=_C249 ,C248_=_C249 ,C249_=_C271 ,\nC249_=_C272 ,C271_=_C272 ,C271_=_C324 ,C271_=_C448 ,C271_=_C647 ,C271_=_C738 ,\nC272_=_C325 ,C272_=_C449 ,C272_=_C648 ,C273_=_C275 ,C273_=_C276 ,C273_=_C277 ,\nC273_=_C278 ,C273_=_C279 ,C273_=_C286 ,C275_=_C276 ,C275_=_C277 ,C275_=_C278 ,\nC275_=_C279 ,C275_=_C298 ,C275_=_C310 ,C275_=_C313 ,C276_=_C277 ,C276_=_C278 ,\nC276_=_C279 ,C276_=_C299 ,C277_=_C278 ,C277_=_C279 ,C277_=_C324 ,C277_=_C325 ,\nC278_=_C279 ,C278_=_C329 ,C278_=_C330 ,C279_=_C300 ,C279_=_C336 ,C286_=_C298 ,\nC286_=_C299 ,C286_=_C300 ,C298_=_C299 ,C298_=_C300 ,C298_=_C310 ,C298_=_C313 ,\nC299_=_C300 ,C300_=_C336 ,C310_=_C313 ,C310_=_C424 ,C310_=_C503 ,C310_=_C504 ,\nC313_=_C427 ,C313_=_C635 ,C313_=_C692 ,C324_=_C325 ,C324_=_C448 ,C324_=_C647 ,\nC324_=_C738 ,C325_=_C449 ,C325_=_C648 ,C329_=_C330 ,C329_=_C652 ,C329_=_C702 ,\nC329_=_C774 ,C330_=_C653 ,C330_=_C703 ,C330_=_C775 ,C336_=_C401 ,C336_=_C458 ,\nC336_=_C606 ,C336_=_C655 ,C340_=_C341 ,C340_=_C344 ,C340_=_C346 ,C340_=_C358 ,\nC340_=_C367 ,C340_=_C379 ,C340_=_C380 ,C340_=_C383 ,C341_=_C344 ,C341_=_C346 ,\nC341_=_C349 ,C341_=_C359 ,C341_=_C368 ,C341_=_C387 ,C341_=_C388 ,C344_=_C346 ,\nC344_=_C465 ,C346_=_C574 ,C349_=_C359 ,C349_=_C368 ,C349_=_C387 ,C349_=_C388 ,\nC358_=_C359 ,C358_=_C367 ,C358_=_C379 ,C358_=_C380 ,C358_=_C383 ,C359_=_C368 ,\nC359_=_C387 ,C359_=_C388 ,C367_=_C368 ,C367_=_C371 ,C367_=_C375 ,C367_=_C376 ,\nC367_=_C377 ,C367_=_C379 ,C367_=_C380 ,C367_=_C383 ,C368_=_C371 ,C368_=_C375 ,\nC368_=_C376 ,C368_=_C377 ,C368_=_C387 ,C368_=_C388 ,C371_=_C375 ,C371_=_C376 ,\nC371_=_C377 ,C371_=_C491 ,C371_=_C492 ,C371_=_C493 ,C375_=_C376 ,C375_=_C377 ,\nC375_=_C595 ,C375_=_C680 ,C376_=_C377 ,C376_=_C596 ,C376_=_C681 ,C376_=_C724 ,\nC377_=_C597 ,C377_=_C682 ,C379_=_C380 ,C379_=_C383 ,C379_=_C387 ,C380_=_C383 ,\nC380_=_C388 ,C380_=_C401 ,C383_=_C499 ,C383_=_C548 ,C383_=_C687 ,C383_=_C688 ,\nC387_=_C388 ,C388_=_C401 ,C401_=_C458 ,C401_=_C606 ,C401_=_C655 ,C403_=_C405 ,\nC403_=_C412 ,C403_=_C419 ,C403_=_C428 ,C403_=_C429 ,C403_=_C431 ,C403_=_C433 ,\nC403_=_C434 ,C403_=_C435 ,C405_=_C422 ,C405_=_C439 ,C405_=_C444 ,C405_=_C450 ,\nC412_=_C416 ,C412_=_C417 ,C412_=_C418 ,C412_=_C419 ,C412_=_C428 ,C412_=_C429 ,\nC412_=_C431 ,C412_=_C433 ,C412_=_C434 ,C412_=_C435 ,C416_=_C417 ,C416_=_C418 ,\nC416_=_C572 ,C416_=_C578 ,C416_=_C590 ,C416_=_C599 ,C417_=_C418 ,C417_=_C791 ,\nC417_=_C795 ,C419_=_C422 ,C419_=_C424 ,C419_=_C427 ,C419_=_C428 ,C419_=_C429 ,\nC419_=_C431 ,C419_=_C433 ,C419_=_C434 ,C419_=_C435 ,C422_=_C424 ,C422_=_C427 ,\nC422_=_C439 ,C422_=_C444 ,C422_=_C450 ,C424_=_C427 ,C424_=_C503 ,C424_=_C504 ,\nC427_=_C635 ,C427_=_C692 ,C428_=_C429 ,C428_=_C431 ,C428_=_C433 ,C428_=_C434 ,\nC428_=_C435 ,C428_=_C439 ,C429_=_C431 ,C429_=_C433 ,C429_=_C434 ,C429_=_C435 ,\nC429_=_C444 ,C429_=_C448 ,C429_=_C449 ,C431_=_C433 ,C431_=_C434 ,C431_=_C435 ,\nC431_=_C450 ,C431_=_C458 ,C433_=_C434 ,C433_=_C435 ,C433_=_C639 ,C433_=_C697 ,\nC433_=_C698 ,C434_=_C435 ,C434_=_C640 ,C434_=_C705 ,C434_=_C728 ,C434_=_C730 ,\nC435_=_C641 ,C435_=_C771 ,C435_=_C772 ,C439_=_C444 ,C439_=_C450 ,C444_=_C448 ,\nC444_=_C449 ,C444_=_C450 ,C448_=_C449 ,C448_=_C647 ,C448_=_C738 ,C449_=_C648 ,\nC450_=_C458 ,C458_=_C606 ,C458_=_C655 ,C465_=_C558 ,C465_=_C570 ,C465_=_C572 ,\nC465_=_C574 ,C465_=_C575 ,C473_=_C474 ,C473_=_C475 ,C473_=_C665 ,C474_=_C475 ,\nC474_=_C718 ,C474_=_C719 ,C475_=_C750 ,C484_=_C533 ,C484_=_C588 ,C484_=_C614 ,\nC484_=_C763 ,C491_=_C492 ,C491_=_C493 ,C491_=_C561 ,C491_=_C583 ,C491_=_C590 ,\nC491_=_C591 ,C491_=_C595 ,C491_=_C596 ,C491_=_C597 ,C492_=_C493 ,C492_=_C680 ,\nC492_=_C681 ,C492_=_C682 ,C493_=_C704 ,C493_=_C723 ,C493_=_C724 ,C499_=_C548 ,\nC499_=_C687 ,C499_=_C688 ,C503_=_C504 ,C503_=_C609 ,C503_=_C616 ,C503_=_C630 ,\nC503_=_C635 ,C504_=_C692 ,C506_=_C509 ,C506_=_C511 ,C506_=_C512 ,C506_=_C518 ,\nC506_=_C519 ,C509_=_C511 ,C509_=_C512 ,C509_=_C527 ,C509_=_C535 ,C509_=_C540 ,\nC511_=_C512 ,C511_=_C529 ,C511_=_C536 ,C511_=_C546 ,C511_=_C553 ,C512_=_C530 ,\nC512_=_C537 ,C512_=_C547 ,C518_=_C519 ,C518_=_C527 ,C518_=_C529 ,C518_=_C530 ,\nC518_=_C533 ,C519_=_C535 ,C519_=_C536 ,C519_=_C537 ,C527_=_C529 ,C527_=_C530 ,\nC527_=_C533 ,C527_=_C535 ,C527_=_C540 ,C529_=_C530 ,C529_=_C533 ,C529_=_C536 ,\nC529_=_C546 ,C529_=_C553 ,C530_=_C533 ,C530_=_C537 ,C530_=_C547 ,C533_=_C588 ,\nC533_=_C614 ,C533_=_C763 ,C535_=_C536 ,C535_=_C537 ,C535_=_C540 ,C536_=_C537 ,\nC536_=_C546 ,C536_=_C553 ,C537_=_C547 ,C540_=_C546 ,C540_=_C547 ,C540_=_C548 ,\nC546_=_C547 ,C546_=_C548 ,C546_=_C553 ,C547_=_C548 ,C548_=_C687 ,C548_=_C688 ,\nC553_=_C579 ,C553_=_C591 ,C553_=_C602 ,C553_=_C603 ,C558_=_C559 ,C558_=_C561 ,\nC558_=_C564 ,C558_=_C570 ,C558_=_C572 ,C558_=_C574 ,C558_=_C575 ,C559_=_C561 ,\nC559_=_C564 ,C559_=_C576 ,C559_=_C578 ,C559_=_C579 ,C561_=_C564 ,C561_=_C583 ,\nC561_=_C590 ,C561_=_C591 ,C561_=_C595 ,C561_=_C596 ,C561_=_C597 ,C564_=_C586 ,\nC564_=_C599 ,C564_=_C602 ,C564_=_C606 ,C570_=_C572 ,C570_=_C574 ,C570_=_C575 ,\nC570_=_C576 ,C570_=_C583 ,C570_=_C586 ,C570_=_C588 ,C572_=_C574 ,C572_=_C575 ,\nC572_=_C578 ,C572_=_C590 ,C572_=_C599 ,C574_=_C575 ,C576_=_C578 ,C576_=_C579 ,\nC576_=_C583 ,C576_=_C586 ,C576_=_C588 ,C578_=_C579 ,C578_=_C590 ,C578_=_C599 ,\nC579_=_C591 ,C579_=_C602 ,C579_=_C603 ,C583_=_C586 ,C583_=_C588 ,C583_=_C590 ,\nC583_=_C591 ,C583_=_C595 ,C583_=_C596 ,C583_=_C597 ,C586_=_C588 ,C586_=_C599 ,\nC586_=_C602 ,C586_=_C606 ,C588_=_C614 ,C588_=_C763 ,C590_=_C591 ,C590_=_C595 ,\nC590_=_C596 ,C590_=_C597 ,C590_=_C599 ,C591_=_C595 ,C591_=_C596 ,C591_=_C597 ,\nC591_=_C602 ,C591_=_C603 ,C595_=_C596 ,C595_=_C597 ,C595_=_C680 ,C596_=_C597 ,\nC596_=_C681 ,C596_=_C724 ,C597_=_C682 ,C599_=_C602 ,C599_=_C606 ,C602_=_C603 ,\nC602_=_C606 ,C606_=_C655 ,C608_=_C609 ,C608_=_C611 ,C608_=_C612 ,C608_=_C613 ,\nC608_=_C614 ,C608_=_C623 ,C609_=_C611 ,C609_=_C612 ,C609_=_C613 ,C609_=_C614 ,\nC609_=_C616 ,C609_=_C630 ,C609_=_C635 ,C611_=_C612 ,C611_=_C613 ,C611_=_C614 ,\nC611_=_C618 ,C611_=_C636 ,C611_=_C647 ,C611_=_C648 ,C612_=_C613 ,C612_=_C614 ,\nC612_=_C619 ,C612_=_C637 ,C612_=_C652 ,C612_=_C653 ,C613_=_C614 ,C613_=_C620 ,\nC613_=_C638 ,C613_=_C655 ,C614_=_C763 ,C616_=_C618 ,C616_=_C619 ,C616_=_C620 ,\nC616_=_C630 ,C616_=_C635 ,C618_=_C619 ,C618_=_C620 ,C618_=_C636 ,C618_=_C647 ,\nC618_=_C648 ,C619_=_C620 ,C619_=_C637 ,C619_=_C652 ,C619_=_C653 ,C620_=_C638 ,\nC620_=_C655 ,C623_=_C630 ,C623_=_C636 ,C623_=_C637 ,C623_=_C638 ,C623_=_C639 ,\nC623_=_C640 ,C623_=_C641 ,C630_=_C635 ,C630_=_C636 ,C630_=_C637 ,C630_=_C638 ,\nC630_=_C639 ,C630_=_C640 ,C630_=_C641 ,C635_=_C692 ,C636_=_C637 ,C636_=_C638 ,\nC636_=_C639 ,C636_=_C640 ,C636_=_C641 ,C636_=_C647 ,C636_=_C648 ,C637_=_C638 ,\nC637_=_C639 ,C637_=_C640 ,C637_=_C641 ,C637_=_C652 ,C637_=_C653 ,C638_=_C639 ,\nC638_=_C640 ,C638_=_C641 ,C638_=_C655 ,C639_=_C640 ,C639_=_C641 ,C639_=_C697 ,\nC639_=_C698 ,C640_=_C641 ,C640_=_C705 ,C640_=_C728 ,C640_=_C730 ,C641_=_C771 ,\nC641_=_C772 ,C647_=_C648 ,C647_=_C738 ,C652_=_C653 ,C652_=_C702 ,C652_=_C774 ,\nC653_=_C703 ,C653_=_C775 ,C665_=_C719 ,C665_=_C750 ,C665_=_C784 ,C665_=_C785 ,\nC680_=_C681 ,C680_=_C682 ,C681_=_C682 ,C681_=_C724 ,C687_=_C688 ,C687_=_C790 ,\nC687_=_C794 ,C697_=_C698 ,C697_=_C730 ,C697_=_C771 ,C697_=_C792 ,C697_=_C796 ,\nC698_=_C772 ,C702_=_C703 ,C702_=_C774 ,C703_=_C775 ,C704_=_C705 ,C704_=_C706 ,\nC704_=_C707 ,C704_=_C708 ,C704_=_C723 ,C704_=_C724 ,C705_=_C706 ,C705_=_C707 ,\nC705_=_C708 ,C705_=_C728</w:t>
      </w:r>
    </w:p>
    <w:p>
      <w:pPr>
        <w:pStyle w:val="PreformattedText"/>
        <w:bidi w:val="0"/>
        <w:spacing w:before="0" w:after="0"/>
        <w:jc w:val="left"/>
        <w:rPr/>
      </w:pPr>
      <w:r>
        <w:rPr/>
        <w:t xml:space="preserve"> </w:t>
      </w:r>
      <w:r>
        <w:rPr/>
        <w:t>,C705_=_C730 ,C706_=_C707 ,C706_=_C708 ,C706_=_C733 ,\nC707_=_C708 ,C707_=_C736 ,C708_=_C737 ,C708_=_C738 ,C718_=_C719 ,C718_=_C723 ,\nC718_=_C728 ,C718_=_C733 ,C718_=_C736 ,C718_=_C737 ,C719_=_C750 ,C719_=_C784 ,\nC719_=_C785 ,C723_=_C724 ,C723_=_C728 ,C723_=_C733 ,C723_=_C736 ,C723_=_C737 ,\nC728_=_C730 ,C728_=_C733 ,C728_=_C736 ,C728_=_C737 ,C730_=_C771 ,C730_=_C792 ,\nC730_=_C796 ,C733_=_C736 ,C733_=_C737 ,C736_=_C737 ,C737_=_C738 ,C750_=_C784 ,\nC750_=_C785 ,C771_=_C772 ,C771_=_C792 ,C771_=_C796 ,C774_=_C775 ,C777_=_C785 ,\nC777_=_C794 ,C777_=_C795 ,C777_=_C796 ,C777_=_C797 ,C784_=_C785 ,C784_=_C790 ,\nC784_=_C791 ,C784_=_C792 ,C784_=_C793 ,C785_=_C794 ,C785_=_C795 ,C785_=_C796 ,\nC785_=_C797 ,C790_=_C791 ,C790_=_C792 ,C790_=_C793 ,C790_=_C794 ,C791_=_C792 ,\nC791_=_C793 ,C791_=_C795 ,C792_=_C793 ,C792_=_C796 ,C793_=_C797 ,C794_=_C795 ,\nC794_=_C796 ,C794_=_C797 ,C795_=_C796 ,C795_=_C797 ,C796_=_C797 ,"];58[shape=box, label="id:58 level: 2\n97: C12 C65 C79 C82 C92 \nC104 C105 C106 C107 C111 C114 \nC130 C142 C162 C212 C218 C219 \nC271 C285 C313 C324 C329 C330 \nC340 C346 C358 C367 C376 C378 \nC379 C380 C383 C386 C427 C448 \nC453 C463 C466 C471 C479 C489 \nC495 C497 C499 C502 C505 C510 \nC517 C528 C540 C546 C547 C548 \nC551 C568 C574 C596 C635 C647 \nC652 C653 C681 C687 C688 C692 \nC702 C703 C712 C724 C738 C741 \nC774 C775 C778 C783 C786 C790 \nC794 C798 C799 C800 C802 C809 \nC813 C814 C816 C819 C824 C827 \nC828 C829 C831 C833 C834 C848 \nC863 C865 \n361: C12_=_C162( C12 C162 ) C12_=_C346( C12 C346 ) C12_=_C466( C12 C466 ) C12_=_C574( C12 C574 ) C12_=_C848( C12 C848 ) \nC65_=_C130( C65 C130 ) C65_=_C313( C65 C313 ) C65_=_C427( C65 C427 ) C65_=_C505( C65 C505 ) C65_=_C635( C65 C635 ) C65_=_C692( C65 C692 ) \nC79_=_C212( C79 C212 ) C79_=_C453( C79 C453 ) C79_=_C741( C79 C741 ) C79_=_C809( C79 C809 ) C79_=_C831( C79 C831 ) C79_=_C865( C79 C865 ) \nC82_=_C92( C82 C92 ) C82_=_C104( C82 C104 ) C82_=_C105( C82 C105 ) C82_=_C106( C82 C106 ) C82_=_C107( C82 C107 ) C82_=_C111( C82 C111 ) \nC82_=_C114( C82 C114 ) C92_=_C285( C92 C285 ) C92_=_C517( C92 C517 ) C92_=_C568( C92 C568 ) C92_=_C712( C92 C712 ) C92_=_C783( C92 C783 ) \nC92_=_C816( C92 C816 ) C104_=_C105( C104 C105 ) C104_=_C106( C104 C106 ) C104_=_C107( C104 C107 ) C104_=_C111( C104 C111 ) C104_=_C114( C104 C114 ) \nC105_=_C106( C105 C106 ) C105_=_C107( C105 C107 ) C105_=_C111( C105 C111 ) C105_=_C114( C105 C114 ) C105_=_C130( C105 C130 ) C106_=_C107( C106 C107 ) \nC106_=_C111( C106 C111 ) C106_=_C114( C106 C114 ) C106_=_C142( C106 C142 ) C107_=_C111( C107 C111 ) C107_=_C114( C107 C114 ) C111_=_C114( C111 C114 ) \nC111_=_C383( C111 C383 ) C111_=_C499( C111 C499 ) C111_=_C548( C111 C548 ) C111_=_C687( C111 C687 ) C111_=_C688( C111 C688 ) C114_=_C386( C114 C386 ) \nC114_=_C502( C114 C502 ) C114_=_C551( C114 C551 ) C114_=_C688( C114 C688 ) C114_=_C802( C114 C802 ) C114_=_C828( C114 C828 ) C130_=_C313( C130 C313 ) \nC130_=_C427( C130 C427 ) C130_=_C505( C130 C505 ) C130_=_C635( C130 C635 ) C130_=_C692( C130 C692 ) C142_=_C271( C142 C271 ) C142_=_C324( C142 C324 ) \nC142_=_C448( C142 C448 ) C142_=_C647( C142 C647 ) C142_=_C738( C142 C738 ) C142_=_C863( C142 C863 ) C162_=_C346( C162 C346 ) C162_=_C466( C162 C466 ) \nC162_=_C574( C162 C574 ) C162_=_C848( C162 C848 ) C212_=_C453( C212 C453 ) C212_=_C741( C212 C741 ) C212_=_C809( C212 C809 ) C212_=_C831( C212 C831 ) \nC212_=_C865( C212 C865 ) C218_=_C219( C218 C219 ) C218_=_C329( C218 C329 ) C218_=_C652( C218 C652 ) C218_=_C702( C218 C702 ) C218_=_C774( C218 C774 ) \nC218_=_C814( C218 C814 ) C218_=_C819( C218 C819 ) C218_=_C829( C218 C829 ) C218_=_C833( C218 C833 ) C218_=_C834( C218 C834 ) C219_=_C330( C219 C330 ) \nC219_=_C653( C219 C653 ) C219_=_C703( C219 C703 ) C219_=_C775( C219 C775 ) C219_=_C834( C219 C834 ) C271_=_C324( C271 C324 ) C271_=_C448( C271 C448 ) \nC271_=_C647( C271 C647 ) C271_=_C738( C271 C738 ) C271_=_C863( C271 C863 ) C285_=_C517( C285 C517 ) C285_=_C568( C285 C568 ) C285_=_C712( C285 C712 ) \nC285_=_C783( C285 C783 ) C285_=_C816( C285 C816 ) C313_=_C427( C313 C427 ) C313_=_C505( C313 C505 ) C313_=_C635( C313 C635 ) C313_=_C692( C313 C692 ) \nC324_=_C448( C324 C448 ) C324_=_C647( C324 C647 ) C324_=_C738( C324 C738 ) C324_=_C863( C324 C863 ) C329_=_C330( C329 C330 ) C329_=_C652( C329 C652 ) \nC329_=_C702( C329 C702 ) C329_=_C774( C329 C774 ) C329_=_C814( C329 C814 ) C329_=_C819( C329 C819 ) C329_=_C829( C329 C829 ) C329_=_C833( C329 C833 ) \nC329_=_C834( C329 C834 ) C330_=_C653( C330 C653 ) C330_=_C703( C330 C703 ) C330_=_C775( C330 C775 ) C330_=_C834( C330 C834 ) C340_=_C346( C340 C346 ) \nC340_=_C358( C340 C358 ) C340_=_C367( C340 C367 ) C340_=_C378( C340 C378 ) C340_=_C379( C340 C379 ) C340_=_C380( C340 C380 ) C340_=_C383( C340 C383 ) \nC340_=_C386( C340 C386 ) C346_=_C466( C346 C466 ) C346_=_C574( C346 C574 ) C346_=_C848( C346 C848 ) C358_=_C367( C358 C367 ) C358_=_C378( C358 C378 ) \nC358_=_C379( C358 C379 ) C358_=_C380( C358 C380 ) C358_=_C383( C358 C383 ) C358_=_C386( C358 C386 ) C367_=_C376( C367 C376 ) C367_=_C378( C367 C378 ) \nC367_=_C379( C367 C379 ) C367_=_C380( C367 C380 ) C367_=_C383( C367 C383 ) C367_=_C386( C367 C386 ) C376_=_C495( C376 C495 ) C376_=_C596( C376 C596 ) \nC376_=_C681( C376 C681 ) C376_=_C724( C376 C724 ) C376_=_C824( C376 C824 ) C378_=_C379( C378 C379 ) C378_=_C380( C378 C380 ) C378_=_C383( C378 C383 ) \nC378_=_C386( C378 C386 ) C379_=_C380( C379 C380 ) C379_=_C383( C379 C383 ) C379_=_C386( C379 C386 ) C380_=_C383( C380 C383 ) C380_=_C386( C380 C386 ) \nC383_=_C386( C383 C386 ) C383_=_C499( C383 C499 ) C383_=_C548( C383 C548 ) C383_=_C687( C383 C687 ) C383_=_C688( C383 C688 ) C386_=_C502( C386 C502 ) \nC386_=_C551( C386 C551 ) C386_=_C688( C386 C688 ) C386_=_C802( C386 C802 ) C386_=_C828( C386 C828 ) C427_=_C505( C427 C505 ) C427_=_C635( C427 C635 ) \nC427_=_C692( C427 C692 ) C448_=_C647( C448 C647 ) C448_=_C738( C448 C738 ) C448_=_C863( C448 C863 ) C453_=_C741( C453 C741 ) C453_=_C809( C453 C809 ) \nC453_=_C831( C453 C831 ) C453_=_C865( C453 C865 ) C463_=_C466( C463 C466 ) C463_=_C471( C463 C471 ) C463_=_C479( C463 C479 ) C463_=_C489( C463 C489 ) \nC463_=_C497( C463 C497 ) C463_=_C499( C463 C499 ) C463_=_C502( C463 C502 ) C466_=_C574( C466 C574 ) C466_=_C848( C466 C848 ) C471_=_C479( C471 C479 ) \nC471_=_C489( C471 C489 ) C471_=_C497( C471 C497 ) C471_=_C499( C471 C499 ) C471_=_C502( C471 C502 ) C479_=_C489( C479 C489 ) C479_=_C497( C479 C497 ) \nC479_=_C499( C479 C499 ) C479_=_C502( C479 C502 ) C489_=_C495( C489 C495 ) C489_=_C497( C489 C497 ) C489_=_C499( C489 C499 ) C489_=_C502( C489 C502 ) \nC495_=_C596( C495 C596 ) C495_=_C681( C495 C681 ) C495_=_C724( C495 C724 ) C495_=_C824( C495 C824 ) C497_=_C499( C497 C499 ) C497_=_C502( C497 C502 ) \nC497_=_C505( C497 C505 ) C499_=_C502( C499 C502 ) C499_=_C548( C499 C548 ) C499_=_C687( C499 C687 ) C499_=_C688( C499 C688 ) C502_=_C551( C502 C551 ) \nC502_=_C688( C502 C688 ) C502_=_C802( C502 C802 ) C502_=_C828( C502 C828 ) C505_=_C635( C505 C635 ) C505_=_C692( C505 C692 ) C510_=_C517( C510 C517 ) \nC510_=_C528( C510 C528 ) C510_=_C540( C510 C540 ) C510_=_C546( C510 C546 ) C510_=_C547( C510 C547 ) C510_=_C548( C510 C548 ) C510_=_C551( C510 C551 ) \nC517_=_C568( C517 C568 ) C517_=_C712( C517 C712 ) C517_=_C783( C517 C783 ) C517_=_C816( C517 C816 ) C528_=_C540( C528 C540 ) C528_=_C546( C528 C546 ) \nC528_=_C547( C528 C547 ) C528_=_C548( C528 C548 ) C528_=_C551( C528 C551 ) C540_=_C546( C540 C546 ) C540_=_C547( C540 C547 ) C540_=_C548( C540 C548 ) \nC540_=_C551( C540 C551 ) C546_=_C547( C546 C547 ) C546_=_C548( C546 C548 ) C546_=_C551( C546 C551 ) C547_=_C548( C547 C548 ) C547_=_C551( C547 C551 ) \nC548_=_C551( C548 C551 ) C548_=_C687( C548 C687 ) C548_=_C688( C548 C688 ) C551_=_C688( C551 C688 ) C551_=_C802( C551 C802 ) C551_=_C828( C551 C828 ) \nC568_=_C712( C568 C712 ) C568_=_C783( C568 C783 ) C568_=_C816( C568 C816 ) C574_=_C848( C574 C848 ) C596_=_C681( C596 C681 ) C596_=_C724( C596 C724 ) \nC596_=_C824( C596 C824 ) C635_=_C692( C635 C692 ) C647_=_C738( C647 C738 ) C647_=_C863( C647 C863 ) C652_=_C653( C652 C653 ) C652_=_C702( C652 C702 ) \nC652_=_C774( C652 C774 ) C652_=_C814( C652 C814 ) C652_=_C819( C652 C819 ) C652_=_C829( C652 C829 ) C652_=_C833( C652 C833 ) C652_=_C834( C652 C834 ) \nC653_=_C703( C653 C703 ) C653_=_C775( C653 C775 ) C653_=_C834( C653 C834 ) C681_=_C724( C681 C724 ) C681_=_C824( C681 C824 ) C687_=_C688( C687 C688 ) \nC687_=_C778( C687 C778 ) C687_=_C786( C687 C786 ) C687_=_C790( C687 C790 ) C687_=_C794( C687 C794 ) C687_=_C798( C687 C798 ) C687_=_C799( C687 C799 ) \nC687_=_C800( C687 C800 ) C687_=_C802( C687 C802 ) C688_=_C802( C688 C802 ) C688_=_C828( C688 C828 ) C702_=_C703( C702 C703 ) C702_=_C774( C702 C774 ) \nC702_=_C814( C702 C814 ) C702_=_C819( C702 C819 ) C702_=_C829( C702 C829 ) C702_=_C833( C702 C833 ) C702_=_C834( C702 C834 ) C703_=_C775( C703 C775 ) \nC703_=_C834( C703 C834 ) C712_=_C783( C712 C783 ) C712_=_C816( C712 C816 ) C724_=_C824( C724 C824 ) C738_=_C863( C738 C863 ) C741_=_C809( C741 C809 ) \nC741_=_C831( C741 C831 ) C741_=_C865( C741 C865 ) C774_=_C775( C774 C775 ) C774_=_C814( C774 C814 ) C774_=_C819( C774 C819 ) C774_=_C829( C774 C829 ) \nC774_=_C833( C774 C833 ) C774_=_C834( C774 C834 ) C775_=_C834( C775 C834 ) C778_=_C783( C778 C783 ) C778_=_C786( C778 C786 ) C778_=_C790( C778 C790 ) \nC778_=_C794( C778 C794 ) C778_=_C798( C778 C798 ) C778_=_C799( C778 C799 ) C778_=_C800( C778 C800 ) C778_=_C802( C778 C802 ) C783_=_C816( C783 C816 ) \nC786_=_C790( C786 C790 ) C786_=_C794( C786 C794 ) C786_=_C798( C786 C798 ) C786_=_C799( C786 C799 ) C786_=_C800( C786 C800 ) C786_=_C802( C786 C802 ) \nC790_=_C794( C790 C794 ) C790_=_C798( C790 C798 ) C790_=_C799( C790 C799 ) C790_=_C800( C790 C800 ) C790_=_C802( C790 C802 ) C794_=_C798( C794 C798 ) \nC794_=_C799( C794 C799 ) C794_=_C800( C794 C800 ) C794_=_C802( C794 C802 ) C798_=_C799( C798 C799 ) C798_=_C800( C798 C800 ) C798_=_C802( C798 C802</w:t>
      </w:r>
    </w:p>
    <w:p>
      <w:pPr>
        <w:pStyle w:val="PreformattedText"/>
        <w:bidi w:val="0"/>
        <w:spacing w:before="0" w:after="0"/>
        <w:jc w:val="left"/>
        <w:rPr/>
      </w:pPr>
      <w:r>
        <w:rPr/>
        <w:t xml:space="preserve"> </w:t>
      </w:r>
      <w:r>
        <w:rPr/>
        <w:t>) \nC799_=_C800( C799 C800 ) C799_=_C802( C799 C802 ) C800_=_C802( C800 C802 ) C800_=_C809( C800 C809 ) C802_=_C828( C802 C828 ) C809_=_C831( C809 C831 ) \nC809_=_C865( C809 C865 ) C813_=_C814( C813 C814 ) C813_=_C816( C813 C816 ) C813_=_C827( C813 C827 ) C813_=_C828( C813 C828 ) C814_=_C816( C814 C816 ) \nC814_=_C819( C814 C819 ) C814_=_C829( C814 C829 ) C814_=_C833( C814 C833 ) C814_=_C834( C814 C834 ) C819_=_C829( C819 C829 ) C819_=_C833( C819 C833 ) \nC819_=_C834( C819 C834 ) C827_=_C828( C827 C828 ) C827_=_C833( C827 C833 ) C829_=_C831( C829 C831 ) C829_=_C833( C829 C833 ) C829_=_C834( C829 C834 ) \nC831_=_C865( C831 C865 ) C833_=_C834( C833 C834 ) "];55-&gt;58[label="90: C12 C65 C79 C82 C92 \nC104 C105 C106 C107 C111 C130 \nC142 C162 C212 C218 C219 C271 \nC285 C313 C324 C329 C330 C340 \nC346 C358 C367 C376 C378 C379 \nC380 C383 C427 C448 C453 C463 \nC466 C471 C479 C489 C495 C497 \nC499 C505 C510 C517 C528 C540 \nC546 C547 C548 C568 C574 C596 \nC635 C647 C652 C653 C681 C687 \nC688 C692 C702 C703 C712 C724 \nC738 C741 C774 C775 C778 C783 \nC786 C790 C794 C798 C799 C800 \nC809 C813 C814 C816 C819 C824 \nC827 C829 C831 C833 C848 C863 \nC865 \n291: C12_=_C162 ,C12_=_C346 ,C12_=_C466 ,C12_=_C574 ,C12_=_C848 ,\nC65_=_C130 ,C65_=_C313 ,C65_=_C427 ,C65_=_C505 ,C65_=_C635 ,C65_=_C692 ,\nC79_=_C212 ,C79_=_C453 ,C79_=_C741 ,C79_=_C809 ,C79_=_C831 ,C79_=_C865 ,\nC82_=_C92 ,C82_=_C104 ,C82_=_C105 ,C82_=_C106 ,C82_=_C107 ,C82_=_C111 ,\nC92_=_C285 ,C92_=_C517 ,C92_=_C568 ,C92_=_C712 ,C92_=_C783 ,C92_=_C816 ,\nC104_=_C105 ,C104_=_C106 ,C104_=_C107 ,C104_=_C111 ,C105_=_C106 ,C105_=_C107 ,\nC105_=_C111 ,C105_=_C130 ,C106_=_C107 ,C106_=_C111 ,C106_=_C142 ,C107_=_C111 ,\nC111_=_C383 ,C111_=_C499 ,C111_=_C548 ,C111_=_C687 ,C111_=_C688 ,C130_=_C313 ,\nC130_=_C427 ,C130_=_C505 ,C130_=_C635 ,C130_=_C692 ,C142_=_C271 ,C142_=_C324 ,\nC142_=_C448 ,C142_=_C647 ,C142_=_C738 ,C142_=_C863 ,C162_=_C346 ,C162_=_C466 ,\nC162_=_C574 ,C162_=_C848 ,C212_=_C453 ,C212_=_C741 ,C212_=_C809 ,C212_=_C831 ,\nC212_=_C865 ,C218_=_C219 ,C218_=_C329 ,C218_=_C652 ,C218_=_C702 ,C218_=_C774 ,\nC218_=_C814 ,C218_=_C819 ,C218_=_C829 ,C218_=_C833 ,C219_=_C330 ,C219_=_C653 ,\nC219_=_C703 ,C219_=_C775 ,C271_=_C324 ,C271_=_C448 ,C271_=_C647 ,C271_=_C738 ,\nC271_=_C863 ,C285_=_C517 ,C285_=_C568 ,C285_=_C712 ,C285_=_C783 ,C285_=_C816 ,\nC313_=_C427 ,C313_=_C505 ,C313_=_C635 ,C313_=_C692 ,C324_=_C448 ,C324_=_C647 ,\nC324_=_C738 ,C324_=_C863 ,C329_=_C330 ,C329_=_C652 ,C329_=_C702 ,C329_=_C774 ,\nC329_=_C814 ,C329_=_C819 ,C329_=_C829 ,C329_=_C833 ,C330_=_C653 ,C330_=_C703 ,\nC330_=_C775 ,C340_=_C346 ,C340_=_C358 ,C340_=_C367 ,C340_=_C378 ,C340_=_C379 ,\nC340_=_C380 ,C340_=_C383 ,C346_=_C466 ,C346_=_C574 ,C346_=_C848 ,C358_=_C367 ,\nC358_=_C378 ,C358_=_C379 ,C358_=_C380 ,C358_=_C383 ,C367_=_C376 ,C367_=_C378 ,\nC367_=_C379 ,C367_=_C380 ,C367_=_C383 ,C376_=_C495 ,C376_=_C596 ,C376_=_C681 ,\nC376_=_C724 ,C376_=_C824 ,C378_=_C379 ,C378_=_C380 ,C378_=_C383 ,C379_=_C380 ,\nC379_=_C383 ,C380_=_C383 ,C383_=_C499 ,C383_=_C548 ,C383_=_C687 ,C383_=_C688 ,\nC427_=_C505 ,C427_=_C635 ,C427_=_C692 ,C448_=_C647 ,C448_=_C738 ,C448_=_C863 ,\nC453_=_C741 ,C453_=_C809 ,C453_=_C831 ,C453_=_C865 ,C463_=_C466 ,C463_=_C471 ,\nC463_=_C479 ,C463_=_C489 ,C463_=_C497 ,C463_=_C499 ,C466_=_C574 ,C466_=_C848 ,\nC471_=_C479 ,C471_=_C489 ,C471_=_C497 ,C471_=_C499 ,C479_=_C489 ,C479_=_C497 ,\nC479_=_C499 ,C489_=_C495 ,C489_=_C497 ,C489_=_C499 ,C495_=_C596 ,C495_=_C681 ,\nC495_=_C724 ,C495_=_C824 ,C497_=_C499 ,C497_=_C505 ,C499_=_C548 ,C499_=_C687 ,\nC499_=_C688 ,C505_=_C635 ,C505_=_C692 ,C510_=_C517 ,C510_=_C528 ,C510_=_C540 ,\nC510_=_C546 ,C510_=_C547 ,C510_=_C548 ,C517_=_C568 ,C517_=_C712 ,C517_=_C783 ,\nC517_=_C816 ,C528_=_C540 ,C528_=_C546 ,C528_=_C547 ,C528_=_C548 ,C540_=_C546 ,\nC540_=_C547 ,C540_=_C548 ,C546_=_C547 ,C546_=_C548 ,C547_=_C548 ,C548_=_C687 ,\nC548_=_C688 ,C568_=_C712 ,C568_=_C783 ,C568_=_C816 ,C574_=_C848 ,C596_=_C681 ,\nC596_=_C724 ,C596_=_C824 ,C635_=_C692 ,C647_=_C738 ,C647_=_C863 ,C652_=_C653 ,\nC652_=_C702 ,C652_=_C774 ,C652_=_C814 ,C652_=_C819 ,C652_=_C829 ,C652_=_C833 ,\nC653_=_C703 ,C653_=_C775 ,C681_=_C724 ,C681_=_C824 ,C687_=_C688 ,C687_=_C778 ,\nC687_=_C786 ,C687_=_C790 ,C687_=_C794 ,C687_=_C798 ,C687_=_C799 ,C687_=_C800 ,\nC702_=_C703 ,C702_=_C774 ,C702_=_C814 ,C702_=_C819 ,C702_=_C829 ,C702_=_C833 ,\nC703_=_C775 ,C712_=_C783 ,C712_=_C816 ,C724_=_C824 ,C738_=_C863 ,C741_=_C809 ,\nC741_=_C831 ,C741_=_C865 ,C774_=_C775 ,C774_=_C814 ,C774_=_C819 ,C774_=_C829 ,\nC774_=_C833 ,C778_=_C783 ,C778_=_C786 ,C778_=_C790 ,C778_=_C794 ,C778_=_C798 ,\nC778_=_C799 ,C778_=_C800 ,C783_=_C816 ,C786_=_C790 ,C786_=_C794 ,C786_=_C798 ,\nC786_=_C799 ,C786_=_C800 ,C790_=_C794 ,C790_=_C798 ,C790_=_C799 ,C790_=_C800 ,\nC794_=_C798 ,C794_=_C799 ,C794_=_C800 ,C798_=_C799 ,C798_=_C800 ,C799_=_C800 ,\nC800_=_C809 ,C809_=_C831 ,C809_=_C865 ,C813_=_C814 ,C813_=_C816 ,C813_=_C827 ,\nC814_=_C816 ,C814_=_C819 ,C814_=_C829 ,C814_=_C833 ,C819_=_C829 ,C819_=_C833 ,\nC827_=_C833 ,C829_=_C831 ,C829_=_C833 ,C831_=_C865 ,"];59[shape=box, label="id:59 level: 2\n110: C40 C41 C42 C43 C44 \nC45 C78 C81 C82 C83 C84 \nC85 C86 C92 C93 C94 C95 \nC96 C97 C103 C150 C222 C230 \nC237 C247 C248 C249 C254 C273 \nC274 C275 C276 C277 C278 C279 \nC285 C336 C375 C401 C458 C461 \nC469 C477 C486 C488 C494 C506 \nC507 C508 C509 C510 C511 C512 \nC517 C519 C526 C535 C536 C537 \nC558 C559 C560 C561 C562 C563 \nC564 C568 C595 C606 C607 C616 \nC617 C618 C619 C620 C655 C680 \nC704 C705 C706 C707 C708 C709 \nC712 C740 C776 C777 C778 C779 \nC780 C781 C783 C808 C811 C812 \nC813 C814 C816 C819 C820 C821 \nC823 C824 C825 C827 C829 C830 \nC831 C832 C833 \n450: C40_=_C41( C40 C41 ) C40_=_C42( C40 C42 ) C40_=_C43( C40 C43 ) C40_=_C44( C40 C44 ) C40_=_C45( C40 C45 ) \nC40_=_C81( C40 C81 ) C40_=_C93( C40 C93 ) C40_=_C94( C40 C94 ) C40_=_C95( C40 C95 ) C40_=_C96( C40 C96 ) C40_=_C97( C40 C97 ) \nC40_=_C103( C40 C103 ) C41_=_C42( C41 C42 ) C41_=_C43( C41 C43 ) C41_=_C44( C41 C44 ) C41_=_C45( C41 C45 ) C41_=_C222( C41 C222 ) \nC41_=_C230( C41 C230 ) C41_=_C237( C41 C237 ) C41_=_C247( C41 C247 ) C41_=_C248( C41 C248 ) C41_=_C249( C41 C249 ) C41_=_C254( C41 C254 ) \nC42_=_C43( C42 C43 ) C42_=_C44( C42 C44 ) C42_=_C45( C42 C45 ) C42_=_C461( C42 C461 ) C42_=_C469( C42 C469 ) C42_=_C477( C42 C477 ) \nC42_=_C486( C42 C486 ) C42_=_C488( C42 C488 ) C43_=_C44( C43 C44 ) C43_=_C45( C43 C45 ) C43_=_C508( C43 C508 ) C43_=_C519( C43 C519 ) \nC43_=_C526( C43 C526 ) C43_=_C535( C43 C535 ) C43_=_C536( C43 C536 ) C43_=_C537( C43 C537 ) C44_=_C45( C44 C45 ) C44_=_C607( C44 C607 ) \nC44_=_C616( C44 C616 ) C44_=_C617( C44 C617 ) C44_=_C618( C44 C618 ) C44_=_C619( C44 C619 ) C44_=_C620( C44 C620 ) C45_=_C811( C45 C811 ) \nC45_=_C819( C45 C819 ) C45_=_C820( C45 C820 ) C45_=_C821( C45 C821 ) C78_=_C740( C78 C740 ) C78_=_C808( C78 C808 ) C78_=_C829( C78 C829 ) \nC78_=_C830( C78 C830 ) C78_=_C831( C78 C831 ) C78_=_C832( C78 C832 ) C81_=_C82( C81 C82 ) C81_=_C83( C81 C83 ) C81_=_C84( C81 C84 ) \nC81_=_C85( C81 C85 ) C81_=_C86( C81 C86 ) C81_=_C92( C81 C92 ) C81_=_C93( C81 C93 ) C81_=_C94( C81 C94 ) C81_=_C95( C81 C95 ) \nC81_=_C96( C81 C96 ) C81_=_C97( C81 C97 ) C81_=_C103( C81 C103 ) C82_=_C83( C82 C83 ) C82_=_C84( C82 C84 ) C82_=_C85( C82 C85 ) \nC82_=_C86( C82 C86 ) C82_=_C92( C82 C92 ) C83_=_C84( C83 C84 ) C83_=_C85( C83 C85 ) C83_=_C86( C83 C86 ) C83_=_C92( C83 C92 ) \nC83_=_C93( C83 C93 ) C84_=_C85( C84 C85 ) C84_=_C86( C84 C86 ) C84_=_C92( C84 C92 ) C84_=_C94( C84 C94 ) C85_=_C86( C85 C86 ) \nC85_=_C92( C85 C92 ) C85_=_C95( C85 C95 ) C86_=_C92( C86 C92 ) C86_=_C96( C86 C96 ) C92_=_C285( C92 C285 ) C92_=_C517( C92 C517 ) \nC92_=_C568( C92 C568 ) C92_=_C712( C92 C712 ) C92_=_C783( C92 C783 ) C92_=_C816( C92 C816 ) C93_=_C94( C93 C94 ) C93_=_C95( C93 C95 ) \nC93_=_C96( C93 C96 ) C93_=_C97( C93 C97 ) C93_=_C103( C93 C103 ) C94_=_C95( C94 C95 ) C94_=_C96( C94 C96 ) C94_=_C97( C94 C97 ) \nC94_=_C103( C94 C103 ) C95_=_C96( C95 C96 ) C95_=_C97( C95 C97 ) C95_=_C103( C95 C103 ) C96_=_C97( C96 C97 ) C96_=_C103( C96 C103 ) \nC97_=_C103( C97 C103 ) C97_=_C150( C97 C150 ) C103_=_C254( C103 C254 ) C103_=_C488( C103 C488 ) C103_=_C821( C103 C821 ) C150_=_C336( C150 C336 ) \nC150_=_C401( C150 C401 ) C150_=_C458( C150 C458 ) C150_=_C606( C150 C606 ) C150_=_C655( C150 C655 ) C150_=_C820( C150 C820 ) C150_=_C823( C150 C823 ) \nC150_=_C827( C150 C827 ) C150_=_C830( C150 C830 ) C150_=_C833( C150 C833 ) C222_=_C230( C222 C230 ) C222_=_C237( C222 C237 ) C222_=_C247( C222 C247 ) \nC222_=_C248( C222 C248 ) C222_=_C249( C222 C249 ) C222_=_C254( C222 C254 ) C230_=_C237( C230 C237 ) C230_=_C247( C230 C247 ) C230_=_C248( C230 C248 ) \nC230_=_C249( C230 C249 ) C230_=_C254( C230 C254 ) C237_=_C247( C237 C247 ) C237_=_C248( C237 C248 ) C237_=_C249( C237 C249 ) C237_=_C254( C237 C254 ) \nC247_=_C248( C247 C248 ) C247_=_C249( C247 C249 ) C247_=_C254( C247 C254 ) C248_=_C249( C248 C249 ) C248_=_C254( C248 C254 ) C249_=_C254( C249 C254 ) \nC254_=_C488( C254 C488 ) C254_=_C821( C254 C821 ) C273_=_C274( C273 C274 ) C273_=_C275( C273 C275 ) C273_=_C276( C273 C276 ) C273_=_C277( C273 C277 ) \nC273_=_C278( C273 C278 ) C273_=_C279( C273 C279 ) C273_=_C285( C273 C285 ) C274_=_C275( C274 C275 ) C274_=_C276( C274 C276 ) C274_=_C277( C274 C277 ) \nC274_=_C278( C274 C278 ) C274_=_C279( C274 C279 ) C274_=_C285( C274 C285 ) C275_=_C276( C275 C276 ) C275_=_C277( C275 C277 ) C275_=_C278( C275 C278 ) \nC275_=_C279( C275 C279 ) C275_=_C285( C275 C285 ) C276_=_C277( C276 C277 ) C276_=_C278( C276 C278 ) C276_=_C279( C276 C279 ) C276_=_C285( C276 C285 ) \nC277_=_C278( C277 C278 ) C277_=_C279( C277 C279 ) C277_=_C285( C277 C285 ) C278_=_C279( C278 C279 ) C278_=_C285( C278 C285 ) C279_=_C285( C279 C285 ) \nC279_=_C336( C279 C336 ) C285_=_C517( C285 C517 ) C285_=_C568( C285 C568 ) C285_=_C712( C285 C712 ) C285_=_C783( C285 C783 ) C285_=_C816( C285 C816 ) \nC336_=_C401( C336 C401 ) C336_=_C458( C336 C458 ) C336_=_C606( C336 C606</w:t>
      </w:r>
    </w:p>
    <w:p>
      <w:pPr>
        <w:pStyle w:val="PreformattedText"/>
        <w:bidi w:val="0"/>
        <w:spacing w:before="0" w:after="0"/>
        <w:jc w:val="left"/>
        <w:rPr/>
      </w:pPr>
      <w:r>
        <w:rPr/>
        <w:t xml:space="preserve"> </w:t>
      </w:r>
      <w:r>
        <w:rPr/>
        <w:t>) C336_=_C655( C336 C655 ) C336_=_C820( C336 C820 ) C336_=_C823( C336 C823 ) \nC336_=_C827( C336 C827 ) C336_=_C830( C336 C830 ) C336_=_C833( C336 C833 ) C375_=_C494( C375 C494 ) C375_=_C595( C375 C595 ) C375_=_C680( C375 C680 ) \nC375_=_C812( C375 C812 ) C375_=_C823( C375 C823 ) C375_=_C824( C375 C824 ) C375_=_C825( C375 C825 ) C401_=_C458( C401 C458 ) C401_=_C606( C401 C606 ) \nC401_=_C655( C401 C655 ) C401_=_C820( C401 C820 ) C401_=_C823( C401 C823 ) C401_=_C827( C401 C827 ) C401_=_C830( C401 C830 ) C401_=_C833( C401 C833 ) \nC458_=_C606( C458 C606 ) C458_=_C655( C458 C655 ) C458_=_C820( C458 C820 ) C458_=_C823( C458 C823 ) C458_=_C827( C458 C827 ) C458_=_C830( C458 C830 ) \nC458_=_C833( C458 C833 ) C461_=_C469( C461 C469 ) C461_=_C477( C461 C477 ) C461_=_C486( C461 C486 ) C461_=_C488( C461 C488 ) C469_=_C477( C469 C477 ) \nC469_=_C486( C469 C486 ) C469_=_C488( C469 C488 ) C477_=_C486( C477 C486 ) C477_=_C488( C477 C488 ) C486_=_C488( C486 C488 ) C486_=_C494( C486 C494 ) \nC488_=_C821( C488 C821 ) C494_=_C595( C494 C595 ) C494_=_C680( C494 C680 ) C494_=_C812( C494 C812 ) C494_=_C823( C494 C823 ) C494_=_C824( C494 C824 ) \nC494_=_C825( C494 C825 ) C506_=_C507( C506 C507 ) C506_=_C508( C506 C508 ) C506_=_C509( C506 C509 ) C506_=_C510( C506 C510 ) C506_=_C511( C506 C511 ) \nC506_=_C512( C506 C512 ) C506_=_C517( C506 C517 ) C506_=_C519( C506 C519 ) C507_=_C508( C507 C508 ) C507_=_C509( C507 C509 ) C507_=_C510( C507 C510 ) \nC507_=_C511( C507 C511 ) C507_=_C512( C507 C512 ) C507_=_C517( C507 C517 ) C507_=_C526( C507 C526 ) C508_=_C509( C508 C509 ) C508_=_C510( C508 C510 ) \nC508_=_C511( C508 C511 ) C508_=_C512( C508 C512 ) C508_=_C517( C508 C517 ) C508_=_C519( C508 C519 ) C508_=_C526( C508 C526 ) C508_=_C535( C508 C535 ) \nC508_=_C536( C508 C536 ) C508_=_C537( C508 C537 ) C509_=_C510( C509 C510 ) C509_=_C511( C509 C511 ) C509_=_C512( C509 C512 ) C509_=_C517( C509 C517 ) \nC509_=_C535( C509 C535 ) C510_=_C511( C510 C511 ) C510_=_C512( C510 C512 ) C510_=_C517( C510 C517 ) C511_=_C512( C511 C512 ) C511_=_C517( C511 C517 ) \nC511_=_C536( C511 C536 ) C512_=_C517( C512 C517 ) C512_=_C537( C512 C537 ) C517_=_C568( C517 C568 ) C517_=_C712( C517 C712 ) C517_=_C783( C517 C783 ) \nC517_=_C816( C517 C816 ) C519_=_C526( C519 C526 ) C519_=_C535( C519 C535 ) C519_=_C536( C519 C536 ) C519_=_C537( C519 C537 ) C526_=_C535( C526 C535 ) \nC526_=_C536( C526 C536 ) C526_=_C537( C526 C537 ) C535_=_C536( C535 C536 ) C535_=_C537( C535 C537 ) C536_=_C537( C536 C537 ) C558_=_C559( C558 C559 ) \nC558_=_C560( C558 C560 ) C558_=_C561( C558 C561 ) C558_=_C562( C558 C562 ) C558_=_C563( C558 C563 ) C558_=_C564( C558 C564 ) C558_=_C568( C558 C568 ) \nC559_=_C560( C559 C560 ) C559_=_C561( C559 C561 ) C559_=_C562( C559 C562 ) C559_=_C563( C559 C563 ) C559_=_C564( C559 C564 ) C559_=_C568( C559 C568 ) \nC560_=_C561( C560 C561 ) C560_=_C562( C560 C562 ) C560_=_C563( C560 C563 ) C560_=_C564( C560 C564 ) C560_=_C568( C560 C568 ) C561_=_C562( C561 C562 ) \nC561_=_C563( C561 C563 ) C561_=_C564( C561 C564 ) C561_=_C568( C561 C568 ) C561_=_C595( C561 C595 ) C562_=_C563( C562 C563 ) C562_=_C564( C562 C564 ) \nC562_=_C568( C562 C568 ) C563_=_C564( C563 C564 ) C563_=_C568( C563 C568 ) C564_=_C568( C564 C568 ) C564_=_C606( C564 C606 ) C568_=_C712( C568 C712 ) \nC568_=_C783( C568 C783 ) C568_=_C816( C568 C816 ) C595_=_C680( C595 C680 ) C595_=_C812( C595 C812 ) C595_=_C823( C595 C823 ) C595_=_C824( C595 C824 ) \nC595_=_C825( C595 C825 ) C606_=_C655( C606 C655 ) C606_=_C820( C606 C820 ) C606_=_C823( C606 C823 ) C606_=_C827( C606 C827 ) C606_=_C830( C606 C830 ) \nC606_=_C833( C606 C833 ) C607_=_C616( C607 C616 ) C607_=_C617( C607 C617 ) C607_=_C618( C607 C618 ) C607_=_C619( C607 C619 ) C607_=_C620( C607 C620 ) \nC616_=_C617( C616 C617 ) C616_=_C618( C616 C618 ) C616_=_C619( C616 C619 ) C616_=_C620( C616 C620 ) C617_=_C618( C617 C618 ) C617_=_C619( C617 C619 ) \nC617_=_C620( C617 C620 ) C618_=_C619( C618 C619 ) C618_=_C620( C618 C620 ) C619_=_C620( C619 C620 ) C620_=_C655( C620 C655 ) C655_=_C820( C655 C820 ) \nC655_=_C823( C655 C823 ) C655_=_C827( C655 C827 ) C655_=_C830( C655 C830 ) C655_=_C833( C655 C833 ) C680_=_C812( C680 C812 ) C680_=_C823( C680 C823 ) \nC680_=_C824( C680 C824 ) C680_=_C825( C680 C825 ) C704_=_C705( C704 C705 ) C704_=_C706( C704 C706 ) C704_=_C707( C704 C707 ) C704_=_C708( C704 C708 ) \nC704_=_C709( C704 C709 ) C704_=_C712( C704 C712 ) C705_=_C706( C705 C706 ) C705_=_C707( C705 C707 ) C705_=_C708( C705 C708 ) C705_=_C709( C705 C709 ) \nC705_=_C712( C705 C712 ) C706_=_C707( C706 C707 ) C706_=_C708( C706 C708 ) C706_=_C709( C706 C709 ) C706_=_C712( C706 C712 ) C707_=_C708( C707 C708 ) \nC707_=_C709( C707 C709 ) C707_=_C712( C707 C712 ) C708_=_C709( C708 C709 ) C708_=_C712( C708 C712 ) C709_=_C712( C709 C712 ) C709_=_C740( C709 C740 ) \nC712_=_C783( C712 C783 ) C712_=_C816( C712 C816 ) C740_=_C808( C740 C808 ) C740_=_C829( C740 C829 ) C740_=_C830( C740 C830 ) C740_=_C831( C740 C831 ) \nC740_=_C832( C740 C832 ) C776_=_C777( C776 C777 ) C776_=_C778( C776 C778 ) C776_=_C779( C776 C779 ) C776_=_C780( C776 C780 ) C776_=_C781( C776 C781 ) \nC776_=_C783( C776 C783 ) C777_=_C778( C777 C778 ) C777_=_C779( C777 C779 ) C777_=_C780( C777 C780 ) C777_=_C781( C777 C781 ) C777_=_C783( C777 C783 ) \nC778_=_C779( C778 C779 ) C778_=_C780( C778 C780 ) C778_=_C781( C778 C781 ) C778_=_C783( C778 C783 ) C779_=_C780( C779 C780 ) C779_=_C781( C779 C781 ) \nC779_=_C783( C779 C783 ) C780_=_C781( C780 C781 ) C780_=_C783( C780 C783 ) C781_=_C783( C781 C783 ) C781_=_C808( C781 C808 ) C783_=_C816( C783 C816 ) \nC808_=_C829( C808 C829 ) C808_=_C830( C808 C830 ) C808_=_C831( C808 C831 ) C808_=_C832( C808 C832 ) C811_=_C812( C811 C812 ) C811_=_C813( C811 C813 ) \nC811_=_C814( C811 C814 ) C811_=_C816( C811 C816 ) C811_=_C819( C811 C819 ) C811_=_C820( C811 C820 ) C811_=_C821( C811 C821 ) C812_=_C813( C812 C813 ) \nC812_=_C814( C812 C814 ) C812_=_C816( C812 C816 ) C812_=_C823( C812 C823 ) C812_=_C824( C812 C824 ) C812_=_C825( C812 C825 ) C813_=_C814( C813 C814 ) \nC813_=_C816( C813 C816 ) C813_=_C827( C813 C827 ) C814_=_C816( C814 C816 ) C814_=_C819( C814 C819 ) C814_=_C829( C814 C829 ) C814_=_C833( C814 C833 ) \nC819_=_C820( C819 C820 ) C819_=_C821( C819 C821 ) C819_=_C829( C819 C829 ) C819_=_C833( C819 C833 ) C820_=_C821( C820 C821 ) C820_=_C823( C820 C823 ) \nC820_=_C827( C820 C827 ) C820_=_C830( C820 C830 ) C820_=_C833( C820 C833 ) C823_=_C824( C823 C824 ) C823_=_C825( C823 C825 ) C823_=_C827( C823 C827 ) \nC823_=_C830( C823 C830 ) C823_=_C833( C823 C833 ) C824_=_C825( C824 C825 ) C827_=_C830( C827 C830 ) C827_=_C833( C827 C833 ) C829_=_C830( C829 C830 ) \nC829_=_C831( C829 C831 ) C829_=_C832( C829 C832 ) C829_=_C833( C829 C833 ) C830_=_C831( C830 C831 ) C830_=_C832( C830 C832 ) C830_=_C833( C830 C833 ) \nC831_=_C832( C831 C832 ) "];55-&gt;59[label="103: C40 C41 C42 C43 C44 \nC45 C78 C82 C83 C84 C85 \nC86 C92 C93 C94 C95 C96 \nC97 C103 C150 C222 C230 C237 \nC247 C248 C249 C254 C273 C274 \nC275 C276 C277 C278 C279 C285 \nC336 C375 C401 C458 C461 C469 \nC477 C486 C488 C494 C506 C507 \nC509 C510 C511 C512 C517 C519 \nC526 C535 C536 C537 C558 C559 \nC560 C561 C562 C563 C564 C568 \nC595 C606 C607 C616 C617 C618 \nC619 C620 C655 C680 C704 C705 \nC706 C707 C708 C709 C712 C740 \nC776 C777 C778 C779 C780 C781 \nC783 C808 C813 C814 C816 C819 \nC821 C824 C825 C827 C829 C831 \nC832 C833 \n364: C40_=_C41 ,C40_=_C42 ,C40_=_C43 ,C40_=_C44 ,C40_=_C45 ,\nC40_=_C93 ,C40_=_C94 ,C40_=_C95 ,C40_=_C96 ,C40_=_C97 ,C40_=_C103 ,\nC41_=_C42 ,C41_=_C43 ,C41_=_C44 ,C41_=_C45 ,C41_=_C222 ,C41_=_C230 ,\nC41_=_C237 ,C41_=_C247 ,C41_=_C248 ,C41_=_C249 ,C41_=_C254 ,C42_=_C43 ,\nC42_=_C44 ,C42_=_C45 ,C42_=_C461 ,C42_=_C469 ,C42_=_C477 ,C42_=_C486 ,\nC42_=_C488 ,C43_=_C44 ,C43_=_C45 ,C43_=_C519 ,C43_=_C526 ,C43_=_C535 ,\nC43_=_C536 ,C43_=_C537 ,C44_=_C45 ,C44_=_C607 ,C44_=_C616 ,C44_=_C617 ,\nC44_=_C618 ,C44_=_C619 ,C44_=_C620 ,C45_=_C819 ,C45_=_C821 ,C78_=_C740 ,\nC78_=_C808 ,C78_=_C829 ,C78_=_C831 ,C78_=_C832 ,C82_=_C83 ,C82_=_C84 ,\nC82_=_C85 ,C82_=_C86 ,C82_=_C92 ,C83_=_C84 ,C83_=_C85 ,C83_=_C86 ,\nC83_=_C92 ,C83_=_C93 ,C84_=_C85 ,C84_=_C86 ,C84_=_C92 ,C84_=_C94 ,\nC85_=_C86 ,C85_=_C92 ,C85_=_C95 ,C86_=_C92 ,C86_=_C96 ,C92_=_C285 ,\nC92_=_C517 ,C92_=_C568 ,C92_=_C712 ,C92_=_C783 ,C92_=_C816 ,C93_=_C94 ,\nC93_=_C95 ,C93_=_C96 ,C93_=_C97 ,C93_=_C103 ,C94_=_C95 ,C94_=_C96 ,\nC94_=_C97 ,C94_=_C103 ,C95_=_C96 ,C95_=_C97 ,C95_=_C103 ,C96_=_C97 ,\nC96_=_C103 ,C97_=_C103 ,C97_=_C150 ,C103_=_C254 ,C103_=_C488 ,C103_=_C821 ,\nC150_=_C336 ,C150_=_C401 ,C150_=_C458 ,C150_=_C606 ,C150_=_C655 ,C150_=_C827 ,\nC150_=_C833 ,C222_=_C230 ,C222_=_C237 ,C222_=_C247 ,C222_=_C248 ,C222_=_C249 ,\nC222_=_C254 ,C230_=_C237 ,C230_=_C247 ,C230_=_C248 ,C230_=_C249 ,C230_=_C254 ,\nC237_=_C247 ,C237_=_C248 ,C237_=_C249 ,C237_=_C254 ,C247_=_C248 ,C247_=_C249 ,\nC247_=_C254 ,C248_=_C249 ,C248_=_C254 ,C249_=_C254 ,C254_=_C488 ,C254_=_C821 ,\nC273_=_C274 ,C273_=_C275 ,C273_=_C276 ,C273_=_C277 ,C273_=_C278 ,C273_=_C279 ,\nC273_=_C285 ,C274_=_C275 ,C274_=_C276 ,C274_=_C277 ,C274_=_C278 ,C274_=_C279 ,\nC274_=_C285 ,C275_=_C276 ,C275_=_C277 ,C275_=_C278 ,C275_=_C279 ,C275_=_C285 ,\nC276_=_C277 ,C276_=_C278 ,C276_=_C279 ,C276_=_C285 ,C277_=_C278 ,C277_=_C279 ,\nC277_=_C285 ,C278_=_C279 ,C278_=_C285 ,C279_=_C285 ,C279_=_C336 ,C285_=_C517 ,\nC285_=_C568 ,C285_=_C712 ,C285_=_C783 ,C285_=_C816 ,C336_=_C401 ,C336_=_C458 ,\nC336_=_C606 ,C336_=_C655 ,C336_=_C827 ,C336_=_C833 ,C375_=_C494 ,C375_=_C595 ,\nC375_=_C680 ,C375_=_C824 ,C375_=_C825 ,C401_=_C458 ,C401_=_C606 ,C401_=_C655 ,\nC401_=_C827 ,C401_=_C833 ,C458_=_C606 ,C458_=_C655 ,C458_=_C827 ,C458_=_C833 ,\nC461_=_C469 ,C461_=_C477 ,C461_=_C486 ,C461_=_C488 ,C469_=_C477 ,C469_=_C486 ,\nC469_=_C488 ,C477_=_C486 ,C477_=_C488 ,C486_=_C488 ,C486_=_C494 ,C488_=_C821 ,\nC494_=_C595 ,C494_=_C680 ,C494_=_C824 ,C494_=_C825 ,C506_=_C507 ,C506_=_C509 ,\nC506_=_C510 ,C506_=_C511 ,C506_=_C512 ,C506_=_C517 ,C506_=_C519</w:t>
      </w:r>
    </w:p>
    <w:p>
      <w:pPr>
        <w:pStyle w:val="PreformattedText"/>
        <w:bidi w:val="0"/>
        <w:spacing w:before="0" w:after="0"/>
        <w:jc w:val="left"/>
        <w:rPr/>
      </w:pPr>
      <w:r>
        <w:rPr/>
        <w:t xml:space="preserve"> </w:t>
      </w:r>
      <w:r>
        <w:rPr/>
        <w:t>,C507_=_C509 ,\nC507_=_C510 ,C507_=_C511 ,C507_=_C512 ,C507_=_C517 ,C507_=_C526 ,C509_=_C510 ,\nC509_=_C511 ,C509_=_C512 ,C509_=_C517 ,C509_=_C535 ,C510_=_C511 ,C510_=_C512 ,\nC510_=_C517 ,C511_=_C512 ,C511_=_C517 ,C511_=_C536 ,C512_=_C517 ,C512_=_C537 ,\nC517_=_C568 ,C517_=_C712 ,C517_=_C783 ,C517_=_C816 ,C519_=_C526 ,C519_=_C535 ,\nC519_=_C536 ,C519_=_C537 ,C526_=_C535 ,C526_=_C536 ,C526_=_C537 ,C535_=_C536 ,\nC535_=_C537 ,C536_=_C537 ,C558_=_C559 ,C558_=_C560 ,C558_=_C561 ,C558_=_C562 ,\nC558_=_C563 ,C558_=_C564 ,C558_=_C568 ,C559_=_C560 ,C559_=_C561 ,C559_=_C562 ,\nC559_=_C563 ,C559_=_C564 ,C559_=_C568 ,C560_=_C561 ,C560_=_C562 ,C560_=_C563 ,\nC560_=_C564 ,C560_=_C568 ,C561_=_C562 ,C561_=_C563 ,C561_=_C564 ,C561_=_C568 ,\nC561_=_C595 ,C562_=_C563 ,C562_=_C564 ,C562_=_C568 ,C563_=_C564 ,C563_=_C568 ,\nC564_=_C568 ,C564_=_C606 ,C568_=_C712 ,C568_=_C783 ,C568_=_C816 ,C595_=_C680 ,\nC595_=_C824 ,C595_=_C825 ,C606_=_C655 ,C606_=_C827 ,C606_=_C833 ,C607_=_C616 ,\nC607_=_C617 ,C607_=_C618 ,C607_=_C619 ,C607_=_C620 ,C616_=_C617 ,C616_=_C618 ,\nC616_=_C619 ,C616_=_C620 ,C617_=_C618 ,C617_=_C619 ,C617_=_C620 ,C618_=_C619 ,\nC618_=_C620 ,C619_=_C620 ,C620_=_C655 ,C655_=_C827 ,C655_=_C833 ,C680_=_C824 ,\nC680_=_C825 ,C704_=_C705 ,C704_=_C706 ,C704_=_C707 ,C704_=_C708 ,C704_=_C709 ,\nC704_=_C712 ,C705_=_C706 ,C705_=_C707 ,C705_=_C708 ,C705_=_C709 ,C705_=_C712 ,\nC706_=_C707 ,C706_=_C708 ,C706_=_C709 ,C706_=_C712 ,C707_=_C708 ,C707_=_C709 ,\nC707_=_C712 ,C708_=_C709 ,C708_=_C712 ,C709_=_C712 ,C709_=_C740 ,C712_=_C783 ,\nC712_=_C816 ,C740_=_C808 ,C740_=_C829 ,C740_=_C831 ,C740_=_C832 ,C776_=_C777 ,\nC776_=_C778 ,C776_=_C779 ,C776_=_C780 ,C776_=_C781 ,C776_=_C783 ,C777_=_C778 ,\nC777_=_C779 ,C777_=_C780 ,C777_=_C781 ,C777_=_C783 ,C778_=_C779 ,C778_=_C780 ,\nC778_=_C781 ,C778_=_C783 ,C779_=_C780 ,C779_=_C781 ,C779_=_C783 ,C780_=_C781 ,\nC780_=_C783 ,C781_=_C783 ,C781_=_C808 ,C783_=_C816 ,C808_=_C829 ,C808_=_C831 ,\nC808_=_C832 ,C813_=_C814 ,C813_=_C816 ,C813_=_C827 ,C814_=_C816 ,C814_=_C819 ,\nC814_=_C829 ,C814_=_C833 ,C819_=_C821 ,C819_=_C829 ,C819_=_C833 ,C824_=_C825 ,\nC827_=_C833 ,C829_=_C831 ,C829_=_C832 ,C829_=_C833 ,C831_=_C832 ,"];60[shape=box, label="id:60 level: 2\n137: C0 C3 C4 C5 C7 \nC8 C9 C10 C11 C12 C13 \nC14 C15 C19 C26 C27 C28 \nC30 C31 C32 C33 C34 C35 \nC36 C37 C38 C40 C41 C42 \nC43 C44 C45 C46 C49 C58 \nC62 C66 C78 C79 C80 C127 \nC156 C158 C160 C168 C170 C171 \nC175 C180 C187 C193 C202 C208 \nC212 C213 C221 C222 C223 C224 \nC225 C227 C228 C229 C230 C231 \nC232 C234 C235 C310 C344 C371 \nC405 C422 C424 C430 C439 C444 \nC450 C453 C454 C461 C463 C465 \nC466 C467 C469 C471 C473 C474 \nC475 C477 C479 C481 C482 C483 \nC484 C485 C486 C489 C491 C492 \nC493 C494 C495 C496 C497 C503 \nC504 C505 C665 C709 C718 C719 \nC723 C728 C733 C736 C737 C740 \nC741 C742 C750 C776 C781 C784 \nC785 C786 C787 C788 C793 C797 \nC800 C804 C806 C808 C809 C810 \n684: C0_=_C3( C0 C3 ) C0_=_C4( C0 C4 ) C0_=_C5( C0 C5 ) C0_=_C7( C0 C7 ) C0_=_C8( C0 C8 ) \nC0_=_C9( C0 C9 ) C0_=_C10( C0 C10 ) C0_=_C11( C0 C11 ) C0_=_C12( C0 C12 ) C0_=_C13( C0 C13 ) C0_=_C14( C0 C14 ) \nC0_=_C15( C0 C15 ) C0_=_C19( C0 C19 ) C3_=_C4( C3 C4 ) C3_=_C5( C3 C5 ) C3_=_C7( C3 C7 ) C3_=_C8( C3 C8 ) \nC3_=_C9( C3 C9 ) C3_=_C10( C3 C10 ) C3_=_C11( C3 C11 ) C3_=_C12( C3 C12 ) C3_=_C13( C3 C13 ) C3_=_C26( C3 C26 ) \nC3_=_C49( C3 C49 ) C4_=_C5( C4 C5 ) C4_=_C7( C4 C7 ) C4_=_C8( C4 C8 ) C4_=_C9( C4 C9 ) C4_=_C10( C4 C10 ) \nC4_=_C11( C4 C11 ) C4_=_C12( C4 C12 ) C4_=_C13( C4 C13 ) C4_=_C27( C4 C27 ) C4_=_C37( C4 C37 ) C4_=_C58( C4 C58 ) \nC4_=_C62( C4 C62 ) C5_=_C7( C5 C7 ) C5_=_C8( C5 C8 ) C5_=_C9( C5 C9 ) C5_=_C10( C5 C10 ) C5_=_C11( C5 C11 ) \nC5_=_C12( C5 C12 ) C5_=_C13( C5 C13 ) C5_=_C28( C5 C28 ) C5_=_C38( C5 C38 ) C5_=_C66( C5 C66 ) C7_=_C8( C7 C8 ) \nC7_=_C9( C7 C9 ) C7_=_C10( C7 C10 ) C7_=_C11( C7 C11 ) C7_=_C12( C7 C12 ) C7_=_C13( C7 C13 ) C7_=_C156( C7 C156 ) \nC7_=_C158( C7 C158 ) C7_=_C160( C7 C160 ) C8_=_C9( C8 C9 ) C8_=_C10( C8 C10 ) C8_=_C11( C8 C11 ) C8_=_C12( C8 C12 ) \nC8_=_C13( C8 C13 ) C8_=_C158( C8 C158 ) C8_=_C221( C8 C221 ) C8_=_C222( C8 C222 ) C8_=_C223( C8 C223 ) C8_=_C224( C8 C224 ) \nC8_=_C225( C8 C225 ) C8_=_C227( C8 C227 ) C8_=_C228( C8 C228 ) C9_=_C10( C9 C10 ) C9_=_C11( C9 C11 ) C9_=_C12( C9 C12 ) \nC9_=_C13( C9 C13 ) C9_=_C225( C9 C225 ) C9_=_C344( C9 C344 ) C10_=_C11( C10 C11 ) C10_=_C12( C10 C12 ) C10_=_C13( C10 C13 ) \nC10_=_C160( C10 C160 ) C10_=_C344( C10 C344 ) C10_=_C461( C10 C461 ) C10_=_C463( C10 C463 ) C10_=_C465( C10 C465 ) C10_=_C466( C10 C466 ) \nC10_=_C467( C10 C467 ) C11_=_C12( C11 C12 ) C11_=_C13( C11 C13 ) C11_=_C227( C11 C227 ) C11_=_C465( C11 C465 ) C12_=_C13( C12 C13 ) \nC12_=_C466( C12 C466 ) C13_=_C228( C13 C228 ) C13_=_C467( C13 C467 ) C14_=_C15( C14 C15 ) C14_=_C19( C14 C19 ) C14_=_C26( C14 C26 ) \nC14_=_C27( C14 C27 ) C14_=_C28( C14 C28 ) C14_=_C30( C14 C30 ) C14_=_C31( C14 C31 ) C14_=_C32( C14 C32 ) C14_=_C33( C14 C33 ) \nC14_=_C34( C14 C34 ) C14_=_C35( C14 C35 ) C14_=_C36( C14 C36 ) C15_=_C19( C15 C19 ) C15_=_C37( C15 C37 ) C15_=_C38( C15 C38 ) \nC15_=_C40( C15 C40 ) C15_=_C41( C15 C41 ) C15_=_C42( C15 C42 ) C15_=_C43( C15 C43 ) C15_=_C44( C15 C44 ) C15_=_C45( C15 C45 ) \nC15_=_C46( C15 C46 ) C19_=_C49( C19 C49 ) C19_=_C58( C19 C58 ) C19_=_C66( C19 C66 ) C19_=_C78( C19 C78 ) C19_=_C79( C19 C79 ) \nC19_=_C80( C19 C80 ) C26_=_C27( C26 C27 ) C26_=_C28( C26 C28 ) C26_=_C30( C26 C30 ) C26_=_C31( C26 C31 ) C26_=_C32( C26 C32 ) \nC26_=_C33( C26 C33 ) C26_=_C34( C26 C34 ) C26_=_C35( C26 C35 ) C26_=_C36( C26 C36 ) C26_=_C49( C26 C49 ) C27_=_C28( C27 C28 ) \nC27_=_C30( C27 C30 ) C27_=_C31( C27 C31 ) C27_=_C32( C27 C32 ) C27_=_C33( C27 C33 ) C27_=_C34( C27 C34 ) C27_=_C35( C27 C35 ) \nC27_=_C36( C27 C36 ) C27_=_C37( C27 C37 ) C27_=_C58( C27 C58 ) C27_=_C62( C27 C62 ) C28_=_C30( C28 C30 ) C28_=_C31( C28 C31 ) \nC28_=_C32( C28 C32 ) C28_=_C33( C28 C33 ) C28_=_C34( C28 C34 ) C28_=_C35( C28 C35 ) C28_=_C36( C28 C36 ) C28_=_C38( C28 C38 ) \nC28_=_C66( C28 C66 ) C30_=_C31( C30 C31 ) C30_=_C32( C30 C32 ) C30_=_C33( C30 C33 ) C30_=_C34( C30 C34 ) C30_=_C35( C30 C35 ) \nC30_=_C36( C30 C36 ) C30_=_C180( C30 C180 ) C31_=_C32( C31 C32 ) C31_=_C33( C31 C33 ) C31_=_C34( C31 C34 ) C31_=_C35( C31 C35 ) \nC31_=_C36( C31 C36 ) C31_=_C180( C31 C180 ) C31_=_C477( C31 C477 ) C31_=_C479( C31 C479 ) C31_=_C481( C31 C481 ) C31_=_C482( C31 C482 ) \nC31_=_C483( C31 C483 ) C31_=_C484( C31 C484 ) C31_=_C485( C31 C485 ) C32_=_C33( C32 C33 ) C32_=_C34( C32 C34 ) C32_=_C35( C32 C35 ) \nC32_=_C36( C32 C36 ) C32_=_C481( C32 C481 ) C33_=_C34( C33 C34 ) C33_=_C35( C33 C35 ) C33_=_C36( C33 C36 ) C33_=_C482( C33 C482 ) \nC34_=_C35( C34 C35 ) C34_=_C36( C34 C36 ) C34_=_C483( C34 C483 ) C35_=_C36( C35 C36 ) C35_=_C484( C35 C484 ) C36_=_C485( C36 C485 ) \nC37_=_C38( C37 C38 ) C37_=_C40( C37 C40 ) C37_=_C41( C37 C41 ) C37_=_C42( C37 C42 ) C37_=_C43( C37 C43 ) C37_=_C44( C37 C44 ) \nC37_=_C45( C37 C45 ) C37_=_C46( C37 C46 ) C37_=_C58( C37 C58 ) C37_=_C62( C37 C62 ) C38_=_C40( C38 C40 ) C38_=_C41( C38 C41 ) \nC38_=_C42( C38 C42 ) C38_=_C43( C38 C43 ) C38_=_C44( C38 C44 ) C38_=_C45( C38 C45 ) C38_=_C46( C38 C46 ) C38_=_C66( C38 C66 ) \nC40_=_C41( C40 C41 ) C40_=_C42( C40 C42 ) C40_=_C43( C40 C43 ) C40_=_C44( C40 C44 ) C40_=_C45( C40 C45 ) C40_=_C46( C40 C46 ) \nC41_=_C42( C41 C42 ) C41_=_C43( C41 C43 ) C41_=_C44( C41 C44 ) C41_=_C45( C41 C45 ) C41_=_C46( C41 C46 ) C41_=_C222( C41 C222 ) \nC41_=_C230( C41 C230 ) C42_=_C43( C42 C43 ) C42_=_C44( C42 C44 ) C42_=_C45( C42 C45 ) C42_=_C46( C42 C46 ) C42_=_C461( C42 C461 ) \nC42_=_C469( C42 C469 ) C42_=_C477( C42 C477 ) C42_=_C486( C42 C486 ) C43_=_C44( C43 C44 ) C43_=_C45( C43 C45 ) C43_=_C46( C43 C46 ) \nC44_=_C45( C44 C45 ) C44_=_C46( C44 C46 ) C45_=_C46( C45 C46 ) C49_=_C58( C49 C58 ) C49_=_C66( C49 C66 ) C49_=_C78( C49 C78 ) \nC49_=_C79( C49 C79 ) C49_=_C80( C49 C80 ) C58_=_C62( C58 C62 ) C58_=_C66( C58 C66 ) C58_=_C78( C58 C78 ) C58_=_C79( C58 C79 ) \nC58_=_C80( C58 C80 ) C62_=_C127( C62 C127 ) C62_=_C310( C62 C310 ) C62_=_C424( C62 C424 ) C62_=_C497( C62 C497 ) C62_=_C503( C62 C503 ) \nC62_=_C504( C62 C504 ) C62_=_C505( C62 C505 ) C66_=_C78( C66 C78 ) C66_=_C79( C66 C79 ) C66_=_C80( C66 C80 ) C78_=_C79( C78 C79 ) \nC78_=_C80( C78 C80 ) C78_=_C740( C78 C740 ) C78_=_C808( C78 C808 ) C79_=_C80( C79 C80 ) C79_=_C212( C79 C212 ) C79_=_C453( C79 C453 ) \nC79_=_C741( C79 C741 ) C79_=_C809( C79 C809 ) C80_=_C213( C80 C213 ) C80_=_C454( C80 C454 ) C80_=_C742( C80 C742 ) C80_=_C810( C80 C810 ) \nC127_=_C310( C127 C310 ) C127_=_C424( C127 C424 ) C127_=_C497( C127 C497 ) C127_=_C503( C127 C503 ) C127_=_C504( C127 C504 ) C127_=_C505( C127 C505 ) \nC156_=_C158( C156 C158 ) C156_=_C160( C156 C160 ) C156_=_C168( C156 C168 ) C156_=_C187( C156 C187 ) C156_=_C193( C156 C193 ) C156_=_C202( C156 C202 ) \nC156_=_C208( C156 C208 ) C156_=_C212( C156 C212 ) C156_=_C213( C156 C213 ) C158_=_C160( C158 C160 ) C158_=_C221( C158 C221 ) C158_=_C222( C158 C222 ) \nC158_=_C223( C158 C223 ) C158_=_C224( C158 C224 ) C158_=_C225( C158 C225 ) C158_=_C227( C158 C227 ) C158_=_C228( C158 C228 ) C160_=_C344( C160 C344 ) \nC160_=_C461( C160 C461 ) C160_=_C463( C160 C463 ) C160_=_C465( C160 C465 ) C160_=_C466( C160 C466 ) C160_=_C467( C160 C467 ) C168_=_C170( C168 C170 ) \nC168_=_C171( C168 C171 ) C168_=_C175( C168 C175 ) C168_=_C187( C168 C187 ) C168_=_C193( C168 C193 ) C168_=_C202( C168 C202 ) C168_=_C208( C168 C208 ) \nC168_=_C212( C168 C212 ) C168_=_C213( C168 C213 ) C170_=_C171( C170 C171 ) C170_=_C175( C170 C175 ) C170_=_C229( C170 C229 ) C170_=_C230( C170 C230 ) \nC170_=_C231( C170 C231 ) C170_=_C232( C170 C232 ) C170_=_C234( C170 C234 ) C170_=_C235( C170 C235 ) C171_=_C175( C171 C175 ) C171_=_C469( C171 C469 ) \nC171_=_C471( C171 C471 ) C171_=_C473( C171 C473 ) C171_=_C474( C171 C474 ) C171_=_C475( C171 C475 ) C175_=_C665( C175 C665 ) C175_=_C719( C175 C719 ) \nC175_=_C750( C175 C750 ) C175_=_C776( C175 C776 ) C175_=_C784( C175 C784 ) C175_=_C785( C175</w:t>
      </w:r>
    </w:p>
    <w:p>
      <w:pPr>
        <w:pStyle w:val="PreformattedText"/>
        <w:bidi w:val="0"/>
        <w:spacing w:before="0" w:after="0"/>
        <w:jc w:val="left"/>
        <w:rPr/>
      </w:pPr>
      <w:r>
        <w:rPr/>
        <w:t xml:space="preserve"> </w:t>
      </w:r>
      <w:r>
        <w:rPr/>
        <w:t>C785 ) C175_=_C786( C175 C786 ) C175_=_C787( C175 C787 ) \nC175_=_C788( C175 C788 ) C180_=_C477( C180 C477 ) C180_=_C479( C180 C479 ) C180_=_C481( C180 C481 ) C180_=_C482( C180 C482 ) C180_=_C483( C180 C483 ) \nC180_=_C484( C180 C484 ) C180_=_C485( C180 C485 ) C187_=_C193( C187 C193 ) C187_=_C202( C187 C202 ) C187_=_C208( C187 C208 ) C187_=_C212( C187 C212 ) \nC187_=_C213( C187 C213 ) C193_=_C202( C193 C202 ) C193_=_C208( C193 C208 ) C193_=_C212( C193 C212 ) C193_=_C213( C193 C213 ) C202_=_C208( C202 C208 ) \nC202_=_C212( C202 C212 ) C202_=_C213( C202 C213 ) C208_=_C212( C208 C212 ) C208_=_C213( C208 C213 ) C212_=_C213( C212 C213 ) C212_=_C453( C212 C453 ) \nC212_=_C741( C212 C741 ) C212_=_C809( C212 C809 ) C213_=_C454( C213 C454 ) C213_=_C742( C213 C742 ) C213_=_C810( C213 C810 ) C221_=_C222( C221 C222 ) \nC221_=_C223( C221 C223 ) C221_=_C224( C221 C224 ) C221_=_C225( C221 C225 ) C221_=_C227( C221 C227 ) C221_=_C228( C221 C228 ) C221_=_C229( C221 C229 ) \nC222_=_C223( C222 C223 ) C222_=_C224( C222 C224 ) C222_=_C225( C222 C225 ) C222_=_C227( C222 C227 ) C222_=_C228( C222 C228 ) C222_=_C230( C222 C230 ) \nC223_=_C224( C223 C224 ) C223_=_C225( C223 C225 ) C223_=_C227( C223 C227 ) C223_=_C228( C223 C228 ) C224_=_C225( C224 C225 ) C224_=_C227( C224 C227 ) \nC224_=_C228( C224 C228 ) C224_=_C232( C224 C232 ) C225_=_C227( C225 C227 ) C225_=_C228( C225 C228 ) C225_=_C344( C225 C344 ) C227_=_C228( C227 C228 ) \nC227_=_C465( C227 C465 ) C228_=_C467( C228 C467 ) C229_=_C230( C229 C230 ) C229_=_C231( C229 C231 ) C229_=_C232( C229 C232 ) C229_=_C234( C229 C234 ) \nC229_=_C235( C229 C235 ) C230_=_C231( C230 C231 ) C230_=_C232( C230 C232 ) C230_=_C234( C230 C234 ) C230_=_C235( C230 C235 ) C231_=_C232( C231 C232 ) \nC231_=_C234( C231 C234 ) C231_=_C235( C231 C235 ) C232_=_C234( C232 C234 ) C232_=_C235( C232 C235 ) C234_=_C235( C234 C235 ) C234_=_C473( C234 C473 ) \nC234_=_C665( C234 C665 ) C235_=_C475( C235 C475 ) C235_=_C750( C235 C750 ) C310_=_C424( C310 C424 ) C310_=_C497( C310 C497 ) C310_=_C503( C310 C503 ) \nC310_=_C504( C310 C504 ) C310_=_C505( C310 C505 ) C344_=_C461( C344 C461 ) C344_=_C463( C344 C463 ) C344_=_C465( C344 C465 ) C344_=_C466( C344 C466 ) \nC344_=_C467( C344 C467 ) C371_=_C486( C371 C486 ) C371_=_C489( C371 C489 ) C371_=_C491( C371 C491 ) C371_=_C492( C371 C492 ) C371_=_C493( C371 C493 ) \nC371_=_C494( C371 C494 ) C371_=_C495( C371 C495 ) C371_=_C496( C371 C496 ) C405_=_C422( C405 C422 ) C405_=_C430( C405 C430 ) C405_=_C439( C405 C439 ) \nC405_=_C444( C405 C444 ) C405_=_C450( C405 C450 ) C405_=_C453( C405 C453 ) C405_=_C454( C405 C454 ) C422_=_C424( C422 C424 ) C422_=_C430( C422 C430 ) \nC422_=_C439( C422 C439 ) C422_=_C444( C422 C444 ) C422_=_C450( C422 C450 ) C422_=_C453( C422 C453 ) C422_=_C454( C422 C454 ) C424_=_C497( C424 C497 ) \nC424_=_C503( C424 C503 ) C424_=_C504( C424 C504 ) C424_=_C505( C424 C505 ) C430_=_C439( C430 C439 ) C430_=_C444( C430 C444 ) C430_=_C450( C430 C450 ) \nC430_=_C453( C430 C453 ) C430_=_C454( C430 C454 ) C439_=_C444( C439 C444 ) C439_=_C450( C439 C450 ) C439_=_C453( C439 C453 ) C439_=_C454( C439 C454 ) \nC444_=_C450( C444 C450 ) C444_=_C453( C444 C453 ) C444_=_C454( C444 C454 ) C450_=_C453( C450 C453 ) C450_=_C454( C450 C454 ) C453_=_C454( C453 C454 ) \nC453_=_C741( C453 C741 ) C453_=_C809( C453 C809 ) C454_=_C742( C454 C742 ) C454_=_C810( C454 C810 ) C461_=_C463( C461 C463 ) C461_=_C465( C461 C465 ) \nC461_=_C466( C461 C466 ) C461_=_C467( C461 C467 ) C461_=_C469( C461 C469 ) C461_=_C477( C461 C477 ) C461_=_C486( C461 C486 ) C463_=_C465( C463 C465 ) \nC463_=_C466( C463 C466 ) C463_=_C467( C463 C467 ) C463_=_C471( C463 C471 ) C463_=_C479( C463 C479 ) C463_=_C489( C463 C489 ) C463_=_C497( C463 C497 ) \nC465_=_C466( C465 C466 ) C465_=_C467( C465 C467 ) C466_=_C467( C466 C467 ) C469_=_C471( C469 C471 ) C469_=_C473( C469 C473 ) C469_=_C474( C469 C474 ) \nC469_=_C475( C469 C475 ) C469_=_C477( C469 C477 ) C469_=_C486( C469 C486 ) C471_=_C473( C471 C473 ) C471_=_C474( C471 C474 ) C471_=_C475( C471 C475 ) \nC471_=_C479( C471 C479 ) C471_=_C489( C471 C489 ) C471_=_C497( C471 C497 ) C473_=_C474( C473 C474 ) C473_=_C475( C473 C475 ) C473_=_C665( C473 C665 ) \nC474_=_C475( C474 C475 ) C474_=_C718( C474 C718 ) C474_=_C719( C474 C719 ) C475_=_C750( C475 C750 ) C477_=_C479( C477 C479 ) C477_=_C481( C477 C481 ) \nC477_=_C482( C477 C482 ) C477_=_C483( C477 C483 ) C477_=_C484( C477 C484 ) C477_=_C485( C477 C485 ) C477_=_C486( C477 C486 ) C479_=_C481( C479 C481 ) \nC479_=_C482( C479 C482 ) C479_=_C483( C479 C483 ) C479_=_C484( C479 C484 ) C479_=_C485( C479 C485 ) C479_=_C489( C479 C489 ) C479_=_C497( C479 C497 ) \nC481_=_C482( C481 C482 ) C481_=_C483( C481 C483 ) C481_=_C484( C481 C484 ) C481_=_C485( C481 C485 ) C482_=_C483( C482 C483 ) C482_=_C484( C482 C484 ) \nC482_=_C485( C482 C485 ) C483_=_C484( C483 C484 ) C483_=_C485( C483 C485 ) C484_=_C485( C484 C485 ) C486_=_C489( C486 C489 ) C486_=_C491( C486 C491 ) \nC486_=_C492( C486 C492 ) C486_=_C493( C486 C493 ) C486_=_C494( C486 C494 ) C486_=_C495( C486 C495 ) C486_=_C496( C486 C496 ) C489_=_C491( C489 C491 ) \nC489_=_C492( C489 C492 ) C489_=_C493( C489 C493 ) C489_=_C494( C489 C494 ) C489_=_C495( C489 C495 ) C489_=_C496( C489 C496 ) C489_=_C497( C489 C497 ) \nC491_=_C492( C491 C492 ) C491_=_C493( C491 C493 ) C491_=_C494( C491 C494 ) C491_=_C495( C491 C495 ) C491_=_C496( C491 C496 ) C492_=_C493( C492 C493 ) \nC492_=_C494( C492 C494 ) C492_=_C495( C492 C495 ) C492_=_C496( C492 C496 ) C493_=_C494( C493 C494 ) C493_=_C495( C493 C495 ) C493_=_C496( C493 C496 ) \nC493_=_C723( C493 C723 ) C494_=_C495( C494 C495 ) C494_=_C496( C494 C496 ) C495_=_C496( C495 C496 ) C497_=_C503( C497 C503 ) C497_=_C504( C497 C504 ) \nC497_=_C505( C497 C505 ) C503_=_C504( C503 C504 ) C503_=_C505( C503 C505 ) C504_=_C505( C504 C505 ) C665_=_C719( C665 C719 ) C665_=_C750( C665 C750 ) \nC665_=_C776( C665 C776 ) C665_=_C784( C665 C784 ) C665_=_C785( C665 C785 ) C665_=_C786( C665 C786 ) C665_=_C787( C665 C787 ) C665_=_C788( C665 C788 ) \nC709_=_C718( C709 C718 ) C709_=_C723( C709 C723 ) C709_=_C728( C709 C728 ) C709_=_C733( C709 C733 ) C709_=_C736( C709 C736 ) C709_=_C737( C709 C737 ) \nC709_=_C740( C709 C740 ) C709_=_C741( C709 C741 ) C709_=_C742( C709 C742 ) C718_=_C719( C718 C719 ) C718_=_C723( C718 C723 ) C718_=_C728( C718 C728 ) \nC718_=_C733( C718 C733 ) C718_=_C736( C718 C736 ) C718_=_C737( C718 C737 ) C718_=_C740( C718 C740 ) C718_=_C741( C718 C741 ) C718_=_C742( C718 C742 ) \nC719_=_C750( C719 C750 ) C719_=_C776( C719 C776 ) C719_=_C784( C719 C784 ) C719_=_C785( C719 C785 ) C719_=_C786( C719 C786 ) C719_=_C787( C719 C787 ) \nC719_=_C788( C719 C788 ) C723_=_C728( C723 C728 ) C723_=_C733( C723 C733 ) C723_=_C736( C723 C736 ) C723_=_C737( C723 C737 ) C723_=_C740( C723 C740 ) \nC723_=_C741( C723 C741 ) C723_=_C742( C723 C742 ) C728_=_C733( C728 C733 ) C728_=_C736( C728 C736 ) C728_=_C737( C728 C737 ) C728_=_C740( C728 C740 ) \nC728_=_C741( C728 C741 ) C728_=_C742( C728 C742 ) C733_=_C736( C733 C736 ) C733_=_C737( C733 C737 ) C733_=_C740( C733 C740 ) C733_=_C741( C733 C741 ) \nC733_=_C742( C733 C742 ) C736_=_C737( C736 C737 ) C736_=_C740( C736 C740 ) C736_=_C741( C736 C741 ) C736_=_C742( C736 C742 ) C737_=_C740( C737 C740 ) \nC737_=_C741( C737 C741 ) C737_=_C742( C737 C742 ) C740_=_C741( C740 C741 ) C740_=_C742( C740 C742 ) C740_=_C808( C740 C808 ) C741_=_C742( C741 C742 ) \nC741_=_C809( C741 C809 ) C742_=_C810( C742 C810 ) C750_=_C776( C750 C776 ) C750_=_C784( C750 C784 ) C750_=_C785( C750 C785 ) C750_=_C786( C750 C786 ) \nC750_=_C787( C750 C787 ) C750_=_C788( C750 C788 ) C776_=_C781( C776 C781 ) C776_=_C784( C776 C784 ) C776_=_C785( C776 C785 ) C776_=_C786( C776 C786 ) \nC776_=_C787( C776 C787 ) C776_=_C788( C776 C788 ) C781_=_C788( C781 C788 ) C781_=_C793( C781 C793 ) C781_=_C797( C781 C797 ) C781_=_C800( C781 C800 ) \nC781_=_C804( C781 C804 ) C781_=_C806( C781 C806 ) C781_=_C808( C781 C808 ) C781_=_C809( C781 C809 ) C781_=_C810( C781 C810 ) C784_=_C785( C784 C785 ) \nC784_=_C786( C784 C786 ) C784_=_C787( C784 C787 ) C784_=_C788( C784 C788 ) C784_=_C793( C784 C793 ) C785_=_C786( C785 C786 ) C785_=_C787( C785 C787 ) \nC785_=_C788( C785 C788 ) C785_=_C797( C785 C797 ) C786_=_C787( C786 C787 ) C786_=_C788( C786 C788 ) C786_=_C800( C786 C800 ) C787_=_C788( C787 C788 ) \nC787_=_C806( C787 C806 ) C788_=_C793( C788 C793 ) C788_=_C797( C788 C797 ) C788_=_C800( C788 C800 ) C788_=_C804( C788 C804 ) C788_=_C806( C788 C806 ) \nC788_=_C808( C788 C808 ) C788_=_C809( C788 C809 ) C788_=_C810( C788 C810 ) C793_=_C797( C793 C797 ) C793_=_C800( C793 C800 ) C793_=_C804( C793 C804 ) \nC793_=_C806( C793 C806 ) C793_=_C808( C793 C808 ) C793_=_C809( C793 C809 ) C793_=_C810( C793 C810 ) C797_=_C800( C797 C800 ) C797_=_C804( C797 C804 ) \nC797_=_C806( C797 C806 ) C797_=_C808( C797 C808 ) C797_=_C809( C797 C809 ) C797_=_C810( C797 C810 ) C800_=_C804( C800 C804 ) C800_=_C806( C800 C806 ) \nC800_=_C808( C800 C808 ) C800_=_C809( C800 C809 ) C800_=_C810( C800 C810 ) C804_=_C806( C804 C806 ) C804_=_C808( C804 C808 ) C804_=_C809( C804 C809 ) \nC804_=_C810( C804 C810 ) C806_=_C808( C806 C808 ) C806_=_C809( C806 C809 ) C806_=_C810( C806 C810 ) C808_=_C809( C808 C809 ) C808_=_C810( C808 C810 ) \nC809_=_C810( C809 C810 ) "];56-&gt;60[label="133: C0 C3 C4 C5 C7 \nC9 C11 C12 C13 C14 C15 \nC19 C26 C27 C28 C30 C32 \nC33 C34 C35 C36 C37 C38 \nC40 C41 C42 C43 C44 C45 \nC46 C49 C58 C62 C66 C78 \nC79 C80 C127 C156 C158 C160 \nC168 C170 C171 C175 C180 C187 \nC193 C202 C208 C212 C213 C221 \nC222 C223 C224 C225 C227 C228 \nC229 C230 C231 C232 C234 C235 \nC310 C344 C371 C405 C422 C424 \nC430 C439 C444 C450 C453 C454 \nC461 C463 C465 C466 C467 C469 \nC471 C473 C474 C475 C477 C479 \nC481 C482 C483 C484 C485 C486 \nC489 C491 C492 C493 C494 C495 \nC496 C497 C503 C504 C505 C665 \nC709 C718 C719 C723 C728 C733 \nC736 C737 C740 C741 C742 C750 \nC776 C781 C784 C785 C786 C787 \nC793 C797 C800 C804 C806 C808 \nC809 C810 \n614: C0_=_C3</w:t>
      </w:r>
    </w:p>
    <w:p>
      <w:pPr>
        <w:pStyle w:val="PreformattedText"/>
        <w:bidi w:val="0"/>
        <w:spacing w:before="0" w:after="0"/>
        <w:jc w:val="left"/>
        <w:rPr/>
      </w:pPr>
      <w:r>
        <w:rPr/>
        <w:t xml:space="preserve"> </w:t>
      </w:r>
      <w:r>
        <w:rPr/>
        <w:t>,C0_=_C4 ,C0_=_C5 ,C0_=_C7 ,C0_=_C9 ,\nC0_=_C11 ,C0_=_C12 ,C0_=_C13 ,C0_=_C14 ,C0_=_C15 ,C0_=_C19 ,\nC3_=_C4 ,C3_=_C5 ,C3_=_C7 ,C3_=_C9 ,C3_=_C11 ,C3_=_C12 ,\nC3_=_C13 ,C3_=_C26 ,C3_=_C49 ,C4_=_C5 ,C4_=_C7 ,C4_=_C9 ,\nC4_=_C11 ,C4_=_C12 ,C4_=_C13 ,C4_=_C27 ,C4_=_C37 ,C4_=_C58 ,\nC4_=_C62 ,C5_=_C7 ,C5_=_C9 ,C5_=_C11 ,C5_=_C12 ,C5_=_C13 ,\nC5_=_C28 ,C5_=_C38 ,C5_=_C66 ,C7_=_C9 ,C7_=_C11 ,C7_=_C12 ,\nC7_=_C13 ,C7_=_C156 ,C7_=_C158 ,C7_=_C160 ,C9_=_C11 ,C9_=_C12 ,\nC9_=_C13 ,C9_=_C225 ,C9_=_C344 ,C11_=_C12 ,C11_=_C13 ,C11_=_C227 ,\nC11_=_C465 ,C12_=_C13 ,C12_=_C466 ,C13_=_C228 ,C13_=_C467 ,C14_=_C15 ,\nC14_=_C19 ,C14_=_C26 ,C14_=_C27 ,C14_=_C28 ,C14_=_C30 ,C14_=_C32 ,\nC14_=_C33 ,C14_=_C34 ,C14_=_C35 ,C14_=_C36 ,C15_=_C19 ,C15_=_C37 ,\nC15_=_C38 ,C15_=_C40 ,C15_=_C41 ,C15_=_C42 ,C15_=_C43 ,C15_=_C44 ,\nC15_=_C45 ,C15_=_C46 ,C19_=_C49 ,C19_=_C58 ,C19_=_C66 ,C19_=_C78 ,\nC19_=_C79 ,C19_=_C80 ,C26_=_C27 ,C26_=_C28 ,C26_=_C30 ,C26_=_C32 ,\nC26_=_C33 ,C26_=_C34 ,C26_=_C35 ,C26_=_C36 ,C26_=_C49 ,C27_=_C28 ,\nC27_=_C30 ,C27_=_C32 ,C27_=_C33 ,C27_=_C34 ,C27_=_C35 ,C27_=_C36 ,\nC27_=_C37 ,C27_=_C58 ,C27_=_C62 ,C28_=_C30 ,C28_=_C32 ,C28_=_C33 ,\nC28_=_C34 ,C28_=_C35 ,C28_=_C36 ,C28_=_C38 ,C28_=_C66 ,C30_=_C32 ,\nC30_=_C33 ,C30_=_C34 ,C30_=_C35 ,C30_=_C36 ,C30_=_C180 ,C32_=_C33 ,\nC32_=_C34 ,C32_=_C35 ,C32_=_C36 ,C32_=_C481 ,C33_=_C34 ,C33_=_C35 ,\nC33_=_C36 ,C33_=_C482 ,C34_=_C35 ,C34_=_C36 ,C34_=_C483 ,C35_=_C36 ,\nC35_=_C484 ,C36_=_C485 ,C37_=_C38 ,C37_=_C40 ,C37_=_C41 ,C37_=_C42 ,\nC37_=_C43 ,C37_=_C44 ,C37_=_C45 ,C37_=_C46 ,C37_=_C58 ,C37_=_C62 ,\nC38_=_C40 ,C38_=_C41 ,C38_=_C42 ,C38_=_C43 ,C38_=_C44 ,C38_=_C45 ,\nC38_=_C46 ,C38_=_C66 ,C40_=_C41 ,C40_=_C42 ,C40_=_C43 ,C40_=_C44 ,\nC40_=_C45 ,C40_=_C46 ,C41_=_C42 ,C41_=_C43 ,C41_=_C44 ,C41_=_C45 ,\nC41_=_C46 ,C41_=_C222 ,C41_=_C230 ,C42_=_C43 ,C42_=_C44 ,C42_=_C45 ,\nC42_=_C46 ,C42_=_C461 ,C42_=_C469 ,C42_=_C477 ,C42_=_C486 ,C43_=_C44 ,\nC43_=_C45 ,C43_=_C46 ,C44_=_C45 ,C44_=_C46 ,C45_=_C46 ,C49_=_C58 ,\nC49_=_C66 ,C49_=_C78 ,C49_=_C79 ,C49_=_C80 ,C58_=_C62 ,C58_=_C66 ,\nC58_=_C78 ,C58_=_C79 ,C58_=_C80 ,C62_=_C127 ,C62_=_C310 ,C62_=_C424 ,\nC62_=_C497 ,C62_=_C503 ,C62_=_C504 ,C62_=_C505 ,C66_=_C78 ,C66_=_C79 ,\nC66_=_C80 ,C78_=_C79 ,C78_=_C80 ,C78_=_C740 ,C78_=_C808 ,C79_=_C80 ,\nC79_=_C212 ,C79_=_C453 ,C79_=_C741 ,C79_=_C809 ,C80_=_C213 ,C80_=_C454 ,\nC80_=_C742 ,C80_=_C810 ,C127_=_C310 ,C127_=_C424 ,C127_=_C497 ,C127_=_C503 ,\nC127_=_C504 ,C127_=_C505 ,C156_=_C158 ,C156_=_C160 ,C156_=_C168 ,C156_=_C187 ,\nC156_=_C193 ,C156_=_C202 ,C156_=_C208 ,C156_=_C212 ,C156_=_C213 ,C158_=_C160 ,\nC158_=_C221 ,C158_=_C222 ,C158_=_C223 ,C158_=_C224 ,C158_=_C225 ,C158_=_C227 ,\nC158_=_C228 ,C160_=_C344 ,C160_=_C461 ,C160_=_C463 ,C160_=_C465 ,C160_=_C466 ,\nC160_=_C467 ,C168_=_C170 ,C168_=_C171 ,C168_=_C175 ,C168_=_C187 ,C168_=_C193 ,\nC168_=_C202 ,C168_=_C208 ,C168_=_C212 ,C168_=_C213 ,C170_=_C171 ,C170_=_C175 ,\nC170_=_C229 ,C170_=_C230 ,C170_=_C231 ,C170_=_C232 ,C170_=_C234 ,C170_=_C235 ,\nC171_=_C175 ,C171_=_C469 ,C171_=_C471 ,C171_=_C473 ,C171_=_C474 ,C171_=_C475 ,\nC175_=_C665 ,C175_=_C719 ,C175_=_C750 ,C175_=_C776 ,C175_=_C784 ,C175_=_C785 ,\nC175_=_C786 ,C175_=_C787 ,C180_=_C477 ,C180_=_C479 ,C180_=_C481 ,C180_=_C482 ,\nC180_=_C483 ,C180_=_C484 ,C180_=_C485 ,C187_=_C193 ,C187_=_C202 ,C187_=_C208 ,\nC187_=_C212 ,C187_=_C213 ,C193_=_C202 ,C193_=_C208 ,C193_=_C212 ,C193_=_C213 ,\nC202_=_C208 ,C202_=_C212 ,C202_=_C213 ,C208_=_C212 ,C208_=_C213 ,C212_=_C213 ,\nC212_=_C453 ,C212_=_C741 ,C212_=_C809 ,C213_=_C454 ,C213_=_C742 ,C213_=_C810 ,\nC221_=_C222 ,C221_=_C223 ,C221_=_C224 ,C221_=_C225 ,C221_=_C227 ,C221_=_C228 ,\nC221_=_C229 ,C222_=_C223 ,C222_=_C224 ,C222_=_C225 ,C222_=_C227 ,C222_=_C228 ,\nC222_=_C230 ,C223_=_C224 ,C223_=_C225 ,C223_=_C227 ,C223_=_C228 ,C224_=_C225 ,\nC224_=_C227 ,C224_=_C228 ,C224_=_C232 ,C225_=_C227 ,C225_=_C228 ,C225_=_C344 ,\nC227_=_C228 ,C227_=_C465 ,C228_=_C467 ,C229_=_C230 ,C229_=_C231 ,C229_=_C232 ,\nC229_=_C234 ,C229_=_C235 ,C230_=_C231 ,C230_=_C232 ,C230_=_C234 ,C230_=_C235 ,\nC231_=_C232 ,C231_=_C234 ,C231_=_C235 ,C232_=_C234 ,C232_=_C235 ,C234_=_C235 ,\nC234_=_C473 ,C234_=_C665 ,C235_=_C475 ,C235_=_C750 ,C310_=_C424 ,C310_=_C497 ,\nC310_=_C503 ,C310_=_C504 ,C310_=_C505 ,C344_=_C461 ,C344_=_C463 ,C344_=_C465 ,\nC344_=_C466 ,C344_=_C467 ,C371_=_C486 ,C371_=_C489 ,C371_=_C491 ,C371_=_C492 ,\nC371_=_C493 ,C371_=_C494 ,C371_=_C495 ,C371_=_C496 ,C405_=_C422 ,C405_=_C430 ,\nC405_=_C439 ,C405_=_C444 ,C405_=_C450 ,C405_=_C453 ,C405_=_C454 ,C422_=_C424 ,\nC422_=_C430 ,C422_=_C439 ,C422_=_C444 ,C422_=_C450 ,C422_=_C453 ,C422_=_C454 ,\nC424_=_C497 ,C424_=_C503 ,C424_=_C504 ,C424_=_C505 ,C430_=_C439 ,C430_=_C444 ,\nC430_=_C450 ,C430_=_C453 ,C430_=_C454 ,C439_=_C444 ,C439_=_C450 ,C439_=_C453 ,\nC439_=_C454 ,C444_=_C450 ,C444_=_C453 ,C444_=_C454 ,C450_=_C453 ,C450_=_C454 ,\nC453_=_C454 ,C453_=_C741 ,C453_=_C809 ,C454_=_C742 ,C454_=_C810 ,C461_=_C463 ,\nC461_=_C465 ,C461_=_C466 ,C461_=_C467 ,C461_=_C469 ,C461_=_C477 ,C461_=_C486 ,\nC463_=_C465 ,C463_=_C466 ,C463_=_C467 ,C463_=_C471 ,C463_=_C479 ,C463_=_C489 ,\nC463_=_C497 ,C465_=_C466 ,C465_=_C467 ,C466_=_C467 ,C469_=_C471 ,C469_=_C473 ,\nC469_=_C474 ,C469_=_C475 ,C469_=_C477 ,C469_=_C486 ,C471_=_C473 ,C471_=_C474 ,\nC471_=_C475 ,C471_=_C479 ,C471_=_C489 ,C471_=_C497 ,C473_=_C474 ,C473_=_C475 ,\nC473_=_C665 ,C474_=_C475 ,C474_=_C718 ,C474_=_C719 ,C475_=_C750 ,C477_=_C479 ,\nC477_=_C481 ,C477_=_C482 ,C477_=_C483 ,C477_=_C484 ,C477_=_C485 ,C477_=_C486 ,\nC479_=_C481 ,C479_=_C482 ,C479_=_C483 ,C479_=_C484 ,C479_=_C485 ,C479_=_C489 ,\nC479_=_C497 ,C481_=_C482 ,C481_=_C483 ,C481_=_C484 ,C481_=_C485 ,C482_=_C483 ,\nC482_=_C484 ,C482_=_C485 ,C483_=_C484 ,C483_=_C485 ,C484_=_C485 ,C486_=_C489 ,\nC486_=_C491 ,C486_=_C492 ,C486_=_C493 ,C486_=_C494 ,C486_=_C495 ,C486_=_C496 ,\nC489_=_C491 ,C489_=_C492 ,C489_=_C493 ,C489_=_C494 ,C489_=_C495 ,C489_=_C496 ,\nC489_=_C497 ,C491_=_C492 ,C491_=_C493 ,C491_=_C494 ,C491_=_C495 ,C491_=_C496 ,\nC492_=_C493 ,C492_=_C494 ,C492_=_C495 ,C492_=_C496 ,C493_=_C494 ,C493_=_C495 ,\nC493_=_C496 ,C493_=_C723 ,C494_=_C495 ,C494_=_C496 ,C495_=_C496 ,C497_=_C503 ,\nC497_=_C504 ,C497_=_C505 ,C503_=_C504 ,C503_=_C505 ,C504_=_C505 ,C665_=_C719 ,\nC665_=_C750 ,C665_=_C776 ,C665_=_C784 ,C665_=_C785 ,C665_=_C786 ,C665_=_C787 ,\nC709_=_C718 ,C709_=_C723 ,C709_=_C728 ,C709_=_C733 ,C709_=_C736 ,C709_=_C737 ,\nC709_=_C740 ,C709_=_C741 ,C709_=_C742 ,C718_=_C719 ,C718_=_C723 ,C718_=_C728 ,\nC718_=_C733 ,C718_=_C736 ,C718_=_C737 ,C718_=_C740 ,C718_=_C741 ,C718_=_C742 ,\nC719_=_C750 ,C719_=_C776 ,C719_=_C784 ,C719_=_C785 ,C719_=_C786 ,C719_=_C787 ,\nC723_=_C728 ,C723_=_C733 ,C723_=_C736 ,C723_=_C737 ,C723_=_C740 ,C723_=_C741 ,\nC723_=_C742 ,C728_=_C733 ,C728_=_C736 ,C728_=_C737 ,C728_=_C740 ,C728_=_C741 ,\nC728_=_C742 ,C733_=_C736 ,C733_=_C737 ,C733_=_C740 ,C733_=_C741 ,C733_=_C742 ,\nC736_=_C737 ,C736_=_C740 ,C736_=_C741 ,C736_=_C742 ,C737_=_C740 ,C737_=_C741 ,\nC737_=_C742 ,C740_=_C741 ,C740_=_C742 ,C740_=_C808 ,C741_=_C742 ,C741_=_C809 ,\nC742_=_C810 ,C750_=_C776 ,C750_=_C784 ,C750_=_C785 ,C750_=_C786 ,C750_=_C787 ,\nC776_=_C781 ,C776_=_C784 ,C776_=_C785 ,C776_=_C786 ,C776_=_C787 ,C781_=_C793 ,\nC781_=_C797 ,C781_=_C800 ,C781_=_C804 ,C781_=_C806 ,C781_=_C808 ,C781_=_C809 ,\nC781_=_C810 ,C784_=_C785 ,C784_=_C786 ,C784_=_C787 ,C784_=_C793 ,C785_=_C786 ,\nC785_=_C787 ,C785_=_C797 ,C786_=_C787 ,C786_=_C800 ,C787_=_C806 ,C793_=_C797 ,\nC793_=_C800 ,C793_=_C804 ,C793_=_C806 ,C793_=_C808 ,C793_=_C809 ,C793_=_C810 ,\nC797_=_C800 ,C797_=_C804 ,C797_=_C806 ,C797_=_C808 ,C797_=_C809 ,C797_=_C810 ,\nC800_=_C804 ,C800_=_C806 ,C800_=_C808 ,C800_=_C809 ,C800_=_C810 ,C804_=_C806 ,\nC804_=_C808 ,C804_=_C809 ,C804_=_C810 ,C806_=_C808 ,C806_=_C809 ,C806_=_C810 ,\nC808_=_C809 ,C808_=_C810 ,C809_=_C810 ,"];61[shape=box, label="id:61 level: 2\n178: C7 C13 C30 C32 C33 \nC34 C36 C46 C80 C103 C118 \nC119 C121 C143 C156 C158 C159 \nC160 C161 C162 C163 C168 C170 \nC171 C172 C173 C174 C175 C180 \nC181 C182 C183 C184 C185 C187 \nC193 C196 C197 C198 C199 C202 \nC204 C206 C207 C208 C213 C214 \nC215 C216 C217 C218 C219 C228 \nC254 C272 C274 C286 C298 C299 \nC300 C325 C341 C349 C359 C368 \nC377 C378 C387 C388 C403 C412 \nC416 C417 C418 C419 C428 C429 \nC430 C431 C432 C433 C434 C435 \nC449 C454 C467 C481 C482 C483 \nC485 C488 C496 C507 C518 C526 \nC527 C528 C529 C530 C533 C553 \nC560 C562 C563 C570 C572 C575 \nC576 C578 C579 C583 C584 C585 \nC586 C588 C590 C591 C597 C599 \nC602 C603 C607 C608 C609 C611 \nC612 C613 C614 C617 C623 C630 \nC636 C637 C638 C639 C640 C641 \nC642 C643 C648 C682 C697 C698 \nC730 C742 C763 C771 C772 C779 \nC780 C787 C791 C792 C795 C796 \nC798 C799 C804 C806 C810 C821 \nC825 C832 C848 C863 C865 C869 \nC870 C875 C876 C880 C881 C884 \nC885 C889 C890 C891 C892 \n885: C7_=_C13( C7 C13 ) C7_=_C156( C7 C156 ) C7_=_C158( C7 C158 ) C7_=_C159( C7 C159 ) C7_=_C160( C7 C160 ) \nC7_=_C161( C7 C161 ) C7_=_C162( C7 C162 ) C7_=_C163( C7 C163 ) C13_=_C163( C13 C163 ) C13_=_C228( C13 C228 ) C13_=_C467( C13 C467 ) \nC13_=_C575( C13 C575 ) C13_=_C848( C13 C848 ) C13_=_C869( C13 C869 ) C13_=_C870( C13 C870 ) C30_=_C32( C30 C32 ) C30_=_C33( C30 C33 ) \nC30_=_C34( C30 C34 ) C30_=_C36( C30 C36 ) C30_=_C180( C30 C180 ) C30_=_C181( C30 C181 ) C30_=_C182( C30 C182 ) C30_=_C183( C30 C183 ) \nC30_=_C184( C30 C184 ) C30_=_C185( C30 C185 ) C32_=_C33( C32 C33 ) C32_=_C34( C32 C34 ) C32_=_C36( C32 C36 ) C32_=_C181( C32 C181 ) \nC32_=_C481( C32 C481 ) C32_=_C507( C32 C507 ) C32_=_C518( C32 C518 ) C32_=_C526( C32 C526 ) C32_=_C527( C32 C527 ) C32_=_C528( C32 C528 ) \nC32_=_C529( C32 C529 ) C32_=_C530( C32 C530 ) C32_=_C533( C32 C533 ) C33_=_C34( C33 C34 ) C33_=_C36( C33 C36 ) C33_=_C182( C33 C182 ) \nC33_=_C482( C33 C482 ) C33_=_C560( C33 C560 ) C33_=_C570( C33 C570 ) C33_=_C576( C33 C576 ) C33_=_C583( C33 C583 ) C33_=_C584( C33 C584 ) \nC33_=_C585( C33 C585 ) C33_=_C586( C33 C586 ) C33_=_C588( C33 C588 ) C34_=_C36( C34 C36 ) C34_=_C183( C34 C183 ) C34_=_C483(</w:t>
      </w:r>
    </w:p>
    <w:p>
      <w:pPr>
        <w:pStyle w:val="PreformattedText"/>
        <w:bidi w:val="0"/>
        <w:spacing w:before="0" w:after="0"/>
        <w:jc w:val="left"/>
        <w:rPr/>
      </w:pPr>
      <w:r>
        <w:rPr/>
        <w:t xml:space="preserve"> </w:t>
      </w:r>
      <w:r>
        <w:rPr/>
        <w:t>C34 C483 ) \nC34_=_C607( C34 C607 ) C34_=_C608( C34 C608 ) C34_=_C609( C34 C609 ) C34_=_C611( C34 C611 ) C34_=_C612( C34 C612 ) C34_=_C613( C34 C613 ) \nC34_=_C614( C34 C614 ) C36_=_C185( C36 C185 ) C36_=_C485( C36 C485 ) C36_=_C763( C36 C763 ) C36_=_C875( C36 C875 ) C36_=_C876( C36 C876 ) \nC46_=_C103( C46 C103 ) C46_=_C254( C46 C254 ) C46_=_C488( C46 C488 ) C46_=_C821( C46 C821 ) C46_=_C880( C46 C880 ) C46_=_C881( C46 C881 ) \nC80_=_C213( C80 C213 ) C80_=_C454( C80 C454 ) C80_=_C742( C80 C742 ) C80_=_C810( C80 C810 ) C80_=_C832( C80 C832 ) C80_=_C865( C80 C865 ) \nC80_=_C890( C80 C890 ) C80_=_C892( C80 C892 ) C103_=_C254( C103 C254 ) C103_=_C488( C103 C488 ) C103_=_C821( C103 C821 ) C103_=_C880( C103 C880 ) \nC103_=_C881( C103 C881 ) C118_=_C119( C118 C119 ) C118_=_C121( C118 C121 ) C118_=_C187( C118 C187 ) C119_=_C121( C119 C121 ) C119_=_C341( C119 C341 ) \nC119_=_C349( C119 C349 ) C119_=_C359( C119 C359 ) C119_=_C368( C119 C368 ) C119_=_C378( C119 C378 ) C119_=_C387( C119 C387 ) C119_=_C388( C119 C388 ) \nC121_=_C417( C121 C417 ) C121_=_C779( C121 C779 ) C121_=_C791( C121 C791 ) C121_=_C795( C121 C795 ) C121_=_C798( C121 C798 ) C121_=_C804( C121 C804 ) \nC143_=_C272( C143 C272 ) C143_=_C325( C143 C325 ) C143_=_C449( C143 C449 ) C143_=_C648( C143 C648 ) C143_=_C863( C143 C863 ) C143_=_C889( C143 C889 ) \nC143_=_C891( C143 C891 ) C156_=_C158( C156 C158 ) C156_=_C159( C156 C159 ) C156_=_C160( C156 C160 ) C156_=_C161( C156 C161 ) C156_=_C162( C156 C162 ) \nC156_=_C163( C156 C163 ) C156_=_C168( C156 C168 ) C156_=_C187( C156 C187 ) C156_=_C193( C156 C193 ) C156_=_C202( C156 C202 ) C156_=_C208( C156 C208 ) \nC156_=_C213( C156 C213 ) C158_=_C159( C158 C159 ) C158_=_C160( C158 C160 ) C158_=_C161( C158 C161 ) C158_=_C162( C158 C162 ) C158_=_C163( C158 C163 ) \nC158_=_C228( C158 C228 ) C159_=_C160( C159 C160 ) C159_=_C161( C159 C161 ) C159_=_C162( C159 C162 ) C159_=_C163( C159 C163 ) C159_=_C341( C159 C341 ) \nC160_=_C161( C160 C161 ) C160_=_C162( C160 C162 ) C160_=_C163( C160 C163 ) C160_=_C467( C160 C467 ) C161_=_C162( C161 C162 ) C161_=_C163( C161 C163 ) \nC161_=_C570( C161 C570 ) C161_=_C572( C161 C572 ) C161_=_C575( C161 C575 ) C162_=_C163( C162 C163 ) C162_=_C848( C162 C848 ) C163_=_C228( C163 C228 ) \nC163_=_C467( C163 C467 ) C163_=_C575( C163 C575 ) C163_=_C848( C163 C848 ) C163_=_C869( C163 C869 ) C163_=_C870( C163 C870 ) C168_=_C170( C168 C170 ) \nC168_=_C171( C168 C171 ) C168_=_C172( C168 C172 ) C168_=_C173( C168 C173 ) C168_=_C174( C168 C174 ) C168_=_C175( C168 C175 ) C168_=_C187( C168 C187 ) \nC168_=_C193( C168 C193 ) C168_=_C202( C168 C202 ) C168_=_C208( C168 C208 ) C168_=_C213( C168 C213 ) C170_=_C171( C170 C171 ) C170_=_C172( C170 C172 ) \nC170_=_C173( C170 C173 ) C170_=_C174( C170 C174 ) C170_=_C175( C170 C175 ) C171_=_C172( C171 C172 ) C171_=_C173( C171 C173 ) C171_=_C174( C171 C174 ) \nC171_=_C175( C171 C175 ) C172_=_C173( C172 C173 ) C172_=_C174( C172 C174 ) C172_=_C175( C172 C175 ) C173_=_C174( C173 C174 ) C173_=_C175( C173 C175 ) \nC174_=_C175( C174 C175 ) C175_=_C787( C175 C787 ) C180_=_C181( C180 C181 ) C180_=_C182( C180 C182 ) C180_=_C183( C180 C183 ) C180_=_C184( C180 C184 ) \nC180_=_C185( C180 C185 ) C180_=_C481( C180 C481 ) C180_=_C482( C180 C482 ) C180_=_C483( C180 C483 ) C180_=_C485( C180 C485 ) C181_=_C182( C181 C182 ) \nC181_=_C183( C181 C183 ) C181_=_C184( C181 C184 ) C181_=_C185( C181 C185 ) C181_=_C481( C181 C481 ) C181_=_C507( C181 C507 ) C181_=_C518( C181 C518 ) \nC181_=_C526( C181 C526 ) C181_=_C527( C181 C527 ) C181_=_C528( C181 C528 ) C181_=_C529( C181 C529 ) C181_=_C530( C181 C530 ) C181_=_C533( C181 C533 ) \nC182_=_C183( C182 C183 ) C182_=_C184( C182 C184 ) C182_=_C185( C182 C185 ) C182_=_C482( C182 C482 ) C182_=_C560( C182 C560 ) C182_=_C570( C182 C570 ) \nC182_=_C576( C182 C576 ) C182_=_C583( C182 C583 ) C182_=_C584( C182 C584 ) C182_=_C585( C182 C585 ) C182_=_C586( C182 C586 ) C182_=_C588( C182 C588 ) \nC183_=_C184( C183 C184 ) C183_=_C185( C183 C185 ) C183_=_C483( C183 C483 ) C183_=_C607( C183 C607 ) C183_=_C608( C183 C608 ) C183_=_C609( C183 C609 ) \nC183_=_C611( C183 C611 ) C183_=_C612( C183 C612 ) C183_=_C613( C183 C613 ) C183_=_C614( C183 C614 ) C184_=_C185( C184 C185 ) C184_=_C533( C184 C533 ) \nC184_=_C588( C184 C588 ) C184_=_C614( C184 C614 ) C184_=_C763( C184 C763 ) C185_=_C485( C185 C485 ) C185_=_C763( C185 C763 ) C185_=_C875( C185 C875 ) \nC185_=_C876( C185 C876 ) C187_=_C193( C187 C193 ) C187_=_C202( C187 C202 ) C187_=_C208( C187 C208 ) C187_=_C213( C187 C213 ) C193_=_C196( C193 C196 ) \nC193_=_C197( C193 C197 ) C193_=_C198( C193 C198 ) C193_=_C199( C193 C199 ) C193_=_C202( C193 C202 ) C193_=_C208( C193 C208 ) C193_=_C213( C193 C213 ) \nC196_=_C197( C196 C197 ) C196_=_C198( C196 C198 ) C196_=_C199( C196 C199 ) C196_=_C432( C196 C432 ) C196_=_C617( C196 C617 ) C196_=_C623( C196 C623 ) \nC196_=_C630( C196 C630 ) C196_=_C636( C196 C636 ) C196_=_C637( C196 C637 ) C196_=_C638( C196 C638 ) C196_=_C639( C196 C639 ) C196_=_C640( C196 C640 ) \nC196_=_C641( C196 C641 ) C196_=_C642( C196 C642 ) C196_=_C643( C196 C643 ) C197_=_C198( C197 C198 ) C197_=_C199( C197 C199 ) C197_=_C433( C197 C433 ) \nC197_=_C639( C197 C639 ) C197_=_C697( C197 C697 ) C197_=_C698( C197 C698 ) C198_=_C199( C198 C199 ) C198_=_C434( C198 C434 ) C198_=_C640( C198 C640 ) \nC198_=_C730( C198 C730 ) C199_=_C435( C199 C435 ) C199_=_C641( C199 C641 ) C199_=_C771( C199 C771 ) C199_=_C772( C199 C772 ) C202_=_C204( C202 C204 ) \nC202_=_C206( C202 C206 ) C202_=_C207( C202 C207 ) C202_=_C208( C202 C208 ) C202_=_C213( C202 C213 ) C204_=_C206( C204 C206 ) C204_=_C207( C204 C207 ) \nC204_=_C529( C204 C529 ) C204_=_C553( C204 C553 ) C206_=_C207( C206 C207 ) C207_=_C603( C207 C603 ) C208_=_C213( C208 C213 ) C208_=_C214( C208 C214 ) \nC208_=_C215( C208 C215 ) C208_=_C216( C208 C216 ) C208_=_C217( C208 C217 ) C208_=_C218( C208 C218 ) C208_=_C219( C208 C219 ) C213_=_C454( C213 C454 ) \nC213_=_C742( C213 C742 ) C213_=_C810( C213 C810 ) C213_=_C832( C213 C832 ) C213_=_C865( C213 C865 ) C213_=_C890( C213 C890 ) C213_=_C892( C213 C892 ) \nC214_=_C215( C214 C215 ) C214_=_C216( C214 C216 ) C214_=_C217( C214 C217 ) C214_=_C218( C214 C218 ) C214_=_C219( C214 C219 ) C215_=_C216( C215 C216 ) \nC215_=_C217( C215 C217 ) C215_=_C218( C215 C218 ) C215_=_C219( C215 C219 ) C215_=_C612( C215 C612 ) C215_=_C637( C215 C637 ) C216_=_C217( C216 C217 ) \nC216_=_C218( C216 C218 ) C216_=_C219( C216 C219 ) C217_=_C218( C217 C218 ) C217_=_C219( C217 C219 ) C218_=_C219( C218 C219 ) C228_=_C467( C228 C467 ) \nC228_=_C575( C228 C575 ) C228_=_C848( C228 C848 ) C228_=_C869( C228 C869 ) C228_=_C870( C228 C870 ) C254_=_C488( C254 C488 ) C254_=_C821( C254 C821 ) \nC254_=_C880( C254 C880 ) C254_=_C881( C254 C881 ) C272_=_C325( C272 C325 ) C272_=_C449( C272 C449 ) C272_=_C648( C272 C648 ) C272_=_C863( C272 C863 ) \nC272_=_C889( C272 C889 ) C272_=_C891( C272 C891 ) C274_=_C286( C274 C286 ) C274_=_C298( C274 C298 ) C274_=_C299( C274 C299 ) C274_=_C300( C274 C300 ) \nC286_=_C298( C286 C298 ) C286_=_C299( C286 C299 ) C286_=_C300( C286 C300 ) C298_=_C299( C298 C299 ) C298_=_C300( C298 C300 ) C299_=_C300( C299 C300 ) \nC325_=_C449( C325 C449 ) C325_=_C648( C325 C648 ) C325_=_C863( C325 C863 ) C325_=_C889( C325 C889 ) C325_=_C891( C325 C891 ) C341_=_C349( C341 C349 ) \nC341_=_C359( C341 C359 ) C341_=_C368( C341 C368 ) C341_=_C378( C341 C378 ) C341_=_C387( C341 C387 ) C341_=_C388( C341 C388 ) C349_=_C359( C349 C359 ) \nC349_=_C368( C349 C368 ) C349_=_C378( C349 C378 ) C349_=_C387( C349 C387 ) C349_=_C388( C349 C388 ) C359_=_C368( C359 C368 ) C359_=_C378( C359 C378 ) \nC359_=_C387( C359 C387 ) C359_=_C388( C359 C388 ) C368_=_C377( C368 C377 ) C368_=_C378( C368 C378 ) C368_=_C387( C368 C387 ) C368_=_C388( C368 C388 ) \nC377_=_C496( C377 C496 ) C377_=_C597( C377 C597 ) C377_=_C682( C377 C682 ) C377_=_C825( C377 C825 ) C377_=_C884( C377 C884 ) C377_=_C885( C377 C885 ) \nC378_=_C387( C378 C387 ) C378_=_C388( C378 C388 ) C387_=_C388( C387 C388 ) C403_=_C412( C403 C412 ) C403_=_C419( C403 C419 ) C403_=_C428( C403 C428 ) \nC403_=_C429( C403 C429 ) C403_=_C430( C403 C430 ) C403_=_C431( C403 C431 ) C403_=_C432( C403 C432 ) C403_=_C433( C403 C433 ) C403_=_C434( C403 C434 ) \nC403_=_C435( C403 C435 ) C412_=_C416( C412 C416 ) C412_=_C417( C412 C417 ) C412_=_C418( C412 C418 ) C412_=_C419( C412 C419 ) C412_=_C428( C412 C428 ) \nC412_=_C429( C412 C429 ) C412_=_C430( C412 C430 ) C412_=_C431( C412 C431 ) C412_=_C432( C412 C432 ) C412_=_C433( C412 C433 ) C412_=_C434( C412 C434 ) \nC412_=_C435( C412 C435 ) C416_=_C417( C416 C417 ) C416_=_C418( C416 C418 ) C416_=_C562( C416 C562 ) C416_=_C572( C416 C572 ) C416_=_C578( C416 C578 ) \nC416_=_C584( C416 C584 ) C416_=_C590( C416 C590 ) C416_=_C599( C416 C599 ) C417_=_C418( C417 C418 ) C417_=_C779( C417 C779 ) C417_=_C791( C417 C791 ) \nC417_=_C795( C417 C795 ) C417_=_C798( C417 C798 ) C417_=_C804( C417 C804 ) C418_=_C869( C418 C869 ) C418_=_C875( C418 C875 ) C418_=_C880( C418 C880 ) \nC418_=_C884( C418 C884 ) C418_=_C889( C418 C889 ) C418_=_C890( C418 C890 ) C419_=_C428( C419 C428 ) C419_=_C429( C419 C429 ) C419_=_C430( C419 C430 ) \nC419_=_C431( C419 C431 ) C419_=_C432( C419 C432 ) C419_=_C433( C419 C433 ) C419_=_C434( C419 C434 ) C419_=_C435( C419 C435 ) C428_=_C429( C428 C429 ) \nC428_=_C430( C428 C430 ) C428_=_C431( C428 C431 ) C428_=_C432( C428 C432 ) C428_=_C433( C428 C433 ) C428_=_C434( C428 C434 ) C428_=_C435( C428 C435 ) \nC429_=_C430( C429 C430 ) C429_=_C431( C429 C431 ) C429_=_C432( C429 C432 ) C429_=_C433( C429 C433 ) C429_=_C434( C429 C434 ) C429_=_C435( C429 C435 ) \nC429_=_C449( C429 C449 ) C430_=_C431( C430 C431 ) C430_=_C432( C430 C432 ) C430_=_C433( C430 C433 ) C430_=_C434( C430 C434 ) C430_=_C435( C430 C435 ) \nC430_=_C454( C430 C454 ) C431_=_C432( C431 C432 ) C431_=_C433( C431 C433 ) C431_=_C434( C431 C434 ) C431_=_C435( C431 C435 ) C432_=_C433( C432 C433 ) \nC432_=_C434( C432 C434 ) C432_=_C435( C432 C435 ) C432_=_C617(</w:t>
      </w:r>
    </w:p>
    <w:p>
      <w:pPr>
        <w:pStyle w:val="PreformattedText"/>
        <w:bidi w:val="0"/>
        <w:spacing w:before="0" w:after="0"/>
        <w:jc w:val="left"/>
        <w:rPr/>
      </w:pPr>
      <w:r>
        <w:rPr/>
        <w:t xml:space="preserve"> </w:t>
      </w:r>
      <w:r>
        <w:rPr/>
        <w:t>C432 C617 ) C432_=_C623( C432 C623 ) C432_=_C630( C432 C630 ) C432_=_C636( C432 C636 ) \nC432_=_C637( C432 C637 ) C432_=_C638( C432 C638 ) C432_=_C639( C432 C639 ) C432_=_C640( C432 C640 ) C432_=_C641( C432 C641 ) C432_=_C642( C432 C642 ) \nC432_=_C643( C432 C643 ) C433_=_C434( C433 C434 ) C433_=_C435( C433 C435 ) C433_=_C639( C433 C639 ) C433_=_C697( C433 C697 ) C433_=_C698( C433 C698 ) \nC434_=_C435( C434 C435 ) C434_=_C640( C434 C640 ) C434_=_C730( C434 C730 ) C435_=_C641( C435 C641 ) C435_=_C771( C435 C771 ) C435_=_C772( C435 C772 ) \nC449_=_C648( C449 C648 ) C449_=_C863( C449 C863 ) C449_=_C889( C449 C889 ) C449_=_C891( C449 C891 ) C454_=_C742( C454 C742 ) C454_=_C810( C454 C810 ) \nC454_=_C832( C454 C832 ) C454_=_C865( C454 C865 ) C454_=_C890( C454 C890 ) C454_=_C892( C454 C892 ) C467_=_C575( C467 C575 ) C467_=_C848( C467 C848 ) \nC467_=_C869( C467 C869 ) C467_=_C870( C467 C870 ) C481_=_C482( C481 C482 ) C481_=_C483( C481 C483 ) C481_=_C485( C481 C485 ) C481_=_C507( C481 C507 ) \nC481_=_C518( C481 C518 ) C481_=_C526( C481 C526 ) C481_=_C527( C481 C527 ) C481_=_C528( C481 C528 ) C481_=_C529( C481 C529 ) C481_=_C530( C481 C530 ) \nC481_=_C533( C481 C533 ) C482_=_C483( C482 C483 ) C482_=_C485( C482 C485 ) C482_=_C560( C482 C560 ) C482_=_C570( C482 C570 ) C482_=_C576( C482 C576 ) \nC482_=_C583( C482 C583 ) C482_=_C584( C482 C584 ) C482_=_C585( C482 C585 ) C482_=_C586( C482 C586 ) C482_=_C588( C482 C588 ) C483_=_C485( C483 C485 ) \nC483_=_C607( C483 C607 ) C483_=_C608( C483 C608 ) C483_=_C609( C483 C609 ) C483_=_C611( C483 C611 ) C483_=_C612( C483 C612 ) C483_=_C613( C483 C613 ) \nC483_=_C614( C483 C614 ) C485_=_C763( C485 C763 ) C485_=_C875( C485 C875 ) C485_=_C876( C485 C876 ) C488_=_C821( C488 C821 ) C488_=_C880( C488 C880 ) \nC488_=_C881( C488 C881 ) C496_=_C597( C496 C597 ) C496_=_C682( C496 C682 ) C496_=_C825( C496 C825 ) C496_=_C884( C496 C884 ) C496_=_C885( C496 C885 ) \nC507_=_C518( C507 C518 ) C507_=_C526( C507 C526 ) C507_=_C527( C507 C527 ) C507_=_C528( C507 C528 ) C507_=_C529( C507 C529 ) C507_=_C530( C507 C530 ) \nC507_=_C533( C507 C533 ) C518_=_C526( C518 C526 ) C518_=_C527( C518 C527 ) C518_=_C528( C518 C528 ) C518_=_C529( C518 C529 ) C518_=_C530( C518 C530 ) \nC518_=_C533( C518 C533 ) C526_=_C527( C526 C527 ) C526_=_C528( C526 C528 ) C526_=_C529( C526 C529 ) C526_=_C530( C526 C530 ) C526_=_C533( C526 C533 ) \nC527_=_C528( C527 C528 ) C527_=_C529( C527 C529 ) C527_=_C530( C527 C530 ) C527_=_C533( C527 C533 ) C528_=_C529( C528 C529 ) C528_=_C530( C528 C530 ) \nC528_=_C533( C528 C533 ) C529_=_C530( C529 C530 ) C529_=_C533( C529 C533 ) C529_=_C553( C529 C553 ) C530_=_C533( C530 C533 ) C533_=_C588( C533 C588 ) \nC533_=_C614( C533 C614 ) C533_=_C763( C533 C763 ) C553_=_C563( C553 C563 ) C553_=_C579( C553 C579 ) C553_=_C585( C553 C585 ) C553_=_C591( C553 C591 ) \nC553_=_C602( C553 C602 ) C553_=_C603( C553 C603 ) C560_=_C562( C560 C562 ) C560_=_C563( C560 C563 ) C560_=_C570( C560 C570 ) C560_=_C576( C560 C576 ) \nC560_=_C583( C560 C583 ) C560_=_C584( C560 C584 ) C560_=_C585( C560 C585 ) C560_=_C586( C560 C586 ) C560_=_C588( C560 C588 ) C562_=_C563( C562 C563 ) \nC562_=_C572( C562 C572 ) C562_=_C578( C562 C578 ) C562_=_C584( C562 C584 ) C562_=_C590( C562 C590 ) C562_=_C599( C562 C599 ) C563_=_C579( C563 C579 ) \nC563_=_C585( C563 C585 ) C563_=_C591( C563 C591 ) C563_=_C602( C563 C602 ) C563_=_C603( C563 C603 ) C570_=_C572( C570 C572 ) C570_=_C575( C570 C575 ) \nC570_=_C576( C570 C576 ) C570_=_C583( C570 C583 ) C570_=_C584( C570 C584 ) C570_=_C585( C570 C585 ) C570_=_C586( C570 C586 ) C570_=_C588( C570 C588 ) \nC572_=_C575( C572 C575 ) C572_=_C578( C572 C578 ) C572_=_C584( C572 C584 ) C572_=_C590( C572 C590 ) C572_=_C599( C572 C599 ) C575_=_C848( C575 C848 ) \nC575_=_C869( C575 C869 ) C575_=_C870( C575 C870 ) C576_=_C578( C576 C578 ) C576_=_C579( C576 C579 ) C576_=_C583( C576 C583 ) C576_=_C584( C576 C584 ) \nC576_=_C585( C576 C585 ) C576_=_C586( C576 C586 ) C576_=_C588( C576 C588 ) C578_=_C579( C578 C579 ) C578_=_C584( C578 C584 ) C578_=_C590( C578 C590 ) \nC578_=_C599( C578 C599 ) C579_=_C585( C579 C585 ) C579_=_C591( C579 C591 ) C579_=_C602( C579 C602 ) C579_=_C603( C579 C603 ) C583_=_C584( C583 C584 ) \nC583_=_C585( C583 C585 ) C583_=_C586( C583 C586 ) C583_=_C588( C583 C588 ) C583_=_C590( C583 C590 ) C583_=_C591( C583 C591 ) C583_=_C597( C583 C597 ) \nC584_=_C585( C584 C585 ) C584_=_C586( C584 C586 ) C584_=_C588( C584 C588 ) C584_=_C590( C584 C590 ) C584_=_C599( C584 C599 ) C585_=_C586( C585 C586 ) \nC585_=_C588( C585 C588 ) C585_=_C591( C585 C591 ) C585_=_C602( C585 C602 ) C585_=_C603( C585 C603 ) C586_=_C588( C586 C588 ) C586_=_C599( C586 C599 ) \nC586_=_C602( C586 C602 ) C588_=_C614( C588 C614 ) C588_=_C763( C588 C763 ) C590_=_C591( C590 C591 ) C590_=_C597( C590 C597 ) C590_=_C599( C590 C599 ) \nC591_=_C597( C591 C597 ) C591_=_C602( C591 C602 ) C591_=_C603( C591 C603 ) C597_=_C682( C597 C682 ) C597_=_C825( C597 C825 ) C597_=_C884( C597 C884 ) \nC597_=_C885( C597 C885 ) C599_=_C602( C599 C602 ) C602_=_C603( C602 C603 ) C607_=_C608( C607 C608 ) C607_=_C609( C607 C609 ) C607_=_C611( C607 C611 ) \nC607_=_C612( C607 C612 ) C607_=_C613( C607 C613 ) C607_=_C614( C607 C614 ) C607_=_C617( C607 C617 ) C608_=_C609( C608 C609 ) C608_=_C611( C608 C611 ) \nC608_=_C612( C608 C612 ) C608_=_C613( C608 C613 ) C608_=_C614( C608 C614 ) C608_=_C623( C608 C623 ) C609_=_C611( C609 C611 ) C609_=_C612( C609 C612 ) \nC609_=_C613( C609 C613 ) C609_=_C614( C609 C614 ) C609_=_C630( C609 C630 ) C611_=_C612( C611 C612 ) C611_=_C613( C611 C613 ) C611_=_C614( C611 C614 ) \nC611_=_C636( C611 C636 ) C611_=_C648( C611 C648 ) C612_=_C613( C612 C613 ) C612_=_C614( C612 C614 ) C612_=_C637( C612 C637 ) C613_=_C614( C613 C614 ) \nC613_=_C638( C613 C638 ) C614_=_C763( C614 C763 ) C617_=_C623( C617 C623 ) C617_=_C630( C617 C630 ) C617_=_C636( C617 C636 ) C617_=_C637( C617 C637 ) \nC617_=_C638( C617 C638 ) C617_=_C639( C617 C639 ) C617_=_C640( C617 C640 ) C617_=_C641( C617 C641 ) C617_=_C642( C617 C642 ) C617_=_C643( C617 C643 ) \nC623_=_C630( C623 C630 ) C623_=_C636( C623 C636 ) C623_=_C637( C623 C637 ) C623_=_C638( C623 C638 ) C623_=_C639( C623 C639 ) C623_=_C640( C623 C640 ) \nC623_=_C641( C623 C641 ) C623_=_C642( C623 C642 ) C623_=_C643( C623 C643 ) C630_=_C636( C630 C636 ) C630_=_C637( C630 C637 ) C630_=_C638( C630 C638 ) \nC630_=_C639( C630 C639 ) C630_=_C640( C630 C640 ) C630_=_C641( C630 C641 ) C630_=_C642( C630 C642 ) C630_=_C643( C630 C643 ) C636_=_C637( C636 C637 ) \nC636_=_C638( C636 C638 ) C636_=_C639( C636 C639 ) C636_=_C640( C636 C640 ) C636_=_C641( C636 C641 ) C636_=_C642( C636 C642 ) C636_=_C643( C636 C643 ) \nC636_=_C648( C636 C648 ) C637_=_C638( C637 C638 ) C637_=_C639( C637 C639 ) C637_=_C640( C637 C640 ) C637_=_C641( C637 C641 ) C637_=_C642( C637 C642 ) \nC637_=_C643( C637 C643 ) C638_=_C639( C638 C639 ) C638_=_C640( C638 C640 ) C638_=_C641( C638 C641 ) C638_=_C642( C638 C642 ) C638_=_C643( C638 C643 ) \nC639_=_C640( C639 C640 ) C639_=_C641( C639 C641 ) C639_=_C642( C639 C642 ) C639_=_C643( C639 C643 ) C639_=_C697( C639 C697 ) C639_=_C698( C639 C698 ) \nC640_=_C641( C640 C641 ) C640_=_C642( C640 C642 ) C640_=_C643( C640 C643 ) C640_=_C730( C640 C730 ) C641_=_C642( C641 C642 ) C641_=_C643( C641 C643 ) \nC641_=_C771( C641 C771 ) C641_=_C772( C641 C772 ) C642_=_C643( C642 C643 ) C642_=_C697( C642 C697 ) C642_=_C730( C642 C730 ) C642_=_C771( C642 C771 ) \nC642_=_C780( C642 C780 ) C642_=_C787( C642 C787 ) C642_=_C792( C642 C792 ) C642_=_C796( C642 C796 ) C642_=_C799( C642 C799 ) C642_=_C806( C642 C806 ) \nC643_=_C698( C643 C698 ) C643_=_C772( C643 C772 ) C643_=_C870( C643 C870 ) C643_=_C876( C643 C876 ) C643_=_C881( C643 C881 ) C643_=_C885( C643 C885 ) \nC643_=_C891( C643 C891 ) C643_=_C892( C643 C892 ) C648_=_C863( C648 C863 ) C648_=_C889( C648 C889 ) C648_=_C891( C648 C891 ) C682_=_C825( C682 C825 ) \nC682_=_C884( C682 C884 ) C682_=_C885( C682 C885 ) C697_=_C698( C697 C698 ) C697_=_C730( C697 C730 ) C697_=_C771( C697 C771 ) C697_=_C780( C697 C780 ) \nC697_=_C787( C697 C787 ) C697_=_C792( C697 C792 ) C697_=_C796( C697 C796 ) C697_=_C799( C697 C799 ) C697_=_C806( C697 C806 ) C698_=_C772( C698 C772 ) \nC698_=_C870( C698 C870 ) C698_=_C876( C698 C876 ) C698_=_C881( C698 C881 ) C698_=_C885( C698 C885 ) C698_=_C891( C698 C891 ) C698_=_C892( C698 C892 ) \nC730_=_C771( C730 C771 ) C730_=_C780( C730 C780 ) C730_=_C787( C730 C787 ) C730_=_C792( C730 C792 ) C730_=_C796( C730 C796 ) C730_=_C799( C730 C799 ) \nC730_=_C806( C730 C806 ) C742_=_C810( C742 C810 ) C742_=_C832( C742 C832 ) C742_=_C865( C742 C865 ) C742_=_C890( C742 C890 ) C742_=_C892( C742 C892 ) \nC763_=_C875( C763 C875 ) C763_=_C876( C763 C876 ) C771_=_C772( C771 C772 ) C771_=_C780( C771 C780 ) C771_=_C787( C771 C787 ) C771_=_C792( C771 C792 ) \nC771_=_C796( C771 C796 ) C771_=_C799( C771 C799 ) C771_=_C806( C771 C806 ) C772_=_C870( C772 C870 ) C772_=_C876( C772 C876 ) C772_=_C881( C772 C881 ) \nC772_=_C885( C772 C885 ) C772_=_C891( C772 C891 ) C772_=_C892( C772 C892 ) C779_=_C780( C779 C780 ) C779_=_C791( C779 C791 ) C779_=_C795( C779 C795 ) \nC779_=_C798( C779 C798 ) C779_=_C804( C779 C804 ) C780_=_C787( C780 C787 ) C780_=_C792( C780 C792 ) C780_=_C796( C780 C796 ) C780_=_C799( C780 C799 ) \nC780_=_C806( C780 C806 ) C787_=_C792( C787 C792 ) C787_=_C796( C787 C796 ) C787_=_C799( C787 C799 ) C787_=_C806( C787 C806 ) C791_=_C792( C791 C792 ) \nC791_=_C795( C791 C795 ) C791_=_C798( C791 C798 ) C791_=_C804( C791 C804 ) C792_=_C796( C792 C796 ) C792_=_C799( C792 C799 ) C792_=_C806( C792 C806 ) \nC795_=_C796( C795 C796 ) C795_=_C798( C795 C798 ) C795_=_C804( C795 C804 ) C796_=_C799( C796 C799 ) C796_=_C806( C796 C806 ) C798_=_C799( C798 C799 ) \nC798_=_C804( C798 C804 ) C799_=_C806( C799 C806 ) C804_=_C806( C804 C806 ) C804_=_C810( C804 C810 ) C806_=_C810( C806 C810 ) C810_=_C832( C810 C832 ) \nC810_=_C865( C810 C865 ) C810_=_C890( C810 C890 ) C810_=_C892( C810 C892 ) C821_=_C880(</w:t>
      </w:r>
    </w:p>
    <w:p>
      <w:pPr>
        <w:pStyle w:val="PreformattedText"/>
        <w:bidi w:val="0"/>
        <w:spacing w:before="0" w:after="0"/>
        <w:jc w:val="left"/>
        <w:rPr/>
      </w:pPr>
      <w:r>
        <w:rPr/>
        <w:t xml:space="preserve"> </w:t>
      </w:r>
      <w:r>
        <w:rPr/>
        <w:t>C821 C880 ) C821_=_C881( C821 C881 ) C825_=_C884( C825 C884 ) \nC825_=_C885( C825 C885 ) C832_=_C865( C832 C865 ) C832_=_C890( C832 C890 ) C832_=_C892( C832 C892 ) C848_=_C869( C848 C869 ) C848_=_C870( C848 C870 ) \nC863_=_C889( C863 C889 ) C863_=_C891( C863 C891 ) C865_=_C890( C865 C890 ) C865_=_C892( C865 C892 ) C869_=_C870( C869 C870 ) C869_=_C875( C869 C875 ) \nC869_=_C880( C869 C880 ) C869_=_C884( C869 C884 ) C869_=_C889( C869 C889 ) C869_=_C890( C869 C890 ) C870_=_C876( C870 C876 ) C870_=_C881( C870 C881 ) \nC870_=_C885( C870 C885 ) C870_=_C891( C870 C891 ) C870_=_C892( C870 C892 ) C875_=_C876( C875 C876 ) C875_=_C880( C875 C880 ) C875_=_C884( C875 C884 ) \nC875_=_C889( C875 C889 ) C875_=_C890( C875 C890 ) C876_=_C881( C876 C881 ) C876_=_C885( C876 C885 ) C876_=_C891( C876 C891 ) C876_=_C892( C876 C892 ) \nC880_=_C881( C880 C881 ) C880_=_C884( C880 C884 ) C880_=_C889( C880 C889 ) C880_=_C890( C880 C890 ) C881_=_C885( C881 C885 ) C881_=_C891( C881 C891 ) \nC881_=_C892( C881 C892 ) C884_=_C885( C884 C885 ) C884_=_C889( C884 C889 ) C884_=_C890( C884 C890 ) C885_=_C891( C885 C891 ) C885_=_C892( C885 C892 ) \nC889_=_C890( C889 C890 ) C889_=_C891( C889 C891 ) C890_=_C892( C890 C892 ) C891_=_C892( C891 C892 ) "];56-&gt;61[label="155: C7 C13 C30 C32 C33 \nC34 C36 C46 C80 C103 C118 \nC119 C121 C143 C156 C158 C159 \nC160 C161 C162 C168 C170 C171 \nC172 C173 C174 C175 C180 C184 \nC187 C193 C197 C198 C199 C202 \nC204 C206 C207 C208 C213 C214 \nC215 C216 C217 C218 C219 C228 \nC254 C272 C274 C286 C298 C299 \nC300 C325 C341 C349 C359 C368 \nC377 C378 C387 C388 C403 C412 \nC416 C417 C418 C419 C428 C429 \nC430 C431 C433 C434 C435 C449 \nC454 C467 C481 C482 C483 C485 \nC488 C496 C507 C518 C526 C527 \nC528 C529 C530 C533 C553 C560 \nC562 C563 C570 C572 C575 C576 \nC578 C579 C583 C586 C588 C590 \nC591 C597 C599 C602 C603 C607 \nC608 C609 C611 C612 C613 C614 \nC617 C623 C630 C636 C637 C638 \nC639 C640 C641 C648 C682 C697 \nC698 C730 C742 C763 C771 C772 \nC779 C780 C787 C791 C792 C795 \nC796 C798 C799 C804 C806 C810 \nC821 C825 C832 C848 C863 C865 \n601: C7_=_C13 ,C7_=_C156 ,C7_=_C158 ,C7_=_C159 ,C7_=_C160 ,\nC7_=_C161 ,C7_=_C162 ,C13_=_C228 ,C13_=_C467 ,C13_=_C575 ,C13_=_C848 ,\nC30_=_C32 ,C30_=_C33 ,C30_=_C34 ,C30_=_C36 ,C30_=_C180 ,C30_=_C184 ,\nC32_=_C33 ,C32_=_C34 ,C32_=_C36 ,C32_=_C481 ,C32_=_C507 ,C32_=_C518 ,\nC32_=_C526 ,C32_=_C527 ,C32_=_C528 ,C32_=_C529 ,C32_=_C530 ,C32_=_C533 ,\nC33_=_C34 ,C33_=_C36 ,C33_=_C482 ,C33_=_C560 ,C33_=_C570 ,C33_=_C576 ,\nC33_=_C583 ,C33_=_C586 ,C33_=_C588 ,C34_=_C36 ,C34_=_C483 ,C34_=_C607 ,\nC34_=_C608 ,C34_=_C609 ,C34_=_C611 ,C34_=_C612 ,C34_=_C613 ,C34_=_C614 ,\nC36_=_C485 ,C36_=_C763 ,C46_=_C103 ,C46_=_C254 ,C46_=_C488 ,C46_=_C821 ,\nC80_=_C213 ,C80_=_C454 ,C80_=_C742 ,C80_=_C810 ,C80_=_C832 ,C80_=_C865 ,\nC103_=_C254 ,C103_=_C488 ,C103_=_C821 ,C118_=_C119 ,C118_=_C121 ,C118_=_C187 ,\nC119_=_C121 ,C119_=_C341 ,C119_=_C349 ,C119_=_C359 ,C119_=_C368 ,C119_=_C378 ,\nC119_=_C387 ,C119_=_C388 ,C121_=_C417 ,C121_=_C779 ,C121_=_C791 ,C121_=_C795 ,\nC121_=_C798 ,C121_=_C804 ,C143_=_C272 ,C143_=_C325 ,C143_=_C449 ,C143_=_C648 ,\nC143_=_C863 ,C156_=_C158 ,C156_=_C159 ,C156_=_C160 ,C156_=_C161 ,C156_=_C162 ,\nC156_=_C168 ,C156_=_C187 ,C156_=_C193 ,C156_=_C202 ,C156_=_C208 ,C156_=_C213 ,\nC158_=_C159 ,C158_=_C160 ,C158_=_C161 ,C158_=_C162 ,C158_=_C228 ,C159_=_C160 ,\nC159_=_C161 ,C159_=_C162 ,C159_=_C341 ,C160_=_C161 ,C160_=_C162 ,C160_=_C467 ,\nC161_=_C162 ,C161_=_C570 ,C161_=_C572 ,C161_=_C575 ,C162_=_C848 ,C168_=_C170 ,\nC168_=_C171 ,C168_=_C172 ,C168_=_C173 ,C168_=_C174 ,C168_=_C175 ,C168_=_C187 ,\nC168_=_C193 ,C168_=_C202 ,C168_=_C208 ,C168_=_C213 ,C170_=_C171 ,C170_=_C172 ,\nC170_=_C173 ,C170_=_C174 ,C170_=_C175 ,C171_=_C172 ,C171_=_C173 ,C171_=_C174 ,\nC171_=_C175 ,C172_=_C173 ,C172_=_C174 ,C172_=_C175 ,C173_=_C174 ,C173_=_C175 ,\nC174_=_C175 ,C175_=_C787 ,C180_=_C184 ,C180_=_C481 ,C180_=_C482 ,C180_=_C483 ,\nC180_=_C485 ,C184_=_C533 ,C184_=_C588 ,C184_=_C614 ,C184_=_C763 ,C187_=_C193 ,\nC187_=_C202 ,C187_=_C208 ,C187_=_C213 ,C193_=_C197 ,C193_=_C198 ,C193_=_C199 ,\nC193_=_C202 ,C193_=_C208 ,C193_=_C213 ,C197_=_C198 ,C197_=_C199 ,C197_=_C433 ,\nC197_=_C639 ,C197_=_C697 ,C197_=_C698 ,C198_=_C199 ,C198_=_C434 ,C198_=_C640 ,\nC198_=_C730 ,C199_=_C435 ,C199_=_C641 ,C199_=_C771 ,C199_=_C772 ,C202_=_C204 ,\nC202_=_C206 ,C202_=_C207 ,C202_=_C208 ,C202_=_C213 ,C204_=_C206 ,C204_=_C207 ,\nC204_=_C529 ,C204_=_C553 ,C206_=_C207 ,C207_=_C603 ,C208_=_C213 ,C208_=_C214 ,\nC208_=_C215 ,C208_=_C216 ,C208_=_C217 ,C208_=_C218 ,C208_=_C219 ,C213_=_C454 ,\nC213_=_C742 ,C213_=_C810 ,C213_=_C832 ,C213_=_C865 ,C214_=_C215 ,C214_=_C216 ,\nC214_=_C217 ,C214_=_C218 ,C214_=_C219 ,C215_=_C216 ,C215_=_C217 ,C215_=_C218 ,\nC215_=_C219 ,C215_=_C612 ,C215_=_C637 ,C216_=_C217 ,C216_=_C218 ,C216_=_C219 ,\nC217_=_C218 ,C217_=_C219 ,C218_=_C219 ,C228_=_C467 ,C228_=_C575 ,C228_=_C848 ,\nC254_=_C488 ,C254_=_C821 ,C272_=_C325 ,C272_=_C449 ,C272_=_C648 ,C272_=_C863 ,\nC274_=_C286 ,C274_=_C298 ,C274_=_C299 ,C274_=_C300 ,C286_=_C298 ,C286_=_C299 ,\nC286_=_C300 ,C298_=_C299 ,C298_=_C300 ,C299_=_C300 ,C325_=_C449 ,C325_=_C648 ,\nC325_=_C863 ,C341_=_C349 ,C341_=_C359 ,C341_=_C368 ,C341_=_C378 ,C341_=_C387 ,\nC341_=_C388 ,C349_=_C359 ,C349_=_C368 ,C349_=_C378 ,C349_=_C387 ,C349_=_C388 ,\nC359_=_C368 ,C359_=_C378 ,C359_=_C387 ,C359_=_C388 ,C368_=_C377 ,C368_=_C378 ,\nC368_=_C387 ,C368_=_C388 ,C377_=_C496 ,C377_=_C597 ,C377_=_C682 ,C377_=_C825 ,\nC378_=_C387 ,C378_=_C388 ,C387_=_C388 ,C403_=_C412 ,C403_=_C419 ,C403_=_C428 ,\nC403_=_C429 ,C403_=_C430 ,C403_=_C431 ,C403_=_C433 ,C403_=_C434 ,C403_=_C435 ,\nC412_=_C416 ,C412_=_C417 ,C412_=_C418 ,C412_=_C419 ,C412_=_C428 ,C412_=_C429 ,\nC412_=_C430 ,C412_=_C431 ,C412_=_C433 ,C412_=_C434 ,C412_=_C435 ,C416_=_C417 ,\nC416_=_C418 ,C416_=_C562 ,C416_=_C572 ,C416_=_C578 ,C416_=_C590 ,C416_=_C599 ,\nC417_=_C418 ,C417_=_C779 ,C417_=_C791 ,C417_=_C795 ,C417_=_C798 ,C417_=_C804 ,\nC419_=_C428 ,C419_=_C429 ,C419_=_C430 ,C419_=_C431 ,C419_=_C433 ,C419_=_C434 ,\nC419_=_C435 ,C428_=_C429 ,C428_=_C430 ,C428_=_C431 ,C428_=_C433 ,C428_=_C434 ,\nC428_=_C435 ,C429_=_C430 ,C429_=_C431 ,C429_=_C433 ,C429_=_C434 ,C429_=_C435 ,\nC429_=_C449 ,C430_=_C431 ,C430_=_C433 ,C430_=_C434 ,C430_=_C435 ,C430_=_C454 ,\nC431_=_C433 ,C431_=_C434 ,C431_=_C435 ,C433_=_C434 ,C433_=_C435 ,C433_=_C639 ,\nC433_=_C697 ,C433_=_C698 ,C434_=_C435 ,C434_=_C640 ,C434_=_C730 ,C435_=_C641 ,\nC435_=_C771 ,C435_=_C772 ,C449_=_C648 ,C449_=_C863 ,C454_=_C742 ,C454_=_C810 ,\nC454_=_C832 ,C454_=_C865 ,C467_=_C575 ,C467_=_C848 ,C481_=_C482 ,C481_=_C483 ,\nC481_=_C485 ,C481_=_C507 ,C481_=_C518 ,C481_=_C526 ,C481_=_C527 ,C481_=_C528 ,\nC481_=_C529 ,C481_=_C530 ,C481_=_C533 ,C482_=_C483 ,C482_=_C485 ,C482_=_C560 ,\nC482_=_C570 ,C482_=_C576 ,C482_=_C583 ,C482_=_C586 ,C482_=_C588 ,C483_=_C485 ,\nC483_=_C607 ,C483_=_C608 ,C483_=_C609 ,C483_=_C611 ,C483_=_C612 ,C483_=_C613 ,\nC483_=_C614 ,C485_=_C763 ,C488_=_C821 ,C496_=_C597 ,C496_=_C682 ,C496_=_C825 ,\nC507_=_C518 ,C507_=_C526 ,C507_=_C527 ,C507_=_C528 ,C507_=_C529 ,C507_=_C530 ,\nC507_=_C533 ,C518_=_C526 ,C518_=_C527 ,C518_=_C528 ,C518_=_C529 ,C518_=_C530 ,\nC518_=_C533 ,C526_=_C527 ,C526_=_C528 ,C526_=_C529 ,C526_=_C530 ,C526_=_C533 ,\nC527_=_C528 ,C527_=_C529 ,C527_=_C530 ,C527_=_C533 ,C528_=_C529 ,C528_=_C530 ,\nC528_=_C533 ,C529_=_C530 ,C529_=_C533 ,C529_=_C553 ,C530_=_C533 ,C533_=_C588 ,\nC533_=_C614 ,C533_=_C763 ,C553_=_C563 ,C553_=_C579 ,C553_=_C591 ,C553_=_C602 ,\nC553_=_C603 ,C560_=_C562 ,C560_=_C563 ,C560_=_C570 ,C560_=_C576 ,C560_=_C583 ,\nC560_=_C586 ,C560_=_C588 ,C562_=_C563 ,C562_=_C572 ,C562_=_C578 ,C562_=_C590 ,\nC562_=_C599 ,C563_=_C579 ,C563_=_C591 ,C563_=_C602 ,C563_=_C603 ,C570_=_C572 ,\nC570_=_C575 ,C570_=_C576 ,C570_=_C583 ,C570_=_C586 ,C570_=_C588 ,C572_=_C575 ,\nC572_=_C578 ,C572_=_C590 ,C572_=_C599 ,C575_=_C848 ,C576_=_C578 ,C576_=_C579 ,\nC576_=_C583 ,C576_=_C586 ,C576_=_C588 ,C578_=_C579 ,C578_=_C590 ,C578_=_C599 ,\nC579_=_C591 ,C579_=_C602 ,C579_=_C603 ,C583_=_C586 ,C583_=_C588 ,C583_=_C590 ,\nC583_=_C591 ,C583_=_C597 ,C586_=_C588 ,C586_=_C599 ,C586_=_C602 ,C588_=_C614 ,\nC588_=_C763 ,C590_=_C591 ,C590_=_C597 ,C590_=_C599 ,C591_=_C597 ,C591_=_C602 ,\nC591_=_C603 ,C597_=_C682 ,C597_=_C825 ,C599_=_C602 ,C602_=_C603 ,C607_=_C608 ,\nC607_=_C609 ,C607_=_C611 ,C607_=_C612 ,C607_=_C613 ,C607_=_C614 ,C607_=_C617 ,\nC608_=_C609 ,C608_=_C611 ,C608_=_C612 ,C608_=_C613 ,C608_=_C614 ,C608_=_C623 ,\nC609_=_C611 ,C609_=_C612 ,C609_=_C613 ,C609_=_C614 ,C609_=_C630 ,C611_=_C612 ,\nC611_=_C613 ,C611_=_C614 ,C611_=_C636 ,C611_=_C648 ,C612_=_C613 ,C612_=_C614 ,\nC612_=_C637 ,C613_=_C614 ,C613_=_C638 ,C614_=_C763 ,C617_=_C623 ,C617_=_C630 ,\nC617_=_C636 ,C617_=_C637 ,C617_=_C638 ,C617_=_C639 ,C617_=_C640 ,C617_=_C641 ,\nC623_=_C630 ,C623_=_C636 ,C623_=_C637 ,C623_=_C638 ,C623_=_C639 ,C623_=_C640 ,\nC623_=_C641 ,C630_=_C636 ,C630_=_C637 ,C630_=_C638 ,C630_=_C639 ,C630_=_C640 ,\nC630_=_C641 ,C636_=_C637 ,C636_=_C638 ,C636_=_C639 ,C636_=_C640 ,C636_=_C641 ,\nC636_=_C648 ,C637_=_C638 ,C637_=_C639 ,C637_=_C640 ,C637_=_C641 ,C638_=_C639 ,\nC638_=_C640 ,C638_=_C641 ,C639_=_C640 ,C639_=_C641 ,C639_=_C697 ,C639_=_C698 ,\nC640_=_C641 ,C640_=_C730 ,C641_=_C771 ,C641_=_C772 ,C648_=_C863 ,C682_=_C825 ,\nC697_=_C698 ,C697_=_C730 ,C697_=_C771 ,C697_=_C780 ,C697_=_C787 ,C697_=_C792 ,\nC697_=_C796 ,C697_=_C799 ,C697_=_C806 ,C698_=_C772 ,C730_=_C771 ,C730_=_C780 ,\nC730_=_C787 ,C730_=_C792 ,C730_=_C796 ,C730_=_C799 ,C730_=_C806 ,C742_=_C810 ,\nC742_=_C832 ,C742_=_C865 ,C771_=_C772 ,C771_=_C780 ,C771_=_C787 ,C771_=_C792 ,\nC771_=_C796 ,C771_=_C799 ,C771_=_C806 ,C779_=_C780 ,C779_=_C791 ,C779_=_C795 ,\nC779_=_C798 ,C779_=_C804 ,C780_=_C787 ,C780_=_C792 ,C780_=_C796 ,C780_=_C799 ,\nC780_=_C806 ,C787_=_C792 ,C787_=_C796 ,C787_=_C799 ,C787_=_C806 ,C791_=_C792 ,\nC791_=_C795 ,C791_=_C798 ,C791_=_C804 ,C792_=_C796 ,C792_=_C799 ,C792_=_C806 ,\nC795_=_C796 ,C795_=_C798 ,C795_=_C804 ,C796_=_C799 ,C796_=_C806 ,C798_=_C799 ,\nC798_=_C804</w:t>
      </w:r>
    </w:p>
    <w:p>
      <w:pPr>
        <w:pStyle w:val="PreformattedText"/>
        <w:bidi w:val="0"/>
        <w:spacing w:before="0" w:after="0"/>
        <w:jc w:val="left"/>
        <w:rPr/>
      </w:pPr>
      <w:r>
        <w:rPr/>
        <w:t xml:space="preserve"> </w:t>
      </w:r>
      <w:r>
        <w:rPr/>
        <w:t>,C799_=_C806 ,C804_=_C806 ,C804_=_C810 ,C806_=_C810 ,C810_=_C832 ,\nC810_=_C865 ,C832_=_C865 ,"];62[shape=box, label="id:62 level: 2\n170: C0 C9 C11 C14 C15 \nC16 C17 C18 C19 C83 C86 \nC93 C96 C97 C104 C106 C107 \nC115 C116 C118 C119 C121 C123 \nC124 C131 C138 C140 C141 C142 \nC143 C150 C159 C161 C221 C224 \nC225 C227 C229 C232 C237 C238 \nC239 C240 C249 C256 C260 C267 \nC269 C270 C271 C272 C279 C291 \nC300 C308 C315 C321 C322 C326 \nC336 C338 C340 C341 C342 C343 \nC344 C346 C347 C349 C350 C351 \nC357 C361 C367 C368 C369 C370 \nC371 C373 C374 C375 C376 C377 \nC380 C388 C392 C401 C402 C403 \nC404 C405 C406 C411 C412 C413 \nC416 C417 C418 C421 C423 C429 \nC431 C438 C440 C444 C446 C447 \nC448 C449 C450 C458 C465 C491 \nC506 C518 C519 C520 C521 C522 \nC558 C559 C561 C564 C570 C572 \nC573 C574 C575 C576 C578 C579 \nC580 C583 C586 C590 C591 C592 \nC593 C594 C595 C596 C597 C599 \nC602 C606 C613 C620 C626 C633 \nC638 C645 C649 C655 C743 C749 \nC751 C752 C753 C754 C755 C756 \nC762 C766 C770 C784 C789 C790 \nC791 C792 C793 \n788: C0_=_C9( C0 C9 ) C0_=_C11( C0 C11 ) C0_=_C14( C0 C14 ) C0_=_C15( C0 C15 ) C0_=_C16( C0 C16 ) \nC0_=_C17( C0 C17 ) C0_=_C18( C0 C18 ) C0_=_C19( C0 C19 ) C9_=_C11( C9 C11 ) C9_=_C159( C9 C159 ) C9_=_C225( C9 C225 ) \nC9_=_C338( C9 C338 ) C9_=_C340( C9 C340 ) C9_=_C341( C9 C341 ) C9_=_C342( C9 C342 ) C9_=_C343( C9 C343 ) C9_=_C344( C9 C344 ) \nC9_=_C346( C9 C346 ) C11_=_C161( C11 C161 ) C11_=_C227( C11 C227 ) C11_=_C465( C11 C465 ) C11_=_C558( C11 C558 ) C11_=_C570( C11 C570 ) \nC11_=_C572( C11 C572 ) C11_=_C573( C11 C573 ) C11_=_C574( C11 C574 ) C11_=_C575( C11 C575 ) C14_=_C15( C14 C15 ) C14_=_C16( C14 C16 ) \nC14_=_C17( C14 C17 ) C14_=_C18( C14 C18 ) C14_=_C19( C14 C19 ) C15_=_C16( C15 C16 ) C15_=_C17( C15 C17 ) C15_=_C18( C15 C18 ) \nC15_=_C19( C15 C19 ) C16_=_C17( C16 C17 ) C16_=_C18( C16 C18 ) C16_=_C19( C16 C19 ) C17_=_C18( C17 C18 ) C17_=_C19( C17 C19 ) \nC18_=_C19( C18 C19 ) C83_=_C86( C83 C86 ) C83_=_C93( C83 C93 ) C83_=_C104( C83 C104 ) C83_=_C115( C83 C115 ) C83_=_C116( C83 C116 ) \nC83_=_C118( C83 C118 ) C83_=_C119( C83 C119 ) C83_=_C121( C83 C121 ) C86_=_C96( C86 C96 ) C86_=_C106( C86 C106 ) C86_=_C123( C86 C123 ) \nC86_=_C131( C86 C131 ) C86_=_C138( C86 C138 ) C86_=_C140( C86 C140 ) C86_=_C141( C86 C141 ) C86_=_C142( C86 C142 ) C86_=_C143( C86 C143 ) \nC93_=_C96( C93 C96 ) C93_=_C97( C93 C97 ) C93_=_C104( C93 C104 ) C93_=_C115( C93 C115 ) C93_=_C116( C93 C116 ) C93_=_C118( C93 C118 ) \nC93_=_C119( C93 C119 ) C93_=_C121( C93 C121 ) C96_=_C97( C96 C97 ) C96_=_C106( C96 C106 ) C96_=_C123( C96 C123 ) C96_=_C131( C96 C131 ) \nC96_=_C138( C96 C138 ) C96_=_C140( C96 C140 ) C96_=_C141( C96 C141 ) C96_=_C142( C96 C142 ) C96_=_C143( C96 C143 ) C97_=_C107( C97 C107 ) \nC97_=_C124( C97 C124 ) C97_=_C150( C97 C150 ) C104_=_C106( C104 C106 ) C104_=_C107( C104 C107 ) C104_=_C115( C104 C115 ) C104_=_C116( C104 C116 ) \nC104_=_C118( C104 C118 ) C104_=_C119( C104 C119 ) C104_=_C121( C104 C121 ) C106_=_C107( C106 C107 ) C106_=_C123( C106 C123 ) C106_=_C131( C106 C131 ) \nC106_=_C138( C106 C138 ) C106_=_C140( C106 C140 ) C106_=_C141( C106 C141 ) C106_=_C142( C106 C142 ) C106_=_C143( C106 C143 ) C107_=_C124( C107 C124 ) \nC107_=_C150( C107 C150 ) C115_=_C116( C115 C116 ) C115_=_C118( C115 C118 ) C115_=_C119( C115 C119 ) C115_=_C121( C115 C121 ) C115_=_C123( C115 C123 ) \nC115_=_C124( C115 C124 ) C116_=_C118( C116 C118 ) C116_=_C119( C116 C119 ) C116_=_C121( C116 C121 ) C116_=_C131( C116 C131 ) C118_=_C119( C118 C119 ) \nC118_=_C121( C118 C121 ) C119_=_C121( C119 C121 ) C119_=_C341( C119 C341 ) C119_=_C349( C119 C349 ) C119_=_C368( C119 C368 ) C119_=_C388( C119 C388 ) \nC121_=_C417( C121 C417 ) C121_=_C791( C121 C791 ) C123_=_C124( C123 C124 ) C123_=_C131( C123 C131 ) C123_=_C138( C123 C138 ) C123_=_C140( C123 C140 ) \nC123_=_C141( C123 C141 ) C123_=_C142( C123 C142 ) C123_=_C143( C123 C143 ) C124_=_C150( C124 C150 ) C131_=_C138( C131 C138 ) C131_=_C140( C131 C140 ) \nC131_=_C141( C131 C141 ) C131_=_C142( C131 C142 ) C131_=_C143( C131 C143 ) C138_=_C140( C138 C140 ) C138_=_C141( C138 C141 ) C138_=_C142( C138 C142 ) \nC138_=_C143( C138 C143 ) C138_=_C267( C138 C267 ) C138_=_C321( C138 C321 ) C138_=_C322( C138 C322 ) C140_=_C141( C140 C141 ) C140_=_C142( C140 C142 ) \nC140_=_C143( C140 C143 ) C140_=_C269( C140 C269 ) C140_=_C446( C140 C446 ) C140_=_C645( C140 C645 ) C141_=_C142( C141 C142 ) C141_=_C143( C141 C143 ) \nC141_=_C270( C141 C270 ) C141_=_C447( C141 C447 ) C142_=_C143( C142 C143 ) C142_=_C271( C142 C271 ) C142_=_C448( C142 C448 ) C143_=_C272( C143 C272 ) \nC143_=_C449( C143 C449 ) C150_=_C336( C150 C336 ) C150_=_C401( C150 C401 ) C150_=_C458( C150 C458 ) C150_=_C606( C150 C606 ) C150_=_C655( C150 C655 ) \nC159_=_C161( C159 C161 ) C159_=_C225( C159 C225 ) C159_=_C338( C159 C338 ) C159_=_C340( C159 C340 ) C159_=_C341( C159 C341 ) C159_=_C342( C159 C342 ) \nC159_=_C343( C159 C343 ) C159_=_C344( C159 C344 ) C159_=_C346( C159 C346 ) C161_=_C227( C161 C227 ) C161_=_C465( C161 C465 ) C161_=_C558( C161 C558 ) \nC161_=_C570( C161 C570 ) C161_=_C572( C161 C572 ) C161_=_C573( C161 C573 ) C161_=_C574( C161 C574 ) C161_=_C575( C161 C575 ) C221_=_C224( C221 C224 ) \nC221_=_C225( C221 C225 ) C221_=_C227( C221 C227 ) C221_=_C229( C221 C229 ) C221_=_C237( C221 C237 ) C221_=_C238( C221 C238 ) C221_=_C239( C221 C239 ) \nC221_=_C240( C221 C240 ) C224_=_C225( C224 C225 ) C224_=_C227( C224 C227 ) C224_=_C232( C224 C232 ) C224_=_C240( C224 C240 ) C224_=_C249( C224 C249 ) \nC224_=_C256( C224 C256 ) C224_=_C260( C224 C260 ) C224_=_C267( C224 C267 ) C224_=_C269( C224 C269 ) C224_=_C270( C224 C270 ) C224_=_C271( C224 C271 ) \nC224_=_C272( C224 C272 ) C225_=_C227( C225 C227 ) C225_=_C338( C225 C338 ) C225_=_C340( C225 C340 ) C225_=_C341( C225 C341 ) C225_=_C342( C225 C342 ) \nC225_=_C343( C225 C343 ) C225_=_C344( C225 C344 ) C225_=_C346( C225 C346 ) C227_=_C465( C227 C465 ) C227_=_C558( C227 C558 ) C227_=_C570( C227 C570 ) \nC227_=_C572( C227 C572 ) C227_=_C573( C227 C573 ) C227_=_C574( C227 C574 ) C227_=_C575( C227 C575 ) C229_=_C232( C229 C232 ) C229_=_C237( C229 C237 ) \nC229_=_C238( C229 C238 ) C229_=_C239( C229 C239 ) C229_=_C240( C229 C240 ) C232_=_C240( C232 C240 ) C232_=_C249( C232 C249 ) C232_=_C256( C232 C256 ) \nC232_=_C260( C232 C260 ) C232_=_C267( C232 C267 ) C232_=_C269( C232 C269 ) C232_=_C270( C232 C270 ) C232_=_C271( C232 C271 ) C232_=_C272( C232 C272 ) \nC237_=_C238( C237 C238 ) C237_=_C239( C237 C239 ) C237_=_C240( C237 C240 ) C237_=_C249( C237 C249 ) C238_=_C239( C238 C239 ) C238_=_C240( C238 C240 ) \nC238_=_C256( C238 C256 ) C239_=_C240( C239 C240 ) C239_=_C260( C239 C260 ) C240_=_C249( C240 C249 ) C240_=_C256( C240 C256 ) C240_=_C260( C240 C260 ) \nC240_=_C267( C240 C267 ) C240_=_C269( C240 C269 ) C240_=_C270( C240 C270 ) C240_=_C271( C240 C271 ) C240_=_C272( C240 C272 ) C249_=_C256( C249 C256 ) \nC249_=_C260( C249 C260 ) C249_=_C267( C249 C267 ) C249_=_C269( C249 C269 ) C249_=_C270( C249 C270 ) C249_=_C271( C249 C271 ) C249_=_C272( C249 C272 ) \nC256_=_C260( C256 C260 ) C256_=_C267( C256 C267 ) C256_=_C269( C256 C269 ) C256_=_C270( C256 C270 ) C256_=_C271( C256 C271 ) C256_=_C272( C256 C272 ) \nC260_=_C267( C260 C267 ) C260_=_C269( C260 C269 ) C260_=_C270( C260 C270 ) C260_=_C271( C260 C271 ) C260_=_C272( C260 C272 ) C267_=_C269( C267 C269 ) \nC267_=_C270( C267 C270 ) C267_=_C271( C267 C271 ) C267_=_C272( C267 C272 ) C267_=_C321( C267 C321 ) C267_=_C322( C267 C322 ) C269_=_C270( C269 C270 ) \nC269_=_C271( C269 C271 ) C269_=_C272( C269 C272 ) C269_=_C446( C269 C446 ) C269_=_C645( C269 C645 ) C270_=_C271( C270 C271 ) C270_=_C272( C270 C272 ) \nC270_=_C447( C270 C447 ) C271_=_C272( C271 C272 ) C271_=_C448( C271 C448 ) C272_=_C449( C272 C449 ) C279_=_C291( C279 C291 ) C279_=_C300( C279 C300 ) \nC279_=_C308( C279 C308 ) C279_=_C315( C279 C315 ) C279_=_C321( C279 C321 ) C279_=_C326( C279 C326 ) C279_=_C336( C279 C336 ) C291_=_C300( C291 C300 ) \nC291_=_C308( C291 C308 ) C291_=_C315( C291 C315 ) C291_=_C321( C291 C321 ) C291_=_C326( C291 C326 ) C291_=_C336( C291 C336 ) C300_=_C308( C300 C308 ) \nC300_=_C315( C300 C315 ) C300_=_C321( C300 C321 ) C300_=_C326( C300 C326 ) C300_=_C336( C300 C336 ) C308_=_C315( C308 C315 ) C308_=_C321( C308 C321 ) \nC308_=_C326( C308 C326 ) C308_=_C336( C308 C336 ) C315_=_C321( C315 C321 ) C315_=_C326( C315 C326 ) C315_=_C336( C315 C336 ) C321_=_C322( C321 C322 ) \nC321_=_C326( C321 C326 ) C321_=_C336( C321 C336 ) C322_=_C404( C322 C404 ) C322_=_C421( C322 C421 ) C322_=_C429( C322 C429 ) C322_=_C438( C322 C438 ) \nC322_=_C444( C322 C444 ) C322_=_C446( C322 C446 ) C322_=_C447( C322 C447 ) C322_=_C448( C322 C448 ) C322_=_C449( C322 C449 ) C326_=_C336( C326 C336 ) \nC336_=_C401( C336 C401 ) C336_=_C458( C336 C458 ) C336_=_C606( C336 C606 ) C336_=_C655( C336 C655 ) C338_=_C340( C338 C340 ) C338_=_C341( C338 C341 ) \nC338_=_C342( C338 C342 ) C338_=_C343( C338 C343 ) C338_=_C344( C338 C344 ) C338_=_C346( C338 C346 ) C338_=_C347( C338 C347 ) C338_=_C357( C338 C357 ) \nC338_=_C361( C338 C361 ) C340_=_C341( C340 C341 ) C340_=_C342( C340 C342 ) C340_=_C343( C340 C343 ) C340_=_C344( C340 C344 ) C340_=_C346( C340 C346 ) \nC340_=_C367( C340 C367 ) C340_=_C380( C340 C380 ) C341_=_C342( C341 C342 ) C341_=_C343( C341 C343 ) C341_=_C344( C341 C344 ) C341_=_C346( C341 C346 ) \nC341_=_C349( C341 C349 ) C341_=_C368( C341 C368 ) C341_=_C388( C341 C388 ) C342_=_C343( C342 C343 ) C342_=_C344( C342 C344 ) C342_=_C346( C342 C346 ) \nC342_=_C350( C342 C350 ) C342_=_C369( C342 C369 ) C342_=_C392( C342 C392 ) C343_=_C344( C343 C344 ) C343_=_C346( C343 C346 ) C343_=_C351( C343 C351 ) \nC343_=_C361( C343 C361 ) C343_=_C370( C343 C370 ) C343_=_C380( C343 C380 ) C343_=_C388( C343 C388 ) C343_=_C392( C343 C392 ) C343_=_C401( C343 C401 ) \nC344_=_C346( C344 C346 ) C344_=_C465( C344 C465 ) C346_=_C574( C346 C574 ) C347_=_C349( C347 C349 ) C347_=_C350( C347 C350 ) C347_=_C351( C347 C351 ) \nC347_=_C357( C347 C357 )</w:t>
      </w:r>
    </w:p>
    <w:p>
      <w:pPr>
        <w:pStyle w:val="PreformattedText"/>
        <w:bidi w:val="0"/>
        <w:spacing w:before="0" w:after="0"/>
        <w:jc w:val="left"/>
        <w:rPr/>
      </w:pPr>
      <w:r>
        <w:rPr/>
        <w:t xml:space="preserve"> </w:t>
      </w:r>
      <w:r>
        <w:rPr/>
        <w:t>C347_=_C361( C347 C361 ) C349_=_C350( C349 C350 ) C349_=_C351( C349 C351 ) C349_=_C368( C349 C368 ) C349_=_C388( C349 C388 ) \nC350_=_C351( C350 C351 ) C350_=_C369( C350 C369 ) C350_=_C392( C350 C392 ) C351_=_C361( C351 C361 ) C351_=_C370( C351 C370 ) C351_=_C380( C351 C380 ) \nC351_=_C388( C351 C388 ) C351_=_C392( C351 C392 ) C351_=_C401( C351 C401 ) C357_=_C361( C357 C361 ) C357_=_C367( C357 C367 ) C357_=_C368( C357 C368 ) \nC357_=_C369( C357 C369 ) C357_=_C370( C357 C370 ) C357_=_C371( C357 C371 ) C357_=_C373( C357 C373 ) C357_=_C374( C357 C374 ) C357_=_C375( C357 C375 ) \nC357_=_C376( C357 C376 ) C357_=_C377( C357 C377 ) C361_=_C370( C361 C370 ) C361_=_C380( C361 C380 ) C361_=_C388( C361 C388 ) C361_=_C392( C361 C392 ) \nC361_=_C401( C361 C401 ) C367_=_C368( C367 C368 ) C367_=_C369( C367 C369 ) C367_=_C370( C367 C370 ) C367_=_C371( C367 C371 ) C367_=_C373( C367 C373 ) \nC367_=_C374( C367 C374 ) C367_=_C375( C367 C375 ) C367_=_C376( C367 C376 ) C367_=_C377( C367 C377 ) C367_=_C380( C367 C380 ) C368_=_C369( C368 C369 ) \nC368_=_C370( C368 C370 ) C368_=_C371( C368 C371 ) C368_=_C373( C368 C373 ) C368_=_C374( C368 C374 ) C368_=_C375( C368 C375 ) C368_=_C376( C368 C376 ) \nC368_=_C377( C368 C377 ) C368_=_C388( C368 C388 ) C369_=_C370( C369 C370 ) C369_=_C371( C369 C371 ) C369_=_C373( C369 C373 ) C369_=_C374( C369 C374 ) \nC369_=_C375( C369 C375 ) C369_=_C376( C369 C376 ) C369_=_C377( C369 C377 ) C369_=_C392( C369 C392 ) C370_=_C371( C370 C371 ) C370_=_C373( C370 C373 ) \nC370_=_C374( C370 C374 ) C370_=_C375( C370 C375 ) C370_=_C376( C370 C376 ) C370_=_C377( C370 C377 ) C370_=_C380( C370 C380 ) C370_=_C388( C370 C388 ) \nC370_=_C392( C370 C392 ) C370_=_C401( C370 C401 ) C371_=_C373( C371 C373 ) C371_=_C374( C371 C374 ) C371_=_C375( C371 C375 ) C371_=_C376( C371 C376 ) \nC371_=_C377( C371 C377 ) C371_=_C491( C371 C491 ) C373_=_C374( C373 C374 ) C373_=_C375( C373 C375 ) C373_=_C376( C373 C376 ) C373_=_C377( C373 C377 ) \nC373_=_C593( C373 C593 ) C374_=_C375( C374 C375 ) C374_=_C376( C374 C376 ) C374_=_C377( C374 C377 ) C374_=_C594( C374 C594 ) C375_=_C376( C375 C376 ) \nC375_=_C377( C375 C377 ) C375_=_C595( C375 C595 ) C376_=_C377( C376 C377 ) C376_=_C596( C376 C596 ) C377_=_C597( C377 C597 ) C380_=_C388( C380 C388 ) \nC380_=_C392( C380 C392 ) C380_=_C401( C380 C401 ) C388_=_C392( C388 C392 ) C388_=_C401( C388 C401 ) C392_=_C401( C392 C401 ) C401_=_C458( C401 C458 ) \nC401_=_C606( C401 C606 ) C401_=_C655( C401 C655 ) C402_=_C403( C402 C403 ) C402_=_C404( C402 C404 ) C402_=_C405( C402 C405 ) C402_=_C406( C402 C406 ) \nC402_=_C411( C402 C411 ) C402_=_C421( C402 C421 ) C402_=_C423( C402 C423 ) C403_=_C404( C403 C404 ) C403_=_C405( C403 C405 ) C403_=_C406( C403 C406 ) \nC403_=_C412( C403 C412 ) C403_=_C429( C403 C429 ) C403_=_C431( C403 C431 ) C404_=_C405( C404 C405 ) C404_=_C406( C404 C406 ) C404_=_C421( C404 C421 ) \nC404_=_C429( C404 C429 ) C404_=_C438( C404 C438 ) C404_=_C444( C404 C444 ) C404_=_C446( C404 C446 ) C404_=_C447( C404 C447 ) C404_=_C448( C404 C448 ) \nC404_=_C449( C404 C449 ) C405_=_C406( C405 C406 ) C405_=_C444( C405 C444 ) C405_=_C450( C405 C450 ) C406_=_C423( C406 C423 ) C406_=_C431( C406 C431 ) \nC406_=_C440( C406 C440 ) C406_=_C450( C406 C450 ) C406_=_C458( C406 C458 ) C411_=_C412( C411 C412 ) C411_=_C413( C411 C413 ) C411_=_C416( C411 C416 ) \nC411_=_C417( C411 C417 ) C411_=_C418( C411 C418 ) C411_=_C421( C411 C421 ) C411_=_C423( C411 C423 ) C412_=_C413( C412 C413 ) C412_=_C416( C412 C416 ) \nC412_=_C417( C412 C417 ) C412_=_C418( C412 C418 ) C412_=_C429( C412 C429 ) C412_=_C431( C412 C431 ) C413_=_C416( C413 C416 ) C413_=_C417( C413 C417 ) \nC413_=_C418( C413 C418 ) C413_=_C438( C413 C438 ) C413_=_C440( C413 C440 ) C416_=_C417( C416 C417 ) C416_=_C418( C416 C418 ) C416_=_C572( C416 C572 ) \nC416_=_C578( C416 C578 ) C416_=_C590( C416 C590 ) C416_=_C599( C416 C599 ) C417_=_C418( C417 C418 ) C417_=_C791( C417 C791 ) C421_=_C423( C421 C423 ) \nC421_=_C429( C421 C429 ) C421_=_C438( C421 C438 ) C421_=_C444( C421 C444 ) C421_=_C446( C421 C446 ) C421_=_C447( C421 C447 ) C421_=_C448( C421 C448 ) \nC421_=_C449( C421 C449 ) C423_=_C431( C423 C431 ) C423_=_C440( C423 C440 ) C423_=_C450( C423 C450 ) C423_=_C458( C423 C458 ) C429_=_C431( C429 C431 ) \nC429_=_C438( C429 C438 ) C429_=_C444( C429 C444 ) C429_=_C446( C429 C446 ) C429_=_C447( C429 C447 ) C429_=_C448( C429 C448 ) C429_=_C449( C429 C449 ) \nC431_=_C440( C431 C440 ) C431_=_C450( C431 C450 ) C431_=_C458( C431 C458 ) C438_=_C440( C438 C440 ) C438_=_C444( C438 C444 ) C438_=_C446( C438 C446 ) \nC438_=_C447( C438 C447 ) C438_=_C448( C438 C448 ) C438_=_C449( C438 C449 ) C440_=_C450( C440 C450 ) C440_=_C458( C440 C458 ) C444_=_C446( C444 C446 ) \nC444_=_C447( C444 C447 ) C444_=_C448( C444 C448 ) C444_=_C449( C444 C449 ) C444_=_C450( C444 C450 ) C446_=_C447( C446 C447 ) C446_=_C448( C446 C448 ) \nC446_=_C449( C446 C449 ) C446_=_C645( C446 C645 ) C447_=_C448( C447 C448 ) C447_=_C449( C447 C449 ) C448_=_C449( C448 C449 ) C450_=_C458( C450 C458 ) \nC458_=_C606( C458 C606 ) C458_=_C655( C458 C655 ) C465_=_C558( C465 C558 ) C465_=_C570( C465 C570 ) C465_=_C572( C465 C572 ) C465_=_C573( C465 C573 ) \nC465_=_C574( C465 C574 ) C465_=_C575( C465 C575 ) C491_=_C561( C491 C561 ) C491_=_C583( C491 C583 ) C491_=_C590( C491 C590 ) C491_=_C591( C491 C591 ) \nC491_=_C592( C491 C592 ) C491_=_C593( C491 C593 ) C491_=_C594( C491 C594 ) C491_=_C595( C491 C595 ) C491_=_C596( C491 C596 ) C491_=_C597( C491 C597 ) \nC506_=_C518( C506 C518 ) C506_=_C519( C506 C519 ) C506_=_C520( C506 C520 ) C506_=_C521( C506 C521 ) C506_=_C522( C506 C522 ) C518_=_C519( C518 C519 ) \nC518_=_C520( C518 C520 ) C518_=_C521( C518 C521 ) C518_=_C522( C518 C522 ) C519_=_C520( C519 C520 ) C519_=_C521( C519 C521 ) C519_=_C522( C519 C522 ) \nC520_=_C521( C520 C521 ) C520_=_C522( C520 C522 ) C521_=_C522( C521 C522 ) C558_=_C559( C558 C559 ) C558_=_C561( C558 C561 ) C558_=_C564( C558 C564 ) \nC558_=_C570( C558 C570 ) C558_=_C572( C558 C572 ) C558_=_C573( C558 C573 ) C558_=_C574( C558 C574 ) C558_=_C575( C558 C575 ) C559_=_C561( C559 C561 ) \nC559_=_C564( C559 C564 ) C559_=_C576( C559 C576 ) C559_=_C578( C559 C578 ) C559_=_C579( C559 C579 ) C559_=_C580( C559 C580 ) C561_=_C564( C561 C564 ) \nC561_=_C583( C561 C583 ) C561_=_C590( C561 C590 ) C561_=_C591( C561 C591 ) C561_=_C592( C561 C592 ) C561_=_C593( C561 C593 ) C561_=_C594( C561 C594 ) \nC561_=_C595( C561 C595 ) C561_=_C596( C561 C596 ) C561_=_C597( C561 C597 ) C564_=_C573( C564 C573 ) C564_=_C580( C564 C580 ) C564_=_C586( C564 C586 ) \nC564_=_C592( C564 C592 ) C564_=_C599( C564 C599 ) C564_=_C602( C564 C602 ) C564_=_C606( C564 C606 ) C570_=_C572( C570 C572 ) C570_=_C573( C570 C573 ) \nC570_=_C574( C570 C574 ) C570_=_C575( C570 C575 ) C570_=_C576( C570 C576 ) C570_=_C583( C570 C583 ) C570_=_C586( C570 C586 ) C572_=_C573( C572 C573 ) \nC572_=_C574( C572 C574 ) C572_=_C575( C572 C575 ) C572_=_C578( C572 C578 ) C572_=_C590( C572 C590 ) C572_=_C599( C572 C599 ) C573_=_C574( C573 C574 ) \nC573_=_C575( C573 C575 ) C573_=_C580( C573 C580 ) C573_=_C586( C573 C586 ) C573_=_C592( C573 C592 ) C573_=_C599( C573 C599 ) C573_=_C602( C573 C602 ) \nC573_=_C606( C573 C606 ) C574_=_C575( C574 C575 ) C576_=_C578( C576 C578 ) C576_=_C579( C576 C579 ) C576_=_C580( C576 C580 ) C576_=_C583( C576 C583 ) \nC576_=_C586( C576 C586 ) C578_=_C579( C578 C579 ) C578_=_C580( C578 C580 ) C578_=_C590( C578 C590 ) C578_=_C599( C578 C599 ) C579_=_C580( C579 C580 ) \nC579_=_C591( C579 C591 ) C579_=_C602( C579 C602 ) C580_=_C586( C580 C586 ) C580_=_C592( C580 C592 ) C580_=_C599( C580 C599 ) C580_=_C602( C580 C602 ) \nC580_=_C606( C580 C606 ) C583_=_C586( C583 C586 ) C583_=_C590( C583 C590 ) C583_=_C591( C583 C591 ) C583_=_C592( C583 C592 ) C583_=_C593( C583 C593 ) \nC583_=_C594( C583 C594 ) C583_=_C595( C583 C595 ) C583_=_C596( C583 C596 ) C583_=_C597( C583 C597 ) C586_=_C592( C586 C592 ) C586_=_C599( C586 C599 ) \nC586_=_C602( C586 C602 ) C586_=_C606( C586 C606 ) C590_=_C591( C590 C591 ) C590_=_C592( C590 C592 ) C590_=_C593( C590 C593 ) C590_=_C594( C590 C594 ) \nC590_=_C595( C590 C595 ) C590_=_C596( C590 C596 ) C590_=_C597( C590 C597 ) C590_=_C599( C590 C599 ) C591_=_C592( C591 C592 ) C591_=_C593( C591 C593 ) \nC591_=_C594( C591 C594 ) C591_=_C595( C591 C595 ) C591_=_C596( C591 C596 ) C591_=_C597( C591 C597 ) C591_=_C602( C591 C602 ) C592_=_C593( C592 C593 ) \nC592_=_C594( C592 C594 ) C592_=_C595( C592 C595 ) C592_=_C596( C592 C596 ) C592_=_C597( C592 C597 ) C592_=_C599( C592 C599 ) C592_=_C602( C592 C602 ) \nC592_=_C606( C592 C606 ) C593_=_C594( C593 C594 ) C593_=_C595( C593 C595 ) C593_=_C596( C593 C596 ) C593_=_C597( C593 C597 ) C594_=_C595( C594 C595 ) \nC594_=_C596( C594 C596 ) C594_=_C597( C594 C597 ) C595_=_C596( C595 C596 ) C595_=_C597( C595 C597 ) C596_=_C597( C596 C597 ) C599_=_C602( C599 C602 ) \nC599_=_C606( C599 C606 ) C602_=_C606( C602 C606 ) C606_=_C655( C606 C655 ) C613_=_C620( C613 C620 ) C613_=_C626( C613 C626 ) C613_=_C633( C613 C633 ) \nC613_=_C638( C613 C638 ) C613_=_C645( C613 C645 ) C613_=_C649( C613 C649 ) C613_=_C655( C613 C655 ) C620_=_C626( C620 C626 ) C620_=_C633( C620 C633 ) \nC620_=_C638( C620 C638 ) C620_=_C645( C620 C645 ) C620_=_C649( C620 C649 ) C620_=_C655( C620 C655 ) C626_=_C633( C626 C633 ) C626_=_C638( C626 C638 ) \nC626_=_C645( C626 C645 ) C626_=_C649( C626 C649 ) C626_=_C655( C626 C655 ) C633_=_C638( C633 C638 ) C633_=_C645( C633 C645 ) C633_=_C649( C633 C649 ) \nC633_=_C655( C633 C655 ) C638_=_C645( C638 C645 ) C638_=_C649( C638 C649 ) C638_=_C655( C638 C655 ) C645_=_C649( C645 C649 ) C645_=_C655( C645 C655 ) \nC649_=_C655( C649 C655 ) C743_=_C749( C743 C749 ) C743_=_C751( C743 C751 ) C743_=_C752( C743 C752 ) C743_=_C753( C743 C753 ) C743_=_C754( C743 C754 ) \nC743_=_C755( C743 C755 ) C743_=_C756( C743 C756 ) C749_=_C756( C749 C756 ) C749_=_C762( C749 C762 ) C749_=_C766( C749 C766 ) C749_=_C770( C749 C770 ) \nC751_=_C752( C751 C752 ) C751_=_C753( C751 C753</w:t>
      </w:r>
    </w:p>
    <w:p>
      <w:pPr>
        <w:pStyle w:val="PreformattedText"/>
        <w:bidi w:val="0"/>
        <w:spacing w:before="0" w:after="0"/>
        <w:jc w:val="left"/>
        <w:rPr/>
      </w:pPr>
      <w:r>
        <w:rPr/>
        <w:t xml:space="preserve"> </w:t>
      </w:r>
      <w:r>
        <w:rPr/>
        <w:t>) C751_=_C754( C751 C754 ) C751_=_C755( C751 C755 ) C751_=_C756( C751 C756 ) C751_=_C762( C751 C762 ) \nC752_=_C753( C752 C753 ) C752_=_C754( C752 C754 ) C752_=_C755( C752 C755 ) C752_=_C756( C752 C756 ) C752_=_C766( C752 C766 ) C753_=_C754( C753 C754 ) \nC753_=_C755( C753 C755 ) C753_=_C756( C753 C756 ) C753_=_C770( C753 C770 ) C754_=_C755( C754 C755 ) C754_=_C756( C754 C756 ) C755_=_C756( C755 C756 ) \nC756_=_C762( C756 C762 ) C756_=_C766( C756 C766 ) C756_=_C770( C756 C770 ) C762_=_C766( C762 C766 ) C762_=_C770( C762 C770 ) C766_=_C770( C766 C770 ) \nC784_=_C789( C784 C789 ) C784_=_C790( C784 C790 ) C784_=_C791( C784 C791 ) C784_=_C792( C784 C792 ) C784_=_C793( C784 C793 ) C789_=_C790( C789 C790 ) \nC789_=_C791( C789 C791 ) C789_=_C792( C789 C792 ) C789_=_C793( C789 C793 ) C790_=_C791( C790 C791 ) C790_=_C792( C790 C792 ) C790_=_C793( C790 C793 ) \nC791_=_C792( C791 C792 ) C791_=_C793( C791 C793 ) C792_=_C793( C792 C793 ) "];57-&gt;62[label="160: C0 C9 C11 C14 C15 \nC16 C17 C18 C19 C83 C86 \nC93 C96 C97 C104 C106 C107 \nC115 C116 C118 C119 C121 C123 \nC124 C131 C138 C140 C141 C142 \nC143 C150 C159 C161 C221 C224 \nC225 C227 C229 C232 C237 C238 \nC239 C249 C256 C260 C267 C269 \nC270 C271 C272 C279 C291 C300 \nC308 C315 C321 C322 C326 C336 \nC338 C340 C341 C342 C344 C346 \nC347 C349 C350 C357 C361 C367 \nC368 C369 C371 C373 C374 C375 \nC376 C377 C380 C388 C392 C401 \nC402 C403 C405 C411 C412 C413 \nC416 C417 C418 C421 C423 C429 \nC431 C438 C440 C444 C446 C447 \nC448 C449 C450 C458 C465 C491 \nC506 C518 C519 C520 C521 C522 \nC558 C559 C561 C564 C570 C572 \nC574 C575 C576 C578 C579 C583 \nC586 C590 C591 C593 C594 C595 \nC596 C597 C599 C602 C606 C613 \nC620 C626 C633 C638 C645 C649 \nC655 C743 C749 C751 C752 C753 \nC754 C755 C762 C766 C770 C784 \nC789 C790 C791 C792 C793 \n661: C0_=_C9 ,C0_=_C11 ,C0_=_C14 ,C0_=_C15 ,C0_=_C16 ,\nC0_=_C17 ,C0_=_C18 ,C0_=_C19 ,C9_=_C11 ,C9_=_C159 ,C9_=_C225 ,\nC9_=_C338 ,C9_=_C340 ,C9_=_C341 ,C9_=_C342 ,C9_=_C344 ,C9_=_C346 ,\nC11_=_C161 ,C11_=_C227 ,C11_=_C465 ,C11_=_C558 ,C11_=_C570 ,C11_=_C572 ,\nC11_=_C574 ,C11_=_C575 ,C14_=_C15 ,C14_=_C16 ,C14_=_C17 ,C14_=_C18 ,\nC14_=_C19 ,C15_=_C16 ,C15_=_C17 ,C15_=_C18 ,C15_=_C19 ,C16_=_C17 ,\nC16_=_C18 ,C16_=_C19 ,C17_=_C18 ,C17_=_C19 ,C18_=_C19 ,C83_=_C86 ,\nC83_=_C93 ,C83_=_C104 ,C83_=_C115 ,C83_=_C116 ,C83_=_C118 ,C83_=_C119 ,\nC83_=_C121 ,C86_=_C96 ,C86_=_C106 ,C86_=_C123 ,C86_=_C131 ,C86_=_C138 ,\nC86_=_C140 ,C86_=_C141 ,C86_=_C142 ,C86_=_C143 ,C93_=_C96 ,C93_=_C97 ,\nC93_=_C104 ,C93_=_C115 ,C93_=_C116 ,C93_=_C118 ,C93_=_C119 ,C93_=_C121 ,\nC96_=_C97 ,C96_=_C106 ,C96_=_C123 ,C96_=_C131 ,C96_=_C138 ,C96_=_C140 ,\nC96_=_C141 ,C96_=_C142 ,C96_=_C143 ,C97_=_C107 ,C97_=_C124 ,C97_=_C150 ,\nC104_=_C106 ,C104_=_C107 ,C104_=_C115 ,C104_=_C116 ,C104_=_C118 ,C104_=_C119 ,\nC104_=_C121 ,C106_=_C107 ,C106_=_C123 ,C106_=_C131 ,C106_=_C138 ,C106_=_C140 ,\nC106_=_C141 ,C106_=_C142 ,C106_=_C143 ,C107_=_C124 ,C107_=_C150 ,C115_=_C116 ,\nC115_=_C118 ,C115_=_C119 ,C115_=_C121 ,C115_=_C123 ,C115_=_C124 ,C116_=_C118 ,\nC116_=_C119 ,C116_=_C121 ,C116_=_C131 ,C118_=_C119 ,C118_=_C121 ,C119_=_C121 ,\nC119_=_C341 ,C119_=_C349 ,C119_=_C368 ,C119_=_C388 ,C121_=_C417 ,C121_=_C791 ,\nC123_=_C124 ,C123_=_C131 ,C123_=_C138 ,C123_=_C140 ,C123_=_C141 ,C123_=_C142 ,\nC123_=_C143 ,C124_=_C150 ,C131_=_C138 ,C131_=_C140 ,C131_=_C141 ,C131_=_C142 ,\nC131_=_C143 ,C138_=_C140 ,C138_=_C141 ,C138_=_C142 ,C138_=_C143 ,C138_=_C267 ,\nC138_=_C321 ,C138_=_C322 ,C140_=_C141 ,C140_=_C142 ,C140_=_C143 ,C140_=_C269 ,\nC140_=_C446 ,C140_=_C645 ,C141_=_C142 ,C141_=_C143 ,C141_=_C270 ,C141_=_C447 ,\nC142_=_C143 ,C142_=_C271 ,C142_=_C448 ,C143_=_C272 ,C143_=_C449 ,C150_=_C336 ,\nC150_=_C401 ,C150_=_C458 ,C150_=_C606 ,C150_=_C655 ,C159_=_C161 ,C159_=_C225 ,\nC159_=_C338 ,C159_=_C340 ,C159_=_C341 ,C159_=_C342 ,C159_=_C344 ,C159_=_C346 ,\nC161_=_C227 ,C161_=_C465 ,C161_=_C558 ,C161_=_C570 ,C161_=_C572 ,C161_=_C574 ,\nC161_=_C575 ,C221_=_C224 ,C221_=_C225 ,C221_=_C227 ,C221_=_C229 ,C221_=_C237 ,\nC221_=_C238 ,C221_=_C239 ,C224_=_C225 ,C224_=_C227 ,C224_=_C232 ,C224_=_C249 ,\nC224_=_C256 ,C224_=_C260 ,C224_=_C267 ,C224_=_C269 ,C224_=_C270 ,C224_=_C271 ,\nC224_=_C272 ,C225_=_C227 ,C225_=_C338 ,C225_=_C340 ,C225_=_C341 ,C225_=_C342 ,\nC225_=_C344 ,C225_=_C346 ,C227_=_C465 ,C227_=_C558 ,C227_=_C570 ,C227_=_C572 ,\nC227_=_C574 ,C227_=_C575 ,C229_=_C232 ,C229_=_C237 ,C229_=_C238 ,C229_=_C239 ,\nC232_=_C249 ,C232_=_C256 ,C232_=_C260 ,C232_=_C267 ,C232_=_C269 ,C232_=_C270 ,\nC232_=_C271 ,C232_=_C272 ,C237_=_C238 ,C237_=_C239 ,C237_=_C249 ,C238_=_C239 ,\nC238_=_C256 ,C239_=_C260 ,C249_=_C256 ,C249_=_C260 ,C249_=_C267 ,C249_=_C269 ,\nC249_=_C270 ,C249_=_C271 ,C249_=_C272 ,C256_=_C260 ,C256_=_C267 ,C256_=_C269 ,\nC256_=_C270 ,C256_=_C271 ,C256_=_C272 ,C260_=_C267 ,C260_=_C269 ,C260_=_C270 ,\nC260_=_C271 ,C260_=_C272 ,C267_=_C269 ,C267_=_C270 ,C267_=_C271 ,C267_=_C272 ,\nC267_=_C321 ,C267_=_C322 ,C269_=_C270 ,C269_=_C271 ,C269_=_C272 ,C269_=_C446 ,\nC269_=_C645 ,C270_=_C271 ,C270_=_C272 ,C270_=_C447 ,C271_=_C272 ,C271_=_C448 ,\nC272_=_C449 ,C279_=_C291 ,C279_=_C300 ,C279_=_C308 ,C279_=_C315 ,C279_=_C321 ,\nC279_=_C326 ,C279_=_C336 ,C291_=_C300 ,C291_=_C308 ,C291_=_C315 ,C291_=_C321 ,\nC291_=_C326 ,C291_=_C336 ,C300_=_C308 ,C300_=_C315 ,C300_=_C321 ,C300_=_C326 ,\nC300_=_C336 ,C308_=_C315 ,C308_=_C321 ,C308_=_C326 ,C308_=_C336 ,C315_=_C321 ,\nC315_=_C326 ,C315_=_C336 ,C321_=_C322 ,C321_=_C326 ,C321_=_C336 ,C322_=_C421 ,\nC322_=_C429 ,C322_=_C438 ,C322_=_C444 ,C322_=_C446 ,C322_=_C447 ,C322_=_C448 ,\nC322_=_C449 ,C326_=_C336 ,C336_=_C401 ,C336_=_C458 ,C336_=_C606 ,C336_=_C655 ,\nC338_=_C340 ,C338_=_C341 ,C338_=_C342 ,C338_=_C344 ,C338_=_C346 ,C338_=_C347 ,\nC338_=_C357 ,C338_=_C361 ,C340_=_C341 ,C340_=_C342 ,C340_=_C344 ,C340_=_C346 ,\nC340_=_C367 ,C340_=_C380 ,C341_=_C342 ,C341_=_C344 ,C341_=_C346 ,C341_=_C349 ,\nC341_=_C368 ,C341_=_C388 ,C342_=_C344 ,C342_=_C346 ,C342_=_C350 ,C342_=_C369 ,\nC342_=_C392 ,C344_=_C346 ,C344_=_C465 ,C346_=_C574 ,C347_=_C349 ,C347_=_C350 ,\nC347_=_C357 ,C347_=_C361 ,C349_=_C350 ,C349_=_C368 ,C349_=_C388 ,C350_=_C369 ,\nC350_=_C392 ,C357_=_C361 ,C357_=_C367 ,C357_=_C368 ,C357_=_C369 ,C357_=_C371 ,\nC357_=_C373 ,C357_=_C374 ,C357_=_C375 ,C357_=_C376 ,C357_=_C377 ,C361_=_C380 ,\nC361_=_C388 ,C361_=_C392 ,C361_=_C401 ,C367_=_C368 ,C367_=_C369 ,C367_=_C371 ,\nC367_=_C373 ,C367_=_C374 ,C367_=_C375 ,C367_=_C376 ,C367_=_C377 ,C367_=_C380 ,\nC368_=_C369 ,C368_=_C371 ,C368_=_C373 ,C368_=_C374 ,C368_=_C375 ,C368_=_C376 ,\nC368_=_C377 ,C368_=_C388 ,C369_=_C371 ,C369_=_C373 ,C369_=_C374 ,C369_=_C375 ,\nC369_=_C376 ,C369_=_C377 ,C369_=_C392 ,C371_=_C373 ,C371_=_C374 ,C371_=_C375 ,\nC371_=_C376 ,C371_=_C377 ,C371_=_C491 ,C373_=_C374 ,C373_=_C375 ,C373_=_C376 ,\nC373_=_C377 ,C373_=_C593 ,C374_=_C375 ,C374_=_C376 ,C374_=_C377 ,C374_=_C594 ,\nC375_=_C376 ,C375_=_C377 ,C375_=_C595 ,C376_=_C377 ,C376_=_C596 ,C377_=_C597 ,\nC380_=_C388 ,C380_=_C392 ,C380_=_C401 ,C388_=_C392 ,C388_=_C401 ,C392_=_C401 ,\nC401_=_C458 ,C401_=_C606 ,C401_=_C655 ,C402_=_C403 ,C402_=_C405 ,C402_=_C411 ,\nC402_=_C421 ,C402_=_C423 ,C403_=_C405 ,C403_=_C412 ,C403_=_C429 ,C403_=_C431 ,\nC405_=_C444 ,C405_=_C450 ,C411_=_C412 ,C411_=_C413 ,C411_=_C416 ,C411_=_C417 ,\nC411_=_C418 ,C411_=_C421 ,C411_=_C423 ,C412_=_C413 ,C412_=_C416 ,C412_=_C417 ,\nC412_=_C418 ,C412_=_C429 ,C412_=_C431 ,C413_=_C416 ,C413_=_C417 ,C413_=_C418 ,\nC413_=_C438 ,C413_=_C440 ,C416_=_C417 ,C416_=_C418 ,C416_=_C572 ,C416_=_C578 ,\nC416_=_C590 ,C416_=_C599 ,C417_=_C418 ,C417_=_C791 ,C421_=_C423 ,C421_=_C429 ,\nC421_=_C438 ,C421_=_C444 ,C421_=_C446 ,C421_=_C447 ,C421_=_C448 ,C421_=_C449 ,\nC423_=_C431 ,C423_=_C440 ,C423_=_C450 ,C423_=_C458 ,C429_=_C431 ,C429_=_C438 ,\nC429_=_C444 ,C429_=_C446 ,C429_=_C447 ,C429_=_C448 ,C429_=_C449 ,C431_=_C440 ,\nC431_=_C450 ,C431_=_C458 ,C438_=_C440 ,C438_=_C444 ,C438_=_C446 ,C438_=_C447 ,\nC438_=_C448 ,C438_=_C449 ,C440_=_C450 ,C440_=_C458 ,C444_=_C446 ,C444_=_C447 ,\nC444_=_C448 ,C444_=_C449 ,C444_=_C450 ,C446_=_C447 ,C446_=_C448 ,C446_=_C449 ,\nC446_=_C645 ,C447_=_C448 ,C447_=_C449 ,C448_=_C449 ,C450_=_C458 ,C458_=_C606 ,\nC458_=_C655 ,C465_=_C558 ,C465_=_C570 ,C465_=_C572 ,C465_=_C574 ,C465_=_C575 ,\nC491_=_C561 ,C491_=_C583 ,C491_=_C590 ,C491_=_C591 ,C491_=_C593 ,C491_=_C594 ,\nC491_=_C595 ,C491_=_C596 ,C491_=_C597 ,C506_=_C518 ,C506_=_C519 ,C506_=_C520 ,\nC506_=_C521 ,C506_=_C522 ,C518_=_C519 ,C518_=_C520 ,C518_=_C521 ,C518_=_C522 ,\nC519_=_C520 ,C519_=_C521 ,C519_=_C522 ,C520_=_C521 ,C520_=_C522 ,C521_=_C522 ,\nC558_=_C559 ,C558_=_C561 ,C558_=_C564 ,C558_=_C570 ,C558_=_C572 ,C558_=_C574 ,\nC558_=_C575 ,C559_=_C561 ,C559_=_C564 ,C559_=_C576 ,C559_=_C578 ,C559_=_C579 ,\nC561_=_C564 ,C561_=_C583 ,C561_=_C590 ,C561_=_C591 ,C561_=_C593 ,C561_=_C594 ,\nC561_=_C595 ,C561_=_C596 ,C561_=_C597 ,C564_=_C586 ,C564_=_C599 ,C564_=_C602 ,\nC564_=_C606 ,C570_=_C572 ,C570_=_C574 ,C570_=_C575 ,C570_=_C576 ,C570_=_C583 ,\nC570_=_C586 ,C572_=_C574 ,C572_=_C575 ,C572_=_C578 ,C572_=_C590 ,C572_=_C599 ,\nC574_=_C575 ,C576_=_C578 ,C576_=_C579 ,C576_=_C583 ,C576_=_C586 ,C578_=_C579 ,\nC578_=_C590 ,C578_=_C599 ,C579_=_C591 ,C579_=_C602 ,C583_=_C586 ,C583_=_C590 ,\nC583_=_C591 ,C583_=_C593 ,C583_=_C594 ,C583_=_C595 ,C583_=_C596 ,C583_=_C597 ,\nC586_=_C599 ,C586_=_C602 ,C586_=_C606 ,C590_=_C591 ,C590_=_C593 ,C590_=_C594 ,\nC590_=_C595 ,C590_=_C596 ,C590_=_C597 ,C590_=_C599 ,C591_=_C593 ,C591_=_C594 ,\nC591_=_C595 ,C591_=_C596 ,C591_=_C597 ,C591_=_C602 ,C593_=_C594 ,C593_=_C595 ,\nC593_=_C596 ,C593_=_C597 ,C594_=_C595 ,C594_=_C596 ,C594_=_C597 ,C595_=_C596 ,\nC595_=_C597 ,C596_=_C597 ,C599_=_C602 ,C599_=_C606 ,C602_=_C606 ,C606_=_C655 ,\nC613_=_C620 ,C613_=_C626 ,C613_=_C633 ,C613_=_C638 ,C613_=_C645 ,C613_=_C649 ,\nC613_=_C655 ,C620_=_C626 ,C620_=_C633 ,C620_=_C638 ,C620_=_C645 ,C620_=_C649 ,\nC620_=_C655 ,C626_=_C633 ,C626_=_C638 ,C626_=_C645 ,C626_=_C649 ,C626_=_C655 ,\nC633_=_C638 ,C633_=_C645 ,C633_=_C649 ,C633_=_C655 ,C638_=_C645 ,C638_=_C649</w:t>
      </w:r>
    </w:p>
    <w:p>
      <w:pPr>
        <w:pStyle w:val="PreformattedText"/>
        <w:bidi w:val="0"/>
        <w:spacing w:before="0" w:after="0"/>
        <w:jc w:val="left"/>
        <w:rPr/>
      </w:pPr>
      <w:r>
        <w:rPr/>
        <w:t xml:space="preserve"> </w:t>
      </w:r>
      <w:r>
        <w:rPr/>
        <w:t>,\nC638_=_C655 ,C645_=_C649 ,C645_=_C655 ,C649_=_C655 ,C743_=_C749 ,C743_=_C751 ,\nC743_=_C752 ,C743_=_C753 ,C743_=_C754 ,C743_=_C755 ,C749_=_C762 ,C749_=_C766 ,\nC749_=_C770 ,C751_=_C752 ,C751_=_C753 ,C751_=_C754 ,C751_=_C755 ,C751_=_C762 ,\nC752_=_C753 ,C752_=_C754 ,C752_=_C755 ,C752_=_C766 ,C753_=_C754 ,C753_=_C755 ,\nC753_=_C770 ,C754_=_C755 ,C762_=_C766 ,C762_=_C770 ,C766_=_C770 ,C784_=_C789 ,\nC784_=_C790 ,C784_=_C791 ,C784_=_C792 ,C784_=_C793 ,C789_=_C790 ,C789_=_C791 ,\nC789_=_C792 ,C789_=_C793 ,C790_=_C791 ,C790_=_C792 ,C790_=_C793 ,C791_=_C792 ,\nC791_=_C793 ,C792_=_C793 ,"];63[shape=box, label="id:63 level: 2\n250: C3 C4 C5 C16 C17 \nC18 C26 C27 C28 C35 C37 \nC38 C47 C48 C49 C54 C58 \nC60 C62 C63 C65 C66 C84 \nC85 C94 C95 C105 C111 C115 \nC116 C123 C124 C125 C127 C128 \nC130 C131 C135 C138 C140 C141 \nC172 C173 C174 C184 C197 C198 \nC199 C204 C206 C207 C214 C215 \nC216 C217 C223 C231 C234 C235 \nC238 C239 C247 C248 C256 C259 \nC260 C267 C269 C270 C273 C275 \nC276 C277 C278 C286 C288 C291 \nC295 C298 C299 C305 C308 C309 \nC310 C312 C313 C314 C315 C321 \nC322 C324 C325 C326 C328 C329 \nC330 C338 C342 C347 C350 C357 \nC358 C359 C360 C361 C364 C369 \nC373 C374 C379 C383 C387 C392 \nC402 C411 C413 C419 C421 C422 \nC423 C424 C425 C427 C428 C433 \nC434 C435 C438 C439 C440 C446 \nC447 C473 C474 C475 C484 C492 \nC493 C499 C503 C504 C509 C511 \nC512 C520 C521 C522 C527 C529 \nC530 C533 C535 C536 C537 C540 \nC541 C543 C546 C547 C548 C553 \nC555 C588 C593 C594 C603 C608 \nC609 C611 C612 C614 C616 C618 \nC619 C623 C626 C627 C630 C633 \nC634 C635 C636 C637 C639 C640 \nC641 C645 C646 C647 C648 C649 \nC650 C652 C653 C664 C665 C672 \nC673 C680 C681 C682 C687 C688 \nC692 C696 C697 C698 C701 C702 \nC703 C704 C705 C706 C707 C708 \nC718 C719 C723 C724 C728 C729 \nC730 C733 C734 C736 C737 C738 \nC743 C749 C750 C751 C752 C753 \nC754 C755 C762 C763 C766 C770 \nC771 C772 C774 C775 C777 C785 \nC789 C794 C795 C796 C797 \n1171: C3_=_C4( C3 C4 ) C3_=_C5( C3 C5 ) C3_=_C16( C3 C16 ) C3_=_C26( C3 C26 ) C3_=_C47( C3 C47 ) \nC3_=_C48( C3 C48 ) C3_=_C49( C3 C49 ) C3_=_C54( C3 C54 ) C4_=_C5( C4 C5 ) C4_=_C17( C4 C17 ) C4_=_C27( C4 C27 ) \nC4_=_C37( C4 C37 ) C4_=_C47( C4 C47 ) C4_=_C58( C4 C58 ) C4_=_C60( C4 C60 ) C4_=_C62( C4 C62 ) C4_=_C63( C4 C63 ) \nC4_=_C65( C4 C65 ) C5_=_C18( C5 C18 ) C5_=_C28( C5 C28 ) C5_=_C38( C5 C38 ) C5_=_C48( C5 C48 ) C5_=_C66( C5 C66 ) \nC16_=_C17( C16 C17 ) C16_=_C18( C16 C18 ) C16_=_C26( C16 C26 ) C16_=_C47( C16 C47 ) C16_=_C48( C16 C48 ) C16_=_C49( C16 C49 ) \nC16_=_C54( C16 C54 ) C17_=_C18( C17 C18 ) C17_=_C27( C17 C27 ) C17_=_C37( C17 C37 ) C17_=_C47( C17 C47 ) C17_=_C58( C17 C58 ) \nC17_=_C60( C17 C60 ) C17_=_C62( C17 C62 ) C17_=_C63( C17 C63 ) C17_=_C65( C17 C65 ) C18_=_C28( C18 C28 ) C18_=_C38( C18 C38 ) \nC18_=_C48( C18 C48 ) C18_=_C66( C18 C66 ) C26_=_C27( C26 C27 ) C26_=_C28( C26 C28 ) C26_=_C35( C26 C35 ) C26_=_C47( C26 C47 ) \nC26_=_C48( C26 C48 ) C26_=_C49( C26 C49 ) C26_=_C54( C26 C54 ) C27_=_C28( C27 C28 ) C27_=_C35( C27 C35 ) C27_=_C37( C27 C37 ) \nC27_=_C47( C27 C47 ) C27_=_C58( C27 C58 ) C27_=_C60( C27 C60 ) C27_=_C62( C27 C62 ) C27_=_C63( C27 C63 ) C27_=_C65( C27 C65 ) \nC28_=_C35( C28 C35 ) C28_=_C38( C28 C38 ) C28_=_C48( C28 C48 ) C28_=_C66( C28 C66 ) C35_=_C184( C35 C184 ) C35_=_C484( C35 C484 ) \nC35_=_C533( C35 C533 ) C35_=_C588( C35 C588 ) C35_=_C614( C35 C614 ) C35_=_C751( C35 C751 ) C35_=_C762( C35 C762 ) C35_=_C763( C35 C763 ) \nC37_=_C38( C37 C38 ) C37_=_C47( C37 C47 ) C37_=_C58( C37 C58 ) C37_=_C60( C37 C60 ) C37_=_C62( C37 C62 ) C37_=_C63( C37 C63 ) \nC37_=_C65( C37 C65 ) C38_=_C48( C38 C48 ) C38_=_C66( C38 C66 ) C47_=_C48( C47 C48 ) C47_=_C49( C47 C49 ) C47_=_C54( C47 C54 ) \nC47_=_C58( C47 C58 ) C47_=_C60( C47 C60 ) C47_=_C62( C47 C62 ) C47_=_C63( C47 C63 ) C47_=_C65( C47 C65 ) C48_=_C49( C48 C49 ) \nC48_=_C54( C48 C54 ) C48_=_C66( C48 C66 ) C49_=_C54( C49 C54 ) C49_=_C58( C49 C58 ) C49_=_C66( C49 C66 ) C54_=_C295( C54 C295 ) \nC54_=_C364( C54 C364 ) C54_=_C543( C54 C543 ) C54_=_C627( C54 C627 ) C54_=_C672( C54 C672 ) C54_=_C673( C54 C673 ) C58_=_C60( C58 C60 ) \nC58_=_C62( C58 C62 ) C58_=_C63( C58 C63 ) C58_=_C65( C58 C65 ) C58_=_C66( C58 C66 ) C60_=_C62( C60 C62 ) C60_=_C63( C60 C63 ) \nC60_=_C65( C60 C65 ) C60_=_C125( C60 C125 ) C60_=_C275( C60 C275 ) C60_=_C298( C60 C298 ) C60_=_C305( C60 C305 ) C60_=_C308( C60 C308 ) \nC60_=_C309( C60 C309 ) C60_=_C310( C60 C310 ) C60_=_C312( C60 C312 ) C60_=_C313( C60 C313 ) C62_=_C63( C62 C63 ) C62_=_C65( C62 C65 ) \nC62_=_C127( C62 C127 ) C62_=_C310( C62 C310 ) C62_=_C424( C62 C424 ) C62_=_C503( C62 C503 ) C62_=_C504( C62 C504 ) C63_=_C65( C63 C65 ) \nC63_=_C128( C63 C128 ) C63_=_C425( C63 C425 ) C63_=_C503( C63 C503 ) C63_=_C609( C63 C609 ) C63_=_C616( C63 C616 ) C63_=_C630( C63 C630 ) \nC63_=_C633( C63 C633 ) C63_=_C634( C63 C634 ) C63_=_C635( C63 C635 ) C65_=_C130( C65 C130 ) C65_=_C313( C65 C313 ) C65_=_C427( C65 C427 ) \nC65_=_C635( C65 C635 ) C65_=_C692( C65 C692 ) C84_=_C85( C84 C85 ) C84_=_C94( C84 C94 ) C84_=_C105( C84 C105 ) C84_=_C115( C84 C115 ) \nC84_=_C123( C84 C123 ) C84_=_C124( C84 C124 ) C84_=_C125( C84 C125 ) C84_=_C127( C84 C127 ) C84_=_C128( C84 C128 ) C84_=_C130( C84 C130 ) \nC85_=_C95( C85 C95 ) C85_=_C116( C85 C116 ) C85_=_C131( C85 C131 ) C85_=_C135( C85 C135 ) C94_=_C95( C94 C95 ) C94_=_C105( C94 C105 ) \nC94_=_C115( C94 C115 ) C94_=_C123( C94 C123 ) C94_=_C124( C94 C124 ) C94_=_C125( C94 C125 ) C94_=_C127( C94 C127 ) C94_=_C128( C94 C128 ) \nC94_=_C130( C94 C130 ) C95_=_C116( C95 C116 ) C95_=_C131( C95 C131 ) C95_=_C135( C95 C135 ) C105_=_C111( C105 C111 ) C105_=_C115( C105 C115 ) \nC105_=_C123( C105 C123 ) C105_=_C124( C105 C124 ) C105_=_C125( C105 C125 ) C105_=_C127( C105 C127 ) C105_=_C128( C105 C128 ) C105_=_C130( C105 C130 ) \nC111_=_C383( C111 C383 ) C111_=_C499( C111 C499 ) C111_=_C548( C111 C548 ) C111_=_C687( C111 C687 ) C111_=_C688( C111 C688 ) C115_=_C116( C115 C116 ) \nC115_=_C123( C115 C123 ) C115_=_C124( C115 C124 ) C115_=_C125( C115 C125 ) C115_=_C127( C115 C127 ) C115_=_C128( C115 C128 ) C115_=_C130( C115 C130 ) \nC116_=_C131( C116 C131 ) C116_=_C135( C116 C135 ) C123_=_C124( C123 C124 ) C123_=_C125( C123 C125 ) C123_=_C127( C123 C127 ) C123_=_C128( C123 C128 ) \nC123_=_C130( C123 C130 ) C123_=_C131( C123 C131 ) C123_=_C138( C123 C138 ) C123_=_C140( C123 C140 ) C123_=_C141( C123 C141 ) C124_=_C125( C124 C125 ) \nC124_=_C127( C124 C127 ) C124_=_C128( C124 C128 ) C124_=_C130( C124 C130 ) C125_=_C127( C125 C127 ) C125_=_C128( C125 C128 ) C125_=_C130( C125 C130 ) \nC125_=_C275( C125 C275 ) C125_=_C298( C125 C298 ) C125_=_C305( C125 C305 ) C125_=_C308( C125 C308 ) C125_=_C309( C125 C309 ) C125_=_C310( C125 C310 ) \nC125_=_C312( C125 C312 ) C125_=_C313( C125 C313 ) C127_=_C128( C127 C128 ) C127_=_C130( C127 C130 ) C127_=_C310( C127 C310 ) C127_=_C424( C127 C424 ) \nC127_=_C503( C127 C503 ) C127_=_C504( C127 C504 ) C128_=_C130( C128 C130 ) C128_=_C425( C128 C425 ) C128_=_C503( C128 C503 ) C128_=_C609( C128 C609 ) \nC128_=_C616( C128 C616 ) C128_=_C630( C128 C630 ) C128_=_C633( C128 C633 ) C128_=_C634( C128 C634 ) C128_=_C635( C128 C635 ) C130_=_C313( C130 C313 ) \nC130_=_C427( C130 C427 ) C130_=_C635( C130 C635 ) C130_=_C692( C130 C692 ) C131_=_C135( C131 C135 ) C131_=_C138( C131 C138 ) C131_=_C140( C131 C140 ) \nC131_=_C141( C131 C141 ) C135_=_C207( C135 C207 ) C135_=_C259( C135 C259 ) C135_=_C555( C135 C555 ) C135_=_C603( C135 C603 ) C135_=_C734( C135 C734 ) \nC135_=_C754( C135 C754 ) C138_=_C140( C138 C140 ) C138_=_C141( C138 C141 ) C138_=_C267( C138 C267 ) C138_=_C277( C138 C277 ) C138_=_C321( C138 C321 ) \nC138_=_C322( C138 C322 ) C138_=_C324( C138 C324 ) C138_=_C325( C138 C325 ) C140_=_C141( C140 C141 ) C140_=_C269( C140 C269 ) C140_=_C446( C140 C446 ) \nC140_=_C611( C140 C611 ) C140_=_C618( C140 C618 ) C140_=_C636( C140 C636 ) C140_=_C645( C140 C645 ) C140_=_C646( C140 C646 ) C140_=_C647( C140 C647 ) \nC140_=_C648( C140 C648 ) C141_=_C270( C141 C270 ) C141_=_C447( C141 C447 ) C141_=_C646( C141 C646 ) C141_=_C708( C141 C708 ) C141_=_C737( C141 C737 ) \nC141_=_C738( C141 C738 ) C172_=_C173( C172 C173 ) C172_=_C174( C172 C174 ) C172_=_C234( C172 C234 ) C172_=_C473( C172 C473 ) C172_=_C664( C172 C664 ) \nC172_=_C665( C172 C665 ) C173_=_C174( C173 C174 ) C173_=_C474( C173 C474 ) C173_=_C718( C173 C718 ) C173_=_C719( C173 C719 ) C174_=_C235( C174 C235 ) \nC174_=_C475( C174 C475 ) C174_=_C664( C174 C664 ) C174_=_C743( C174 C743 ) C174_=_C749( C174 C749 ) C174_=_C750( C174 C750 ) C184_=_C484( C184 C484 ) \nC184_=_C533( C184 C533 ) C184_=_C588( C184 C588 ) C184_=_C614( C184 C614 ) C184_=_C751( C184 C751 ) C184_=_C762( C184 C762 ) C184_=_C763( C184 C763 ) \nC197_=_C198( C197 C198 ) C197_=_C199( C197 C199 ) C197_=_C433( C197 C433 ) C197_=_C639( C197 C639 ) C197_=_C696( C197 C696 ) C197_=_C697( C197 C697 ) \nC197_=_C698( C197 C698 ) C198_=_C199( C198 C199 ) C198_=_C434( C198 C434 ) C198_=_C640( C198 C640 ) C198_=_C705( C198 C705 ) C198_=_C728( C198 C728 ) \nC198_=_C729( C198 C729 ) C198_=_C730( C198 C730 ) C199_=_C435( C199 C435 ) C199_=_C641( C199 C641 ) C199_=_C696( C199 C696 ) C199_=_C729( C199 C729 ) \nC199_=_C753( C199 C753 ) C199_=_C770( C199 C770 ) C199_=_C771( C199 C771 ) C199_=_C772( C199 C772 ) C204_=_C206( C204 C206 ) C204_=_C207( C204 C207 ) \nC204_=_C511( C204 C511 ) C204_=_C521( C204 C521 ) C204_=_C529( C204 C529 ) C204_=_C536( C204 C536 ) C204_=_C546( C204 C546 ) C204_=_C553( C204 C553 ) \nC204_=_C555( C204 C555 ) C206_=_C207( C206 C207 ) C206_=_C706( C206 C706 ) C206_=_C733( C206 C733 ) C206_=_C734( C206 C734 ) C207_=_C259( C207 C259 ) \nC207_=_C555( C207 C555 ) C207_=_C603( C207 C603 ) C207_=_C734( C207 C734 ) C207_=_C754( C207 C754 ) C214_=_C215( C214 C215 ) C214_=_C216( C214 C216 ) \nC214_=_C217( C214 C217 ) C214_=_C278( C214 C278 ) C214_=_C314( C214 C314 ) C214_=_C326( C214 C326 ) C214_=_C328( C214 C328 ) C214_=_C329( C214 C329 ) \nC214_=_C330( C214 C330 ) C215_=_C216( C215 C216 ) C215_=_C217(</w:t>
      </w:r>
    </w:p>
    <w:p>
      <w:pPr>
        <w:pStyle w:val="PreformattedText"/>
        <w:bidi w:val="0"/>
        <w:spacing w:before="0" w:after="0"/>
        <w:jc w:val="left"/>
        <w:rPr/>
      </w:pPr>
      <w:r>
        <w:rPr/>
        <w:t xml:space="preserve"> </w:t>
      </w:r>
      <w:r>
        <w:rPr/>
        <w:t>C215 C217 ) C215_=_C612( C215 C612 ) C215_=_C619( C215 C619 ) C215_=_C637( C215 C637 ) \nC215_=_C649( C215 C649 ) C215_=_C650( C215 C650 ) C215_=_C652( C215 C652 ) C215_=_C653( C215 C653 ) C216_=_C217( C216 C217 ) C216_=_C328( C216 C328 ) \nC216_=_C650( C216 C650 ) C216_=_C701( C216 C701 ) C216_=_C702( C216 C702 ) C216_=_C703( C216 C703 ) C217_=_C701( C217 C701 ) C217_=_C755( C217 C755 ) \nC217_=_C774( C217 C774 ) C217_=_C775( C217 C775 ) C223_=_C239( C223 C239 ) C223_=_C248( C223 C248 ) C223_=_C260( C223 C260 ) C231_=_C234( C231 C234 ) \nC231_=_C235( C231 C235 ) C231_=_C238( C231 C238 ) C231_=_C247( C231 C247 ) C231_=_C256( C231 C256 ) C231_=_C259( C231 C259 ) C234_=_C235( C234 C235 ) \nC234_=_C473( C234 C473 ) C234_=_C664( C234 C664 ) C234_=_C665( C234 C665 ) C235_=_C475( C235 C475 ) C235_=_C664( C235 C664 ) C235_=_C743( C235 C743 ) \nC235_=_C749( C235 C749 ) C235_=_C750( C235 C750 ) C238_=_C239( C238 C239 ) C238_=_C247( C238 C247 ) C238_=_C256( C238 C256 ) C238_=_C259( C238 C259 ) \nC239_=_C248( C239 C248 ) C239_=_C260( C239 C260 ) C247_=_C248( C247 C248 ) C247_=_C256( C247 C256 ) C247_=_C259( C247 C259 ) C248_=_C260( C248 C260 ) \nC256_=_C259( C256 C259 ) C256_=_C260( C256 C260 ) C256_=_C267( C256 C267 ) C256_=_C269( C256 C269 ) C256_=_C270( C256 C270 ) C259_=_C555( C259 C555 ) \nC259_=_C603( C259 C603 ) C259_=_C734( C259 C734 ) C259_=_C754( C259 C754 ) C260_=_C267( C260 C267 ) C260_=_C269( C260 C269 ) C260_=_C270( C260 C270 ) \nC267_=_C269( C267 C269 ) C267_=_C270( C267 C270 ) C267_=_C277( C267 C277 ) C267_=_C321( C267 C321 ) C267_=_C322( C267 C322 ) C267_=_C324( C267 C324 ) \nC267_=_C325( C267 C325 ) C269_=_C270( C269 C270 ) C269_=_C446( C269 C446 ) C269_=_C611( C269 C611 ) C269_=_C618( C269 C618 ) C269_=_C636( C269 C636 ) \nC269_=_C645( C269 C645 ) C269_=_C646( C269 C646 ) C269_=_C647( C269 C647 ) C269_=_C648( C269 C648 ) C270_=_C447( C270 C447 ) C270_=_C646( C270 C646 ) \nC270_=_C708( C270 C708 ) C270_=_C737( C270 C737 ) C270_=_C738( C270 C738 ) C273_=_C275( C273 C275 ) C273_=_C276( C273 C276 ) C273_=_C277( C273 C277 ) \nC273_=_C278( C273 C278 ) C273_=_C286( C273 C286 ) C273_=_C288( C273 C288 ) C273_=_C291( C273 C291 ) C273_=_C295( C273 C295 ) C275_=_C276( C275 C276 ) \nC275_=_C277( C275 C277 ) C275_=_C278( C275 C278 ) C275_=_C298( C275 C298 ) C275_=_C305( C275 C305 ) C275_=_C308( C275 C308 ) C275_=_C309( C275 C309 ) \nC275_=_C310( C275 C310 ) C275_=_C312( C275 C312 ) C275_=_C313( C275 C313 ) C276_=_C277( C276 C277 ) C276_=_C278( C276 C278 ) C276_=_C288( C276 C288 ) \nC276_=_C299( C276 C299 ) C276_=_C305( C276 C305 ) C276_=_C314( C276 C314 ) C276_=_C315( C276 C315 ) C277_=_C278( C277 C278 ) C277_=_C321( C277 C321 ) \nC277_=_C322( C277 C322 ) C277_=_C324( C277 C324 ) C277_=_C325( C277 C325 ) C278_=_C314( C278 C314 ) C278_=_C326( C278 C326 ) C278_=_C328( C278 C328 ) \nC278_=_C329( C278 C329 ) C278_=_C330( C278 C330 ) C286_=_C288( C286 C288 ) C286_=_C291( C286 C291 ) C286_=_C295( C286 C295 ) C286_=_C298( C286 C298 ) \nC286_=_C299( C286 C299 ) C288_=_C291( C288 C291 ) C288_=_C295( C288 C295 ) C288_=_C299( C288 C299 ) C288_=_C305( C288 C305 ) C288_=_C314( C288 C314 ) \nC288_=_C315( C288 C315 ) C291_=_C295( C291 C295 ) C291_=_C308( C291 C308 ) C291_=_C315( C291 C315 ) C291_=_C321( C291 C321 ) C291_=_C326( C291 C326 ) \nC295_=_C364( C295 C364 ) C295_=_C543( C295 C543 ) C295_=_C627( C295 C627 ) C295_=_C672( C295 C672 ) C295_=_C673( C295 C673 ) C298_=_C299( C298 C299 ) \nC298_=_C305( C298 C305 ) C298_=_C308( C298 C308 ) C298_=_C309( C298 C309 ) C298_=_C310( C298 C310 ) C298_=_C312( C298 C312 ) C298_=_C313( C298 C313 ) \nC299_=_C305( C299 C305 ) C299_=_C314( C299 C314 ) C299_=_C315( C299 C315 ) C305_=_C308( C305 C308 ) C305_=_C309( C305 C309 ) C305_=_C310( C305 C310 ) \nC305_=_C312( C305 C312 ) C305_=_C313( C305 C313 ) C305_=_C314( C305 C314 ) C305_=_C315( C305 C315 ) C308_=_C309( C308 C309 ) C308_=_C310( C308 C310 ) \nC308_=_C312( C308 C312 ) C308_=_C313( C308 C313 ) C308_=_C315( C308 C315 ) C308_=_C321( C308 C321 ) C308_=_C326( C308 C326 ) C309_=_C310( C309 C310 ) \nC309_=_C312( C309 C312 ) C309_=_C313( C309 C313 ) C309_=_C402( C309 C402 ) C309_=_C411( C309 C411 ) C309_=_C419( C309 C419 ) C309_=_C421( C309 C421 ) \nC309_=_C422( C309 C422 ) C309_=_C423( C309 C423 ) C309_=_C424( C309 C424 ) C309_=_C425( C309 C425 ) C309_=_C427( C309 C427 ) C310_=_C312( C310 C312 ) \nC310_=_C313( C310 C313 ) C310_=_C424( C310 C424 ) C310_=_C503( C310 C503 ) C310_=_C504( C310 C504 ) C312_=_C313( C312 C313 ) C312_=_C504( C312 C504 ) \nC312_=_C634( C312 C634 ) C312_=_C692( C312 C692 ) C313_=_C427( C313 C427 ) C313_=_C635( C313 C635 ) C313_=_C692( C313 C692 ) C314_=_C315( C314 C315 ) \nC314_=_C326( C314 C326 ) C314_=_C328( C314 C328 ) C314_=_C329( C314 C329 ) C314_=_C330( C314 C330 ) C315_=_C321( C315 C321 ) C315_=_C326( C315 C326 ) \nC321_=_C322( C321 C322 ) C321_=_C324( C321 C324 ) C321_=_C325( C321 C325 ) C321_=_C326( C321 C326 ) C322_=_C324( C322 C324 ) C322_=_C325( C322 C325 ) \nC322_=_C421( C322 C421 ) C322_=_C438( C322 C438 ) C322_=_C446( C322 C446 ) C322_=_C447( C322 C447 ) C324_=_C325( C324 C325 ) C324_=_C647( C324 C647 ) \nC324_=_C738( C324 C738 ) C325_=_C648( C325 C648 ) C326_=_C328( C326 C328 ) C326_=_C329( C326 C329 ) C326_=_C330( C326 C330 ) C328_=_C329( C328 C329 ) \nC328_=_C330( C328 C330 ) C328_=_C650( C328 C650 ) C328_=_C701( C328 C701 ) C328_=_C702( C328 C702 ) C328_=_C703( C328 C703 ) C329_=_C330( C329 C330 ) \nC329_=_C652( C329 C652 ) C329_=_C702( C329 C702 ) C329_=_C774( C329 C774 ) C330_=_C653( C330 C653 ) C330_=_C703( C330 C703 ) C330_=_C775( C330 C775 ) \nC338_=_C342( C338 C342 ) C338_=_C347( C338 C347 ) C338_=_C357( C338 C357 ) C338_=_C358( C338 C358 ) C338_=_C359( C338 C359 ) C338_=_C360( C338 C360 ) \nC338_=_C361( C338 C361 ) C338_=_C364( C338 C364 ) C342_=_C350( C342 C350 ) C342_=_C360( C342 C360 ) C342_=_C369( C342 C369 ) C342_=_C379( C342 C379 ) \nC342_=_C387( C342 C387 ) C342_=_C392( C342 C392 ) C347_=_C350( C347 C350 ) C347_=_C357( C347 C357 ) C347_=_C358( C347 C358 ) C347_=_C359( C347 C359 ) \nC347_=_C360( C347 C360 ) C347_=_C361( C347 C361 ) C347_=_C364( C347 C364 ) C350_=_C360( C350 C360 ) C350_=_C369( C350 C369 ) C350_=_C379( C350 C379 ) \nC350_=_C387( C350 C387 ) C350_=_C392( C350 C392 ) C357_=_C358( C357 C358 ) C357_=_C359( C357 C359 ) C357_=_C360( C357 C360 ) C357_=_C361( C357 C361 ) \nC357_=_C364( C357 C364 ) C357_=_C369( C357 C369 ) C357_=_C373( C357 C373 ) C357_=_C374( C357 C374 ) C358_=_C359( C358 C359 ) C358_=_C360( C358 C360 ) \nC358_=_C361( C358 C361 ) C358_=_C364( C358 C364 ) C358_=_C379( C358 C379 ) C358_=_C383( C358 C383 ) C359_=_C360( C359 C360 ) C359_=_C361( C359 C361 ) \nC359_=_C364( C359 C364 ) C359_=_C387( C359 C387 ) C360_=_C361( C360 C361 ) C360_=_C364( C360 C364 ) C360_=_C369( C360 C369 ) C360_=_C379( C360 C379 ) \nC360_=_C387( C360 C387 ) C360_=_C392( C360 C392 ) C361_=_C364( C361 C364 ) C361_=_C392( C361 C392 ) C364_=_C543( C364 C543 ) C364_=_C627( C364 C627 ) \nC364_=_C672( C364 C672 ) C364_=_C673( C364 C673 ) C369_=_C373( C369 C373 ) C369_=_C374( C369 C374 ) C369_=_C379( C369 C379 ) C369_=_C387( C369 C387 ) \nC369_=_C392( C369 C392 ) C373_=_C374( C373 C374 ) C373_=_C492( C373 C492 ) C373_=_C593( C373 C593 ) C373_=_C680( C373 C680 ) C373_=_C681( C373 C681 ) \nC373_=_C682( C373 C682 ) C374_=_C493( C374 C493 ) C374_=_C594( C374 C594 ) C374_=_C704( C374 C704 ) C374_=_C723( C374 C723 ) C374_=_C724( C374 C724 ) \nC379_=_C383( C379 C383 ) C379_=_C387( C379 C387 ) C379_=_C392( C379 C392 ) C383_=_C499( C383 C499 ) C383_=_C548( C383 C548 ) C383_=_C687( C383 C687 ) \nC383_=_C688( C383 C688 ) C387_=_C392( C387 C392 ) C402_=_C411( C402 C411 ) C402_=_C419( C402 C419 ) C402_=_C421( C402 C421 ) C402_=_C422( C402 C422 ) \nC402_=_C423( C402 C423 ) C402_=_C424( C402 C424 ) C402_=_C425( C402 C425 ) C402_=_C427( C402 C427 ) C411_=_C413( C411 C413 ) C411_=_C419( C411 C419 ) \nC411_=_C421( C411 C421 ) C411_=_C422( C411 C422 ) C411_=_C423( C411 C423 ) C411_=_C424( C411 C424 ) C411_=_C425( C411 C425 ) C411_=_C427( C411 C427 ) \nC413_=_C428( C413 C428 ) C413_=_C438( C413 C438 ) C413_=_C439( C413 C439 ) C413_=_C440( C413 C440 ) C419_=_C421( C419 C421 ) C419_=_C422( C419 C422 ) \nC419_=_C423( C419 C423 ) C419_=_C424( C419 C424 ) C419_=_C425( C419 C425 ) C419_=_C427( C419 C427 ) C419_=_C428( C419 C428 ) C419_=_C433( C419 C433 ) \nC419_=_C434( C419 C434 ) C419_=_C435( C419 C435 ) C421_=_C422( C421 C422 ) C421_=_C423( C421 C423 ) C421_=_C424( C421 C424 ) C421_=_C425( C421 C425 ) \nC421_=_C427( C421 C427 ) C421_=_C438( C421 C438 ) C421_=_C446( C421 C446 ) C421_=_C447( C421 C447 ) C422_=_C423( C422 C423 ) C422_=_C424( C422 C424 ) \nC422_=_C425( C422 C425 ) C422_=_C427( C422 C427 ) C422_=_C439( C422 C439 ) C423_=_C424( C423 C424 ) C423_=_C425( C423 C425 ) C423_=_C427( C423 C427 ) \nC423_=_C440( C423 C440 ) C424_=_C425( C424 C425 ) C424_=_C427( C424 C427 ) C424_=_C503( C424 C503 ) C424_=_C504( C424 C504 ) C425_=_C427( C425 C427 ) \nC425_=_C503( C425 C503 ) C425_=_C609( C425 C609 ) C425_=_C616( C425 C616 ) C425_=_C630( C425 C630 ) C425_=_C633( C425 C633 ) C425_=_C634( C425 C634 ) \nC425_=_C635( C425 C635 ) C427_=_C635( C427 C635 ) C427_=_C692( C427 C692 ) C428_=_C433( C428 C433 ) C428_=_C434( C428 C434 ) C428_=_C435( C428 C435 ) \nC428_=_C438( C428 C438 ) C428_=_C439( C428 C439 ) C428_=_C440( C428 C440 ) C433_=_C434( C433 C434 ) C433_=_C435( C433 C435 ) C433_=_C639( C433 C639 ) \nC433_=_C696( C433 C696 ) C433_=_C697( C433 C697 ) C433_=_C698( C433 C698 ) C434_=_C435( C434 C435 ) C434_=_C640( C434 C640 ) C434_=_C705( C434 C705 ) \nC434_=_C728( C434 C728 ) C434_=_C729( C434 C729 ) C434_=_C730( C434 C730 ) C435_=_C641( C435 C641 ) C435_=_C696( C435 C696 ) C435_=_C729( C435 C729 ) \nC435_=_C753( C435 C753 ) C435_=_C770( C435 C770 ) C435_=_C771( C435 C771 ) C435_=_C772( C435 C772 ) C438_=_C439( C438 C439 ) C438_=_C440( C438 C440 ) \nC438_=_C446( C438 C446 ) C438_=_C447( C438 C447 ) C439_=_C440( C439 C440 ) C446_=_C447(</w:t>
      </w:r>
    </w:p>
    <w:p>
      <w:pPr>
        <w:pStyle w:val="PreformattedText"/>
        <w:bidi w:val="0"/>
        <w:spacing w:before="0" w:after="0"/>
        <w:jc w:val="left"/>
        <w:rPr/>
      </w:pPr>
      <w:r>
        <w:rPr/>
        <w:t xml:space="preserve"> </w:t>
      </w:r>
      <w:r>
        <w:rPr/>
        <w:t>C446 C447 ) C446_=_C611( C446 C611 ) C446_=_C618( C446 C618 ) \nC446_=_C636( C446 C636 ) C446_=_C645( C446 C645 ) C446_=_C646( C446 C646 ) C446_=_C647( C446 C647 ) C446_=_C648( C446 C648 ) C447_=_C646( C447 C646 ) \nC447_=_C708( C447 C708 ) C447_=_C737( C447 C737 ) C447_=_C738( C447 C738 ) C473_=_C474( C473 C474 ) C473_=_C475( C473 C475 ) C473_=_C664( C473 C664 ) \nC473_=_C665( C473 C665 ) C474_=_C475( C474 C475 ) C474_=_C718( C474 C718 ) C474_=_C719( C474 C719 ) C475_=_C664( C475 C664 ) C475_=_C743( C475 C743 ) \nC475_=_C749( C475 C749 ) C475_=_C750( C475 C750 ) C484_=_C533( C484 C533 ) C484_=_C588( C484 C588 ) C484_=_C614( C484 C614 ) C484_=_C751( C484 C751 ) \nC484_=_C762( C484 C762 ) C484_=_C763( C484 C763 ) C492_=_C493( C492 C493 ) C492_=_C593( C492 C593 ) C492_=_C680( C492 C680 ) C492_=_C681( C492 C681 ) \nC492_=_C682( C492 C682 ) C493_=_C594( C493 C594 ) C493_=_C704( C493 C704 ) C493_=_C723( C493 C723 ) C493_=_C724( C493 C724 ) C499_=_C548( C499 C548 ) \nC499_=_C687( C499 C687 ) C499_=_C688( C499 C688 ) C503_=_C504( C503 C504 ) C503_=_C609( C503 C609 ) C503_=_C616( C503 C616 ) C503_=_C630( C503 C630 ) \nC503_=_C633( C503 C633 ) C503_=_C634( C503 C634 ) C503_=_C635( C503 C635 ) C504_=_C634( C504 C634 ) C504_=_C692( C504 C692 ) C509_=_C511( C509 C511 ) \nC509_=_C512( C509 C512 ) C509_=_C520( C509 C520 ) C509_=_C527( C509 C527 ) C509_=_C535( C509 C535 ) C509_=_C540( C509 C540 ) C509_=_C541( C509 C541 ) \nC509_=_C543( C509 C543 ) C511_=_C512( C511 C512 ) C511_=_C521( C511 C521 ) C511_=_C529( C511 C529 ) C511_=_C536( C511 C536 ) C511_=_C546( C511 C546 ) \nC511_=_C553( C511 C553 ) C511_=_C555( C511 C555 ) C512_=_C522( C512 C522 ) C512_=_C530( C512 C530 ) C512_=_C537( C512 C537 ) C512_=_C541( C512 C541 ) \nC512_=_C547( C512 C547 ) C520_=_C521( C520 C521 ) C520_=_C522( C520 C522 ) C520_=_C527( C520 C527 ) C520_=_C535( C520 C535 ) C520_=_C540( C520 C540 ) \nC520_=_C541( C520 C541 ) C520_=_C543( C520 C543 ) C521_=_C522( C521 C522 ) C521_=_C529( C521 C529 ) C521_=_C536( C521 C536 ) C521_=_C546( C521 C546 ) \nC521_=_C553( C521 C553 ) C521_=_C555( C521 C555 ) C522_=_C530( C522 C530 ) C522_=_C537( C522 C537 ) C522_=_C541( C522 C541 ) C522_=_C547( C522 C547 ) \nC527_=_C529( C527 C529 ) C527_=_C530( C527 C530 ) C527_=_C533( C527 C533 ) C527_=_C535( C527 C535 ) C527_=_C540( C527 C540 ) C527_=_C541( C527 C541 ) \nC527_=_C543( C527 C543 ) C529_=_C530( C529 C530 ) C529_=_C533( C529 C533 ) C529_=_C536( C529 C536 ) C529_=_C546( C529 C546 ) C529_=_C553( C529 C553 ) \nC529_=_C555( C529 C555 ) C530_=_C533( C530 C533 ) C530_=_C537( C530 C537 ) C530_=_C541( C530 C541 ) C530_=_C547( C530 C547 ) C533_=_C588( C533 C588 ) \nC533_=_C614( C533 C614 ) C533_=_C751( C533 C751 ) C533_=_C762( C533 C762 ) C533_=_C763( C533 C763 ) C535_=_C536( C535 C536 ) C535_=_C537( C535 C537 ) \nC535_=_C540( C535 C540 ) C535_=_C541( C535 C541 ) C535_=_C543( C535 C543 ) C536_=_C537( C536 C537 ) C536_=_C546( C536 C546 ) C536_=_C553( C536 C553 ) \nC536_=_C555( C536 C555 ) C537_=_C541( C537 C541 ) C537_=_C547( C537 C547 ) C540_=_C541( C540 C541 ) C540_=_C543( C540 C543 ) C540_=_C546( C540 C546 ) \nC540_=_C547( C540 C547 ) C540_=_C548( C540 C548 ) C541_=_C543( C541 C543 ) C541_=_C547( C541 C547 ) C543_=_C627( C543 C627 ) C543_=_C672( C543 C672 ) \nC543_=_C673( C543 C673 ) C546_=_C547( C546 C547 ) C546_=_C548( C546 C548 ) C546_=_C553( C546 C553 ) C546_=_C555( C546 C555 ) C547_=_C548( C547 C548 ) \nC548_=_C687( C548 C687 ) C548_=_C688( C548 C688 ) C553_=_C555( C553 C555 ) C553_=_C603( C553 C603 ) C555_=_C603( C555 C603 ) C555_=_C734( C555 C734 ) \nC555_=_C754( C555 C754 ) C588_=_C614( C588 C614 ) C588_=_C751( C588 C751 ) C588_=_C762( C588 C762 ) C588_=_C763( C588 C763 ) C593_=_C594( C593 C594 ) \nC593_=_C680( C593 C680 ) C593_=_C681( C593 C681 ) C593_=_C682( C593 C682 ) C594_=_C704( C594 C704 ) C594_=_C723( C594 C723 ) C594_=_C724( C594 C724 ) \nC603_=_C734( C603 C734 ) C603_=_C754( C603 C754 ) C608_=_C609( C608 C609 ) C608_=_C611( C608 C611 ) C608_=_C612( C608 C612 ) C608_=_C614( C608 C614 ) \nC608_=_C623( C608 C623 ) C608_=_C626( C608 C626 ) C608_=_C627( C608 C627 ) C609_=_C611( C609 C611 ) C609_=_C612( C609 C612 ) C609_=_C614( C609 C614 ) \nC609_=_C616( C609 C616 ) C609_=_C630( C609 C630 ) C609_=_C633( C609 C633 ) C609_=_C634( C609 C634 ) C609_=_C635( C609 C635 ) C611_=_C612( C611 C612 ) \nC611_=_C614( C611 C614 ) C611_=_C618( C611 C618 ) C611_=_C636( C611 C636 ) C611_=_C645( C611 C645 ) C611_=_C646( C611 C646 ) C611_=_C647( C611 C647 ) \nC611_=_C648( C611 C648 ) C612_=_C614( C612 C614 ) C612_=_C619( C612 C619 ) C612_=_C637( C612 C637 ) C612_=_C649( C612 C649 ) C612_=_C650( C612 C650 ) \nC612_=_C652( C612 C652 ) C612_=_C653( C612 C653 ) C614_=_C751( C614 C751 ) C614_=_C762( C614 C762 ) C614_=_C763( C614 C763 ) C616_=_C618( C616 C618 ) \nC616_=_C619( C616 C619 ) C616_=_C630( C616 C630 ) C616_=_C633( C616 C633 ) C616_=_C634( C616 C634 ) C616_=_C635( C616 C635 ) C618_=_C619( C618 C619 ) \nC618_=_C636( C618 C636 ) C618_=_C645( C618 C645 ) C618_=_C646( C618 C646 ) C618_=_C647( C618 C647 ) C618_=_C648( C618 C648 ) C619_=_C637( C619 C637 ) \nC619_=_C649( C619 C649 ) C619_=_C650( C619 C650 ) C619_=_C652( C619 C652 ) C619_=_C653( C619 C653 ) C623_=_C626( C623 C626 ) C623_=_C627( C623 C627 ) \nC623_=_C630( C623 C630 ) C623_=_C636( C623 C636 ) C623_=_C637( C623 C637 ) C623_=_C639( C623 C639 ) C623_=_C640( C623 C640 ) C623_=_C641( C623 C641 ) \nC626_=_C627( C626 C627 ) C626_=_C633( C626 C633 ) C626_=_C645( C626 C645 ) C626_=_C649( C626 C649 ) C627_=_C672( C627 C672 ) C627_=_C673( C627 C673 ) \nC630_=_C633( C630 C633 ) C630_=_C634( C630 C634 ) C630_=_C635( C630 C635 ) C630_=_C636( C630 C636 ) C630_=_C637( C630 C637 ) C630_=_C639( C630 C639 ) \nC630_=_C640( C630 C640 ) C630_=_C641( C630 C641 ) C633_=_C634( C633 C634 ) C633_=_C635( C633 C635 ) C633_=_C645( C633 C645 ) C633_=_C649( C633 C649 ) \nC634_=_C635( C634 C635 ) C634_=_C692( C634 C692 ) C635_=_C692( C635 C692 ) C636_=_C637( C636 C637 ) C636_=_C639( C636 C639 ) C636_=_C640( C636 C640 ) \nC636_=_C641( C636 C641 ) C636_=_C645( C636 C645 ) C636_=_C646( C636 C646 ) C636_=_C647( C636 C647 ) C636_=_C648( C636 C648 ) C637_=_C639( C637 C639 ) \nC637_=_C640( C637 C640 ) C637_=_C641( C637 C641 ) C637_=_C649( C637 C649 ) C637_=_C650( C637 C650 ) C637_=_C652( C637 C652 ) C637_=_C653( C637 C653 ) \nC639_=_C640( C639 C640 ) C639_=_C641( C639 C641 ) C639_=_C696( C639 C696 ) C639_=_C697( C639 C697 ) C639_=_C698( C639 C698 ) C640_=_C641( C640 C641 ) \nC640_=_C705( C640 C705 ) C640_=_C728( C640 C728 ) C640_=_C729( C640 C729 ) C640_=_C730( C640 C730 ) C641_=_C696( C641 C696 ) C641_=_C729( C641 C729 ) \nC641_=_C753( C641 C753 ) C641_=_C770( C641 C770 ) C641_=_C771( C641 C771 ) C641_=_C772( C641 C772 ) C645_=_C646( C645 C646 ) C645_=_C647( C645 C647 ) \nC645_=_C648( C645 C648 ) C645_=_C649( C645 C649 ) C646_=_C647( C646 C647 ) C646_=_C648( C646 C648 ) C646_=_C708( C646 C708 ) C646_=_C737( C646 C737 ) \nC646_=_C738( C646 C738 ) C647_=_C648( C647 C648 ) C647_=_C738( C647 C738 ) C649_=_C650( C649 C650 ) C649_=_C652( C649 C652 ) C649_=_C653( C649 C653 ) \nC650_=_C652( C650 C652 ) C650_=_C653( C650 C653 ) C650_=_C701( C650 C701 ) C650_=_C702( C650 C702 ) C650_=_C703( C650 C703 ) C652_=_C653( C652 C653 ) \nC652_=_C702( C652 C702 ) C652_=_C774( C652 C774 ) C653_=_C703( C653 C703 ) C653_=_C775( C653 C775 ) C664_=_C665( C664 C665 ) C664_=_C743( C664 C743 ) \nC664_=_C749( C664 C749 ) C664_=_C750( C664 C750 ) C665_=_C719( C665 C719 ) C665_=_C750( C665 C750 ) C665_=_C785( C665 C785 ) C672_=_C673( C672 C673 ) \nC672_=_C752( C672 C752 ) C672_=_C766( C672 C766 ) C673_=_C777( C673 C777 ) C673_=_C785( C673 C785 ) C673_=_C789( C673 C789 ) C673_=_C794( C673 C794 ) \nC673_=_C795( C673 C795 ) C673_=_C796( C673 C796 ) C673_=_C797( C673 C797 ) C680_=_C681( C680 C681 ) C680_=_C682( C680 C682 ) C681_=_C682( C681 C682 ) \nC681_=_C724( C681 C724 ) C687_=_C688( C687 C688 ) C687_=_C794( C687 C794 ) C696_=_C697( C696 C697 ) C696_=_C698( C696 C698 ) C696_=_C729( C696 C729 ) \nC696_=_C753( C696 C753 ) C696_=_C770( C696 C770 ) C696_=_C771( C696 C771 ) C696_=_C772( C696 C772 ) C697_=_C698( C697 C698 ) C697_=_C730( C697 C730 ) \nC697_=_C771( C697 C771 ) C697_=_C796( C697 C796 ) C698_=_C772( C698 C772 ) C701_=_C702( C701 C702 ) C701_=_C703( C701 C703 ) C701_=_C755( C701 C755 ) \nC701_=_C774( C701 C774 ) C701_=_C775( C701 C775 ) C702_=_C703( C702 C703 ) C702_=_C774( C702 C774 ) C703_=_C775( C703 C775 ) C704_=_C705( C704 C705 ) \nC704_=_C706( C704 C706 ) C704_=_C707( C704 C707 ) C704_=_C708( C704 C708 ) C704_=_C723( C704 C723 ) C704_=_C724( C704 C724 ) C705_=_C706( C705 C706 ) \nC705_=_C707( C705 C707 ) C705_=_C708( C705 C708 ) C705_=_C728( C705 C728 ) C705_=_C729( C705 C729 ) C705_=_C730( C705 C730 ) C706_=_C707( C706 C707 ) \nC706_=_C708( C706 C708 ) C706_=_C733( C706 C733 ) C706_=_C734( C706 C734 ) C707_=_C708( C707 C708 ) C707_=_C736( C707 C736 ) C708_=_C737( C708 C737 ) \nC708_=_C738( C708 C738 ) C718_=_C719( C718 C719 ) C718_=_C723( C718 C723 ) C718_=_C728( C718 C728 ) C718_=_C733( C718 C733 ) C718_=_C736( C718 C736 ) \nC718_=_C737( C718 C737 ) C719_=_C750( C719 C750 ) C719_=_C785( C719 C785 ) C723_=_C724( C723 C724 ) C723_=_C728( C723 C728 ) C723_=_C733( C723 C733 ) \nC723_=_C736( C723 C736 ) C723_=_C737( C723 C737 ) C728_=_C729( C728 C729 ) C728_=_C730( C728 C730 ) C728_=_C733( C728 C733 ) C728_=_C736( C728 C736 ) \nC728_=_C737( C728 C737 ) C729_=_C730( C729 C730 ) C729_=_C753( C729 C753 ) C729_=_C770( C729 C770 ) C729_=_C771( C729 C771 ) C729_=_C772( C729 C772 ) \nC730_=_C771( C730 C771 ) C730_=_C796( C730 C796 ) C733_=_C734( C733 C734 ) C733_=_C736( C733 C736 ) C733_=_C737( C733 C737 ) C734_=_C754( C734 C754 ) \nC736_=_C737( C736 C737 ) C737_=_C738( C737 C738 ) C743_=_C749( C743 C749 ) C743_=_C750( C743 C750 ) C743_=_C751( C743 C751 ) C743_=_C752( C743 C752 ) \nC743_=_C753( C743 C753 ) C743_=_C754( C743 C754 ) C743_=_C755( C743 C755 ) C749_=_C750( C749 C750 ) C749_=_C762(</w:t>
      </w:r>
    </w:p>
    <w:p>
      <w:pPr>
        <w:pStyle w:val="PreformattedText"/>
        <w:bidi w:val="0"/>
        <w:spacing w:before="0" w:after="0"/>
        <w:jc w:val="left"/>
        <w:rPr/>
      </w:pPr>
      <w:r>
        <w:rPr/>
        <w:t xml:space="preserve"> </w:t>
      </w:r>
      <w:r>
        <w:rPr/>
        <w:t>C749 C762 ) C749_=_C766( C749 C766 ) \nC749_=_C770( C749 C770 ) C750_=_C785( C750 C785 ) C751_=_C752( C751 C752 ) C751_=_C753( C751 C753 ) C751_=_C754( C751 C754 ) C751_=_C755( C751 C755 ) \nC751_=_C762( C751 C762 ) C751_=_C763( C751 C763 ) C752_=_C753( C752 C753 ) C752_=_C754( C752 C754 ) C752_=_C755( C752 C755 ) C752_=_C766( C752 C766 ) \nC753_=_C754( C753 C754 ) C753_=_C755( C753 C755 ) C753_=_C770( C753 C770 ) C753_=_C771( C753 C771 ) C753_=_C772( C753 C772 ) C754_=_C755( C754 C755 ) \nC755_=_C774( C755 C774 ) C755_=_C775( C755 C775 ) C762_=_C763( C762 C763 ) C762_=_C766( C762 C766 ) C762_=_C770( C762 C770 ) C766_=_C770( C766 C770 ) \nC770_=_C771( C770 C771 ) C770_=_C772( C770 C772 ) C771_=_C772( C771 C772 ) C771_=_C796( C771 C796 ) C774_=_C775( C774 C775 ) C777_=_C785( C777 C785 ) \nC777_=_C789( C777 C789 ) C777_=_C794( C777 C794 ) C777_=_C795( C777 C795 ) C777_=_C796( C777 C796 ) C777_=_C797( C777 C797 ) C785_=_C789( C785 C789 ) \nC785_=_C794( C785 C794 ) C785_=_C795( C785 C795 ) C785_=_C796( C785 C796 ) C785_=_C797( C785 C797 ) C789_=_C794( C789 C794 ) C789_=_C795( C789 C795 ) \nC789_=_C796( C789 C796 ) C789_=_C797( C789 C797 ) C794_=_C795( C794 C795 ) C794_=_C796( C794 C796 ) C794_=_C797( C794 C797 ) C795_=_C796( C795 C796 ) \nC795_=_C797( C795 C797 ) C796_=_C797( C796 C797 ) "];57-&gt;63[label="217: C3 C4 C5 C16 C17 \nC18 C26 C27 C28 C35 C37 \nC38 C49 C58 C62 C65 C66 \nC84 C85 C94 C95 C105 C111 \nC115 C116 C123 C124 C127 C130 \nC131 C138 C140 C141 C172 C173 \nC174 C184 C197 C198 C199 C204 \nC206 C207 C214 C215 C216 C217 \nC223 C231 C234 C235 C238 C239 \nC247 C248 C256 C260 C267 C269 \nC270 C273 C275 C276 C277 C278 \nC286 C291 C298 C299 C308 C310 \nC313 C315 C321 C322 C324 C325 \nC326 C329 C330 C338 C342 C347 \nC350 C357 C358 C359 C361 C369 \nC373 C374 C379 C383 C387 C392 \nC402 C411 C413 C419 C421 C422 \nC423 C424 C427 C428 C433 C434 \nC435 C438 C439 C440 C446 C447 \nC473 C474 C475 C484 C492 C493 \nC499 C503 C504 C509 C511 C512 \nC520 C521 C522 C527 C529 C530 \nC533 C535 C536 C537 C540 C546 \nC547 C548 C553 C588 C593 C594 \nC603 C608 C609 C611 C612 C614 \nC616 C618 C619 C623 C626 C630 \nC633 C635 C636 C637 C639 C640 \nC641 C645 C647 C648 C649 C652 \nC653 C665 C680 C681 C682 C687 \nC688 C692 C697 C698 C702 C703 \nC704 C705 C706 C707 C708 C718 \nC719 C723 C724 C728 C730 C733 \nC736 C737 C738 C743 C749 C750 \nC751 C752 C753 C754 C755 C762 \nC763 C766 C770 C771 C772 C774 \nC775 C777 C785 C789 C794 C795 \nC796 C797 \n815: C3_=_C4 ,C3_=_C5 ,C3_=_C16 ,C3_=_C26 ,C3_=_C49 ,\nC4_=_C5 ,C4_=_C17 ,C4_=_C27 ,C4_=_C37 ,C4_=_C58 ,C4_=_C62 ,\nC4_=_C65 ,C5_=_C18 ,C5_=_C28 ,C5_=_C38 ,C5_=_C66 ,C16_=_C17 ,\nC16_=_C18 ,C16_=_C26 ,C16_=_C49 ,C17_=_C18 ,C17_=_C27 ,C17_=_C37 ,\nC17_=_C58 ,C17_=_C62 ,C17_=_C65 ,C18_=_C28 ,C18_=_C38 ,C18_=_C66 ,\nC26_=_C27 ,C26_=_C28 ,C26_=_C35 ,C26_=_C49 ,C27_=_C28 ,C27_=_C35 ,\nC27_=_C37 ,C27_=_C58 ,C27_=_C62 ,C27_=_C65 ,C28_=_C35 ,C28_=_C38 ,\nC28_=_C66 ,C35_=_C184 ,C35_=_C484 ,C35_=_C533 ,C35_=_C588 ,C35_=_C614 ,\nC35_=_C751 ,C35_=_C762 ,C35_=_C763 ,C37_=_C38 ,C37_=_C58 ,C37_=_C62 ,\nC37_=_C65 ,C38_=_C66 ,C49_=_C58 ,C49_=_C66 ,C58_=_C62 ,C58_=_C65 ,\nC58_=_C66 ,C62_=_C65 ,C62_=_C127 ,C62_=_C310 ,C62_=_C424 ,C62_=_C503 ,\nC62_=_C504 ,C65_=_C130 ,C65_=_C313 ,C65_=_C427 ,C65_=_C635 ,C65_=_C692 ,\nC84_=_C85 ,C84_=_C94 ,C84_=_C105 ,C84_=_C115 ,C84_=_C123 ,C84_=_C124 ,\nC84_=_C127 ,C84_=_C130 ,C85_=_C95 ,C85_=_C116 ,C85_=_C131 ,C94_=_C95 ,\nC94_=_C105 ,C94_=_C115 ,C94_=_C123 ,C94_=_C124 ,C94_=_C127 ,C94_=_C130 ,\nC95_=_C116 ,C95_=_C131 ,C105_=_C111 ,C105_=_C115 ,C105_=_C123 ,C105_=_C124 ,\nC105_=_C127 ,C105_=_C130 ,C111_=_C383 ,C111_=_C499 ,C111_=_C548 ,C111_=_C687 ,\nC111_=_C688 ,C115_=_C116 ,C115_=_C123 ,C115_=_C124 ,C115_=_C127 ,C115_=_C130 ,\nC116_=_C131 ,C123_=_C124 ,C123_=_C127 ,C123_=_C130 ,C123_=_C131 ,C123_=_C138 ,\nC123_=_C140 ,C123_=_C141 ,C124_=_C127 ,C124_=_C130 ,C127_=_C130 ,C127_=_C310 ,\nC127_=_C424 ,C127_=_C503 ,C127_=_C504 ,C130_=_C313 ,C130_=_C427 ,C130_=_C635 ,\nC130_=_C692 ,C131_=_C138 ,C131_=_C140 ,C131_=_C141 ,C138_=_C140 ,C138_=_C141 ,\nC138_=_C267 ,C138_=_C277 ,C138_=_C321 ,C138_=_C322 ,C138_=_C324 ,C138_=_C325 ,\nC140_=_C141 ,C140_=_C269 ,C140_=_C446 ,C140_=_C611 ,C140_=_C618 ,C140_=_C636 ,\nC140_=_C645 ,C140_=_C647 ,C140_=_C648 ,C141_=_C270 ,C141_=_C447 ,C141_=_C708 ,\nC141_=_C737 ,C141_=_C738 ,C172_=_C173 ,C172_=_C174 ,C172_=_C234 ,C172_=_C473 ,\nC172_=_C665 ,C173_=_C174 ,C173_=_C474 ,C173_=_C718 ,C173_=_C719 ,C174_=_C235 ,\nC174_=_C475 ,C174_=_C743 ,C174_=_C749 ,C174_=_C750 ,C184_=_C484 ,C184_=_C533 ,\nC184_=_C588 ,C184_=_C614 ,C184_=_C751 ,C184_=_C762 ,C184_=_C763 ,C197_=_C198 ,\nC197_=_C199 ,C197_=_C433 ,C197_=_C639 ,C197_=_C697 ,C197_=_C698 ,C198_=_C199 ,\nC198_=_C434 ,C198_=_C640 ,C198_=_C705 ,C198_=_C728 ,C198_=_C730 ,C199_=_C435 ,\nC199_=_C641 ,C199_=_C753 ,C199_=_C770 ,C199_=_C771 ,C199_=_C772 ,C204_=_C206 ,\nC204_=_C207 ,C204_=_C511 ,C204_=_C521 ,C204_=_C529 ,C204_=_C536 ,C204_=_C546 ,\nC204_=_C553 ,C206_=_C207 ,C206_=_C706 ,C206_=_C733 ,C207_=_C603 ,C207_=_C754 ,\nC214_=_C215 ,C214_=_C216 ,C214_=_C217 ,C214_=_C278 ,C214_=_C326 ,C214_=_C329 ,\nC214_=_C330 ,C215_=_C216 ,C215_=_C217 ,C215_=_C612 ,C215_=_C619 ,C215_=_C637 ,\nC215_=_C649 ,C215_=_C652 ,C215_=_C653 ,C216_=_C217 ,C216_=_C702 ,C216_=_C703 ,\nC217_=_C755 ,C217_=_C774 ,C217_=_C775 ,C223_=_C239 ,C223_=_C248 ,C223_=_C260 ,\nC231_=_C234 ,C231_=_C235 ,C231_=_C238 ,C231_=_C247 ,C231_=_C256 ,C234_=_C235 ,\nC234_=_C473 ,C234_=_C665 ,C235_=_C475 ,C235_=_C743 ,C235_=_C749 ,C235_=_C750 ,\nC238_=_C239 ,C238_=_C247 ,C238_=_C256 ,C239_=_C248 ,C239_=_C260 ,C247_=_C248 ,\nC247_=_C256 ,C248_=_C260 ,C256_=_C260 ,C256_=_C267 ,C256_=_C269 ,C256_=_C270 ,\nC260_=_C267 ,C260_=_C269 ,C260_=_C270 ,C267_=_C269 ,C267_=_C270 ,C267_=_C277 ,\nC267_=_C321 ,C267_=_C322 ,C267_=_C324 ,C267_=_C325 ,C269_=_C270 ,C269_=_C446 ,\nC269_=_C611 ,C269_=_C618 ,C269_=_C636 ,C269_=_C645 ,C269_=_C647 ,C269_=_C648 ,\nC270_=_C447 ,C270_=_C708 ,C270_=_C737 ,C270_=_C738 ,C273_=_C275 ,C273_=_C276 ,\nC273_=_C277 ,C273_=_C278 ,C273_=_C286 ,C273_=_C291 ,C275_=_C276 ,C275_=_C277 ,\nC275_=_C278 ,C275_=_C298 ,C275_=_C308 ,C275_=_C310 ,C275_=_C313 ,C276_=_C277 ,\nC276_=_C278 ,C276_=_C299 ,C276_=_C315 ,C277_=_C278 ,C277_=_C321 ,C277_=_C322 ,\nC277_=_C324 ,C277_=_C325 ,C278_=_C326 ,C278_=_C329 ,C278_=_C330 ,C286_=_C291 ,\nC286_=_C298 ,C286_=_C299 ,C291_=_C308 ,C291_=_C315 ,C291_=_C321 ,C291_=_C326 ,\nC298_=_C299 ,C298_=_C308 ,C298_=_C310 ,C298_=_C313 ,C299_=_C315 ,C308_=_C310 ,\nC308_=_C313 ,C308_=_C315 ,C308_=_C321 ,C308_=_C326 ,C310_=_C313 ,C310_=_C424 ,\nC310_=_C503 ,C310_=_C504 ,C313_=_C427 ,C313_=_C635 ,C313_=_C692 ,C315_=_C321 ,\nC315_=_C326 ,C321_=_C322 ,C321_=_C324 ,C321_=_C325 ,C321_=_C326 ,C322_=_C324 ,\nC322_=_C325 ,C322_=_C421 ,C322_=_C438 ,C322_=_C446 ,C322_=_C447 ,C324_=_C325 ,\nC324_=_C647 ,C324_=_C738 ,C325_=_C648 ,C326_=_C329 ,C326_=_C330 ,C329_=_C330 ,\nC329_=_C652 ,C329_=_C702 ,C329_=_C774 ,C330_=_C653 ,C330_=_C703 ,C330_=_C775 ,\nC338_=_C342 ,C338_=_C347 ,C338_=_C357 ,C338_=_C358 ,C338_=_C359 ,C338_=_C361 ,\nC342_=_C350 ,C342_=_C369 ,C342_=_C379 ,C342_=_C387 ,C342_=_C392 ,C347_=_C350 ,\nC347_=_C357 ,C347_=_C358 ,C347_=_C359 ,C347_=_C361 ,C350_=_C369 ,C350_=_C379 ,\nC350_=_C387 ,C350_=_C392 ,C357_=_C358 ,C357_=_C359 ,C357_=_C361 ,C357_=_C369 ,\nC357_=_C373 ,C357_=_C374 ,C358_=_C359 ,C358_=_C361 ,C358_=_C379 ,C358_=_C383 ,\nC359_=_C361 ,C359_=_C387 ,C361_=_C392 ,C369_=_C373 ,C369_=_C374 ,C369_=_C379 ,\nC369_=_C387 ,C369_=_C392 ,C373_=_C374 ,C373_=_C492 ,C373_=_C593 ,C373_=_C680 ,\nC373_=_C681 ,C373_=_C682 ,C374_=_C493 ,C374_=_C594 ,C374_=_C704 ,C374_=_C723 ,\nC374_=_C724 ,C379_=_C383 ,C379_=_C387 ,C379_=_C392 ,C383_=_C499 ,C383_=_C548 ,\nC383_=_C687 ,C383_=_C688 ,C387_=_C392 ,C402_=_C411 ,C402_=_C419 ,C402_=_C421 ,\nC402_=_C422 ,C402_=_C423 ,C402_=_C424 ,C402_=_C427 ,C411_=_C413 ,C411_=_C419 ,\nC411_=_C421 ,C411_=_C422 ,C411_=_C423 ,C411_=_C424 ,C411_=_C427 ,C413_=_C428 ,\nC413_=_C438 ,C413_=_C439 ,C413_=_C440 ,C419_=_C421 ,C419_=_C422 ,C419_=_C423 ,\nC419_=_C424 ,C419_=_C427 ,C419_=_C428 ,C419_=_C433 ,C419_=_C434 ,C419_=_C435 ,\nC421_=_C422 ,C421_=_C423 ,C421_=_C424 ,C421_=_C427 ,C421_=_C438 ,C421_=_C446 ,\nC421_=_C447 ,C422_=_C423 ,C422_=_C424 ,C422_=_C427 ,C422_=_C439 ,C423_=_C424 ,\nC423_=_C427 ,C423_=_C440 ,C424_=_C427 ,C424_=_C503 ,C424_=_C504 ,C427_=_C635 ,\nC427_=_C692 ,C428_=_C433 ,C428_=_C434 ,C428_=_C435 ,C428_=_C438 ,C428_=_C439 ,\nC428_=_C440 ,C433_=_C434 ,C433_=_C435 ,C433_=_C639 ,C433_=_C697 ,C433_=_C698 ,\nC434_=_C435 ,C434_=_C640 ,C434_=_C705 ,C434_=_C728 ,C434_=_C730 ,C435_=_C641 ,\nC435_=_C753 ,C435_=_C770 ,C435_=_C771 ,C435_=_C772 ,C438_=_C439 ,C438_=_C440 ,\nC438_=_C446 ,C438_=_C447 ,C439_=_C440 ,C446_=_C447 ,C446_=_C611 ,C446_=_C618 ,\nC446_=_C636 ,C446_=_C645 ,C446_=_C647 ,C446_=_C648 ,C447_=_C708 ,C447_=_C737 ,\nC447_=_C738 ,C473_=_C474 ,C473_=_C475 ,C473_=_C665 ,C474_=_C475 ,C474_=_C718 ,\nC474_=_C719 ,C475_=_C743 ,C475_=_C749 ,C475_=_C750 ,C484_=_C533 ,C484_=_C588 ,\nC484_=_C614 ,C484_=_C751 ,C484_=_C762 ,C484_=_C763 ,C492_=_C493 ,C492_=_C593 ,\nC492_=_C680 ,C492_=_C681 ,C492_=_C682 ,C493_=_C594 ,C493_=_C704 ,C493_=_C723 ,\nC493_=_C724 ,C499_=_C548 ,C499_=_C687 ,C499_=_C688 ,C503_=_C504 ,C503_=_C609 ,\nC503_=_C616 ,C503_=_C630 ,C503_=_C633 ,C503_=_C635 ,C504_=_C692 ,C509_=_C511 ,\nC509_=_C512 ,C509_=_C520 ,C509_=_C527 ,C509_=_C535 ,C509_=_C540 ,C511_=_C512 ,\nC511_=_C521 ,C511_=_C529 ,C511_=_C536 ,C511_=_C546 ,C511_=_C553 ,C512_=_C522 ,\nC512_=_C530 ,C512_=_C537 ,C512_=_C547 ,C520_=_C521 ,C520_=_C522 ,C520_=_C527 ,\nC520_=_C535 ,C520_=_C540 ,C521_=_C522 ,C521_=_C529 ,C521_=_C536 ,C521_=_C546 ,\nC521_=_C553 ,C522_=_C530 ,C522_=_C537 ,C522_=_C547 ,C527_=_C529 ,C527_=_C530 ,\nC527_=_C533 ,C527_=_C535 ,C527_=_C540 ,C529_=_C530 ,C529_=_C533 ,C529_=_C536 ,\nC529_=_C546 ,C529_=_C553 ,C530_=_C533 ,C530_=_C537 ,C530_=_C547 ,C533_=_C588 ,\nC533_=_C614 ,C533_=_C751 ,C533_=_C762 ,C533_=_C763 ,C535_=_C536 ,C535_=_C537 ,\nC535_=_C540 ,C536_=_C537</w:t>
      </w:r>
    </w:p>
    <w:p>
      <w:pPr>
        <w:pStyle w:val="PreformattedText"/>
        <w:bidi w:val="0"/>
        <w:spacing w:before="0" w:after="0"/>
        <w:jc w:val="left"/>
        <w:rPr/>
      </w:pPr>
      <w:r>
        <w:rPr/>
        <w:t xml:space="preserve"> </w:t>
      </w:r>
      <w:r>
        <w:rPr/>
        <w:t>,C536_=_C546 ,C536_=_C553 ,C537_=_C547 ,C540_=_C546 ,\nC540_=_C547 ,C540_=_C548 ,C546_=_C547 ,C546_=_C548 ,C546_=_C553 ,C547_=_C548 ,\nC548_=_C687 ,C548_=_C688 ,C553_=_C603 ,C588_=_C614 ,C588_=_C751 ,C588_=_C762 ,\nC588_=_C763 ,C593_=_C594 ,C593_=_C680 ,C593_=_C681 ,C593_=_C682 ,C594_=_C704 ,\nC594_=_C723 ,C594_=_C724 ,C603_=_C754 ,C608_=_C609 ,C608_=_C611 ,C608_=_C612 ,\nC608_=_C614 ,C608_=_C623 ,C608_=_C626 ,C609_=_C611 ,C609_=_C612 ,C609_=_C614 ,\nC609_=_C616 ,C609_=_C630 ,C609_=_C633 ,C609_=_C635 ,C611_=_C612 ,C611_=_C614 ,\nC611_=_C618 ,C611_=_C636 ,C611_=_C645 ,C611_=_C647 ,C611_=_C648 ,C612_=_C614 ,\nC612_=_C619 ,C612_=_C637 ,C612_=_C649 ,C612_=_C652 ,C612_=_C653 ,C614_=_C751 ,\nC614_=_C762 ,C614_=_C763 ,C616_=_C618 ,C616_=_C619 ,C616_=_C630 ,C616_=_C633 ,\nC616_=_C635 ,C618_=_C619 ,C618_=_C636 ,C618_=_C645 ,C618_=_C647 ,C618_=_C648 ,\nC619_=_C637 ,C619_=_C649 ,C619_=_C652 ,C619_=_C653 ,C623_=_C626 ,C623_=_C630 ,\nC623_=_C636 ,C623_=_C637 ,C623_=_C639 ,C623_=_C640 ,C623_=_C641 ,C626_=_C633 ,\nC626_=_C645 ,C626_=_C649 ,C630_=_C633 ,C630_=_C635 ,C630_=_C636 ,C630_=_C637 ,\nC630_=_C639 ,C630_=_C640 ,C630_=_C641 ,C633_=_C635 ,C633_=_C645 ,C633_=_C649 ,\nC635_=_C692 ,C636_=_C637 ,C636_=_C639 ,C636_=_C640 ,C636_=_C641 ,C636_=_C645 ,\nC636_=_C647 ,C636_=_C648 ,C637_=_C639 ,C637_=_C640 ,C637_=_C641 ,C637_=_C649 ,\nC637_=_C652 ,C637_=_C653 ,C639_=_C640 ,C639_=_C641 ,C639_=_C697 ,C639_=_C698 ,\nC640_=_C641 ,C640_=_C705 ,C640_=_C728 ,C640_=_C730 ,C641_=_C753 ,C641_=_C770 ,\nC641_=_C771 ,C641_=_C772 ,C645_=_C647 ,C645_=_C648 ,C645_=_C649 ,C647_=_C648 ,\nC647_=_C738 ,C649_=_C652 ,C649_=_C653 ,C652_=_C653 ,C652_=_C702 ,C652_=_C774 ,\nC653_=_C703 ,C653_=_C775 ,C665_=_C719 ,C665_=_C750 ,C665_=_C785 ,C680_=_C681 ,\nC680_=_C682 ,C681_=_C682 ,C681_=_C724 ,C687_=_C688 ,C687_=_C794 ,C697_=_C698 ,\nC697_=_C730 ,C697_=_C771 ,C697_=_C796 ,C698_=_C772 ,C702_=_C703 ,C702_=_C774 ,\nC703_=_C775 ,C704_=_C705 ,C704_=_C706 ,C704_=_C707 ,C704_=_C708 ,C704_=_C723 ,\nC704_=_C724 ,C705_=_C706 ,C705_=_C707 ,C705_=_C708 ,C705_=_C728 ,C705_=_C730 ,\nC706_=_C707 ,C706_=_C708 ,C706_=_C733 ,C707_=_C708 ,C707_=_C736 ,C708_=_C737 ,\nC708_=_C738 ,C718_=_C719 ,C718_=_C723 ,C718_=_C728 ,C718_=_C733 ,C718_=_C736 ,\nC718_=_C737 ,C719_=_C750 ,C719_=_C785 ,C723_=_C724 ,C723_=_C728 ,C723_=_C733 ,\nC723_=_C736 ,C723_=_C737 ,C728_=_C730 ,C728_=_C733 ,C728_=_C736 ,C728_=_C737 ,\nC730_=_C771 ,C730_=_C796 ,C733_=_C736 ,C733_=_C737 ,C736_=_C737 ,C737_=_C738 ,\nC743_=_C749 ,C743_=_C750 ,C743_=_C751 ,C743_=_C752 ,C743_=_C753 ,C743_=_C754 ,\nC743_=_C755 ,C749_=_C750 ,C749_=_C762 ,C749_=_C766 ,C749_=_C770 ,C750_=_C785 ,\nC751_=_C752 ,C751_=_C753 ,C751_=_C754 ,C751_=_C755 ,C751_=_C762 ,C751_=_C763 ,\nC752_=_C753 ,C752_=_C754 ,C752_=_C755 ,C752_=_C766 ,C753_=_C754 ,C753_=_C755 ,\nC753_=_C770 ,C753_=_C771 ,C753_=_C772 ,C754_=_C755 ,C755_=_C774 ,C755_=_C775 ,\nC762_=_C763 ,C762_=_C766 ,C762_=_C770 ,C766_=_C770 ,C770_=_C771 ,C770_=_C772 ,\nC771_=_C772 ,C771_=_C796 ,C774_=_C775 ,C777_=_C785 ,C777_=_C789 ,C777_=_C794 ,\nC777_=_C795 ,C777_=_C796 ,C777_=_C797 ,C785_=_C789 ,C785_=_C794 ,C785_=_C795 ,\nC785_=_C796 ,C785_=_C797 ,C789_=_C794 ,C789_=_C795 ,C789_=_C796 ,C789_=_C797 ,\nC794_=_C795 ,C794_=_C796 ,C794_=_C797 ,C795_=_C796 ,C795_=_C797 ,C796_=_C797 ,"];64[shape=box, label="id:64 level: 3\n59: C82 C104 C105 C106 C107 \nC111 C112 C113 C114 C218 C329 \nC340 C358 C367 C378 C379 C380 \nC383 C384 C385 C386 C463 C471 \nC479 C489 C497 C499 C500 C501 \nC502 C510 C528 C540 C546 C547 \nC548 C549 C550 C551 C652 C687 \nC702 C774 C778 C786 C790 C794 \nC798 C799 C800 C802 C813 C814 \nC819 C827 C828 C829 C833 C834 \n324: C82_=_C104( C82 C104 ) C82_=_C105( C82 C105 ) C82_=_C106( C82 C106 ) C82_=_C107( C82 C107 ) C82_=_C111( C82 C111 ) \nC82_=_C112( C82 C112 ) C82_=_C113( C82 C113 ) C82_=_C114( C82 C114 ) C104_=_C105( C104 C105 ) C104_=_C106( C104 C106 ) C104_=_C107( C104 C107 ) \nC104_=_C111( C104 C111 ) C104_=_C112( C104 C112 ) C104_=_C113( C104 C113 ) C104_=_C114( C104 C114 ) C105_=_C106( C105 C106 ) C105_=_C107( C105 C107 ) \nC105_=_C111( C105 C111 ) C105_=_C112( C105 C112 ) C105_=_C113( C105 C113 ) C105_=_C114( C105 C114 ) C106_=_C107( C106 C107 ) C106_=_C111( C106 C111 ) \nC106_=_C112( C106 C112 ) C106_=_C113( C106 C113 ) C106_=_C114( C106 C114 ) C107_=_C111( C107 C111 ) C107_=_C112( C107 C112 ) C107_=_C113( C107 C113 ) \nC107_=_C114( C107 C114 ) C111_=_C112( C111 C112 ) C111_=_C113( C111 C113 ) C111_=_C114( C111 C114 ) C111_=_C383( C111 C383 ) C111_=_C499( C111 C499 ) \nC111_=_C548( C111 C548 ) C111_=_C687( C111 C687 ) C112_=_C113( C112 C113 ) C112_=_C114( C112 C114 ) C112_=_C384( C112 C384 ) C112_=_C500( C112 C500 ) \nC112_=_C549( C112 C549 ) C112_=_C687( C112 C687 ) C112_=_C778( C112 C778 ) C112_=_C786( C112 C786 ) C112_=_C790( C112 C790 ) C112_=_C794( C112 C794 ) \nC112_=_C798( C112 C798 ) C112_=_C799( C112 C799 ) C112_=_C800( C112 C800 ) C112_=_C802( C112 C802 ) C113_=_C114( C113 C114 ) C113_=_C385( C113 C385 ) \nC113_=_C501( C113 C501 ) C113_=_C550( C113 C550 ) C113_=_C813( C113 C813 ) C113_=_C827( C113 C827 ) C113_=_C828( C113 C828 ) C114_=_C386( C114 C386 ) \nC114_=_C502( C114 C502 ) C114_=_C551( C114 C551 ) C114_=_C802( C114 C802 ) C114_=_C828( C114 C828 ) C218_=_C329( C218 C329 ) C218_=_C652( C218 C652 ) \nC218_=_C702( C218 C702 ) C218_=_C774( C218 C774 ) C218_=_C814( C218 C814 ) C218_=_C819( C218 C819 ) C218_=_C829( C218 C829 ) C218_=_C833( C218 C833 ) \nC218_=_C834( C218 C834 ) C329_=_C652( C329 C652 ) C329_=_C702( C329 C702 ) C329_=_C774( C329 C774 ) C329_=_C814( C329 C814 ) C329_=_C819( C329 C819 ) \nC329_=_C829( C329 C829 ) C329_=_C833( C329 C833 ) C329_=_C834( C329 C834 ) C340_=_C358( C340 C358 ) C340_=_C367( C340 C367 ) C340_=_C378( C340 C378 ) \nC340_=_C379( C340 C379 ) C340_=_C380( C340 C380 ) C340_=_C383( C340 C383 ) C340_=_C384( C340 C384 ) C340_=_C385( C340 C385 ) C340_=_C386( C340 C386 ) \nC358_=_C367( C358 C367 ) C358_=_C378( C358 C378 ) C358_=_C379( C358 C379 ) C358_=_C380( C358 C380 ) C358_=_C383( C358 C383 ) C358_=_C384( C358 C384 ) \nC358_=_C385( C358 C385 ) C358_=_C386( C358 C386 ) C367_=_C378( C367 C378 ) C367_=_C379( C367 C379 ) C367_=_C380( C367 C380 ) C367_=_C383( C367 C383 ) \nC367_=_C384( C367 C384 ) C367_=_C385( C367 C385 ) C367_=_C386( C367 C386 ) C378_=_C379( C378 C379 ) C378_=_C380( C378 C380 ) C378_=_C383( C378 C383 ) \nC378_=_C384( C378 C384 ) C378_=_C385( C378 C385 ) C378_=_C386( C378 C386 ) C379_=_C380( C379 C380 ) C379_=_C383( C379 C383 ) C379_=_C384( C379 C384 ) \nC379_=_C385( C379 C385 ) C379_=_C386( C379 C386 ) C380_=_C383( C380 C383 ) C380_=_C384( C380 C384 ) C380_=_C385( C380 C385 ) C380_=_C386( C380 C386 ) \nC383_=_C384( C383 C384 ) C383_=_C385( C383 C385 ) C383_=_C386( C383 C386 ) C383_=_C499( C383 C499 ) C383_=_C548( C383 C548 ) C383_=_C687( C383 C687 ) \nC384_=_C385( C384 C385 ) C384_=_C386( C384 C386 ) C384_=_C500( C384 C500 ) C384_=_C549( C384 C549 ) C384_=_C687( C384 C687 ) C384_=_C778( C384 C778 ) \nC384_=_C786( C384 C786 ) C384_=_C790( C384 C790 ) C384_=_C794( C384 C794 ) C384_=_C798( C384 C798 ) C384_=_C799( C384 C799 ) C384_=_C800( C384 C800 ) \nC384_=_C802( C384 C802 ) C385_=_C386( C385 C386 ) C385_=_C501( C385 C501 ) C385_=_C550( C385 C550 ) C385_=_C813( C385 C813 ) C385_=_C827( C385 C827 ) \nC385_=_C828( C385 C828 ) C386_=_C502( C386 C502 ) C386_=_C551( C386 C551 ) C386_=_C802( C386 C802 ) C386_=_C828( C386 C828 ) C463_=_C471( C463 C471 ) \nC463_=_C479( C463 C479 ) C463_=_C489( C463 C489 ) C463_=_C497( C463 C497 ) C463_=_C499( C463 C499 ) C463_=_C500( C463 C500 ) C463_=_C501( C463 C501 ) \nC463_=_C502( C463 C502 ) C471_=_C479( C471 C479 ) C471_=_C489( C471 C489 ) C471_=_C497( C471 C497 ) C471_=_C499( C471 C499 ) C471_=_C500( C471 C500 ) \nC471_=_C501( C471 C501 ) C471_=_C502( C471 C502 ) C479_=_C489( C479 C489 ) C479_=_C497( C479 C497 ) C479_=_C499( C479 C499 ) C479_=_C500( C479 C500 ) \nC479_=_C501( C479 C501 ) C479_=_C502( C479 C502 ) C489_=_C497( C489 C497 ) C489_=_C499( C489 C499 ) C489_=_C500( C489 C500 ) C489_=_C501( C489 C501 ) \nC489_=_C502( C489 C502 ) C497_=_C499( C497 C499 ) C497_=_C500( C497 C500 ) C497_=_C501( C497 C501 ) C497_=_C502( C497 C502 ) C499_=_C500( C499 C500 ) \nC499_=_C501( C499 C501 ) C499_=_C502( C499 C502 ) C499_=_C548( C499 C548 ) C499_=_C687( C499 C687 ) C500_=_C501( C500 C501 ) C500_=_C502( C500 C502 ) \nC500_=_C549( C500 C549 ) C500_=_C687( C500 C687 ) C500_=_C778( C500 C778 ) C500_=_C786( C500 C786 ) C500_=_C790( C500 C790 ) C500_=_C794( C500 C794 ) \nC500_=_C798( C500 C798 ) C500_=_C799( C500 C799 ) C500_=_C800( C500 C800 ) C500_=_C802( C500 C802 ) C501_=_C502( C501 C502 ) C501_=_C550( C501 C550 ) \nC501_=_C813( C501 C813 ) C501_=_C827( C501 C827 ) C501_=_C828( C501 C828 ) C502_=_C551( C502 C551 ) C502_=_C802( C502 C802 ) C502_=_C828( C502 C828 ) \nC510_=_C528( C510 C528 ) C510_=_C540( C510 C540 ) C510_=_C546( C510 C546 ) C510_=_C547( C510 C547 ) C510_=_C548( C510 C548 ) C510_=_C549( C510 C549 ) \nC510_=_C550( C510 C550 ) C510_=_C551( C510 C551 ) C528_=_C540( C528 C540 ) C528_=_C546( C528 C546 ) C528_=_C547( C528 C547 ) C528_=_C548( C528 C548 ) \nC528_=_C549( C528 C549 ) C528_=_C550( C528 C550 ) C528_=_C551( C528 C551 ) C540_=_C546( C540 C546 ) C540_=_C547( C540 C547 ) C540_=_C548( C540 C548 ) \nC540_=_C549( C540 C549 ) C540_=_C550( C540 C550 ) C540_=_C551( C540 C551 ) C546_=_C547( C546 C547 ) C546_=_C548( C546 C548 ) C546_=_C549( C546 C549 ) \nC546_=_C550( C546 C550 ) C546_=_C551( C546 C551 ) C547_=_C548( C547 C548 ) C547_=_C549( C547 C549 ) C547_=_C550( C547 C550 ) C547_=_C551( C547 C551 ) \nC548_=_C549( C548 C549 ) C548_=_C550( C548 C550 ) C548_=_C551( C548 C551 ) C548_=_C687( C548 C687 ) C549_=_C550( C549 C550 ) C549_=_C551( C549 C551 ) \nC549_=_C687( C549 C687 ) C549_=_C778( C549 C778 ) C549_=_C786( C549 C786 ) C549_=_C790( C549 C790 ) C549_=_C794( C549 C794 ) C549_=_C798( C549 C798 ) \nC549_=_C799( C549 C799 ) C549_=_C800( C549 C800 ) C549_=_C802( C549 C802 ) C550_=_C551( C550</w:t>
      </w:r>
    </w:p>
    <w:p>
      <w:pPr>
        <w:pStyle w:val="PreformattedText"/>
        <w:bidi w:val="0"/>
        <w:spacing w:before="0" w:after="0"/>
        <w:jc w:val="left"/>
        <w:rPr/>
      </w:pPr>
      <w:r>
        <w:rPr/>
        <w:t xml:space="preserve"> </w:t>
      </w:r>
      <w:r>
        <w:rPr/>
        <w:t>C551 ) C550_=_C813( C550 C813 ) C550_=_C827( C550 C827 ) \nC550_=_C828( C550 C828 ) C551_=_C802( C551 C802 ) C551_=_C828( C551 C828 ) C652_=_C702( C652 C702 ) C652_=_C774( C652 C774 ) C652_=_C814( C652 C814 ) \nC652_=_C819( C652 C819 ) C652_=_C829( C652 C829 ) C652_=_C833( C652 C833 ) C652_=_C834( C652 C834 ) C687_=_C778( C687 C778 ) C687_=_C786( C687 C786 ) \nC687_=_C790( C687 C790 ) C687_=_C794( C687 C794 ) C687_=_C798( C687 C798 ) C687_=_C799( C687 C799 ) C687_=_C800( C687 C800 ) C687_=_C802( C687 C802 ) \nC702_=_C774( C702 C774 ) C702_=_C814( C702 C814 ) C702_=_C819( C702 C819 ) C702_=_C829( C702 C829 ) C702_=_C833( C702 C833 ) C702_=_C834( C702 C834 ) \nC774_=_C814( C774 C814 ) C774_=_C819( C774 C819 ) C774_=_C829( C774 C829 ) C774_=_C833( C774 C833 ) C774_=_C834( C774 C834 ) C778_=_C786( C778 C786 ) \nC778_=_C790( C778 C790 ) C778_=_C794( C778 C794 ) C778_=_C798( C778 C798 ) C778_=_C799( C778 C799 ) C778_=_C800( C778 C800 ) C778_=_C802( C778 C802 ) \nC786_=_C790( C786 C790 ) C786_=_C794( C786 C794 ) C786_=_C798( C786 C798 ) C786_=_C799( C786 C799 ) C786_=_C800( C786 C800 ) C786_=_C802( C786 C802 ) \nC790_=_C794( C790 C794 ) C790_=_C798( C790 C798 ) C790_=_C799( C790 C799 ) C790_=_C800( C790 C800 ) C790_=_C802( C790 C802 ) C794_=_C798( C794 C798 ) \nC794_=_C799( C794 C799 ) C794_=_C800( C794 C800 ) C794_=_C802( C794 C802 ) C798_=_C799( C798 C799 ) C798_=_C800( C798 C800 ) C798_=_C802( C798 C802 ) \nC799_=_C800( C799 C800 ) C799_=_C802( C799 C802 ) C800_=_C802( C800 C802 ) C802_=_C828( C802 C828 ) C813_=_C814( C813 C814 ) C813_=_C827( C813 C827 ) \nC813_=_C828( C813 C828 ) C814_=_C819( C814 C819 ) C814_=_C829( C814 C829 ) C814_=_C833( C814 C833 ) C814_=_C834( C814 C834 ) C819_=_C829( C819 C829 ) \nC819_=_C833( C819 C833 ) C819_=_C834( C819 C834 ) C827_=_C828( C827 C828 ) C827_=_C833( C827 C833 ) C829_=_C833( C829 C833 ) C829_=_C834( C829 C834 ) \nC833_=_C834( C833 C834 ) "];58-&gt;64[label="51: C82 C104 C105 C106 C107 \nC111 C114 C218 C329 C340 C358 \nC367 C378 C379 C380 C383 C386 \nC463 C471 C479 C489 C497 C499 \nC502 C510 C528 C540 C546 C547 \nC548 C551 C652 C687 C702 C774 \nC778 C786 C790 C794 C798 C799 \nC800 C802 C813 C814 C819 C827 \nC828 C829 C833 C834 \n202: C82_=_C104 ,C82_=_C105 ,C82_=_C106 ,C82_=_C107 ,C82_=_C111 ,\nC82_=_C114 ,C104_=_C105 ,C104_=_C106 ,C104_=_C107 ,C104_=_C111 ,C104_=_C114 ,\nC105_=_C106 ,C105_=_C107 ,C105_=_C111 ,C105_=_C114 ,C106_=_C107 ,C106_=_C111 ,\nC106_=_C114 ,C107_=_C111 ,C107_=_C114 ,C111_=_C114 ,C111_=_C383 ,C111_=_C499 ,\nC111_=_C548 ,C111_=_C687 ,C114_=_C386 ,C114_=_C502 ,C114_=_C551 ,C114_=_C802 ,\nC114_=_C828 ,C218_=_C329 ,C218_=_C652 ,C218_=_C702 ,C218_=_C774 ,C218_=_C814 ,\nC218_=_C819 ,C218_=_C829 ,C218_=_C833 ,C218_=_C834 ,C329_=_C652 ,C329_=_C702 ,\nC329_=_C774 ,C329_=_C814 ,C329_=_C819 ,C329_=_C829 ,C329_=_C833 ,C329_=_C834 ,\nC340_=_C358 ,C340_=_C367 ,C340_=_C378 ,C340_=_C379 ,C340_=_C380 ,C340_=_C383 ,\nC340_=_C386 ,C358_=_C367 ,C358_=_C378 ,C358_=_C379 ,C358_=_C380 ,C358_=_C383 ,\nC358_=_C386 ,C367_=_C378 ,C367_=_C379 ,C367_=_C380 ,C367_=_C383 ,C367_=_C386 ,\nC378_=_C379 ,C378_=_C380 ,C378_=_C383 ,C378_=_C386 ,C379_=_C380 ,C379_=_C383 ,\nC379_=_C386 ,C380_=_C383 ,C380_=_C386 ,C383_=_C386 ,C383_=_C499 ,C383_=_C548 ,\nC383_=_C687 ,C386_=_C502 ,C386_=_C551 ,C386_=_C802 ,C386_=_C828 ,C463_=_C471 ,\nC463_=_C479 ,C463_=_C489 ,C463_=_C497 ,C463_=_C499 ,C463_=_C502 ,C471_=_C479 ,\nC471_=_C489 ,C471_=_C497 ,C471_=_C499 ,C471_=_C502 ,C479_=_C489 ,C479_=_C497 ,\nC479_=_C499 ,C479_=_C502 ,C489_=_C497 ,C489_=_C499 ,C489_=_C502 ,C497_=_C499 ,\nC497_=_C502 ,C499_=_C502 ,C499_=_C548 ,C499_=_C687 ,C502_=_C551 ,C502_=_C802 ,\nC502_=_C828 ,C510_=_C528 ,C510_=_C540 ,C510_=_C546 ,C510_=_C547 ,C510_=_C548 ,\nC510_=_C551 ,C528_=_C540 ,C528_=_C546 ,C528_=_C547 ,C528_=_C548 ,C528_=_C551 ,\nC540_=_C546 ,C540_=_C547 ,C540_=_C548 ,C540_=_C551 ,C546_=_C547 ,C546_=_C548 ,\nC546_=_C551 ,C547_=_C548 ,C547_=_C551 ,C548_=_C551 ,C548_=_C687 ,C551_=_C802 ,\nC551_=_C828 ,C652_=_C702 ,C652_=_C774 ,C652_=_C814 ,C652_=_C819 ,C652_=_C829 ,\nC652_=_C833 ,C652_=_C834 ,C687_=_C778 ,C687_=_C786 ,C687_=_C790 ,C687_=_C794 ,\nC687_=_C798 ,C687_=_C799 ,C687_=_C800 ,C687_=_C802 ,C702_=_C774 ,C702_=_C814 ,\nC702_=_C819 ,C702_=_C829 ,C702_=_C833 ,C702_=_C834 ,C774_=_C814 ,C774_=_C819 ,\nC774_=_C829 ,C774_=_C833 ,C774_=_C834 ,C778_=_C786 ,C778_=_C790 ,C778_=_C794 ,\nC778_=_C798 ,C778_=_C799 ,C778_=_C800 ,C778_=_C802 ,C786_=_C790 ,C786_=_C794 ,\nC786_=_C798 ,C786_=_C799 ,C786_=_C800 ,C786_=_C802 ,C790_=_C794 ,C790_=_C798 ,\nC790_=_C799 ,C790_=_C800 ,C790_=_C802 ,C794_=_C798 ,C794_=_C799 ,C794_=_C800 ,\nC794_=_C802 ,C798_=_C799 ,C798_=_C800 ,C798_=_C802 ,C799_=_C800 ,C799_=_C802 ,\nC800_=_C802 ,C802_=_C828 ,C813_=_C814 ,C813_=_C827 ,C813_=_C828 ,C814_=_C819 ,\nC814_=_C829 ,C814_=_C833 ,C814_=_C834 ,C819_=_C829 ,C819_=_C833 ,C819_=_C834 ,\nC827_=_C828 ,C827_=_C833 ,C829_=_C833 ,C829_=_C834 ,C833_=_C834 ,"];65[shape=box, label="id:65 level: 3\n69: C12 C65 C79 C92 C114 \nC130 C142 C162 C212 C219 C271 \nC285 C313 C324 C330 C346 C376 \nC386 C427 C448 C453 C466 C495 \nC502 C505 C517 C551 C568 C574 \nC596 C635 C647 C653 C681 C688 \nC692 C703 C712 C724 C738 C741 \nC775 C783 C802 C809 C816 C824 \nC828 C831 C834 C835 C836 C837 \nC841 C844 C845 C846 C848 C850 \nC851 C852 C854 C855 C856 C860 \nC862 C863 C864 C865 \n410: C12_=_C162( C12 C162 ) C12_=_C346( C12 C346 ) C12_=_C466( C12 C466 ) C12_=_C574( C12 C574 ) C12_=_C835( C12 C835 ) \nC12_=_C844( C12 C844 ) C12_=_C845( C12 C845 ) C12_=_C846( C12 C846 ) C12_=_C848( C12 C848 ) C65_=_C130( C65 C130 ) C65_=_C313( C65 C313 ) \nC65_=_C427( C65 C427 ) C65_=_C505( C65 C505 ) C65_=_C635( C65 C635 ) C65_=_C692( C65 C692 ) C65_=_C844( C65 C844 ) C65_=_C850( C65 C850 ) \nC65_=_C854( C65 C854 ) C65_=_C860( C65 C860 ) C79_=_C212( C79 C212 ) C79_=_C453( C79 C453 ) C79_=_C741( C79 C741 ) C79_=_C809( C79 C809 ) \nC79_=_C831( C79 C831 ) C79_=_C846( C79 C846 ) C79_=_C852( C79 C852 ) C79_=_C856( C79 C856 ) C79_=_C864( C79 C864 ) C79_=_C865( C79 C865 ) \nC92_=_C285( C92 C285 ) C92_=_C517( C92 C517 ) C92_=_C568( C92 C568 ) C92_=_C712( C92 C712 ) C92_=_C783( C92 C783 ) C92_=_C816( C92 C816 ) \nC92_=_C835( C92 C835 ) C92_=_C836( C92 C836 ) C92_=_C837( C92 C837 ) C92_=_C841( C92 C841 ) C114_=_C386( C114 C386 ) C114_=_C502( C114 C502 ) \nC114_=_C551( C114 C551 ) C114_=_C688( C114 C688 ) C114_=_C802( C114 C802 ) C114_=_C828( C114 C828 ) C114_=_C837( C114 C837 ) C114_=_C854( C114 C854 ) \nC114_=_C855( C114 C855 ) C114_=_C856( C114 C856 ) C130_=_C313( C130 C313 ) C130_=_C427( C130 C427 ) C130_=_C505( C130 C505 ) C130_=_C635( C130 C635 ) \nC130_=_C692( C130 C692 ) C130_=_C844( C130 C844 ) C130_=_C850( C130 C850 ) C130_=_C854( C130 C854 ) C130_=_C860( C130 C860 ) C142_=_C271( C142 C271 ) \nC142_=_C324( C142 C324 ) C142_=_C448( C142 C448 ) C142_=_C647( C142 C647 ) C142_=_C738( C142 C738 ) C142_=_C845( C142 C845 ) C142_=_C851( C142 C851 ) \nC142_=_C855( C142 C855 ) C142_=_C862( C142 C862 ) C142_=_C863( C142 C863 ) C162_=_C346( C162 C346 ) C162_=_C466( C162 C466 ) C162_=_C574( C162 C574 ) \nC162_=_C835( C162 C835 ) C162_=_C844( C162 C844 ) C162_=_C845( C162 C845 ) C162_=_C846( C162 C846 ) C162_=_C848( C162 C848 ) C212_=_C453( C212 C453 ) \nC212_=_C741( C212 C741 ) C212_=_C809( C212 C809 ) C212_=_C831( C212 C831 ) C212_=_C846( C212 C846 ) C212_=_C852( C212 C852 ) C212_=_C856( C212 C856 ) \nC212_=_C864( C212 C864 ) C212_=_C865( C212 C865 ) C219_=_C330( C219 C330 ) C219_=_C653( C219 C653 ) C219_=_C703( C219 C703 ) C219_=_C775( C219 C775 ) \nC219_=_C834( C219 C834 ) C219_=_C841( C219 C841 ) C219_=_C860( C219 C860 ) C219_=_C862( C219 C862 ) C219_=_C864( C219 C864 ) C271_=_C324( C271 C324 ) \nC271_=_C448( C271 C448 ) C271_=_C647( C271 C647 ) C271_=_C738( C271 C738 ) C271_=_C845( C271 C845 ) C271_=_C851( C271 C851 ) C271_=_C855( C271 C855 ) \nC271_=_C862( C271 C862 ) C271_=_C863( C271 C863 ) C285_=_C517( C285 C517 ) C285_=_C568( C285 C568 ) C285_=_C712( C285 C712 ) C285_=_C783( C285 C783 ) \nC285_=_C816( C285 C816 ) C285_=_C835( C285 C835 ) C285_=_C836( C285 C836 ) C285_=_C837( C285 C837 ) C285_=_C841( C285 C841 ) C313_=_C427( C313 C427 ) \nC313_=_C505( C313 C505 ) C313_=_C635( C313 C635 ) C313_=_C692( C313 C692 ) C313_=_C844( C313 C844 ) C313_=_C850( C313 C850 ) C313_=_C854( C313 C854 ) \nC313_=_C860( C313 C860 ) C324_=_C448( C324 C448 ) C324_=_C647( C324 C647 ) C324_=_C738( C324 C738 ) C324_=_C845( C324 C845 ) C324_=_C851( C324 C851 ) \nC324_=_C855( C324 C855 ) C324_=_C862( C324 C862 ) C324_=_C863( C324 C863 ) C330_=_C653( C330 C653 ) C330_=_C703( C330 C703 ) C330_=_C775( C330 C775 ) \nC330_=_C834( C330 C834 ) C330_=_C841( C330 C841 ) C330_=_C860( C330 C860 ) C330_=_C862( C330 C862 ) C330_=_C864( C330 C864 ) C346_=_C466( C346 C466 ) \nC346_=_C574( C346 C574 ) C346_=_C835( C346 C835 ) C346_=_C844( C346 C844 ) C346_=_C845( C346 C845 ) C346_=_C846( C346 C846 ) C346_=_C848( C346 C848 ) \nC376_=_C495( C376 C495 ) C376_=_C596( C376 C596 ) C376_=_C681( C376 C681 ) C376_=_C724( C376 C724 ) C376_=_C824( C376 C824 ) C376_=_C836( C376 C836 ) \nC376_=_C850( C376 C850 ) C376_=_C851( C376 C851 ) C376_=_C852( C376 C852 ) C386_=_C502( C386 C502 ) C386_=_C551( C386 C551 ) C386_=_C688( C386 C688 ) \nC386_=_C802( C386 C802 ) C386_=_C828( C386 C828 ) C386_=_C837( C386 C837 ) C386_=_C854( C386 C854 ) C386_=_C855( C386 C855 ) C386_=_C856( C386 C856 ) \nC427_=_C505( C427 C505 ) C427_=_C635( C427 C635 ) C427_=_C692( C427 C692 ) C427_=_C844( C427 C844 ) C427_=_C850( C427 C850 ) C427_=_C854( C427 C854 ) \nC427_=_C860( C427 C860 ) C448_=_C647( C448 C647 ) C448_=_C738( C448 C738 ) C448_=_C845( C448 C845 ) C448_=_C851( C448 C851 ) C448_=_C855( C448 C855 ) \nC448_=_C862( C448 C862 ) C448_=_C863( C448 C863 ) C453_=_C741( C453 C741 ) C453_=_C809( C453 C809 ) C453_=_C831( C453 C831 ) C453_=_C846( C453 C846 ) \nC453_=_C852( C453 C852 ) C453_=_C856( C453 C856 ) C453_=_C864( C453 C864 ) C453_=_C865( C453 C865 ) C466_=_C574( C466 C574 ) C466_=_C835(</w:t>
      </w:r>
    </w:p>
    <w:p>
      <w:pPr>
        <w:pStyle w:val="PreformattedText"/>
        <w:bidi w:val="0"/>
        <w:spacing w:before="0" w:after="0"/>
        <w:jc w:val="left"/>
        <w:rPr/>
      </w:pPr>
      <w:r>
        <w:rPr/>
        <w:t xml:space="preserve"> </w:t>
      </w:r>
      <w:r>
        <w:rPr/>
        <w:t>C466 C835 ) \nC466_=_C844( C466 C844 ) C466_=_C845( C466 C845 ) C466_=_C846( C466 C846 ) C466_=_C848( C466 C848 ) C495_=_C596( C495 C596 ) C495_=_C681( C495 C681 ) \nC495_=_C724( C495 C724 ) C495_=_C824( C495 C824 ) C495_=_C836( C495 C836 ) C495_=_C850( C495 C850 ) C495_=_C851( C495 C851 ) C495_=_C852( C495 C852 ) \nC502_=_C551( C502 C551 ) C502_=_C688( C502 C688 ) C502_=_C802( C502 C802 ) C502_=_C828( C502 C828 ) C502_=_C837( C502 C837 ) C502_=_C854( C502 C854 ) \nC502_=_C855( C502 C855 ) C502_=_C856( C502 C856 ) C505_=_C635( C505 C635 ) C505_=_C692( C505 C692 ) C505_=_C844( C505 C844 ) C505_=_C850( C505 C850 ) \nC505_=_C854( C505 C854 ) C505_=_C860( C505 C860 ) C517_=_C568( C517 C568 ) C517_=_C712( C517 C712 ) C517_=_C783( C517 C783 ) C517_=_C816( C517 C816 ) \nC517_=_C835( C517 C835 ) C517_=_C836( C517 C836 ) C517_=_C837( C517 C837 ) C517_=_C841( C517 C841 ) C551_=_C688( C551 C688 ) C551_=_C802( C551 C802 ) \nC551_=_C828( C551 C828 ) C551_=_C837( C551 C837 ) C551_=_C854( C551 C854 ) C551_=_C855( C551 C855 ) C551_=_C856( C551 C856 ) C568_=_C712( C568 C712 ) \nC568_=_C783( C568 C783 ) C568_=_C816( C568 C816 ) C568_=_C835( C568 C835 ) C568_=_C836( C568 C836 ) C568_=_C837( C568 C837 ) C568_=_C841( C568 C841 ) \nC574_=_C835( C574 C835 ) C574_=_C844( C574 C844 ) C574_=_C845( C574 C845 ) C574_=_C846( C574 C846 ) C574_=_C848( C574 C848 ) C596_=_C681( C596 C681 ) \nC596_=_C724( C596 C724 ) C596_=_C824( C596 C824 ) C596_=_C836( C596 C836 ) C596_=_C850( C596 C850 ) C596_=_C851( C596 C851 ) C596_=_C852( C596 C852 ) \nC635_=_C692( C635 C692 ) C635_=_C844( C635 C844 ) C635_=_C850( C635 C850 ) C635_=_C854( C635 C854 ) C635_=_C860( C635 C860 ) C647_=_C738( C647 C738 ) \nC647_=_C845( C647 C845 ) C647_=_C851( C647 C851 ) C647_=_C855( C647 C855 ) C647_=_C862( C647 C862 ) C647_=_C863( C647 C863 ) C653_=_C703( C653 C703 ) \nC653_=_C775( C653 C775 ) C653_=_C834( C653 C834 ) C653_=_C841( C653 C841 ) C653_=_C860( C653 C860 ) C653_=_C862( C653 C862 ) C653_=_C864( C653 C864 ) \nC681_=_C724( C681 C724 ) C681_=_C824( C681 C824 ) C681_=_C836( C681 C836 ) C681_=_C850( C681 C850 ) C681_=_C851( C681 C851 ) C681_=_C852( C681 C852 ) \nC688_=_C802( C688 C802 ) C688_=_C828( C688 C828 ) C688_=_C837( C688 C837 ) C688_=_C854( C688 C854 ) C688_=_C855( C688 C855 ) C688_=_C856( C688 C856 ) \nC692_=_C844( C692 C844 ) C692_=_C850( C692 C850 ) C692_=_C854( C692 C854 ) C692_=_C860( C692 C860 ) C703_=_C775( C703 C775 ) C703_=_C834( C703 C834 ) \nC703_=_C841( C703 C841 ) C703_=_C860( C703 C860 ) C703_=_C862( C703 C862 ) C703_=_C864( C703 C864 ) C712_=_C783( C712 C783 ) C712_=_C816( C712 C816 ) \nC712_=_C835( C712 C835 ) C712_=_C836( C712 C836 ) C712_=_C837( C712 C837 ) C712_=_C841( C712 C841 ) C724_=_C824( C724 C824 ) C724_=_C836( C724 C836 ) \nC724_=_C850( C724 C850 ) C724_=_C851( C724 C851 ) C724_=_C852( C724 C852 ) C738_=_C845( C738 C845 ) C738_=_C851( C738 C851 ) C738_=_C855( C738 C855 ) \nC738_=_C862( C738 C862 ) C738_=_C863( C738 C863 ) C741_=_C809( C741 C809 ) C741_=_C831( C741 C831 ) C741_=_C846( C741 C846 ) C741_=_C852( C741 C852 ) \nC741_=_C856( C741 C856 ) C741_=_C864( C741 C864 ) C741_=_C865( C741 C865 ) C775_=_C834( C775 C834 ) C775_=_C841( C775 C841 ) C775_=_C860( C775 C860 ) \nC775_=_C862( C775 C862 ) C775_=_C864( C775 C864 ) C783_=_C816( C783 C816 ) C783_=_C835( C783 C835 ) C783_=_C836( C783 C836 ) C783_=_C837( C783 C837 ) \nC783_=_C841( C783 C841 ) C802_=_C828( C802 C828 ) C802_=_C837( C802 C837 ) C802_=_C854( C802 C854 ) C802_=_C855( C802 C855 ) C802_=_C856( C802 C856 ) \nC809_=_C831( C809 C831 ) C809_=_C846( C809 C846 ) C809_=_C852( C809 C852 ) C809_=_C856( C809 C856 ) C809_=_C864( C809 C864 ) C809_=_C865( C809 C865 ) \nC816_=_C835( C816 C835 ) C816_=_C836( C816 C836 ) C816_=_C837( C816 C837 ) C816_=_C841( C816 C841 ) C824_=_C836( C824 C836 ) C824_=_C850( C824 C850 ) \nC824_=_C851( C824 C851 ) C824_=_C852( C824 C852 ) C828_=_C837( C828 C837 ) C828_=_C854( C828 C854 ) C828_=_C855( C828 C855 ) C828_=_C856( C828 C856 ) \nC831_=_C846( C831 C846 ) C831_=_C852( C831 C852 ) C831_=_C856( C831 C856 ) C831_=_C864( C831 C864 ) C831_=_C865( C831 C865 ) C834_=_C841( C834 C841 ) \nC834_=_C860( C834 C860 ) C834_=_C862( C834 C862 ) C834_=_C864( C834 C864 ) C835_=_C836( C835 C836 ) C835_=_C837( C835 C837 ) C835_=_C841( C835 C841 ) \nC835_=_C844( C835 C844 ) C835_=_C845( C835 C845 ) C835_=_C846( C835 C846 ) C835_=_C848( C835 C848 ) C836_=_C837( C836 C837 ) C836_=_C841( C836 C841 ) \nC836_=_C850( C836 C850 ) C836_=_C851( C836 C851 ) C836_=_C852( C836 C852 ) C837_=_C841( C837 C841 ) C837_=_C854( C837 C854 ) C837_=_C855( C837 C855 ) \nC837_=_C856( C837 C856 ) C841_=_C860( C841 C860 ) C841_=_C862( C841 C862 ) C841_=_C864( C841 C864 ) C844_=_C845( C844 C845 ) C844_=_C846( C844 C846 ) \nC844_=_C848( C844 C848 ) C844_=_C850( C844 C850 ) C844_=_C854( C844 C854 ) C844_=_C860( C844 C860 ) C845_=_C846( C845 C846 ) C845_=_C848( C845 C848 ) \nC845_=_C851( C845 C851 ) C845_=_C855( C845 C855 ) C845_=_C862( C845 C862 ) C845_=_C863( C845 C863 ) C846_=_C848( C846 C848 ) C846_=_C852( C846 C852 ) \nC846_=_C856( C846 C856 ) C846_=_C864( C846 C864 ) C846_=_C865( C846 C865 ) C850_=_C851( C850 C851 ) C850_=_C852( C850 C852 ) C850_=_C854( C850 C854 ) \nC850_=_C860( C850 C860 ) C851_=_C852( C851 C852 ) C851_=_C855( C851 C855 ) C851_=_C862( C851 C862 ) C851_=_C863( C851 C863 ) C852_=_C856( C852 C856 ) \nC852_=_C864( C852 C864 ) C852_=_C865( C852 C865 ) C854_=_C855( C854 C855 ) C854_=_C856( C854 C856 ) C854_=_C860( C854 C860 ) C855_=_C856( C855 C856 ) \nC855_=_C862( C855 C862 ) C855_=_C863( C855 C863 ) C856_=_C864( C856 C864 ) C856_=_C865( C856 C865 ) C860_=_C862( C860 C862 ) C860_=_C864( C860 C864 ) \nC862_=_C863( C862 C863 ) C862_=_C864( C862 C864 ) C864_=_C865( C864 C865 ) "];58-&gt;65[label="53: C12 C65 C79 C92 C114 \nC130 C142 C162 C212 C219 C271 \nC285 C313 C324 C330 C346 C376 \nC386 C427 C448 C453 C466 C495 \nC502 C505 C517 C551 C568 C574 \nC596 C635 C647 C653 C681 C688 \nC692 C703 C712 C724 C738 C741 \nC775 C783 C802 C809 C816 C824 \nC828 C831 C834 C848 C863 C865 \n150: C12_=_C162 ,C12_=_C346 ,C12_=_C466 ,C12_=_C574 ,C12_=_C848 ,\nC65_=_C130 ,C65_=_C313 ,C65_=_C427 ,C65_=_C505 ,C65_=_C635 ,C65_=_C692 ,\nC79_=_C212 ,C79_=_C453 ,C79_=_C741 ,C79_=_C809 ,C79_=_C831 ,C79_=_C865 ,\nC92_=_C285 ,C92_=_C517 ,C92_=_C568 ,C92_=_C712 ,C92_=_C783 ,C92_=_C816 ,\nC114_=_C386 ,C114_=_C502 ,C114_=_C551 ,C114_=_C688 ,C114_=_C802 ,C114_=_C828 ,\nC130_=_C313 ,C130_=_C427 ,C130_=_C505 ,C130_=_C635 ,C130_=_C692 ,C142_=_C271 ,\nC142_=_C324 ,C142_=_C448 ,C142_=_C647 ,C142_=_C738 ,C142_=_C863 ,C162_=_C346 ,\nC162_=_C466 ,C162_=_C574 ,C162_=_C848 ,C212_=_C453 ,C212_=_C741 ,C212_=_C809 ,\nC212_=_C831 ,C212_=_C865 ,C219_=_C330 ,C219_=_C653 ,C219_=_C703 ,C219_=_C775 ,\nC219_=_C834 ,C271_=_C324 ,C271_=_C448 ,C271_=_C647 ,C271_=_C738 ,C271_=_C863 ,\nC285_=_C517 ,C285_=_C568 ,C285_=_C712 ,C285_=_C783 ,C285_=_C816 ,C313_=_C427 ,\nC313_=_C505 ,C313_=_C635 ,C313_=_C692 ,C324_=_C448 ,C324_=_C647 ,C324_=_C738 ,\nC324_=_C863 ,C330_=_C653 ,C330_=_C703 ,C330_=_C775 ,C330_=_C834 ,C346_=_C466 ,\nC346_=_C574 ,C346_=_C848 ,C376_=_C495 ,C376_=_C596 ,C376_=_C681 ,C376_=_C724 ,\nC376_=_C824 ,C386_=_C502 ,C386_=_C551 ,C386_=_C688 ,C386_=_C802 ,C386_=_C828 ,\nC427_=_C505 ,C427_=_C635 ,C427_=_C692 ,C448_=_C647 ,C448_=_C738 ,C448_=_C863 ,\nC453_=_C741 ,C453_=_C809 ,C453_=_C831 ,C453_=_C865 ,C466_=_C574 ,C466_=_C848 ,\nC495_=_C596 ,C495_=_C681 ,C495_=_C724 ,C495_=_C824 ,C502_=_C551 ,C502_=_C688 ,\nC502_=_C802 ,C502_=_C828 ,C505_=_C635 ,C505_=_C692 ,C517_=_C568 ,C517_=_C712 ,\nC517_=_C783 ,C517_=_C816 ,C551_=_C688 ,C551_=_C802 ,C551_=_C828 ,C568_=_C712 ,\nC568_=_C783 ,C568_=_C816 ,C574_=_C848 ,C596_=_C681 ,C596_=_C724 ,C596_=_C824 ,\nC635_=_C692 ,C647_=_C738 ,C647_=_C863 ,C653_=_C703 ,C653_=_C775 ,C653_=_C834 ,\nC681_=_C724 ,C681_=_C824 ,C688_=_C802 ,C688_=_C828 ,C703_=_C775 ,C703_=_C834 ,\nC712_=_C783 ,C712_=_C816 ,C724_=_C824 ,C738_=_C863 ,C741_=_C809 ,C741_=_C831 ,\nC741_=_C865 ,C775_=_C834 ,C783_=_C816 ,C802_=_C828 ,C809_=_C831 ,C809_=_C865 ,\nC831_=_C865 ,"];66[shape=box, label="id:66 level: 3\n62: C40 C41 C42 C43 C44 \nC45 C78 C81 C93 C94 C95 \nC96 C97 C99 C102 C103 C222 \nC230 C237 C247 C248 C249 C250 \nC253 C254 C375 C461 C469 C477 \nC486 C488 C494 C508 C519 C526 \nC535 C536 C537 C539 C595 C607 \nC616 C617 C618 C619 C620 C621 \nC680 C740 C808 C811 C812 C819 \nC820 C821 C823 C824 C825 C829 \nC830 C831 C832 \n286: C40_=_C41( C40 C41 ) C40_=_C42( C40 C42 ) C40_=_C43( C40 C43 ) C40_=_C44( C40 C44 ) C40_=_C45( C40 C45 ) \nC40_=_C81( C40 C81 ) C40_=_C93( C40 C93 ) C40_=_C94( C40 C94 ) C40_=_C95( C40 C95 ) C40_=_C96( C40 C96 ) C40_=_C97( C40 C97 ) \nC40_=_C99( C40 C99 ) C40_=_C102( C40 C102 ) C40_=_C103( C40 C103 ) C41_=_C42( C41 C42 ) C41_=_C43( C41 C43 ) C41_=_C44( C41 C44 ) \nC41_=_C45( C41 C45 ) C41_=_C222( C41 C222 ) C41_=_C230( C41 C230 ) C41_=_C237( C41 C237 ) C41_=_C247( C41 C247 ) C41_=_C248( C41 C248 ) \nC41_=_C249( C41 C249 ) C41_=_C250( C41 C250 ) C41_=_C253( C41 C253 ) C41_=_C254( C41 C254 ) C42_=_C43( C42 C43 ) C42_=_C44( C42 C44 ) \nC42_=_C45( C42 C45 ) C42_=_C99( C42 C99 ) C42_=_C250( C42 C250 ) C42_=_C461( C42 C461 ) C42_=_C469( C42 C469 ) C42_=_C477( C42 C477 ) \nC42_=_C486( C42 C486 ) C42_=_C488( C42 C488 ) C43_=_C44( C43 C44 ) C43_=_C45( C43 C45 ) C43_=_C508( C43 C508 ) C43_=_C519( C43 C519 ) \nC43_=_C526( C43 C526 ) C43_=_C535( C43 C535 ) C43_=_C536( C43 C536 ) C43_=_C537( C43 C537 ) C43_=_C539( C43 C539 ) C44_=_C45( C44 C45 ) \nC44_=_C607( C44 C607 ) C44_=_C616( C44 C616 ) C44_=_C617( C44 C617 ) C44_=_C618( C44 C618 ) C44_=_C619( C44 C619 ) C44_=_C620( C44 C620 ) \nC44_=_C621( C44 C621 ) C45_=_C102( C45 C102 ) C45_=_C253( C45 C253 ) C45_=_C539( C45 C539 ) C45_=_C621( C45 C621 ) C45_=_C811( C45 C811 ) \nC45_=_C819( C45 C819 ) C45_=_C820( C45 C820 ) C45_=_C821( C45 C821 ) C78_=_C740( C78 C740 ) C78_=_C808( C78 C808 ) C78_=_C829( C78 C829 ) \nC78_=_C830( C78 C830 ) C78_=_C831( C78 C831 ) C78_=_C832( C78 C832</w:t>
      </w:r>
    </w:p>
    <w:p>
      <w:pPr>
        <w:pStyle w:val="PreformattedText"/>
        <w:bidi w:val="0"/>
        <w:spacing w:before="0" w:after="0"/>
        <w:jc w:val="left"/>
        <w:rPr/>
      </w:pPr>
      <w:r>
        <w:rPr/>
        <w:t xml:space="preserve"> </w:t>
      </w:r>
      <w:r>
        <w:rPr/>
        <w:t>) C81_=_C93( C81 C93 ) C81_=_C94( C81 C94 ) C81_=_C95( C81 C95 ) \nC81_=_C96( C81 C96 ) C81_=_C97( C81 C97 ) C81_=_C99( C81 C99 ) C81_=_C102( C81 C102 ) C81_=_C103( C81 C103 ) C93_=_C94( C93 C94 ) \nC93_=_C95( C93 C95 ) C93_=_C96( C93 C96 ) C93_=_C97( C93 C97 ) C93_=_C99( C93 C99 ) C93_=_C102( C93 C102 ) C93_=_C103( C93 C103 ) \nC94_=_C95( C94 C95 ) C94_=_C96( C94 C96 ) C94_=_C97( C94 C97 ) C94_=_C99( C94 C99 ) C94_=_C102( C94 C102 ) C94_=_C103( C94 C103 ) \nC95_=_C96( C95 C96 ) C95_=_C97( C95 C97 ) C95_=_C99( C95 C99 ) C95_=_C102( C95 C102 ) C95_=_C103( C95 C103 ) C96_=_C97( C96 C97 ) \nC96_=_C99( C96 C99 ) C96_=_C102( C96 C102 ) C96_=_C103( C96 C103 ) C97_=_C99( C97 C99 ) C97_=_C102( C97 C102 ) C97_=_C103( C97 C103 ) \nC99_=_C102( C99 C102 ) C99_=_C103( C99 C103 ) C99_=_C250( C99 C250 ) C99_=_C461( C99 C461 ) C99_=_C469( C99 C469 ) C99_=_C477( C99 C477 ) \nC99_=_C486( C99 C486 ) C99_=_C488( C99 C488 ) C102_=_C103( C102 C103 ) C102_=_C253( C102 C253 ) C102_=_C539( C102 C539 ) C102_=_C621( C102 C621 ) \nC102_=_C811( C102 C811 ) C102_=_C819( C102 C819 ) C102_=_C820( C102 C820 ) C102_=_C821( C102 C821 ) C103_=_C254( C103 C254 ) C103_=_C488( C103 C488 ) \nC103_=_C821( C103 C821 ) C222_=_C230( C222 C230 ) C222_=_C237( C222 C237 ) C222_=_C247( C222 C247 ) C222_=_C248( C222 C248 ) C222_=_C249( C222 C249 ) \nC222_=_C250( C222 C250 ) C222_=_C253( C222 C253 ) C222_=_C254( C222 C254 ) C230_=_C237( C230 C237 ) C230_=_C247( C230 C247 ) C230_=_C248( C230 C248 ) \nC230_=_C249( C230 C249 ) C230_=_C250( C230 C250 ) C230_=_C253( C230 C253 ) C230_=_C254( C230 C254 ) C237_=_C247( C237 C247 ) C237_=_C248( C237 C248 ) \nC237_=_C249( C237 C249 ) C237_=_C250( C237 C250 ) C237_=_C253( C237 C253 ) C237_=_C254( C237 C254 ) C247_=_C248( C247 C248 ) C247_=_C249( C247 C249 ) \nC247_=_C250( C247 C250 ) C247_=_C253( C247 C253 ) C247_=_C254( C247 C254 ) C248_=_C249( C248 C249 ) C248_=_C250( C248 C250 ) C248_=_C253( C248 C253 ) \nC248_=_C254( C248 C254 ) C249_=_C250( C249 C250 ) C249_=_C253( C249 C253 ) C249_=_C254( C249 C254 ) C250_=_C253( C250 C253 ) C250_=_C254( C250 C254 ) \nC250_=_C461( C250 C461 ) C250_=_C469( C250 C469 ) C250_=_C477( C250 C477 ) C250_=_C486( C250 C486 ) C250_=_C488( C250 C488 ) C253_=_C254( C253 C254 ) \nC253_=_C539( C253 C539 ) C253_=_C621( C253 C621 ) C253_=_C811( C253 C811 ) C253_=_C819( C253 C819 ) C253_=_C820( C253 C820 ) C253_=_C821( C253 C821 ) \nC254_=_C488( C254 C488 ) C254_=_C821( C254 C821 ) C375_=_C494( C375 C494 ) C375_=_C595( C375 C595 ) C375_=_C680( C375 C680 ) C375_=_C812( C375 C812 ) \nC375_=_C823( C375 C823 ) C375_=_C824( C375 C824 ) C375_=_C825( C375 C825 ) C461_=_C469( C461 C469 ) C461_=_C477( C461 C477 ) C461_=_C486( C461 C486 ) \nC461_=_C488( C461 C488 ) C469_=_C477( C469 C477 ) C469_=_C486( C469 C486 ) C469_=_C488( C469 C488 ) C477_=_C486( C477 C486 ) C477_=_C488( C477 C488 ) \nC486_=_C488( C486 C488 ) C486_=_C494( C486 C494 ) C488_=_C821( C488 C821 ) C494_=_C595( C494 C595 ) C494_=_C680( C494 C680 ) C494_=_C812( C494 C812 ) \nC494_=_C823( C494 C823 ) C494_=_C824( C494 C824 ) C494_=_C825( C494 C825 ) C508_=_C519( C508 C519 ) C508_=_C526( C508 C526 ) C508_=_C535( C508 C535 ) \nC508_=_C536( C508 C536 ) C508_=_C537( C508 C537 ) C508_=_C539( C508 C539 ) C519_=_C526( C519 C526 ) C519_=_C535( C519 C535 ) C519_=_C536( C519 C536 ) \nC519_=_C537( C519 C537 ) C519_=_C539( C519 C539 ) C526_=_C535( C526 C535 ) C526_=_C536( C526 C536 ) C526_=_C537( C526 C537 ) C526_=_C539( C526 C539 ) \nC535_=_C536( C535 C536 ) C535_=_C537( C535 C537 ) C535_=_C539( C535 C539 ) C536_=_C537( C536 C537 ) C536_=_C539( C536 C539 ) C537_=_C539( C537 C539 ) \nC539_=_C621( C539 C621 ) C539_=_C811( C539 C811 ) C539_=_C819( C539 C819 ) C539_=_C820( C539 C820 ) C539_=_C821( C539 C821 ) C595_=_C680( C595 C680 ) \nC595_=_C812( C595 C812 ) C595_=_C823( C595 C823 ) C595_=_C824( C595 C824 ) C595_=_C825( C595 C825 ) C607_=_C616( C607 C616 ) C607_=_C617( C607 C617 ) \nC607_=_C618( C607 C618 ) C607_=_C619( C607 C619 ) C607_=_C620( C607 C620 ) C607_=_C621( C607 C621 ) C616_=_C617( C616 C617 ) C616_=_C618( C616 C618 ) \nC616_=_C619( C616 C619 ) C616_=_C620( C616 C620 ) C616_=_C621( C616 C621 ) C617_=_C618( C617 C618 ) C617_=_C619( C617 C619 ) C617_=_C620( C617 C620 ) \nC617_=_C621( C617 C621 ) C618_=_C619( C618 C619 ) C618_=_C620( C618 C620 ) C618_=_C621( C618 C621 ) C619_=_C620( C619 C620 ) C619_=_C621( C619 C621 ) \nC620_=_C621( C620 C621 ) C621_=_C811( C621 C811 ) C621_=_C819( C621 C819 ) C621_=_C820( C621 C820 ) C621_=_C821( C621 C821 ) C680_=_C812( C680 C812 ) \nC680_=_C823( C680 C823 ) C680_=_C824( C680 C824 ) C680_=_C825( C680 C825 ) C740_=_C808( C740 C808 ) C740_=_C829( C740 C829 ) C740_=_C830( C740 C830 ) \nC740_=_C831( C740 C831 ) C740_=_C832( C740 C832 ) C808_=_C829( C808 C829 ) C808_=_C830( C808 C830 ) C808_=_C831( C808 C831 ) C808_=_C832( C808 C832 ) \nC811_=_C812( C811 C812 ) C811_=_C819( C811 C819 ) C811_=_C820( C811 C820 ) C811_=_C821( C811 C821 ) C812_=_C823( C812 C823 ) C812_=_C824( C812 C824 ) \nC812_=_C825( C812 C825 ) C819_=_C820( C819 C820 ) C819_=_C821( C819 C821 ) C819_=_C829( C819 C829 ) C820_=_C821( C820 C821 ) C820_=_C823( C820 C823 ) \nC820_=_C830( C820 C830 ) C823_=_C824( C823 C824 ) C823_=_C825( C823 C825 ) C823_=_C830( C823 C830 ) C824_=_C825( C824 C825 ) C829_=_C830( C829 C830 ) \nC829_=_C831( C829 C831 ) C829_=_C832( C829 C832 ) C830_=_C831( C830 C831 ) C830_=_C832( C830 C832 ) C831_=_C832( C831 C832 ) "];59-&gt;66[label="56: C40 C41 C42 C43 C44 \nC45 C78 C81 C93 C94 C95 \nC96 C97 C103 C222 C230 C237 \nC247 C248 C249 C254 C375 C461 \nC469 C477 C486 C488 C494 C508 \nC519 C526 C535 C536 C537 C595 \nC607 C616 C617 C618 C619 C620 \nC680 C740 C808 C811 C812 C819 \nC820 C821 C823 C824 C825 C829 \nC830 C831 C832 \n199: C40_=_C41 ,C40_=_C42 ,C40_=_C43 ,C40_=_C44 ,C40_=_C45 ,\nC40_=_C81 ,C40_=_C93 ,C40_=_C94 ,C40_=_C95 ,C40_=_C96 ,C40_=_C97 ,\nC40_=_C103 ,C41_=_C42 ,C41_=_C43 ,C41_=_C44 ,C41_=_C45 ,C41_=_C222 ,\nC41_=_C230 ,C41_=_C237 ,C41_=_C247 ,C41_=_C248 ,C41_=_C249 ,C41_=_C254 ,\nC42_=_C43 ,C42_=_C44 ,C42_=_C45 ,C42_=_C461 ,C42_=_C469 ,C42_=_C477 ,\nC42_=_C486 ,C42_=_C488 ,C43_=_C44 ,C43_=_C45 ,C43_=_C508 ,C43_=_C519 ,\nC43_=_C526 ,C43_=_C535 ,C43_=_C536 ,C43_=_C537 ,C44_=_C45 ,C44_=_C607 ,\nC44_=_C616 ,C44_=_C617 ,C44_=_C618 ,C44_=_C619 ,C44_=_C620 ,C45_=_C811 ,\nC45_=_C819 ,C45_=_C820 ,C45_=_C821 ,C78_=_C740 ,C78_=_C808 ,C78_=_C829 ,\nC78_=_C830 ,C78_=_C831 ,C78_=_C832 ,C81_=_C93 ,C81_=_C94 ,C81_=_C95 ,\nC81_=_C96 ,C81_=_C97 ,C81_=_C103 ,C93_=_C94 ,C93_=_C95 ,C93_=_C96 ,\nC93_=_C97 ,C93_=_C103 ,C94_=_C95 ,C94_=_C96 ,C94_=_C97 ,C94_=_C103 ,\nC95_=_C96 ,C95_=_C97 ,C95_=_C103 ,C96_=_C97 ,C96_=_C103 ,C97_=_C103 ,\nC103_=_C254 ,C103_=_C488 ,C103_=_C821 ,C222_=_C230 ,C222_=_C237 ,C222_=_C247 ,\nC222_=_C248 ,C222_=_C249 ,C222_=_C254 ,C230_=_C237 ,C230_=_C247 ,C230_=_C248 ,\nC230_=_C249 ,C230_=_C254 ,C237_=_C247 ,C237_=_C248 ,C237_=_C249 ,C237_=_C254 ,\nC247_=_C248 ,C247_=_C249 ,C247_=_C254 ,C248_=_C249 ,C248_=_C254 ,C249_=_C254 ,\nC254_=_C488 ,C254_=_C821 ,C375_=_C494 ,C375_=_C595 ,C375_=_C680 ,C375_=_C812 ,\nC375_=_C823 ,C375_=_C824 ,C375_=_C825 ,C461_=_C469 ,C461_=_C477 ,C461_=_C486 ,\nC461_=_C488 ,C469_=_C477 ,C469_=_C486 ,C469_=_C488 ,C477_=_C486 ,C477_=_C488 ,\nC486_=_C488 ,C486_=_C494 ,C488_=_C821 ,C494_=_C595 ,C494_=_C680 ,C494_=_C812 ,\nC494_=_C823 ,C494_=_C824 ,C494_=_C825 ,C508_=_C519 ,C508_=_C526 ,C508_=_C535 ,\nC508_=_C536 ,C508_=_C537 ,C519_=_C526 ,C519_=_C535 ,C519_=_C536 ,C519_=_C537 ,\nC526_=_C535 ,C526_=_C536 ,C526_=_C537 ,C535_=_C536 ,C535_=_C537 ,C536_=_C537 ,\nC595_=_C680 ,C595_=_C812 ,C595_=_C823 ,C595_=_C824 ,C595_=_C825 ,C607_=_C616 ,\nC607_=_C617 ,C607_=_C618 ,C607_=_C619 ,C607_=_C620 ,C616_=_C617 ,C616_=_C618 ,\nC616_=_C619 ,C616_=_C620 ,C617_=_C618 ,C617_=_C619 ,C617_=_C620 ,C618_=_C619 ,\nC618_=_C620 ,C619_=_C620 ,C680_=_C812 ,C680_=_C823 ,C680_=_C824 ,C680_=_C825 ,\nC740_=_C808 ,C740_=_C829 ,C740_=_C830 ,C740_=_C831 ,C740_=_C832 ,C808_=_C829 ,\nC808_=_C830 ,C808_=_C831 ,C808_=_C832 ,C811_=_C812 ,C811_=_C819 ,C811_=_C820 ,\nC811_=_C821 ,C812_=_C823 ,C812_=_C824 ,C812_=_C825 ,C819_=_C820 ,C819_=_C821 ,\nC819_=_C829 ,C820_=_C821 ,C820_=_C823 ,C820_=_C830 ,C823_=_C824 ,C823_=_C825 ,\nC823_=_C830 ,C824_=_C825 ,C829_=_C830 ,C829_=_C831 ,C829_=_C832 ,C830_=_C831 ,\nC830_=_C832 ,C831_=_C832 ,"];67[shape=box, label="id:67 level: 3\n72: C81 C82 C83 C84 C85 \nC86 C90 C91 C92 C150 C273 \nC274 C275 C276 C277 C278 C279 \nC281 C283 C284 C285 C336 C401 \nC458 C506 C507 C508 C509 C510 \nC511 C512 C513 C515 C516 C517 \nC558 C559 C560 C561 C562 C563 \nC564 C565 C568 C606 C655 C704 \nC705 C706 C707 C708 C709 C710 \nC711 C712 C776 C777 C778 C779 \nC780 C781 C783 C811 C812 C813 \nC814 C816 C820 C823 C827 C830 \nC833 \n419: C81_=_C82( C81 C82 ) C81_=_C83( C81 C83 ) C81_=_C84( C81 C84 ) C81_=_C85( C81 C85 ) C81_=_C86( C81 C86 ) \nC81_=_C90( C81 C90 ) C81_=_C91( C81 C91 ) C81_=_C92( C81 C92 ) C82_=_C83( C82 C83 ) C82_=_C84( C82 C84 ) C82_=_C85( C82 C85 ) \nC82_=_C86( C82 C86 ) C82_=_C90( C82 C90 ) C82_=_C91( C82 C91 ) C82_=_C92( C82 C92 ) C83_=_C84( C83 C84 ) C83_=_C85( C83 C85 ) \nC83_=_C86( C83 C86 ) C83_=_C90( C83 C90 ) C83_=_C91( C83 C91 ) C83_=_C92( C83 C92 ) C84_=_C85( C84 C85 ) C84_=_C86( C84 C86 ) \nC84_=_C90( C84 C90 ) C84_=_C91( C84 C91 ) C84_=_C92( C84 C92 ) C85_=_C86( C85 C86 ) C85_=_C90( C85 C90 ) C85_=_C91( C85 C91 ) \nC85_=_C92( C85 C92 ) C86_=_C90( C86 C90 ) C86_=_C91( C86 C91 ) C86_=_C92( C86 C92 ) C90_=_C91( C90 C91 ) C90_=_C92( C90 C92 ) \nC90_=_C283( C90 C283 ) C90_=_C515( C90 C515 ) C90_=_C710( C90 C710 ) C90_=_C776( C90 C776 ) C90_=_C777( C90 C777 ) C90_=_C778( C90 C778 ) \nC90_=_C779( C90 C779 ) C90_=_C780( C90 C780 ) C90_=_C781( C90 C781 ) C90_=_C783( C90 C783 ) C91_=_C92( C91 C92 ) C91_=_C284( C91 C284 ) \nC91_=_C516( C91 C516 ) C91_=_C711( C91 C711 ) C91_=_C811( C91 C811 ) C91_=_C812( C91 C812 ) C91_=_C813( C91 C813 ) C91_=_C814( C91 C814 ) \nC91_=_C816( C91 C816 ) C92_=_C285( C92 C285 ) C92_=_C517(</w:t>
      </w:r>
    </w:p>
    <w:p>
      <w:pPr>
        <w:pStyle w:val="PreformattedText"/>
        <w:bidi w:val="0"/>
        <w:spacing w:before="0" w:after="0"/>
        <w:jc w:val="left"/>
        <w:rPr/>
      </w:pPr>
      <w:r>
        <w:rPr/>
        <w:t xml:space="preserve"> </w:t>
      </w:r>
      <w:r>
        <w:rPr/>
        <w:t>C92 C517 ) C92_=_C568( C92 C568 ) C92_=_C712( C92 C712 ) C92_=_C783( C92 C783 ) \nC92_=_C816( C92 C816 ) C150_=_C336( C150 C336 ) C150_=_C401( C150 C401 ) C150_=_C458( C150 C458 ) C150_=_C606( C150 C606 ) C150_=_C655( C150 C655 ) \nC150_=_C820( C150 C820 ) C150_=_C823( C150 C823 ) C150_=_C827( C150 C827 ) C150_=_C830( C150 C830 ) C150_=_C833( C150 C833 ) C273_=_C274( C273 C274 ) \nC273_=_C275( C273 C275 ) C273_=_C276( C273 C276 ) C273_=_C277( C273 C277 ) C273_=_C278( C273 C278 ) C273_=_C279( C273 C279 ) C273_=_C281( C273 C281 ) \nC273_=_C283( C273 C283 ) C273_=_C284( C273 C284 ) C273_=_C285( C273 C285 ) C274_=_C275( C274 C275 ) C274_=_C276( C274 C276 ) C274_=_C277( C274 C277 ) \nC274_=_C278( C274 C278 ) C274_=_C279( C274 C279 ) C274_=_C281( C274 C281 ) C274_=_C283( C274 C283 ) C274_=_C284( C274 C284 ) C274_=_C285( C274 C285 ) \nC275_=_C276( C275 C276 ) C275_=_C277( C275 C277 ) C275_=_C278( C275 C278 ) C275_=_C279( C275 C279 ) C275_=_C281( C275 C281 ) C275_=_C283( C275 C283 ) \nC275_=_C284( C275 C284 ) C275_=_C285( C275 C285 ) C276_=_C277( C276 C277 ) C276_=_C278( C276 C278 ) C276_=_C279( C276 C279 ) C276_=_C281( C276 C281 ) \nC276_=_C283( C276 C283 ) C276_=_C284( C276 C284 ) C276_=_C285( C276 C285 ) C277_=_C278( C277 C278 ) C277_=_C279( C277 C279 ) C277_=_C281( C277 C281 ) \nC277_=_C283( C277 C283 ) C277_=_C284( C277 C284 ) C277_=_C285( C277 C285 ) C278_=_C279( C278 C279 ) C278_=_C281( C278 C281 ) C278_=_C283( C278 C283 ) \nC278_=_C284( C278 C284 ) C278_=_C285( C278 C285 ) C279_=_C281( C279 C281 ) C279_=_C283( C279 C283 ) C279_=_C284( C279 C284 ) C279_=_C285( C279 C285 ) \nC279_=_C336( C279 C336 ) C281_=_C283( C281 C283 ) C281_=_C284( C281 C284 ) C281_=_C285( C281 C285 ) C281_=_C513( C281 C513 ) C281_=_C558( C281 C558 ) \nC281_=_C559( C281 C559 ) C281_=_C560( C281 C560 ) C281_=_C561( C281 C561 ) C281_=_C562( C281 C562 ) C281_=_C563( C281 C563 ) C281_=_C564( C281 C564 ) \nC281_=_C565( C281 C565 ) C281_=_C568( C281 C568 ) C283_=_C284( C283 C284 ) C283_=_C285( C283 C285 ) C283_=_C515( C283 C515 ) C283_=_C710( C283 C710 ) \nC283_=_C776( C283 C776 ) C283_=_C777( C283 C777 ) C283_=_C778( C283 C778 ) C283_=_C779( C283 C779 ) C283_=_C780( C283 C780 ) C283_=_C781( C283 C781 ) \nC283_=_C783( C283 C783 ) C284_=_C285( C284 C285 ) C284_=_C516( C284 C516 ) C284_=_C711( C284 C711 ) C284_=_C811( C284 C811 ) C284_=_C812( C284 C812 ) \nC284_=_C813( C284 C813 ) C284_=_C814( C284 C814 ) C284_=_C816( C284 C816 ) C285_=_C517( C285 C517 ) C285_=_C568( C285 C568 ) C285_=_C712( C285 C712 ) \nC285_=_C783( C285 C783 ) C285_=_C816( C285 C816 ) C336_=_C401( C336 C401 ) C336_=_C458( C336 C458 ) C336_=_C606( C336 C606 ) C336_=_C655( C336 C655 ) \nC336_=_C820( C336 C820 ) C336_=_C823( C336 C823 ) C336_=_C827( C336 C827 ) C336_=_C830( C336 C830 ) C336_=_C833( C336 C833 ) C401_=_C458( C401 C458 ) \nC401_=_C606( C401 C606 ) C401_=_C655( C401 C655 ) C401_=_C820( C401 C820 ) C401_=_C823( C401 C823 ) C401_=_C827( C401 C827 ) C401_=_C830( C401 C830 ) \nC401_=_C833( C401 C833 ) C458_=_C606( C458 C606 ) C458_=_C655( C458 C655 ) C458_=_C820( C458 C820 ) C458_=_C823( C458 C823 ) C458_=_C827( C458 C827 ) \nC458_=_C830( C458 C830 ) C458_=_C833( C458 C833 ) C506_=_C507( C506 C507 ) C506_=_C508( C506 C508 ) C506_=_C509( C506 C509 ) C506_=_C510( C506 C510 ) \nC506_=_C511( C506 C511 ) C506_=_C512( C506 C512 ) C506_=_C513( C506 C513 ) C506_=_C515( C506 C515 ) C506_=_C516( C506 C516 ) C506_=_C517( C506 C517 ) \nC507_=_C508( C507 C508 ) C507_=_C509( C507 C509 ) C507_=_C510( C507 C510 ) C507_=_C511( C507 C511 ) C507_=_C512( C507 C512 ) C507_=_C513( C507 C513 ) \nC507_=_C515( C507 C515 ) C507_=_C516( C507 C516 ) C507_=_C517( C507 C517 ) C508_=_C509( C508 C509 ) C508_=_C510( C508 C510 ) C508_=_C511( C508 C511 ) \nC508_=_C512( C508 C512 ) C508_=_C513( C508 C513 ) C508_=_C515( C508 C515 ) C508_=_C516( C508 C516 ) C508_=_C517( C508 C517 ) C509_=_C510( C509 C510 ) \nC509_=_C511( C509 C511 ) C509_=_C512( C509 C512 ) C509_=_C513( C509 C513 ) C509_=_C515( C509 C515 ) C509_=_C516( C509 C516 ) C509_=_C517( C509 C517 ) \nC510_=_C511( C510 C511 ) C510_=_C512( C510 C512 ) C510_=_C513( C510 C513 ) C510_=_C515( C510 C515 ) C510_=_C516( C510 C516 ) C510_=_C517( C510 C517 ) \nC511_=_C512( C511 C512 ) C511_=_C513( C511 C513 ) C511_=_C515( C511 C515 ) C511_=_C516( C511 C516 ) C511_=_C517( C511 C517 ) C512_=_C513( C512 C513 ) \nC512_=_C515( C512 C515 ) C512_=_C516( C512 C516 ) C512_=_C517( C512 C517 ) C513_=_C515( C513 C515 ) C513_=_C516( C513 C516 ) C513_=_C517( C513 C517 ) \nC513_=_C558( C513 C558 ) C513_=_C559( C513 C559 ) C513_=_C560( C513 C560 ) C513_=_C561( C513 C561 ) C513_=_C562( C513 C562 ) C513_=_C563( C513 C563 ) \nC513_=_C564( C513 C564 ) C513_=_C565( C513 C565 ) C513_=_C568( C513 C568 ) C515_=_C516( C515 C516 ) C515_=_C517( C515 C517 ) C515_=_C710( C515 C710 ) \nC515_=_C776( C515 C776 ) C515_=_C777( C515 C777 ) C515_=_C778( C515 C778 ) C515_=_C779( C515 C779 ) C515_=_C780( C515 C780 ) C515_=_C781( C515 C781 ) \nC515_=_C783( C515 C783 ) C516_=_C517( C516 C517 ) C516_=_C711( C516 C711 ) C516_=_C811( C516 C811 ) C516_=_C812( C516 C812 ) C516_=_C813( C516 C813 ) \nC516_=_C814( C516 C814 ) C516_=_C816( C516 C816 ) C517_=_C568( C517 C568 ) C517_=_C712( C517 C712 ) C517_=_C783( C517 C783 ) C517_=_C816( C517 C816 ) \nC558_=_C559( C558 C559 ) C558_=_C560( C558 C560 ) C558_=_C561( C558 C561 ) C558_=_C562( C558 C562 ) C558_=_C563( C558 C563 ) C558_=_C564( C558 C564 ) \nC558_=_C565( C558 C565 ) C558_=_C568( C558 C568 ) C559_=_C560( C559 C560 ) C559_=_C561( C559 C561 ) C559_=_C562( C559 C562 ) C559_=_C563( C559 C563 ) \nC559_=_C564( C559 C564 ) C559_=_C565( C559 C565 ) C559_=_C568( C559 C568 ) C560_=_C561( C560 C561 ) C560_=_C562( C560 C562 ) C560_=_C563( C560 C563 ) \nC560_=_C564( C560 C564 ) C560_=_C565( C560 C565 ) C560_=_C568( C560 C568 ) C561_=_C562( C561 C562 ) C561_=_C563( C561 C563 ) C561_=_C564( C561 C564 ) \nC561_=_C565( C561 C565 ) C561_=_C568( C561 C568 ) C562_=_C563( C562 C563 ) C562_=_C564( C562 C564 ) C562_=_C565( C562 C565 ) C562_=_C568( C562 C568 ) \nC563_=_C564( C563 C564 ) C563_=_C565( C563 C565 ) C563_=_C568( C563 C568 ) C564_=_C565( C564 C565 ) C564_=_C568( C564 C568 ) C564_=_C606( C564 C606 ) \nC565_=_C568( C565 C568 ) C565_=_C704( C565 C704 ) C565_=_C705( C565 C705 ) C565_=_C706( C565 C706 ) C565_=_C707( C565 C707 ) C565_=_C708( C565 C708 ) \nC565_=_C709( C565 C709 ) C565_=_C710( C565 C710 ) C565_=_C711( C565 C711 ) C565_=_C712( C565 C712 ) C568_=_C712( C568 C712 ) C568_=_C783( C568 C783 ) \nC568_=_C816( C568 C816 ) C606_=_C655( C606 C655 ) C606_=_C820( C606 C820 ) C606_=_C823( C606 C823 ) C606_=_C827( C606 C827 ) C606_=_C830( C606 C830 ) \nC606_=_C833( C606 C833 ) C655_=_C820( C655 C820 ) C655_=_C823( C655 C823 ) C655_=_C827( C655 C827 ) C655_=_C830( C655 C830 ) C655_=_C833( C655 C833 ) \nC704_=_C705( C704 C705 ) C704_=_C706( C704 C706 ) C704_=_C707( C704 C707 ) C704_=_C708( C704 C708 ) C704_=_C709( C704 C709 ) C704_=_C710( C704 C710 ) \nC704_=_C711( C704 C711 ) C704_=_C712( C704 C712 ) C705_=_C706( C705 C706 ) C705_=_C707( C705 C707 ) C705_=_C708( C705 C708 ) C705_=_C709( C705 C709 ) \nC705_=_C710( C705 C710 ) C705_=_C711( C705 C711 ) C705_=_C712( C705 C712 ) C706_=_C707( C706 C707 ) C706_=_C708( C706 C708 ) C706_=_C709( C706 C709 ) \nC706_=_C710( C706 C710 ) C706_=_C711( C706 C711 ) C706_=_C712( C706 C712 ) C707_=_C708( C707 C708 ) C707_=_C709( C707 C709 ) C707_=_C710( C707 C710 ) \nC707_=_C711( C707 C711 ) C707_=_C712( C707 C712 ) C708_=_C709( C708 C709 ) C708_=_C710( C708 C710 ) C708_=_C711( C708 C711 ) C708_=_C712( C708 C712 ) \nC709_=_C710( C709 C710 ) C709_=_C711( C709 C711 ) C709_=_C712( C709 C712 ) C710_=_C711( C710 C711 ) C710_=_C712( C710 C712 ) C710_=_C776( C710 C776 ) \nC710_=_C777( C710 C777 ) C710_=_C778( C710 C778 ) C710_=_C779( C710 C779 ) C710_=_C780( C710 C780 ) C710_=_C781( C710 C781 ) C710_=_C783( C710 C783 ) \nC711_=_C712( C711 C712 ) C711_=_C811( C711 C811 ) C711_=_C812( C711 C812 ) C711_=_C813( C711 C813 ) C711_=_C814( C711 C814 ) C711_=_C816( C711 C816 ) \nC712_=_C783( C712 C783 ) C712_=_C816( C712 C816 ) C776_=_C777( C776 C777 ) C776_=_C778( C776 C778 ) C776_=_C779( C776 C779 ) C776_=_C780( C776 C780 ) \nC776_=_C781( C776 C781 ) C776_=_C783( C776 C783 ) C777_=_C778( C777 C778 ) C777_=_C779( C777 C779 ) C777_=_C780( C777 C780 ) C777_=_C781( C777 C781 ) \nC777_=_C783( C777 C783 ) C778_=_C779( C778 C779 ) C778_=_C780( C778 C780 ) C778_=_C781( C778 C781 ) C778_=_C783( C778 C783 ) C779_=_C780( C779 C780 ) \nC779_=_C781( C779 C781 ) C779_=_C783( C779 C783 ) C780_=_C781( C780 C781 ) C780_=_C783( C780 C783 ) C781_=_C783( C781 C783 ) C783_=_C816( C783 C816 ) \nC811_=_C812( C811 C812 ) C811_=_C813( C811 C813 ) C811_=_C814( C811 C814 ) C811_=_C816( C811 C816 ) C811_=_C820( C811 C820 ) C812_=_C813( C812 C813 ) \nC812_=_C814( C812 C814 ) C812_=_C816( C812 C816 ) C812_=_C823( C812 C823 ) C813_=_C814( C813 C814 ) C813_=_C816( C813 C816 ) C813_=_C827( C813 C827 ) \nC814_=_C816( C814 C816 ) C814_=_C833( C814 C833 ) C820_=_C823( C820 C823 ) C820_=_C827( C820 C827 ) C820_=_C830( C820 C830 ) C820_=_C833( C820 C833 ) \nC823_=_C827( C823 C827 ) C823_=_C830( C823 C830 ) C823_=_C833( C823 C833 ) C827_=_C830( C827 C830 ) C827_=_C833( C827 C833 ) C830_=_C833( C830 C833 ) "];59-&gt;67[label="61: C81 C82 C83 C84 C85 \nC86 C92 C150 C273 C274 C275 \nC276 C277 C278 C279 C285 C336 \nC401 C458 C506 C507 C508 C509 \nC510 C511 C512 C517 C558 C559 \nC560 C561 C562 C563 C564 C568 \nC606 C655 C704 C705 C706 C707 \nC708 C709 C712 C776 C777 C778 \nC779 C780 C781 C783 C811 C812 \nC813 C814 C816 C820 C823 C827 \nC830 C833 \n239: C81_=_C82 ,C81_=_C83 ,C81_=_C84 ,C81_=_C85 ,C81_=_C86 ,\nC81_=_C92 ,C82_=_C83 ,C82_=_C84 ,C82_=_C85 ,C82_=_C86 ,C82_=_C92 ,\nC83_=_C84 ,C83_=_C85 ,C83_=_C86 ,C83_=_C92 ,C84_=_C85 ,C84_=_C86 ,\nC84_=_C92 ,C85_=_C86 ,C85_=_C92 ,C86_=_C92 ,C92_=_C285 ,C92_=_C517 ,\nC92_=_C568 ,C92_=_C712 ,C92_=_C783 ,C92_=_C816 ,C150_=_C336 ,C150_=_C401 ,\nC150_=_C458 ,C150_=_C606</w:t>
      </w:r>
    </w:p>
    <w:p>
      <w:pPr>
        <w:pStyle w:val="PreformattedText"/>
        <w:bidi w:val="0"/>
        <w:spacing w:before="0" w:after="0"/>
        <w:jc w:val="left"/>
        <w:rPr/>
      </w:pPr>
      <w:r>
        <w:rPr/>
        <w:t xml:space="preserve"> </w:t>
      </w:r>
      <w:r>
        <w:rPr/>
        <w:t>,C150_=_C655 ,C150_=_C820 ,C150_=_C823 ,C150_=_C827 ,\nC150_=_C830 ,C150_=_C833 ,C273_=_C274 ,C273_=_C275 ,C273_=_C276 ,C273_=_C277 ,\nC273_=_C278 ,C273_=_C279 ,C273_=_C285 ,C274_=_C275 ,C274_=_C276 ,C274_=_C277 ,\nC274_=_C278 ,C274_=_C279 ,C274_=_C285 ,C275_=_C276 ,C275_=_C277 ,C275_=_C278 ,\nC275_=_C279 ,C275_=_C285 ,C276_=_C277 ,C276_=_C278 ,C276_=_C279 ,C276_=_C285 ,\nC277_=_C278 ,C277_=_C279 ,C277_=_C285 ,C278_=_C279 ,C278_=_C285 ,C279_=_C285 ,\nC279_=_C336 ,C285_=_C517 ,C285_=_C568 ,C285_=_C712 ,C285_=_C783 ,C285_=_C816 ,\nC336_=_C401 ,C336_=_C458 ,C336_=_C606 ,C336_=_C655 ,C336_=_C820 ,C336_=_C823 ,\nC336_=_C827 ,C336_=_C830 ,C336_=_C833 ,C401_=_C458 ,C401_=_C606 ,C401_=_C655 ,\nC401_=_C820 ,C401_=_C823 ,C401_=_C827 ,C401_=_C830 ,C401_=_C833 ,C458_=_C606 ,\nC458_=_C655 ,C458_=_C820 ,C458_=_C823 ,C458_=_C827 ,C458_=_C830 ,C458_=_C833 ,\nC506_=_C507 ,C506_=_C508 ,C506_=_C509 ,C506_=_C510 ,C506_=_C511 ,C506_=_C512 ,\nC506_=_C517 ,C507_=_C508 ,C507_=_C509 ,C507_=_C510 ,C507_=_C511 ,C507_=_C512 ,\nC507_=_C517 ,C508_=_C509 ,C508_=_C510 ,C508_=_C511 ,C508_=_C512 ,C508_=_C517 ,\nC509_=_C510 ,C509_=_C511 ,C509_=_C512 ,C509_=_C517 ,C510_=_C511 ,C510_=_C512 ,\nC510_=_C517 ,C511_=_C512 ,C511_=_C517 ,C512_=_C517 ,C517_=_C568 ,C517_=_C712 ,\nC517_=_C783 ,C517_=_C816 ,C558_=_C559 ,C558_=_C560 ,C558_=_C561 ,C558_=_C562 ,\nC558_=_C563 ,C558_=_C564 ,C558_=_C568 ,C559_=_C560 ,C559_=_C561 ,C559_=_C562 ,\nC559_=_C563 ,C559_=_C564 ,C559_=_C568 ,C560_=_C561 ,C560_=_C562 ,C560_=_C563 ,\nC560_=_C564 ,C560_=_C568 ,C561_=_C562 ,C561_=_C563 ,C561_=_C564 ,C561_=_C568 ,\nC562_=_C563 ,C562_=_C564 ,C562_=_C568 ,C563_=_C564 ,C563_=_C568 ,C564_=_C568 ,\nC564_=_C606 ,C568_=_C712 ,C568_=_C783 ,C568_=_C816 ,C606_=_C655 ,C606_=_C820 ,\nC606_=_C823 ,C606_=_C827 ,C606_=_C830 ,C606_=_C833 ,C655_=_C820 ,C655_=_C823 ,\nC655_=_C827 ,C655_=_C830 ,C655_=_C833 ,C704_=_C705 ,C704_=_C706 ,C704_=_C707 ,\nC704_=_C708 ,C704_=_C709 ,C704_=_C712 ,C705_=_C706 ,C705_=_C707 ,C705_=_C708 ,\nC705_=_C709 ,C705_=_C712 ,C706_=_C707 ,C706_=_C708 ,C706_=_C709 ,C706_=_C712 ,\nC707_=_C708 ,C707_=_C709 ,C707_=_C712 ,C708_=_C709 ,C708_=_C712 ,C709_=_C712 ,\nC712_=_C783 ,C712_=_C816 ,C776_=_C777 ,C776_=_C778 ,C776_=_C779 ,C776_=_C780 ,\nC776_=_C781 ,C776_=_C783 ,C777_=_C778 ,C777_=_C779 ,C777_=_C780 ,C777_=_C781 ,\nC777_=_C783 ,C778_=_C779 ,C778_=_C780 ,C778_=_C781 ,C778_=_C783 ,C779_=_C780 ,\nC779_=_C781 ,C779_=_C783 ,C780_=_C781 ,C780_=_C783 ,C781_=_C783 ,C783_=_C816 ,\nC811_=_C812 ,C811_=_C813 ,C811_=_C814 ,C811_=_C816 ,C811_=_C820 ,C812_=_C813 ,\nC812_=_C814 ,C812_=_C816 ,C812_=_C823 ,C813_=_C814 ,C813_=_C816 ,C813_=_C827 ,\nC814_=_C816 ,C814_=_C833 ,C820_=_C823 ,C820_=_C827 ,C820_=_C830 ,C820_=_C833 ,\nC823_=_C827 ,C823_=_C830 ,C823_=_C833 ,C827_=_C830 ,C827_=_C833 ,C830_=_C833 ,"];68[shape=box, label="id:68 level: 3\n71: C8 C10 C31 C62 C127 \nC158 C160 C170 C171 C175 C180 \nC221 C222 C223 C224 C225 C226 \nC227 C228 C229 C230 C231 C232 \nC234 C235 C310 C344 C371 C424 \nC459 C461 C463 C465 C466 C467 \nC468 C469 C470 C471 C472 C473 \nC474 C475 C477 C479 C481 C482 \nC483 C484 C485 C486 C489 C491 \nC492 C493 C494 C495 C496 C497 \nC503 C504 C505 C665 C719 C750 \nC776 C784 C785 C786 C787 C788 \n361: C8_=_C10( C8 C10 ) C8_=_C158( C8 C158 ) C8_=_C221( C8 C221 ) C8_=_C222( C8 C222 ) C8_=_C223( C8 C223 ) \nC8_=_C224( C8 C224 ) C8_=_C225( C8 C225 ) C8_=_C226( C8 C226 ) C8_=_C227( C8 C227 ) C8_=_C228( C8 C228 ) C10_=_C160( C10 C160 ) \nC10_=_C226( C10 C226 ) C10_=_C344( C10 C344 ) C10_=_C459( C10 C459 ) C10_=_C461( C10 C461 ) C10_=_C463( C10 C463 ) C10_=_C465( C10 C465 ) \nC10_=_C466( C10 C466 ) C10_=_C467( C10 C467 ) C31_=_C180( C31 C180 ) C31_=_C468( C31 C468 ) C31_=_C477( C31 C477 ) C31_=_C479( C31 C479 ) \nC31_=_C481( C31 C481 ) C31_=_C482( C31 C482 ) C31_=_C483( C31 C483 ) C31_=_C484( C31 C484 ) C31_=_C485( C31 C485 ) C62_=_C127( C62 C127 ) \nC62_=_C310( C62 C310 ) C62_=_C424( C62 C424 ) C62_=_C472( C62 C472 ) C62_=_C497( C62 C497 ) C62_=_C503( C62 C503 ) C62_=_C504( C62 C504 ) \nC62_=_C505( C62 C505 ) C127_=_C310( C127 C310 ) C127_=_C424( C127 C424 ) C127_=_C472( C127 C472 ) C127_=_C497( C127 C497 ) C127_=_C503( C127 C503 ) \nC127_=_C504( C127 C504 ) C127_=_C505( C127 C505 ) C158_=_C160( C158 C160 ) C158_=_C221( C158 C221 ) C158_=_C222( C158 C222 ) C158_=_C223( C158 C223 ) \nC158_=_C224( C158 C224 ) C158_=_C225( C158 C225 ) C158_=_C226( C158 C226 ) C158_=_C227( C158 C227 ) C158_=_C228( C158 C228 ) C160_=_C226( C160 C226 ) \nC160_=_C344( C160 C344 ) C160_=_C459( C160 C459 ) C160_=_C461( C160 C461 ) C160_=_C463( C160 C463 ) C160_=_C465( C160 C465 ) C160_=_C466( C160 C466 ) \nC160_=_C467( C160 C467 ) C170_=_C171( C170 C171 ) C170_=_C175( C170 C175 ) C170_=_C229( C170 C229 ) C170_=_C230( C170 C230 ) C170_=_C231( C170 C231 ) \nC170_=_C232( C170 C232 ) C170_=_C234( C170 C234 ) C170_=_C235( C170 C235 ) C171_=_C175( C171 C175 ) C171_=_C459( C171 C459 ) C171_=_C468( C171 C468 ) \nC171_=_C469( C171 C469 ) C171_=_C470( C171 C470 ) C171_=_C471( C171 C471 ) C171_=_C472( C171 C472 ) C171_=_C473( C171 C473 ) C171_=_C474( C171 C474 ) \nC171_=_C475( C171 C475 ) C175_=_C665( C175 C665 ) C175_=_C719( C175 C719 ) C175_=_C750( C175 C750 ) C175_=_C776( C175 C776 ) C175_=_C784( C175 C784 ) \nC175_=_C785( C175 C785 ) C175_=_C786( C175 C786 ) C175_=_C787( C175 C787 ) C175_=_C788( C175 C788 ) C180_=_C468( C180 C468 ) C180_=_C477( C180 C477 ) \nC180_=_C479( C180 C479 ) C180_=_C481( C180 C481 ) C180_=_C482( C180 C482 ) C180_=_C483( C180 C483 ) C180_=_C484( C180 C484 ) C180_=_C485( C180 C485 ) \nC221_=_C222( C221 C222 ) C221_=_C223( C221 C223 ) C221_=_C224( C221 C224 ) C221_=_C225( C221 C225 ) C221_=_C226( C221 C226 ) C221_=_C227( C221 C227 ) \nC221_=_C228( C221 C228 ) C221_=_C229( C221 C229 ) C222_=_C223( C222 C223 ) C222_=_C224( C222 C224 ) C222_=_C225( C222 C225 ) C222_=_C226( C222 C226 ) \nC222_=_C227( C222 C227 ) C222_=_C228( C222 C228 ) C222_=_C230( C222 C230 ) C223_=_C224( C223 C224 ) C223_=_C225( C223 C225 ) C223_=_C226( C223 C226 ) \nC223_=_C227( C223 C227 ) C223_=_C228( C223 C228 ) C224_=_C225( C224 C225 ) C224_=_C226( C224 C226 ) C224_=_C227( C224 C227 ) C224_=_C228( C224 C228 ) \nC224_=_C232( C224 C232 ) C225_=_C226( C225 C226 ) C225_=_C227( C225 C227 ) C225_=_C228( C225 C228 ) C225_=_C344( C225 C344 ) C226_=_C227( C226 C227 ) \nC226_=_C228( C226 C228 ) C226_=_C344( C226 C344 ) C226_=_C459( C226 C459 ) C226_=_C461( C226 C461 ) C226_=_C463( C226 C463 ) C226_=_C465( C226 C465 ) \nC226_=_C466( C226 C466 ) C226_=_C467( C226 C467 ) C227_=_C228( C227 C228 ) C227_=_C465( C227 C465 ) C228_=_C467( C228 C467 ) C229_=_C230( C229 C230 ) \nC229_=_C231( C229 C231 ) C229_=_C232( C229 C232 ) C229_=_C234( C229 C234 ) C229_=_C235( C229 C235 ) C230_=_C231( C230 C231 ) C230_=_C232( C230 C232 ) \nC230_=_C234( C230 C234 ) C230_=_C235( C230 C235 ) C231_=_C232( C231 C232 ) C231_=_C234( C231 C234 ) C231_=_C235( C231 C235 ) C232_=_C234( C232 C234 ) \nC232_=_C235( C232 C235 ) C234_=_C235( C234 C235 ) C234_=_C473( C234 C473 ) C234_=_C665( C234 C665 ) C235_=_C475( C235 C475 ) C235_=_C750( C235 C750 ) \nC310_=_C424( C310 C424 ) C310_=_C472( C310 C472 ) C310_=_C497( C310 C497 ) C310_=_C503( C310 C503 ) C310_=_C504( C310 C504 ) C310_=_C505( C310 C505 ) \nC344_=_C459( C344 C459 ) C344_=_C461( C344 C461 ) C344_=_C463( C344 C463 ) C344_=_C465( C344 C465 ) C344_=_C466( C344 C466 ) C344_=_C467( C344 C467 ) \nC371_=_C470( C371 C470 ) C371_=_C486( C371 C486 ) C371_=_C489( C371 C489 ) C371_=_C491( C371 C491 ) C371_=_C492( C371 C492 ) C371_=_C493( C371 C493 ) \nC371_=_C494( C371 C494 ) C371_=_C495( C371 C495 ) C371_=_C496( C371 C496 ) C424_=_C472( C424 C472 ) C424_=_C497( C424 C497 ) C424_=_C503( C424 C503 ) \nC424_=_C504( C424 C504 ) C424_=_C505( C424 C505 ) C459_=_C461( C459 C461 ) C459_=_C463( C459 C463 ) C459_=_C465( C459 C465 ) C459_=_C466( C459 C466 ) \nC459_=_C467( C459 C467 ) C459_=_C468( C459 C468 ) C459_=_C469( C459 C469 ) C459_=_C470( C459 C470 ) C459_=_C471( C459 C471 ) C459_=_C472( C459 C472 ) \nC459_=_C473( C459 C473 ) C459_=_C474( C459 C474 ) C459_=_C475( C459 C475 ) C461_=_C463( C461 C463 ) C461_=_C465( C461 C465 ) C461_=_C466( C461 C466 ) \nC461_=_C467( C461 C467 ) C461_=_C469( C461 C469 ) C461_=_C477( C461 C477 ) C461_=_C486( C461 C486 ) C463_=_C465( C463 C465 ) C463_=_C466( C463 C466 ) \nC463_=_C467( C463 C467 ) C463_=_C471( C463 C471 ) C463_=_C479( C463 C479 ) C463_=_C489( C463 C489 ) C463_=_C497( C463 C497 ) C465_=_C466( C465 C466 ) \nC465_=_C467( C465 C467 ) C466_=_C467( C466 C467 ) C468_=_C469( C468 C469 ) C468_=_C470( C468 C470 ) C468_=_C471( C468 C471 ) C468_=_C472( C468 C472 ) \nC468_=_C473( C468 C473 ) C468_=_C474( C468 C474 ) C468_=_C475( C468 C475 ) C468_=_C477( C468 C477 ) C468_=_C479( C468 C479 ) C468_=_C481( C468 C481 ) \nC468_=_C482( C468 C482 ) C468_=_C483( C468 C483 ) C468_=_C484( C468 C484 ) C468_=_C485( C468 C485 ) C469_=_C470( C469 C470 ) C469_=_C471( C469 C471 ) \nC469_=_C472( C469 C472 ) C469_=_C473( C469 C473 ) C469_=_C474( C469 C474 ) C469_=_C475( C469 C475 ) C469_=_C477( C469 C477 ) C469_=_C486( C469 C486 ) \nC470_=_C471( C470 C471 ) C470_=_C472( C470 C472 ) C470_=_C473( C470 C473 ) C470_=_C474( C470 C474 ) C470_=_C475( C470 C475 ) C470_=_C486( C470 C486 ) \nC470_=_C489( C470 C489 ) C470_=_C491( C470 C491 ) C470_=_C492( C470 C492 ) C470_=_C493( C470 C493 ) C470_=_C494( C470 C494 ) C470_=_C495( C470 C495 ) \nC470_=_C496( C470 C496 ) C471_=_C472( C471 C472 ) C471_=_C473( C471 C473 ) C471_=_C474( C471 C474 ) C471_=_C475( C471 C475 ) C471_=_C479( C471 C479 ) \nC471_=_C489( C471 C489 ) C471_=_C497( C471 C497 ) C472_=_C473( C472 C473 ) C472_=_C474( C472 C474 ) C472_=_C475( C472 C475 ) C472_=_C497( C472 C497 ) \nC472_=_C503( C472 C503 ) C472_=_C504( C472 C504 ) C472_=_C505( C472 C505 ) C473_=_C474( C473 C474 ) C473_=_C475( C473 C475 ) C473_=_C665( C473 C665 ) \nC474_=_C475( C474 C475 ) C474_=_C719( C474 C719 ) C475_=_C750( C475 C750 ) C477_=_C479( C477 C479 ) C477_=_C481( C477 C481 ) C477_=_C482(</w:t>
      </w:r>
    </w:p>
    <w:p>
      <w:pPr>
        <w:pStyle w:val="PreformattedText"/>
        <w:bidi w:val="0"/>
        <w:spacing w:before="0" w:after="0"/>
        <w:jc w:val="left"/>
        <w:rPr/>
      </w:pPr>
      <w:r>
        <w:rPr/>
        <w:t xml:space="preserve"> </w:t>
      </w:r>
      <w:r>
        <w:rPr/>
        <w:t>C477 C482 ) \nC477_=_C483( C477 C483 ) C477_=_C484( C477 C484 ) C477_=_C485( C477 C485 ) C477_=_C486( C477 C486 ) C479_=_C481( C479 C481 ) C479_=_C482( C479 C482 ) \nC479_=_C483( C479 C483 ) C479_=_C484( C479 C484 ) C479_=_C485( C479 C485 ) C479_=_C489( C479 C489 ) C479_=_C497( C479 C497 ) C481_=_C482( C481 C482 ) \nC481_=_C483( C481 C483 ) C481_=_C484( C481 C484 ) C481_=_C485( C481 C485 ) C482_=_C483( C482 C483 ) C482_=_C484( C482 C484 ) C482_=_C485( C482 C485 ) \nC483_=_C484( C483 C484 ) C483_=_C485( C483 C485 ) C484_=_C485( C484 C485 ) C486_=_C489( C486 C489 ) C486_=_C491( C486 C491 ) C486_=_C492( C486 C492 ) \nC486_=_C493( C486 C493 ) C486_=_C494( C486 C494 ) C486_=_C495( C486 C495 ) C486_=_C496( C486 C496 ) C489_=_C491( C489 C491 ) C489_=_C492( C489 C492 ) \nC489_=_C493( C489 C493 ) C489_=_C494( C489 C494 ) C489_=_C495( C489 C495 ) C489_=_C496( C489 C496 ) C489_=_C497( C489 C497 ) C491_=_C492( C491 C492 ) \nC491_=_C493( C491 C493 ) C491_=_C494( C491 C494 ) C491_=_C495( C491 C495 ) C491_=_C496( C491 C496 ) C492_=_C493( C492 C493 ) C492_=_C494( C492 C494 ) \nC492_=_C495( C492 C495 ) C492_=_C496( C492 C496 ) C493_=_C494( C493 C494 ) C493_=_C495( C493 C495 ) C493_=_C496( C493 C496 ) C494_=_C495( C494 C495 ) \nC494_=_C496( C494 C496 ) C495_=_C496( C495 C496 ) C497_=_C503( C497 C503 ) C497_=_C504( C497 C504 ) C497_=_C505( C497 C505 ) C503_=_C504( C503 C504 ) \nC503_=_C505( C503 C505 ) C504_=_C505( C504 C505 ) C665_=_C719( C665 C719 ) C665_=_C750( C665 C750 ) C665_=_C776( C665 C776 ) C665_=_C784( C665 C784 ) \nC665_=_C785( C665 C785 ) C665_=_C786( C665 C786 ) C665_=_C787( C665 C787 ) C665_=_C788( C665 C788 ) C719_=_C750( C719 C750 ) C719_=_C776( C719 C776 ) \nC719_=_C784( C719 C784 ) C719_=_C785( C719 C785 ) C719_=_C786( C719 C786 ) C719_=_C787( C719 C787 ) C719_=_C788( C719 C788 ) C750_=_C776( C750 C776 ) \nC750_=_C784( C750 C784 ) C750_=_C785( C750 C785 ) C750_=_C786( C750 C786 ) C750_=_C787( C750 C787 ) C750_=_C788( C750 C788 ) C776_=_C784( C776 C784 ) \nC776_=_C785( C776 C785 ) C776_=_C786( C776 C786 ) C776_=_C787( C776 C787 ) C776_=_C788( C776 C788 ) C784_=_C785( C784 C785 ) C784_=_C786( C784 C786 ) \nC784_=_C787( C784 C787 ) C784_=_C788( C784 C788 ) C785_=_C786( C785 C786 ) C785_=_C787( C785 C787 ) C785_=_C788( C785 C788 ) C786_=_C787( C786 C787 ) \nC786_=_C788( C786 C788 ) C787_=_C788( C787 C788 ) "];60-&gt;68[label="66: C8 C10 C31 C62 C127 \nC158 C160 C170 C171 C175 C180 \nC221 C222 C223 C224 C225 C227 \nC228 C229 C230 C231 C232 C234 \nC235 C310 C344 C371 C424 C461 \nC463 C465 C466 C467 C469 C471 \nC473 C474 C475 C477 C479 C481 \nC482 C483 C484 C485 C486 C489 \nC491 C492 C493 C494 C495 C496 \nC497 C503 C504 C505 C665 C719 \nC750 C776 C784 C785 C786 C787 \nC788 \n279: C8_=_C10 ,C8_=_C158 ,C8_=_C221 ,C8_=_C222 ,C8_=_C223 ,\nC8_=_C224 ,C8_=_C225 ,C8_=_C227 ,C8_=_C228 ,C10_=_C160 ,C10_=_C344 ,\nC10_=_C461 ,C10_=_C463 ,C10_=_C465 ,C10_=_C466 ,C10_=_C467 ,C31_=_C180 ,\nC31_=_C477 ,C31_=_C479 ,C31_=_C481 ,C31_=_C482 ,C31_=_C483 ,C31_=_C484 ,\nC31_=_C485 ,C62_=_C127 ,C62_=_C310 ,C62_=_C424 ,C62_=_C497 ,C62_=_C503 ,\nC62_=_C504 ,C62_=_C505 ,C127_=_C310 ,C127_=_C424 ,C127_=_C497 ,C127_=_C503 ,\nC127_=_C504 ,C127_=_C505 ,C158_=_C160 ,C158_=_C221 ,C158_=_C222 ,C158_=_C223 ,\nC158_=_C224 ,C158_=_C225 ,C158_=_C227 ,C158_=_C228 ,C160_=_C344 ,C160_=_C461 ,\nC160_=_C463 ,C160_=_C465 ,C160_=_C466 ,C160_=_C467 ,C170_=_C171 ,C170_=_C175 ,\nC170_=_C229 ,C170_=_C230 ,C170_=_C231 ,C170_=_C232 ,C170_=_C234 ,C170_=_C235 ,\nC171_=_C175 ,C171_=_C469 ,C171_=_C471 ,C171_=_C473 ,C171_=_C474 ,C171_=_C475 ,\nC175_=_C665 ,C175_=_C719 ,C175_=_C750 ,C175_=_C776 ,C175_=_C784 ,C175_=_C785 ,\nC175_=_C786 ,C175_=_C787 ,C175_=_C788 ,C180_=_C477 ,C180_=_C479 ,C180_=_C481 ,\nC180_=_C482 ,C180_=_C483 ,C180_=_C484 ,C180_=_C485 ,C221_=_C222 ,C221_=_C223 ,\nC221_=_C224 ,C221_=_C225 ,C221_=_C227 ,C221_=_C228 ,C221_=_C229 ,C222_=_C223 ,\nC222_=_C224 ,C222_=_C225 ,C222_=_C227 ,C222_=_C228 ,C222_=_C230 ,C223_=_C224 ,\nC223_=_C225 ,C223_=_C227 ,C223_=_C228 ,C224_=_C225 ,C224_=_C227 ,C224_=_C228 ,\nC224_=_C232 ,C225_=_C227 ,C225_=_C228 ,C225_=_C344 ,C227_=_C228 ,C227_=_C465 ,\nC228_=_C467 ,C229_=_C230 ,C229_=_C231 ,C229_=_C232 ,C229_=_C234 ,C229_=_C235 ,\nC230_=_C231 ,C230_=_C232 ,C230_=_C234 ,C230_=_C235 ,C231_=_C232 ,C231_=_C234 ,\nC231_=_C235 ,C232_=_C234 ,C232_=_C235 ,C234_=_C235 ,C234_=_C473 ,C234_=_C665 ,\nC235_=_C475 ,C235_=_C750 ,C310_=_C424 ,C310_=_C497 ,C310_=_C503 ,C310_=_C504 ,\nC310_=_C505 ,C344_=_C461 ,C344_=_C463 ,C344_=_C465 ,C344_=_C466 ,C344_=_C467 ,\nC371_=_C486 ,C371_=_C489 ,C371_=_C491 ,C371_=_C492 ,C371_=_C493 ,C371_=_C494 ,\nC371_=_C495 ,C371_=_C496 ,C424_=_C497 ,C424_=_C503 ,C424_=_C504 ,C424_=_C505 ,\nC461_=_C463 ,C461_=_C465 ,C461_=_C466 ,C461_=_C467 ,C461_=_C469 ,C461_=_C477 ,\nC461_=_C486 ,C463_=_C465 ,C463_=_C466 ,C463_=_C467 ,C463_=_C471 ,C463_=_C479 ,\nC463_=_C489 ,C463_=_C497 ,C465_=_C466 ,C465_=_C467 ,C466_=_C467 ,C469_=_C471 ,\nC469_=_C473 ,C469_=_C474 ,C469_=_C475 ,C469_=_C477 ,C469_=_C486 ,C471_=_C473 ,\nC471_=_C474 ,C471_=_C475 ,C471_=_C479 ,C471_=_C489 ,C471_=_C497 ,C473_=_C474 ,\nC473_=_C475 ,C473_=_C665 ,C474_=_C475 ,C474_=_C719 ,C475_=_C750 ,C477_=_C479 ,\nC477_=_C481 ,C477_=_C482 ,C477_=_C483 ,C477_=_C484 ,C477_=_C485 ,C477_=_C486 ,\nC479_=_C481 ,C479_=_C482 ,C479_=_C483 ,C479_=_C484 ,C479_=_C485 ,C479_=_C489 ,\nC479_=_C497 ,C481_=_C482 ,C481_=_C483 ,C481_=_C484 ,C481_=_C485 ,C482_=_C483 ,\nC482_=_C484 ,C482_=_C485 ,C483_=_C484 ,C483_=_C485 ,C484_=_C485 ,C486_=_C489 ,\nC486_=_C491 ,C486_=_C492 ,C486_=_C493 ,C486_=_C494 ,C486_=_C495 ,C486_=_C496 ,\nC489_=_C491 ,C489_=_C492 ,C489_=_C493 ,C489_=_C494 ,C489_=_C495 ,C489_=_C496 ,\nC489_=_C497 ,C491_=_C492 ,C491_=_C493 ,C491_=_C494 ,C491_=_C495 ,C491_=_C496 ,\nC492_=_C493 ,C492_=_C494 ,C492_=_C495 ,C492_=_C496 ,C493_=_C494 ,C493_=_C495 ,\nC493_=_C496 ,C494_=_C495 ,C494_=_C496 ,C495_=_C496 ,C497_=_C503 ,C497_=_C504 ,\nC497_=_C505 ,C503_=_C504 ,C503_=_C505 ,C504_=_C505 ,C665_=_C719 ,C665_=_C750 ,\nC665_=_C776 ,C665_=_C784 ,C665_=_C785 ,C665_=_C786 ,C665_=_C787 ,C665_=_C788 ,\nC719_=_C750 ,C719_=_C776 ,C719_=_C784 ,C719_=_C785 ,C719_=_C786 ,C719_=_C787 ,\nC719_=_C788 ,C750_=_C776 ,C750_=_C784 ,C750_=_C785 ,C750_=_C786 ,C750_=_C787 ,\nC750_=_C788 ,C776_=_C784 ,C776_=_C785 ,C776_=_C786 ,C776_=_C787 ,C776_=_C788 ,\nC784_=_C785 ,C784_=_C786 ,C784_=_C787 ,C784_=_C788 ,C785_=_C786 ,C785_=_C787 ,\nC785_=_C788 ,C786_=_C787 ,C786_=_C788 ,C787_=_C788 ,"];69[shape=box, label="id:69 level: 3\n79: C0 C3 C4 C5 C7 \nC8 C9 C10 C11 C12 C13 \nC14 C15 C19 C26 C27 C28 \nC30 C31 C32 C33 C34 C35 \nC36 C37 C38 C40 C41 C42 \nC43 C44 C45 C46 C49 C58 \nC66 C74 C75 C76 C77 C78 \nC79 C80 C156 C168 C187 C193 \nC202 C208 C212 C213 C405 C422 \nC430 C439 C444 C450 C453 C454 \nC709 C718 C723 C728 C733 C736 \nC737 C740 C741 C742 C781 C788 \nC793 C797 C800 C804 C806 C808 \nC809 C810 \n437: C0_=_C3( C0 C3 ) C0_=_C4( C0 C4 ) C0_=_C5( C0 C5 ) C0_=_C7( C0 C7 ) C0_=_C8( C0 C8 ) \nC0_=_C9( C0 C9 ) C0_=_C10( C0 C10 ) C0_=_C11( C0 C11 ) C0_=_C12( C0 C12 ) C0_=_C13( C0 C13 ) C0_=_C14( C0 C14 ) \nC0_=_C15( C0 C15 ) C0_=_C19( C0 C19 ) C3_=_C4( C3 C4 ) C3_=_C5( C3 C5 ) C3_=_C7( C3 C7 ) C3_=_C8( C3 C8 ) \nC3_=_C9( C3 C9 ) C3_=_C10( C3 C10 ) C3_=_C11( C3 C11 ) C3_=_C12( C3 C12 ) C3_=_C13( C3 C13 ) C3_=_C26( C3 C26 ) \nC3_=_C49( C3 C49 ) C4_=_C5( C4 C5 ) C4_=_C7( C4 C7 ) C4_=_C8( C4 C8 ) C4_=_C9( C4 C9 ) C4_=_C10( C4 C10 ) \nC4_=_C11( C4 C11 ) C4_=_C12( C4 C12 ) C4_=_C13( C4 C13 ) C4_=_C27( C4 C27 ) C4_=_C37( C4 C37 ) C4_=_C58( C4 C58 ) \nC5_=_C7( C5 C7 ) C5_=_C8( C5 C8 ) C5_=_C9( C5 C9 ) C5_=_C10( C5 C10 ) C5_=_C11( C5 C11 ) C5_=_C12( C5 C12 ) \nC5_=_C13( C5 C13 ) C5_=_C28( C5 C28 ) C5_=_C38( C5 C38 ) C5_=_C66( C5 C66 ) C7_=_C8( C7 C8 ) C7_=_C9( C7 C9 ) \nC7_=_C10( C7 C10 ) C7_=_C11( C7 C11 ) C7_=_C12( C7 C12 ) C7_=_C13( C7 C13 ) C7_=_C156( C7 C156 ) C8_=_C9( C8 C9 ) \nC8_=_C10( C8 C10 ) C8_=_C11( C8 C11 ) C8_=_C12( C8 C12 ) C8_=_C13( C8 C13 ) C9_=_C10( C9 C10 ) C9_=_C11( C9 C11 ) \nC9_=_C12( C9 C12 ) C9_=_C13( C9 C13 ) C10_=_C11( C10 C11 ) C10_=_C12( C10 C12 ) C10_=_C13( C10 C13 ) C11_=_C12( C11 C12 ) \nC11_=_C13( C11 C13 ) C12_=_C13( C12 C13 ) C14_=_C15( C14 C15 ) C14_=_C19( C14 C19 ) C14_=_C26( C14 C26 ) C14_=_C27( C14 C27 ) \nC14_=_C28( C14 C28 ) C14_=_C30( C14 C30 ) C14_=_C31( C14 C31 ) C14_=_C32( C14 C32 ) C14_=_C33( C14 C33 ) C14_=_C34( C14 C34 ) \nC14_=_C35( C14 C35 ) C14_=_C36( C14 C36 ) C15_=_C19( C15 C19 ) C15_=_C37( C15 C37 ) C15_=_C38( C15 C38 ) C15_=_C40( C15 C40 ) \nC15_=_C41( C15 C41 ) C15_=_C42( C15 C42 ) C15_=_C43( C15 C43 ) C15_=_C44( C15 C44 ) C15_=_C45( C15 C45 ) C15_=_C46( C15 C46 ) \nC19_=_C49( C19 C49 ) C19_=_C58( C19 C58 ) C19_=_C66( C19 C66 ) C19_=_C74( C19 C74 ) C19_=_C75( C19 C75 ) C19_=_C76( C19 C76 ) \nC19_=_C77( C19 C77 ) C19_=_C78( C19 C78 ) C19_=_C79( C19 C79 ) C19_=_C80( C19 C80 ) C26_=_C27( C26 C27 ) C26_=_C28( C26 C28 ) \nC26_=_C30( C26 C30 ) C26_=_C31( C26 C31 ) C26_=_C32( C26 C32 ) C26_=_C33( C26 C33 ) C26_=_C34( C26 C34 ) C26_=_C35( C26 C35 ) \nC26_=_C36( C26 C36 ) C26_=_C49( C26 C49 ) C27_=_C28( C27 C28 ) C27_=_C30( C27 C30 ) C27_=_C31( C27 C31 ) C27_=_C32( C27 C32 ) \nC27_=_C33( C27 C33 ) C27_=_C34( C27 C34 ) C27_=_C35( C27 C35 ) C27_=_C36( C27 C36 ) C27_=_C37( C27 C37 ) C27_=_C58( C27 C58 ) \nC28_=_C30( C28 C30 ) C28_=_C31( C28 C31 ) C28_=_C32( C28 C32 ) C28_=_C33( C28 C33 ) C28_=_C34( C28 C34 ) C28_=_C35( C28 C35 ) \nC28_=_C36( C28 C36 ) C28_=_C38( C28 C38 ) C28_=_C66( C28 C66 ) C30_=_C31( C30 C31 ) C30_=_C32( C30 C32 ) C30_=_C33( C30 C33 ) \nC30_=_C34( C30 C34 ) C30_=_C35( C30 C35 ) C30_=_C36( C30 C36 ) C31_=_C32( C31 C32 ) C31_=_C33( C31 C33 ) C31_=_C34( C31 C34 ) \nC31_=_C35( C31 C35 ) C31_=_C36( C31 C36 ) C32_=_C33( C32 C33 ) C32_=_C34( C32 C34 ) C32_=_C35( C32 C35 ) C32_=_C36( C32 C36 ) \nC33_=_C34( C33 C34 ) C33_=_C35( C33 C35 ) C33_=_C36( C33 C36 ) C34_=_C35( C34 C35 ) C34_=_C36( C34 C36 ) C35_=_C36( C35 C36 ) \nC37_=_C38( C37 C38 ) C37_=_C40( C37 C40 ) C37_=_C41( C37 C41 ) C37_=_C42(</w:t>
      </w:r>
    </w:p>
    <w:p>
      <w:pPr>
        <w:pStyle w:val="PreformattedText"/>
        <w:bidi w:val="0"/>
        <w:spacing w:before="0" w:after="0"/>
        <w:jc w:val="left"/>
        <w:rPr/>
      </w:pPr>
      <w:r>
        <w:rPr/>
        <w:t xml:space="preserve"> </w:t>
      </w:r>
      <w:r>
        <w:rPr/>
        <w:t>C37 C42 ) C37_=_C43( C37 C43 ) C37_=_C44( C37 C44 ) \nC37_=_C45( C37 C45 ) C37_=_C46( C37 C46 ) C37_=_C58( C37 C58 ) C38_=_C40( C38 C40 ) C38_=_C41( C38 C41 ) C38_=_C42( C38 C42 ) \nC38_=_C43( C38 C43 ) C38_=_C44( C38 C44 ) C38_=_C45( C38 C45 ) C38_=_C46( C38 C46 ) C38_=_C66( C38 C66 ) C40_=_C41( C40 C41 ) \nC40_=_C42( C40 C42 ) C40_=_C43( C40 C43 ) C40_=_C44( C40 C44 ) C40_=_C45( C40 C45 ) C40_=_C46( C40 C46 ) C41_=_C42( C41 C42 ) \nC41_=_C43( C41 C43 ) C41_=_C44( C41 C44 ) C41_=_C45( C41 C45 ) C41_=_C46( C41 C46 ) C42_=_C43( C42 C43 ) C42_=_C44( C42 C44 ) \nC42_=_C45( C42 C45 ) C42_=_C46( C42 C46 ) C43_=_C44( C43 C44 ) C43_=_C45( C43 C45 ) C43_=_C46( C43 C46 ) C44_=_C45( C44 C45 ) \nC44_=_C46( C44 C46 ) C45_=_C46( C45 C46 ) C49_=_C58( C49 C58 ) C49_=_C66( C49 C66 ) C49_=_C74( C49 C74 ) C49_=_C75( C49 C75 ) \nC49_=_C76( C49 C76 ) C49_=_C77( C49 C77 ) C49_=_C78( C49 C78 ) C49_=_C79( C49 C79 ) C49_=_C80( C49 C80 ) C58_=_C66( C58 C66 ) \nC58_=_C74( C58 C74 ) C58_=_C75( C58 C75 ) C58_=_C76( C58 C76 ) C58_=_C77( C58 C77 ) C58_=_C78( C58 C78 ) C58_=_C79( C58 C79 ) \nC58_=_C80( C58 C80 ) C66_=_C74( C66 C74 ) C66_=_C75( C66 C75 ) C66_=_C76( C66 C76 ) C66_=_C77( C66 C77 ) C66_=_C78( C66 C78 ) \nC66_=_C79( C66 C79 ) C66_=_C80( C66 C80 ) C74_=_C75( C74 C75 ) C74_=_C76( C74 C76 ) C74_=_C77( C74 C77 ) C74_=_C78( C74 C78 ) \nC74_=_C79( C74 C79 ) C74_=_C80( C74 C80 ) C74_=_C156( C74 C156 ) C74_=_C168( C74 C168 ) C74_=_C187( C74 C187 ) C74_=_C193( C74 C193 ) \nC74_=_C202( C74 C202 ) C74_=_C208( C74 C208 ) C74_=_C212( C74 C212 ) C74_=_C213( C74 C213 ) C75_=_C76( C75 C76 ) C75_=_C77( C75 C77 ) \nC75_=_C78( C75 C78 ) C75_=_C79( C75 C79 ) C75_=_C80( C75 C80 ) C75_=_C405( C75 C405 ) C75_=_C422( C75 C422 ) C75_=_C430( C75 C430 ) \nC75_=_C439( C75 C439 ) C75_=_C444( C75 C444 ) C75_=_C450( C75 C450 ) C75_=_C453( C75 C453 ) C75_=_C454( C75 C454 ) C76_=_C77( C76 C77 ) \nC76_=_C78( C76 C78 ) C76_=_C79( C76 C79 ) C76_=_C80( C76 C80 ) C76_=_C709( C76 C709 ) C76_=_C718( C76 C718 ) C76_=_C723( C76 C723 ) \nC76_=_C728( C76 C728 ) C76_=_C733( C76 C733 ) C76_=_C736( C76 C736 ) C76_=_C737( C76 C737 ) C76_=_C740( C76 C740 ) C76_=_C741( C76 C741 ) \nC76_=_C742( C76 C742 ) C77_=_C78( C77 C78 ) C77_=_C79( C77 C79 ) C77_=_C80( C77 C80 ) C77_=_C781( C77 C781 ) C77_=_C788( C77 C788 ) \nC77_=_C793( C77 C793 ) C77_=_C797( C77 C797 ) C77_=_C800( C77 C800 ) C77_=_C804( C77 C804 ) C77_=_C806( C77 C806 ) C77_=_C808( C77 C808 ) \nC77_=_C809( C77 C809 ) C77_=_C810( C77 C810 ) C78_=_C79( C78 C79 ) C78_=_C80( C78 C80 ) C78_=_C740( C78 C740 ) C78_=_C808( C78 C808 ) \nC79_=_C80( C79 C80 ) C79_=_C212( C79 C212 ) C79_=_C453( C79 C453 ) C79_=_C741( C79 C741 ) C79_=_C809( C79 C809 ) C80_=_C213( C80 C213 ) \nC80_=_C454( C80 C454 ) C80_=_C742( C80 C742 ) C80_=_C810( C80 C810 ) C156_=_C168( C156 C168 ) C156_=_C187( C156 C187 ) C156_=_C193( C156 C193 ) \nC156_=_C202( C156 C202 ) C156_=_C208( C156 C208 ) C156_=_C212( C156 C212 ) C156_=_C213( C156 C213 ) C168_=_C187( C168 C187 ) C168_=_C193( C168 C193 ) \nC168_=_C202( C168 C202 ) C168_=_C208( C168 C208 ) C168_=_C212( C168 C212 ) C168_=_C213( C168 C213 ) C187_=_C193( C187 C193 ) C187_=_C202( C187 C202 ) \nC187_=_C208( C187 C208 ) C187_=_C212( C187 C212 ) C187_=_C213( C187 C213 ) C193_=_C202( C193 C202 ) C193_=_C208( C193 C208 ) C193_=_C212( C193 C212 ) \nC193_=_C213( C193 C213 ) C202_=_C208( C202 C208 ) C202_=_C212( C202 C212 ) C202_=_C213( C202 C213 ) C208_=_C212( C208 C212 ) C208_=_C213( C208 C213 ) \nC212_=_C213( C212 C213 ) C212_=_C453( C212 C453 ) C212_=_C741( C212 C741 ) C212_=_C809( C212 C809 ) C213_=_C454( C213 C454 ) C213_=_C742( C213 C742 ) \nC213_=_C810( C213 C810 ) C405_=_C422( C405 C422 ) C405_=_C430( C405 C430 ) C405_=_C439( C405 C439 ) C405_=_C444( C405 C444 ) C405_=_C450( C405 C450 ) \nC405_=_C453( C405 C453 ) C405_=_C454( C405 C454 ) C422_=_C430( C422 C430 ) C422_=_C439( C422 C439 ) C422_=_C444( C422 C444 ) C422_=_C450( C422 C450 ) \nC422_=_C453( C422 C453 ) C422_=_C454( C422 C454 ) C430_=_C439( C430 C439 ) C430_=_C444( C430 C444 ) C430_=_C450( C430 C450 ) C430_=_C453( C430 C453 ) \nC430_=_C454( C430 C454 ) C439_=_C444( C439 C444 ) C439_=_C450( C439 C450 ) C439_=_C453( C439 C453 ) C439_=_C454( C439 C454 ) C444_=_C450( C444 C450 ) \nC444_=_C453( C444 C453 ) C444_=_C454( C444 C454 ) C450_=_C453( C450 C453 ) C450_=_C454( C450 C454 ) C453_=_C454( C453 C454 ) C453_=_C741( C453 C741 ) \nC453_=_C809( C453 C809 ) C454_=_C742( C454 C742 ) C454_=_C810( C454 C810 ) C709_=_C718( C709 C718 ) C709_=_C723( C709 C723 ) C709_=_C728( C709 C728 ) \nC709_=_C733( C709 C733 ) C709_=_C736( C709 C736 ) C709_=_C737( C709 C737 ) C709_=_C740( C709 C740 ) C709_=_C741( C709 C741 ) C709_=_C742( C709 C742 ) \nC718_=_C723( C718 C723 ) C718_=_C728( C718 C728 ) C718_=_C733( C718 C733 ) C718_=_C736( C718 C736 ) C718_=_C737( C718 C737 ) C718_=_C740( C718 C740 ) \nC718_=_C741( C718 C741 ) C718_=_C742( C718 C742 ) C723_=_C728( C723 C728 ) C723_=_C733( C723 C733 ) C723_=_C736( C723 C736 ) C723_=_C737( C723 C737 ) \nC723_=_C740( C723 C740 ) C723_=_C741( C723 C741 ) C723_=_C742( C723 C742 ) C728_=_C733( C728 C733 ) C728_=_C736( C728 C736 ) C728_=_C737( C728 C737 ) \nC728_=_C740( C728 C740 ) C728_=_C741( C728 C741 ) C728_=_C742( C728 C742 ) C733_=_C736( C733 C736 ) C733_=_C737( C733 C737 ) C733_=_C740( C733 C740 ) \nC733_=_C741( C733 C741 ) C733_=_C742( C733 C742 ) C736_=_C737( C736 C737 ) C736_=_C740( C736 C740 ) C736_=_C741( C736 C741 ) C736_=_C742( C736 C742 ) \nC737_=_C740( C737 C740 ) C737_=_C741( C737 C741 ) C737_=_C742( C737 C742 ) C740_=_C741( C740 C741 ) C740_=_C742( C740 C742 ) C740_=_C808( C740 C808 ) \nC741_=_C742( C741 C742 ) C741_=_C809( C741 C809 ) C742_=_C810( C742 C810 ) C781_=_C788( C781 C788 ) C781_=_C793( C781 C793 ) C781_=_C797( C781 C797 ) \nC781_=_C800( C781 C800 ) C781_=_C804( C781 C804 ) C781_=_C806( C781 C806 ) C781_=_C808( C781 C808 ) C781_=_C809( C781 C809 ) C781_=_C810( C781 C810 ) \nC788_=_C793( C788 C793 ) C788_=_C797( C788 C797 ) C788_=_C800( C788 C800 ) C788_=_C804( C788 C804 ) C788_=_C806( C788 C806 ) C788_=_C808( C788 C808 ) \nC788_=_C809( C788 C809 ) C788_=_C810( C788 C810 ) C793_=_C797( C793 C797 ) C793_=_C800( C793 C800 ) C793_=_C804( C793 C804 ) C793_=_C806( C793 C806 ) \nC793_=_C808( C793 C808 ) C793_=_C809( C793 C809 ) C793_=_C810( C793 C810 ) C797_=_C800( C797 C800 ) C797_=_C804( C797 C804 ) C797_=_C806( C797 C806 ) \nC797_=_C808( C797 C808 ) C797_=_C809( C797 C809 ) C797_=_C810( C797 C810 ) C800_=_C804( C800 C804 ) C800_=_C806( C800 C806 ) C800_=_C808( C800 C808 ) \nC800_=_C809( C800 C809 ) C800_=_C810( C800 C810 ) C804_=_C806( C804 C806 ) C804_=_C808( C804 C808 ) C804_=_C809( C804 C809 ) C804_=_C810( C804 C810 ) \nC806_=_C808( C806 C808 ) C806_=_C809( C806 C809 ) C806_=_C810( C806 C810 ) C808_=_C809( C808 C809 ) C808_=_C810( C808 C810 ) C809_=_C810( C809 C810 ) "];60-&gt;69[label="75: C0 C3 C4 C5 C7 \nC8 C9 C10 C11 C12 C13 \nC14 C15 C19 C26 C27 C28 \nC30 C31 C32 C33 C34 C35 \nC36 C37 C38 C40 C41 C42 \nC43 C44 C45 C46 C49 C58 \nC66 C78 C79 C80 C156 C168 \nC187 C193 C202 C208 C212 C213 \nC405 C422 C430 C439 C444 C450 \nC453 C454 C709 C718 C723 C728 \nC733 C736 C737 C740 C741 C742 \nC781 C788 C793 C797 C800 C804 \nC806 C808 C809 C810 \n367: C0_=_C3 ,C0_=_C4 ,C0_=_C5 ,C0_=_C7 ,C0_=_C8 ,\nC0_=_C9 ,C0_=_C10 ,C0_=_C11 ,C0_=_C12 ,C0_=_C13 ,C0_=_C14 ,\nC0_=_C15 ,C0_=_C19 ,C3_=_C4 ,C3_=_C5 ,C3_=_C7 ,C3_=_C8 ,\nC3_=_C9 ,C3_=_C10 ,C3_=_C11 ,C3_=_C12 ,C3_=_C13 ,C3_=_C26 ,\nC3_=_C49 ,C4_=_C5 ,C4_=_C7 ,C4_=_C8 ,C4_=_C9 ,C4_=_C10 ,\nC4_=_C11 ,C4_=_C12 ,C4_=_C13 ,C4_=_C27 ,C4_=_C37 ,C4_=_C58 ,\nC5_=_C7 ,C5_=_C8 ,C5_=_C9 ,C5_=_C10 ,C5_=_C11 ,C5_=_C12 ,\nC5_=_C13 ,C5_=_C28 ,C5_=_C38 ,C5_=_C66 ,C7_=_C8 ,C7_=_C9 ,\nC7_=_C10 ,C7_=_C11 ,C7_=_C12 ,C7_=_C13 ,C7_=_C156 ,C8_=_C9 ,\nC8_=_C10 ,C8_=_C11 ,C8_=_C12 ,C8_=_C13 ,C9_=_C10 ,C9_=_C11 ,\nC9_=_C12 ,C9_=_C13 ,C10_=_C11 ,C10_=_C12 ,C10_=_C13 ,C11_=_C12 ,\nC11_=_C13 ,C12_=_C13 ,C14_=_C15 ,C14_=_C19 ,C14_=_C26 ,C14_=_C27 ,\nC14_=_C28 ,C14_=_C30 ,C14_=_C31 ,C14_=_C32 ,C14_=_C33 ,C14_=_C34 ,\nC14_=_C35 ,C14_=_C36 ,C15_=_C19 ,C15_=_C37 ,C15_=_C38 ,C15_=_C40 ,\nC15_=_C41 ,C15_=_C42 ,C15_=_C43 ,C15_=_C44 ,C15_=_C45 ,C15_=_C46 ,\nC19_=_C49 ,C19_=_C58 ,C19_=_C66 ,C19_=_C78 ,C19_=_C79 ,C19_=_C80 ,\nC26_=_C27 ,C26_=_C28 ,C26_=_C30 ,C26_=_C31 ,C26_=_C32 ,C26_=_C33 ,\nC26_=_C34 ,C26_=_C35 ,C26_=_C36 ,C26_=_C49 ,C27_=_C28 ,C27_=_C30 ,\nC27_=_C31 ,C27_=_C32 ,C27_=_C33 ,C27_=_C34 ,C27_=_C35 ,C27_=_C36 ,\nC27_=_C37 ,C27_=_C58 ,C28_=_C30 ,C28_=_C31 ,C28_=_C32 ,C28_=_C33 ,\nC28_=_C34 ,C28_=_C35 ,C28_=_C36 ,C28_=_C38 ,C28_=_C66 ,C30_=_C31 ,\nC30_=_C32 ,C30_=_C33 ,C30_=_C34 ,C30_=_C35 ,C30_=_C36 ,C31_=_C32 ,\nC31_=_C33 ,C31_=_C34 ,C31_=_C35 ,C31_=_C36 ,C32_=_C33 ,C32_=_C34 ,\nC32_=_C35 ,C32_=_C36 ,C33_=_C34 ,C33_=_C35 ,C33_=_C36 ,C34_=_C35 ,\nC34_=_C36 ,C35_=_C36 ,C37_=_C38 ,C37_=_C40 ,C37_=_C41 ,C37_=_C42 ,\nC37_=_C43 ,C37_=_C44 ,C37_=_C45 ,C37_=_C46 ,C37_=_C58 ,C38_=_C40 ,\nC38_=_C41 ,C38_=_C42 ,C38_=_C43 ,C38_=_C44 ,C38_=_C45 ,C38_=_C46 ,\nC38_=_C66 ,C40_=_C41 ,C40_=_C42 ,C40_=_C43 ,C40_=_C44 ,C40_=_C45 ,\nC40_=_C46 ,C41_=_C42 ,C41_=_C43 ,C41_=_C44 ,C41_=_C45 ,C41_=_C46 ,\nC42_=_C43 ,C42_=_C44 ,C42_=_C45 ,C42_=_C46 ,C43_=_C44 ,C43_=_C45 ,\nC43_=_C46 ,C44_=_C45 ,C44_=_C46 ,C45_=_C46 ,C49_=_C58 ,C49_=_C66 ,\nC49_=_C78 ,C49_=_C79 ,C49_=_C80 ,C58_=_C66 ,C58_=_C78 ,C58_=_C79 ,\nC58_=_C80 ,C66_=_C78 ,C66_=_C79 ,C66_=_C80 ,C78_=_C79 ,C78_=_C80 ,\nC78_=_C740 ,C78_=_C808 ,C79_=_C80 ,C79_=_C212 ,C79_=_C453 ,C79_=_C741 ,\nC79_=_C809 ,C80_=_C213 ,C80_=_C454 ,C80_=_C742 ,C80_=_C810 ,C156_=_C168 ,\nC156_=_C187 ,C156_=_C193 ,C156_=_C202 ,C156_=_C208 ,C156_=_C212 ,C156_=_C213 ,\nC168_=_C187 ,C168_=_C193 ,C168_=_C202 ,C168_=_C208 ,C168_=_C212 ,C168_=_C213 ,\nC187_=_C193 ,C187_=_C202 ,C187_=_C208 ,C187_=_C212 ,C187_=_C213 ,C193_=_C202 ,\nC193_=_C208 ,C193_=_C212 ,C193_=_C213 ,C202_=_C208 ,C202_=_C212 ,C202_=_C213 ,\nC208_=_C212 ,C208_=_C213 ,C212_=_C213 ,C212_=_C453 ,C212_=_C741 ,C212_=_C809 ,\nC213_=_C454 ,C213_=_C742</w:t>
      </w:r>
    </w:p>
    <w:p>
      <w:pPr>
        <w:pStyle w:val="PreformattedText"/>
        <w:bidi w:val="0"/>
        <w:spacing w:before="0" w:after="0"/>
        <w:jc w:val="left"/>
        <w:rPr/>
      </w:pPr>
      <w:r>
        <w:rPr/>
        <w:t xml:space="preserve"> </w:t>
      </w:r>
      <w:r>
        <w:rPr/>
        <w:t>,C213_=_C810 ,C405_=_C422 ,C405_=_C430 ,C405_=_C439 ,\nC405_=_C444 ,C405_=_C450 ,C405_=_C453 ,C405_=_C454 ,C422_=_C430 ,C422_=_C439 ,\nC422_=_C444 ,C422_=_C450 ,C422_=_C453 ,C422_=_C454 ,C430_=_C439 ,C430_=_C444 ,\nC430_=_C450 ,C430_=_C453 ,C430_=_C454 ,C439_=_C444 ,C439_=_C450 ,C439_=_C453 ,\nC439_=_C454 ,C444_=_C450 ,C444_=_C453 ,C444_=_C454 ,C450_=_C453 ,C450_=_C454 ,\nC453_=_C454 ,C453_=_C741 ,C453_=_C809 ,C454_=_C742 ,C454_=_C810 ,C709_=_C718 ,\nC709_=_C723 ,C709_=_C728 ,C709_=_C733 ,C709_=_C736 ,C709_=_C737 ,C709_=_C740 ,\nC709_=_C741 ,C709_=_C742 ,C718_=_C723 ,C718_=_C728 ,C718_=_C733 ,C718_=_C736 ,\nC718_=_C737 ,C718_=_C740 ,C718_=_C741 ,C718_=_C742 ,C723_=_C728 ,C723_=_C733 ,\nC723_=_C736 ,C723_=_C737 ,C723_=_C740 ,C723_=_C741 ,C723_=_C742 ,C728_=_C733 ,\nC728_=_C736 ,C728_=_C737 ,C728_=_C740 ,C728_=_C741 ,C728_=_C742 ,C733_=_C736 ,\nC733_=_C737 ,C733_=_C740 ,C733_=_C741 ,C733_=_C742 ,C736_=_C737 ,C736_=_C740 ,\nC736_=_C741 ,C736_=_C742 ,C737_=_C740 ,C737_=_C741 ,C737_=_C742 ,C740_=_C741 ,\nC740_=_C742 ,C740_=_C808 ,C741_=_C742 ,C741_=_C809 ,C742_=_C810 ,C781_=_C788 ,\nC781_=_C793 ,C781_=_C797 ,C781_=_C800 ,C781_=_C804 ,C781_=_C806 ,C781_=_C808 ,\nC781_=_C809 ,C781_=_C810 ,C788_=_C793 ,C788_=_C797 ,C788_=_C800 ,C788_=_C804 ,\nC788_=_C806 ,C788_=_C808 ,C788_=_C809 ,C788_=_C810 ,C793_=_C797 ,C793_=_C800 ,\nC793_=_C804 ,C793_=_C806 ,C793_=_C808 ,C793_=_C809 ,C793_=_C810 ,C797_=_C800 ,\nC797_=_C804 ,C797_=_C806 ,C797_=_C808 ,C797_=_C809 ,C797_=_C810 ,C800_=_C804 ,\nC800_=_C806 ,C800_=_C808 ,C800_=_C809 ,C800_=_C810 ,C804_=_C806 ,C804_=_C808 ,\nC804_=_C809 ,C804_=_C810 ,C806_=_C808 ,C806_=_C809 ,C806_=_C810 ,C808_=_C809 ,\nC808_=_C810 ,C809_=_C810 ,"];70[shape=box, label="id:70 level: 3\n93: C13 C32 C33 C34 C36 \nC46 C80 C103 C143 C163 C181 \nC182 C183 C185 C196 C213 C228 \nC254 C272 C325 C377 C432 C449 \nC454 C467 C481 C482 C483 C485 \nC488 C496 C507 C518 C526 C527 \nC528 C529 C530 C533 C534 C560 \nC570 C575 C576 C583 C584 C585 \nC586 C588 C589 C597 C607 C608 \nC609 C611 C612 C613 C614 C615 \nC617 C623 C630 C636 C637 C638 \nC639 C640 C641 C642 C643 C648 \nC682 C742 C763 C810 C821 C825 \nC832 C848 C863 C865 C869 C870 \nC875 C876 C880 C881 C884 C885 \nC889 C890 C891 C892 \n505: C13_=_C163( C13 C163 ) C13_=_C228( C13 C228 ) C13_=_C467( C13 C467 ) C13_=_C575( C13 C575 ) C13_=_C848( C13 C848 ) \nC13_=_C869( C13 C869 ) C13_=_C870( C13 C870 ) C32_=_C33( C32 C33 ) C32_=_C34( C32 C34 ) C32_=_C36( C32 C36 ) C32_=_C181( C32 C181 ) \nC32_=_C481( C32 C481 ) C32_=_C507( C32 C507 ) C32_=_C518( C32 C518 ) C32_=_C526( C32 C526 ) C32_=_C527( C32 C527 ) C32_=_C528( C32 C528 ) \nC32_=_C529( C32 C529 ) C32_=_C530( C32 C530 ) C32_=_C533( C32 C533 ) C32_=_C534( C32 C534 ) C33_=_C34( C33 C34 ) C33_=_C36( C33 C36 ) \nC33_=_C182( C33 C182 ) C33_=_C482( C33 C482 ) C33_=_C560( C33 C560 ) C33_=_C570( C33 C570 ) C33_=_C576( C33 C576 ) C33_=_C583( C33 C583 ) \nC33_=_C584( C33 C584 ) C33_=_C585( C33 C585 ) C33_=_C586( C33 C586 ) C33_=_C588( C33 C588 ) C33_=_C589( C33 C589 ) C34_=_C36( C34 C36 ) \nC34_=_C183( C34 C183 ) C34_=_C483( C34 C483 ) C34_=_C607( C34 C607 ) C34_=_C608( C34 C608 ) C34_=_C609( C34 C609 ) C34_=_C611( C34 C611 ) \nC34_=_C612( C34 C612 ) C34_=_C613( C34 C613 ) C34_=_C614( C34 C614 ) C34_=_C615( C34 C615 ) C36_=_C185( C36 C185 ) C36_=_C485( C36 C485 ) \nC36_=_C534( C36 C534 ) C36_=_C589( C36 C589 ) C36_=_C615( C36 C615 ) C36_=_C763( C36 C763 ) C36_=_C875( C36 C875 ) C36_=_C876( C36 C876 ) \nC46_=_C103( C46 C103 ) C46_=_C254( C46 C254 ) C46_=_C488( C46 C488 ) C46_=_C821( C46 C821 ) C46_=_C880( C46 C880 ) C46_=_C881( C46 C881 ) \nC80_=_C213( C80 C213 ) C80_=_C454( C80 C454 ) C80_=_C742( C80 C742 ) C80_=_C810( C80 C810 ) C80_=_C832( C80 C832 ) C80_=_C865( C80 C865 ) \nC80_=_C890( C80 C890 ) C80_=_C892( C80 C892 ) C103_=_C254( C103 C254 ) C103_=_C488( C103 C488 ) C103_=_C821( C103 C821 ) C103_=_C880( C103 C880 ) \nC103_=_C881( C103 C881 ) C143_=_C272( C143 C272 ) C143_=_C325( C143 C325 ) C143_=_C449( C143 C449 ) C143_=_C648( C143 C648 ) C143_=_C863( C143 C863 ) \nC143_=_C889( C143 C889 ) C143_=_C891( C143 C891 ) C163_=_C228( C163 C228 ) C163_=_C467( C163 C467 ) C163_=_C575( C163 C575 ) C163_=_C848( C163 C848 ) \nC163_=_C869( C163 C869 ) C163_=_C870( C163 C870 ) C181_=_C182( C181 C182 ) C181_=_C183( C181 C183 ) C181_=_C185( C181 C185 ) C181_=_C481( C181 C481 ) \nC181_=_C507( C181 C507 ) C181_=_C518( C181 C518 ) C181_=_C526( C181 C526 ) C181_=_C527( C181 C527 ) C181_=_C528( C181 C528 ) C181_=_C529( C181 C529 ) \nC181_=_C530( C181 C530 ) C181_=_C533( C181 C533 ) C181_=_C534( C181 C534 ) C182_=_C183( C182 C183 ) C182_=_C185( C182 C185 ) C182_=_C482( C182 C482 ) \nC182_=_C560( C182 C560 ) C182_=_C570( C182 C570 ) C182_=_C576( C182 C576 ) C182_=_C583( C182 C583 ) C182_=_C584( C182 C584 ) C182_=_C585( C182 C585 ) \nC182_=_C586( C182 C586 ) C182_=_C588( C182 C588 ) C182_=_C589( C182 C589 ) C183_=_C185( C183 C185 ) C183_=_C483( C183 C483 ) C183_=_C607( C183 C607 ) \nC183_=_C608( C183 C608 ) C183_=_C609( C183 C609 ) C183_=_C611( C183 C611 ) C183_=_C612( C183 C612 ) C183_=_C613( C183 C613 ) C183_=_C614( C183 C614 ) \nC183_=_C615( C183 C615 ) C185_=_C485( C185 C485 ) C185_=_C534( C185 C534 ) C185_=_C589( C185 C589 ) C185_=_C615( C185 C615 ) C185_=_C763( C185 C763 ) \nC185_=_C875( C185 C875 ) C185_=_C876( C185 C876 ) C196_=_C432( C196 C432 ) C196_=_C617( C196 C617 ) C196_=_C623( C196 C623 ) C196_=_C630( C196 C630 ) \nC196_=_C636( C196 C636 ) C196_=_C637( C196 C637 ) C196_=_C638( C196 C638 ) C196_=_C639( C196 C639 ) C196_=_C640( C196 C640 ) C196_=_C641( C196 C641 ) \nC196_=_C642( C196 C642 ) C196_=_C643( C196 C643 ) C213_=_C454( C213 C454 ) C213_=_C742( C213 C742 ) C213_=_C810( C213 C810 ) C213_=_C832( C213 C832 ) \nC213_=_C865( C213 C865 ) C213_=_C890( C213 C890 ) C213_=_C892( C213 C892 ) C228_=_C467( C228 C467 ) C228_=_C575( C228 C575 ) C228_=_C848( C228 C848 ) \nC228_=_C869( C228 C869 ) C228_=_C870( C228 C870 ) C254_=_C488( C254 C488 ) C254_=_C821( C254 C821 ) C254_=_C880( C254 C880 ) C254_=_C881( C254 C881 ) \nC272_=_C325( C272 C325 ) C272_=_C449( C272 C449 ) C272_=_C648( C272 C648 ) C272_=_C863( C272 C863 ) C272_=_C889( C272 C889 ) C272_=_C891( C272 C891 ) \nC325_=_C449( C325 C449 ) C325_=_C648( C325 C648 ) C325_=_C863( C325 C863 ) C325_=_C889( C325 C889 ) C325_=_C891( C325 C891 ) C377_=_C496( C377 C496 ) \nC377_=_C597( C377 C597 ) C377_=_C682( C377 C682 ) C377_=_C825( C377 C825 ) C377_=_C884( C377 C884 ) C377_=_C885( C377 C885 ) C432_=_C617( C432 C617 ) \nC432_=_C623( C432 C623 ) C432_=_C630( C432 C630 ) C432_=_C636( C432 C636 ) C432_=_C637( C432 C637 ) C432_=_C638( C432 C638 ) C432_=_C639( C432 C639 ) \nC432_=_C640( C432 C640 ) C432_=_C641( C432 C641 ) C432_=_C642( C432 C642 ) C432_=_C643( C432 C643 ) C449_=_C648( C449 C648 ) C449_=_C863( C449 C863 ) \nC449_=_C889( C449 C889 ) C449_=_C891( C449 C891 ) C454_=_C742( C454 C742 ) C454_=_C810( C454 C810 ) C454_=_C832( C454 C832 ) C454_=_C865( C454 C865 ) \nC454_=_C890( C454 C890 ) C454_=_C892( C454 C892 ) C467_=_C575( C467 C575 ) C467_=_C848( C467 C848 ) C467_=_C869( C467 C869 ) C467_=_C870( C467 C870 ) \nC481_=_C482( C481 C482 ) C481_=_C483( C481 C483 ) C481_=_C485( C481 C485 ) C481_=_C507( C481 C507 ) C481_=_C518( C481 C518 ) C481_=_C526( C481 C526 ) \nC481_=_C527( C481 C527 ) C481_=_C528( C481 C528 ) C481_=_C529( C481 C529 ) C481_=_C530( C481 C530 ) C481_=_C533( C481 C533 ) C481_=_C534( C481 C534 ) \nC482_=_C483( C482 C483 ) C482_=_C485( C482 C485 ) C482_=_C560( C482 C560 ) C482_=_C570( C482 C570 ) C482_=_C576( C482 C576 ) C482_=_C583( C482 C583 ) \nC482_=_C584( C482 C584 ) C482_=_C585( C482 C585 ) C482_=_C586( C482 C586 ) C482_=_C588( C482 C588 ) C482_=_C589( C482 C589 ) C483_=_C485( C483 C485 ) \nC483_=_C607( C483 C607 ) C483_=_C608( C483 C608 ) C483_=_C609( C483 C609 ) C483_=_C611( C483 C611 ) C483_=_C612( C483 C612 ) C483_=_C613( C483 C613 ) \nC483_=_C614( C483 C614 ) C483_=_C615( C483 C615 ) C485_=_C534( C485 C534 ) C485_=_C589( C485 C589 ) C485_=_C615( C485 C615 ) C485_=_C763( C485 C763 ) \nC485_=_C875( C485 C875 ) C485_=_C876( C485 C876 ) C488_=_C821( C488 C821 ) C488_=_C880( C488 C880 ) C488_=_C881( C488 C881 ) C496_=_C597( C496 C597 ) \nC496_=_C682( C496 C682 ) C496_=_C825( C496 C825 ) C496_=_C884( C496 C884 ) C496_=_C885( C496 C885 ) C507_=_C518( C507 C518 ) C507_=_C526( C507 C526 ) \nC507_=_C527( C507 C527 ) C507_=_C528( C507 C528 ) C507_=_C529( C507 C529 ) C507_=_C530( C507 C530 ) C507_=_C533( C507 C533 ) C507_=_C534( C507 C534 ) \nC518_=_C526( C518 C526 ) C518_=_C527( C518 C527 ) C518_=_C528( C518 C528 ) C518_=_C529( C518 C529 ) C518_=_C530( C518 C530 ) C518_=_C533( C518 C533 ) \nC518_=_C534( C518 C534 ) C526_=_C527( C526 C527 ) C526_=_C528( C526 C528 ) C526_=_C529( C526 C529 ) C526_=_C530( C526 C530 ) C526_=_C533( C526 C533 ) \nC526_=_C534( C526 C534 ) C527_=_C528( C527 C528 ) C527_=_C529( C527 C529 ) C527_=_C530( C527 C530 ) C527_=_C533( C527 C533 ) C527_=_C534( C527 C534 ) \nC528_=_C529( C528 C529 ) C528_=_C530( C528 C530 ) C528_=_C533( C528 C533 ) C528_=_C534( C528 C534 ) C529_=_C530( C529 C530 ) C529_=_C533( C529 C533 ) \nC529_=_C534( C529 C534 ) C530_=_C533( C530 C533 ) C530_=_C534( C530 C534 ) C533_=_C534( C533 C534 ) C533_=_C588( C533 C588 ) C533_=_C614( C533 C614 ) \nC533_=_C763( C533 C763 ) C534_=_C589( C534 C589 ) C534_=_C615( C534 C615 ) C534_=_C763( C534 C763 ) C534_=_C875( C534 C875 ) C534_=_C876( C534 C876 ) \nC560_=_C570( C560 C570 ) C560_=_C576( C560 C576 ) C560_=_C583( C560 C583 ) C560_=_C584( C560 C584 ) C560_=_C585( C560 C585 ) C560_=_C586( C560 C586 ) \nC560_=_C588( C560 C588 ) C560_=_C589( C560 C589 ) C570_=_C575( C570 C575 ) C570_=_C576( C570 C576 ) C570_=_C583( C570 C583 ) C570_=_C584( C570 C584 ) \nC570_=_C585( C570 C585 ) C570_=_C586( C570 C586 ) C570_=_C588( C570 C588 ) C570_=_C589( C570 C589 ) C575_=_C848( C575 C848 ) C575_=_C869( C575 C869 ) \nC575_=_C870( C575 C870 ) C576_=_C583( C576 C583 ) C576_=_C584( C576 C584 ) C576_=_C585( C576 C585 )</w:t>
      </w:r>
    </w:p>
    <w:p>
      <w:pPr>
        <w:pStyle w:val="PreformattedText"/>
        <w:bidi w:val="0"/>
        <w:spacing w:before="0" w:after="0"/>
        <w:jc w:val="left"/>
        <w:rPr/>
      </w:pPr>
      <w:r>
        <w:rPr/>
        <w:t xml:space="preserve"> </w:t>
      </w:r>
      <w:r>
        <w:rPr/>
        <w:t>C576_=_C586( C576 C586 ) C576_=_C588( C576 C588 ) \nC576_=_C589( C576 C589 ) C583_=_C584( C583 C584 ) C583_=_C585( C583 C585 ) C583_=_C586( C583 C586 ) C583_=_C588( C583 C588 ) C583_=_C589( C583 C589 ) \nC583_=_C597( C583 C597 ) C584_=_C585( C584 C585 ) C584_=_C586( C584 C586 ) C584_=_C588( C584 C588 ) C584_=_C589( C584 C589 ) C585_=_C586( C585 C586 ) \nC585_=_C588( C585 C588 ) C585_=_C589( C585 C589 ) C586_=_C588( C586 C588 ) C586_=_C589( C586 C589 ) C588_=_C589( C588 C589 ) C588_=_C614( C588 C614 ) \nC588_=_C763( C588 C763 ) C589_=_C615( C589 C615 ) C589_=_C763( C589 C763 ) C589_=_C875( C589 C875 ) C589_=_C876( C589 C876 ) C597_=_C682( C597 C682 ) \nC597_=_C825( C597 C825 ) C597_=_C884( C597 C884 ) C597_=_C885( C597 C885 ) C607_=_C608( C607 C608 ) C607_=_C609( C607 C609 ) C607_=_C611( C607 C611 ) \nC607_=_C612( C607 C612 ) C607_=_C613( C607 C613 ) C607_=_C614( C607 C614 ) C607_=_C615( C607 C615 ) C607_=_C617( C607 C617 ) C608_=_C609( C608 C609 ) \nC608_=_C611( C608 C611 ) C608_=_C612( C608 C612 ) C608_=_C613( C608 C613 ) C608_=_C614( C608 C614 ) C608_=_C615( C608 C615 ) C608_=_C623( C608 C623 ) \nC609_=_C611( C609 C611 ) C609_=_C612( C609 C612 ) C609_=_C613( C609 C613 ) C609_=_C614( C609 C614 ) C609_=_C615( C609 C615 ) C609_=_C630( C609 C630 ) \nC611_=_C612( C611 C612 ) C611_=_C613( C611 C613 ) C611_=_C614( C611 C614 ) C611_=_C615( C611 C615 ) C611_=_C636( C611 C636 ) C611_=_C648( C611 C648 ) \nC612_=_C613( C612 C613 ) C612_=_C614( C612 C614 ) C612_=_C615( C612 C615 ) C612_=_C637( C612 C637 ) C613_=_C614( C613 C614 ) C613_=_C615( C613 C615 ) \nC613_=_C638( C613 C638 ) C614_=_C615( C614 C615 ) C614_=_C763( C614 C763 ) C615_=_C763( C615 C763 ) C615_=_C875( C615 C875 ) C615_=_C876( C615 C876 ) \nC617_=_C623( C617 C623 ) C617_=_C630( C617 C630 ) C617_=_C636( C617 C636 ) C617_=_C637( C617 C637 ) C617_=_C638( C617 C638 ) C617_=_C639( C617 C639 ) \nC617_=_C640( C617 C640 ) C617_=_C641( C617 C641 ) C617_=_C642( C617 C642 ) C617_=_C643( C617 C643 ) C623_=_C630( C623 C630 ) C623_=_C636( C623 C636 ) \nC623_=_C637( C623 C637 ) C623_=_C638( C623 C638 ) C623_=_C639( C623 C639 ) C623_=_C640( C623 C640 ) C623_=_C641( C623 C641 ) C623_=_C642( C623 C642 ) \nC623_=_C643( C623 C643 ) C630_=_C636( C630 C636 ) C630_=_C637( C630 C637 ) C630_=_C638( C630 C638 ) C630_=_C639( C630 C639 ) C630_=_C640( C630 C640 ) \nC630_=_C641( C630 C641 ) C630_=_C642( C630 C642 ) C630_=_C643( C630 C643 ) C636_=_C637( C636 C637 ) C636_=_C638( C636 C638 ) C636_=_C639( C636 C639 ) \nC636_=_C640( C636 C640 ) C636_=_C641( C636 C641 ) C636_=_C642( C636 C642 ) C636_=_C643( C636 C643 ) C636_=_C648( C636 C648 ) C637_=_C638( C637 C638 ) \nC637_=_C639( C637 C639 ) C637_=_C640( C637 C640 ) C637_=_C641( C637 C641 ) C637_=_C642( C637 C642 ) C637_=_C643( C637 C643 ) C638_=_C639( C638 C639 ) \nC638_=_C640( C638 C640 ) C638_=_C641( C638 C641 ) C638_=_C642( C638 C642 ) C638_=_C643( C638 C643 ) C639_=_C640( C639 C640 ) C639_=_C641( C639 C641 ) \nC639_=_C642( C639 C642 ) C639_=_C643( C639 C643 ) C640_=_C641( C640 C641 ) C640_=_C642( C640 C642 ) C640_=_C643( C640 C643 ) C641_=_C642( C641 C642 ) \nC641_=_C643( C641 C643 ) C642_=_C643( C642 C643 ) C643_=_C870( C643 C870 ) C643_=_C876( C643 C876 ) C643_=_C881( C643 C881 ) C643_=_C885( C643 C885 ) \nC643_=_C891( C643 C891 ) C643_=_C892( C643 C892 ) C648_=_C863( C648 C863 ) C648_=_C889( C648 C889 ) C648_=_C891( C648 C891 ) C682_=_C825( C682 C825 ) \nC682_=_C884( C682 C884 ) C682_=_C885( C682 C885 ) C742_=_C810( C742 C810 ) C742_=_C832( C742 C832 ) C742_=_C865( C742 C865 ) C742_=_C890( C742 C890 ) \nC742_=_C892( C742 C892 ) C763_=_C875( C763 C875 ) C763_=_C876( C763 C876 ) C810_=_C832( C810 C832 ) C810_=_C865( C810 C865 ) C810_=_C890( C810 C890 ) \nC810_=_C892( C810 C892 ) C821_=_C880( C821 C880 ) C821_=_C881( C821 C881 ) C825_=_C884( C825 C884 ) C825_=_C885( C825 C885 ) C832_=_C865( C832 C865 ) \nC832_=_C890( C832 C890 ) C832_=_C892( C832 C892 ) C848_=_C869( C848 C869 ) C848_=_C870( C848 C870 ) C863_=_C889( C863 C889 ) C863_=_C891( C863 C891 ) \nC865_=_C890( C865 C890 ) C865_=_C892( C865 C892 ) C869_=_C870( C869 C870 ) C869_=_C875( C869 C875 ) C869_=_C880( C869 C880 ) C869_=_C884( C869 C884 ) \nC869_=_C889( C869 C889 ) C869_=_C890( C869 C890 ) C870_=_C876( C870 C876 ) C870_=_C881( C870 C881 ) C870_=_C885( C870 C885 ) C870_=_C891( C870 C891 ) \nC870_=_C892( C870 C892 ) C875_=_C876( C875 C876 ) C875_=_C880( C875 C880 ) C875_=_C884( C875 C884 ) C875_=_C889( C875 C889 ) C875_=_C890( C875 C890 ) \nC876_=_C881( C876 C881 ) C876_=_C885( C876 C885 ) C876_=_C891( C876 C891 ) C876_=_C892( C876 C892 ) C880_=_C881( C880 C881 ) C880_=_C884( C880 C884 ) \nC880_=_C889( C880 C889 ) C880_=_C890( C880 C890 ) C881_=_C885( C881 C885 ) C881_=_C891( C881 C891 ) C881_=_C892( C881 C892 ) C884_=_C885( C884 C885 ) \nC884_=_C889( C884 C889 ) C884_=_C890( C884 C890 ) C885_=_C891( C885 C891 ) C885_=_C892( C885 C892 ) C889_=_C890( C889 C890 ) C889_=_C891( C889 C891 ) \nC890_=_C892( C890 C892 ) C891_=_C892( C891 C892 ) "];61-&gt;70[label="90: C13 C32 C33 C34 C36 \nC46 C80 C103 C143 C163 C181 \nC182 C183 C185 C196 C213 C228 \nC254 C272 C325 C377 C432 C449 \nC454 C467 C481 C482 C483 C485 \nC488 C496 C507 C518 C526 C527 \nC528 C529 C530 C533 C560 C570 \nC575 C576 C583 C584 C585 C586 \nC588 C597 C607 C608 C609 C611 \nC612 C613 C614 C617 C623 C630 \nC636 C637 C638 C639 C640 C641 \nC642 C643 C648 C682 C742 C763 \nC810 C821 C825 C832 C848 C863 \nC865 C869 C870 C875 C876 C880 \nC881 C884 C885 C889 C890 C891 \nC892 \n452: C13_=_C163 ,C13_=_C228 ,C13_=_C467 ,C13_=_C575 ,C13_=_C848 ,\nC13_=_C869 ,C13_=_C870 ,C32_=_C33 ,C32_=_C34 ,C32_=_C36 ,C32_=_C181 ,\nC32_=_C481 ,C32_=_C507 ,C32_=_C518 ,C32_=_C526 ,C32_=_C527 ,C32_=_C528 ,\nC32_=_C529 ,C32_=_C530 ,C32_=_C533 ,C33_=_C34 ,C33_=_C36 ,C33_=_C182 ,\nC33_=_C482 ,C33_=_C560 ,C33_=_C570 ,C33_=_C576 ,C33_=_C583 ,C33_=_C584 ,\nC33_=_C585 ,C33_=_C586 ,C33_=_C588 ,C34_=_C36 ,C34_=_C183 ,C34_=_C483 ,\nC34_=_C607 ,C34_=_C608 ,C34_=_C609 ,C34_=_C611 ,C34_=_C612 ,C34_=_C613 ,\nC34_=_C614 ,C36_=_C185 ,C36_=_C485 ,C36_=_C763 ,C36_=_C875 ,C36_=_C876 ,\nC46_=_C103 ,C46_=_C254 ,C46_=_C488 ,C46_=_C821 ,C46_=_C880 ,C46_=_C881 ,\nC80_=_C213 ,C80_=_C454 ,C80_=_C742 ,C80_=_C810 ,C80_=_C832 ,C80_=_C865 ,\nC80_=_C890 ,C80_=_C892 ,C103_=_C254 ,C103_=_C488 ,C103_=_C821 ,C103_=_C880 ,\nC103_=_C881 ,C143_=_C272 ,C143_=_C325 ,C143_=_C449 ,C143_=_C648 ,C143_=_C863 ,\nC143_=_C889 ,C143_=_C891 ,C163_=_C228 ,C163_=_C467 ,C163_=_C575 ,C163_=_C848 ,\nC163_=_C869 ,C163_=_C870 ,C181_=_C182 ,C181_=_C183 ,C181_=_C185 ,C181_=_C481 ,\nC181_=_C507 ,C181_=_C518 ,C181_=_C526 ,C181_=_C527 ,C181_=_C528 ,C181_=_C529 ,\nC181_=_C530 ,C181_=_C533 ,C182_=_C183 ,C182_=_C185 ,C182_=_C482 ,C182_=_C560 ,\nC182_=_C570 ,C182_=_C576 ,C182_=_C583 ,C182_=_C584 ,C182_=_C585 ,C182_=_C586 ,\nC182_=_C588 ,C183_=_C185 ,C183_=_C483 ,C183_=_C607 ,C183_=_C608 ,C183_=_C609 ,\nC183_=_C611 ,C183_=_C612 ,C183_=_C613 ,C183_=_C614 ,C185_=_C485 ,C185_=_C763 ,\nC185_=_C875 ,C185_=_C876 ,C196_=_C432 ,C196_=_C617 ,C196_=_C623 ,C196_=_C630 ,\nC196_=_C636 ,C196_=_C637 ,C196_=_C638 ,C196_=_C639 ,C196_=_C640 ,C196_=_C641 ,\nC196_=_C642 ,C196_=_C643 ,C213_=_C454 ,C213_=_C742 ,C213_=_C810 ,C213_=_C832 ,\nC213_=_C865 ,C213_=_C890 ,C213_=_C892 ,C228_=_C467 ,C228_=_C575 ,C228_=_C848 ,\nC228_=_C869 ,C228_=_C870 ,C254_=_C488 ,C254_=_C821 ,C254_=_C880 ,C254_=_C881 ,\nC272_=_C325 ,C272_=_C449 ,C272_=_C648 ,C272_=_C863 ,C272_=_C889 ,C272_=_C891 ,\nC325_=_C449 ,C325_=_C648 ,C325_=_C863 ,C325_=_C889 ,C325_=_C891 ,C377_=_C496 ,\nC377_=_C597 ,C377_=_C682 ,C377_=_C825 ,C377_=_C884 ,C377_=_C885 ,C432_=_C617 ,\nC432_=_C623 ,C432_=_C630 ,C432_=_C636 ,C432_=_C637 ,C432_=_C638 ,C432_=_C639 ,\nC432_=_C640 ,C432_=_C641 ,C432_=_C642 ,C432_=_C643 ,C449_=_C648 ,C449_=_C863 ,\nC449_=_C889 ,C449_=_C891 ,C454_=_C742 ,C454_=_C810 ,C454_=_C832 ,C454_=_C865 ,\nC454_=_C890 ,C454_=_C892 ,C467_=_C575 ,C467_=_C848 ,C467_=_C869 ,C467_=_C870 ,\nC481_=_C482 ,C481_=_C483 ,C481_=_C485 ,C481_=_C507 ,C481_=_C518 ,C481_=_C526 ,\nC481_=_C527 ,C481_=_C528 ,C481_=_C529 ,C481_=_C530 ,C481_=_C533 ,C482_=_C483 ,\nC482_=_C485 ,C482_=_C560 ,C482_=_C570 ,C482_=_C576 ,C482_=_C583 ,C482_=_C584 ,\nC482_=_C585 ,C482_=_C586 ,C482_=_C588 ,C483_=_C485 ,C483_=_C607 ,C483_=_C608 ,\nC483_=_C609 ,C483_=_C611 ,C483_=_C612 ,C483_=_C613 ,C483_=_C614 ,C485_=_C763 ,\nC485_=_C875 ,C485_=_C876 ,C488_=_C821 ,C488_=_C880 ,C488_=_C881 ,C496_=_C597 ,\nC496_=_C682 ,C496_=_C825 ,C496_=_C884 ,C496_=_C885 ,C507_=_C518 ,C507_=_C526 ,\nC507_=_C527 ,C507_=_C528 ,C507_=_C529 ,C507_=_C530 ,C507_=_C533 ,C518_=_C526 ,\nC518_=_C527 ,C518_=_C528 ,C518_=_C529 ,C518_=_C530 ,C518_=_C533 ,C526_=_C527 ,\nC526_=_C528 ,C526_=_C529 ,C526_=_C530 ,C526_=_C533 ,C527_=_C528 ,C527_=_C529 ,\nC527_=_C530 ,C527_=_C533 ,C528_=_C529 ,C528_=_C530 ,C528_=_C533 ,C529_=_C530 ,\nC529_=_C533 ,C530_=_C533 ,C533_=_C588 ,C533_=_C614 ,C533_=_C763 ,C560_=_C570 ,\nC560_=_C576 ,C560_=_C583 ,C560_=_C584 ,C560_=_C585 ,C560_=_C586 ,C560_=_C588 ,\nC570_=_C575 ,C570_=_C576 ,C570_=_C583 ,C570_=_C584 ,C570_=_C585 ,C570_=_C586 ,\nC570_=_C588 ,C575_=_C848 ,C575_=_C869 ,C575_=_C870 ,C576_=_C583 ,C576_=_C584 ,\nC576_=_C585 ,C576_=_C586 ,C576_=_C588 ,C583_=_C584 ,C583_=_C585 ,C583_=_C586 ,\nC583_=_C588 ,C583_=_C597 ,C584_=_C585 ,C584_=_C586 ,C584_=_C588 ,C585_=_C586 ,\nC585_=_C588 ,C586_=_C588 ,C588_=_C614 ,C588_=_C763 ,C597_=_C682 ,C597_=_C825 ,\nC597_=_C884 ,C597_=_C885 ,C607_=_C608 ,C607_=_C609 ,C607_=_C611 ,C607_=_C612 ,\nC607_=_C613 ,C607_=_C614 ,C607_=_C617 ,C608_=_C609 ,C608_=_C611 ,C608_=_C612 ,\nC608_=_C613 ,C608_=_C614 ,C608_=_C623 ,C609_=_C611 ,C609_=_C612 ,C609_=_C613 ,\nC609_=_C614 ,C609_=_C630 ,C611_=_C612 ,C611_=_C613 ,C611_=_C614 ,C611_=_C636 ,\nC611_=_C648 ,C612_=_C613 ,C612_=_C614 ,C612_=_C637 ,C613_=_C614 ,C613_=_C638 ,\nC614_=_C763 ,C617_=_C623 ,C617_=_C630 ,C617_=_C636 ,C617_=_C637 ,C617_=_C638 ,\nC617_=_C639 ,C617_=_C640 ,C617_=_C641 ,C617_=_C642 ,C617_=_C643 ,C623_=_C630 ,\nC623_=_C636 ,C623_=_C637 ,C623_=_C638</w:t>
      </w:r>
    </w:p>
    <w:p>
      <w:pPr>
        <w:pStyle w:val="PreformattedText"/>
        <w:bidi w:val="0"/>
        <w:spacing w:before="0" w:after="0"/>
        <w:jc w:val="left"/>
        <w:rPr/>
      </w:pPr>
      <w:r>
        <w:rPr/>
        <w:t xml:space="preserve"> </w:t>
      </w:r>
      <w:r>
        <w:rPr/>
        <w:t>,C623_=_C639 ,C623_=_C640 ,C623_=_C641 ,\nC623_=_C642 ,C623_=_C643 ,C630_=_C636 ,C630_=_C637 ,C630_=_C638 ,C630_=_C639 ,\nC630_=_C640 ,C630_=_C641 ,C630_=_C642 ,C630_=_C643 ,C636_=_C637 ,C636_=_C638 ,\nC636_=_C639 ,C636_=_C640 ,C636_=_C641 ,C636_=_C642 ,C636_=_C643 ,C636_=_C648 ,\nC637_=_C638 ,C637_=_C639 ,C637_=_C640 ,C637_=_C641 ,C637_=_C642 ,C637_=_C643 ,\nC638_=_C639 ,C638_=_C640 ,C638_=_C641 ,C638_=_C642 ,C638_=_C643 ,C639_=_C640 ,\nC639_=_C641 ,C639_=_C642 ,C639_=_C643 ,C640_=_C641 ,C640_=_C642 ,C640_=_C643 ,\nC641_=_C642 ,C641_=_C643 ,C642_=_C643 ,C643_=_C870 ,C643_=_C876 ,C643_=_C881 ,\nC643_=_C885 ,C643_=_C891 ,C643_=_C892 ,C648_=_C863 ,C648_=_C889 ,C648_=_C891 ,\nC682_=_C825 ,C682_=_C884 ,C682_=_C885 ,C742_=_C810 ,C742_=_C832 ,C742_=_C865 ,\nC742_=_C890 ,C742_=_C892 ,C763_=_C875 ,C763_=_C876 ,C810_=_C832 ,C810_=_C865 ,\nC810_=_C890 ,C810_=_C892 ,C821_=_C880 ,C821_=_C881 ,C825_=_C884 ,C825_=_C885 ,\nC832_=_C865 ,C832_=_C890 ,C832_=_C892 ,C848_=_C869 ,C848_=_C870 ,C863_=_C889 ,\nC863_=_C891 ,C865_=_C890 ,C865_=_C892 ,C869_=_C870 ,C869_=_C875 ,C869_=_C880 ,\nC869_=_C884 ,C869_=_C889 ,C869_=_C890 ,C870_=_C876 ,C870_=_C881 ,C870_=_C885 ,\nC870_=_C891 ,C870_=_C892 ,C875_=_C876 ,C875_=_C880 ,C875_=_C884 ,C875_=_C889 ,\nC875_=_C890 ,C876_=_C881 ,C876_=_C885 ,C876_=_C891 ,C876_=_C892 ,C880_=_C881 ,\nC880_=_C884 ,C880_=_C889 ,C880_=_C890 ,C881_=_C885 ,C881_=_C891 ,C881_=_C892 ,\nC884_=_C885 ,C884_=_C889 ,C884_=_C890 ,C885_=_C891 ,C885_=_C892 ,C889_=_C890 ,\nC889_=_C891 ,C890_=_C892 ,C891_=_C892 ,"];71[shape=box, label="id:71 level: 3\n121: C7 C30 C118 C119 C121 \nC153 C155 C156 C158 C159 C160 \nC161 C162 C163 C165 C167 C168 \nC170 C171 C172 C173 C174 C175 \nC176 C178 C180 C181 C182 C183 \nC184 C185 C187 C188 C193 C196 \nC197 C198 C199 C202 C203 C204 \nC206 C207 C208 C214 C215 C216 \nC217 C218 C219 C274 C286 C298 \nC299 C300 C341 C349 C359 C368 \nC378 C387 C388 C403 C412 C416 \nC417 C418 C419 C428 C429 C430 \nC431 C432 C433 C434 C435 C553 \nC562 C563 C572 C578 C579 C584 \nC585 C590 C591 C599 C602 C603 \nC642 C643 C697 C698 C730 C771 \nC772 C779 C780 C787 C791 C792 \nC795 C796 C798 C799 C803 C804 \nC806 C869 C870 C875 C876 C880 \nC881 C884 C885 C888 C889 C890 \nC891 C892 \n569: C7_=_C153( C7 C153 ) C7_=_C155( C7 C155 ) C7_=_C156( C7 C156 ) C7_=_C158( C7 C158 ) C7_=_C159( C7 C159 ) \nC7_=_C160( C7 C160 ) C7_=_C161( C7 C161 ) C7_=_C162( C7 C162 ) C7_=_C163( C7 C163 ) C30_=_C176( C30 C176 ) C30_=_C178( C30 C178 ) \nC30_=_C180( C30 C180 ) C30_=_C181( C30 C181 ) C30_=_C182( C30 C182 ) C30_=_C183( C30 C183 ) C30_=_C184( C30 C184 ) C30_=_C185( C30 C185 ) \nC118_=_C119( C118 C119 ) C118_=_C121( C118 C121 ) C118_=_C153( C118 C153 ) C118_=_C165( C118 C165 ) C118_=_C176( C118 C176 ) C118_=_C187( C118 C187 ) \nC118_=_C188( C118 C188 ) C119_=_C121( C119 C121 ) C119_=_C341( C119 C341 ) C119_=_C349( C119 C349 ) C119_=_C359( C119 C359 ) C119_=_C368( C119 C368 ) \nC119_=_C378( C119 C378 ) C119_=_C387( C119 C387 ) C119_=_C388( C119 C388 ) C121_=_C417( C121 C417 ) C121_=_C779( C121 C779 ) C121_=_C791( C121 C791 ) \nC121_=_C795( C121 C795 ) C121_=_C798( C121 C798 ) C121_=_C803( C121 C803 ) C121_=_C804( C121 C804 ) C153_=_C155( C153 C155 ) C153_=_C156( C153 C156 ) \nC153_=_C158( C153 C158 ) C153_=_C159( C153 C159 ) C153_=_C160( C153 C160 ) C153_=_C161( C153 C161 ) C153_=_C162( C153 C162 ) C153_=_C163( C153 C163 ) \nC153_=_C165( C153 C165 ) C153_=_C176( C153 C176 ) C153_=_C187( C153 C187 ) C153_=_C188( C153 C188 ) C155_=_C156( C155 C156 ) C155_=_C158( C155 C158 ) \nC155_=_C159( C155 C159 ) C155_=_C160( C155 C160 ) C155_=_C161( C155 C161 ) C155_=_C162( C155 C162 ) C155_=_C163( C155 C163 ) C155_=_C167( C155 C167 ) \nC155_=_C178( C155 C178 ) C155_=_C202( C155 C202 ) C155_=_C203( C155 C203 ) C155_=_C204( C155 C204 ) C155_=_C206( C155 C206 ) C155_=_C207( C155 C207 ) \nC156_=_C158( C156 C158 ) C156_=_C159( C156 C159 ) C156_=_C160( C156 C160 ) C156_=_C161( C156 C161 ) C156_=_C162( C156 C162 ) C156_=_C163( C156 C163 ) \nC156_=_C168( C156 C168 ) C156_=_C187( C156 C187 ) C156_=_C193( C156 C193 ) C156_=_C202( C156 C202 ) C156_=_C208( C156 C208 ) C158_=_C159( C158 C159 ) \nC158_=_C160( C158 C160 ) C158_=_C161( C158 C161 ) C158_=_C162( C158 C162 ) C158_=_C163( C158 C163 ) C159_=_C160( C159 C160 ) C159_=_C161( C159 C161 ) \nC159_=_C162( C159 C162 ) C159_=_C163( C159 C163 ) C159_=_C341( C159 C341 ) C160_=_C161( C160 C161 ) C160_=_C162( C160 C162 ) C160_=_C163( C160 C163 ) \nC161_=_C162( C161 C162 ) C161_=_C163( C161 C163 ) C161_=_C572( C161 C572 ) C162_=_C163( C162 C163 ) C163_=_C869( C163 C869 ) C163_=_C870( C163 C870 ) \nC165_=_C167( C165 C167 ) C165_=_C168( C165 C168 ) C165_=_C170( C165 C170 ) C165_=_C171( C165 C171 ) C165_=_C172( C165 C172 ) C165_=_C173( C165 C173 ) \nC165_=_C174( C165 C174 ) C165_=_C175( C165 C175 ) C165_=_C176( C165 C176 ) C165_=_C187( C165 C187 ) C165_=_C188( C165 C188 ) C167_=_C168( C167 C168 ) \nC167_=_C170( C167 C170 ) C167_=_C171( C167 C171 ) C167_=_C172( C167 C172 ) C167_=_C173( C167 C173 ) C167_=_C174( C167 C174 ) C167_=_C175( C167 C175 ) \nC167_=_C178( C167 C178 ) C167_=_C202( C167 C202 ) C167_=_C203( C167 C203 ) C167_=_C204( C167 C204 ) C167_=_C206( C167 C206 ) C167_=_C207( C167 C207 ) \nC168_=_C170( C168 C170 ) C168_=_C171( C168 C171 ) C168_=_C172( C168 C172 ) C168_=_C173( C168 C173 ) C168_=_C174( C168 C174 ) C168_=_C175( C168 C175 ) \nC168_=_C187( C168 C187 ) C168_=_C193( C168 C193 ) C168_=_C202( C168 C202 ) C168_=_C208( C168 C208 ) C170_=_C171( C170 C171 ) C170_=_C172( C170 C172 ) \nC170_=_C173( C170 C173 ) C170_=_C174( C170 C174 ) C170_=_C175( C170 C175 ) C171_=_C172( C171 C172 ) C171_=_C173( C171 C173 ) C171_=_C174( C171 C174 ) \nC171_=_C175( C171 C175 ) C172_=_C173( C172 C173 ) C172_=_C174( C172 C174 ) C172_=_C175( C172 C175 ) C173_=_C174( C173 C174 ) C173_=_C175( C173 C175 ) \nC174_=_C175( C174 C175 ) C175_=_C787( C175 C787 ) C176_=_C178( C176 C178 ) C176_=_C180( C176 C180 ) C176_=_C181( C176 C181 ) C176_=_C182( C176 C182 ) \nC176_=_C183( C176 C183 ) C176_=_C184( C176 C184 ) C176_=_C185( C176 C185 ) C176_=_C187( C176 C187 ) C176_=_C188( C176 C188 ) C178_=_C180( C178 C180 ) \nC178_=_C181( C178 C181 ) C178_=_C182( C178 C182 ) C178_=_C183( C178 C183 ) C178_=_C184( C178 C184 ) C178_=_C185( C178 C185 ) C178_=_C202( C178 C202 ) \nC178_=_C203( C178 C203 ) C178_=_C204( C178 C204 ) C178_=_C206( C178 C206 ) C178_=_C207( C178 C207 ) C180_=_C181( C180 C181 ) C180_=_C182( C180 C182 ) \nC180_=_C183( C180 C183 ) C180_=_C184( C180 C184 ) C180_=_C185( C180 C185 ) C181_=_C182( C181 C182 ) C181_=_C183( C181 C183 ) C181_=_C184( C181 C184 ) \nC181_=_C185( C181 C185 ) C182_=_C183( C182 C183 ) C182_=_C184( C182 C184 ) C182_=_C185( C182 C185 ) C182_=_C584( C182 C584 ) C182_=_C585( C182 C585 ) \nC183_=_C184( C183 C184 ) C183_=_C185( C183 C185 ) C184_=_C185( C184 C185 ) C185_=_C875( C185 C875 ) C185_=_C876( C185 C876 ) C187_=_C188( C187 C188 ) \nC187_=_C193( C187 C193 ) C187_=_C202( C187 C202 ) C187_=_C208( C187 C208 ) C188_=_C203( C188 C203 ) C188_=_C208( C188 C208 ) C188_=_C214( C188 C214 ) \nC188_=_C215( C188 C215 ) C188_=_C216( C188 C216 ) C188_=_C217( C188 C217 ) C188_=_C218( C188 C218 ) C188_=_C219( C188 C219 ) C193_=_C196( C193 C196 ) \nC193_=_C197( C193 C197 ) C193_=_C198( C193 C198 ) C193_=_C199( C193 C199 ) C193_=_C202( C193 C202 ) C193_=_C208( C193 C208 ) C196_=_C197( C196 C197 ) \nC196_=_C198( C196 C198 ) C196_=_C199( C196 C199 ) C196_=_C432( C196 C432 ) C196_=_C642( C196 C642 ) C196_=_C643( C196 C643 ) C197_=_C198( C197 C198 ) \nC197_=_C199( C197 C199 ) C197_=_C433( C197 C433 ) C197_=_C697( C197 C697 ) C197_=_C698( C197 C698 ) C198_=_C199( C198 C199 ) C198_=_C434( C198 C434 ) \nC198_=_C730( C198 C730 ) C199_=_C435( C199 C435 ) C199_=_C771( C199 C771 ) C199_=_C772( C199 C772 ) C202_=_C203( C202 C203 ) C202_=_C204( C202 C204 ) \nC202_=_C206( C202 C206 ) C202_=_C207( C202 C207 ) C202_=_C208( C202 C208 ) C203_=_C204( C203 C204 ) C203_=_C206( C203 C206 ) C203_=_C207( C203 C207 ) \nC203_=_C208( C203 C208 ) C203_=_C214( C203 C214 ) C203_=_C215( C203 C215 ) C203_=_C216( C203 C216 ) C203_=_C217( C203 C217 ) C203_=_C218( C203 C218 ) \nC203_=_C219( C203 C219 ) C204_=_C206( C204 C206 ) C204_=_C207( C204 C207 ) C204_=_C553( C204 C553 ) C206_=_C207( C206 C207 ) C207_=_C603( C207 C603 ) \nC208_=_C214( C208 C214 ) C208_=_C215( C208 C215 ) C208_=_C216( C208 C216 ) C208_=_C217( C208 C217 ) C208_=_C218( C208 C218 ) C208_=_C219( C208 C219 ) \nC214_=_C215( C214 C215 ) C214_=_C216( C214 C216 ) C214_=_C217( C214 C217 ) C214_=_C218( C214 C218 ) C214_=_C219( C214 C219 ) C215_=_C216( C215 C216 ) \nC215_=_C217( C215 C217 ) C215_=_C218( C215 C218 ) C215_=_C219( C215 C219 ) C216_=_C217( C216 C217 ) C216_=_C218( C216 C218 ) C216_=_C219( C216 C219 ) \nC217_=_C218( C217 C218 ) C217_=_C219( C217 C219 ) C218_=_C219( C218 C219 ) C274_=_C286( C274 C286 ) C274_=_C298( C274 C298 ) C274_=_C299( C274 C299 ) \nC274_=_C300( C274 C300 ) C286_=_C298( C286 C298 ) C286_=_C299( C286 C299 ) C286_=_C300( C286 C300 ) C298_=_C299( C298 C299 ) C298_=_C300( C298 C300 ) \nC299_=_C300( C299 C300 ) C341_=_C349( C341 C349 ) C341_=_C359( C341 C359 ) C341_=_C368( C341 C368 ) C341_=_C378( C341 C378 ) C341_=_C387( C341 C387 ) \nC341_=_C388( C341 C388 ) C349_=_C359( C349 C359 ) C349_=_C368( C349 C368 ) C349_=_C378( C349 C378 ) C349_=_C387( C349 C387 ) C349_=_C388( C349 C388 ) \nC359_=_C368( C359 C368 ) C359_=_C378( C359 C378 ) C359_=_C387( C359 C387 ) C359_=_C388( C359 C388 ) C368_=_C378( C368 C378 ) C368_=_C387( C368 C387 ) \nC368_=_C388( C368 C388 ) C378_=_C387( C378 C387 ) C378_=_C388( C378 C388 ) C387_=_C388( C387 C388 ) C403_=_C412( C403 C412 ) C403_=_C419( C403 C419 ) \nC403_=_C428( C403 C428 ) C403_=_C429( C403 C429 ) C403_=_C430( C403 C430 ) C403_=_C431( C403 C431 ) C403_=_C432( C403 C432 ) C403_=_C433( C403 C433 ) \nC403_=_C434( C403 C434 ) C403_=_C435( C403 C435 ) C412_=_C416( C412 C416 ) C412_=_C417( C412 C417 ) C412_=_C418( C412 C418 ) C412_=_C419( C412 C419 ) \nC412_=_C428(</w:t>
      </w:r>
    </w:p>
    <w:p>
      <w:pPr>
        <w:pStyle w:val="PreformattedText"/>
        <w:bidi w:val="0"/>
        <w:spacing w:before="0" w:after="0"/>
        <w:jc w:val="left"/>
        <w:rPr/>
      </w:pPr>
      <w:r>
        <w:rPr/>
        <w:t xml:space="preserve"> </w:t>
      </w:r>
      <w:r>
        <w:rPr/>
        <w:t>C412 C428 ) C412_=_C429( C412 C429 ) C412_=_C430( C412 C430 ) C412_=_C431( C412 C431 ) C412_=_C432( C412 C432 ) C412_=_C433( C412 C433 ) \nC412_=_C434( C412 C434 ) C412_=_C435( C412 C435 ) C416_=_C417( C416 C417 ) C416_=_C418( C416 C418 ) C416_=_C562( C416 C562 ) C416_=_C572( C416 C572 ) \nC416_=_C578( C416 C578 ) C416_=_C584( C416 C584 ) C416_=_C590( C416 C590 ) C416_=_C599( C416 C599 ) C417_=_C418( C417 C418 ) C417_=_C779( C417 C779 ) \nC417_=_C791( C417 C791 ) C417_=_C795( C417 C795 ) C417_=_C798( C417 C798 ) C417_=_C803( C417 C803 ) C417_=_C804( C417 C804 ) C418_=_C869( C418 C869 ) \nC418_=_C875( C418 C875 ) C418_=_C880( C418 C880 ) C418_=_C884( C418 C884 ) C418_=_C888( C418 C888 ) C418_=_C889( C418 C889 ) C418_=_C890( C418 C890 ) \nC419_=_C428( C419 C428 ) C419_=_C429( C419 C429 ) C419_=_C430( C419 C430 ) C419_=_C431( C419 C431 ) C419_=_C432( C419 C432 ) C419_=_C433( C419 C433 ) \nC419_=_C434( C419 C434 ) C419_=_C435( C419 C435 ) C428_=_C429( C428 C429 ) C428_=_C430( C428 C430 ) C428_=_C431( C428 C431 ) C428_=_C432( C428 C432 ) \nC428_=_C433( C428 C433 ) C428_=_C434( C428 C434 ) C428_=_C435( C428 C435 ) C429_=_C430( C429 C430 ) C429_=_C431( C429 C431 ) C429_=_C432( C429 C432 ) \nC429_=_C433( C429 C433 ) C429_=_C434( C429 C434 ) C429_=_C435( C429 C435 ) C430_=_C431( C430 C431 ) C430_=_C432( C430 C432 ) C430_=_C433( C430 C433 ) \nC430_=_C434( C430 C434 ) C430_=_C435( C430 C435 ) C431_=_C432( C431 C432 ) C431_=_C433( C431 C433 ) C431_=_C434( C431 C434 ) C431_=_C435( C431 C435 ) \nC432_=_C433( C432 C433 ) C432_=_C434( C432 C434 ) C432_=_C435( C432 C435 ) C432_=_C642( C432 C642 ) C432_=_C643( C432 C643 ) C433_=_C434( C433 C434 ) \nC433_=_C435( C433 C435 ) C433_=_C697( C433 C697 ) C433_=_C698( C433 C698 ) C434_=_C435( C434 C435 ) C434_=_C730( C434 C730 ) C435_=_C771( C435 C771 ) \nC435_=_C772( C435 C772 ) C553_=_C563( C553 C563 ) C553_=_C579( C553 C579 ) C553_=_C585( C553 C585 ) C553_=_C591( C553 C591 ) C553_=_C602( C553 C602 ) \nC553_=_C603( C553 C603 ) C562_=_C563( C562 C563 ) C562_=_C572( C562 C572 ) C562_=_C578( C562 C578 ) C562_=_C584( C562 C584 ) C562_=_C590( C562 C590 ) \nC562_=_C599( C562 C599 ) C563_=_C579( C563 C579 ) C563_=_C585( C563 C585 ) C563_=_C591( C563 C591 ) C563_=_C602( C563 C602 ) C563_=_C603( C563 C603 ) \nC572_=_C578( C572 C578 ) C572_=_C584( C572 C584 ) C572_=_C590( C572 C590 ) C572_=_C599( C572 C599 ) C578_=_C579( C578 C579 ) C578_=_C584( C578 C584 ) \nC578_=_C590( C578 C590 ) C578_=_C599( C578 C599 ) C579_=_C585( C579 C585 ) C579_=_C591( C579 C591 ) C579_=_C602( C579 C602 ) C579_=_C603( C579 C603 ) \nC584_=_C585( C584 C585 ) C584_=_C590( C584 C590 ) C584_=_C599( C584 C599 ) C585_=_C591( C585 C591 ) C585_=_C602( C585 C602 ) C585_=_C603( C585 C603 ) \nC590_=_C591( C590 C591 ) C590_=_C599( C590 C599 ) C591_=_C602( C591 C602 ) C591_=_C603( C591 C603 ) C599_=_C602( C599 C602 ) C602_=_C603( C602 C603 ) \nC642_=_C643( C642 C643 ) C642_=_C697( C642 C697 ) C642_=_C730( C642 C730 ) C642_=_C771( C642 C771 ) C642_=_C780( C642 C780 ) C642_=_C787( C642 C787 ) \nC642_=_C792( C642 C792 ) C642_=_C796( C642 C796 ) C642_=_C799( C642 C799 ) C642_=_C803( C642 C803 ) C642_=_C806( C642 C806 ) C643_=_C698( C643 C698 ) \nC643_=_C772( C643 C772 ) C643_=_C870( C643 C870 ) C643_=_C876( C643 C876 ) C643_=_C881( C643 C881 ) C643_=_C885( C643 C885 ) C643_=_C888( C643 C888 ) \nC643_=_C891( C643 C891 ) C643_=_C892( C643 C892 ) C697_=_C698( C697 C698 ) C697_=_C730( C697 C730 ) C697_=_C771( C697 C771 ) C697_=_C780( C697 C780 ) \nC697_=_C787( C697 C787 ) C697_=_C792( C697 C792 ) C697_=_C796( C697 C796 ) C697_=_C799( C697 C799 ) C697_=_C803( C697 C803 ) C697_=_C806( C697 C806 ) \nC698_=_C772( C698 C772 ) C698_=_C870( C698 C870 ) C698_=_C876( C698 C876 ) C698_=_C881( C698 C881 ) C698_=_C885( C698 C885 ) C698_=_C888( C698 C888 ) \nC698_=_C891( C698 C891 ) C698_=_C892( C698 C892 ) C730_=_C771( C730 C771 ) C730_=_C780( C730 C780 ) C730_=_C787( C730 C787 ) C730_=_C792( C730 C792 ) \nC730_=_C796( C730 C796 ) C730_=_C799( C730 C799 ) C730_=_C803( C730 C803 ) C730_=_C806( C730 C806 ) C771_=_C772( C771 C772 ) C771_=_C780( C771 C780 ) \nC771_=_C787( C771 C787 ) C771_=_C792( C771 C792 ) C771_=_C796( C771 C796 ) C771_=_C799( C771 C799 ) C771_=_C803( C771 C803 ) C771_=_C806( C771 C806 ) \nC772_=_C870( C772 C870 ) C772_=_C876( C772 C876 ) C772_=_C881( C772 C881 ) C772_=_C885( C772 C885 ) C772_=_C888( C772 C888 ) C772_=_C891( C772 C891 ) \nC772_=_C892( C772 C892 ) C779_=_C780( C779 C780 ) C779_=_C791( C779 C791 ) C779_=_C795( C779 C795 ) C779_=_C798( C779 C798 ) C779_=_C803( C779 C803 ) \nC779_=_C804( C779 C804 ) C780_=_C787( C780 C787 ) C780_=_C792( C780 C792 ) C780_=_C796( C780 C796 ) C780_=_C799( C780 C799 ) C780_=_C803( C780 C803 ) \nC780_=_C806( C780 C806 ) C787_=_C792( C787 C792 ) C787_=_C796( C787 C796 ) C787_=_C799( C787 C799 ) C787_=_C803( C787 C803 ) C787_=_C806( C787 C806 ) \nC791_=_C792( C791 C792 ) C791_=_C795( C791 C795 ) C791_=_C798( C791 C798 ) C791_=_C803( C791 C803 ) C791_=_C804( C791 C804 ) C792_=_C796( C792 C796 ) \nC792_=_C799( C792 C799 ) C792_=_C803( C792 C803 ) C792_=_C806( C792 C806 ) C795_=_C796( C795 C796 ) C795_=_C798( C795 C798 ) C795_=_C803( C795 C803 ) \nC795_=_C804( C795 C804 ) C796_=_C799( C796 C799 ) C796_=_C803( C796 C803 ) C796_=_C806( C796 C806 ) C798_=_C799( C798 C799 ) C798_=_C803( C798 C803 ) \nC798_=_C804( C798 C804 ) C799_=_C803( C799 C803 ) C799_=_C806( C799 C806 ) C803_=_C804( C803 C804 ) C803_=_C806( C803 C806 ) C804_=_C806( C804 C806 ) \nC869_=_C870( C869 C870 ) C869_=_C875( C869 C875 ) C869_=_C880( C869 C880 ) C869_=_C884( C869 C884 ) C869_=_C888( C869 C888 ) C869_=_C889( C869 C889 ) \nC869_=_C890( C869 C890 ) C870_=_C876( C870 C876 ) C870_=_C881( C870 C881 ) C870_=_C885( C870 C885 ) C870_=_C888( C870 C888 ) C870_=_C891( C870 C891 ) \nC870_=_C892( C870 C892 ) C875_=_C876( C875 C876 ) C875_=_C880( C875 C880 ) C875_=_C884( C875 C884 ) C875_=_C888( C875 C888 ) C875_=_C889( C875 C889 ) \nC875_=_C890( C875 C890 ) C876_=_C881( C876 C881 ) C876_=_C885( C876 C885 ) C876_=_C888( C876 C888 ) C876_=_C891( C876 C891 ) C876_=_C892( C876 C892 ) \nC880_=_C881( C880 C881 ) C880_=_C884( C880 C884 ) C880_=_C888( C880 C888 ) C880_=_C889( C880 C889 ) C880_=_C890( C880 C890 ) C881_=_C885( C881 C885 ) \nC881_=_C888( C881 C888 ) C881_=_C891( C881 C891 ) C881_=_C892( C881 C892 ) C884_=_C885( C884 C885 ) C884_=_C888( C884 C888 ) C884_=_C889( C884 C889 ) \nC884_=_C890( C884 C890 ) C885_=_C888( C885 C888 ) C885_=_C891( C885 C891 ) C885_=_C892( C885 C892 ) C888_=_C889( C888 C889 ) C888_=_C890( C888 C890 ) \nC888_=_C891( C888 C891 ) C888_=_C892( C888 C892 ) C889_=_C890( C889 C890 ) C889_=_C891( C889 C891 ) C890_=_C892( C890 C892 ) C891_=_C892( C891 C892 ) "];61-&gt;71[label="111: C7 C30 C118 C119 C121 \nC156 C158 C159 C160 C161 C162 \nC163 C168 C170 C171 C172 C173 \nC174 C175 C180 C181 C182 C183 \nC184 C185 C187 C193 C196 C197 \nC198 C199 C202 C204 C206 C207 \nC208 C214 C215 C216 C217 C218 \nC219 C274 C286 C298 C299 C300 \nC341 C349 C359 C368 C378 C387 \nC388 C403 C412 C416 C417 C418 \nC419 C428 C429 C430 C431 C432 \nC433 C434 C435 C553 C562 C563 \nC572 C578 C579 C584 C585 C590 \nC591 C599 C602 C603 C642 C643 \nC697 C698 C730 C771 C772 C779 \nC780 C787 C791 C792 C795 C796 \nC798 C799 C804 C806 C869 C870 \nC875 C876 C880 C881 C884 C885 \nC889 C890 C891 C892 \n438: C7_=_C156 ,C7_=_C158 ,C7_=_C159 ,C7_=_C160 ,C7_=_C161 ,\nC7_=_C162 ,C7_=_C163 ,C30_=_C180 ,C30_=_C181 ,C30_=_C182 ,C30_=_C183 ,\nC30_=_C184 ,C30_=_C185 ,C118_=_C119 ,C118_=_C121 ,C118_=_C187 ,C119_=_C121 ,\nC119_=_C341 ,C119_=_C349 ,C119_=_C359 ,C119_=_C368 ,C119_=_C378 ,C119_=_C387 ,\nC119_=_C388 ,C121_=_C417 ,C121_=_C779 ,C121_=_C791 ,C121_=_C795 ,C121_=_C798 ,\nC121_=_C804 ,C156_=_C158 ,C156_=_C159 ,C156_=_C160 ,C156_=_C161 ,C156_=_C162 ,\nC156_=_C163 ,C156_=_C168 ,C156_=_C187 ,C156_=_C193 ,C156_=_C202 ,C156_=_C208 ,\nC158_=_C159 ,C158_=_C160 ,C158_=_C161 ,C158_=_C162 ,C158_=_C163 ,C159_=_C160 ,\nC159_=_C161 ,C159_=_C162 ,C159_=_C163 ,C159_=_C341 ,C160_=_C161 ,C160_=_C162 ,\nC160_=_C163 ,C161_=_C162 ,C161_=_C163 ,C161_=_C572 ,C162_=_C163 ,C163_=_C869 ,\nC163_=_C870 ,C168_=_C170 ,C168_=_C171 ,C168_=_C172 ,C168_=_C173 ,C168_=_C174 ,\nC168_=_C175 ,C168_=_C187 ,C168_=_C193 ,C168_=_C202 ,C168_=_C208 ,C170_=_C171 ,\nC170_=_C172 ,C170_=_C173 ,C170_=_C174 ,C170_=_C175 ,C171_=_C172 ,C171_=_C173 ,\nC171_=_C174 ,C171_=_C175 ,C172_=_C173 ,C172_=_C174 ,C172_=_C175 ,C173_=_C174 ,\nC173_=_C175 ,C174_=_C175 ,C175_=_C787 ,C180_=_C181 ,C180_=_C182 ,C180_=_C183 ,\nC180_=_C184 ,C180_=_C185 ,C181_=_C182 ,C181_=_C183 ,C181_=_C184 ,C181_=_C185 ,\nC182_=_C183 ,C182_=_C184 ,C182_=_C185 ,C182_=_C584 ,C182_=_C585 ,C183_=_C184 ,\nC183_=_C185 ,C184_=_C185 ,C185_=_C875 ,C185_=_C876 ,C187_=_C193 ,C187_=_C202 ,\nC187_=_C208 ,C193_=_C196 ,C193_=_C197 ,C193_=_C198 ,C193_=_C199 ,C193_=_C202 ,\nC193_=_C208 ,C196_=_C197 ,C196_=_C198 ,C196_=_C199 ,C196_=_C432 ,C196_=_C642 ,\nC196_=_C643 ,C197_=_C198 ,C197_=_C199 ,C197_=_C433 ,C197_=_C697 ,C197_=_C698 ,\nC198_=_C199 ,C198_=_C434 ,C198_=_C730 ,C199_=_C435 ,C199_=_C771 ,C199_=_C772 ,\nC202_=_C204 ,C202_=_C206 ,C202_=_C207 ,C202_=_C208 ,C204_=_C206 ,C204_=_C207 ,\nC204_=_C553 ,C206_=_C207 ,C207_=_C603 ,C208_=_C214 ,C208_=_C215 ,C208_=_C216 ,\nC208_=_C217 ,C208_=_C218 ,C208_=_C219 ,C214_=_C215 ,C214_=_C216 ,C214_=_C217 ,\nC214_=_C218 ,C214_=_C219 ,C215_=_C216 ,C215_=_C217 ,C215_=_C218 ,C215_=_C219 ,\nC216_=_C217 ,C216_=_C218 ,C216_=_C219 ,C217_=_C218 ,C217_=_C219 ,C218_=_C219 ,\nC274_=_C286 ,C274_=_C298 ,C274_=_C299 ,C274_=_C300 ,C286_=_C298 ,C286_=_C299 ,\nC286_=_C300 ,C298_=_C299 ,C298_=_C300 ,C299_=_C300 ,C341_=_C349 ,C341_=_C359 ,\nC341_=_C368 ,C341_=_C378 ,C341_=_C387 ,C341_=_C388 ,C349_=_C359 ,C349_=_C368 ,\nC349_=_C378 ,C349_=_C387 ,C349_=_C388 ,C359_=_C368 ,C359_=_C378 ,C359_=_C387 ,\nC359_=_C388 ,C368_=_C378 ,C368_=_C387 ,C368_=_C388 ,C378_=_C387 ,C378_=_C388 ,\nC387_=_C388 ,C403_=_C412 ,C403_=_C419 ,C403_=_C428 ,C403_=_C429 ,C403_=_C430 ,\nC403_=_C431</w:t>
      </w:r>
    </w:p>
    <w:p>
      <w:pPr>
        <w:pStyle w:val="PreformattedText"/>
        <w:bidi w:val="0"/>
        <w:spacing w:before="0" w:after="0"/>
        <w:jc w:val="left"/>
        <w:rPr/>
      </w:pPr>
      <w:r>
        <w:rPr/>
        <w:t xml:space="preserve"> </w:t>
      </w:r>
      <w:r>
        <w:rPr/>
        <w:t>,C403_=_C432 ,C403_=_C433 ,C403_=_C434 ,C403_=_C435 ,C412_=_C416 ,\nC412_=_C417 ,C412_=_C418 ,C412_=_C419 ,C412_=_C428 ,C412_=_C429 ,C412_=_C430 ,\nC412_=_C431 ,C412_=_C432 ,C412_=_C433 ,C412_=_C434 ,C412_=_C435 ,C416_=_C417 ,\nC416_=_C418 ,C416_=_C562 ,C416_=_C572 ,C416_=_C578 ,C416_=_C584 ,C416_=_C590 ,\nC416_=_C599 ,C417_=_C418 ,C417_=_C779 ,C417_=_C791 ,C417_=_C795 ,C417_=_C798 ,\nC417_=_C804 ,C418_=_C869 ,C418_=_C875 ,C418_=_C880 ,C418_=_C884 ,C418_=_C889 ,\nC418_=_C890 ,C419_=_C428 ,C419_=_C429 ,C419_=_C430 ,C419_=_C431 ,C419_=_C432 ,\nC419_=_C433 ,C419_=_C434 ,C419_=_C435 ,C428_=_C429 ,C428_=_C430 ,C428_=_C431 ,\nC428_=_C432 ,C428_=_C433 ,C428_=_C434 ,C428_=_C435 ,C429_=_C430 ,C429_=_C431 ,\nC429_=_C432 ,C429_=_C433 ,C429_=_C434 ,C429_=_C435 ,C430_=_C431 ,C430_=_C432 ,\nC430_=_C433 ,C430_=_C434 ,C430_=_C435 ,C431_=_C432 ,C431_=_C433 ,C431_=_C434 ,\nC431_=_C435 ,C432_=_C433 ,C432_=_C434 ,C432_=_C435 ,C432_=_C642 ,C432_=_C643 ,\nC433_=_C434 ,C433_=_C435 ,C433_=_C697 ,C433_=_C698 ,C434_=_C435 ,C434_=_C730 ,\nC435_=_C771 ,C435_=_C772 ,C553_=_C563 ,C553_=_C579 ,C553_=_C585 ,C553_=_C591 ,\nC553_=_C602 ,C553_=_C603 ,C562_=_C563 ,C562_=_C572 ,C562_=_C578 ,C562_=_C584 ,\nC562_=_C590 ,C562_=_C599 ,C563_=_C579 ,C563_=_C585 ,C563_=_C591 ,C563_=_C602 ,\nC563_=_C603 ,C572_=_C578 ,C572_=_C584 ,C572_=_C590 ,C572_=_C599 ,C578_=_C579 ,\nC578_=_C584 ,C578_=_C590 ,C578_=_C599 ,C579_=_C585 ,C579_=_C591 ,C579_=_C602 ,\nC579_=_C603 ,C584_=_C585 ,C584_=_C590 ,C584_=_C599 ,C585_=_C591 ,C585_=_C602 ,\nC585_=_C603 ,C590_=_C591 ,C590_=_C599 ,C591_=_C602 ,C591_=_C603 ,C599_=_C602 ,\nC602_=_C603 ,C642_=_C643 ,C642_=_C697 ,C642_=_C730 ,C642_=_C771 ,C642_=_C780 ,\nC642_=_C787 ,C642_=_C792 ,C642_=_C796 ,C642_=_C799 ,C642_=_C806 ,C643_=_C698 ,\nC643_=_C772 ,C643_=_C870 ,C643_=_C876 ,C643_=_C881 ,C643_=_C885 ,C643_=_C891 ,\nC643_=_C892 ,C697_=_C698 ,C697_=_C730 ,C697_=_C771 ,C697_=_C780 ,C697_=_C787 ,\nC697_=_C792 ,C697_=_C796 ,C697_=_C799 ,C697_=_C806 ,C698_=_C772 ,C698_=_C870 ,\nC698_=_C876 ,C698_=_C881 ,C698_=_C885 ,C698_=_C891 ,C698_=_C892 ,C730_=_C771 ,\nC730_=_C780 ,C730_=_C787 ,C730_=_C792 ,C730_=_C796 ,C730_=_C799 ,C730_=_C806 ,\nC771_=_C772 ,C771_=_C780 ,C771_=_C787 ,C771_=_C792 ,C771_=_C796 ,C771_=_C799 ,\nC771_=_C806 ,C772_=_C870 ,C772_=_C876 ,C772_=_C881 ,C772_=_C885 ,C772_=_C891 ,\nC772_=_C892 ,C779_=_C780 ,C779_=_C791 ,C779_=_C795 ,C779_=_C798 ,C779_=_C804 ,\nC780_=_C787 ,C780_=_C792 ,C780_=_C796 ,C780_=_C799 ,C780_=_C806 ,C787_=_C792 ,\nC787_=_C796 ,C787_=_C799 ,C787_=_C806 ,C791_=_C792 ,C791_=_C795 ,C791_=_C798 ,\nC791_=_C804 ,C792_=_C796 ,C792_=_C799 ,C792_=_C806 ,C795_=_C796 ,C795_=_C798 ,\nC795_=_C804 ,C796_=_C799 ,C796_=_C806 ,C798_=_C799 ,C798_=_C804 ,C799_=_C806 ,\nC804_=_C806 ,C869_=_C870 ,C869_=_C875 ,C869_=_C880 ,C869_=_C884 ,C869_=_C889 ,\nC869_=_C890 ,C870_=_C876 ,C870_=_C881 ,C870_=_C885 ,C870_=_C891 ,C870_=_C892 ,\nC875_=_C876 ,C875_=_C880 ,C875_=_C884 ,C875_=_C889 ,C875_=_C890 ,C876_=_C881 ,\nC876_=_C885 ,C876_=_C891 ,C876_=_C892 ,C880_=_C881 ,C880_=_C884 ,C880_=_C889 ,\nC880_=_C890 ,C881_=_C885 ,C881_=_C891 ,C881_=_C892 ,C884_=_C885 ,C884_=_C889 ,\nC884_=_C890 ,C885_=_C891 ,C885_=_C892 ,C889_=_C890 ,C889_=_C891 ,C890_=_C892 ,\nC891_=_C892 ,"];72[shape=box, label="id:72 level: 3\n92: C0 C9 C11 C14 C15 \nC16 C17 C18 C19 C159 C161 \nC221 C225 C227 C229 C237 C238 \nC239 C240 C337 C338 C340 C341 \nC342 C343 C344 C346 C347 C348 \nC349 C350 C351 C357 C367 C368 \nC369 C370 C371 C373 C374 C375 \nC376 C377 C402 C403 C404 C405 \nC406 C465 C491 C506 C518 C519 \nC520 C521 C522 C558 C559 C561 \nC569 C570 C572 C573 C574 C575 \nC576 C577 C578 C579 C580 C583 \nC590 C591 C592 C593 C594 C595 \nC596 C597 C743 C751 C752 C753 \nC754 C755 C756 C784 C789 C790 \nC791 C792 C793 \n416: C0_=_C9( C0 C9 ) C0_=_C11( C0 C11 ) C0_=_C14( C0 C14 ) C0_=_C15( C0 C15 ) C0_=_C16( C0 C16 ) \nC0_=_C17( C0 C17 ) C0_=_C18( C0 C18 ) C0_=_C19( C0 C19 ) C9_=_C11( C9 C11 ) C9_=_C159( C9 C159 ) C9_=_C225( C9 C225 ) \nC9_=_C337( C9 C337 ) C9_=_C338( C9 C338 ) C9_=_C340( C9 C340 ) C9_=_C341( C9 C341 ) C9_=_C342( C9 C342 ) C9_=_C343( C9 C343 ) \nC9_=_C344( C9 C344 ) C9_=_C346( C9 C346 ) C11_=_C161( C11 C161 ) C11_=_C227( C11 C227 ) C11_=_C465( C11 C465 ) C11_=_C558( C11 C558 ) \nC11_=_C569( C11 C569 ) C11_=_C570( C11 C570 ) C11_=_C572( C11 C572 ) C11_=_C573( C11 C573 ) C11_=_C574( C11 C574 ) C11_=_C575( C11 C575 ) \nC14_=_C15( C14 C15 ) C14_=_C16( C14 C16 ) C14_=_C17( C14 C17 ) C14_=_C18( C14 C18 ) C14_=_C19( C14 C19 ) C15_=_C16( C15 C16 ) \nC15_=_C17( C15 C17 ) C15_=_C18( C15 C18 ) C15_=_C19( C15 C19 ) C16_=_C17( C16 C17 ) C16_=_C18( C16 C18 ) C16_=_C19( C16 C19 ) \nC17_=_C18( C17 C18 ) C17_=_C19( C17 C19 ) C18_=_C19( C18 C19 ) C159_=_C161( C159 C161 ) C159_=_C225( C159 C225 ) C159_=_C337( C159 C337 ) \nC159_=_C338( C159 C338 ) C159_=_C340( C159 C340 ) C159_=_C341( C159 C341 ) C159_=_C342( C159 C342 ) C159_=_C343( C159 C343 ) C159_=_C344( C159 C344 ) \nC159_=_C346( C159 C346 ) C161_=_C227( C161 C227 ) C161_=_C465( C161 C465 ) C161_=_C558( C161 C558 ) C161_=_C569( C161 C569 ) C161_=_C570( C161 C570 ) \nC161_=_C572( C161 C572 ) C161_=_C573( C161 C573 ) C161_=_C574( C161 C574 ) C161_=_C575( C161 C575 ) C221_=_C225( C221 C225 ) C221_=_C227( C221 C227 ) \nC221_=_C229( C221 C229 ) C221_=_C237( C221 C237 ) C221_=_C238( C221 C238 ) C221_=_C239( C221 C239 ) C221_=_C240( C221 C240 ) C225_=_C227( C225 C227 ) \nC225_=_C337( C225 C337 ) C225_=_C338( C225 C338 ) C225_=_C340( C225 C340 ) C225_=_C341( C225 C341 ) C225_=_C342( C225 C342 ) C225_=_C343( C225 C343 ) \nC225_=_C344( C225 C344 ) C225_=_C346( C225 C346 ) C227_=_C465( C227 C465 ) C227_=_C558( C227 C558 ) C227_=_C569( C227 C569 ) C227_=_C570( C227 C570 ) \nC227_=_C572( C227 C572 ) C227_=_C573( C227 C573 ) C227_=_C574( C227 C574 ) C227_=_C575( C227 C575 ) C229_=_C237( C229 C237 ) C229_=_C238( C229 C238 ) \nC229_=_C239( C229 C239 ) C229_=_C240( C229 C240 ) C237_=_C238( C237 C238 ) C237_=_C239( C237 C239 ) C237_=_C240( C237 C240 ) C238_=_C239( C238 C239 ) \nC238_=_C240( C238 C240 ) C239_=_C240( C239 C240 ) C337_=_C338( C337 C338 ) C337_=_C340( C337 C340 ) C337_=_C341( C337 C341 ) C337_=_C342( C337 C342 ) \nC337_=_C343( C337 C343 ) C337_=_C344( C337 C344 ) C337_=_C346( C337 C346 ) C337_=_C347( C337 C347 ) C337_=_C348( C337 C348 ) C337_=_C349( C337 C349 ) \nC337_=_C350( C337 C350 ) C337_=_C351( C337 C351 ) C338_=_C340( C338 C340 ) C338_=_C341( C338 C341 ) C338_=_C342( C338 C342 ) C338_=_C343( C338 C343 ) \nC338_=_C344( C338 C344 ) C338_=_C346( C338 C346 ) C338_=_C347( C338 C347 ) C338_=_C357( C338 C357 ) C340_=_C341( C340 C341 ) C340_=_C342( C340 C342 ) \nC340_=_C343( C340 C343 ) C340_=_C344( C340 C344 ) C340_=_C346( C340 C346 ) C340_=_C367( C340 C367 ) C341_=_C342( C341 C342 ) C341_=_C343( C341 C343 ) \nC341_=_C344( C341 C344 ) C341_=_C346( C341 C346 ) C341_=_C349( C341 C349 ) C341_=_C368( C341 C368 ) C342_=_C343( C342 C343 ) C342_=_C344( C342 C344 ) \nC342_=_C346( C342 C346 ) C342_=_C350( C342 C350 ) C342_=_C369( C342 C369 ) C343_=_C344( C343 C344 ) C343_=_C346( C343 C346 ) C343_=_C351( C343 C351 ) \nC343_=_C370( C343 C370 ) C344_=_C346( C344 C346 ) C344_=_C465( C344 C465 ) C346_=_C574( C346 C574 ) C347_=_C348( C347 C348 ) C347_=_C349( C347 C349 ) \nC347_=_C350( C347 C350 ) C347_=_C351( C347 C351 ) C347_=_C357( C347 C357 ) C348_=_C349( C348 C349 ) C348_=_C350( C348 C350 ) C348_=_C351( C348 C351 ) \nC348_=_C357( C348 C357 ) C348_=_C367( C348 C367 ) C348_=_C368( C348 C368 ) C348_=_C369( C348 C369 ) C348_=_C370( C348 C370 ) C348_=_C371( C348 C371 ) \nC348_=_C373( C348 C373 ) C348_=_C374( C348 C374 ) C348_=_C375( C348 C375 ) C348_=_C376( C348 C376 ) C348_=_C377( C348 C377 ) C349_=_C350( C349 C350 ) \nC349_=_C351( C349 C351 ) C349_=_C368( C349 C368 ) C350_=_C351( C350 C351 ) C350_=_C369( C350 C369 ) C351_=_C370( C351 C370 ) C357_=_C367( C357 C367 ) \nC357_=_C368( C357 C368 ) C357_=_C369( C357 C369 ) C357_=_C370( C357 C370 ) C357_=_C371( C357 C371 ) C357_=_C373( C357 C373 ) C357_=_C374( C357 C374 ) \nC357_=_C375( C357 C375 ) C357_=_C376( C357 C376 ) C357_=_C377( C357 C377 ) C367_=_C368( C367 C368 ) C367_=_C369( C367 C369 ) C367_=_C370( C367 C370 ) \nC367_=_C371( C367 C371 ) C367_=_C373( C367 C373 ) C367_=_C374( C367 C374 ) C367_=_C375( C367 C375 ) C367_=_C376( C367 C376 ) C367_=_C377( C367 C377 ) \nC368_=_C369( C368 C369 ) C368_=_C370( C368 C370 ) C368_=_C371( C368 C371 ) C368_=_C373( C368 C373 ) C368_=_C374( C368 C374 ) C368_=_C375( C368 C375 ) \nC368_=_C376( C368 C376 ) C368_=_C377( C368 C377 ) C369_=_C370( C369 C370 ) C369_=_C371( C369 C371 ) C369_=_C373( C369 C373 ) C369_=_C374( C369 C374 ) \nC369_=_C375( C369 C375 ) C369_=_C376( C369 C376 ) C369_=_C377( C369 C377 ) C370_=_C371( C370 C371 ) C370_=_C373( C370 C373 ) C370_=_C374( C370 C374 ) \nC370_=_C375( C370 C375 ) C370_=_C376( C370 C376 ) C370_=_C377( C370 C377 ) C371_=_C373( C371 C373 ) C371_=_C374( C371 C374 ) C371_=_C375( C371 C375 ) \nC371_=_C376( C371 C376 ) C371_=_C377( C371 C377 ) C371_=_C491( C371 C491 ) C373_=_C374( C373 C374 ) C373_=_C375( C373 C375 ) C373_=_C376( C373 C376 ) \nC373_=_C377( C373 C377 ) C373_=_C593( C373 C593 ) C374_=_C375( C374 C375 ) C374_=_C376( C374 C376 ) C374_=_C377( C374 C377 ) C374_=_C594( C374 C594 ) \nC375_=_C376( C375 C376 ) C375_=_C377( C375 C377 ) C375_=_C595( C375 C595 ) C376_=_C377( C376 C377 ) C376_=_C596( C376 C596 ) C377_=_C597( C377 C597 ) \nC402_=_C403( C402 C403 ) C402_=_C404( C402 C404 ) C402_=_C405( C402 C405 ) C402_=_C406( C402 C406 ) C403_=_C404( C403 C404 ) C403_=_C405( C403 C405 ) \nC403_=_C406( C403 C406 ) C404_=_C405( C404 C405 ) C404_=_C406( C404 C406 ) C405_=_C406( C405 C406 ) C465_=_C558( C465 C558 ) C465_=_C569( C465 C569 ) \nC465_=_C570( C465 C570 ) C465_=_C572( C465 C572 ) C465_=_C573( C465 C573 ) C465_=_C574( C465 C574 ) C465_=_C575( C465 C575 ) C491_=_C561( C491 C561 ) \nC491_=_C577( C491 C577 ) C491_=_C583( C491 C583 ) C491_=_C590( C491 C590 ) C491_=_C591( C491 C591 ) C491_=_C592( C491 C592 ) C491_=_C593(</w:t>
      </w:r>
    </w:p>
    <w:p>
      <w:pPr>
        <w:pStyle w:val="PreformattedText"/>
        <w:bidi w:val="0"/>
        <w:spacing w:before="0" w:after="0"/>
        <w:jc w:val="left"/>
        <w:rPr/>
      </w:pPr>
      <w:r>
        <w:rPr/>
        <w:t xml:space="preserve"> </w:t>
      </w:r>
      <w:r>
        <w:rPr/>
        <w:t>C491 C593 ) \nC491_=_C594( C491 C594 ) C491_=_C595( C491 C595 ) C491_=_C596( C491 C596 ) C491_=_C597( C491 C597 ) C506_=_C518( C506 C518 ) C506_=_C519( C506 C519 ) \nC506_=_C520( C506 C520 ) C506_=_C521( C506 C521 ) C506_=_C522( C506 C522 ) C518_=_C519( C518 C519 ) C518_=_C520( C518 C520 ) C518_=_C521( C518 C521 ) \nC518_=_C522( C518 C522 ) C519_=_C520( C519 C520 ) C519_=_C521( C519 C521 ) C519_=_C522( C519 C522 ) C520_=_C521( C520 C521 ) C520_=_C522( C520 C522 ) \nC521_=_C522( C521 C522 ) C558_=_C559( C558 C559 ) C558_=_C561( C558 C561 ) C558_=_C569( C558 C569 ) C558_=_C570( C558 C570 ) C558_=_C572( C558 C572 ) \nC558_=_C573( C558 C573 ) C558_=_C574( C558 C574 ) C558_=_C575( C558 C575 ) C559_=_C561( C559 C561 ) C559_=_C569( C559 C569 ) C559_=_C576( C559 C576 ) \nC559_=_C577( C559 C577 ) C559_=_C578( C559 C578 ) C559_=_C579( C559 C579 ) C559_=_C580( C559 C580 ) C561_=_C577( C561 C577 ) C561_=_C583( C561 C583 ) \nC561_=_C590( C561 C590 ) C561_=_C591( C561 C591 ) C561_=_C592( C561 C592 ) C561_=_C593( C561 C593 ) C561_=_C594( C561 C594 ) C561_=_C595( C561 C595 ) \nC561_=_C596( C561 C596 ) C561_=_C597( C561 C597 ) C569_=_C570( C569 C570 ) C569_=_C572( C569 C572 ) C569_=_C573( C569 C573 ) C569_=_C574( C569 C574 ) \nC569_=_C575( C569 C575 ) C569_=_C576( C569 C576 ) C569_=_C577( C569 C577 ) C569_=_C578( C569 C578 ) C569_=_C579( C569 C579 ) C569_=_C580( C569 C580 ) \nC570_=_C572( C570 C572 ) C570_=_C573( C570 C573 ) C570_=_C574( C570 C574 ) C570_=_C575( C570 C575 ) C570_=_C576( C570 C576 ) C570_=_C583( C570 C583 ) \nC572_=_C573( C572 C573 ) C572_=_C574( C572 C574 ) C572_=_C575( C572 C575 ) C572_=_C578( C572 C578 ) C572_=_C590( C572 C590 ) C573_=_C574( C573 C574 ) \nC573_=_C575( C573 C575 ) C573_=_C580( C573 C580 ) C573_=_C592( C573 C592 ) C574_=_C575( C574 C575 ) C576_=_C577( C576 C577 ) C576_=_C578( C576 C578 ) \nC576_=_C579( C576 C579 ) C576_=_C580( C576 C580 ) C576_=_C583( C576 C583 ) C577_=_C578( C577 C578 ) C577_=_C579( C577 C579 ) C577_=_C580( C577 C580 ) \nC577_=_C583( C577 C583 ) C577_=_C590( C577 C590 ) C577_=_C591( C577 C591 ) C577_=_C592( C577 C592 ) C577_=_C593( C577 C593 ) C577_=_C594( C577 C594 ) \nC577_=_C595( C577 C595 ) C577_=_C596( C577 C596 ) C577_=_C597( C577 C597 ) C578_=_C579( C578 C579 ) C578_=_C580( C578 C580 ) C578_=_C590( C578 C590 ) \nC579_=_C580( C579 C580 ) C579_=_C591( C579 C591 ) C580_=_C592( C580 C592 ) C583_=_C590( C583 C590 ) C583_=_C591( C583 C591 ) C583_=_C592( C583 C592 ) \nC583_=_C593( C583 C593 ) C583_=_C594( C583 C594 ) C583_=_C595( C583 C595 ) C583_=_C596( C583 C596 ) C583_=_C597( C583 C597 ) C590_=_C591( C590 C591 ) \nC590_=_C592( C590 C592 ) C590_=_C593( C590 C593 ) C590_=_C594( C590 C594 ) C590_=_C595( C590 C595 ) C590_=_C596( C590 C596 ) C590_=_C597( C590 C597 ) \nC591_=_C592( C591 C592 ) C591_=_C593( C591 C593 ) C591_=_C594( C591 C594 ) C591_=_C595( C591 C595 ) C591_=_C596( C591 C596 ) C591_=_C597( C591 C597 ) \nC592_=_C593( C592 C593 ) C592_=_C594( C592 C594 ) C592_=_C595( C592 C595 ) C592_=_C596( C592 C596 ) C592_=_C597( C592 C597 ) C593_=_C594( C593 C594 ) \nC593_=_C595( C593 C595 ) C593_=_C596( C593 C596 ) C593_=_C597( C593 C597 ) C594_=_C595( C594 C595 ) C594_=_C596( C594 C596 ) C594_=_C597( C594 C597 ) \nC595_=_C596( C595 C596 ) C595_=_C597( C595 C597 ) C596_=_C597( C596 C597 ) C743_=_C751( C743 C751 ) C743_=_C752( C743 C752 ) C743_=_C753( C743 C753 ) \nC743_=_C754( C743 C754 ) C743_=_C755( C743 C755 ) C743_=_C756( C743 C756 ) C751_=_C752( C751 C752 ) C751_=_C753( C751 C753 ) C751_=_C754( C751 C754 ) \nC751_=_C755( C751 C755 ) C751_=_C756( C751 C756 ) C752_=_C753( C752 C753 ) C752_=_C754( C752 C754 ) C752_=_C755( C752 C755 ) C752_=_C756( C752 C756 ) \nC753_=_C754( C753 C754 ) C753_=_C755( C753 C755 ) C753_=_C756( C753 C756 ) C754_=_C755( C754 C755 ) C754_=_C756( C754 C756 ) C755_=_C756( C755 C756 ) \nC784_=_C789( C784 C789 ) C784_=_C790( C784 C790 ) C784_=_C791( C784 C791 ) C784_=_C792( C784 C792 ) C784_=_C793( C784 C793 ) C789_=_C790( C789 C790 ) \nC789_=_C791( C789 C791 ) C789_=_C792( C789 C792 ) C789_=_C793( C789 C793 ) C790_=_C791( C790 C791 ) C790_=_C792( C790 C792 ) C790_=_C793( C790 C793 ) \nC791_=_C792( C791 C792 ) C791_=_C793( C791 C793 ) C792_=_C793( C792 C793 ) "];62-&gt;72[label="88: C0 C9 C11 C14 C15 \nC16 C17 C18 C19 C159 C161 \nC221 C225 C227 C229 C237 C238 \nC239 C240 C338 C340 C341 C342 \nC343 C344 C346 C347 C349 C350 \nC351 C357 C367 C368 C369 C370 \nC371 C373 C374 C375 C376 C377 \nC402 C403 C404 C405 C406 C465 \nC491 C506 C518 C519 C520 C521 \nC522 C558 C559 C561 C570 C572 \nC573 C574 C575 C576 C578 C579 \nC580 C583 C590 C591 C592 C593 \nC594 C595 C596 C597 C743 C751 \nC752 C753 C754 C755 C756 C784 \nC789 C790 C791 C792 C793 \n354: C0_=_C9 ,C0_=_C11 ,C0_=_C14 ,C0_=_C15 ,C0_=_C16 ,\nC0_=_C17 ,C0_=_C18 ,C0_=_C19 ,C9_=_C11 ,C9_=_C159 ,C9_=_C225 ,\nC9_=_C338 ,C9_=_C340 ,C9_=_C341 ,C9_=_C342 ,C9_=_C343 ,C9_=_C344 ,\nC9_=_C346 ,C11_=_C161 ,C11_=_C227 ,C11_=_C465 ,C11_=_C558 ,C11_=_C570 ,\nC11_=_C572 ,C11_=_C573 ,C11_=_C574 ,C11_=_C575 ,C14_=_C15 ,C14_=_C16 ,\nC14_=_C17 ,C14_=_C18 ,C14_=_C19 ,C15_=_C16 ,C15_=_C17 ,C15_=_C18 ,\nC15_=_C19 ,C16_=_C17 ,C16_=_C18 ,C16_=_C19 ,C17_=_C18 ,C17_=_C19 ,\nC18_=_C19 ,C159_=_C161 ,C159_=_C225 ,C159_=_C338 ,C159_=_C340 ,C159_=_C341 ,\nC159_=_C342 ,C159_=_C343 ,C159_=_C344 ,C159_=_C346 ,C161_=_C227 ,C161_=_C465 ,\nC161_=_C558 ,C161_=_C570 ,C161_=_C572 ,C161_=_C573 ,C161_=_C574 ,C161_=_C575 ,\nC221_=_C225 ,C221_=_C227 ,C221_=_C229 ,C221_=_C237 ,C221_=_C238 ,C221_=_C239 ,\nC221_=_C240 ,C225_=_C227 ,C225_=_C338 ,C225_=_C340 ,C225_=_C341 ,C225_=_C342 ,\nC225_=_C343 ,C225_=_C344 ,C225_=_C346 ,C227_=_C465 ,C227_=_C558 ,C227_=_C570 ,\nC227_=_C572 ,C227_=_C573 ,C227_=_C574 ,C227_=_C575 ,C229_=_C237 ,C229_=_C238 ,\nC229_=_C239 ,C229_=_C240 ,C237_=_C238 ,C237_=_C239 ,C237_=_C240 ,C238_=_C239 ,\nC238_=_C240 ,C239_=_C240 ,C338_=_C340 ,C338_=_C341 ,C338_=_C342 ,C338_=_C343 ,\nC338_=_C344 ,C338_=_C346 ,C338_=_C347 ,C338_=_C357 ,C340_=_C341 ,C340_=_C342 ,\nC340_=_C343 ,C340_=_C344 ,C340_=_C346 ,C340_=_C367 ,C341_=_C342 ,C341_=_C343 ,\nC341_=_C344 ,C341_=_C346 ,C341_=_C349 ,C341_=_C368 ,C342_=_C343 ,C342_=_C344 ,\nC342_=_C346 ,C342_=_C350 ,C342_=_C369 ,C343_=_C344 ,C343_=_C346 ,C343_=_C351 ,\nC343_=_C370 ,C344_=_C346 ,C344_=_C465 ,C346_=_C574 ,C347_=_C349 ,C347_=_C350 ,\nC347_=_C351 ,C347_=_C357 ,C349_=_C350 ,C349_=_C351 ,C349_=_C368 ,C350_=_C351 ,\nC350_=_C369 ,C351_=_C370 ,C357_=_C367 ,C357_=_C368 ,C357_=_C369 ,C357_=_C370 ,\nC357_=_C371 ,C357_=_C373 ,C357_=_C374 ,C357_=_C375 ,C357_=_C376 ,C357_=_C377 ,\nC367_=_C368 ,C367_=_C369 ,C367_=_C370 ,C367_=_C371 ,C367_=_C373 ,C367_=_C374 ,\nC367_=_C375 ,C367_=_C376 ,C367_=_C377 ,C368_=_C369 ,C368_=_C370 ,C368_=_C371 ,\nC368_=_C373 ,C368_=_C374 ,C368_=_C375 ,C368_=_C376 ,C368_=_C377 ,C369_=_C370 ,\nC369_=_C371 ,C369_=_C373 ,C369_=_C374 ,C369_=_C375 ,C369_=_C376 ,C369_=_C377 ,\nC370_=_C371 ,C370_=_C373 ,C370_=_C374 ,C370_=_C375 ,C370_=_C376 ,C370_=_C377 ,\nC371_=_C373 ,C371_=_C374 ,C371_=_C375 ,C371_=_C376 ,C371_=_C377 ,C371_=_C491 ,\nC373_=_C374 ,C373_=_C375 ,C373_=_C376 ,C373_=_C377 ,C373_=_C593 ,C374_=_C375 ,\nC374_=_C376 ,C374_=_C377 ,C374_=_C594 ,C375_=_C376 ,C375_=_C377 ,C375_=_C595 ,\nC376_=_C377 ,C376_=_C596 ,C377_=_C597 ,C402_=_C403 ,C402_=_C404 ,C402_=_C405 ,\nC402_=_C406 ,C403_=_C404 ,C403_=_C405 ,C403_=_C406 ,C404_=_C405 ,C404_=_C406 ,\nC405_=_C406 ,C465_=_C558 ,C465_=_C570 ,C465_=_C572 ,C465_=_C573 ,C465_=_C574 ,\nC465_=_C575 ,C491_=_C561 ,C491_=_C583 ,C491_=_C590 ,C491_=_C591 ,C491_=_C592 ,\nC491_=_C593 ,C491_=_C594 ,C491_=_C595 ,C491_=_C596 ,C491_=_C597 ,C506_=_C518 ,\nC506_=_C519 ,C506_=_C520 ,C506_=_C521 ,C506_=_C522 ,C518_=_C519 ,C518_=_C520 ,\nC518_=_C521 ,C518_=_C522 ,C519_=_C520 ,C519_=_C521 ,C519_=_C522 ,C520_=_C521 ,\nC520_=_C522 ,C521_=_C522 ,C558_=_C559 ,C558_=_C561 ,C558_=_C570 ,C558_=_C572 ,\nC558_=_C573 ,C558_=_C574 ,C558_=_C575 ,C559_=_C561 ,C559_=_C576 ,C559_=_C578 ,\nC559_=_C579 ,C559_=_C580 ,C561_=_C583 ,C561_=_C590 ,C561_=_C591 ,C561_=_C592 ,\nC561_=_C593 ,C561_=_C594 ,C561_=_C595 ,C561_=_C596 ,C561_=_C597 ,C570_=_C572 ,\nC570_=_C573 ,C570_=_C574 ,C570_=_C575 ,C570_=_C576 ,C570_=_C583 ,C572_=_C573 ,\nC572_=_C574 ,C572_=_C575 ,C572_=_C578 ,C572_=_C590 ,C573_=_C574 ,C573_=_C575 ,\nC573_=_C580 ,C573_=_C592 ,C574_=_C575 ,C576_=_C578 ,C576_=_C579 ,C576_=_C580 ,\nC576_=_C583 ,C578_=_C579 ,C578_=_C580 ,C578_=_C590 ,C579_=_C580 ,C579_=_C591 ,\nC580_=_C592 ,C583_=_C590 ,C583_=_C591 ,C583_=_C592 ,C583_=_C593 ,C583_=_C594 ,\nC583_=_C595 ,C583_=_C596 ,C583_=_C597 ,C590_=_C591 ,C590_=_C592 ,C590_=_C593 ,\nC590_=_C594 ,C590_=_C595 ,C590_=_C596 ,C590_=_C597 ,C591_=_C592 ,C591_=_C593 ,\nC591_=_C594 ,C591_=_C595 ,C591_=_C596 ,C591_=_C597 ,C592_=_C593 ,C592_=_C594 ,\nC592_=_C595 ,C592_=_C596 ,C592_=_C597 ,C593_=_C594 ,C593_=_C595 ,C593_=_C596 ,\nC593_=_C597 ,C594_=_C595 ,C594_=_C596 ,C594_=_C597 ,C595_=_C596 ,C595_=_C597 ,\nC596_=_C597 ,C743_=_C751 ,C743_=_C752 ,C743_=_C753 ,C743_=_C754 ,C743_=_C755 ,\nC743_=_C756 ,C751_=_C752 ,C751_=_C753 ,C751_=_C754 ,C751_=_C755 ,C751_=_C756 ,\nC752_=_C753 ,C752_=_C754 ,C752_=_C755 ,C752_=_C756 ,C753_=_C754 ,C753_=_C755 ,\nC753_=_C756 ,C754_=_C755 ,C754_=_C756 ,C755_=_C756 ,C784_=_C789 ,C784_=_C790 ,\nC784_=_C791 ,C784_=_C792 ,C784_=_C793 ,C789_=_C790 ,C789_=_C791 ,C789_=_C792 ,\nC789_=_C793 ,C790_=_C791 ,C790_=_C792 ,C790_=_C793 ,C791_=_C792 ,C791_=_C793 ,\nC792_=_C793 ,"];73[shape=box, label="id:73 level: 3\n95: C83 C86 C93 C96 C97 \nC104 C106 C107 C115 C116 C118 \nC119 C121 C123 C124 C131 C136 \nC138 C140 C141 C142 C143 C150 \nC224 C232 C240 C249 C256 C260 \nC267 C269 C270 C271 C272 C279 \nC291 C300 C308 C315 C321 C322 \nC326 C336 C343 C351 C361 C370 \nC380 C388 C392 C401 C404 C406 \nC411 C412 C413 C415 C416 C417 \nC418 C421 C423 C429 C431 C438 \nC440 C444 C445 C446 C447 C448 \nC449 C450 C458 C564 C573 C580 \nC586 C592 C599 C602 C606 C613 \nC620 C626 C633 C638 C645 C649 \nC655 C749 C756 C762 C766 C770 \n435: C83_=_C86( C83 C86 ) C83_=_C93( C83</w:t>
      </w:r>
    </w:p>
    <w:p>
      <w:pPr>
        <w:pStyle w:val="PreformattedText"/>
        <w:bidi w:val="0"/>
        <w:spacing w:before="0" w:after="0"/>
        <w:jc w:val="left"/>
        <w:rPr/>
      </w:pPr>
      <w:r>
        <w:rPr/>
        <w:t xml:space="preserve"> </w:t>
      </w:r>
      <w:r>
        <w:rPr/>
        <w:t>C93 ) C83_=_C104( C83 C104 ) C83_=_C115( C83 C115 ) C83_=_C116( C83 C116 ) \nC83_=_C118( C83 C118 ) C83_=_C119( C83 C119 ) C83_=_C121( C83 C121 ) C86_=_C96( C86 C96 ) C86_=_C106( C86 C106 ) C86_=_C123( C86 C123 ) \nC86_=_C131( C86 C131 ) C86_=_C136( C86 C136 ) C86_=_C138( C86 C138 ) C86_=_C140( C86 C140 ) C86_=_C141( C86 C141 ) C86_=_C142( C86 C142 ) \nC86_=_C143( C86 C143 ) C93_=_C96( C93 C96 ) C93_=_C97( C93 C97 ) C93_=_C104( C93 C104 ) C93_=_C115( C93 C115 ) C93_=_C116( C93 C116 ) \nC93_=_C118( C93 C118 ) C93_=_C119( C93 C119 ) C93_=_C121( C93 C121 ) C96_=_C97( C96 C97 ) C96_=_C106( C96 C106 ) C96_=_C123( C96 C123 ) \nC96_=_C131( C96 C131 ) C96_=_C136( C96 C136 ) C96_=_C138( C96 C138 ) C96_=_C140( C96 C140 ) C96_=_C141( C96 C141 ) C96_=_C142( C96 C142 ) \nC96_=_C143( C96 C143 ) C97_=_C107( C97 C107 ) C97_=_C124( C97 C124 ) C97_=_C136( C97 C136 ) C97_=_C150( C97 C150 ) C104_=_C106( C104 C106 ) \nC104_=_C107( C104 C107 ) C104_=_C115( C104 C115 ) C104_=_C116( C104 C116 ) C104_=_C118( C104 C118 ) C104_=_C119( C104 C119 ) C104_=_C121( C104 C121 ) \nC106_=_C107( C106 C107 ) C106_=_C123( C106 C123 ) C106_=_C131( C106 C131 ) C106_=_C136( C106 C136 ) C106_=_C138( C106 C138 ) C106_=_C140( C106 C140 ) \nC106_=_C141( C106 C141 ) C106_=_C142( C106 C142 ) C106_=_C143( C106 C143 ) C107_=_C124( C107 C124 ) C107_=_C136( C107 C136 ) C107_=_C150( C107 C150 ) \nC115_=_C116( C115 C116 ) C115_=_C118( C115 C118 ) C115_=_C119( C115 C119 ) C115_=_C121( C115 C121 ) C115_=_C123( C115 C123 ) C115_=_C124( C115 C124 ) \nC116_=_C118( C116 C118 ) C116_=_C119( C116 C119 ) C116_=_C121( C116 C121 ) C116_=_C131( C116 C131 ) C118_=_C119( C118 C119 ) C118_=_C121( C118 C121 ) \nC119_=_C121( C119 C121 ) C119_=_C388( C119 C388 ) C121_=_C417( C121 C417 ) C123_=_C124( C123 C124 ) C123_=_C131( C123 C131 ) C123_=_C136( C123 C136 ) \nC123_=_C138( C123 C138 ) C123_=_C140( C123 C140 ) C123_=_C141( C123 C141 ) C123_=_C142( C123 C142 ) C123_=_C143( C123 C143 ) C124_=_C136( C124 C136 ) \nC124_=_C150( C124 C150 ) C131_=_C136( C131 C136 ) C131_=_C138( C131 C138 ) C131_=_C140( C131 C140 ) C131_=_C141( C131 C141 ) C131_=_C142( C131 C142 ) \nC131_=_C143( C131 C143 ) C136_=_C138( C136 C138 ) C136_=_C140( C136 C140 ) C136_=_C141( C136 C141 ) C136_=_C142( C136 C142 ) C136_=_C143( C136 C143 ) \nC136_=_C150( C136 C150 ) C138_=_C140( C138 C140 ) C138_=_C141( C138 C141 ) C138_=_C142( C138 C142 ) C138_=_C143( C138 C143 ) C138_=_C267( C138 C267 ) \nC138_=_C321( C138 C321 ) C138_=_C322( C138 C322 ) C140_=_C141( C140 C141 ) C140_=_C142( C140 C142 ) C140_=_C143( C140 C143 ) C140_=_C269( C140 C269 ) \nC140_=_C446( C140 C446 ) C140_=_C645( C140 C645 ) C141_=_C142( C141 C142 ) C141_=_C143( C141 C143 ) C141_=_C270( C141 C270 ) C141_=_C447( C141 C447 ) \nC142_=_C143( C142 C143 ) C142_=_C271( C142 C271 ) C142_=_C448( C142 C448 ) C143_=_C272( C143 C272 ) C143_=_C449( C143 C449 ) C150_=_C336( C150 C336 ) \nC150_=_C401( C150 C401 ) C150_=_C458( C150 C458 ) C150_=_C606( C150 C606 ) C150_=_C655( C150 C655 ) C224_=_C232( C224 C232 ) C224_=_C240( C224 C240 ) \nC224_=_C249( C224 C249 ) C224_=_C256( C224 C256 ) C224_=_C260( C224 C260 ) C224_=_C267( C224 C267 ) C224_=_C269( C224 C269 ) C224_=_C270( C224 C270 ) \nC224_=_C271( C224 C271 ) C224_=_C272( C224 C272 ) C232_=_C240( C232 C240 ) C232_=_C249( C232 C249 ) C232_=_C256( C232 C256 ) C232_=_C260( C232 C260 ) \nC232_=_C267( C232 C267 ) C232_=_C269( C232 C269 ) C232_=_C270( C232 C270 ) C232_=_C271( C232 C271 ) C232_=_C272( C232 C272 ) C240_=_C249( C240 C249 ) \nC240_=_C256( C240 C256 ) C240_=_C260( C240 C260 ) C240_=_C267( C240 C267 ) C240_=_C269( C240 C269 ) C240_=_C270( C240 C270 ) C240_=_C271( C240 C271 ) \nC240_=_C272( C240 C272 ) C249_=_C256( C249 C256 ) C249_=_C260( C249 C260 ) C249_=_C267( C249 C267 ) C249_=_C269( C249 C269 ) C249_=_C270( C249 C270 ) \nC249_=_C271( C249 C271 ) C249_=_C272( C249 C272 ) C256_=_C260( C256 C260 ) C256_=_C267( C256 C267 ) C256_=_C269( C256 C269 ) C256_=_C270( C256 C270 ) \nC256_=_C271( C256 C271 ) C256_=_C272( C256 C272 ) C260_=_C267( C260 C267 ) C260_=_C269( C260 C269 ) C260_=_C270( C260 C270 ) C260_=_C271( C260 C271 ) \nC260_=_C272( C260 C272 ) C267_=_C269( C267 C269 ) C267_=_C270( C267 C270 ) C267_=_C271( C267 C271 ) C267_=_C272( C267 C272 ) C267_=_C321( C267 C321 ) \nC267_=_C322( C267 C322 ) C269_=_C270( C269 C270 ) C269_=_C271( C269 C271 ) C269_=_C272( C269 C272 ) C269_=_C446( C269 C446 ) C269_=_C645( C269 C645 ) \nC270_=_C271( C270 C271 ) C270_=_C272( C270 C272 ) C270_=_C447( C270 C447 ) C271_=_C272( C271 C272 ) C271_=_C448( C271 C448 ) C272_=_C449( C272 C449 ) \nC279_=_C291( C279 C291 ) C279_=_C300( C279 C300 ) C279_=_C308( C279 C308 ) C279_=_C315( C279 C315 ) C279_=_C321( C279 C321 ) C279_=_C326( C279 C326 ) \nC279_=_C336( C279 C336 ) C291_=_C300( C291 C300 ) C291_=_C308( C291 C308 ) C291_=_C315( C291 C315 ) C291_=_C321( C291 C321 ) C291_=_C326( C291 C326 ) \nC291_=_C336( C291 C336 ) C300_=_C308( C300 C308 ) C300_=_C315( C300 C315 ) C300_=_C321( C300 C321 ) C300_=_C326( C300 C326 ) C300_=_C336( C300 C336 ) \nC308_=_C315( C308 C315 ) C308_=_C321( C308 C321 ) C308_=_C326( C308 C326 ) C308_=_C336( C308 C336 ) C315_=_C321( C315 C321 ) C315_=_C326( C315 C326 ) \nC315_=_C336( C315 C336 ) C321_=_C322( C321 C322 ) C321_=_C326( C321 C326 ) C321_=_C336( C321 C336 ) C322_=_C404( C322 C404 ) C322_=_C421( C322 C421 ) \nC322_=_C429( C322 C429 ) C322_=_C438( C322 C438 ) C322_=_C444( C322 C444 ) C322_=_C445( C322 C445 ) C322_=_C446( C322 C446 ) C322_=_C447( C322 C447 ) \nC322_=_C448( C322 C448 ) C322_=_C449( C322 C449 ) C326_=_C336( C326 C336 ) C336_=_C401( C336 C401 ) C336_=_C458( C336 C458 ) C336_=_C606( C336 C606 ) \nC336_=_C655( C336 C655 ) C343_=_C351( C343 C351 ) C343_=_C361( C343 C361 ) C343_=_C370( C343 C370 ) C343_=_C380( C343 C380 ) C343_=_C388( C343 C388 ) \nC343_=_C392( C343 C392 ) C343_=_C401( C343 C401 ) C351_=_C361( C351 C361 ) C351_=_C370( C351 C370 ) C351_=_C380( C351 C380 ) C351_=_C388( C351 C388 ) \nC351_=_C392( C351 C392 ) C351_=_C401( C351 C401 ) C361_=_C370( C361 C370 ) C361_=_C380( C361 C380 ) C361_=_C388( C361 C388 ) C361_=_C392( C361 C392 ) \nC361_=_C401( C361 C401 ) C370_=_C380( C370 C380 ) C370_=_C388( C370 C388 ) C370_=_C392( C370 C392 ) C370_=_C401( C370 C401 ) C380_=_C388( C380 C388 ) \nC380_=_C392( C380 C392 ) C380_=_C401( C380 C401 ) C388_=_C392( C388 C392 ) C388_=_C401( C388 C401 ) C392_=_C401( C392 C401 ) C401_=_C458( C401 C458 ) \nC401_=_C606( C401 C606 ) C401_=_C655( C401 C655 ) C404_=_C406( C404 C406 ) C404_=_C421( C404 C421 ) C404_=_C429( C404 C429 ) C404_=_C438( C404 C438 ) \nC404_=_C444( C404 C444 ) C404_=_C445( C404 C445 ) C404_=_C446( C404 C446 ) C404_=_C447( C404 C447 ) C404_=_C448( C404 C448 ) C404_=_C449( C404 C449 ) \nC406_=_C415( C406 C415 ) C406_=_C423( C406 C423 ) C406_=_C431( C406 C431 ) C406_=_C440( C406 C440 ) C406_=_C445( C406 C445 ) C406_=_C450( C406 C450 ) \nC406_=_C458( C406 C458 ) C411_=_C412( C411 C412 ) C411_=_C413( C411 C413 ) C411_=_C415( C411 C415 ) C411_=_C416( C411 C416 ) C411_=_C417( C411 C417 ) \nC411_=_C418( C411 C418 ) C411_=_C421( C411 C421 ) C411_=_C423( C411 C423 ) C412_=_C413( C412 C413 ) C412_=_C415( C412 C415 ) C412_=_C416( C412 C416 ) \nC412_=_C417( C412 C417 ) C412_=_C418( C412 C418 ) C412_=_C429( C412 C429 ) C412_=_C431( C412 C431 ) C413_=_C415( C413 C415 ) C413_=_C416( C413 C416 ) \nC413_=_C417( C413 C417 ) C413_=_C418( C413 C418 ) C413_=_C438( C413 C438 ) C413_=_C440( C413 C440 ) C415_=_C416( C415 C416 ) C415_=_C417( C415 C417 ) \nC415_=_C418( C415 C418 ) C415_=_C423( C415 C423 ) C415_=_C431( C415 C431 ) C415_=_C440( C415 C440 ) C415_=_C445( C415 C445 ) C415_=_C450( C415 C450 ) \nC415_=_C458( C415 C458 ) C416_=_C417( C416 C417 ) C416_=_C418( C416 C418 ) C416_=_C599( C416 C599 ) C417_=_C418( C417 C418 ) C421_=_C423( C421 C423 ) \nC421_=_C429( C421 C429 ) C421_=_C438( C421 C438 ) C421_=_C444( C421 C444 ) C421_=_C445( C421 C445 ) C421_=_C446( C421 C446 ) C421_=_C447( C421 C447 ) \nC421_=_C448( C421 C448 ) C421_=_C449( C421 C449 ) C423_=_C431( C423 C431 ) C423_=_C440( C423 C440 ) C423_=_C445( C423 C445 ) C423_=_C450( C423 C450 ) \nC423_=_C458( C423 C458 ) C429_=_C431( C429 C431 ) C429_=_C438( C429 C438 ) C429_=_C444( C429 C444 ) C429_=_C445( C429 C445 ) C429_=_C446( C429 C446 ) \nC429_=_C447( C429 C447 ) C429_=_C448( C429 C448 ) C429_=_C449( C429 C449 ) C431_=_C440( C431 C440 ) C431_=_C445( C431 C445 ) C431_=_C450( C431 C450 ) \nC431_=_C458( C431 C458 ) C438_=_C440( C438 C440 ) C438_=_C444( C438 C444 ) C438_=_C445( C438 C445 ) C438_=_C446( C438 C446 ) C438_=_C447( C438 C447 ) \nC438_=_C448( C438 C448 ) C438_=_C449( C438 C449 ) C440_=_C445( C440 C445 ) C440_=_C450( C440 C450 ) C440_=_C458( C440 C458 ) C444_=_C445( C444 C445 ) \nC444_=_C446( C444 C446 ) C444_=_C447( C444 C447 ) C444_=_C448( C444 C448 ) C444_=_C449( C444 C449 ) C444_=_C450( C444 C450 ) C445_=_C446( C445 C446 ) \nC445_=_C447( C445 C447 ) C445_=_C448( C445 C448 ) C445_=_C449( C445 C449 ) C445_=_C450( C445 C450 ) C445_=_C458( C445 C458 ) C446_=_C447( C446 C447 ) \nC446_=_C448( C446 C448 ) C446_=_C449( C446 C449 ) C446_=_C645( C446 C645 ) C447_=_C448( C447 C448 ) C447_=_C449( C447 C449 ) C448_=_C449( C448 C449 ) \nC450_=_C458( C450 C458 ) C458_=_C606( C458 C606 ) C458_=_C655( C458 C655 ) C564_=_C573( C564 C573 ) C564_=_C580( C564 C580 ) C564_=_C586( C564 C586 ) \nC564_=_C592( C564 C592 ) C564_=_C599( C564 C599 ) C564_=_C602( C564 C602 ) C564_=_C606( C564 C606 ) C573_=_C580( C573 C580 ) C573_=_C586( C573 C586 ) \nC573_=_C592( C573 C592 ) C573_=_C599( C573 C599 ) C573_=_C602( C573 C602 ) C573_=_C606( C573 C606 ) C580_=_C586( C580 C586 ) C580_=_C592( C580 C592 ) \nC580_=_C599( C580 C599 ) C580_=_C602( C580 C602 ) C580_=_C606( C580 C606 ) C586_=_C592( C586 C592 ) C586_=_C599( C586 C599 ) C586_=_C602( C586 C602 ) \nC586_=_C606( C586 C606 ) C592_=_C599( C592 C599 ) C592_=_C602( C592 C602 ) C592_=_C606( C592 C606 ) C599_=_C602( C599 C602 ) C599_=_C606( C599 C606 ) \nC602_=_C606( C602 C606</w:t>
      </w:r>
    </w:p>
    <w:p>
      <w:pPr>
        <w:pStyle w:val="PreformattedText"/>
        <w:bidi w:val="0"/>
        <w:spacing w:before="0" w:after="0"/>
        <w:jc w:val="left"/>
        <w:rPr/>
      </w:pPr>
      <w:r>
        <w:rPr/>
        <w:t xml:space="preserve"> </w:t>
      </w:r>
      <w:r>
        <w:rPr/>
        <w:t>) C606_=_C655( C606 C655 ) C613_=_C620( C613 C620 ) C613_=_C626( C613 C626 ) C613_=_C633( C613 C633 ) C613_=_C638( C613 C638 ) \nC613_=_C645( C613 C645 ) C613_=_C649( C613 C649 ) C613_=_C655( C613 C655 ) C620_=_C626( C620 C626 ) C620_=_C633( C620 C633 ) C620_=_C638( C620 C638 ) \nC620_=_C645( C620 C645 ) C620_=_C649( C620 C649 ) C620_=_C655( C620 C655 ) C626_=_C633( C626 C633 ) C626_=_C638( C626 C638 ) C626_=_C645( C626 C645 ) \nC626_=_C649( C626 C649 ) C626_=_C655( C626 C655 ) C633_=_C638( C633 C638 ) C633_=_C645( C633 C645 ) C633_=_C649( C633 C649 ) C633_=_C655( C633 C655 ) \nC638_=_C645( C638 C645 ) C638_=_C649( C638 C649 ) C638_=_C655( C638 C655 ) C645_=_C649( C645 C649 ) C645_=_C655( C645 C655 ) C649_=_C655( C649 C655 ) \nC749_=_C756( C749 C756 ) C749_=_C762( C749 C762 ) C749_=_C766( C749 C766 ) C749_=_C770( C749 C770 ) C756_=_C762( C756 C762 ) C756_=_C766( C756 C766 ) \nC756_=_C770( C756 C770 ) C762_=_C766( C762 C766 ) C762_=_C770( C762 C770 ) C766_=_C770( C766 C770 ) "];62-&gt;73[label="92: C83 C86 C93 C96 C97 \nC104 C106 C107 C115 C116 C118 \nC119 C121 C123 C124 C131 C138 \nC140 C141 C142 C143 C150 C224 \nC232 C240 C249 C256 C260 C267 \nC269 C270 C271 C272 C279 C291 \nC300 C308 C315 C321 C322 C326 \nC336 C343 C351 C361 C370 C380 \nC388 C392 C401 C404 C406 C411 \nC412 C413 C416 C417 C418 C421 \nC423 C429 C431 C438 C440 C444 \nC446 C447 C448 C449 C450 C458 \nC564 C573 C580 C586 C592 C599 \nC602 C606 C613 C620 C626 C633 \nC638 C645 C649 C655 C749 C756 \nC762 C766 C770 \n392: C83_=_C86 ,C83_=_C93 ,C83_=_C104 ,C83_=_C115 ,C83_=_C116 ,\nC83_=_C118 ,C83_=_C119 ,C83_=_C121 ,C86_=_C96 ,C86_=_C106 ,C86_=_C123 ,\nC86_=_C131 ,C86_=_C138 ,C86_=_C140 ,C86_=_C141 ,C86_=_C142 ,C86_=_C143 ,\nC93_=_C96 ,C93_=_C97 ,C93_=_C104 ,C93_=_C115 ,C93_=_C116 ,C93_=_C118 ,\nC93_=_C119 ,C93_=_C121 ,C96_=_C97 ,C96_=_C106 ,C96_=_C123 ,C96_=_C131 ,\nC96_=_C138 ,C96_=_C140 ,C96_=_C141 ,C96_=_C142 ,C96_=_C143 ,C97_=_C107 ,\nC97_=_C124 ,C97_=_C150 ,C104_=_C106 ,C104_=_C107 ,C104_=_C115 ,C104_=_C116 ,\nC104_=_C118 ,C104_=_C119 ,C104_=_C121 ,C106_=_C107 ,C106_=_C123 ,C106_=_C131 ,\nC106_=_C138 ,C106_=_C140 ,C106_=_C141 ,C106_=_C142 ,C106_=_C143 ,C107_=_C124 ,\nC107_=_C150 ,C115_=_C116 ,C115_=_C118 ,C115_=_C119 ,C115_=_C121 ,C115_=_C123 ,\nC115_=_C124 ,C116_=_C118 ,C116_=_C119 ,C116_=_C121 ,C116_=_C131 ,C118_=_C119 ,\nC118_=_C121 ,C119_=_C121 ,C119_=_C388 ,C121_=_C417 ,C123_=_C124 ,C123_=_C131 ,\nC123_=_C138 ,C123_=_C140 ,C123_=_C141 ,C123_=_C142 ,C123_=_C143 ,C124_=_C150 ,\nC131_=_C138 ,C131_=_C140 ,C131_=_C141 ,C131_=_C142 ,C131_=_C143 ,C138_=_C140 ,\nC138_=_C141 ,C138_=_C142 ,C138_=_C143 ,C138_=_C267 ,C138_=_C321 ,C138_=_C322 ,\nC140_=_C141 ,C140_=_C142 ,C140_=_C143 ,C140_=_C269 ,C140_=_C446 ,C140_=_C645 ,\nC141_=_C142 ,C141_=_C143 ,C141_=_C270 ,C141_=_C447 ,C142_=_C143 ,C142_=_C271 ,\nC142_=_C448 ,C143_=_C272 ,C143_=_C449 ,C150_=_C336 ,C150_=_C401 ,C150_=_C458 ,\nC150_=_C606 ,C150_=_C655 ,C224_=_C232 ,C224_=_C240 ,C224_=_C249 ,C224_=_C256 ,\nC224_=_C260 ,C224_=_C267 ,C224_=_C269 ,C224_=_C270 ,C224_=_C271 ,C224_=_C272 ,\nC232_=_C240 ,C232_=_C249 ,C232_=_C256 ,C232_=_C260 ,C232_=_C267 ,C232_=_C269 ,\nC232_=_C270 ,C232_=_C271 ,C232_=_C272 ,C240_=_C249 ,C240_=_C256 ,C240_=_C260 ,\nC240_=_C267 ,C240_=_C269 ,C240_=_C270 ,C240_=_C271 ,C240_=_C272 ,C249_=_C256 ,\nC249_=_C260 ,C249_=_C267 ,C249_=_C269 ,C249_=_C270 ,C249_=_C271 ,C249_=_C272 ,\nC256_=_C260 ,C256_=_C267 ,C256_=_C269 ,C256_=_C270 ,C256_=_C271 ,C256_=_C272 ,\nC260_=_C267 ,C260_=_C269 ,C260_=_C270 ,C260_=_C271 ,C260_=_C272 ,C267_=_C269 ,\nC267_=_C270 ,C267_=_C271 ,C267_=_C272 ,C267_=_C321 ,C267_=_C322 ,C269_=_C270 ,\nC269_=_C271 ,C269_=_C272 ,C269_=_C446 ,C269_=_C645 ,C270_=_C271 ,C270_=_C272 ,\nC270_=_C447 ,C271_=_C272 ,C271_=_C448 ,C272_=_C449 ,C279_=_C291 ,C279_=_C300 ,\nC279_=_C308 ,C279_=_C315 ,C279_=_C321 ,C279_=_C326 ,C279_=_C336 ,C291_=_C300 ,\nC291_=_C308 ,C291_=_C315 ,C291_=_C321 ,C291_=_C326 ,C291_=_C336 ,C300_=_C308 ,\nC300_=_C315 ,C300_=_C321 ,C300_=_C326 ,C300_=_C336 ,C308_=_C315 ,C308_=_C321 ,\nC308_=_C326 ,C308_=_C336 ,C315_=_C321 ,C315_=_C326 ,C315_=_C336 ,C321_=_C322 ,\nC321_=_C326 ,C321_=_C336 ,C322_=_C404 ,C322_=_C421 ,C322_=_C429 ,C322_=_C438 ,\nC322_=_C444 ,C322_=_C446 ,C322_=_C447 ,C322_=_C448 ,C322_=_C449 ,C326_=_C336 ,\nC336_=_C401 ,C336_=_C458 ,C336_=_C606 ,C336_=_C655 ,C343_=_C351 ,C343_=_C361 ,\nC343_=_C370 ,C343_=_C380 ,C343_=_C388 ,C343_=_C392 ,C343_=_C401 ,C351_=_C361 ,\nC351_=_C370 ,C351_=_C380 ,C351_=_C388 ,C351_=_C392 ,C351_=_C401 ,C361_=_C370 ,\nC361_=_C380 ,C361_=_C388 ,C361_=_C392 ,C361_=_C401 ,C370_=_C380 ,C370_=_C388 ,\nC370_=_C392 ,C370_=_C401 ,C380_=_C388 ,C380_=_C392 ,C380_=_C401 ,C388_=_C392 ,\nC388_=_C401 ,C392_=_C401 ,C401_=_C458 ,C401_=_C606 ,C401_=_C655 ,C404_=_C406 ,\nC404_=_C421 ,C404_=_C429 ,C404_=_C438 ,C404_=_C444 ,C404_=_C446 ,C404_=_C447 ,\nC404_=_C448 ,C404_=_C449 ,C406_=_C423 ,C406_=_C431 ,C406_=_C440 ,C406_=_C450 ,\nC406_=_C458 ,C411_=_C412 ,C411_=_C413 ,C411_=_C416 ,C411_=_C417 ,C411_=_C418 ,\nC411_=_C421 ,C411_=_C423 ,C412_=_C413 ,C412_=_C416 ,C412_=_C417 ,C412_=_C418 ,\nC412_=_C429 ,C412_=_C431 ,C413_=_C416 ,C413_=_C417 ,C413_=_C418 ,C413_=_C438 ,\nC413_=_C440 ,C416_=_C417 ,C416_=_C418 ,C416_=_C599 ,C417_=_C418 ,C421_=_C423 ,\nC421_=_C429 ,C421_=_C438 ,C421_=_C444 ,C421_=_C446 ,C421_=_C447 ,C421_=_C448 ,\nC421_=_C449 ,C423_=_C431 ,C423_=_C440 ,C423_=_C450 ,C423_=_C458 ,C429_=_C431 ,\nC429_=_C438 ,C429_=_C444 ,C429_=_C446 ,C429_=_C447 ,C429_=_C448 ,C429_=_C449 ,\nC431_=_C440 ,C431_=_C450 ,C431_=_C458 ,C438_=_C440 ,C438_=_C444 ,C438_=_C446 ,\nC438_=_C447 ,C438_=_C448 ,C438_=_C449 ,C440_=_C450 ,C440_=_C458 ,C444_=_C446 ,\nC444_=_C447 ,C444_=_C448 ,C444_=_C449 ,C444_=_C450 ,C446_=_C447 ,C446_=_C448 ,\nC446_=_C449 ,C446_=_C645 ,C447_=_C448 ,C447_=_C449 ,C448_=_C449 ,C450_=_C458 ,\nC458_=_C606 ,C458_=_C655 ,C564_=_C573 ,C564_=_C580 ,C564_=_C586 ,C564_=_C592 ,\nC564_=_C599 ,C564_=_C602 ,C564_=_C606 ,C573_=_C580 ,C573_=_C586 ,C573_=_C592 ,\nC573_=_C599 ,C573_=_C602 ,C573_=_C606 ,C580_=_C586 ,C580_=_C592 ,C580_=_C599 ,\nC580_=_C602 ,C580_=_C606 ,C586_=_C592 ,C586_=_C599 ,C586_=_C602 ,C586_=_C606 ,\nC592_=_C599 ,C592_=_C602 ,C592_=_C606 ,C599_=_C602 ,C599_=_C606 ,C602_=_C606 ,\nC606_=_C655 ,C613_=_C620 ,C613_=_C626 ,C613_=_C633 ,C613_=_C638 ,C613_=_C645 ,\nC613_=_C649 ,C613_=_C655 ,C620_=_C626 ,C620_=_C633 ,C620_=_C638 ,C620_=_C645 ,\nC620_=_C649 ,C620_=_C655 ,C626_=_C633 ,C626_=_C638 ,C626_=_C645 ,C626_=_C649 ,\nC626_=_C655 ,C633_=_C638 ,C633_=_C645 ,C633_=_C649 ,C633_=_C655 ,C638_=_C645 ,\nC638_=_C649 ,C638_=_C655 ,C645_=_C649 ,C645_=_C655 ,C649_=_C655 ,C749_=_C756 ,\nC749_=_C762 ,C749_=_C766 ,C749_=_C770 ,C756_=_C762 ,C756_=_C766 ,C756_=_C770 ,\nC762_=_C766 ,C762_=_C770 ,C766_=_C770 ,"];74[shape=box, label="id:74 level: 3\n142: C3 C16 C26 C35 C47 \nC48 C49 C50 C53 C54 C60 \nC63 C125 C128 C135 C138 C140 \nC174 C184 C199 C207 C214 C215 \nC217 C235 C259 C267 C269 C273 \nC275 C277 C278 C286 C288 C291 \nC292 C293 C295 C296 C297 C298 \nC305 C308 C309 C310 C312 C313 \nC314 C321 C322 C324 C325 C326 \nC328 C329 C330 C338 C347 C357 \nC358 C359 C360 C361 C363 C364 \nC425 C435 C446 C475 C484 C503 \nC509 C520 C527 C533 C535 C540 \nC541 C542 C543 C555 C588 C603 \nC608 C609 C611 C612 C614 C616 \nC618 C619 C623 C626 C627 C628 \nC629 C630 C633 C634 C635 C636 \nC637 C641 C645 C646 C647 C648 \nC649 C650 C651 C652 C653 C664 \nC672 C673 C696 C701 C729 C734 \nC743 C749 C750 C751 C752 C753 \nC754 C755 C762 C763 C766 C770 \nC771 C772 C774 C775 C777 C785 \nC789 C794 C795 C796 C797 \n711: C3_=_C16( C3 C16 ) C3_=_C26( C3 C26 ) C3_=_C47( C3 C47 ) C3_=_C48( C3 C48 ) C3_=_C49( C3 C49 ) \nC3_=_C50( C3 C50 ) C3_=_C53( C3 C53 ) C3_=_C54( C3 C54 ) C16_=_C26( C16 C26 ) C16_=_C47( C16 C47 ) C16_=_C48( C16 C48 ) \nC16_=_C49( C16 C49 ) C16_=_C50( C16 C50 ) C16_=_C53( C16 C53 ) C16_=_C54( C16 C54 ) C26_=_C35( C26 C35 ) C26_=_C47( C26 C47 ) \nC26_=_C48( C26 C48 ) C26_=_C49( C26 C49 ) C26_=_C50( C26 C50 ) C26_=_C53( C26 C53 ) C26_=_C54( C26 C54 ) C35_=_C184( C35 C184 ) \nC35_=_C484( C35 C484 ) C35_=_C533( C35 C533 ) C35_=_C588( C35 C588 ) C35_=_C614( C35 C614 ) C35_=_C751( C35 C751 ) C35_=_C762( C35 C762 ) \nC35_=_C763( C35 C763 ) C47_=_C48( C47 C48 ) C47_=_C49( C47 C49 ) C47_=_C50( C47 C50 ) C47_=_C53( C47 C53 ) C47_=_C54( C47 C54 ) \nC47_=_C60( C47 C60 ) C47_=_C63( C47 C63 ) C48_=_C49( C48 C49 ) C48_=_C50( C48 C50 ) C48_=_C53( C48 C53 ) C48_=_C54( C48 C54 ) \nC49_=_C50( C49 C50 ) C49_=_C53( C49 C53 ) C49_=_C54( C49 C54 ) C50_=_C53( C50 C53 ) C50_=_C54( C50 C54 ) C50_=_C273( C50 C273 ) \nC50_=_C286( C50 C286 ) C50_=_C288( C50 C288 ) C50_=_C291( C50 C291 ) C50_=_C292( C50 C292 ) C50_=_C293( C50 C293 ) C50_=_C295( C50 C295 ) \nC50_=_C296( C50 C296 ) C50_=_C297( C50 C297 ) C53_=_C54( C53 C54 ) C53_=_C363( C53 C363 ) C53_=_C542( C53 C542 ) C53_=_C608( C53 C608 ) \nC53_=_C623( C53 C623 ) C53_=_C626( C53 C626 ) C53_=_C627( C53 C627 ) C53_=_C628( C53 C628 ) C53_=_C629( C53 C629 ) C54_=_C295( C54 C295 ) \nC54_=_C364( C54 C364 ) C54_=_C543( C54 C543 ) C54_=_C627( C54 C627 ) C54_=_C672( C54 C672 ) C54_=_C673( C54 C673 ) C60_=_C63( C60 C63 ) \nC60_=_C125( C60 C125 ) C60_=_C275( C60 C275 ) C60_=_C298( C60 C298 ) C60_=_C305( C60 C305 ) C60_=_C308( C60 C308 ) C60_=_C309( C60 C309 ) \nC60_=_C310( C60 C310 ) C60_=_C312( C60 C312 ) C60_=_C313( C60 C313 ) C63_=_C128( C63 C128 ) C63_=_C425( C63 C425 ) C63_=_C503( C63 C503 ) \nC63_=_C609( C63 C609 ) C63_=_C616( C63 C616 ) C63_=_C630( C63 C630 ) C63_=_C633( C63 C633 ) C63_=_C634( C63 C634 ) C63_=_C635( C63 C635 ) \nC125_=_C128( C125 C128 ) C125_=_C275( C125 C275 ) C125_=_C298( C125 C298 ) C125_=_C305( C125 C305 ) C125_=_C308( C125 C308 ) C125_=_C309( C125 C309 ) \nC125_=_C310( C125 C310 ) C125_=_C312( C125 C312 ) C125_=_C313( C125 C313 ) C128_=_C425( C128 C425 ) C128_=_C503( C128 C503 ) C128_=_C609( C128 C609 ) \nC128_=_C616( C128 C616 ) C128_=_C630( C128 C630 ) C128_=_C633( C128 C633 ) C128_=_C634( C128 C634 ) C128_=_C635( C128 C635 ) C135_=_C207(</w:t>
      </w:r>
    </w:p>
    <w:p>
      <w:pPr>
        <w:pStyle w:val="PreformattedText"/>
        <w:bidi w:val="0"/>
        <w:spacing w:before="0" w:after="0"/>
        <w:jc w:val="left"/>
        <w:rPr/>
      </w:pPr>
      <w:r>
        <w:rPr/>
        <w:t xml:space="preserve"> </w:t>
      </w:r>
      <w:r>
        <w:rPr/>
        <w:t>C135 C207 ) \nC135_=_C259( C135 C259 ) C135_=_C555( C135 C555 ) C135_=_C603( C135 C603 ) C135_=_C734( C135 C734 ) C135_=_C754( C135 C754 ) C138_=_C140( C138 C140 ) \nC138_=_C267( C138 C267 ) C138_=_C277( C138 C277 ) C138_=_C321( C138 C321 ) C138_=_C322( C138 C322 ) C138_=_C324( C138 C324 ) C138_=_C325( C138 C325 ) \nC140_=_C269( C140 C269 ) C140_=_C446( C140 C446 ) C140_=_C611( C140 C611 ) C140_=_C618( C140 C618 ) C140_=_C636( C140 C636 ) C140_=_C645( C140 C645 ) \nC140_=_C646( C140 C646 ) C140_=_C647( C140 C647 ) C140_=_C648( C140 C648 ) C174_=_C235( C174 C235 ) C174_=_C475( C174 C475 ) C174_=_C664( C174 C664 ) \nC174_=_C743( C174 C743 ) C174_=_C749( C174 C749 ) C174_=_C750( C174 C750 ) C184_=_C484( C184 C484 ) C184_=_C533( C184 C533 ) C184_=_C588( C184 C588 ) \nC184_=_C614( C184 C614 ) C184_=_C751( C184 C751 ) C184_=_C762( C184 C762 ) C184_=_C763( C184 C763 ) C199_=_C435( C199 C435 ) C199_=_C641( C199 C641 ) \nC199_=_C696( C199 C696 ) C199_=_C729( C199 C729 ) C199_=_C753( C199 C753 ) C199_=_C770( C199 C770 ) C199_=_C771( C199 C771 ) C199_=_C772( C199 C772 ) \nC207_=_C259( C207 C259 ) C207_=_C555( C207 C555 ) C207_=_C603( C207 C603 ) C207_=_C734( C207 C734 ) C207_=_C754( C207 C754 ) C214_=_C215( C214 C215 ) \nC214_=_C217( C214 C217 ) C214_=_C278( C214 C278 ) C214_=_C314( C214 C314 ) C214_=_C326( C214 C326 ) C214_=_C328( C214 C328 ) C214_=_C329( C214 C329 ) \nC214_=_C330( C214 C330 ) C215_=_C217( C215 C217 ) C215_=_C612( C215 C612 ) C215_=_C619( C215 C619 ) C215_=_C637( C215 C637 ) C215_=_C649( C215 C649 ) \nC215_=_C650( C215 C650 ) C215_=_C651( C215 C651 ) C215_=_C652( C215 C652 ) C215_=_C653( C215 C653 ) C217_=_C651( C217 C651 ) C217_=_C701( C217 C701 ) \nC217_=_C755( C217 C755 ) C217_=_C774( C217 C774 ) C217_=_C775( C217 C775 ) C235_=_C475( C235 C475 ) C235_=_C664( C235 C664 ) C235_=_C743( C235 C743 ) \nC235_=_C749( C235 C749 ) C235_=_C750( C235 C750 ) C259_=_C555( C259 C555 ) C259_=_C603( C259 C603 ) C259_=_C734( C259 C734 ) C259_=_C754( C259 C754 ) \nC267_=_C269( C267 C269 ) C267_=_C277( C267 C277 ) C267_=_C321( C267 C321 ) C267_=_C322( C267 C322 ) C267_=_C324( C267 C324 ) C267_=_C325( C267 C325 ) \nC269_=_C446( C269 C446 ) C269_=_C611( C269 C611 ) C269_=_C618( C269 C618 ) C269_=_C636( C269 C636 ) C269_=_C645( C269 C645 ) C269_=_C646( C269 C646 ) \nC269_=_C647( C269 C647 ) C269_=_C648( C269 C648 ) C273_=_C275( C273 C275 ) C273_=_C277( C273 C277 ) C273_=_C278( C273 C278 ) C273_=_C286( C273 C286 ) \nC273_=_C288( C273 C288 ) C273_=_C291( C273 C291 ) C273_=_C292( C273 C292 ) C273_=_C293( C273 C293 ) C273_=_C295( C273 C295 ) C273_=_C296( C273 C296 ) \nC273_=_C297( C273 C297 ) C275_=_C277( C275 C277 ) C275_=_C278( C275 C278 ) C275_=_C298( C275 C298 ) C275_=_C305( C275 C305 ) C275_=_C308( C275 C308 ) \nC275_=_C309( C275 C309 ) C275_=_C310( C275 C310 ) C275_=_C312( C275 C312 ) C275_=_C313( C275 C313 ) C277_=_C278( C277 C278 ) C277_=_C321( C277 C321 ) \nC277_=_C322( C277 C322 ) C277_=_C324( C277 C324 ) C277_=_C325( C277 C325 ) C278_=_C314( C278 C314 ) C278_=_C326( C278 C326 ) C278_=_C328( C278 C328 ) \nC278_=_C329( C278 C329 ) C278_=_C330( C278 C330 ) C286_=_C288( C286 C288 ) C286_=_C291( C286 C291 ) C286_=_C292( C286 C292 ) C286_=_C293( C286 C293 ) \nC286_=_C295( C286 C295 ) C286_=_C296( C286 C296 ) C286_=_C297( C286 C297 ) C286_=_C298( C286 C298 ) C288_=_C291( C288 C291 ) C288_=_C292( C288 C292 ) \nC288_=_C293( C288 C293 ) C288_=_C295( C288 C295 ) C288_=_C296( C288 C296 ) C288_=_C297( C288 C297 ) C288_=_C305( C288 C305 ) C288_=_C314( C288 C314 ) \nC291_=_C292( C291 C292 ) C291_=_C293( C291 C293 ) C291_=_C295( C291 C295 ) C291_=_C296( C291 C296 ) C291_=_C297( C291 C297 ) C291_=_C308( C291 C308 ) \nC291_=_C321( C291 C321 ) C291_=_C326( C291 C326 ) C292_=_C293( C292 C293 ) C292_=_C295( C292 C295 ) C292_=_C296( C292 C296 ) C292_=_C297( C292 C297 ) \nC292_=_C338( C292 C338 ) C292_=_C347( C292 C347 ) C292_=_C357( C292 C357 ) C292_=_C358( C292 C358 ) C292_=_C359( C292 C359 ) C292_=_C360( C292 C360 ) \nC292_=_C361( C292 C361 ) C292_=_C363( C292 C363 ) C292_=_C364( C292 C364 ) C293_=_C295( C293 C295 ) C293_=_C296( C293 C296 ) C293_=_C297( C293 C297 ) \nC293_=_C509( C293 C509 ) C293_=_C520( C293 C520 ) C293_=_C527( C293 C527 ) C293_=_C535( C293 C535 ) C293_=_C540( C293 C540 ) C293_=_C541( C293 C541 ) \nC293_=_C542( C293 C542 ) C293_=_C543( C293 C543 ) C295_=_C296( C295 C296 ) C295_=_C297( C295 C297 ) C295_=_C364( C295 C364 ) C295_=_C543( C295 C543 ) \nC295_=_C627( C295 C627 ) C295_=_C672( C295 C672 ) C295_=_C673( C295 C673 ) C296_=_C297( C296 C297 ) C296_=_C628( C296 C628 ) C296_=_C672( C296 C672 ) \nC296_=_C752( C296 C752 ) C296_=_C766( C296 C766 ) C297_=_C629( C297 C629 ) C297_=_C673( C297 C673 ) C297_=_C777( C297 C777 ) C297_=_C785( C297 C785 ) \nC297_=_C789( C297 C789 ) C297_=_C794( C297 C794 ) C297_=_C795( C297 C795 ) C297_=_C796( C297 C796 ) C297_=_C797( C297 C797 ) C298_=_C305( C298 C305 ) \nC298_=_C308( C298 C308 ) C298_=_C309( C298 C309 ) C298_=_C310( C298 C310 ) C298_=_C312( C298 C312 ) C298_=_C313( C298 C313 ) C305_=_C308( C305 C308 ) \nC305_=_C309( C305 C309 ) C305_=_C310( C305 C310 ) C305_=_C312( C305 C312 ) C305_=_C313( C305 C313 ) C305_=_C314( C305 C314 ) C308_=_C309( C308 C309 ) \nC308_=_C310( C308 C310 ) C308_=_C312( C308 C312 ) C308_=_C313( C308 C313 ) C308_=_C321( C308 C321 ) C308_=_C326( C308 C326 ) C309_=_C310( C309 C310 ) \nC309_=_C312( C309 C312 ) C309_=_C313( C309 C313 ) C309_=_C425( C309 C425 ) C310_=_C312( C310 C312 ) C310_=_C313( C310 C313 ) C310_=_C503( C310 C503 ) \nC312_=_C313( C312 C313 ) C312_=_C634( C312 C634 ) C313_=_C635( C313 C635 ) C314_=_C326( C314 C326 ) C314_=_C328( C314 C328 ) C314_=_C329( C314 C329 ) \nC314_=_C330( C314 C330 ) C321_=_C322( C321 C322 ) C321_=_C324( C321 C324 ) C321_=_C325( C321 C325 ) C321_=_C326( C321 C326 ) C322_=_C324( C322 C324 ) \nC322_=_C325( C322 C325 ) C322_=_C446( C322 C446 ) C324_=_C325( C324 C325 ) C324_=_C647( C324 C647 ) C325_=_C648( C325 C648 ) C326_=_C328( C326 C328 ) \nC326_=_C329( C326 C329 ) C326_=_C330( C326 C330 ) C328_=_C329( C328 C329 ) C328_=_C330( C328 C330 ) C328_=_C650( C328 C650 ) C328_=_C701( C328 C701 ) \nC329_=_C330( C329 C330 ) C329_=_C652( C329 C652 ) C329_=_C774( C329 C774 ) C330_=_C653( C330 C653 ) C330_=_C775( C330 C775 ) C338_=_C347( C338 C347 ) \nC338_=_C357( C338 C357 ) C338_=_C358( C338 C358 ) C338_=_C359( C338 C359 ) C338_=_C360( C338 C360 ) C338_=_C361( C338 C361 ) C338_=_C363( C338 C363 ) \nC338_=_C364( C338 C364 ) C347_=_C357( C347 C357 ) C347_=_C358( C347 C358 ) C347_=_C359( C347 C359 ) C347_=_C360( C347 C360 ) C347_=_C361( C347 C361 ) \nC347_=_C363( C347 C363 ) C347_=_C364( C347 C364 ) C357_=_C358( C357 C358 ) C357_=_C359( C357 C359 ) C357_=_C360( C357 C360 ) C357_=_C361( C357 C361 ) \nC357_=_C363( C357 C363 ) C357_=_C364( C357 C364 ) C358_=_C359( C358 C359 ) C358_=_C360( C358 C360 ) C358_=_C361( C358 C361 ) C358_=_C363( C358 C363 ) \nC358_=_C364( C358 C364 ) C359_=_C360( C359 C360 ) C359_=_C361( C359 C361 ) C359_=_C363( C359 C363 ) C359_=_C364( C359 C364 ) C360_=_C361( C360 C361 ) \nC360_=_C363( C360 C363 ) C360_=_C364( C360 C364 ) C361_=_C363( C361 C363 ) C361_=_C364( C361 C364 ) C363_=_C364( C363 C364 ) C363_=_C542( C363 C542 ) \nC363_=_C608( C363 C608 ) C363_=_C623( C363 C623 ) C363_=_C626( C363 C626 ) C363_=_C627( C363 C627 ) C363_=_C628( C363 C628 ) C363_=_C629( C363 C629 ) \nC364_=_C543( C364 C543 ) C364_=_C627( C364 C627 ) C364_=_C672( C364 C672 ) C364_=_C673( C364 C673 ) C425_=_C503( C425 C503 ) C425_=_C609( C425 C609 ) \nC425_=_C616( C425 C616 ) C425_=_C630( C425 C630 ) C425_=_C633( C425 C633 ) C425_=_C634( C425 C634 ) C425_=_C635( C425 C635 ) C435_=_C641( C435 C641 ) \nC435_=_C696( C435 C696 ) C435_=_C729( C435 C729 ) C435_=_C753( C435 C753 ) C435_=_C770( C435 C770 ) C435_=_C771( C435 C771 ) C435_=_C772( C435 C772 ) \nC446_=_C611( C446 C611 ) C446_=_C618( C446 C618 ) C446_=_C636( C446 C636 ) C446_=_C645( C446 C645 ) C446_=_C646( C446 C646 ) C446_=_C647( C446 C647 ) \nC446_=_C648( C446 C648 ) C475_=_C664( C475 C664 ) C475_=_C743( C475 C743 ) C475_=_C749( C475 C749 ) C475_=_C750( C475 C750 ) C484_=_C533( C484 C533 ) \nC484_=_C588( C484 C588 ) C484_=_C614( C484 C614 ) C484_=_C751( C484 C751 ) C484_=_C762( C484 C762 ) C484_=_C763( C484 C763 ) C503_=_C609( C503 C609 ) \nC503_=_C616( C503 C616 ) C503_=_C630( C503 C630 ) C503_=_C633( C503 C633 ) C503_=_C634( C503 C634 ) C503_=_C635( C503 C635 ) C509_=_C520( C509 C520 ) \nC509_=_C527( C509 C527 ) C509_=_C535( C509 C535 ) C509_=_C540( C509 C540 ) C509_=_C541( C509 C541 ) C509_=_C542( C509 C542 ) C509_=_C543( C509 C543 ) \nC520_=_C527( C520 C527 ) C520_=_C535( C520 C535 ) C520_=_C540( C520 C540 ) C520_=_C541( C520 C541 ) C520_=_C542( C520 C542 ) C520_=_C543( C520 C543 ) \nC527_=_C533( C527 C533 ) C527_=_C535( C527 C535 ) C527_=_C540( C527 C540 ) C527_=_C541( C527 C541 ) C527_=_C542( C527 C542 ) C527_=_C543( C527 C543 ) \nC533_=_C588( C533 C588 ) C533_=_C614( C533 C614 ) C533_=_C751( C533 C751 ) C533_=_C762( C533 C762 ) C533_=_C763( C533 C763 ) C535_=_C540( C535 C540 ) \nC535_=_C541( C535 C541 ) C535_=_C542( C535 C542 ) C535_=_C543( C535 C543 ) C540_=_C541( C540 C541 ) C540_=_C542( C540 C542 ) C540_=_C543( C540 C543 ) \nC541_=_C542( C541 C542 ) C541_=_C543( C541 C543 ) C542_=_C543( C542 C543 ) C542_=_C608( C542 C608 ) C542_=_C623( C542 C623 ) C542_=_C626( C542 C626 ) \nC542_=_C627( C542 C627 ) C542_=_C628( C542 C628 ) C542_=_C629( C542 C629 ) C543_=_C627( C543 C627 ) C543_=_C672( C543 C672 ) C543_=_C673( C543 C673 ) \nC555_=_C603( C555 C603 ) C555_=_C734( C555 C734 ) C555_=_C754( C555 C754 ) C588_=_C614( C588 C614 ) C588_=_C751( C588 C751 ) C588_=_C762( C588 C762 ) \nC588_=_C763( C588 C763 ) C603_=_C734( C603 C734 ) C603_=_C754( C603 C754 ) C608_=_C609( C608 C609 ) C608_=_C611( C608 C611 ) C608_=_C612( C608 C612 ) \nC608_=_C614( C608 C614 ) C608_=_C623( C608 C623 ) C608_=_C626( C608 C626 ) C608_=_C627( C608 C627 ) C608_=_C628( C608 C628 ) C608_=_C629( C608 C629 ) \nC609_=_C611(</w:t>
      </w:r>
    </w:p>
    <w:p>
      <w:pPr>
        <w:pStyle w:val="PreformattedText"/>
        <w:bidi w:val="0"/>
        <w:spacing w:before="0" w:after="0"/>
        <w:jc w:val="left"/>
        <w:rPr/>
      </w:pPr>
      <w:r>
        <w:rPr/>
        <w:t xml:space="preserve"> </w:t>
      </w:r>
      <w:r>
        <w:rPr/>
        <w:t>C609 C611 ) C609_=_C612( C609 C612 ) C609_=_C614( C609 C614 ) C609_=_C616( C609 C616 ) C609_=_C630( C609 C630 ) C609_=_C633( C609 C633 ) \nC609_=_C634( C609 C634 ) C609_=_C635( C609 C635 ) C611_=_C612( C611 C612 ) C611_=_C614( C611 C614 ) C611_=_C618( C611 C618 ) C611_=_C636( C611 C636 ) \nC611_=_C645( C611 C645 ) C611_=_C646( C611 C646 ) C611_=_C647( C611 C647 ) C611_=_C648( C611 C648 ) C612_=_C614( C612 C614 ) C612_=_C619( C612 C619 ) \nC612_=_C637( C612 C637 ) C612_=_C649( C612 C649 ) C612_=_C650( C612 C650 ) C612_=_C651( C612 C651 ) C612_=_C652( C612 C652 ) C612_=_C653( C612 C653 ) \nC614_=_C751( C614 C751 ) C614_=_C762( C614 C762 ) C614_=_C763( C614 C763 ) C616_=_C618( C616 C618 ) C616_=_C619( C616 C619 ) C616_=_C630( C616 C630 ) \nC616_=_C633( C616 C633 ) C616_=_C634( C616 C634 ) C616_=_C635( C616 C635 ) C618_=_C619( C618 C619 ) C618_=_C636( C618 C636 ) C618_=_C645( C618 C645 ) \nC618_=_C646( C618 C646 ) C618_=_C647( C618 C647 ) C618_=_C648( C618 C648 ) C619_=_C637( C619 C637 ) C619_=_C649( C619 C649 ) C619_=_C650( C619 C650 ) \nC619_=_C651( C619 C651 ) C619_=_C652( C619 C652 ) C619_=_C653( C619 C653 ) C623_=_C626( C623 C626 ) C623_=_C627( C623 C627 ) C623_=_C628( C623 C628 ) \nC623_=_C629( C623 C629 ) C623_=_C630( C623 C630 ) C623_=_C636( C623 C636 ) C623_=_C637( C623 C637 ) C623_=_C641( C623 C641 ) C626_=_C627( C626 C627 ) \nC626_=_C628( C626 C628 ) C626_=_C629( C626 C629 ) C626_=_C633( C626 C633 ) C626_=_C645( C626 C645 ) C626_=_C649( C626 C649 ) C627_=_C628( C627 C628 ) \nC627_=_C629( C627 C629 ) C627_=_C672( C627 C672 ) C627_=_C673( C627 C673 ) C628_=_C629( C628 C629 ) C628_=_C672( C628 C672 ) C628_=_C752( C628 C752 ) \nC628_=_C766( C628 C766 ) C629_=_C673( C629 C673 ) C629_=_C777( C629 C777 ) C629_=_C785( C629 C785 ) C629_=_C789( C629 C789 ) C629_=_C794( C629 C794 ) \nC629_=_C795( C629 C795 ) C629_=_C796( C629 C796 ) C629_=_C797( C629 C797 ) C630_=_C633( C630 C633 ) C630_=_C634( C630 C634 ) C630_=_C635( C630 C635 ) \nC630_=_C636( C630 C636 ) C630_=_C637( C630 C637 ) C630_=_C641( C630 C641 ) C633_=_C634( C633 C634 ) C633_=_C635( C633 C635 ) C633_=_C645( C633 C645 ) \nC633_=_C649( C633 C649 ) C634_=_C635( C634 C635 ) C636_=_C637( C636 C637 ) C636_=_C641( C636 C641 ) C636_=_C645( C636 C645 ) C636_=_C646( C636 C646 ) \nC636_=_C647( C636 C647 ) C636_=_C648( C636 C648 ) C637_=_C641( C637 C641 ) C637_=_C649( C637 C649 ) C637_=_C650( C637 C650 ) C637_=_C651( C637 C651 ) \nC637_=_C652( C637 C652 ) C637_=_C653( C637 C653 ) C641_=_C696( C641 C696 ) C641_=_C729( C641 C729 ) C641_=_C753( C641 C753 ) C641_=_C770( C641 C770 ) \nC641_=_C771( C641 C771 ) C641_=_C772( C641 C772 ) C645_=_C646( C645 C646 ) C645_=_C647( C645 C647 ) C645_=_C648( C645 C648 ) C645_=_C649( C645 C649 ) \nC646_=_C647( C646 C647 ) C646_=_C648( C646 C648 ) C647_=_C648( C647 C648 ) C649_=_C650( C649 C650 ) C649_=_C651( C649 C651 ) C649_=_C652( C649 C652 ) \nC649_=_C653( C649 C653 ) C650_=_C651( C650 C651 ) C650_=_C652( C650 C652 ) C650_=_C653( C650 C653 ) C650_=_C701( C650 C701 ) C651_=_C652( C651 C652 ) \nC651_=_C653( C651 C653 ) C651_=_C701( C651 C701 ) C651_=_C755( C651 C755 ) C651_=_C774( C651 C774 ) C651_=_C775( C651 C775 ) C652_=_C653( C652 C653 ) \nC652_=_C774( C652 C774 ) C653_=_C775( C653 C775 ) C664_=_C743( C664 C743 ) C664_=_C749( C664 C749 ) C664_=_C750( C664 C750 ) C672_=_C673( C672 C673 ) \nC672_=_C752( C672 C752 ) C672_=_C766( C672 C766 ) C673_=_C777( C673 C777 ) C673_=_C785( C673 C785 ) C673_=_C789( C673 C789 ) C673_=_C794( C673 C794 ) \nC673_=_C795( C673 C795 ) C673_=_C796( C673 C796 ) C673_=_C797( C673 C797 ) C696_=_C729( C696 C729 ) C696_=_C753( C696 C753 ) C696_=_C770( C696 C770 ) \nC696_=_C771( C696 C771 ) C696_=_C772( C696 C772 ) C701_=_C755( C701 C755 ) C701_=_C774( C701 C774 ) C701_=_C775( C701 C775 ) C729_=_C753( C729 C753 ) \nC729_=_C770( C729 C770 ) C729_=_C771( C729 C771 ) C729_=_C772( C729 C772 ) C734_=_C754( C734 C754 ) C743_=_C749( C743 C749 ) C743_=_C750( C743 C750 ) \nC743_=_C751( C743 C751 ) C743_=_C752( C743 C752 ) C743_=_C753( C743 C753 ) C743_=_C754( C743 C754 ) C743_=_C755( C743 C755 ) C749_=_C750( C749 C750 ) \nC749_=_C762( C749 C762 ) C749_=_C766( C749 C766 ) C749_=_C770( C749 C770 ) C750_=_C785( C750 C785 ) C751_=_C752( C751 C752 ) C751_=_C753( C751 C753 ) \nC751_=_C754( C751 C754 ) C751_=_C755( C751 C755 ) C751_=_C762( C751 C762 ) C751_=_C763( C751 C763 ) C752_=_C753( C752 C753 ) C752_=_C754( C752 C754 ) \nC752_=_C755( C752 C755 ) C752_=_C766( C752 C766 ) C753_=_C754( C753 C754 ) C753_=_C755( C753 C755 ) C753_=_C770( C753 C770 ) C753_=_C771( C753 C771 ) \nC753_=_C772( C753 C772 ) C754_=_C755( C754 C755 ) C755_=_C774( C755 C774 ) C755_=_C775( C755 C775 ) C762_=_C763( C762 C763 ) C762_=_C766( C762 C766 ) \nC762_=_C770( C762 C770 ) C766_=_C770( C766 C770 ) C770_=_C771( C770 C771 ) C770_=_C772( C770 C772 ) C771_=_C772( C771 C772 ) C771_=_C796( C771 C796 ) \nC774_=_C775( C774 C775 ) C777_=_C785( C777 C785 ) C777_=_C789( C777 C789 ) C777_=_C794( C777 C794 ) C777_=_C795( C777 C795 ) C777_=_C796( C777 C796 ) \nC777_=_C797( C777 C797 ) C785_=_C789( C785 C789 ) C785_=_C794( C785 C794 ) C785_=_C795( C785 C795 ) C785_=_C796( C785 C796 ) C785_=_C797( C785 C797 ) \nC789_=_C794( C789 C794 ) C789_=_C795( C789 C795 ) C789_=_C796( C789 C796 ) C789_=_C797( C789 C797 ) C794_=_C795( C794 C795 ) C794_=_C796( C794 C796 ) \nC794_=_C797( C794 C797 ) C795_=_C796( C795 C796 ) C795_=_C797( C795 C797 ) C796_=_C797( C796 C797 ) "];63-&gt;74[label="131: C3 C16 C26 C35 C47 \nC48 C49 C54 C60 C63 C125 \nC128 C135 C138 C140 C174 C184 \nC199 C207 C214 C215 C217 C235 \nC259 C267 C269 C273 C275 C277 \nC278 C286 C288 C291 C295 C298 \nC305 C308 C309 C310 C312 C313 \nC314 C321 C322 C324 C325 C326 \nC328 C329 C330 C338 C347 C357 \nC358 C359 C360 C361 C364 C425 \nC435 C446 C475 C484 C503 C509 \nC520 C527 C533 C535 C540 C541 \nC543 C555 C588 C603 C608 C609 \nC611 C612 C614 C616 C618 C619 \nC623 C626 C627 C630 C633 C634 \nC635 C636 C637 C641 C645 C646 \nC647 C648 C649 C650 C652 C653 \nC664 C672 C673 C696 C701 C729 \nC734 C743 C749 C750 C751 C752 \nC753 C754 C755 C762 C763 C766 \nC770 C771 C772 C774 C775 C777 \nC785 C789 C794 C795 C796 C797 \n562: C3_=_C16 ,C3_=_C26 ,C3_=_C47 ,C3_=_C48 ,C3_=_C49 ,\nC3_=_C54 ,C16_=_C26 ,C16_=_C47 ,C16_=_C48 ,C16_=_C49 ,C16_=_C54 ,\nC26_=_C35 ,C26_=_C47 ,C26_=_C48 ,C26_=_C49 ,C26_=_C54 ,C35_=_C184 ,\nC35_=_C484 ,C35_=_C533 ,C35_=_C588 ,C35_=_C614 ,C35_=_C751 ,C35_=_C762 ,\nC35_=_C763 ,C47_=_C48 ,C47_=_C49 ,C47_=_C54 ,C47_=_C60 ,C47_=_C63 ,\nC48_=_C49 ,C48_=_C54 ,C49_=_C54 ,C54_=_C295 ,C54_=_C364 ,C54_=_C543 ,\nC54_=_C627 ,C54_=_C672 ,C54_=_C673 ,C60_=_C63 ,C60_=_C125 ,C60_=_C275 ,\nC60_=_C298 ,C60_=_C305 ,C60_=_C308 ,C60_=_C309 ,C60_=_C310 ,C60_=_C312 ,\nC60_=_C313 ,C63_=_C128 ,C63_=_C425 ,C63_=_C503 ,C63_=_C609 ,C63_=_C616 ,\nC63_=_C630 ,C63_=_C633 ,C63_=_C634 ,C63_=_C635 ,C125_=_C128 ,C125_=_C275 ,\nC125_=_C298 ,C125_=_C305 ,C125_=_C308 ,C125_=_C309 ,C125_=_C310 ,C125_=_C312 ,\nC125_=_C313 ,C128_=_C425 ,C128_=_C503 ,C128_=_C609 ,C128_=_C616 ,C128_=_C630 ,\nC128_=_C633 ,C128_=_C634 ,C128_=_C635 ,C135_=_C207 ,C135_=_C259 ,C135_=_C555 ,\nC135_=_C603 ,C135_=_C734 ,C135_=_C754 ,C138_=_C140 ,C138_=_C267 ,C138_=_C277 ,\nC138_=_C321 ,C138_=_C322 ,C138_=_C324 ,C138_=_C325 ,C140_=_C269 ,C140_=_C446 ,\nC140_=_C611 ,C140_=_C618 ,C140_=_C636 ,C140_=_C645 ,C140_=_C646 ,C140_=_C647 ,\nC140_=_C648 ,C174_=_C235 ,C174_=_C475 ,C174_=_C664 ,C174_=_C743 ,C174_=_C749 ,\nC174_=_C750 ,C184_=_C484 ,C184_=_C533 ,C184_=_C588 ,C184_=_C614 ,C184_=_C751 ,\nC184_=_C762 ,C184_=_C763 ,C199_=_C435 ,C199_=_C641 ,C199_=_C696 ,C199_=_C729 ,\nC199_=_C753 ,C199_=_C770 ,C199_=_C771 ,C199_=_C772 ,C207_=_C259 ,C207_=_C555 ,\nC207_=_C603 ,C207_=_C734 ,C207_=_C754 ,C214_=_C215 ,C214_=_C217 ,C214_=_C278 ,\nC214_=_C314 ,C214_=_C326 ,C214_=_C328 ,C214_=_C329 ,C214_=_C330 ,C215_=_C217 ,\nC215_=_C612 ,C215_=_C619 ,C215_=_C637 ,C215_=_C649 ,C215_=_C650 ,C215_=_C652 ,\nC215_=_C653 ,C217_=_C701 ,C217_=_C755 ,C217_=_C774 ,C217_=_C775 ,C235_=_C475 ,\nC235_=_C664 ,C235_=_C743 ,C235_=_C749 ,C235_=_C750 ,C259_=_C555 ,C259_=_C603 ,\nC259_=_C734 ,C259_=_C754 ,C267_=_C269 ,C267_=_C277 ,C267_=_C321 ,C267_=_C322 ,\nC267_=_C324 ,C267_=_C325 ,C269_=_C446 ,C269_=_C611 ,C269_=_C618 ,C269_=_C636 ,\nC269_=_C645 ,C269_=_C646 ,C269_=_C647 ,C269_=_C648 ,C273_=_C275 ,C273_=_C277 ,\nC273_=_C278 ,C273_=_C286 ,C273_=_C288 ,C273_=_C291 ,C273_=_C295 ,C275_=_C277 ,\nC275_=_C278 ,C275_=_C298 ,C275_=_C305 ,C275_=_C308 ,C275_=_C309 ,C275_=_C310 ,\nC275_=_C312 ,C275_=_C313 ,C277_=_C278 ,C277_=_C321 ,C277_=_C322 ,C277_=_C324 ,\nC277_=_C325 ,C278_=_C314 ,C278_=_C326 ,C278_=_C328 ,C278_=_C329 ,C278_=_C330 ,\nC286_=_C288 ,C286_=_C291 ,C286_=_C295 ,C286_=_C298 ,C288_=_C291 ,C288_=_C295 ,\nC288_=_C305 ,C288_=_C314 ,C291_=_C295 ,C291_=_C308 ,C291_=_C321 ,C291_=_C326 ,\nC295_=_C364 ,C295_=_C543 ,C295_=_C627 ,C295_=_C672 ,C295_=_C673 ,C298_=_C305 ,\nC298_=_C308 ,C298_=_C309 ,C298_=_C310 ,C298_=_C312 ,C298_=_C313 ,C305_=_C308 ,\nC305_=_C309 ,C305_=_C310 ,C305_=_C312 ,C305_=_C313 ,C305_=_C314 ,C308_=_C309 ,\nC308_=_C310 ,C308_=_C312 ,C308_=_C313 ,C308_=_C321 ,C308_=_C326 ,C309_=_C310 ,\nC309_=_C312 ,C309_=_C313 ,C309_=_C425 ,C310_=_C312 ,C310_=_C313 ,C310_=_C503 ,\nC312_=_C313 ,C312_=_C634 ,C313_=_C635 ,C314_=_C326 ,C314_=_C328 ,C314_=_C329 ,\nC314_=_C330 ,C321_=_C322 ,C321_=_C324 ,C321_=_C325 ,C321_=_C326 ,C322_=_C324 ,\nC322_=_C325 ,C322_=_C446 ,C324_=_C325 ,C324_=_C647 ,C325_=_C648 ,C326_=_C328 ,\nC326_=_C329 ,C326_=_C330 ,C328_=_C329 ,C328_=_C330 ,C328_=_C650 ,C328_=_C701 ,\nC329_=_C330 ,C329_=_C652 ,C329_=_C774 ,C330_=_C653 ,C330_=_C775 ,C338_=_C347 ,\nC338_=_C357 ,C338_=_C358 ,C338_=_C359 ,C338_=_C360 ,C338_=_C361 ,C338_=_C364 ,\nC347_=_C357 ,C347_=_C358 ,C347_=_C359 ,C347_=_C360 ,C347_=_C361 ,C347_=_C364 ,\nC357_=_C358 ,C357_=_C359 ,C357_=_C360 ,C357_=_C361 ,C357_=_C364 ,C358_=_C359 ,\nC358_=_C360 ,C358_=_C361 ,C358_=_C364 ,C359_=_C360 ,C359_=_C361 ,C359_=_C364 ,\nC360_=_C361 ,C360_=_C364 ,C361_=_C364 ,C364_=_C543</w:t>
      </w:r>
    </w:p>
    <w:p>
      <w:pPr>
        <w:pStyle w:val="PreformattedText"/>
        <w:bidi w:val="0"/>
        <w:spacing w:before="0" w:after="0"/>
        <w:jc w:val="left"/>
        <w:rPr/>
      </w:pPr>
      <w:r>
        <w:rPr/>
        <w:t xml:space="preserve"> </w:t>
      </w:r>
      <w:r>
        <w:rPr/>
        <w:t>,C364_=_C627 ,C364_=_C672 ,\nC364_=_C673 ,C425_=_C503 ,C425_=_C609 ,C425_=_C616 ,C425_=_C630 ,C425_=_C633 ,\nC425_=_C634 ,C425_=_C635 ,C435_=_C641 ,C435_=_C696 ,C435_=_C729 ,C435_=_C753 ,\nC435_=_C770 ,C435_=_C771 ,C435_=_C772 ,C446_=_C611 ,C446_=_C618 ,C446_=_C636 ,\nC446_=_C645 ,C446_=_C646 ,C446_=_C647 ,C446_=_C648 ,C475_=_C664 ,C475_=_C743 ,\nC475_=_C749 ,C475_=_C750 ,C484_=_C533 ,C484_=_C588 ,C484_=_C614 ,C484_=_C751 ,\nC484_=_C762 ,C484_=_C763 ,C503_=_C609 ,C503_=_C616 ,C503_=_C630 ,C503_=_C633 ,\nC503_=_C634 ,C503_=_C635 ,C509_=_C520 ,C509_=_C527 ,C509_=_C535 ,C509_=_C540 ,\nC509_=_C541 ,C509_=_C543 ,C520_=_C527 ,C520_=_C535 ,C520_=_C540 ,C520_=_C541 ,\nC520_=_C543 ,C527_=_C533 ,C527_=_C535 ,C527_=_C540 ,C527_=_C541 ,C527_=_C543 ,\nC533_=_C588 ,C533_=_C614 ,C533_=_C751 ,C533_=_C762 ,C533_=_C763 ,C535_=_C540 ,\nC535_=_C541 ,C535_=_C543 ,C540_=_C541 ,C540_=_C543 ,C541_=_C543 ,C543_=_C627 ,\nC543_=_C672 ,C543_=_C673 ,C555_=_C603 ,C555_=_C734 ,C555_=_C754 ,C588_=_C614 ,\nC588_=_C751 ,C588_=_C762 ,C588_=_C763 ,C603_=_C734 ,C603_=_C754 ,C608_=_C609 ,\nC608_=_C611 ,C608_=_C612 ,C608_=_C614 ,C608_=_C623 ,C608_=_C626 ,C608_=_C627 ,\nC609_=_C611 ,C609_=_C612 ,C609_=_C614 ,C609_=_C616 ,C609_=_C630 ,C609_=_C633 ,\nC609_=_C634 ,C609_=_C635 ,C611_=_C612 ,C611_=_C614 ,C611_=_C618 ,C611_=_C636 ,\nC611_=_C645 ,C611_=_C646 ,C611_=_C647 ,C611_=_C648 ,C612_=_C614 ,C612_=_C619 ,\nC612_=_C637 ,C612_=_C649 ,C612_=_C650 ,C612_=_C652 ,C612_=_C653 ,C614_=_C751 ,\nC614_=_C762 ,C614_=_C763 ,C616_=_C618 ,C616_=_C619 ,C616_=_C630 ,C616_=_C633 ,\nC616_=_C634 ,C616_=_C635 ,C618_=_C619 ,C618_=_C636 ,C618_=_C645 ,C618_=_C646 ,\nC618_=_C647 ,C618_=_C648 ,C619_=_C637 ,C619_=_C649 ,C619_=_C650 ,C619_=_C652 ,\nC619_=_C653 ,C623_=_C626 ,C623_=_C627 ,C623_=_C630 ,C623_=_C636 ,C623_=_C637 ,\nC623_=_C641 ,C626_=_C627 ,C626_=_C633 ,C626_=_C645 ,C626_=_C649 ,C627_=_C672 ,\nC627_=_C673 ,C630_=_C633 ,C630_=_C634 ,C630_=_C635 ,C630_=_C636 ,C630_=_C637 ,\nC630_=_C641 ,C633_=_C634 ,C633_=_C635 ,C633_=_C645 ,C633_=_C649 ,C634_=_C635 ,\nC636_=_C637 ,C636_=_C641 ,C636_=_C645 ,C636_=_C646 ,C636_=_C647 ,C636_=_C648 ,\nC637_=_C641 ,C637_=_C649 ,C637_=_C650 ,C637_=_C652 ,C637_=_C653 ,C641_=_C696 ,\nC641_=_C729 ,C641_=_C753 ,C641_=_C770 ,C641_=_C771 ,C641_=_C772 ,C645_=_C646 ,\nC645_=_C647 ,C645_=_C648 ,C645_=_C649 ,C646_=_C647 ,C646_=_C648 ,C647_=_C648 ,\nC649_=_C650 ,C649_=_C652 ,C649_=_C653 ,C650_=_C652 ,C650_=_C653 ,C650_=_C701 ,\nC652_=_C653 ,C652_=_C774 ,C653_=_C775 ,C664_=_C743 ,C664_=_C749 ,C664_=_C750 ,\nC672_=_C673 ,C672_=_C752 ,C672_=_C766 ,C673_=_C777 ,C673_=_C785 ,C673_=_C789 ,\nC673_=_C794 ,C673_=_C795 ,C673_=_C796 ,C673_=_C797 ,C696_=_C729 ,C696_=_C753 ,\nC696_=_C770 ,C696_=_C771 ,C696_=_C772 ,C701_=_C755 ,C701_=_C774 ,C701_=_C775 ,\nC729_=_C753 ,C729_=_C770 ,C729_=_C771 ,C729_=_C772 ,C734_=_C754 ,C743_=_C749 ,\nC743_=_C750 ,C743_=_C751 ,C743_=_C752 ,C743_=_C753 ,C743_=_C754 ,C743_=_C755 ,\nC749_=_C750 ,C749_=_C762 ,C749_=_C766 ,C749_=_C770 ,C750_=_C785 ,C751_=_C752 ,\nC751_=_C753 ,C751_=_C754 ,C751_=_C755 ,C751_=_C762 ,C751_=_C763 ,C752_=_C753 ,\nC752_=_C754 ,C752_=_C755 ,C752_=_C766 ,C753_=_C754 ,C753_=_C755 ,C753_=_C770 ,\nC753_=_C771 ,C753_=_C772 ,C754_=_C755 ,C755_=_C774 ,C755_=_C775 ,C762_=_C763 ,\nC762_=_C766 ,C762_=_C770 ,C766_=_C770 ,C770_=_C771 ,C770_=_C772 ,C771_=_C772 ,\nC771_=_C796 ,C774_=_C775 ,C777_=_C785 ,C777_=_C789 ,C777_=_C794 ,C777_=_C795 ,\nC777_=_C796 ,C777_=_C797 ,C785_=_C789 ,C785_=_C794 ,C785_=_C795 ,C785_=_C796 ,\nC785_=_C797 ,C789_=_C794 ,C789_=_C795 ,C789_=_C796 ,C789_=_C797 ,C794_=_C795 ,\nC794_=_C796 ,C794_=_C797 ,C795_=_C796 ,C795_=_C797 ,C796_=_C797 ,"];75[shape=box, label="id:75 level: 3\n169: C4 C5 C17 C18 C27 \nC28 C37 C38 C47 C48 C54 \nC58 C60 C62 C63 C64 C65 \nC66 C72 C84 C85 C94 C95 \nC105 C111 C115 C116 C122 C123 \nC124 C125 C127 C128 C129 C130 \nC131 C135 C141 C172 C173 C197 \nC198 C204 C206 C216 C223 C231 \nC234 C238 C239 C247 C248 C255 \nC256 C259 C260 C265 C270 C276 \nC288 C295 C299 C305 C309 C312 \nC314 C315 C328 C342 C350 C360 \nC364 C369 C373 C374 C379 C383 \nC387 C392 C395 C402 C411 C413 \nC419 C421 C422 C423 C424 C425 \nC426 C427 C428 C433 C434 C438 \nC439 C440 C442 C447 C473 C474 \nC492 C493 C499 C504 C511 C512 \nC521 C522 C529 C530 C536 C537 \nC541 C543 C546 C547 C548 C552 \nC553 C555 C556 C593 C594 C627 \nC634 C639 C640 C646 C650 C664 \nC665 C672 C673 C680 C681 C682 \nC687 C688 C692 C696 C697 C698 \nC700 C701 C702 C703 C704 C705 \nC706 C707 C708 C716 C718 C719 \nC721 C723 C724 C726 C728 C729 \nC730 C731 C733 C734 C735 C736 \nC737 C738 \n734: C4_=_C5( C4 C5 ) C4_=_C17( C4 C17 ) C4_=_C27( C4 C27 ) C4_=_C37( C4 C37 ) C4_=_C47( C4 C47 ) \nC4_=_C58( C4 C58 ) C4_=_C60( C4 C60 ) C4_=_C62( C4 C62 ) C4_=_C63( C4 C63 ) C4_=_C64( C4 C64 ) C4_=_C65( C4 C65 ) \nC5_=_C18( C5 C18 ) C5_=_C28( C5 C28 ) C5_=_C38( C5 C38 ) C5_=_C48( C5 C48 ) C5_=_C66( C5 C66 ) C5_=_C72( C5 C72 ) \nC17_=_C18( C17 C18 ) C17_=_C27( C17 C27 ) C17_=_C37( C17 C37 ) C17_=_C47( C17 C47 ) C17_=_C58( C17 C58 ) C17_=_C60( C17 C60 ) \nC17_=_C62( C17 C62 ) C17_=_C63( C17 C63 ) C17_=_C64( C17 C64 ) C17_=_C65( C17 C65 ) C18_=_C28( C18 C28 ) C18_=_C38( C18 C38 ) \nC18_=_C48( C18 C48 ) C18_=_C66( C18 C66 ) C18_=_C72( C18 C72 ) C27_=_C28( C27 C28 ) C27_=_C37( C27 C37 ) C27_=_C47( C27 C47 ) \nC27_=_C58( C27 C58 ) C27_=_C60( C27 C60 ) C27_=_C62( C27 C62 ) C27_=_C63( C27 C63 ) C27_=_C64( C27 C64 ) C27_=_C65( C27 C65 ) \nC28_=_C38( C28 C38 ) C28_=_C48( C28 C48 ) C28_=_C66( C28 C66 ) C28_=_C72( C28 C72 ) C37_=_C38( C37 C38 ) C37_=_C47( C37 C47 ) \nC37_=_C58( C37 C58 ) C37_=_C60( C37 C60 ) C37_=_C62( C37 C62 ) C37_=_C63( C37 C63 ) C37_=_C64( C37 C64 ) C37_=_C65( C37 C65 ) \nC38_=_C48( C38 C48 ) C38_=_C66( C38 C66 ) C38_=_C72( C38 C72 ) C47_=_C48( C47 C48 ) C47_=_C54( C47 C54 ) C47_=_C58( C47 C58 ) \nC47_=_C60( C47 C60 ) C47_=_C62( C47 C62 ) C47_=_C63( C47 C63 ) C47_=_C64( C47 C64 ) C47_=_C65( C47 C65 ) C48_=_C54( C48 C54 ) \nC48_=_C66( C48 C66 ) C48_=_C72( C48 C72 ) C54_=_C295( C54 C295 ) C54_=_C364( C54 C364 ) C54_=_C543( C54 C543 ) C54_=_C627( C54 C627 ) \nC54_=_C672( C54 C672 ) C54_=_C673( C54 C673 ) C58_=_C60( C58 C60 ) C58_=_C62( C58 C62 ) C58_=_C63( C58 C63 ) C58_=_C64( C58 C64 ) \nC58_=_C65( C58 C65 ) C58_=_C66( C58 C66 ) C60_=_C62( C60 C62 ) C60_=_C63( C60 C63 ) C60_=_C64( C60 C64 ) C60_=_C65( C60 C65 ) \nC60_=_C125( C60 C125 ) C60_=_C305( C60 C305 ) C60_=_C309( C60 C309 ) C60_=_C312( C60 C312 ) C62_=_C63( C62 C63 ) C62_=_C64( C62 C64 ) \nC62_=_C65( C62 C65 ) C62_=_C127( C62 C127 ) C62_=_C424( C62 C424 ) C62_=_C504( C62 C504 ) C63_=_C64( C63 C64 ) C63_=_C65( C63 C65 ) \nC63_=_C128( C63 C128 ) C63_=_C425( C63 C425 ) C63_=_C634( C63 C634 ) C64_=_C65( C64 C65 ) C64_=_C129( C64 C129 ) C64_=_C312( C64 C312 ) \nC64_=_C426( C64 C426 ) C64_=_C504( C64 C504 ) C64_=_C634( C64 C634 ) C64_=_C692( C64 C692 ) C65_=_C130( C65 C130 ) C65_=_C427( C65 C427 ) \nC65_=_C692( C65 C692 ) C66_=_C72( C66 C72 ) C72_=_C265( C72 C265 ) C72_=_C395( C72 C395 ) C72_=_C442( C72 C442 ) C72_=_C556( C72 C556 ) \nC72_=_C700( C72 C700 ) C84_=_C85( C84 C85 ) C84_=_C94( C84 C94 ) C84_=_C105( C84 C105 ) C84_=_C115( C84 C115 ) C84_=_C122( C84 C122 ) \nC84_=_C123( C84 C123 ) C84_=_C124( C84 C124 ) C84_=_C125( C84 C125 ) C84_=_C127( C84 C127 ) C84_=_C128( C84 C128 ) C84_=_C129( C84 C129 ) \nC84_=_C130( C84 C130 ) C85_=_C95( C85 C95 ) C85_=_C116( C85 C116 ) C85_=_C122( C85 C122 ) C85_=_C131( C85 C131 ) C85_=_C135( C85 C135 ) \nC94_=_C95( C94 C95 ) C94_=_C105( C94 C105 ) C94_=_C115( C94 C115 ) C94_=_C122( C94 C122 ) C94_=_C123( C94 C123 ) C94_=_C124( C94 C124 ) \nC94_=_C125( C94 C125 ) C94_=_C127( C94 C127 ) C94_=_C128( C94 C128 ) C94_=_C129( C94 C129 ) C94_=_C130( C94 C130 ) C95_=_C116( C95 C116 ) \nC95_=_C122( C95 C122 ) C95_=_C131( C95 C131 ) C95_=_C135( C95 C135 ) C105_=_C111( C105 C111 ) C105_=_C115( C105 C115 ) C105_=_C122( C105 C122 ) \nC105_=_C123( C105 C123 ) C105_=_C124( C105 C124 ) C105_=_C125( C105 C125 ) C105_=_C127( C105 C127 ) C105_=_C128( C105 C128 ) C105_=_C129( C105 C129 ) \nC105_=_C130( C105 C130 ) C111_=_C383( C111 C383 ) C111_=_C499( C111 C499 ) C111_=_C548( C111 C548 ) C111_=_C687( C111 C687 ) C111_=_C688( C111 C688 ) \nC115_=_C116( C115 C116 ) C115_=_C122( C115 C122 ) C115_=_C123( C115 C123 ) C115_=_C124( C115 C124 ) C115_=_C125( C115 C125 ) C115_=_C127( C115 C127 ) \nC115_=_C128( C115 C128 ) C115_=_C129( C115 C129 ) C115_=_C130( C115 C130 ) C116_=_C122( C116 C122 ) C116_=_C131( C116 C131 ) C116_=_C135( C116 C135 ) \nC122_=_C123( C122 C123 ) C122_=_C124( C122 C124 ) C122_=_C125( C122 C125 ) C122_=_C127( C122 C127 ) C122_=_C128( C122 C128 ) C122_=_C129( C122 C129 ) \nC122_=_C130( C122 C130 ) C122_=_C131( C122 C131 ) C122_=_C135( C122 C135 ) C123_=_C124( C123 C124 ) C123_=_C125( C123 C125 ) C123_=_C127( C123 C127 ) \nC123_=_C128( C123 C128 ) C123_=_C129( C123 C129 ) C123_=_C130( C123 C130 ) C123_=_C131( C123 C131 ) C123_=_C141( C123 C141 ) C124_=_C125( C124 C125 ) \nC124_=_C127( C124 C127 ) C124_=_C128( C124 C128 ) C124_=_C129( C124 C129 ) C124_=_C130( C124 C130 ) C125_=_C127( C125 C127 ) C125_=_C128( C125 C128 ) \nC125_=_C129( C125 C129 ) C125_=_C130( C125 C130 ) C125_=_C305( C125 C305 ) C125_=_C309( C125 C309 ) C125_=_C312( C125 C312 ) C127_=_C128( C127 C128 ) \nC127_=_C129( C127 C129 ) C127_=_C130( C127 C130 ) C127_=_C424( C127 C424 ) C127_=_C504( C127 C504 ) C128_=_C129( C128 C129 ) C128_=_C130( C128 C130 ) \nC128_=_C425( C128 C425 ) C128_=_C634( C128 C634 ) C129_=_C130( C129 C130 ) C129_=_C312( C129 C312 ) C129_=_C426( C129 C426 ) C129_=_C504( C129 C504 ) \nC129_=_C634( C129 C634 ) C129_=_C692( C129 C692 ) C130_=_C427( C130 C427 ) C130_=_C692( C130 C692 ) C131_=_C135( C131 C135 ) C131_=_C141( C131 C141 ) \nC135_=_C259( C135 C259 ) C135_=_C555( C135 C555 ) C135_=_C734( C135 C734 ) C141_=_C270( C141 C270 ) C141_=_C447( C141 C447 ) C141_=_C646( C141 C646 ) \nC141_=_C708( C141 C708 ) C141_=_C735( C141 C735 ) C141_=_C737( C141 C737 ) C141_=_C738( C141 C738 ) C172_=_C173(</w:t>
      </w:r>
    </w:p>
    <w:p>
      <w:pPr>
        <w:pStyle w:val="PreformattedText"/>
        <w:bidi w:val="0"/>
        <w:spacing w:before="0" w:after="0"/>
        <w:jc w:val="left"/>
        <w:rPr/>
      </w:pPr>
      <w:r>
        <w:rPr/>
        <w:t xml:space="preserve"> </w:t>
      </w:r>
      <w:r>
        <w:rPr/>
        <w:t>C172 C173 ) C172_=_C234( C172 C234 ) \nC172_=_C473( C172 C473 ) C172_=_C664( C172 C664 ) C172_=_C665( C172 C665 ) C173_=_C474( C173 C474 ) C173_=_C716( C173 C716 ) C173_=_C718( C173 C718 ) \nC173_=_C719( C173 C719 ) C197_=_C198( C197 C198 ) C197_=_C433( C197 C433 ) C197_=_C639( C197 C639 ) C197_=_C696( C197 C696 ) C197_=_C697( C197 C697 ) \nC197_=_C698( C197 C698 ) C198_=_C434( C198 C434 ) C198_=_C640( C198 C640 ) C198_=_C705( C198 C705 ) C198_=_C726( C198 C726 ) C198_=_C728( C198 C728 ) \nC198_=_C729( C198 C729 ) C198_=_C730( C198 C730 ) C204_=_C206( C204 C206 ) C204_=_C511( C204 C511 ) C204_=_C521( C204 C521 ) C204_=_C529( C204 C529 ) \nC204_=_C536( C204 C536 ) C204_=_C546( C204 C546 ) C204_=_C552( C204 C552 ) C204_=_C553( C204 C553 ) C204_=_C555( C204 C555 ) C206_=_C706( C206 C706 ) \nC206_=_C731( C206 C731 ) C206_=_C733( C206 C733 ) C206_=_C734( C206 C734 ) C216_=_C328( C216 C328 ) C216_=_C650( C216 C650 ) C216_=_C701( C216 C701 ) \nC216_=_C702( C216 C702 ) C216_=_C703( C216 C703 ) C223_=_C239( C223 C239 ) C223_=_C248( C223 C248 ) C223_=_C255( C223 C255 ) C223_=_C260( C223 C260 ) \nC223_=_C265( C223 C265 ) C231_=_C234( C231 C234 ) C231_=_C238( C231 C238 ) C231_=_C247( C231 C247 ) C231_=_C255( C231 C255 ) C231_=_C256( C231 C256 ) \nC231_=_C259( C231 C259 ) C234_=_C473( C234 C473 ) C234_=_C664( C234 C664 ) C234_=_C665( C234 C665 ) C238_=_C239( C238 C239 ) C238_=_C247( C238 C247 ) \nC238_=_C255( C238 C255 ) C238_=_C256( C238 C256 ) C238_=_C259( C238 C259 ) C239_=_C248( C239 C248 ) C239_=_C255( C239 C255 ) C239_=_C260( C239 C260 ) \nC239_=_C265( C239 C265 ) C247_=_C248( C247 C248 ) C247_=_C255( C247 C255 ) C247_=_C256( C247 C256 ) C247_=_C259( C247 C259 ) C248_=_C255( C248 C255 ) \nC248_=_C260( C248 C260 ) C248_=_C265( C248 C265 ) C255_=_C256( C255 C256 ) C255_=_C259( C255 C259 ) C255_=_C260( C255 C260 ) C255_=_C265( C255 C265 ) \nC256_=_C259( C256 C259 ) C256_=_C260( C256 C260 ) C256_=_C270( C256 C270 ) C259_=_C555( C259 C555 ) C259_=_C734( C259 C734 ) C260_=_C265( C260 C265 ) \nC260_=_C270( C260 C270 ) C265_=_C395( C265 C395 ) C265_=_C442( C265 C442 ) C265_=_C556( C265 C556 ) C265_=_C700( C265 C700 ) C270_=_C447( C270 C447 ) \nC270_=_C646( C270 C646 ) C270_=_C708( C270 C708 ) C270_=_C735( C270 C735 ) C270_=_C737( C270 C737 ) C270_=_C738( C270 C738 ) C276_=_C288( C276 C288 ) \nC276_=_C299( C276 C299 ) C276_=_C305( C276 C305 ) C276_=_C314( C276 C314 ) C276_=_C315( C276 C315 ) C288_=_C295( C288 C295 ) C288_=_C299( C288 C299 ) \nC288_=_C305( C288 C305 ) C288_=_C314( C288 C314 ) C288_=_C315( C288 C315 ) C295_=_C364( C295 C364 ) C295_=_C543( C295 C543 ) C295_=_C627( C295 C627 ) \nC295_=_C672( C295 C672 ) C295_=_C673( C295 C673 ) C299_=_C305( C299 C305 ) C299_=_C314( C299 C314 ) C299_=_C315( C299 C315 ) C305_=_C309( C305 C309 ) \nC305_=_C312( C305 C312 ) C305_=_C314( C305 C314 ) C305_=_C315( C305 C315 ) C309_=_C312( C309 C312 ) C309_=_C402( C309 C402 ) C309_=_C411( C309 C411 ) \nC309_=_C419( C309 C419 ) C309_=_C421( C309 C421 ) C309_=_C422( C309 C422 ) C309_=_C423( C309 C423 ) C309_=_C424( C309 C424 ) C309_=_C425( C309 C425 ) \nC309_=_C426( C309 C426 ) C309_=_C427( C309 C427 ) C312_=_C426( C312 C426 ) C312_=_C504( C312 C504 ) C312_=_C634( C312 C634 ) C312_=_C692( C312 C692 ) \nC314_=_C315( C314 C315 ) C314_=_C328( C314 C328 ) C328_=_C650( C328 C650 ) C328_=_C701( C328 C701 ) C328_=_C702( C328 C702 ) C328_=_C703( C328 C703 ) \nC342_=_C350( C342 C350 ) C342_=_C360( C342 C360 ) C342_=_C369( C342 C369 ) C342_=_C379( C342 C379 ) C342_=_C387( C342 C387 ) C342_=_C392( C342 C392 ) \nC342_=_C395( C342 C395 ) C350_=_C360( C350 C360 ) C350_=_C369( C350 C369 ) C350_=_C379( C350 C379 ) C350_=_C387( C350 C387 ) C350_=_C392( C350 C392 ) \nC350_=_C395( C350 C395 ) C360_=_C364( C360 C364 ) C360_=_C369( C360 C369 ) C360_=_C379( C360 C379 ) C360_=_C387( C360 C387 ) C360_=_C392( C360 C392 ) \nC360_=_C395( C360 C395 ) C364_=_C543( C364 C543 ) C364_=_C627( C364 C627 ) C364_=_C672( C364 C672 ) C364_=_C673( C364 C673 ) C369_=_C373( C369 C373 ) \nC369_=_C374( C369 C374 ) C369_=_C379( C369 C379 ) C369_=_C387( C369 C387 ) C369_=_C392( C369 C392 ) C369_=_C395( C369 C395 ) C373_=_C374( C373 C374 ) \nC373_=_C492( C373 C492 ) C373_=_C593( C373 C593 ) C373_=_C680( C373 C680 ) C373_=_C681( C373 C681 ) C373_=_C682( C373 C682 ) C374_=_C493( C374 C493 ) \nC374_=_C594( C374 C594 ) C374_=_C704( C374 C704 ) C374_=_C721( C374 C721 ) C374_=_C723( C374 C723 ) C374_=_C724( C374 C724 ) C379_=_C383( C379 C383 ) \nC379_=_C387( C379 C387 ) C379_=_C392( C379 C392 ) C379_=_C395( C379 C395 ) C383_=_C499( C383 C499 ) C383_=_C548( C383 C548 ) C383_=_C687( C383 C687 ) \nC383_=_C688( C383 C688 ) C387_=_C392( C387 C392 ) C387_=_C395( C387 C395 ) C392_=_C395( C392 C395 ) C395_=_C442( C395 C442 ) C395_=_C556( C395 C556 ) \nC395_=_C700( C395 C700 ) C402_=_C411( C402 C411 ) C402_=_C419( C402 C419 ) C402_=_C421( C402 C421 ) C402_=_C422( C402 C422 ) C402_=_C423( C402 C423 ) \nC402_=_C424( C402 C424 ) C402_=_C425( C402 C425 ) C402_=_C426( C402 C426 ) C402_=_C427( C402 C427 ) C411_=_C413( C411 C413 ) C411_=_C419( C411 C419 ) \nC411_=_C421( C411 C421 ) C411_=_C422( C411 C422 ) C411_=_C423( C411 C423 ) C411_=_C424( C411 C424 ) C411_=_C425( C411 C425 ) C411_=_C426( C411 C426 ) \nC411_=_C427( C411 C427 ) C413_=_C428( C413 C428 ) C413_=_C438( C413 C438 ) C413_=_C439( C413 C439 ) C413_=_C440( C413 C440 ) C413_=_C442( C413 C442 ) \nC419_=_C421( C419 C421 ) C419_=_C422( C419 C422 ) C419_=_C423( C419 C423 ) C419_=_C424( C419 C424 ) C419_=_C425( C419 C425 ) C419_=_C426( C419 C426 ) \nC419_=_C427( C419 C427 ) C419_=_C428( C419 C428 ) C419_=_C433( C419 C433 ) C419_=_C434( C419 C434 ) C421_=_C422( C421 C422 ) C421_=_C423( C421 C423 ) \nC421_=_C424( C421 C424 ) C421_=_C425( C421 C425 ) C421_=_C426( C421 C426 ) C421_=_C427( C421 C427 ) C421_=_C438( C421 C438 ) C421_=_C447( C421 C447 ) \nC422_=_C423( C422 C423 ) C422_=_C424( C422 C424 ) C422_=_C425( C422 C425 ) C422_=_C426( C422 C426 ) C422_=_C427( C422 C427 ) C422_=_C439( C422 C439 ) \nC423_=_C424( C423 C424 ) C423_=_C425( C423 C425 ) C423_=_C426( C423 C426 ) C423_=_C427( C423 C427 ) C423_=_C440( C423 C440 ) C424_=_C425( C424 C425 ) \nC424_=_C426( C424 C426 ) C424_=_C427( C424 C427 ) C424_=_C504( C424 C504 ) C425_=_C426( C425 C426 ) C425_=_C427( C425 C427 ) C425_=_C634( C425 C634 ) \nC426_=_C427( C426 C427 ) C426_=_C504( C426 C504 ) C426_=_C634( C426 C634 ) C426_=_C692( C426 C692 ) C427_=_C692( C427 C692 ) C428_=_C433( C428 C433 ) \nC428_=_C434( C428 C434 ) C428_=_C438( C428 C438 ) C428_=_C439( C428 C439 ) C428_=_C440( C428 C440 ) C428_=_C442( C428 C442 ) C433_=_C434( C433 C434 ) \nC433_=_C639( C433 C639 ) C433_=_C696( C433 C696 ) C433_=_C697( C433 C697 ) C433_=_C698( C433 C698 ) C434_=_C640( C434 C640 ) C434_=_C705( C434 C705 ) \nC434_=_C726( C434 C726 ) C434_=_C728( C434 C728 ) C434_=_C729( C434 C729 ) C434_=_C730( C434 C730 ) C438_=_C439( C438 C439 ) C438_=_C440( C438 C440 ) \nC438_=_C442( C438 C442 ) C438_=_C447( C438 C447 ) C439_=_C440( C439 C440 ) C439_=_C442( C439 C442 ) C440_=_C442( C440 C442 ) C442_=_C556( C442 C556 ) \nC442_=_C700( C442 C700 ) C447_=_C646( C447 C646 ) C447_=_C708( C447 C708 ) C447_=_C735( C447 C735 ) C447_=_C737( C447 C737 ) C447_=_C738( C447 C738 ) \nC473_=_C474( C473 C474 ) C473_=_C664( C473 C664 ) C473_=_C665( C473 C665 ) C474_=_C716( C474 C716 ) C474_=_C718( C474 C718 ) C474_=_C719( C474 C719 ) \nC492_=_C493( C492 C493 ) C492_=_C593( C492 C593 ) C492_=_C680( C492 C680 ) C492_=_C681( C492 C681 ) C492_=_C682( C492 C682 ) C493_=_C594( C493 C594 ) \nC493_=_C704( C493 C704 ) C493_=_C721( C493 C721 ) C493_=_C723( C493 C723 ) C493_=_C724( C493 C724 ) C499_=_C548( C499 C548 ) C499_=_C687( C499 C687 ) \nC499_=_C688( C499 C688 ) C504_=_C634( C504 C634 ) C504_=_C692( C504 C692 ) C511_=_C512( C511 C512 ) C511_=_C521( C511 C521 ) C511_=_C529( C511 C529 ) \nC511_=_C536( C511 C536 ) C511_=_C546( C511 C546 ) C511_=_C552( C511 C552 ) C511_=_C553( C511 C553 ) C511_=_C555( C511 C555 ) C512_=_C522( C512 C522 ) \nC512_=_C530( C512 C530 ) C512_=_C537( C512 C537 ) C512_=_C541( C512 C541 ) C512_=_C547( C512 C547 ) C512_=_C552( C512 C552 ) C512_=_C556( C512 C556 ) \nC521_=_C522( C521 C522 ) C521_=_C529( C521 C529 ) C521_=_C536( C521 C536 ) C521_=_C546( C521 C546 ) C521_=_C552( C521 C552 ) C521_=_C553( C521 C553 ) \nC521_=_C555( C521 C555 ) C522_=_C530( C522 C530 ) C522_=_C537( C522 C537 ) C522_=_C541( C522 C541 ) C522_=_C547( C522 C547 ) C522_=_C552( C522 C552 ) \nC522_=_C556( C522 C556 ) C529_=_C530( C529 C530 ) C529_=_C536( C529 C536 ) C529_=_C546( C529 C546 ) C529_=_C552( C529 C552 ) C529_=_C553( C529 C553 ) \nC529_=_C555( C529 C555 ) C530_=_C537( C530 C537 ) C530_=_C541( C530 C541 ) C530_=_C547( C530 C547 ) C530_=_C552( C530 C552 ) C530_=_C556( C530 C556 ) \nC536_=_C537( C536 C537 ) C536_=_C546( C536 C546 ) C536_=_C552( C536 C552 ) C536_=_C553( C536 C553 ) C536_=_C555( C536 C555 ) C537_=_C541( C537 C541 ) \nC537_=_C547( C537 C547 ) C537_=_C552( C537 C552 ) C537_=_C556( C537 C556 ) C541_=_C543( C541 C543 ) C541_=_C547( C541 C547 ) C541_=_C552( C541 C552 ) \nC541_=_C556( C541 C556 ) C543_=_C627( C543 C627 ) C543_=_C672( C543 C672 ) C543_=_C673( C543 C673 ) C546_=_C547( C546 C547 ) C546_=_C548( C546 C548 ) \nC546_=_C552( C546 C552 ) C546_=_C553( C546 C553 ) C546_=_C555( C546 C555 ) C547_=_C548( C547 C548 ) C547_=_C552( C547 C552 ) C547_=_C556( C547 C556 ) \nC548_=_C687( C548 C687 ) C548_=_C688( C548 C688 ) C552_=_C553( C552 C553 ) C552_=_C555( C552 C555 ) C552_=_C556( C552 C556 ) C553_=_C555( C553 C555 ) \nC555_=_C734( C555 C734 ) C556_=_C700( C556 C700 ) C593_=_C594( C593 C594 ) C593_=_C680( C593 C680 ) C593_=_C681( C593 C681 ) C593_=_C682( C593 C682 ) \nC594_=_C704( C594 C704 ) C594_=_C721( C594 C721 ) C594_=_C723( C594 C723 ) C594_=_C724( C594 C724 ) C627_=_C672( C627 C672 ) C627_=_C673( C627 C673 ) \nC634_=_C692( C634 C692 ) C639_=_C640( C639 C640 ) C639_=_C696( C639 C696 ) C639_=_C697( C639 C697 ) C639_=_C698( C639 C698 ) C640_=_C705(</w:t>
      </w:r>
    </w:p>
    <w:p>
      <w:pPr>
        <w:pStyle w:val="PreformattedText"/>
        <w:bidi w:val="0"/>
        <w:spacing w:before="0" w:after="0"/>
        <w:jc w:val="left"/>
        <w:rPr/>
      </w:pPr>
      <w:r>
        <w:rPr/>
        <w:t xml:space="preserve"> </w:t>
      </w:r>
      <w:r>
        <w:rPr/>
        <w:t>C640 C705 ) \nC640_=_C726( C640 C726 ) C640_=_C728( C640 C728 ) C640_=_C729( C640 C729 ) C640_=_C730( C640 C730 ) C646_=_C708( C646 C708 ) C646_=_C735( C646 C735 ) \nC646_=_C737( C646 C737 ) C646_=_C738( C646 C738 ) C650_=_C701( C650 C701 ) C650_=_C702( C650 C702 ) C650_=_C703( C650 C703 ) C664_=_C665( C664 C665 ) \nC665_=_C719( C665 C719 ) C672_=_C673( C672 C673 ) C680_=_C681( C680 C681 ) C680_=_C682( C680 C682 ) C681_=_C682( C681 C682 ) C681_=_C724( C681 C724 ) \nC687_=_C688( C687 C688 ) C696_=_C697( C696 C697 ) C696_=_C698( C696 C698 ) C696_=_C729( C696 C729 ) C697_=_C698( C697 C698 ) C697_=_C730( C697 C730 ) \nC700_=_C707( C700 C707 ) C700_=_C716( C700 C716 ) C700_=_C721( C700 C721 ) C700_=_C726( C700 C726 ) C700_=_C731( C700 C731 ) C700_=_C735( C700 C735 ) \nC700_=_C736( C700 C736 ) C701_=_C702( C701 C702 ) C701_=_C703( C701 C703 ) C702_=_C703( C702 C703 ) C704_=_C705( C704 C705 ) C704_=_C706( C704 C706 ) \nC704_=_C707( C704 C707 ) C704_=_C708( C704 C708 ) C704_=_C721( C704 C721 ) C704_=_C723( C704 C723 ) C704_=_C724( C704 C724 ) C705_=_C706( C705 C706 ) \nC705_=_C707( C705 C707 ) C705_=_C708( C705 C708 ) C705_=_C726( C705 C726 ) C705_=_C728( C705 C728 ) C705_=_C729( C705 C729 ) C705_=_C730( C705 C730 ) \nC706_=_C707( C706 C707 ) C706_=_C708( C706 C708 ) C706_=_C731( C706 C731 ) C706_=_C733( C706 C733 ) C706_=_C734( C706 C734 ) C707_=_C708( C707 C708 ) \nC707_=_C716( C707 C716 ) C707_=_C721( C707 C721 ) C707_=_C726( C707 C726 ) C707_=_C731( C707 C731 ) C707_=_C735( C707 C735 ) C707_=_C736( C707 C736 ) \nC708_=_C735( C708 C735 ) C708_=_C737( C708 C737 ) C708_=_C738( C708 C738 ) C716_=_C718( C716 C718 ) C716_=_C719( C716 C719 ) C716_=_C721( C716 C721 ) \nC716_=_C726( C716 C726 ) C716_=_C731( C716 C731 ) C716_=_C735( C716 C735 ) C716_=_C736( C716 C736 ) C718_=_C719( C718 C719 ) C718_=_C723( C718 C723 ) \nC718_=_C728( C718 C728 ) C718_=_C733( C718 C733 ) C718_=_C736( C718 C736 ) C718_=_C737( C718 C737 ) C721_=_C723( C721 C723 ) C721_=_C724( C721 C724 ) \nC721_=_C726( C721 C726 ) C721_=_C731( C721 C731 ) C721_=_C735( C721 C735 ) C721_=_C736( C721 C736 ) C723_=_C724( C723 C724 ) C723_=_C728( C723 C728 ) \nC723_=_C733( C723 C733 ) C723_=_C736( C723 C736 ) C723_=_C737( C723 C737 ) C726_=_C728( C726 C728 ) C726_=_C729( C726 C729 ) C726_=_C730( C726 C730 ) \nC726_=_C731( C726 C731 ) C726_=_C735( C726 C735 ) C726_=_C736( C726 C736 ) C728_=_C729( C728 C729 ) C728_=_C730( C728 C730 ) C728_=_C733( C728 C733 ) \nC728_=_C736( C728 C736 ) C728_=_C737( C728 C737 ) C729_=_C730( C729 C730 ) C731_=_C733( C731 C733 ) C731_=_C734( C731 C734 ) C731_=_C735( C731 C735 ) \nC731_=_C736( C731 C736 ) C733_=_C734( C733 C734 ) C733_=_C736( C733 C736 ) C733_=_C737( C733 C737 ) C735_=_C736( C735 C736 ) C735_=_C737( C735 C737 ) \nC735_=_C738( C735 C738 ) C736_=_C737( C736 C737 ) C737_=_C738( C737 C738 ) "];63-&gt;75[label="152: C4 C5 C17 C18 C27 \nC28 C37 C38 C47 C48 C54 \nC58 C60 C62 C63 C65 C66 \nC84 C85 C94 C95 C105 C111 \nC115 C116 C123 C124 C125 C127 \nC128 C130 C131 C135 C141 C172 \nC173 C197 C198 C204 C206 C216 \nC223 C231 C234 C238 C239 C247 \nC248 C256 C259 C260 C270 C276 \nC288 C295 C299 C305 C309 C312 \nC314 C315 C328 C342 C350 C360 \nC364 C369 C373 C374 C379 C383 \nC387 C392 C402 C411 C413 C419 \nC421 C422 C423 C424 C425 C427 \nC428 C433 C434 C438 C439 C440 \nC447 C473 C474 C492 C493 C499 \nC504 C511 C512 C521 C522 C529 \nC530 C536 C537 C541 C543 C546 \nC547 C548 C553 C555 C593 C594 \nC627 C634 C639 C640 C646 C650 \nC664 C665 C672 C673 C680 C681 \nC682 C687 C688 C692 C696 C697 \nC698 C701 C702 C703 C704 C705 \nC706 C707 C708 C718 C719 C723 \nC724 C728 C729 C730 C733 C734 \nC736 C737 C738 \n550: C4_=_C5 ,C4_=_C17 ,C4_=_C27 ,C4_=_C37 ,C4_=_C47 ,\nC4_=_C58 ,C4_=_C60 ,C4_=_C62 ,C4_=_C63 ,C4_=_C65 ,C5_=_C18 ,\nC5_=_C28 ,C5_=_C38 ,C5_=_C48 ,C5_=_C66 ,C17_=_C18 ,C17_=_C27 ,\nC17_=_C37 ,C17_=_C47 ,C17_=_C58 ,C17_=_C60 ,C17_=_C62 ,C17_=_C63 ,\nC17_=_C65 ,C18_=_C28 ,C18_=_C38 ,C18_=_C48 ,C18_=_C66 ,C27_=_C28 ,\nC27_=_C37 ,C27_=_C47 ,C27_=_C58 ,C27_=_C60 ,C27_=_C62 ,C27_=_C63 ,\nC27_=_C65 ,C28_=_C38 ,C28_=_C48 ,C28_=_C66 ,C37_=_C38 ,C37_=_C47 ,\nC37_=_C58 ,C37_=_C60 ,C37_=_C62 ,C37_=_C63 ,C37_=_C65 ,C38_=_C48 ,\nC38_=_C66 ,C47_=_C48 ,C47_=_C54 ,C47_=_C58 ,C47_=_C60 ,C47_=_C62 ,\nC47_=_C63 ,C47_=_C65 ,C48_=_C54 ,C48_=_C66 ,C54_=_C295 ,C54_=_C364 ,\nC54_=_C543 ,C54_=_C627 ,C54_=_C672 ,C54_=_C673 ,C58_=_C60 ,C58_=_C62 ,\nC58_=_C63 ,C58_=_C65 ,C58_=_C66 ,C60_=_C62 ,C60_=_C63 ,C60_=_C65 ,\nC60_=_C125 ,C60_=_C305 ,C60_=_C309 ,C60_=_C312 ,C62_=_C63 ,C62_=_C65 ,\nC62_=_C127 ,C62_=_C424 ,C62_=_C504 ,C63_=_C65 ,C63_=_C128 ,C63_=_C425 ,\nC63_=_C634 ,C65_=_C130 ,C65_=_C427 ,C65_=_C692 ,C84_=_C85 ,C84_=_C94 ,\nC84_=_C105 ,C84_=_C115 ,C84_=_C123 ,C84_=_C124 ,C84_=_C125 ,C84_=_C127 ,\nC84_=_C128 ,C84_=_C130 ,C85_=_C95 ,C85_=_C116 ,C85_=_C131 ,C85_=_C135 ,\nC94_=_C95 ,C94_=_C105 ,C94_=_C115 ,C94_=_C123 ,C94_=_C124 ,C94_=_C125 ,\nC94_=_C127 ,C94_=_C128 ,C94_=_C130 ,C95_=_C116 ,C95_=_C131 ,C95_=_C135 ,\nC105_=_C111 ,C105_=_C115 ,C105_=_C123 ,C105_=_C124 ,C105_=_C125 ,C105_=_C127 ,\nC105_=_C128 ,C105_=_C130 ,C111_=_C383 ,C111_=_C499 ,C111_=_C548 ,C111_=_C687 ,\nC111_=_C688 ,C115_=_C116 ,C115_=_C123 ,C115_=_C124 ,C115_=_C125 ,C115_=_C127 ,\nC115_=_C128 ,C115_=_C130 ,C116_=_C131 ,C116_=_C135 ,C123_=_C124 ,C123_=_C125 ,\nC123_=_C127 ,C123_=_C128 ,C123_=_C130 ,C123_=_C131 ,C123_=_C141 ,C124_=_C125 ,\nC124_=_C127 ,C124_=_C128 ,C124_=_C130 ,C125_=_C127 ,C125_=_C128 ,C125_=_C130 ,\nC125_=_C305 ,C125_=_C309 ,C125_=_C312 ,C127_=_C128 ,C127_=_C130 ,C127_=_C424 ,\nC127_=_C504 ,C128_=_C130 ,C128_=_C425 ,C128_=_C634 ,C130_=_C427 ,C130_=_C692 ,\nC131_=_C135 ,C131_=_C141 ,C135_=_C259 ,C135_=_C555 ,C135_=_C734 ,C141_=_C270 ,\nC141_=_C447 ,C141_=_C646 ,C141_=_C708 ,C141_=_C737 ,C141_=_C738 ,C172_=_C173 ,\nC172_=_C234 ,C172_=_C473 ,C172_=_C664 ,C172_=_C665 ,C173_=_C474 ,C173_=_C718 ,\nC173_=_C719 ,C197_=_C198 ,C197_=_C433 ,C197_=_C639 ,C197_=_C696 ,C197_=_C697 ,\nC197_=_C698 ,C198_=_C434 ,C198_=_C640 ,C198_=_C705 ,C198_=_C728 ,C198_=_C729 ,\nC198_=_C730 ,C204_=_C206 ,C204_=_C511 ,C204_=_C521 ,C204_=_C529 ,C204_=_C536 ,\nC204_=_C546 ,C204_=_C553 ,C204_=_C555 ,C206_=_C706 ,C206_=_C733 ,C206_=_C734 ,\nC216_=_C328 ,C216_=_C650 ,C216_=_C701 ,C216_=_C702 ,C216_=_C703 ,C223_=_C239 ,\nC223_=_C248 ,C223_=_C260 ,C231_=_C234 ,C231_=_C238 ,C231_=_C247 ,C231_=_C256 ,\nC231_=_C259 ,C234_=_C473 ,C234_=_C664 ,C234_=_C665 ,C238_=_C239 ,C238_=_C247 ,\nC238_=_C256 ,C238_=_C259 ,C239_=_C248 ,C239_=_C260 ,C247_=_C248 ,C247_=_C256 ,\nC247_=_C259 ,C248_=_C260 ,C256_=_C259 ,C256_=_C260 ,C256_=_C270 ,C259_=_C555 ,\nC259_=_C734 ,C260_=_C270 ,C270_=_C447 ,C270_=_C646 ,C270_=_C708 ,C270_=_C737 ,\nC270_=_C738 ,C276_=_C288 ,C276_=_C299 ,C276_=_C305 ,C276_=_C314 ,C276_=_C315 ,\nC288_=_C295 ,C288_=_C299 ,C288_=_C305 ,C288_=_C314 ,C288_=_C315 ,C295_=_C364 ,\nC295_=_C543 ,C295_=_C627 ,C295_=_C672 ,C295_=_C673 ,C299_=_C305 ,C299_=_C314 ,\nC299_=_C315 ,C305_=_C309 ,C305_=_C312 ,C305_=_C314 ,C305_=_C315 ,C309_=_C312 ,\nC309_=_C402 ,C309_=_C411 ,C309_=_C419 ,C309_=_C421 ,C309_=_C422 ,C309_=_C423 ,\nC309_=_C424 ,C309_=_C425 ,C309_=_C427 ,C312_=_C504 ,C312_=_C634 ,C312_=_C692 ,\nC314_=_C315 ,C314_=_C328 ,C328_=_C650 ,C328_=_C701 ,C328_=_C702 ,C328_=_C703 ,\nC342_=_C350 ,C342_=_C360 ,C342_=_C369 ,C342_=_C379 ,C342_=_C387 ,C342_=_C392 ,\nC350_=_C360 ,C350_=_C369 ,C350_=_C379 ,C350_=_C387 ,C350_=_C392 ,C360_=_C364 ,\nC360_=_C369 ,C360_=_C379 ,C360_=_C387 ,C360_=_C392 ,C364_=_C543 ,C364_=_C627 ,\nC364_=_C672 ,C364_=_C673 ,C369_=_C373 ,C369_=_C374 ,C369_=_C379 ,C369_=_C387 ,\nC369_=_C392 ,C373_=_C374 ,C373_=_C492 ,C373_=_C593 ,C373_=_C680 ,C373_=_C681 ,\nC373_=_C682 ,C374_=_C493 ,C374_=_C594 ,C374_=_C704 ,C374_=_C723 ,C374_=_C724 ,\nC379_=_C383 ,C379_=_C387 ,C379_=_C392 ,C383_=_C499 ,C383_=_C548 ,C383_=_C687 ,\nC383_=_C688 ,C387_=_C392 ,C402_=_C411 ,C402_=_C419 ,C402_=_C421 ,C402_=_C422 ,\nC402_=_C423 ,C402_=_C424 ,C402_=_C425 ,C402_=_C427 ,C411_=_C413 ,C411_=_C419 ,\nC411_=_C421 ,C411_=_C422 ,C411_=_C423 ,C411_=_C424 ,C411_=_C425 ,C411_=_C427 ,\nC413_=_C428 ,C413_=_C438 ,C413_=_C439 ,C413_=_C440 ,C419_=_C421 ,C419_=_C422 ,\nC419_=_C423 ,C419_=_C424 ,C419_=_C425 ,C419_=_C427 ,C419_=_C428 ,C419_=_C433 ,\nC419_=_C434 ,C421_=_C422 ,C421_=_C423 ,C421_=_C424 ,C421_=_C425 ,C421_=_C427 ,\nC421_=_C438 ,C421_=_C447 ,C422_=_C423 ,C422_=_C424 ,C422_=_C425 ,C422_=_C427 ,\nC422_=_C439 ,C423_=_C424 ,C423_=_C425 ,C423_=_C427 ,C423_=_C440 ,C424_=_C425 ,\nC424_=_C427 ,C424_=_C504 ,C425_=_C427 ,C425_=_C634 ,C427_=_C692 ,C428_=_C433 ,\nC428_=_C434 ,C428_=_C438 ,C428_=_C439 ,C428_=_C440 ,C433_=_C434 ,C433_=_C639 ,\nC433_=_C696 ,C433_=_C697 ,C433_=_C698 ,C434_=_C640 ,C434_=_C705 ,C434_=_C728 ,\nC434_=_C729 ,C434_=_C730 ,C438_=_C439 ,C438_=_C440 ,C438_=_C447 ,C439_=_C440 ,\nC447_=_C646 ,C447_=_C708 ,C447_=_C737 ,C447_=_C738 ,C473_=_C474 ,C473_=_C664 ,\nC473_=_C665 ,C474_=_C718 ,C474_=_C719 ,C492_=_C493 ,C492_=_C593 ,C492_=_C680 ,\nC492_=_C681 ,C492_=_C682 ,C493_=_C594 ,C493_=_C704 ,C493_=_C723 ,C493_=_C724 ,\nC499_=_C548 ,C499_=_C687 ,C499_=_C688 ,C504_=_C634 ,C504_=_C692 ,C511_=_C512 ,\nC511_=_C521 ,C511_=_C529 ,C511_=_C536 ,C511_=_C546 ,C511_=_C553 ,C511_=_C555 ,\nC512_=_C522 ,C512_=_C530 ,C512_=_C537 ,C512_=_C541 ,C512_=_C547 ,C521_=_C522 ,\nC521_=_C529 ,C521_=_C536 ,C521_=_C546 ,C521_=_C553 ,C521_=_C555 ,C522_=_C530 ,\nC522_=_C537 ,C522_=_C541 ,C522_=_C547 ,C529_=_C530 ,C529_=_C536 ,C529_=_C546 ,\nC529_=_C553 ,C529_=_C555 ,C530_=_C537 ,C530_=_C541 ,C530_=_C547 ,C536_=_C537 ,\nC536_=_C546 ,C536_=_C553 ,C536_=_C555 ,C537_=_C541 ,C537_=_C547 ,C541_=_C543 ,\nC541_=_C547 ,C543_=_C627 ,C543_=_C672 ,C543_=_C673 ,C546_=_C547 ,C546_=_C548 ,\nC546_=_C553 ,C546_=_C555 ,C547_=_C548 ,C548_=_C687 ,C548_=_C688 ,C553_=_C555 ,\nC555_=_C734 ,C593_=_C594 ,C593_=_C680 ,C593_=_C681 ,C593_=_C682 ,C594_=_C704 ,\nC594_=_C723 ,C594_=_C724 ,C627_=_C672 ,C627_=_C673 ,C634_=_C692 ,C639_=_C640 ,\nC639_=_C696 ,C639_=_C697 ,C639_=_C698 ,C640_=_C705 ,C640_=_C728 ,C640_=_C729</w:t>
      </w:r>
    </w:p>
    <w:p>
      <w:pPr>
        <w:pStyle w:val="PreformattedText"/>
        <w:bidi w:val="0"/>
        <w:spacing w:before="0" w:after="0"/>
        <w:jc w:val="left"/>
        <w:rPr/>
      </w:pPr>
      <w:r>
        <w:rPr/>
        <w:t xml:space="preserve"> </w:t>
      </w:r>
      <w:r>
        <w:rPr/>
        <w:t>,\nC640_=_C730 ,C646_=_C708 ,C646_=_C737 ,C646_=_C738 ,C650_=_C701 ,C650_=_C702 ,\nC650_=_C703 ,C664_=_C665 ,C665_=_C719 ,C672_=_C673 ,C680_=_C681 ,C680_=_C682 ,\nC681_=_C682 ,C681_=_C724 ,C687_=_C688 ,C696_=_C697 ,C696_=_C698 ,C696_=_C729 ,\nC697_=_C698 ,C697_=_C730 ,C701_=_C702 ,C701_=_C703 ,C702_=_C703 ,C704_=_C705 ,\nC704_=_C706 ,C704_=_C707 ,C704_=_C708 ,C704_=_C723 ,C704_=_C724 ,C705_=_C706 ,\nC705_=_C707 ,C705_=_C708 ,C705_=_C728 ,C705_=_C729 ,C705_=_C730 ,C706_=_C707 ,\nC706_=_C708 ,C706_=_C733 ,C706_=_C734 ,C707_=_C708 ,C707_=_C736 ,C708_=_C737 ,\nC708_=_C738 ,C718_=_C719 ,C718_=_C723 ,C718_=_C728 ,C718_=_C733 ,C718_=_C736 ,\nC718_=_C737 ,C723_=_C724 ,C723_=_C728 ,C723_=_C733 ,C723_=_C736 ,C723_=_C737 ,\nC728_=_C729 ,C728_=_C730 ,C728_=_C733 ,C728_=_C736 ,C728_=_C737 ,C729_=_C730 ,\nC733_=_C734 ,C733_=_C736 ,C733_=_C737 ,C736_=_C737 ,C737_=_C738 ,"];76[shape=box, label="id:76 level: 4\n31: C112 C113 C218 C329 C384 \nC385 C500 C501 C549 C550 C652 \nC687 C702 C774 C778 C786 C790 \nC794 C798 C799 C800 C801 C802 \nC813 C814 C819 C827 C828 C829 \nC833 C834 \n171: C112_=_C113( C112 C113 ) C112_=_C384( C112 C384 ) C112_=_C500( C112 C500 ) C112_=_C549( C112 C549 ) C112_=_C687( C112 C687 ) \nC112_=_C778( C112 C778 ) C112_=_C786( C112 C786 ) C112_=_C790( C112 C790 ) C112_=_C794( C112 C794 ) C112_=_C798( C112 C798 ) C112_=_C799( C112 C799 ) \nC112_=_C800( C112 C800 ) C112_=_C801( C112 C801 ) C112_=_C802( C112 C802 ) C113_=_C385( C113 C385 ) C113_=_C501( C113 C501 ) C113_=_C550( C113 C550 ) \nC113_=_C801( C113 C801 ) C113_=_C813( C113 C813 ) C113_=_C827( C113 C827 ) C113_=_C828( C113 C828 ) C218_=_C329( C218 C329 ) C218_=_C652( C218 C652 ) \nC218_=_C702( C218 C702 ) C218_=_C774( C218 C774 ) C218_=_C814( C218 C814 ) C218_=_C819( C218 C819 ) C218_=_C829( C218 C829 ) C218_=_C833( C218 C833 ) \nC218_=_C834( C218 C834 ) C329_=_C652( C329 C652 ) C329_=_C702( C329 C702 ) C329_=_C774( C329 C774 ) C329_=_C814( C329 C814 ) C329_=_C819( C329 C819 ) \nC329_=_C829( C329 C829 ) C329_=_C833( C329 C833 ) C329_=_C834( C329 C834 ) C384_=_C385( C384 C385 ) C384_=_C500( C384 C500 ) C384_=_C549( C384 C549 ) \nC384_=_C687( C384 C687 ) C384_=_C778( C384 C778 ) C384_=_C786( C384 C786 ) C384_=_C790( C384 C790 ) C384_=_C794( C384 C794 ) C384_=_C798( C384 C798 ) \nC384_=_C799( C384 C799 ) C384_=_C800( C384 C800 ) C384_=_C801( C384 C801 ) C384_=_C802( C384 C802 ) C385_=_C501( C385 C501 ) C385_=_C550( C385 C550 ) \nC385_=_C801( C385 C801 ) C385_=_C813( C385 C813 ) C385_=_C827( C385 C827 ) C385_=_C828( C385 C828 ) C500_=_C501( C500 C501 ) C500_=_C549( C500 C549 ) \nC500_=_C687( C500 C687 ) C500_=_C778( C500 C778 ) C500_=_C786( C500 C786 ) C500_=_C790( C500 C790 ) C500_=_C794( C500 C794 ) C500_=_C798( C500 C798 ) \nC500_=_C799( C500 C799 ) C500_=_C800( C500 C800 ) C500_=_C801( C500 C801 ) C500_=_C802( C500 C802 ) C501_=_C550( C501 C550 ) C501_=_C801( C501 C801 ) \nC501_=_C813( C501 C813 ) C501_=_C827( C501 C827 ) C501_=_C828( C501 C828 ) C549_=_C550( C549 C550 ) C549_=_C687( C549 C687 ) C549_=_C778( C549 C778 ) \nC549_=_C786( C549 C786 ) C549_=_C790( C549 C790 ) C549_=_C794( C549 C794 ) C549_=_C798( C549 C798 ) C549_=_C799( C549 C799 ) C549_=_C800( C549 C800 ) \nC549_=_C801( C549 C801 ) C549_=_C802( C549 C802 ) C550_=_C801( C550 C801 ) C550_=_C813( C550 C813 ) C550_=_C827( C550 C827 ) C550_=_C828( C550 C828 ) \nC652_=_C702( C652 C702 ) C652_=_C774( C652 C774 ) C652_=_C814( C652 C814 ) C652_=_C819( C652 C819 ) C652_=_C829( C652 C829 ) C652_=_C833( C652 C833 ) \nC652_=_C834( C652 C834 ) C687_=_C778( C687 C778 ) C687_=_C786( C687 C786 ) C687_=_C790( C687 C790 ) C687_=_C794( C687 C794 ) C687_=_C798( C687 C798 ) \nC687_=_C799( C687 C799 ) C687_=_C800( C687 C800 ) C687_=_C801( C687 C801 ) C687_=_C802( C687 C802 ) C702_=_C774( C702 C774 ) C702_=_C814( C702 C814 ) \nC702_=_C819( C702 C819 ) C702_=_C829( C702 C829 ) C702_=_C833( C702 C833 ) C702_=_C834( C702 C834 ) C774_=_C814( C774 C814 ) C774_=_C819( C774 C819 ) \nC774_=_C829( C774 C829 ) C774_=_C833( C774 C833 ) C774_=_C834( C774 C834 ) C778_=_C786( C778 C786 ) C778_=_C790( C778 C790 ) C778_=_C794( C778 C794 ) \nC778_=_C798( C778 C798 ) C778_=_C799( C778 C799 ) C778_=_C800( C778 C800 ) C778_=_C801( C778 C801 ) C778_=_C802( C778 C802 ) C786_=_C790( C786 C790 ) \nC786_=_C794( C786 C794 ) C786_=_C798( C786 C798 ) C786_=_C799( C786 C799 ) C786_=_C800( C786 C800 ) C786_=_C801( C786 C801 ) C786_=_C802( C786 C802 ) \nC790_=_C794( C790 C794 ) C790_=_C798( C790 C798 ) C790_=_C799( C790 C799 ) C790_=_C800( C790 C800 ) C790_=_C801( C790 C801 ) C790_=_C802( C790 C802 ) \nC794_=_C798( C794 C798 ) C794_=_C799( C794 C799 ) C794_=_C800( C794 C800 ) C794_=_C801( C794 C801 ) C794_=_C802( C794 C802 ) C798_=_C799( C798 C799 ) \nC798_=_C800( C798 C800 ) C798_=_C801( C798 C801 ) C798_=_C802( C798 C802 ) C799_=_C800( C799 C800 ) C799_=_C801( C799 C801 ) C799_=_C802( C799 C802 ) \nC800_=_C801( C800 C801 ) C800_=_C802( C800 C802 ) C801_=_C802( C801 C802 ) C801_=_C813( C801 C813 ) C801_=_C827( C801 C827 ) C801_=_C828( C801 C828 ) \nC802_=_C828( C802 C828 ) C813_=_C814( C813 C814 ) C813_=_C827( C813 C827 ) C813_=_C828( C813 C828 ) C814_=_C819( C814 C819 ) C814_=_C829( C814 C829 ) \nC814_=_C833( C814 C833 ) C814_=_C834( C814 C834 ) C819_=_C829( C819 C829 ) C819_=_C833( C819 C833 ) C819_=_C834( C819 C834 ) C827_=_C828( C827 C828 ) \nC827_=_C833( C827 C833 ) C829_=_C833( C829 C833 ) C829_=_C834( C829 C834 ) C833_=_C834( C833 C834 ) "];64-&gt;76[label="30: C112 C113 C218 C329 C384 \nC385 C500 C501 C549 C550 C652 \nC687 C702 C774 C778 C786 C790 \nC794 C798 C799 C800 C802 C813 \nC814 C819 C827 C828 C829 C833 \nC834 \n151: C112_=_C113 ,C112_=_C384 ,C112_=_C500 ,C112_=_C549 ,C112_=_C687 ,\nC112_=_C778 ,C112_=_C786 ,C112_=_C790 ,C112_=_C794 ,C112_=_C798 ,C112_=_C799 ,\nC112_=_C800 ,C112_=_C802 ,C113_=_C385 ,C113_=_C501 ,C113_=_C550 ,C113_=_C813 ,\nC113_=_C827 ,C113_=_C828 ,C218_=_C329 ,C218_=_C652 ,C218_=_C702 ,C218_=_C774 ,\nC218_=_C814 ,C218_=_C819 ,C218_=_C829 ,C218_=_C833 ,C218_=_C834 ,C329_=_C652 ,\nC329_=_C702 ,C329_=_C774 ,C329_=_C814 ,C329_=_C819 ,C329_=_C829 ,C329_=_C833 ,\nC329_=_C834 ,C384_=_C385 ,C384_=_C500 ,C384_=_C549 ,C384_=_C687 ,C384_=_C778 ,\nC384_=_C786 ,C384_=_C790 ,C384_=_C794 ,C384_=_C798 ,C384_=_C799 ,C384_=_C800 ,\nC384_=_C802 ,C385_=_C501 ,C385_=_C550 ,C385_=_C813 ,C385_=_C827 ,C385_=_C828 ,\nC500_=_C501 ,C500_=_C549 ,C500_=_C687 ,C500_=_C778 ,C500_=_C786 ,C500_=_C790 ,\nC500_=_C794 ,C500_=_C798 ,C500_=_C799 ,C500_=_C800 ,C500_=_C802 ,C501_=_C550 ,\nC501_=_C813 ,C501_=_C827 ,C501_=_C828 ,C549_=_C550 ,C549_=_C687 ,C549_=_C778 ,\nC549_=_C786 ,C549_=_C790 ,C549_=_C794 ,C549_=_C798 ,C549_=_C799 ,C549_=_C800 ,\nC549_=_C802 ,C550_=_C813 ,C550_=_C827 ,C550_=_C828 ,C652_=_C702 ,C652_=_C774 ,\nC652_=_C814 ,C652_=_C819 ,C652_=_C829 ,C652_=_C833 ,C652_=_C834 ,C687_=_C778 ,\nC687_=_C786 ,C687_=_C790 ,C687_=_C794 ,C687_=_C798 ,C687_=_C799 ,C687_=_C800 ,\nC687_=_C802 ,C702_=_C774 ,C702_=_C814 ,C702_=_C819 ,C702_=_C829 ,C702_=_C833 ,\nC702_=_C834 ,C774_=_C814 ,C774_=_C819 ,C774_=_C829 ,C774_=_C833 ,C774_=_C834 ,\nC778_=_C786 ,C778_=_C790 ,C778_=_C794 ,C778_=_C798 ,C778_=_C799 ,C778_=_C800 ,\nC778_=_C802 ,C786_=_C790 ,C786_=_C794 ,C786_=_C798 ,C786_=_C799 ,C786_=_C800 ,\nC786_=_C802 ,C790_=_C794 ,C790_=_C798 ,C790_=_C799 ,C790_=_C800 ,C790_=_C802 ,\nC794_=_C798 ,C794_=_C799 ,C794_=_C800 ,C794_=_C802 ,C798_=_C799 ,C798_=_C800 ,\nC798_=_C802 ,C799_=_C800 ,C799_=_C802 ,C800_=_C802 ,C802_=_C828 ,C813_=_C814 ,\nC813_=_C827 ,C813_=_C828 ,C814_=_C819 ,C814_=_C829 ,C814_=_C833 ,C814_=_C834 ,\nC819_=_C829 ,C819_=_C833 ,C819_=_C834 ,C827_=_C828 ,C827_=_C833 ,C829_=_C833 ,\nC829_=_C834 ,C833_=_C834 ,"];77[shape=box, label="id:77 level: 4\n41: C82 C104 C105 C106 C107 \nC108 C110 C111 C112 C113 C114 \nC340 C358 C367 C378 C379 C380 \nC381 C383 C384 C385 C386 C463 \nC471 C479 C489 C497 C498 C499 \nC500 C501 C502 C510 C528 C540 \nC546 C547 C548 C549 C550 C551 \n255: C82_=_C104( C82 C104 ) C82_=_C105( C82 C105 ) C82_=_C106( C82 C106 ) C82_=_C107( C82 C107 ) C82_=_C108( C82 C108 ) \nC82_=_C110( C82 C110 ) C82_=_C111( C82 C111 ) C82_=_C112( C82 C112 ) C82_=_C113( C82 C113 ) C82_=_C114( C82 C114 ) C104_=_C105( C104 C105 ) \nC104_=_C106( C104 C106 ) C104_=_C107( C104 C107 ) C104_=_C108( C104 C108 ) C104_=_C110( C104 C110 ) C104_=_C111( C104 C111 ) C104_=_C112( C104 C112 ) \nC104_=_C113( C104 C113 ) C104_=_C114( C104 C114 ) C105_=_C106( C105 C106 ) C105_=_C107( C105 C107 ) C105_=_C108( C105 C108 ) C105_=_C110( C105 C110 ) \nC105_=_C111( C105 C111 ) C105_=_C112( C105 C112 ) C105_=_C113( C105 C113 ) C105_=_C114( C105 C114 ) C106_=_C107( C106 C107 ) C106_=_C108( C106 C108 ) \nC106_=_C110( C106 C110 ) C106_=_C111( C106 C111 ) C106_=_C112( C106 C112 ) C106_=_C113( C106 C113 ) C106_=_C114( C106 C114 ) C107_=_C108( C107 C108 ) \nC107_=_C110( C107 C110 ) C107_=_C111( C107 C111 ) C107_=_C112( C107 C112 ) C107_=_C113( C107 C113 ) C107_=_C114( C107 C114 ) C108_=_C110( C108 C110 ) \nC108_=_C111( C108 C111 ) C108_=_C112( C108 C112 ) C108_=_C113( C108 C113 ) C108_=_C114( C108 C114 ) C108_=_C340( C108 C340 ) C108_=_C358( C108 C358 ) \nC108_=_C367( C108 C367 ) C108_=_C378( C108 C378 ) C108_=_C379( C108 C379 ) C108_=_C380( C108 C380 ) C108_=_C381( C108 C381 ) C108_=_C383( C108 C383 ) \nC108_=_C384( C108 C384 ) C108_=_C385( C108 C385 ) C108_=_C386( C108 C386 ) C110_=_C111( C110 C111 ) C110_=_C112( C110 C112 ) C110_=_C113( C110 C113 ) \nC110_=_C114( C110 C114 ) C110_=_C498( C110 C498 ) C110_=_C510( C110 C510 ) C110_=_C528( C110 C528 ) C110_=_C540( C110 C540 ) C110_=_C546( C110 C546 ) \nC110_=_C547( C110 C547 ) C110_=_C548( C110 C548 ) C110_=_C549( C110 C549 ) C110_=_C550( C110 C550 ) C110_=_C551( C110 C551 ) C111_=_C112( C111 C112 ) \nC111_=_C113( C111 C113 ) C111_=_C114( C111 C114 ) C111_=_C383( C111 C383 ) C111_=_C499( C111 C499 ) C111_=_C548( C111 C548 ) C112_=_C113( C112 C113 ) \nC112_=_C114( C112 C114 ) C112_=_C384( C112 C384 ) C112_=_C500( C112 C500 ) C112_=_C549(</w:t>
      </w:r>
    </w:p>
    <w:p>
      <w:pPr>
        <w:pStyle w:val="PreformattedText"/>
        <w:bidi w:val="0"/>
        <w:spacing w:before="0" w:after="0"/>
        <w:jc w:val="left"/>
        <w:rPr/>
      </w:pPr>
      <w:r>
        <w:rPr/>
        <w:t xml:space="preserve"> </w:t>
      </w:r>
      <w:r>
        <w:rPr/>
        <w:t>C112 C549 ) C113_=_C114( C113 C114 ) C113_=_C385( C113 C385 ) \nC113_=_C501( C113 C501 ) C113_=_C550( C113 C550 ) C114_=_C386( C114 C386 ) C114_=_C502( C114 C502 ) C114_=_C551( C114 C551 ) C340_=_C358( C340 C358 ) \nC340_=_C367( C340 C367 ) C340_=_C378( C340 C378 ) C340_=_C379( C340 C379 ) C340_=_C380( C340 C380 ) C340_=_C381( C340 C381 ) C340_=_C383( C340 C383 ) \nC340_=_C384( C340 C384 ) C340_=_C385( C340 C385 ) C340_=_C386( C340 C386 ) C358_=_C367( C358 C367 ) C358_=_C378( C358 C378 ) C358_=_C379( C358 C379 ) \nC358_=_C380( C358 C380 ) C358_=_C381( C358 C381 ) C358_=_C383( C358 C383 ) C358_=_C384( C358 C384 ) C358_=_C385( C358 C385 ) C358_=_C386( C358 C386 ) \nC367_=_C378( C367 C378 ) C367_=_C379( C367 C379 ) C367_=_C380( C367 C380 ) C367_=_C381( C367 C381 ) C367_=_C383( C367 C383 ) C367_=_C384( C367 C384 ) \nC367_=_C385( C367 C385 ) C367_=_C386( C367 C386 ) C378_=_C379( C378 C379 ) C378_=_C380( C378 C380 ) C378_=_C381( C378 C381 ) C378_=_C383( C378 C383 ) \nC378_=_C384( C378 C384 ) C378_=_C385( C378 C385 ) C378_=_C386( C378 C386 ) C379_=_C380( C379 C380 ) C379_=_C381( C379 C381 ) C379_=_C383( C379 C383 ) \nC379_=_C384( C379 C384 ) C379_=_C385( C379 C385 ) C379_=_C386( C379 C386 ) C380_=_C381( C380 C381 ) C380_=_C383( C380 C383 ) C380_=_C384( C380 C384 ) \nC380_=_C385( C380 C385 ) C380_=_C386( C380 C386 ) C381_=_C383( C381 C383 ) C381_=_C384( C381 C384 ) C381_=_C385( C381 C385 ) C381_=_C386( C381 C386 ) \nC381_=_C463( C381 C463 ) C381_=_C471( C381 C471 ) C381_=_C479( C381 C479 ) C381_=_C489( C381 C489 ) C381_=_C497( C381 C497 ) C381_=_C498( C381 C498 ) \nC381_=_C499( C381 C499 ) C381_=_C500( C381 C500 ) C381_=_C501( C381 C501 ) C381_=_C502( C381 C502 ) C383_=_C384( C383 C384 ) C383_=_C385( C383 C385 ) \nC383_=_C386( C383 C386 ) C383_=_C499( C383 C499 ) C383_=_C548( C383 C548 ) C384_=_C385( C384 C385 ) C384_=_C386( C384 C386 ) C384_=_C500( C384 C500 ) \nC384_=_C549( C384 C549 ) C385_=_C386( C385 C386 ) C385_=_C501( C385 C501 ) C385_=_C550( C385 C550 ) C386_=_C502( C386 C502 ) C386_=_C551( C386 C551 ) \nC463_=_C471( C463 C471 ) C463_=_C479( C463 C479 ) C463_=_C489( C463 C489 ) C463_=_C497( C463 C497 ) C463_=_C498( C463 C498 ) C463_=_C499( C463 C499 ) \nC463_=_C500( C463 C500 ) C463_=_C501( C463 C501 ) C463_=_C502( C463 C502 ) C471_=_C479( C471 C479 ) C471_=_C489( C471 C489 ) C471_=_C497( C471 C497 ) \nC471_=_C498( C471 C498 ) C471_=_C499( C471 C499 ) C471_=_C500( C471 C500 ) C471_=_C501( C471 C501 ) C471_=_C502( C471 C502 ) C479_=_C489( C479 C489 ) \nC479_=_C497( C479 C497 ) C479_=_C498( C479 C498 ) C479_=_C499( C479 C499 ) C479_=_C500( C479 C500 ) C479_=_C501( C479 C501 ) C479_=_C502( C479 C502 ) \nC489_=_C497( C489 C497 ) C489_=_C498( C489 C498 ) C489_=_C499( C489 C499 ) C489_=_C500( C489 C500 ) C489_=_C501( C489 C501 ) C489_=_C502( C489 C502 ) \nC497_=_C498( C497 C498 ) C497_=_C499( C497 C499 ) C497_=_C500( C497 C500 ) C497_=_C501( C497 C501 ) C497_=_C502( C497 C502 ) C498_=_C499( C498 C499 ) \nC498_=_C500( C498 C500 ) C498_=_C501( C498 C501 ) C498_=_C502( C498 C502 ) C498_=_C510( C498 C510 ) C498_=_C528( C498 C528 ) C498_=_C540( C498 C540 ) \nC498_=_C546( C498 C546 ) C498_=_C547( C498 C547 ) C498_=_C548( C498 C548 ) C498_=_C549( C498 C549 ) C498_=_C550( C498 C550 ) C498_=_C551( C498 C551 ) \nC499_=_C500( C499 C500 ) C499_=_C501( C499 C501 ) C499_=_C502( C499 C502 ) C499_=_C548( C499 C548 ) C500_=_C501( C500 C501 ) C500_=_C502( C500 C502 ) \nC500_=_C549( C500 C549 ) C501_=_C502( C501 C502 ) C501_=_C550( C501 C550 ) C502_=_C551( C502 C551 ) C510_=_C528( C510 C528 ) C510_=_C540( C510 C540 ) \nC510_=_C546( C510 C546 ) C510_=_C547( C510 C547 ) C510_=_C548( C510 C548 ) C510_=_C549( C510 C549 ) C510_=_C550( C510 C550 ) C510_=_C551( C510 C551 ) \nC528_=_C540( C528 C540 ) C528_=_C546( C528 C546 ) C528_=_C547( C528 C547 ) C528_=_C548( C528 C548 ) C528_=_C549( C528 C549 ) C528_=_C550( C528 C550 ) \nC528_=_C551( C528 C551 ) C540_=_C546( C540 C546 ) C540_=_C547( C540 C547 ) C540_=_C548( C540 C548 ) C540_=_C549( C540 C549 ) C540_=_C550( C540 C550 ) \nC540_=_C551( C540 C551 ) C546_=_C547( C546 C547 ) C546_=_C548( C546 C548 ) C546_=_C549( C546 C549 ) C546_=_C550( C546 C550 ) C546_=_C551( C546 C551 ) \nC547_=_C548( C547 C548 ) C547_=_C549( C547 C549 ) C547_=_C550( C547 C550 ) C547_=_C551( C547 C551 ) C548_=_C549( C548 C549 ) C548_=_C550( C548 C550 ) \nC548_=_C551( C548 C551 ) C549_=_C550( C549 C550 ) C549_=_C551( C549 C551 ) C550_=_C551( C550 C551 ) "];64-&gt;77[label="37: C82 C104 C105 C106 C107 \nC111 C112 C113 C114 C340 C358 \nC367 C378 C379 C380 C383 C384 \nC385 C386 C463 C471 C479 C489 \nC497 C499 C500 C501 C502 C510 \nC528 C540 C546 C547 C548 C549 \nC550 C551 \n177: C82_=_C104 ,C82_=_C105 ,C82_=_C106 ,C82_=_C107 ,C82_=_C111 ,\nC82_=_C112 ,C82_=_C113 ,C82_=_C114 ,C104_=_C105 ,C104_=_C106 ,C104_=_C107 ,\nC104_=_C111 ,C104_=_C112 ,C104_=_C113 ,C104_=_C114 ,C105_=_C106 ,C105_=_C107 ,\nC105_=_C111 ,C105_=_C112 ,C105_=_C113 ,C105_=_C114 ,C106_=_C107 ,C106_=_C111 ,\nC106_=_C112 ,C106_=_C113 ,C106_=_C114 ,C107_=_C111 ,C107_=_C112 ,C107_=_C113 ,\nC107_=_C114 ,C111_=_C112 ,C111_=_C113 ,C111_=_C114 ,C111_=_C383 ,C111_=_C499 ,\nC111_=_C548 ,C112_=_C113 ,C112_=_C114 ,C112_=_C384 ,C112_=_C500 ,C112_=_C549 ,\nC113_=_C114 ,C113_=_C385 ,C113_=_C501 ,C113_=_C550 ,C114_=_C386 ,C114_=_C502 ,\nC114_=_C551 ,C340_=_C358 ,C340_=_C367 ,C340_=_C378 ,C340_=_C379 ,C340_=_C380 ,\nC340_=_C383 ,C340_=_C384 ,C340_=_C385 ,C340_=_C386 ,C358_=_C367 ,C358_=_C378 ,\nC358_=_C379 ,C358_=_C380 ,C358_=_C383 ,C358_=_C384 ,C358_=_C385 ,C358_=_C386 ,\nC367_=_C378 ,C367_=_C379 ,C367_=_C380 ,C367_=_C383 ,C367_=_C384 ,C367_=_C385 ,\nC367_=_C386 ,C378_=_C379 ,C378_=_C380 ,C378_=_C383 ,C378_=_C384 ,C378_=_C385 ,\nC378_=_C386 ,C379_=_C380 ,C379_=_C383 ,C379_=_C384 ,C379_=_C385 ,C379_=_C386 ,\nC380_=_C383 ,C380_=_C384 ,C380_=_C385 ,C380_=_C386 ,C383_=_C384 ,C383_=_C385 ,\nC383_=_C386 ,C383_=_C499 ,C383_=_C548 ,C384_=_C385 ,C384_=_C386 ,C384_=_C500 ,\nC384_=_C549 ,C385_=_C386 ,C385_=_C501 ,C385_=_C550 ,C386_=_C502 ,C386_=_C551 ,\nC463_=_C471 ,C463_=_C479 ,C463_=_C489 ,C463_=_C497 ,C463_=_C499 ,C463_=_C500 ,\nC463_=_C501 ,C463_=_C502 ,C471_=_C479 ,C471_=_C489 ,C471_=_C497 ,C471_=_C499 ,\nC471_=_C500 ,C471_=_C501 ,C471_=_C502 ,C479_=_C489 ,C479_=_C497 ,C479_=_C499 ,\nC479_=_C500 ,C479_=_C501 ,C479_=_C502 ,C489_=_C497 ,C489_=_C499 ,C489_=_C500 ,\nC489_=_C501 ,C489_=_C502 ,C497_=_C499 ,C497_=_C500 ,C497_=_C501 ,C497_=_C502 ,\nC499_=_C500 ,C499_=_C501 ,C499_=_C502 ,C499_=_C548 ,C500_=_C501 ,C500_=_C502 ,\nC500_=_C549 ,C501_=_C502 ,C501_=_C550 ,C502_=_C551 ,C510_=_C528 ,C510_=_C540 ,\nC510_=_C546 ,C510_=_C547 ,C510_=_C548 ,C510_=_C549 ,C510_=_C550 ,C510_=_C551 ,\nC528_=_C540 ,C528_=_C546 ,C528_=_C547 ,C528_=_C548 ,C528_=_C549 ,C528_=_C550 ,\nC528_=_C551 ,C540_=_C546 ,C540_=_C547 ,C540_=_C548 ,C540_=_C549 ,C540_=_C550 ,\nC540_=_C551 ,C546_=_C547 ,C546_=_C548 ,C546_=_C549 ,C546_=_C550 ,C546_=_C551 ,\nC547_=_C548 ,C547_=_C549 ,C547_=_C550 ,C547_=_C551 ,C548_=_C549 ,C548_=_C550 ,\nC548_=_C551 ,C549_=_C550 ,C549_=_C551 ,C550_=_C551 ,"];78[shape=box, label="id:78 level: 4\n45: C12 C114 C162 C219 C330 \nC346 C376 C386 C466 C495 C502 \nC551 C574 C596 C653 C681 C688 \nC703 C724 C775 C802 C824 C828 \nC834 C835 C836 C837 C841 C843 \nC844 C845 C846 C847 C848 C849 \nC850 C851 C852 C853 C854 C855 \nC856 C860 C862 C864 \n300: C12_=_C162( C12 C162 ) C12_=_C346( C12 C346 ) C12_=_C466( C12 C466 ) C12_=_C574( C12 C574 ) C12_=_C835( C12 C835 ) \nC12_=_C843( C12 C843 ) C12_=_C844( C12 C844 ) C12_=_C845( C12 C845 ) C12_=_C846( C12 C846 ) C12_=_C847( C12 C847 ) C12_=_C848( C12 C848 ) \nC114_=_C386( C114 C386 ) C114_=_C502( C114 C502 ) C114_=_C551( C114 C551 ) C114_=_C688( C114 C688 ) C114_=_C802( C114 C802 ) C114_=_C828( C114 C828 ) \nC114_=_C837( C114 C837 ) C114_=_C843( C114 C843 ) C114_=_C849( C114 C849 ) C114_=_C854( C114 C854 ) C114_=_C855( C114 C855 ) C114_=_C856( C114 C856 ) \nC162_=_C346( C162 C346 ) C162_=_C466( C162 C466 ) C162_=_C574( C162 C574 ) C162_=_C835( C162 C835 ) C162_=_C843( C162 C843 ) C162_=_C844( C162 C844 ) \nC162_=_C845( C162 C845 ) C162_=_C846( C162 C846 ) C162_=_C847( C162 C847 ) C162_=_C848( C162 C848 ) C219_=_C330( C219 C330 ) C219_=_C653( C219 C653 ) \nC219_=_C703( C219 C703 ) C219_=_C775( C219 C775 ) C219_=_C834( C219 C834 ) C219_=_C841( C219 C841 ) C219_=_C847( C219 C847 ) C219_=_C853( C219 C853 ) \nC219_=_C860( C219 C860 ) C219_=_C862( C219 C862 ) C219_=_C864( C219 C864 ) C330_=_C653( C330 C653 ) C330_=_C703( C330 C703 ) C330_=_C775( C330 C775 ) \nC330_=_C834( C330 C834 ) C330_=_C841( C330 C841 ) C330_=_C847( C330 C847 ) C330_=_C853( C330 C853 ) C330_=_C860( C330 C860 ) C330_=_C862( C330 C862 ) \nC330_=_C864( C330 C864 ) C346_=_C466( C346 C466 ) C346_=_C574( C346 C574 ) C346_=_C835( C346 C835 ) C346_=_C843( C346 C843 ) C346_=_C844( C346 C844 ) \nC346_=_C845( C346 C845 ) C346_=_C846( C346 C846 ) C346_=_C847( C346 C847 ) C346_=_C848( C346 C848 ) C376_=_C495( C376 C495 ) C376_=_C596( C376 C596 ) \nC376_=_C681( C376 C681 ) C376_=_C724( C376 C724 ) C376_=_C824( C376 C824 ) C376_=_C836( C376 C836 ) C376_=_C849( C376 C849 ) C376_=_C850( C376 C850 ) \nC376_=_C851( C376 C851 ) C376_=_C852( C376 C852 ) C376_=_C853( C376 C853 ) C386_=_C502( C386 C502 ) C386_=_C551( C386 C551 ) C386_=_C688( C386 C688 ) \nC386_=_C802( C386 C802 ) C386_=_C828( C386 C828 ) C386_=_C837( C386 C837 ) C386_=_C843( C386 C843 ) C386_=_C849( C386 C849 ) C386_=_C854( C386 C854 ) \nC386_=_C855( C386 C855 ) C386_=_C856( C386 C856 ) C466_=_C574( C466 C574 ) C466_=_C835( C466 C835 ) C466_=_C843( C466 C843 ) C466_=_C844( C466 C844 ) \nC466_=_C845( C466 C845 ) C466_=_C846( C466 C846 ) C466_=_C847( C466 C847 ) C466_=_C848( C466 C848 ) C495_=_C596( C495 C596 ) C495_=_C681( C495 C681 ) \nC495_=_C724( C495 C724 ) C495_=_C824( C495 C824 ) C495_=_C836( C495 C836 ) C495_=_C849( C495 C849 ) C495_=_C850( C495 C850 ) C495_=_C851( C495 C851 ) \nC495_=_C852( C495 C852 ) C495_=_C853( C495 C853 ) C502_=_C551( C502 C551 ) C502_=_C688(</w:t>
      </w:r>
    </w:p>
    <w:p>
      <w:pPr>
        <w:pStyle w:val="PreformattedText"/>
        <w:bidi w:val="0"/>
        <w:spacing w:before="0" w:after="0"/>
        <w:jc w:val="left"/>
        <w:rPr/>
      </w:pPr>
      <w:r>
        <w:rPr/>
        <w:t xml:space="preserve"> </w:t>
      </w:r>
      <w:r>
        <w:rPr/>
        <w:t>C502 C688 ) C502_=_C802( C502 C802 ) C502_=_C828( C502 C828 ) \nC502_=_C837( C502 C837 ) C502_=_C843( C502 C843 ) C502_=_C849( C502 C849 ) C502_=_C854( C502 C854 ) C502_=_C855( C502 C855 ) C502_=_C856( C502 C856 ) \nC551_=_C688( C551 C688 ) C551_=_C802( C551 C802 ) C551_=_C828( C551 C828 ) C551_=_C837( C551 C837 ) C551_=_C843( C551 C843 ) C551_=_C849( C551 C849 ) \nC551_=_C854( C551 C854 ) C551_=_C855( C551 C855 ) C551_=_C856( C551 C856 ) C574_=_C835( C574 C835 ) C574_=_C843( C574 C843 ) C574_=_C844( C574 C844 ) \nC574_=_C845( C574 C845 ) C574_=_C846( C574 C846 ) C574_=_C847( C574 C847 ) C574_=_C848( C574 C848 ) C596_=_C681( C596 C681 ) C596_=_C724( C596 C724 ) \nC596_=_C824( C596 C824 ) C596_=_C836( C596 C836 ) C596_=_C849( C596 C849 ) C596_=_C850( C596 C850 ) C596_=_C851( C596 C851 ) C596_=_C852( C596 C852 ) \nC596_=_C853( C596 C853 ) C653_=_C703( C653 C703 ) C653_=_C775( C653 C775 ) C653_=_C834( C653 C834 ) C653_=_C841( C653 C841 ) C653_=_C847( C653 C847 ) \nC653_=_C853( C653 C853 ) C653_=_C860( C653 C860 ) C653_=_C862( C653 C862 ) C653_=_C864( C653 C864 ) C681_=_C724( C681 C724 ) C681_=_C824( C681 C824 ) \nC681_=_C836( C681 C836 ) C681_=_C849( C681 C849 ) C681_=_C850( C681 C850 ) C681_=_C851( C681 C851 ) C681_=_C852( C681 C852 ) C681_=_C853( C681 C853 ) \nC688_=_C802( C688 C802 ) C688_=_C828( C688 C828 ) C688_=_C837( C688 C837 ) C688_=_C843( C688 C843 ) C688_=_C849( C688 C849 ) C688_=_C854( C688 C854 ) \nC688_=_C855( C688 C855 ) C688_=_C856( C688 C856 ) C703_=_C775( C703 C775 ) C703_=_C834( C703 C834 ) C703_=_C841( C703 C841 ) C703_=_C847( C703 C847 ) \nC703_=_C853( C703 C853 ) C703_=_C860( C703 C860 ) C703_=_C862( C703 C862 ) C703_=_C864( C703 C864 ) C724_=_C824( C724 C824 ) C724_=_C836( C724 C836 ) \nC724_=_C849( C724 C849 ) C724_=_C850( C724 C850 ) C724_=_C851( C724 C851 ) C724_=_C852( C724 C852 ) C724_=_C853( C724 C853 ) C775_=_C834( C775 C834 ) \nC775_=_C841( C775 C841 ) C775_=_C847( C775 C847 ) C775_=_C853( C775 C853 ) C775_=_C860( C775 C860 ) C775_=_C862( C775 C862 ) C775_=_C864( C775 C864 ) \nC802_=_C828( C802 C828 ) C802_=_C837( C802 C837 ) C802_=_C843( C802 C843 ) C802_=_C849( C802 C849 ) C802_=_C854( C802 C854 ) C802_=_C855( C802 C855 ) \nC802_=_C856( C802 C856 ) C824_=_C836( C824 C836 ) C824_=_C849( C824 C849 ) C824_=_C850( C824 C850 ) C824_=_C851( C824 C851 ) C824_=_C852( C824 C852 ) \nC824_=_C853( C824 C853 ) C828_=_C837( C828 C837 ) C828_=_C843( C828 C843 ) C828_=_C849( C828 C849 ) C828_=_C854( C828 C854 ) C828_=_C855( C828 C855 ) \nC828_=_C856( C828 C856 ) C834_=_C841( C834 C841 ) C834_=_C847( C834 C847 ) C834_=_C853( C834 C853 ) C834_=_C860( C834 C860 ) C834_=_C862( C834 C862 ) \nC834_=_C864( C834 C864 ) C835_=_C836( C835 C836 ) C835_=_C837( C835 C837 ) C835_=_C841( C835 C841 ) C835_=_C843( C835 C843 ) C835_=_C844( C835 C844 ) \nC835_=_C845( C835 C845 ) C835_=_C846( C835 C846 ) C835_=_C847( C835 C847 ) C835_=_C848( C835 C848 ) C836_=_C837( C836 C837 ) C836_=_C841( C836 C841 ) \nC836_=_C849( C836 C849 ) C836_=_C850( C836 C850 ) C836_=_C851( C836 C851 ) C836_=_C852( C836 C852 ) C836_=_C853( C836 C853 ) C837_=_C841( C837 C841 ) \nC837_=_C843( C837 C843 ) C837_=_C849( C837 C849 ) C837_=_C854( C837 C854 ) C837_=_C855( C837 C855 ) C837_=_C856( C837 C856 ) C841_=_C847( C841 C847 ) \nC841_=_C853( C841 C853 ) C841_=_C860( C841 C860 ) C841_=_C862( C841 C862 ) C841_=_C864( C841 C864 ) C843_=_C844( C843 C844 ) C843_=_C845( C843 C845 ) \nC843_=_C846( C843 C846 ) C843_=_C847( C843 C847 ) C843_=_C848( C843 C848 ) C843_=_C849( C843 C849 ) C843_=_C854( C843 C854 ) C843_=_C855( C843 C855 ) \nC843_=_C856( C843 C856 ) C844_=_C845( C844 C845 ) C844_=_C846( C844 C846 ) C844_=_C847( C844 C847 ) C844_=_C848( C844 C848 ) C844_=_C850( C844 C850 ) \nC844_=_C854( C844 C854 ) C844_=_C860( C844 C860 ) C845_=_C846( C845 C846 ) C845_=_C847( C845 C847 ) C845_=_C848( C845 C848 ) C845_=_C851( C845 C851 ) \nC845_=_C855( C845 C855 ) C845_=_C862( C845 C862 ) C846_=_C847( C846 C847 ) C846_=_C848( C846 C848 ) C846_=_C852( C846 C852 ) C846_=_C856( C846 C856 ) \nC846_=_C864( C846 C864 ) C847_=_C848( C847 C848 ) C847_=_C853( C847 C853 ) C847_=_C860( C847 C860 ) C847_=_C862( C847 C862 ) C847_=_C864( C847 C864 ) \nC849_=_C850( C849 C850 ) C849_=_C851( C849 C851 ) C849_=_C852( C849 C852 ) C849_=_C853( C849 C853 ) C849_=_C854( C849 C854 ) C849_=_C855( C849 C855 ) \nC849_=_C856( C849 C856 ) C850_=_C851( C850 C851 ) C850_=_C852( C850 C852 ) C850_=_C853( C850 C853 ) C850_=_C854( C850 C854 ) C850_=_C860( C850 C860 ) \nC851_=_C852( C851 C852 ) C851_=_C853( C851 C853 ) C851_=_C855( C851 C855 ) C851_=_C862( C851 C862 ) C852_=_C853( C852 C853 ) C852_=_C856( C852 C856 ) \nC852_=_C864( C852 C864 ) C853_=_C860( C853 C860 ) C853_=_C862( C853 C862 ) C853_=_C864( C853 C864 ) C854_=_C855( C854 C855 ) C854_=_C856( C854 C856 ) \nC854_=_C860( C854 C860 ) C855_=_C856( C855 C856 ) C855_=_C862( C855 C862 ) C856_=_C864( C856 C864 ) C860_=_C862( C860 C862 ) C860_=_C864( C860 C864 ) \nC862_=_C864( C862 C864 ) "];65-&gt;78[label="41: C12 C114 C162 C219 C330 \nC346 C376 C386 C466 C495 C502 \nC551 C574 C596 C653 C681 C688 \nC703 C724 C775 C802 C824 C828 \nC834 C835 C836 C837 C841 C844 \nC845 C846 C848 C850 C851 C852 \nC854 C855 C856 C860 C862 C864 \n214: C12_=_C162 ,C12_=_C346 ,C12_=_C466 ,C12_=_C574 ,C12_=_C835 ,\nC12_=_C844 ,C12_=_C845 ,C12_=_C846 ,C12_=_C848 ,C114_=_C386 ,C114_=_C502 ,\nC114_=_C551 ,C114_=_C688 ,C114_=_C802 ,C114_=_C828 ,C114_=_C837 ,C114_=_C854 ,\nC114_=_C855 ,C114_=_C856 ,C162_=_C346 ,C162_=_C466 ,C162_=_C574 ,C162_=_C835 ,\nC162_=_C844 ,C162_=_C845 ,C162_=_C846 ,C162_=_C848 ,C219_=_C330 ,C219_=_C653 ,\nC219_=_C703 ,C219_=_C775 ,C219_=_C834 ,C219_=_C841 ,C219_=_C860 ,C219_=_C862 ,\nC219_=_C864 ,C330_=_C653 ,C330_=_C703 ,C330_=_C775 ,C330_=_C834 ,C330_=_C841 ,\nC330_=_C860 ,C330_=_C862 ,C330_=_C864 ,C346_=_C466 ,C346_=_C574 ,C346_=_C835 ,\nC346_=_C844 ,C346_=_C845 ,C346_=_C846 ,C346_=_C848 ,C376_=_C495 ,C376_=_C596 ,\nC376_=_C681 ,C376_=_C724 ,C376_=_C824 ,C376_=_C836 ,C376_=_C850 ,C376_=_C851 ,\nC376_=_C852 ,C386_=_C502 ,C386_=_C551 ,C386_=_C688 ,C386_=_C802 ,C386_=_C828 ,\nC386_=_C837 ,C386_=_C854 ,C386_=_C855 ,C386_=_C856 ,C466_=_C574 ,C466_=_C835 ,\nC466_=_C844 ,C466_=_C845 ,C466_=_C846 ,C466_=_C848 ,C495_=_C596 ,C495_=_C681 ,\nC495_=_C724 ,C495_=_C824 ,C495_=_C836 ,C495_=_C850 ,C495_=_C851 ,C495_=_C852 ,\nC502_=_C551 ,C502_=_C688 ,C502_=_C802 ,C502_=_C828 ,C502_=_C837 ,C502_=_C854 ,\nC502_=_C855 ,C502_=_C856 ,C551_=_C688 ,C551_=_C802 ,C551_=_C828 ,C551_=_C837 ,\nC551_=_C854 ,C551_=_C855 ,C551_=_C856 ,C574_=_C835 ,C574_=_C844 ,C574_=_C845 ,\nC574_=_C846 ,C574_=_C848 ,C596_=_C681 ,C596_=_C724 ,C596_=_C824 ,C596_=_C836 ,\nC596_=_C850 ,C596_=_C851 ,C596_=_C852 ,C653_=_C703 ,C653_=_C775 ,C653_=_C834 ,\nC653_=_C841 ,C653_=_C860 ,C653_=_C862 ,C653_=_C864 ,C681_=_C724 ,C681_=_C824 ,\nC681_=_C836 ,C681_=_C850 ,C681_=_C851 ,C681_=_C852 ,C688_=_C802 ,C688_=_C828 ,\nC688_=_C837 ,C688_=_C854 ,C688_=_C855 ,C688_=_C856 ,C703_=_C775 ,C703_=_C834 ,\nC703_=_C841 ,C703_=_C860 ,C703_=_C862 ,C703_=_C864 ,C724_=_C824 ,C724_=_C836 ,\nC724_=_C850 ,C724_=_C851 ,C724_=_C852 ,C775_=_C834 ,C775_=_C841 ,C775_=_C860 ,\nC775_=_C862 ,C775_=_C864 ,C802_=_C828 ,C802_=_C837 ,C802_=_C854 ,C802_=_C855 ,\nC802_=_C856 ,C824_=_C836 ,C824_=_C850 ,C824_=_C851 ,C824_=_C852 ,C828_=_C837 ,\nC828_=_C854 ,C828_=_C855 ,C828_=_C856 ,C834_=_C841 ,C834_=_C860 ,C834_=_C862 ,\nC834_=_C864 ,C835_=_C836 ,C835_=_C837 ,C835_=_C841 ,C835_=_C844 ,C835_=_C845 ,\nC835_=_C846 ,C835_=_C848 ,C836_=_C837 ,C836_=_C841 ,C836_=_C850 ,C836_=_C851 ,\nC836_=_C852 ,C837_=_C841 ,C837_=_C854 ,C837_=_C855 ,C837_=_C856 ,C841_=_C860 ,\nC841_=_C862 ,C841_=_C864 ,C844_=_C845 ,C844_=_C846 ,C844_=_C848 ,C844_=_C850 ,\nC844_=_C854 ,C844_=_C860 ,C845_=_C846 ,C845_=_C848 ,C845_=_C851 ,C845_=_C855 ,\nC845_=_C862 ,C846_=_C848 ,C846_=_C852 ,C846_=_C856 ,C846_=_C864 ,C850_=_C851 ,\nC850_=_C852 ,C850_=_C854 ,C850_=_C860 ,C851_=_C852 ,C851_=_C855 ,C851_=_C862 ,\nC852_=_C856 ,C852_=_C864 ,C854_=_C855 ,C854_=_C856 ,C854_=_C860 ,C855_=_C856 ,\nC855_=_C862 ,C856_=_C864 ,C860_=_C862 ,C860_=_C864 ,C862_=_C864 ,"];79[shape=box, label="id:79 level: 4\n48: C65 C79 C92 C130 C142 \nC212 C271 C285 C313 C324 C427 \nC448 C453 C505 C517 C568 C635 \nC647 C692 C712 C738 C741 C783 \nC809 C816 C831 C835 C836 C837 \nC839 C840 C841 C844 C845 C846 \nC850 C851 C852 C854 C855 C856 \nC858 C859 C860 C862 C863 C864 \nC865 \n336: C65_=_C130( C65 C130 ) C65_=_C313( C65 C313 ) C65_=_C427( C65 C427 ) C65_=_C505( C65 C505 ) C65_=_C635( C65 C635 ) \nC65_=_C692( C65 C692 ) C65_=_C844( C65 C844 ) C65_=_C850( C65 C850 ) C65_=_C854( C65 C854 ) C65_=_C858( C65 C858 ) C65_=_C859( C65 C859 ) \nC65_=_C860( C65 C860 ) C79_=_C212( C79 C212 ) C79_=_C453( C79 C453 ) C79_=_C741( C79 C741 ) C79_=_C809( C79 C809 ) C79_=_C831( C79 C831 ) \nC79_=_C840( C79 C840 ) C79_=_C846( C79 C846 ) C79_=_C852( C79 C852 ) C79_=_C856( C79 C856 ) C79_=_C859( C79 C859 ) C79_=_C864( C79 C864 ) \nC79_=_C865( C79 C865 ) C92_=_C285( C92 C285 ) C92_=_C517( C92 C517 ) C92_=_C568( C92 C568 ) C92_=_C712( C92 C712 ) C92_=_C783( C92 C783 ) \nC92_=_C816( C92 C816 ) C92_=_C835( C92 C835 ) C92_=_C836( C92 C836 ) C92_=_C837( C92 C837 ) C92_=_C839( C92 C839 ) C92_=_C840( C92 C840 ) \nC92_=_C841( C92 C841 ) C130_=_C313( C130 C313 ) C130_=_C427( C130 C427 ) C130_=_C505( C130 C505 ) C130_=_C635( C130 C635 ) C130_=_C692( C130 C692 ) \nC130_=_C844( C130 C844 ) C130_=_C850( C130 C850 ) C130_=_C854( C130 C854 ) C130_=_C858( C130 C858 ) C130_=_C859( C130 C859 ) C130_=_C860( C130 C860 ) \nC142_=_C271( C142 C271 ) C142_=_C324( C142 C324 ) C142_=_C448( C142 C448 ) C142_=_C647( C142 C647 ) C142_=_C738( C142 C738 ) C142_=_C839( C142 C839 ) \nC142_=_C845( C142 C845 ) C142_=_C851( C142 C851 ) C142_=_C855( C142 C855 ) C142_=_C858( C142 C858 ) C142_=_C862( C142 C862 ) C142_=_C863( C142 C863 ) \nC212_=_C453( C212 C453 ) C212_=_C741( C212 C741 ) C212_=_C809( C212 C809 ) C212_=_C831( C212 C831 ) C212_=_C840( C212 C840 ) C212_=_C846(</w:t>
      </w:r>
    </w:p>
    <w:p>
      <w:pPr>
        <w:pStyle w:val="PreformattedText"/>
        <w:bidi w:val="0"/>
        <w:spacing w:before="0" w:after="0"/>
        <w:jc w:val="left"/>
        <w:rPr/>
      </w:pPr>
      <w:r>
        <w:rPr/>
        <w:t xml:space="preserve"> </w:t>
      </w:r>
      <w:r>
        <w:rPr/>
        <w:t>C212 C846 ) \nC212_=_C852( C212 C852 ) C212_=_C856( C212 C856 ) C212_=_C859( C212 C859 ) C212_=_C864( C212 C864 ) C212_=_C865( C212 C865 ) C271_=_C324( C271 C324 ) \nC271_=_C448( C271 C448 ) C271_=_C647( C271 C647 ) C271_=_C738( C271 C738 ) C271_=_C839( C271 C839 ) C271_=_C845( C271 C845 ) C271_=_C851( C271 C851 ) \nC271_=_C855( C271 C855 ) C271_=_C858( C271 C858 ) C271_=_C862( C271 C862 ) C271_=_C863( C271 C863 ) C285_=_C517( C285 C517 ) C285_=_C568( C285 C568 ) \nC285_=_C712( C285 C712 ) C285_=_C783( C285 C783 ) C285_=_C816( C285 C816 ) C285_=_C835( C285 C835 ) C285_=_C836( C285 C836 ) C285_=_C837( C285 C837 ) \nC285_=_C839( C285 C839 ) C285_=_C840( C285 C840 ) C285_=_C841( C285 C841 ) C313_=_C427( C313 C427 ) C313_=_C505( C313 C505 ) C313_=_C635( C313 C635 ) \nC313_=_C692( C313 C692 ) C313_=_C844( C313 C844 ) C313_=_C850( C313 C850 ) C313_=_C854( C313 C854 ) C313_=_C858( C313 C858 ) C313_=_C859( C313 C859 ) \nC313_=_C860( C313 C860 ) C324_=_C448( C324 C448 ) C324_=_C647( C324 C647 ) C324_=_C738( C324 C738 ) C324_=_C839( C324 C839 ) C324_=_C845( C324 C845 ) \nC324_=_C851( C324 C851 ) C324_=_C855( C324 C855 ) C324_=_C858( C324 C858 ) C324_=_C862( C324 C862 ) C324_=_C863( C324 C863 ) C427_=_C505( C427 C505 ) \nC427_=_C635( C427 C635 ) C427_=_C692( C427 C692 ) C427_=_C844( C427 C844 ) C427_=_C850( C427 C850 ) C427_=_C854( C427 C854 ) C427_=_C858( C427 C858 ) \nC427_=_C859( C427 C859 ) C427_=_C860( C427 C860 ) C448_=_C647( C448 C647 ) C448_=_C738( C448 C738 ) C448_=_C839( C448 C839 ) C448_=_C845( C448 C845 ) \nC448_=_C851( C448 C851 ) C448_=_C855( C448 C855 ) C448_=_C858( C448 C858 ) C448_=_C862( C448 C862 ) C448_=_C863( C448 C863 ) C453_=_C741( C453 C741 ) \nC453_=_C809( C453 C809 ) C453_=_C831( C453 C831 ) C453_=_C840( C453 C840 ) C453_=_C846( C453 C846 ) C453_=_C852( C453 C852 ) C453_=_C856( C453 C856 ) \nC453_=_C859( C453 C859 ) C453_=_C864( C453 C864 ) C453_=_C865( C453 C865 ) C505_=_C635( C505 C635 ) C505_=_C692( C505 C692 ) C505_=_C844( C505 C844 ) \nC505_=_C850( C505 C850 ) C505_=_C854( C505 C854 ) C505_=_C858( C505 C858 ) C505_=_C859( C505 C859 ) C505_=_C860( C505 C860 ) C517_=_C568( C517 C568 ) \nC517_=_C712( C517 C712 ) C517_=_C783( C517 C783 ) C517_=_C816( C517 C816 ) C517_=_C835( C517 C835 ) C517_=_C836( C517 C836 ) C517_=_C837( C517 C837 ) \nC517_=_C839( C517 C839 ) C517_=_C840( C517 C840 ) C517_=_C841( C517 C841 ) C568_=_C712( C568 C712 ) C568_=_C783( C568 C783 ) C568_=_C816( C568 C816 ) \nC568_=_C835( C568 C835 ) C568_=_C836( C568 C836 ) C568_=_C837( C568 C837 ) C568_=_C839( C568 C839 ) C568_=_C840( C568 C840 ) C568_=_C841( C568 C841 ) \nC635_=_C692( C635 C692 ) C635_=_C844( C635 C844 ) C635_=_C850( C635 C850 ) C635_=_C854( C635 C854 ) C635_=_C858( C635 C858 ) C635_=_C859( C635 C859 ) \nC635_=_C860( C635 C860 ) C647_=_C738( C647 C738 ) C647_=_C839( C647 C839 ) C647_=_C845( C647 C845 ) C647_=_C851( C647 C851 ) C647_=_C855( C647 C855 ) \nC647_=_C858( C647 C858 ) C647_=_C862( C647 C862 ) C647_=_C863( C647 C863 ) C692_=_C844( C692 C844 ) C692_=_C850( C692 C850 ) C692_=_C854( C692 C854 ) \nC692_=_C858( C692 C858 ) C692_=_C859( C692 C859 ) C692_=_C860( C692 C860 ) C712_=_C783( C712 C783 ) C712_=_C816( C712 C816 ) C712_=_C835( C712 C835 ) \nC712_=_C836( C712 C836 ) C712_=_C837( C712 C837 ) C712_=_C839( C712 C839 ) C712_=_C840( C712 C840 ) C712_=_C841( C712 C841 ) C738_=_C839( C738 C839 ) \nC738_=_C845( C738 C845 ) C738_=_C851( C738 C851 ) C738_=_C855( C738 C855 ) C738_=_C858( C738 C858 ) C738_=_C862( C738 C862 ) C738_=_C863( C738 C863 ) \nC741_=_C809( C741 C809 ) C741_=_C831( C741 C831 ) C741_=_C840( C741 C840 ) C741_=_C846( C741 C846 ) C741_=_C852( C741 C852 ) C741_=_C856( C741 C856 ) \nC741_=_C859( C741 C859 ) C741_=_C864( C741 C864 ) C741_=_C865( C741 C865 ) C783_=_C816( C783 C816 ) C783_=_C835( C783 C835 ) C783_=_C836( C783 C836 ) \nC783_=_C837( C783 C837 ) C783_=_C839( C783 C839 ) C783_=_C840( C783 C840 ) C783_=_C841( C783 C841 ) C809_=_C831( C809 C831 ) C809_=_C840( C809 C840 ) \nC809_=_C846( C809 C846 ) C809_=_C852( C809 C852 ) C809_=_C856( C809 C856 ) C809_=_C859( C809 C859 ) C809_=_C864( C809 C864 ) C809_=_C865( C809 C865 ) \nC816_=_C835( C816 C835 ) C816_=_C836( C816 C836 ) C816_=_C837( C816 C837 ) C816_=_C839( C816 C839 ) C816_=_C840( C816 C840 ) C816_=_C841( C816 C841 ) \nC831_=_C840( C831 C840 ) C831_=_C846( C831 C846 ) C831_=_C852( C831 C852 ) C831_=_C856( C831 C856 ) C831_=_C859( C831 C859 ) C831_=_C864( C831 C864 ) \nC831_=_C865( C831 C865 ) C835_=_C836( C835 C836 ) C835_=_C837( C835 C837 ) C835_=_C839( C835 C839 ) C835_=_C840( C835 C840 ) C835_=_C841( C835 C841 ) \nC835_=_C844( C835 C844 ) C835_=_C845( C835 C845 ) C835_=_C846( C835 C846 ) C836_=_C837( C836 C837 ) C836_=_C839( C836 C839 ) C836_=_C840( C836 C840 ) \nC836_=_C841( C836 C841 ) C836_=_C850( C836 C850 ) C836_=_C851( C836 C851 ) C836_=_C852( C836 C852 ) C837_=_C839( C837 C839 ) C837_=_C840( C837 C840 ) \nC837_=_C841( C837 C841 ) C837_=_C854( C837 C854 ) C837_=_C855( C837 C855 ) C837_=_C856( C837 C856 ) C839_=_C840( C839 C840 ) C839_=_C841( C839 C841 ) \nC839_=_C845( C839 C845 ) C839_=_C851( C839 C851 ) C839_=_C855( C839 C855 ) C839_=_C858( C839 C858 ) C839_=_C862( C839 C862 ) C839_=_C863( C839 C863 ) \nC840_=_C841( C840 C841 ) C840_=_C846( C840 C846 ) C840_=_C852( C840 C852 ) C840_=_C856( C840 C856 ) C840_=_C859( C840 C859 ) C840_=_C864( C840 C864 ) \nC840_=_C865( C840 C865 ) C841_=_C860( C841 C860 ) C841_=_C862( C841 C862 ) C841_=_C864( C841 C864 ) C844_=_C845( C844 C845 ) C844_=_C846( C844 C846 ) \nC844_=_C850( C844 C850 ) C844_=_C854( C844 C854 ) C844_=_C858( C844 C858 ) C844_=_C859( C844 C859 ) C844_=_C860( C844 C860 ) C845_=_C846( C845 C846 ) \nC845_=_C851( C845 C851 ) C845_=_C855( C845 C855 ) C845_=_C858( C845 C858 ) C845_=_C862( C845 C862 ) C845_=_C863( C845 C863 ) C846_=_C852( C846 C852 ) \nC846_=_C856( C846 C856 ) C846_=_C859( C846 C859 ) C846_=_C864( C846 C864 ) C846_=_C865( C846 C865 ) C850_=_C851( C850 C851 ) C850_=_C852( C850 C852 ) \nC850_=_C854( C850 C854 ) C850_=_C858( C850 C858 ) C850_=_C859( C850 C859 ) C850_=_C860( C850 C860 ) C851_=_C852( C851 C852 ) C851_=_C855( C851 C855 ) \nC851_=_C858( C851 C858 ) C851_=_C862( C851 C862 ) C851_=_C863( C851 C863 ) C852_=_C856( C852 C856 ) C852_=_C859( C852 C859 ) C852_=_C864( C852 C864 ) \nC852_=_C865( C852 C865 ) C854_=_C855( C854 C855 ) C854_=_C856( C854 C856 ) C854_=_C858( C854 C858 ) C854_=_C859( C854 C859 ) C854_=_C860( C854 C860 ) \nC855_=_C856( C855 C856 ) C855_=_C858( C855 C858 ) C855_=_C862( C855 C862 ) C855_=_C863( C855 C863 ) C856_=_C859( C856 C859 ) C856_=_C864( C856 C864 ) \nC856_=_C865( C856 C865 ) C858_=_C859( C858 C859 ) C858_=_C860( C858 C860 ) C858_=_C862( C858 C862 ) C858_=_C863( C858 C863 ) C859_=_C860( C859 C860 ) \nC859_=_C864( C859 C864 ) C859_=_C865( C859 C865 ) C860_=_C862( C860 C862 ) C860_=_C864( C860 C864 ) C862_=_C863( C862 C863 ) C862_=_C864( C862 C864 ) \nC864_=_C865( C864 C865 ) "];65-&gt;79[label="44: C65 C79 C92 C130 C142 \nC212 C271 C285 C313 C324 C427 \nC448 C453 C505 C517 C568 C635 \nC647 C692 C712 C738 C741 C783 \nC809 C816 C831 C835 C836 C837 \nC841 C844 C845 C846 C850 C851 \nC852 C854 C855 C856 C860 C862 \nC863 C864 C865 \n244: C65_=_C130 ,C65_=_C313 ,C65_=_C427 ,C65_=_C505 ,C65_=_C635 ,\nC65_=_C692 ,C65_=_C844 ,C65_=_C850 ,C65_=_C854 ,C65_=_C860 ,C79_=_C212 ,\nC79_=_C453 ,C79_=_C741 ,C79_=_C809 ,C79_=_C831 ,C79_=_C846 ,C79_=_C852 ,\nC79_=_C856 ,C79_=_C864 ,C79_=_C865 ,C92_=_C285 ,C92_=_C517 ,C92_=_C568 ,\nC92_=_C712 ,C92_=_C783 ,C92_=_C816 ,C92_=_C835 ,C92_=_C836 ,C92_=_C837 ,\nC92_=_C841 ,C130_=_C313 ,C130_=_C427 ,C130_=_C505 ,C130_=_C635 ,C130_=_C692 ,\nC130_=_C844 ,C130_=_C850 ,C130_=_C854 ,C130_=_C860 ,C142_=_C271 ,C142_=_C324 ,\nC142_=_C448 ,C142_=_C647 ,C142_=_C738 ,C142_=_C845 ,C142_=_C851 ,C142_=_C855 ,\nC142_=_C862 ,C142_=_C863 ,C212_=_C453 ,C212_=_C741 ,C212_=_C809 ,C212_=_C831 ,\nC212_=_C846 ,C212_=_C852 ,C212_=_C856 ,C212_=_C864 ,C212_=_C865 ,C271_=_C324 ,\nC271_=_C448 ,C271_=_C647 ,C271_=_C738 ,C271_=_C845 ,C271_=_C851 ,C271_=_C855 ,\nC271_=_C862 ,C271_=_C863 ,C285_=_C517 ,C285_=_C568 ,C285_=_C712 ,C285_=_C783 ,\nC285_=_C816 ,C285_=_C835 ,C285_=_C836 ,C285_=_C837 ,C285_=_C841 ,C313_=_C427 ,\nC313_=_C505 ,C313_=_C635 ,C313_=_C692 ,C313_=_C844 ,C313_=_C850 ,C313_=_C854 ,\nC313_=_C860 ,C324_=_C448 ,C324_=_C647 ,C324_=_C738 ,C324_=_C845 ,C324_=_C851 ,\nC324_=_C855 ,C324_=_C862 ,C324_=_C863 ,C427_=_C505 ,C427_=_C635 ,C427_=_C692 ,\nC427_=_C844 ,C427_=_C850 ,C427_=_C854 ,C427_=_C860 ,C448_=_C647 ,C448_=_C738 ,\nC448_=_C845 ,C448_=_C851 ,C448_=_C855 ,C448_=_C862 ,C448_=_C863 ,C453_=_C741 ,\nC453_=_C809 ,C453_=_C831 ,C453_=_C846 ,C453_=_C852 ,C453_=_C856 ,C453_=_C864 ,\nC453_=_C865 ,C505_=_C635 ,C505_=_C692 ,C505_=_C844 ,C505_=_C850 ,C505_=_C854 ,\nC505_=_C860 ,C517_=_C568 ,C517_=_C712 ,C517_=_C783 ,C517_=_C816 ,C517_=_C835 ,\nC517_=_C836 ,C517_=_C837 ,C517_=_C841 ,C568_=_C712 ,C568_=_C783 ,C568_=_C816 ,\nC568_=_C835 ,C568_=_C836 ,C568_=_C837 ,C568_=_C841 ,C635_=_C692 ,C635_=_C844 ,\nC635_=_C850 ,C635_=_C854 ,C635_=_C860 ,C647_=_C738 ,C647_=_C845 ,C647_=_C851 ,\nC647_=_C855 ,C647_=_C862 ,C647_=_C863 ,C692_=_C844 ,C692_=_C850 ,C692_=_C854 ,\nC692_=_C860 ,C712_=_C783 ,C712_=_C816 ,C712_=_C835 ,C712_=_C836 ,C712_=_C837 ,\nC712_=_C841 ,C738_=_C845 ,C738_=_C851 ,C738_=_C855 ,C738_=_C862 ,C738_=_C863 ,\nC741_=_C809 ,C741_=_C831 ,C741_=_C846 ,C741_=_C852 ,C741_=_C856 ,C741_=_C864 ,\nC741_=_C865 ,C783_=_C816 ,C783_=_C835 ,C783_=_C836 ,C783_=_C837 ,C783_=_C841 ,\nC809_=_C831 ,C809_=_C846 ,C809_=_C852 ,C809_=_C856 ,C809_=_C864 ,C809_=_C865 ,\nC816_=_C835 ,C816_=_C836 ,C816_=_C837 ,C816_=_C841 ,C831_=_C846 ,C831_=_C852 ,\nC831_=_C856 ,C831_=_C864 ,C831_=_C865 ,C835_=_C836 ,C835_=_C837 ,C835_=_C841 ,\nC835_=_C844 ,C835_=_C845 ,C835_=_C846 ,C836_=_C837 ,C836_=_C841 ,C836_=_C850 ,\nC836_=_C851 ,C836_=_C852 ,C837_=_C841 ,C837_=_C854 ,C837_=_C855 ,C837_=_C856 ,\nC841_=_C860 ,C841_=_C862 ,C841_=_C864 ,C844_=_C845 ,C844_=_C846 ,C844_=_C850 ,\nC844_=_C854</w:t>
      </w:r>
    </w:p>
    <w:p>
      <w:pPr>
        <w:pStyle w:val="PreformattedText"/>
        <w:bidi w:val="0"/>
        <w:spacing w:before="0" w:after="0"/>
        <w:jc w:val="left"/>
        <w:rPr/>
      </w:pPr>
      <w:r>
        <w:rPr/>
        <w:t xml:space="preserve"> </w:t>
      </w:r>
      <w:r>
        <w:rPr/>
        <w:t>,C844_=_C860 ,C845_=_C846 ,C845_=_C851 ,C845_=_C855 ,C845_=_C862 ,\nC845_=_C863 ,C846_=_C852 ,C846_=_C856 ,C846_=_C864 ,C846_=_C865 ,C850_=_C851 ,\nC850_=_C852 ,C850_=_C854 ,C850_=_C860 ,C851_=_C852 ,C851_=_C855 ,C851_=_C862 ,\nC851_=_C863 ,C852_=_C856 ,C852_=_C864 ,C852_=_C865 ,C854_=_C855 ,C854_=_C856 ,\nC854_=_C860 ,C855_=_C856 ,C855_=_C862 ,C855_=_C863 ,C856_=_C864 ,C856_=_C865 ,\nC860_=_C862 ,C860_=_C864 ,C862_=_C863 ,C862_=_C864 ,C864_=_C865 ,"];80[shape=box, label="id:80 level: 4\n34: C42 C45 C78 C99 C102 \nC250 C253 C375 C461 C469 C477 \nC486 C488 C494 C539 C595 C621 \nC680 C740 C808 C811 C812 C817 \nC818 C819 C820 C821 C823 C824 \nC825 C829 C830 C831 C832 \n157: C42_=_C45( C42 C45 ) C42_=_C99( C42 C99 ) C42_=_C250( C42 C250 ) C42_=_C461( C42 C461 ) C42_=_C469( C42 C469 ) \nC42_=_C477( C42 C477 ) C42_=_C486( C42 C486 ) C42_=_C488( C42 C488 ) C45_=_C102( C45 C102 ) C45_=_C253( C45 C253 ) C45_=_C539( C45 C539 ) \nC45_=_C621( C45 C621 ) C45_=_C811( C45 C811 ) C45_=_C817( C45 C817 ) C45_=_C818( C45 C818 ) C45_=_C819( C45 C819 ) C45_=_C820( C45 C820 ) \nC45_=_C821( C45 C821 ) C78_=_C740( C78 C740 ) C78_=_C808( C78 C808 ) C78_=_C818( C78 C818 ) C78_=_C829( C78 C829 ) C78_=_C830( C78 C830 ) \nC78_=_C831( C78 C831 ) C78_=_C832( C78 C832 ) C99_=_C102( C99 C102 ) C99_=_C250( C99 C250 ) C99_=_C461( C99 C461 ) C99_=_C469( C99 C469 ) \nC99_=_C477( C99 C477 ) C99_=_C486( C99 C486 ) C99_=_C488( C99 C488 ) C102_=_C253( C102 C253 ) C102_=_C539( C102 C539 ) C102_=_C621( C102 C621 ) \nC102_=_C811( C102 C811 ) C102_=_C817( C102 C817 ) C102_=_C818( C102 C818 ) C102_=_C819( C102 C819 ) C102_=_C820( C102 C820 ) C102_=_C821( C102 C821 ) \nC250_=_C253( C250 C253 ) C250_=_C461( C250 C461 ) C250_=_C469( C250 C469 ) C250_=_C477( C250 C477 ) C250_=_C486( C250 C486 ) C250_=_C488( C250 C488 ) \nC253_=_C539( C253 C539 ) C253_=_C621( C253 C621 ) C253_=_C811( C253 C811 ) C253_=_C817( C253 C817 ) C253_=_C818( C253 C818 ) C253_=_C819( C253 C819 ) \nC253_=_C820( C253 C820 ) C253_=_C821( C253 C821 ) C375_=_C494( C375 C494 ) C375_=_C595( C375 C595 ) C375_=_C680( C375 C680 ) C375_=_C812( C375 C812 ) \nC375_=_C817( C375 C817 ) C375_=_C823( C375 C823 ) C375_=_C824( C375 C824 ) C375_=_C825( C375 C825 ) C461_=_C469( C461 C469 ) C461_=_C477( C461 C477 ) \nC461_=_C486( C461 C486 ) C461_=_C488( C461 C488 ) C469_=_C477( C469 C477 ) C469_=_C486( C469 C486 ) C469_=_C488( C469 C488 ) C477_=_C486( C477 C486 ) \nC477_=_C488( C477 C488 ) C486_=_C488( C486 C488 ) C486_=_C494( C486 C494 ) C488_=_C821( C488 C821 ) C494_=_C595( C494 C595 ) C494_=_C680( C494 C680 ) \nC494_=_C812( C494 C812 ) C494_=_C817( C494 C817 ) C494_=_C823( C494 C823 ) C494_=_C824( C494 C824 ) C494_=_C825( C494 C825 ) C539_=_C621( C539 C621 ) \nC539_=_C811( C539 C811 ) C539_=_C817( C539 C817 ) C539_=_C818( C539 C818 ) C539_=_C819( C539 C819 ) C539_=_C820( C539 C820 ) C539_=_C821( C539 C821 ) \nC595_=_C680( C595 C680 ) C595_=_C812( C595 C812 ) C595_=_C817( C595 C817 ) C595_=_C823( C595 C823 ) C595_=_C824( C595 C824 ) C595_=_C825( C595 C825 ) \nC621_=_C811( C621 C811 ) C621_=_C817( C621 C817 ) C621_=_C818( C621 C818 ) C621_=_C819( C621 C819 ) C621_=_C820( C621 C820 ) C621_=_C821( C621 C821 ) \nC680_=_C812( C680 C812 ) C680_=_C817( C680 C817 ) C680_=_C823( C680 C823 ) C680_=_C824( C680 C824 ) C680_=_C825( C680 C825 ) C740_=_C808( C740 C808 ) \nC740_=_C818( C740 C818 ) C740_=_C829( C740 C829 ) C740_=_C830( C740 C830 ) C740_=_C831( C740 C831 ) C740_=_C832( C740 C832 ) C808_=_C818( C808 C818 ) \nC808_=_C829( C808 C829 ) C808_=_C830( C808 C830 ) C808_=_C831( C808 C831 ) C808_=_C832( C808 C832 ) C811_=_C812( C811 C812 ) C811_=_C817( C811 C817 ) \nC811_=_C818( C811 C818 ) C811_=_C819( C811 C819 ) C811_=_C820( C811 C820 ) C811_=_C821( C811 C821 ) C812_=_C817( C812 C817 ) C812_=_C823( C812 C823 ) \nC812_=_C824( C812 C824 ) C812_=_C825( C812 C825 ) C817_=_C818( C817 C818 ) C817_=_C819( C817 C819 ) C817_=_C820( C817 C820 ) C817_=_C821( C817 C821 ) \nC817_=_C823( C817 C823 ) C817_=_C824( C817 C824 ) C817_=_C825( C817 C825 ) C818_=_C819( C818 C819 ) C818_=_C820( C818 C820 ) C818_=_C821( C818 C821 ) \nC818_=_C829( C818 C829 ) C818_=_C830( C818 C830 ) C818_=_C831( C818 C831 ) C818_=_C832( C818 C832 ) C819_=_C820( C819 C820 ) C819_=_C821( C819 C821 ) \nC819_=_C829( C819 C829 ) C820_=_C821( C820 C821 ) C820_=_C823( C820 C823 ) C820_=_C830( C820 C830 ) C823_=_C824( C823 C824 ) C823_=_C825( C823 C825 ) \nC823_=_C830( C823 C830 ) C824_=_C825( C824 C825 ) C829_=_C830( C829 C830 ) C829_=_C831( C829 C831 ) C829_=_C832( C829 C832 ) C830_=_C831( C830 C831 ) \nC830_=_C832( C830 C832 ) C831_=_C832( C831 C832 ) "];66-&gt;80[label="32: C42 C45 C78 C99 C102 \nC250 C253 C375 C461 C469 C477 \nC486 C488 C494 C539 C595 C621 \nC680 C740 C808 C811 C812 C819 \nC820 C821 C823 C824 C825 C829 \nC830 C831 C832 \n123: C42_=_C45 ,C42_=_C99 ,C42_=_C250 ,C42_=_C461 ,C42_=_C469 ,\nC42_=_C477 ,C42_=_C486 ,C42_=_C488 ,C45_=_C102 ,C45_=_C253 ,C45_=_C539 ,\nC45_=_C621 ,C45_=_C811 ,C45_=_C819 ,C45_=_C820 ,C45_=_C821 ,C78_=_C740 ,\nC78_=_C808 ,C78_=_C829 ,C78_=_C830 ,C78_=_C831 ,C78_=_C832 ,C99_=_C102 ,\nC99_=_C250 ,C99_=_C461 ,C99_=_C469 ,C99_=_C477 ,C99_=_C486 ,C99_=_C488 ,\nC102_=_C253 ,C102_=_C539 ,C102_=_C621 ,C102_=_C811 ,C102_=_C819 ,C102_=_C820 ,\nC102_=_C821 ,C250_=_C253 ,C250_=_C461 ,C250_=_C469 ,C250_=_C477 ,C250_=_C486 ,\nC250_=_C488 ,C253_=_C539 ,C253_=_C621 ,C253_=_C811 ,C253_=_C819 ,C253_=_C820 ,\nC253_=_C821 ,C375_=_C494 ,C375_=_C595 ,C375_=_C680 ,C375_=_C812 ,C375_=_C823 ,\nC375_=_C824 ,C375_=_C825 ,C461_=_C469 ,C461_=_C477 ,C461_=_C486 ,C461_=_C488 ,\nC469_=_C477 ,C469_=_C486 ,C469_=_C488 ,C477_=_C486 ,C477_=_C488 ,C486_=_C488 ,\nC486_=_C494 ,C488_=_C821 ,C494_=_C595 ,C494_=_C680 ,C494_=_C812 ,C494_=_C823 ,\nC494_=_C824 ,C494_=_C825 ,C539_=_C621 ,C539_=_C811 ,C539_=_C819 ,C539_=_C820 ,\nC539_=_C821 ,C595_=_C680 ,C595_=_C812 ,C595_=_C823 ,C595_=_C824 ,C595_=_C825 ,\nC621_=_C811 ,C621_=_C819 ,C621_=_C820 ,C621_=_C821 ,C680_=_C812 ,C680_=_C823 ,\nC680_=_C824 ,C680_=_C825 ,C740_=_C808 ,C740_=_C829 ,C740_=_C830 ,C740_=_C831 ,\nC740_=_C832 ,C808_=_C829 ,C808_=_C830 ,C808_=_C831 ,C808_=_C832 ,C811_=_C812 ,\nC811_=_C819 ,C811_=_C820 ,C811_=_C821 ,C812_=_C823 ,C812_=_C824 ,C812_=_C825 ,\nC819_=_C820 ,C819_=_C821 ,C819_=_C829 ,C820_=_C821 ,C820_=_C823 ,C820_=_C830 ,\nC823_=_C824 ,C823_=_C825 ,C823_=_C830 ,C824_=_C825 ,C829_=_C830 ,C829_=_C831 ,\nC829_=_C832 ,C830_=_C831 ,C830_=_C832 ,C831_=_C832 ,"];81[shape=box, label="id:81 level: 4\n40: C40 C41 C43 C44 C81 \nC93 C94 C95 C96 C97 C99 \nC100 C101 C102 C103 C222 C230 \nC237 C247 C248 C249 C250 C251 \nC252 C253 C254 C508 C519 C526 \nC535 C536 C537 C539 C607 C616 \nC617 C618 C619 C620 C621 \n236: C40_=_C41( C40 C41 ) C40_=_C43( C40 C43 ) C40_=_C44( C40 C44 ) C40_=_C81( C40 C81 ) C40_=_C93( C40 C93 ) \nC40_=_C94( C40 C94 ) C40_=_C95( C40 C95 ) C40_=_C96( C40 C96 ) C40_=_C97( C40 C97 ) C40_=_C99( C40 C99 ) C40_=_C100( C40 C100 ) \nC40_=_C101( C40 C101 ) C40_=_C102( C40 C102 ) C40_=_C103( C40 C103 ) C41_=_C43( C41 C43 ) C41_=_C44( C41 C44 ) C41_=_C222( C41 C222 ) \nC41_=_C230( C41 C230 ) C41_=_C237( C41 C237 ) C41_=_C247( C41 C247 ) C41_=_C248( C41 C248 ) C41_=_C249( C41 C249 ) C41_=_C250( C41 C250 ) \nC41_=_C251( C41 C251 ) C41_=_C252( C41 C252 ) C41_=_C253( C41 C253 ) C41_=_C254( C41 C254 ) C43_=_C44( C43 C44 ) C43_=_C100( C43 C100 ) \nC43_=_C251( C43 C251 ) C43_=_C508( C43 C508 ) C43_=_C519( C43 C519 ) C43_=_C526( C43 C526 ) C43_=_C535( C43 C535 ) C43_=_C536( C43 C536 ) \nC43_=_C537( C43 C537 ) C43_=_C539( C43 C539 ) C44_=_C101( C44 C101 ) C44_=_C252( C44 C252 ) C44_=_C607( C44 C607 ) C44_=_C616( C44 C616 ) \nC44_=_C617( C44 C617 ) C44_=_C618( C44 C618 ) C44_=_C619( C44 C619 ) C44_=_C620( C44 C620 ) C44_=_C621( C44 C621 ) C81_=_C93( C81 C93 ) \nC81_=_C94( C81 C94 ) C81_=_C95( C81 C95 ) C81_=_C96( C81 C96 ) C81_=_C97( C81 C97 ) C81_=_C99( C81 C99 ) C81_=_C100( C81 C100 ) \nC81_=_C101( C81 C101 ) C81_=_C102( C81 C102 ) C81_=_C103( C81 C103 ) C93_=_C94( C93 C94 ) C93_=_C95( C93 C95 ) C93_=_C96( C93 C96 ) \nC93_=_C97( C93 C97 ) C93_=_C99( C93 C99 ) C93_=_C100( C93 C100 ) C93_=_C101( C93 C101 ) C93_=_C102( C93 C102 ) C93_=_C103( C93 C103 ) \nC94_=_C95( C94 C95 ) C94_=_C96( C94 C96 ) C94_=_C97( C94 C97 ) C94_=_C99( C94 C99 ) C94_=_C100( C94 C100 ) C94_=_C101( C94 C101 ) \nC94_=_C102( C94 C102 ) C94_=_C103( C94 C103 ) C95_=_C96( C95 C96 ) C95_=_C97( C95 C97 ) C95_=_C99( C95 C99 ) C95_=_C100( C95 C100 ) \nC95_=_C101( C95 C101 ) C95_=_C102( C95 C102 ) C95_=_C103( C95 C103 ) C96_=_C97( C96 C97 ) C96_=_C99( C96 C99 ) C96_=_C100( C96 C100 ) \nC96_=_C101( C96 C101 ) C96_=_C102( C96 C102 ) C96_=_C103( C96 C103 ) C97_=_C99( C97 C99 ) C97_=_C100( C97 C100 ) C97_=_C101( C97 C101 ) \nC97_=_C102( C97 C102 ) C97_=_C103( C97 C103 ) C99_=_C100( C99 C100 ) C99_=_C101( C99 C101 ) C99_=_C102( C99 C102 ) C99_=_C103( C99 C103 ) \nC99_=_C250( C99 C250 ) C100_=_C101( C100 C101 ) C100_=_C102( C100 C102 ) C100_=_C103( C100 C103 ) C100_=_C251( C100 C251 ) C100_=_C508( C100 C508 ) \nC100_=_C519( C100 C519 ) C100_=_C526( C100 C526 ) C100_=_C535( C100 C535 ) C100_=_C536( C100 C536 ) C100_=_C537( C100 C537 ) C100_=_C539( C100 C539 ) \nC101_=_C102( C101 C102 ) C101_=_C103( C101 C103 ) C101_=_C252( C101 C252 ) C101_=_C607( C101 C607 ) C101_=_C616( C101 C616 ) C101_=_C617( C101 C617 ) \nC101_=_C618( C101 C618 ) C101_=_C619( C101 C619 ) C101_=_C620( C101 C620 ) C101_=_C621( C101 C621 ) C102_=_C103( C102 C103 ) C102_=_C253( C102 C253 ) \nC102_=_C539( C102 C539 ) C102_=_C621( C102 C621 ) C103_=_C254( C103 C254 ) C222_=_C230( C222 C230 ) C222_=_C237( C222 C237 ) C222_=_C247( C222 C247 ) \nC222_=_C248( C222 C248 ) C222_=_C249( C222 C249 ) C222_=_C250( C222 C250 ) C222_=_C251( C222 C251 ) C222_=_C252( C222 C252 ) C222_=_C253( C222 C253 ) \nC222_=_C254( C222 C254 ) C230_=_C237( C230 C237 ) C230_=_C247( C230 C247 ) C230_=_C248( C230 C248 ) C230_=_C249( C230 C249 ) C230_=_C250( C230 C250 ) \nC230_=_C251( C230 C251 ) C230_=_C252( C230 C252</w:t>
      </w:r>
    </w:p>
    <w:p>
      <w:pPr>
        <w:pStyle w:val="PreformattedText"/>
        <w:bidi w:val="0"/>
        <w:spacing w:before="0" w:after="0"/>
        <w:jc w:val="left"/>
        <w:rPr/>
      </w:pPr>
      <w:r>
        <w:rPr/>
        <w:t xml:space="preserve"> </w:t>
      </w:r>
      <w:r>
        <w:rPr/>
        <w:t>) C230_=_C253( C230 C253 ) C230_=_C254( C230 C254 ) C237_=_C247( C237 C247 ) C237_=_C248( C237 C248 ) \nC237_=_C249( C237 C249 ) C237_=_C250( C237 C250 ) C237_=_C251( C237 C251 ) C237_=_C252( C237 C252 ) C237_=_C253( C237 C253 ) C237_=_C254( C237 C254 ) \nC247_=_C248( C247 C248 ) C247_=_C249( C247 C249 ) C247_=_C250( C247 C250 ) C247_=_C251( C247 C251 ) C247_=_C252( C247 C252 ) C247_=_C253( C247 C253 ) \nC247_=_C254( C247 C254 ) C248_=_C249( C248 C249 ) C248_=_C250( C248 C250 ) C248_=_C251( C248 C251 ) C248_=_C252( C248 C252 ) C248_=_C253( C248 C253 ) \nC248_=_C254( C248 C254 ) C249_=_C250( C249 C250 ) C249_=_C251( C249 C251 ) C249_=_C252( C249 C252 ) C249_=_C253( C249 C253 ) C249_=_C254( C249 C254 ) \nC250_=_C251( C250 C251 ) C250_=_C252( C250 C252 ) C250_=_C253( C250 C253 ) C250_=_C254( C250 C254 ) C251_=_C252( C251 C252 ) C251_=_C253( C251 C253 ) \nC251_=_C254( C251 C254 ) C251_=_C508( C251 C508 ) C251_=_C519( C251 C519 ) C251_=_C526( C251 C526 ) C251_=_C535( C251 C535 ) C251_=_C536( C251 C536 ) \nC251_=_C537( C251 C537 ) C251_=_C539( C251 C539 ) C252_=_C253( C252 C253 ) C252_=_C254( C252 C254 ) C252_=_C607( C252 C607 ) C252_=_C616( C252 C616 ) \nC252_=_C617( C252 C617 ) C252_=_C618( C252 C618 ) C252_=_C619( C252 C619 ) C252_=_C620( C252 C620 ) C252_=_C621( C252 C621 ) C253_=_C254( C253 C254 ) \nC253_=_C539( C253 C539 ) C253_=_C621( C253 C621 ) C508_=_C519( C508 C519 ) C508_=_C526( C508 C526 ) C508_=_C535( C508 C535 ) C508_=_C536( C508 C536 ) \nC508_=_C537( C508 C537 ) C508_=_C539( C508 C539 ) C519_=_C526( C519 C526 ) C519_=_C535( C519 C535 ) C519_=_C536( C519 C536 ) C519_=_C537( C519 C537 ) \nC519_=_C539( C519 C539 ) C526_=_C535( C526 C535 ) C526_=_C536( C526 C536 ) C526_=_C537( C526 C537 ) C526_=_C539( C526 C539 ) C535_=_C536( C535 C536 ) \nC535_=_C537( C535 C537 ) C535_=_C539( C535 C539 ) C536_=_C537( C536 C537 ) C536_=_C539( C536 C539 ) C537_=_C539( C537 C539 ) C539_=_C621( C539 C621 ) \nC607_=_C616( C607 C616 ) C607_=_C617( C607 C617 ) C607_=_C618( C607 C618 ) C607_=_C619( C607 C619 ) C607_=_C620( C607 C620 ) C607_=_C621( C607 C621 ) \nC616_=_C617( C616 C617 ) C616_=_C618( C616 C618 ) C616_=_C619( C616 C619 ) C616_=_C620( C616 C620 ) C616_=_C621( C616 C621 ) C617_=_C618( C617 C618 ) \nC617_=_C619( C617 C619 ) C617_=_C620( C617 C620 ) C617_=_C621( C617 C621 ) C618_=_C619( C618 C619 ) C618_=_C620( C618 C620 ) C618_=_C621( C618 C621 ) \nC619_=_C620( C619 C620 ) C619_=_C621( C619 C621 ) C620_=_C621( C620 C621 ) "];66-&gt;81[label="36: C40 C41 C43 C44 C81 \nC93 C94 C95 C96 C97 C99 \nC102 C103 C222 C230 C237 C247 \nC248 C249 C250 C253 C254 C508 \nC519 C526 C535 C536 C537 C539 \nC607 C616 C617 C618 C619 C620 \nC621 \n160: C40_=_C41 ,C40_=_C43 ,C40_=_C44 ,C40_=_C81 ,C40_=_C93 ,\nC40_=_C94 ,C40_=_C95 ,C40_=_C96 ,C40_=_C97 ,C40_=_C99 ,C40_=_C102 ,\nC40_=_C103 ,C41_=_C43 ,C41_=_C44 ,C41_=_C222 ,C41_=_C230 ,C41_=_C237 ,\nC41_=_C247 ,C41_=_C248 ,C41_=_C249 ,C41_=_C250 ,C41_=_C253 ,C41_=_C254 ,\nC43_=_C44 ,C43_=_C508 ,C43_=_C519 ,C43_=_C526 ,C43_=_C535 ,C43_=_C536 ,\nC43_=_C537 ,C43_=_C539 ,C44_=_C607 ,C44_=_C616 ,C44_=_C617 ,C44_=_C618 ,\nC44_=_C619 ,C44_=_C620 ,C44_=_C621 ,C81_=_C93 ,C81_=_C94 ,C81_=_C95 ,\nC81_=_C96 ,C81_=_C97 ,C81_=_C99 ,C81_=_C102 ,C81_=_C103 ,C93_=_C94 ,\nC93_=_C95 ,C93_=_C96 ,C93_=_C97 ,C93_=_C99 ,C93_=_C102 ,C93_=_C103 ,\nC94_=_C95 ,C94_=_C96 ,C94_=_C97 ,C94_=_C99 ,C94_=_C102 ,C94_=_C103 ,\nC95_=_C96 ,C95_=_C97 ,C95_=_C99 ,C95_=_C102 ,C95_=_C103 ,C96_=_C97 ,\nC96_=_C99 ,C96_=_C102 ,C96_=_C103 ,C97_=_C99 ,C97_=_C102 ,C97_=_C103 ,\nC99_=_C102 ,C99_=_C103 ,C99_=_C250 ,C102_=_C103 ,C102_=_C253 ,C102_=_C539 ,\nC102_=_C621 ,C103_=_C254 ,C222_=_C230 ,C222_=_C237 ,C222_=_C247 ,C222_=_C248 ,\nC222_=_C249 ,C222_=_C250 ,C222_=_C253 ,C222_=_C254 ,C230_=_C237 ,C230_=_C247 ,\nC230_=_C248 ,C230_=_C249 ,C230_=_C250 ,C230_=_C253 ,C230_=_C254 ,C237_=_C247 ,\nC237_=_C248 ,C237_=_C249 ,C237_=_C250 ,C237_=_C253 ,C237_=_C254 ,C247_=_C248 ,\nC247_=_C249 ,C247_=_C250 ,C247_=_C253 ,C247_=_C254 ,C248_=_C249 ,C248_=_C250 ,\nC248_=_C253 ,C248_=_C254 ,C249_=_C250 ,C249_=_C253 ,C249_=_C254 ,C250_=_C253 ,\nC250_=_C254 ,C253_=_C254 ,C253_=_C539 ,C253_=_C621 ,C508_=_C519 ,C508_=_C526 ,\nC508_=_C535 ,C508_=_C536 ,C508_=_C537 ,C508_=_C539 ,C519_=_C526 ,C519_=_C535 ,\nC519_=_C536 ,C519_=_C537 ,C519_=_C539 ,C526_=_C535 ,C526_=_C536 ,C526_=_C537 ,\nC526_=_C539 ,C535_=_C536 ,C535_=_C537 ,C535_=_C539 ,C536_=_C537 ,C536_=_C539 ,\nC537_=_C539 ,C539_=_C621 ,C607_=_C616 ,C607_=_C617 ,C607_=_C618 ,C607_=_C619 ,\nC607_=_C620 ,C607_=_C621 ,C616_=_C617 ,C616_=_C618 ,C616_=_C619 ,C616_=_C620 ,\nC616_=_C621 ,C617_=_C618 ,C617_=_C619 ,C617_=_C620 ,C617_=_C621 ,C618_=_C619 ,\nC618_=_C620 ,C618_=_C621 ,C619_=_C620 ,C619_=_C621 ,C620_=_C621 ,"];82[shape=box, label="id:82 level: 4\n45: C81 C82 C83 C84 C85 \nC86 C87 C88 C90 C91 C92 \nC273 C274 C275 C276 C277 C278 \nC279 C281 C282 C283 C284 C285 \nC506 C507 C508 C509 C510 C511 \nC512 C513 C514 C515 C516 C517 \nC565 C704 C705 C706 C707 C708 \nC709 C710 C711 C712 \n298: C81_=_C82( C81 C82 ) C81_=_C83( C81 C83 ) C81_=_C84( C81 C84 ) C81_=_C85( C81 C85 ) C81_=_C86( C81 C86 ) \nC81_=_C87( C81 C87 ) C81_=_C88( C81 C88 ) C81_=_C90( C81 C90 ) C81_=_C91( C81 C91 ) C81_=_C92( C81 C92 ) C82_=_C83( C82 C83 ) \nC82_=_C84( C82 C84 ) C82_=_C85( C82 C85 ) C82_=_C86( C82 C86 ) C82_=_C87( C82 C87 ) C82_=_C88( C82 C88 ) C82_=_C90( C82 C90 ) \nC82_=_C91( C82 C91 ) C82_=_C92( C82 C92 ) C83_=_C84( C83 C84 ) C83_=_C85( C83 C85 ) C83_=_C86( C83 C86 ) C83_=_C87( C83 C87 ) \nC83_=_C88( C83 C88 ) C83_=_C90( C83 C90 ) C83_=_C91( C83 C91 ) C83_=_C92( C83 C92 ) C84_=_C85( C84 C85 ) C84_=_C86( C84 C86 ) \nC84_=_C87( C84 C87 ) C84_=_C88( C84 C88 ) C84_=_C90( C84 C90 ) C84_=_C91( C84 C91 ) C84_=_C92( C84 C92 ) C85_=_C86( C85 C86 ) \nC85_=_C87( C85 C87 ) C85_=_C88( C85 C88 ) C85_=_C90( C85 C90 ) C85_=_C91( C85 C91 ) C85_=_C92( C85 C92 ) C86_=_C87( C86 C87 ) \nC86_=_C88( C86 C88 ) C86_=_C90( C86 C90 ) C86_=_C91( C86 C91 ) C86_=_C92( C86 C92 ) C87_=_C88( C87 C88 ) C87_=_C90( C87 C90 ) \nC87_=_C91( C87 C91 ) C87_=_C92( C87 C92 ) C87_=_C273( C87 C273 ) C87_=_C274( C87 C274 ) C87_=_C275( C87 C275 ) C87_=_C276( C87 C276 ) \nC87_=_C277( C87 C277 ) C87_=_C278( C87 C278 ) C87_=_C279( C87 C279 ) C87_=_C281( C87 C281 ) C87_=_C282( C87 C282 ) C87_=_C283( C87 C283 ) \nC87_=_C284( C87 C284 ) C87_=_C285( C87 C285 ) C88_=_C90( C88 C90 ) C88_=_C91( C88 C91 ) C88_=_C92( C88 C92 ) C88_=_C506( C88 C506 ) \nC88_=_C507( C88 C507 ) C88_=_C508( C88 C508 ) C88_=_C509( C88 C509 ) C88_=_C510( C88 C510 ) C88_=_C511( C88 C511 ) C88_=_C512( C88 C512 ) \nC88_=_C513( C88 C513 ) C88_=_C514( C88 C514 ) C88_=_C515( C88 C515 ) C88_=_C516( C88 C516 ) C88_=_C517( C88 C517 ) C90_=_C91( C90 C91 ) \nC90_=_C92( C90 C92 ) C90_=_C283( C90 C283 ) C90_=_C515( C90 C515 ) C90_=_C710( C90 C710 ) C91_=_C92( C91 C92 ) C91_=_C284( C91 C284 ) \nC91_=_C516( C91 C516 ) C91_=_C711( C91 C711 ) C92_=_C285( C92 C285 ) C92_=_C517( C92 C517 ) C92_=_C712( C92 C712 ) C273_=_C274( C273 C274 ) \nC273_=_C275( C273 C275 ) C273_=_C276( C273 C276 ) C273_=_C277( C273 C277 ) C273_=_C278( C273 C278 ) C273_=_C279( C273 C279 ) C273_=_C281( C273 C281 ) \nC273_=_C282( C273 C282 ) C273_=_C283( C273 C283 ) C273_=_C284( C273 C284 ) C273_=_C285( C273 C285 ) C274_=_C275( C274 C275 ) C274_=_C276( C274 C276 ) \nC274_=_C277( C274 C277 ) C274_=_C278( C274 C278 ) C274_=_C279( C274 C279 ) C274_=_C281( C274 C281 ) C274_=_C282( C274 C282 ) C274_=_C283( C274 C283 ) \nC274_=_C284( C274 C284 ) C274_=_C285( C274 C285 ) C275_=_C276( C275 C276 ) C275_=_C277( C275 C277 ) C275_=_C278( C275 C278 ) C275_=_C279( C275 C279 ) \nC275_=_C281( C275 C281 ) C275_=_C282( C275 C282 ) C275_=_C283( C275 C283 ) C275_=_C284( C275 C284 ) C275_=_C285( C275 C285 ) C276_=_C277( C276 C277 ) \nC276_=_C278( C276 C278 ) C276_=_C279( C276 C279 ) C276_=_C281( C276 C281 ) C276_=_C282( C276 C282 ) C276_=_C283( C276 C283 ) C276_=_C284( C276 C284 ) \nC276_=_C285( C276 C285 ) C277_=_C278( C277 C278 ) C277_=_C279( C277 C279 ) C277_=_C281( C277 C281 ) C277_=_C282( C277 C282 ) C277_=_C283( C277 C283 ) \nC277_=_C284( C277 C284 ) C277_=_C285( C277 C285 ) C278_=_C279( C278 C279 ) C278_=_C281( C278 C281 ) C278_=_C282( C278 C282 ) C278_=_C283( C278 C283 ) \nC278_=_C284( C278 C284 ) C278_=_C285( C278 C285 ) C279_=_C281( C279 C281 ) C279_=_C282( C279 C282 ) C279_=_C283( C279 C283 ) C279_=_C284( C279 C284 ) \nC279_=_C285( C279 C285 ) C281_=_C282( C281 C282 ) C281_=_C283( C281 C283 ) C281_=_C284( C281 C284 ) C281_=_C285( C281 C285 ) C281_=_C513( C281 C513 ) \nC281_=_C565( C281 C565 ) C282_=_C283( C282 C283 ) C282_=_C284( C282 C284 ) C282_=_C285( C282 C285 ) C282_=_C514( C282 C514 ) C282_=_C565( C282 C565 ) \nC282_=_C704( C282 C704 ) C282_=_C705( C282 C705 ) C282_=_C706( C282 C706 ) C282_=_C707( C282 C707 ) C282_=_C708( C282 C708 ) C282_=_C709( C282 C709 ) \nC282_=_C710( C282 C710 ) C282_=_C711( C282 C711 ) C282_=_C712( C282 C712 ) C283_=_C284( C283 C284 ) C283_=_C285( C283 C285 ) C283_=_C515( C283 C515 ) \nC283_=_C710( C283 C710 ) C284_=_C285( C284 C285 ) C284_=_C516( C284 C516 ) C284_=_C711( C284 C711 ) C285_=_C517( C285 C517 ) C285_=_C712( C285 C712 ) \nC506_=_C507( C506 C507 ) C506_=_C508( C506 C508 ) C506_=_C509( C506 C509 ) C506_=_C510( C506 C510 ) C506_=_C511( C506 C511 ) C506_=_C512( C506 C512 ) \nC506_=_C513( C506 C513 ) C506_=_C514( C506 C514 ) C506_=_C515( C506 C515 ) C506_=_C516( C506 C516 ) C506_=_C517( C506 C517 ) C507_=_C508( C507 C508 ) \nC507_=_C509( C507 C509 ) C507_=_C510( C507 C510 ) C507_=_C511( C507 C511 ) C507_=_C512( C507 C512 ) C507_=_C513( C507 C513 ) C507_=_C514( C507 C514 ) \nC507_=_C515( C507 C515 ) C507_=_C516( C507 C516 ) C507_=_C517( C507 C517 ) C508_=_C509( C508 C509 ) C508_=_C510( C508 C510 ) C508_=_C511( C508 C511 ) \nC508_=_C512( C508 C512 ) C508_=_C513( C508 C513 ) C508_=_C514( C508 C514 ) C508_=_C515( C508 C515 ) C508_=_C516( C508 C516 ) C508_=_C517( C508 C517 ) \nC509_=_C510( C509 C510 ) C509_=_C511( C509 C511 ) C509_=_C512( C509 C512</w:t>
      </w:r>
    </w:p>
    <w:p>
      <w:pPr>
        <w:pStyle w:val="PreformattedText"/>
        <w:bidi w:val="0"/>
        <w:spacing w:before="0" w:after="0"/>
        <w:jc w:val="left"/>
        <w:rPr/>
      </w:pPr>
      <w:r>
        <w:rPr/>
        <w:t xml:space="preserve"> </w:t>
      </w:r>
      <w:r>
        <w:rPr/>
        <w:t>) C509_=_C513( C509 C513 ) C509_=_C514( C509 C514 ) C509_=_C515( C509 C515 ) \nC509_=_C516( C509 C516 ) C509_=_C517( C509 C517 ) C510_=_C511( C510 C511 ) C510_=_C512( C510 C512 ) C510_=_C513( C510 C513 ) C510_=_C514( C510 C514 ) \nC510_=_C515( C510 C515 ) C510_=_C516( C510 C516 ) C510_=_C517( C510 C517 ) C511_=_C512( C511 C512 ) C511_=_C513( C511 C513 ) C511_=_C514( C511 C514 ) \nC511_=_C515( C511 C515 ) C511_=_C516( C511 C516 ) C511_=_C517( C511 C517 ) C512_=_C513( C512 C513 ) C512_=_C514( C512 C514 ) C512_=_C515( C512 C515 ) \nC512_=_C516( C512 C516 ) C512_=_C517( C512 C517 ) C513_=_C514( C513 C514 ) C513_=_C515( C513 C515 ) C513_=_C516( C513 C516 ) C513_=_C517( C513 C517 ) \nC513_=_C565( C513 C565 ) C514_=_C515( C514 C515 ) C514_=_C516( C514 C516 ) C514_=_C517( C514 C517 ) C514_=_C565( C514 C565 ) C514_=_C704( C514 C704 ) \nC514_=_C705( C514 C705 ) C514_=_C706( C514 C706 ) C514_=_C707( C514 C707 ) C514_=_C708( C514 C708 ) C514_=_C709( C514 C709 ) C514_=_C710( C514 C710 ) \nC514_=_C711( C514 C711 ) C514_=_C712( C514 C712 ) C515_=_C516( C515 C516 ) C515_=_C517( C515 C517 ) C515_=_C710( C515 C710 ) C516_=_C517( C516 C517 ) \nC516_=_C711( C516 C711 ) C517_=_C712( C517 C712 ) C565_=_C704( C565 C704 ) C565_=_C705( C565 C705 ) C565_=_C706( C565 C706 ) C565_=_C707( C565 C707 ) \nC565_=_C708( C565 C708 ) C565_=_C709( C565 C709 ) C565_=_C710( C565 C710 ) C565_=_C711( C565 C711 ) C565_=_C712( C565 C712 ) C704_=_C705( C704 C705 ) \nC704_=_C706( C704 C706 ) C704_=_C707( C704 C707 ) C704_=_C708( C704 C708 ) C704_=_C709( C704 C709 ) C704_=_C710( C704 C710 ) C704_=_C711( C704 C711 ) \nC704_=_C712( C704 C712 ) C705_=_C706( C705 C706 ) C705_=_C707( C705 C707 ) C705_=_C708( C705 C708 ) C705_=_C709( C705 C709 ) C705_=_C710( C705 C710 ) \nC705_=_C711( C705 C711 ) C705_=_C712( C705 C712 ) C706_=_C707( C706 C707 ) C706_=_C708( C706 C708 ) C706_=_C709( C706 C709 ) C706_=_C710( C706 C710 ) \nC706_=_C711( C706 C711 ) C706_=_C712( C706 C712 ) C707_=_C708( C707 C708 ) C707_=_C709( C707 C709 ) C707_=_C710( C707 C710 ) C707_=_C711( C707 C711 ) \nC707_=_C712( C707 C712 ) C708_=_C709( C708 C709 ) C708_=_C710( C708 C710 ) C708_=_C711( C708 C711 ) C708_=_C712( C708 C712 ) C709_=_C710( C709 C710 ) \nC709_=_C711( C709 C711 ) C709_=_C712( C709 C712 ) C710_=_C711( C710 C711 ) C710_=_C712( C710 C712 ) C711_=_C712( C711 C712 ) "];67-&gt;82[label="41: C81 C82 C83 C84 C85 \nC86 C90 C91 C92 C273 C274 \nC275 C276 C277 C278 C279 C281 \nC283 C284 C285 C506 C507 C508 \nC509 C510 C511 C512 C513 C515 \nC516 C517 C565 C704 C705 C706 \nC707 C708 C709 C710 C711 C712 \n212: C81_=_C82 ,C81_=_C83 ,C81_=_C84 ,C81_=_C85 ,C81_=_C86 ,\nC81_=_C90 ,C81_=_C91 ,C81_=_C92 ,C82_=_C83 ,C82_=_C84 ,C82_=_C85 ,\nC82_=_C86 ,C82_=_C90 ,C82_=_C91 ,C82_=_C92 ,C83_=_C84 ,C83_=_C85 ,\nC83_=_C86 ,C83_=_C90 ,C83_=_C91 ,C83_=_C92 ,C84_=_C85 ,C84_=_C86 ,\nC84_=_C90 ,C84_=_C91 ,C84_=_C92 ,C85_=_C86 ,C85_=_C90 ,C85_=_C91 ,\nC85_=_C92 ,C86_=_C90 ,C86_=_C91 ,C86_=_C92 ,C90_=_C91 ,C90_=_C92 ,\nC90_=_C283 ,C90_=_C515 ,C90_=_C710 ,C91_=_C92 ,C91_=_C284 ,C91_=_C516 ,\nC91_=_C711 ,C92_=_C285 ,C92_=_C517 ,C92_=_C712 ,C273_=_C274 ,C273_=_C275 ,\nC273_=_C276 ,C273_=_C277 ,C273_=_C278 ,C273_=_C279 ,C273_=_C281 ,C273_=_C283 ,\nC273_=_C284 ,C273_=_C285 ,C274_=_C275 ,C274_=_C276 ,C274_=_C277 ,C274_=_C278 ,\nC274_=_C279 ,C274_=_C281 ,C274_=_C283 ,C274_=_C284 ,C274_=_C285 ,C275_=_C276 ,\nC275_=_C277 ,C275_=_C278 ,C275_=_C279 ,C275_=_C281 ,C275_=_C283 ,C275_=_C284 ,\nC275_=_C285 ,C276_=_C277 ,C276_=_C278 ,C276_=_C279 ,C276_=_C281 ,C276_=_C283 ,\nC276_=_C284 ,C276_=_C285 ,C277_=_C278 ,C277_=_C279 ,C277_=_C281 ,C277_=_C283 ,\nC277_=_C284 ,C277_=_C285 ,C278_=_C279 ,C278_=_C281 ,C278_=_C283 ,C278_=_C284 ,\nC278_=_C285 ,C279_=_C281 ,C279_=_C283 ,C279_=_C284 ,C279_=_C285 ,C281_=_C283 ,\nC281_=_C284 ,C281_=_C285 ,C281_=_C513 ,C281_=_C565 ,C283_=_C284 ,C283_=_C285 ,\nC283_=_C515 ,C283_=_C710 ,C284_=_C285 ,C284_=_C516 ,C284_=_C711 ,C285_=_C517 ,\nC285_=_C712 ,C506_=_C507 ,C506_=_C508 ,C506_=_C509 ,C506_=_C510 ,C506_=_C511 ,\nC506_=_C512 ,C506_=_C513 ,C506_=_C515 ,C506_=_C516 ,C506_=_C517 ,C507_=_C508 ,\nC507_=_C509 ,C507_=_C510 ,C507_=_C511 ,C507_=_C512 ,C507_=_C513 ,C507_=_C515 ,\nC507_=_C516 ,C507_=_C517 ,C508_=_C509 ,C508_=_C510 ,C508_=_C511 ,C508_=_C512 ,\nC508_=_C513 ,C508_=_C515 ,C508_=_C516 ,C508_=_C517 ,C509_=_C510 ,C509_=_C511 ,\nC509_=_C512 ,C509_=_C513 ,C509_=_C515 ,C509_=_C516 ,C509_=_C517 ,C510_=_C511 ,\nC510_=_C512 ,C510_=_C513 ,C510_=_C515 ,C510_=_C516 ,C510_=_C517 ,C511_=_C512 ,\nC511_=_C513 ,C511_=_C515 ,C511_=_C516 ,C511_=_C517 ,C512_=_C513 ,C512_=_C515 ,\nC512_=_C516 ,C512_=_C517 ,C513_=_C515 ,C513_=_C516 ,C513_=_C517 ,C513_=_C565 ,\nC515_=_C516 ,C515_=_C517 ,C515_=_C710 ,C516_=_C517 ,C516_=_C711 ,C517_=_C712 ,\nC565_=_C704 ,C565_=_C705 ,C565_=_C706 ,C565_=_C707 ,C565_=_C708 ,C565_=_C709 ,\nC565_=_C710 ,C565_=_C711 ,C565_=_C712 ,C704_=_C705 ,C704_=_C706 ,C704_=_C707 ,\nC704_=_C708 ,C704_=_C709 ,C704_=_C710 ,C704_=_C711 ,C704_=_C712 ,C705_=_C706 ,\nC705_=_C707 ,C705_=_C708 ,C705_=_C709 ,C705_=_C710 ,C705_=_C711 ,C705_=_C712 ,\nC706_=_C707 ,C706_=_C708 ,C706_=_C709 ,C706_=_C710 ,C706_=_C711 ,C706_=_C712 ,\nC707_=_C708 ,C707_=_C709 ,C707_=_C710 ,C707_=_C711 ,C707_=_C712 ,C708_=_C709 ,\nC708_=_C710 ,C708_=_C711 ,C708_=_C712 ,C709_=_C710 ,C709_=_C711 ,C709_=_C712 ,\nC710_=_C711 ,C710_=_C712 ,C711_=_C712 ,"];83[shape=box, label="id:83 level: 4\n44: C90 C91 C150 C281 C283 \nC284 C336 C401 C458 C513 C515 \nC516 C558 C559 C560 C561 C562 \nC563 C564 C565 C567 C568 C606 \nC655 C710 C711 C776 C777 C778 \nC779 C780 C781 C782 C783 C811 \nC812 C813 C814 C816 C820 C823 \nC827 C830 C833 \n260: C90_=_C91( C90 C91 ) C90_=_C283( C90 C283 ) C90_=_C515( C90 C515 ) C90_=_C710( C90 C710 ) C90_=_C776( C90 C776 ) \nC90_=_C777( C90 C777 ) C90_=_C778( C90 C778 ) C90_=_C779( C90 C779 ) C90_=_C780( C90 C780 ) C90_=_C781( C90 C781 ) C90_=_C782( C90 C782 ) \nC90_=_C783( C90 C783 ) C91_=_C284( C91 C284 ) C91_=_C516( C91 C516 ) C91_=_C567( C91 C567 ) C91_=_C711( C91 C711 ) C91_=_C782( C91 C782 ) \nC91_=_C811( C91 C811 ) C91_=_C812( C91 C812 ) C91_=_C813( C91 C813 ) C91_=_C814( C91 C814 ) C91_=_C816( C91 C816 ) C150_=_C336( C150 C336 ) \nC150_=_C401( C150 C401 ) C150_=_C458( C150 C458 ) C150_=_C606( C150 C606 ) C150_=_C655( C150 C655 ) C150_=_C820( C150 C820 ) C150_=_C823( C150 C823 ) \nC150_=_C827( C150 C827 ) C150_=_C830( C150 C830 ) C150_=_C833( C150 C833 ) C281_=_C283( C281 C283 ) C281_=_C284( C281 C284 ) C281_=_C513( C281 C513 ) \nC281_=_C558( C281 C558 ) C281_=_C559( C281 C559 ) C281_=_C560( C281 C560 ) C281_=_C561( C281 C561 ) C281_=_C562( C281 C562 ) C281_=_C563( C281 C563 ) \nC281_=_C564( C281 C564 ) C281_=_C565( C281 C565 ) C281_=_C567( C281 C567 ) C281_=_C568( C281 C568 ) C283_=_C284( C283 C284 ) C283_=_C515( C283 C515 ) \nC283_=_C710( C283 C710 ) C283_=_C776( C283 C776 ) C283_=_C777( C283 C777 ) C283_=_C778( C283 C778 ) C283_=_C779( C283 C779 ) C283_=_C780( C283 C780 ) \nC283_=_C781( C283 C781 ) C283_=_C782( C283 C782 ) C283_=_C783( C283 C783 ) C284_=_C516( C284 C516 ) C284_=_C567( C284 C567 ) C284_=_C711( C284 C711 ) \nC284_=_C782( C284 C782 ) C284_=_C811( C284 C811 ) C284_=_C812( C284 C812 ) C284_=_C813( C284 C813 ) C284_=_C814( C284 C814 ) C284_=_C816( C284 C816 ) \nC336_=_C401( C336 C401 ) C336_=_C458( C336 C458 ) C336_=_C606( C336 C606 ) C336_=_C655( C336 C655 ) C336_=_C820( C336 C820 ) C336_=_C823( C336 C823 ) \nC336_=_C827( C336 C827 ) C336_=_C830( C336 C830 ) C336_=_C833( C336 C833 ) C401_=_C458( C401 C458 ) C401_=_C606( C401 C606 ) C401_=_C655( C401 C655 ) \nC401_=_C820( C401 C820 ) C401_=_C823( C401 C823 ) C401_=_C827( C401 C827 ) C401_=_C830( C401 C830 ) C401_=_C833( C401 C833 ) C458_=_C606( C458 C606 ) \nC458_=_C655( C458 C655 ) C458_=_C820( C458 C820 ) C458_=_C823( C458 C823 ) C458_=_C827( C458 C827 ) C458_=_C830( C458 C830 ) C458_=_C833( C458 C833 ) \nC513_=_C515( C513 C515 ) C513_=_C516( C513 C516 ) C513_=_C558( C513 C558 ) C513_=_C559( C513 C559 ) C513_=_C560( C513 C560 ) C513_=_C561( C513 C561 ) \nC513_=_C562( C513 C562 ) C513_=_C563( C513 C563 ) C513_=_C564( C513 C564 ) C513_=_C565( C513 C565 ) C513_=_C567( C513 C567 ) C513_=_C568( C513 C568 ) \nC515_=_C516( C515 C516 ) C515_=_C710( C515 C710 ) C515_=_C776( C515 C776 ) C515_=_C777( C515 C777 ) C515_=_C778( C515 C778 ) C515_=_C779( C515 C779 ) \nC515_=_C780( C515 C780 ) C515_=_C781( C515 C781 ) C515_=_C782( C515 C782 ) C515_=_C783( C515 C783 ) C516_=_C567( C516 C567 ) C516_=_C711( C516 C711 ) \nC516_=_C782( C516 C782 ) C516_=_C811( C516 C811 ) C516_=_C812( C516 C812 ) C516_=_C813( C516 C813 ) C516_=_C814( C516 C814 ) C516_=_C816( C516 C816 ) \nC558_=_C559( C558 C559 ) C558_=_C560( C558 C560 ) C558_=_C561( C558 C561 ) C558_=_C562( C558 C562 ) C558_=_C563( C558 C563 ) C558_=_C564( C558 C564 ) \nC558_=_C565( C558 C565 ) C558_=_C567( C558 C567 ) C558_=_C568( C558 C568 ) C559_=_C560( C559 C560 ) C559_=_C561( C559 C561 ) C559_=_C562( C559 C562 ) \nC559_=_C563( C559 C563 ) C559_=_C564( C559 C564 ) C559_=_C565( C559 C565 ) C559_=_C567( C559 C567 ) C559_=_C568( C559 C568 ) C560_=_C561( C560 C561 ) \nC560_=_C562( C560 C562 ) C560_=_C563( C560 C563 ) C560_=_C564( C560 C564 ) C560_=_C565( C560 C565 ) C560_=_C567( C560 C567 ) C560_=_C568( C560 C568 ) \nC561_=_C562( C561 C562 ) C561_=_C563( C561 C563 ) C561_=_C564( C561 C564 ) C561_=_C565( C561 C565 ) C561_=_C567( C561 C567 ) C561_=_C568( C561 C568 ) \nC562_=_C563( C562 C563 ) C562_=_C564( C562 C564 ) C562_=_C565( C562 C565 ) C562_=_C567( C562 C567 ) C562_=_C568( C562 C568 ) C563_=_C564( C563 C564 ) \nC563_=_C565( C563 C565 ) C563_=_C567( C563 C567 ) C563_=_C568( C563 C568 ) C564_=_C565( C564 C565 ) C564_=_C567( C564 C567 ) C564_=_C568( C564 C568 ) \nC564_=_C606( C564 C606 ) C565_=_C567( C565 C567 ) C565_=_C568( C565 C568 ) C565_=_C710( C565 C710 ) C565_=_C711( C565 C711 ) C567_=_C568( C567 C568 ) \nC567_=_C711( C567 C711 ) C567_=_C782( C567 C782 ) C567_=_C811( C567 C811 ) C567_=_C812( C567 C812 ) C567_=_C813( C567 C813</w:t>
      </w:r>
    </w:p>
    <w:p>
      <w:pPr>
        <w:pStyle w:val="PreformattedText"/>
        <w:bidi w:val="0"/>
        <w:spacing w:before="0" w:after="0"/>
        <w:jc w:val="left"/>
        <w:rPr/>
      </w:pPr>
      <w:r>
        <w:rPr/>
        <w:t xml:space="preserve"> </w:t>
      </w:r>
      <w:r>
        <w:rPr/>
        <w:t>) C567_=_C814( C567 C814 ) \nC567_=_C816( C567 C816 ) C568_=_C783( C568 C783 ) C568_=_C816( C568 C816 ) C606_=_C655( C606 C655 ) C606_=_C820( C606 C820 ) C606_=_C823( C606 C823 ) \nC606_=_C827( C606 C827 ) C606_=_C830( C606 C830 ) C606_=_C833( C606 C833 ) C655_=_C820( C655 C820 ) C655_=_C823( C655 C823 ) C655_=_C827( C655 C827 ) \nC655_=_C830( C655 C830 ) C655_=_C833( C655 C833 ) C710_=_C711( C710 C711 ) C710_=_C776( C710 C776 ) C710_=_C777( C710 C777 ) C710_=_C778( C710 C778 ) \nC710_=_C779( C710 C779 ) C710_=_C780( C710 C780 ) C710_=_C781( C710 C781 ) C710_=_C782( C710 C782 ) C710_=_C783( C710 C783 ) C711_=_C782( C711 C782 ) \nC711_=_C811( C711 C811 ) C711_=_C812( C711 C812 ) C711_=_C813( C711 C813 ) C711_=_C814( C711 C814 ) C711_=_C816( C711 C816 ) C776_=_C777( C776 C777 ) \nC776_=_C778( C776 C778 ) C776_=_C779( C776 C779 ) C776_=_C780( C776 C780 ) C776_=_C781( C776 C781 ) C776_=_C782( C776 C782 ) C776_=_C783( C776 C783 ) \nC777_=_C778( C777 C778 ) C777_=_C779( C777 C779 ) C777_=_C780( C777 C780 ) C777_=_C781( C777 C781 ) C777_=_C782( C777 C782 ) C777_=_C783( C777 C783 ) \nC778_=_C779( C778 C779 ) C778_=_C780( C778 C780 ) C778_=_C781( C778 C781 ) C778_=_C782( C778 C782 ) C778_=_C783( C778 C783 ) C779_=_C780( C779 C780 ) \nC779_=_C781( C779 C781 ) C779_=_C782( C779 C782 ) C779_=_C783( C779 C783 ) C780_=_C781( C780 C781 ) C780_=_C782( C780 C782 ) C780_=_C783( C780 C783 ) \nC781_=_C782( C781 C782 ) C781_=_C783( C781 C783 ) C782_=_C783( C782 C783 ) C782_=_C811( C782 C811 ) C782_=_C812( C782 C812 ) C782_=_C813( C782 C813 ) \nC782_=_C814( C782 C814 ) C782_=_C816( C782 C816 ) C783_=_C816( C783 C816 ) C811_=_C812( C811 C812 ) C811_=_C813( C811 C813 ) C811_=_C814( C811 C814 ) \nC811_=_C816( C811 C816 ) C811_=_C820( C811 C820 ) C812_=_C813( C812 C813 ) C812_=_C814( C812 C814 ) C812_=_C816( C812 C816 ) C812_=_C823( C812 C823 ) \nC813_=_C814( C813 C814 ) C813_=_C816( C813 C816 ) C813_=_C827( C813 C827 ) C814_=_C816( C814 C816 ) C814_=_C833( C814 C833 ) C820_=_C823( C820 C823 ) \nC820_=_C827( C820 C827 ) C820_=_C830( C820 C830 ) C820_=_C833( C820 C833 ) C823_=_C827( C823 C827 ) C823_=_C830( C823 C830 ) C823_=_C833( C823 C833 ) \nC827_=_C830( C827 C830 ) C827_=_C833( C827 C833 ) C830_=_C833( C830 C833 ) "];67-&gt;83[label="42: C90 C91 C150 C281 C283 \nC284 C336 C401 C458 C513 C515 \nC516 C558 C559 C560 C561 C562 \nC563 C564 C565 C568 C606 C655 \nC710 C711 C776 C777 C778 C779 \nC780 C781 C783 C811 C812 C813 \nC814 C816 C820 C823 C827 C830 \nC833 \n219: C90_=_C91 ,C90_=_C283 ,C90_=_C515 ,C90_=_C710 ,C90_=_C776 ,\nC90_=_C777 ,C90_=_C778 ,C90_=_C779 ,C90_=_C780 ,C90_=_C781 ,C90_=_C783 ,\nC91_=_C284 ,C91_=_C516 ,C91_=_C711 ,C91_=_C811 ,C91_=_C812 ,C91_=_C813 ,\nC91_=_C814 ,C91_=_C816 ,C150_=_C336 ,C150_=_C401 ,C150_=_C458 ,C150_=_C606 ,\nC150_=_C655 ,C150_=_C820 ,C150_=_C823 ,C150_=_C827 ,C150_=_C830 ,C150_=_C833 ,\nC281_=_C283 ,C281_=_C284 ,C281_=_C513 ,C281_=_C558 ,C281_=_C559 ,C281_=_C560 ,\nC281_=_C561 ,C281_=_C562 ,C281_=_C563 ,C281_=_C564 ,C281_=_C565 ,C281_=_C568 ,\nC283_=_C284 ,C283_=_C515 ,C283_=_C710 ,C283_=_C776 ,C283_=_C777 ,C283_=_C778 ,\nC283_=_C779 ,C283_=_C780 ,C283_=_C781 ,C283_=_C783 ,C284_=_C516 ,C284_=_C711 ,\nC284_=_C811 ,C284_=_C812 ,C284_=_C813 ,C284_=_C814 ,C284_=_C816 ,C336_=_C401 ,\nC336_=_C458 ,C336_=_C606 ,C336_=_C655 ,C336_=_C820 ,C336_=_C823 ,C336_=_C827 ,\nC336_=_C830 ,C336_=_C833 ,C401_=_C458 ,C401_=_C606 ,C401_=_C655 ,C401_=_C820 ,\nC401_=_C823 ,C401_=_C827 ,C401_=_C830 ,C401_=_C833 ,C458_=_C606 ,C458_=_C655 ,\nC458_=_C820 ,C458_=_C823 ,C458_=_C827 ,C458_=_C830 ,C458_=_C833 ,C513_=_C515 ,\nC513_=_C516 ,C513_=_C558 ,C513_=_C559 ,C513_=_C560 ,C513_=_C561 ,C513_=_C562 ,\nC513_=_C563 ,C513_=_C564 ,C513_=_C565 ,C513_=_C568 ,C515_=_C516 ,C515_=_C710 ,\nC515_=_C776 ,C515_=_C777 ,C515_=_C778 ,C515_=_C779 ,C515_=_C780 ,C515_=_C781 ,\nC515_=_C783 ,C516_=_C711 ,C516_=_C811 ,C516_=_C812 ,C516_=_C813 ,C516_=_C814 ,\nC516_=_C816 ,C558_=_C559 ,C558_=_C560 ,C558_=_C561 ,C558_=_C562 ,C558_=_C563 ,\nC558_=_C564 ,C558_=_C565 ,C558_=_C568 ,C559_=_C560 ,C559_=_C561 ,C559_=_C562 ,\nC559_=_C563 ,C559_=_C564 ,C559_=_C565 ,C559_=_C568 ,C560_=_C561 ,C560_=_C562 ,\nC560_=_C563 ,C560_=_C564 ,C560_=_C565 ,C560_=_C568 ,C561_=_C562 ,C561_=_C563 ,\nC561_=_C564 ,C561_=_C565 ,C561_=_C568 ,C562_=_C563 ,C562_=_C564 ,C562_=_C565 ,\nC562_=_C568 ,C563_=_C564 ,C563_=_C565 ,C563_=_C568 ,C564_=_C565 ,C564_=_C568 ,\nC564_=_C606 ,C565_=_C568 ,C565_=_C710 ,C565_=_C711 ,C568_=_C783 ,C568_=_C816 ,\nC606_=_C655 ,C606_=_C820 ,C606_=_C823 ,C606_=_C827 ,C606_=_C830 ,C606_=_C833 ,\nC655_=_C820 ,C655_=_C823 ,C655_=_C827 ,C655_=_C830 ,C655_=_C833 ,C710_=_C711 ,\nC710_=_C776 ,C710_=_C777 ,C710_=_C778 ,C710_=_C779 ,C710_=_C780 ,C710_=_C781 ,\nC710_=_C783 ,C711_=_C811 ,C711_=_C812 ,C711_=_C813 ,C711_=_C814 ,C711_=_C816 ,\nC776_=_C777 ,C776_=_C778 ,C776_=_C779 ,C776_=_C780 ,C776_=_C781 ,C776_=_C783 ,\nC777_=_C778 ,C777_=_C779 ,C777_=_C780 ,C777_=_C781 ,C777_=_C783 ,C778_=_C779 ,\nC778_=_C780 ,C778_=_C781 ,C778_=_C783 ,C779_=_C780 ,C779_=_C781 ,C779_=_C783 ,\nC780_=_C781 ,C780_=_C783 ,C781_=_C783 ,C783_=_C816 ,C811_=_C812 ,C811_=_C813 ,\nC811_=_C814 ,C811_=_C816 ,C811_=_C820 ,C812_=_C813 ,C812_=_C814 ,C812_=_C816 ,\nC812_=_C823 ,C813_=_C814 ,C813_=_C816 ,C813_=_C827 ,C814_=_C816 ,C814_=_C833 ,\nC820_=_C823 ,C820_=_C827 ,C820_=_C830 ,C820_=_C833 ,C823_=_C827 ,C823_=_C830 ,\nC823_=_C833 ,C827_=_C830 ,C827_=_C833 ,C830_=_C833 ,"];84[shape=box, label="id:84 level: 4\n39: C8 C158 C170 C171 C175 \nC221 C222 C223 C224 C225 C226 \nC227 C228 C229 C230 C231 C232 \nC233 C234 C235 C236 C459 C468 \nC469 C470 C471 C472 C473 C474 \nC475 C665 C719 C750 C776 C784 \nC785 C786 C787 C788 \n205: C8_=_C158( C8 C158 ) C8_=_C221( C8 C221 ) C8_=_C222( C8 C222 ) C8_=_C223( C8 C223 ) C8_=_C224( C8 C224 ) \nC8_=_C225( C8 C225 ) C8_=_C226( C8 C226 ) C8_=_C227( C8 C227 ) C8_=_C228( C8 C228 ) C158_=_C221( C158 C221 ) C158_=_C222( C158 C222 ) \nC158_=_C223( C158 C223 ) C158_=_C224( C158 C224 ) C158_=_C225( C158 C225 ) C158_=_C226( C158 C226 ) C158_=_C227( C158 C227 ) C158_=_C228( C158 C228 ) \nC170_=_C171( C170 C171 ) C170_=_C175( C170 C175 ) C170_=_C229( C170 C229 ) C170_=_C230( C170 C230 ) C170_=_C231( C170 C231 ) C170_=_C232( C170 C232 ) \nC170_=_C233( C170 C233 ) C170_=_C234( C170 C234 ) C170_=_C235( C170 C235 ) C170_=_C236( C170 C236 ) C171_=_C175( C171 C175 ) C171_=_C233( C171 C233 ) \nC171_=_C459( C171 C459 ) C171_=_C468( C171 C468 ) C171_=_C469( C171 C469 ) C171_=_C470( C171 C470 ) C171_=_C471( C171 C471 ) C171_=_C472( C171 C472 ) \nC171_=_C473( C171 C473 ) C171_=_C474( C171 C474 ) C171_=_C475( C171 C475 ) C175_=_C236( C175 C236 ) C175_=_C665( C175 C665 ) C175_=_C719( C175 C719 ) \nC175_=_C750( C175 C750 ) C175_=_C776( C175 C776 ) C175_=_C784( C175 C784 ) C175_=_C785( C175 C785 ) C175_=_C786( C175 C786 ) C175_=_C787( C175 C787 ) \nC175_=_C788( C175 C788 ) C221_=_C222( C221 C222 ) C221_=_C223( C221 C223 ) C221_=_C224( C221 C224 ) C221_=_C225( C221 C225 ) C221_=_C226( C221 C226 ) \nC221_=_C227( C221 C227 ) C221_=_C228( C221 C228 ) C221_=_C229( C221 C229 ) C222_=_C223( C222 C223 ) C222_=_C224( C222 C224 ) C222_=_C225( C222 C225 ) \nC222_=_C226( C222 C226 ) C222_=_C227( C222 C227 ) C222_=_C228( C222 C228 ) C222_=_C230( C222 C230 ) C223_=_C224( C223 C224 ) C223_=_C225( C223 C225 ) \nC223_=_C226( C223 C226 ) C223_=_C227( C223 C227 ) C223_=_C228( C223 C228 ) C224_=_C225( C224 C225 ) C224_=_C226( C224 C226 ) C224_=_C227( C224 C227 ) \nC224_=_C228( C224 C228 ) C224_=_C232( C224 C232 ) C225_=_C226( C225 C226 ) C225_=_C227( C225 C227 ) C225_=_C228( C225 C228 ) C226_=_C227( C226 C227 ) \nC226_=_C228( C226 C228 ) C226_=_C459( C226 C459 ) C227_=_C228( C227 C228 ) C229_=_C230( C229 C230 ) C229_=_C231( C229 C231 ) C229_=_C232( C229 C232 ) \nC229_=_C233( C229 C233 ) C229_=_C234( C229 C234 ) C229_=_C235( C229 C235 ) C229_=_C236( C229 C236 ) C230_=_C231( C230 C231 ) C230_=_C232( C230 C232 ) \nC230_=_C233( C230 C233 ) C230_=_C234( C230 C234 ) C230_=_C235( C230 C235 ) C230_=_C236( C230 C236 ) C231_=_C232( C231 C232 ) C231_=_C233( C231 C233 ) \nC231_=_C234( C231 C234 ) C231_=_C235( C231 C235 ) C231_=_C236( C231 C236 ) C232_=_C233( C232 C233 ) C232_=_C234( C232 C234 ) C232_=_C235( C232 C235 ) \nC232_=_C236( C232 C236 ) C233_=_C234( C233 C234 ) C233_=_C235( C233 C235 ) C233_=_C236( C233 C236 ) C233_=_C459( C233 C459 ) C233_=_C468( C233 C468 ) \nC233_=_C469( C233 C469 ) C233_=_C470( C233 C470 ) C233_=_C471( C233 C471 ) C233_=_C472( C233 C472 ) C233_=_C473( C233 C473 ) C233_=_C474( C233 C474 ) \nC233_=_C475( C233 C475 ) C234_=_C235( C234 C235 ) C234_=_C236( C234 C236 ) C234_=_C473( C234 C473 ) C234_=_C665( C234 C665 ) C235_=_C236( C235 C236 ) \nC235_=_C475( C235 C475 ) C235_=_C750( C235 C750 ) C236_=_C665( C236 C665 ) C236_=_C719( C236 C719 ) C236_=_C750( C236 C750 ) C236_=_C776( C236 C776 ) \nC236_=_C784( C236 C784 ) C236_=_C785( C236 C785 ) C236_=_C786( C236 C786 ) C236_=_C787( C236 C787 ) C236_=_C788( C236 C788 ) C459_=_C468( C459 C468 ) \nC459_=_C469( C459 C469 ) C459_=_C470( C459 C470 ) C459_=_C471( C459 C471 ) C459_=_C472( C459 C472 ) C459_=_C473( C459 C473 ) C459_=_C474( C459 C474 ) \nC459_=_C475( C459 C475 ) C468_=_C469( C468 C469 ) C468_=_C470( C468 C470 ) C468_=_C471( C468 C471 ) C468_=_C472( C468 C472 ) C468_=_C473( C468 C473 ) \nC468_=_C474( C468 C474 ) C468_=_C475( C468 C475 ) C469_=_C470( C469 C470 ) C469_=_C471( C469 C471 ) C469_=_C472( C469 C472 ) C469_=_C473( C469 C473 ) \nC469_=_C474( C469 C474 ) C469_=_C475( C469 C475 ) C470_=_C471( C470 C471 ) C470_=_C472( C470 C472 ) C470_=_C473( C470 C473 ) C470_=_C474( C470 C474 ) \nC470_=_C475( C470 C475 ) C471_=_C472( C471 C472 ) C471_=_C473( C471 C473 ) C471_=_C474( C471 C474 ) C471_=_C475( C471 C475 ) C472_=_C473( C472 C473 ) \nC472_=_C474( C472 C474 ) C472_=_C475( C472 C475 ) C473_=_C474( C473 C474 ) C473_=_C475( C473 C475 ) C473_=_C665( C473 C665 ) C474_=_C475( C474 C475 ) \nC474_=_C719( C474 C719 ) C475_=_C750( C475 C750 ) C665_=_C719( C665</w:t>
      </w:r>
    </w:p>
    <w:p>
      <w:pPr>
        <w:pStyle w:val="PreformattedText"/>
        <w:bidi w:val="0"/>
        <w:spacing w:before="0" w:after="0"/>
        <w:jc w:val="left"/>
        <w:rPr/>
      </w:pPr>
      <w:r>
        <w:rPr/>
        <w:t xml:space="preserve"> </w:t>
      </w:r>
      <w:r>
        <w:rPr/>
        <w:t>C719 ) C665_=_C750( C665 C750 ) C665_=_C776( C665 C776 ) C665_=_C784( C665 C784 ) \nC665_=_C785( C665 C785 ) C665_=_C786( C665 C786 ) C665_=_C787( C665 C787 ) C665_=_C788( C665 C788 ) C719_=_C750( C719 C750 ) C719_=_C776( C719 C776 ) \nC719_=_C784( C719 C784 ) C719_=_C785( C719 C785 ) C719_=_C786( C719 C786 ) C719_=_C787( C719 C787 ) C719_=_C788( C719 C788 ) C750_=_C776( C750 C776 ) \nC750_=_C784( C750 C784 ) C750_=_C785( C750 C785 ) C750_=_C786( C750 C786 ) C750_=_C787( C750 C787 ) C750_=_C788( C750 C788 ) C776_=_C784( C776 C784 ) \nC776_=_C785( C776 C785 ) C776_=_C786( C776 C786 ) C776_=_C787( C776 C787 ) C776_=_C788( C776 C788 ) C784_=_C785( C784 C785 ) C784_=_C786( C784 C786 ) \nC784_=_C787( C784 C787 ) C784_=_C788( C784 C788 ) C785_=_C786( C785 C786 ) C785_=_C787( C785 C787 ) C785_=_C788( C785 C788 ) C786_=_C787( C786 C787 ) \nC786_=_C788( C786 C788 ) C787_=_C788( C787 C788 ) "];68-&gt;84[label="37: C8 C158 C170 C171 C175 \nC221 C222 C223 C224 C225 C226 \nC227 C228 C229 C230 C231 C232 \nC234 C235 C459 C468 C469 C470 \nC471 C472 C473 C474 C475 C665 \nC719 C750 C776 C784 C785 C786 \nC787 C788 \n170: C8_=_C158 ,C8_=_C221 ,C8_=_C222 ,C8_=_C223 ,C8_=_C224 ,\nC8_=_C225 ,C8_=_C226 ,C8_=_C227 ,C8_=_C228 ,C158_=_C221 ,C158_=_C222 ,\nC158_=_C223 ,C158_=_C224 ,C158_=_C225 ,C158_=_C226 ,C158_=_C227 ,C158_=_C228 ,\nC170_=_C171 ,C170_=_C175 ,C170_=_C229 ,C170_=_C230 ,C170_=_C231 ,C170_=_C232 ,\nC170_=_C234 ,C170_=_C235 ,C171_=_C175 ,C171_=_C459 ,C171_=_C468 ,C171_=_C469 ,\nC171_=_C470 ,C171_=_C471 ,C171_=_C472 ,C171_=_C473 ,C171_=_C474 ,C171_=_C475 ,\nC175_=_C665 ,C175_=_C719 ,C175_=_C750 ,C175_=_C776 ,C175_=_C784 ,C175_=_C785 ,\nC175_=_C786 ,C175_=_C787 ,C175_=_C788 ,C221_=_C222 ,C221_=_C223 ,C221_=_C224 ,\nC221_=_C225 ,C221_=_C226 ,C221_=_C227 ,C221_=_C228 ,C221_=_C229 ,C222_=_C223 ,\nC222_=_C224 ,C222_=_C225 ,C222_=_C226 ,C222_=_C227 ,C222_=_C228 ,C222_=_C230 ,\nC223_=_C224 ,C223_=_C225 ,C223_=_C226 ,C223_=_C227 ,C223_=_C228 ,C224_=_C225 ,\nC224_=_C226 ,C224_=_C227 ,C224_=_C228 ,C224_=_C232 ,C225_=_C226 ,C225_=_C227 ,\nC225_=_C228 ,C226_=_C227 ,C226_=_C228 ,C226_=_C459 ,C227_=_C228 ,C229_=_C230 ,\nC229_=_C231 ,C229_=_C232 ,C229_=_C234 ,C229_=_C235 ,C230_=_C231 ,C230_=_C232 ,\nC230_=_C234 ,C230_=_C235 ,C231_=_C232 ,C231_=_C234 ,C231_=_C235 ,C232_=_C234 ,\nC232_=_C235 ,C234_=_C235 ,C234_=_C473 ,C234_=_C665 ,C235_=_C475 ,C235_=_C750 ,\nC459_=_C468 ,C459_=_C469 ,C459_=_C470 ,C459_=_C471 ,C459_=_C472 ,C459_=_C473 ,\nC459_=_C474 ,C459_=_C475 ,C468_=_C469 ,C468_=_C470 ,C468_=_C471 ,C468_=_C472 ,\nC468_=_C473 ,C468_=_C474 ,C468_=_C475 ,C469_=_C470 ,C469_=_C471 ,C469_=_C472 ,\nC469_=_C473 ,C469_=_C474 ,C469_=_C475 ,C470_=_C471 ,C470_=_C472 ,C470_=_C473 ,\nC470_=_C474 ,C470_=_C475 ,C471_=_C472 ,C471_=_C473 ,C471_=_C474 ,C471_=_C475 ,\nC472_=_C473 ,C472_=_C474 ,C472_=_C475 ,C473_=_C474 ,C473_=_C475 ,C473_=_C665 ,\nC474_=_C475 ,C474_=_C719 ,C475_=_C750 ,C665_=_C719 ,C665_=_C750 ,C665_=_C776 ,\nC665_=_C784 ,C665_=_C785 ,C665_=_C786 ,C665_=_C787 ,C665_=_C788 ,C719_=_C750 ,\nC719_=_C776 ,C719_=_C784 ,C719_=_C785 ,C719_=_C786 ,C719_=_C787 ,C719_=_C788 ,\nC750_=_C776 ,C750_=_C784 ,C750_=_C785 ,C750_=_C786 ,C750_=_C787 ,C750_=_C788 ,\nC776_=_C784 ,C776_=_C785 ,C776_=_C786 ,C776_=_C787 ,C776_=_C788 ,C784_=_C785 ,\nC784_=_C786 ,C784_=_C787 ,C784_=_C788 ,C785_=_C786 ,C785_=_C787 ,C785_=_C788 ,\nC786_=_C787 ,C786_=_C788 ,C787_=_C788 ,"];85[shape=box, label="id:85 level: 4\n43: C10 C31 C62 C127 C160 \nC180 C226 C310 C344 C371 C424 \nC459 C460 C461 C462 C463 C465 \nC466 C467 C468 C470 C472 C477 \nC479 C480 C481 C482 C483 C484 \nC485 C486 C489 C490 C491 C492 \nC493 C494 C495 C496 C497 C503 \nC504 C505 \n268: C10_=_C160( C10 C160 ) C10_=_C226( C10 C226 ) C10_=_C344( C10 C344 ) C10_=_C459( C10 C459 ) C10_=_C460( C10 C460 ) \nC10_=_C461( C10 C461 ) C10_=_C462( C10 C462 ) C10_=_C463( C10 C463 ) C10_=_C465( C10 C465 ) C10_=_C466( C10 C466 ) C10_=_C467( C10 C467 ) \nC31_=_C180( C31 C180 ) C31_=_C460( C31 C460 ) C31_=_C468( C31 C468 ) C31_=_C477( C31 C477 ) C31_=_C479( C31 C479 ) C31_=_C480( C31 C480 ) \nC31_=_C481( C31 C481 ) C31_=_C482( C31 C482 ) C31_=_C483( C31 C483 ) C31_=_C484( C31 C484 ) C31_=_C485( C31 C485 ) C62_=_C127( C62 C127 ) \nC62_=_C310( C62 C310 ) C62_=_C424( C62 C424 ) C62_=_C472( C62 C472 ) C62_=_C480( C62 C480 ) C62_=_C490( C62 C490 ) C62_=_C497( C62 C497 ) \nC62_=_C503( C62 C503 ) C62_=_C504( C62 C504 ) C62_=_C505( C62 C505 ) C127_=_C310( C127 C310 ) C127_=_C424( C127 C424 ) C127_=_C472( C127 C472 ) \nC127_=_C480( C127 C480 ) C127_=_C490( C127 C490 ) C127_=_C497( C127 C497 ) C127_=_C503( C127 C503 ) C127_=_C504( C127 C504 ) C127_=_C505( C127 C505 ) \nC160_=_C226( C160 C226 ) C160_=_C344( C160 C344 ) C160_=_C459( C160 C459 ) C160_=_C460( C160 C460 ) C160_=_C461( C160 C461 ) C160_=_C462( C160 C462 ) \nC160_=_C463( C160 C463 ) C160_=_C465( C160 C465 ) C160_=_C466( C160 C466 ) C160_=_C467( C160 C467 ) C180_=_C460( C180 C460 ) C180_=_C468( C180 C468 ) \nC180_=_C477( C180 C477 ) C180_=_C479( C180 C479 ) C180_=_C480( C180 C480 ) C180_=_C481( C180 C481 ) C180_=_C482( C180 C482 ) C180_=_C483( C180 C483 ) \nC180_=_C484( C180 C484 ) C180_=_C485( C180 C485 ) C226_=_C344( C226 C344 ) C226_=_C459( C226 C459 ) C226_=_C460( C226 C460 ) C226_=_C461( C226 C461 ) \nC226_=_C462( C226 C462 ) C226_=_C463( C226 C463 ) C226_=_C465( C226 C465 ) C226_=_C466( C226 C466 ) C226_=_C467( C226 C467 ) C310_=_C424( C310 C424 ) \nC310_=_C472( C310 C472 ) C310_=_C480( C310 C480 ) C310_=_C490( C310 C490 ) C310_=_C497( C310 C497 ) C310_=_C503( C310 C503 ) C310_=_C504( C310 C504 ) \nC310_=_C505( C310 C505 ) C344_=_C459( C344 C459 ) C344_=_C460( C344 C460 ) C344_=_C461( C344 C461 ) C344_=_C462( C344 C462 ) C344_=_C463( C344 C463 ) \nC344_=_C465( C344 C465 ) C344_=_C466( C344 C466 ) C344_=_C467( C344 C467 ) C371_=_C462( C371 C462 ) C371_=_C470( C371 C470 ) C371_=_C486( C371 C486 ) \nC371_=_C489( C371 C489 ) C371_=_C490( C371 C490 ) C371_=_C491( C371 C491 ) C371_=_C492( C371 C492 ) C371_=_C493( C371 C493 ) C371_=_C494( C371 C494 ) \nC371_=_C495( C371 C495 ) C371_=_C496( C371 C496 ) C424_=_C472( C424 C472 ) C424_=_C480( C424 C480 ) C424_=_C490( C424 C490 ) C424_=_C497( C424 C497 ) \nC424_=_C503( C424 C503 ) C424_=_C504( C424 C504 ) C424_=_C505( C424 C505 ) C459_=_C460( C459 C460 ) C459_=_C461( C459 C461 ) C459_=_C462( C459 C462 ) \nC459_=_C463( C459 C463 ) C459_=_C465( C459 C465 ) C459_=_C466( C459 C466 ) C459_=_C467( C459 C467 ) C459_=_C468( C459 C468 ) C459_=_C470( C459 C470 ) \nC459_=_C472( C459 C472 ) C460_=_C461( C460 C461 ) C460_=_C462( C460 C462 ) C460_=_C463( C460 C463 ) C460_=_C465( C460 C465 ) C460_=_C466( C460 C466 ) \nC460_=_C467( C460 C467 ) C460_=_C468( C460 C468 ) C460_=_C477( C460 C477 ) C460_=_C479( C460 C479 ) C460_=_C480( C460 C480 ) C460_=_C481( C460 C481 ) \nC460_=_C482( C460 C482 ) C460_=_C483( C460 C483 ) C460_=_C484( C460 C484 ) C460_=_C485( C460 C485 ) C461_=_C462( C461 C462 ) C461_=_C463( C461 C463 ) \nC461_=_C465( C461 C465 ) C461_=_C466( C461 C466 ) C461_=_C467( C461 C467 ) C461_=_C477( C461 C477 ) C461_=_C486( C461 C486 ) C462_=_C463( C462 C463 ) \nC462_=_C465( C462 C465 ) C462_=_C466( C462 C466 ) C462_=_C467( C462 C467 ) C462_=_C470( C462 C470 ) C462_=_C486( C462 C486 ) C462_=_C489( C462 C489 ) \nC462_=_C490( C462 C490 ) C462_=_C491( C462 C491 ) C462_=_C492( C462 C492 ) C462_=_C493( C462 C493 ) C462_=_C494( C462 C494 ) C462_=_C495( C462 C495 ) \nC462_=_C496( C462 C496 ) C463_=_C465( C463 C465 ) C463_=_C466( C463 C466 ) C463_=_C467( C463 C467 ) C463_=_C479( C463 C479 ) C463_=_C489( C463 C489 ) \nC463_=_C497( C463 C497 ) C465_=_C466( C465 C466 ) C465_=_C467( C465 C467 ) C466_=_C467( C466 C467 ) C468_=_C470( C468 C470 ) C468_=_C472( C468 C472 ) \nC468_=_C477( C468 C477 ) C468_=_C479( C468 C479 ) C468_=_C480( C468 C480 ) C468_=_C481( C468 C481 ) C468_=_C482( C468 C482 ) C468_=_C483( C468 C483 ) \nC468_=_C484( C468 C484 ) C468_=_C485( C468 C485 ) C470_=_C472( C470 C472 ) C470_=_C486( C470 C486 ) C470_=_C489( C470 C489 ) C470_=_C490( C470 C490 ) \nC470_=_C491( C470 C491 ) C470_=_C492( C470 C492 ) C470_=_C493( C470 C493 ) C470_=_C494( C470 C494 ) C470_=_C495( C470 C495 ) C470_=_C496( C470 C496 ) \nC472_=_C480( C472 C480 ) C472_=_C490( C472 C490 ) C472_=_C497( C472 C497 ) C472_=_C503( C472 C503 ) C472_=_C504( C472 C504 ) C472_=_C505( C472 C505 ) \nC477_=_C479( C477 C479 ) C477_=_C480( C477 C480 ) C477_=_C481( C477 C481 ) C477_=_C482( C477 C482 ) C477_=_C483( C477 C483 ) C477_=_C484( C477 C484 ) \nC477_=_C485( C477 C485 ) C477_=_C486( C477 C486 ) C479_=_C480( C479 C480 ) C479_=_C481( C479 C481 ) C479_=_C482( C479 C482 ) C479_=_C483( C479 C483 ) \nC479_=_C484( C479 C484 ) C479_=_C485( C479 C485 ) C479_=_C489( C479 C489 ) C479_=_C497( C479 C497 ) C480_=_C481( C480 C481 ) C480_=_C482( C480 C482 ) \nC480_=_C483( C480 C483 ) C480_=_C484( C480 C484 ) C480_=_C485( C480 C485 ) C480_=_C490( C480 C490 ) C480_=_C497( C480 C497 ) C480_=_C503( C480 C503 ) \nC480_=_C504( C480 C504 ) C480_=_C505( C480 C505 ) C481_=_C482( C481 C482 ) C481_=_C483( C481 C483 ) C481_=_C484( C481 C484 ) C481_=_C485( C481 C485 ) \nC482_=_C483( C482 C483 ) C482_=_C484( C482 C484 ) C482_=_C485( C482 C485 ) C483_=_C484( C483 C484 ) C483_=_C485( C483 C485 ) C484_=_C485( C484 C485 ) \nC486_=_C489( C486 C489 ) C486_=_C490( C486 C490 ) C486_=_C491( C486 C491 ) C486_=_C492( C486 C492 ) C486_=_C493( C486 C493 ) C486_=_C494( C486 C494 ) \nC486_=_C495( C486 C495 ) C486_=_C496( C486 C496 ) C489_=_C490( C489 C490 ) C489_=_C491( C489 C491 ) C489_=_C492( C489 C492 ) C489_=_C493( C489 C493 ) \nC489_=_C494( C489 C494 ) C489_=_C495( C489 C495 ) C489_=_C496( C489 C496 ) C489_=_C497( C489 C497 ) C490_=_C491( C490 C491 ) C490_=_C492( C490 C492 ) \nC490_=_C493( C490 C493 ) C490_=_C494( C490 C494 ) C490_=_C495( C490 C495 ) C490_=_C496( C490 C496 ) C490_=_C497( C490 C497 ) C490_=_C503( C490 C503 ) \nC490_=_C504( C490 C504 ) C490_=_C505( C490 C505 ) C491_=_C492( C491 C492 ) C491_=_C493( C491 C493 ) C491_=_C494( C491</w:t>
      </w:r>
    </w:p>
    <w:p>
      <w:pPr>
        <w:pStyle w:val="PreformattedText"/>
        <w:bidi w:val="0"/>
        <w:spacing w:before="0" w:after="0"/>
        <w:jc w:val="left"/>
        <w:rPr/>
      </w:pPr>
      <w:r>
        <w:rPr/>
        <w:t xml:space="preserve"> </w:t>
      </w:r>
      <w:r>
        <w:rPr/>
        <w:t>C494 ) C491_=_C495( C491 C495 ) \nC491_=_C496( C491 C496 ) C492_=_C493( C492 C493 ) C492_=_C494( C492 C494 ) C492_=_C495( C492 C495 ) C492_=_C496( C492 C496 ) C493_=_C494( C493 C494 ) \nC493_=_C495( C493 C495 ) C493_=_C496( C493 C496 ) C494_=_C495( C494 C495 ) C494_=_C496( C494 C496 ) C495_=_C496( C495 C496 ) C497_=_C503( C497 C503 ) \nC497_=_C504( C497 C504 ) C497_=_C505( C497 C505 ) C503_=_C504( C503 C504 ) C503_=_C505( C503 C505 ) C504_=_C505( C504 C505 ) "];68-&gt;85[label="39: C10 C31 C62 C127 C160 \nC180 C226 C310 C344 C371 C424 \nC459 C461 C463 C465 C466 C467 \nC468 C470 C472 C477 C479 C481 \nC482 C483 C484 C485 C486 C489 \nC491 C492 C493 C494 C495 C496 \nC497 C503 C504 C505 \n186: C10_=_C160 ,C10_=_C226 ,C10_=_C344 ,C10_=_C459 ,C10_=_C461 ,\nC10_=_C463 ,C10_=_C465 ,C10_=_C466 ,C10_=_C467 ,C31_=_C180 ,C31_=_C468 ,\nC31_=_C477 ,C31_=_C479 ,C31_=_C481 ,C31_=_C482 ,C31_=_C483 ,C31_=_C484 ,\nC31_=_C485 ,C62_=_C127 ,C62_=_C310 ,C62_=_C424 ,C62_=_C472 ,C62_=_C497 ,\nC62_=_C503 ,C62_=_C504 ,C62_=_C505 ,C127_=_C310 ,C127_=_C424 ,C127_=_C472 ,\nC127_=_C497 ,C127_=_C503 ,C127_=_C504 ,C127_=_C505 ,C160_=_C226 ,C160_=_C344 ,\nC160_=_C459 ,C160_=_C461 ,C160_=_C463 ,C160_=_C465 ,C160_=_C466 ,C160_=_C467 ,\nC180_=_C468 ,C180_=_C477 ,C180_=_C479 ,C180_=_C481 ,C180_=_C482 ,C180_=_C483 ,\nC180_=_C484 ,C180_=_C485 ,C226_=_C344 ,C226_=_C459 ,C226_=_C461 ,C226_=_C463 ,\nC226_=_C465 ,C226_=_C466 ,C226_=_C467 ,C310_=_C424 ,C310_=_C472 ,C310_=_C497 ,\nC310_=_C503 ,C310_=_C504 ,C310_=_C505 ,C344_=_C459 ,C344_=_C461 ,C344_=_C463 ,\nC344_=_C465 ,C344_=_C466 ,C344_=_C467 ,C371_=_C470 ,C371_=_C486 ,C371_=_C489 ,\nC371_=_C491 ,C371_=_C492 ,C371_=_C493 ,C371_=_C494 ,C371_=_C495 ,C371_=_C496 ,\nC424_=_C472 ,C424_=_C497 ,C424_=_C503 ,C424_=_C504 ,C424_=_C505 ,C459_=_C461 ,\nC459_=_C463 ,C459_=_C465 ,C459_=_C466 ,C459_=_C467 ,C459_=_C468 ,C459_=_C470 ,\nC459_=_C472 ,C461_=_C463 ,C461_=_C465 ,C461_=_C466 ,C461_=_C467 ,C461_=_C477 ,\nC461_=_C486 ,C463_=_C465 ,C463_=_C466 ,C463_=_C467 ,C463_=_C479 ,C463_=_C489 ,\nC463_=_C497 ,C465_=_C466 ,C465_=_C467 ,C466_=_C467 ,C468_=_C470 ,C468_=_C472 ,\nC468_=_C477 ,C468_=_C479 ,C468_=_C481 ,C468_=_C482 ,C468_=_C483 ,C468_=_C484 ,\nC468_=_C485 ,C470_=_C472 ,C470_=_C486 ,C470_=_C489 ,C470_=_C491 ,C470_=_C492 ,\nC470_=_C493 ,C470_=_C494 ,C470_=_C495 ,C470_=_C496 ,C472_=_C497 ,C472_=_C503 ,\nC472_=_C504 ,C472_=_C505 ,C477_=_C479 ,C477_=_C481 ,C477_=_C482 ,C477_=_C483 ,\nC477_=_C484 ,C477_=_C485 ,C477_=_C486 ,C479_=_C481 ,C479_=_C482 ,C479_=_C483 ,\nC479_=_C484 ,C479_=_C485 ,C479_=_C489 ,C479_=_C497 ,C481_=_C482 ,C481_=_C483 ,\nC481_=_C484 ,C481_=_C485 ,C482_=_C483 ,C482_=_C484 ,C482_=_C485 ,C483_=_C484 ,\nC483_=_C485 ,C484_=_C485 ,C486_=_C489 ,C486_=_C491 ,C486_=_C492 ,C486_=_C493 ,\nC486_=_C494 ,C486_=_C495 ,C486_=_C496 ,C489_=_C491 ,C489_=_C492 ,C489_=_C493 ,\nC489_=_C494 ,C489_=_C495 ,C489_=_C496 ,C489_=_C497 ,C491_=_C492 ,C491_=_C493 ,\nC491_=_C494 ,C491_=_C495 ,C491_=_C496 ,C492_=_C493 ,C492_=_C494 ,C492_=_C495 ,\nC492_=_C496 ,C493_=_C494 ,C493_=_C495 ,C493_=_C496 ,C494_=_C495 ,C494_=_C496 ,\nC495_=_C496 ,C497_=_C503 ,C497_=_C504 ,C497_=_C505 ,C503_=_C504 ,C503_=_C505 ,\nC504_=_C505 ,"];86[shape=box, label="id:86 level: 4\n44: C74 C75 C76 C77 C156 \nC168 C187 C193 C202 C208 C210 \nC211 C212 C213 C405 C422 C430 \nC439 C444 C450 C451 C452 C453 \nC454 C709 C718 C723 C728 C733 \nC736 C737 C740 C741 C742 C781 \nC788 C793 C797 C800 C804 C806 \nC808 C809 C810 \n285: C74_=_C75( C74 C75 ) C74_=_C76( C74 C76 ) C74_=_C77( C74 C77 ) C74_=_C156( C74 C156 ) C74_=_C168( C74 C168 ) \nC74_=_C187( C74 C187 ) C74_=_C193( C74 C193 ) C74_=_C202( C74 C202 ) C74_=_C208( C74 C208 ) C74_=_C210( C74 C210 ) C74_=_C211( C74 C211 ) \nC74_=_C212( C74 C212 ) C74_=_C213( C74 C213 ) C75_=_C76( C75 C76 ) C75_=_C77( C75 C77 ) C75_=_C405( C75 C405 ) C75_=_C422( C75 C422 ) \nC75_=_C430( C75 C430 ) C75_=_C439( C75 C439 ) C75_=_C444( C75 C444 ) C75_=_C450( C75 C450 ) C75_=_C451( C75 C451 ) C75_=_C452( C75 C452 ) \nC75_=_C453( C75 C453 ) C75_=_C454( C75 C454 ) C76_=_C77( C76 C77 ) C76_=_C210( C76 C210 ) C76_=_C451( C76 C451 ) C76_=_C709( C76 C709 ) \nC76_=_C718( C76 C718 ) C76_=_C723( C76 C723 ) C76_=_C728( C76 C728 ) C76_=_C733( C76 C733 ) C76_=_C736( C76 C736 ) C76_=_C737( C76 C737 ) \nC76_=_C740( C76 C740 ) C76_=_C741( C76 C741 ) C76_=_C742( C76 C742 ) C77_=_C211( C77 C211 ) C77_=_C452( C77 C452 ) C77_=_C781( C77 C781 ) \nC77_=_C788( C77 C788 ) C77_=_C793( C77 C793 ) C77_=_C797( C77 C797 ) C77_=_C800( C77 C800 ) C77_=_C804( C77 C804 ) C77_=_C806( C77 C806 ) \nC77_=_C808( C77 C808 ) C77_=_C809( C77 C809 ) C77_=_C810( C77 C810 ) C156_=_C168( C156 C168 ) C156_=_C187( C156 C187 ) C156_=_C193( C156 C193 ) \nC156_=_C202( C156 C202 ) C156_=_C208( C156 C208 ) C156_=_C210( C156 C210 ) C156_=_C211( C156 C211 ) C156_=_C212( C156 C212 ) C156_=_C213( C156 C213 ) \nC168_=_C187( C168 C187 ) C168_=_C193( C168 C193 ) C168_=_C202( C168 C202 ) C168_=_C208( C168 C208 ) C168_=_C210( C168 C210 ) C168_=_C211( C168 C211 ) \nC168_=_C212( C168 C212 ) C168_=_C213( C168 C213 ) C187_=_C193( C187 C193 ) C187_=_C202( C187 C202 ) C187_=_C208( C187 C208 ) C187_=_C210( C187 C210 ) \nC187_=_C211( C187 C211 ) C187_=_C212( C187 C212 ) C187_=_C213( C187 C213 ) C193_=_C202( C193 C202 ) C193_=_C208( C193 C208 ) C193_=_C210( C193 C210 ) \nC193_=_C211( C193 C211 ) C193_=_C212( C193 C212 ) C193_=_C213( C193 C213 ) C202_=_C208( C202 C208 ) C202_=_C210( C202 C210 ) C202_=_C211( C202 C211 ) \nC202_=_C212( C202 C212 ) C202_=_C213( C202 C213 ) C208_=_C210( C208 C210 ) C208_=_C211( C208 C211 ) C208_=_C212( C208 C212 ) C208_=_C213( C208 C213 ) \nC210_=_C211( C210 C211 ) C210_=_C212( C210 C212 ) C210_=_C213( C210 C213 ) C210_=_C451( C210 C451 ) C210_=_C709( C210 C709 ) C210_=_C718( C210 C718 ) \nC210_=_C723( C210 C723 ) C210_=_C728( C210 C728 ) C210_=_C733( C210 C733 ) C210_=_C736( C210 C736 ) C210_=_C737( C210 C737 ) C210_=_C740( C210 C740 ) \nC210_=_C741( C210 C741 ) C210_=_C742( C210 C742 ) C211_=_C212( C211 C212 ) C211_=_C213( C211 C213 ) C211_=_C452( C211 C452 ) C211_=_C781( C211 C781 ) \nC211_=_C788( C211 C788 ) C211_=_C793( C211 C793 ) C211_=_C797( C211 C797 ) C211_=_C800( C211 C800 ) C211_=_C804( C211 C804 ) C211_=_C806( C211 C806 ) \nC211_=_C808( C211 C808 ) C211_=_C809( C211 C809 ) C211_=_C810( C211 C810 ) C212_=_C213( C212 C213 ) C212_=_C453( C212 C453 ) C212_=_C741( C212 C741 ) \nC212_=_C809( C212 C809 ) C213_=_C454( C213 C454 ) C213_=_C742( C213 C742 ) C213_=_C810( C213 C810 ) C405_=_C422( C405 C422 ) C405_=_C430( C405 C430 ) \nC405_=_C439( C405 C439 ) C405_=_C444( C405 C444 ) C405_=_C450( C405 C450 ) C405_=_C451( C405 C451 ) C405_=_C452( C405 C452 ) C405_=_C453( C405 C453 ) \nC405_=_C454( C405 C454 ) C422_=_C430( C422 C430 ) C422_=_C439( C422 C439 ) C422_=_C444( C422 C444 ) C422_=_C450( C422 C450 ) C422_=_C451( C422 C451 ) \nC422_=_C452( C422 C452 ) C422_=_C453( C422 C453 ) C422_=_C454( C422 C454 ) C430_=_C439( C430 C439 ) C430_=_C444( C430 C444 ) C430_=_C450( C430 C450 ) \nC430_=_C451( C430 C451 ) C430_=_C452( C430 C452 ) C430_=_C453( C430 C453 ) C430_=_C454( C430 C454 ) C439_=_C444( C439 C444 ) C439_=_C450( C439 C450 ) \nC439_=_C451( C439 C451 ) C439_=_C452( C439 C452 ) C439_=_C453( C439 C453 ) C439_=_C454( C439 C454 ) C444_=_C450( C444 C450 ) C444_=_C451( C444 C451 ) \nC444_=_C452( C444 C452 ) C444_=_C453( C444 C453 ) C444_=_C454( C444 C454 ) C450_=_C451( C450 C451 ) C450_=_C452( C450 C452 ) C450_=_C453( C450 C453 ) \nC450_=_C454( C450 C454 ) C451_=_C452( C451 C452 ) C451_=_C453( C451 C453 ) C451_=_C454( C451 C454 ) C451_=_C709( C451 C709 ) C451_=_C718( C451 C718 ) \nC451_=_C723( C451 C723 ) C451_=_C728( C451 C728 ) C451_=_C733( C451 C733 ) C451_=_C736( C451 C736 ) C451_=_C737( C451 C737 ) C451_=_C740( C451 C740 ) \nC451_=_C741( C451 C741 ) C451_=_C742( C451 C742 ) C452_=_C453( C452 C453 ) C452_=_C454( C452 C454 ) C452_=_C781( C452 C781 ) C452_=_C788( C452 C788 ) \nC452_=_C793( C452 C793 ) C452_=_C797( C452 C797 ) C452_=_C800( C452 C800 ) C452_=_C804( C452 C804 ) C452_=_C806( C452 C806 ) C452_=_C808( C452 C808 ) \nC452_=_C809( C452 C809 ) C452_=_C810( C452 C810 ) C453_=_C454( C453 C454 ) C453_=_C741( C453 C741 ) C453_=_C809( C453 C809 ) C454_=_C742( C454 C742 ) \nC454_=_C810( C454 C810 ) C709_=_C718( C709 C718 ) C709_=_C723( C709 C723 ) C709_=_C728( C709 C728 ) C709_=_C733( C709 C733 ) C709_=_C736( C709 C736 ) \nC709_=_C737( C709 C737 ) C709_=_C740( C709 C740 ) C709_=_C741( C709 C741 ) C709_=_C742( C709 C742 ) C718_=_C723( C718 C723 ) C718_=_C728( C718 C728 ) \nC718_=_C733( C718 C733 ) C718_=_C736( C718 C736 ) C718_=_C737( C718 C737 ) C718_=_C740( C718 C740 ) C718_=_C741( C718 C741 ) C718_=_C742( C718 C742 ) \nC723_=_C728( C723 C728 ) C723_=_C733( C723 C733 ) C723_=_C736( C723 C736 ) C723_=_C737( C723 C737 ) C723_=_C740( C723 C740 ) C723_=_C741( C723 C741 ) \nC723_=_C742( C723 C742 ) C728_=_C733( C728 C733 ) C728_=_C736( C728 C736 ) C728_=_C737( C728 C737 ) C728_=_C740( C728 C740 ) C728_=_C741( C728 C741 ) \nC728_=_C742( C728 C742 ) C733_=_C736( C733 C736 ) C733_=_C737( C733 C737 ) C733_=_C740( C733 C740 ) C733_=_C741( C733 C741 ) C733_=_C742( C733 C742 ) \nC736_=_C737( C736 C737 ) C736_=_C740( C736 C740 ) C736_=_C741( C736 C741 ) C736_=_C742( C736 C742 ) C737_=_C740( C737 C740 ) C737_=_C741( C737 C741 ) \nC737_=_C742( C737 C742 ) C740_=_C741( C740 C741 ) C740_=_C742( C740 C742 ) C740_=_C808( C740 C808 ) C741_=_C742( C741 C742 ) C741_=_C809( C741 C809 ) \nC742_=_C810( C742 C810 ) C781_=_C788( C781 C788 ) C781_=_C793( C781 C793 ) C781_=_C797( C781 C797 ) C781_=_C800( C781 C800 ) C781_=_C804( C781 C804 ) \nC781_=_C806( C781 C806 ) C781_=_C808( C781 C808 ) C781_=_C809( C781 C809 ) C781_=_C810( C781 C810 ) C788_=_C793( C788 C793 ) C788_=_C797( C788 C797 ) \nC788_=_C800( C788 C800 ) C788_=_C804( C788 C804 ) C788_=_C806( C788 C806 ) C788_=_C808( C788 C808 ) C788_=_C809( C788 C809 ) C788_=_C810( C788 C810 ) \nC793_=_C797( C793 C797 ) C793_=_C800( C793 C800 ) C793_=_C804( C793 C804</w:t>
      </w:r>
    </w:p>
    <w:p>
      <w:pPr>
        <w:pStyle w:val="PreformattedText"/>
        <w:bidi w:val="0"/>
        <w:spacing w:before="0" w:after="0"/>
        <w:jc w:val="left"/>
        <w:rPr/>
      </w:pPr>
      <w:r>
        <w:rPr/>
        <w:t xml:space="preserve"> </w:t>
      </w:r>
      <w:r>
        <w:rPr/>
        <w:t>) C793_=_C806( C793 C806 ) C793_=_C808( C793 C808 ) C793_=_C809( C793 C809 ) \nC793_=_C810( C793 C810 ) C797_=_C800( C797 C800 ) C797_=_C804( C797 C804 ) C797_=_C806( C797 C806 ) C797_=_C808( C797 C808 ) C797_=_C809( C797 C809 ) \nC797_=_C810( C797 C810 ) C800_=_C804( C800 C804 ) C800_=_C806( C800 C806 ) C800_=_C808( C800 C808 ) C800_=_C809( C800 C809 ) C800_=_C810( C800 C810 ) \nC804_=_C806( C804 C806 ) C804_=_C808( C804 C808 ) C804_=_C809( C804 C809 ) C804_=_C810( C804 C810 ) C806_=_C808( C806 C808 ) C806_=_C809( C806 C809 ) \nC806_=_C810( C806 C810 ) C808_=_C809( C808 C809 ) C808_=_C810( C808 C810 ) C809_=_C810( C809 C810 ) "];69-&gt;86[label="40: C74 C75 C76 C77 C156 \nC168 C187 C193 C202 C208 C212 \nC213 C405 C422 C430 C439 C444 \nC450 C453 C454 C709 C718 C723 \nC728 C733 C736 C737 C740 C741 \nC742 C781 C788 C793 C797 C800 \nC804 C806 C808 C809 C810 \n201: C74_=_C75 ,C74_=_C76 ,C74_=_C77 ,C74_=_C156 ,C74_=_C168 ,\nC74_=_C187 ,C74_=_C193 ,C74_=_C202 ,C74_=_C208 ,C74_=_C212 ,C74_=_C213 ,\nC75_=_C76 ,C75_=_C77 ,C75_=_C405 ,C75_=_C422 ,C75_=_C430 ,C75_=_C439 ,\nC75_=_C444 ,C75_=_C450 ,C75_=_C453 ,C75_=_C454 ,C76_=_C77 ,C76_=_C709 ,\nC76_=_C718 ,C76_=_C723 ,C76_=_C728 ,C76_=_C733 ,C76_=_C736 ,C76_=_C737 ,\nC76_=_C740 ,C76_=_C741 ,C76_=_C742 ,C77_=_C781 ,C77_=_C788 ,C77_=_C793 ,\nC77_=_C797 ,C77_=_C800 ,C77_=_C804 ,C77_=_C806 ,C77_=_C808 ,C77_=_C809 ,\nC77_=_C810 ,C156_=_C168 ,C156_=_C187 ,C156_=_C193 ,C156_=_C202 ,C156_=_C208 ,\nC156_=_C212 ,C156_=_C213 ,C168_=_C187 ,C168_=_C193 ,C168_=_C202 ,C168_=_C208 ,\nC168_=_C212 ,C168_=_C213 ,C187_=_C193 ,C187_=_C202 ,C187_=_C208 ,C187_=_C212 ,\nC187_=_C213 ,C193_=_C202 ,C193_=_C208 ,C193_=_C212 ,C193_=_C213 ,C202_=_C208 ,\nC202_=_C212 ,C202_=_C213 ,C208_=_C212 ,C208_=_C213 ,C212_=_C213 ,C212_=_C453 ,\nC212_=_C741 ,C212_=_C809 ,C213_=_C454 ,C213_=_C742 ,C213_=_C810 ,C405_=_C422 ,\nC405_=_C430 ,C405_=_C439 ,C405_=_C444 ,C405_=_C450 ,C405_=_C453 ,C405_=_C454 ,\nC422_=_C430 ,C422_=_C439 ,C422_=_C444 ,C422_=_C450 ,C422_=_C453 ,C422_=_C454 ,\nC430_=_C439 ,C430_=_C444 ,C430_=_C450 ,C430_=_C453 ,C430_=_C454 ,C439_=_C444 ,\nC439_=_C450 ,C439_=_C453 ,C439_=_C454 ,C444_=_C450 ,C444_=_C453 ,C444_=_C454 ,\nC450_=_C453 ,C450_=_C454 ,C453_=_C454 ,C453_=_C741 ,C453_=_C809 ,C454_=_C742 ,\nC454_=_C810 ,C709_=_C718 ,C709_=_C723 ,C709_=_C728 ,C709_=_C733 ,C709_=_C736 ,\nC709_=_C737 ,C709_=_C740 ,C709_=_C741 ,C709_=_C742 ,C718_=_C723 ,C718_=_C728 ,\nC718_=_C733 ,C718_=_C736 ,C718_=_C737 ,C718_=_C740 ,C718_=_C741 ,C718_=_C742 ,\nC723_=_C728 ,C723_=_C733 ,C723_=_C736 ,C723_=_C737 ,C723_=_C740 ,C723_=_C741 ,\nC723_=_C742 ,C728_=_C733 ,C728_=_C736 ,C728_=_C737 ,C728_=_C740 ,C728_=_C741 ,\nC728_=_C742 ,C733_=_C736 ,C733_=_C737 ,C733_=_C740 ,C733_=_C741 ,C733_=_C742 ,\nC736_=_C737 ,C736_=_C740 ,C736_=_C741 ,C736_=_C742 ,C737_=_C740 ,C737_=_C741 ,\nC737_=_C742 ,C740_=_C741 ,C740_=_C742 ,C740_=_C808 ,C741_=_C742 ,C741_=_C809 ,\nC742_=_C810 ,C781_=_C788 ,C781_=_C793 ,C781_=_C797 ,C781_=_C800 ,C781_=_C804 ,\nC781_=_C806 ,C781_=_C808 ,C781_=_C809 ,C781_=_C810 ,C788_=_C793 ,C788_=_C797 ,\nC788_=_C800 ,C788_=_C804 ,C788_=_C806 ,C788_=_C808 ,C788_=_C809 ,C788_=_C810 ,\nC793_=_C797 ,C793_=_C800 ,C793_=_C804 ,C793_=_C806 ,C793_=_C808 ,C793_=_C809 ,\nC793_=_C810 ,C797_=_C800 ,C797_=_C804 ,C797_=_C806 ,C797_=_C808 ,C797_=_C809 ,\nC797_=_C810 ,C800_=_C804 ,C800_=_C806 ,C800_=_C808 ,C800_=_C809 ,C800_=_C810 ,\nC804_=_C806 ,C804_=_C808 ,C804_=_C809 ,C804_=_C810 ,C806_=_C808 ,C806_=_C809 ,\nC806_=_C810 ,C808_=_C809 ,C808_=_C810 ,C809_=_C810 ,"];87[shape=box, label="id:87 level: 4\n47: C0 C1 C3 C4 C5 \nC6 C7 C8 C9 C10 C11 \nC12 C13 C14 C15 C19 C25 \nC26 C27 C28 C30 C31 C32 \nC33 C34 C35 C36 C37 C38 \nC39 C40 C41 C42 C43 C44 \nC45 C46 C49 C58 C66 C74 \nC75 C76 C77 C78 C79 C80 \n321: C0_=_C1( C0 C1 ) C0_=_C3( C0 C3 ) C0_=_C4( C0 C4 ) C0_=_C5( C0 C5 ) C0_=_C6( C0 C6 ) \nC0_=_C7( C0 C7 ) C0_=_C8( C0 C8 ) C0_=_C9( C0 C9 ) C0_=_C10( C0 C10 ) C0_=_C11( C0 C11 ) C0_=_C12( C0 C12 ) \nC0_=_C13( C0 C13 ) C0_=_C14( C0 C14 ) C0_=_C15( C0 C15 ) C0_=_C19( C0 C19 ) C1_=_C3( C1 C3 ) C1_=_C4( C1 C4 ) \nC1_=_C5( C1 C5 ) C1_=_C6( C1 C6 ) C1_=_C7( C1 C7 ) C1_=_C8( C1 C8 ) C1_=_C9( C1 C9 ) C1_=_C10( C1 C10 ) \nC1_=_C11( C1 C11 ) C1_=_C12( C1 C12 ) C1_=_C13( C1 C13 ) C1_=_C14( C1 C14 ) C1_=_C25( C1 C25 ) C1_=_C26( C1 C26 ) \nC1_=_C27( C1 C27 ) C1_=_C28( C1 C28 ) C1_=_C30( C1 C30 ) C1_=_C31( C1 C31 ) C1_=_C32( C1 C32 ) C1_=_C33( C1 C33 ) \nC1_=_C34( C1 C34 ) C1_=_C35( C1 C35 ) C1_=_C36( C1 C36 ) C3_=_C4( C3 C4 ) C3_=_C5( C3 C5 ) C3_=_C6( C3 C6 ) \nC3_=_C7( C3 C7 ) C3_=_C8( C3 C8 ) C3_=_C9( C3 C9 ) C3_=_C10( C3 C10 ) C3_=_C11( C3 C11 ) C3_=_C12( C3 C12 ) \nC3_=_C13( C3 C13 ) C3_=_C26( C3 C26 ) C3_=_C49( C3 C49 ) C4_=_C5( C4 C5 ) C4_=_C6( C4 C6 ) C4_=_C7( C4 C7 ) \nC4_=_C8( C4 C8 ) C4_=_C9( C4 C9 ) C4_=_C10( C4 C10 ) C4_=_C11( C4 C11 ) C4_=_C12( C4 C12 ) C4_=_C13( C4 C13 ) \nC4_=_C27( C4 C27 ) C4_=_C37( C4 C37 ) C4_=_C58( C4 C58 ) C5_=_C6( C5 C6 ) C5_=_C7( C5 C7 ) C5_=_C8( C5 C8 ) \nC5_=_C9( C5 C9 ) C5_=_C10( C5 C10 ) C5_=_C11( C5 C11 ) C5_=_C12( C5 C12 ) C5_=_C13( C5 C13 ) C5_=_C28( C5 C28 ) \nC5_=_C38( C5 C38 ) C5_=_C66( C5 C66 ) C6_=_C7( C6 C7 ) C6_=_C8( C6 C8 ) C6_=_C9( C6 C9 ) C6_=_C10( C6 C10 ) \nC6_=_C11( C6 C11 ) C6_=_C12( C6 C12 ) C6_=_C13( C6 C13 ) C6_=_C19( C6 C19 ) C6_=_C39( C6 C39 ) C6_=_C49( C6 C49 ) \nC6_=_C58( C6 C58 ) C6_=_C66( C6 C66 ) C6_=_C74( C6 C74 ) C6_=_C75( C6 C75 ) C6_=_C76( C6 C76 ) C6_=_C77( C6 C77 ) \nC6_=_C78( C6 C78 ) C6_=_C79( C6 C79 ) C6_=_C80( C6 C80 ) C7_=_C8( C7 C8 ) C7_=_C9( C7 C9 ) C7_=_C10( C7 C10 ) \nC7_=_C11( C7 C11 ) C7_=_C12( C7 C12 ) C7_=_C13( C7 C13 ) C8_=_C9( C8 C9 ) C8_=_C10( C8 C10 ) C8_=_C11( C8 C11 ) \nC8_=_C12( C8 C12 ) C8_=_C13( C8 C13 ) C9_=_C10( C9 C10 ) C9_=_C11( C9 C11 ) C9_=_C12( C9 C12 ) C9_=_C13( C9 C13 ) \nC10_=_C11( C10 C11 ) C10_=_C12( C10 C12 ) C10_=_C13( C10 C13 ) C11_=_C12( C11 C12 ) C11_=_C13( C11 C13 ) C12_=_C13( C12 C13 ) \nC14_=_C15( C14 C15 ) C14_=_C19( C14 C19 ) C14_=_C25( C14 C25 ) C14_=_C26( C14 C26 ) C14_=_C27( C14 C27 ) C14_=_C28( C14 C28 ) \nC14_=_C30( C14 C30 ) C14_=_C31( C14 C31 ) C14_=_C32( C14 C32 ) C14_=_C33( C14 C33 ) C14_=_C34( C14 C34 ) C14_=_C35( C14 C35 ) \nC14_=_C36( C14 C36 ) C15_=_C19( C15 C19 ) C15_=_C25( C15 C25 ) C15_=_C37( C15 C37 ) C15_=_C38( C15 C38 ) C15_=_C39( C15 C39 ) \nC15_=_C40( C15 C40 ) C15_=_C41( C15 C41 ) C15_=_C42( C15 C42 ) C15_=_C43( C15 C43 ) C15_=_C44( C15 C44 ) C15_=_C45( C15 C45 ) \nC15_=_C46( C15 C46 ) C19_=_C39( C19 C39 ) C19_=_C49( C19 C49 ) C19_=_C58( C19 C58 ) C19_=_C66( C19 C66 ) C19_=_C74( C19 C74 ) \nC19_=_C75( C19 C75 ) C19_=_C76( C19 C76 ) C19_=_C77( C19 C77 ) C19_=_C78( C19 C78 ) C19_=_C79( C19 C79 ) C19_=_C80( C19 C80 ) \nC25_=_C26( C25 C26 ) C25_=_C27( C25 C27 ) C25_=_C28( C25 C28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6_=_C27( C26 C27 ) C26_=_C28( C26 C28 ) C26_=_C30( C26 C30 ) C26_=_C31( C26 C31 ) \nC26_=_C32( C26 C32 ) C26_=_C33( C26 C33 ) C26_=_C34( C26 C34 ) C26_=_C35( C26 C35 ) C26_=_C36( C26 C36 ) C26_=_C49( C26 C49 ) \nC27_=_C28( C27 C28 ) C27_=_C30( C27 C30 ) C27_=_C31( C27 C31 ) C27_=_C32( C27 C32 ) C27_=_C33( C27 C33 ) C27_=_C34( C27 C34 ) \nC27_=_C35( C27 C35 ) C27_=_C36( C27 C36 ) C27_=_C37( C27 C37 ) C27_=_C58( C27 C58 ) C28_=_C30( C28 C30 ) C28_=_C31( C28 C31 ) \nC28_=_C32( C28 C32 ) C28_=_C33( C28 C33 ) C28_=_C34( C28 C34 ) C28_=_C35( C28 C35 ) C28_=_C36( C28 C36 ) C28_=_C38( C28 C38 ) \nC28_=_C66( C28 C66 ) C30_=_C31( C30 C31 ) C30_=_C32( C30 C32 ) C30_=_C33( C30 C33 ) C30_=_C34( C30 C34 ) C30_=_C35( C30 C35 ) \nC30_=_C36( C30 C36 ) C31_=_C32( C31 C32 ) C31_=_C33( C31 C33 ) C31_=_C34( C31 C34 ) C31_=_C35( C31 C35 ) C31_=_C36( C31 C36 ) \nC32_=_C33( C32 C33 ) C32_=_C34( C32 C34 ) C32_=_C35( C32 C35 ) C32_=_C36( C32 C36 ) C33_=_C34( C33 C34 ) C33_=_C35( C33 C35 ) \nC33_=_C36( C33 C36 ) C34_=_C35( C34 C35 ) C34_=_C36( C34 C36 ) C35_=_C36( C35 C36 ) C37_=_C38( C37 C38 ) C37_=_C39( C37 C39 ) \nC37_=_C40( C37 C40 ) C37_=_C41( C37 C41 ) C37_=_C42( C37 C42 ) C37_=_C43( C37 C43 ) C37_=_C44( C37 C44 ) C37_=_C45( C37 C45 ) \nC37_=_C46( C37 C46 ) C37_=_C58( C37 C58 ) C38_=_C39( C38 C39 ) C38_=_C40( C38 C40 ) C38_=_C41( C38 C41 ) C38_=_C42( C38 C42 ) \nC38_=_C43( C38 C43 ) C38_=_C44( C38 C44 ) C38_=_C45( C38 C45 ) C38_=_C46( C38 C46 ) C38_=_C66( C38 C66 ) C39_=_C40( C39 C40 ) \nC39_=_C41( C39 C41 ) C39_=_C42( C39 C42 ) C39_=_C43( C39 C43 ) C39_=_C44( C39 C44 ) C39_=_C45( C39 C45 ) C39_=_C46( C39 C46 ) \nC39_=_C49( C39 C49 ) C39_=_C58( C39 C58 ) C39_=_C66( C39 C66 ) C39_=_C74( C39 C74 ) C39_=_C75( C39 C75 ) C39_=_C76( C39 C76 ) \nC39_=_C77( C39 C77 ) C39_=_C78( C39 C78 ) C39_=_C79( C39 C79 ) C39_=_C80( C39 C80 ) C40_=_C41( C40 C41 ) C40_=_C42( C40 C42 ) \nC40_=_C43( C40 C43 ) C40_=_C44( C40 C44 ) C40_=_C45( C40 C45 ) C40_=_C46( C40 C46 ) C41_=_C42( C41 C42 ) C41_=_C43( C41 C43 ) \nC41_=_C44( C41 C44 ) C41_=_C45( C41 C45 ) C41_=_C46( C41 C46 ) C42_=_C43( C42 C43 ) C42_=_C44( C42 C44 ) C42_=_C45( C42 C45 ) \nC42_=_C46( C42 C46 ) C43_=_C44( C43 C44 ) C43_=_C45( C43 C45 ) C43_=_C46( C43 C46 ) C44_=_C45( C44 C45 ) C44_=_C46( C44 C46 ) \nC45_=_C46( C45 C46 ) C49_=_C58( C49 C58 ) C49_=_C66( C49 C66 ) C49_=_C74( C49 C74 ) C49_=_C75( C49 C75 ) C49_=_C76( C49 C76 ) \nC49_=_C77( C49 C77 ) C49_=_C78( C49 C78 ) C49_=_C79( C49 C79 ) C49_=_C80( C49 C80 ) C58_=_C66( C58 C66 ) C58_=_C74( C58 C74 ) \nC58_=_C75( C58 C75 ) C58_=_C76( C58 C76 ) C58_=_C77( C58 C77 ) C58_=_C78( C58 C78 ) C58_=_C79( C58 C79 ) C58_=_C80( C58 C80 ) \nC66_=_C74( C66 C74 ) C66_=_C75( C66 C75 ) C66_=_C76( C66 C76 ) C66_=_C77( C66 C77 ) C66_=_C78( C66 C78 ) C66_=_C79( C66 C79 ) \nC66_=_C80( C66 C80 ) C74_=_C75( C74 C75 ) C74_=_C76( C74 C76</w:t>
      </w:r>
    </w:p>
    <w:p>
      <w:pPr>
        <w:pStyle w:val="PreformattedText"/>
        <w:bidi w:val="0"/>
        <w:spacing w:before="0" w:after="0"/>
        <w:jc w:val="left"/>
        <w:rPr/>
      </w:pPr>
      <w:r>
        <w:rPr/>
        <w:t xml:space="preserve"> </w:t>
      </w:r>
      <w:r>
        <w:rPr/>
        <w:t>) C74_=_C77( C74 C77 ) C74_=_C78( C74 C78 ) C74_=_C79( C74 C79 ) \nC74_=_C80( C74 C80 ) C75_=_C76( C75 C76 ) C75_=_C77( C75 C77 ) C75_=_C78( C75 C78 ) C75_=_C79( C75 C79 ) C75_=_C80( C75 C80 ) \nC76_=_C77( C76 C77 ) C76_=_C78( C76 C78 ) C76_=_C79( C76 C79 ) C76_=_C80( C76 C80 ) C77_=_C78( C77 C78 ) C77_=_C79( C77 C79 ) \nC77_=_C80( C77 C80 ) C78_=_C79( C78 C79 ) C78_=_C80( C78 C80 ) C79_=_C80( C79 C80 ) "];69-&gt;87[label="43: C0 C3 C4 C5 C7 \nC8 C9 C10 C11 C12 C13 \nC14 C15 C19 C26 C27 C28 \nC30 C31 C32 C33 C34 C35 \nC36 C37 C38 C40 C41 C42 \nC43 C44 C45 C46 C49 C58 \nC66 C74 C75 C76 C77 C78 \nC79 C80 \n231: C0_=_C3 ,C0_=_C4 ,C0_=_C5 ,C0_=_C7 ,C0_=_C8 ,\nC0_=_C9 ,C0_=_C10 ,C0_=_C11 ,C0_=_C12 ,C0_=_C13 ,C0_=_C14 ,\nC0_=_C15 ,C0_=_C19 ,C3_=_C4 ,C3_=_C5 ,C3_=_C7 ,C3_=_C8 ,\nC3_=_C9 ,C3_=_C10 ,C3_=_C11 ,C3_=_C12 ,C3_=_C13 ,C3_=_C26 ,\nC3_=_C49 ,C4_=_C5 ,C4_=_C7 ,C4_=_C8 ,C4_=_C9 ,C4_=_C10 ,\nC4_=_C11 ,C4_=_C12 ,C4_=_C13 ,C4_=_C27 ,C4_=_C37 ,C4_=_C58 ,\nC5_=_C7 ,C5_=_C8 ,C5_=_C9 ,C5_=_C10 ,C5_=_C11 ,C5_=_C12 ,\nC5_=_C13 ,C5_=_C28 ,C5_=_C38 ,C5_=_C66 ,C7_=_C8 ,C7_=_C9 ,\nC7_=_C10 ,C7_=_C11 ,C7_=_C12 ,C7_=_C13 ,C8_=_C9 ,C8_=_C10 ,\nC8_=_C11 ,C8_=_C12 ,C8_=_C13 ,C9_=_C10 ,C9_=_C11 ,C9_=_C12 ,\nC9_=_C13 ,C10_=_C11 ,C10_=_C12 ,C10_=_C13 ,C11_=_C12 ,C11_=_C13 ,\nC12_=_C13 ,C14_=_C15 ,C14_=_C19 ,C14_=_C26 ,C14_=_C27 ,C14_=_C28 ,\nC14_=_C30 ,C14_=_C31 ,C14_=_C32 ,C14_=_C33 ,C14_=_C34 ,C14_=_C35 ,\nC14_=_C36 ,C15_=_C19 ,C15_=_C37 ,C15_=_C38 ,C15_=_C40 ,C15_=_C41 ,\nC15_=_C42 ,C15_=_C43 ,C15_=_C44 ,C15_=_C45 ,C15_=_C46 ,C19_=_C49 ,\nC19_=_C58 ,C19_=_C66 ,C19_=_C74 ,C19_=_C75 ,C19_=_C76 ,C19_=_C77 ,\nC19_=_C78 ,C19_=_C79 ,C19_=_C80 ,C26_=_C27 ,C26_=_C28 ,C26_=_C30 ,\nC26_=_C31 ,C26_=_C32 ,C26_=_C33 ,C26_=_C34 ,C26_=_C35 ,C26_=_C36 ,\nC26_=_C49 ,C27_=_C28 ,C27_=_C30 ,C27_=_C31 ,C27_=_C32 ,C27_=_C33 ,\nC27_=_C34 ,C27_=_C35 ,C27_=_C36 ,C27_=_C37 ,C27_=_C58 ,C28_=_C30 ,\nC28_=_C31 ,C28_=_C32 ,C28_=_C33 ,C28_=_C34 ,C28_=_C35 ,C28_=_C36 ,\nC28_=_C38 ,C28_=_C66 ,C30_=_C31 ,C30_=_C32 ,C30_=_C33 ,C30_=_C34 ,\nC30_=_C35 ,C30_=_C36 ,C31_=_C32 ,C31_=_C33 ,C31_=_C34 ,C31_=_C35 ,\nC31_=_C36 ,C32_=_C33 ,C32_=_C34 ,C32_=_C35 ,C32_=_C36 ,C33_=_C34 ,\nC33_=_C35 ,C33_=_C36 ,C34_=_C35 ,C34_=_C36 ,C35_=_C36 ,C37_=_C38 ,\nC37_=_C40 ,C37_=_C41 ,C37_=_C42 ,C37_=_C43 ,C37_=_C44 ,C37_=_C45 ,\nC37_=_C46 ,C37_=_C58 ,C38_=_C40 ,C38_=_C41 ,C38_=_C42 ,C38_=_C43 ,\nC38_=_C44 ,C38_=_C45 ,C38_=_C46 ,C38_=_C66 ,C40_=_C41 ,C40_=_C42 ,\nC40_=_C43 ,C40_=_C44 ,C40_=_C45 ,C40_=_C46 ,C41_=_C42 ,C41_=_C43 ,\nC41_=_C44 ,C41_=_C45 ,C41_=_C46 ,C42_=_C43 ,C42_=_C44 ,C42_=_C45 ,\nC42_=_C46 ,C43_=_C44 ,C43_=_C45 ,C43_=_C46 ,C44_=_C45 ,C44_=_C46 ,\nC45_=_C46 ,C49_=_C58 ,C49_=_C66 ,C49_=_C74 ,C49_=_C75 ,C49_=_C76 ,\nC49_=_C77 ,C49_=_C78 ,C49_=_C79 ,C49_=_C80 ,C58_=_C66 ,C58_=_C74 ,\nC58_=_C75 ,C58_=_C76 ,C58_=_C77 ,C58_=_C78 ,C58_=_C79 ,C58_=_C80 ,\nC66_=_C74 ,C66_=_C75 ,C66_=_C76 ,C66_=_C77 ,C66_=_C78 ,C66_=_C79 ,\nC66_=_C80 ,C74_=_C75 ,C74_=_C76 ,C74_=_C77 ,C74_=_C78 ,C74_=_C79 ,\nC74_=_C80 ,C75_=_C76 ,C75_=_C77 ,C75_=_C78 ,C75_=_C79 ,C75_=_C80 ,\nC76_=_C77 ,C76_=_C78 ,C76_=_C79 ,C76_=_C80 ,C77_=_C78 ,C77_=_C79 ,\nC77_=_C80 ,C78_=_C79 ,C78_=_C80 ,C79_=_C80 ,"];88[shape=box, label="id:88 level: 4\n56: C13 C36 C46 C80 C103 \nC143 C163 C185 C213 C228 C254 \nC272 C325 C377 C449 C454 C467 \nC485 C488 C496 C534 C575 C589 \nC597 C615 C648 C682 C742 C763 \nC810 C821 C825 C832 C848 C863 \nC865 C866 C869 C870 C872 C873 \nC874 C875 C876 C877 C880 C881 \nC883 C884 C885 C887 C889 C890 \nC891 C892 C893 \n348: C13_=_C163( C13 C163 ) C13_=_C228( C13 C228 ) C13_=_C467( C13 C467 ) C13_=_C575( C13 C575 ) C13_=_C848( C13 C848 ) \nC13_=_C866( C13 C866 ) C13_=_C869( C13 C869 ) C13_=_C870( C13 C870 ) C13_=_C872( C13 C872 ) C36_=_C185( C36 C185 ) C36_=_C485( C36 C485 ) \nC36_=_C534( C36 C534 ) C36_=_C589( C36 C589 ) C36_=_C615( C36 C615 ) C36_=_C763( C36 C763 ) C36_=_C866( C36 C866 ) C36_=_C873( C36 C873 ) \nC36_=_C874( C36 C874 ) C36_=_C875( C36 C875 ) C36_=_C876( C36 C876 ) C36_=_C877( C36 C877 ) C46_=_C103( C46 C103 ) C46_=_C254( C46 C254 ) \nC46_=_C488( C46 C488 ) C46_=_C821( C46 C821 ) C46_=_C873( C46 C873 ) C46_=_C880( C46 C880 ) C46_=_C881( C46 C881 ) C46_=_C883( C46 C883 ) \nC80_=_C213( C80 C213 ) C80_=_C454( C80 C454 ) C80_=_C742( C80 C742 ) C80_=_C810( C80 C810 ) C80_=_C832( C80 C832 ) C80_=_C865( C80 C865 ) \nC80_=_C872( C80 C872 ) C80_=_C883( C80 C883 ) C80_=_C887( C80 C887 ) C80_=_C890( C80 C890 ) C80_=_C892( C80 C892 ) C80_=_C893( C80 C893 ) \nC103_=_C254( C103 C254 ) C103_=_C488( C103 C488 ) C103_=_C821( C103 C821 ) C103_=_C873( C103 C873 ) C103_=_C880( C103 C880 ) C103_=_C881( C103 C881 ) \nC103_=_C883( C103 C883 ) C143_=_C272( C143 C272 ) C143_=_C325( C143 C325 ) C143_=_C449( C143 C449 ) C143_=_C648( C143 C648 ) C143_=_C863( C143 C863 ) \nC143_=_C877( C143 C877 ) C143_=_C889( C143 C889 ) C143_=_C891( C143 C891 ) C143_=_C893( C143 C893 ) C163_=_C228( C163 C228 ) C163_=_C467( C163 C467 ) \nC163_=_C575( C163 C575 ) C163_=_C848( C163 C848 ) C163_=_C866( C163 C866 ) C163_=_C869( C163 C869 ) C163_=_C870( C163 C870 ) C163_=_C872( C163 C872 ) \nC185_=_C485( C185 C485 ) C185_=_C534( C185 C534 ) C185_=_C589( C185 C589 ) C185_=_C615( C185 C615 ) C185_=_C763( C185 C763 ) C185_=_C866( C185 C866 ) \nC185_=_C873( C185 C873 ) C185_=_C874( C185 C874 ) C185_=_C875( C185 C875 ) C185_=_C876( C185 C876 ) C185_=_C877( C185 C877 ) C213_=_C454( C213 C454 ) \nC213_=_C742( C213 C742 ) C213_=_C810( C213 C810 ) C213_=_C832( C213 C832 ) C213_=_C865( C213 C865 ) C213_=_C872( C213 C872 ) C213_=_C883( C213 C883 ) \nC213_=_C887( C213 C887 ) C213_=_C890( C213 C890 ) C213_=_C892( C213 C892 ) C213_=_C893( C213 C893 ) C228_=_C467( C228 C467 ) C228_=_C575( C228 C575 ) \nC228_=_C848( C228 C848 ) C228_=_C866( C228 C866 ) C228_=_C869( C228 C869 ) C228_=_C870( C228 C870 ) C228_=_C872( C228 C872 ) C254_=_C488( C254 C488 ) \nC254_=_C821( C254 C821 ) C254_=_C873( C254 C873 ) C254_=_C880( C254 C880 ) C254_=_C881( C254 C881 ) C254_=_C883( C254 C883 ) C272_=_C325( C272 C325 ) \nC272_=_C449( C272 C449 ) C272_=_C648( C272 C648 ) C272_=_C863( C272 C863 ) C272_=_C877( C272 C877 ) C272_=_C889( C272 C889 ) C272_=_C891( C272 C891 ) \nC272_=_C893( C272 C893 ) C325_=_C449( C325 C449 ) C325_=_C648( C325 C648 ) C325_=_C863( C325 C863 ) C325_=_C877( C325 C877 ) C325_=_C889( C325 C889 ) \nC325_=_C891( C325 C891 ) C325_=_C893( C325 C893 ) C377_=_C496( C377 C496 ) C377_=_C597( C377 C597 ) C377_=_C682( C377 C682 ) C377_=_C825( C377 C825 ) \nC377_=_C874( C377 C874 ) C377_=_C884( C377 C884 ) C377_=_C885( C377 C885 ) C377_=_C887( C377 C887 ) C449_=_C648( C449 C648 ) C449_=_C863( C449 C863 ) \nC449_=_C877( C449 C877 ) C449_=_C889( C449 C889 ) C449_=_C891( C449 C891 ) C449_=_C893( C449 C893 ) C454_=_C742( C454 C742 ) C454_=_C810( C454 C810 ) \nC454_=_C832( C454 C832 ) C454_=_C865( C454 C865 ) C454_=_C872( C454 C872 ) C454_=_C883( C454 C883 ) C454_=_C887( C454 C887 ) C454_=_C890( C454 C890 ) \nC454_=_C892( C454 C892 ) C454_=_C893( C454 C893 ) C467_=_C575( C467 C575 ) C467_=_C848( C467 C848 ) C467_=_C866( C467 C866 ) C467_=_C869( C467 C869 ) \nC467_=_C870( C467 C870 ) C467_=_C872( C467 C872 ) C485_=_C534( C485 C534 ) C485_=_C589( C485 C589 ) C485_=_C615( C485 C615 ) C485_=_C763( C485 C763 ) \nC485_=_C866( C485 C866 ) C485_=_C873( C485 C873 ) C485_=_C874( C485 C874 ) C485_=_C875( C485 C875 ) C485_=_C876( C485 C876 ) C485_=_C877( C485 C877 ) \nC488_=_C821( C488 C821 ) C488_=_C873( C488 C873 ) C488_=_C880( C488 C880 ) C488_=_C881( C488 C881 ) C488_=_C883( C488 C883 ) C496_=_C597( C496 C597 ) \nC496_=_C682( C496 C682 ) C496_=_C825( C496 C825 ) C496_=_C874( C496 C874 ) C496_=_C884( C496 C884 ) C496_=_C885( C496 C885 ) C496_=_C887( C496 C887 ) \nC534_=_C589( C534 C589 ) C534_=_C615( C534 C615 ) C534_=_C763( C534 C763 ) C534_=_C866( C534 C866 ) C534_=_C873( C534 C873 ) C534_=_C874( C534 C874 ) \nC534_=_C875( C534 C875 ) C534_=_C876( C534 C876 ) C534_=_C877( C534 C877 ) C575_=_C848( C575 C848 ) C575_=_C866( C575 C866 ) C575_=_C869( C575 C869 ) \nC575_=_C870( C575 C870 ) C575_=_C872( C575 C872 ) C589_=_C615( C589 C615 ) C589_=_C763( C589 C763 ) C589_=_C866( C589 C866 ) C589_=_C873( C589 C873 ) \nC589_=_C874( C589 C874 ) C589_=_C875( C589 C875 ) C589_=_C876( C589 C876 ) C589_=_C877( C589 C877 ) C597_=_C682( C597 C682 ) C597_=_C825( C597 C825 ) \nC597_=_C874( C597 C874 ) C597_=_C884( C597 C884 ) C597_=_C885( C597 C885 ) C597_=_C887( C597 C887 ) C615_=_C763( C615 C763 ) C615_=_C866( C615 C866 ) \nC615_=_C873( C615 C873 ) C615_=_C874( C615 C874 ) C615_=_C875( C615 C875 ) C615_=_C876( C615 C876 ) C615_=_C877( C615 C877 ) C648_=_C863( C648 C863 ) \nC648_=_C877( C648 C877 ) C648_=_C889( C648 C889 ) C648_=_C891( C648 C891 ) C648_=_C893( C648 C893 ) C682_=_C825( C682 C825 ) C682_=_C874( C682 C874 ) \nC682_=_C884( C682 C884 ) C682_=_C885( C682 C885 ) C682_=_C887( C682 C887 ) C742_=_C810( C742 C810 ) C742_=_C832( C742 C832 ) C742_=_C865( C742 C865 ) \nC742_=_C872( C742 C872 ) C742_=_C883( C742 C883 ) C742_=_C887( C742 C887 ) C742_=_C890( C742 C890 ) C742_=_C892( C742 C892 ) C742_=_C893( C742 C893 ) \nC763_=_C866( C763 C866 ) C763_=_C873( C763 C873 ) C763_=_C874( C763 C874 ) C763_=_C875( C763 C875 ) C763_=_C876( C763 C876 ) C763_=_C877( C763 C877 ) \nC810_=_C832( C810 C832 ) C810_=_C865( C810 C865 ) C810_=_C872( C810 C872 ) C810_=_C883( C810 C883 ) C810_=_C887( C810 C887 ) C810_=_C890( C810 C890 ) \nC810_=_C892( C810 C892 ) C810_=_C893( C810 C893 ) C821_=_C873( C821 C873 ) C821_=_C880( C821 C880 ) C821_=_C881( C821 C881 ) C821_=_C883( C821 C883 ) \nC825_=_C874( C825 C874 ) C825_=_C884( C825 C884 ) C825_=_C885( C825 C885 ) C825_=_C887( C825 C887 ) C832_=_C865( C832 C865 ) C832_=_C872( C832 C872 ) \nC832_=_C883( C832 C883 ) C832_=_C887( C832 C887 ) C832_=_C890( C832 C890 ) C832_=_C892( C832 C892 ) C832_=_C893( C832 C893 ) C848_=_C866( C848 C866 ) \nC848_=_C869( C848 C869 ) C848_=_C870( C848 C870 ) C848_=_C872( C848 C872 ) C863_=_C877( C863 C877 ) C863_=_C889( C863 C889 ) C863_=_C891(</w:t>
      </w:r>
    </w:p>
    <w:p>
      <w:pPr>
        <w:pStyle w:val="PreformattedText"/>
        <w:bidi w:val="0"/>
        <w:spacing w:before="0" w:after="0"/>
        <w:jc w:val="left"/>
        <w:rPr/>
      </w:pPr>
      <w:r>
        <w:rPr/>
        <w:t xml:space="preserve"> </w:t>
      </w:r>
      <w:r>
        <w:rPr/>
        <w:t>C863 C891 ) \nC863_=_C893( C863 C893 ) C865_=_C872( C865 C872 ) C865_=_C883( C865 C883 ) C865_=_C887( C865 C887 ) C865_=_C890( C865 C890 ) C865_=_C892( C865 C892 ) \nC865_=_C893( C865 C893 ) C866_=_C869( C866 C869 ) C866_=_C870( C866 C870 ) C866_=_C872( C866 C872 ) C866_=_C873( C866 C873 ) C866_=_C874( C866 C874 ) \nC866_=_C875( C866 C875 ) C866_=_C876( C866 C876 ) C866_=_C877( C866 C877 ) C869_=_C870( C869 C870 ) C869_=_C872( C869 C872 ) C869_=_C875( C869 C875 ) \nC869_=_C880( C869 C880 ) C869_=_C884( C869 C884 ) C869_=_C889( C869 C889 ) C869_=_C890( C869 C890 ) C870_=_C872( C870 C872 ) C870_=_C876( C870 C876 ) \nC870_=_C881( C870 C881 ) C870_=_C885( C870 C885 ) C870_=_C891( C870 C891 ) C870_=_C892( C870 C892 ) C872_=_C883( C872 C883 ) C872_=_C887( C872 C887 ) \nC872_=_C890( C872 C890 ) C872_=_C892( C872 C892 ) C872_=_C893( C872 C893 ) C873_=_C874( C873 C874 ) C873_=_C875( C873 C875 ) C873_=_C876( C873 C876 ) \nC873_=_C877( C873 C877 ) C873_=_C880( C873 C880 ) C873_=_C881( C873 C881 ) C873_=_C883( C873 C883 ) C874_=_C875( C874 C875 ) C874_=_C876( C874 C876 ) \nC874_=_C877( C874 C877 ) C874_=_C884( C874 C884 ) C874_=_C885( C874 C885 ) C874_=_C887( C874 C887 ) C875_=_C876( C875 C876 ) C875_=_C877( C875 C877 ) \nC875_=_C880( C875 C880 ) C875_=_C884( C875 C884 ) C875_=_C889( C875 C889 ) C875_=_C890( C875 C890 ) C876_=_C877( C876 C877 ) C876_=_C881( C876 C881 ) \nC876_=_C885( C876 C885 ) C876_=_C891( C876 C891 ) C876_=_C892( C876 C892 ) C877_=_C889( C877 C889 ) C877_=_C891( C877 C891 ) C877_=_C893( C877 C893 ) \nC880_=_C881( C880 C881 ) C880_=_C883( C880 C883 ) C880_=_C884( C880 C884 ) C880_=_C889( C880 C889 ) C880_=_C890( C880 C890 ) C881_=_C883( C881 C883 ) \nC881_=_C885( C881 C885 ) C881_=_C891( C881 C891 ) C881_=_C892( C881 C892 ) C883_=_C887( C883 C887 ) C883_=_C890( C883 C890 ) C883_=_C892( C883 C892 ) \nC883_=_C893( C883 C893 ) C884_=_C885( C884 C885 ) C884_=_C887( C884 C887 ) C884_=_C889( C884 C889 ) C884_=_C890( C884 C890 ) C885_=_C887( C885 C887 ) \nC885_=_C891( C885 C891 ) C885_=_C892( C885 C892 ) C887_=_C890( C887 C890 ) C887_=_C892( C887 C892 ) C887_=_C893( C887 C893 ) C889_=_C890( C889 C890 ) \nC889_=_C891( C889 C891 ) C889_=_C893( C889 C893 ) C890_=_C892( C890 C892 ) C890_=_C893( C890 C893 ) C891_=_C892( C891 C892 ) C891_=_C893( C891 C893 ) \nC892_=_C893( C892 C893 ) "];70-&gt;88[label="48: C13 C36 C46 C80 C103 \nC143 C163 C185 C213 C228 C254 \nC272 C325 C377 C449 C454 C467 \nC485 C488 C496 C534 C575 C589 \nC597 C615 C648 C682 C742 C763 \nC810 C821 C825 C832 C848 C863 \nC865 C869 C870 C875 C876 C880 \nC881 C884 C885 C889 C890 C891 \nC892 \n200: C13_=_C163 ,C13_=_C228 ,C13_=_C467 ,C13_=_C575 ,C13_=_C848 ,\nC13_=_C869 ,C13_=_C870 ,C36_=_C185 ,C36_=_C485 ,C36_=_C534 ,C36_=_C589 ,\nC36_=_C615 ,C36_=_C763 ,C36_=_C875 ,C36_=_C876 ,C46_=_C103 ,C46_=_C254 ,\nC46_=_C488 ,C46_=_C821 ,C46_=_C880 ,C46_=_C881 ,C80_=_C213 ,C80_=_C454 ,\nC80_=_C742 ,C80_=_C810 ,C80_=_C832 ,C80_=_C865 ,C80_=_C890 ,C80_=_C892 ,\nC103_=_C254 ,C103_=_C488 ,C103_=_C821 ,C103_=_C880 ,C103_=_C881 ,C143_=_C272 ,\nC143_=_C325 ,C143_=_C449 ,C143_=_C648 ,C143_=_C863 ,C143_=_C889 ,C143_=_C891 ,\nC163_=_C228 ,C163_=_C467 ,C163_=_C575 ,C163_=_C848 ,C163_=_C869 ,C163_=_C870 ,\nC185_=_C485 ,C185_=_C534 ,C185_=_C589 ,C185_=_C615 ,C185_=_C763 ,C185_=_C875 ,\nC185_=_C876 ,C213_=_C454 ,C213_=_C742 ,C213_=_C810 ,C213_=_C832 ,C213_=_C865 ,\nC213_=_C890 ,C213_=_C892 ,C228_=_C467 ,C228_=_C575 ,C228_=_C848 ,C228_=_C869 ,\nC228_=_C870 ,C254_=_C488 ,C254_=_C821 ,C254_=_C880 ,C254_=_C881 ,C272_=_C325 ,\nC272_=_C449 ,C272_=_C648 ,C272_=_C863 ,C272_=_C889 ,C272_=_C891 ,C325_=_C449 ,\nC325_=_C648 ,C325_=_C863 ,C325_=_C889 ,C325_=_C891 ,C377_=_C496 ,C377_=_C597 ,\nC377_=_C682 ,C377_=_C825 ,C377_=_C884 ,C377_=_C885 ,C449_=_C648 ,C449_=_C863 ,\nC449_=_C889 ,C449_=_C891 ,C454_=_C742 ,C454_=_C810 ,C454_=_C832 ,C454_=_C865 ,\nC454_=_C890 ,C454_=_C892 ,C467_=_C575 ,C467_=_C848 ,C467_=_C869 ,C467_=_C870 ,\nC485_=_C534 ,C485_=_C589 ,C485_=_C615 ,C485_=_C763 ,C485_=_C875 ,C485_=_C876 ,\nC488_=_C821 ,C488_=_C880 ,C488_=_C881 ,C496_=_C597 ,C496_=_C682 ,C496_=_C825 ,\nC496_=_C884 ,C496_=_C885 ,C534_=_C589 ,C534_=_C615 ,C534_=_C763 ,C534_=_C875 ,\nC534_=_C876 ,C575_=_C848 ,C575_=_C869 ,C575_=_C870 ,C589_=_C615 ,C589_=_C763 ,\nC589_=_C875 ,C589_=_C876 ,C597_=_C682 ,C597_=_C825 ,C597_=_C884 ,C597_=_C885 ,\nC615_=_C763 ,C615_=_C875 ,C615_=_C876 ,C648_=_C863 ,C648_=_C889 ,C648_=_C891 ,\nC682_=_C825 ,C682_=_C884 ,C682_=_C885 ,C742_=_C810 ,C742_=_C832 ,C742_=_C865 ,\nC742_=_C890 ,C742_=_C892 ,C763_=_C875 ,C763_=_C876 ,C810_=_C832 ,C810_=_C865 ,\nC810_=_C890 ,C810_=_C892 ,C821_=_C880 ,C821_=_C881 ,C825_=_C884 ,C825_=_C885 ,\nC832_=_C865 ,C832_=_C890 ,C832_=_C892 ,C848_=_C869 ,C848_=_C870 ,C863_=_C889 ,\nC863_=_C891 ,C865_=_C890 ,C865_=_C892 ,C869_=_C870 ,C869_=_C875 ,C869_=_C880 ,\nC869_=_C884 ,C869_=_C889 ,C869_=_C890 ,C870_=_C876 ,C870_=_C881 ,C870_=_C885 ,\nC870_=_C891 ,C870_=_C892 ,C875_=_C876 ,C875_=_C880 ,C875_=_C884 ,C875_=_C889 ,\nC875_=_C890 ,C876_=_C881 ,C876_=_C885 ,C876_=_C891 ,C876_=_C892 ,C880_=_C881 ,\nC880_=_C884 ,C880_=_C889 ,C880_=_C890 ,C881_=_C885 ,C881_=_C891 ,C881_=_C892 ,\nC884_=_C885 ,C884_=_C889 ,C884_=_C890 ,C885_=_C891 ,C885_=_C892 ,C889_=_C890 ,\nC889_=_C891 ,C890_=_C892 ,C891_=_C892 ,"];89[shape=box, label="id:89 level: 4\n50: C32 C33 C34 C181 C182 \nC183 C196 C432 C481 C482 C483 \nC507 C518 C526 C527 C528 C529 \nC530 C532 C533 C534 C560 C570 \nC576 C583 C584 C585 C586 C587 \nC588 C589 C607 C608 C609 C611 \nC612 C613 C614 C615 C617 C623 \nC630 C636 C637 C638 C639 C640 \nC641 C642 C643 \n333: C32_=_C33( C32 C33 ) C32_=_C34( C32 C34 ) C32_=_C181( C32 C181 ) C32_=_C481( C32 C481 ) C32_=_C507( C32 C507 ) \nC32_=_C518( C32 C518 ) C32_=_C526( C32 C526 ) C32_=_C527( C32 C527 ) C32_=_C528( C32 C528 ) C32_=_C529( C32 C529 ) C32_=_C530( C32 C530 ) \nC32_=_C532( C32 C532 ) C32_=_C533( C32 C533 ) C32_=_C534( C32 C534 ) C33_=_C34( C33 C34 ) C33_=_C182( C33 C182 ) C33_=_C482( C33 C482 ) \nC33_=_C560( C33 C560 ) C33_=_C570( C33 C570 ) C33_=_C576( C33 C576 ) C33_=_C583( C33 C583 ) C33_=_C584( C33 C584 ) C33_=_C585( C33 C585 ) \nC33_=_C586( C33 C586 ) C33_=_C587( C33 C587 ) C33_=_C588( C33 C588 ) C33_=_C589( C33 C589 ) C34_=_C183( C34 C183 ) C34_=_C483( C34 C483 ) \nC34_=_C532( C34 C532 ) C34_=_C587( C34 C587 ) C34_=_C607( C34 C607 ) C34_=_C608( C34 C608 ) C34_=_C609( C34 C609 ) C34_=_C611( C34 C611 ) \nC34_=_C612( C34 C612 ) C34_=_C613( C34 C613 ) C34_=_C614( C34 C614 ) C34_=_C615( C34 C615 ) C181_=_C182( C181 C182 ) C181_=_C183( C181 C183 ) \nC181_=_C481( C181 C481 ) C181_=_C507( C181 C507 ) C181_=_C518( C181 C518 ) C181_=_C526( C181 C526 ) C181_=_C527( C181 C527 ) C181_=_C528( C181 C528 ) \nC181_=_C529( C181 C529 ) C181_=_C530( C181 C530 ) C181_=_C532( C181 C532 ) C181_=_C533( C181 C533 ) C181_=_C534( C181 C534 ) C182_=_C183( C182 C183 ) \nC182_=_C482( C182 C482 ) C182_=_C560( C182 C560 ) C182_=_C570( C182 C570 ) C182_=_C576( C182 C576 ) C182_=_C583( C182 C583 ) C182_=_C584( C182 C584 ) \nC182_=_C585( C182 C585 ) C182_=_C586( C182 C586 ) C182_=_C587( C182 C587 ) C182_=_C588( C182 C588 ) C182_=_C589( C182 C589 ) C183_=_C483( C183 C483 ) \nC183_=_C532( C183 C532 ) C183_=_C587( C183 C587 ) C183_=_C607( C183 C607 ) C183_=_C608( C183 C608 ) C183_=_C609( C183 C609 ) C183_=_C611( C183 C611 ) \nC183_=_C612( C183 C612 ) C183_=_C613( C183 C613 ) C183_=_C614( C183 C614 ) C183_=_C615( C183 C615 ) C196_=_C432( C196 C432 ) C196_=_C617( C196 C617 ) \nC196_=_C623( C196 C623 ) C196_=_C630( C196 C630 ) C196_=_C636( C196 C636 ) C196_=_C637( C196 C637 ) C196_=_C638( C196 C638 ) C196_=_C639( C196 C639 ) \nC196_=_C640( C196 C640 ) C196_=_C641( C196 C641 ) C196_=_C642( C196 C642 ) C196_=_C643( C196 C643 ) C432_=_C617( C432 C617 ) C432_=_C623( C432 C623 ) \nC432_=_C630( C432 C630 ) C432_=_C636( C432 C636 ) C432_=_C637( C432 C637 ) C432_=_C638( C432 C638 ) C432_=_C639( C432 C639 ) C432_=_C640( C432 C640 ) \nC432_=_C641( C432 C641 ) C432_=_C642( C432 C642 ) C432_=_C643( C432 C643 ) C481_=_C482( C481 C482 ) C481_=_C483( C481 C483 ) C481_=_C507( C481 C507 ) \nC481_=_C518( C481 C518 ) C481_=_C526( C481 C526 ) C481_=_C527( C481 C527 ) C481_=_C528( C481 C528 ) C481_=_C529( C481 C529 ) C481_=_C530( C481 C530 ) \nC481_=_C532( C481 C532 ) C481_=_C533( C481 C533 ) C481_=_C534( C481 C534 ) C482_=_C483( C482 C483 ) C482_=_C560( C482 C560 ) C482_=_C570( C482 C570 ) \nC482_=_C576( C482 C576 ) C482_=_C583( C482 C583 ) C482_=_C584( C482 C584 ) C482_=_C585( C482 C585 ) C482_=_C586( C482 C586 ) C482_=_C587( C482 C587 ) \nC482_=_C588( C482 C588 ) C482_=_C589( C482 C589 ) C483_=_C532( C483 C532 ) C483_=_C587( C483 C587 ) C483_=_C607( C483 C607 ) C483_=_C608( C483 C608 ) \nC483_=_C609( C483 C609 ) C483_=_C611( C483 C611 ) C483_=_C612( C483 C612 ) C483_=_C613( C483 C613 ) C483_=_C614( C483 C614 ) C483_=_C615( C483 C615 ) \nC507_=_C518( C507 C518 ) C507_=_C526( C507 C526 ) C507_=_C527( C507 C527 ) C507_=_C528( C507 C528 ) C507_=_C529( C507 C529 ) C507_=_C530( C507 C530 ) \nC507_=_C532( C507 C532 ) C507_=_C533( C507 C533 ) C507_=_C534( C507 C534 ) C518_=_C526( C518 C526 ) C518_=_C527( C518 C527 ) C518_=_C528( C518 C528 ) \nC518_=_C529( C518 C529 ) C518_=_C530( C518 C530 ) C518_=_C532( C518 C532 ) C518_=_C533( C518 C533 ) C518_=_C534( C518 C534 ) C526_=_C527( C526 C527 ) \nC526_=_C528( C526 C528 ) C526_=_C529( C526 C529 ) C526_=_C530( C526 C530 ) C526_=_C532( C526 C532 ) C526_=_C533( C526 C533 ) C526_=_C534( C526 C534 ) \nC527_=_C528( C527 C528 ) C527_=_C529( C527 C529 ) C527_=_C530( C527 C530 ) C527_=_C532( C527 C532 ) C527_=_C533( C527 C533 ) C527_=_C534( C527 C534 ) \nC528_=_C529( C528 C529 ) C528_=_C530( C528 C530 ) C528_=_C532( C528 C532 ) C528_=_C533( C528 C533 ) C528_=_C534( C528 C534 ) C529_=_C530( C529 C530 ) \nC529_=_C532( C529 C532 ) C529_=_C533( C529 C533 ) C529_=_C534( C529 C534 ) C530_=_C532( C530 C532 ) C530_=_C533( C530 C533 ) C530_=_C534( C530 C534 ) \nC532_=_C533( C532 C533 ) C532_=_C534( C532 C534 ) C532_=_C587(</w:t>
      </w:r>
    </w:p>
    <w:p>
      <w:pPr>
        <w:pStyle w:val="PreformattedText"/>
        <w:bidi w:val="0"/>
        <w:spacing w:before="0" w:after="0"/>
        <w:jc w:val="left"/>
        <w:rPr/>
      </w:pPr>
      <w:r>
        <w:rPr/>
        <w:t xml:space="preserve"> </w:t>
      </w:r>
      <w:r>
        <w:rPr/>
        <w:t>C532 C587 ) C532_=_C607( C532 C607 ) C532_=_C608( C532 C608 ) C532_=_C609( C532 C609 ) \nC532_=_C611( C532 C611 ) C532_=_C612( C532 C612 ) C532_=_C613( C532 C613 ) C532_=_C614( C532 C614 ) C532_=_C615( C532 C615 ) C533_=_C534( C533 C534 ) \nC533_=_C588( C533 C588 ) C533_=_C614( C533 C614 ) C534_=_C589( C534 C589 ) C534_=_C615( C534 C615 ) C560_=_C570( C560 C570 ) C560_=_C576( C560 C576 ) \nC560_=_C583( C560 C583 ) C560_=_C584( C560 C584 ) C560_=_C585( C560 C585 ) C560_=_C586( C560 C586 ) C560_=_C587( C560 C587 ) C560_=_C588( C560 C588 ) \nC560_=_C589( C560 C589 ) C570_=_C576( C570 C576 ) C570_=_C583( C570 C583 ) C570_=_C584( C570 C584 ) C570_=_C585( C570 C585 ) C570_=_C586( C570 C586 ) \nC570_=_C587( C570 C587 ) C570_=_C588( C570 C588 ) C570_=_C589( C570 C589 ) C576_=_C583( C576 C583 ) C576_=_C584( C576 C584 ) C576_=_C585( C576 C585 ) \nC576_=_C586( C576 C586 ) C576_=_C587( C576 C587 ) C576_=_C588( C576 C588 ) C576_=_C589( C576 C589 ) C583_=_C584( C583 C584 ) C583_=_C585( C583 C585 ) \nC583_=_C586( C583 C586 ) C583_=_C587( C583 C587 ) C583_=_C588( C583 C588 ) C583_=_C589( C583 C589 ) C584_=_C585( C584 C585 ) C584_=_C586( C584 C586 ) \nC584_=_C587( C584 C587 ) C584_=_C588( C584 C588 ) C584_=_C589( C584 C589 ) C585_=_C586( C585 C586 ) C585_=_C587( C585 C587 ) C585_=_C588( C585 C588 ) \nC585_=_C589( C585 C589 ) C586_=_C587( C586 C587 ) C586_=_C588( C586 C588 ) C586_=_C589( C586 C589 ) C587_=_C588( C587 C588 ) C587_=_C589( C587 C589 ) \nC587_=_C607( C587 C607 ) C587_=_C608( C587 C608 ) C587_=_C609( C587 C609 ) C587_=_C611( C587 C611 ) C587_=_C612( C587 C612 ) C587_=_C613( C587 C613 ) \nC587_=_C614( C587 C614 ) C587_=_C615( C587 C615 ) C588_=_C589( C588 C589 ) C588_=_C614( C588 C614 ) C589_=_C615( C589 C615 ) C607_=_C608( C607 C608 ) \nC607_=_C609( C607 C609 ) C607_=_C611( C607 C611 ) C607_=_C612( C607 C612 ) C607_=_C613( C607 C613 ) C607_=_C614( C607 C614 ) C607_=_C615( C607 C615 ) \nC607_=_C617( C607 C617 ) C608_=_C609( C608 C609 ) C608_=_C611( C608 C611 ) C608_=_C612( C608 C612 ) C608_=_C613( C608 C613 ) C608_=_C614( C608 C614 ) \nC608_=_C615( C608 C615 ) C608_=_C623( C608 C623 ) C609_=_C611( C609 C611 ) C609_=_C612( C609 C612 ) C609_=_C613( C609 C613 ) C609_=_C614( C609 C614 ) \nC609_=_C615( C609 C615 ) C609_=_C630( C609 C630 ) C611_=_C612( C611 C612 ) C611_=_C613( C611 C613 ) C611_=_C614( C611 C614 ) C611_=_C615( C611 C615 ) \nC611_=_C636( C611 C636 ) C612_=_C613( C612 C613 ) C612_=_C614( C612 C614 ) C612_=_C615( C612 C615 ) C612_=_C637( C612 C637 ) C613_=_C614( C613 C614 ) \nC613_=_C615( C613 C615 ) C613_=_C638( C613 C638 ) C614_=_C615( C614 C615 ) C617_=_C623( C617 C623 ) C617_=_C630( C617 C630 ) C617_=_C636( C617 C636 ) \nC617_=_C637( C617 C637 ) C617_=_C638( C617 C638 ) C617_=_C639( C617 C639 ) C617_=_C640( C617 C640 ) C617_=_C641( C617 C641 ) C617_=_C642( C617 C642 ) \nC617_=_C643( C617 C643 ) C623_=_C630( C623 C630 ) C623_=_C636( C623 C636 ) C623_=_C637( C623 C637 ) C623_=_C638( C623 C638 ) C623_=_C639( C623 C639 ) \nC623_=_C640( C623 C640 ) C623_=_C641( C623 C641 ) C623_=_C642( C623 C642 ) C623_=_C643( C623 C643 ) C630_=_C636( C630 C636 ) C630_=_C637( C630 C637 ) \nC630_=_C638( C630 C638 ) C630_=_C639( C630 C639 ) C630_=_C640( C630 C640 ) C630_=_C641( C630 C641 ) C630_=_C642( C630 C642 ) C630_=_C643( C630 C643 ) \nC636_=_C637( C636 C637 ) C636_=_C638( C636 C638 ) C636_=_C639( C636 C639 ) C636_=_C640( C636 C640 ) C636_=_C641( C636 C641 ) C636_=_C642( C636 C642 ) \nC636_=_C643( C636 C643 ) C637_=_C638( C637 C638 ) C637_=_C639( C637 C639 ) C637_=_C640( C637 C640 ) C637_=_C641( C637 C641 ) C637_=_C642( C637 C642 ) \nC637_=_C643( C637 C643 ) C638_=_C639( C638 C639 ) C638_=_C640( C638 C640 ) C638_=_C641( C638 C641 ) C638_=_C642( C638 C642 ) C638_=_C643( C638 C643 ) \nC639_=_C640( C639 C640 ) C639_=_C641( C639 C641 ) C639_=_C642( C639 C642 ) C639_=_C643( C639 C643 ) C640_=_C641( C640 C641 ) C640_=_C642( C640 C642 ) \nC640_=_C643( C640 C643 ) C641_=_C642( C641 C642 ) C641_=_C643( C641 C643 ) C642_=_C643( C642 C643 ) "];70-&gt;89[label="48: C32 C33 C34 C181 C182 \nC183 C196 C432 C481 C482 C483 \nC507 C518 C526 C527 C528 C529 \nC530 C533 C534 C560 C570 C576 \nC583 C584 C585 C586 C588 C589 \nC607 C608 C609 C611 C612 C613 \nC614 C615 C617 C623 C630 C636 \nC637 C638 C639 C640 C641 C642 \nC643 \n286: C32_=_C33 ,C32_=_C34 ,C32_=_C181 ,C32_=_C481 ,C32_=_C507 ,\nC32_=_C518 ,C32_=_C526 ,C32_=_C527 ,C32_=_C528 ,C32_=_C529 ,C32_=_C530 ,\nC32_=_C533 ,C32_=_C534 ,C33_=_C34 ,C33_=_C182 ,C33_=_C482 ,C33_=_C560 ,\nC33_=_C570 ,C33_=_C576 ,C33_=_C583 ,C33_=_C584 ,C33_=_C585 ,C33_=_C586 ,\nC33_=_C588 ,C33_=_C589 ,C34_=_C183 ,C34_=_C483 ,C34_=_C607 ,C34_=_C608 ,\nC34_=_C609 ,C34_=_C611 ,C34_=_C612 ,C34_=_C613 ,C34_=_C614 ,C34_=_C615 ,\nC181_=_C182 ,C181_=_C183 ,C181_=_C481 ,C181_=_C507 ,C181_=_C518 ,C181_=_C526 ,\nC181_=_C527 ,C181_=_C528 ,C181_=_C529 ,C181_=_C530 ,C181_=_C533 ,C181_=_C534 ,\nC182_=_C183 ,C182_=_C482 ,C182_=_C560 ,C182_=_C570 ,C182_=_C576 ,C182_=_C583 ,\nC182_=_C584 ,C182_=_C585 ,C182_=_C586 ,C182_=_C588 ,C182_=_C589 ,C183_=_C483 ,\nC183_=_C607 ,C183_=_C608 ,C183_=_C609 ,C183_=_C611 ,C183_=_C612 ,C183_=_C613 ,\nC183_=_C614 ,C183_=_C615 ,C196_=_C432 ,C196_=_C617 ,C196_=_C623 ,C196_=_C630 ,\nC196_=_C636 ,C196_=_C637 ,C196_=_C638 ,C196_=_C639 ,C196_=_C640 ,C196_=_C641 ,\nC196_=_C642 ,C196_=_C643 ,C432_=_C617 ,C432_=_C623 ,C432_=_C630 ,C432_=_C636 ,\nC432_=_C637 ,C432_=_C638 ,C432_=_C639 ,C432_=_C640 ,C432_=_C641 ,C432_=_C642 ,\nC432_=_C643 ,C481_=_C482 ,C481_=_C483 ,C481_=_C507 ,C481_=_C518 ,C481_=_C526 ,\nC481_=_C527 ,C481_=_C528 ,C481_=_C529 ,C481_=_C530 ,C481_=_C533 ,C481_=_C534 ,\nC482_=_C483 ,C482_=_C560 ,C482_=_C570 ,C482_=_C576 ,C482_=_C583 ,C482_=_C584 ,\nC482_=_C585 ,C482_=_C586 ,C482_=_C588 ,C482_=_C589 ,C483_=_C607 ,C483_=_C608 ,\nC483_=_C609 ,C483_=_C611 ,C483_=_C612 ,C483_=_C613 ,C483_=_C614 ,C483_=_C615 ,\nC507_=_C518 ,C507_=_C526 ,C507_=_C527 ,C507_=_C528 ,C507_=_C529 ,C507_=_C530 ,\nC507_=_C533 ,C507_=_C534 ,C518_=_C526 ,C518_=_C527 ,C518_=_C528 ,C518_=_C529 ,\nC518_=_C530 ,C518_=_C533 ,C518_=_C534 ,C526_=_C527 ,C526_=_C528 ,C526_=_C529 ,\nC526_=_C530 ,C526_=_C533 ,C526_=_C534 ,C527_=_C528 ,C527_=_C529 ,C527_=_C530 ,\nC527_=_C533 ,C527_=_C534 ,C528_=_C529 ,C528_=_C530 ,C528_=_C533 ,C528_=_C534 ,\nC529_=_C530 ,C529_=_C533 ,C529_=_C534 ,C530_=_C533 ,C530_=_C534 ,C533_=_C534 ,\nC533_=_C588 ,C533_=_C614 ,C534_=_C589 ,C534_=_C615 ,C560_=_C570 ,C560_=_C576 ,\nC560_=_C583 ,C560_=_C584 ,C560_=_C585 ,C560_=_C586 ,C560_=_C588 ,C560_=_C589 ,\nC570_=_C576 ,C570_=_C583 ,C570_=_C584 ,C570_=_C585 ,C570_=_C586 ,C570_=_C588 ,\nC570_=_C589 ,C576_=_C583 ,C576_=_C584 ,C576_=_C585 ,C576_=_C586 ,C576_=_C588 ,\nC576_=_C589 ,C583_=_C584 ,C583_=_C585 ,C583_=_C586 ,C583_=_C588 ,C583_=_C589 ,\nC584_=_C585 ,C584_=_C586 ,C584_=_C588 ,C584_=_C589 ,C585_=_C586 ,C585_=_C588 ,\nC585_=_C589 ,C586_=_C588 ,C586_=_C589 ,C588_=_C589 ,C588_=_C614 ,C589_=_C615 ,\nC607_=_C608 ,C607_=_C609 ,C607_=_C611 ,C607_=_C612 ,C607_=_C613 ,C607_=_C614 ,\nC607_=_C615 ,C607_=_C617 ,C608_=_C609 ,C608_=_C611 ,C608_=_C612 ,C608_=_C613 ,\nC608_=_C614 ,C608_=_C615 ,C608_=_C623 ,C609_=_C611 ,C609_=_C612 ,C609_=_C613 ,\nC609_=_C614 ,C609_=_C615 ,C609_=_C630 ,C611_=_C612 ,C611_=_C613 ,C611_=_C614 ,\nC611_=_C615 ,C611_=_C636 ,C612_=_C613 ,C612_=_C614 ,C612_=_C615 ,C612_=_C637 ,\nC613_=_C614 ,C613_=_C615 ,C613_=_C638 ,C614_=_C615 ,C617_=_C623 ,C617_=_C630 ,\nC617_=_C636 ,C617_=_C637 ,C617_=_C638 ,C617_=_C639 ,C617_=_C640 ,C617_=_C641 ,\nC617_=_C642 ,C617_=_C643 ,C623_=_C630 ,C623_=_C636 ,C623_=_C637 ,C623_=_C638 ,\nC623_=_C639 ,C623_=_C640 ,C623_=_C641 ,C623_=_C642 ,C623_=_C643 ,C630_=_C636 ,\nC630_=_C637 ,C630_=_C638 ,C630_=_C639 ,C630_=_C640 ,C630_=_C641 ,C630_=_C642 ,\nC630_=_C643 ,C636_=_C637 ,C636_=_C638 ,C636_=_C639 ,C636_=_C640 ,C636_=_C641 ,\nC636_=_C642 ,C636_=_C643 ,C637_=_C638 ,C637_=_C639 ,C637_=_C640 ,C637_=_C641 ,\nC637_=_C642 ,C637_=_C643 ,C638_=_C639 ,C638_=_C640 ,C638_=_C641 ,C638_=_C642 ,\nC638_=_C643 ,C639_=_C640 ,C639_=_C641 ,C639_=_C642 ,C639_=_C643 ,C640_=_C641 ,\nC640_=_C642 ,C640_=_C643 ,C641_=_C642 ,C641_=_C643 ,C642_=_C643 ,"];90[shape=box, label="id:90 level: 4\n65: C118 C119 C121 C153 C155 \nC165 C167 C176 C178 C187 C188 \nC190 C191 C192 C202 C203 C204 \nC206 C207 C274 C286 C298 C299 \nC300 C301 C302 C303 C304 C341 \nC349 C359 C368 C378 C387 C388 \nC416 C417 C418 C553 C562 C563 \nC572 C578 C579 C584 C585 C590 \nC591 C598 C599 C602 C603 C779 \nC791 C795 C798 C803 C804 C869 \nC875 C880 C884 C888 C889 C890 \n317: C118_=_C119( C118 C119 ) C118_=_C121( C118 C121 ) C118_=_C153( C118 C153 ) C118_=_C165( C118 C165 ) C118_=_C176( C118 C176 ) \nC118_=_C187( C118 C187 ) C118_=_C188( C118 C188 ) C118_=_C190( C118 C190 ) C118_=_C191( C118 C191 ) C118_=_C192( C118 C192 ) C119_=_C121( C119 C121 ) \nC119_=_C190( C119 C190 ) C119_=_C301( C119 C301 ) C119_=_C341( C119 C341 ) C119_=_C349( C119 C349 ) C119_=_C359( C119 C359 ) C119_=_C368( C119 C368 ) \nC119_=_C378( C119 C378 ) C119_=_C387( C119 C387 ) C119_=_C388( C119 C388 ) C121_=_C303( C121 C303 ) C121_=_C417( C121 C417 ) C121_=_C779( C121 C779 ) \nC121_=_C791( C121 C791 ) C121_=_C795( C121 C795 ) C121_=_C798( C121 C798 ) C121_=_C803( C121 C803 ) C121_=_C804( C121 C804 ) C153_=_C155( C153 C155 ) \nC153_=_C165( C153 C165 ) C153_=_C176( C153 C176 ) C153_=_C187( C153 C187 ) C153_=_C188( C153 C188 ) C153_=_C190( C153 C190 ) C153_=_C191( C153 C191 ) \nC153_=_C192( C153 C192 ) C155_=_C167( C155 C167 ) C155_=_C178( C155 C178 ) C155_=_C202( C155 C202 ) C155_=_C203( C155 C203 ) C155_=_C204( C155 C204 ) \nC155_=_C206( C155 C206 ) C155_=_C207( C155 C207 ) C165_=_C167( C165 C167 ) C165_=_C176( C165 C176 ) C165_=_C187( C165 C187 ) C165_=_C188( C165 C188 ) \nC165_=_C190( C165 C190 ) C165_=_C191( C165 C191 ) C165_=_C192( C165 C192 ) C167_=_C178( C167 C178 ) C167_=_C202( C167 C202 ) C167_=_C203( C167 C203 ) \nC167_=_C204( C167 C204 ) C167_=_C206( C167 C206 ) C167_=_C207( C167 C207 ) C176_=_C178( C176 C178 ) C176_=_C187( C176</w:t>
      </w:r>
    </w:p>
    <w:p>
      <w:pPr>
        <w:pStyle w:val="PreformattedText"/>
        <w:bidi w:val="0"/>
        <w:spacing w:before="0" w:after="0"/>
        <w:jc w:val="left"/>
        <w:rPr/>
      </w:pPr>
      <w:r>
        <w:rPr/>
        <w:t xml:space="preserve"> </w:t>
      </w:r>
      <w:r>
        <w:rPr/>
        <w:t>C187 ) C176_=_C188( C176 C188 ) \nC176_=_C190( C176 C190 ) C176_=_C191( C176 C191 ) C176_=_C192( C176 C192 ) C178_=_C202( C178 C202 ) C178_=_C203( C178 C203 ) C178_=_C204( C178 C204 ) \nC178_=_C206( C178 C206 ) C178_=_C207( C178 C207 ) C187_=_C188( C187 C188 ) C187_=_C190( C187 C190 ) C187_=_C191( C187 C191 ) C187_=_C192( C187 C192 ) \nC187_=_C202( C187 C202 ) C188_=_C190( C188 C190 ) C188_=_C191( C188 C191 ) C188_=_C192( C188 C192 ) C188_=_C203( C188 C203 ) C190_=_C191( C190 C191 ) \nC190_=_C192( C190 C192 ) C190_=_C301( C190 C301 ) C190_=_C341( C190 C341 ) C190_=_C349( C190 C349 ) C190_=_C359( C190 C359 ) C190_=_C368( C190 C368 ) \nC190_=_C378( C190 C378 ) C190_=_C387( C190 C387 ) C190_=_C388( C190 C388 ) C191_=_C192( C191 C192 ) C191_=_C302( C191 C302 ) C191_=_C416( C191 C416 ) \nC191_=_C562( C191 C562 ) C191_=_C572( C191 C572 ) C191_=_C578( C191 C578 ) C191_=_C584( C191 C584 ) C191_=_C590( C191 C590 ) C191_=_C598( C191 C598 ) \nC191_=_C599( C191 C599 ) C192_=_C304( C192 C304 ) C192_=_C418( C192 C418 ) C192_=_C869( C192 C869 ) C192_=_C875( C192 C875 ) C192_=_C880( C192 C880 ) \nC192_=_C884( C192 C884 ) C192_=_C888( C192 C888 ) C192_=_C889( C192 C889 ) C192_=_C890( C192 C890 ) C202_=_C203( C202 C203 ) C202_=_C204( C202 C204 ) \nC202_=_C206( C202 C206 ) C202_=_C207( C202 C207 ) C203_=_C204( C203 C204 ) C203_=_C206( C203 C206 ) C203_=_C207( C203 C207 ) C204_=_C206( C204 C206 ) \nC204_=_C207( C204 C207 ) C204_=_C553( C204 C553 ) C206_=_C207( C206 C207 ) C207_=_C603( C207 C603 ) C274_=_C286( C274 C286 ) C274_=_C298( C274 C298 ) \nC274_=_C299( C274 C299 ) C274_=_C300( C274 C300 ) C274_=_C301( C274 C301 ) C274_=_C302( C274 C302 ) C274_=_C303( C274 C303 ) C274_=_C304( C274 C304 ) \nC286_=_C298( C286 C298 ) C286_=_C299( C286 C299 ) C286_=_C300( C286 C300 ) C286_=_C301( C286 C301 ) C286_=_C302( C286 C302 ) C286_=_C303( C286 C303 ) \nC286_=_C304( C286 C304 ) C298_=_C299( C298 C299 ) C298_=_C300( C298 C300 ) C298_=_C301( C298 C301 ) C298_=_C302( C298 C302 ) C298_=_C303( C298 C303 ) \nC298_=_C304( C298 C304 ) C299_=_C300( C299 C300 ) C299_=_C301( C299 C301 ) C299_=_C302( C299 C302 ) C299_=_C303( C299 C303 ) C299_=_C304( C299 C304 ) \nC300_=_C301( C300 C301 ) C300_=_C302( C300 C302 ) C300_=_C303( C300 C303 ) C300_=_C304( C300 C304 ) C301_=_C302( C301 C302 ) C301_=_C303( C301 C303 ) \nC301_=_C304( C301 C304 ) C301_=_C341( C301 C341 ) C301_=_C349( C301 C349 ) C301_=_C359( C301 C359 ) C301_=_C368( C301 C368 ) C301_=_C378( C301 C378 ) \nC301_=_C387( C301 C387 ) C301_=_C388( C301 C388 ) C302_=_C303( C302 C303 ) C302_=_C304( C302 C304 ) C302_=_C416( C302 C416 ) C302_=_C562( C302 C562 ) \nC302_=_C572( C302 C572 ) C302_=_C578( C302 C578 ) C302_=_C584( C302 C584 ) C302_=_C590( C302 C590 ) C302_=_C598( C302 C598 ) C302_=_C599( C302 C599 ) \nC303_=_C304( C303 C304 ) C303_=_C417( C303 C417 ) C303_=_C779( C303 C779 ) C303_=_C791( C303 C791 ) C303_=_C795( C303 C795 ) C303_=_C798( C303 C798 ) \nC303_=_C803( C303 C803 ) C303_=_C804( C303 C804 ) C304_=_C418( C304 C418 ) C304_=_C869( C304 C869 ) C304_=_C875( C304 C875 ) C304_=_C880( C304 C880 ) \nC304_=_C884( C304 C884 ) C304_=_C888( C304 C888 ) C304_=_C889( C304 C889 ) C304_=_C890( C304 C890 ) C341_=_C349( C341 C349 ) C341_=_C359( C341 C359 ) \nC341_=_C368( C341 C368 ) C341_=_C378( C341 C378 ) C341_=_C387( C341 C387 ) C341_=_C388( C341 C388 ) C349_=_C359( C349 C359 ) C349_=_C368( C349 C368 ) \nC349_=_C378( C349 C378 ) C349_=_C387( C349 C387 ) C349_=_C388( C349 C388 ) C359_=_C368( C359 C368 ) C359_=_C378( C359 C378 ) C359_=_C387( C359 C387 ) \nC359_=_C388( C359 C388 ) C368_=_C378( C368 C378 ) C368_=_C387( C368 C387 ) C368_=_C388( C368 C388 ) C378_=_C387( C378 C387 ) C378_=_C388( C378 C388 ) \nC387_=_C388( C387 C388 ) C416_=_C417( C416 C417 ) C416_=_C418( C416 C418 ) C416_=_C562( C416 C562 ) C416_=_C572( C416 C572 ) C416_=_C578( C416 C578 ) \nC416_=_C584( C416 C584 ) C416_=_C590( C416 C590 ) C416_=_C598( C416 C598 ) C416_=_C599( C416 C599 ) C417_=_C418( C417 C418 ) C417_=_C779( C417 C779 ) \nC417_=_C791( C417 C791 ) C417_=_C795( C417 C795 ) C417_=_C798( C417 C798 ) C417_=_C803( C417 C803 ) C417_=_C804( C417 C804 ) C418_=_C869( C418 C869 ) \nC418_=_C875( C418 C875 ) C418_=_C880( C418 C880 ) C418_=_C884( C418 C884 ) C418_=_C888( C418 C888 ) C418_=_C889( C418 C889 ) C418_=_C890( C418 C890 ) \nC553_=_C563( C553 C563 ) C553_=_C579( C553 C579 ) C553_=_C585( C553 C585 ) C553_=_C591( C553 C591 ) C553_=_C598( C553 C598 ) C553_=_C602( C553 C602 ) \nC553_=_C603( C553 C603 ) C562_=_C563( C562 C563 ) C562_=_C572( C562 C572 ) C562_=_C578( C562 C578 ) C562_=_C584( C562 C584 ) C562_=_C590( C562 C590 ) \nC562_=_C598( C562 C598 ) C562_=_C599( C562 C599 ) C563_=_C579( C563 C579 ) C563_=_C585( C563 C585 ) C563_=_C591( C563 C591 ) C563_=_C598( C563 C598 ) \nC563_=_C602( C563 C602 ) C563_=_C603( C563 C603 ) C572_=_C578( C572 C578 ) C572_=_C584( C572 C584 ) C572_=_C590( C572 C590 ) C572_=_C598( C572 C598 ) \nC572_=_C599( C572 C599 ) C578_=_C579( C578 C579 ) C578_=_C584( C578 C584 ) C578_=_C590( C578 C590 ) C578_=_C598( C578 C598 ) C578_=_C599( C578 C599 ) \nC579_=_C585( C579 C585 ) C579_=_C591( C579 C591 ) C579_=_C598( C579 C598 ) C579_=_C602( C579 C602 ) C579_=_C603( C579 C603 ) C584_=_C585( C584 C585 ) \nC584_=_C590( C584 C590 ) C584_=_C598( C584 C598 ) C584_=_C599( C584 C599 ) C585_=_C591( C585 C591 ) C585_=_C598( C585 C598 ) C585_=_C602( C585 C602 ) \nC585_=_C603( C585 C603 ) C590_=_C591( C590 C591 ) C590_=_C598( C590 C598 ) C590_=_C599( C590 C599 ) C591_=_C598( C591 C598 ) C591_=_C602( C591 C602 ) \nC591_=_C603( C591 C603 ) C598_=_C599( C598 C599 ) C598_=_C602( C598 C602 ) C598_=_C603( C598 C603 ) C599_=_C602( C599 C602 ) C602_=_C603( C602 C603 ) \nC779_=_C791( C779 C791 ) C779_=_C795( C779 C795 ) C779_=_C798( C779 C798 ) C779_=_C803( C779 C803 ) C779_=_C804( C779 C804 ) C791_=_C795( C791 C795 ) \nC791_=_C798( C791 C798 ) C791_=_C803( C791 C803 ) C791_=_C804( C791 C804 ) C795_=_C798( C795 C798 ) C795_=_C803( C795 C803 ) C795_=_C804( C795 C804 ) \nC798_=_C803( C798 C803 ) C798_=_C804( C798 C804 ) C803_=_C804( C803 C804 ) C869_=_C875( C869 C875 ) C869_=_C880( C869 C880 ) C869_=_C884( C869 C884 ) \nC869_=_C888( C869 C888 ) C869_=_C889( C869 C889 ) C869_=_C890( C869 C890 ) C875_=_C880( C875 C880 ) C875_=_C884( C875 C884 ) C875_=_C888( C875 C888 ) \nC875_=_C889( C875 C889 ) C875_=_C890( C875 C890 ) C880_=_C884( C880 C884 ) C880_=_C888( C880 C888 ) C880_=_C889( C880 C889 ) C880_=_C890( C880 C890 ) \nC884_=_C888( C884 C888 ) C884_=_C889( C884 C889 ) C884_=_C890( C884 C890 ) C888_=_C889( C888 C889 ) C888_=_C890( C888 C890 ) C889_=_C890( C889 C890 ) "];71-&gt;90[label="57: C118 C119 C121 C153 C155 \nC165 C167 C176 C178 C187 C188 \nC202 C203 C204 C206 C207 C274 \nC286 C298 C299 C300 C341 C349 \nC359 C368 C378 C387 C388 C416 \nC417 C418 C553 C562 C563 C572 \nC578 C579 C584 C585 C590 C591 \nC599 C602 C603 C779 C791 C795 \nC798 C803 C804 C869 C875 C880 \nC884 C888 C889 C890 \n197: C118_=_C119 ,C118_=_C121 ,C118_=_C153 ,C118_=_C165 ,C118_=_C176 ,\nC118_=_C187 ,C118_=_C188 ,C119_=_C121 ,C119_=_C341 ,C119_=_C349 ,C119_=_C359 ,\nC119_=_C368 ,C119_=_C378 ,C119_=_C387 ,C119_=_C388 ,C121_=_C417 ,C121_=_C779 ,\nC121_=_C791 ,C121_=_C795 ,C121_=_C798 ,C121_=_C803 ,C121_=_C804 ,C153_=_C155 ,\nC153_=_C165 ,C153_=_C176 ,C153_=_C187 ,C153_=_C188 ,C155_=_C167 ,C155_=_C178 ,\nC155_=_C202 ,C155_=_C203 ,C155_=_C204 ,C155_=_C206 ,C155_=_C207 ,C165_=_C167 ,\nC165_=_C176 ,C165_=_C187 ,C165_=_C188 ,C167_=_C178 ,C167_=_C202 ,C167_=_C203 ,\nC167_=_C204 ,C167_=_C206 ,C167_=_C207 ,C176_=_C178 ,C176_=_C187 ,C176_=_C188 ,\nC178_=_C202 ,C178_=_C203 ,C178_=_C204 ,C178_=_C206 ,C178_=_C207 ,C187_=_C188 ,\nC187_=_C202 ,C188_=_C203 ,C202_=_C203 ,C202_=_C204 ,C202_=_C206 ,C202_=_C207 ,\nC203_=_C204 ,C203_=_C206 ,C203_=_C207 ,C204_=_C206 ,C204_=_C207 ,C204_=_C553 ,\nC206_=_C207 ,C207_=_C603 ,C274_=_C286 ,C274_=_C298 ,C274_=_C299 ,C274_=_C300 ,\nC286_=_C298 ,C286_=_C299 ,C286_=_C300 ,C298_=_C299 ,C298_=_C300 ,C299_=_C300 ,\nC341_=_C349 ,C341_=_C359 ,C341_=_C368 ,C341_=_C378 ,C341_=_C387 ,C341_=_C388 ,\nC349_=_C359 ,C349_=_C368 ,C349_=_C378 ,C349_=_C387 ,C349_=_C388 ,C359_=_C368 ,\nC359_=_C378 ,C359_=_C387 ,C359_=_C388 ,C368_=_C378 ,C368_=_C387 ,C368_=_C388 ,\nC378_=_C387 ,C378_=_C388 ,C387_=_C388 ,C416_=_C417 ,C416_=_C418 ,C416_=_C562 ,\nC416_=_C572 ,C416_=_C578 ,C416_=_C584 ,C416_=_C590 ,C416_=_C599 ,C417_=_C418 ,\nC417_=_C779 ,C417_=_C791 ,C417_=_C795 ,C417_=_C798 ,C417_=_C803 ,C417_=_C804 ,\nC418_=_C869 ,C418_=_C875 ,C418_=_C880 ,C418_=_C884 ,C418_=_C888 ,C418_=_C889 ,\nC418_=_C890 ,C553_=_C563 ,C553_=_C579 ,C553_=_C585 ,C553_=_C591 ,C553_=_C602 ,\nC553_=_C603 ,C562_=_C563 ,C562_=_C572 ,C562_=_C578 ,C562_=_C584 ,C562_=_C590 ,\nC562_=_C599 ,C563_=_C579 ,C563_=_C585 ,C563_=_C591 ,C563_=_C602 ,C563_=_C603 ,\nC572_=_C578 ,C572_=_C584 ,C572_=_C590 ,C572_=_C599 ,C578_=_C579 ,C578_=_C584 ,\nC578_=_C590 ,C578_=_C599 ,C579_=_C585 ,C579_=_C591 ,C579_=_C602 ,C579_=_C603 ,\nC584_=_C585 ,C584_=_C590 ,C584_=_C599 ,C585_=_C591 ,C585_=_C602 ,C585_=_C603 ,\nC590_=_C591 ,C590_=_C599 ,C591_=_C602 ,C591_=_C603 ,C599_=_C602 ,C602_=_C603 ,\nC779_=_C791 ,C779_=_C795 ,C779_=_C798 ,C779_=_C803 ,C779_=_C804 ,C791_=_C795 ,\nC791_=_C798 ,C791_=_C803 ,C791_=_C804 ,C795_=_C798 ,C795_=_C803 ,C795_=_C804 ,\nC798_=_C803 ,C798_=_C804 ,C803_=_C804 ,C869_=_C875 ,C869_=_C880 ,C869_=_C884 ,\nC869_=_C888 ,C869_=_C889 ,C869_=_C890 ,C875_=_C880 ,C875_=_C884 ,C875_=_C888 ,\nC875_=_C889 ,C875_=_C890 ,C880_=_C884 ,C880_=_C888 ,C880_=_C889 ,C880_=_C890 ,\nC884_=_C888 ,C884_=_C889 ,C884_=_C890 ,C888_=_C889 ,C888_=_C890 ,C889_=_C890 ,"];91[shape=box, label="id:91 level: 4\n78: C7 C30 C153 C154 C155 \nC156 C158 C159 C160 C161 C162 \nC163 C165 C166 C167 C168 C170 \nC171 C172 C173 C174 C175 C176 \nC177 C178 C180 C181 C182 C183 \nC184 C185 C188 C193 C194 C196 \nC197 C198 C199 C203 C208 C214 \nC215 C216 C217 C218 C219 C403 \nC412 C419 C428 C429 C430 C431 \nC432 C433 C434 C435 C642 C643 \nC697 C698 C730 C771</w:t>
      </w:r>
    </w:p>
    <w:p>
      <w:pPr>
        <w:pStyle w:val="PreformattedText"/>
        <w:bidi w:val="0"/>
        <w:spacing w:before="0" w:after="0"/>
        <w:jc w:val="left"/>
        <w:rPr/>
      </w:pPr>
      <w:r>
        <w:rPr/>
        <w:t xml:space="preserve"> </w:t>
      </w:r>
      <w:r>
        <w:rPr/>
        <w:t>C772 C780 \nC787 C792 C796 C799 C803 C806 \nC870 C876 C881 C885 C888 C891 \nC892 \n423: C7_=_C153( C7 C153 ) C7_=_C154( C7 C154 ) C7_=_C155( C7 C155 ) C7_=_C156( C7 C156 ) C7_=_C158( C7 C158 ) \nC7_=_C159( C7 C159 ) C7_=_C160( C7 C160 ) C7_=_C161( C7 C161 ) C7_=_C162( C7 C162 ) C7_=_C163( C7 C163 ) C30_=_C176( C30 C176 ) \nC30_=_C177( C30 C177 ) C30_=_C178( C30 C178 ) C30_=_C180( C30 C180 ) C30_=_C181( C30 C181 ) C30_=_C182( C30 C182 ) C30_=_C183( C30 C183 ) \nC30_=_C184( C30 C184 ) C30_=_C185( C30 C185 ) C153_=_C154( C153 C154 ) C153_=_C155( C153 C155 ) C153_=_C156( C153 C156 ) C153_=_C158( C153 C158 ) \nC153_=_C159( C153 C159 ) C153_=_C160( C153 C160 ) C153_=_C161( C153 C161 ) C153_=_C162( C153 C162 ) C153_=_C163( C153 C163 ) C153_=_C165( C153 C165 ) \nC153_=_C176( C153 C176 ) C153_=_C188( C153 C188 ) C154_=_C155( C154 C155 ) C154_=_C156( C154 C156 ) C154_=_C158( C154 C158 ) C154_=_C159( C154 C159 ) \nC154_=_C160( C154 C160 ) C154_=_C161( C154 C161 ) C154_=_C162( C154 C162 ) C154_=_C163( C154 C163 ) C154_=_C166( C154 C166 ) C154_=_C177( C154 C177 ) \nC154_=_C193( C154 C193 ) C154_=_C194( C154 C194 ) C154_=_C196( C154 C196 ) C154_=_C197( C154 C197 ) C154_=_C198( C154 C198 ) C154_=_C199( C154 C199 ) \nC155_=_C156( C155 C156 ) C155_=_C158( C155 C158 ) C155_=_C159( C155 C159 ) C155_=_C160( C155 C160 ) C155_=_C161( C155 C161 ) C155_=_C162( C155 C162 ) \nC155_=_C163( C155 C163 ) C155_=_C167( C155 C167 ) C155_=_C178( C155 C178 ) C155_=_C203( C155 C203 ) C156_=_C158( C156 C158 ) C156_=_C159( C156 C159 ) \nC156_=_C160( C156 C160 ) C156_=_C161( C156 C161 ) C156_=_C162( C156 C162 ) C156_=_C163( C156 C163 ) C156_=_C168( C156 C168 ) C156_=_C193( C156 C193 ) \nC156_=_C208( C156 C208 ) C158_=_C159( C158 C159 ) C158_=_C160( C158 C160 ) C158_=_C161( C158 C161 ) C158_=_C162( C158 C162 ) C158_=_C163( C158 C163 ) \nC159_=_C160( C159 C160 ) C159_=_C161( C159 C161 ) C159_=_C162( C159 C162 ) C159_=_C163( C159 C163 ) C160_=_C161( C160 C161 ) C160_=_C162( C160 C162 ) \nC160_=_C163( C160 C163 ) C161_=_C162( C161 C162 ) C161_=_C163( C161 C163 ) C162_=_C163( C162 C163 ) C163_=_C870( C163 C870 ) C165_=_C166( C165 C166 ) \nC165_=_C167( C165 C167 ) C165_=_C168( C165 C168 ) C165_=_C170( C165 C170 ) C165_=_C171( C165 C171 ) C165_=_C172( C165 C172 ) C165_=_C173( C165 C173 ) \nC165_=_C174( C165 C174 ) C165_=_C175( C165 C175 ) C165_=_C176( C165 C176 ) C165_=_C188( C165 C188 ) C166_=_C167( C166 C167 ) C166_=_C168( C166 C168 ) \nC166_=_C170( C166 C170 ) C166_=_C171( C166 C171 ) C166_=_C172( C166 C172 ) C166_=_C173( C166 C173 ) C166_=_C174( C166 C174 ) C166_=_C175( C166 C175 ) \nC166_=_C177( C166 C177 ) C166_=_C193( C166 C193 ) C166_=_C194( C166 C194 ) C166_=_C196( C166 C196 ) C166_=_C197( C166 C197 ) C166_=_C198( C166 C198 ) \nC166_=_C199( C166 C199 ) C167_=_C168( C167 C168 ) C167_=_C170( C167 C170 ) C167_=_C171( C167 C171 ) C167_=_C172( C167 C172 ) C167_=_C173( C167 C173 ) \nC167_=_C174( C167 C174 ) C167_=_C175( C167 C175 ) C167_=_C178( C167 C178 ) C167_=_C203( C167 C203 ) C168_=_C170( C168 C170 ) C168_=_C171( C168 C171 ) \nC168_=_C172( C168 C172 ) C168_=_C173( C168 C173 ) C168_=_C174( C168 C174 ) C168_=_C175( C168 C175 ) C168_=_C193( C168 C193 ) C168_=_C208( C168 C208 ) \nC170_=_C171( C170 C171 ) C170_=_C172( C170 C172 ) C170_=_C173( C170 C173 ) C170_=_C174( C170 C174 ) C170_=_C175( C170 C175 ) C171_=_C172( C171 C172 ) \nC171_=_C173( C171 C173 ) C171_=_C174( C171 C174 ) C171_=_C175( C171 C175 ) C172_=_C173( C172 C173 ) C172_=_C174( C172 C174 ) C172_=_C175( C172 C175 ) \nC173_=_C174( C173 C174 ) C173_=_C175( C173 C175 ) C174_=_C175( C174 C175 ) C175_=_C787( C175 C787 ) C176_=_C177( C176 C177 ) C176_=_C178( C176 C178 ) \nC176_=_C180( C176 C180 ) C176_=_C181( C176 C181 ) C176_=_C182( C176 C182 ) C176_=_C183( C176 C183 ) C176_=_C184( C176 C184 ) C176_=_C185( C176 C185 ) \nC176_=_C188( C176 C188 ) C177_=_C178( C177 C178 ) C177_=_C180( C177 C180 ) C177_=_C181( C177 C181 ) C177_=_C182( C177 C182 ) C177_=_C183( C177 C183 ) \nC177_=_C184( C177 C184 ) C177_=_C185( C177 C185 ) C177_=_C193( C177 C193 ) C177_=_C194( C177 C194 ) C177_=_C196( C177 C196 ) C177_=_C197( C177 C197 ) \nC177_=_C198( C177 C198 ) C177_=_C199( C177 C199 ) C178_=_C180( C178 C180 ) C178_=_C181( C178 C181 ) C178_=_C182( C178 C182 ) C178_=_C183( C178 C183 ) \nC178_=_C184( C178 C184 ) C178_=_C185( C178 C185 ) C178_=_C203( C178 C203 ) C180_=_C181( C180 C181 ) C180_=_C182( C180 C182 ) C180_=_C183( C180 C183 ) \nC180_=_C184( C180 C184 ) C180_=_C185( C180 C185 ) C181_=_C182( C181 C182 ) C181_=_C183( C181 C183 ) C181_=_C184( C181 C184 ) C181_=_C185( C181 C185 ) \nC182_=_C183( C182 C183 ) C182_=_C184( C182 C184 ) C182_=_C185( C182 C185 ) C183_=_C184( C183 C184 ) C183_=_C185( C183 C185 ) C184_=_C185( C184 C185 ) \nC185_=_C876( C185 C876 ) C188_=_C194( C188 C194 ) C188_=_C203( C188 C203 ) C188_=_C208( C188 C208 ) C188_=_C214( C188 C214 ) C188_=_C215( C188 C215 ) \nC188_=_C216( C188 C216 ) C188_=_C217( C188 C217 ) C188_=_C218( C188 C218 ) C188_=_C219( C188 C219 ) C193_=_C194( C193 C194 ) C193_=_C196( C193 C196 ) \nC193_=_C197( C193 C197 ) C193_=_C198( C193 C198 ) C193_=_C199( C193 C199 ) C193_=_C208( C193 C208 ) C194_=_C196( C194 C196 ) C194_=_C197( C194 C197 ) \nC194_=_C198( C194 C198 ) C194_=_C199( C194 C199 ) C194_=_C203( C194 C203 ) C194_=_C208( C194 C208 ) C194_=_C214( C194 C214 ) C194_=_C215( C194 C215 ) \nC194_=_C216( C194 C216 ) C194_=_C217( C194 C217 ) C194_=_C218( C194 C218 ) C194_=_C219( C194 C219 ) C196_=_C197( C196 C197 ) C196_=_C198( C196 C198 ) \nC196_=_C199( C196 C199 ) C196_=_C432( C196 C432 ) C196_=_C642( C196 C642 ) C196_=_C643( C196 C643 ) C197_=_C198( C197 C198 ) C197_=_C199( C197 C199 ) \nC197_=_C433( C197 C433 ) C197_=_C697( C197 C697 ) C197_=_C698( C197 C698 ) C198_=_C199( C198 C199 ) C198_=_C434( C198 C434 ) C198_=_C730( C198 C730 ) \nC199_=_C435( C199 C435 ) C199_=_C771( C199 C771 ) C199_=_C772( C199 C772 ) C203_=_C208( C203 C208 ) C203_=_C214( C203 C214 ) C203_=_C215( C203 C215 ) \nC203_=_C216( C203 C216 ) C203_=_C217( C203 C217 ) C203_=_C218( C203 C218 ) C203_=_C219( C203 C219 ) C208_=_C214( C208 C214 ) C208_=_C215( C208 C215 ) \nC208_=_C216( C208 C216 ) C208_=_C217( C208 C217 ) C208_=_C218( C208 C218 ) C208_=_C219( C208 C219 ) C214_=_C215( C214 C215 ) C214_=_C216( C214 C216 ) \nC214_=_C217( C214 C217 ) C214_=_C218( C214 C218 ) C214_=_C219( C214 C219 ) C215_=_C216( C215 C216 ) C215_=_C217( C215 C217 ) C215_=_C218( C215 C218 ) \nC215_=_C219( C215 C219 ) C216_=_C217( C216 C217 ) C216_=_C218( C216 C218 ) C216_=_C219( C216 C219 ) C217_=_C218( C217 C218 ) C217_=_C219( C217 C219 ) \nC218_=_C219( C218 C219 ) C403_=_C412( C403 C412 ) C403_=_C419( C403 C419 ) C403_=_C428( C403 C428 ) C403_=_C429( C403 C429 ) C403_=_C430( C403 C430 ) \nC403_=_C431( C403 C431 ) C403_=_C432( C403 C432 ) C403_=_C433( C403 C433 ) C403_=_C434( C403 C434 ) C403_=_C435( C403 C435 ) C412_=_C419( C412 C419 ) \nC412_=_C428( C412 C428 ) C412_=_C429( C412 C429 ) C412_=_C430( C412 C430 ) C412_=_C431( C412 C431 ) C412_=_C432( C412 C432 ) C412_=_C433( C412 C433 ) \nC412_=_C434( C412 C434 ) C412_=_C435( C412 C435 ) C419_=_C428( C419 C428 ) C419_=_C429( C419 C429 ) C419_=_C430( C419 C430 ) C419_=_C431( C419 C431 ) \nC419_=_C432( C419 C432 ) C419_=_C433( C419 C433 ) C419_=_C434( C419 C434 ) C419_=_C435( C419 C435 ) C428_=_C429( C428 C429 ) C428_=_C430( C428 C430 ) \nC428_=_C431( C428 C431 ) C428_=_C432( C428 C432 ) C428_=_C433( C428 C433 ) C428_=_C434( C428 C434 ) C428_=_C435( C428 C435 ) C429_=_C430( C429 C430 ) \nC429_=_C431( C429 C431 ) C429_=_C432( C429 C432 ) C429_=_C433( C429 C433 ) C429_=_C434( C429 C434 ) C429_=_C435( C429 C435 ) C430_=_C431( C430 C431 ) \nC430_=_C432( C430 C432 ) C430_=_C433( C430 C433 ) C430_=_C434( C430 C434 ) C430_=_C435( C430 C435 ) C431_=_C432( C431 C432 ) C431_=_C433( C431 C433 ) \nC431_=_C434( C431 C434 ) C431_=_C435( C431 C435 ) C432_=_C433( C432 C433 ) C432_=_C434( C432 C434 ) C432_=_C435( C432 C435 ) C432_=_C642( C432 C642 ) \nC432_=_C643( C432 C643 ) C433_=_C434( C433 C434 ) C433_=_C435( C433 C435 ) C433_=_C697( C433 C697 ) C433_=_C698( C433 C698 ) C434_=_C435( C434 C435 ) \nC434_=_C730( C434 C730 ) C435_=_C771( C435 C771 ) C435_=_C772( C435 C772 ) C642_=_C643( C642 C643 ) C642_=_C697( C642 C697 ) C642_=_C730( C642 C730 ) \nC642_=_C771( C642 C771 ) C642_=_C780( C642 C780 ) C642_=_C787( C642 C787 ) C642_=_C792( C642 C792 ) C642_=_C796( C642 C796 ) C642_=_C799( C642 C799 ) \nC642_=_C803( C642 C803 ) C642_=_C806( C642 C806 ) C643_=_C698( C643 C698 ) C643_=_C772( C643 C772 ) C643_=_C870( C643 C870 ) C643_=_C876( C643 C876 ) \nC643_=_C881( C643 C881 ) C643_=_C885( C643 C885 ) C643_=_C888( C643 C888 ) C643_=_C891( C643 C891 ) C643_=_C892( C643 C892 ) C697_=_C698( C697 C698 ) \nC697_=_C730( C697 C730 ) C697_=_C771( C697 C771 ) C697_=_C780( C697 C780 ) C697_=_C787( C697 C787 ) C697_=_C792( C697 C792 ) C697_=_C796( C697 C796 ) \nC697_=_C799( C697 C799 ) C697_=_C803( C697 C803 ) C697_=_C806( C697 C806 ) C698_=_C772( C698 C772 ) C698_=_C870( C698 C870 ) C698_=_C876( C698 C876 ) \nC698_=_C881( C698 C881 ) C698_=_C885( C698 C885 ) C698_=_C888( C698 C888 ) C698_=_C891( C698 C891 ) C698_=_C892( C698 C892 ) C730_=_C771( C730 C771 ) \nC730_=_C780( C730 C780 ) C730_=_C787( C730 C787 ) C730_=_C792( C730 C792 ) C730_=_C796( C730 C796 ) C730_=_C799( C730 C799 ) C730_=_C803( C730 C803 ) \nC730_=_C806( C730 C806 ) C771_=_C772( C771 C772 ) C771_=_C780( C771 C780 ) C771_=_C787( C771 C787 ) C771_=_C792( C771 C792 ) C771_=_C796( C771 C796 ) \nC771_=_C799( C771 C799 ) C771_=_C803( C771 C803 ) C771_=_C806( C771 C806 ) C772_=_C870( C772 C870 ) C772_=_C876( C772 C876 ) C772_=_C881( C772 C881 ) \nC772_=_C885( C772 C885 ) C772_=_C888( C772 C888 ) C772_=_C891( C772 C891 ) C772_=_C892( C772 C892 ) C780_=_C787( C780 C787 ) C780_=_C792( C780 C792 ) \nC780_=_C796( C780 C796 ) C780_=_C799( C780 C799 ) C780_=_C803( C780 C803 ) C780_=_C806( C780 C806 ) C787_=_C792( C787 C792 ) C787_=_C796( C787 C796 ) \nC787_=_C799( C787</w:t>
      </w:r>
    </w:p>
    <w:p>
      <w:pPr>
        <w:pStyle w:val="PreformattedText"/>
        <w:bidi w:val="0"/>
        <w:spacing w:before="0" w:after="0"/>
        <w:jc w:val="left"/>
        <w:rPr/>
      </w:pPr>
      <w:r>
        <w:rPr/>
        <w:t xml:space="preserve"> </w:t>
      </w:r>
      <w:r>
        <w:rPr/>
        <w:t>C799 ) C787_=_C803( C787 C803 ) C787_=_C806( C787 C806 ) C792_=_C796( C792 C796 ) C792_=_C799( C792 C799 ) C792_=_C803( C792 C803 ) \nC792_=_C806( C792 C806 ) C796_=_C799( C796 C799 ) C796_=_C803( C796 C803 ) C796_=_C806( C796 C806 ) C799_=_C803( C799 C803 ) C799_=_C806( C799 C806 ) \nC803_=_C806( C803 C806 ) C870_=_C876( C870 C876 ) C870_=_C881( C870 C881 ) C870_=_C885( C870 C885 ) C870_=_C888( C870 C888 ) C870_=_C891( C870 C891 ) \nC870_=_C892( C870 C892 ) C876_=_C881( C876 C881 ) C876_=_C885( C876 C885 ) C876_=_C888( C876 C888 ) C876_=_C891( C876 C891 ) C876_=_C892( C876 C892 ) \nC881_=_C885( C881 C885 ) C881_=_C888( C881 C888 ) C881_=_C891( C881 C891 ) C881_=_C892( C881 C892 ) C885_=_C888( C885 C888 ) C885_=_C891( C885 C891 ) \nC885_=_C892( C885 C892 ) C888_=_C891( C888 C891 ) C888_=_C892( C888 C892 ) C891_=_C892( C891 C892 ) "];71-&gt;91[label="74: C7 C30 C153 C155 C156 \nC158 C159 C160 C161 C162 C163 \nC165 C167 C168 C170 C171 C172 \nC173 C174 C175 C176 C178 C180 \nC181 C182 C183 C184 C185 C188 \nC193 C196 C197 C198 C199 C203 \nC208 C214 C215 C216 C217 C218 \nC219 C403 C412 C419 C428 C429 \nC430 C431 C432 C433 C434 C435 \nC642 C643 C697 C698 C730 C771 \nC772 C780 C787 C792 C796 C799 \nC803 C806 C870 C876 C881 C885 \nC888 C891 C892 \n360: C7_=_C153 ,C7_=_C155 ,C7_=_C156 ,C7_=_C158 ,C7_=_C159 ,\nC7_=_C160 ,C7_=_C161 ,C7_=_C162 ,C7_=_C163 ,C30_=_C176 ,C30_=_C178 ,\nC30_=_C180 ,C30_=_C181 ,C30_=_C182 ,C30_=_C183 ,C30_=_C184 ,C30_=_C185 ,\nC153_=_C155 ,C153_=_C156 ,C153_=_C158 ,C153_=_C159 ,C153_=_C160 ,C153_=_C161 ,\nC153_=_C162 ,C153_=_C163 ,C153_=_C165 ,C153_=_C176 ,C153_=_C188 ,C155_=_C156 ,\nC155_=_C158 ,C155_=_C159 ,C155_=_C160 ,C155_=_C161 ,C155_=_C162 ,C155_=_C163 ,\nC155_=_C167 ,C155_=_C178 ,C155_=_C203 ,C156_=_C158 ,C156_=_C159 ,C156_=_C160 ,\nC156_=_C161 ,C156_=_C162 ,C156_=_C163 ,C156_=_C168 ,C156_=_C193 ,C156_=_C208 ,\nC158_=_C159 ,C158_=_C160 ,C158_=_C161 ,C158_=_C162 ,C158_=_C163 ,C159_=_C160 ,\nC159_=_C161 ,C159_=_C162 ,C159_=_C163 ,C160_=_C161 ,C160_=_C162 ,C160_=_C163 ,\nC161_=_C162 ,C161_=_C163 ,C162_=_C163 ,C163_=_C870 ,C165_=_C167 ,C165_=_C168 ,\nC165_=_C170 ,C165_=_C171 ,C165_=_C172 ,C165_=_C173 ,C165_=_C174 ,C165_=_C175 ,\nC165_=_C176 ,C165_=_C188 ,C167_=_C168 ,C167_=_C170 ,C167_=_C171 ,C167_=_C172 ,\nC167_=_C173 ,C167_=_C174 ,C167_=_C175 ,C167_=_C178 ,C167_=_C203 ,C168_=_C170 ,\nC168_=_C171 ,C168_=_C172 ,C168_=_C173 ,C168_=_C174 ,C168_=_C175 ,C168_=_C193 ,\nC168_=_C208 ,C170_=_C171 ,C170_=_C172 ,C170_=_C173 ,C170_=_C174 ,C170_=_C175 ,\nC171_=_C172 ,C171_=_C173 ,C171_=_C174 ,C171_=_C175 ,C172_=_C173 ,C172_=_C174 ,\nC172_=_C175 ,C173_=_C174 ,C173_=_C175 ,C174_=_C175 ,C175_=_C787 ,C176_=_C178 ,\nC176_=_C180 ,C176_=_C181 ,C176_=_C182 ,C176_=_C183 ,C176_=_C184 ,C176_=_C185 ,\nC176_=_C188 ,C178_=_C180 ,C178_=_C181 ,C178_=_C182 ,C178_=_C183 ,C178_=_C184 ,\nC178_=_C185 ,C178_=_C203 ,C180_=_C181 ,C180_=_C182 ,C180_=_C183 ,C180_=_C184 ,\nC180_=_C185 ,C181_=_C182 ,C181_=_C183 ,C181_=_C184 ,C181_=_C185 ,C182_=_C183 ,\nC182_=_C184 ,C182_=_C185 ,C183_=_C184 ,C183_=_C185 ,C184_=_C185 ,C185_=_C876 ,\nC188_=_C203 ,C188_=_C208 ,C188_=_C214 ,C188_=_C215 ,C188_=_C216 ,C188_=_C217 ,\nC188_=_C218 ,C188_=_C219 ,C193_=_C196 ,C193_=_C197 ,C193_=_C198 ,C193_=_C199 ,\nC193_=_C208 ,C196_=_C197 ,C196_=_C198 ,C196_=_C199 ,C196_=_C432 ,C196_=_C642 ,\nC196_=_C643 ,C197_=_C198 ,C197_=_C199 ,C197_=_C433 ,C197_=_C697 ,C197_=_C698 ,\nC198_=_C199 ,C198_=_C434 ,C198_=_C730 ,C199_=_C435 ,C199_=_C771 ,C199_=_C772 ,\nC203_=_C208 ,C203_=_C214 ,C203_=_C215 ,C203_=_C216 ,C203_=_C217 ,C203_=_C218 ,\nC203_=_C219 ,C208_=_C214 ,C208_=_C215 ,C208_=_C216 ,C208_=_C217 ,C208_=_C218 ,\nC208_=_C219 ,C214_=_C215 ,C214_=_C216 ,C214_=_C217 ,C214_=_C218 ,C214_=_C219 ,\nC215_=_C216 ,C215_=_C217 ,C215_=_C218 ,C215_=_C219 ,C216_=_C217 ,C216_=_C218 ,\nC216_=_C219 ,C217_=_C218 ,C217_=_C219 ,C218_=_C219 ,C403_=_C412 ,C403_=_C419 ,\nC403_=_C428 ,C403_=_C429 ,C403_=_C430 ,C403_=_C431 ,C403_=_C432 ,C403_=_C433 ,\nC403_=_C434 ,C403_=_C435 ,C412_=_C419 ,C412_=_C428 ,C412_=_C429 ,C412_=_C430 ,\nC412_=_C431 ,C412_=_C432 ,C412_=_C433 ,C412_=_C434 ,C412_=_C435 ,C419_=_C428 ,\nC419_=_C429 ,C419_=_C430 ,C419_=_C431 ,C419_=_C432 ,C419_=_C433 ,C419_=_C434 ,\nC419_=_C435 ,C428_=_C429 ,C428_=_C430 ,C428_=_C431 ,C428_=_C432 ,C428_=_C433 ,\nC428_=_C434 ,C428_=_C435 ,C429_=_C430 ,C429_=_C431 ,C429_=_C432 ,C429_=_C433 ,\nC429_=_C434 ,C429_=_C435 ,C430_=_C431 ,C430_=_C432 ,C430_=_C433 ,C430_=_C434 ,\nC430_=_C435 ,C431_=_C432 ,C431_=_C433 ,C431_=_C434 ,C431_=_C435 ,C432_=_C433 ,\nC432_=_C434 ,C432_=_C435 ,C432_=_C642 ,C432_=_C643 ,C433_=_C434 ,C433_=_C435 ,\nC433_=_C697 ,C433_=_C698 ,C434_=_C435 ,C434_=_C730 ,C435_=_C771 ,C435_=_C772 ,\nC642_=_C643 ,C642_=_C697 ,C642_=_C730 ,C642_=_C771 ,C642_=_C780 ,C642_=_C787 ,\nC642_=_C792 ,C642_=_C796 ,C642_=_C799 ,C642_=_C803 ,C642_=_C806 ,C643_=_C698 ,\nC643_=_C772 ,C643_=_C870 ,C643_=_C876 ,C643_=_C881 ,C643_=_C885 ,C643_=_C888 ,\nC643_=_C891 ,C643_=_C892 ,C697_=_C698 ,C697_=_C730 ,C697_=_C771 ,C697_=_C780 ,\nC697_=_C787 ,C697_=_C792 ,C697_=_C796 ,C697_=_C799 ,C697_=_C803 ,C697_=_C806 ,\nC698_=_C772 ,C698_=_C870 ,C698_=_C876 ,C698_=_C881 ,C698_=_C885 ,C698_=_C888 ,\nC698_=_C891 ,C698_=_C892 ,C730_=_C771 ,C730_=_C780 ,C730_=_C787 ,C730_=_C792 ,\nC730_=_C796 ,C730_=_C799 ,C730_=_C803 ,C730_=_C806 ,C771_=_C772 ,C771_=_C780 ,\nC771_=_C787 ,C771_=_C792 ,C771_=_C796 ,C771_=_C799 ,C771_=_C803 ,C771_=_C806 ,\nC772_=_C870 ,C772_=_C876 ,C772_=_C881 ,C772_=_C885 ,C772_=_C888 ,C772_=_C891 ,\nC772_=_C892 ,C780_=_C787 ,C780_=_C792 ,C780_=_C796 ,C780_=_C799 ,C780_=_C803 ,\nC780_=_C806 ,C787_=_C792 ,C787_=_C796 ,C787_=_C799 ,C787_=_C803 ,C787_=_C806 ,\nC792_=_C796 ,C792_=_C799 ,C792_=_C803 ,C792_=_C806 ,C796_=_C799 ,C796_=_C803 ,\nC796_=_C806 ,C799_=_C803 ,C799_=_C806 ,C803_=_C806 ,C870_=_C876 ,C870_=_C881 ,\nC870_=_C885 ,C870_=_C888 ,C870_=_C891 ,C870_=_C892 ,C876_=_C881 ,C876_=_C885 ,\nC876_=_C888 ,C876_=_C891 ,C876_=_C892 ,C881_=_C885 ,C881_=_C888 ,C881_=_C891 ,\nC881_=_C892 ,C885_=_C888 ,C885_=_C891 ,C885_=_C892 ,C888_=_C891 ,C888_=_C892 ,\nC891_=_C892 ,"];92[shape=box, label="id:92 level: 4\n48: C9 C11 C159 C161 C225 \nC227 C337 C338 C339 C340 C341 \nC342 C343 C344 C346 C348 C357 \nC367 C368 C369 C370 C371 C373 \nC374 C375 C376 C377 C465 C491 \nC558 C561 C569 C570 C571 C572 \nC573 C574 C575 C577 C583 C590 \nC591 C592 C593 C594 C595 C596 \nC597 \n310: C9_=_C11( C9 C11 ) C9_=_C159( C9 C159 ) C9_=_C225( C9 C225 ) C9_=_C337( C9 C337 ) C9_=_C338( C9 C338 ) \nC9_=_C339( C9 C339 ) C9_=_C340( C9 C340 ) C9_=_C341( C9 C341 ) C9_=_C342( C9 C342 ) C9_=_C343( C9 C343 ) C9_=_C344( C9 C344 ) \nC9_=_C346( C9 C346 ) C11_=_C161( C11 C161 ) C11_=_C227( C11 C227 ) C11_=_C465( C11 C465 ) C11_=_C558( C11 C558 ) C11_=_C569( C11 C569 ) \nC11_=_C570( C11 C570 ) C11_=_C571( C11 C571 ) C11_=_C572( C11 C572 ) C11_=_C573( C11 C573 ) C11_=_C574( C11 C574 ) C11_=_C575( C11 C575 ) \nC159_=_C161( C159 C161 ) C159_=_C225( C159 C225 ) C159_=_C337( C159 C337 ) C159_=_C338( C159 C338 ) C159_=_C339( C159 C339 ) C159_=_C340( C159 C340 ) \nC159_=_C341( C159 C341 ) C159_=_C342( C159 C342 ) C159_=_C343( C159 C343 ) C159_=_C344( C159 C344 ) C159_=_C346( C159 C346 ) C161_=_C227( C161 C227 ) \nC161_=_C465( C161 C465 ) C161_=_C558( C161 C558 ) C161_=_C569( C161 C569 ) C161_=_C570( C161 C570 ) C161_=_C571( C161 C571 ) C161_=_C572( C161 C572 ) \nC161_=_C573( C161 C573 ) C161_=_C574( C161 C574 ) C161_=_C575( C161 C575 ) C225_=_C227( C225 C227 ) C225_=_C337( C225 C337 ) C225_=_C338( C225 C338 ) \nC225_=_C339( C225 C339 ) C225_=_C340( C225 C340 ) C225_=_C341( C225 C341 ) C225_=_C342( C225 C342 ) C225_=_C343( C225 C343 ) C225_=_C344( C225 C344 ) \nC225_=_C346( C225 C346 ) C227_=_C465( C227 C465 ) C227_=_C558( C227 C558 ) C227_=_C569( C227 C569 ) C227_=_C570( C227 C570 ) C227_=_C571( C227 C571 ) \nC227_=_C572( C227 C572 ) C227_=_C573( C227 C573 ) C227_=_C574( C227 C574 ) C227_=_C575( C227 C575 ) C337_=_C338( C337 C338 ) C337_=_C339( C337 C339 ) \nC337_=_C340( C337 C340 ) C337_=_C341( C337 C341 ) C337_=_C342( C337 C342 ) C337_=_C343( C337 C343 ) C337_=_C344( C337 C344 ) C337_=_C346( C337 C346 ) \nC337_=_C348( C337 C348 ) C338_=_C339( C338 C339 ) C338_=_C340( C338 C340 ) C338_=_C341( C338 C341 ) C338_=_C342( C338 C342 ) C338_=_C343( C338 C343 ) \nC338_=_C344( C338 C344 ) C338_=_C346( C338 C346 ) C338_=_C357( C338 C357 ) C339_=_C340( C339 C340 ) C339_=_C341( C339 C341 ) C339_=_C342( C339 C342 ) \nC339_=_C343( C339 C343 ) C339_=_C344( C339 C344 ) C339_=_C346( C339 C346 ) C339_=_C348( C339 C348 ) C339_=_C357( C339 C357 ) C339_=_C367( C339 C367 ) \nC339_=_C368( C339 C368 ) C339_=_C369( C339 C369 ) C339_=_C370( C339 C370 ) C339_=_C371( C339 C371 ) C339_=_C373( C339 C373 ) C339_=_C374( C339 C374 ) \nC339_=_C375( C339 C375 ) C339_=_C376( C339 C376 ) C339_=_C377( C339 C377 ) C340_=_C341( C340 C341 ) C340_=_C342( C340 C342 ) C340_=_C343( C340 C343 ) \nC340_=_C344( C340 C344 ) C340_=_C346( C340 C346 ) C340_=_C367( C340 C367 ) C341_=_C342( C341 C342 ) C341_=_C343( C341 C343 ) C341_=_C344( C341 C344 ) \nC341_=_C346( C341 C346 ) C341_=_C368( C341 C368 ) C342_=_C343( C342 C343 ) C342_=_C344( C342 C344 ) C342_=_C346( C342 C346 ) C342_=_C369( C342 C369 ) \nC343_=_C344( C343 C344 ) C343_=_C346( C343 C346 ) C343_=_C370( C343 C370 ) C344_=_C346( C344 C346 ) C344_=_C465( C344 C465 ) C346_=_C574( C346 C574 ) \nC348_=_C357( C348 C357 ) C348_=_C367( C348 C367 ) C348_=_C368( C348 C368 ) C348_=_C369( C348 C369 ) C348_=_C370( C348 C370 ) C348_=_C371( C348 C371 ) \nC348_=_C373( C348 C373 ) C348_=_C374( C348 C374 ) C348_=_C375( C348 C375 ) C348_=_C376( C348 C376 ) C348_=_C377( C348 C377 ) C357_=_C367( C357 C367 ) \nC357_=_C368( C357 C368 ) C357_=_C369( C357 C369 ) C357_=_C370( C357 C370 ) C357_=_C371( C357 C371 ) C357_=_C373( C357 C373 ) C357_=_C374( C357 C374 ) \nC357_=_C375( C357 C375 ) C357_=_C376( C357 C376 ) C357_=_C377( C357 C377 ) C367_=_C368( C367 C368 ) C367_=_C369( C367 C369 ) C367_=_C370( C367 C370 ) \nC367_=_C371(</w:t>
      </w:r>
    </w:p>
    <w:p>
      <w:pPr>
        <w:pStyle w:val="PreformattedText"/>
        <w:bidi w:val="0"/>
        <w:spacing w:before="0" w:after="0"/>
        <w:jc w:val="left"/>
        <w:rPr/>
      </w:pPr>
      <w:r>
        <w:rPr/>
        <w:t xml:space="preserve"> </w:t>
      </w:r>
      <w:r>
        <w:rPr/>
        <w:t>C367 C371 ) C367_=_C373( C367 C373 ) C367_=_C374( C367 C374 ) C367_=_C375( C367 C375 ) C367_=_C376( C367 C376 ) C367_=_C377( C367 C377 ) \nC368_=_C369( C368 C369 ) C368_=_C370( C368 C370 ) C368_=_C371( C368 C371 ) C368_=_C373( C368 C373 ) C368_=_C374( C368 C374 ) C368_=_C375( C368 C375 ) \nC368_=_C376( C368 C376 ) C368_=_C377( C368 C377 ) C369_=_C370( C369 C370 ) C369_=_C371( C369 C371 ) C369_=_C373( C369 C373 ) C369_=_C374( C369 C374 ) \nC369_=_C375( C369 C375 ) C369_=_C376( C369 C376 ) C369_=_C377( C369 C377 ) C370_=_C371( C370 C371 ) C370_=_C373( C370 C373 ) C370_=_C374( C370 C374 ) \nC370_=_C375( C370 C375 ) C370_=_C376( C370 C376 ) C370_=_C377( C370 C377 ) C371_=_C373( C371 C373 ) C371_=_C374( C371 C374 ) C371_=_C375( C371 C375 ) \nC371_=_C376( C371 C376 ) C371_=_C377( C371 C377 ) C371_=_C491( C371 C491 ) C373_=_C374( C373 C374 ) C373_=_C375( C373 C375 ) C373_=_C376( C373 C376 ) \nC373_=_C377( C373 C377 ) C373_=_C593( C373 C593 ) C374_=_C375( C374 C375 ) C374_=_C376( C374 C376 ) C374_=_C377( C374 C377 ) C374_=_C594( C374 C594 ) \nC375_=_C376( C375 C376 ) C375_=_C377( C375 C377 ) C375_=_C595( C375 C595 ) C376_=_C377( C376 C377 ) C376_=_C596( C376 C596 ) C377_=_C597( C377 C597 ) \nC465_=_C558( C465 C558 ) C465_=_C569( C465 C569 ) C465_=_C570( C465 C570 ) C465_=_C571( C465 C571 ) C465_=_C572( C465 C572 ) C465_=_C573( C465 C573 ) \nC465_=_C574( C465 C574 ) C465_=_C575( C465 C575 ) C491_=_C561( C491 C561 ) C491_=_C571( C491 C571 ) C491_=_C577( C491 C577 ) C491_=_C583( C491 C583 ) \nC491_=_C590( C491 C590 ) C491_=_C591( C491 C591 ) C491_=_C592( C491 C592 ) C491_=_C593( C491 C593 ) C491_=_C594( C491 C594 ) C491_=_C595( C491 C595 ) \nC491_=_C596( C491 C596 ) C491_=_C597( C491 C597 ) C558_=_C561( C558 C561 ) C558_=_C569( C558 C569 ) C558_=_C570( C558 C570 ) C558_=_C571( C558 C571 ) \nC558_=_C572( C558 C572 ) C558_=_C573( C558 C573 ) C558_=_C574( C558 C574 ) C558_=_C575( C558 C575 ) C561_=_C571( C561 C571 ) C561_=_C577( C561 C577 ) \nC561_=_C583( C561 C583 ) C561_=_C590( C561 C590 ) C561_=_C591( C561 C591 ) C561_=_C592( C561 C592 ) C561_=_C593( C561 C593 ) C561_=_C594( C561 C594 ) \nC561_=_C595( C561 C595 ) C561_=_C596( C561 C596 ) C561_=_C597( C561 C597 ) C569_=_C570( C569 C570 ) C569_=_C571( C569 C571 ) C569_=_C572( C569 C572 ) \nC569_=_C573( C569 C573 ) C569_=_C574( C569 C574 ) C569_=_C575( C569 C575 ) C569_=_C577( C569 C577 ) C570_=_C571( C570 C571 ) C570_=_C572( C570 C572 ) \nC570_=_C573( C570 C573 ) C570_=_C574( C570 C574 ) C570_=_C575( C570 C575 ) C570_=_C583( C570 C583 ) C571_=_C572( C571 C572 ) C571_=_C573( C571 C573 ) \nC571_=_C574( C571 C574 ) C571_=_C575( C571 C575 ) C571_=_C577( C571 C577 ) C571_=_C583( C571 C583 ) C571_=_C590( C571 C590 ) C571_=_C591( C571 C591 ) \nC571_=_C592( C571 C592 ) C571_=_C593( C571 C593 ) C571_=_C594( C571 C594 ) C571_=_C595( C571 C595 ) C571_=_C596( C571 C596 ) C571_=_C597( C571 C597 ) \nC572_=_C573( C572 C573 ) C572_=_C574( C572 C574 ) C572_=_C575( C572 C575 ) C572_=_C590( C572 C590 ) C573_=_C574( C573 C574 ) C573_=_C575( C573 C575 ) \nC573_=_C592( C573 C592 ) C574_=_C575( C574 C575 ) C577_=_C583( C577 C583 ) C577_=_C590( C577 C590 ) C577_=_C591( C577 C591 ) C577_=_C592( C577 C592 ) \nC577_=_C593( C577 C593 ) C577_=_C594( C577 C594 ) C577_=_C595( C577 C595 ) C577_=_C596( C577 C596 ) C577_=_C597( C577 C597 ) C583_=_C590( C583 C590 ) \nC583_=_C591( C583 C591 ) C583_=_C592( C583 C592 ) C583_=_C593( C583 C593 ) C583_=_C594( C583 C594 ) C583_=_C595( C583 C595 ) C583_=_C596( C583 C596 ) \nC583_=_C597( C583 C597 ) C590_=_C591( C590 C591 ) C590_=_C592( C590 C592 ) C590_=_C593( C590 C593 ) C590_=_C594( C590 C594 ) C590_=_C595( C590 C595 ) \nC590_=_C596( C590 C596 ) C590_=_C597( C590 C597 ) C591_=_C592( C591 C592 ) C591_=_C593( C591 C593 ) C591_=_C594( C591 C594 ) C591_=_C595( C591 C595 ) \nC591_=_C596( C591 C596 ) C591_=_C597( C591 C597 ) C592_=_C593( C592 C593 ) C592_=_C594( C592 C594 ) C592_=_C595( C592 C595 ) C592_=_C596( C592 C596 ) \nC592_=_C597( C592 C597 ) C593_=_C594( C593 C594 ) C593_=_C595( C593 C595 ) C593_=_C596( C593 C596 ) C593_=_C597( C593 C597 ) C594_=_C595( C594 C595 ) \nC594_=_C596( C594 C596 ) C594_=_C597( C594 C597 ) C595_=_C596( C595 C596 ) C595_=_C597( C595 C597 ) C596_=_C597( C596 C597 ) "];72-&gt;92[label="46: C9 C11 C159 C161 C225 \nC227 C337 C338 C340 C341 C342 \nC343 C344 C346 C348 C357 C367 \nC368 C369 C370 C371 C373 C374 \nC375 C376 C377 C465 C491 C558 \nC561 C569 C570 C572 C573 C574 \nC575 C577 C583 C590 C591 C592 \nC593 C594 C595 C596 C597 \n264: C9_=_C11 ,C9_=_C159 ,C9_=_C225 ,C9_=_C337 ,C9_=_C338 ,\nC9_=_C340 ,C9_=_C341 ,C9_=_C342 ,C9_=_C343 ,C9_=_C344 ,C9_=_C346 ,\nC11_=_C161 ,C11_=_C227 ,C11_=_C465 ,C11_=_C558 ,C11_=_C569 ,C11_=_C570 ,\nC11_=_C572 ,C11_=_C573 ,C11_=_C574 ,C11_=_C575 ,C159_=_C161 ,C159_=_C225 ,\nC159_=_C337 ,C159_=_C338 ,C159_=_C340 ,C159_=_C341 ,C159_=_C342 ,C159_=_C343 ,\nC159_=_C344 ,C159_=_C346 ,C161_=_C227 ,C161_=_C465 ,C161_=_C558 ,C161_=_C569 ,\nC161_=_C570 ,C161_=_C572 ,C161_=_C573 ,C161_=_C574 ,C161_=_C575 ,C225_=_C227 ,\nC225_=_C337 ,C225_=_C338 ,C225_=_C340 ,C225_=_C341 ,C225_=_C342 ,C225_=_C343 ,\nC225_=_C344 ,C225_=_C346 ,C227_=_C465 ,C227_=_C558 ,C227_=_C569 ,C227_=_C570 ,\nC227_=_C572 ,C227_=_C573 ,C227_=_C574 ,C227_=_C575 ,C337_=_C338 ,C337_=_C340 ,\nC337_=_C341 ,C337_=_C342 ,C337_=_C343 ,C337_=_C344 ,C337_=_C346 ,C337_=_C348 ,\nC338_=_C340 ,C338_=_C341 ,C338_=_C342 ,C338_=_C343 ,C338_=_C344 ,C338_=_C346 ,\nC338_=_C357 ,C340_=_C341 ,C340_=_C342 ,C340_=_C343 ,C340_=_C344 ,C340_=_C346 ,\nC340_=_C367 ,C341_=_C342 ,C341_=_C343 ,C341_=_C344 ,C341_=_C346 ,C341_=_C368 ,\nC342_=_C343 ,C342_=_C344 ,C342_=_C346 ,C342_=_C369 ,C343_=_C344 ,C343_=_C346 ,\nC343_=_C370 ,C344_=_C346 ,C344_=_C465 ,C346_=_C574 ,C348_=_C357 ,C348_=_C367 ,\nC348_=_C368 ,C348_=_C369 ,C348_=_C370 ,C348_=_C371 ,C348_=_C373 ,C348_=_C374 ,\nC348_=_C375 ,C348_=_C376 ,C348_=_C377 ,C357_=_C367 ,C357_=_C368 ,C357_=_C369 ,\nC357_=_C370 ,C357_=_C371 ,C357_=_C373 ,C357_=_C374 ,C357_=_C375 ,C357_=_C376 ,\nC357_=_C377 ,C367_=_C368 ,C367_=_C369 ,C367_=_C370 ,C367_=_C371 ,C367_=_C373 ,\nC367_=_C374 ,C367_=_C375 ,C367_=_C376 ,C367_=_C377 ,C368_=_C369 ,C368_=_C370 ,\nC368_=_C371 ,C368_=_C373 ,C368_=_C374 ,C368_=_C375 ,C368_=_C376 ,C368_=_C377 ,\nC369_=_C370 ,C369_=_C371 ,C369_=_C373 ,C369_=_C374 ,C369_=_C375 ,C369_=_C376 ,\nC369_=_C377 ,C370_=_C371 ,C370_=_C373 ,C370_=_C374 ,C370_=_C375 ,C370_=_C376 ,\nC370_=_C377 ,C371_=_C373 ,C371_=_C374 ,C371_=_C375 ,C371_=_C376 ,C371_=_C377 ,\nC371_=_C491 ,C373_=_C374 ,C373_=_C375 ,C373_=_C376 ,C373_=_C377 ,C373_=_C593 ,\nC374_=_C375 ,C374_=_C376 ,C374_=_C377 ,C374_=_C594 ,C375_=_C376 ,C375_=_C377 ,\nC375_=_C595 ,C376_=_C377 ,C376_=_C596 ,C377_=_C597 ,C465_=_C558 ,C465_=_C569 ,\nC465_=_C570 ,C465_=_C572 ,C465_=_C573 ,C465_=_C574 ,C465_=_C575 ,C491_=_C561 ,\nC491_=_C577 ,C491_=_C583 ,C491_=_C590 ,C491_=_C591 ,C491_=_C592 ,C491_=_C593 ,\nC491_=_C594 ,C491_=_C595 ,C491_=_C596 ,C491_=_C597 ,C558_=_C561 ,C558_=_C569 ,\nC558_=_C570 ,C558_=_C572 ,C558_=_C573 ,C558_=_C574 ,C558_=_C575 ,C561_=_C577 ,\nC561_=_C583 ,C561_=_C590 ,C561_=_C591 ,C561_=_C592 ,C561_=_C593 ,C561_=_C594 ,\nC561_=_C595 ,C561_=_C596 ,C561_=_C597 ,C569_=_C570 ,C569_=_C572 ,C569_=_C573 ,\nC569_=_C574 ,C569_=_C575 ,C569_=_C577 ,C570_=_C572 ,C570_=_C573 ,C570_=_C574 ,\nC570_=_C575 ,C570_=_C583 ,C572_=_C573 ,C572_=_C574 ,C572_=_C575 ,C572_=_C590 ,\nC573_=_C574 ,C573_=_C575 ,C573_=_C592 ,C574_=_C575 ,C577_=_C583 ,C577_=_C590 ,\nC577_=_C591 ,C577_=_C592 ,C577_=_C593 ,C577_=_C594 ,C577_=_C595 ,C577_=_C596 ,\nC577_=_C597 ,C583_=_C590 ,C583_=_C591 ,C583_=_C592 ,C583_=_C593 ,C583_=_C594 ,\nC583_=_C595 ,C583_=_C596 ,C583_=_C597 ,C590_=_C591 ,C590_=_C592 ,C590_=_C593 ,\nC590_=_C594 ,C590_=_C595 ,C590_=_C596 ,C590_=_C597 ,C591_=_C592 ,C591_=_C593 ,\nC591_=_C594 ,C591_=_C595 ,C591_=_C596 ,C591_=_C597 ,C592_=_C593 ,C592_=_C594 ,\nC592_=_C595 ,C592_=_C596 ,C592_=_C597 ,C593_=_C594 ,C593_=_C595 ,C593_=_C596 ,\nC593_=_C597 ,C594_=_C595 ,C594_=_C596 ,C594_=_C597 ,C595_=_C596 ,C595_=_C597 ,\nC596_=_C597 ,"];93[shape=box, label="id:93 level: 4\n64: C0 C14 C15 C16 C17 \nC18 C19 C20 C21 C221 C229 \nC237 C238 C239 C240 C244 C245 \nC246 C337 C347 C348 C349 C350 \nC351 C354 C355 C356 C402 C403 \nC404 C405 C406 C408 C409 C410 \nC506 C518 C519 C520 C521 C522 \nC523 C524 C525 C559 C569 C576 \nC577 C578 C579 C580 C743 C751 \nC752 C753 C754 C755 C756 C784 \nC789 C790 C791 C792 C793 \n344: C0_=_C14( C0 C14 ) C0_=_C15( C0 C15 ) C0_=_C16( C0 C16 ) C0_=_C17( C0 C17 ) C0_=_C18( C0 C18 ) \nC0_=_C19( C0 C19 ) C0_=_C20( C0 C20 ) C0_=_C21( C0 C21 ) C14_=_C15( C14 C15 ) C14_=_C16( C14 C16 ) C14_=_C17( C14 C17 ) \nC14_=_C18( C14 C18 ) C14_=_C19( C14 C19 ) C14_=_C20( C14 C20 ) C14_=_C21( C14 C21 ) C15_=_C16( C15 C16 ) C15_=_C17( C15 C17 ) \nC15_=_C18( C15 C18 ) C15_=_C19( C15 C19 ) C15_=_C20( C15 C20 ) C15_=_C21( C15 C21 ) C16_=_C17( C16 C17 ) C16_=_C18( C16 C18 ) \nC16_=_C19( C16 C19 ) C16_=_C20( C16 C20 ) C16_=_C21( C16 C21 ) C17_=_C18( C17 C18 ) C17_=_C19( C17 C19 ) C17_=_C20( C17 C20 ) \nC17_=_C21( C17 C21 ) C18_=_C19( C18 C19 ) C18_=_C20( C18 C20 ) C18_=_C21( C18 C21 ) C19_=_C20( C19 C20 ) C19_=_C21( C19 C21 ) \nC20_=_C21( C20 C21 ) C20_=_C221( C20 C221 ) C20_=_C229( C20 C229 ) C20_=_C237( C20 C237 ) C20_=_C238( C20 C238 ) C20_=_C239( C20 C239 ) \nC20_=_C240( C20 C240 ) C20_=_C244( C20 C244 ) C20_=_C245( C20 C245 ) C20_=_C246( C20 C246 ) C21_=_C402( C21 C402 ) C21_=_C403( C21 C403 ) \nC21_=_C404( C21 C404 ) C21_=_C405( C21 C405 ) C21_=_C406( C21 C406 ) C21_=_C408( C21 C408 ) C21_=_C409( C21 C409 ) C21_=_C410( C21 C410 ) \nC221_=_C229( C221 C229 ) C221_=_C237( C221 C237 ) C221_=_C238( C221 C238 ) C221_=_C239( C221 C239 ) C221_=_C240( C221 C240 ) C221_=_C244( C221 C244 ) \nC221_=_C245( C221 C245 ) C221_=_C246( C221 C246 ) C229_=_C237( C229 C237 ) C229_=_C238( C229 C238 ) C229_=_C239( C229 C239 ) C229_=_C240( C229 C240 ) \nC229_=_C244( C229 C244 ) C229_=_C245( C229 C245 ) C229_=_C246( C229 C246 ) C237_=_C238( C237 C238</w:t>
      </w:r>
    </w:p>
    <w:p>
      <w:pPr>
        <w:pStyle w:val="PreformattedText"/>
        <w:bidi w:val="0"/>
        <w:spacing w:before="0" w:after="0"/>
        <w:jc w:val="left"/>
        <w:rPr/>
      </w:pPr>
      <w:r>
        <w:rPr/>
        <w:t xml:space="preserve"> </w:t>
      </w:r>
      <w:r>
        <w:rPr/>
        <w:t>) C237_=_C239( C237 C239 ) C237_=_C240( C237 C240 ) \nC237_=_C244( C237 C244 ) C237_=_C245( C237 C245 ) C237_=_C246( C237 C246 ) C238_=_C239( C238 C239 ) C238_=_C240( C238 C240 ) C238_=_C244( C238 C244 ) \nC238_=_C245( C238 C245 ) C238_=_C246( C238 C246 ) C239_=_C240( C239 C240 ) C239_=_C244( C239 C244 ) C239_=_C245( C239 C245 ) C239_=_C246( C239 C246 ) \nC240_=_C244( C240 C244 ) C240_=_C245( C240 C245 ) C240_=_C246( C240 C246 ) C244_=_C245( C244 C245 ) C244_=_C246( C244 C246 ) C244_=_C354( C244 C354 ) \nC244_=_C408( C244 C408 ) C244_=_C523( C244 C523 ) C244_=_C559( C244 C559 ) C244_=_C569( C244 C569 ) C244_=_C576( C244 C576 ) C244_=_C577( C244 C577 ) \nC244_=_C578( C244 C578 ) C244_=_C579( C244 C579 ) C244_=_C580( C244 C580 ) C245_=_C246( C245 C246 ) C245_=_C355( C245 C355 ) C245_=_C409( C245 C409 ) \nC245_=_C524( C245 C524 ) C245_=_C743( C245 C743 ) C245_=_C751( C245 C751 ) C245_=_C752( C245 C752 ) C245_=_C753( C245 C753 ) C245_=_C754( C245 C754 ) \nC245_=_C755( C245 C755 ) C245_=_C756( C245 C756 ) C246_=_C356( C246 C356 ) C246_=_C410( C246 C410 ) C246_=_C525( C246 C525 ) C246_=_C784( C246 C784 ) \nC246_=_C789( C246 C789 ) C246_=_C790( C246 C790 ) C246_=_C791( C246 C791 ) C246_=_C792( C246 C792 ) C246_=_C793( C246 C793 ) C337_=_C347( C337 C347 ) \nC337_=_C348( C337 C348 ) C337_=_C349( C337 C349 ) C337_=_C350( C337 C350 ) C337_=_C351( C337 C351 ) C337_=_C354( C337 C354 ) C337_=_C355( C337 C355 ) \nC337_=_C356( C337 C356 ) C347_=_C348( C347 C348 ) C347_=_C349( C347 C349 ) C347_=_C350( C347 C350 ) C347_=_C351( C347 C351 ) C347_=_C354( C347 C354 ) \nC347_=_C355( C347 C355 ) C347_=_C356( C347 C356 ) C348_=_C349( C348 C349 ) C348_=_C350( C348 C350 ) C348_=_C351( C348 C351 ) C348_=_C354( C348 C354 ) \nC348_=_C355( C348 C355 ) C348_=_C356( C348 C356 ) C349_=_C350( C349 C350 ) C349_=_C351( C349 C351 ) C349_=_C354( C349 C354 ) C349_=_C355( C349 C355 ) \nC349_=_C356( C349 C356 ) C350_=_C351( C350 C351 ) C350_=_C354( C350 C354 ) C350_=_C355( C350 C355 ) C350_=_C356( C350 C356 ) C351_=_C354( C351 C354 ) \nC351_=_C355( C351 C355 ) C351_=_C356( C351 C356 ) C354_=_C355( C354 C355 ) C354_=_C356( C354 C356 ) C354_=_C408( C354 C408 ) C354_=_C523( C354 C523 ) \nC354_=_C559( C354 C559 ) C354_=_C569( C354 C569 ) C354_=_C576( C354 C576 ) C354_=_C577( C354 C577 ) C354_=_C578( C354 C578 ) C354_=_C579( C354 C579 ) \nC354_=_C580( C354 C580 ) C355_=_C356( C355 C356 ) C355_=_C409( C355 C409 ) C355_=_C524( C355 C524 ) C355_=_C743( C355 C743 ) C355_=_C751( C355 C751 ) \nC355_=_C752( C355 C752 ) C355_=_C753( C355 C753 ) C355_=_C754( C355 C754 ) C355_=_C755( C355 C755 ) C355_=_C756( C355 C756 ) C356_=_C410( C356 C410 ) \nC356_=_C525( C356 C525 ) C356_=_C784( C356 C784 ) C356_=_C789( C356 C789 ) C356_=_C790( C356 C790 ) C356_=_C791( C356 C791 ) C356_=_C792( C356 C792 ) \nC356_=_C793( C356 C793 ) C402_=_C403( C402 C403 ) C402_=_C404( C402 C404 ) C402_=_C405( C402 C405 ) C402_=_C406( C402 C406 ) C402_=_C408( C402 C408 ) \nC402_=_C409( C402 C409 ) C402_=_C410( C402 C410 ) C403_=_C404( C403 C404 ) C403_=_C405( C403 C405 ) C403_=_C406( C403 C406 ) C403_=_C408( C403 C408 ) \nC403_=_C409( C403 C409 ) C403_=_C410( C403 C410 ) C404_=_C405( C404 C405 ) C404_=_C406( C404 C406 ) C404_=_C408( C404 C408 ) C404_=_C409( C404 C409 ) \nC404_=_C410( C404 C410 ) C405_=_C406( C405 C406 ) C405_=_C408( C405 C408 ) C405_=_C409( C405 C409 ) C405_=_C410( C405 C410 ) C406_=_C408( C406 C408 ) \nC406_=_C409( C406 C409 ) C406_=_C410( C406 C410 ) C408_=_C409( C408 C409 ) C408_=_C410( C408 C410 ) C408_=_C523( C408 C523 ) C408_=_C559( C408 C559 ) \nC408_=_C569( C408 C569 ) C408_=_C576( C408 C576 ) C408_=_C577( C408 C577 ) C408_=_C578( C408 C578 ) C408_=_C579( C408 C579 ) C408_=_C580( C408 C580 ) \nC409_=_C410( C409 C410 ) C409_=_C524( C409 C524 ) C409_=_C743( C409 C743 ) C409_=_C751( C409 C751 ) C409_=_C752( C409 C752 ) C409_=_C753( C409 C753 ) \nC409_=_C754( C409 C754 ) C409_=_C755( C409 C755 ) C409_=_C756( C409 C756 ) C410_=_C525( C410 C525 ) C410_=_C784( C410 C784 ) C410_=_C789( C410 C789 ) \nC410_=_C790( C410 C790 ) C410_=_C791( C410 C791 ) C410_=_C792( C410 C792 ) C410_=_C793( C410 C793 ) C506_=_C518( C506 C518 ) C506_=_C519( C506 C519 ) \nC506_=_C520( C506 C520 ) C506_=_C521( C506 C521 ) C506_=_C522( C506 C522 ) C506_=_C523( C506 C523 ) C506_=_C524( C506 C524 ) C506_=_C525( C506 C525 ) \nC518_=_C519( C518 C519 ) C518_=_C520( C518 C520 ) C518_=_C521( C518 C521 ) C518_=_C522( C518 C522 ) C518_=_C523( C518 C523 ) C518_=_C524( C518 C524 ) \nC518_=_C525( C518 C525 ) C519_=_C520( C519 C520 ) C519_=_C521( C519 C521 ) C519_=_C522( C519 C522 ) C519_=_C523( C519 C523 ) C519_=_C524( C519 C524 ) \nC519_=_C525( C519 C525 ) C520_=_C521( C520 C521 ) C520_=_C522( C520 C522 ) C520_=_C523( C520 C523 ) C520_=_C524( C520 C524 ) C520_=_C525( C520 C525 ) \nC521_=_C522( C521 C522 ) C521_=_C523( C521 C523 ) C521_=_C524( C521 C524 ) C521_=_C525( C521 C525 ) C522_=_C523( C522 C523 ) C522_=_C524( C522 C524 ) \nC522_=_C525( C522 C525 ) C523_=_C524( C523 C524 ) C523_=_C525( C523 C525 ) C523_=_C559( C523 C559 ) C523_=_C569( C523 C569 ) C523_=_C576( C523 C576 ) \nC523_=_C577( C523 C577 ) C523_=_C578( C523 C578 ) C523_=_C579( C523 C579 ) C523_=_C580( C523 C580 ) C524_=_C525( C524 C525 ) C524_=_C743( C524 C743 ) \nC524_=_C751( C524 C751 ) C524_=_C752( C524 C752 ) C524_=_C753( C524 C753 ) C524_=_C754( C524 C754 ) C524_=_C755( C524 C755 ) C524_=_C756( C524 C756 ) \nC525_=_C784( C525 C784 ) C525_=_C789( C525 C789 ) C525_=_C790( C525 C790 ) C525_=_C791( C525 C791 ) C525_=_C792( C525 C792 ) C525_=_C793( C525 C793 ) \nC559_=_C569( C559 C569 ) C559_=_C576( C559 C576 ) C559_=_C577( C559 C577 ) C559_=_C578( C559 C578 ) C559_=_C579( C559 C579 ) C559_=_C580( C559 C580 ) \nC569_=_C576( C569 C576 ) C569_=_C577( C569 C577 ) C569_=_C578( C569 C578 ) C569_=_C579( C569 C579 ) C569_=_C580( C569 C580 ) C576_=_C577( C576 C577 ) \nC576_=_C578( C576 C578 ) C576_=_C579( C576 C579 ) C576_=_C580( C576 C580 ) C577_=_C578( C577 C578 ) C577_=_C579( C577 C579 ) C577_=_C580( C577 C580 ) \nC578_=_C579( C578 C579 ) C578_=_C580( C578 C580 ) C579_=_C580( C579 C580 ) C743_=_C751( C743 C751 ) C743_=_C752( C743 C752 ) C743_=_C753( C743 C753 ) \nC743_=_C754( C743 C754 ) C743_=_C755( C743 C755 ) C743_=_C756( C743 C756 ) C751_=_C752( C751 C752 ) C751_=_C753( C751 C753 ) C751_=_C754( C751 C754 ) \nC751_=_C755( C751 C755 ) C751_=_C756( C751 C756 ) C752_=_C753( C752 C753 ) C752_=_C754( C752 C754 ) C752_=_C755( C752 C755 ) C752_=_C756( C752 C756 ) \nC753_=_C754( C753 C754 ) C753_=_C755( C753 C755 ) C753_=_C756( C753 C756 ) C754_=_C755( C754 C755 ) C754_=_C756( C754 C756 ) C755_=_C756( C755 C756 ) \nC784_=_C789( C784 C789 ) C784_=_C790( C784 C790 ) C784_=_C791( C784 C791 ) C784_=_C792( C784 C792 ) C784_=_C793( C784 C793 ) C789_=_C790( C789 C790 ) \nC789_=_C791( C789 C791 ) C789_=_C792( C789 C792 ) C789_=_C793( C789 C793 ) C790_=_C791( C790 C791 ) C790_=_C792( C790 C792 ) C790_=_C793( C790 C793 ) \nC791_=_C792( C791 C792 ) C791_=_C793( C791 C793 ) C792_=_C793( C792 C793 ) "];72-&gt;93[label="50: C0 C14 C15 C16 C17 \nC18 C19 C221 C229 C237 C238 \nC239 C240 C337 C347 C348 C349 \nC350 C351 C402 C403 C404 C405 \nC406 C506 C518 C519 C520 C521 \nC522 C559 C569 C576 C577 C578 \nC579 C580 C743 C751 C752 C753 \nC754 C755 C756 C784 C789 C790 \nC791 C792 C793 \n133: C0_=_C14 ,C0_=_C15 ,C0_=_C16 ,C0_=_C17 ,C0_=_C18 ,\nC0_=_C19 ,C14_=_C15 ,C14_=_C16 ,C14_=_C17 ,C14_=_C18 ,C14_=_C19 ,\nC15_=_C16 ,C15_=_C17 ,C15_=_C18 ,C15_=_C19 ,C16_=_C17 ,C16_=_C18 ,\nC16_=_C19 ,C17_=_C18 ,C17_=_C19 ,C18_=_C19 ,C221_=_C229 ,C221_=_C237 ,\nC221_=_C238 ,C221_=_C239 ,C221_=_C240 ,C229_=_C237 ,C229_=_C238 ,C229_=_C239 ,\nC229_=_C240 ,C237_=_C238 ,C237_=_C239 ,C237_=_C240 ,C238_=_C239 ,C238_=_C240 ,\nC239_=_C240 ,C337_=_C347 ,C337_=_C348 ,C337_=_C349 ,C337_=_C350 ,C337_=_C351 ,\nC347_=_C348 ,C347_=_C349 ,C347_=_C350 ,C347_=_C351 ,C348_=_C349 ,C348_=_C350 ,\nC348_=_C351 ,C349_=_C350 ,C349_=_C351 ,C350_=_C351 ,C402_=_C403 ,C402_=_C404 ,\nC402_=_C405 ,C402_=_C406 ,C403_=_C404 ,C403_=_C405 ,C403_=_C406 ,C404_=_C405 ,\nC404_=_C406 ,C405_=_C406 ,C506_=_C518 ,C506_=_C519 ,C506_=_C520 ,C506_=_C521 ,\nC506_=_C522 ,C518_=_C519 ,C518_=_C520 ,C518_=_C521 ,C518_=_C522 ,C519_=_C520 ,\nC519_=_C521 ,C519_=_C522 ,C520_=_C521 ,C520_=_C522 ,C521_=_C522 ,C559_=_C569 ,\nC559_=_C576 ,C559_=_C577 ,C559_=_C578 ,C559_=_C579 ,C559_=_C580 ,C569_=_C576 ,\nC569_=_C577 ,C569_=_C578 ,C569_=_C579 ,C569_=_C580 ,C576_=_C577 ,C576_=_C578 ,\nC576_=_C579 ,C576_=_C580 ,C577_=_C578 ,C577_=_C579 ,C577_=_C580 ,C578_=_C579 ,\nC578_=_C580 ,C579_=_C580 ,C743_=_C751 ,C743_=_C752 ,C743_=_C753 ,C743_=_C754 ,\nC743_=_C755 ,C743_=_C756 ,C751_=_C752 ,C751_=_C753 ,C751_=_C754 ,C751_=_C755 ,\nC751_=_C756 ,C752_=_C753 ,C752_=_C754 ,C752_=_C755 ,C752_=_C756 ,C753_=_C754 ,\nC753_=_C755 ,C753_=_C756 ,C754_=_C755 ,C754_=_C756 ,C755_=_C756 ,C784_=_C789 ,\nC784_=_C790 ,C784_=_C791 ,C784_=_C792 ,C784_=_C793 ,C789_=_C790 ,C789_=_C791 ,\nC789_=_C792 ,C789_=_C793 ,C790_=_C791 ,C790_=_C792 ,C790_=_C793 ,C791_=_C792 ,\nC791_=_C793 ,C792_=_C793 ,"];94[shape=box, label="id:94 level: 4\n51: C83 C86 C93 C96 C104 \nC106 C115 C116 C117 C118 C119 \nC121 C123 C131 C136 C138 C139 \nC140 C141 C142 C143 C224 C232 \nC240 C249 C256 C260 C267 C268 \nC269 C270 C271 C272 C322 C404 \nC411 C412 C413 C415 C416 C417 \nC418 C421 C429 C438 C444 C445 \nC446 C447 C448 C449 \n304: C83_=_C86( C83 C86 ) C83_=_C93( C83 C93 ) C83_=_C104( C83 C104 ) C83_=_C115( C83 C115 ) C83_=_C116( C83 C116 ) \nC83_=_C117( C83 C117 ) C83_=_C118( C83 C118 ) C83_=_C119( C83 C119 ) C83_=_C121( C83 C121 ) C86_=_C96( C86 C96 ) C86_=_C106( C86 C106 ) \nC86_=_C117( C86 C117 ) C86_=_C123( C86 C123 ) C86_=_C131( C86 C131 ) C86_=_C136( C86 C136 ) C86_=_C138( C86 C138 ) C86_=_C139( C86 C139 ) \nC86_=_C140( C86 C140 ) C86_=_C141( C86 C141 ) C86_=_C142( C86 C142 ) C86_=_C143( C86 C143 ) C93_=_C96( C93 C96 ) C93_=_C104( C93 C104 ) \nC93_=_C115( C93 C115 ) C93_=_C116( C93 C116 ) C93_=_C117( C93 C117 ) C93_=_C118(</w:t>
      </w:r>
    </w:p>
    <w:p>
      <w:pPr>
        <w:pStyle w:val="PreformattedText"/>
        <w:bidi w:val="0"/>
        <w:spacing w:before="0" w:after="0"/>
        <w:jc w:val="left"/>
        <w:rPr/>
      </w:pPr>
      <w:r>
        <w:rPr/>
        <w:t xml:space="preserve"> </w:t>
      </w:r>
      <w:r>
        <w:rPr/>
        <w:t>C93 C118 ) C93_=_C119( C93 C119 ) C93_=_C121( C93 C121 ) \nC96_=_C106( C96 C106 ) C96_=_C117( C96 C117 ) C96_=_C123( C96 C123 ) C96_=_C131( C96 C131 ) C96_=_C136( C96 C136 ) C96_=_C138( C96 C138 ) \nC96_=_C139( C96 C139 ) C96_=_C140( C96 C140 ) C96_=_C141( C96 C141 ) C96_=_C142( C96 C142 ) C96_=_C143( C96 C143 ) C104_=_C106( C104 C106 ) \nC104_=_C115( C104 C115 ) C104_=_C116( C104 C116 ) C104_=_C117( C104 C117 ) C104_=_C118( C104 C118 ) C104_=_C119( C104 C119 ) C104_=_C121( C104 C121 ) \nC106_=_C117( C106 C117 ) C106_=_C123( C106 C123 ) C106_=_C131( C106 C131 ) C106_=_C136( C106 C136 ) C106_=_C138( C106 C138 ) C106_=_C139( C106 C139 ) \nC106_=_C140( C106 C140 ) C106_=_C141( C106 C141 ) C106_=_C142( C106 C142 ) C106_=_C143( C106 C143 ) C115_=_C116( C115 C116 ) C115_=_C117( C115 C117 ) \nC115_=_C118( C115 C118 ) C115_=_C119( C115 C119 ) C115_=_C121( C115 C121 ) C115_=_C123( C115 C123 ) C116_=_C117( C116 C117 ) C116_=_C118( C116 C118 ) \nC116_=_C119( C116 C119 ) C116_=_C121( C116 C121 ) C116_=_C131( C116 C131 ) C117_=_C118( C117 C118 ) C117_=_C119( C117 C119 ) C117_=_C121( C117 C121 ) \nC117_=_C123( C117 C123 ) C117_=_C131( C117 C131 ) C117_=_C136( C117 C136 ) C117_=_C138( C117 C138 ) C117_=_C139( C117 C139 ) C117_=_C140( C117 C140 ) \nC117_=_C141( C117 C141 ) C117_=_C142( C117 C142 ) C117_=_C143( C117 C143 ) C118_=_C119( C118 C119 ) C118_=_C121( C118 C121 ) C119_=_C121( C119 C121 ) \nC121_=_C417( C121 C417 ) C123_=_C131( C123 C131 ) C123_=_C136( C123 C136 ) C123_=_C138( C123 C138 ) C123_=_C139( C123 C139 ) C123_=_C140( C123 C140 ) \nC123_=_C141( C123 C141 ) C123_=_C142( C123 C142 ) C123_=_C143( C123 C143 ) C131_=_C136( C131 C136 ) C131_=_C138( C131 C138 ) C131_=_C139( C131 C139 ) \nC131_=_C140( C131 C140 ) C131_=_C141( C131 C141 ) C131_=_C142( C131 C142 ) C131_=_C143( C131 C143 ) C136_=_C138( C136 C138 ) C136_=_C139( C136 C139 ) \nC136_=_C140( C136 C140 ) C136_=_C141( C136 C141 ) C136_=_C142( C136 C142 ) C136_=_C143( C136 C143 ) C138_=_C139( C138 C139 ) C138_=_C140( C138 C140 ) \nC138_=_C141( C138 C141 ) C138_=_C142( C138 C142 ) C138_=_C143( C138 C143 ) C138_=_C267( C138 C267 ) C138_=_C322( C138 C322 ) C139_=_C140( C139 C140 ) \nC139_=_C141( C139 C141 ) C139_=_C142( C139 C142 ) C139_=_C143( C139 C143 ) C139_=_C268( C139 C268 ) C139_=_C322( C139 C322 ) C139_=_C404( C139 C404 ) \nC139_=_C421( C139 C421 ) C139_=_C429( C139 C429 ) C139_=_C438( C139 C438 ) C139_=_C444( C139 C444 ) C139_=_C445( C139 C445 ) C139_=_C446( C139 C446 ) \nC139_=_C447( C139 C447 ) C139_=_C448( C139 C448 ) C139_=_C449( C139 C449 ) C140_=_C141( C140 C141 ) C140_=_C142( C140 C142 ) C140_=_C143( C140 C143 ) \nC140_=_C269( C140 C269 ) C140_=_C446( C140 C446 ) C141_=_C142( C141 C142 ) C141_=_C143( C141 C143 ) C141_=_C270( C141 C270 ) C141_=_C447( C141 C447 ) \nC142_=_C143( C142 C143 ) C142_=_C271( C142 C271 ) C142_=_C448( C142 C448 ) C143_=_C272( C143 C272 ) C143_=_C449( C143 C449 ) C224_=_C232( C224 C232 ) \nC224_=_C240( C224 C240 ) C224_=_C249( C224 C249 ) C224_=_C256( C224 C256 ) C224_=_C260( C224 C260 ) C224_=_C267( C224 C267 ) C224_=_C268( C224 C268 ) \nC224_=_C269( C224 C269 ) C224_=_C270( C224 C270 ) C224_=_C271( C224 C271 ) C224_=_C272( C224 C272 ) C232_=_C240( C232 C240 ) C232_=_C249( C232 C249 ) \nC232_=_C256( C232 C256 ) C232_=_C260( C232 C260 ) C232_=_C267( C232 C267 ) C232_=_C268( C232 C268 ) C232_=_C269( C232 C269 ) C232_=_C270( C232 C270 ) \nC232_=_C271( C232 C271 ) C232_=_C272( C232 C272 ) C240_=_C249( C240 C249 ) C240_=_C256( C240 C256 ) C240_=_C260( C240 C260 ) C240_=_C267( C240 C267 ) \nC240_=_C268( C240 C268 ) C240_=_C269( C240 C269 ) C240_=_C270( C240 C270 ) C240_=_C271( C240 C271 ) C240_=_C272( C240 C272 ) C249_=_C256( C249 C256 ) \nC249_=_C260( C249 C260 ) C249_=_C267( C249 C267 ) C249_=_C268( C249 C268 ) C249_=_C269( C249 C269 ) C249_=_C270( C249 C270 ) C249_=_C271( C249 C271 ) \nC249_=_C272( C249 C272 ) C256_=_C260( C256 C260 ) C256_=_C267( C256 C267 ) C256_=_C268( C256 C268 ) C256_=_C269( C256 C269 ) C256_=_C270( C256 C270 ) \nC256_=_C271( C256 C271 ) C256_=_C272( C256 C272 ) C260_=_C267( C260 C267 ) C260_=_C268( C260 C268 ) C260_=_C269( C260 C269 ) C260_=_C270( C260 C270 ) \nC260_=_C271( C260 C271 ) C260_=_C272( C260 C272 ) C267_=_C268( C267 C268 ) C267_=_C269( C267 C269 ) C267_=_C270( C267 C270 ) C267_=_C271( C267 C271 ) \nC267_=_C272( C267 C272 ) C267_=_C322( C267 C322 ) C268_=_C269( C268 C269 ) C268_=_C270( C268 C270 ) C268_=_C271( C268 C271 ) C268_=_C272( C268 C272 ) \nC268_=_C322( C268 C322 ) C268_=_C404( C268 C404 ) C268_=_C421( C268 C421 ) C268_=_C429( C268 C429 ) C268_=_C438( C268 C438 ) C268_=_C444( C268 C444 ) \nC268_=_C445( C268 C445 ) C268_=_C446( C268 C446 ) C268_=_C447( C268 C447 ) C268_=_C448( C268 C448 ) C268_=_C449( C268 C449 ) C269_=_C270( C269 C270 ) \nC269_=_C271( C269 C271 ) C269_=_C272( C269 C272 ) C269_=_C446( C269 C446 ) C270_=_C271( C270 C271 ) C270_=_C272( C270 C272 ) C270_=_C447( C270 C447 ) \nC271_=_C272( C271 C272 ) C271_=_C448( C271 C448 ) C272_=_C449( C272 C449 ) C322_=_C404( C322 C404 ) C322_=_C421( C322 C421 ) C322_=_C429( C322 C429 ) \nC322_=_C438( C322 C438 ) C322_=_C444( C322 C444 ) C322_=_C445( C322 C445 ) C322_=_C446( C322 C446 ) C322_=_C447( C322 C447 ) C322_=_C448( C322 C448 ) \nC322_=_C449( C322 C449 ) C404_=_C421( C404 C421 ) C404_=_C429( C404 C429 ) C404_=_C438( C404 C438 ) C404_=_C444( C404 C444 ) C404_=_C445( C404 C445 ) \nC404_=_C446( C404 C446 ) C404_=_C447( C404 C447 ) C404_=_C448( C404 C448 ) C404_=_C449( C404 C449 ) C411_=_C412( C411 C412 ) C411_=_C413( C411 C413 ) \nC411_=_C415( C411 C415 ) C411_=_C416( C411 C416 ) C411_=_C417( C411 C417 ) C411_=_C418( C411 C418 ) C411_=_C421( C411 C421 ) C412_=_C413( C412 C413 ) \nC412_=_C415( C412 C415 ) C412_=_C416( C412 C416 ) C412_=_C417( C412 C417 ) C412_=_C418( C412 C418 ) C412_=_C429( C412 C429 ) C413_=_C415( C413 C415 ) \nC413_=_C416( C413 C416 ) C413_=_C417( C413 C417 ) C413_=_C418( C413 C418 ) C413_=_C438( C413 C438 ) C415_=_C416( C415 C416 ) C415_=_C417( C415 C417 ) \nC415_=_C418( C415 C418 ) C415_=_C445( C415 C445 ) C416_=_C417( C416 C417 ) C416_=_C418( C416 C418 ) C417_=_C418( C417 C418 ) C421_=_C429( C421 C429 ) \nC421_=_C438( C421 C438 ) C421_=_C444( C421 C444 ) C421_=_C445( C421 C445 ) C421_=_C446( C421 C446 ) C421_=_C447( C421 C447 ) C421_=_C448( C421 C448 ) \nC421_=_C449( C421 C449 ) C429_=_C438( C429 C438 ) C429_=_C444( C429 C444 ) C429_=_C445( C429 C445 ) C429_=_C446( C429 C446 ) C429_=_C447( C429 C447 ) \nC429_=_C448( C429 C448 ) C429_=_C449( C429 C449 ) C438_=_C444( C438 C444 ) C438_=_C445( C438 C445 ) C438_=_C446( C438 C446 ) C438_=_C447( C438 C447 ) \nC438_=_C448( C438 C448 ) C438_=_C449( C438 C449 ) C444_=_C445( C444 C445 ) C444_=_C446( C444 C446 ) C444_=_C447( C444 C447 ) C444_=_C448( C444 C448 ) \nC444_=_C449( C444 C449 ) C445_=_C446( C445 C446 ) C445_=_C447( C445 C447 ) C445_=_C448( C445 C448 ) C445_=_C449( C445 C449 ) C446_=_C447( C446 C447 ) \nC446_=_C448( C446 C448 ) C446_=_C449( C446 C449 ) C447_=_C448( C447 C448 ) C447_=_C449( C447 C449 ) C448_=_C449( C448 C449 ) "];73-&gt;94[label="48: C83 C86 C93 C96 C104 \nC106 C115 C116 C118 C119 C121 \nC123 C131 C136 C138 C140 C141 \nC142 C143 C224 C232 C240 C249 \nC256 C260 C267 C269 C270 C271 \nC272 C322 C404 C411 C412 C413 \nC415 C416 C417 C418 C421 C429 \nC438 C444 C445 C446 C447 C448 \nC449 \n239: C83_=_C86 ,C83_=_C93 ,C83_=_C104 ,C83_=_C115 ,C83_=_C116 ,\nC83_=_C118 ,C83_=_C119 ,C83_=_C121 ,C86_=_C96 ,C86_=_C106 ,C86_=_C123 ,\nC86_=_C131 ,C86_=_C136 ,C86_=_C138 ,C86_=_C140 ,C86_=_C141 ,C86_=_C142 ,\nC86_=_C143 ,C93_=_C96 ,C93_=_C104 ,C93_=_C115 ,C93_=_C116 ,C93_=_C118 ,\nC93_=_C119 ,C93_=_C121 ,C96_=_C106 ,C96_=_C123 ,C96_=_C131 ,C96_=_C136 ,\nC96_=_C138 ,C96_=_C140 ,C96_=_C141 ,C96_=_C142 ,C96_=_C143 ,C104_=_C106 ,\nC104_=_C115 ,C104_=_C116 ,C104_=_C118 ,C104_=_C119 ,C104_=_C121 ,C106_=_C123 ,\nC106_=_C131 ,C106_=_C136 ,C106_=_C138 ,C106_=_C140 ,C106_=_C141 ,C106_=_C142 ,\nC106_=_C143 ,C115_=_C116 ,C115_=_C118 ,C115_=_C119 ,C115_=_C121 ,C115_=_C123 ,\nC116_=_C118 ,C116_=_C119 ,C116_=_C121 ,C116_=_C131 ,C118_=_C119 ,C118_=_C121 ,\nC119_=_C121 ,C121_=_C417 ,C123_=_C131 ,C123_=_C136 ,C123_=_C138 ,C123_=_C140 ,\nC123_=_C141 ,C123_=_C142 ,C123_=_C143 ,C131_=_C136 ,C131_=_C138 ,C131_=_C140 ,\nC131_=_C141 ,C131_=_C142 ,C131_=_C143 ,C136_=_C138 ,C136_=_C140 ,C136_=_C141 ,\nC136_=_C142 ,C136_=_C143 ,C138_=_C140 ,C138_=_C141 ,C138_=_C142 ,C138_=_C143 ,\nC138_=_C267 ,C138_=_C322 ,C140_=_C141 ,C140_=_C142 ,C140_=_C143 ,C140_=_C269 ,\nC140_=_C446 ,C141_=_C142 ,C141_=_C143 ,C141_=_C270 ,C141_=_C447 ,C142_=_C143 ,\nC142_=_C271 ,C142_=_C448 ,C143_=_C272 ,C143_=_C449 ,C224_=_C232 ,C224_=_C240 ,\nC224_=_C249 ,C224_=_C256 ,C224_=_C260 ,C224_=_C267 ,C224_=_C269 ,C224_=_C270 ,\nC224_=_C271 ,C224_=_C272 ,C232_=_C240 ,C232_=_C249 ,C232_=_C256 ,C232_=_C260 ,\nC232_=_C267 ,C232_=_C269 ,C232_=_C270 ,C232_=_C271 ,C232_=_C272 ,C240_=_C249 ,\nC240_=_C256 ,C240_=_C260 ,C240_=_C267 ,C240_=_C269 ,C240_=_C270 ,C240_=_C271 ,\nC240_=_C272 ,C249_=_C256 ,C249_=_C260 ,C249_=_C267 ,C249_=_C269 ,C249_=_C270 ,\nC249_=_C271 ,C249_=_C272 ,C256_=_C260 ,C256_=_C267 ,C256_=_C269 ,C256_=_C270 ,\nC256_=_C271 ,C256_=_C272 ,C260_=_C267 ,C260_=_C269 ,C260_=_C270 ,C260_=_C271 ,\nC260_=_C272 ,C267_=_C269 ,C267_=_C270 ,C267_=_C271 ,C267_=_C272 ,C267_=_C322 ,\nC269_=_C270 ,C269_=_C271 ,C269_=_C272 ,C269_=_C446 ,C270_=_C271 ,C270_=_C272 ,\nC270_=_C447 ,C271_=_C272 ,C271_=_C448 ,C272_=_C449 ,C322_=_C404 ,C322_=_C421 ,\nC322_=_C429 ,C322_=_C438 ,C322_=_C444 ,C322_=_C445 ,C322_=_C446 ,C322_=_C447 ,\nC322_=_C448 ,C322_=_C449 ,C404_=_C421 ,C404_=_C429 ,C404_=_C438 ,C404_=_C444 ,\nC404_=_C445 ,C404_=_C446 ,C404_=_C447 ,C404_=_C448 ,C404_=_C449 ,C411_=_C412 ,\nC411_=_C413 ,C411_=_C415 ,C411_=_C416 ,C411_=_C417 ,C411_=_C418 ,C411_=_C421 ,\nC412_=_C413 ,C412_=_C415 ,C412_=_C416 ,C412_=_C417 ,C412_=_C418 ,C412_=_C429 ,\nC413_=_C415 ,C413_=_C416 ,C413_=_C417 ,C413_=_C418 ,C413_=_C438 ,C415_=_C416 ,\nC415_=_C417 ,C415_=_C418 ,C415_=_C445</w:t>
      </w:r>
    </w:p>
    <w:p>
      <w:pPr>
        <w:pStyle w:val="PreformattedText"/>
        <w:bidi w:val="0"/>
        <w:spacing w:before="0" w:after="0"/>
        <w:jc w:val="left"/>
        <w:rPr/>
      </w:pPr>
      <w:r>
        <w:rPr/>
        <w:t xml:space="preserve"> </w:t>
      </w:r>
      <w:r>
        <w:rPr/>
        <w:t>,C416_=_C417 ,C416_=_C418 ,C417_=_C418 ,\nC421_=_C429 ,C421_=_C438 ,C421_=_C444 ,C421_=_C445 ,C421_=_C446 ,C421_=_C447 ,\nC421_=_C448 ,C421_=_C449 ,C429_=_C438 ,C429_=_C444 ,C429_=_C445 ,C429_=_C446 ,\nC429_=_C447 ,C429_=_C448 ,C429_=_C449 ,C438_=_C444 ,C438_=_C445 ,C438_=_C446 ,\nC438_=_C447 ,C438_=_C448 ,C438_=_C449 ,C444_=_C445 ,C444_=_C446 ,C444_=_C447 ,\nC444_=_C448 ,C444_=_C449 ,C445_=_C446 ,C445_=_C447 ,C445_=_C448 ,C445_=_C449 ,\nC446_=_C447 ,C446_=_C448 ,C446_=_C449 ,C447_=_C448 ,C447_=_C449 ,C448_=_C449 ,"];95[shape=box, label="id:95 level: 4\n62: C97 C107 C124 C136 C144 \nC145 C146 C147 C150 C279 C291 \nC300 C308 C315 C321 C326 C334 \nC335 C336 C343 C351 C361 C370 \nC380 C388 C392 C399 C400 C401 \nC406 C415 C423 C431 C440 C445 \nC450 C456 C457 C458 C564 C573 \nC580 C586 C592 C599 C602 C604 \nC605 C606 C613 C620 C626 C633 \nC638 C645 C649 C655 C749 C756 \nC762 C766 C770 \n373: C97_=_C107( C97 C107 ) C97_=_C124( C97 C124 ) C97_=_C136( C97 C136 ) C97_=_C144( C97 C144 ) C97_=_C145( C97 C145 ) \nC97_=_C146( C97 C146 ) C97_=_C147( C97 C147 ) C97_=_C150( C97 C150 ) C107_=_C124( C107 C124 ) C107_=_C136( C107 C136 ) C107_=_C144( C107 C144 ) \nC107_=_C145( C107 C145 ) C107_=_C146( C107 C146 ) C107_=_C147( C107 C147 ) C107_=_C150( C107 C150 ) C124_=_C136( C124 C136 ) C124_=_C144( C124 C144 ) \nC124_=_C145( C124 C145 ) C124_=_C146( C124 C146 ) C124_=_C147( C124 C147 ) C124_=_C150( C124 C150 ) C136_=_C144( C136 C144 ) C136_=_C145( C136 C145 ) \nC136_=_C146( C136 C146 ) C136_=_C147( C136 C147 ) C136_=_C150( C136 C150 ) C144_=_C145( C144 C145 ) C144_=_C146( C144 C146 ) C144_=_C147( C144 C147 ) \nC144_=_C150( C144 C150 ) C144_=_C279( C144 C279 ) C144_=_C291( C144 C291 ) C144_=_C300( C144 C300 ) C144_=_C308( C144 C308 ) C144_=_C315( C144 C315 ) \nC144_=_C321( C144 C321 ) C144_=_C326( C144 C326 ) C144_=_C334( C144 C334 ) C144_=_C335( C144 C335 ) C144_=_C336( C144 C336 ) C145_=_C146( C145 C146 ) \nC145_=_C147( C145 C147 ) C145_=_C150( C145 C150 ) C145_=_C343( C145 C343 ) C145_=_C351( C145 C351 ) C145_=_C361( C145 C361 ) C145_=_C370( C145 C370 ) \nC145_=_C380( C145 C380 ) C145_=_C388( C145 C388 ) C145_=_C392( C145 C392 ) C145_=_C399( C145 C399 ) C145_=_C400( C145 C400 ) C145_=_C401( C145 C401 ) \nC146_=_C147( C146 C147 ) C146_=_C150( C146 C150 ) C146_=_C406( C146 C406 ) C146_=_C415( C146 C415 ) C146_=_C423( C146 C423 ) C146_=_C431( C146 C431 ) \nC146_=_C440( C146 C440 ) C146_=_C445( C146 C445 ) C146_=_C450( C146 C450 ) C146_=_C456( C146 C456 ) C146_=_C457( C146 C457 ) C146_=_C458( C146 C458 ) \nC147_=_C150( C147 C150 ) C147_=_C564( C147 C564 ) C147_=_C573( C147 C573 ) C147_=_C580( C147 C580 ) C147_=_C586( C147 C586 ) C147_=_C592( C147 C592 ) \nC147_=_C599( C147 C599 ) C147_=_C602( C147 C602 ) C147_=_C604( C147 C604 ) C147_=_C605( C147 C605 ) C147_=_C606( C147 C606 ) C150_=_C336( C150 C336 ) \nC150_=_C401( C150 C401 ) C150_=_C458( C150 C458 ) C150_=_C606( C150 C606 ) C150_=_C655( C150 C655 ) C279_=_C291( C279 C291 ) C279_=_C300( C279 C300 ) \nC279_=_C308( C279 C308 ) C279_=_C315( C279 C315 ) C279_=_C321( C279 C321 ) C279_=_C326( C279 C326 ) C279_=_C334( C279 C334 ) C279_=_C335( C279 C335 ) \nC279_=_C336( C279 C336 ) C291_=_C300( C291 C300 ) C291_=_C308( C291 C308 ) C291_=_C315( C291 C315 ) C291_=_C321( C291 C321 ) C291_=_C326( C291 C326 ) \nC291_=_C334( C291 C334 ) C291_=_C335( C291 C335 ) C291_=_C336( C291 C336 ) C300_=_C308( C300 C308 ) C300_=_C315( C300 C315 ) C300_=_C321( C300 C321 ) \nC300_=_C326( C300 C326 ) C300_=_C334( C300 C334 ) C300_=_C335( C300 C335 ) C300_=_C336( C300 C336 ) C308_=_C315( C308 C315 ) C308_=_C321( C308 C321 ) \nC308_=_C326( C308 C326 ) C308_=_C334( C308 C334 ) C308_=_C335( C308 C335 ) C308_=_C336( C308 C336 ) C315_=_C321( C315 C321 ) C315_=_C326( C315 C326 ) \nC315_=_C334( C315 C334 ) C315_=_C335( C315 C335 ) C315_=_C336( C315 C336 ) C321_=_C326( C321 C326 ) C321_=_C334( C321 C334 ) C321_=_C335( C321 C335 ) \nC321_=_C336( C321 C336 ) C326_=_C334( C326 C334 ) C326_=_C335( C326 C335 ) C326_=_C336( C326 C336 ) C334_=_C335( C334 C335 ) C334_=_C336( C334 C336 ) \nC334_=_C399( C334 C399 ) C334_=_C456( C334 C456 ) C334_=_C604( C334 C604 ) C334_=_C613( C334 C613 ) C334_=_C620( C334 C620 ) C334_=_C626( C334 C626 ) \nC334_=_C633( C334 C633 ) C334_=_C638( C334 C638 ) C334_=_C645( C334 C645 ) C334_=_C649( C334 C649 ) C334_=_C655( C334 C655 ) C335_=_C336( C335 C336 ) \nC335_=_C400( C335 C400 ) C335_=_C457( C335 C457 ) C335_=_C605( C335 C605 ) C335_=_C749( C335 C749 ) C335_=_C756( C335 C756 ) C335_=_C762( C335 C762 ) \nC335_=_C766( C335 C766 ) C335_=_C770( C335 C770 ) C336_=_C401( C336 C401 ) C336_=_C458( C336 C458 ) C336_=_C606( C336 C606 ) C336_=_C655( C336 C655 ) \nC343_=_C351( C343 C351 ) C343_=_C361( C343 C361 ) C343_=_C370( C343 C370 ) C343_=_C380( C343 C380 ) C343_=_C388( C343 C388 ) C343_=_C392( C343 C392 ) \nC343_=_C399( C343 C399 ) C343_=_C400( C343 C400 ) C343_=_C401( C343 C401 ) C351_=_C361( C351 C361 ) C351_=_C370( C351 C370 ) C351_=_C380( C351 C380 ) \nC351_=_C388( C351 C388 ) C351_=_C392( C351 C392 ) C351_=_C399( C351 C399 ) C351_=_C400( C351 C400 ) C351_=_C401( C351 C401 ) C361_=_C370( C361 C370 ) \nC361_=_C380( C361 C380 ) C361_=_C388( C361 C388 ) C361_=_C392( C361 C392 ) C361_=_C399( C361 C399 ) C361_=_C400( C361 C400 ) C361_=_C401( C361 C401 ) \nC370_=_C380( C370 C380 ) C370_=_C388( C370 C388 ) C370_=_C392( C370 C392 ) C370_=_C399( C370 C399 ) C370_=_C400( C370 C400 ) C370_=_C401( C370 C401 ) \nC380_=_C388( C380 C388 ) C380_=_C392( C380 C392 ) C380_=_C399( C380 C399 ) C380_=_C400( C380 C400 ) C380_=_C401( C380 C401 ) C388_=_C392( C388 C392 ) \nC388_=_C399( C388 C399 ) C388_=_C400( C388 C400 ) C388_=_C401( C388 C401 ) C392_=_C399( C392 C399 ) C392_=_C400( C392 C400 ) C392_=_C401( C392 C401 ) \nC399_=_C400( C399 C400 ) C399_=_C401( C399 C401 ) C399_=_C456( C399 C456 ) C399_=_C604( C399 C604 ) C399_=_C613( C399 C613 ) C399_=_C620( C399 C620 ) \nC399_=_C626( C399 C626 ) C399_=_C633( C399 C633 ) C399_=_C638( C399 C638 ) C399_=_C645( C399 C645 ) C399_=_C649( C399 C649 ) C399_=_C655( C399 C655 ) \nC400_=_C401( C400 C401 ) C400_=_C457( C400 C457 ) C400_=_C605( C400 C605 ) C400_=_C749( C400 C749 ) C400_=_C756( C400 C756 ) C400_=_C762( C400 C762 ) \nC400_=_C766( C400 C766 ) C400_=_C770( C400 C770 ) C401_=_C458( C401 C458 ) C401_=_C606( C401 C606 ) C401_=_C655( C401 C655 ) C406_=_C415( C406 C415 ) \nC406_=_C423( C406 C423 ) C406_=_C431( C406 C431 ) C406_=_C440( C406 C440 ) C406_=_C445( C406 C445 ) C406_=_C450( C406 C450 ) C406_=_C456( C406 C456 ) \nC406_=_C457( C406 C457 ) C406_=_C458( C406 C458 ) C415_=_C423( C415 C423 ) C415_=_C431( C415 C431 ) C415_=_C440( C415 C440 ) C415_=_C445( C415 C445 ) \nC415_=_C450( C415 C450 ) C415_=_C456( C415 C456 ) C415_=_C457( C415 C457 ) C415_=_C458( C415 C458 ) C423_=_C431( C423 C431 ) C423_=_C440( C423 C440 ) \nC423_=_C445( C423 C445 ) C423_=_C450( C423 C450 ) C423_=_C456( C423 C456 ) C423_=_C457( C423 C457 ) C423_=_C458( C423 C458 ) C431_=_C440( C431 C440 ) \nC431_=_C445( C431 C445 ) C431_=_C450( C431 C450 ) C431_=_C456( C431 C456 ) C431_=_C457( C431 C457 ) C431_=_C458( C431 C458 ) C440_=_C445( C440 C445 ) \nC440_=_C450( C440 C450 ) C440_=_C456( C440 C456 ) C440_=_C457( C440 C457 ) C440_=_C458( C440 C458 ) C445_=_C450( C445 C450 ) C445_=_C456( C445 C456 ) \nC445_=_C457( C445 C457 ) C445_=_C458( C445 C458 ) C450_=_C456( C450 C456 ) C450_=_C457( C450 C457 ) C450_=_C458( C450 C458 ) C456_=_C457( C456 C457 ) \nC456_=_C458( C456 C458 ) C456_=_C604( C456 C604 ) C456_=_C613( C456 C613 ) C456_=_C620( C456 C620 ) C456_=_C626( C456 C626 ) C456_=_C633( C456 C633 ) \nC456_=_C638( C456 C638 ) C456_=_C645( C456 C645 ) C456_=_C649( C456 C649 ) C456_=_C655( C456 C655 ) C457_=_C458( C457 C458 ) C457_=_C605( C457 C605 ) \nC457_=_C749( C457 C749 ) C457_=_C756( C457 C756 ) C457_=_C762( C457 C762 ) C457_=_C766( C457 C766 ) C457_=_C770( C457 C770 ) C458_=_C606( C458 C606 ) \nC458_=_C655( C458 C655 ) C564_=_C573( C564 C573 ) C564_=_C580( C564 C580 ) C564_=_C586( C564 C586 ) C564_=_C592( C564 C592 ) C564_=_C599( C564 C599 ) \nC564_=_C602( C564 C602 ) C564_=_C604( C564 C604 ) C564_=_C605( C564 C605 ) C564_=_C606( C564 C606 ) C573_=_C580( C573 C580 ) C573_=_C586( C573 C586 ) \nC573_=_C592( C573 C592 ) C573_=_C599( C573 C599 ) C573_=_C602( C573 C602 ) C573_=_C604( C573 C604 ) C573_=_C605( C573 C605 ) C573_=_C606( C573 C606 ) \nC580_=_C586( C580 C586 ) C580_=_C592( C580 C592 ) C580_=_C599( C580 C599 ) C580_=_C602( C580 C602 ) C580_=_C604( C580 C604 ) C580_=_C605( C580 C605 ) \nC580_=_C606( C580 C606 ) C586_=_C592( C586 C592 ) C586_=_C599( C586 C599 ) C586_=_C602( C586 C602 ) C586_=_C604( C586 C604 ) C586_=_C605( C586 C605 ) \nC586_=_C606( C586 C606 ) C592_=_C599( C592 C599 ) C592_=_C602( C592 C602 ) C592_=_C604( C592 C604 ) C592_=_C605( C592 C605 ) C592_=_C606( C592 C606 ) \nC599_=_C602( C599 C602 ) C599_=_C604( C599 C604 ) C599_=_C605( C599 C605 ) C599_=_C606( C599 C606 ) C602_=_C604( C602 C604 ) C602_=_C605( C602 C605 ) \nC602_=_C606( C602 C606 ) C604_=_C605( C604 C605 ) C604_=_C606( C604 C606 ) C604_=_C613( C604 C613 ) C604_=_C620( C604 C620 ) C604_=_C626( C604 C626 ) \nC604_=_C633( C604 C633 ) C604_=_C638( C604 C638 ) C604_=_C645( C604 C645 ) C604_=_C649( C604 C649 ) C604_=_C655( C604 C655 ) C605_=_C606( C605 C606 ) \nC605_=_C749( C605 C749 ) C605_=_C756( C605 C756 ) C605_=_C762( C605 C762 ) C605_=_C766( C605 C766 ) C605_=_C770( C605 C770 ) C606_=_C655( C606 C655 ) \nC613_=_C620( C613 C620 ) C613_=_C626( C613 C626 ) C613_=_C633( C613 C633 ) C613_=_C638( C613 C638 ) C613_=_C645( C613 C645 ) C613_=_C649( C613 C649 ) \nC613_=_C655( C613 C655 ) C620_=_C626( C620 C626 ) C620_=_C633( C620 C633 ) C620_=_C638( C620 C638 ) C620_=_C645( C620 C645 ) C620_=_C649( C620 C649 ) \nC620_=_C655( C620 C655 ) C626_=_C633( C626 C633 ) C626_=_C638( C626 C638 ) C626_=_C645( C626 C645 ) C626_=_C649( C626 C649 ) C626_=_C655( C626 C655 ) \nC633_=_C638( C633 C638 ) C633_=_C645( C633 C645 ) C633_=_C649( C633 C649</w:t>
      </w:r>
    </w:p>
    <w:p>
      <w:pPr>
        <w:pStyle w:val="PreformattedText"/>
        <w:bidi w:val="0"/>
        <w:spacing w:before="0" w:after="0"/>
        <w:jc w:val="left"/>
        <w:rPr/>
      </w:pPr>
      <w:r>
        <w:rPr/>
        <w:t xml:space="preserve"> </w:t>
      </w:r>
      <w:r>
        <w:rPr/>
        <w:t>) C633_=_C655( C633 C655 ) C638_=_C645( C638 C645 ) C638_=_C649( C638 C649 ) \nC638_=_C655( C638 C655 ) C645_=_C649( C645 C649 ) C645_=_C655( C645 C655 ) C649_=_C655( C649 C655 ) C749_=_C756( C749 C756 ) C749_=_C762( C749 C762 ) \nC749_=_C766( C749 C766 ) C749_=_C770( C749 C770 ) C756_=_C762( C756 C762 ) C756_=_C766( C756 C766 ) C756_=_C770( C756 C770 ) C762_=_C766( C762 C766 ) \nC762_=_C770( C762 C770 ) C766_=_C770( C766 C770 ) "];73-&gt;95[label="50: C97 C107 C124 C136 C150 \nC279 C291 C300 C308 C315 C321 \nC326 C336 C343 C351 C361 C370 \nC380 C388 C392 C401 C406 C415 \nC423 C431 C440 C445 C450 C458 \nC564 C573 C580 C586 C592 C599 \nC602 C606 C613 C620 C626 C633 \nC638 C645 C649 C655 C749 C756 \nC762 C766 C770 \n175: C97_=_C107 ,C97_=_C124 ,C97_=_C136 ,C97_=_C150 ,C107_=_C124 ,\nC107_=_C136 ,C107_=_C150 ,C124_=_C136 ,C124_=_C150 ,C136_=_C150 ,C150_=_C336 ,\nC150_=_C401 ,C150_=_C458 ,C150_=_C606 ,C150_=_C655 ,C279_=_C291 ,C279_=_C300 ,\nC279_=_C308 ,C279_=_C315 ,C279_=_C321 ,C279_=_C326 ,C279_=_C336 ,C291_=_C300 ,\nC291_=_C308 ,C291_=_C315 ,C291_=_C321 ,C291_=_C326 ,C291_=_C336 ,C300_=_C308 ,\nC300_=_C315 ,C300_=_C321 ,C300_=_C326 ,C300_=_C336 ,C308_=_C315 ,C308_=_C321 ,\nC308_=_C326 ,C308_=_C336 ,C315_=_C321 ,C315_=_C326 ,C315_=_C336 ,C321_=_C326 ,\nC321_=_C336 ,C326_=_C336 ,C336_=_C401 ,C336_=_C458 ,C336_=_C606 ,C336_=_C655 ,\nC343_=_C351 ,C343_=_C361 ,C343_=_C370 ,C343_=_C380 ,C343_=_C388 ,C343_=_C392 ,\nC343_=_C401 ,C351_=_C361 ,C351_=_C370 ,C351_=_C380 ,C351_=_C388 ,C351_=_C392 ,\nC351_=_C401 ,C361_=_C370 ,C361_=_C380 ,C361_=_C388 ,C361_=_C392 ,C361_=_C401 ,\nC370_=_C380 ,C370_=_C388 ,C370_=_C392 ,C370_=_C401 ,C380_=_C388 ,C380_=_C392 ,\nC380_=_C401 ,C388_=_C392 ,C388_=_C401 ,C392_=_C401 ,C401_=_C458 ,C401_=_C606 ,\nC401_=_C655 ,C406_=_C415 ,C406_=_C423 ,C406_=_C431 ,C406_=_C440 ,C406_=_C445 ,\nC406_=_C450 ,C406_=_C458 ,C415_=_C423 ,C415_=_C431 ,C415_=_C440 ,C415_=_C445 ,\nC415_=_C450 ,C415_=_C458 ,C423_=_C431 ,C423_=_C440 ,C423_=_C445 ,C423_=_C450 ,\nC423_=_C458 ,C431_=_C440 ,C431_=_C445 ,C431_=_C450 ,C431_=_C458 ,C440_=_C445 ,\nC440_=_C450 ,C440_=_C458 ,C445_=_C450 ,C445_=_C458 ,C450_=_C458 ,C458_=_C606 ,\nC458_=_C655 ,C564_=_C573 ,C564_=_C580 ,C564_=_C586 ,C564_=_C592 ,C564_=_C599 ,\nC564_=_C602 ,C564_=_C606 ,C573_=_C580 ,C573_=_C586 ,C573_=_C592 ,C573_=_C599 ,\nC573_=_C602 ,C573_=_C606 ,C580_=_C586 ,C580_=_C592 ,C580_=_C599 ,C580_=_C602 ,\nC580_=_C606 ,C586_=_C592 ,C586_=_C599 ,C586_=_C602 ,C586_=_C606 ,C592_=_C599 ,\nC592_=_C602 ,C592_=_C606 ,C599_=_C602 ,C599_=_C606 ,C602_=_C606 ,C606_=_C655 ,\nC613_=_C620 ,C613_=_C626 ,C613_=_C633 ,C613_=_C638 ,C613_=_C645 ,C613_=_C649 ,\nC613_=_C655 ,C620_=_C626 ,C620_=_C633 ,C620_=_C638 ,C620_=_C645 ,C620_=_C649 ,\nC620_=_C655 ,C626_=_C633 ,C626_=_C638 ,C626_=_C645 ,C626_=_C649 ,C626_=_C655 ,\nC633_=_C638 ,C633_=_C645 ,C633_=_C649 ,C633_=_C655 ,C638_=_C645 ,C638_=_C649 ,\nC638_=_C655 ,C645_=_C649 ,C645_=_C655 ,C649_=_C655 ,C749_=_C756 ,C749_=_C762 ,\nC749_=_C766 ,C749_=_C770 ,C756_=_C762 ,C756_=_C766 ,C756_=_C770 ,C762_=_C766 ,\nC762_=_C770 ,C766_=_C770 ,"];96[shape=box, label="id:96 level: 4\n76: C50 C53 C60 C63 C125 \nC128 C138 C140 C214 C215 C267 \nC269 C273 C275 C277 C278 C286 \nC288 C291 C292 C293 C294 C295 \nC296 C297 C298 C305 C308 C309 \nC310 C311 C312 C313 C314 C321 \nC322 C323 C324 C325 C326 C327 \nC328 C329 C330 C363 C425 C446 \nC503 C542 C608 C609 C611 C612 \nC616 C618 C619 C623 C626 C627 \nC628 C629 C630 C633 C634 C635 \nC636 C637 C645 C646 C647 C648 \nC649 C650 C651 C652 C653 \n424: C50_=_C53( C50 C53 ) C50_=_C273( C50 C273 ) C50_=_C286( C50 C286 ) C50_=_C288( C50 C288 ) C50_=_C291( C50 C291 ) \nC50_=_C292( C50 C292 ) C50_=_C293( C50 C293 ) C50_=_C294( C50 C294 ) C50_=_C295( C50 C295 ) C50_=_C296( C50 C296 ) C50_=_C297( C50 C297 ) \nC53_=_C294( C53 C294 ) C53_=_C363( C53 C363 ) C53_=_C542( C53 C542 ) C53_=_C608( C53 C608 ) C53_=_C623( C53 C623 ) C53_=_C626( C53 C626 ) \nC53_=_C627( C53 C627 ) C53_=_C628( C53 C628 ) C53_=_C629( C53 C629 ) C60_=_C63( C60 C63 ) C60_=_C125( C60 C125 ) C60_=_C275( C60 C275 ) \nC60_=_C298( C60 C298 ) C60_=_C305( C60 C305 ) C60_=_C308( C60 C308 ) C60_=_C309( C60 C309 ) C60_=_C310( C60 C310 ) C60_=_C311( C60 C311 ) \nC60_=_C312( C60 C312 ) C60_=_C313( C60 C313 ) C63_=_C128( C63 C128 ) C63_=_C311( C63 C311 ) C63_=_C425( C63 C425 ) C63_=_C503( C63 C503 ) \nC63_=_C609( C63 C609 ) C63_=_C616( C63 C616 ) C63_=_C630( C63 C630 ) C63_=_C633( C63 C633 ) C63_=_C634( C63 C634 ) C63_=_C635( C63 C635 ) \nC125_=_C128( C125 C128 ) C125_=_C275( C125 C275 ) C125_=_C298( C125 C298 ) C125_=_C305( C125 C305 ) C125_=_C308( C125 C308 ) C125_=_C309( C125 C309 ) \nC125_=_C310( C125 C310 ) C125_=_C311( C125 C311 ) C125_=_C312( C125 C312 ) C125_=_C313( C125 C313 ) C128_=_C311( C128 C311 ) C128_=_C425( C128 C425 ) \nC128_=_C503( C128 C503 ) C128_=_C609( C128 C609 ) C128_=_C616( C128 C616 ) C128_=_C630( C128 C630 ) C128_=_C633( C128 C633 ) C128_=_C634( C128 C634 ) \nC128_=_C635( C128 C635 ) C138_=_C140( C138 C140 ) C138_=_C267( C138 C267 ) C138_=_C277( C138 C277 ) C138_=_C321( C138 C321 ) C138_=_C322( C138 C322 ) \nC138_=_C323( C138 C323 ) C138_=_C324( C138 C324 ) C138_=_C325( C138 C325 ) C140_=_C269( C140 C269 ) C140_=_C323( C140 C323 ) C140_=_C446( C140 C446 ) \nC140_=_C611( C140 C611 ) C140_=_C618( C140 C618 ) C140_=_C636( C140 C636 ) C140_=_C645( C140 C645 ) C140_=_C646( C140 C646 ) C140_=_C647( C140 C647 ) \nC140_=_C648( C140 C648 ) C214_=_C215( C214 C215 ) C214_=_C278( C214 C278 ) C214_=_C314( C214 C314 ) C214_=_C326( C214 C326 ) C214_=_C327( C214 C327 ) \nC214_=_C328( C214 C328 ) C214_=_C329( C214 C329 ) C214_=_C330( C214 C330 ) C215_=_C327( C215 C327 ) C215_=_C612( C215 C612 ) C215_=_C619( C215 C619 ) \nC215_=_C637( C215 C637 ) C215_=_C649( C215 C649 ) C215_=_C650( C215 C650 ) C215_=_C651( C215 C651 ) C215_=_C652( C215 C652 ) C215_=_C653( C215 C653 ) \nC267_=_C269( C267 C269 ) C267_=_C277( C267 C277 ) C267_=_C321( C267 C321 ) C267_=_C322( C267 C322 ) C267_=_C323( C267 C323 ) C267_=_C324( C267 C324 ) \nC267_=_C325( C267 C325 ) C269_=_C323( C269 C323 ) C269_=_C446( C269 C446 ) C269_=_C611( C269 C611 ) C269_=_C618( C269 C618 ) C269_=_C636( C269 C636 ) \nC269_=_C645( C269 C645 ) C269_=_C646( C269 C646 ) C269_=_C647( C269 C647 ) C269_=_C648( C269 C648 ) C273_=_C275( C273 C275 ) C273_=_C277( C273 C277 ) \nC273_=_C278( C273 C278 ) C273_=_C286( C273 C286 ) C273_=_C288( C273 C288 ) C273_=_C291( C273 C291 ) C273_=_C292( C273 C292 ) C273_=_C293( C273 C293 ) \nC273_=_C294( C273 C294 ) C273_=_C295( C273 C295 ) C273_=_C296( C273 C296 ) C273_=_C297( C273 C297 ) C275_=_C277( C275 C277 ) C275_=_C278( C275 C278 ) \nC275_=_C298( C275 C298 ) C275_=_C305( C275 C305 ) C275_=_C308( C275 C308 ) C275_=_C309( C275 C309 ) C275_=_C310( C275 C310 ) C275_=_C311( C275 C311 ) \nC275_=_C312( C275 C312 ) C275_=_C313( C275 C313 ) C277_=_C278( C277 C278 ) C277_=_C321( C277 C321 ) C277_=_C322( C277 C322 ) C277_=_C323( C277 C323 ) \nC277_=_C324( C277 C324 ) C277_=_C325( C277 C325 ) C278_=_C314( C278 C314 ) C278_=_C326( C278 C326 ) C278_=_C327( C278 C327 ) C278_=_C328( C278 C328 ) \nC278_=_C329( C278 C329 ) C278_=_C330( C278 C330 ) C286_=_C288( C286 C288 ) C286_=_C291( C286 C291 ) C286_=_C292( C286 C292 ) C286_=_C293( C286 C293 ) \nC286_=_C294( C286 C294 ) C286_=_C295( C286 C295 ) C286_=_C296( C286 C296 ) C286_=_C297( C286 C297 ) C286_=_C298( C286 C298 ) C288_=_C291( C288 C291 ) \nC288_=_C292( C288 C292 ) C288_=_C293( C288 C293 ) C288_=_C294( C288 C294 ) C288_=_C295( C288 C295 ) C288_=_C296( C288 C296 ) C288_=_C297( C288 C297 ) \nC288_=_C305( C288 C305 ) C288_=_C314( C288 C314 ) C291_=_C292( C291 C292 ) C291_=_C293( C291 C293 ) C291_=_C294( C291 C294 ) C291_=_C295( C291 C295 ) \nC291_=_C296( C291 C296 ) C291_=_C297( C291 C297 ) C291_=_C308( C291 C308 ) C291_=_C321( C291 C321 ) C291_=_C326( C291 C326 ) C292_=_C293( C292 C293 ) \nC292_=_C294( C292 C294 ) C292_=_C295( C292 C295 ) C292_=_C296( C292 C296 ) C292_=_C297( C292 C297 ) C292_=_C363( C292 C363 ) C293_=_C294( C293 C294 ) \nC293_=_C295( C293 C295 ) C293_=_C296( C293 C296 ) C293_=_C297( C293 C297 ) C293_=_C542( C293 C542 ) C294_=_C295( C294 C295 ) C294_=_C296( C294 C296 ) \nC294_=_C297( C294 C297 ) C294_=_C363( C294 C363 ) C294_=_C542( C294 C542 ) C294_=_C608( C294 C608 ) C294_=_C623( C294 C623 ) C294_=_C626( C294 C626 ) \nC294_=_C627( C294 C627 ) C294_=_C628( C294 C628 ) C294_=_C629( C294 C629 ) C295_=_C296( C295 C296 ) C295_=_C297( C295 C297 ) C295_=_C627( C295 C627 ) \nC296_=_C297( C296 C297 ) C296_=_C628( C296 C628 ) C297_=_C629( C297 C629 ) C298_=_C305( C298 C305 ) C298_=_C308( C298 C308 ) C298_=_C309( C298 C309 ) \nC298_=_C310( C298 C310 ) C298_=_C311( C298 C311 ) C298_=_C312( C298 C312 ) C298_=_C313( C298 C313 ) C305_=_C308( C305 C308 ) C305_=_C309( C305 C309 ) \nC305_=_C310( C305 C310 ) C305_=_C311( C305 C311 ) C305_=_C312( C305 C312 ) C305_=_C313( C305 C313 ) C305_=_C314( C305 C314 ) C308_=_C309( C308 C309 ) \nC308_=_C310( C308 C310 ) C308_=_C311( C308 C311 ) C308_=_C312( C308 C312 ) C308_=_C313( C308 C313 ) C308_=_C321( C308 C321 ) C308_=_C326( C308 C326 ) \nC309_=_C310( C309 C310 ) C309_=_C311( C309 C311 ) C309_=_C312( C309 C312 ) C309_=_C313( C309 C313 ) C309_=_C425( C309 C425 ) C310_=_C311( C310 C311 ) \nC310_=_C312( C310 C312 ) C310_=_C313( C310 C313 ) C310_=_C503( C310 C503 ) C311_=_C312( C311 C312 ) C311_=_C313( C311 C313 ) C311_=_C425( C311 C425 ) \nC311_=_C503( C311 C503 ) C311_=_C609( C311 C609 ) C311_=_C616( C311 C616 ) C311_=_C630( C311 C630 ) C311_=_C633( C311 C633 ) C311_=_C634( C311 C634 ) \nC311_=_C635( C311 C635 ) C312_=_C313( C312 C313 ) C312_=_C634( C312 C634 ) C313_=_C635( C313 C635 ) C314_=_C326( C314 C326 ) C314_=_C327( C314 C327 ) \nC314_=_C328( C314 C328 ) C314_=_C329( C314 C329 ) C314_=_C330( C314 C330 ) C321_=_C322( C321 C322 ) C321_=_C323( C321 C323 ) C321_=_C324( C321 C324 ) \nC321_=_C325( C321 C325 ) C321_=_C326( C321 C326 ) C322_=_C323( C322 C323 ) C322_=_C324( C322 C324 ) C322_=_C325( C322 C325</w:t>
      </w:r>
    </w:p>
    <w:p>
      <w:pPr>
        <w:pStyle w:val="PreformattedText"/>
        <w:bidi w:val="0"/>
        <w:spacing w:before="0" w:after="0"/>
        <w:jc w:val="left"/>
        <w:rPr/>
      </w:pPr>
      <w:r>
        <w:rPr/>
        <w:t xml:space="preserve"> </w:t>
      </w:r>
      <w:r>
        <w:rPr/>
        <w:t>) C322_=_C446( C322 C446 ) \nC323_=_C324( C323 C324 ) C323_=_C325( C323 C325 ) C323_=_C446( C323 C446 ) C323_=_C611( C323 C611 ) C323_=_C618( C323 C618 ) C323_=_C636( C323 C636 ) \nC323_=_C645( C323 C645 ) C323_=_C646( C323 C646 ) C323_=_C647( C323 C647 ) C323_=_C648( C323 C648 ) C324_=_C325( C324 C325 ) C324_=_C647( C324 C647 ) \nC325_=_C648( C325 C648 ) C326_=_C327( C326 C327 ) C326_=_C328( C326 C328 ) C326_=_C329( C326 C329 ) C326_=_C330( C326 C330 ) C327_=_C328( C327 C328 ) \nC327_=_C329( C327 C329 ) C327_=_C330( C327 C330 ) C327_=_C612( C327 C612 ) C327_=_C619( C327 C619 ) C327_=_C637( C327 C637 ) C327_=_C649( C327 C649 ) \nC327_=_C650( C327 C650 ) C327_=_C651( C327 C651 ) C327_=_C652( C327 C652 ) C327_=_C653( C327 C653 ) C328_=_C329( C328 C329 ) C328_=_C330( C328 C330 ) \nC328_=_C650( C328 C650 ) C329_=_C330( C329 C330 ) C329_=_C652( C329 C652 ) C330_=_C653( C330 C653 ) C363_=_C542( C363 C542 ) C363_=_C608( C363 C608 ) \nC363_=_C623( C363 C623 ) C363_=_C626( C363 C626 ) C363_=_C627( C363 C627 ) C363_=_C628( C363 C628 ) C363_=_C629( C363 C629 ) C425_=_C503( C425 C503 ) \nC425_=_C609( C425 C609 ) C425_=_C616( C425 C616 ) C425_=_C630( C425 C630 ) C425_=_C633( C425 C633 ) C425_=_C634( C425 C634 ) C425_=_C635( C425 C635 ) \nC446_=_C611( C446 C611 ) C446_=_C618( C446 C618 ) C446_=_C636( C446 C636 ) C446_=_C645( C446 C645 ) C446_=_C646( C446 C646 ) C446_=_C647( C446 C647 ) \nC446_=_C648( C446 C648 ) C503_=_C609( C503 C609 ) C503_=_C616( C503 C616 ) C503_=_C630( C503 C630 ) C503_=_C633( C503 C633 ) C503_=_C634( C503 C634 ) \nC503_=_C635( C503 C635 ) C542_=_C608( C542 C608 ) C542_=_C623( C542 C623 ) C542_=_C626( C542 C626 ) C542_=_C627( C542 C627 ) C542_=_C628( C542 C628 ) \nC542_=_C629( C542 C629 ) C608_=_C609( C608 C609 ) C608_=_C611( C608 C611 ) C608_=_C612( C608 C612 ) C608_=_C623( C608 C623 ) C608_=_C626( C608 C626 ) \nC608_=_C627( C608 C627 ) C608_=_C628( C608 C628 ) C608_=_C629( C608 C629 ) C609_=_C611( C609 C611 ) C609_=_C612( C609 C612 ) C609_=_C616( C609 C616 ) \nC609_=_C630( C609 C630 ) C609_=_C633( C609 C633 ) C609_=_C634( C609 C634 ) C609_=_C635( C609 C635 ) C611_=_C612( C611 C612 ) C611_=_C618( C611 C618 ) \nC611_=_C636( C611 C636 ) C611_=_C645( C611 C645 ) C611_=_C646( C611 C646 ) C611_=_C647( C611 C647 ) C611_=_C648( C611 C648 ) C612_=_C619( C612 C619 ) \nC612_=_C637( C612 C637 ) C612_=_C649( C612 C649 ) C612_=_C650( C612 C650 ) C612_=_C651( C612 C651 ) C612_=_C652( C612 C652 ) C612_=_C653( C612 C653 ) \nC616_=_C618( C616 C618 ) C616_=_C619( C616 C619 ) C616_=_C630( C616 C630 ) C616_=_C633( C616 C633 ) C616_=_C634( C616 C634 ) C616_=_C635( C616 C635 ) \nC618_=_C619( C618 C619 ) C618_=_C636( C618 C636 ) C618_=_C645( C618 C645 ) C618_=_C646( C618 C646 ) C618_=_C647( C618 C647 ) C618_=_C648( C618 C648 ) \nC619_=_C637( C619 C637 ) C619_=_C649( C619 C649 ) C619_=_C650( C619 C650 ) C619_=_C651( C619 C651 ) C619_=_C652( C619 C652 ) C619_=_C653( C619 C653 ) \nC623_=_C626( C623 C626 ) C623_=_C627( C623 C627 ) C623_=_C628( C623 C628 ) C623_=_C629( C623 C629 ) C623_=_C630( C623 C630 ) C623_=_C636( C623 C636 ) \nC623_=_C637( C623 C637 ) C626_=_C627( C626 C627 ) C626_=_C628( C626 C628 ) C626_=_C629( C626 C629 ) C626_=_C633( C626 C633 ) C626_=_C645( C626 C645 ) \nC626_=_C649( C626 C649 ) C627_=_C628( C627 C628 ) C627_=_C629( C627 C629 ) C628_=_C629( C628 C629 ) C630_=_C633( C630 C633 ) C630_=_C634( C630 C634 ) \nC630_=_C635( C630 C635 ) C630_=_C636( C630 C636 ) C630_=_C637( C630 C637 ) C633_=_C634( C633 C634 ) C633_=_C635( C633 C635 ) C633_=_C645( C633 C645 ) \nC633_=_C649( C633 C649 ) C634_=_C635( C634 C635 ) C636_=_C637( C636 C637 ) C636_=_C645( C636 C645 ) C636_=_C646( C636 C646 ) C636_=_C647( C636 C647 ) \nC636_=_C648( C636 C648 ) C637_=_C649( C637 C649 ) C637_=_C650( C637 C650 ) C637_=_C651( C637 C651 ) C637_=_C652( C637 C652 ) C637_=_C653( C637 C653 ) \nC645_=_C646( C645 C646 ) C645_=_C647( C645 C647 ) C645_=_C648( C645 C648 ) C645_=_C649( C645 C649 ) C646_=_C647( C646 C647 ) C646_=_C648( C646 C648 ) \nC647_=_C648( C647 C648 ) C649_=_C650( C649 C650 ) C649_=_C651( C649 C651 ) C649_=_C652( C649 C652 ) C649_=_C653( C649 C653 ) C650_=_C651( C650 C651 ) \nC650_=_C652( C650 C652 ) C650_=_C653( C650 C653 ) C651_=_C652( C651 C652 ) C651_=_C653( C651 C653 ) C652_=_C653( C652 C653 ) "];74-&gt;96[label="72: C50 C53 C60 C63 C125 \nC128 C138 C140 C214 C215 C267 \nC269 C273 C275 C277 C278 C286 \nC288 C291 C292 C293 C295 C296 \nC297 C298 C305 C308 C309 C310 \nC312 C313 C314 C321 C322 C324 \nC325 C326 C328 C329 C330 C363 \nC425 C446 C503 C542 C608 C609 \nC611 C612 C616 C618 C619 C623 \nC626 C627 C628 C629 C630 C633 \nC634 C635 C636 C637 C645 C646 \nC647 C648 C649 C650 C651 C652 \nC653 \n352: C50_=_C53 ,C50_=_C273 ,C50_=_C286 ,C50_=_C288 ,C50_=_C291 ,\nC50_=_C292 ,C50_=_C293 ,C50_=_C295 ,C50_=_C296 ,C50_=_C297 ,C53_=_C363 ,\nC53_=_C542 ,C53_=_C608 ,C53_=_C623 ,C53_=_C626 ,C53_=_C627 ,C53_=_C628 ,\nC53_=_C629 ,C60_=_C63 ,C60_=_C125 ,C60_=_C275 ,C60_=_C298 ,C60_=_C305 ,\nC60_=_C308 ,C60_=_C309 ,C60_=_C310 ,C60_=_C312 ,C60_=_C313 ,C63_=_C128 ,\nC63_=_C425 ,C63_=_C503 ,C63_=_C609 ,C63_=_C616 ,C63_=_C630 ,C63_=_C633 ,\nC63_=_C634 ,C63_=_C635 ,C125_=_C128 ,C125_=_C275 ,C125_=_C298 ,C125_=_C305 ,\nC125_=_C308 ,C125_=_C309 ,C125_=_C310 ,C125_=_C312 ,C125_=_C313 ,C128_=_C425 ,\nC128_=_C503 ,C128_=_C609 ,C128_=_C616 ,C128_=_C630 ,C128_=_C633 ,C128_=_C634 ,\nC128_=_C635 ,C138_=_C140 ,C138_=_C267 ,C138_=_C277 ,C138_=_C321 ,C138_=_C322 ,\nC138_=_C324 ,C138_=_C325 ,C140_=_C269 ,C140_=_C446 ,C140_=_C611 ,C140_=_C618 ,\nC140_=_C636 ,C140_=_C645 ,C140_=_C646 ,C140_=_C647 ,C140_=_C648 ,C214_=_C215 ,\nC214_=_C278 ,C214_=_C314 ,C214_=_C326 ,C214_=_C328 ,C214_=_C329 ,C214_=_C330 ,\nC215_=_C612 ,C215_=_C619 ,C215_=_C637 ,C215_=_C649 ,C215_=_C650 ,C215_=_C651 ,\nC215_=_C652 ,C215_=_C653 ,C267_=_C269 ,C267_=_C277 ,C267_=_C321 ,C267_=_C322 ,\nC267_=_C324 ,C267_=_C325 ,C269_=_C446 ,C269_=_C611 ,C269_=_C618 ,C269_=_C636 ,\nC269_=_C645 ,C269_=_C646 ,C269_=_C647 ,C269_=_C648 ,C273_=_C275 ,C273_=_C277 ,\nC273_=_C278 ,C273_=_C286 ,C273_=_C288 ,C273_=_C291 ,C273_=_C292 ,C273_=_C293 ,\nC273_=_C295 ,C273_=_C296 ,C273_=_C297 ,C275_=_C277 ,C275_=_C278 ,C275_=_C298 ,\nC275_=_C305 ,C275_=_C308 ,C275_=_C309 ,C275_=_C310 ,C275_=_C312 ,C275_=_C313 ,\nC277_=_C278 ,C277_=_C321 ,C277_=_C322 ,C277_=_C324 ,C277_=_C325 ,C278_=_C314 ,\nC278_=_C326 ,C278_=_C328 ,C278_=_C329 ,C278_=_C330 ,C286_=_C288 ,C286_=_C291 ,\nC286_=_C292 ,C286_=_C293 ,C286_=_C295 ,C286_=_C296 ,C286_=_C297 ,C286_=_C298 ,\nC288_=_C291 ,C288_=_C292 ,C288_=_C293 ,C288_=_C295 ,C288_=_C296 ,C288_=_C297 ,\nC288_=_C305 ,C288_=_C314 ,C291_=_C292 ,C291_=_C293 ,C291_=_C295 ,C291_=_C296 ,\nC291_=_C297 ,C291_=_C308 ,C291_=_C321 ,C291_=_C326 ,C292_=_C293 ,C292_=_C295 ,\nC292_=_C296 ,C292_=_C297 ,C292_=_C363 ,C293_=_C295 ,C293_=_C296 ,C293_=_C297 ,\nC293_=_C542 ,C295_=_C296 ,C295_=_C297 ,C295_=_C627 ,C296_=_C297 ,C296_=_C628 ,\nC297_=_C629 ,C298_=_C305 ,C298_=_C308 ,C298_=_C309 ,C298_=_C310 ,C298_=_C312 ,\nC298_=_C313 ,C305_=_C308 ,C305_=_C309 ,C305_=_C310 ,C305_=_C312 ,C305_=_C313 ,\nC305_=_C314 ,C308_=_C309 ,C308_=_C310 ,C308_=_C312 ,C308_=_C313 ,C308_=_C321 ,\nC308_=_C326 ,C309_=_C310 ,C309_=_C312 ,C309_=_C313 ,C309_=_C425 ,C310_=_C312 ,\nC310_=_C313 ,C310_=_C503 ,C312_=_C313 ,C312_=_C634 ,C313_=_C635 ,C314_=_C326 ,\nC314_=_C328 ,C314_=_C329 ,C314_=_C330 ,C321_=_C322 ,C321_=_C324 ,C321_=_C325 ,\nC321_=_C326 ,C322_=_C324 ,C322_=_C325 ,C322_=_C446 ,C324_=_C325 ,C324_=_C647 ,\nC325_=_C648 ,C326_=_C328 ,C326_=_C329 ,C326_=_C330 ,C328_=_C329 ,C328_=_C330 ,\nC328_=_C650 ,C329_=_C330 ,C329_=_C652 ,C330_=_C653 ,C363_=_C542 ,C363_=_C608 ,\nC363_=_C623 ,C363_=_C626 ,C363_=_C627 ,C363_=_C628 ,C363_=_C629 ,C425_=_C503 ,\nC425_=_C609 ,C425_=_C616 ,C425_=_C630 ,C425_=_C633 ,C425_=_C634 ,C425_=_C635 ,\nC446_=_C611 ,C446_=_C618 ,C446_=_C636 ,C446_=_C645 ,C446_=_C646 ,C446_=_C647 ,\nC446_=_C648 ,C503_=_C609 ,C503_=_C616 ,C503_=_C630 ,C503_=_C633 ,C503_=_C634 ,\nC503_=_C635 ,C542_=_C608 ,C542_=_C623 ,C542_=_C626 ,C542_=_C627 ,C542_=_C628 ,\nC542_=_C629 ,C608_=_C609 ,C608_=_C611 ,C608_=_C612 ,C608_=_C623 ,C608_=_C626 ,\nC608_=_C627 ,C608_=_C628 ,C608_=_C629 ,C609_=_C611 ,C609_=_C612 ,C609_=_C616 ,\nC609_=_C630 ,C609_=_C633 ,C609_=_C634 ,C609_=_C635 ,C611_=_C612 ,C611_=_C618 ,\nC611_=_C636 ,C611_=_C645 ,C611_=_C646 ,C611_=_C647 ,C611_=_C648 ,C612_=_C619 ,\nC612_=_C637 ,C612_=_C649 ,C612_=_C650 ,C612_=_C651 ,C612_=_C652 ,C612_=_C653 ,\nC616_=_C618 ,C616_=_C619 ,C616_=_C630 ,C616_=_C633 ,C616_=_C634 ,C616_=_C635 ,\nC618_=_C619 ,C618_=_C636 ,C618_=_C645 ,C618_=_C646 ,C618_=_C647 ,C618_=_C648 ,\nC619_=_C637 ,C619_=_C649 ,C619_=_C650 ,C619_=_C651 ,C619_=_C652 ,C619_=_C653 ,\nC623_=_C626 ,C623_=_C627 ,C623_=_C628 ,C623_=_C629 ,C623_=_C630 ,C623_=_C636 ,\nC623_=_C637 ,C626_=_C627 ,C626_=_C628 ,C626_=_C629 ,C626_=_C633 ,C626_=_C645 ,\nC626_=_C649 ,C627_=_C628 ,C627_=_C629 ,C628_=_C629 ,C630_=_C633 ,C630_=_C634 ,\nC630_=_C635 ,C630_=_C636 ,C630_=_C637 ,C633_=_C634 ,C633_=_C635 ,C633_=_C645 ,\nC633_=_C649 ,C634_=_C635 ,C636_=_C637 ,C636_=_C645 ,C636_=_C646 ,C636_=_C647 ,\nC636_=_C648 ,C637_=_C649 ,C637_=_C650 ,C637_=_C651 ,C637_=_C652 ,C637_=_C653 ,\nC645_=_C646 ,C645_=_C647 ,C645_=_C648 ,C645_=_C649 ,C646_=_C647 ,C646_=_C648 ,\nC647_=_C648 ,C649_=_C650 ,C649_=_C651 ,C649_=_C652 ,C649_=_C653 ,C650_=_C651 ,\nC650_=_C652 ,C650_=_C653 ,C651_=_C652 ,C651_=_C653 ,C652_=_C653 ,"];97[shape=box, label="id:97 level: 4\n85: C3 C16 C26 C35 C47 \nC48 C49 C50 C53 C54 C55 \nC135 C174 C184 C199 C207 C217 \nC235 C259 C292 C293 C296 C297 \nC338 C347 C357 C358 C359 C360 \nC361 C363 C364 C365 C435 C475 \nC484 C509 C520 C527 C533 C535 \nC540 C541 C542 C543 C544 C555 \nC588 C603 C614 C628 C629 C641 \nC651 C664 C672 C673 C696 C701 \nC729 C734 C743 C749 C750 C751 \nC752 C753 C754 C755 C762 C763 \nC766 C767 C770 C771 C772 C774 \nC775 C777 C785 C789 C794 C795 \nC796 C797 \n420: C3_=_C16( C3 C16 ) C3_=_C26( C3 C26 ) C3_=_C47( C3 C47 ) C3_=_C48( C3 C48 ) C3_=_C49( C3</w:t>
      </w:r>
    </w:p>
    <w:p>
      <w:pPr>
        <w:pStyle w:val="PreformattedText"/>
        <w:bidi w:val="0"/>
        <w:spacing w:before="0" w:after="0"/>
        <w:jc w:val="left"/>
        <w:rPr/>
      </w:pPr>
      <w:r>
        <w:rPr/>
        <w:t xml:space="preserve"> </w:t>
      </w:r>
      <w:r>
        <w:rPr/>
        <w:t>C49 ) \nC3_=_C50( C3 C50 ) C3_=_C53( C3 C53 ) C3_=_C54( C3 C54 ) C3_=_C55( C3 C55 ) C16_=_C26( C16 C26 ) C16_=_C47( C16 C47 ) \nC16_=_C48( C16 C48 ) C16_=_C49( C16 C49 ) C16_=_C50( C16 C50 ) C16_=_C53( C16 C53 ) C16_=_C54( C16 C54 ) C16_=_C55( C16 C55 ) \nC26_=_C35( C26 C35 ) C26_=_C47( C26 C47 ) C26_=_C48( C26 C48 ) C26_=_C49( C26 C49 ) C26_=_C50( C26 C50 ) C26_=_C53( C26 C53 ) \nC26_=_C54( C26 C54 ) C26_=_C55( C26 C55 ) C35_=_C184( C35 C184 ) C35_=_C484( C35 C484 ) C35_=_C533( C35 C533 ) C35_=_C588( C35 C588 ) \nC35_=_C614( C35 C614 ) C35_=_C751( C35 C751 ) C35_=_C762( C35 C762 ) C35_=_C763( C35 C763 ) C47_=_C48( C47 C48 ) C47_=_C49( C47 C49 ) \nC47_=_C50( C47 C50 ) C47_=_C53( C47 C53 ) C47_=_C54( C47 C54 ) C47_=_C55( C47 C55 ) C48_=_C49( C48 C49 ) C48_=_C50( C48 C50 ) \nC48_=_C53( C48 C53 ) C48_=_C54( C48 C54 ) C48_=_C55( C48 C55 ) C49_=_C50( C49 C50 ) C49_=_C53( C49 C53 ) C49_=_C54( C49 C54 ) \nC49_=_C55( C49 C55 ) C50_=_C53( C50 C53 ) C50_=_C54( C50 C54 ) C50_=_C55( C50 C55 ) C50_=_C292( C50 C292 ) C50_=_C293( C50 C293 ) \nC50_=_C296( C50 C296 ) C50_=_C297( C50 C297 ) C53_=_C54( C53 C54 ) C53_=_C55( C53 C55 ) C53_=_C363( C53 C363 ) C53_=_C542( C53 C542 ) \nC53_=_C628( C53 C628 ) C53_=_C629( C53 C629 ) C54_=_C55( C54 C55 ) C54_=_C364( C54 C364 ) C54_=_C543( C54 C543 ) C54_=_C672( C54 C672 ) \nC54_=_C673( C54 C673 ) C55_=_C296( C55 C296 ) C55_=_C365( C55 C365 ) C55_=_C544( C55 C544 ) C55_=_C628( C55 C628 ) C55_=_C672( C55 C672 ) \nC55_=_C752( C55 C752 ) C55_=_C766( C55 C766 ) C55_=_C767( C55 C767 ) C135_=_C207( C135 C207 ) C135_=_C259( C135 C259 ) C135_=_C555( C135 C555 ) \nC135_=_C603( C135 C603 ) C135_=_C734( C135 C734 ) C135_=_C754( C135 C754 ) C174_=_C235( C174 C235 ) C174_=_C475( C174 C475 ) C174_=_C664( C174 C664 ) \nC174_=_C743( C174 C743 ) C174_=_C749( C174 C749 ) C174_=_C750( C174 C750 ) C184_=_C484( C184 C484 ) C184_=_C533( C184 C533 ) C184_=_C588( C184 C588 ) \nC184_=_C614( C184 C614 ) C184_=_C751( C184 C751 ) C184_=_C762( C184 C762 ) C184_=_C763( C184 C763 ) C199_=_C435( C199 C435 ) C199_=_C641( C199 C641 ) \nC199_=_C696( C199 C696 ) C199_=_C729( C199 C729 ) C199_=_C753( C199 C753 ) C199_=_C770( C199 C770 ) C199_=_C771( C199 C771 ) C199_=_C772( C199 C772 ) \nC207_=_C259( C207 C259 ) C207_=_C555( C207 C555 ) C207_=_C603( C207 C603 ) C207_=_C734( C207 C734 ) C207_=_C754( C207 C754 ) C217_=_C651( C217 C651 ) \nC217_=_C701( C217 C701 ) C217_=_C755( C217 C755 ) C217_=_C774( C217 C774 ) C217_=_C775( C217 C775 ) C235_=_C475( C235 C475 ) C235_=_C664( C235 C664 ) \nC235_=_C743( C235 C743 ) C235_=_C749( C235 C749 ) C235_=_C750( C235 C750 ) C259_=_C555( C259 C555 ) C259_=_C603( C259 C603 ) C259_=_C734( C259 C734 ) \nC259_=_C754( C259 C754 ) C292_=_C293( C292 C293 ) C292_=_C296( C292 C296 ) C292_=_C297( C292 C297 ) C292_=_C338( C292 C338 ) C292_=_C347( C292 C347 ) \nC292_=_C357( C292 C357 ) C292_=_C358( C292 C358 ) C292_=_C359( C292 C359 ) C292_=_C360( C292 C360 ) C292_=_C361( C292 C361 ) C292_=_C363( C292 C363 ) \nC292_=_C364( C292 C364 ) C292_=_C365( C292 C365 ) C293_=_C296( C293 C296 ) C293_=_C297( C293 C297 ) C293_=_C509( C293 C509 ) C293_=_C520( C293 C520 ) \nC293_=_C527( C293 C527 ) C293_=_C535( C293 C535 ) C293_=_C540( C293 C540 ) C293_=_C541( C293 C541 ) C293_=_C542( C293 C542 ) C293_=_C543( C293 C543 ) \nC293_=_C544( C293 C544 ) C296_=_C297( C296 C297 ) C296_=_C365( C296 C365 ) C296_=_C544( C296 C544 ) C296_=_C628( C296 C628 ) C296_=_C672( C296 C672 ) \nC296_=_C752( C296 C752 ) C296_=_C766( C296 C766 ) C296_=_C767( C296 C767 ) C297_=_C629( C297 C629 ) C297_=_C673( C297 C673 ) C297_=_C767( C297 C767 ) \nC297_=_C777( C297 C777 ) C297_=_C785( C297 C785 ) C297_=_C789( C297 C789 ) C297_=_C794( C297 C794 ) C297_=_C795( C297 C795 ) C297_=_C796( C297 C796 ) \nC297_=_C797( C297 C797 ) C338_=_C347( C338 C347 ) C338_=_C357( C338 C357 ) C338_=_C358( C338 C358 ) C338_=_C359( C338 C359 ) C338_=_C360( C338 C360 ) \nC338_=_C361( C338 C361 ) C338_=_C363( C338 C363 ) C338_=_C364( C338 C364 ) C338_=_C365( C338 C365 ) C347_=_C357( C347 C357 ) C347_=_C358( C347 C358 ) \nC347_=_C359( C347 C359 ) C347_=_C360( C347 C360 ) C347_=_C361( C347 C361 ) C347_=_C363( C347 C363 ) C347_=_C364( C347 C364 ) C347_=_C365( C347 C365 ) \nC357_=_C358( C357 C358 ) C357_=_C359( C357 C359 ) C357_=_C360( C357 C360 ) C357_=_C361( C357 C361 ) C357_=_C363( C357 C363 ) C357_=_C364( C357 C364 ) \nC357_=_C365( C357 C365 ) C358_=_C359( C358 C359 ) C358_=_C360( C358 C360 ) C358_=_C361( C358 C361 ) C358_=_C363( C358 C363 ) C358_=_C364( C358 C364 ) \nC358_=_C365( C358 C365 ) C359_=_C360( C359 C360 ) C359_=_C361( C359 C361 ) C359_=_C363( C359 C363 ) C359_=_C364( C359 C364 ) C359_=_C365( C359 C365 ) \nC360_=_C361( C360 C361 ) C360_=_C363( C360 C363 ) C360_=_C364( C360 C364 ) C360_=_C365( C360 C365 ) C361_=_C363( C361 C363 ) C361_=_C364( C361 C364 ) \nC361_=_C365( C361 C365 ) C363_=_C364( C363 C364 ) C363_=_C365( C363 C365 ) C363_=_C542( C363 C542 ) C363_=_C628( C363 C628 ) C363_=_C629( C363 C629 ) \nC364_=_C365( C364 C365 ) C364_=_C543( C364 C543 ) C364_=_C672( C364 C672 ) C364_=_C673( C364 C673 ) C365_=_C544( C365 C544 ) C365_=_C628( C365 C628 ) \nC365_=_C672( C365 C672 ) C365_=_C752( C365 C752 ) C365_=_C766( C365 C766 ) C365_=_C767( C365 C767 ) C435_=_C641( C435 C641 ) C435_=_C696( C435 C696 ) \nC435_=_C729( C435 C729 ) C435_=_C753( C435 C753 ) C435_=_C770( C435 C770 ) C435_=_C771( C435 C771 ) C435_=_C772( C435 C772 ) C475_=_C664( C475 C664 ) \nC475_=_C743( C475 C743 ) C475_=_C749( C475 C749 ) C475_=_C750( C475 C750 ) C484_=_C533( C484 C533 ) C484_=_C588( C484 C588 ) C484_=_C614( C484 C614 ) \nC484_=_C751( C484 C751 ) C484_=_C762( C484 C762 ) C484_=_C763( C484 C763 ) C509_=_C520( C509 C520 ) C509_=_C527( C509 C527 ) C509_=_C535( C509 C535 ) \nC509_=_C540( C509 C540 ) C509_=_C541( C509 C541 ) C509_=_C542( C509 C542 ) C509_=_C543( C509 C543 ) C509_=_C544( C509 C544 ) C520_=_C527( C520 C527 ) \nC520_=_C535( C520 C535 ) C520_=_C540( C520 C540 ) C520_=_C541( C520 C541 ) C520_=_C542( C520 C542 ) C520_=_C543( C520 C543 ) C520_=_C544( C520 C544 ) \nC527_=_C533( C527 C533 ) C527_=_C535( C527 C535 ) C527_=_C540( C527 C540 ) C527_=_C541( C527 C541 ) C527_=_C542( C527 C542 ) C527_=_C543( C527 C543 ) \nC527_=_C544( C527 C544 ) C533_=_C588( C533 C588 ) C533_=_C614( C533 C614 ) C533_=_C751( C533 C751 ) C533_=_C762( C533 C762 ) C533_=_C763( C533 C763 ) \nC535_=_C540( C535 C540 ) C535_=_C541( C535 C541 ) C535_=_C542( C535 C542 ) C535_=_C543( C535 C543 ) C535_=_C544( C535 C544 ) C540_=_C541( C540 C541 ) \nC540_=_C542( C540 C542 ) C540_=_C543( C540 C543 ) C540_=_C544( C540 C544 ) C541_=_C542( C541 C542 ) C541_=_C543( C541 C543 ) C541_=_C544( C541 C544 ) \nC542_=_C543( C542 C543 ) C542_=_C544( C542 C544 ) C542_=_C628( C542 C628 ) C542_=_C629( C542 C629 ) C543_=_C544( C543 C544 ) C543_=_C672( C543 C672 ) \nC543_=_C673( C543 C673 ) C544_=_C628( C544 C628 ) C544_=_C672( C544 C672 ) C544_=_C752( C544 C752 ) C544_=_C766( C544 C766 ) C544_=_C767( C544 C767 ) \nC555_=_C603( C555 C603 ) C555_=_C734( C555 C734 ) C555_=_C754( C555 C754 ) C588_=_C614( C588 C614 ) C588_=_C751( C588 C751 ) C588_=_C762( C588 C762 ) \nC588_=_C763( C588 C763 ) C603_=_C734( C603 C734 ) C603_=_C754( C603 C754 ) C614_=_C751( C614 C751 ) C614_=_C762( C614 C762 ) C614_=_C763( C614 C763 ) \nC628_=_C629( C628 C629 ) C628_=_C672( C628 C672 ) C628_=_C752( C628 C752 ) C628_=_C766( C628 C766 ) C628_=_C767( C628 C767 ) C629_=_C673( C629 C673 ) \nC629_=_C767( C629 C767 ) C629_=_C777( C629 C777 ) C629_=_C785( C629 C785 ) C629_=_C789( C629 C789 ) C629_=_C794( C629 C794 ) C629_=_C795( C629 C795 ) \nC629_=_C796( C629 C796 ) C629_=_C797( C629 C797 ) C641_=_C696( C641 C696 ) C641_=_C729( C641 C729 ) C641_=_C753( C641 C753 ) C641_=_C770( C641 C770 ) \nC641_=_C771( C641 C771 ) C641_=_C772( C641 C772 ) C651_=_C701( C651 C701 ) C651_=_C755( C651 C755 ) C651_=_C774( C651 C774 ) C651_=_C775( C651 C775 ) \nC664_=_C743( C664 C743 ) C664_=_C749( C664 C749 ) C664_=_C750( C664 C750 ) C672_=_C673( C672 C673 ) C672_=_C752( C672 C752 ) C672_=_C766( C672 C766 ) \nC672_=_C767( C672 C767 ) C673_=_C767( C673 C767 ) C673_=_C777( C673 C777 ) C673_=_C785( C673 C785 ) C673_=_C789( C673 C789 ) C673_=_C794( C673 C794 ) \nC673_=_C795( C673 C795 ) C673_=_C796( C673 C796 ) C673_=_C797( C673 C797 ) C696_=_C729( C696 C729 ) C696_=_C753( C696 C753 ) C696_=_C770( C696 C770 ) \nC696_=_C771( C696 C771 ) C696_=_C772( C696 C772 ) C701_=_C755( C701 C755 ) C701_=_C774( C701 C774 ) C701_=_C775( C701 C775 ) C729_=_C753( C729 C753 ) \nC729_=_C770( C729 C770 ) C729_=_C771( C729 C771 ) C729_=_C772( C729 C772 ) C734_=_C754( C734 C754 ) C743_=_C749( C743 C749 ) C743_=_C750( C743 C750 ) \nC743_=_C751( C743 C751 ) C743_=_C752( C743 C752 ) C743_=_C753( C743 C753 ) C743_=_C754( C743 C754 ) C743_=_C755( C743 C755 ) C749_=_C750( C749 C750 ) \nC749_=_C762( C749 C762 ) C749_=_C766( C749 C766 ) C749_=_C770( C749 C770 ) C750_=_C785( C750 C785 ) C751_=_C752( C751 C752 ) C751_=_C753( C751 C753 ) \nC751_=_C754( C751 C754 ) C751_=_C755( C751 C755 ) C751_=_C762( C751 C762 ) C751_=_C763( C751 C763 ) C752_=_C753( C752 C753 ) C752_=_C754( C752 C754 ) \nC752_=_C755( C752 C755 ) C752_=_C766( C752 C766 ) C752_=_C767( C752 C767 ) C753_=_C754( C753 C754 ) C753_=_C755( C753 C755 ) C753_=_C770( C753 C770 ) \nC753_=_C771( C753 C771 ) C753_=_C772( C753 C772 ) C754_=_C755( C754 C755 ) C755_=_C774( C755 C774 ) C755_=_C775( C755 C775 ) C762_=_C763( C762 C763 ) \nC762_=_C766( C762 C766 ) C762_=_C770( C762 C770 ) C766_=_C767( C766 C767 ) C766_=_C770( C766 C770 ) C767_=_C777( C767 C777 ) C767_=_C785( C767 C785 ) \nC767_=_C789( C767 C789 ) C767_=_C794( C767 C794 ) C767_=_C795( C767 C795 ) C767_=_C796( C767 C796 ) C767_=_C797( C767 C797 ) C770_=_C771( C770 C771 ) \nC770_=_C772( C770 C772 ) C771_=_C772( C771 C772 ) C771_=_C796( C771 C796 ) C774_=_C775( C774 C775 ) C777_=_C785( C777 C785 ) C777_=_C789( C777 C789 ) \nC777_=_C794( C777 C794 ) C777_=_C795( C777 C795 ) C777_=_C796( C777 C796 ) C777_=_C797(</w:t>
      </w:r>
    </w:p>
    <w:p>
      <w:pPr>
        <w:pStyle w:val="PreformattedText"/>
        <w:bidi w:val="0"/>
        <w:spacing w:before="0" w:after="0"/>
        <w:jc w:val="left"/>
        <w:rPr/>
      </w:pPr>
      <w:r>
        <w:rPr/>
        <w:t xml:space="preserve"> </w:t>
      </w:r>
      <w:r>
        <w:rPr/>
        <w:t>C777 C797 ) C785_=_C789( C785 C789 ) C785_=_C794( C785 C794 ) \nC785_=_C795( C785 C795 ) C785_=_C796( C785 C796 ) C785_=_C797( C785 C797 ) C789_=_C794( C789 C794 ) C789_=_C795( C789 C795 ) C789_=_C796( C789 C796 ) \nC789_=_C797( C789 C797 ) C794_=_C795( C794 C795 ) C794_=_C796( C794 C796 ) C794_=_C797( C794 C797 ) C795_=_C796( C795 C796 ) C795_=_C797( C795 C797 ) \nC796_=_C797( C796 C797 ) "];74-&gt;97[label="81: C3 C16 C26 C35 C47 \nC48 C49 C50 C53 C54 C135 \nC174 C184 C199 C207 C217 C235 \nC259 C292 C293 C296 C297 C338 \nC347 C357 C358 C359 C360 C361 \nC363 C364 C435 C475 C484 C509 \nC520 C527 C533 C535 C540 C541 \nC542 C543 C555 C588 C603 C614 \nC628 C629 C641 C651 C664 C672 \nC673 C696 C701 C729 C734 C743 \nC749 C750 C751 C752 C753 C754 \nC755 C762 C763 C766 C770 C771 \nC772 C774 C775 C777 C785 C789 \nC794 C795 C796 C797 \n356: C3_=_C16 ,C3_=_C26 ,C3_=_C47 ,C3_=_C48 ,C3_=_C49 ,\nC3_=_C50 ,C3_=_C53 ,C3_=_C54 ,C16_=_C26 ,C16_=_C47 ,C16_=_C48 ,\nC16_=_C49 ,C16_=_C50 ,C16_=_C53 ,C16_=_C54 ,C26_=_C35 ,C26_=_C47 ,\nC26_=_C48 ,C26_=_C49 ,C26_=_C50 ,C26_=_C53 ,C26_=_C54 ,C35_=_C184 ,\nC35_=_C484 ,C35_=_C533 ,C35_=_C588 ,C35_=_C614 ,C35_=_C751 ,C35_=_C762 ,\nC35_=_C763 ,C47_=_C48 ,C47_=_C49 ,C47_=_C50 ,C47_=_C53 ,C47_=_C54 ,\nC48_=_C49 ,C48_=_C50 ,C48_=_C53 ,C48_=_C54 ,C49_=_C50 ,C49_=_C53 ,\nC49_=_C54 ,C50_=_C53 ,C50_=_C54 ,C50_=_C292 ,C50_=_C293 ,C50_=_C296 ,\nC50_=_C297 ,C53_=_C54 ,C53_=_C363 ,C53_=_C542 ,C53_=_C628 ,C53_=_C629 ,\nC54_=_C364 ,C54_=_C543 ,C54_=_C672 ,C54_=_C673 ,C135_=_C207 ,C135_=_C259 ,\nC135_=_C555 ,C135_=_C603 ,C135_=_C734 ,C135_=_C754 ,C174_=_C235 ,C174_=_C475 ,\nC174_=_C664 ,C174_=_C743 ,C174_=_C749 ,C174_=_C750 ,C184_=_C484 ,C184_=_C533 ,\nC184_=_C588 ,C184_=_C614 ,C184_=_C751 ,C184_=_C762 ,C184_=_C763 ,C199_=_C435 ,\nC199_=_C641 ,C199_=_C696 ,C199_=_C729 ,C199_=_C753 ,C199_=_C770 ,C199_=_C771 ,\nC199_=_C772 ,C207_=_C259 ,C207_=_C555 ,C207_=_C603 ,C207_=_C734 ,C207_=_C754 ,\nC217_=_C651 ,C217_=_C701 ,C217_=_C755 ,C217_=_C774 ,C217_=_C775 ,C235_=_C475 ,\nC235_=_C664 ,C235_=_C743 ,C235_=_C749 ,C235_=_C750 ,C259_=_C555 ,C259_=_C603 ,\nC259_=_C734 ,C259_=_C754 ,C292_=_C293 ,C292_=_C296 ,C292_=_C297 ,C292_=_C338 ,\nC292_=_C347 ,C292_=_C357 ,C292_=_C358 ,C292_=_C359 ,C292_=_C360 ,C292_=_C361 ,\nC292_=_C363 ,C292_=_C364 ,C293_=_C296 ,C293_=_C297 ,C293_=_C509 ,C293_=_C520 ,\nC293_=_C527 ,C293_=_C535 ,C293_=_C540 ,C293_=_C541 ,C293_=_C542 ,C293_=_C543 ,\nC296_=_C297 ,C296_=_C628 ,C296_=_C672 ,C296_=_C752 ,C296_=_C766 ,C297_=_C629 ,\nC297_=_C673 ,C297_=_C777 ,C297_=_C785 ,C297_=_C789 ,C297_=_C794 ,C297_=_C795 ,\nC297_=_C796 ,C297_=_C797 ,C338_=_C347 ,C338_=_C357 ,C338_=_C358 ,C338_=_C359 ,\nC338_=_C360 ,C338_=_C361 ,C338_=_C363 ,C338_=_C364 ,C347_=_C357 ,C347_=_C358 ,\nC347_=_C359 ,C347_=_C360 ,C347_=_C361 ,C347_=_C363 ,C347_=_C364 ,C357_=_C358 ,\nC357_=_C359 ,C357_=_C360 ,C357_=_C361 ,C357_=_C363 ,C357_=_C364 ,C358_=_C359 ,\nC358_=_C360 ,C358_=_C361 ,C358_=_C363 ,C358_=_C364 ,C359_=_C360 ,C359_=_C361 ,\nC359_=_C363 ,C359_=_C364 ,C360_=_C361 ,C360_=_C363 ,C360_=_C364 ,C361_=_C363 ,\nC361_=_C364 ,C363_=_C364 ,C363_=_C542 ,C363_=_C628 ,C363_=_C629 ,C364_=_C543 ,\nC364_=_C672 ,C364_=_C673 ,C435_=_C641 ,C435_=_C696 ,C435_=_C729 ,C435_=_C753 ,\nC435_=_C770 ,C435_=_C771 ,C435_=_C772 ,C475_=_C664 ,C475_=_C743 ,C475_=_C749 ,\nC475_=_C750 ,C484_=_C533 ,C484_=_C588 ,C484_=_C614 ,C484_=_C751 ,C484_=_C762 ,\nC484_=_C763 ,C509_=_C520 ,C509_=_C527 ,C509_=_C535 ,C509_=_C540 ,C509_=_C541 ,\nC509_=_C542 ,C509_=_C543 ,C520_=_C527 ,C520_=_C535 ,C520_=_C540 ,C520_=_C541 ,\nC520_=_C542 ,C520_=_C543 ,C527_=_C533 ,C527_=_C535 ,C527_=_C540 ,C527_=_C541 ,\nC527_=_C542 ,C527_=_C543 ,C533_=_C588 ,C533_=_C614 ,C533_=_C751 ,C533_=_C762 ,\nC533_=_C763 ,C535_=_C540 ,C535_=_C541 ,C535_=_C542 ,C535_=_C543 ,C540_=_C541 ,\nC540_=_C542 ,C540_=_C543 ,C541_=_C542 ,C541_=_C543 ,C542_=_C543 ,C542_=_C628 ,\nC542_=_C629 ,C543_=_C672 ,C543_=_C673 ,C555_=_C603 ,C555_=_C734 ,C555_=_C754 ,\nC588_=_C614 ,C588_=_C751 ,C588_=_C762 ,C588_=_C763 ,C603_=_C734 ,C603_=_C754 ,\nC614_=_C751 ,C614_=_C762 ,C614_=_C763 ,C628_=_C629 ,C628_=_C672 ,C628_=_C752 ,\nC628_=_C766 ,C629_=_C673 ,C629_=_C777 ,C629_=_C785 ,C629_=_C789 ,C629_=_C794 ,\nC629_=_C795 ,C629_=_C796 ,C629_=_C797 ,C641_=_C696 ,C641_=_C729 ,C641_=_C753 ,\nC641_=_C770 ,C641_=_C771 ,C641_=_C772 ,C651_=_C701 ,C651_=_C755 ,C651_=_C774 ,\nC651_=_C775 ,C664_=_C743 ,C664_=_C749 ,C664_=_C750 ,C672_=_C673 ,C672_=_C752 ,\nC672_=_C766 ,C673_=_C777 ,C673_=_C785 ,C673_=_C789 ,C673_=_C794 ,C673_=_C795 ,\nC673_=_C796 ,C673_=_C797 ,C696_=_C729 ,C696_=_C753 ,C696_=_C770 ,C696_=_C771 ,\nC696_=_C772 ,C701_=_C755 ,C701_=_C774 ,C701_=_C775 ,C729_=_C753 ,C729_=_C770 ,\nC729_=_C771 ,C729_=_C772 ,C734_=_C754 ,C743_=_C749 ,C743_=_C750 ,C743_=_C751 ,\nC743_=_C752 ,C743_=_C753 ,C743_=_C754 ,C743_=_C755 ,C749_=_C750 ,C749_=_C762 ,\nC749_=_C766 ,C749_=_C770 ,C750_=_C785 ,C751_=_C752 ,C751_=_C753 ,C751_=_C754 ,\nC751_=_C755 ,C751_=_C762 ,C751_=_C763 ,C752_=_C753 ,C752_=_C754 ,C752_=_C755 ,\nC752_=_C766 ,C753_=_C754 ,C753_=_C755 ,C753_=_C770 ,C753_=_C771 ,C753_=_C772 ,\nC754_=_C755 ,C755_=_C774 ,C755_=_C775 ,C762_=_C763 ,C762_=_C766 ,C762_=_C770 ,\nC766_=_C770 ,C770_=_C771 ,C770_=_C772 ,C771_=_C772 ,C771_=_C796 ,C774_=_C775 ,\nC777_=_C785 ,C777_=_C789 ,C777_=_C794 ,C777_=_C795 ,C777_=_C796 ,C777_=_C797 ,\nC785_=_C789 ,C785_=_C794 ,C785_=_C795 ,C785_=_C796 ,C785_=_C797 ,C789_=_C794 ,\nC789_=_C795 ,C789_=_C796 ,C789_=_C797 ,C794_=_C795 ,C794_=_C796 ,C794_=_C797 ,\nC795_=_C796 ,C795_=_C797 ,C796_=_C797 ,"];98[shape=box, label="id:98 level: 4\n90: C4 C5 C17 C18 C27 \nC28 C37 C38 C47 C48 C58 \nC60 C62 C63 C64 C65 C66 \nC67 C68 C69 C70 C71 C72 \nC73 C84 C94 C105 C115 C122 \nC123 C124 C125 C127 C128 C129 \nC130 C223 C239 C248 C255 C260 \nC265 C276 C288 C299 C305 C309 \nC314 C315 C342 C350 C360 C369 \nC379 C387 C392 C395 C402 C411 \nC413 C419 C420 C421 C422 C423 \nC424 C425 C426 C427 C428 C438 \nC439 C440 C442 C512 C522 C530 \nC537 C541 C547 C552 C556 C700 \nC707 C716 C721 C726 C731 C735 \nC736 \n487: C4_=_C5( C4 C5 ) C4_=_C17( C4 C17 ) C4_=_C27( C4 C27 ) C4_=_C37( C4 C37 ) C4_=_C47( C4 C47 ) \nC4_=_C58( C4 C58 ) C4_=_C60( C4 C60 ) C4_=_C62( C4 C62 ) C4_=_C63( C4 C63 ) C4_=_C64( C4 C64 ) C4_=_C65( C4 C65 ) \nC5_=_C18( C5 C18 ) C5_=_C28( C5 C28 ) C5_=_C38( C5 C38 ) C5_=_C48( C5 C48 ) C5_=_C66( C5 C66 ) C5_=_C67( C5 C67 ) \nC5_=_C68( C5 C68 ) C5_=_C69( C5 C69 ) C5_=_C70( C5 C70 ) C5_=_C71( C5 C71 ) C5_=_C72( C5 C72 ) C5_=_C73( C5 C73 ) \nC17_=_C18( C17 C18 ) C17_=_C27( C17 C27 ) C17_=_C37( C17 C37 ) C17_=_C47( C17 C47 ) C17_=_C58( C17 C58 ) C17_=_C60( C17 C60 ) \nC17_=_C62( C17 C62 ) C17_=_C63( C17 C63 ) C17_=_C64( C17 C64 ) C17_=_C65( C17 C65 ) C18_=_C28( C18 C28 ) C18_=_C38( C18 C38 ) \nC18_=_C48( C18 C48 ) C18_=_C66( C18 C66 ) C18_=_C67( C18 C67 ) C18_=_C68( C18 C68 ) C18_=_C69( C18 C69 ) C18_=_C70( C18 C70 ) \nC18_=_C71( C18 C71 ) C18_=_C72( C18 C72 ) C18_=_C73( C18 C73 ) C27_=_C28( C27 C28 ) C27_=_C37( C27 C37 ) C27_=_C47( C27 C47 ) \nC27_=_C58( C27 C58 ) C27_=_C60( C27 C60 ) C27_=_C62( C27 C62 ) C27_=_C63( C27 C63 ) C27_=_C64( C27 C64 ) C27_=_C65( C27 C65 ) \nC28_=_C38( C28 C38 ) C28_=_C48( C28 C48 ) C28_=_C66( C28 C66 ) C28_=_C67( C28 C67 ) C28_=_C68( C28 C68 ) C28_=_C69( C28 C69 ) \nC28_=_C70( C28 C70 ) C28_=_C71( C28 C71 ) C28_=_C72( C28 C72 ) C28_=_C73( C28 C73 ) C37_=_C38( C37 C38 ) C37_=_C47( C37 C47 ) \nC37_=_C58( C37 C58 ) C37_=_C60( C37 C60 ) C37_=_C62( C37 C62 ) C37_=_C63( C37 C63 ) C37_=_C64( C37 C64 ) C37_=_C65( C37 C65 ) \nC38_=_C48( C38 C48 ) C38_=_C66( C38 C66 ) C38_=_C67( C38 C67 ) C38_=_C68( C38 C68 ) C38_=_C69( C38 C69 ) C38_=_C70( C38 C70 ) \nC38_=_C71( C38 C71 ) C38_=_C72( C38 C72 ) C38_=_C73( C38 C73 ) C47_=_C48( C47 C48 ) C47_=_C58( C47 C58 ) C47_=_C60( C47 C60 ) \nC47_=_C62( C47 C62 ) C47_=_C63( C47 C63 ) C47_=_C64( C47 C64 ) C47_=_C65( C47 C65 ) C48_=_C66( C48 C66 ) C48_=_C67( C48 C67 ) \nC48_=_C68( C48 C68 ) C48_=_C69( C48 C69 ) C48_=_C70( C48 C70 ) C48_=_C71( C48 C71 ) C48_=_C72( C48 C72 ) C48_=_C73( C48 C73 ) \nC58_=_C60( C58 C60 ) C58_=_C62( C58 C62 ) C58_=_C63( C58 C63 ) C58_=_C64( C58 C64 ) C58_=_C65( C58 C65 ) C58_=_C66( C58 C66 ) \nC60_=_C62( C60 C62 ) C60_=_C63( C60 C63 ) C60_=_C64( C60 C64 ) C60_=_C65( C60 C65 ) C60_=_C125( C60 C125 ) C60_=_C305( C60 C305 ) \nC60_=_C309( C60 C309 ) C62_=_C63( C62 C63 ) C62_=_C64( C62 C64 ) C62_=_C65( C62 C65 ) C62_=_C127( C62 C127 ) C62_=_C424( C62 C424 ) \nC63_=_C64( C63 C64 ) C63_=_C65( C63 C65 ) C63_=_C128( C63 C128 ) C63_=_C425( C63 C425 ) C64_=_C65( C64 C65 ) C64_=_C129( C64 C129 ) \nC64_=_C426( C64 C426 ) C65_=_C130( C65 C130 ) C65_=_C427( C65 C427 ) C66_=_C67( C66 C67 ) C66_=_C68( C66 C68 ) C66_=_C69( C66 C69 ) \nC66_=_C70( C66 C70 ) C66_=_C71( C66 C71 ) C66_=_C72( C66 C72 ) C66_=_C73( C66 C73 ) C67_=_C68( C67 C68 ) C67_=_C69( C67 C69 ) \nC67_=_C70( C67 C70 ) C67_=_C71( C67 C71 ) C67_=_C72( C67 C72 ) C67_=_C73( C67 C73 ) C67_=_C223( C67 C223 ) C67_=_C239( C67 C239 ) \nC67_=_C248( C67 C248 ) C67_=_C255( C67 C255 ) C67_=_C260( C67 C260 ) C67_=_C265( C67 C265 ) C68_=_C69( C68 C69 ) C68_=_C70( C68 C70 ) \nC68_=_C71( C68 C71 ) C68_=_C72( C68 C72 ) C68_=_C73( C68 C73 ) C68_=_C276( C68 C276 ) C68_=_C288( C68 C288 ) C68_=_C299( C68 C299 ) \nC68_=_C305( C68 C305 ) C68_=_C314( C68 C314 ) C68_=_C315( C68 C315 ) C69_=_C70( C69 C70 ) C69_=_C71( C69 C71 ) C69_=_C72( C69 C72 ) \nC69_=_C73( C69 C73 ) C69_=_C342( C69 C342 ) C69_=_C350( C69 C350 ) C69_=_C360( C69 C360 ) C69_=_C369( C69 C369 ) C69_=_C379( C69 C379 ) \nC69_=_C387( C69 C387 ) C69_=_C392( C69 C392 ) C69_=_C395( C69 C395 ) C70_=_C71( C70 C71 ) C70_=_C72( C70 C72 ) C70_=_C73( C70 C73 ) \nC70_=_C413( C70 C413 ) C70_=_C420( C70 C420 ) C70_=_C428( C70 C428 ) C70_=_C438( C70 C438 ) C70_=_C439( C70 C439 ) C70_=_C440( C70 C440 ) \nC70_=_C442( C70 C442 ) C71_=_C72( C71 C72 ) C71_=_C73( C71 C73 ) C71_=_C512( C71 C512 ) C71_=_C522( C71 C522 ) C71_=_C530( C71 C530 ) \nC71_=_C537( C71 C537 ) C71_=_C541( C71 C541 ) C71_=_C547( C71</w:t>
      </w:r>
    </w:p>
    <w:p>
      <w:pPr>
        <w:pStyle w:val="PreformattedText"/>
        <w:bidi w:val="0"/>
        <w:spacing w:before="0" w:after="0"/>
        <w:jc w:val="left"/>
        <w:rPr/>
      </w:pPr>
      <w:r>
        <w:rPr/>
        <w:t xml:space="preserve"> </w:t>
      </w:r>
      <w:r>
        <w:rPr/>
        <w:t>C547 ) C71_=_C552( C71 C552 ) C71_=_C556( C71 C556 ) C72_=_C73( C72 C73 ) \nC72_=_C265( C72 C265 ) C72_=_C395( C72 C395 ) C72_=_C442( C72 C442 ) C72_=_C556( C72 C556 ) C72_=_C700( C72 C700 ) C73_=_C700( C73 C700 ) \nC73_=_C707( C73 C707 ) C73_=_C716( C73 C716 ) C73_=_C721( C73 C721 ) C73_=_C726( C73 C726 ) C73_=_C731( C73 C731 ) C73_=_C735( C73 C735 ) \nC73_=_C736( C73 C736 ) C84_=_C94( C84 C94 ) C84_=_C105( C84 C105 ) C84_=_C115( C84 C115 ) C84_=_C122( C84 C122 ) C84_=_C123( C84 C123 ) \nC84_=_C124( C84 C124 ) C84_=_C125( C84 C125 ) C84_=_C127( C84 C127 ) C84_=_C128( C84 C128 ) C84_=_C129( C84 C129 ) C84_=_C130( C84 C130 ) \nC94_=_C105( C94 C105 ) C94_=_C115( C94 C115 ) C94_=_C122( C94 C122 ) C94_=_C123( C94 C123 ) C94_=_C124( C94 C124 ) C94_=_C125( C94 C125 ) \nC94_=_C127( C94 C127 ) C94_=_C128( C94 C128 ) C94_=_C129( C94 C129 ) C94_=_C130( C94 C130 ) C105_=_C115( C105 C115 ) C105_=_C122( C105 C122 ) \nC105_=_C123( C105 C123 ) C105_=_C124( C105 C124 ) C105_=_C125( C105 C125 ) C105_=_C127( C105 C127 ) C105_=_C128( C105 C128 ) C105_=_C129( C105 C129 ) \nC105_=_C130( C105 C130 ) C115_=_C122( C115 C122 ) C115_=_C123( C115 C123 ) C115_=_C124( C115 C124 ) C115_=_C125( C115 C125 ) C115_=_C127( C115 C127 ) \nC115_=_C128( C115 C128 ) C115_=_C129( C115 C129 ) C115_=_C130( C115 C130 ) C122_=_C123( C122 C123 ) C122_=_C124( C122 C124 ) C122_=_C125( C122 C125 ) \nC122_=_C127( C122 C127 ) C122_=_C128( C122 C128 ) C122_=_C129( C122 C129 ) C122_=_C130( C122 C130 ) C123_=_C124( C123 C124 ) C123_=_C125( C123 C125 ) \nC123_=_C127( C123 C127 ) C123_=_C128( C123 C128 ) C123_=_C129( C123 C129 ) C123_=_C130( C123 C130 ) C124_=_C125( C124 C125 ) C124_=_C127( C124 C127 ) \nC124_=_C128( C124 C128 ) C124_=_C129( C124 C129 ) C124_=_C130( C124 C130 ) C125_=_C127( C125 C127 ) C125_=_C128( C125 C128 ) C125_=_C129( C125 C129 ) \nC125_=_C130( C125 C130 ) C125_=_C305( C125 C305 ) C125_=_C309( C125 C309 ) C127_=_C128( C127 C128 ) C127_=_C129( C127 C129 ) C127_=_C130( C127 C130 ) \nC127_=_C424( C127 C424 ) C128_=_C129( C128 C129 ) C128_=_C130( C128 C130 ) C128_=_C425( C128 C425 ) C129_=_C130( C129 C130 ) C129_=_C426( C129 C426 ) \nC130_=_C427( C130 C427 ) C223_=_C239( C223 C239 ) C223_=_C248( C223 C248 ) C223_=_C255( C223 C255 ) C223_=_C260( C223 C260 ) C223_=_C265( C223 C265 ) \nC239_=_C248( C239 C248 ) C239_=_C255( C239 C255 ) C239_=_C260( C239 C260 ) C239_=_C265( C239 C265 ) C248_=_C255( C248 C255 ) C248_=_C260( C248 C260 ) \nC248_=_C265( C248 C265 ) C255_=_C260( C255 C260 ) C255_=_C265( C255 C265 ) C260_=_C265( C260 C265 ) C265_=_C395( C265 C395 ) C265_=_C442( C265 C442 ) \nC265_=_C556( C265 C556 ) C265_=_C700( C265 C700 ) C276_=_C288( C276 C288 ) C276_=_C299( C276 C299 ) C276_=_C305( C276 C305 ) C276_=_C314( C276 C314 ) \nC276_=_C315( C276 C315 ) C288_=_C299( C288 C299 ) C288_=_C305( C288 C305 ) C288_=_C314( C288 C314 ) C288_=_C315( C288 C315 ) C299_=_C305( C299 C305 ) \nC299_=_C314( C299 C314 ) C299_=_C315( C299 C315 ) C305_=_C309( C305 C309 ) C305_=_C314( C305 C314 ) C305_=_C315( C305 C315 ) C309_=_C402( C309 C402 ) \nC309_=_C411( C309 C411 ) C309_=_C419( C309 C419 ) C309_=_C420( C309 C420 ) C309_=_C421( C309 C421 ) C309_=_C422( C309 C422 ) C309_=_C423( C309 C423 ) \nC309_=_C424( C309 C424 ) C309_=_C425( C309 C425 ) C309_=_C426( C309 C426 ) C309_=_C427( C309 C427 ) C314_=_C315( C314 C315 ) C342_=_C350( C342 C350 ) \nC342_=_C360( C342 C360 ) C342_=_C369( C342 C369 ) C342_=_C379( C342 C379 ) C342_=_C387( C342 C387 ) C342_=_C392( C342 C392 ) C342_=_C395( C342 C395 ) \nC350_=_C360( C350 C360 ) C350_=_C369( C350 C369 ) C350_=_C379( C350 C379 ) C350_=_C387( C350 C387 ) C350_=_C392( C350 C392 ) C350_=_C395( C350 C395 ) \nC360_=_C369( C360 C369 ) C360_=_C379( C360 C379 ) C360_=_C387( C360 C387 ) C360_=_C392( C360 C392 ) C360_=_C395( C360 C395 ) C369_=_C379( C369 C379 ) \nC369_=_C387( C369 C387 ) C369_=_C392( C369 C392 ) C369_=_C395( C369 C395 ) C379_=_C387( C379 C387 ) C379_=_C392( C379 C392 ) C379_=_C395( C379 C395 ) \nC387_=_C392( C387 C392 ) C387_=_C395( C387 C395 ) C392_=_C395( C392 C395 ) C395_=_C442( C395 C442 ) C395_=_C556( C395 C556 ) C395_=_C700( C395 C700 ) \nC402_=_C411( C402 C411 ) C402_=_C419( C402 C419 ) C402_=_C420( C402 C420 ) C402_=_C421( C402 C421 ) C402_=_C422( C402 C422 ) C402_=_C423( C402 C423 ) \nC402_=_C424( C402 C424 ) C402_=_C425( C402 C425 ) C402_=_C426( C402 C426 ) C402_=_C427( C402 C427 ) C411_=_C413( C411 C413 ) C411_=_C419( C411 C419 ) \nC411_=_C420( C411 C420 ) C411_=_C421( C411 C421 ) C411_=_C422( C411 C422 ) C411_=_C423( C411 C423 ) C411_=_C424( C411 C424 ) C411_=_C425( C411 C425 ) \nC411_=_C426( C411 C426 ) C411_=_C427( C411 C427 ) C413_=_C420( C413 C420 ) C413_=_C428( C413 C428 ) C413_=_C438( C413 C438 ) C413_=_C439( C413 C439 ) \nC413_=_C440( C413 C440 ) C413_=_C442( C413 C442 ) C419_=_C420( C419 C420 ) C419_=_C421( C419 C421 ) C419_=_C422( C419 C422 ) C419_=_C423( C419 C423 ) \nC419_=_C424( C419 C424 ) C419_=_C425( C419 C425 ) C419_=_C426( C419 C426 ) C419_=_C427( C419 C427 ) C419_=_C428( C419 C428 ) C420_=_C421( C420 C421 ) \nC420_=_C422( C420 C422 ) C420_=_C423( C420 C423 ) C420_=_C424( C420 C424 ) C420_=_C425( C420 C425 ) C420_=_C426( C420 C426 ) C420_=_C427( C420 C427 ) \nC420_=_C428( C420 C428 ) C420_=_C438( C420 C438 ) C420_=_C439( C420 C439 ) C420_=_C440( C420 C440 ) C420_=_C442( C420 C442 ) C421_=_C422( C421 C422 ) \nC421_=_C423( C421 C423 ) C421_=_C424( C421 C424 ) C421_=_C425( C421 C425 ) C421_=_C426( C421 C426 ) C421_=_C427( C421 C427 ) C421_=_C438( C421 C438 ) \nC422_=_C423( C422 C423 ) C422_=_C424( C422 C424 ) C422_=_C425( C422 C425 ) C422_=_C426( C422 C426 ) C422_=_C427( C422 C427 ) C422_=_C439( C422 C439 ) \nC423_=_C424( C423 C424 ) C423_=_C425( C423 C425 ) C423_=_C426( C423 C426 ) C423_=_C427( C423 C427 ) C423_=_C440( C423 C440 ) C424_=_C425( C424 C425 ) \nC424_=_C426( C424 C426 ) C424_=_C427( C424 C427 ) C425_=_C426( C425 C426 ) C425_=_C427( C425 C427 ) C426_=_C427( C426 C427 ) C428_=_C438( C428 C438 ) \nC428_=_C439( C428 C439 ) C428_=_C440( C428 C440 ) C428_=_C442( C428 C442 ) C438_=_C439( C438 C439 ) C438_=_C440( C438 C440 ) C438_=_C442( C438 C442 ) \nC439_=_C440( C439 C440 ) C439_=_C442( C439 C442 ) C440_=_C442( C440 C442 ) C442_=_C556( C442 C556 ) C442_=_C700( C442 C700 ) C512_=_C522( C512 C522 ) \nC512_=_C530( C512 C530 ) C512_=_C537( C512 C537 ) C512_=_C541( C512 C541 ) C512_=_C547( C512 C547 ) C512_=_C552( C512 C552 ) C512_=_C556( C512 C556 ) \nC522_=_C530( C522 C530 ) C522_=_C537( C522 C537 ) C522_=_C541( C522 C541 ) C522_=_C547( C522 C547 ) C522_=_C552( C522 C552 ) C522_=_C556( C522 C556 ) \nC530_=_C537( C530 C537 ) C530_=_C541( C530 C541 ) C530_=_C547( C530 C547 ) C530_=_C552( C530 C552 ) C530_=_C556( C530 C556 ) C537_=_C541( C537 C541 ) \nC537_=_C547( C537 C547 ) C537_=_C552( C537 C552 ) C537_=_C556( C537 C556 ) C541_=_C547( C541 C547 ) C541_=_C552( C541 C552 ) C541_=_C556( C541 C556 ) \nC547_=_C552( C547 C552 ) C547_=_C556( C547 C556 ) C552_=_C556( C552 C556 ) C556_=_C700( C556 C700 ) C700_=_C707( C700 C707 ) C700_=_C716( C700 C716 ) \nC700_=_C721( C700 C721 ) C700_=_C726( C700 C726 ) C700_=_C731( C700 C731 ) C700_=_C735( C700 C735 ) C700_=_C736( C700 C736 ) C707_=_C716( C707 C716 ) \nC707_=_C721( C707 C721 ) C707_=_C726( C707 C726 ) C707_=_C731( C707 C731 ) C707_=_C735( C707 C735 ) C707_=_C736( C707 C736 ) C716_=_C721( C716 C721 ) \nC716_=_C726( C716 C726 ) C716_=_C731( C716 C731 ) C716_=_C735( C716 C735 ) C716_=_C736( C716 C736 ) C721_=_C726( C721 C726 ) C721_=_C731( C721 C731 ) \nC721_=_C735( C721 C735 ) C721_=_C736( C721 C736 ) C726_=_C731( C726 C731 ) C726_=_C735( C726 C735 ) C726_=_C736( C726 C736 ) C731_=_C735( C731 C735 ) \nC731_=_C736( C731 C736 ) C735_=_C736( C735 C736 ) "];75-&gt;98[label="83: C4 C5 C17 C18 C27 \nC28 C37 C38 C47 C48 C58 \nC60 C62 C63 C64 C65 C66 \nC72 C84 C94 C105 C115 C122 \nC123 C124 C125 C127 C128 C129 \nC130 C223 C239 C248 C255 C260 \nC265 C276 C288 C299 C305 C309 \nC314 C315 C342 C350 C360 C369 \nC379 C387 C392 C395 C402 C411 \nC413 C419 C421 C422 C423 C424 \nC425 C426 C427 C428 C438 C439 \nC440 C442 C512 C522 C530 C537 \nC541 C547 C552 C556 C700 C707 \nC716 C721 C726 C731 C735 C736 \n370: C4_=_C5 ,C4_=_C17 ,C4_=_C27 ,C4_=_C37 ,C4_=_C47 ,\nC4_=_C58 ,C4_=_C60 ,C4_=_C62 ,C4_=_C63 ,C4_=_C64 ,C4_=_C65 ,\nC5_=_C18 ,C5_=_C28 ,C5_=_C38 ,C5_=_C48 ,C5_=_C66 ,C5_=_C72 ,\nC17_=_C18 ,C17_=_C27 ,C17_=_C37 ,C17_=_C47 ,C17_=_C58 ,C17_=_C60 ,\nC17_=_C62 ,C17_=_C63 ,C17_=_C64 ,C17_=_C65 ,C18_=_C28 ,C18_=_C38 ,\nC18_=_C48 ,C18_=_C66 ,C18_=_C72 ,C27_=_C28 ,C27_=_C37 ,C27_=_C47 ,\nC27_=_C58 ,C27_=_C60 ,C27_=_C62 ,C27_=_C63 ,C27_=_C64 ,C27_=_C65 ,\nC28_=_C38 ,C28_=_C48 ,C28_=_C66 ,C28_=_C72 ,C37_=_C38 ,C37_=_C47 ,\nC37_=_C58 ,C37_=_C60 ,C37_=_C62 ,C37_=_C63 ,C37_=_C64 ,C37_=_C65 ,\nC38_=_C48 ,C38_=_C66 ,C38_=_C72 ,C47_=_C48 ,C47_=_C58 ,C47_=_C60 ,\nC47_=_C62 ,C47_=_C63 ,C47_=_C64 ,C47_=_C65 ,C48_=_C66 ,C48_=_C72 ,\nC58_=_C60 ,C58_=_C62 ,C58_=_C63 ,C58_=_C64 ,C58_=_C65 ,C58_=_C66 ,\nC60_=_C62 ,C60_=_C63 ,C60_=_C64 ,C60_=_C65 ,C60_=_C125 ,C60_=_C305 ,\nC60_=_C309 ,C62_=_C63 ,C62_=_C64 ,C62_=_C65 ,C62_=_C127 ,C62_=_C424 ,\nC63_=_C64 ,C63_=_C65 ,C63_=_C128 ,C63_=_C425 ,C64_=_C65 ,C64_=_C129 ,\nC64_=_C426 ,C65_=_C130 ,C65_=_C427 ,C66_=_C72 ,C72_=_C265 ,C72_=_C395 ,\nC72_=_C442 ,C72_=_C556 ,C72_=_C700 ,C84_=_C94 ,C84_=_C105 ,C84_=_C115 ,\nC84_=_C122 ,C84_=_C123 ,C84_=_C124 ,C84_=_C125 ,C84_=_C127 ,C84_=_C128 ,\nC84_=_C129 ,C84_=_C130 ,C94_=_C105 ,C94_=_C115 ,C94_=_C122 ,C94_=_C123 ,\nC94_=_C124 ,C94_=_C125 ,C94_=_C127 ,C94_=_C128 ,C94_=_C129 ,C94_=_C130 ,\nC105_=_C115 ,C105_=_C122 ,C105_=_C123 ,C105_=_C124 ,C105_=_C125 ,C105_=_C127 ,\nC105_=_C128 ,C105_=_C129 ,C105_=_C130 ,C115_=_C122 ,C115_=_C123 ,C115_=_C124 ,\nC115_=_C125 ,C115_=_C127 ,C115_=_C128 ,C115_=_C129 ,C115_=_C130 ,C122_=_C123 ,\nC122_=_C124 ,C122_=_C125 ,C122_=_C127 ,C122_=_C128 ,C122_=_C129 ,C122_=_C130 ,\nC123_=_C124 ,C123_=_C125 ,C123_=_C127 ,C123_=_C128 ,C123_=_C129 ,C123_=_C130 ,\nC124_=_C125 ,C124_=_C127 ,C124_=_C128</w:t>
      </w:r>
    </w:p>
    <w:p>
      <w:pPr>
        <w:pStyle w:val="PreformattedText"/>
        <w:bidi w:val="0"/>
        <w:spacing w:before="0" w:after="0"/>
        <w:jc w:val="left"/>
        <w:rPr/>
      </w:pPr>
      <w:r>
        <w:rPr/>
        <w:t xml:space="preserve"> </w:t>
      </w:r>
      <w:r>
        <w:rPr/>
        <w:t>,C124_=_C129 ,C124_=_C130 ,C125_=_C127 ,\nC125_=_C128 ,C125_=_C129 ,C125_=_C130 ,C125_=_C305 ,C125_=_C309 ,C127_=_C128 ,\nC127_=_C129 ,C127_=_C130 ,C127_=_C424 ,C128_=_C129 ,C128_=_C130 ,C128_=_C425 ,\nC129_=_C130 ,C129_=_C426 ,C130_=_C427 ,C223_=_C239 ,C223_=_C248 ,C223_=_C255 ,\nC223_=_C260 ,C223_=_C265 ,C239_=_C248 ,C239_=_C255 ,C239_=_C260 ,C239_=_C265 ,\nC248_=_C255 ,C248_=_C260 ,C248_=_C265 ,C255_=_C260 ,C255_=_C265 ,C260_=_C265 ,\nC265_=_C395 ,C265_=_C442 ,C265_=_C556 ,C265_=_C700 ,C276_=_C288 ,C276_=_C299 ,\nC276_=_C305 ,C276_=_C314 ,C276_=_C315 ,C288_=_C299 ,C288_=_C305 ,C288_=_C314 ,\nC288_=_C315 ,C299_=_C305 ,C299_=_C314 ,C299_=_C315 ,C305_=_C309 ,C305_=_C314 ,\nC305_=_C315 ,C309_=_C402 ,C309_=_C411 ,C309_=_C419 ,C309_=_C421 ,C309_=_C422 ,\nC309_=_C423 ,C309_=_C424 ,C309_=_C425 ,C309_=_C426 ,C309_=_C427 ,C314_=_C315 ,\nC342_=_C350 ,C342_=_C360 ,C342_=_C369 ,C342_=_C379 ,C342_=_C387 ,C342_=_C392 ,\nC342_=_C395 ,C350_=_C360 ,C350_=_C369 ,C350_=_C379 ,C350_=_C387 ,C350_=_C392 ,\nC350_=_C395 ,C360_=_C369 ,C360_=_C379 ,C360_=_C387 ,C360_=_C392 ,C360_=_C395 ,\nC369_=_C379 ,C369_=_C387 ,C369_=_C392 ,C369_=_C395 ,C379_=_C387 ,C379_=_C392 ,\nC379_=_C395 ,C387_=_C392 ,C387_=_C395 ,C392_=_C395 ,C395_=_C442 ,C395_=_C556 ,\nC395_=_C700 ,C402_=_C411 ,C402_=_C419 ,C402_=_C421 ,C402_=_C422 ,C402_=_C423 ,\nC402_=_C424 ,C402_=_C425 ,C402_=_C426 ,C402_=_C427 ,C411_=_C413 ,C411_=_C419 ,\nC411_=_C421 ,C411_=_C422 ,C411_=_C423 ,C411_=_C424 ,C411_=_C425 ,C411_=_C426 ,\nC411_=_C427 ,C413_=_C428 ,C413_=_C438 ,C413_=_C439 ,C413_=_C440 ,C413_=_C442 ,\nC419_=_C421 ,C419_=_C422 ,C419_=_C423 ,C419_=_C424 ,C419_=_C425 ,C419_=_C426 ,\nC419_=_C427 ,C419_=_C428 ,C421_=_C422 ,C421_=_C423 ,C421_=_C424 ,C421_=_C425 ,\nC421_=_C426 ,C421_=_C427 ,C421_=_C438 ,C422_=_C423 ,C422_=_C424 ,C422_=_C425 ,\nC422_=_C426 ,C422_=_C427 ,C422_=_C439 ,C423_=_C424 ,C423_=_C425 ,C423_=_C426 ,\nC423_=_C427 ,C423_=_C440 ,C424_=_C425 ,C424_=_C426 ,C424_=_C427 ,C425_=_C426 ,\nC425_=_C427 ,C426_=_C427 ,C428_=_C438 ,C428_=_C439 ,C428_=_C440 ,C428_=_C442 ,\nC438_=_C439 ,C438_=_C440 ,C438_=_C442 ,C439_=_C440 ,C439_=_C442 ,C440_=_C442 ,\nC442_=_C556 ,C442_=_C700 ,C512_=_C522 ,C512_=_C530 ,C512_=_C537 ,C512_=_C541 ,\nC512_=_C547 ,C512_=_C552 ,C512_=_C556 ,C522_=_C530 ,C522_=_C537 ,C522_=_C541 ,\nC522_=_C547 ,C522_=_C552 ,C522_=_C556 ,C530_=_C537 ,C530_=_C541 ,C530_=_C547 ,\nC530_=_C552 ,C530_=_C556 ,C537_=_C541 ,C537_=_C547 ,C537_=_C552 ,C537_=_C556 ,\nC541_=_C547 ,C541_=_C552 ,C541_=_C556 ,C547_=_C552 ,C547_=_C556 ,C552_=_C556 ,\nC556_=_C700 ,C700_=_C707 ,C700_=_C716 ,C700_=_C721 ,C700_=_C726 ,C700_=_C731 ,\nC700_=_C735 ,C700_=_C736 ,C707_=_C716 ,C707_=_C721 ,C707_=_C726 ,C707_=_C731 ,\nC707_=_C735 ,C707_=_C736 ,C716_=_C721 ,C716_=_C726 ,C716_=_C731 ,C716_=_C735 ,\nC716_=_C736 ,C721_=_C726 ,C721_=_C731 ,C721_=_C735 ,C721_=_C736 ,C726_=_C731 ,\nC726_=_C735 ,C726_=_C736 ,C731_=_C735 ,C731_=_C736 ,C735_=_C736 ,"];99[shape=box, label="id:99 level: 4\n106: C54 C64 C72 C85 C95 \nC111 C116 C122 C129 C131 C135 \nC141 C172 C173 C197 C198 C204 \nC206 C216 C231 C234 C238 C247 \nC255 C256 C259 C265 C270 C295 \nC312 C328 C364 C373 C374 C383 \nC395 C426 C433 C434 C442 C447 \nC473 C474 C492 C493 C499 C504 \nC511 C521 C529 C536 C543 C546 \nC548 C552 C553 C555 C556 C593 \nC594 C627 C634 C639 C640 C646 \nC650 C663 C664 C665 C672 C673 \nC679 C680 C681 C682 C687 C688 \nC692 C695 C696 C697 C698 C700 \nC701 C702 C703 C704 C705 C706 \nC708 C716 C718 C719 C721 C723 \nC724 C726 C728 C729 C730 C731 \nC733 C734 C735 C737 C738 \n384: C54_=_C295( C54 C295 ) C54_=_C364( C54 C364 ) C54_=_C543( C54 C543 ) C54_=_C627( C54 C627 ) C54_=_C672( C54 C672 ) \nC54_=_C673( C54 C673 ) C64_=_C129( C64 C129 ) C64_=_C312( C64 C312 ) C64_=_C426( C64 C426 ) C64_=_C504( C64 C504 ) C64_=_C634( C64 C634 ) \nC64_=_C692( C64 C692 ) C72_=_C265( C72 C265 ) C72_=_C395( C72 C395 ) C72_=_C442( C72 C442 ) C72_=_C556( C72 C556 ) C72_=_C700( C72 C700 ) \nC85_=_C95( C85 C95 ) C85_=_C116( C85 C116 ) C85_=_C122( C85 C122 ) C85_=_C131( C85 C131 ) C85_=_C135( C85 C135 ) C95_=_C116( C95 C116 ) \nC95_=_C122( C95 C122 ) C95_=_C131( C95 C131 ) C95_=_C135( C95 C135 ) C111_=_C383( C111 C383 ) C111_=_C499( C111 C499 ) C111_=_C548( C111 C548 ) \nC111_=_C687( C111 C687 ) C111_=_C688( C111 C688 ) C116_=_C122( C116 C122 ) C116_=_C131( C116 C131 ) C116_=_C135( C116 C135 ) C122_=_C129( C122 C129 ) \nC122_=_C131( C122 C131 ) C122_=_C135( C122 C135 ) C129_=_C312( C129 C312 ) C129_=_C426( C129 C426 ) C129_=_C504( C129 C504 ) C129_=_C634( C129 C634 ) \nC129_=_C692( C129 C692 ) C131_=_C135( C131 C135 ) C131_=_C141( C131 C141 ) C135_=_C259( C135 C259 ) C135_=_C555( C135 C555 ) C135_=_C734( C135 C734 ) \nC141_=_C270( C141 C270 ) C141_=_C447( C141 C447 ) C141_=_C646( C141 C646 ) C141_=_C708( C141 C708 ) C141_=_C735( C141 C735 ) C141_=_C737( C141 C737 ) \nC141_=_C738( C141 C738 ) C172_=_C173( C172 C173 ) C172_=_C234( C172 C234 ) C172_=_C473( C172 C473 ) C172_=_C663( C172 C663 ) C172_=_C664( C172 C664 ) \nC172_=_C665( C172 C665 ) C173_=_C474( C173 C474 ) C173_=_C663( C173 C663 ) C173_=_C716( C173 C716 ) C173_=_C718( C173 C718 ) C173_=_C719( C173 C719 ) \nC197_=_C198( C197 C198 ) C197_=_C433( C197 C433 ) C197_=_C639( C197 C639 ) C197_=_C695( C197 C695 ) C197_=_C696( C197 C696 ) C197_=_C697( C197 C697 ) \nC197_=_C698( C197 C698 ) C198_=_C434( C198 C434 ) C198_=_C640( C198 C640 ) C198_=_C695( C198 C695 ) C198_=_C705( C198 C705 ) C198_=_C726( C198 C726 ) \nC198_=_C728( C198 C728 ) C198_=_C729( C198 C729 ) C198_=_C730( C198 C730 ) C204_=_C206( C204 C206 ) C204_=_C511( C204 C511 ) C204_=_C521( C204 C521 ) \nC204_=_C529( C204 C529 ) C204_=_C536( C204 C536 ) C204_=_C546( C204 C546 ) C204_=_C552( C204 C552 ) C204_=_C553( C204 C553 ) C204_=_C555( C204 C555 ) \nC206_=_C706( C206 C706 ) C206_=_C731( C206 C731 ) C206_=_C733( C206 C733 ) C206_=_C734( C206 C734 ) C216_=_C328( C216 C328 ) C216_=_C650( C216 C650 ) \nC216_=_C701( C216 C701 ) C216_=_C702( C216 C702 ) C216_=_C703( C216 C703 ) C231_=_C234( C231 C234 ) C231_=_C238( C231 C238 ) C231_=_C247( C231 C247 ) \nC231_=_C255( C231 C255 ) C231_=_C256( C231 C256 ) C231_=_C259( C231 C259 ) C234_=_C473( C234 C473 ) C234_=_C663( C234 C663 ) C234_=_C664( C234 C664 ) \nC234_=_C665( C234 C665 ) C238_=_C247( C238 C247 ) C238_=_C255( C238 C255 ) C238_=_C256( C238 C256 ) C238_=_C259( C238 C259 ) C247_=_C255( C247 C255 ) \nC247_=_C256( C247 C256 ) C247_=_C259( C247 C259 ) C255_=_C256( C255 C256 ) C255_=_C259( C255 C259 ) C255_=_C265( C255 C265 ) C256_=_C259( C256 C259 ) \nC256_=_C270( C256 C270 ) C259_=_C555( C259 C555 ) C259_=_C734( C259 C734 ) C265_=_C395( C265 C395 ) C265_=_C442( C265 C442 ) C265_=_C556( C265 C556 ) \nC265_=_C700( C265 C700 ) C270_=_C447( C270 C447 ) C270_=_C646( C270 C646 ) C270_=_C708( C270 C708 ) C270_=_C735( C270 C735 ) C270_=_C737( C270 C737 ) \nC270_=_C738( C270 C738 ) C295_=_C364( C295 C364 ) C295_=_C543( C295 C543 ) C295_=_C627( C295 C627 ) C295_=_C672( C295 C672 ) C295_=_C673( C295 C673 ) \nC312_=_C426( C312 C426 ) C312_=_C504( C312 C504 ) C312_=_C634( C312 C634 ) C312_=_C692( C312 C692 ) C328_=_C650( C328 C650 ) C328_=_C701( C328 C701 ) \nC328_=_C702( C328 C702 ) C328_=_C703( C328 C703 ) C364_=_C543( C364 C543 ) C364_=_C627( C364 C627 ) C364_=_C672( C364 C672 ) C364_=_C673( C364 C673 ) \nC373_=_C374( C373 C374 ) C373_=_C492( C373 C492 ) C373_=_C593( C373 C593 ) C373_=_C679( C373 C679 ) C373_=_C680( C373 C680 ) C373_=_C681( C373 C681 ) \nC373_=_C682( C373 C682 ) C374_=_C493( C374 C493 ) C374_=_C594( C374 C594 ) C374_=_C679( C374 C679 ) C374_=_C704( C374 C704 ) C374_=_C721( C374 C721 ) \nC374_=_C723( C374 C723 ) C374_=_C724( C374 C724 ) C383_=_C499( C383 C499 ) C383_=_C548( C383 C548 ) C383_=_C687( C383 C687 ) C383_=_C688( C383 C688 ) \nC395_=_C442( C395 C442 ) C395_=_C556( C395 C556 ) C395_=_C700( C395 C700 ) C426_=_C504( C426 C504 ) C426_=_C634( C426 C634 ) C426_=_C692( C426 C692 ) \nC433_=_C434( C433 C434 ) C433_=_C639( C433 C639 ) C433_=_C695( C433 C695 ) C433_=_C696( C433 C696 ) C433_=_C697( C433 C697 ) C433_=_C698( C433 C698 ) \nC434_=_C640( C434 C640 ) C434_=_C695( C434 C695 ) C434_=_C705( C434 C705 ) C434_=_C726( C434 C726 ) C434_=_C728( C434 C728 ) C434_=_C729( C434 C729 ) \nC434_=_C730( C434 C730 ) C442_=_C556( C442 C556 ) C442_=_C700( C442 C700 ) C447_=_C646( C447 C646 ) C447_=_C708( C447 C708 ) C447_=_C735( C447 C735 ) \nC447_=_C737( C447 C737 ) C447_=_C738( C447 C738 ) C473_=_C474( C473 C474 ) C473_=_C663( C473 C663 ) C473_=_C664( C473 C664 ) C473_=_C665( C473 C665 ) \nC474_=_C663( C474 C663 ) C474_=_C716( C474 C716 ) C474_=_C718( C474 C718 ) C474_=_C719( C474 C719 ) C492_=_C493( C492 C493 ) C492_=_C593( C492 C593 ) \nC492_=_C679( C492 C679 ) C492_=_C680( C492 C680 ) C492_=_C681( C492 C681 ) C492_=_C682( C492 C682 ) C493_=_C594( C493 C594 ) C493_=_C679( C493 C679 ) \nC493_=_C704( C493 C704 ) C493_=_C721( C493 C721 ) C493_=_C723( C493 C723 ) C493_=_C724( C493 C724 ) C499_=_C548( C499 C548 ) C499_=_C687( C499 C687 ) \nC499_=_C688( C499 C688 ) C504_=_C634( C504 C634 ) C504_=_C692( C504 C692 ) C511_=_C521( C511 C521 ) C511_=_C529( C511 C529 ) C511_=_C536( C511 C536 ) \nC511_=_C546( C511 C546 ) C511_=_C552( C511 C552 ) C511_=_C553( C511 C553 ) C511_=_C555( C511 C555 ) C521_=_C529( C521 C529 ) C521_=_C536( C521 C536 ) \nC521_=_C546( C521 C546 ) C521_=_C552( C521 C552 ) C521_=_C553( C521 C553 ) C521_=_C555( C521 C555 ) C529_=_C536( C529 C536 ) C529_=_C546( C529 C546 ) \nC529_=_C552( C529 C552 ) C529_=_C553( C529 C553 ) C529_=_C555( C529 C555 ) C536_=_C546( C536 C546 ) C536_=_C552( C536 C552 ) C536_=_C553( C536 C553 ) \nC536_=_C555( C536 C555 ) C543_=_C627( C543 C627 ) C543_=_C672( C543 C672 ) C543_=_C673( C543 C673 ) C546_=_C548( C546 C548 ) C546_=_C552( C546 C552 ) \nC546_=_C553( C546 C553 ) C546_=_C555( C546 C555 ) C548_=_C687( C548 C687 ) C548_=_C688( C548 C688 ) C552_=_C553( C552 C553 ) C552_=_C555( C552 C555 ) \nC552_=_C556( C552 C556 ) C553_=_C555( C553 C555 ) C555_=_C734( C555 C734 ) C556_=_C700(</w:t>
      </w:r>
    </w:p>
    <w:p>
      <w:pPr>
        <w:pStyle w:val="PreformattedText"/>
        <w:bidi w:val="0"/>
        <w:spacing w:before="0" w:after="0"/>
        <w:jc w:val="left"/>
        <w:rPr/>
      </w:pPr>
      <w:r>
        <w:rPr/>
        <w:t xml:space="preserve"> </w:t>
      </w:r>
      <w:r>
        <w:rPr/>
        <w:t>C556 C700 ) C593_=_C594( C593 C594 ) C593_=_C679( C593 C679 ) \nC593_=_C680( C593 C680 ) C593_=_C681( C593 C681 ) C593_=_C682( C593 C682 ) C594_=_C679( C594 C679 ) C594_=_C704( C594 C704 ) C594_=_C721( C594 C721 ) \nC594_=_C723( C594 C723 ) C594_=_C724( C594 C724 ) C627_=_C672( C627 C672 ) C627_=_C673( C627 C673 ) C634_=_C692( C634 C692 ) C639_=_C640( C639 C640 ) \nC639_=_C695( C639 C695 ) C639_=_C696( C639 C696 ) C639_=_C697( C639 C697 ) C639_=_C698( C639 C698 ) C640_=_C695( C640 C695 ) C640_=_C705( C640 C705 ) \nC640_=_C726( C640 C726 ) C640_=_C728( C640 C728 ) C640_=_C729( C640 C729 ) C640_=_C730( C640 C730 ) C646_=_C708( C646 C708 ) C646_=_C735( C646 C735 ) \nC646_=_C737( C646 C737 ) C646_=_C738( C646 C738 ) C650_=_C701( C650 C701 ) C650_=_C702( C650 C702 ) C650_=_C703( C650 C703 ) C663_=_C664( C663 C664 ) \nC663_=_C665( C663 C665 ) C663_=_C716( C663 C716 ) C663_=_C718( C663 C718 ) C663_=_C719( C663 C719 ) C664_=_C665( C664 C665 ) C665_=_C719( C665 C719 ) \nC672_=_C673( C672 C673 ) C679_=_C680( C679 C680 ) C679_=_C681( C679 C681 ) C679_=_C682( C679 C682 ) C679_=_C704( C679 C704 ) C679_=_C721( C679 C721 ) \nC679_=_C723( C679 C723 ) C679_=_C724( C679 C724 ) C680_=_C681( C680 C681 ) C680_=_C682( C680 C682 ) C681_=_C682( C681 C682 ) C681_=_C724( C681 C724 ) \nC687_=_C688( C687 C688 ) C695_=_C696( C695 C696 ) C695_=_C697( C695 C697 ) C695_=_C698( C695 C698 ) C695_=_C705( C695 C705 ) C695_=_C726( C695 C726 ) \nC695_=_C728( C695 C728 ) C695_=_C729( C695 C729 ) C695_=_C730( C695 C730 ) C696_=_C697( C696 C697 ) C696_=_C698( C696 C698 ) C696_=_C729( C696 C729 ) \nC697_=_C698( C697 C698 ) C697_=_C730( C697 C730 ) C700_=_C716( C700 C716 ) C700_=_C721( C700 C721 ) C700_=_C726( C700 C726 ) C700_=_C731( C700 C731 ) \nC700_=_C735( C700 C735 ) C701_=_C702( C701 C702 ) C701_=_C703( C701 C703 ) C702_=_C703( C702 C703 ) C704_=_C705( C704 C705 ) C704_=_C706( C704 C706 ) \nC704_=_C708( C704 C708 ) C704_=_C721( C704 C721 ) C704_=_C723( C704 C723 ) C704_=_C724( C704 C724 ) C705_=_C706( C705 C706 ) C705_=_C708( C705 C708 ) \nC705_=_C726( C705 C726 ) C705_=_C728( C705 C728 ) C705_=_C729( C705 C729 ) C705_=_C730( C705 C730 ) C706_=_C708( C706 C708 ) C706_=_C731( C706 C731 ) \nC706_=_C733( C706 C733 ) C706_=_C734( C706 C734 ) C708_=_C735( C708 C735 ) C708_=_C737( C708 C737 ) C708_=_C738( C708 C738 ) C716_=_C718( C716 C718 ) \nC716_=_C719( C716 C719 ) C716_=_C721( C716 C721 ) C716_=_C726( C716 C726 ) C716_=_C731( C716 C731 ) C716_=_C735( C716 C735 ) C718_=_C719( C718 C719 ) \nC718_=_C723( C718 C723 ) C718_=_C728( C718 C728 ) C718_=_C733( C718 C733 ) C718_=_C737( C718 C737 ) C721_=_C723( C721 C723 ) C721_=_C724( C721 C724 ) \nC721_=_C726( C721 C726 ) C721_=_C731( C721 C731 ) C721_=_C735( C721 C735 ) C723_=_C724( C723 C724 ) C723_=_C728( C723 C728 ) C723_=_C733( C723 C733 ) \nC723_=_C737( C723 C737 ) C726_=_C728( C726 C728 ) C726_=_C729( C726 C729 ) C726_=_C730( C726 C730 ) C726_=_C731( C726 C731 ) C726_=_C735( C726 C735 ) \nC728_=_C729( C728 C729 ) C728_=_C730( C728 C730 ) C728_=_C733( C728 C733 ) C728_=_C737( C728 C737 ) C729_=_C730( C729 C730 ) C731_=_C733( C731 C733 ) \nC731_=_C734( C731 C734 ) C731_=_C735( C731 C735 ) C733_=_C734( C733 C734 ) C733_=_C737( C733 C737 ) C735_=_C737( C735 C737 ) C735_=_C738( C735 C738 ) \nC737_=_C738( C737 C738 ) "];75-&gt;99[label="103: C54 C64 C72 C85 C95 \nC111 C116 C122 C129 C131 C135 \nC141 C172 C173 C197 C198 C204 \nC206 C216 C231 C234 C238 C247 \nC255 C256 C259 C265 C270 C295 \nC312 C328 C364 C373 C374 C383 \nC395 C426 C433 C434 C442 C447 \nC473 C474 C492 C493 C499 C504 \nC511 C521 C529 C536 C543 C546 \nC548 C552 C553 C555 C556 C593 \nC594 C627 C634 C639 C640 C646 \nC650 C664 C665 C672 C673 C680 \nC681 C682 C687 C688 C692 C696 \nC697 C698 C700 C701 C702 C703 \nC704 C705 C706 C708 C716 C718 \nC719 C721 C723 C724 C726 C728 \nC729 C730 C731 C733 C734 C735 \nC737 C738 \n347: C54_=_C295 ,C54_=_C364 ,C54_=_C543 ,C54_=_C627 ,C54_=_C672 ,\nC54_=_C673 ,C64_=_C129 ,C64_=_C312 ,C64_=_C426 ,C64_=_C504 ,C64_=_C634 ,\nC64_=_C692 ,C72_=_C265 ,C72_=_C395 ,C72_=_C442 ,C72_=_C556 ,C72_=_C700 ,\nC85_=_C95 ,C85_=_C116 ,C85_=_C122 ,C85_=_C131 ,C85_=_C135 ,C95_=_C116 ,\nC95_=_C122 ,C95_=_C131 ,C95_=_C135 ,C111_=_C383 ,C111_=_C499 ,C111_=_C548 ,\nC111_=_C687 ,C111_=_C688 ,C116_=_C122 ,C116_=_C131 ,C116_=_C135 ,C122_=_C129 ,\nC122_=_C131 ,C122_=_C135 ,C129_=_C312 ,C129_=_C426 ,C129_=_C504 ,C129_=_C634 ,\nC129_=_C692 ,C131_=_C135 ,C131_=_C141 ,C135_=_C259 ,C135_=_C555 ,C135_=_C734 ,\nC141_=_C270 ,C141_=_C447 ,C141_=_C646 ,C141_=_C708 ,C141_=_C735 ,C141_=_C737 ,\nC141_=_C738 ,C172_=_C173 ,C172_=_C234 ,C172_=_C473 ,C172_=_C664 ,C172_=_C665 ,\nC173_=_C474 ,C173_=_C716 ,C173_=_C718 ,C173_=_C719 ,C197_=_C198 ,C197_=_C433 ,\nC197_=_C639 ,C197_=_C696 ,C197_=_C697 ,C197_=_C698 ,C198_=_C434 ,C198_=_C640 ,\nC198_=_C705 ,C198_=_C726 ,C198_=_C728 ,C198_=_C729 ,C198_=_C730 ,C204_=_C206 ,\nC204_=_C511 ,C204_=_C521 ,C204_=_C529 ,C204_=_C536 ,C204_=_C546 ,C204_=_C552 ,\nC204_=_C553 ,C204_=_C555 ,C206_=_C706 ,C206_=_C731 ,C206_=_C733 ,C206_=_C734 ,\nC216_=_C328 ,C216_=_C650 ,C216_=_C701 ,C216_=_C702 ,C216_=_C703 ,C231_=_C234 ,\nC231_=_C238 ,C231_=_C247 ,C231_=_C255 ,C231_=_C256 ,C231_=_C259 ,C234_=_C473 ,\nC234_=_C664 ,C234_=_C665 ,C238_=_C247 ,C238_=_C255 ,C238_=_C256 ,C238_=_C259 ,\nC247_=_C255 ,C247_=_C256 ,C247_=_C259 ,C255_=_C256 ,C255_=_C259 ,C255_=_C265 ,\nC256_=_C259 ,C256_=_C270 ,C259_=_C555 ,C259_=_C734 ,C265_=_C395 ,C265_=_C442 ,\nC265_=_C556 ,C265_=_C700 ,C270_=_C447 ,C270_=_C646 ,C270_=_C708 ,C270_=_C735 ,\nC270_=_C737 ,C270_=_C738 ,C295_=_C364 ,C295_=_C543 ,C295_=_C627 ,C295_=_C672 ,\nC295_=_C673 ,C312_=_C426 ,C312_=_C504 ,C312_=_C634 ,C312_=_C692 ,C328_=_C650 ,\nC328_=_C701 ,C328_=_C702 ,C328_=_C703 ,C364_=_C543 ,C364_=_C627 ,C364_=_C672 ,\nC364_=_C673 ,C373_=_C374 ,C373_=_C492 ,C373_=_C593 ,C373_=_C680 ,C373_=_C681 ,\nC373_=_C682 ,C374_=_C493 ,C374_=_C594 ,C374_=_C704 ,C374_=_C721 ,C374_=_C723 ,\nC374_=_C724 ,C383_=_C499 ,C383_=_C548 ,C383_=_C687 ,C383_=_C688 ,C395_=_C442 ,\nC395_=_C556 ,C395_=_C700 ,C426_=_C504 ,C426_=_C634 ,C426_=_C692 ,C433_=_C434 ,\nC433_=_C639 ,C433_=_C696 ,C433_=_C697 ,C433_=_C698 ,C434_=_C640 ,C434_=_C705 ,\nC434_=_C726 ,C434_=_C728 ,C434_=_C729 ,C434_=_C730 ,C442_=_C556 ,C442_=_C700 ,\nC447_=_C646 ,C447_=_C708 ,C447_=_C735 ,C447_=_C737 ,C447_=_C738 ,C473_=_C474 ,\nC473_=_C664 ,C473_=_C665 ,C474_=_C716 ,C474_=_C718 ,C474_=_C719 ,C492_=_C493 ,\nC492_=_C593 ,C492_=_C680 ,C492_=_C681 ,C492_=_C682 ,C493_=_C594 ,C493_=_C704 ,\nC493_=_C721 ,C493_=_C723 ,C493_=_C724 ,C499_=_C548 ,C499_=_C687 ,C499_=_C688 ,\nC504_=_C634 ,C504_=_C692 ,C511_=_C521 ,C511_=_C529 ,C511_=_C536 ,C511_=_C546 ,\nC511_=_C552 ,C511_=_C553 ,C511_=_C555 ,C521_=_C529 ,C521_=_C536 ,C521_=_C546 ,\nC521_=_C552 ,C521_=_C553 ,C521_=_C555 ,C529_=_C536 ,C529_=_C546 ,C529_=_C552 ,\nC529_=_C553 ,C529_=_C555 ,C536_=_C546 ,C536_=_C552 ,C536_=_C553 ,C536_=_C555 ,\nC543_=_C627 ,C543_=_C672 ,C543_=_C673 ,C546_=_C548 ,C546_=_C552 ,C546_=_C553 ,\nC546_=_C555 ,C548_=_C687 ,C548_=_C688 ,C552_=_C553 ,C552_=_C555 ,C552_=_C556 ,\nC553_=_C555 ,C555_=_C734 ,C556_=_C700 ,C593_=_C594 ,C593_=_C680 ,C593_=_C681 ,\nC593_=_C682 ,C594_=_C704 ,C594_=_C721 ,C594_=_C723 ,C594_=_C724 ,C627_=_C672 ,\nC627_=_C673 ,C634_=_C692 ,C639_=_C640 ,C639_=_C696 ,C639_=_C697 ,C639_=_C698 ,\nC640_=_C705 ,C640_=_C726 ,C640_=_C728 ,C640_=_C729 ,C640_=_C730 ,C646_=_C708 ,\nC646_=_C735 ,C646_=_C737 ,C646_=_C738 ,C650_=_C701 ,C650_=_C702 ,C650_=_C703 ,\nC664_=_C665 ,C665_=_C719 ,C672_=_C673 ,C680_=_C681 ,C680_=_C682 ,C681_=_C682 ,\nC681_=_C724 ,C687_=_C688 ,C696_=_C697 ,C696_=_C698 ,C696_=_C729 ,C697_=_C698 ,\nC697_=_C730 ,C700_=_C716 ,C700_=_C721 ,C700_=_C726 ,C700_=_C731 ,C700_=_C735 ,\nC701_=_C702 ,C701_=_C703 ,C702_=_C703 ,C704_=_C705 ,C704_=_C706 ,C704_=_C708 ,\nC704_=_C721 ,C704_=_C723 ,C704_=_C724 ,C705_=_C706 ,C705_=_C708 ,C705_=_C726 ,\nC705_=_C728 ,C705_=_C729 ,C705_=_C730 ,C706_=_C708 ,C706_=_C731 ,C706_=_C733 ,\nC706_=_C734 ,C708_=_C735 ,C708_=_C737 ,C708_=_C738 ,C716_=_C718 ,C716_=_C719 ,\nC716_=_C721 ,C716_=_C726 ,C716_=_C731 ,C716_=_C735 ,C718_=_C719 ,C718_=_C723 ,\nC718_=_C728 ,C718_=_C733 ,C718_=_C737 ,C721_=_C723 ,C721_=_C724 ,C721_=_C726 ,\nC721_=_C731 ,C721_=_C735 ,C723_=_C724 ,C723_=_C728 ,C723_=_C733 ,C723_=_C737 ,\nC726_=_C728 ,C726_=_C729 ,C726_=_C730 ,C726_=_C731 ,C726_=_C735 ,C728_=_C729 ,\nC728_=_C730 ,C728_=_C733 ,C728_=_C737 ,C729_=_C730 ,C731_=_C733 ,C731_=_C734 ,\nC731_=_C735 ,C733_=_C734 ,C733_=_C737 ,C735_=_C737 ,C735_=_C738 ,C737_=_C738 ,"];100[shape=box, label="id:100 level: 5\n19: C113 C218 C329 C385 C501 \nC550 C652 C702 C774 C801 C813 \nC814 C819 C826 C827 C828 C829 \nC833 C834 \n93: C113_=_C385( C113 C385 ) C113_=_C501( C113 C501 ) C113_=_C550( C113 C550 ) C113_=_C801( C113 C801 ) C113_=_C813( C113 C813 ) \nC113_=_C826( C113 C826 ) C113_=_C827( C113 C827 ) C113_=_C828( C113 C828 ) C218_=_C329( C218 C329 ) C218_=_C652( C218 C652 ) C218_=_C702( C218 C702 ) \nC218_=_C774( C218 C774 ) C218_=_C814( C218 C814 ) C218_=_C819( C218 C819 ) C218_=_C826( C218 C826 ) C218_=_C829( C218 C829 ) C218_=_C833( C218 C833 ) \nC218_=_C834( C218 C834 ) C329_=_C652( C329 C652 ) C329_=_C702( C329 C702 ) C329_=_C774( C329 C774 ) C329_=_C814( C329 C814 ) C329_=_C819( C329 C819 ) \nC329_=_C826( C329 C826 ) C329_=_C829( C329 C829 ) C329_=_C833( C329 C833 ) C329_=_C834( C329 C834 ) C385_=_C501( C385 C501 ) C385_=_C550( C385 C550 ) \nC385_=_C801( C385 C801 ) C385_=_C813( C385 C813 ) C385_=_C826( C385 C826 ) C385_=_C827( C385 C827 ) C385_=_C828( C385 C828 ) C501_=_C550( C501 C550 ) \nC501_=_C801( C501 C801 ) C501_=_C813( C501 C813 ) C501_=_C826( C501 C826 ) C501_=_C827( C501 C827 ) C501_=_C828( C501 C828 ) C550_=_C801( C550 C801 ) \nC550_=_C813( C550 C813 ) C550_=_C826( C550 C826 ) C550_=_C827( C550 C827 ) C550_=_C828( C550 C828 ) C652_=_C702( C652 C702 ) C652_=_C774( C652 C774 ) \nC652_=_C814( C652 C814 ) C652_=_C819( C652 C819 ) C652_=_C826( C652 C826 ) C652_=_C829( C652 C829 ) C652_=_C833(</w:t>
      </w:r>
    </w:p>
    <w:p>
      <w:pPr>
        <w:pStyle w:val="PreformattedText"/>
        <w:bidi w:val="0"/>
        <w:spacing w:before="0" w:after="0"/>
        <w:jc w:val="left"/>
        <w:rPr/>
      </w:pPr>
      <w:r>
        <w:rPr/>
        <w:t xml:space="preserve"> </w:t>
      </w:r>
      <w:r>
        <w:rPr/>
        <w:t>C652 C833 ) C652_=_C834( C652 C834 ) \nC702_=_C774( C702 C774 ) C702_=_C814( C702 C814 ) C702_=_C819( C702 C819 ) C702_=_C826( C702 C826 ) C702_=_C829( C702 C829 ) C702_=_C833( C702 C833 ) \nC702_=_C834( C702 C834 ) C774_=_C814( C774 C814 ) C774_=_C819( C774 C819 ) C774_=_C826( C774 C826 ) C774_=_C829( C774 C829 ) C774_=_C833( C774 C833 ) \nC774_=_C834( C774 C834 ) C801_=_C813( C801 C813 ) C801_=_C826( C801 C826 ) C801_=_C827( C801 C827 ) C801_=_C828( C801 C828 ) C813_=_C814( C813 C814 ) \nC813_=_C826( C813 C826 ) C813_=_C827( C813 C827 ) C813_=_C828( C813 C828 ) C814_=_C819( C814 C819 ) C814_=_C826( C814 C826 ) C814_=_C829( C814 C829 ) \nC814_=_C833( C814 C833 ) C814_=_C834( C814 C834 ) C819_=_C826( C819 C826 ) C819_=_C829( C819 C829 ) C819_=_C833( C819 C833 ) C819_=_C834( C819 C834 ) \nC826_=_C827( C826 C827 ) C826_=_C828( C826 C828 ) C826_=_C829( C826 C829 ) C826_=_C833( C826 C833 ) C826_=_C834( C826 C834 ) C827_=_C828( C827 C828 ) \nC827_=_C833( C827 C833 ) C829_=_C833( C829 C833 ) C829_=_C834( C829 C834 ) C833_=_C834( C833 C834 ) "];76-&gt;100[label="18: C113 C218 C329 C385 C501 \nC550 C652 C702 C774 C801 C813 \nC814 C819 C827 C828 C829 C833 \nC834 \n75: C113_=_C385 ,C113_=_C501 ,C113_=_C550 ,C113_=_C801 ,C113_=_C813 ,\nC113_=_C827 ,C113_=_C828 ,C218_=_C329 ,C218_=_C652 ,C218_=_C702 ,C218_=_C774 ,\nC218_=_C814 ,C218_=_C819 ,C218_=_C829 ,C218_=_C833 ,C218_=_C834 ,C329_=_C652 ,\nC329_=_C702 ,C329_=_C774 ,C329_=_C814 ,C329_=_C819 ,C329_=_C829 ,C329_=_C833 ,\nC329_=_C834 ,C385_=_C501 ,C385_=_C550 ,C385_=_C801 ,C385_=_C813 ,C385_=_C827 ,\nC385_=_C828 ,C501_=_C550 ,C501_=_C801 ,C501_=_C813 ,C501_=_C827 ,C501_=_C828 ,\nC550_=_C801 ,C550_=_C813 ,C550_=_C827 ,C550_=_C828 ,C652_=_C702 ,C652_=_C774 ,\nC652_=_C814 ,C652_=_C819 ,C652_=_C829 ,C652_=_C833 ,C652_=_C834 ,C702_=_C774 ,\nC702_=_C814 ,C702_=_C819 ,C702_=_C829 ,C702_=_C833 ,C702_=_C834 ,C774_=_C814 ,\nC774_=_C819 ,C774_=_C829 ,C774_=_C833 ,C774_=_C834 ,C801_=_C813 ,C801_=_C827 ,\nC801_=_C828 ,C813_=_C814 ,C813_=_C827 ,C813_=_C828 ,C814_=_C819 ,C814_=_C829 ,\nC814_=_C833 ,C814_=_C834 ,C819_=_C829 ,C819_=_C833 ,C819_=_C834 ,C827_=_C828 ,\nC827_=_C833 ,C829_=_C833 ,C829_=_C834 ,C833_=_C834 ,"];101[shape=box, label="id:101 level: 5\n23: C82 C104 C105 C106 C107 \nC108 C109 C110 C111 C112 C113 \nC114 C381 C463 C471 C479 C489 \nC497 C498 C499 C500 C501 C502 \n138: C82_=_C104( C82 C104 ) C82_=_C105( C82 C105 ) C82_=_C106( C82 C106 ) C82_=_C107( C82 C107 ) C82_=_C108( C82 C108 ) \nC82_=_C109( C82 C109 ) C82_=_C110( C82 C110 ) C82_=_C111( C82 C111 ) C82_=_C112( C82 C112 ) C82_=_C113( C82 C113 ) C82_=_C114( C82 C114 ) \nC104_=_C105( C104 C105 ) C104_=_C106( C104 C106 ) C104_=_C107( C104 C107 ) C104_=_C108( C104 C108 ) C104_=_C109( C104 C109 ) C104_=_C110( C104 C110 ) \nC104_=_C111( C104 C111 ) C104_=_C112( C104 C112 ) C104_=_C113( C104 C113 ) C104_=_C114( C104 C114 ) C105_=_C106( C105 C106 ) C105_=_C107( C105 C107 ) \nC105_=_C108( C105 C108 ) C105_=_C109( C105 C109 ) C105_=_C110( C105 C110 ) C105_=_C111( C105 C111 ) C105_=_C112( C105 C112 ) C105_=_C113( C105 C113 ) \nC105_=_C114( C105 C114 ) C106_=_C107( C106 C107 ) C106_=_C108( C106 C108 ) C106_=_C109( C106 C109 ) C106_=_C110( C106 C110 ) C106_=_C111( C106 C111 ) \nC106_=_C112( C106 C112 ) C106_=_C113( C106 C113 ) C106_=_C114( C106 C114 ) C107_=_C108( C107 C108 ) C107_=_C109( C107 C109 ) C107_=_C110( C107 C110 ) \nC107_=_C111( C107 C111 ) C107_=_C112( C107 C112 ) C107_=_C113( C107 C113 ) C107_=_C114( C107 C114 ) C108_=_C109( C108 C109 ) C108_=_C110( C108 C110 ) \nC108_=_C111( C108 C111 ) C108_=_C112( C108 C112 ) C108_=_C113( C108 C113 ) C108_=_C114( C108 C114 ) C108_=_C381( C108 C381 ) C109_=_C110( C109 C110 ) \nC109_=_C111( C109 C111 ) C109_=_C112( C109 C112 ) C109_=_C113( C109 C113 ) C109_=_C114( C109 C114 ) C109_=_C381( C109 C381 ) C109_=_C463( C109 C463 ) \nC109_=_C471( C109 C471 ) C109_=_C479( C109 C479 ) C109_=_C489( C109 C489 ) C109_=_C497( C109 C497 ) C109_=_C498( C109 C498 ) C109_=_C499( C109 C499 ) \nC109_=_C500( C109 C500 ) C109_=_C501( C109 C501 ) C109_=_C502( C109 C502 ) C110_=_C111( C110 C111 ) C110_=_C112( C110 C112 ) C110_=_C113( C110 C113 ) \nC110_=_C114( C110 C114 ) C110_=_C498( C110 C498 ) C111_=_C112( C111 C112 ) C111_=_C113( C111 C113 ) C111_=_C114( C111 C114 ) C111_=_C499( C111 C499 ) \nC112_=_C113( C112 C113 ) C112_=_C114( C112 C114 ) C112_=_C500( C112 C500 ) C113_=_C114( C113 C114 ) C113_=_C501( C113 C501 ) C114_=_C502( C114 C502 ) \nC381_=_C463( C381 C463 ) C381_=_C471( C381 C471 ) C381_=_C479( C381 C479 ) C381_=_C489( C381 C489 ) C381_=_C497( C381 C497 ) C381_=_C498( C381 C498 ) \nC381_=_C499( C381 C499 ) C381_=_C500( C381 C500 ) C381_=_C501( C381 C501 ) C381_=_C502( C381 C502 ) C463_=_C471( C463 C471 ) C463_=_C479( C463 C479 ) \nC463_=_C489( C463 C489 ) C463_=_C497( C463 C497 ) C463_=_C498( C463 C498 ) C463_=_C499( C463 C499 ) C463_=_C500( C463 C500 ) C463_=_C501( C463 C501 ) \nC463_=_C502( C463 C502 ) C471_=_C479( C471 C479 ) C471_=_C489( C471 C489 ) C471_=_C497( C471 C497 ) C471_=_C498( C471 C498 ) C471_=_C499( C471 C499 ) \nC471_=_C500( C471 C500 ) C471_=_C501( C471 C501 ) C471_=_C502( C471 C502 ) C479_=_C489( C479 C489 ) C479_=_C497( C479 C497 ) C479_=_C498( C479 C498 ) \nC479_=_C499( C479 C499 ) C479_=_C500( C479 C500 ) C479_=_C501( C479 C501 ) C479_=_C502( C479 C502 ) C489_=_C497( C489 C497 ) C489_=_C498( C489 C498 ) \nC489_=_C499( C489 C499 ) C489_=_C500( C489 C500 ) C489_=_C501( C489 C501 ) C489_=_C502( C489 C502 ) C497_=_C498( C497 C498 ) C497_=_C499( C497 C499 ) \nC497_=_C500( C497 C500 ) C497_=_C501( C497 C501 ) C497_=_C502( C497 C502 ) C498_=_C499( C498 C499 ) C498_=_C500( C498 C500 ) C498_=_C501( C498 C501 ) \nC498_=_C502( C498 C502 ) C499_=_C500( C499 C500 ) C499_=_C501( C499 C501 ) C499_=_C502( C499 C502 ) C500_=_C501( C500 C501 ) C500_=_C502( C500 C502 ) \nC501_=_C502( C501 C502 ) "];77-&gt;101[label="22: C82 C104 C105 C106 C107 \nC108 C110 C111 C112 C113 C114 \nC381 C463 C471 C479 C489 C497 \nC498 C499 C500 C501 C502 \n116: C82_=_C104 ,C82_=_C105 ,C82_=_C106 ,C82_=_C107 ,C82_=_C108 ,\nC82_=_C110 ,C82_=_C111 ,C82_=_C112 ,C82_=_C113 ,C82_=_C114 ,C104_=_C105 ,\nC104_=_C106 ,C104_=_C107 ,C104_=_C108 ,C104_=_C110 ,C104_=_C111 ,C104_=_C112 ,\nC104_=_C113 ,C104_=_C114 ,C105_=_C106 ,C105_=_C107 ,C105_=_C108 ,C105_=_C110 ,\nC105_=_C111 ,C105_=_C112 ,C105_=_C113 ,C105_=_C114 ,C106_=_C107 ,C106_=_C108 ,\nC106_=_C110 ,C106_=_C111 ,C106_=_C112 ,C106_=_C113 ,C106_=_C114 ,C107_=_C108 ,\nC107_=_C110 ,C107_=_C111 ,C107_=_C112 ,C107_=_C113 ,C107_=_C114 ,C108_=_C110 ,\nC108_=_C111 ,C108_=_C112 ,C108_=_C113 ,C108_=_C114 ,C108_=_C381 ,C110_=_C111 ,\nC110_=_C112 ,C110_=_C113 ,C110_=_C114 ,C110_=_C498 ,C111_=_C112 ,C111_=_C113 ,\nC111_=_C114 ,C111_=_C499 ,C112_=_C113 ,C112_=_C114 ,C112_=_C500 ,C113_=_C114 ,\nC113_=_C501 ,C114_=_C502 ,C381_=_C463 ,C381_=_C471 ,C381_=_C479 ,C381_=_C489 ,\nC381_=_C497 ,C381_=_C498 ,C381_=_C499 ,C381_=_C500 ,C381_=_C501 ,C381_=_C502 ,\nC463_=_C471 ,C463_=_C479 ,C463_=_C489 ,C463_=_C497 ,C463_=_C498 ,C463_=_C499 ,\nC463_=_C500 ,C463_=_C501 ,C463_=_C502 ,C471_=_C479 ,C471_=_C489 ,C471_=_C497 ,\nC471_=_C498 ,C471_=_C499 ,C471_=_C500 ,C471_=_C501 ,C471_=_C502 ,C479_=_C489 ,\nC479_=_C497 ,C479_=_C498 ,C479_=_C499 ,C479_=_C500 ,C479_=_C501 ,C479_=_C502 ,\nC489_=_C497 ,C489_=_C498 ,C489_=_C499 ,C489_=_C500 ,C489_=_C501 ,C489_=_C502 ,\nC497_=_C498 ,C497_=_C499 ,C497_=_C500 ,C497_=_C501 ,C497_=_C502 ,C498_=_C499 ,\nC498_=_C500 ,C498_=_C501 ,C498_=_C502 ,C499_=_C500 ,C499_=_C501 ,C499_=_C502 ,\nC500_=_C501 ,C500_=_C502 ,C501_=_C502 ,"];102[shape=box, label="id:102 level: 5\n24: C108 C110 C340 C358 C367 \nC378 C379 C380 C381 C382 C383 \nC384 C385 C386 C498 C510 C528 \nC540 C546 C547 C548 C549 C550 \nC551 \n150: C108_=_C110( C108 C110 ) C108_=_C340( C108 C340 ) C108_=_C358( C108 C358 ) C108_=_C367( C108 C367 ) C108_=_C378( C108 C378 ) \nC108_=_C379( C108 C379 ) C108_=_C380( C108 C380 ) C108_=_C381( C108 C381 ) C108_=_C382( C108 C382 ) C108_=_C383( C108 C383 ) C108_=_C384( C108 C384 ) \nC108_=_C385( C108 C385 ) C108_=_C386( C108 C386 ) C110_=_C382( C110 C382 ) C110_=_C498( C110 C498 ) C110_=_C510( C110 C510 ) C110_=_C528( C110 C528 ) \nC110_=_C540( C110 C540 ) C110_=_C546( C110 C546 ) C110_=_C547( C110 C547 ) C110_=_C548( C110 C548 ) C110_=_C549( C110 C549 ) C110_=_C550( C110 C550 ) \nC110_=_C551( C110 C551 ) C340_=_C358( C340 C358 ) C340_=_C367( C340 C367 ) C340_=_C378( C340 C378 ) C340_=_C379( C340 C379 ) C340_=_C380( C340 C380 ) \nC340_=_C381( C340 C381 ) C340_=_C382( C340 C382 ) C340_=_C383( C340 C383 ) C340_=_C384( C340 C384 ) C340_=_C385( C340 C385 ) C340_=_C386( C340 C386 ) \nC358_=_C367( C358 C367 ) C358_=_C378( C358 C378 ) C358_=_C379( C358 C379 ) C358_=_C380( C358 C380 ) C358_=_C381( C358 C381 ) C358_=_C382( C358 C382 ) \nC358_=_C383( C358 C383 ) C358_=_C384( C358 C384 ) C358_=_C385( C358 C385 ) C358_=_C386( C358 C386 ) C367_=_C378( C367 C378 ) C367_=_C379( C367 C379 ) \nC367_=_C380( C367 C380 ) C367_=_C381( C367 C381 ) C367_=_C382( C367 C382 ) C367_=_C383( C367 C383 ) C367_=_C384( C367 C384 ) C367_=_C385( C367 C385 ) \nC367_=_C386( C367 C386 ) C378_=_C379( C378 C379 ) C378_=_C380( C378 C380 ) C378_=_C381( C378 C381 ) C378_=_C382( C378 C382 ) C378_=_C383( C378 C383 ) \nC378_=_C384( C378 C384 ) C378_=_C385( C378 C385 ) C378_=_C386( C378 C386 ) C379_=_C380( C379 C380 ) C379_=_C381( C379 C381 ) C379_=_C382( C379 C382 ) \nC379_=_C383( C379 C383 ) C379_=_C384( C379 C384 ) C379_=_C385( C379 C385 ) C379_=_C386( C379 C386 ) C380_=_C381( C380 C381 ) C380_=_C382( C380 C382 ) \nC380_=_C383( C380 C383 ) C380_=_C384( C380 C384 ) C380_=_C385( C380 C385 ) C380_=_C386( C380 C386 ) C381_=_C382( C381 C382 ) C381_=_C383( C381 C383 ) \nC381_=_C384( C381 C384 ) C381_=_C385( C381 C385 ) C381_=_C386( C381 C386 ) C381_=_C498( C381 C498 ) C382_=_C383( C382 C383 ) C382_=_C384( C382 C384 ) \nC382_=_C385( C382 C385 ) C382_=_C386( C382 C386 ) C382_=_C498( C382 C498 ) C382_=_C510( C382 C510 ) C382_=_C528( C382</w:t>
      </w:r>
    </w:p>
    <w:p>
      <w:pPr>
        <w:pStyle w:val="PreformattedText"/>
        <w:bidi w:val="0"/>
        <w:spacing w:before="0" w:after="0"/>
        <w:jc w:val="left"/>
        <w:rPr/>
      </w:pPr>
      <w:r>
        <w:rPr/>
        <w:t xml:space="preserve"> </w:t>
      </w:r>
      <w:r>
        <w:rPr/>
        <w:t>C528 ) C382_=_C540( C382 C540 ) \nC382_=_C546( C382 C546 ) C382_=_C547( C382 C547 ) C382_=_C548( C382 C548 ) C382_=_C549( C382 C549 ) C382_=_C550( C382 C550 ) C382_=_C551( C382 C551 ) \nC383_=_C384( C383 C384 ) C383_=_C385( C383 C385 ) C383_=_C386( C383 C386 ) C383_=_C548( C383 C548 ) C384_=_C385( C384 C385 ) C384_=_C386( C384 C386 ) \nC384_=_C549( C384 C549 ) C385_=_C386( C385 C386 ) C385_=_C550( C385 C550 ) C386_=_C551( C386 C551 ) C498_=_C510( C498 C510 ) C498_=_C528( C498 C528 ) \nC498_=_C540( C498 C540 ) C498_=_C546( C498 C546 ) C498_=_C547( C498 C547 ) C498_=_C548( C498 C548 ) C498_=_C549( C498 C549 ) C498_=_C550( C498 C550 ) \nC498_=_C551( C498 C551 ) C510_=_C528( C510 C528 ) C510_=_C540( C510 C540 ) C510_=_C546( C510 C546 ) C510_=_C547( C510 C547 ) C510_=_C548( C510 C548 ) \nC510_=_C549( C510 C549 ) C510_=_C550( C510 C550 ) C510_=_C551( C510 C551 ) C528_=_C540( C528 C540 ) C528_=_C546( C528 C546 ) C528_=_C547( C528 C547 ) \nC528_=_C548( C528 C548 ) C528_=_C549( C528 C549 ) C528_=_C550( C528 C550 ) C528_=_C551( C528 C551 ) C540_=_C546( C540 C546 ) C540_=_C547( C540 C547 ) \nC540_=_C548( C540 C548 ) C540_=_C549( C540 C549 ) C540_=_C550( C540 C550 ) C540_=_C551( C540 C551 ) C546_=_C547( C546 C547 ) C546_=_C548( C546 C548 ) \nC546_=_C549( C546 C549 ) C546_=_C550( C546 C550 ) C546_=_C551( C546 C551 ) C547_=_C548( C547 C548 ) C547_=_C549( C547 C549 ) C547_=_C550( C547 C550 ) \nC547_=_C551( C547 C551 ) C548_=_C549( C548 C549 ) C548_=_C550( C548 C550 ) C548_=_C551( C548 C551 ) C549_=_C550( C549 C550 ) C549_=_C551( C549 C551 ) \nC550_=_C551( C550 C551 ) "];77-&gt;102[label="23: C108 C110 C340 C358 C367 \nC378 C379 C380 C381 C383 C384 \nC385 C386 C498 C510 C528 C540 \nC546 C547 C548 C549 C550 C551 \n127: C108_=_C110 ,C108_=_C340 ,C108_=_C358 ,C108_=_C367 ,C108_=_C378 ,\nC108_=_C379 ,C108_=_C380 ,C108_=_C381 ,C108_=_C383 ,C108_=_C384 ,C108_=_C385 ,\nC108_=_C386 ,C110_=_C498 ,C110_=_C510 ,C110_=_C528 ,C110_=_C540 ,C110_=_C546 ,\nC110_=_C547 ,C110_=_C548 ,C110_=_C549 ,C110_=_C550 ,C110_=_C551 ,C340_=_C358 ,\nC340_=_C367 ,C340_=_C378 ,C340_=_C379 ,C340_=_C380 ,C340_=_C381 ,C340_=_C383 ,\nC340_=_C384 ,C340_=_C385 ,C340_=_C386 ,C358_=_C367 ,C358_=_C378 ,C358_=_C379 ,\nC358_=_C380 ,C358_=_C381 ,C358_=_C383 ,C358_=_C384 ,C358_=_C385 ,C358_=_C386 ,\nC367_=_C378 ,C367_=_C379 ,C367_=_C380 ,C367_=_C381 ,C367_=_C383 ,C367_=_C384 ,\nC367_=_C385 ,C367_=_C386 ,C378_=_C379 ,C378_=_C380 ,C378_=_C381 ,C378_=_C383 ,\nC378_=_C384 ,C378_=_C385 ,C378_=_C386 ,C379_=_C380 ,C379_=_C381 ,C379_=_C383 ,\nC379_=_C384 ,C379_=_C385 ,C379_=_C386 ,C380_=_C381 ,C380_=_C383 ,C380_=_C384 ,\nC380_=_C385 ,C380_=_C386 ,C381_=_C383 ,C381_=_C384 ,C381_=_C385 ,C381_=_C386 ,\nC381_=_C498 ,C383_=_C384 ,C383_=_C385 ,C383_=_C386 ,C383_=_C548 ,C384_=_C385 ,\nC384_=_C386 ,C384_=_C549 ,C385_=_C386 ,C385_=_C550 ,C386_=_C551 ,C498_=_C510 ,\nC498_=_C528 ,C498_=_C540 ,C498_=_C546 ,C498_=_C547 ,C498_=_C548 ,C498_=_C549 ,\nC498_=_C550 ,C498_=_C551 ,C510_=_C528 ,C510_=_C540 ,C510_=_C546 ,C510_=_C547 ,\nC510_=_C548 ,C510_=_C549 ,C510_=_C550 ,C510_=_C551 ,C528_=_C540 ,C528_=_C546 ,\nC528_=_C547 ,C528_=_C548 ,C528_=_C549 ,C528_=_C550 ,C528_=_C551 ,C540_=_C546 ,\nC540_=_C547 ,C540_=_C548 ,C540_=_C549 ,C540_=_C550 ,C540_=_C551 ,C546_=_C547 ,\nC546_=_C548 ,C546_=_C549 ,C546_=_C550 ,C546_=_C551 ,C547_=_C548 ,C547_=_C549 ,\nC547_=_C550 ,C547_=_C551 ,C548_=_C549 ,C548_=_C550 ,C548_=_C551 ,C549_=_C550 ,\nC549_=_C551 ,C550_=_C551 ,"];103[shape=box, label="id:103 level: 5\n25: C12 C162 C346 C376 C466 \nC495 C574 C596 C681 C724 C824 \nC835 C836 C842 C843 C844 C845 \nC846 C847 C848 C849 C850 C851 \nC852 C853 \n162: C12_=_C162( C12 C162 ) C12_=_C346( C12 C346 ) C12_=_C466( C12 C466 ) C12_=_C574( C12 C574 ) C12_=_C835( C12 C835 ) \nC12_=_C842( C12 C842 ) C12_=_C843( C12 C843 ) C12_=_C844( C12 C844 ) C12_=_C845( C12 C845 ) C12_=_C846( C12 C846 ) C12_=_C847( C12 C847 ) \nC12_=_C848( C12 C848 ) C162_=_C346( C162 C346 ) C162_=_C466( C162 C466 ) C162_=_C574( C162 C574 ) C162_=_C835( C162 C835 ) C162_=_C842( C162 C842 ) \nC162_=_C843( C162 C843 ) C162_=_C844( C162 C844 ) C162_=_C845( C162 C845 ) C162_=_C846( C162 C846 ) C162_=_C847( C162 C847 ) C162_=_C848( C162 C848 ) \nC346_=_C466( C346 C466 ) C346_=_C574( C346 C574 ) C346_=_C835( C346 C835 ) C346_=_C842( C346 C842 ) C346_=_C843( C346 C843 ) C346_=_C844( C346 C844 ) \nC346_=_C845( C346 C845 ) C346_=_C846( C346 C846 ) C346_=_C847( C346 C847 ) C346_=_C848( C346 C848 ) C376_=_C495( C376 C495 ) C376_=_C596( C376 C596 ) \nC376_=_C681( C376 C681 ) C376_=_C724( C376 C724 ) C376_=_C824( C376 C824 ) C376_=_C836( C376 C836 ) C376_=_C842( C376 C842 ) C376_=_C849( C376 C849 ) \nC376_=_C850( C376 C850 ) C376_=_C851( C376 C851 ) C376_=_C852( C376 C852 ) C376_=_C853( C376 C853 ) C466_=_C574( C466 C574 ) C466_=_C835( C466 C835 ) \nC466_=_C842( C466 C842 ) C466_=_C843( C466 C843 ) C466_=_C844( C466 C844 ) C466_=_C845( C466 C845 ) C466_=_C846( C466 C846 ) C466_=_C847( C466 C847 ) \nC466_=_C848( C466 C848 ) C495_=_C596( C495 C596 ) C495_=_C681( C495 C681 ) C495_=_C724( C495 C724 ) C495_=_C824( C495 C824 ) C495_=_C836( C495 C836 ) \nC495_=_C842( C495 C842 ) C495_=_C849( C495 C849 ) C495_=_C850( C495 C850 ) C495_=_C851( C495 C851 ) C495_=_C852( C495 C852 ) C495_=_C853( C495 C853 ) \nC574_=_C835( C574 C835 ) C574_=_C842( C574 C842 ) C574_=_C843( C574 C843 ) C574_=_C844( C574 C844 ) C574_=_C845( C574 C845 ) C574_=_C846( C574 C846 ) \nC574_=_C847( C574 C847 ) C574_=_C848( C574 C848 ) C596_=_C681( C596 C681 ) C596_=_C724( C596 C724 ) C596_=_C824( C596 C824 ) C596_=_C836( C596 C836 ) \nC596_=_C842( C596 C842 ) C596_=_C849( C596 C849 ) C596_=_C850( C596 C850 ) C596_=_C851( C596 C851 ) C596_=_C852( C596 C852 ) C596_=_C853( C596 C853 ) \nC681_=_C724( C681 C724 ) C681_=_C824( C681 C824 ) C681_=_C836( C681 C836 ) C681_=_C842( C681 C842 ) C681_=_C849( C681 C849 ) C681_=_C850( C681 C850 ) \nC681_=_C851( C681 C851 ) C681_=_C852( C681 C852 ) C681_=_C853( C681 C853 ) C724_=_C824( C724 C824 ) C724_=_C836( C724 C836 ) C724_=_C842( C724 C842 ) \nC724_=_C849( C724 C849 ) C724_=_C850( C724 C850 ) C724_=_C851( C724 C851 ) C724_=_C852( C724 C852 ) C724_=_C853( C724 C853 ) C824_=_C836( C824 C836 ) \nC824_=_C842( C824 C842 ) C824_=_C849( C824 C849 ) C824_=_C850( C824 C850 ) C824_=_C851( C824 C851 ) C824_=_C852( C824 C852 ) C824_=_C853( C824 C853 ) \nC835_=_C836( C835 C836 ) C835_=_C842( C835 C842 ) C835_=_C843( C835 C843 ) C835_=_C844( C835 C844 ) C835_=_C845( C835 C845 ) C835_=_C846( C835 C846 ) \nC835_=_C847( C835 C847 ) C835_=_C848( C835 C848 ) C836_=_C842( C836 C842 ) C836_=_C849( C836 C849 ) C836_=_C850( C836 C850 ) C836_=_C851( C836 C851 ) \nC836_=_C852( C836 C852 ) C836_=_C853( C836 C853 ) C842_=_C843( C842 C843 ) C842_=_C844( C842 C844 ) C842_=_C845( C842 C845 ) C842_=_C846( C842 C846 ) \nC842_=_C847( C842 C847 ) C842_=_C848( C842 C848 ) C842_=_C849( C842 C849 ) C842_=_C850( C842 C850 ) C842_=_C851( C842 C851 ) C842_=_C852( C842 C852 ) \nC842_=_C853( C842 C853 ) C843_=_C844( C843 C844 ) C843_=_C845( C843 C845 ) C843_=_C846( C843 C846 ) C843_=_C847( C843 C847 ) C843_=_C848( C843 C848 ) \nC843_=_C849( C843 C849 ) C844_=_C845( C844 C845 ) C844_=_C846( C844 C846 ) C844_=_C847( C844 C847 ) C844_=_C848( C844 C848 ) C844_=_C850( C844 C850 ) \nC845_=_C846( C845 C846 ) C845_=_C847( C845 C847 ) C845_=_C848( C845 C848 ) C845_=_C851( C845 C851 ) C846_=_C847( C846 C847 ) C846_=_C848( C846 C848 ) \nC846_=_C852( C846 C852 ) C847_=_C848( C847 C848 ) C847_=_C853( C847 C853 ) C849_=_C850( C849 C850 ) C849_=_C851( C849 C851 ) C849_=_C852( C849 C852 ) \nC849_=_C853( C849 C853 ) C850_=_C851( C850 C851 ) C850_=_C852( C850 C852 ) C850_=_C853( C850 C853 ) C851_=_C852( C851 C852 ) C851_=_C853( C851 C853 ) \nC852_=_C853( C852 C853 ) "];78-&gt;103[label="24: C12 C162 C346 C376 C466 \nC495 C574 C596 C681 C724 C824 \nC835 C836 C843 C844 C845 C846 \nC847 C848 C849 C850 C851 C852 \nC853 \n138: C12_=_C162 ,C12_=_C346 ,C12_=_C466 ,C12_=_C574 ,C12_=_C835 ,\nC12_=_C843 ,C12_=_C844 ,C12_=_C845 ,C12_=_C846 ,C12_=_C847 ,C12_=_C848 ,\nC162_=_C346 ,C162_=_C466 ,C162_=_C574 ,C162_=_C835 ,C162_=_C843 ,C162_=_C844 ,\nC162_=_C845 ,C162_=_C846 ,C162_=_C847 ,C162_=_C848 ,C346_=_C466 ,C346_=_C574 ,\nC346_=_C835 ,C346_=_C843 ,C346_=_C844 ,C346_=_C845 ,C346_=_C846 ,C346_=_C847 ,\nC346_=_C848 ,C376_=_C495 ,C376_=_C596 ,C376_=_C681 ,C376_=_C724 ,C376_=_C824 ,\nC376_=_C836 ,C376_=_C849 ,C376_=_C850 ,C376_=_C851 ,C376_=_C852 ,C376_=_C853 ,\nC466_=_C574 ,C466_=_C835 ,C466_=_C843 ,C466_=_C844 ,C466_=_C845 ,C466_=_C846 ,\nC466_=_C847 ,C466_=_C848 ,C495_=_C596 ,C495_=_C681 ,C495_=_C724 ,C495_=_C824 ,\nC495_=_C836 ,C495_=_C849 ,C495_=_C850 ,C495_=_C851 ,C495_=_C852 ,C495_=_C853 ,\nC574_=_C835 ,C574_=_C843 ,C574_=_C844 ,C574_=_C845 ,C574_=_C846 ,C574_=_C847 ,\nC574_=_C848 ,C596_=_C681 ,C596_=_C724 ,C596_=_C824 ,C596_=_C836 ,C596_=_C849 ,\nC596_=_C850 ,C596_=_C851 ,C596_=_C852 ,C596_=_C853 ,C681_=_C724 ,C681_=_C824 ,\nC681_=_C836 ,C681_=_C849 ,C681_=_C850 ,C681_=_C851 ,C681_=_C852 ,C681_=_C853 ,\nC724_=_C824 ,C724_=_C836 ,C724_=_C849 ,C724_=_C850 ,C724_=_C851 ,C724_=_C852 ,\nC724_=_C853 ,C824_=_C836 ,C824_=_C849 ,C824_=_C850 ,C824_=_C851 ,C824_=_C852 ,\nC824_=_C853 ,C835_=_C836 ,C835_=_C843 ,C835_=_C844 ,C835_=_C845 ,C835_=_C846 ,\nC835_=_C847 ,C835_=_C848 ,C836_=_C849 ,C836_=_C850 ,C836_=_C851 ,C836_=_C852 ,\nC836_=_C853 ,C843_=_C844 ,C843_=_C845 ,C843_=_C846 ,C843_=_C847 ,C843_=_C848 ,\nC843_=_C849 ,C844_=_C845 ,C844_=_C846 ,C844_=_C847 ,C844_=_C848 ,C844_=_C850 ,\nC845_=_C846 ,C845_=_C847 ,C845_=_C848 ,C845_=_C851 ,C846_=_C847 ,C846_=_C848 ,\nC846_=_C852 ,C847_=_C848 ,C847_=_C853 ,C849_=_C850 ,C849_=_C851 ,C849_=_C852 ,\nC849_=_C853 ,C850_=_C851 ,C850_=_C852 ,C850_=_C853 ,C851_=_C852 ,C851_=_C853 ,\nC852_=_C853 ,"];104[shape=box, label="id:104 level: 5\n26: C114 C219 C330 C386 C502 \nC551 C653 C688 C703 C775 C802 \nC828 C834 C837 C841 C843 C847 \nC849 C853 C854 C855 C856 C857 \nC860 C862 C864 \n175: C114_=_C386( C114 C386 ) C114_=_C502(</w:t>
      </w:r>
    </w:p>
    <w:p>
      <w:pPr>
        <w:pStyle w:val="PreformattedText"/>
        <w:bidi w:val="0"/>
        <w:spacing w:before="0" w:after="0"/>
        <w:jc w:val="left"/>
        <w:rPr/>
      </w:pPr>
      <w:r>
        <w:rPr/>
        <w:t xml:space="preserve"> </w:t>
      </w:r>
      <w:r>
        <w:rPr/>
        <w:t>C114 C502 ) C114_=_C551( C114 C551 ) C114_=_C688( C114 C688 ) C114_=_C802( C114 C802 ) \nC114_=_C828( C114 C828 ) C114_=_C837( C114 C837 ) C114_=_C843( C114 C843 ) C114_=_C849( C114 C849 ) C114_=_C854( C114 C854 ) C114_=_C855( C114 C855 ) \nC114_=_C856( C114 C856 ) C114_=_C857( C114 C857 ) C219_=_C330( C219 C330 ) C219_=_C653( C219 C653 ) C219_=_C703( C219 C703 ) C219_=_C775( C219 C775 ) \nC219_=_C834( C219 C834 ) C219_=_C841( C219 C841 ) C219_=_C847( C219 C847 ) C219_=_C853( C219 C853 ) C219_=_C857( C219 C857 ) C219_=_C860( C219 C860 ) \nC219_=_C862( C219 C862 ) C219_=_C864( C219 C864 ) C330_=_C653( C330 C653 ) C330_=_C703( C330 C703 ) C330_=_C775( C330 C775 ) C330_=_C834( C330 C834 ) \nC330_=_C841( C330 C841 ) C330_=_C847( C330 C847 ) C330_=_C853( C330 C853 ) C330_=_C857( C330 C857 ) C330_=_C860( C330 C860 ) C330_=_C862( C330 C862 ) \nC330_=_C864( C330 C864 ) C386_=_C502( C386 C502 ) C386_=_C551( C386 C551 ) C386_=_C688( C386 C688 ) C386_=_C802( C386 C802 ) C386_=_C828( C386 C828 ) \nC386_=_C837( C386 C837 ) C386_=_C843( C386 C843 ) C386_=_C849( C386 C849 ) C386_=_C854( C386 C854 ) C386_=_C855( C386 C855 ) C386_=_C856( C386 C856 ) \nC386_=_C857( C386 C857 ) C502_=_C551( C502 C551 ) C502_=_C688( C502 C688 ) C502_=_C802( C502 C802 ) C502_=_C828( C502 C828 ) C502_=_C837( C502 C837 ) \nC502_=_C843( C502 C843 ) C502_=_C849( C502 C849 ) C502_=_C854( C502 C854 ) C502_=_C855( C502 C855 ) C502_=_C856( C502 C856 ) C502_=_C857( C502 C857 ) \nC551_=_C688( C551 C688 ) C551_=_C802( C551 C802 ) C551_=_C828( C551 C828 ) C551_=_C837( C551 C837 ) C551_=_C843( C551 C843 ) C551_=_C849( C551 C849 ) \nC551_=_C854( C551 C854 ) C551_=_C855( C551 C855 ) C551_=_C856( C551 C856 ) C551_=_C857( C551 C857 ) C653_=_C703( C653 C703 ) C653_=_C775( C653 C775 ) \nC653_=_C834( C653 C834 ) C653_=_C841( C653 C841 ) C653_=_C847( C653 C847 ) C653_=_C853( C653 C853 ) C653_=_C857( C653 C857 ) C653_=_C860( C653 C860 ) \nC653_=_C862( C653 C862 ) C653_=_C864( C653 C864 ) C688_=_C802( C688 C802 ) C688_=_C828( C688 C828 ) C688_=_C837( C688 C837 ) C688_=_C843( C688 C843 ) \nC688_=_C849( C688 C849 ) C688_=_C854( C688 C854 ) C688_=_C855( C688 C855 ) C688_=_C856( C688 C856 ) C688_=_C857( C688 C857 ) C703_=_C775( C703 C775 ) \nC703_=_C834( C703 C834 ) C703_=_C841( C703 C841 ) C703_=_C847( C703 C847 ) C703_=_C853( C703 C853 ) C703_=_C857( C703 C857 ) C703_=_C860( C703 C860 ) \nC703_=_C862( C703 C862 ) C703_=_C864( C703 C864 ) C775_=_C834( C775 C834 ) C775_=_C841( C775 C841 ) C775_=_C847( C775 C847 ) C775_=_C853( C775 C853 ) \nC775_=_C857( C775 C857 ) C775_=_C860( C775 C860 ) C775_=_C862( C775 C862 ) C775_=_C864( C775 C864 ) C802_=_C828( C802 C828 ) C802_=_C837( C802 C837 ) \nC802_=_C843( C802 C843 ) C802_=_C849( C802 C849 ) C802_=_C854( C802 C854 ) C802_=_C855( C802 C855 ) C802_=_C856( C802 C856 ) C802_=_C857( C802 C857 ) \nC828_=_C837( C828 C837 ) C828_=_C843( C828 C843 ) C828_=_C849( C828 C849 ) C828_=_C854( C828 C854 ) C828_=_C855( C828 C855 ) C828_=_C856( C828 C856 ) \nC828_=_C857( C828 C857 ) C834_=_C841( C834 C841 ) C834_=_C847( C834 C847 ) C834_=_C853( C834 C853 ) C834_=_C857( C834 C857 ) C834_=_C860( C834 C860 ) \nC834_=_C862( C834 C862 ) C834_=_C864( C834 C864 ) C837_=_C841( C837 C841 ) C837_=_C843( C837 C843 ) C837_=_C849( C837 C849 ) C837_=_C854( C837 C854 ) \nC837_=_C855( C837 C855 ) C837_=_C856( C837 C856 ) C837_=_C857( C837 C857 ) C841_=_C847( C841 C847 ) C841_=_C853( C841 C853 ) C841_=_C857( C841 C857 ) \nC841_=_C860( C841 C860 ) C841_=_C862( C841 C862 ) C841_=_C864( C841 C864 ) C843_=_C847( C843 C847 ) C843_=_C849( C843 C849 ) C843_=_C854( C843 C854 ) \nC843_=_C855( C843 C855 ) C843_=_C856( C843 C856 ) C843_=_C857( C843 C857 ) C847_=_C853( C847 C853 ) C847_=_C857( C847 C857 ) C847_=_C860( C847 C860 ) \nC847_=_C862( C847 C862 ) C847_=_C864( C847 C864 ) C849_=_C853( C849 C853 ) C849_=_C854( C849 C854 ) C849_=_C855( C849 C855 ) C849_=_C856( C849 C856 ) \nC849_=_C857( C849 C857 ) C853_=_C857( C853 C857 ) C853_=_C860( C853 C860 ) C853_=_C862( C853 C862 ) C853_=_C864( C853 C864 ) C854_=_C855( C854 C855 ) \nC854_=_C856( C854 C856 ) C854_=_C857( C854 C857 ) C854_=_C860( C854 C860 ) C855_=_C856( C855 C856 ) C855_=_C857( C855 C857 ) C855_=_C862( C855 C862 ) \nC856_=_C857( C856 C857 ) C856_=_C864( C856 C864 ) C857_=_C860( C857 C860 ) C857_=_C862( C857 C862 ) C857_=_C864( C857 C864 ) C860_=_C862( C860 C862 ) \nC860_=_C864( C860 C864 ) C862_=_C864( C862 C864 ) "];78-&gt;104[label="25: C114 C219 C330 C386 C502 \nC551 C653 C688 C703 C775 C802 \nC828 C834 C837 C841 C843 C847 \nC849 C853 C854 C855 C856 C860 \nC862 C864 \n150: C114_=_C386 ,C114_=_C502 ,C114_=_C551 ,C114_=_C688 ,C114_=_C802 ,\nC114_=_C828 ,C114_=_C837 ,C114_=_C843 ,C114_=_C849 ,C114_=_C854 ,C114_=_C855 ,\nC114_=_C856 ,C219_=_C330 ,C219_=_C653 ,C219_=_C703 ,C219_=_C775 ,C219_=_C834 ,\nC219_=_C841 ,C219_=_C847 ,C219_=_C853 ,C219_=_C860 ,C219_=_C862 ,C219_=_C864 ,\nC330_=_C653 ,C330_=_C703 ,C330_=_C775 ,C330_=_C834 ,C330_=_C841 ,C330_=_C847 ,\nC330_=_C853 ,C330_=_C860 ,C330_=_C862 ,C330_=_C864 ,C386_=_C502 ,C386_=_C551 ,\nC386_=_C688 ,C386_=_C802 ,C386_=_C828 ,C386_=_C837 ,C386_=_C843 ,C386_=_C849 ,\nC386_=_C854 ,C386_=_C855 ,C386_=_C856 ,C502_=_C551 ,C502_=_C688 ,C502_=_C802 ,\nC502_=_C828 ,C502_=_C837 ,C502_=_C843 ,C502_=_C849 ,C502_=_C854 ,C502_=_C855 ,\nC502_=_C856 ,C551_=_C688 ,C551_=_C802 ,C551_=_C828 ,C551_=_C837 ,C551_=_C843 ,\nC551_=_C849 ,C551_=_C854 ,C551_=_C855 ,C551_=_C856 ,C653_=_C703 ,C653_=_C775 ,\nC653_=_C834 ,C653_=_C841 ,C653_=_C847 ,C653_=_C853 ,C653_=_C860 ,C653_=_C862 ,\nC653_=_C864 ,C688_=_C802 ,C688_=_C828 ,C688_=_C837 ,C688_=_C843 ,C688_=_C849 ,\nC688_=_C854 ,C688_=_C855 ,C688_=_C856 ,C703_=_C775 ,C703_=_C834 ,C703_=_C841 ,\nC703_=_C847 ,C703_=_C853 ,C703_=_C860 ,C703_=_C862 ,C703_=_C864 ,C775_=_C834 ,\nC775_=_C841 ,C775_=_C847 ,C775_=_C853 ,C775_=_C860 ,C775_=_C862 ,C775_=_C864 ,\nC802_=_C828 ,C802_=_C837 ,C802_=_C843 ,C802_=_C849 ,C802_=_C854 ,C802_=_C855 ,\nC802_=_C856 ,C828_=_C837 ,C828_=_C843 ,C828_=_C849 ,C828_=_C854 ,C828_=_C855 ,\nC828_=_C856 ,C834_=_C841 ,C834_=_C847 ,C834_=_C853 ,C834_=_C860 ,C834_=_C862 ,\nC834_=_C864 ,C837_=_C841 ,C837_=_C843 ,C837_=_C849 ,C837_=_C854 ,C837_=_C855 ,\nC837_=_C856 ,C841_=_C847 ,C841_=_C853 ,C841_=_C860 ,C841_=_C862 ,C841_=_C864 ,\nC843_=_C847 ,C843_=_C849 ,C843_=_C854 ,C843_=_C855 ,C843_=_C856 ,C847_=_C853 ,\nC847_=_C860 ,C847_=_C862 ,C847_=_C864 ,C849_=_C853 ,C849_=_C854 ,C849_=_C855 ,\nC849_=_C856 ,C853_=_C860 ,C853_=_C862 ,C853_=_C864 ,C854_=_C855 ,C854_=_C856 ,\nC854_=_C860 ,C855_=_C856 ,C855_=_C862 ,C856_=_C864 ,C860_=_C862 ,C860_=_C864 ,\nC862_=_C864 ,"];105[shape=box, label="id:105 level: 5\n27: C79 C142 C212 C271 C324 \nC448 C453 C647 C738 C741 C809 \nC831 C839 C840 C845 C846 C851 \nC852 C855 C856 C858 C859 C861 \nC862 C863 C864 C865 \n188: C79_=_C212( C79 C212 ) C79_=_C453( C79 C453 ) C79_=_C741( C79 C741 ) C79_=_C809( C79 C809 ) C79_=_C831( C79 C831 ) \nC79_=_C840( C79 C840 ) C79_=_C846( C79 C846 ) C79_=_C852( C79 C852 ) C79_=_C856( C79 C856 ) C79_=_C859( C79 C859 ) C79_=_C861( C79 C861 ) \nC79_=_C864( C79 C864 ) C79_=_C865( C79 C865 ) C142_=_C271( C142 C271 ) C142_=_C324( C142 C324 ) C142_=_C448( C142 C448 ) C142_=_C647( C142 C647 ) \nC142_=_C738( C142 C738 ) C142_=_C839( C142 C839 ) C142_=_C845( C142 C845 ) C142_=_C851( C142 C851 ) C142_=_C855( C142 C855 ) C142_=_C858( C142 C858 ) \nC142_=_C861( C142 C861 ) C142_=_C862( C142 C862 ) C142_=_C863( C142 C863 ) C212_=_C453( C212 C453 ) C212_=_C741( C212 C741 ) C212_=_C809( C212 C809 ) \nC212_=_C831( C212 C831 ) C212_=_C840( C212 C840 ) C212_=_C846( C212 C846 ) C212_=_C852( C212 C852 ) C212_=_C856( C212 C856 ) C212_=_C859( C212 C859 ) \nC212_=_C861( C212 C861 ) C212_=_C864( C212 C864 ) C212_=_C865( C212 C865 ) C271_=_C324( C271 C324 ) C271_=_C448( C271 C448 ) C271_=_C647( C271 C647 ) \nC271_=_C738( C271 C738 ) C271_=_C839( C271 C839 ) C271_=_C845( C271 C845 ) C271_=_C851( C271 C851 ) C271_=_C855( C271 C855 ) C271_=_C858( C271 C858 ) \nC271_=_C861( C271 C861 ) C271_=_C862( C271 C862 ) C271_=_C863( C271 C863 ) C324_=_C448( C324 C448 ) C324_=_C647( C324 C647 ) C324_=_C738( C324 C738 ) \nC324_=_C839( C324 C839 ) C324_=_C845( C324 C845 ) C324_=_C851( C324 C851 ) C324_=_C855( C324 C855 ) C324_=_C858( C324 C858 ) C324_=_C861( C324 C861 ) \nC324_=_C862( C324 C862 ) C324_=_C863( C324 C863 ) C448_=_C647( C448 C647 ) C448_=_C738( C448 C738 ) C448_=_C839( C448 C839 ) C448_=_C845( C448 C845 ) \nC448_=_C851( C448 C851 ) C448_=_C855( C448 C855 ) C448_=_C858( C448 C858 ) C448_=_C861( C448 C861 ) C448_=_C862( C448 C862 ) C448_=_C863( C448 C863 ) \nC453_=_C741( C453 C741 ) C453_=_C809( C453 C809 ) C453_=_C831( C453 C831 ) C453_=_C840( C453 C840 ) C453_=_C846( C453 C846 ) C453_=_C852( C453 C852 ) \nC453_=_C856( C453 C856 ) C453_=_C859( C453 C859 ) C453_=_C861( C453 C861 ) C453_=_C864( C453 C864 ) C453_=_C865( C453 C865 ) C647_=_C738( C647 C738 ) \nC647_=_C839( C647 C839 ) C647_=_C845( C647 C845 ) C647_=_C851( C647 C851 ) C647_=_C855( C647 C855 ) C647_=_C858( C647 C858 ) C647_=_C861( C647 C861 ) \nC647_=_C862( C647 C862 ) C647_=_C863( C647 C863 ) C738_=_C839( C738 C839 ) C738_=_C845( C738 C845 ) C738_=_C851( C738 C851 ) C738_=_C855( C738 C855 ) \nC738_=_C858( C738 C858 ) C738_=_C861( C738 C861 ) C738_=_C862( C738 C862 ) C738_=_C863( C738 C863 ) C741_=_C809( C741 C809 ) C741_=_C831( C741 C831 ) \nC741_=_C840( C741 C840 ) C741_=_C846( C741 C846 ) C741_=_C852( C741 C852 ) C741_=_C856( C741 C856 ) C741_=_C859( C741 C859 ) C741_=_C861( C741 C861 ) \nC741_=_C864( C741 C864 ) C741_=_C865( C741 C865 ) C809_=_C831( C809 C831 ) C809_=_C840( C809 C840 ) C809_=_C846( C809 C846 ) C809_=_C852( C809 C852 ) \nC809_=_C856( C809 C856 ) C809_=_C859( C809 C859 ) C809_=_C861( C809 C861 ) C809_=_C864( C809 C864 ) C809_=_C865( C809 C865 ) C831_=_C840( C831 C840 ) \nC831_=_C846( C831 C846 ) C831_=_C852( C831 C852 ) C831_=_C856( C831 C856 ) C831_=_C859( C831 C859 ) C831_=_C861( C831 C861 ) C831_=_C864( C831 C864 ) \nC831_=_C865(</w:t>
      </w:r>
    </w:p>
    <w:p>
      <w:pPr>
        <w:pStyle w:val="PreformattedText"/>
        <w:bidi w:val="0"/>
        <w:spacing w:before="0" w:after="0"/>
        <w:jc w:val="left"/>
        <w:rPr/>
      </w:pPr>
      <w:r>
        <w:rPr/>
        <w:t xml:space="preserve"> </w:t>
      </w:r>
      <w:r>
        <w:rPr/>
        <w:t>C831 C865 ) C839_=_C840( C839 C840 ) C839_=_C845( C839 C845 ) C839_=_C851( C839 C851 ) C839_=_C855( C839 C855 ) C839_=_C858( C839 C858 ) \nC839_=_C861( C839 C861 ) C839_=_C862( C839 C862 ) C839_=_C863( C839 C863 ) C840_=_C846( C840 C846 ) C840_=_C852( C840 C852 ) C840_=_C856( C840 C856 ) \nC840_=_C859( C840 C859 ) C840_=_C861( C840 C861 ) C840_=_C864( C840 C864 ) C840_=_C865( C840 C865 ) C845_=_C846( C845 C846 ) C845_=_C851( C845 C851 ) \nC845_=_C855( C845 C855 ) C845_=_C858( C845 C858 ) C845_=_C861( C845 C861 ) C845_=_C862( C845 C862 ) C845_=_C863( C845 C863 ) C846_=_C852( C846 C852 ) \nC846_=_C856( C846 C856 ) C846_=_C859( C846 C859 ) C846_=_C861( C846 C861 ) C846_=_C864( C846 C864 ) C846_=_C865( C846 C865 ) C851_=_C852( C851 C852 ) \nC851_=_C855( C851 C855 ) C851_=_C858( C851 C858 ) C851_=_C861( C851 C861 ) C851_=_C862( C851 C862 ) C851_=_C863( C851 C863 ) C852_=_C856( C852 C856 ) \nC852_=_C859( C852 C859 ) C852_=_C861( C852 C861 ) C852_=_C864( C852 C864 ) C852_=_C865( C852 C865 ) C855_=_C856( C855 C856 ) C855_=_C858( C855 C858 ) \nC855_=_C861( C855 C861 ) C855_=_C862( C855 C862 ) C855_=_C863( C855 C863 ) C856_=_C859( C856 C859 ) C856_=_C861( C856 C861 ) C856_=_C864( C856 C864 ) \nC856_=_C865( C856 C865 ) C858_=_C859( C858 C859 ) C858_=_C861( C858 C861 ) C858_=_C862( C858 C862 ) C858_=_C863( C858 C863 ) C859_=_C861( C859 C861 ) \nC859_=_C864( C859 C864 ) C859_=_C865( C859 C865 ) C861_=_C862( C861 C862 ) C861_=_C863( C861 C863 ) C861_=_C864( C861 C864 ) C861_=_C865( C861 C865 ) \nC862_=_C863( C862 C863 ) C862_=_C864( C862 C864 ) C864_=_C865( C864 C865 ) "];79-&gt;105[label="26: C79 C142 C212 C271 C324 \nC448 C453 C647 C738 C741 C809 \nC831 C839 C840 C845 C846 C851 \nC852 C855 C856 C858 C859 C862 \nC863 C864 C865 \n162: C79_=_C212 ,C79_=_C453 ,C79_=_C741 ,C79_=_C809 ,C79_=_C831 ,\nC79_=_C840 ,C79_=_C846 ,C79_=_C852 ,C79_=_C856 ,C79_=_C859 ,C79_=_C864 ,\nC79_=_C865 ,C142_=_C271 ,C142_=_C324 ,C142_=_C448 ,C142_=_C647 ,C142_=_C738 ,\nC142_=_C839 ,C142_=_C845 ,C142_=_C851 ,C142_=_C855 ,C142_=_C858 ,C142_=_C862 ,\nC142_=_C863 ,C212_=_C453 ,C212_=_C741 ,C212_=_C809 ,C212_=_C831 ,C212_=_C840 ,\nC212_=_C846 ,C212_=_C852 ,C212_=_C856 ,C212_=_C859 ,C212_=_C864 ,C212_=_C865 ,\nC271_=_C324 ,C271_=_C448 ,C271_=_C647 ,C271_=_C738 ,C271_=_C839 ,C271_=_C845 ,\nC271_=_C851 ,C271_=_C855 ,C271_=_C858 ,C271_=_C862 ,C271_=_C863 ,C324_=_C448 ,\nC324_=_C647 ,C324_=_C738 ,C324_=_C839 ,C324_=_C845 ,C324_=_C851 ,C324_=_C855 ,\nC324_=_C858 ,C324_=_C862 ,C324_=_C863 ,C448_=_C647 ,C448_=_C738 ,C448_=_C839 ,\nC448_=_C845 ,C448_=_C851 ,C448_=_C855 ,C448_=_C858 ,C448_=_C862 ,C448_=_C863 ,\nC453_=_C741 ,C453_=_C809 ,C453_=_C831 ,C453_=_C840 ,C453_=_C846 ,C453_=_C852 ,\nC453_=_C856 ,C453_=_C859 ,C453_=_C864 ,C453_=_C865 ,C647_=_C738 ,C647_=_C839 ,\nC647_=_C845 ,C647_=_C851 ,C647_=_C855 ,C647_=_C858 ,C647_=_C862 ,C647_=_C863 ,\nC738_=_C839 ,C738_=_C845 ,C738_=_C851 ,C738_=_C855 ,C738_=_C858 ,C738_=_C862 ,\nC738_=_C863 ,C741_=_C809 ,C741_=_C831 ,C741_=_C840 ,C741_=_C846 ,C741_=_C852 ,\nC741_=_C856 ,C741_=_C859 ,C741_=_C864 ,C741_=_C865 ,C809_=_C831 ,C809_=_C840 ,\nC809_=_C846 ,C809_=_C852 ,C809_=_C856 ,C809_=_C859 ,C809_=_C864 ,C809_=_C865 ,\nC831_=_C840 ,C831_=_C846 ,C831_=_C852 ,C831_=_C856 ,C831_=_C859 ,C831_=_C864 ,\nC831_=_C865 ,C839_=_C840 ,C839_=_C845 ,C839_=_C851 ,C839_=_C855 ,C839_=_C858 ,\nC839_=_C862 ,C839_=_C863 ,C840_=_C846 ,C840_=_C852 ,C840_=_C856 ,C840_=_C859 ,\nC840_=_C864 ,C840_=_C865 ,C845_=_C846 ,C845_=_C851 ,C845_=_C855 ,C845_=_C858 ,\nC845_=_C862 ,C845_=_C863 ,C846_=_C852 ,C846_=_C856 ,C846_=_C859 ,C846_=_C864 ,\nC846_=_C865 ,C851_=_C852 ,C851_=_C855 ,C851_=_C858 ,C851_=_C862 ,C851_=_C863 ,\nC852_=_C856 ,C852_=_C859 ,C852_=_C864 ,C852_=_C865 ,C855_=_C856 ,C855_=_C858 ,\nC855_=_C862 ,C855_=_C863 ,C856_=_C859 ,C856_=_C864 ,C856_=_C865 ,C858_=_C859 ,\nC858_=_C862 ,C858_=_C863 ,C859_=_C864 ,C859_=_C865 ,C862_=_C863 ,C862_=_C864 ,\nC864_=_C865 ,"];106[shape=box, label="id:106 level: 5\n27: C65 C92 C130 C285 C313 \nC427 C505 C517 C568 C635 C692 \nC712 C783 C816 C835 C836 C837 \nC838 C839 C840 C841 C844 C850 \nC854 C858 C859 C860 \n188: C65_=_C130( C65 C130 ) C65_=_C313( C65 C313 ) C65_=_C427( C65 C427 ) C65_=_C505( C65 C505 ) C65_=_C635( C65 C635 ) \nC65_=_C692( C65 C692 ) C65_=_C838( C65 C838 ) C65_=_C844( C65 C844 ) C65_=_C850( C65 C850 ) C65_=_C854( C65 C854 ) C65_=_C858( C65 C858 ) \nC65_=_C859( C65 C859 ) C65_=_C860( C65 C860 ) C92_=_C285( C92 C285 ) C92_=_C517( C92 C517 ) C92_=_C568( C92 C568 ) C92_=_C712( C92 C712 ) \nC92_=_C783( C92 C783 ) C92_=_C816( C92 C816 ) C92_=_C835( C92 C835 ) C92_=_C836( C92 C836 ) C92_=_C837( C92 C837 ) C92_=_C838( C92 C838 ) \nC92_=_C839( C92 C839 ) C92_=_C840( C92 C840 ) C92_=_C841( C92 C841 ) C130_=_C313( C130 C313 ) C130_=_C427( C130 C427 ) C130_=_C505( C130 C505 ) \nC130_=_C635( C130 C635 ) C130_=_C692( C130 C692 ) C130_=_C838( C130 C838 ) C130_=_C844( C130 C844 ) C130_=_C850( C130 C850 ) C130_=_C854( C130 C854 ) \nC130_=_C858( C130 C858 ) C130_=_C859( C130 C859 ) C130_=_C860( C130 C860 ) C285_=_C517( C285 C517 ) C285_=_C568( C285 C568 ) C285_=_C712( C285 C712 ) \nC285_=_C783( C285 C783 ) C285_=_C816( C285 C816 ) C285_=_C835( C285 C835 ) C285_=_C836( C285 C836 ) C285_=_C837( C285 C837 ) C285_=_C838( C285 C838 ) \nC285_=_C839( C285 C839 ) C285_=_C840( C285 C840 ) C285_=_C841( C285 C841 ) C313_=_C427( C313 C427 ) C313_=_C505( C313 C505 ) C313_=_C635( C313 C635 ) \nC313_=_C692( C313 C692 ) C313_=_C838( C313 C838 ) C313_=_C844( C313 C844 ) C313_=_C850( C313 C850 ) C313_=_C854( C313 C854 ) C313_=_C858( C313 C858 ) \nC313_=_C859( C313 C859 ) C313_=_C860( C313 C860 ) C427_=_C505( C427 C505 ) C427_=_C635( C427 C635 ) C427_=_C692( C427 C692 ) C427_=_C838( C427 C838 ) \nC427_=_C844( C427 C844 ) C427_=_C850( C427 C850 ) C427_=_C854( C427 C854 ) C427_=_C858( C427 C858 ) C427_=_C859( C427 C859 ) C427_=_C860( C427 C860 ) \nC505_=_C635( C505 C635 ) C505_=_C692( C505 C692 ) C505_=_C838( C505 C838 ) C505_=_C844( C505 C844 ) C505_=_C850( C505 C850 ) C505_=_C854( C505 C854 ) \nC505_=_C858( C505 C858 ) C505_=_C859( C505 C859 ) C505_=_C860( C505 C860 ) C517_=_C568( C517 C568 ) C517_=_C712( C517 C712 ) C517_=_C783( C517 C783 ) \nC517_=_C816( C517 C816 ) C517_=_C835( C517 C835 ) C517_=_C836( C517 C836 ) C517_=_C837( C517 C837 ) C517_=_C838( C517 C838 ) C517_=_C839( C517 C839 ) \nC517_=_C840( C517 C840 ) C517_=_C841( C517 C841 ) C568_=_C712( C568 C712 ) C568_=_C783( C568 C783 ) C568_=_C816( C568 C816 ) C568_=_C835( C568 C835 ) \nC568_=_C836( C568 C836 ) C568_=_C837( C568 C837 ) C568_=_C838( C568 C838 ) C568_=_C839( C568 C839 ) C568_=_C840( C568 C840 ) C568_=_C841( C568 C841 ) \nC635_=_C692( C635 C692 ) C635_=_C838( C635 C838 ) C635_=_C844( C635 C844 ) C635_=_C850( C635 C850 ) C635_=_C854( C635 C854 ) C635_=_C858( C635 C858 ) \nC635_=_C859( C635 C859 ) C635_=_C860( C635 C860 ) C692_=_C838( C692 C838 ) C692_=_C844( C692 C844 ) C692_=_C850( C692 C850 ) C692_=_C854( C692 C854 ) \nC692_=_C858( C692 C858 ) C692_=_C859( C692 C859 ) C692_=_C860( C692 C860 ) C712_=_C783( C712 C783 ) C712_=_C816( C712 C816 ) C712_=_C835( C712 C835 ) \nC712_=_C836( C712 C836 ) C712_=_C837( C712 C837 ) C712_=_C838( C712 C838 ) C712_=_C839( C712 C839 ) C712_=_C840( C712 C840 ) C712_=_C841( C712 C841 ) \nC783_=_C816( C783 C816 ) C783_=_C835( C783 C835 ) C783_=_C836( C783 C836 ) C783_=_C837( C783 C837 ) C783_=_C838( C783 C838 ) C783_=_C839( C783 C839 ) \nC783_=_C840( C783 C840 ) C783_=_C841( C783 C841 ) C816_=_C835( C816 C835 ) C816_=_C836( C816 C836 ) C816_=_C837( C816 C837 ) C816_=_C838( C816 C838 ) \nC816_=_C839( C816 C839 ) C816_=_C840( C816 C840 ) C816_=_C841( C816 C841 ) C835_=_C836( C835 C836 ) C835_=_C837( C835 C837 ) C835_=_C838( C835 C838 ) \nC835_=_C839( C835 C839 ) C835_=_C840( C835 C840 ) C835_=_C841( C835 C841 ) C835_=_C844( C835 C844 ) C836_=_C837( C836 C837 ) C836_=_C838( C836 C838 ) \nC836_=_C839( C836 C839 ) C836_=_C840( C836 C840 ) C836_=_C841( C836 C841 ) C836_=_C850( C836 C850 ) C837_=_C838( C837 C838 ) C837_=_C839( C837 C839 ) \nC837_=_C840( C837 C840 ) C837_=_C841( C837 C841 ) C837_=_C854( C837 C854 ) C838_=_C839( C838 C839 ) C838_=_C840( C838 C840 ) C838_=_C841( C838 C841 ) \nC838_=_C844( C838 C844 ) C838_=_C850( C838 C850 ) C838_=_C854( C838 C854 ) C838_=_C858( C838 C858 ) C838_=_C859( C838 C859 ) C838_=_C860( C838 C860 ) \nC839_=_C840( C839 C840 ) C839_=_C841( C839 C841 ) C839_=_C858( C839 C858 ) C840_=_C841( C840 C841 ) C840_=_C859( C840 C859 ) C841_=_C860( C841 C860 ) \nC844_=_C850( C844 C850 ) C844_=_C854( C844 C854 ) C844_=_C858( C844 C858 ) C844_=_C859( C844 C859 ) C844_=_C860( C844 C860 ) C850_=_C854( C850 C854 ) \nC850_=_C858( C850 C858 ) C850_=_C859( C850 C859 ) C850_=_C860( C850 C860 ) C854_=_C858( C854 C858 ) C854_=_C859( C854 C859 ) C854_=_C860( C854 C860 ) \nC858_=_C859( C858 C859 ) C858_=_C860( C858 C860 ) C859_=_C860( C859 C860 ) "];79-&gt;106[label="26: C65 C92 C130 C285 C313 \nC427 C505 C517 C568 C635 C692 \nC712 C783 C816 C835 C836 C837 \nC839 C840 C841 C844 C850 C854 \nC858 C859 C860 \n162: C65_=_C130 ,C65_=_C313 ,C65_=_C427 ,C65_=_C505 ,C65_=_C635 ,\nC65_=_C692 ,C65_=_C844 ,C65_=_C850 ,C65_=_C854 ,C65_=_C858 ,C65_=_C859 ,\nC65_=_C860 ,C92_=_C285 ,C92_=_C517 ,C92_=_C568 ,C92_=_C712 ,C92_=_C783 ,\nC92_=_C816 ,C92_=_C835 ,C92_=_C836 ,C92_=_C837 ,C92_=_C839 ,C92_=_C840 ,\nC92_=_C841 ,C130_=_C313 ,C130_=_C427 ,C130_=_C505 ,C130_=_C635 ,C130_=_C692 ,\nC130_=_C844 ,C130_=_C850 ,C130_=_C854 ,C130_=_C858 ,C130_=_C859 ,C130_=_C860 ,\nC285_=_C517 ,C285_=_C568 ,C285_=_C712 ,C285_=_C783 ,C285_=_C816 ,C285_=_C835 ,\nC285_=_C836 ,C285_=_C837 ,C285_=_C839 ,C285_=_C840 ,C285_=_C841 ,C313_=_C427 ,\nC313_=_C505 ,C313_=_C635 ,C313_=_C692 ,C313_=_C844 ,C313_=_C850 ,C313_=_C854 ,\nC313_=_C858 ,C313_=_C859 ,C313_=_C860 ,C427_=_C505 ,C427_=_C635 ,C427_=_C692 ,\nC427_=_C844 ,C427_=_C850 ,C427_=_C854 ,C427_=_C858 ,C427_=_C859 ,C427_=_C860 ,\nC505_=_C635 ,C505_=_C692 ,C505_=_C844 ,C505_=_C850 ,C505_=_C854 ,C505_=_C858 ,\nC505_=_C859</w:t>
      </w:r>
    </w:p>
    <w:p>
      <w:pPr>
        <w:pStyle w:val="PreformattedText"/>
        <w:bidi w:val="0"/>
        <w:spacing w:before="0" w:after="0"/>
        <w:jc w:val="left"/>
        <w:rPr/>
      </w:pPr>
      <w:r>
        <w:rPr/>
        <w:t xml:space="preserve"> </w:t>
      </w:r>
      <w:r>
        <w:rPr/>
        <w:t>,C505_=_C860 ,C517_=_C568 ,C517_=_C712 ,C517_=_C783 ,C517_=_C816 ,\nC517_=_C835 ,C517_=_C836 ,C517_=_C837 ,C517_=_C839 ,C517_=_C840 ,C517_=_C841 ,\nC568_=_C712 ,C568_=_C783 ,C568_=_C816 ,C568_=_C835 ,C568_=_C836 ,C568_=_C837 ,\nC568_=_C839 ,C568_=_C840 ,C568_=_C841 ,C635_=_C692 ,C635_=_C844 ,C635_=_C850 ,\nC635_=_C854 ,C635_=_C858 ,C635_=_C859 ,C635_=_C860 ,C692_=_C844 ,C692_=_C850 ,\nC692_=_C854 ,C692_=_C858 ,C692_=_C859 ,C692_=_C860 ,C712_=_C783 ,C712_=_C816 ,\nC712_=_C835 ,C712_=_C836 ,C712_=_C837 ,C712_=_C839 ,C712_=_C840 ,C712_=_C841 ,\nC783_=_C816 ,C783_=_C835 ,C783_=_C836 ,C783_=_C837 ,C783_=_C839 ,C783_=_C840 ,\nC783_=_C841 ,C816_=_C835 ,C816_=_C836 ,C816_=_C837 ,C816_=_C839 ,C816_=_C840 ,\nC816_=_C841 ,C835_=_C836 ,C835_=_C837 ,C835_=_C839 ,C835_=_C840 ,C835_=_C841 ,\nC835_=_C844 ,C836_=_C837 ,C836_=_C839 ,C836_=_C840 ,C836_=_C841 ,C836_=_C850 ,\nC837_=_C839 ,C837_=_C840 ,C837_=_C841 ,C837_=_C854 ,C839_=_C840 ,C839_=_C841 ,\nC839_=_C858 ,C840_=_C841 ,C840_=_C859 ,C841_=_C860 ,C844_=_C850 ,C844_=_C854 ,\nC844_=_C858 ,C844_=_C859 ,C844_=_C860 ,C850_=_C854 ,C850_=_C858 ,C850_=_C859 ,\nC850_=_C860 ,C854_=_C858 ,C854_=_C859 ,C854_=_C860 ,C858_=_C859 ,C858_=_C860 ,\nC859_=_C860 ,"];107[shape=box, label="id:107 level: 5\n18: C78 C375 C494 C595 C680 \nC740 C808 C812 C817 C818 C822 \nC823 C824 C825 C829 C830 C831 \nC832 \n83: C78_=_C740( C78 C740 ) C78_=_C808( C78 C808 ) C78_=_C818( C78 C818 ) C78_=_C822( C78 C822 ) C78_=_C829( C78 C829 ) \nC78_=_C830( C78 C830 ) C78_=_C831( C78 C831 ) C78_=_C832( C78 C832 ) C375_=_C494( C375 C494 ) C375_=_C595( C375 C595 ) C375_=_C680( C375 C680 ) \nC375_=_C812( C375 C812 ) C375_=_C817( C375 C817 ) C375_=_C822( C375 C822 ) C375_=_C823( C375 C823 ) C375_=_C824( C375 C824 ) C375_=_C825( C375 C825 ) \nC494_=_C595( C494 C595 ) C494_=_C680( C494 C680 ) C494_=_C812( C494 C812 ) C494_=_C817( C494 C817 ) C494_=_C822( C494 C822 ) C494_=_C823( C494 C823 ) \nC494_=_C824( C494 C824 ) C494_=_C825( C494 C825 ) C595_=_C680( C595 C680 ) C595_=_C812( C595 C812 ) C595_=_C817( C595 C817 ) C595_=_C822( C595 C822 ) \nC595_=_C823( C595 C823 ) C595_=_C824( C595 C824 ) C595_=_C825( C595 C825 ) C680_=_C812( C680 C812 ) C680_=_C817( C680 C817 ) C680_=_C822( C680 C822 ) \nC680_=_C823( C680 C823 ) C680_=_C824( C680 C824 ) C680_=_C825( C680 C825 ) C740_=_C808( C740 C808 ) C740_=_C818( C740 C818 ) C740_=_C822( C740 C822 ) \nC740_=_C829( C740 C829 ) C740_=_C830( C740 C830 ) C740_=_C831( C740 C831 ) C740_=_C832( C740 C832 ) C808_=_C818( C808 C818 ) C808_=_C822( C808 C822 ) \nC808_=_C829( C808 C829 ) C808_=_C830( C808 C830 ) C808_=_C831( C808 C831 ) C808_=_C832( C808 C832 ) C812_=_C817( C812 C817 ) C812_=_C822( C812 C822 ) \nC812_=_C823( C812 C823 ) C812_=_C824( C812 C824 ) C812_=_C825( C812 C825 ) C817_=_C818( C817 C818 ) C817_=_C822( C817 C822 ) C817_=_C823( C817 C823 ) \nC817_=_C824( C817 C824 ) C817_=_C825( C817 C825 ) C818_=_C822( C818 C822 ) C818_=_C829( C818 C829 ) C818_=_C830( C818 C830 ) C818_=_C831( C818 C831 ) \nC818_=_C832( C818 C832 ) C822_=_C823( C822 C823 ) C822_=_C824( C822 C824 ) C822_=_C825( C822 C825 ) C822_=_C829( C822 C829 ) C822_=_C830( C822 C830 ) \nC822_=_C831( C822 C831 ) C822_=_C832( C822 C832 ) C823_=_C824( C823 C824 ) C823_=_C825( C823 C825 ) C823_=_C830( C823 C830 ) C824_=_C825( C824 C825 ) \nC829_=_C830( C829 C830 ) C829_=_C831( C829 C831 ) C829_=_C832( C829 C832 ) C830_=_C831( C830 C831 ) C830_=_C832( C830 C832 ) C831_=_C832( C831 C832 ) "];80-&gt;107[label="17: C78 C375 C494 C595 C680 \nC740 C808 C812 C817 C818 C823 \nC824 C825 C829 C830 C831 C832 \n66: C78_=_C740 ,C78_=_C808 ,C78_=_C818 ,C78_=_C829 ,C78_=_C830 ,\nC78_=_C831 ,C78_=_C832 ,C375_=_C494 ,C375_=_C595 ,C375_=_C680 ,C375_=_C812 ,\nC375_=_C817 ,C375_=_C823 ,C375_=_C824 ,C375_=_C825 ,C494_=_C595 ,C494_=_C680 ,\nC494_=_C812 ,C494_=_C817 ,C494_=_C823 ,C494_=_C824 ,C494_=_C825 ,C595_=_C680 ,\nC595_=_C812 ,C595_=_C817 ,C595_=_C823 ,C595_=_C824 ,C595_=_C825 ,C680_=_C812 ,\nC680_=_C817 ,C680_=_C823 ,C680_=_C824 ,C680_=_C825 ,C740_=_C808 ,C740_=_C818 ,\nC740_=_C829 ,C740_=_C830 ,C740_=_C831 ,C740_=_C832 ,C808_=_C818 ,C808_=_C829 ,\nC808_=_C830 ,C808_=_C831 ,C808_=_C832 ,C812_=_C817 ,C812_=_C823 ,C812_=_C824 ,\nC812_=_C825 ,C817_=_C818 ,C817_=_C823 ,C817_=_C824 ,C817_=_C825 ,C818_=_C829 ,\nC818_=_C830 ,C818_=_C831 ,C818_=_C832 ,C823_=_C824 ,C823_=_C825 ,C823_=_C830 ,\nC824_=_C825 ,C829_=_C830 ,C829_=_C831 ,C829_=_C832 ,C830_=_C831 ,C830_=_C832 ,\nC831_=_C832 ,"];108[shape=box, label="id:108 level: 5\n20: C42 C45 C99 C102 C250 \nC253 C461 C469 C477 C486 C487 \nC488 C539 C621 C811 C817 C818 \nC819 C820 C821 \n106: C42_=_C45( C42 C45 ) C42_=_C99( C42 C99 ) C42_=_C250( C42 C250 ) C42_=_C461( C42 C461 ) C42_=_C469( C42 C469 ) \nC42_=_C477( C42 C477 ) C42_=_C486( C42 C486 ) C42_=_C487( C42 C487 ) C42_=_C488( C42 C488 ) C45_=_C102( C45 C102 ) C45_=_C253( C45 C253 ) \nC45_=_C487( C45 C487 ) C45_=_C539( C45 C539 ) C45_=_C621( C45 C621 ) C45_=_C811( C45 C811 ) C45_=_C817( C45 C817 ) C45_=_C818( C45 C818 ) \nC45_=_C819( C45 C819 ) C45_=_C820( C45 C820 ) C45_=_C821( C45 C821 ) C99_=_C102( C99 C102 ) C99_=_C250( C99 C250 ) C99_=_C461( C99 C461 ) \nC99_=_C469( C99 C469 ) C99_=_C477( C99 C477 ) C99_=_C486( C99 C486 ) C99_=_C487( C99 C487 ) C99_=_C488( C99 C488 ) C102_=_C253( C102 C253 ) \nC102_=_C487( C102 C487 ) C102_=_C539( C102 C539 ) C102_=_C621( C102 C621 ) C102_=_C811( C102 C811 ) C102_=_C817( C102 C817 ) C102_=_C818( C102 C818 ) \nC102_=_C819( C102 C819 ) C102_=_C820( C102 C820 ) C102_=_C821( C102 C821 ) C250_=_C253( C250 C253 ) C250_=_C461( C250 C461 ) C250_=_C469( C250 C469 ) \nC250_=_C477( C250 C477 ) C250_=_C486( C250 C486 ) C250_=_C487( C250 C487 ) C250_=_C488( C250 C488 ) C253_=_C487( C253 C487 ) C253_=_C539( C253 C539 ) \nC253_=_C621( C253 C621 ) C253_=_C811( C253 C811 ) C253_=_C817( C253 C817 ) C253_=_C818( C253 C818 ) C253_=_C819( C253 C819 ) C253_=_C820( C253 C820 ) \nC253_=_C821( C253 C821 ) C461_=_C469( C461 C469 ) C461_=_C477( C461 C477 ) C461_=_C486( C461 C486 ) C461_=_C487( C461 C487 ) C461_=_C488( C461 C488 ) \nC469_=_C477( C469 C477 ) C469_=_C486( C469 C486 ) C469_=_C487( C469 C487 ) C469_=_C488( C469 C488 ) C477_=_C486( C477 C486 ) C477_=_C487( C477 C487 ) \nC477_=_C488( C477 C488 ) C486_=_C487( C486 C487 ) C486_=_C488( C486 C488 ) C487_=_C488( C487 C488 ) C487_=_C539( C487 C539 ) C487_=_C621( C487 C621 ) \nC487_=_C811( C487 C811 ) C487_=_C817( C487 C817 ) C487_=_C818( C487 C818 ) C487_=_C819( C487 C819 ) C487_=_C820( C487 C820 ) C487_=_C821( C487 C821 ) \nC488_=_C821( C488 C821 ) C539_=_C621( C539 C621 ) C539_=_C811( C539 C811 ) C539_=_C817( C539 C817 ) C539_=_C818( C539 C818 ) C539_=_C819( C539 C819 ) \nC539_=_C820( C539 C820 ) C539_=_C821( C539 C821 ) C621_=_C811( C621 C811 ) C621_=_C817( C621 C817 ) C621_=_C818( C621 C818 ) C621_=_C819( C621 C819 ) \nC621_=_C820( C621 C820 ) C621_=_C821( C621 C821 ) C811_=_C817( C811 C817 ) C811_=_C818( C811 C818 ) C811_=_C819( C811 C819 ) C811_=_C820( C811 C820 ) \nC811_=_C821( C811 C821 ) C817_=_C818( C817 C818 ) C817_=_C819( C817 C819 ) C817_=_C820( C817 C820 ) C817_=_C821( C817 C821 ) C818_=_C819( C818 C819 ) \nC818_=_C820( C818 C820 ) C818_=_C821( C818 C821 ) C819_=_C820( C819 C820 ) C819_=_C821( C819 C821 ) C820_=_C821( C820 C821 ) "];80-&gt;108[label="19: C42 C45 C99 C102 C250 \nC253 C461 C469 C477 C486 C488 \nC539 C621 C811 C817 C818 C819 \nC820 C821 \n87: C42_=_C45 ,C42_=_C99 ,C42_=_C250 ,C42_=_C461 ,C42_=_C469 ,\nC42_=_C477 ,C42_=_C486 ,C42_=_C488 ,C45_=_C102 ,C45_=_C253 ,C45_=_C539 ,\nC45_=_C621 ,C45_=_C811 ,C45_=_C817 ,C45_=_C818 ,C45_=_C819 ,C45_=_C820 ,\nC45_=_C821 ,C99_=_C102 ,C99_=_C250 ,C99_=_C461 ,C99_=_C469 ,C99_=_C477 ,\nC99_=_C486 ,C99_=_C488 ,C102_=_C253 ,C102_=_C539 ,C102_=_C621 ,C102_=_C811 ,\nC102_=_C817 ,C102_=_C818 ,C102_=_C819 ,C102_=_C820 ,C102_=_C821 ,C250_=_C253 ,\nC250_=_C461 ,C250_=_C469 ,C250_=_C477 ,C250_=_C486 ,C250_=_C488 ,C253_=_C539 ,\nC253_=_C621 ,C253_=_C811 ,C253_=_C817 ,C253_=_C818 ,C253_=_C819 ,C253_=_C820 ,\nC253_=_C821 ,C461_=_C469 ,C461_=_C477 ,C461_=_C486 ,C461_=_C488 ,C469_=_C477 ,\nC469_=_C486 ,C469_=_C488 ,C477_=_C486 ,C477_=_C488 ,C486_=_C488 ,C488_=_C821 ,\nC539_=_C621 ,C539_=_C811 ,C539_=_C817 ,C539_=_C818 ,C539_=_C819 ,C539_=_C820 ,\nC539_=_C821 ,C621_=_C811 ,C621_=_C817 ,C621_=_C818 ,C621_=_C819 ,C621_=_C820 ,\nC621_=_C821 ,C811_=_C817 ,C811_=_C818 ,C811_=_C819 ,C811_=_C820 ,C811_=_C821 ,\nC817_=_C818 ,C817_=_C819 ,C817_=_C820 ,C817_=_C821 ,C818_=_C819 ,C818_=_C820 ,\nC818_=_C821 ,C819_=_C820 ,C819_=_C821 ,C820_=_C821 ,"];109[shape=box, label="id:109 level: 5\n21: C43 C44 C100 C101 C251 \nC252 C508 C519 C526 C535 C536 \nC537 C538 C539 C607 C616 C617 \nC618 C619 C620 C621 \n114: C43_=_C44( C43 C44 ) C43_=_C100( C43 C100 ) C43_=_C251( C43 C251 ) C43_=_C508( C43 C508 ) C43_=_C519( C43 C519 ) \nC43_=_C526( C43 C526 ) C43_=_C535( C43 C535 ) C43_=_C536( C43 C536 ) C43_=_C537( C43 C537 ) C43_=_C538( C43 C538 ) C43_=_C539( C43 C539 ) \nC44_=_C101( C44 C101 ) C44_=_C252( C44 C252 ) C44_=_C538( C44 C538 ) C44_=_C607( C44 C607 ) C44_=_C616( C44 C616 ) C44_=_C617( C44 C617 ) \nC44_=_C618( C44 C618 ) C44_=_C619( C44 C619 ) C44_=_C620( C44 C620 ) C44_=_C621( C44 C621 ) C100_=_C101( C100 C101 ) C100_=_C251( C100 C251 ) \nC100_=_C508( C100 C508 ) C100_=_C519( C100 C519 ) C100_=_C526( C100 C526 ) C100_=_C535( C100 C535 ) C100_=_C536( C100 C536 ) C100_=_C537( C100 C537 ) \nC100_=_C538( C100 C538 ) C100_=_C539( C100 C539 ) C101_=_C252( C101 C252 ) C101_=_C538( C101 C538 ) C101_=_C607( C101 C607 ) C101_=_C616( C101 C616 ) \nC101_=_C617( C101 C617 ) C101_=_C618( C101 C618 ) C101_=_C619( C101 C619 ) C101_=_C620( C101 C620 ) C101_=_C621( C101 C621 ) C251_=_C252( C251 C252 ) \nC251_=_C508( C251 C508 ) C251_=_C519( C251 C519 ) C251_=_C526( C251 C526 ) C251_=_C535( C251 C535 ) C251_=_C536( C251 C536 ) C251_=_C537( C251 C537 ) \nC251_=_C538( C251 C538 ) C251_=_C539( C251 C539 ) C252_=_C538( C252 C538 ) C252_=_C607( C252 C607 ) C252_=_C616( C252 C616 ) C252_=_C617(</w:t>
      </w:r>
    </w:p>
    <w:p>
      <w:pPr>
        <w:pStyle w:val="PreformattedText"/>
        <w:bidi w:val="0"/>
        <w:spacing w:before="0" w:after="0"/>
        <w:jc w:val="left"/>
        <w:rPr/>
      </w:pPr>
      <w:r>
        <w:rPr/>
        <w:t xml:space="preserve"> </w:t>
      </w:r>
      <w:r>
        <w:rPr/>
        <w:t>C252 C617 ) \nC252_=_C618( C252 C618 ) C252_=_C619( C252 C619 ) C252_=_C620( C252 C620 ) C252_=_C621( C252 C621 ) C508_=_C519( C508 C519 ) C508_=_C526( C508 C526 ) \nC508_=_C535( C508 C535 ) C508_=_C536( C508 C536 ) C508_=_C537( C508 C537 ) C508_=_C538( C508 C538 ) C508_=_C539( C508 C539 ) C519_=_C526( C519 C526 ) \nC519_=_C535( C519 C535 ) C519_=_C536( C519 C536 ) C519_=_C537( C519 C537 ) C519_=_C538( C519 C538 ) C519_=_C539( C519 C539 ) C526_=_C535( C526 C535 ) \nC526_=_C536( C526 C536 ) C526_=_C537( C526 C537 ) C526_=_C538( C526 C538 ) C526_=_C539( C526 C539 ) C535_=_C536( C535 C536 ) C535_=_C537( C535 C537 ) \nC535_=_C538( C535 C538 ) C535_=_C539( C535 C539 ) C536_=_C537( C536 C537 ) C536_=_C538( C536 C538 ) C536_=_C539( C536 C539 ) C537_=_C538( C537 C538 ) \nC537_=_C539( C537 C539 ) C538_=_C539( C538 C539 ) C538_=_C607( C538 C607 ) C538_=_C616( C538 C616 ) C538_=_C617( C538 C617 ) C538_=_C618( C538 C618 ) \nC538_=_C619( C538 C619 ) C538_=_C620( C538 C620 ) C538_=_C621( C538 C621 ) C539_=_C621( C539 C621 ) C607_=_C616( C607 C616 ) C607_=_C617( C607 C617 ) \nC607_=_C618( C607 C618 ) C607_=_C619( C607 C619 ) C607_=_C620( C607 C620 ) C607_=_C621( C607 C621 ) C616_=_C617( C616 C617 ) C616_=_C618( C616 C618 ) \nC616_=_C619( C616 C619 ) C616_=_C620( C616 C620 ) C616_=_C621( C616 C621 ) C617_=_C618( C617 C618 ) C617_=_C619( C617 C619 ) C617_=_C620( C617 C620 ) \nC617_=_C621( C617 C621 ) C618_=_C619( C618 C619 ) C618_=_C620( C618 C620 ) C618_=_C621( C618 C621 ) C619_=_C620( C619 C620 ) C619_=_C621( C619 C621 ) \nC620_=_C621( C620 C621 ) "];81-&gt;109[label="20: C43 C44 C100 C101 C251 \nC252 C508 C519 C526 C535 C536 \nC537 C539 C607 C616 C617 C618 \nC619 C620 C621 \n94: C43_=_C44 ,C43_=_C100 ,C43_=_C251 ,C43_=_C508 ,C43_=_C519 ,\nC43_=_C526 ,C43_=_C535 ,C43_=_C536 ,C43_=_C537 ,C43_=_C539 ,C44_=_C101 ,\nC44_=_C252 ,C44_=_C607 ,C44_=_C616 ,C44_=_C617 ,C44_=_C618 ,C44_=_C619 ,\nC44_=_C620 ,C44_=_C621 ,C100_=_C101 ,C100_=_C251 ,C100_=_C508 ,C100_=_C519 ,\nC100_=_C526 ,C100_=_C535 ,C100_=_C536 ,C100_=_C537 ,C100_=_C539 ,C101_=_C252 ,\nC101_=_C607 ,C101_=_C616 ,C101_=_C617 ,C101_=_C618 ,C101_=_C619 ,C101_=_C620 ,\nC101_=_C621 ,C251_=_C252 ,C251_=_C508 ,C251_=_C519 ,C251_=_C526 ,C251_=_C535 ,\nC251_=_C536 ,C251_=_C537 ,C251_=_C539 ,C252_=_C607 ,C252_=_C616 ,C252_=_C617 ,\nC252_=_C618 ,C252_=_C619 ,C252_=_C620 ,C252_=_C621 ,C508_=_C519 ,C508_=_C526 ,\nC508_=_C535 ,C508_=_C536 ,C508_=_C537 ,C508_=_C539 ,C519_=_C526 ,C519_=_C535 ,\nC519_=_C536 ,C519_=_C537 ,C519_=_C539 ,C526_=_C535 ,C526_=_C536 ,C526_=_C537 ,\nC526_=_C539 ,C535_=_C536 ,C535_=_C537 ,C535_=_C539 ,C536_=_C537 ,C536_=_C539 ,\nC537_=_C539 ,C539_=_C621 ,C607_=_C616 ,C607_=_C617 ,C607_=_C618 ,C607_=_C619 ,\nC607_=_C620 ,C607_=_C621 ,C616_=_C617 ,C616_=_C618 ,C616_=_C619 ,C616_=_C620 ,\nC616_=_C621 ,C617_=_C618 ,C617_=_C619 ,C617_=_C620 ,C617_=_C621 ,C618_=_C619 ,\nC618_=_C620 ,C618_=_C621 ,C619_=_C620 ,C619_=_C621 ,C620_=_C621 ,"];110[shape=box, label="id:110 level: 5\n25: C40 C41 C81 C93 C94 \nC95 C96 C97 C98 C99 C100 \nC101 C102 C103 C222 C230 C237 \nC247 C248 C249 C250 C251 C252 \nC253 C254 \n162: C40_=_C41( C40 C41 ) C40_=_C81( C40 C81 ) C40_=_C93( C40 C93 ) C40_=_C94( C40 C94 ) C40_=_C95( C40 C95 ) \nC40_=_C96( C40 C96 ) C40_=_C97( C40 C97 ) C40_=_C98( C40 C98 ) C40_=_C99( C40 C99 ) C40_=_C100( C40 C100 ) C40_=_C101( C40 C101 ) \nC40_=_C102( C40 C102 ) C40_=_C103( C40 C103 ) C41_=_C98( C41 C98 ) C41_=_C222( C41 C222 ) C41_=_C230( C41 C230 ) C41_=_C237( C41 C237 ) \nC41_=_C247( C41 C247 ) C41_=_C248( C41 C248 ) C41_=_C249( C41 C249 ) C41_=_C250( C41 C250 ) C41_=_C251( C41 C251 ) C41_=_C252( C41 C252 ) \nC41_=_C253( C41 C253 ) C41_=_C254( C41 C254 ) C81_=_C93( C81 C93 ) C81_=_C94( C81 C94 ) C81_=_C95( C81 C95 ) C81_=_C96( C81 C96 ) \nC81_=_C97( C81 C97 ) C81_=_C98( C81 C98 ) C81_=_C99( C81 C99 ) C81_=_C100( C81 C100 ) C81_=_C101( C81 C101 ) C81_=_C102( C81 C102 ) \nC81_=_C103( C81 C103 ) C93_=_C94( C93 C94 ) C93_=_C95( C93 C95 ) C93_=_C96( C93 C96 ) C93_=_C97( C93 C97 ) C93_=_C98( C93 C98 ) \nC93_=_C99( C93 C99 ) C93_=_C100( C93 C100 ) C93_=_C101( C93 C101 ) C93_=_C102( C93 C102 ) C93_=_C103( C93 C103 ) C94_=_C95( C94 C95 ) \nC94_=_C96( C94 C96 ) C94_=_C97( C94 C97 ) C94_=_C98( C94 C98 ) C94_=_C99( C94 C99 ) C94_=_C100( C94 C100 ) C94_=_C101( C94 C101 ) \nC94_=_C102( C94 C102 ) C94_=_C103( C94 C103 ) C95_=_C96( C95 C96 ) C95_=_C97( C95 C97 ) C95_=_C98( C95 C98 ) C95_=_C99( C95 C99 ) \nC95_=_C100( C95 C100 ) C95_=_C101( C95 C101 ) C95_=_C102( C95 C102 ) C95_=_C103( C95 C103 ) C96_=_C97( C96 C97 ) C96_=_C98( C96 C98 ) \nC96_=_C99( C96 C99 ) C96_=_C100( C96 C100 ) C96_=_C101( C96 C101 ) C96_=_C102( C96 C102 ) C96_=_C103( C96 C103 ) C97_=_C98( C97 C98 ) \nC97_=_C99( C97 C99 ) C97_=_C100( C97 C100 ) C97_=_C101( C97 C101 ) C97_=_C102( C97 C102 ) C97_=_C103( C97 C103 ) C98_=_C99( C98 C99 ) \nC98_=_C100( C98 C100 ) C98_=_C101( C98 C101 ) C98_=_C102( C98 C102 ) C98_=_C103( C98 C103 ) C98_=_C222( C98 C222 ) C98_=_C230( C98 C230 ) \nC98_=_C237( C98 C237 ) C98_=_C247( C98 C247 ) C98_=_C248( C98 C248 ) C98_=_C249( C98 C249 ) C98_=_C250( C98 C250 ) C98_=_C251( C98 C251 ) \nC98_=_C252( C98 C252 ) C98_=_C253( C98 C253 ) C98_=_C254( C98 C254 ) C99_=_C100( C99 C100 ) C99_=_C101( C99 C101 ) C99_=_C102( C99 C102 ) \nC99_=_C103( C99 C103 ) C99_=_C250( C99 C250 ) C100_=_C101( C100 C101 ) C100_=_C102( C100 C102 ) C100_=_C103( C100 C103 ) C100_=_C251( C100 C251 ) \nC101_=_C102( C101 C102 ) C101_=_C103( C101 C103 ) C101_=_C252( C101 C252 ) C102_=_C103( C102 C103 ) C102_=_C253( C102 C253 ) C103_=_C254( C103 C254 ) \nC222_=_C230( C222 C230 ) C222_=_C237( C222 C237 ) C222_=_C247( C222 C247 ) C222_=_C248( C222 C248 ) C222_=_C249( C222 C249 ) C222_=_C250( C222 C250 ) \nC222_=_C251( C222 C251 ) C222_=_C252( C222 C252 ) C222_=_C253( C222 C253 ) C222_=_C254( C222 C254 ) C230_=_C237( C230 C237 ) C230_=_C247( C230 C247 ) \nC230_=_C248( C230 C248 ) C230_=_C249( C230 C249 ) C230_=_C250( C230 C250 ) C230_=_C251( C230 C251 ) C230_=_C252( C230 C252 ) C230_=_C253( C230 C253 ) \nC230_=_C254( C230 C254 ) C237_=_C247( C237 C247 ) C237_=_C248( C237 C248 ) C237_=_C249( C237 C249 ) C237_=_C250( C237 C250 ) C237_=_C251( C237 C251 ) \nC237_=_C252( C237 C252 ) C237_=_C253( C237 C253 ) C237_=_C254( C237 C254 ) C247_=_C248( C247 C248 ) C247_=_C249( C247 C249 ) C247_=_C250( C247 C250 ) \nC247_=_C251( C247 C251 ) C247_=_C252( C247 C252 ) C247_=_C253( C247 C253 ) C247_=_C254( C247 C254 ) C248_=_C249( C248 C249 ) C248_=_C250( C248 C250 ) \nC248_=_C251( C248 C251 ) C248_=_C252( C248 C252 ) C248_=_C253( C248 C253 ) C248_=_C254( C248 C254 ) C249_=_C250( C249 C250 ) C249_=_C251( C249 C251 ) \nC249_=_C252( C249 C252 ) C249_=_C253( C249 C253 ) C249_=_C254( C249 C254 ) C250_=_C251( C250 C251 ) C250_=_C252( C250 C252 ) C250_=_C253( C250 C253 ) \nC250_=_C254( C250 C254 ) C251_=_C252( C251 C252 ) C251_=_C253( C251 C253 ) C251_=_C254( C251 C254 ) C252_=_C253( C252 C253 ) C252_=_C254( C252 C254 ) \nC253_=_C254( C253 C254 ) "];81-&gt;110[label="24: C40 C41 C81 C93 C94 \nC95 C96 C97 C99 C100 C101 \nC102 C103 C222 C230 C237 C247 \nC248 C249 C250 C251 C252 C253 \nC254 \n138: C40_=_C41 ,C40_=_C81 ,C40_=_C93 ,C40_=_C94 ,C40_=_C95 ,\nC40_=_C96 ,C40_=_C97 ,C40_=_C99 ,C40_=_C100 ,C40_=_C101 ,C40_=_C102 ,\nC40_=_C103 ,C41_=_C222 ,C41_=_C230 ,C41_=_C237 ,C41_=_C247 ,C41_=_C248 ,\nC41_=_C249 ,C41_=_C250 ,C41_=_C251 ,C41_=_C252 ,C41_=_C253 ,C41_=_C254 ,\nC81_=_C93 ,C81_=_C94 ,C81_=_C95 ,C81_=_C96 ,C81_=_C97 ,C81_=_C99 ,\nC81_=_C100 ,C81_=_C101 ,C81_=_C102 ,C81_=_C103 ,C93_=_C94 ,C93_=_C95 ,\nC93_=_C96 ,C93_=_C97 ,C93_=_C99 ,C93_=_C100 ,C93_=_C101 ,C93_=_C102 ,\nC93_=_C103 ,C94_=_C95 ,C94_=_C96 ,C94_=_C97 ,C94_=_C99 ,C94_=_C100 ,\nC94_=_C101 ,C94_=_C102 ,C94_=_C103 ,C95_=_C96 ,C95_=_C97 ,C95_=_C99 ,\nC95_=_C100 ,C95_=_C101 ,C95_=_C102 ,C95_=_C103 ,C96_=_C97 ,C96_=_C99 ,\nC96_=_C100 ,C96_=_C101 ,C96_=_C102 ,C96_=_C103 ,C97_=_C99 ,C97_=_C100 ,\nC97_=_C101 ,C97_=_C102 ,C97_=_C103 ,C99_=_C100 ,C99_=_C101 ,C99_=_C102 ,\nC99_=_C103 ,C99_=_C250 ,C100_=_C101 ,C100_=_C102 ,C100_=_C103 ,C100_=_C251 ,\nC101_=_C102 ,C101_=_C103 ,C101_=_C252 ,C102_=_C103 ,C102_=_C253 ,C103_=_C254 ,\nC222_=_C230 ,C222_=_C237 ,C222_=_C247 ,C222_=_C248 ,C222_=_C249 ,C222_=_C250 ,\nC222_=_C251 ,C222_=_C252 ,C222_=_C253 ,C222_=_C254 ,C230_=_C237 ,C230_=_C247 ,\nC230_=_C248 ,C230_=_C249 ,C230_=_C250 ,C230_=_C251 ,C230_=_C252 ,C230_=_C253 ,\nC230_=_C254 ,C237_=_C247 ,C237_=_C248 ,C237_=_C249 ,C237_=_C250 ,C237_=_C251 ,\nC237_=_C252 ,C237_=_C253 ,C237_=_C254 ,C247_=_C248 ,C247_=_C249 ,C247_=_C250 ,\nC247_=_C251 ,C247_=_C252 ,C247_=_C253 ,C247_=_C254 ,C248_=_C249 ,C248_=_C250 ,\nC248_=_C251 ,C248_=_C252 ,C248_=_C253 ,C248_=_C254 ,C249_=_C250 ,C249_=_C251 ,\nC249_=_C252 ,C249_=_C253 ,C249_=_C254 ,C250_=_C251 ,C250_=_C252 ,C250_=_C253 ,\nC250_=_C254 ,C251_=_C252 ,C251_=_C253 ,C251_=_C254 ,C252_=_C253 ,C252_=_C254 ,\nC253_=_C254 ,"];111[shape=box, label="id:111 level: 5\n24: C81 C82 C83 C84 C85 \nC86 C87 C88 C89 C90 C91 \nC92 C282 C514 C565 C704 C705 \nC706 C707 C708 C709 C710 C711 \nC712 \n149: C81_=_C82( C81 C82 ) C81_=_C83( C81 C83 ) C81_=_C84( C81 C84 ) C81_=_C85( C81 C85 ) C81_=_C86( C81 C86 ) \nC81_=_C87( C81 C87 ) C81_=_C88( C81 C88 ) C81_=_C89( C81 C89 ) C81_=_C90( C81 C90 ) C81_=_C91( C81 C91 ) C81_=_C92( C81 C92 ) \nC82_=_C83( C82 C83 ) C82_=_C84( C82 C84 ) C82_=_C85( C82 C85 ) C82_=_C86( C82 C86 ) C82_=_C87( C82 C87 ) C82_=_C88( C82 C88 ) \nC82_=_C89( C82 C89 ) C82_=_C90( C82 C90 ) C82_=_C91( C82 C91 ) C82_=_C92( C82 C92 ) C83_=_C84( C83 C84 ) C83_=_C85( C83 C85 ) \nC83_=_C86( C83 C86 ) C83_=_C87( C83 C87 ) C83_=_C88( C83 C88 ) C83_=_C89( C83 C89 ) C83_=_C90( C83 C90 ) C83_=_C91( C83 C91 ) \nC83_=_C92( C83 C92 ) C84_=_C85( C84 C85 ) C84_=_C86( C84 C86 ) C84_=_C87( C84 C87 ) C84_=_C88( C84 C88 ) C84_=_C89( C84 C89 ) \nC84_=_C90( C84 C90 ) C84_=_C91( C84 C91 ) C84_=_C92( C84 C92 ) C85_=_C86( C85 C86 ) C85_=_C87( C85 C87 ) C85_=_C88( C85 C88 ) \nC85_=_C89( C85 C89 ) C85_=_C90( C85 C90</w:t>
      </w:r>
    </w:p>
    <w:p>
      <w:pPr>
        <w:pStyle w:val="PreformattedText"/>
        <w:bidi w:val="0"/>
        <w:spacing w:before="0" w:after="0"/>
        <w:jc w:val="left"/>
        <w:rPr/>
      </w:pPr>
      <w:r>
        <w:rPr/>
        <w:t xml:space="preserve"> </w:t>
      </w:r>
      <w:r>
        <w:rPr/>
        <w:t>) C85_=_C91( C85 C91 ) C85_=_C92( C85 C92 ) C86_=_C87( C86 C87 ) C86_=_C88( C86 C88 ) \nC86_=_C89( C86 C89 ) C86_=_C90( C86 C90 ) C86_=_C91( C86 C91 ) C86_=_C92( C86 C92 ) C87_=_C88( C87 C88 ) C87_=_C89( C87 C89 ) \nC87_=_C90( C87 C90 ) C87_=_C91( C87 C91 ) C87_=_C92( C87 C92 ) C87_=_C282( C87 C282 ) C88_=_C89( C88 C89 ) C88_=_C90( C88 C90 ) \nC88_=_C91( C88 C91 ) C88_=_C92( C88 C92 ) C88_=_C514( C88 C514 ) C89_=_C90( C89 C90 ) C89_=_C91( C89 C91 ) C89_=_C92( C89 C92 ) \nC89_=_C282( C89 C282 ) C89_=_C514( C89 C514 ) C89_=_C565( C89 C565 ) C89_=_C704( C89 C704 ) C89_=_C705( C89 C705 ) C89_=_C706( C89 C706 ) \nC89_=_C707( C89 C707 ) C89_=_C708( C89 C708 ) C89_=_C709( C89 C709 ) C89_=_C710( C89 C710 ) C89_=_C711( C89 C711 ) C89_=_C712( C89 C712 ) \nC90_=_C91( C90 C91 ) C90_=_C92( C90 C92 ) C90_=_C710( C90 C710 ) C91_=_C92( C91 C92 ) C91_=_C711( C91 C711 ) C92_=_C712( C92 C712 ) \nC282_=_C514( C282 C514 ) C282_=_C565( C282 C565 ) C282_=_C704( C282 C704 ) C282_=_C705( C282 C705 ) C282_=_C706( C282 C706 ) C282_=_C707( C282 C707 ) \nC282_=_C708( C282 C708 ) C282_=_C709( C282 C709 ) C282_=_C710( C282 C710 ) C282_=_C711( C282 C711 ) C282_=_C712( C282 C712 ) C514_=_C565( C514 C565 ) \nC514_=_C704( C514 C704 ) C514_=_C705( C514 C705 ) C514_=_C706( C514 C706 ) C514_=_C707( C514 C707 ) C514_=_C708( C514 C708 ) C514_=_C709( C514 C709 ) \nC514_=_C710( C514 C710 ) C514_=_C711( C514 C711 ) C514_=_C712( C514 C712 ) C565_=_C704( C565 C704 ) C565_=_C705( C565 C705 ) C565_=_C706( C565 C706 ) \nC565_=_C707( C565 C707 ) C565_=_C708( C565 C708 ) C565_=_C709( C565 C709 ) C565_=_C710( C565 C710 ) C565_=_C711( C565 C711 ) C565_=_C712( C565 C712 ) \nC704_=_C705( C704 C705 ) C704_=_C706( C704 C706 ) C704_=_C707( C704 C707 ) C704_=_C708( C704 C708 ) C704_=_C709( C704 C709 ) C704_=_C710( C704 C710 ) \nC704_=_C711( C704 C711 ) C704_=_C712( C704 C712 ) C705_=_C706( C705 C706 ) C705_=_C707( C705 C707 ) C705_=_C708( C705 C708 ) C705_=_C709( C705 C709 ) \nC705_=_C710( C705 C710 ) C705_=_C711( C705 C711 ) C705_=_C712( C705 C712 ) C706_=_C707( C706 C707 ) C706_=_C708( C706 C708 ) C706_=_C709( C706 C709 ) \nC706_=_C710( C706 C710 ) C706_=_C711( C706 C711 ) C706_=_C712( C706 C712 ) C707_=_C708( C707 C708 ) C707_=_C709( C707 C709 ) C707_=_C710( C707 C710 ) \nC707_=_C711( C707 C711 ) C707_=_C712( C707 C712 ) C708_=_C709( C708 C709 ) C708_=_C710( C708 C710 ) C708_=_C711( C708 C711 ) C708_=_C712( C708 C712 ) \nC709_=_C710( C709 C710 ) C709_=_C711( C709 C711 ) C709_=_C712( C709 C712 ) C710_=_C711( C710 C711 ) C710_=_C712( C710 C712 ) C711_=_C712( C711 C712 ) "];82-&gt;111[label="23: C81 C82 C83 C84 C85 \nC86 C87 C88 C90 C91 C92 \nC282 C514 C565 C704 C705 C706 \nC707 C708 C709 C710 C711 C712 \n126: C81_=_C82 ,C81_=_C83 ,C81_=_C84 ,C81_=_C85 ,C81_=_C86 ,\nC81_=_C87 ,C81_=_C88 ,C81_=_C90 ,C81_=_C91 ,C81_=_C92 ,C82_=_C83 ,\nC82_=_C84 ,C82_=_C85 ,C82_=_C86 ,C82_=_C87 ,C82_=_C88 ,C82_=_C90 ,\nC82_=_C91 ,C82_=_C92 ,C83_=_C84 ,C83_=_C85 ,C83_=_C86 ,C83_=_C87 ,\nC83_=_C88 ,C83_=_C90 ,C83_=_C91 ,C83_=_C92 ,C84_=_C85 ,C84_=_C86 ,\nC84_=_C87 ,C84_=_C88 ,C84_=_C90 ,C84_=_C91 ,C84_=_C92 ,C85_=_C86 ,\nC85_=_C87 ,C85_=_C88 ,C85_=_C90 ,C85_=_C91 ,C85_=_C92 ,C86_=_C87 ,\nC86_=_C88 ,C86_=_C90 ,C86_=_C91 ,C86_=_C92 ,C87_=_C88 ,C87_=_C90 ,\nC87_=_C91 ,C87_=_C92 ,C87_=_C282 ,C88_=_C90 ,C88_=_C91 ,C88_=_C92 ,\nC88_=_C514 ,C90_=_C91 ,C90_=_C92 ,C90_=_C710 ,C91_=_C92 ,C91_=_C711 ,\nC92_=_C712 ,C282_=_C514 ,C282_=_C565 ,C282_=_C704 ,C282_=_C705 ,C282_=_C706 ,\nC282_=_C707 ,C282_=_C708 ,C282_=_C709 ,C282_=_C710 ,C282_=_C711 ,C282_=_C712 ,\nC514_=_C565 ,C514_=_C704 ,C514_=_C705 ,C514_=_C706 ,C514_=_C707 ,C514_=_C708 ,\nC514_=_C709 ,C514_=_C710 ,C514_=_C711 ,C514_=_C712 ,C565_=_C704 ,C565_=_C705 ,\nC565_=_C706 ,C565_=_C707 ,C565_=_C708 ,C565_=_C709 ,C565_=_C710 ,C565_=_C711 ,\nC565_=_C712 ,C704_=_C705 ,C704_=_C706 ,C704_=_C707 ,C704_=_C708 ,C704_=_C709 ,\nC704_=_C710 ,C704_=_C711 ,C704_=_C712 ,C705_=_C706 ,C705_=_C707 ,C705_=_C708 ,\nC705_=_C709 ,C705_=_C710 ,C705_=_C711 ,C705_=_C712 ,C706_=_C707 ,C706_=_C708 ,\nC706_=_C709 ,C706_=_C710 ,C706_=_C711 ,C706_=_C712 ,C707_=_C708 ,C707_=_C709 ,\nC707_=_C710 ,C707_=_C711 ,C707_=_C712 ,C708_=_C709 ,C708_=_C710 ,C708_=_C711 ,\nC708_=_C712 ,C709_=_C710 ,C709_=_C711 ,C709_=_C712 ,C710_=_C711 ,C710_=_C712 ,\nC711_=_C712 ,"];112[shape=box, label="id:112 level: 5\n27: C87 C88 C273 C274 C275 \nC276 C277 C278 C279 C280 C281 \nC282 C283 C284 C285 C506 C507 \nC508 C509 C510 C511 C512 C513 \nC514 C515 C516 C517 \n188: C87_=_C88( C87 C88 ) C87_=_C273( C87 C273 ) C87_=_C274( C87 C274 ) C87_=_C275( C87 C275 ) C87_=_C276( C87 C276 ) \nC87_=_C277( C87 C277 ) C87_=_C278( C87 C278 ) C87_=_C279( C87 C279 ) C87_=_C280( C87 C280 ) C87_=_C281( C87 C281 ) C87_=_C282( C87 C282 ) \nC87_=_C283( C87 C283 ) C87_=_C284( C87 C284 ) C87_=_C285( C87 C285 ) C88_=_C280( C88 C280 ) C88_=_C506( C88 C506 ) C88_=_C507( C88 C507 ) \nC88_=_C508( C88 C508 ) C88_=_C509( C88 C509 ) C88_=_C510( C88 C510 ) C88_=_C511( C88 C511 ) C88_=_C512( C88 C512 ) C88_=_C513( C88 C513 ) \nC88_=_C514( C88 C514 ) C88_=_C515( C88 C515 ) C88_=_C516( C88 C516 ) C88_=_C517( C88 C517 ) C273_=_C274( C273 C274 ) C273_=_C275( C273 C275 ) \nC273_=_C276( C273 C276 ) C273_=_C277( C273 C277 ) C273_=_C278( C273 C278 ) C273_=_C279( C273 C279 ) C273_=_C280( C273 C280 ) C273_=_C281( C273 C281 ) \nC273_=_C282( C273 C282 ) C273_=_C283( C273 C283 ) C273_=_C284( C273 C284 ) C273_=_C285( C273 C285 ) C274_=_C275( C274 C275 ) C274_=_C276( C274 C276 ) \nC274_=_C277( C274 C277 ) C274_=_C278( C274 C278 ) C274_=_C279( C274 C279 ) C274_=_C280( C274 C280 ) C274_=_C281( C274 C281 ) C274_=_C282( C274 C282 ) \nC274_=_C283( C274 C283 ) C274_=_C284( C274 C284 ) C274_=_C285( C274 C285 ) C275_=_C276( C275 C276 ) C275_=_C277( C275 C277 ) C275_=_C278( C275 C278 ) \nC275_=_C279( C275 C279 ) C275_=_C280( C275 C280 ) C275_=_C281( C275 C281 ) C275_=_C282( C275 C282 ) C275_=_C283( C275 C283 ) C275_=_C284( C275 C284 ) \nC275_=_C285( C275 C285 ) C276_=_C277( C276 C277 ) C276_=_C278( C276 C278 ) C276_=_C279( C276 C279 ) C276_=_C280( C276 C280 ) C276_=_C281( C276 C281 ) \nC276_=_C282( C276 C282 ) C276_=_C283( C276 C283 ) C276_=_C284( C276 C284 ) C276_=_C285( C276 C285 ) C277_=_C278( C277 C278 ) C277_=_C279( C277 C279 ) \nC277_=_C280( C277 C280 ) C277_=_C281( C277 C281 ) C277_=_C282( C277 C282 ) C277_=_C283( C277 C283 ) C277_=_C284( C277 C284 ) C277_=_C285( C277 C285 ) \nC278_=_C279( C278 C279 ) C278_=_C280( C278 C280 ) C278_=_C281( C278 C281 ) C278_=_C282( C278 C282 ) C278_=_C283( C278 C283 ) C278_=_C284( C278 C284 ) \nC278_=_C285( C278 C285 ) C279_=_C280( C279 C280 ) C279_=_C281( C279 C281 ) C279_=_C282( C279 C282 ) C279_=_C283( C279 C283 ) C279_=_C284( C279 C284 ) \nC279_=_C285( C279 C285 ) C280_=_C281( C280 C281 ) C280_=_C282( C280 C282 ) C280_=_C283( C280 C283 ) C280_=_C284( C280 C284 ) C280_=_C285( C280 C285 ) \nC280_=_C506( C280 C506 ) C280_=_C507( C280 C507 ) C280_=_C508( C280 C508 ) C280_=_C509( C280 C509 ) C280_=_C510( C280 C510 ) C280_=_C511( C280 C511 ) \nC280_=_C512( C280 C512 ) C280_=_C513( C280 C513 ) C280_=_C514( C280 C514 ) C280_=_C515( C280 C515 ) C280_=_C516( C280 C516 ) C280_=_C517( C280 C517 ) \nC281_=_C282( C281 C282 ) C281_=_C283( C281 C283 ) C281_=_C284( C281 C284 ) C281_=_C285( C281 C285 ) C281_=_C513( C281 C513 ) C282_=_C283( C282 C283 ) \nC282_=_C284( C282 C284 ) C282_=_C285( C282 C285 ) C282_=_C514( C282 C514 ) C283_=_C284( C283 C284 ) C283_=_C285( C283 C285 ) C283_=_C515( C283 C515 ) \nC284_=_C285( C284 C285 ) C284_=_C516( C284 C516 ) C285_=_C517( C285 C517 ) C506_=_C507( C506 C507 ) C506_=_C508( C506 C508 ) C506_=_C509( C506 C509 ) \nC506_=_C510( C506 C510 ) C506_=_C511( C506 C511 ) C506_=_C512( C506 C512 ) C506_=_C513( C506 C513 ) C506_=_C514( C506 C514 ) C506_=_C515( C506 C515 ) \nC506_=_C516( C506 C516 ) C506_=_C517( C506 C517 ) C507_=_C508( C507 C508 ) C507_=_C509( C507 C509 ) C507_=_C510( C507 C510 ) C507_=_C511( C507 C511 ) \nC507_=_C512( C507 C512 ) C507_=_C513( C507 C513 ) C507_=_C514( C507 C514 ) C507_=_C515( C507 C515 ) C507_=_C516( C507 C516 ) C507_=_C517( C507 C517 ) \nC508_=_C509( C508 C509 ) C508_=_C510( C508 C510 ) C508_=_C511( C508 C511 ) C508_=_C512( C508 C512 ) C508_=_C513( C508 C513 ) C508_=_C514( C508 C514 ) \nC508_=_C515( C508 C515 ) C508_=_C516( C508 C516 ) C508_=_C517( C508 C517 ) C509_=_C510( C509 C510 ) C509_=_C511( C509 C511 ) C509_=_C512( C509 C512 ) \nC509_=_C513( C509 C513 ) C509_=_C514( C509 C514 ) C509_=_C515( C509 C515 ) C509_=_C516( C509 C516 ) C509_=_C517( C509 C517 ) C510_=_C511( C510 C511 ) \nC510_=_C512( C510 C512 ) C510_=_C513( C510 C513 ) C510_=_C514( C510 C514 ) C510_=_C515( C510 C515 ) C510_=_C516( C510 C516 ) C510_=_C517( C510 C517 ) \nC511_=_C512( C511 C512 ) C511_=_C513( C511 C513 ) C511_=_C514( C511 C514 ) C511_=_C515( C511 C515 ) C511_=_C516( C511 C516 ) C511_=_C517( C511 C517 ) \nC512_=_C513( C512 C513 ) C512_=_C514( C512 C514 ) C512_=_C515( C512 C515 ) C512_=_C516( C512 C516 ) C512_=_C517( C512 C517 ) C513_=_C514( C513 C514 ) \nC513_=_C515( C513 C515 ) C513_=_C516( C513 C516 ) C513_=_C517( C513 C517 ) C514_=_C515( C514 C515 ) C514_=_C516( C514 C516 ) C514_=_C517( C514 C517 ) \nC515_=_C516( C515 C516 ) C515_=_C517( C515 C517 ) C516_=_C517( C516 C517 ) "];82-&gt;112[label="26: C87 C88 C273 C274 C275 \nC276 C277 C278 C279 C281 C282 \nC283 C284 C285 C506 C507 C508 \nC509 C510 C511 C512 C513 C514 \nC515 C516 C517 \n162: C87_=_C88 ,C87_=_C273 ,C87_=_C274 ,C87_=_C275 ,C87_=_C276 ,\nC87_=_C277 ,C87_=_C278 ,C87_=_C279 ,C87_=_C281 ,C87_=_C282 ,C87_=_C283 ,\nC87_=_C284 ,C87_=_C285 ,C88_=_C506 ,C88_=_C507 ,C88_=_C508 ,C88_=_C509 ,\nC88_=_C510 ,C88_=_C511 ,C88_=_C512 ,C88_=_C513 ,C88_=_C514 ,C88_=_C515 ,\nC88_=_C516 ,C88_=_C517 ,C273_=_C274 ,C273_=_C275 ,C273_=_C276 ,C273_=_C277 ,\nC273_=_C278 ,C273_=_C279 ,C273_=_C281 ,C273_=_C282 ,C273_=_C283 ,C273_=_C284 ,\nC273_=_C285 ,C274_=_C275 ,C274_=_C276 ,C274_=_C277 ,C274_=_C278 ,C274_=_C279 ,\nC274_=_C281 ,C274_=_C282 ,C274_=_C283 ,C274_=_C284</w:t>
      </w:r>
    </w:p>
    <w:p>
      <w:pPr>
        <w:pStyle w:val="PreformattedText"/>
        <w:bidi w:val="0"/>
        <w:spacing w:before="0" w:after="0"/>
        <w:jc w:val="left"/>
        <w:rPr/>
      </w:pPr>
      <w:r>
        <w:rPr/>
        <w:t xml:space="preserve"> </w:t>
      </w:r>
      <w:r>
        <w:rPr/>
        <w:t>,C274_=_C285 ,C275_=_C276 ,\nC275_=_C277 ,C275_=_C278 ,C275_=_C279 ,C275_=_C281 ,C275_=_C282 ,C275_=_C283 ,\nC275_=_C284 ,C275_=_C285 ,C276_=_C277 ,C276_=_C278 ,C276_=_C279 ,C276_=_C281 ,\nC276_=_C282 ,C276_=_C283 ,C276_=_C284 ,C276_=_C285 ,C277_=_C278 ,C277_=_C279 ,\nC277_=_C281 ,C277_=_C282 ,C277_=_C283 ,C277_=_C284 ,C277_=_C285 ,C278_=_C279 ,\nC278_=_C281 ,C278_=_C282 ,C278_=_C283 ,C278_=_C284 ,C278_=_C285 ,C279_=_C281 ,\nC279_=_C282 ,C279_=_C283 ,C279_=_C284 ,C279_=_C285 ,C281_=_C282 ,C281_=_C283 ,\nC281_=_C284 ,C281_=_C285 ,C281_=_C513 ,C282_=_C283 ,C282_=_C284 ,C282_=_C285 ,\nC282_=_C514 ,C283_=_C284 ,C283_=_C285 ,C283_=_C515 ,C284_=_C285 ,C284_=_C516 ,\nC285_=_C517 ,C506_=_C507 ,C506_=_C508 ,C506_=_C509 ,C506_=_C510 ,C506_=_C511 ,\nC506_=_C512 ,C506_=_C513 ,C506_=_C514 ,C506_=_C515 ,C506_=_C516 ,C506_=_C517 ,\nC507_=_C508 ,C507_=_C509 ,C507_=_C510 ,C507_=_C511 ,C507_=_C512 ,C507_=_C513 ,\nC507_=_C514 ,C507_=_C515 ,C507_=_C516 ,C507_=_C517 ,C508_=_C509 ,C508_=_C510 ,\nC508_=_C511 ,C508_=_C512 ,C508_=_C513 ,C508_=_C514 ,C508_=_C515 ,C508_=_C516 ,\nC508_=_C517 ,C509_=_C510 ,C509_=_C511 ,C509_=_C512 ,C509_=_C513 ,C509_=_C514 ,\nC509_=_C515 ,C509_=_C516 ,C509_=_C517 ,C510_=_C511 ,C510_=_C512 ,C510_=_C513 ,\nC510_=_C514 ,C510_=_C515 ,C510_=_C516 ,C510_=_C517 ,C511_=_C512 ,C511_=_C513 ,\nC511_=_C514 ,C511_=_C515 ,C511_=_C516 ,C511_=_C517 ,C512_=_C513 ,C512_=_C514 ,\nC512_=_C515 ,C512_=_C516 ,C512_=_C517 ,C513_=_C514 ,C513_=_C515 ,C513_=_C516 ,\nC513_=_C517 ,C514_=_C515 ,C514_=_C516 ,C514_=_C517 ,C515_=_C516 ,C515_=_C517 ,\nC516_=_C517 ,"];113[shape=box, label="id:113 level: 5\n23: C91 C150 C284 C336 C401 \nC458 C516 C567 C606 C655 C711 \nC782 C811 C812 C813 C814 C815 \nC816 C820 C823 C827 C830 C833 \n136: C91_=_C284( C91 C284 ) C91_=_C516( C91 C516 ) C91_=_C567( C91 C567 ) C91_=_C711( C91 C711 ) C91_=_C782( C91 C782 ) \nC91_=_C811( C91 C811 ) C91_=_C812( C91 C812 ) C91_=_C813( C91 C813 ) C91_=_C814( C91 C814 ) C91_=_C815( C91 C815 ) C91_=_C816( C91 C816 ) \nC150_=_C336( C150 C336 ) C150_=_C401( C150 C401 ) C150_=_C458( C150 C458 ) C150_=_C606( C150 C606 ) C150_=_C655( C150 C655 ) C150_=_C815( C150 C815 ) \nC150_=_C820( C150 C820 ) C150_=_C823( C150 C823 ) C150_=_C827( C150 C827 ) C150_=_C830( C150 C830 ) C150_=_C833( C150 C833 ) C284_=_C516( C284 C516 ) \nC284_=_C567( C284 C567 ) C284_=_C711( C284 C711 ) C284_=_C782( C284 C782 ) C284_=_C811( C284 C811 ) C284_=_C812( C284 C812 ) C284_=_C813( C284 C813 ) \nC284_=_C814( C284 C814 ) C284_=_C815( C284 C815 ) C284_=_C816( C284 C816 ) C336_=_C401( C336 C401 ) C336_=_C458( C336 C458 ) C336_=_C606( C336 C606 ) \nC336_=_C655( C336 C655 ) C336_=_C815( C336 C815 ) C336_=_C820( C336 C820 ) C336_=_C823( C336 C823 ) C336_=_C827( C336 C827 ) C336_=_C830( C336 C830 ) \nC336_=_C833( C336 C833 ) C401_=_C458( C401 C458 ) C401_=_C606( C401 C606 ) C401_=_C655( C401 C655 ) C401_=_C815( C401 C815 ) C401_=_C820( C401 C820 ) \nC401_=_C823( C401 C823 ) C401_=_C827( C401 C827 ) C401_=_C830( C401 C830 ) C401_=_C833( C401 C833 ) C458_=_C606( C458 C606 ) C458_=_C655( C458 C655 ) \nC458_=_C815( C458 C815 ) C458_=_C820( C458 C820 ) C458_=_C823( C458 C823 ) C458_=_C827( C458 C827 ) C458_=_C830( C458 C830 ) C458_=_C833( C458 C833 ) \nC516_=_C567( C516 C567 ) C516_=_C711( C516 C711 ) C516_=_C782( C516 C782 ) C516_=_C811( C516 C811 ) C516_=_C812( C516 C812 ) C516_=_C813( C516 C813 ) \nC516_=_C814( C516 C814 ) C516_=_C815( C516 C815 ) C516_=_C816( C516 C816 ) C567_=_C711( C567 C711 ) C567_=_C782( C567 C782 ) C567_=_C811( C567 C811 ) \nC567_=_C812( C567 C812 ) C567_=_C813( C567 C813 ) C567_=_C814( C567 C814 ) C567_=_C815( C567 C815 ) C567_=_C816( C567 C816 ) C606_=_C655( C606 C655 ) \nC606_=_C815( C606 C815 ) C606_=_C820( C606 C820 ) C606_=_C823( C606 C823 ) C606_=_C827( C606 C827 ) C606_=_C830( C606 C830 ) C606_=_C833( C606 C833 ) \nC655_=_C815( C655 C815 ) C655_=_C820( C655 C820 ) C655_=_C823( C655 C823 ) C655_=_C827( C655 C827 ) C655_=_C830( C655 C830 ) C655_=_C833( C655 C833 ) \nC711_=_C782( C711 C782 ) C711_=_C811( C711 C811 ) C711_=_C812( C711 C812 ) C711_=_C813( C711 C813 ) C711_=_C814( C711 C814 ) C711_=_C815( C711 C815 ) \nC711_=_C816( C711 C816 ) C782_=_C811( C782 C811 ) C782_=_C812( C782 C812 ) C782_=_C813( C782 C813 ) C782_=_C814( C782 C814 ) C782_=_C815( C782 C815 ) \nC782_=_C816( C782 C816 ) C811_=_C812( C811 C812 ) C811_=_C813( C811 C813 ) C811_=_C814( C811 C814 ) C811_=_C815( C811 C815 ) C811_=_C816( C811 C816 ) \nC811_=_C820( C811 C820 ) C812_=_C813( C812 C813 ) C812_=_C814( C812 C814 ) C812_=_C815( C812 C815 ) C812_=_C816( C812 C816 ) C812_=_C823( C812 C823 ) \nC813_=_C814( C813 C814 ) C813_=_C815( C813 C815 ) C813_=_C816( C813 C816 ) C813_=_C827( C813 C827 ) C814_=_C815( C814 C815 ) C814_=_C816( C814 C816 ) \nC814_=_C833( C814 C833 ) C815_=_C816( C815 C816 ) C815_=_C820( C815 C820 ) C815_=_C823( C815 C823 ) C815_=_C827( C815 C827 ) C815_=_C830( C815 C830 ) \nC815_=_C833( C815 C833 ) C820_=_C823( C820 C823 ) C820_=_C827( C820 C827 ) C820_=_C830( C820 C830 ) C820_=_C833( C820 C833 ) C823_=_C827( C823 C827 ) \nC823_=_C830( C823 C830 ) C823_=_C833( C823 C833 ) C827_=_C830( C827 C830 ) C827_=_C833( C827 C833 ) C830_=_C833( C830 C833 ) "];83-&gt;113[label="22: C91 C150 C284 C336 C401 \nC458 C516 C567 C606 C655 C711 \nC782 C811 C812 C813 C814 C816 \nC820 C823 C827 C830 C833 \n114: C91_=_C284 ,C91_=_C516 ,C91_=_C567 ,C91_=_C711 ,C91_=_C782 ,\nC91_=_C811 ,C91_=_C812 ,C91_=_C813 ,C91_=_C814 ,C91_=_C816 ,C150_=_C336 ,\nC150_=_C401 ,C150_=_C458 ,C150_=_C606 ,C150_=_C655 ,C150_=_C820 ,C150_=_C823 ,\nC150_=_C827 ,C150_=_C830 ,C150_=_C833 ,C284_=_C516 ,C284_=_C567 ,C284_=_C711 ,\nC284_=_C782 ,C284_=_C811 ,C284_=_C812 ,C284_=_C813 ,C284_=_C814 ,C284_=_C816 ,\nC336_=_C401 ,C336_=_C458 ,C336_=_C606 ,C336_=_C655 ,C336_=_C820 ,C336_=_C823 ,\nC336_=_C827 ,C336_=_C830 ,C336_=_C833 ,C401_=_C458 ,C401_=_C606 ,C401_=_C655 ,\nC401_=_C820 ,C401_=_C823 ,C401_=_C827 ,C401_=_C830 ,C401_=_C833 ,C458_=_C606 ,\nC458_=_C655 ,C458_=_C820 ,C458_=_C823 ,C458_=_C827 ,C458_=_C830 ,C458_=_C833 ,\nC516_=_C567 ,C516_=_C711 ,C516_=_C782 ,C516_=_C811 ,C516_=_C812 ,C516_=_C813 ,\nC516_=_C814 ,C516_=_C816 ,C567_=_C711 ,C567_=_C782 ,C567_=_C811 ,C567_=_C812 ,\nC567_=_C813 ,C567_=_C814 ,C567_=_C816 ,C606_=_C655 ,C606_=_C820 ,C606_=_C823 ,\nC606_=_C827 ,C606_=_C830 ,C606_=_C833 ,C655_=_C820 ,C655_=_C823 ,C655_=_C827 ,\nC655_=_C830 ,C655_=_C833 ,C711_=_C782 ,C711_=_C811 ,C711_=_C812 ,C711_=_C813 ,\nC711_=_C814 ,C711_=_C816 ,C782_=_C811 ,C782_=_C812 ,C782_=_C813 ,C782_=_C814 ,\nC782_=_C816 ,C811_=_C812 ,C811_=_C813 ,C811_=_C814 ,C811_=_C816 ,C811_=_C820 ,\nC812_=_C813 ,C812_=_C814 ,C812_=_C816 ,C812_=_C823 ,C813_=_C814 ,C813_=_C816 ,\nC813_=_C827 ,C814_=_C816 ,C814_=_C833 ,C820_=_C823 ,C820_=_C827 ,C820_=_C830 ,\nC820_=_C833 ,C823_=_C827 ,C823_=_C830 ,C823_=_C833 ,C827_=_C830 ,C827_=_C833 ,\nC830_=_C833 ,"];114[shape=box, label="id:114 level: 5\n25: C90 C281 C283 C513 C515 \nC558 C559 C560 C561 C562 C563 \nC564 C565 C566 C567 C568 C710 \nC776 C777 C778 C779 C780 C781 \nC782 C783 \n161: C90_=_C283( C90 C283 ) C90_=_C515( C90 C515 ) C90_=_C566( C90 C566 ) C90_=_C710( C90 C710 ) C90_=_C776( C90 C776 ) \nC90_=_C777( C90 C777 ) C90_=_C778( C90 C778 ) C90_=_C779( C90 C779 ) C90_=_C780( C90 C780 ) C90_=_C781( C90 C781 ) C90_=_C782( C90 C782 ) \nC90_=_C783( C90 C783 ) C281_=_C283( C281 C283 ) C281_=_C513( C281 C513 ) C281_=_C558( C281 C558 ) C281_=_C559( C281 C559 ) C281_=_C560( C281 C560 ) \nC281_=_C561( C281 C561 ) C281_=_C562( C281 C562 ) C281_=_C563( C281 C563 ) C281_=_C564( C281 C564 ) C281_=_C565( C281 C565 ) C281_=_C566( C281 C566 ) \nC281_=_C567( C281 C567 ) C281_=_C568( C281 C568 ) C283_=_C515( C283 C515 ) C283_=_C566( C283 C566 ) C283_=_C710( C283 C710 ) C283_=_C776( C283 C776 ) \nC283_=_C777( C283 C777 ) C283_=_C778( C283 C778 ) C283_=_C779( C283 C779 ) C283_=_C780( C283 C780 ) C283_=_C781( C283 C781 ) C283_=_C782( C283 C782 ) \nC283_=_C783( C283 C783 ) C513_=_C515( C513 C515 ) C513_=_C558( C513 C558 ) C513_=_C559( C513 C559 ) C513_=_C560( C513 C560 ) C513_=_C561( C513 C561 ) \nC513_=_C562( C513 C562 ) C513_=_C563( C513 C563 ) C513_=_C564( C513 C564 ) C513_=_C565( C513 C565 ) C513_=_C566( C513 C566 ) C513_=_C567( C513 C567 ) \nC513_=_C568( C513 C568 ) C515_=_C566( C515 C566 ) C515_=_C710( C515 C710 ) C515_=_C776( C515 C776 ) C515_=_C777( C515 C777 ) C515_=_C778( C515 C778 ) \nC515_=_C779( C515 C779 ) C515_=_C780( C515 C780 ) C515_=_C781( C515 C781 ) C515_=_C782( C515 C782 ) C515_=_C783( C515 C783 ) C558_=_C559( C558 C559 ) \nC558_=_C560( C558 C560 ) C558_=_C561( C558 C561 ) C558_=_C562( C558 C562 ) C558_=_C563( C558 C563 ) C558_=_C564( C558 C564 ) C558_=_C565( C558 C565 ) \nC558_=_C566( C558 C566 ) C558_=_C567( C558 C567 ) C558_=_C568( C558 C568 ) C559_=_C560( C559 C560 ) C559_=_C561( C559 C561 ) C559_=_C562( C559 C562 ) \nC559_=_C563( C559 C563 ) C559_=_C564( C559 C564 ) C559_=_C565( C559 C565 ) C559_=_C566( C559 C566 ) C559_=_C567( C559 C567 ) C559_=_C568( C559 C568 ) \nC560_=_C561( C560 C561 ) C560_=_C562( C560 C562 ) C560_=_C563( C560 C563 ) C560_=_C564( C560 C564 ) C560_=_C565( C560 C565 ) C560_=_C566( C560 C566 ) \nC560_=_C567( C560 C567 ) C560_=_C568( C560 C568 ) C561_=_C562( C561 C562 ) C561_=_C563( C561 C563 ) C561_=_C564( C561 C564 ) C561_=_C565( C561 C565 ) \nC561_=_C566( C561 C566 ) C561_=_C567( C561 C567 ) C561_=_C568( C561 C568 ) C562_=_C563( C562 C563 ) C562_=_C564( C562 C564 ) C562_=_C565( C562 C565 ) \nC562_=_C566( C562 C566 ) C562_=_C567( C562 C567 ) C562_=_C568( C562 C568 ) C563_=_C564( C563 C564 ) C563_=_C565( C563 C565 ) C563_=_C566( C563 C566 ) \nC563_=_C567( C563 C567 ) C563_=_C568( C563 C568 ) C564_=_C565( C564 C565 ) C564_=_C566( C564 C566 ) C564_=_C567( C564 C567 ) C564_=_C568( C564 C568 ) \nC565_=_C566( C565 C566 ) C565_=_C567( C565 C567 ) C565_=_C568( C565 C568 ) C565_=_C710( C565 C710 ) C566_=_C567( C566 C567 ) C566_=_C568( C566 C568 ) \nC566_=_C710( C566 C710 ) C566_=_C776( C566 C776 ) C566_=_C777( C566</w:t>
      </w:r>
    </w:p>
    <w:p>
      <w:pPr>
        <w:pStyle w:val="PreformattedText"/>
        <w:bidi w:val="0"/>
        <w:spacing w:before="0" w:after="0"/>
        <w:jc w:val="left"/>
        <w:rPr/>
      </w:pPr>
      <w:r>
        <w:rPr/>
        <w:t xml:space="preserve"> </w:t>
      </w:r>
      <w:r>
        <w:rPr/>
        <w:t>C777 ) C566_=_C778( C566 C778 ) C566_=_C779( C566 C779 ) C566_=_C780( C566 C780 ) \nC566_=_C781( C566 C781 ) C566_=_C782( C566 C782 ) C566_=_C783( C566 C783 ) C567_=_C568( C567 C568 ) C567_=_C782( C567 C782 ) C568_=_C783( C568 C783 ) \nC710_=_C776( C710 C776 ) C710_=_C777( C710 C777 ) C710_=_C778( C710 C778 ) C710_=_C779( C710 C779 ) C710_=_C780( C710 C780 ) C710_=_C781( C710 C781 ) \nC710_=_C782( C710 C782 ) C710_=_C783( C710 C783 ) C776_=_C777( C776 C777 ) C776_=_C778( C776 C778 ) C776_=_C779( C776 C779 ) C776_=_C780( C776 C780 ) \nC776_=_C781( C776 C781 ) C776_=_C782( C776 C782 ) C776_=_C783( C776 C783 ) C777_=_C778( C777 C778 ) C777_=_C779( C777 C779 ) C777_=_C780( C777 C780 ) \nC777_=_C781( C777 C781 ) C777_=_C782( C777 C782 ) C777_=_C783( C777 C783 ) C778_=_C779( C778 C779 ) C778_=_C780( C778 C780 ) C778_=_C781( C778 C781 ) \nC778_=_C782( C778 C782 ) C778_=_C783( C778 C783 ) C779_=_C780( C779 C780 ) C779_=_C781( C779 C781 ) C779_=_C782( C779 C782 ) C779_=_C783( C779 C783 ) \nC780_=_C781( C780 C781 ) C780_=_C782( C780 C782 ) C780_=_C783( C780 C783 ) C781_=_C782( C781 C782 ) C781_=_C783( C781 C783 ) C782_=_C783( C782 C783 ) "];83-&gt;114[label="24: C90 C281 C283 C513 C515 \nC558 C559 C560 C561 C562 C563 \nC564 C565 C567 C568 C710 C776 \nC777 C778 C779 C780 C781 C782 \nC783 \n137: C90_=_C283 ,C90_=_C515 ,C90_=_C710 ,C90_=_C776 ,C90_=_C777 ,\nC90_=_C778 ,C90_=_C779 ,C90_=_C780 ,C90_=_C781 ,C90_=_C782 ,C90_=_C783 ,\nC281_=_C283 ,C281_=_C513 ,C281_=_C558 ,C281_=_C559 ,C281_=_C560 ,C281_=_C561 ,\nC281_=_C562 ,C281_=_C563 ,C281_=_C564 ,C281_=_C565 ,C281_=_C567 ,C281_=_C568 ,\nC283_=_C515 ,C283_=_C710 ,C283_=_C776 ,C283_=_C777 ,C283_=_C778 ,C283_=_C779 ,\nC283_=_C780 ,C283_=_C781 ,C283_=_C782 ,C283_=_C783 ,C513_=_C515 ,C513_=_C558 ,\nC513_=_C559 ,C513_=_C560 ,C513_=_C561 ,C513_=_C562 ,C513_=_C563 ,C513_=_C564 ,\nC513_=_C565 ,C513_=_C567 ,C513_=_C568 ,C515_=_C710 ,C515_=_C776 ,C515_=_C777 ,\nC515_=_C778 ,C515_=_C779 ,C515_=_C780 ,C515_=_C781 ,C515_=_C782 ,C515_=_C783 ,\nC558_=_C559 ,C558_=_C560 ,C558_=_C561 ,C558_=_C562 ,C558_=_C563 ,C558_=_C564 ,\nC558_=_C565 ,C558_=_C567 ,C558_=_C568 ,C559_=_C560 ,C559_=_C561 ,C559_=_C562 ,\nC559_=_C563 ,C559_=_C564 ,C559_=_C565 ,C559_=_C567 ,C559_=_C568 ,C560_=_C561 ,\nC560_=_C562 ,C560_=_C563 ,C560_=_C564 ,C560_=_C565 ,C560_=_C567 ,C560_=_C568 ,\nC561_=_C562 ,C561_=_C563 ,C561_=_C564 ,C561_=_C565 ,C561_=_C567 ,C561_=_C568 ,\nC562_=_C563 ,C562_=_C564 ,C562_=_C565 ,C562_=_C567 ,C562_=_C568 ,C563_=_C564 ,\nC563_=_C565 ,C563_=_C567 ,C563_=_C568 ,C564_=_C565 ,C564_=_C567 ,C564_=_C568 ,\nC565_=_C567 ,C565_=_C568 ,C565_=_C710 ,C567_=_C568 ,C567_=_C782 ,C568_=_C783 ,\nC710_=_C776 ,C710_=_C777 ,C710_=_C778 ,C710_=_C779 ,C710_=_C780 ,C710_=_C781 ,\nC710_=_C782 ,C710_=_C783 ,C776_=_C777 ,C776_=_C778 ,C776_=_C779 ,C776_=_C780 ,\nC776_=_C781 ,C776_=_C782 ,C776_=_C783 ,C777_=_C778 ,C777_=_C779 ,C777_=_C780 ,\nC777_=_C781 ,C777_=_C782 ,C777_=_C783 ,C778_=_C779 ,C778_=_C780 ,C778_=_C781 ,\nC778_=_C782 ,C778_=_C783 ,C779_=_C780 ,C779_=_C781 ,C779_=_C782 ,C779_=_C783 ,\nC780_=_C781 ,C780_=_C782 ,C780_=_C783 ,C781_=_C782 ,C781_=_C783 ,C782_=_C783 ,"];115[shape=box, label="id:115 level: 5\n20: C8 C158 C170 C220 C221 \nC222 C223 C224 C225 C226 C227 \nC228 C229 C230 C231 C232 C233 \nC234 C235 C236 \n103: C8_=_C158( C8 C158 ) C8_=_C220( C8 C220 ) C8_=_C221( C8 C221 ) C8_=_C222( C8 C222 ) C8_=_C223( C8 C223 ) \nC8_=_C224( C8 C224 ) C8_=_C225( C8 C225 ) C8_=_C226( C8 C226 ) C8_=_C227( C8 C227 ) C8_=_C228( C8 C228 ) C158_=_C220( C158 C220 ) \nC158_=_C221( C158 C221 ) C158_=_C222( C158 C222 ) C158_=_C223( C158 C223 ) C158_=_C224( C158 C224 ) C158_=_C225( C158 C225 ) C158_=_C226( C158 C226 ) \nC158_=_C227( C158 C227 ) C158_=_C228( C158 C228 ) C170_=_C220( C170 C220 ) C170_=_C229( C170 C229 ) C170_=_C230( C170 C230 ) C170_=_C231( C170 C231 ) \nC170_=_C232( C170 C232 ) C170_=_C233( C170 C233 ) C170_=_C234( C170 C234 ) C170_=_C235( C170 C235 ) C170_=_C236( C170 C236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1_=_C222( C221 C222 ) C221_=_C223( C221 C223 ) C221_=_C224( C221 C224 ) \nC221_=_C225( C221 C225 ) C221_=_C226( C221 C226 ) C221_=_C227( C221 C227 ) C221_=_C228( C221 C228 ) C221_=_C229( C221 C229 ) C222_=_C223( C222 C223 ) \nC222_=_C224( C222 C224 ) C222_=_C225( C222 C225 ) C222_=_C226( C222 C226 ) C222_=_C227( C222 C227 ) C222_=_C228( C222 C228 ) C222_=_C230( C222 C230 ) \nC223_=_C224( C223 C224 ) C223_=_C225( C223 C225 ) C223_=_C226( C223 C226 ) C223_=_C227( C223 C227 ) C223_=_C228( C223 C228 ) C224_=_C225( C224 C225 ) \nC224_=_C226( C224 C226 ) C224_=_C227( C224 C227 ) C224_=_C228( C224 C228 ) C224_=_C232( C224 C232 ) C225_=_C226( C225 C226 ) C225_=_C227( C225 C227 ) \nC225_=_C228( C225 C228 ) C226_=_C227( C226 C227 ) C226_=_C228( C226 C228 ) C227_=_C228( C227 C228 ) C229_=_C230( C229 C230 ) C229_=_C231( C229 C231 ) \nC229_=_C232( C229 C232 ) C229_=_C233( C229 C233 ) C229_=_C234( C229 C234 ) C229_=_C235( C229 C235 ) C229_=_C236( C229 C236 ) C230_=_C231( C230 C231 ) \nC230_=_C232( C230 C232 ) C230_=_C233( C230 C233 ) C230_=_C234( C230 C234 ) C230_=_C235( C230 C235 ) C230_=_C236( C230 C236 ) C231_=_C232( C231 C232 ) \nC231_=_C233( C231 C233 ) C231_=_C234( C231 C234 ) C231_=_C235( C231 C235 ) C231_=_C236( C231 C236 ) C232_=_C233( C232 C233 ) C232_=_C234( C232 C234 ) \nC232_=_C235( C232 C235 ) C232_=_C236( C232 C236 ) C233_=_C234( C233 C234 ) C233_=_C235( C233 C235 ) C233_=_C236( C233 C236 ) C234_=_C235( C234 C235 ) \nC234_=_C236( C234 C236 ) C235_=_C236( C235 C236 ) "];84-&gt;115[label="19: C8 C158 C170 C221 C222 \nC223 C224 C225 C226 C227 C228 \nC229 C230 C231 C232 C233 C234 \nC235 C236 \n84: C8_=_C158 ,C8_=_C221 ,C8_=_C222 ,C8_=_C223 ,C8_=_C224 ,\nC8_=_C225 ,C8_=_C226 ,C8_=_C227 ,C8_=_C228 ,C158_=_C221 ,C158_=_C222 ,\nC158_=_C223 ,C158_=_C224 ,C158_=_C225 ,C158_=_C226 ,C158_=_C227 ,C158_=_C228 ,\nC170_=_C229 ,C170_=_C230 ,C170_=_C231 ,C170_=_C232 ,C170_=_C233 ,C170_=_C234 ,\nC170_=_C235 ,C170_=_C236 ,C221_=_C222 ,C221_=_C223 ,C221_=_C224 ,C221_=_C225 ,\nC221_=_C226 ,C221_=_C227 ,C221_=_C228 ,C221_=_C229 ,C222_=_C223 ,C222_=_C224 ,\nC222_=_C225 ,C222_=_C226 ,C222_=_C227 ,C222_=_C228 ,C222_=_C230 ,C223_=_C224 ,\nC223_=_C225 ,C223_=_C226 ,C223_=_C227 ,C223_=_C228 ,C224_=_C225 ,C224_=_C226 ,\nC224_=_C227 ,C224_=_C228 ,C224_=_C232 ,C225_=_C226 ,C225_=_C227 ,C225_=_C228 ,\nC226_=_C227 ,C226_=_C228 ,C227_=_C228 ,C229_=_C230 ,C229_=_C231 ,C229_=_C232 ,\nC229_=_C233 ,C229_=_C234 ,C229_=_C235 ,C229_=_C236 ,C230_=_C231 ,C230_=_C232 ,\nC230_=_C233 ,C230_=_C234 ,C230_=_C235 ,C230_=_C236 ,C231_=_C232 ,C231_=_C233 ,\nC231_=_C234 ,C231_=_C235 ,C231_=_C236 ,C232_=_C233 ,C232_=_C234 ,C232_=_C235 ,\nC232_=_C236 ,C233_=_C234 ,C233_=_C235 ,C233_=_C236 ,C234_=_C235 ,C234_=_C236 ,\nC235_=_C236 ,"];116[shape=box, label="id:116 level: 5\n23: C171 C175 C233 C236 C459 \nC468 C469 C470 C471 C472 C473 \nC474 C475 C476 C665 C719 C750 \nC776 C784 C785 C786 C787 C788 \n137: C171_=_C175( C171 C175 ) C171_=_C233( C171 C233 ) C171_=_C459( C171 C459 ) C171_=_C468( C171 C468 ) C171_=_C469( C171 C469 ) \nC171_=_C470( C171 C470 ) C171_=_C471( C171 C471 ) C171_=_C472( C171 C472 ) C171_=_C473( C171 C473 ) C171_=_C474( C171 C474 ) C171_=_C475( C171 C475 ) \nC171_=_C476( C171 C476 ) C175_=_C236( C175 C236 ) C175_=_C476( C175 C476 ) C175_=_C665( C175 C665 ) C175_=_C719( C175 C719 ) C175_=_C750( C175 C750 ) \nC175_=_C776( C175 C776 ) C175_=_C784( C175 C784 ) C175_=_C785( C175 C785 ) C175_=_C786( C175 C786 ) C175_=_C787( C175 C787 ) C175_=_C788( C175 C788 ) \nC233_=_C236( C233 C236 ) C233_=_C459( C233 C459 ) C233_=_C468( C233 C468 ) C233_=_C469( C233 C469 ) C233_=_C470( C233 C470 ) C233_=_C471( C233 C471 ) \nC233_=_C472( C233 C472 ) C233_=_C473( C233 C473 ) C233_=_C474( C233 C474 ) C233_=_C475( C233 C475 ) C233_=_C476( C233 C476 ) C236_=_C476( C236 C476 ) \nC236_=_C665( C236 C665 ) C236_=_C719( C236 C719 ) C236_=_C750( C236 C750 ) C236_=_C776( C236 C776 ) C236_=_C784( C236 C784 ) C236_=_C785( C236 C785 ) \nC236_=_C786( C236 C786 ) C236_=_C787( C236 C787 ) C236_=_C788( C236 C788 ) C459_=_C468( C459 C468 ) C459_=_C469( C459 C469 ) C459_=_C470( C459 C470 ) \nC459_=_C471( C459 C471 ) C459_=_C472( C459 C472 ) C459_=_C473( C459 C473 ) C459_=_C474( C459 C474 ) C459_=_C475( C459 C475 ) C459_=_C476( C459 C476 ) \nC468_=_C469( C468 C469 ) C468_=_C470( C468 C470 ) C468_=_C471( C468 C471 ) C468_=_C472( C468 C472 ) C468_=_C473( C468 C473 ) C468_=_C474( C468 C474 ) \nC468_=_C475( C468 C475 ) C468_=_C476( C468 C476 ) C469_=_C470( C469 C470 ) C469_=_C471( C469 C471 ) C469_=_C472( C469 C472 ) C469_=_C473( C469 C473 ) \nC469_=_C474( C469 C474 ) C469_=_C475( C469 C475 ) C469_=_C476( C469 C476 ) C470_=_C471( C470 C471 ) C470_=_C472( C470 C472 ) C470_=_C473( C470 C473 ) \nC470_=_C474( C470 C474 ) C470_=_C475( C470 C475 ) C470_=_C476( C470 C476 ) C471_=_C472( C471 C472 ) C471_=_C473( C471 C473 ) C471_=_C474( C471 C474 ) \nC471_=_C475( C471 C475 ) C471_=_C476( C471 C476 ) C472_=_C473( C472 C473 ) C472_=_C474( C472 C474 ) C472_=_C475( C472 C475 ) C472_=_C476( C472 C476 ) \nC473_=_C474( C473 C474 ) C473_=_C475( C473 C475 ) C473_=_C476( C473 C476 ) C473_=_C665( C473 C665 ) C474_=_C475( C474 C475 ) C474_=_C476( C474 C476 ) \nC474_=_C719( C474 C719 ) C475_=_C476( C475 C476 ) C475_=_C750( C475 C750 ) C476_=_C665( C476 C665 ) C476_=_C719( C476 C719 ) C476_=_C750( C476 C750 ) \nC476_=_C776( C476 C776 ) C476_=_C784( C476 C784 ) C476_=_C785( C476 C785 ) C476_=_C786( C476 C786 ) C476_=_C787( C476 C787 ) C476_=_C788( C476 C788 ) \nC665_=_C719( C665 C719 ) C665_=_C750( C665 C750 ) C665_=_C776( C665 C776 ) C665_=_C784( C665 C784</w:t>
      </w:r>
    </w:p>
    <w:p>
      <w:pPr>
        <w:pStyle w:val="PreformattedText"/>
        <w:bidi w:val="0"/>
        <w:spacing w:before="0" w:after="0"/>
        <w:jc w:val="left"/>
        <w:rPr/>
      </w:pPr>
      <w:r>
        <w:rPr/>
        <w:t xml:space="preserve"> </w:t>
      </w:r>
      <w:r>
        <w:rPr/>
        <w:t>) C665_=_C785( C665 C785 ) C665_=_C786( C665 C786 ) \nC665_=_C787( C665 C787 ) C665_=_C788( C665 C788 ) C719_=_C750( C719 C750 ) C719_=_C776( C719 C776 ) C719_=_C784( C719 C784 ) C719_=_C785( C719 C785 ) \nC719_=_C786( C719 C786 ) C719_=_C787( C719 C787 ) C719_=_C788( C719 C788 ) C750_=_C776( C750 C776 ) C750_=_C784( C750 C784 ) C750_=_C785( C750 C785 ) \nC750_=_C786( C750 C786 ) C750_=_C787( C750 C787 ) C750_=_C788( C750 C788 ) C776_=_C784( C776 C784 ) C776_=_C785( C776 C785 ) C776_=_C786( C776 C786 ) \nC776_=_C787( C776 C787 ) C776_=_C788( C776 C788 ) C784_=_C785( C784 C785 ) C784_=_C786( C784 C786 ) C784_=_C787( C784 C787 ) C784_=_C788( C784 C788 ) \nC785_=_C786( C785 C786 ) C785_=_C787( C785 C787 ) C785_=_C788( C785 C788 ) C786_=_C787( C786 C787 ) C786_=_C788( C786 C788 ) C787_=_C788( C787 C788 ) "];84-&gt;116[label="22: C171 C175 C233 C236 C459 \nC468 C469 C470 C471 C472 C473 \nC474 C475 C665 C719 C750 C776 \nC784 C785 C786 C787 C788 \n115: C171_=_C175 ,C171_=_C233 ,C171_=_C459 ,C171_=_C468 ,C171_=_C469 ,\nC171_=_C470 ,C171_=_C471 ,C171_=_C472 ,C171_=_C473 ,C171_=_C474 ,C171_=_C475 ,\nC175_=_C236 ,C175_=_C665 ,C175_=_C719 ,C175_=_C750 ,C175_=_C776 ,C175_=_C784 ,\nC175_=_C785 ,C175_=_C786 ,C175_=_C787 ,C175_=_C788 ,C233_=_C236 ,C233_=_C459 ,\nC233_=_C468 ,C233_=_C469 ,C233_=_C470 ,C233_=_C471 ,C233_=_C472 ,C233_=_C473 ,\nC233_=_C474 ,C233_=_C475 ,C236_=_C665 ,C236_=_C719 ,C236_=_C750 ,C236_=_C776 ,\nC236_=_C784 ,C236_=_C785 ,C236_=_C786 ,C236_=_C787 ,C236_=_C788 ,C459_=_C468 ,\nC459_=_C469 ,C459_=_C470 ,C459_=_C471 ,C459_=_C472 ,C459_=_C473 ,C459_=_C474 ,\nC459_=_C475 ,C468_=_C469 ,C468_=_C470 ,C468_=_C471 ,C468_=_C472 ,C468_=_C473 ,\nC468_=_C474 ,C468_=_C475 ,C469_=_C470 ,C469_=_C471 ,C469_=_C472 ,C469_=_C473 ,\nC469_=_C474 ,C469_=_C475 ,C470_=_C471 ,C470_=_C472 ,C470_=_C473 ,C470_=_C474 ,\nC470_=_C475 ,C471_=_C472 ,C471_=_C473 ,C471_=_C474 ,C471_=_C475 ,C472_=_C473 ,\nC472_=_C474 ,C472_=_C475 ,C473_=_C474 ,C473_=_C475 ,C473_=_C665 ,C474_=_C475 ,\nC474_=_C719 ,C475_=_C750 ,C665_=_C719 ,C665_=_C750 ,C665_=_C776 ,C665_=_C784 ,\nC665_=_C785 ,C665_=_C786 ,C665_=_C787 ,C665_=_C788 ,C719_=_C750 ,C719_=_C776 ,\nC719_=_C784 ,C719_=_C785 ,C719_=_C786 ,C719_=_C787 ,C719_=_C788 ,C750_=_C776 ,\nC750_=_C784 ,C750_=_C785 ,C750_=_C786 ,C750_=_C787 ,C750_=_C788 ,C776_=_C784 ,\nC776_=_C785 ,C776_=_C786 ,C776_=_C787 ,C776_=_C788 ,C784_=_C785 ,C784_=_C786 ,\nC784_=_C787 ,C784_=_C788 ,C785_=_C786 ,C785_=_C787 ,C785_=_C788 ,C786_=_C787 ,\nC786_=_C788 ,C787_=_C788 ,"];117[shape=box, label="id:117 level: 5\n24: C10 C62 C127 C160 C226 \nC310 C344 C424 C459 C460 C461 \nC462 C463 C464 C465 C466 C467 \nC472 C480 C490 C497 C503 C504 \nC505 \n148: C10_=_C160( C10 C160 ) C10_=_C226( C10 C226 ) C10_=_C344( C10 C344 ) C10_=_C459( C10 C459 ) C10_=_C460( C10 C460 ) \nC10_=_C461( C10 C461 ) C10_=_C462( C10 C462 ) C10_=_C463( C10 C463 ) C10_=_C464( C10 C464 ) C10_=_C465( C10 C465 ) C10_=_C466( C10 C466 ) \nC10_=_C467( C10 C467 ) C62_=_C127( C62 C127 ) C62_=_C310( C62 C310 ) C62_=_C424( C62 C424 ) C62_=_C464( C62 C464 ) C62_=_C472( C62 C472 ) \nC62_=_C480( C62 C480 ) C62_=_C490( C62 C490 ) C62_=_C497( C62 C497 ) C62_=_C503( C62 C503 ) C62_=_C504( C62 C504 ) C62_=_C505( C62 C505 ) \nC127_=_C310( C127 C310 ) C127_=_C424( C127 C424 ) C127_=_C464( C127 C464 ) C127_=_C472( C127 C472 ) C127_=_C480( C127 C480 ) C127_=_C490( C127 C490 ) \nC127_=_C497( C127 C497 ) C127_=_C503( C127 C503 ) C127_=_C504( C127 C504 ) C127_=_C505( C127 C505 ) C160_=_C226( C160 C226 ) C160_=_C344( C160 C344 ) \nC160_=_C459( C160 C459 ) C160_=_C460( C160 C460 ) C160_=_C461( C160 C461 ) C160_=_C462( C160 C462 ) C160_=_C463( C160 C463 ) C160_=_C464( C160 C464 ) \nC160_=_C465( C160 C465 ) C160_=_C466( C160 C466 ) C160_=_C467( C160 C467 ) C226_=_C344( C226 C344 ) C226_=_C459( C226 C459 ) C226_=_C460( C226 C460 ) \nC226_=_C461( C226 C461 ) C226_=_C462( C226 C462 ) C226_=_C463( C226 C463 ) C226_=_C464( C226 C464 ) C226_=_C465( C226 C465 ) C226_=_C466( C226 C466 ) \nC226_=_C467( C226 C467 ) C310_=_C424( C310 C424 ) C310_=_C464( C310 C464 ) C310_=_C472( C310 C472 ) C310_=_C480( C310 C480 ) C310_=_C490( C310 C490 ) \nC310_=_C497( C310 C497 ) C310_=_C503( C310 C503 ) C310_=_C504( C310 C504 ) C310_=_C505( C310 C505 ) C344_=_C459( C344 C459 ) C344_=_C460( C344 C460 ) \nC344_=_C461( C344 C461 ) C344_=_C462( C344 C462 ) C344_=_C463( C344 C463 ) C344_=_C464( C344 C464 ) C344_=_C465( C344 C465 ) C344_=_C466( C344 C466 ) \nC344_=_C467( C344 C467 ) C424_=_C464( C424 C464 ) C424_=_C472( C424 C472 ) C424_=_C480( C424 C480 ) C424_=_C490( C424 C490 ) C424_=_C497( C424 C497 ) \nC424_=_C503( C424 C503 ) C424_=_C504( C424 C504 ) C424_=_C505( C424 C505 ) C459_=_C460( C459 C460 ) C459_=_C461( C459 C461 ) C459_=_C462( C459 C462 ) \nC459_=_C463( C459 C463 ) C459_=_C464( C459 C464 ) C459_=_C465( C459 C465 ) C459_=_C466( C459 C466 ) C459_=_C467( C459 C467 ) C459_=_C472( C459 C472 ) \nC460_=_C461( C460 C461 ) C460_=_C462( C460 C462 ) C460_=_C463( C460 C463 ) C460_=_C464( C460 C464 ) C460_=_C465( C460 C465 ) C460_=_C466( C460 C466 ) \nC460_=_C467( C460 C467 ) C460_=_C480( C460 C480 ) C461_=_C462( C461 C462 ) C461_=_C463( C461 C463 ) C461_=_C464( C461 C464 ) C461_=_C465( C461 C465 ) \nC461_=_C466( C461 C466 ) C461_=_C467( C461 C467 ) C462_=_C463( C462 C463 ) C462_=_C464( C462 C464 ) C462_=_C465( C462 C465 ) C462_=_C466( C462 C466 ) \nC462_=_C467( C462 C467 ) C462_=_C490( C462 C490 ) C463_=_C464( C463 C464 ) C463_=_C465( C463 C465 ) C463_=_C466( C463 C466 ) C463_=_C467( C463 C467 ) \nC463_=_C497( C463 C497 ) C464_=_C465( C464 C465 ) C464_=_C466( C464 C466 ) C464_=_C467( C464 C467 ) C464_=_C472( C464 C472 ) C464_=_C480( C464 C480 ) \nC464_=_C490( C464 C490 ) C464_=_C497( C464 C497 ) C464_=_C503( C464 C503 ) C464_=_C504( C464 C504 ) C464_=_C505( C464 C505 ) C465_=_C466( C465 C466 ) \nC465_=_C467( C465 C467 ) C466_=_C467( C466 C467 ) C472_=_C480( C472 C480 ) C472_=_C490( C472 C490 ) C472_=_C497( C472 C497 ) C472_=_C503( C472 C503 ) \nC472_=_C504( C472 C504 ) C472_=_C505( C472 C505 ) C480_=_C490( C480 C490 ) C480_=_C497( C480 C497 ) C480_=_C503( C480 C503 ) C480_=_C504( C480 C504 ) \nC480_=_C505( C480 C505 ) C490_=_C497( C490 C497 ) C490_=_C503( C490 C503 ) C490_=_C504( C490 C504 ) C490_=_C505( C490 C505 ) C497_=_C503( C497 C503 ) \nC497_=_C504( C497 C504 ) C497_=_C505( C497 C505 ) C503_=_C504( C503 C504 ) C503_=_C505( C503 C505 ) C504_=_C505( C504 C505 ) "];85-&gt;117[label="23: C10 C62 C127 C160 C226 \nC310 C344 C424 C459 C460 C461 \nC462 C463 C465 C466 C467 C472 \nC480 C490 C497 C503 C504 C505 \n125: C10_=_C160 ,C10_=_C226 ,C10_=_C344 ,C10_=_C459 ,C10_=_C460 ,\nC10_=_C461 ,C10_=_C462 ,C10_=_C463 ,C10_=_C465 ,C10_=_C466 ,C10_=_C467 ,\nC62_=_C127 ,C62_=_C310 ,C62_=_C424 ,C62_=_C472 ,C62_=_C480 ,C62_=_C490 ,\nC62_=_C497 ,C62_=_C503 ,C62_=_C504 ,C62_=_C505 ,C127_=_C310 ,C127_=_C424 ,\nC127_=_C472 ,C127_=_C480 ,C127_=_C490 ,C127_=_C497 ,C127_=_C503 ,C127_=_C504 ,\nC127_=_C505 ,C160_=_C226 ,C160_=_C344 ,C160_=_C459 ,C160_=_C460 ,C160_=_C461 ,\nC160_=_C462 ,C160_=_C463 ,C160_=_C465 ,C160_=_C466 ,C160_=_C467 ,C226_=_C344 ,\nC226_=_C459 ,C226_=_C460 ,C226_=_C461 ,C226_=_C462 ,C226_=_C463 ,C226_=_C465 ,\nC226_=_C466 ,C226_=_C467 ,C310_=_C424 ,C310_=_C472 ,C310_=_C480 ,C310_=_C490 ,\nC310_=_C497 ,C310_=_C503 ,C310_=_C504 ,C310_=_C505 ,C344_=_C459 ,C344_=_C460 ,\nC344_=_C461 ,C344_=_C462 ,C344_=_C463 ,C344_=_C465 ,C344_=_C466 ,C344_=_C467 ,\nC424_=_C472 ,C424_=_C480 ,C424_=_C490 ,C424_=_C497 ,C424_=_C503 ,C424_=_C504 ,\nC424_=_C505 ,C459_=_C460 ,C459_=_C461 ,C459_=_C462 ,C459_=_C463 ,C459_=_C465 ,\nC459_=_C466 ,C459_=_C467 ,C459_=_C472 ,C460_=_C461 ,C460_=_C462 ,C460_=_C463 ,\nC460_=_C465 ,C460_=_C466 ,C460_=_C467 ,C460_=_C480 ,C461_=_C462 ,C461_=_C463 ,\nC461_=_C465 ,C461_=_C466 ,C461_=_C467 ,C462_=_C463 ,C462_=_C465 ,C462_=_C466 ,\nC462_=_C467 ,C462_=_C490 ,C463_=_C465 ,C463_=_C466 ,C463_=_C467 ,C463_=_C497 ,\nC465_=_C466 ,C465_=_C467 ,C466_=_C467 ,C472_=_C480 ,C472_=_C490 ,C472_=_C497 ,\nC472_=_C503 ,C472_=_C504 ,C472_=_C505 ,C480_=_C490 ,C480_=_C497 ,C480_=_C503 ,\nC480_=_C504 ,C480_=_C505 ,C490_=_C497 ,C490_=_C503 ,C490_=_C504 ,C490_=_C505 ,\nC497_=_C503 ,C497_=_C504 ,C497_=_C505 ,C503_=_C504 ,C503_=_C505 ,C504_=_C505 ,"];118[shape=box, label="id:118 level: 5\n25: C31 C180 C371 C460 C462 \nC468 C470 C477 C478 C479 C480 \nC481 C482 C483 C484 C485 C486 \nC489 C490 C491 C492 C493 C494 \nC495 C496 \n161: C31_=_C180( C31 C180 ) C31_=_C460( C31 C460 ) C31_=_C468( C31 C468 ) C31_=_C477( C31 C477 ) C31_=_C478( C31 C478 ) \nC31_=_C479( C31 C479 ) C31_=_C480( C31 C480 ) C31_=_C481( C31 C481 ) C31_=_C482( C31 C482 ) C31_=_C483( C31 C483 ) C31_=_C484( C31 C484 ) \nC31_=_C485( C31 C485 ) C180_=_C460( C180 C460 ) C180_=_C468( C180 C468 ) C180_=_C477( C180 C477 ) C180_=_C478( C180 C478 ) C180_=_C479( C180 C479 ) \nC180_=_C480( C180 C480 ) C180_=_C481( C180 C481 ) C180_=_C482( C180 C482 ) C180_=_C483( C180 C483 ) C180_=_C484( C180 C484 ) C180_=_C485( C180 C485 ) \nC371_=_C462( C371 C462 ) C371_=_C470( C371 C470 ) C371_=_C478( C371 C478 ) C371_=_C486( C371 C486 ) C371_=_C489( C371 C489 ) C371_=_C490( C371 C490 ) \nC371_=_C491( C371 C491 ) C371_=_C492( C371 C492 ) C371_=_C493( C371 C493 ) C371_=_C494( C371 C494 ) C371_=_C495( C371 C495 ) C371_=_C496( C371 C496 ) \nC460_=_C462( C460 C462 ) C460_=_C468( C460 C468 ) C460_=_C477( C460 C477 ) C460_=_C478( C460 C478 ) C460_=_C479( C460 C479 ) C460_=_C480( C460 C480 ) \nC460_=_C481( C460 C481 ) C460_=_C482( C460 C482 ) C460_=_C483( C460 C483 ) C460_=_C484( C460 C484 ) C460_=_C485( C460 C485 ) C462_=_C470( C462 C470 ) \nC462_=_C478( C462 C478 ) C462_=_C486( C462 C486 ) C462_=_C489( C462 C489 ) C462_=_C490( C462 C490 ) C462_=_C491( C462 C491 ) C462_=_C492( C462 C492 ) \nC462_=_C493( C462 C493 ) C462_=_C494( C462 C494 ) C462_=_C495( C462 C495 ) C462_=_C496( C462 C496 ) C468_=_C470( C468 C470 ) C468_=_C477( C468 C477 ) \nC468_=_C478( C468 C478 ) C468_=_C479( C468 C479 ) C468_=_C480( C468 C480 ) C468_=_C481(</w:t>
      </w:r>
    </w:p>
    <w:p>
      <w:pPr>
        <w:pStyle w:val="PreformattedText"/>
        <w:bidi w:val="0"/>
        <w:spacing w:before="0" w:after="0"/>
        <w:jc w:val="left"/>
        <w:rPr/>
      </w:pPr>
      <w:r>
        <w:rPr/>
        <w:t xml:space="preserve"> </w:t>
      </w:r>
      <w:r>
        <w:rPr/>
        <w:t>C468 C481 ) C468_=_C482( C468 C482 ) C468_=_C483( C468 C483 ) \nC468_=_C484( C468 C484 ) C468_=_C485( C468 C485 ) C470_=_C478( C470 C478 ) C470_=_C486( C470 C486 ) C470_=_C489( C470 C489 ) C470_=_C490( C470 C490 ) \nC470_=_C491( C470 C491 ) C470_=_C492( C470 C492 ) C470_=_C493( C470 C493 ) C470_=_C494( C470 C494 ) C470_=_C495( C470 C495 ) C470_=_C496( C470 C496 ) \nC477_=_C478( C477 C478 ) C477_=_C479( C477 C479 ) C477_=_C480( C477 C480 ) C477_=_C481( C477 C481 ) C477_=_C482( C477 C482 ) C477_=_C483( C477 C483 ) \nC477_=_C484( C477 C484 ) C477_=_C485( C477 C485 ) C477_=_C486( C477 C486 ) C478_=_C479( C478 C479 ) C478_=_C480( C478 C480 ) C478_=_C481( C478 C481 ) \nC478_=_C482( C478 C482 ) C478_=_C483( C478 C483 ) C478_=_C484( C478 C484 ) C478_=_C485( C478 C485 ) C478_=_C486( C478 C486 ) C478_=_C489( C478 C489 ) \nC478_=_C490( C478 C490 ) C478_=_C491( C478 C491 ) C478_=_C492( C478 C492 ) C478_=_C493( C478 C493 ) C478_=_C494( C478 C494 ) C478_=_C495( C478 C495 ) \nC478_=_C496( C478 C496 ) C479_=_C480( C479 C480 ) C479_=_C481( C479 C481 ) C479_=_C482( C479 C482 ) C479_=_C483( C479 C483 ) C479_=_C484( C479 C484 ) \nC479_=_C485( C479 C485 ) C479_=_C489( C479 C489 ) C480_=_C481( C480 C481 ) C480_=_C482( C480 C482 ) C480_=_C483( C480 C483 ) C480_=_C484( C480 C484 ) \nC480_=_C485( C480 C485 ) C480_=_C490( C480 C490 ) C481_=_C482( C481 C482 ) C481_=_C483( C481 C483 ) C481_=_C484( C481 C484 ) C481_=_C485( C481 C485 ) \nC482_=_C483( C482 C483 ) C482_=_C484( C482 C484 ) C482_=_C485( C482 C485 ) C483_=_C484( C483 C484 ) C483_=_C485( C483 C485 ) C484_=_C485( C484 C485 ) \nC486_=_C489( C486 C489 ) C486_=_C490( C486 C490 ) C486_=_C491( C486 C491 ) C486_=_C492( C486 C492 ) C486_=_C493( C486 C493 ) C486_=_C494( C486 C494 ) \nC486_=_C495( C486 C495 ) C486_=_C496( C486 C496 ) C489_=_C490( C489 C490 ) C489_=_C491( C489 C491 ) C489_=_C492( C489 C492 ) C489_=_C493( C489 C493 ) \nC489_=_C494( C489 C494 ) C489_=_C495( C489 C495 ) C489_=_C496( C489 C496 ) C490_=_C491( C490 C491 ) C490_=_C492( C490 C492 ) C490_=_C493( C490 C493 ) \nC490_=_C494( C490 C494 ) C490_=_C495( C490 C495 ) C490_=_C496( C490 C496 ) C491_=_C492( C491 C492 ) C491_=_C493( C491 C493 ) C491_=_C494( C491 C494 ) \nC491_=_C495( C491 C495 ) C491_=_C496( C491 C496 ) C492_=_C493( C492 C493 ) C492_=_C494( C492 C494 ) C492_=_C495( C492 C495 ) C492_=_C496( C492 C496 ) \nC493_=_C494( C493 C494 ) C493_=_C495( C493 C495 ) C493_=_C496( C493 C496 ) C494_=_C495( C494 C495 ) C494_=_C496( C494 C496 ) C495_=_C496( C495 C496 ) "];85-&gt;118[label="24: C31 C180 C371 C460 C462 \nC468 C470 C477 C479 C480 C481 \nC482 C483 C484 C485 C486 C489 \nC490 C491 C492 C493 C494 C495 \nC496 \n137: C31_=_C180 ,C31_=_C460 ,C31_=_C468 ,C31_=_C477 ,C31_=_C479 ,\nC31_=_C480 ,C31_=_C481 ,C31_=_C482 ,C31_=_C483 ,C31_=_C484 ,C31_=_C485 ,\nC180_=_C460 ,C180_=_C468 ,C180_=_C477 ,C180_=_C479 ,C180_=_C480 ,C180_=_C481 ,\nC180_=_C482 ,C180_=_C483 ,C180_=_C484 ,C180_=_C485 ,C371_=_C462 ,C371_=_C470 ,\nC371_=_C486 ,C371_=_C489 ,C371_=_C490 ,C371_=_C491 ,C371_=_C492 ,C371_=_C493 ,\nC371_=_C494 ,C371_=_C495 ,C371_=_C496 ,C460_=_C462 ,C460_=_C468 ,C460_=_C477 ,\nC460_=_C479 ,C460_=_C480 ,C460_=_C481 ,C460_=_C482 ,C460_=_C483 ,C460_=_C484 ,\nC460_=_C485 ,C462_=_C470 ,C462_=_C486 ,C462_=_C489 ,C462_=_C490 ,C462_=_C491 ,\nC462_=_C492 ,C462_=_C493 ,C462_=_C494 ,C462_=_C495 ,C462_=_C496 ,C468_=_C470 ,\nC468_=_C477 ,C468_=_C479 ,C468_=_C480 ,C468_=_C481 ,C468_=_C482 ,C468_=_C483 ,\nC468_=_C484 ,C468_=_C485 ,C470_=_C486 ,C470_=_C489 ,C470_=_C490 ,C470_=_C491 ,\nC470_=_C492 ,C470_=_C493 ,C470_=_C494 ,C470_=_C495 ,C470_=_C496 ,C477_=_C479 ,\nC477_=_C480 ,C477_=_C481 ,C477_=_C482 ,C477_=_C483 ,C477_=_C484 ,C477_=_C485 ,\nC477_=_C486 ,C479_=_C480 ,C479_=_C481 ,C479_=_C482 ,C479_=_C483 ,C479_=_C484 ,\nC479_=_C485 ,C479_=_C489 ,C480_=_C481 ,C480_=_C482 ,C480_=_C483 ,C480_=_C484 ,\nC480_=_C485 ,C480_=_C490 ,C481_=_C482 ,C481_=_C483 ,C481_=_C484 ,C481_=_C485 ,\nC482_=_C483 ,C482_=_C484 ,C482_=_C485 ,C483_=_C484 ,C483_=_C485 ,C484_=_C485 ,\nC486_=_C489 ,C486_=_C490 ,C486_=_C491 ,C486_=_C492 ,C486_=_C493 ,C486_=_C494 ,\nC486_=_C495 ,C486_=_C496 ,C489_=_C490 ,C489_=_C491 ,C489_=_C492 ,C489_=_C493 ,\nC489_=_C494 ,C489_=_C495 ,C489_=_C496 ,C490_=_C491 ,C490_=_C492 ,C490_=_C493 ,\nC490_=_C494 ,C490_=_C495 ,C490_=_C496 ,C491_=_C492 ,C491_=_C493 ,C491_=_C494 ,\nC491_=_C495 ,C491_=_C496 ,C492_=_C493 ,C492_=_C494 ,C492_=_C495 ,C492_=_C496 ,\nC493_=_C494 ,C493_=_C495 ,C493_=_C496 ,C494_=_C495 ,C494_=_C496 ,C495_=_C496 ,"];119[shape=box, label="id:119 level: 5\n23: C74 C75 C156 C168 C187 \nC193 C202 C208 C209 C210 C211 \nC212 C213 C405 C422 C430 C439 \nC444 C450 C451 C452 C453 C454 \n137: C74_=_C75( C74 C75 ) C74_=_C156( C74 C156 ) C74_=_C168( C74 C168 ) C74_=_C187( C74 C187 ) C74_=_C193( C74 C193 ) \nC74_=_C202( C74 C202 ) C74_=_C208( C74 C208 ) C74_=_C209( C74 C209 ) C74_=_C210( C74 C210 ) C74_=_C211( C74 C211 ) C74_=_C212( C74 C212 ) \nC74_=_C213( C74 C213 ) C75_=_C209( C75 C209 ) C75_=_C405( C75 C405 ) C75_=_C422( C75 C422 ) C75_=_C430( C75 C430 ) C75_=_C439( C75 C439 ) \nC75_=_C444( C75 C444 ) C75_=_C450( C75 C450 ) C75_=_C451( C75 C451 ) C75_=_C452( C75 C452 ) C75_=_C453( C75 C453 ) C75_=_C454( C75 C454 ) \nC156_=_C168( C156 C168 ) C156_=_C187( C156 C187 ) C156_=_C193( C156 C193 ) C156_=_C202( C156 C202 ) C156_=_C208( C156 C208 ) C156_=_C209( C156 C209 ) \nC156_=_C210( C156 C210 ) C156_=_C211( C156 C211 ) C156_=_C212( C156 C212 ) C156_=_C213( C156 C213 ) C168_=_C187( C168 C187 ) C168_=_C193( C168 C193 ) \nC168_=_C202( C168 C202 ) C168_=_C208( C168 C208 ) C168_=_C209( C168 C209 ) C168_=_C210( C168 C210 ) C168_=_C211( C168 C211 ) C168_=_C212( C168 C212 ) \nC168_=_C213( C168 C213 ) C187_=_C193( C187 C193 ) C187_=_C202( C187 C202 ) C187_=_C208( C187 C208 ) C187_=_C209( C187 C209 ) C187_=_C210( C187 C210 ) \nC187_=_C211( C187 C211 ) C187_=_C212( C187 C212 ) C187_=_C213( C187 C213 ) C193_=_C202( C193 C202 ) C193_=_C208( C193 C208 ) C193_=_C209( C193 C209 ) \nC193_=_C210( C193 C210 ) C193_=_C211( C193 C211 ) C193_=_C212( C193 C212 ) C193_=_C213( C193 C213 ) C202_=_C208( C202 C208 ) C202_=_C209( C202 C209 ) \nC202_=_C210( C202 C210 ) C202_=_C211( C202 C211 ) C202_=_C212( C202 C212 ) C202_=_C213( C202 C213 ) C208_=_C209( C208 C209 ) C208_=_C210( C208 C210 ) \nC208_=_C211( C208 C211 ) C208_=_C212( C208 C212 ) C208_=_C213( C208 C213 ) C209_=_C210( C209 C210 ) C209_=_C211( C209 C211 ) C209_=_C212( C209 C212 ) \nC209_=_C213( C209 C213 ) C209_=_C405( C209 C405 ) C209_=_C422( C209 C422 ) C209_=_C430( C209 C430 ) C209_=_C439( C209 C439 ) C209_=_C444( C209 C444 ) \nC209_=_C450( C209 C450 ) C209_=_C451( C209 C451 ) C209_=_C452( C209 C452 ) C209_=_C453( C209 C453 ) C209_=_C454( C209 C454 ) C210_=_C211( C210 C211 ) \nC210_=_C212( C210 C212 ) C210_=_C213( C210 C213 ) C210_=_C451( C210 C451 ) C211_=_C212( C211 C212 ) C211_=_C213( C211 C213 ) C211_=_C452( C211 C452 ) \nC212_=_C213( C212 C213 ) C212_=_C453( C212 C453 ) C213_=_C454( C213 C454 ) C405_=_C422( C405 C422 ) C405_=_C430( C405 C430 ) C405_=_C439( C405 C439 ) \nC405_=_C444( C405 C444 ) C405_=_C450( C405 C450 ) C405_=_C451( C405 C451 ) C405_=_C452( C405 C452 ) C405_=_C453( C405 C453 ) C405_=_C454( C405 C454 ) \nC422_=_C430( C422 C430 ) C422_=_C439( C422 C439 ) C422_=_C444( C422 C444 ) C422_=_C450( C422 C450 ) C422_=_C451( C422 C451 ) C422_=_C452( C422 C452 ) \nC422_=_C453( C422 C453 ) C422_=_C454( C422 C454 ) C430_=_C439( C430 C439 ) C430_=_C444( C430 C444 ) C430_=_C450( C430 C450 ) C430_=_C451( C430 C451 ) \nC430_=_C452( C430 C452 ) C430_=_C453( C430 C453 ) C430_=_C454( C430 C454 ) C439_=_C444( C439 C444 ) C439_=_C450( C439 C450 ) C439_=_C451( C439 C451 ) \nC439_=_C452( C439 C452 ) C439_=_C453( C439 C453 ) C439_=_C454( C439 C454 ) C444_=_C450( C444 C450 ) C444_=_C451( C444 C451 ) C444_=_C452( C444 C452 ) \nC444_=_C453( C444 C453 ) C444_=_C454( C444 C454 ) C450_=_C451( C450 C451 ) C450_=_C452( C450 C452 ) C450_=_C453( C450 C453 ) C450_=_C454( C450 C454 ) \nC451_=_C452( C451 C452 ) C451_=_C453( C451 C453 ) C451_=_C454( C451 C454 ) C452_=_C453( C452 C453 ) C452_=_C454( C452 C454 ) C453_=_C454( C453 C454 ) "];86-&gt;119[label="22: C74 C75 C156 C168 C187 \nC193 C202 C208 C210 C211 C212 \nC213 C405 C422 C430 C439 C444 \nC450 C451 C452 C453 C454 \n115: C74_=_C75 ,C74_=_C156 ,C74_=_C168 ,C74_=_C187 ,C74_=_C193 ,\nC74_=_C202 ,C74_=_C208 ,C74_=_C210 ,C74_=_C211 ,C74_=_C212 ,C74_=_C213 ,\nC75_=_C405 ,C75_=_C422 ,C75_=_C430 ,C75_=_C439 ,C75_=_C444 ,C75_=_C450 ,\nC75_=_C451 ,C75_=_C452 ,C75_=_C453 ,C75_=_C454 ,C156_=_C168 ,C156_=_C187 ,\nC156_=_C193 ,C156_=_C202 ,C156_=_C208 ,C156_=_C210 ,C156_=_C211 ,C156_=_C212 ,\nC156_=_C213 ,C168_=_C187 ,C168_=_C193 ,C168_=_C202 ,C168_=_C208 ,C168_=_C210 ,\nC168_=_C211 ,C168_=_C212 ,C168_=_C213 ,C187_=_C193 ,C187_=_C202 ,C187_=_C208 ,\nC187_=_C210 ,C187_=_C211 ,C187_=_C212 ,C187_=_C213 ,C193_=_C202 ,C193_=_C208 ,\nC193_=_C210 ,C193_=_C211 ,C193_=_C212 ,C193_=_C213 ,C202_=_C208 ,C202_=_C210 ,\nC202_=_C211 ,C202_=_C212 ,C202_=_C213 ,C208_=_C210 ,C208_=_C211 ,C208_=_C212 ,\nC208_=_C213 ,C210_=_C211 ,C210_=_C212 ,C210_=_C213 ,C210_=_C451 ,C211_=_C212 ,\nC211_=_C213 ,C211_=_C452 ,C212_=_C213 ,C212_=_C453 ,C213_=_C454 ,C405_=_C422 ,\nC405_=_C430 ,C405_=_C439 ,C405_=_C444 ,C405_=_C450 ,C405_=_C451 ,C405_=_C452 ,\nC405_=_C453 ,C405_=_C454 ,C422_=_C430 ,C422_=_C439 ,C422_=_C444 ,C422_=_C450 ,\nC422_=_C451 ,C422_=_C452 ,C422_=_C453 ,C422_=_C454 ,C430_=_C439 ,C430_=_C444 ,\nC430_=_C450 ,C430_=_C451 ,C430_=_C452 ,C430_=_C453 ,C430_=_C454 ,C439_=_C444 ,\nC439_=_C450 ,C439_=_C451 ,C439_=_C452 ,C439_=_C453 ,C439_=_C454 ,C444_=_C450 ,\nC444_=_C451 ,C444_=_C452 ,C444_=_C453 ,C444_=_C454 ,C450_=_C451 ,C450_=_C452 ,\nC450_=_C453 ,C450_=_C454 ,C451_=_C452 ,C451_=_C453 ,C451_=_C454 ,C452_=_C453 ,\nC452_=_C454 ,C453_=_C454 ,"];120[shape=box, label="id:120 level: 5\n27: C76 C77 C210 C211 C451 \nC452 C709 C718 C723 C728 C733 \nC736 C737 C739 C740 C741 C742 \nC781 C788 C793 C797 C800 C804 \nC806 C808 C809 C810 \n188:</w:t>
      </w:r>
    </w:p>
    <w:p>
      <w:pPr>
        <w:pStyle w:val="PreformattedText"/>
        <w:bidi w:val="0"/>
        <w:spacing w:before="0" w:after="0"/>
        <w:jc w:val="left"/>
        <w:rPr/>
      </w:pPr>
      <w:r>
        <w:rPr/>
        <w:t xml:space="preserve"> </w:t>
      </w:r>
      <w:r>
        <w:rPr/>
        <w:t>C76_=_C77( C76 C77 ) C76_=_C210( C76 C210 ) C76_=_C451( C76 C451 ) C76_=_C709( C76 C709 ) C76_=_C718( C76 C718 ) \nC76_=_C723( C76 C723 ) C76_=_C728( C76 C728 ) C76_=_C733( C76 C733 ) C76_=_C736( C76 C736 ) C76_=_C737( C76 C737 ) C76_=_C739( C76 C739 ) \nC76_=_C740( C76 C740 ) C76_=_C741( C76 C741 ) C76_=_C742( C76 C742 ) C77_=_C211( C77 C211 ) C77_=_C452( C77 C452 ) C77_=_C739( C77 C739 ) \nC77_=_C781( C77 C781 ) C77_=_C788( C77 C788 ) C77_=_C793( C77 C793 ) C77_=_C797( C77 C797 ) C77_=_C800( C77 C800 ) C77_=_C804( C77 C804 ) \nC77_=_C806( C77 C806 ) C77_=_C808( C77 C808 ) C77_=_C809( C77 C809 ) C77_=_C810( C77 C810 ) C210_=_C211( C210 C211 ) C210_=_C451( C210 C451 ) \nC210_=_C709( C210 C709 ) C210_=_C718( C210 C718 ) C210_=_C723( C210 C723 ) C210_=_C728( C210 C728 ) C210_=_C733( C210 C733 ) C210_=_C736( C210 C736 ) \nC210_=_C737( C210 C737 ) C210_=_C739( C210 C739 ) C210_=_C740( C210 C740 ) C210_=_C741( C210 C741 ) C210_=_C742( C210 C742 ) C211_=_C452( C211 C452 ) \nC211_=_C739( C211 C739 ) C211_=_C781( C211 C781 ) C211_=_C788( C211 C788 ) C211_=_C793( C211 C793 ) C211_=_C797( C211 C797 ) C211_=_C800( C211 C800 ) \nC211_=_C804( C211 C804 ) C211_=_C806( C211 C806 ) C211_=_C808( C211 C808 ) C211_=_C809( C211 C809 ) C211_=_C810( C211 C810 ) C451_=_C452( C451 C452 ) \nC451_=_C709( C451 C709 ) C451_=_C718( C451 C718 ) C451_=_C723( C451 C723 ) C451_=_C728( C451 C728 ) C451_=_C733( C451 C733 ) C451_=_C736( C451 C736 ) \nC451_=_C737( C451 C737 ) C451_=_C739( C451 C739 ) C451_=_C740( C451 C740 ) C451_=_C741( C451 C741 ) C451_=_C742( C451 C742 ) C452_=_C739( C452 C739 ) \nC452_=_C781( C452 C781 ) C452_=_C788( C452 C788 ) C452_=_C793( C452 C793 ) C452_=_C797( C452 C797 ) C452_=_C800( C452 C800 ) C452_=_C804( C452 C804 ) \nC452_=_C806( C452 C806 ) C452_=_C808( C452 C808 ) C452_=_C809( C452 C809 ) C452_=_C810( C452 C810 ) C709_=_C718( C709 C718 ) C709_=_C723( C709 C723 ) \nC709_=_C728( C709 C728 ) C709_=_C733( C709 C733 ) C709_=_C736( C709 C736 ) C709_=_C737( C709 C737 ) C709_=_C739( C709 C739 ) C709_=_C740( C709 C740 ) \nC709_=_C741( C709 C741 ) C709_=_C742( C709 C742 ) C718_=_C723( C718 C723 ) C718_=_C728( C718 C728 ) C718_=_C733( C718 C733 ) C718_=_C736( C718 C736 ) \nC718_=_C737( C718 C737 ) C718_=_C739( C718 C739 ) C718_=_C740( C718 C740 ) C718_=_C741( C718 C741 ) C718_=_C742( C718 C742 ) C723_=_C728( C723 C728 ) \nC723_=_C733( C723 C733 ) C723_=_C736( C723 C736 ) C723_=_C737( C723 C737 ) C723_=_C739( C723 C739 ) C723_=_C740( C723 C740 ) C723_=_C741( C723 C741 ) \nC723_=_C742( C723 C742 ) C728_=_C733( C728 C733 ) C728_=_C736( C728 C736 ) C728_=_C737( C728 C737 ) C728_=_C739( C728 C739 ) C728_=_C740( C728 C740 ) \nC728_=_C741( C728 C741 ) C728_=_C742( C728 C742 ) C733_=_C736( C733 C736 ) C733_=_C737( C733 C737 ) C733_=_C739( C733 C739 ) C733_=_C740( C733 C740 ) \nC733_=_C741( C733 C741 ) C733_=_C742( C733 C742 ) C736_=_C737( C736 C737 ) C736_=_C739( C736 C739 ) C736_=_C740( C736 C740 ) C736_=_C741( C736 C741 ) \nC736_=_C742( C736 C742 ) C737_=_C739( C737 C739 ) C737_=_C740( C737 C740 ) C737_=_C741( C737 C741 ) C737_=_C742( C737 C742 ) C739_=_C740( C739 C740 ) \nC739_=_C741( C739 C741 ) C739_=_C742( C739 C742 ) C739_=_C781( C739 C781 ) C739_=_C788( C739 C788 ) C739_=_C793( C739 C793 ) C739_=_C797( C739 C797 ) \nC739_=_C800( C739 C800 ) C739_=_C804( C739 C804 ) C739_=_C806( C739 C806 ) C739_=_C808( C739 C808 ) C739_=_C809( C739 C809 ) C739_=_C810( C739 C810 ) \nC740_=_C741( C740 C741 ) C740_=_C742( C740 C742 ) C740_=_C808( C740 C808 ) C741_=_C742( C741 C742 ) C741_=_C809( C741 C809 ) C742_=_C810( C742 C810 ) \nC781_=_C788( C781 C788 ) C781_=_C793( C781 C793 ) C781_=_C797( C781 C797 ) C781_=_C800( C781 C800 ) C781_=_C804( C781 C804 ) C781_=_C806( C781 C806 ) \nC781_=_C808( C781 C808 ) C781_=_C809( C781 C809 ) C781_=_C810( C781 C810 ) C788_=_C793( C788 C793 ) C788_=_C797( C788 C797 ) C788_=_C800( C788 C800 ) \nC788_=_C804( C788 C804 ) C788_=_C806( C788 C806 ) C788_=_C808( C788 C808 ) C788_=_C809( C788 C809 ) C788_=_C810( C788 C810 ) C793_=_C797( C793 C797 ) \nC793_=_C800( C793 C800 ) C793_=_C804( C793 C804 ) C793_=_C806( C793 C806 ) C793_=_C808( C793 C808 ) C793_=_C809( C793 C809 ) C793_=_C810( C793 C810 ) \nC797_=_C800( C797 C800 ) C797_=_C804( C797 C804 ) C797_=_C806( C797 C806 ) C797_=_C808( C797 C808 ) C797_=_C809( C797 C809 ) C797_=_C810( C797 C810 ) \nC800_=_C804( C800 C804 ) C800_=_C806( C800 C806 ) C800_=_C808( C800 C808 ) C800_=_C809( C800 C809 ) C800_=_C810( C800 C810 ) C804_=_C806( C804 C806 ) \nC804_=_C808( C804 C808 ) C804_=_C809( C804 C809 ) C804_=_C810( C804 C810 ) C806_=_C808( C806 C808 ) C806_=_C809( C806 C809 ) C806_=_C810( C806 C810 ) \nC808_=_C809( C808 C809 ) C808_=_C810( C808 C810 ) C809_=_C810( C809 C810 ) "];86-&gt;120[label="26: C76 C77 C210 C211 C451 \nC452 C709 C718 C723 C728 C733 \nC736 C737 C740 C741 C742 C781 \nC788 C793 C797 C800 C804 C806 \nC808 C809 C810 \n162: C76_=_C77 ,C76_=_C210 ,C76_=_C451 ,C76_=_C709 ,C76_=_C718 ,\nC76_=_C723 ,C76_=_C728 ,C76_=_C733 ,C76_=_C736 ,C76_=_C737 ,C76_=_C740 ,\nC76_=_C741 ,C76_=_C742 ,C77_=_C211 ,C77_=_C452 ,C77_=_C781 ,C77_=_C788 ,\nC77_=_C793 ,C77_=_C797 ,C77_=_C800 ,C77_=_C804 ,C77_=_C806 ,C77_=_C808 ,\nC77_=_C809 ,C77_=_C810 ,C210_=_C211 ,C210_=_C451 ,C210_=_C709 ,C210_=_C718 ,\nC210_=_C723 ,C210_=_C728 ,C210_=_C733 ,C210_=_C736 ,C210_=_C737 ,C210_=_C740 ,\nC210_=_C741 ,C210_=_C742 ,C211_=_C452 ,C211_=_C781 ,C211_=_C788 ,C211_=_C793 ,\nC211_=_C797 ,C211_=_C800 ,C211_=_C804 ,C211_=_C806 ,C211_=_C808 ,C211_=_C809 ,\nC211_=_C810 ,C451_=_C452 ,C451_=_C709 ,C451_=_C718 ,C451_=_C723 ,C451_=_C728 ,\nC451_=_C733 ,C451_=_C736 ,C451_=_C737 ,C451_=_C740 ,C451_=_C741 ,C451_=_C742 ,\nC452_=_C781 ,C452_=_C788 ,C452_=_C793 ,C452_=_C797 ,C452_=_C800 ,C452_=_C804 ,\nC452_=_C806 ,C452_=_C808 ,C452_=_C809 ,C452_=_C810 ,C709_=_C718 ,C709_=_C723 ,\nC709_=_C728 ,C709_=_C733 ,C709_=_C736 ,C709_=_C737 ,C709_=_C740 ,C709_=_C741 ,\nC709_=_C742 ,C718_=_C723 ,C718_=_C728 ,C718_=_C733 ,C718_=_C736 ,C718_=_C737 ,\nC718_=_C740 ,C718_=_C741 ,C718_=_C742 ,C723_=_C728 ,C723_=_C733 ,C723_=_C736 ,\nC723_=_C737 ,C723_=_C740 ,C723_=_C741 ,C723_=_C742 ,C728_=_C733 ,C728_=_C736 ,\nC728_=_C737 ,C728_=_C740 ,C728_=_C741 ,C728_=_C742 ,C733_=_C736 ,C733_=_C737 ,\nC733_=_C740 ,C733_=_C741 ,C733_=_C742 ,C736_=_C737 ,C736_=_C740 ,C736_=_C741 ,\nC736_=_C742 ,C737_=_C740 ,C737_=_C741 ,C737_=_C742 ,C740_=_C741 ,C740_=_C742 ,\nC740_=_C808 ,C741_=_C742 ,C741_=_C809 ,C742_=_C810 ,C781_=_C788 ,C781_=_C793 ,\nC781_=_C797 ,C781_=_C800 ,C781_=_C804 ,C781_=_C806 ,C781_=_C808 ,C781_=_C809 ,\nC781_=_C810 ,C788_=_C793 ,C788_=_C797 ,C788_=_C800 ,C788_=_C804 ,C788_=_C806 ,\nC788_=_C808 ,C788_=_C809 ,C788_=_C810 ,C793_=_C797 ,C793_=_C800 ,C793_=_C804 ,\nC793_=_C806 ,C793_=_C808 ,C793_=_C809 ,C793_=_C810 ,C797_=_C800 ,C797_=_C804 ,\nC797_=_C806 ,C797_=_C808 ,C797_=_C809 ,C797_=_C810 ,C800_=_C804 ,C800_=_C806 ,\nC800_=_C808 ,C800_=_C809 ,C800_=_C810 ,C804_=_C806 ,C804_=_C808 ,C804_=_C809 ,\nC804_=_C810 ,C806_=_C808 ,C806_=_C809 ,C806_=_C810 ,C808_=_C809 ,C808_=_C810 ,\nC809_=_C810 ,"];121[shape=box, label="id:121 level: 5\n26: C0 C1 C2 C3 C4 \nC5 C6 C7 C8 C9 C10 \nC11 C12 C13 C15 C25 C37 \nC38 C39 C40 C41 C42 C43 \nC44 C45 C46 \n174: C0_=_C1( C0 C1 ) C0_=_C2( C0 C2 ) C0_=_C3( C0 C3 ) C0_=_C4( C0 C4 ) C0_=_C5( C0 C5 ) \nC0_=_C6( C0 C6 ) C0_=_C7( C0 C7 ) C0_=_C8( C0 C8 ) C0_=_C9( C0 C9 ) C0_=_C10( C0 C10 ) C0_=_C11( C0 C11 ) \nC0_=_C12( C0 C12 ) C0_=_C13( C0 C13 ) C0_=_C15( C0 C15 ) C1_=_C2( C1 C2 ) C1_=_C3( C1 C3 ) C1_=_C4( C1 C4 ) \nC1_=_C5( C1 C5 ) C1_=_C6( C1 C6 ) C1_=_C7( C1 C7 ) C1_=_C8( C1 C8 ) C1_=_C9( C1 C9 ) C1_=_C10( C1 C10 ) \nC1_=_C11( C1 C11 ) C1_=_C12( C1 C12 ) C1_=_C13( C1 C13 ) C1_=_C25( C1 C25 ) C2_=_C3( C2 C3 ) C2_=_C4( C2 C4 ) \nC2_=_C5( C2 C5 ) C2_=_C6( C2 C6 ) C2_=_C7( C2 C7 ) C2_=_C8( C2 C8 ) C2_=_C9( C2 C9 ) C2_=_C10( C2 C10 ) \nC2_=_C11( C2 C11 ) C2_=_C12( C2 C12 ) C2_=_C13( C2 C13 ) C2_=_C15( C2 C15 ) C2_=_C25( C2 C25 ) C2_=_C37( C2 C37 ) \nC2_=_C38( C2 C38 ) C2_=_C39( C2 C39 ) C2_=_C40( C2 C40 ) C2_=_C41( C2 C41 ) C2_=_C42( C2 C42 ) C2_=_C43( C2 C43 ) \nC2_=_C44( C2 C44 ) C2_=_C45( C2 C45 ) C2_=_C46( C2 C46 ) C3_=_C4( C3 C4 ) C3_=_C5( C3 C5 ) C3_=_C6( C3 C6 ) \nC3_=_C7( C3 C7 ) C3_=_C8( C3 C8 ) C3_=_C9( C3 C9 ) C3_=_C10( C3 C10 ) C3_=_C11( C3 C11 ) C3_=_C12( C3 C12 ) \nC3_=_C13( C3 C13 ) C4_=_C5( C4 C5 ) C4_=_C6( C4 C6 ) C4_=_C7( C4 C7 ) C4_=_C8( C4 C8 ) C4_=_C9( C4 C9 ) \nC4_=_C10( C4 C10 ) C4_=_C11( C4 C11 ) C4_=_C12( C4 C12 ) C4_=_C13( C4 C13 ) C4_=_C37( C4 C37 ) C5_=_C6( C5 C6 ) \nC5_=_C7( C5 C7 ) C5_=_C8( C5 C8 ) C5_=_C9( C5 C9 ) C5_=_C10( C5 C10 ) C5_=_C11( C5 C11 ) C5_=_C12( C5 C12 ) \nC5_=_C13( C5 C13 ) C5_=_C38( C5 C38 ) C6_=_C7( C6 C7 ) C6_=_C8( C6 C8 ) C6_=_C9( C6 C9 ) C6_=_C10( C6 C10 ) \nC6_=_C11( C6 C11 ) C6_=_C12( C6 C12 ) C6_=_C13( C6 C13 ) C6_=_C39( C6 C39 ) C7_=_C8( C7 C8 ) C7_=_C9( C7 C9 ) \nC7_=_C10( C7 C10 ) C7_=_C11( C7 C11 ) C7_=_C12( C7 C12 ) C7_=_C13( C7 C13 ) C8_=_C9( C8 C9 ) C8_=_C10( C8 C10 ) \nC8_=_C11( C8 C11 ) C8_=_C12( C8 C12 ) C8_=_C13( C8 C13 ) C9_=_C10( C9 C10 ) C9_=_C11( C9 C11 ) C9_=_C12( C9 C12 ) \nC9_=_C13( C9 C13 ) C10_=_C11( C10 C11 ) C10_=_C12( C10 C12 ) C10_=_C13( C10 C13 ) C11_=_C12( C11 C12 ) C11_=_C13( C11 C13 ) \nC12_=_C13( C12 C13 ) C15_=_C25( C15 C25 ) C15_=_C37( C15 C37 ) C15_=_C38( C15 C38 ) C15_=_C39( C15 C39 ) C15_=_C40( C15 C40 ) \nC15_=_C41( C15 C41 ) C15_=_C42( C15 C42 ) C15_=_C43( C15 C43 ) C15_=_C44( C15 C44 ) C15_=_C45( C15 C45 ) C15_=_C46( C15 C46 ) \nC25_=_C37( C25 C37 ) C25_=_C38( C25 C38 ) C25_=_C39( C25 C39 ) C25_=_C40( C25 C40 ) C25_=_C41( C25 C41 ) C25_=_C42( C25 C42 ) \nC25_=_C43( C25 C43 ) C25_=_C44( C25 C44 ) C25_=_C45( C25 C45 ) C25_=_C46( C25 C46 ) C37_=_C38( C37 C38 ) C37_=_C39( C37 C39 ) \nC37_=_C40( C37 C40 ) C37_=_C41( C37 C41 ) C37_=_C42( C37 C42 ) C37_=_C43( C37 C43 ) C37_=_C44( C37 C44 ) C37_=_C45( C37 C45 ) \nC37_=_C46( C37 C46 ) C38_=_C39( C38 C39 ) C38_=_C40( C38 C40 ) C38_=_C41( C38 C41 ) C38_=_C42( C38 C42 ) C38_=_C43(</w:t>
      </w:r>
    </w:p>
    <w:p>
      <w:pPr>
        <w:pStyle w:val="PreformattedText"/>
        <w:bidi w:val="0"/>
        <w:spacing w:before="0" w:after="0"/>
        <w:jc w:val="left"/>
        <w:rPr/>
      </w:pPr>
      <w:r>
        <w:rPr/>
        <w:t xml:space="preserve"> </w:t>
      </w:r>
      <w:r>
        <w:rPr/>
        <w:t>C38 C43 ) \nC38_=_C44( C38 C44 ) C38_=_C45( C38 C45 ) C38_=_C46( C38 C46 ) C39_=_C40( C39 C40 ) C39_=_C41( C39 C41 ) C39_=_C42( C39 C42 ) \nC39_=_C43( C39 C43 ) C39_=_C44( C39 C44 ) C39_=_C45( C39 C45 ) C39_=_C46( C39 C46 ) C40_=_C41( C40 C41 ) C40_=_C42( C40 C42 ) \nC40_=_C43( C40 C43 ) C40_=_C44( C40 C44 ) C40_=_C45( C40 C45 ) C40_=_C46( C40 C46 ) C41_=_C42( C41 C42 ) C41_=_C43( C41 C43 ) \nC41_=_C44( C41 C44 ) C41_=_C45( C41 C45 ) C41_=_C46( C41 C46 ) C42_=_C43( C42 C43 ) C42_=_C44( C42 C44 ) C42_=_C45( C42 C45 ) \nC42_=_C46( C42 C46 ) C43_=_C44( C43 C44 ) C43_=_C45( C43 C45 ) C43_=_C46( C43 C46 ) C44_=_C45( C44 C45 ) C44_=_C46( C44 C46 ) \nC45_=_C46( C45 C46 ) "];87-&gt;121[label="25: C0 C1 C3 C4 C5 \nC6 C7 C8 C9 C10 C11 \nC12 C13 C15 C25 C37 C38 \nC39 C40 C41 C42 C43 C44 \nC45 C46 \n149: C0_=_C1 ,C0_=_C3 ,C0_=_C4 ,C0_=_C5 ,C0_=_C6 ,\nC0_=_C7 ,C0_=_C8 ,C0_=_C9 ,C0_=_C10 ,C0_=_C11 ,C0_=_C12 ,\nC0_=_C13 ,C0_=_C15 ,C1_=_C3 ,C1_=_C4 ,C1_=_C5 ,C1_=_C6 ,\nC1_=_C7 ,C1_=_C8 ,C1_=_C9 ,C1_=_C10 ,C1_=_C11 ,C1_=_C12 ,\nC1_=_C13 ,C1_=_C25 ,C3_=_C4 ,C3_=_C5 ,C3_=_C6 ,C3_=_C7 ,\nC3_=_C8 ,C3_=_C9 ,C3_=_C10 ,C3_=_C11 ,C3_=_C12 ,C3_=_C13 ,\nC4_=_C5 ,C4_=_C6 ,C4_=_C7 ,C4_=_C8 ,C4_=_C9 ,C4_=_C10 ,\nC4_=_C11 ,C4_=_C12 ,C4_=_C13 ,C4_=_C37 ,C5_=_C6 ,C5_=_C7 ,\nC5_=_C8 ,C5_=_C9 ,C5_=_C10 ,C5_=_C11 ,C5_=_C12 ,C5_=_C13 ,\nC5_=_C38 ,C6_=_C7 ,C6_=_C8 ,C6_=_C9 ,C6_=_C10 ,C6_=_C11 ,\nC6_=_C12 ,C6_=_C13 ,C6_=_C39 ,C7_=_C8 ,C7_=_C9 ,C7_=_C10 ,\nC7_=_C11 ,C7_=_C12 ,C7_=_C13 ,C8_=_C9 ,C8_=_C10 ,C8_=_C11 ,\nC8_=_C12 ,C8_=_C13 ,C9_=_C10 ,C9_=_C11 ,C9_=_C12 ,C9_=_C13 ,\nC10_=_C11 ,C10_=_C12 ,C10_=_C13 ,C11_=_C12 ,C11_=_C13 ,C12_=_C13 ,\nC15_=_C25 ,C15_=_C37 ,C15_=_C38 ,C15_=_C39 ,C15_=_C40 ,C15_=_C41 ,\nC15_=_C42 ,C15_=_C43 ,C15_=_C44 ,C15_=_C45 ,C15_=_C46 ,C25_=_C37 ,\nC25_=_C38 ,C25_=_C39 ,C25_=_C40 ,C25_=_C41 ,C25_=_C42 ,C25_=_C43 ,\nC25_=_C44 ,C25_=_C45 ,C25_=_C46 ,C37_=_C38 ,C37_=_C39 ,C37_=_C40 ,\nC37_=_C41 ,C37_=_C42 ,C37_=_C43 ,C37_=_C44 ,C37_=_C45 ,C37_=_C46 ,\nC38_=_C39 ,C38_=_C40 ,C38_=_C41 ,C38_=_C42 ,C38_=_C43 ,C38_=_C44 ,\nC38_=_C45 ,C38_=_C46 ,C39_=_C40 ,C39_=_C41 ,C39_=_C42 ,C39_=_C43 ,\nC39_=_C44 ,C39_=_C45 ,C39_=_C46 ,C40_=_C41 ,C40_=_C42 ,C40_=_C43 ,\nC40_=_C44 ,C40_=_C45 ,C40_=_C46 ,C41_=_C42 ,C41_=_C43 ,C41_=_C44 ,\nC41_=_C45 ,C41_=_C46 ,C42_=_C43 ,C42_=_C44 ,C42_=_C45 ,C42_=_C46 ,\nC43_=_C44 ,C43_=_C45 ,C43_=_C46 ,C44_=_C45 ,C44_=_C46 ,C45_=_C46 ,"];122[shape=box, label="id:122 level: 5\n27: C1 C6 C14 C19 C25 \nC26 C27 C28 C29 C30 C31 \nC32 C33 C34 C35 C36 C39 \nC49 C58 C66 C74 C75 C76 \nC77 C78 C79 C80 \n188: C1_=_C6( C1 C6 ) C1_=_C14( C1 C14 ) C1_=_C25( C1 C25 ) C1_=_C26( C1 C26 ) C1_=_C27( C1 C27 ) \nC1_=_C28( C1 C28 ) C1_=_C29( C1 C29 ) C1_=_C30( C1 C30 ) C1_=_C31( C1 C31 ) C1_=_C32( C1 C32 ) C1_=_C33( C1 C33 ) \nC1_=_C34( C1 C34 ) C1_=_C35( C1 C35 ) C1_=_C36( C1 C36 ) C6_=_C19( C6 C19 ) C6_=_C29( C6 C29 ) C6_=_C39( C6 C39 ) \nC6_=_C49( C6 C49 ) C6_=_C58( C6 C58 ) C6_=_C66( C6 C66 ) C6_=_C74( C6 C74 ) C6_=_C75( C6 C75 ) C6_=_C76( C6 C76 ) \nC6_=_C77( C6 C77 ) C6_=_C78( C6 C78 ) C6_=_C79( C6 C79 ) C6_=_C80( C6 C80 ) C14_=_C19( C14 C19 ) C14_=_C25( C14 C25 ) \nC14_=_C26( C14 C26 ) C14_=_C27( C14 C27 ) C14_=_C28( C14 C28 ) C14_=_C29( C14 C29 ) C14_=_C30( C14 C30 ) C14_=_C31( C14 C31 ) \nC14_=_C32( C14 C32 ) C14_=_C33( C14 C33 ) C14_=_C34( C14 C34 ) C14_=_C35( C14 C35 ) C14_=_C36( C14 C36 ) C19_=_C29( C19 C29 ) \nC19_=_C39( C19 C39 ) C19_=_C49( C19 C49 ) C19_=_C58( C19 C58 ) C19_=_C66( C19 C66 ) C19_=_C74( C19 C74 ) C19_=_C75( C19 C75 ) \nC19_=_C76( C19 C76 ) C19_=_C77( C19 C77 ) C19_=_C78( C19 C78 ) C19_=_C79( C19 C79 ) C19_=_C80( C19 C80 ) C25_=_C26( C25 C26 ) \nC25_=_C27( C25 C27 ) C25_=_C28( C25 C28 ) C25_=_C29( C25 C29 ) C25_=_C30( C25 C30 ) C25_=_C31( C25 C31 ) C25_=_C32( C25 C32 ) \nC25_=_C33( C25 C33 ) C25_=_C34( C25 C34 ) C25_=_C35( C25 C35 ) C25_=_C36( C25 C36 ) C25_=_C39( C25 C39 ) C26_=_C27( C26 C27 ) \nC26_=_C28( C26 C28 ) C26_=_C29( C26 C29 ) C26_=_C30( C26 C30 ) C26_=_C31( C26 C31 ) C26_=_C32( C26 C32 ) C26_=_C33( C26 C33 ) \nC26_=_C34( C26 C34 ) C26_=_C35( C26 C35 ) C26_=_C36( C26 C36 ) C26_=_C49( C26 C49 ) C27_=_C28( C27 C28 ) C27_=_C29( C27 C29 ) \nC27_=_C30( C27 C30 ) C27_=_C31( C27 C31 ) C27_=_C32( C27 C32 ) C27_=_C33( C27 C33 ) C27_=_C34( C27 C34 ) C27_=_C35( C27 C35 ) \nC27_=_C36( C27 C36 ) C27_=_C58( C27 C58 ) C28_=_C29( C28 C29 ) C28_=_C30( C28 C30 ) C28_=_C31( C28 C31 ) C28_=_C32( C28 C32 ) \nC28_=_C33( C28 C33 ) C28_=_C34( C28 C34 ) C28_=_C35( C28 C35 ) C28_=_C36( C28 C36 ) C28_=_C66( C28 C66 ) C29_=_C30( C29 C30 ) \nC29_=_C31( C29 C31 ) C29_=_C32( C29 C32 ) C29_=_C33( C29 C33 ) C29_=_C34( C29 C34 ) C29_=_C35( C29 C35 ) C29_=_C36( C29 C36 ) \nC29_=_C39( C29 C39 ) C29_=_C49( C29 C49 ) C29_=_C58( C29 C58 ) C29_=_C66( C29 C66 ) C29_=_C74( C29 C74 ) C29_=_C75( C29 C75 ) \nC29_=_C76( C29 C76 ) C29_=_C77( C29 C77 ) C29_=_C78( C29 C78 ) C29_=_C79( C29 C79 ) C29_=_C80( C29 C80 ) C30_=_C31( C30 C31 ) \nC30_=_C32( C30 C32 ) C30_=_C33( C30 C33 ) C30_=_C34( C30 C34 ) C30_=_C35( C30 C35 ) C30_=_C36( C30 C36 ) C31_=_C32( C31 C32 ) \nC31_=_C33( C31 C33 ) C31_=_C34( C31 C34 ) C31_=_C35( C31 C35 ) C31_=_C36( C31 C36 ) C32_=_C33( C32 C33 ) C32_=_C34( C32 C34 ) \nC32_=_C35( C32 C35 ) C32_=_C36( C32 C36 ) C33_=_C34( C33 C34 ) C33_=_C35( C33 C35 ) C33_=_C36( C33 C36 ) C34_=_C35( C34 C35 ) \nC34_=_C36( C34 C36 ) C35_=_C36( C35 C36 ) C39_=_C49( C39 C49 ) C39_=_C58( C39 C58 ) C39_=_C66( C39 C66 ) C39_=_C74( C39 C74 ) \nC39_=_C75( C39 C75 ) C39_=_C76( C39 C76 ) C39_=_C77( C39 C77 ) C39_=_C78( C39 C78 ) C39_=_C79( C39 C79 ) C39_=_C80( C39 C80 ) \nC49_=_C58( C49 C58 ) C49_=_C66( C49 C66 ) C49_=_C74( C49 C74 ) C49_=_C75( C49 C75 ) C49_=_C76( C49 C76 ) C49_=_C77( C49 C77 ) \nC49_=_C78( C49 C78 ) C49_=_C79( C49 C79 ) C49_=_C80( C49 C80 ) C58_=_C66( C58 C66 ) C58_=_C74( C58 C74 ) C58_=_C75( C58 C75 ) \nC58_=_C76( C58 C76 ) C58_=_C77( C58 C77 ) C58_=_C78( C58 C78 ) C58_=_C79( C58 C79 ) C58_=_C80( C58 C80 ) C66_=_C74( C66 C74 ) \nC66_=_C75( C66 C75 ) C66_=_C76( C66 C76 ) C66_=_C77( C66 C77 ) C66_=_C78( C66 C78 ) C66_=_C79( C66 C79 ) C66_=_C80( C66 C80 ) \nC74_=_C75( C74 C75 ) C74_=_C76( C74 C76 ) C74_=_C77( C74 C77 ) C74_=_C78( C74 C78 ) C74_=_C79( C74 C79 ) C74_=_C80( C74 C80 ) \nC75_=_C76( C75 C76 ) C75_=_C77( C75 C77 ) C75_=_C78( C75 C78 ) C75_=_C79( C75 C79 ) C75_=_C80( C75 C80 ) C76_=_C77( C76 C77 ) \nC76_=_C78( C76 C78 ) C76_=_C79( C76 C79 ) C76_=_C80( C76 C80 ) C77_=_C78( C77 C78 ) C77_=_C79( C77 C79 ) C77_=_C80( C77 C80 ) \nC78_=_C79( C78 C79 ) C78_=_C80( C78 C80 ) C79_=_C80( C79 C80 ) "];87-&gt;122[label="26: C1 C6 C14 C19 C25 \nC26 C27 C28 C30 C31 C32 \nC33 C34 C35 C36 C39 C49 \nC58 C66 C74 C75 C76 C77 \nC78 C79 C80 \n162: C1_=_C6 ,C1_=_C14 ,C1_=_C25 ,C1_=_C26 ,C1_=_C27 ,\nC1_=_C28 ,C1_=_C30 ,C1_=_C31 ,C1_=_C32 ,C1_=_C33 ,C1_=_C34 ,\nC1_=_C35 ,C1_=_C36 ,C6_=_C19 ,C6_=_C39 ,C6_=_C49 ,C6_=_C58 ,\nC6_=_C66 ,C6_=_C74 ,C6_=_C75 ,C6_=_C76 ,C6_=_C77 ,C6_=_C78 ,\nC6_=_C79 ,C6_=_C80 ,C14_=_C19 ,C14_=_C25 ,C14_=_C26 ,C14_=_C27 ,\nC14_=_C28 ,C14_=_C30 ,C14_=_C31 ,C14_=_C32 ,C14_=_C33 ,C14_=_C34 ,\nC14_=_C35 ,C14_=_C36 ,C19_=_C39 ,C19_=_C49 ,C19_=_C58 ,C19_=_C66 ,\nC19_=_C74 ,C19_=_C75 ,C19_=_C76 ,C19_=_C77 ,C19_=_C78 ,C19_=_C79 ,\nC19_=_C80 ,C25_=_C26 ,C25_=_C27 ,C25_=_C28 ,C25_=_C30 ,C25_=_C31 ,\nC25_=_C32 ,C25_=_C33 ,C25_=_C34 ,C25_=_C35 ,C25_=_C36 ,C25_=_C39 ,\nC26_=_C27 ,C26_=_C28 ,C26_=_C30 ,C26_=_C31 ,C26_=_C32 ,C26_=_C33 ,\nC26_=_C34 ,C26_=_C35 ,C26_=_C36 ,C26_=_C49 ,C27_=_C28 ,C27_=_C30 ,\nC27_=_C31 ,C27_=_C32 ,C27_=_C33 ,C27_=_C34 ,C27_=_C35 ,C27_=_C36 ,\nC27_=_C58 ,C28_=_C30 ,C28_=_C31 ,C28_=_C32 ,C28_=_C33 ,C28_=_C34 ,\nC28_=_C35 ,C28_=_C36 ,C28_=_C66 ,C30_=_C31 ,C30_=_C32 ,C30_=_C33 ,\nC30_=_C34 ,C30_=_C35 ,C30_=_C36 ,C31_=_C32 ,C31_=_C33 ,C31_=_C34 ,\nC31_=_C35 ,C31_=_C36 ,C32_=_C33 ,C32_=_C34 ,C32_=_C35 ,C32_=_C36 ,\nC33_=_C34 ,C33_=_C35 ,C33_=_C36 ,C34_=_C35 ,C34_=_C36 ,C35_=_C36 ,\nC39_=_C49 ,C39_=_C58 ,C39_=_C66 ,C39_=_C74 ,C39_=_C75 ,C39_=_C76 ,\nC39_=_C77 ,C39_=_C78 ,C39_=_C79 ,C39_=_C80 ,C49_=_C58 ,C49_=_C66 ,\nC49_=_C74 ,C49_=_C75 ,C49_=_C76 ,C49_=_C77 ,C49_=_C78 ,C49_=_C79 ,\nC49_=_C80 ,C58_=_C66 ,C58_=_C74 ,C58_=_C75 ,C58_=_C76 ,C58_=_C77 ,\nC58_=_C78 ,C58_=_C79 ,C58_=_C80 ,C66_=_C74 ,C66_=_C75 ,C66_=_C76 ,\nC66_=_C77 ,C66_=_C78 ,C66_=_C79 ,C66_=_C80 ,C74_=_C75 ,C74_=_C76 ,\nC74_=_C77 ,C74_=_C78 ,C74_=_C79 ,C74_=_C80 ,C75_=_C76 ,C75_=_C77 ,\nC75_=_C78 ,C75_=_C79 ,C75_=_C80 ,C76_=_C77 ,C76_=_C78 ,C76_=_C79 ,\nC76_=_C80 ,C77_=_C78 ,C77_=_C79 ,C77_=_C80 ,C78_=_C79 ,C78_=_C80 ,\nC79_=_C80 ,"];123[shape=box, label="id:123 level: 5\n27: C36 C80 C185 C213 C454 \nC485 C534 C589 C615 C742 C763 \nC810 C832 C865 C866 C872 C873 \nC874 C875 C876 C877 C878 C883 \nC887 C890 C892 C893 \n188: C36_=_C185( C36 C185 ) C36_=_C485( C36 C485 ) C36_=_C534( C36 C534 ) C36_=_C589( C36 C589 ) C36_=_C615( C36 C615 ) \nC36_=_C763( C36 C763 ) C36_=_C866( C36 C866 ) C36_=_C873( C36 C873 ) C36_=_C874( C36 C874 ) C36_=_C875( C36 C875 ) C36_=_C876( C36 C876 ) \nC36_=_C877( C36 C877 ) C36_=_C878( C36 C878 ) C80_=_C213( C80 C213 ) C80_=_C454( C80 C454 ) C80_=_C742( C80 C742 ) C80_=_C810( C80 C810 ) \nC80_=_C832( C80 C832 ) C80_=_C865( C80 C865 ) C80_=_C872( C80 C872 ) C80_=_C878( C80 C878 ) C80_=_C883( C80 C883 ) C80_=_C887( C80 C887 ) \nC80_=_C890( C80 C890 ) C80_=_C892( C80 C892 ) C80_=_C893( C80 C893 ) C185_=_C485( C185 C485 ) C185_=_C534( C185 C534 ) C185_=_C589( C185 C589 ) \nC185_=_C615( C185 C615 ) C185_=_C763( C185 C763 ) C185_=_C866( C185 C866 ) C185_=_C873( C185 C873 ) C185_=_C874( C185 C874 ) C185_=_C875( C185 C875 ) \nC185_=_C876( C185 C876 ) C185_=_C877( C185 C877 ) C185_=_C878( C185 C878 ) C213_=_C454( C213 C454 ) C213_=_C742( C213 C742 ) C213_=_C810( C213 C810 ) \nC213_=_C832( C213 C832 ) C213_=_C865( C213 C865 ) C213_=_C872( C213 C872 ) C213_=_C878( C213 C878 ) C213_=_C883( C213 C883 ) C213_=_C887( C213 C887 ) \nC213_=_C890( C213 C890 ) C213_=_C892( C213 C892 ) C213_=_C893( C213 C893 ) C454_=_C742( C454 C742 ) C454_=_C810( C454 C810</w:t>
      </w:r>
    </w:p>
    <w:p>
      <w:pPr>
        <w:pStyle w:val="PreformattedText"/>
        <w:bidi w:val="0"/>
        <w:spacing w:before="0" w:after="0"/>
        <w:jc w:val="left"/>
        <w:rPr/>
      </w:pPr>
      <w:r>
        <w:rPr/>
        <w:t xml:space="preserve"> </w:t>
      </w:r>
      <w:r>
        <w:rPr/>
        <w:t>) C454_=_C832( C454 C832 ) \nC454_=_C865( C454 C865 ) C454_=_C872( C454 C872 ) C454_=_C878( C454 C878 ) C454_=_C883( C454 C883 ) C454_=_C887( C454 C887 ) C454_=_C890( C454 C890 ) \nC454_=_C892( C454 C892 ) C454_=_C893( C454 C893 ) C485_=_C534( C485 C534 ) C485_=_C589( C485 C589 ) C485_=_C615( C485 C615 ) C485_=_C763( C485 C763 ) \nC485_=_C866( C485 C866 ) C485_=_C873( C485 C873 ) C485_=_C874( C485 C874 ) C485_=_C875( C485 C875 ) C485_=_C876( C485 C876 ) C485_=_C877( C485 C877 ) \nC485_=_C878( C485 C878 ) C534_=_C589( C534 C589 ) C534_=_C615( C534 C615 ) C534_=_C763( C534 C763 ) C534_=_C866( C534 C866 ) C534_=_C873( C534 C873 ) \nC534_=_C874( C534 C874 ) C534_=_C875( C534 C875 ) C534_=_C876( C534 C876 ) C534_=_C877( C534 C877 ) C534_=_C878( C534 C878 ) C589_=_C615( C589 C615 ) \nC589_=_C763( C589 C763 ) C589_=_C866( C589 C866 ) C589_=_C873( C589 C873 ) C589_=_C874( C589 C874 ) C589_=_C875( C589 C875 ) C589_=_C876( C589 C876 ) \nC589_=_C877( C589 C877 ) C589_=_C878( C589 C878 ) C615_=_C763( C615 C763 ) C615_=_C866( C615 C866 ) C615_=_C873( C615 C873 ) C615_=_C874( C615 C874 ) \nC615_=_C875( C615 C875 ) C615_=_C876( C615 C876 ) C615_=_C877( C615 C877 ) C615_=_C878( C615 C878 ) C742_=_C810( C742 C810 ) C742_=_C832( C742 C832 ) \nC742_=_C865( C742 C865 ) C742_=_C872( C742 C872 ) C742_=_C878( C742 C878 ) C742_=_C883( C742 C883 ) C742_=_C887( C742 C887 ) C742_=_C890( C742 C890 ) \nC742_=_C892( C742 C892 ) C742_=_C893( C742 C893 ) C763_=_C866( C763 C866 ) C763_=_C873( C763 C873 ) C763_=_C874( C763 C874 ) C763_=_C875( C763 C875 ) \nC763_=_C876( C763 C876 ) C763_=_C877( C763 C877 ) C763_=_C878( C763 C878 ) C810_=_C832( C810 C832 ) C810_=_C865( C810 C865 ) C810_=_C872( C810 C872 ) \nC810_=_C878( C810 C878 ) C810_=_C883( C810 C883 ) C810_=_C887( C810 C887 ) C810_=_C890( C810 C890 ) C810_=_C892( C810 C892 ) C810_=_C893( C810 C893 ) \nC832_=_C865( C832 C865 ) C832_=_C872( C832 C872 ) C832_=_C878( C832 C878 ) C832_=_C883( C832 C883 ) C832_=_C887( C832 C887 ) C832_=_C890( C832 C890 ) \nC832_=_C892( C832 C892 ) C832_=_C893( C832 C893 ) C865_=_C872( C865 C872 ) C865_=_C878( C865 C878 ) C865_=_C883( C865 C883 ) C865_=_C887( C865 C887 ) \nC865_=_C890( C865 C890 ) C865_=_C892( C865 C892 ) C865_=_C893( C865 C893 ) C866_=_C872( C866 C872 ) C866_=_C873( C866 C873 ) C866_=_C874( C866 C874 ) \nC866_=_C875( C866 C875 ) C866_=_C876( C866 C876 ) C866_=_C877( C866 C877 ) C866_=_C878( C866 C878 ) C872_=_C878( C872 C878 ) C872_=_C883( C872 C883 ) \nC872_=_C887( C872 C887 ) C872_=_C890( C872 C890 ) C872_=_C892( C872 C892 ) C872_=_C893( C872 C893 ) C873_=_C874( C873 C874 ) C873_=_C875( C873 C875 ) \nC873_=_C876( C873 C876 ) C873_=_C877( C873 C877 ) C873_=_C878( C873 C878 ) C873_=_C883( C873 C883 ) C874_=_C875( C874 C875 ) C874_=_C876( C874 C876 ) \nC874_=_C877( C874 C877 ) C874_=_C878( C874 C878 ) C874_=_C887( C874 C887 ) C875_=_C876( C875 C876 ) C875_=_C877( C875 C877 ) C875_=_C878( C875 C878 ) \nC875_=_C890( C875 C890 ) C876_=_C877( C876 C877 ) C876_=_C878( C876 C878 ) C876_=_C892( C876 C892 ) C877_=_C878( C877 C878 ) C877_=_C893( C877 C893 ) \nC878_=_C883( C878 C883 ) C878_=_C887( C878 C887 ) C878_=_C890( C878 C890 ) C878_=_C892( C878 C892 ) C878_=_C893( C878 C893 ) C883_=_C887( C883 C887 ) \nC883_=_C890( C883 C890 ) C883_=_C892( C883 C892 ) C883_=_C893( C883 C893 ) C887_=_C890( C887 C890 ) C887_=_C892( C887 C892 ) C887_=_C893( C887 C893 ) \nC890_=_C892( C890 C892 ) C890_=_C893( C890 C893 ) C892_=_C893( C892 C893 ) "];88-&gt;123[label="26: C36 C80 C185 C213 C454 \nC485 C534 C589 C615 C742 C763 \nC810 C832 C865 C866 C872 C873 \nC874 C875 C876 C877 C883 C887 \nC890 C892 C893 \n162: C36_=_C185 ,C36_=_C485 ,C36_=_C534 ,C36_=_C589 ,C36_=_C615 ,\nC36_=_C763 ,C36_=_C866 ,C36_=_C873 ,C36_=_C874 ,C36_=_C875 ,C36_=_C876 ,\nC36_=_C877 ,C80_=_C213 ,C80_=_C454 ,C80_=_C742 ,C80_=_C810 ,C80_=_C832 ,\nC80_=_C865 ,C80_=_C872 ,C80_=_C883 ,C80_=_C887 ,C80_=_C890 ,C80_=_C892 ,\nC80_=_C893 ,C185_=_C485 ,C185_=_C534 ,C185_=_C589 ,C185_=_C615 ,C185_=_C763 ,\nC185_=_C866 ,C185_=_C873 ,C185_=_C874 ,C185_=_C875 ,C185_=_C876 ,C185_=_C877 ,\nC213_=_C454 ,C213_=_C742 ,C213_=_C810 ,C213_=_C832 ,C213_=_C865 ,C213_=_C872 ,\nC213_=_C883 ,C213_=_C887 ,C213_=_C890 ,C213_=_C892 ,C213_=_C893 ,C454_=_C742 ,\nC454_=_C810 ,C454_=_C832 ,C454_=_C865 ,C454_=_C872 ,C454_=_C883 ,C454_=_C887 ,\nC454_=_C890 ,C454_=_C892 ,C454_=_C893 ,C485_=_C534 ,C485_=_C589 ,C485_=_C615 ,\nC485_=_C763 ,C485_=_C866 ,C485_=_C873 ,C485_=_C874 ,C485_=_C875 ,C485_=_C876 ,\nC485_=_C877 ,C534_=_C589 ,C534_=_C615 ,C534_=_C763 ,C534_=_C866 ,C534_=_C873 ,\nC534_=_C874 ,C534_=_C875 ,C534_=_C876 ,C534_=_C877 ,C589_=_C615 ,C589_=_C763 ,\nC589_=_C866 ,C589_=_C873 ,C589_=_C874 ,C589_=_C875 ,C589_=_C876 ,C589_=_C877 ,\nC615_=_C763 ,C615_=_C866 ,C615_=_C873 ,C615_=_C874 ,C615_=_C875 ,C615_=_C876 ,\nC615_=_C877 ,C742_=_C810 ,C742_=_C832 ,C742_=_C865 ,C742_=_C872 ,C742_=_C883 ,\nC742_=_C887 ,C742_=_C890 ,C742_=_C892 ,C742_=_C893 ,C763_=_C866 ,C763_=_C873 ,\nC763_=_C874 ,C763_=_C875 ,C763_=_C876 ,C763_=_C877 ,C810_=_C832 ,C810_=_C865 ,\nC810_=_C872 ,C810_=_C883 ,C810_=_C887 ,C810_=_C890 ,C810_=_C892 ,C810_=_C893 ,\nC832_=_C865 ,C832_=_C872 ,C832_=_C883 ,C832_=_C887 ,C832_=_C890 ,C832_=_C892 ,\nC832_=_C893 ,C865_=_C872 ,C865_=_C883 ,C865_=_C887 ,C865_=_C890 ,C865_=_C892 ,\nC865_=_C893 ,C866_=_C872 ,C866_=_C873 ,C866_=_C874 ,C866_=_C875 ,C866_=_C876 ,\nC866_=_C877 ,C872_=_C883 ,C872_=_C887 ,C872_=_C890 ,C872_=_C892 ,C872_=_C893 ,\nC873_=_C874 ,C873_=_C875 ,C873_=_C876 ,C873_=_C877 ,C873_=_C883 ,C874_=_C875 ,\nC874_=_C876 ,C874_=_C877 ,C874_=_C887 ,C875_=_C876 ,C875_=_C877 ,C875_=_C890 ,\nC876_=_C877 ,C876_=_C892 ,C877_=_C893 ,C883_=_C887 ,C883_=_C890 ,C883_=_C892 ,\nC883_=_C893 ,C887_=_C890 ,C887_=_C892 ,C887_=_C893 ,C890_=_C892 ,C890_=_C893 ,\nC892_=_C893 ,"];124[shape=box, label="id:124 level: 5\n42: C13 C46 C103 C143 C163 \nC228 C254 C272 C325 C377 C449 \nC467 C488 C496 C575 C597 C648 \nC682 C821 C825 C848 C863 C866 \nC867 C868 C869 C870 C872 C873 \nC874 C877 C880 C881 C882 C883 \nC884 C885 C886 C887 C889 C891 \nC893 \n266: C13_=_C163( C13 C163 ) C13_=_C228( C13 C228 ) C13_=_C467( C13 C467 ) C13_=_C575( C13 C575 ) C13_=_C848( C13 C848 ) \nC13_=_C866( C13 C866 ) C13_=_C867( C13 C867 ) C13_=_C868( C13 C868 ) C13_=_C869( C13 C869 ) C13_=_C870( C13 C870 ) C13_=_C872( C13 C872 ) \nC46_=_C103( C46 C103 ) C46_=_C254( C46 C254 ) C46_=_C488( C46 C488 ) C46_=_C821( C46 C821 ) C46_=_C867( C46 C867 ) C46_=_C873( C46 C873 ) \nC46_=_C880( C46 C880 ) C46_=_C881( C46 C881 ) C46_=_C882( C46 C882 ) C46_=_C883( C46 C883 ) C103_=_C254( C103 C254 ) C103_=_C488( C103 C488 ) \nC103_=_C821( C103 C821 ) C103_=_C867( C103 C867 ) C103_=_C873( C103 C873 ) C103_=_C880( C103 C880 ) C103_=_C881( C103 C881 ) C103_=_C882( C103 C882 ) \nC103_=_C883( C103 C883 ) C143_=_C272( C143 C272 ) C143_=_C325( C143 C325 ) C143_=_C449( C143 C449 ) C143_=_C648( C143 C648 ) C143_=_C863( C143 C863 ) \nC143_=_C877( C143 C877 ) C143_=_C882( C143 C882 ) C143_=_C886( C143 C886 ) C143_=_C889( C143 C889 ) C143_=_C891( C143 C891 ) C143_=_C893( C143 C893 ) \nC163_=_C228( C163 C228 ) C163_=_C467( C163 C467 ) C163_=_C575( C163 C575 ) C163_=_C848( C163 C848 ) C163_=_C866( C163 C866 ) C163_=_C867( C163 C867 ) \nC163_=_C868( C163 C868 ) C163_=_C869( C163 C869 ) C163_=_C870( C163 C870 ) C163_=_C872( C163 C872 ) C228_=_C467( C228 C467 ) C228_=_C575( C228 C575 ) \nC228_=_C848( C228 C848 ) C228_=_C866( C228 C866 ) C228_=_C867( C228 C867 ) C228_=_C868( C228 C868 ) C228_=_C869( C228 C869 ) C228_=_C870( C228 C870 ) \nC228_=_C872( C228 C872 ) C254_=_C488( C254 C488 ) C254_=_C821( C254 C821 ) C254_=_C867( C254 C867 ) C254_=_C873( C254 C873 ) C254_=_C880( C254 C880 ) \nC254_=_C881( C254 C881 ) C254_=_C882( C254 C882 ) C254_=_C883( C254 C883 ) C272_=_C325( C272 C325 ) C272_=_C449( C272 C449 ) C272_=_C648( C272 C648 ) \nC272_=_C863( C272 C863 ) C272_=_C877( C272 C877 ) C272_=_C882( C272 C882 ) C272_=_C886( C272 C886 ) C272_=_C889( C272 C889 ) C272_=_C891( C272 C891 ) \nC272_=_C893( C272 C893 ) C325_=_C449( C325 C449 ) C325_=_C648( C325 C648 ) C325_=_C863( C325 C863 ) C325_=_C877( C325 C877 ) C325_=_C882( C325 C882 ) \nC325_=_C886( C325 C886 ) C325_=_C889( C325 C889 ) C325_=_C891( C325 C891 ) C325_=_C893( C325 C893 ) C377_=_C496( C377 C496 ) C377_=_C597( C377 C597 ) \nC377_=_C682( C377 C682 ) C377_=_C825( C377 C825 ) C377_=_C868( C377 C868 ) C377_=_C874( C377 C874 ) C377_=_C884( C377 C884 ) C377_=_C885( C377 C885 ) \nC377_=_C886( C377 C886 ) C377_=_C887( C377 C887 ) C449_=_C648( C449 C648 ) C449_=_C863( C449 C863 ) C449_=_C877( C449 C877 ) C449_=_C882( C449 C882 ) \nC449_=_C886( C449 C886 ) C449_=_C889( C449 C889 ) C449_=_C891( C449 C891 ) C449_=_C893( C449 C893 ) C467_=_C575( C467 C575 ) C467_=_C848( C467 C848 ) \nC467_=_C866( C467 C866 ) C467_=_C867( C467 C867 ) C467_=_C868( C467 C868 ) C467_=_C869( C467 C869 ) C467_=_C870( C467 C870 ) C467_=_C872( C467 C872 ) \nC488_=_C821( C488 C821 ) C488_=_C867( C488 C867 ) C488_=_C873( C488 C873 ) C488_=_C880( C488 C880 ) C488_=_C881( C488 C881 ) C488_=_C882( C488 C882 ) \nC488_=_C883( C488 C883 ) C496_=_C597( C496 C597 ) C496_=_C682( C496 C682 ) C496_=_C825( C496 C825 ) C496_=_C868( C496 C868 ) C496_=_C874( C496 C874 ) \nC496_=_C884( C496 C884 ) C496_=_C885( C496 C885 ) C496_=_C886( C496 C886 ) C496_=_C887( C496 C887 ) C575_=_C848( C575 C848 ) C575_=_C866( C575 C866 ) \nC575_=_C867( C575 C867 ) C575_=_C868( C575 C868 ) C575_=_C869( C575 C869 ) C575_=_C870( C575 C870 ) C575_=_C872( C575 C872 ) C597_=_C682( C597 C682 ) \nC597_=_C825( C597 C825 ) C597_=_C868( C597 C868 ) C597_=_C874( C597 C874 ) C597_=_C884( C597 C884 ) C597_=_C885( C597 C885 ) C597_=_C886( C597 C886 ) \nC597_=_C887( C597 C887 ) C648_=_C863( C648 C863 ) C648_=_C877( C648 C877 ) C648_=_C882( C648 C882 ) C648_=_C886( C648 C886 ) C648_=_C889( C648 C889 ) \nC648_=_C891( C648 C891 ) C648_=_C893( C648 C893 ) C682_=_C825( C682 C825 ) C682_=_C868( C682 C868 ) C682_=_C874( C682 C874 ) C682_=_C884( C682</w:t>
      </w:r>
    </w:p>
    <w:p>
      <w:pPr>
        <w:pStyle w:val="PreformattedText"/>
        <w:bidi w:val="0"/>
        <w:spacing w:before="0" w:after="0"/>
        <w:jc w:val="left"/>
        <w:rPr/>
      </w:pPr>
      <w:r>
        <w:rPr/>
        <w:t xml:space="preserve"> </w:t>
      </w:r>
      <w:r>
        <w:rPr/>
        <w:t>C884 ) \nC682_=_C885( C682 C885 ) C682_=_C886( C682 C886 ) C682_=_C887( C682 C887 ) C821_=_C867( C821 C867 ) C821_=_C873( C821 C873 ) C821_=_C880( C821 C880 ) \nC821_=_C881( C821 C881 ) C821_=_C882( C821 C882 ) C821_=_C883( C821 C883 ) C825_=_C868( C825 C868 ) C825_=_C874( C825 C874 ) C825_=_C884( C825 C884 ) \nC825_=_C885( C825 C885 ) C825_=_C886( C825 C886 ) C825_=_C887( C825 C887 ) C848_=_C866( C848 C866 ) C848_=_C867( C848 C867 ) C848_=_C868( C848 C868 ) \nC848_=_C869( C848 C869 ) C848_=_C870( C848 C870 ) C848_=_C872( C848 C872 ) C863_=_C877( C863 C877 ) C863_=_C882( C863 C882 ) C863_=_C886( C863 C886 ) \nC863_=_C889( C863 C889 ) C863_=_C891( C863 C891 ) C863_=_C893( C863 C893 ) C866_=_C867( C866 C867 ) C866_=_C868( C866 C868 ) C866_=_C869( C866 C869 ) \nC866_=_C870( C866 C870 ) C866_=_C872( C866 C872 ) C866_=_C873( C866 C873 ) C866_=_C874( C866 C874 ) C866_=_C877( C866 C877 ) C867_=_C868( C867 C868 ) \nC867_=_C869( C867 C869 ) C867_=_C870( C867 C870 ) C867_=_C872( C867 C872 ) C867_=_C873( C867 C873 ) C867_=_C880( C867 C880 ) C867_=_C881( C867 C881 ) \nC867_=_C882( C867 C882 ) C867_=_C883( C867 C883 ) C868_=_C869( C868 C869 ) C868_=_C870( C868 C870 ) C868_=_C872( C868 C872 ) C868_=_C874( C868 C874 ) \nC868_=_C884( C868 C884 ) C868_=_C885( C868 C885 ) C868_=_C886( C868 C886 ) C868_=_C887( C868 C887 ) C869_=_C870( C869 C870 ) C869_=_C872( C869 C872 ) \nC869_=_C880( C869 C880 ) C869_=_C884( C869 C884 ) C869_=_C889( C869 C889 ) C870_=_C872( C870 C872 ) C870_=_C881( C870 C881 ) C870_=_C885( C870 C885 ) \nC870_=_C891( C870 C891 ) C872_=_C883( C872 C883 ) C872_=_C887( C872 C887 ) C872_=_C893( C872 C893 ) C873_=_C874( C873 C874 ) C873_=_C877( C873 C877 ) \nC873_=_C880( C873 C880 ) C873_=_C881( C873 C881 ) C873_=_C882( C873 C882 ) C873_=_C883( C873 C883 ) C874_=_C877( C874 C877 ) C874_=_C884( C874 C884 ) \nC874_=_C885( C874 C885 ) C874_=_C886( C874 C886 ) C874_=_C887( C874 C887 ) C877_=_C882( C877 C882 ) C877_=_C886( C877 C886 ) C877_=_C889( C877 C889 ) \nC877_=_C891( C877 C891 ) C877_=_C893( C877 C893 ) C880_=_C881( C880 C881 ) C880_=_C882( C880 C882 ) C880_=_C883( C880 C883 ) C880_=_C884( C880 C884 ) \nC880_=_C889( C880 C889 ) C881_=_C882( C881 C882 ) C881_=_C883( C881 C883 ) C881_=_C885( C881 C885 ) C881_=_C891( C881 C891 ) C882_=_C883( C882 C883 ) \nC882_=_C886( C882 C886 ) C882_=_C889( C882 C889 ) C882_=_C891( C882 C891 ) C882_=_C893( C882 C893 ) C883_=_C887( C883 C887 ) C883_=_C893( C883 C893 ) \nC884_=_C885( C884 C885 ) C884_=_C886( C884 C886 ) C884_=_C887( C884 C887 ) C884_=_C889( C884 C889 ) C885_=_C886( C885 C886 ) C885_=_C887( C885 C887 ) \nC885_=_C891( C885 C891 ) C886_=_C887( C886 C887 ) C886_=_C889( C886 C889 ) C886_=_C891( C886 C891 ) C886_=_C893( C886 C893 ) C887_=_C893( C887 C893 ) \nC889_=_C891( C889 C891 ) C889_=_C893( C889 C893 ) C891_=_C893( C891 C893 ) "];88-&gt;124[label="38: C13 C46 C103 C143 C163 \nC228 C254 C272 C325 C377 C449 \nC467 C488 C496 C575 C597 C648 \nC682 C821 C825 C848 C863 C866 \nC869 C870 C872 C873 C874 C877 \nC880 C881 C883 C884 C885 C887 \nC889 C891 C893 \n186: C13_=_C163 ,C13_=_C228 ,C13_=_C467 ,C13_=_C575 ,C13_=_C848 ,\nC13_=_C866 ,C13_=_C869 ,C13_=_C870 ,C13_=_C872 ,C46_=_C103 ,C46_=_C254 ,\nC46_=_C488 ,C46_=_C821 ,C46_=_C873 ,C46_=_C880 ,C46_=_C881 ,C46_=_C883 ,\nC103_=_C254 ,C103_=_C488 ,C103_=_C821 ,C103_=_C873 ,C103_=_C880 ,C103_=_C881 ,\nC103_=_C883 ,C143_=_C272 ,C143_=_C325 ,C143_=_C449 ,C143_=_C648 ,C143_=_C863 ,\nC143_=_C877 ,C143_=_C889 ,C143_=_C891 ,C143_=_C893 ,C163_=_C228 ,C163_=_C467 ,\nC163_=_C575 ,C163_=_C848 ,C163_=_C866 ,C163_=_C869 ,C163_=_C870 ,C163_=_C872 ,\nC228_=_C467 ,C228_=_C575 ,C228_=_C848 ,C228_=_C866 ,C228_=_C869 ,C228_=_C870 ,\nC228_=_C872 ,C254_=_C488 ,C254_=_C821 ,C254_=_C873 ,C254_=_C880 ,C254_=_C881 ,\nC254_=_C883 ,C272_=_C325 ,C272_=_C449 ,C272_=_C648 ,C272_=_C863 ,C272_=_C877 ,\nC272_=_C889 ,C272_=_C891 ,C272_=_C893 ,C325_=_C449 ,C325_=_C648 ,C325_=_C863 ,\nC325_=_C877 ,C325_=_C889 ,C325_=_C891 ,C325_=_C893 ,C377_=_C496 ,C377_=_C597 ,\nC377_=_C682 ,C377_=_C825 ,C377_=_C874 ,C377_=_C884 ,C377_=_C885 ,C377_=_C887 ,\nC449_=_C648 ,C449_=_C863 ,C449_=_C877 ,C449_=_C889 ,C449_=_C891 ,C449_=_C893 ,\nC467_=_C575 ,C467_=_C848 ,C467_=_C866 ,C467_=_C869 ,C467_=_C870 ,C467_=_C872 ,\nC488_=_C821 ,C488_=_C873 ,C488_=_C880 ,C488_=_C881 ,C488_=_C883 ,C496_=_C597 ,\nC496_=_C682 ,C496_=_C825 ,C496_=_C874 ,C496_=_C884 ,C496_=_C885 ,C496_=_C887 ,\nC575_=_C848 ,C575_=_C866 ,C575_=_C869 ,C575_=_C870 ,C575_=_C872 ,C597_=_C682 ,\nC597_=_C825 ,C597_=_C874 ,C597_=_C884 ,C597_=_C885 ,C597_=_C887 ,C648_=_C863 ,\nC648_=_C877 ,C648_=_C889 ,C648_=_C891 ,C648_=_C893 ,C682_=_C825 ,C682_=_C874 ,\nC682_=_C884 ,C682_=_C885 ,C682_=_C887 ,C821_=_C873 ,C821_=_C880 ,C821_=_C881 ,\nC821_=_C883 ,C825_=_C874 ,C825_=_C884 ,C825_=_C885 ,C825_=_C887 ,C848_=_C866 ,\nC848_=_C869 ,C848_=_C870 ,C848_=_C872 ,C863_=_C877 ,C863_=_C889 ,C863_=_C891 ,\nC863_=_C893 ,C866_=_C869 ,C866_=_C870 ,C866_=_C872 ,C866_=_C873 ,C866_=_C874 ,\nC866_=_C877 ,C869_=_C870 ,C869_=_C872 ,C869_=_C880 ,C869_=_C884 ,C869_=_C889 ,\nC870_=_C872 ,C870_=_C881 ,C870_=_C885 ,C870_=_C891 ,C872_=_C883 ,C872_=_C887 ,\nC872_=_C893 ,C873_=_C874 ,C873_=_C877 ,C873_=_C880 ,C873_=_C881 ,C873_=_C883 ,\nC874_=_C877 ,C874_=_C884 ,C874_=_C885 ,C874_=_C887 ,C877_=_C889 ,C877_=_C891 ,\nC877_=_C893 ,C880_=_C881 ,C880_=_C883 ,C880_=_C884 ,C880_=_C889 ,C881_=_C883 ,\nC881_=_C885 ,C881_=_C891 ,C883_=_C887 ,C883_=_C893 ,C884_=_C885 ,C884_=_C887 ,\nC884_=_C889 ,C885_=_C887 ,C885_=_C891 ,C887_=_C893 ,C889_=_C891 ,C889_=_C893 ,\nC891_=_C893 ,"];125[shape=box, label="id:125 level: 5\n27: C34 C183 C196 C432 C483 \nC532 C587 C607 C608 C609 C610 \nC611 C612 C613 C614 C615 C617 \nC623 C630 C636 C637 C638 C639 \nC640 C641 C642 C643 \n188: C34_=_C183( C34 C183 ) C34_=_C483( C34 C483 ) C34_=_C532( C34 C532 ) C34_=_C587( C34 C587 ) C34_=_C607( C34 C607 ) \nC34_=_C608( C34 C608 ) C34_=_C609( C34 C609 ) C34_=_C610( C34 C610 ) C34_=_C611( C34 C611 ) C34_=_C612( C34 C612 ) C34_=_C613( C34 C613 ) \nC34_=_C614( C34 C614 ) C34_=_C615( C34 C615 ) C183_=_C483( C183 C483 ) C183_=_C532( C183 C532 ) C183_=_C587( C183 C587 ) C183_=_C607( C183 C607 ) \nC183_=_C608( C183 C608 ) C183_=_C609( C183 C609 ) C183_=_C610( C183 C610 ) C183_=_C611( C183 C611 ) C183_=_C612( C183 C612 ) C183_=_C613( C183 C613 ) \nC183_=_C614( C183 C614 ) C183_=_C615( C183 C615 ) C196_=_C432( C196 C432 ) C196_=_C610( C196 C610 ) C196_=_C617( C196 C617 ) C196_=_C623( C196 C623 ) \nC196_=_C630( C196 C630 ) C196_=_C636( C196 C636 ) C196_=_C637( C196 C637 ) C196_=_C638( C196 C638 ) C196_=_C639( C196 C639 ) C196_=_C640( C196 C640 ) \nC196_=_C641( C196 C641 ) C196_=_C642( C196 C642 ) C196_=_C643( C196 C643 ) C432_=_C610( C432 C610 ) C432_=_C617( C432 C617 ) C432_=_C623( C432 C623 ) \nC432_=_C630( C432 C630 ) C432_=_C636( C432 C636 ) C432_=_C637( C432 C637 ) C432_=_C638( C432 C638 ) C432_=_C639( C432 C639 ) C432_=_C640( C432 C640 ) \nC432_=_C641( C432 C641 ) C432_=_C642( C432 C642 ) C432_=_C643( C432 C643 ) C483_=_C532( C483 C532 ) C483_=_C587( C483 C587 ) C483_=_C607( C483 C607 ) \nC483_=_C608( C483 C608 ) C483_=_C609( C483 C609 ) C483_=_C610( C483 C610 ) C483_=_C611( C483 C611 ) C483_=_C612( C483 C612 ) C483_=_C613( C483 C613 ) \nC483_=_C614( C483 C614 ) C483_=_C615( C483 C615 ) C532_=_C587( C532 C587 ) C532_=_C607( C532 C607 ) C532_=_C608( C532 C608 ) C532_=_C609( C532 C609 ) \nC532_=_C610( C532 C610 ) C532_=_C611( C532 C611 ) C532_=_C612( C532 C612 ) C532_=_C613( C532 C613 ) C532_=_C614( C532 C614 ) C532_=_C615( C532 C615 ) \nC587_=_C607( C587 C607 ) C587_=_C608( C587 C608 ) C587_=_C609( C587 C609 ) C587_=_C610( C587 C610 ) C587_=_C611( C587 C611 ) C587_=_C612( C587 C612 ) \nC587_=_C613( C587 C613 ) C587_=_C614( C587 C614 ) C587_=_C615( C587 C615 ) C607_=_C608( C607 C608 ) C607_=_C609( C607 C609 ) C607_=_C610( C607 C610 ) \nC607_=_C611( C607 C611 ) C607_=_C612( C607 C612 ) C607_=_C613( C607 C613 ) C607_=_C614( C607 C614 ) C607_=_C615( C607 C615 ) C607_=_C617( C607 C617 ) \nC608_=_C609( C608 C609 ) C608_=_C610( C608 C610 ) C608_=_C611( C608 C611 ) C608_=_C612( C608 C612 ) C608_=_C613( C608 C613 ) C608_=_C614( C608 C614 ) \nC608_=_C615( C608 C615 ) C608_=_C623( C608 C623 ) C609_=_C610( C609 C610 ) C609_=_C611( C609 C611 ) C609_=_C612( C609 C612 ) C609_=_C613( C609 C613 ) \nC609_=_C614( C609 C614 ) C609_=_C615( C609 C615 ) C609_=_C630( C609 C630 ) C610_=_C611( C610 C611 ) C610_=_C612( C610 C612 ) C610_=_C613( C610 C613 ) \nC610_=_C614( C610 C614 ) C610_=_C615( C610 C615 ) C610_=_C617( C610 C617 ) C610_=_C623( C610 C623 ) C610_=_C630( C610 C630 ) C610_=_C636( C610 C636 ) \nC610_=_C637( C610 C637 ) C610_=_C638( C610 C638 ) C610_=_C639( C610 C639 ) C610_=_C640( C610 C640 ) C610_=_C641( C610 C641 ) C610_=_C642( C610 C642 ) \nC610_=_C643( C610 C643 ) C611_=_C612( C611 C612 ) C611_=_C613( C611 C613 ) C611_=_C614( C611 C614 ) C611_=_C615( C611 C615 ) C611_=_C636( C611 C636 ) \nC612_=_C613( C612 C613 ) C612_=_C614( C612 C614 ) C612_=_C615( C612 C615 ) C612_=_C637( C612 C637 ) C613_=_C614( C613 C614 ) C613_=_C615( C613 C615 ) \nC613_=_C638( C613 C638 ) C614_=_C615( C614 C615 ) C617_=_C623( C617 C623 ) C617_=_C630( C617 C630 ) C617_=_C636( C617 C636 ) C617_=_C637( C617 C637 ) \nC617_=_C638( C617 C638 ) C617_=_C639( C617 C639 ) C617_=_C640( C617 C640 ) C617_=_C641( C617 C641 ) C617_=_C642( C617 C642 ) C617_=_C643( C617 C643 ) \nC623_=_C630( C623 C630 ) C623_=_C636( C623 C636 ) C623_=_C637( C623 C637 ) C623_=_C638( C623 C638 ) C623_=_C639( C623 C639 ) C623_=_C640( C623 C640 ) \nC623_=_C641( C623 C641 ) C623_=_C642( C623 C642 ) C623_=_C643( C623 C643 ) C630_=_C636( C630 C636 ) C630_=_C637( C630 C637 ) C630_=_C638( C630 C638 ) \nC630_=_C639( C630 C639 ) C630_=_C640( C630 C640 ) C630_=_C641( C630 C641 ) C630_=_C642( C630 C642 ) C630_=_C643( C630 C643 ) C636_=_C637( C636 C637 ) \nC636_=_C638( C636 C638 ) C636_=_C639( C636 C639 ) C636_=_C640( C636 C640 ) C636_=_C641( C636 C641 ) C636_=_C642( C636 C642 ) C636_=_C643( C636</w:t>
      </w:r>
    </w:p>
    <w:p>
      <w:pPr>
        <w:pStyle w:val="PreformattedText"/>
        <w:bidi w:val="0"/>
        <w:spacing w:before="0" w:after="0"/>
        <w:jc w:val="left"/>
        <w:rPr/>
      </w:pPr>
      <w:r>
        <w:rPr/>
        <w:t xml:space="preserve"> </w:t>
      </w:r>
      <w:r>
        <w:rPr/>
        <w:t>C643 ) \nC637_=_C638( C637 C638 ) C637_=_C639( C637 C639 ) C637_=_C640( C637 C640 ) C637_=_C641( C637 C641 ) C637_=_C642( C637 C642 ) C637_=_C643( C637 C643 ) \nC638_=_C639( C638 C639 ) C638_=_C640( C638 C640 ) C638_=_C641( C638 C641 ) C638_=_C642( C638 C642 ) C638_=_C643( C638 C643 ) C639_=_C640( C639 C640 ) \nC639_=_C641( C639 C641 ) C639_=_C642( C639 C642 ) C639_=_C643( C639 C643 ) C640_=_C641( C640 C641 ) C640_=_C642( C640 C642 ) C640_=_C643( C640 C643 ) \nC641_=_C642( C641 C642 ) C641_=_C643( C641 C643 ) C642_=_C643( C642 C643 ) "];89-&gt;125[label="26: C34 C183 C196 C432 C483 \nC532 C587 C607 C608 C609 C611 \nC612 C613 C614 C615 C617 C623 \nC630 C636 C637 C638 C639 C640 \nC641 C642 C643 \n162: C34_=_C183 ,C34_=_C483 ,C34_=_C532 ,C34_=_C587 ,C34_=_C607 ,\nC34_=_C608 ,C34_=_C609 ,C34_=_C611 ,C34_=_C612 ,C34_=_C613 ,C34_=_C614 ,\nC34_=_C615 ,C183_=_C483 ,C183_=_C532 ,C183_=_C587 ,C183_=_C607 ,C183_=_C608 ,\nC183_=_C609 ,C183_=_C611 ,C183_=_C612 ,C183_=_C613 ,C183_=_C614 ,C183_=_C615 ,\nC196_=_C432 ,C196_=_C617 ,C196_=_C623 ,C196_=_C630 ,C196_=_C636 ,C196_=_C637 ,\nC196_=_C638 ,C196_=_C639 ,C196_=_C640 ,C196_=_C641 ,C196_=_C642 ,C196_=_C643 ,\nC432_=_C617 ,C432_=_C623 ,C432_=_C630 ,C432_=_C636 ,C432_=_C637 ,C432_=_C638 ,\nC432_=_C639 ,C432_=_C640 ,C432_=_C641 ,C432_=_C642 ,C432_=_C643 ,C483_=_C532 ,\nC483_=_C587 ,C483_=_C607 ,C483_=_C608 ,C483_=_C609 ,C483_=_C611 ,C483_=_C612 ,\nC483_=_C613 ,C483_=_C614 ,C483_=_C615 ,C532_=_C587 ,C532_=_C607 ,C532_=_C608 ,\nC532_=_C609 ,C532_=_C611 ,C532_=_C612 ,C532_=_C613 ,C532_=_C614 ,C532_=_C615 ,\nC587_=_C607 ,C587_=_C608 ,C587_=_C609 ,C587_=_C611 ,C587_=_C612 ,C587_=_C613 ,\nC587_=_C614 ,C587_=_C615 ,C607_=_C608 ,C607_=_C609 ,C607_=_C611 ,C607_=_C612 ,\nC607_=_C613 ,C607_=_C614 ,C607_=_C615 ,C607_=_C617 ,C608_=_C609 ,C608_=_C611 ,\nC608_=_C612 ,C608_=_C613 ,C608_=_C614 ,C608_=_C615 ,C608_=_C623 ,C609_=_C611 ,\nC609_=_C612 ,C609_=_C613 ,C609_=_C614 ,C609_=_C615 ,C609_=_C630 ,C611_=_C612 ,\nC611_=_C613 ,C611_=_C614 ,C611_=_C615 ,C611_=_C636 ,C612_=_C613 ,C612_=_C614 ,\nC612_=_C615 ,C612_=_C637 ,C613_=_C614 ,C613_=_C615 ,C613_=_C638 ,C614_=_C615 ,\nC617_=_C623 ,C617_=_C630 ,C617_=_C636 ,C617_=_C637 ,C617_=_C638 ,C617_=_C639 ,\nC617_=_C640 ,C617_=_C641 ,C617_=_C642 ,C617_=_C643 ,C623_=_C630 ,C623_=_C636 ,\nC623_=_C637 ,C623_=_C638 ,C623_=_C639 ,C623_=_C640 ,C623_=_C641 ,C623_=_C642 ,\nC623_=_C643 ,C630_=_C636 ,C630_=_C637 ,C630_=_C638 ,C630_=_C639 ,C630_=_C640 ,\nC630_=_C641 ,C630_=_C642 ,C630_=_C643 ,C636_=_C637 ,C636_=_C638 ,C636_=_C639 ,\nC636_=_C640 ,C636_=_C641 ,C636_=_C642 ,C636_=_C643 ,C637_=_C638 ,C637_=_C639 ,\nC637_=_C640 ,C637_=_C641 ,C637_=_C642 ,C637_=_C643 ,C638_=_C639 ,C638_=_C640 ,\nC638_=_C641 ,C638_=_C642 ,C638_=_C643 ,C639_=_C640 ,C639_=_C641 ,C639_=_C642 ,\nC639_=_C643 ,C640_=_C641 ,C640_=_C642 ,C640_=_C643 ,C641_=_C642 ,C641_=_C643 ,\nC642_=_C643 ,"];126[shape=box, label="id:126 level: 5\n27: C32 C33 C181 C182 C481 \nC482 C507 C518 C526 C527 C528 \nC529 C530 C531 C532 C533 C534 \nC560 C570 C576 C583 C584 C585 \nC586 C587 C588 C589 \n188: C32_=_C33( C32 C33 ) C32_=_C181( C32 C181 ) C32_=_C481( C32 C481 ) C32_=_C507( C32 C507 ) C32_=_C518( C32 C518 ) \nC32_=_C526( C32 C526 ) C32_=_C527( C32 C527 ) C32_=_C528( C32 C528 ) C32_=_C529( C32 C529 ) C32_=_C530( C32 C530 ) C32_=_C531( C32 C531 ) \nC32_=_C532( C32 C532 ) C32_=_C533( C32 C533 ) C32_=_C534( C32 C534 ) C33_=_C182( C33 C182 ) C33_=_C482( C33 C482 ) C33_=_C531( C33 C531 ) \nC33_=_C560( C33 C560 ) C33_=_C570( C33 C570 ) C33_=_C576( C33 C576 ) C33_=_C583( C33 C583 ) C33_=_C584( C33 C584 ) C33_=_C585( C33 C585 ) \nC33_=_C586( C33 C586 ) C33_=_C587( C33 C587 ) C33_=_C588( C33 C588 ) C33_=_C589( C33 C589 ) C181_=_C182( C181 C182 ) C181_=_C481( C181 C481 ) \nC181_=_C507( C181 C507 ) C181_=_C518( C181 C518 ) C181_=_C526( C181 C526 ) C181_=_C527( C181 C527 ) C181_=_C528( C181 C528 ) C181_=_C529( C181 C529 ) \nC181_=_C530( C181 C530 ) C181_=_C531( C181 C531 ) C181_=_C532( C181 C532 ) C181_=_C533( C181 C533 ) C181_=_C534( C181 C534 ) C182_=_C482( C182 C482 ) \nC182_=_C531( C182 C531 ) C182_=_C560( C182 C560 ) C182_=_C570( C182 C570 ) C182_=_C576( C182 C576 ) C182_=_C583( C182 C583 ) C182_=_C584( C182 C584 ) \nC182_=_C585( C182 C585 ) C182_=_C586( C182 C586 ) C182_=_C587( C182 C587 ) C182_=_C588( C182 C588 ) C182_=_C589( C182 C589 ) C481_=_C482( C481 C482 ) \nC481_=_C507( C481 C507 ) C481_=_C518( C481 C518 ) C481_=_C526( C481 C526 ) C481_=_C527( C481 C527 ) C481_=_C528( C481 C528 ) C481_=_C529( C481 C529 ) \nC481_=_C530( C481 C530 ) C481_=_C531( C481 C531 ) C481_=_C532( C481 C532 ) C481_=_C533( C481 C533 ) C481_=_C534( C481 C534 ) C482_=_C531( C482 C531 ) \nC482_=_C560( C482 C560 ) C482_=_C570( C482 C570 ) C482_=_C576( C482 C576 ) C482_=_C583( C482 C583 ) C482_=_C584( C482 C584 ) C482_=_C585( C482 C585 ) \nC482_=_C586( C482 C586 ) C482_=_C587( C482 C587 ) C482_=_C588( C482 C588 ) C482_=_C589( C482 C589 ) C507_=_C518( C507 C518 ) C507_=_C526( C507 C526 ) \nC507_=_C527( C507 C527 ) C507_=_C528( C507 C528 ) C507_=_C529( C507 C529 ) C507_=_C530( C507 C530 ) C507_=_C531( C507 C531 ) C507_=_C532( C507 C532 ) \nC507_=_C533( C507 C533 ) C507_=_C534( C507 C534 ) C518_=_C526( C518 C526 ) C518_=_C527( C518 C527 ) C518_=_C528( C518 C528 ) C518_=_C529( C518 C529 ) \nC518_=_C530( C518 C530 ) C518_=_C531( C518 C531 ) C518_=_C532( C518 C532 ) C518_=_C533( C518 C533 ) C518_=_C534( C518 C534 ) C526_=_C527( C526 C527 ) \nC526_=_C528( C526 C528 ) C526_=_C529( C526 C529 ) C526_=_C530( C526 C530 ) C526_=_C531( C526 C531 ) C526_=_C532( C526 C532 ) C526_=_C533( C526 C533 ) \nC526_=_C534( C526 C534 ) C527_=_C528( C527 C528 ) C527_=_C529( C527 C529 ) C527_=_C530( C527 C530 ) C527_=_C531( C527 C531 ) C527_=_C532( C527 C532 ) \nC527_=_C533( C527 C533 ) C527_=_C534( C527 C534 ) C528_=_C529( C528 C529 ) C528_=_C530( C528 C530 ) C528_=_C531( C528 C531 ) C528_=_C532( C528 C532 ) \nC528_=_C533( C528 C533 ) C528_=_C534( C528 C534 ) C529_=_C530( C529 C530 ) C529_=_C531( C529 C531 ) C529_=_C532( C529 C532 ) C529_=_C533( C529 C533 ) \nC529_=_C534( C529 C534 ) C530_=_C531( C530 C531 ) C530_=_C532( C530 C532 ) C530_=_C533( C530 C533 ) C530_=_C534( C530 C534 ) C531_=_C532( C531 C532 ) \nC531_=_C533( C531 C533 ) C531_=_C534( C531 C534 ) C531_=_C560( C531 C560 ) C531_=_C570( C531 C570 ) C531_=_C576( C531 C576 ) C531_=_C583( C531 C583 ) \nC531_=_C584( C531 C584 ) C531_=_C585( C531 C585 ) C531_=_C586( C531 C586 ) C531_=_C587( C531 C587 ) C531_=_C588( C531 C588 ) C531_=_C589( C531 C589 ) \nC532_=_C533( C532 C533 ) C532_=_C534( C532 C534 ) C532_=_C587( C532 C587 ) C533_=_C534( C533 C534 ) C533_=_C588( C533 C588 ) C534_=_C589( C534 C589 ) \nC560_=_C570( C560 C570 ) C560_=_C576( C560 C576 ) C560_=_C583( C560 C583 ) C560_=_C584( C560 C584 ) C560_=_C585( C560 C585 ) C560_=_C586( C560 C586 ) \nC560_=_C587( C560 C587 ) C560_=_C588( C560 C588 ) C560_=_C589( C560 C589 ) C570_=_C576( C570 C576 ) C570_=_C583( C570 C583 ) C570_=_C584( C570 C584 ) \nC570_=_C585( C570 C585 ) C570_=_C586( C570 C586 ) C570_=_C587( C570 C587 ) C570_=_C588( C570 C588 ) C570_=_C589( C570 C589 ) C576_=_C583( C576 C583 ) \nC576_=_C584( C576 C584 ) C576_=_C585( C576 C585 ) C576_=_C586( C576 C586 ) C576_=_C587( C576 C587 ) C576_=_C588( C576 C588 ) C576_=_C589( C576 C589 ) \nC583_=_C584( C583 C584 ) C583_=_C585( C583 C585 ) C583_=_C586( C583 C586 ) C583_=_C587( C583 C587 ) C583_=_C588( C583 C588 ) C583_=_C589( C583 C589 ) \nC584_=_C585( C584 C585 ) C584_=_C586( C584 C586 ) C584_=_C587( C584 C587 ) C584_=_C588( C584 C588 ) C584_=_C589( C584 C589 ) C585_=_C586( C585 C586 ) \nC585_=_C587( C585 C587 ) C585_=_C588( C585 C588 ) C585_=_C589( C585 C589 ) C586_=_C587( C586 C587 ) C586_=_C588( C586 C588 ) C586_=_C589( C586 C589 ) \nC587_=_C588( C587 C588 ) C587_=_C589( C587 C589 ) C588_=_C589( C588 C589 ) "];89-&gt;126[label="26: C32 C33 C181 C182 C481 \nC482 C507 C518 C526 C527 C528 \nC529 C530 C532 C533 C534 C560 \nC570 C576 C583 C584 C585 C586 \nC587 C588 C589 \n162: C32_=_C33 ,C32_=_C181 ,C32_=_C481 ,C32_=_C507 ,C32_=_C518 ,\nC32_=_C526 ,C32_=_C527 ,C32_=_C528 ,C32_=_C529 ,C32_=_C530 ,C32_=_C532 ,\nC32_=_C533 ,C32_=_C534 ,C33_=_C182 ,C33_=_C482 ,C33_=_C560 ,C33_=_C570 ,\nC33_=_C576 ,C33_=_C583 ,C33_=_C584 ,C33_=_C585 ,C33_=_C586 ,C33_=_C587 ,\nC33_=_C588 ,C33_=_C589 ,C181_=_C182 ,C181_=_C481 ,C181_=_C507 ,C181_=_C518 ,\nC181_=_C526 ,C181_=_C527 ,C181_=_C528 ,C181_=_C529 ,C181_=_C530 ,C181_=_C532 ,\nC181_=_C533 ,C181_=_C534 ,C182_=_C482 ,C182_=_C560 ,C182_=_C570 ,C182_=_C576 ,\nC182_=_C583 ,C182_=_C584 ,C182_=_C585 ,C182_=_C586 ,C182_=_C587 ,C182_=_C588 ,\nC182_=_C589 ,C481_=_C482 ,C481_=_C507 ,C481_=_C518 ,C481_=_C526 ,C481_=_C527 ,\nC481_=_C528 ,C481_=_C529 ,C481_=_C530 ,C481_=_C532 ,C481_=_C533 ,C481_=_C534 ,\nC482_=_C560 ,C482_=_C570 ,C482_=_C576 ,C482_=_C583 ,C482_=_C584 ,C482_=_C585 ,\nC482_=_C586 ,C482_=_C587 ,C482_=_C588 ,C482_=_C589 ,C507_=_C518 ,C507_=_C526 ,\nC507_=_C527 ,C507_=_C528 ,C507_=_C529 ,C507_=_C530 ,C507_=_C532 ,C507_=_C533 ,\nC507_=_C534 ,C518_=_C526 ,C518_=_C527 ,C518_=_C528 ,C518_=_C529 ,C518_=_C530 ,\nC518_=_C532 ,C518_=_C533 ,C518_=_C534 ,C526_=_C527 ,C526_=_C528 ,C526_=_C529 ,\nC526_=_C530 ,C526_=_C532 ,C526_=_C533 ,C526_=_C534 ,C527_=_C528 ,C527_=_C529 ,\nC527_=_C530 ,C527_=_C532 ,C527_=_C533 ,C527_=_C534 ,C528_=_C529 ,C528_=_C530 ,\nC528_=_C532 ,C528_=_C533 ,C528_=_C534 ,C529_=_C530 ,C529_=_C532 ,C529_=_C533 ,\nC529_=_C534 ,C530_=_C532 ,C530_=_C533 ,C530_=_C534 ,C532_=_C533 ,C532_=_C534 ,\nC532_=_C587 ,C533_=_C534 ,C533_=_C588 ,C534_=_C589 ,C560_=_C570 ,C560_=_C576 ,\nC560_=_C583 ,C560_=_C584 ,C560_=_C585 ,C560_=_C586 ,C560_=_C587 ,C560_=_C588 ,\nC560_=_C589 ,C570_=_C576 ,C570_=_C583 ,C570_=_C584 ,C570_=_C585 ,C570_=_C586 ,\nC570_=_C587 ,C570_=_C588 ,C570_=_C589 ,C576_=_C583 ,C576_=_C584 ,C576_=_C585 ,\nC576_=_C586 ,C576_=_C587 ,C576_=_C588 ,C576_=_C589 ,C583_=_C584 ,C583_=_C585 ,\nC583_=_C586 ,C583_=_C587 ,C583_=_C588 ,C583_=_C589 ,C584_=_C585 ,C584_=_C586 ,\nC584_=_C587 ,C584_=_C588</w:t>
      </w:r>
    </w:p>
    <w:p>
      <w:pPr>
        <w:pStyle w:val="PreformattedText"/>
        <w:bidi w:val="0"/>
        <w:spacing w:before="0" w:after="0"/>
        <w:jc w:val="left"/>
        <w:rPr/>
      </w:pPr>
      <w:r>
        <w:rPr/>
        <w:t xml:space="preserve"> </w:t>
      </w:r>
      <w:r>
        <w:rPr/>
        <w:t>,C584_=_C589 ,C585_=_C586 ,C585_=_C587 ,C585_=_C588 ,\nC585_=_C589 ,C586_=_C587 ,C586_=_C588 ,C586_=_C589 ,C587_=_C588 ,C587_=_C589 ,\nC588_=_C589 ,"];127[shape=box, label="id:127 level: 5\n35: C118 C153 C155 C165 C167 \nC176 C178 C186 C187 C188 C190 \nC191 C192 C202 C203 C204 C206 \nC207 C274 C286 C298 C299 C300 \nC301 C302 C303 C304 C553 C563 \nC579 C585 C591 C598 C602 C603 \n157: C118_=_C153( C118 C153 ) C118_=_C165( C118 C165 ) C118_=_C176( C118 C176 ) C118_=_C186( C118 C186 ) C118_=_C187( C118 C187 ) \nC118_=_C188( C118 C188 ) C118_=_C190( C118 C190 ) C118_=_C191( C118 C191 ) C118_=_C192( C118 C192 ) C153_=_C155( C153 C155 ) C153_=_C165( C153 C165 ) \nC153_=_C176( C153 C176 ) C153_=_C186( C153 C186 ) C153_=_C187( C153 C187 ) C153_=_C188( C153 C188 ) C153_=_C190( C153 C190 ) C153_=_C191( C153 C191 ) \nC153_=_C192( C153 C192 ) C155_=_C167( C155 C167 ) C155_=_C178( C155 C178 ) C155_=_C186( C155 C186 ) C155_=_C202( C155 C202 ) C155_=_C203( C155 C203 ) \nC155_=_C204( C155 C204 ) C155_=_C206( C155 C206 ) C155_=_C207( C155 C207 ) C165_=_C167( C165 C167 ) C165_=_C176( C165 C176 ) C165_=_C186( C165 C186 ) \nC165_=_C187( C165 C187 ) C165_=_C188( C165 C188 ) C165_=_C190( C165 C190 ) C165_=_C191( C165 C191 ) C165_=_C192( C165 C192 ) C167_=_C178( C167 C178 ) \nC167_=_C186( C167 C186 ) C167_=_C202( C167 C202 ) C167_=_C203( C167 C203 ) C167_=_C204( C167 C204 ) C167_=_C206( C167 C206 ) C167_=_C207( C167 C207 ) \nC176_=_C178( C176 C178 ) C176_=_C186( C176 C186 ) C176_=_C187( C176 C187 ) C176_=_C188( C176 C188 ) C176_=_C190( C176 C190 ) C176_=_C191( C176 C191 ) \nC176_=_C192( C176 C192 ) C178_=_C186( C178 C186 ) C178_=_C202( C178 C202 ) C178_=_C203( C178 C203 ) C178_=_C204( C178 C204 ) C178_=_C206( C178 C206 ) \nC178_=_C207( C178 C207 ) C186_=_C187( C186 C187 ) C186_=_C188( C186 C188 ) C186_=_C190( C186 C190 ) C186_=_C191( C186 C191 ) C186_=_C192( C186 C192 ) \nC186_=_C202( C186 C202 ) C186_=_C203( C186 C203 ) C186_=_C204( C186 C204 ) C186_=_C206( C186 C206 ) C186_=_C207( C186 C207 ) C187_=_C188( C187 C188 ) \nC187_=_C190( C187 C190 ) C187_=_C191( C187 C191 ) C187_=_C192( C187 C192 ) C187_=_C202( C187 C202 ) C188_=_C190( C188 C190 ) C188_=_C191( C188 C191 ) \nC188_=_C192( C188 C192 ) C188_=_C203( C188 C203 ) C190_=_C191( C190 C191 ) C190_=_C192( C190 C192 ) C190_=_C301( C190 C301 ) C191_=_C192( C191 C192 ) \nC191_=_C302( C191 C302 ) C191_=_C598( C191 C598 ) C192_=_C304( C192 C304 ) C202_=_C203( C202 C203 ) C202_=_C204( C202 C204 ) C202_=_C206( C202 C206 ) \nC202_=_C207( C202 C207 ) C203_=_C204( C203 C204 ) C203_=_C206( C203 C206 ) C203_=_C207( C203 C207 ) C204_=_C206( C204 C206 ) C204_=_C207( C204 C207 ) \nC204_=_C553( C204 C553 ) C206_=_C207( C206 C207 ) C207_=_C603( C207 C603 ) C274_=_C286( C274 C286 ) C274_=_C298( C274 C298 ) C274_=_C299( C274 C299 ) \nC274_=_C300( C274 C300 ) C274_=_C301( C274 C301 ) C274_=_C302( C274 C302 ) C274_=_C303( C274 C303 ) C274_=_C304( C274 C304 ) C286_=_C298( C286 C298 ) \nC286_=_C299( C286 C299 ) C286_=_C300( C286 C300 ) C286_=_C301( C286 C301 ) C286_=_C302( C286 C302 ) C286_=_C303( C286 C303 ) C286_=_C304( C286 C304 ) \nC298_=_C299( C298 C299 ) C298_=_C300( C298 C300 ) C298_=_C301( C298 C301 ) C298_=_C302( C298 C302 ) C298_=_C303( C298 C303 ) C298_=_C304( C298 C304 ) \nC299_=_C300( C299 C300 ) C299_=_C301( C299 C301 ) C299_=_C302( C299 C302 ) C299_=_C303( C299 C303 ) C299_=_C304( C299 C304 ) C300_=_C301( C300 C301 ) \nC300_=_C302( C300 C302 ) C300_=_C303( C300 C303 ) C300_=_C304( C300 C304 ) C301_=_C302( C301 C302 ) C301_=_C303( C301 C303 ) C301_=_C304( C301 C304 ) \nC302_=_C303( C302 C303 ) C302_=_C304( C302 C304 ) C302_=_C598( C302 C598 ) C303_=_C304( C303 C304 ) C553_=_C563( C553 C563 ) C553_=_C579( C553 C579 ) \nC553_=_C585( C553 C585 ) C553_=_C591( C553 C591 ) C553_=_C598( C553 C598 ) C553_=_C602( C553 C602 ) C553_=_C603( C553 C603 ) C563_=_C579( C563 C579 ) \nC563_=_C585( C563 C585 ) C563_=_C591( C563 C591 ) C563_=_C598( C563 C598 ) C563_=_C602( C563 C602 ) C563_=_C603( C563 C603 ) C579_=_C585( C579 C585 ) \nC579_=_C591( C579 C591 ) C579_=_C598( C579 C598 ) C579_=_C602( C579 C602 ) C579_=_C603( C579 C603 ) C585_=_C591( C585 C591 ) C585_=_C598( C585 C598 ) \nC585_=_C602( C585 C602 ) C585_=_C603( C585 C603 ) C591_=_C598( C591 C598 ) C591_=_C602( C591 C602 ) C591_=_C603( C591 C603 ) C598_=_C602( C598 C602 ) \nC598_=_C603( C598 C603 ) C602_=_C603( C602 C603 ) "];90-&gt;127[label="34: C118 C153 C155 C165 C167 \nC176 C178 C187 C188 C190 C191 \nC192 C202 C203 C204 C206 C207 \nC274 C286 C298 C299 C300 C301 \nC302 C303 C304 C553 C563 C579 \nC585 C591 C598 C602 C603 \n140: C118_=_C153 ,C118_=_C165 ,C118_=_C176 ,C118_=_C187 ,C118_=_C188 ,\nC118_=_C190 ,C118_=_C191 ,C118_=_C192 ,C153_=_C155 ,C153_=_C165 ,C153_=_C176 ,\nC153_=_C187 ,C153_=_C188 ,C153_=_C190 ,C153_=_C191 ,C153_=_C192 ,C155_=_C167 ,\nC155_=_C178 ,C155_=_C202 ,C155_=_C203 ,C155_=_C204 ,C155_=_C206 ,C155_=_C207 ,\nC165_=_C167 ,C165_=_C176 ,C165_=_C187 ,C165_=_C188 ,C165_=_C190 ,C165_=_C191 ,\nC165_=_C192 ,C167_=_C178 ,C167_=_C202 ,C167_=_C203 ,C167_=_C204 ,C167_=_C206 ,\nC167_=_C207 ,C176_=_C178 ,C176_=_C187 ,C176_=_C188 ,C176_=_C190 ,C176_=_C191 ,\nC176_=_C192 ,C178_=_C202 ,C178_=_C203 ,C178_=_C204 ,C178_=_C206 ,C178_=_C207 ,\nC187_=_C188 ,C187_=_C190 ,C187_=_C191 ,C187_=_C192 ,C187_=_C202 ,C188_=_C190 ,\nC188_=_C191 ,C188_=_C192 ,C188_=_C203 ,C190_=_C191 ,C190_=_C192 ,C190_=_C301 ,\nC191_=_C192 ,C191_=_C302 ,C191_=_C598 ,C192_=_C304 ,C202_=_C203 ,C202_=_C204 ,\nC202_=_C206 ,C202_=_C207 ,C203_=_C204 ,C203_=_C206 ,C203_=_C207 ,C204_=_C206 ,\nC204_=_C207 ,C204_=_C553 ,C206_=_C207 ,C207_=_C603 ,C274_=_C286 ,C274_=_C298 ,\nC274_=_C299 ,C274_=_C300 ,C274_=_C301 ,C274_=_C302 ,C274_=_C303 ,C274_=_C304 ,\nC286_=_C298 ,C286_=_C299 ,C286_=_C300 ,C286_=_C301 ,C286_=_C302 ,C286_=_C303 ,\nC286_=_C304 ,C298_=_C299 ,C298_=_C300 ,C298_=_C301 ,C298_=_C302 ,C298_=_C303 ,\nC298_=_C304 ,C299_=_C300 ,C299_=_C301 ,C299_=_C302 ,C299_=_C303 ,C299_=_C304 ,\nC300_=_C301 ,C300_=_C302 ,C300_=_C303 ,C300_=_C304 ,C301_=_C302 ,C301_=_C303 ,\nC301_=_C304 ,C302_=_C303 ,C302_=_C304 ,C302_=_C598 ,C303_=_C304 ,C553_=_C563 ,\nC553_=_C579 ,C553_=_C585 ,C553_=_C591 ,C553_=_C598 ,C553_=_C602 ,C553_=_C603 ,\nC563_=_C579 ,C563_=_C585 ,C563_=_C591 ,C563_=_C598 ,C563_=_C602 ,C563_=_C603 ,\nC579_=_C585 ,C579_=_C591 ,C579_=_C598 ,C579_=_C602 ,C579_=_C603 ,C585_=_C591 ,\nC585_=_C598 ,C585_=_C602 ,C585_=_C603 ,C591_=_C598 ,C591_=_C602 ,C591_=_C603 ,\nC598_=_C602 ,C598_=_C603 ,C602_=_C603 ,"];128[shape=box, label="id:128 level: 5\n43: C119 C121 C190 C191 C192 \nC301 C302 C303 C304 C341 C349 \nC359 C368 C378 C387 C388 C389 \nC391 C416 C417 C418 C562 C572 \nC578 C584 C590 C598 C599 C600 \nC779 C791 C795 C798 C803 C804 \nC805 C869 C875 C880 C884 C888 \nC889 C890 \n266: C119_=_C121( C119 C121 ) C119_=_C190( C119 C190 ) C119_=_C301( C119 C301 ) C119_=_C341( C119 C341 ) C119_=_C349( C119 C349 ) \nC119_=_C359( C119 C359 ) C119_=_C368( C119 C368 ) C119_=_C378( C119 C378 ) C119_=_C387( C119 C387 ) C119_=_C388( C119 C388 ) C119_=_C389( C119 C389 ) \nC119_=_C391( C119 C391 ) C121_=_C303( C121 C303 ) C121_=_C417( C121 C417 ) C121_=_C600( C121 C600 ) C121_=_C779( C121 C779 ) C121_=_C791( C121 C791 ) \nC121_=_C795( C121 C795 ) C121_=_C798( C121 C798 ) C121_=_C803( C121 C803 ) C121_=_C804( C121 C804 ) C121_=_C805( C121 C805 ) C190_=_C191( C190 C191 ) \nC190_=_C192( C190 C192 ) C190_=_C301( C190 C301 ) C190_=_C341( C190 C341 ) C190_=_C349( C190 C349 ) C190_=_C359( C190 C359 ) C190_=_C368( C190 C368 ) \nC190_=_C378( C190 C378 ) C190_=_C387( C190 C387 ) C190_=_C388( C190 C388 ) C190_=_C389( C190 C389 ) C190_=_C391( C190 C391 ) C191_=_C192( C191 C192 ) \nC191_=_C302( C191 C302 ) C191_=_C389( C191 C389 ) C191_=_C416( C191 C416 ) C191_=_C562( C191 C562 ) C191_=_C572( C191 C572 ) C191_=_C578( C191 C578 ) \nC191_=_C584( C191 C584 ) C191_=_C590( C191 C590 ) C191_=_C598( C191 C598 ) C191_=_C599( C191 C599 ) C191_=_C600( C191 C600 ) C192_=_C304( C192 C304 ) \nC192_=_C391( C192 C391 ) C192_=_C418( C192 C418 ) C192_=_C805( C192 C805 ) C192_=_C869( C192 C869 ) C192_=_C875( C192 C875 ) C192_=_C880( C192 C880 ) \nC192_=_C884( C192 C884 ) C192_=_C888( C192 C888 ) C192_=_C889( C192 C889 ) C192_=_C890( C192 C890 ) C301_=_C302( C301 C302 ) C301_=_C303( C301 C303 ) \nC301_=_C304( C301 C304 ) C301_=_C341( C301 C341 ) C301_=_C349( C301 C349 ) C301_=_C359( C301 C359 ) C301_=_C368( C301 C368 ) C301_=_C378( C301 C378 ) \nC301_=_C387( C301 C387 ) C301_=_C388( C301 C388 ) C301_=_C389( C301 C389 ) C301_=_C391( C301 C391 ) C302_=_C303( C302 C303 ) C302_=_C304( C302 C304 ) \nC302_=_C389( C302 C389 ) C302_=_C416( C302 C416 ) C302_=_C562( C302 C562 ) C302_=_C572( C302 C572 ) C302_=_C578( C302 C578 ) C302_=_C584( C302 C584 ) \nC302_=_C590( C302 C590 ) C302_=_C598( C302 C598 ) C302_=_C599( C302 C599 ) C302_=_C600( C302 C600 ) C303_=_C304( C303 C304 ) C303_=_C417( C303 C417 ) \nC303_=_C600( C303 C600 ) C303_=_C779( C303 C779 ) C303_=_C791( C303 C791 ) C303_=_C795( C303 C795 ) C303_=_C798( C303 C798 ) C303_=_C803( C303 C803 ) \nC303_=_C804( C303 C804 ) C303_=_C805( C303 C805 ) C304_=_C391( C304 C391 ) C304_=_C418( C304 C418 ) C304_=_C805( C304 C805 ) C304_=_C869( C304 C869 ) \nC304_=_C875( C304 C875 ) C304_=_C880( C304 C880 ) C304_=_C884( C304 C884 ) C304_=_C888( C304 C888 ) C304_=_C889( C304 C889 ) C304_=_C890( C304 C890 ) \nC341_=_C349( C341 C349 ) C341_=_C359( C341 C359 ) C341_=_C368( C341 C368 ) C341_=_C378( C341 C378 ) C341_=_C387( C341 C387 ) C341_=_C388( C341 C388 ) \nC341_=_C389( C341 C389 ) C341_=_C391( C341 C391 ) C349_=_C359( C349 C359 ) C349_=_C368( C349 C368 ) C349_=_C378( C349 C378 ) C349_=_C387( C349 C387 ) \nC349_=_C388( C349 C388 ) C349_=_C389( C349 C389 ) C349_=_C391( C349 C391 ) C359_=_C368( C359 C368 ) C359_=_C378( C359 C378 ) C359_=_C387( C359 C387 ) \nC359_=_C388( C359 C388 ) C359_=_C389( C359 C389 ) C359_=_C391( C359 C391 ) C368_=_C378( C368 C378 ) C368_=_C387( C368 C387 ) C368_=_C388( C368 C388 ) \nC368_=_C389(</w:t>
      </w:r>
    </w:p>
    <w:p>
      <w:pPr>
        <w:pStyle w:val="PreformattedText"/>
        <w:bidi w:val="0"/>
        <w:spacing w:before="0" w:after="0"/>
        <w:jc w:val="left"/>
        <w:rPr/>
      </w:pPr>
      <w:r>
        <w:rPr/>
        <w:t xml:space="preserve"> </w:t>
      </w:r>
      <w:r>
        <w:rPr/>
        <w:t>C368 C389 ) C368_=_C391( C368 C391 ) C378_=_C387( C378 C387 ) C378_=_C388( C378 C388 ) C378_=_C389( C378 C389 ) C378_=_C391( C378 C391 ) \nC387_=_C388( C387 C388 ) C387_=_C389( C387 C389 ) C387_=_C391( C387 C391 ) C388_=_C389( C388 C389 ) C388_=_C391( C388 C391 ) C389_=_C391( C389 C391 ) \nC389_=_C416( C389 C416 ) C389_=_C562( C389 C562 ) C389_=_C572( C389 C572 ) C389_=_C578( C389 C578 ) C389_=_C584( C389 C584 ) C389_=_C590( C389 C590 ) \nC389_=_C598( C389 C598 ) C389_=_C599( C389 C599 ) C389_=_C600( C389 C600 ) C391_=_C418( C391 C418 ) C391_=_C805( C391 C805 ) C391_=_C869( C391 C869 ) \nC391_=_C875( C391 C875 ) C391_=_C880( C391 C880 ) C391_=_C884( C391 C884 ) C391_=_C888( C391 C888 ) C391_=_C889( C391 C889 ) C391_=_C890( C391 C890 ) \nC416_=_C417( C416 C417 ) C416_=_C418( C416 C418 ) C416_=_C562( C416 C562 ) C416_=_C572( C416 C572 ) C416_=_C578( C416 C578 ) C416_=_C584( C416 C584 ) \nC416_=_C590( C416 C590 ) C416_=_C598( C416 C598 ) C416_=_C599( C416 C599 ) C416_=_C600( C416 C600 ) C417_=_C418( C417 C418 ) C417_=_C600( C417 C600 ) \nC417_=_C779( C417 C779 ) C417_=_C791( C417 C791 ) C417_=_C795( C417 C795 ) C417_=_C798( C417 C798 ) C417_=_C803( C417 C803 ) C417_=_C804( C417 C804 ) \nC417_=_C805( C417 C805 ) C418_=_C805( C418 C805 ) C418_=_C869( C418 C869 ) C418_=_C875( C418 C875 ) C418_=_C880( C418 C880 ) C418_=_C884( C418 C884 ) \nC418_=_C888( C418 C888 ) C418_=_C889( C418 C889 ) C418_=_C890( C418 C890 ) C562_=_C572( C562 C572 ) C562_=_C578( C562 C578 ) C562_=_C584( C562 C584 ) \nC562_=_C590( C562 C590 ) C562_=_C598( C562 C598 ) C562_=_C599( C562 C599 ) C562_=_C600( C562 C600 ) C572_=_C578( C572 C578 ) C572_=_C584( C572 C584 ) \nC572_=_C590( C572 C590 ) C572_=_C598( C572 C598 ) C572_=_C599( C572 C599 ) C572_=_C600( C572 C600 ) C578_=_C584( C578 C584 ) C578_=_C590( C578 C590 ) \nC578_=_C598( C578 C598 ) C578_=_C599( C578 C599 ) C578_=_C600( C578 C600 ) C584_=_C590( C584 C590 ) C584_=_C598( C584 C598 ) C584_=_C599( C584 C599 ) \nC584_=_C600( C584 C600 ) C590_=_C598( C590 C598 ) C590_=_C599( C590 C599 ) C590_=_C600( C590 C600 ) C598_=_C599( C598 C599 ) C598_=_C600( C598 C600 ) \nC599_=_C600( C599 C600 ) C600_=_C779( C600 C779 ) C600_=_C791( C600 C791 ) C600_=_C795( C600 C795 ) C600_=_C798( C600 C798 ) C600_=_C803( C600 C803 ) \nC600_=_C804( C600 C804 ) C600_=_C805( C600 C805 ) C779_=_C791( C779 C791 ) C779_=_C795( C779 C795 ) C779_=_C798( C779 C798 ) C779_=_C803( C779 C803 ) \nC779_=_C804( C779 C804 ) C779_=_C805( C779 C805 ) C791_=_C795( C791 C795 ) C791_=_C798( C791 C798 ) C791_=_C803( C791 C803 ) C791_=_C804( C791 C804 ) \nC791_=_C805( C791 C805 ) C795_=_C798( C795 C798 ) C795_=_C803( C795 C803 ) C795_=_C804( C795 C804 ) C795_=_C805( C795 C805 ) C798_=_C803( C798 C803 ) \nC798_=_C804( C798 C804 ) C798_=_C805( C798 C805 ) C803_=_C804( C803 C804 ) C803_=_C805( C803 C805 ) C804_=_C805( C804 C805 ) C805_=_C869( C805 C869 ) \nC805_=_C875( C805 C875 ) C805_=_C880( C805 C880 ) C805_=_C884( C805 C884 ) C805_=_C888( C805 C888 ) C805_=_C889( C805 C889 ) C805_=_C890( C805 C890 ) \nC869_=_C875( C869 C875 ) C869_=_C880( C869 C880 ) C869_=_C884( C869 C884 ) C869_=_C888( C869 C888 ) C869_=_C889( C869 C889 ) C869_=_C890( C869 C890 ) \nC875_=_C880( C875 C880 ) C875_=_C884( C875 C884 ) C875_=_C888( C875 C888 ) C875_=_C889( C875 C889 ) C875_=_C890( C875 C890 ) C880_=_C884( C880 C884 ) \nC880_=_C888( C880 C888 ) C880_=_C889( C880 C889 ) C880_=_C890( C880 C890 ) C884_=_C888( C884 C888 ) C884_=_C889( C884 C889 ) C884_=_C890( C884 C890 ) \nC888_=_C889( C888 C889 ) C888_=_C890( C888 C890 ) C889_=_C890( C889 C890 ) "];90-&gt;128[label="39: C119 C121 C190 C191 C192 \nC301 C302 C303 C304 C341 C349 \nC359 C368 C378 C387 C388 C416 \nC417 C418 C562 C572 C578 C584 \nC590 C598 C599 C779 C791 C795 \nC798 C803 C804 C869 C875 C880 \nC884 C888 C889 C890 \n184: C119_=_C121 ,C119_=_C190 ,C119_=_C301 ,C119_=_C341 ,C119_=_C349 ,\nC119_=_C359 ,C119_=_C368 ,C119_=_C378 ,C119_=_C387 ,C119_=_C388 ,C121_=_C303 ,\nC121_=_C417 ,C121_=_C779 ,C121_=_C791 ,C121_=_C795 ,C121_=_C798 ,C121_=_C803 ,\nC121_=_C804 ,C190_=_C191 ,C190_=_C192 ,C190_=_C301 ,C190_=_C341 ,C190_=_C349 ,\nC190_=_C359 ,C190_=_C368 ,C190_=_C378 ,C190_=_C387 ,C190_=_C388 ,C191_=_C192 ,\nC191_=_C302 ,C191_=_C416 ,C191_=_C562 ,C191_=_C572 ,C191_=_C578 ,C191_=_C584 ,\nC191_=_C590 ,C191_=_C598 ,C191_=_C599 ,C192_=_C304 ,C192_=_C418 ,C192_=_C869 ,\nC192_=_C875 ,C192_=_C880 ,C192_=_C884 ,C192_=_C888 ,C192_=_C889 ,C192_=_C890 ,\nC301_=_C302 ,C301_=_C303 ,C301_=_C304 ,C301_=_C341 ,C301_=_C349 ,C301_=_C359 ,\nC301_=_C368 ,C301_=_C378 ,C301_=_C387 ,C301_=_C388 ,C302_=_C303 ,C302_=_C304 ,\nC302_=_C416 ,C302_=_C562 ,C302_=_C572 ,C302_=_C578 ,C302_=_C584 ,C302_=_C590 ,\nC302_=_C598 ,C302_=_C599 ,C303_=_C304 ,C303_=_C417 ,C303_=_C779 ,C303_=_C791 ,\nC303_=_C795 ,C303_=_C798 ,C303_=_C803 ,C303_=_C804 ,C304_=_C418 ,C304_=_C869 ,\nC304_=_C875 ,C304_=_C880 ,C304_=_C884 ,C304_=_C888 ,C304_=_C889 ,C304_=_C890 ,\nC341_=_C349 ,C341_=_C359 ,C341_=_C368 ,C341_=_C378 ,C341_=_C387 ,C341_=_C388 ,\nC349_=_C359 ,C349_=_C368 ,C349_=_C378 ,C349_=_C387 ,C349_=_C388 ,C359_=_C368 ,\nC359_=_C378 ,C359_=_C387 ,C359_=_C388 ,C368_=_C378 ,C368_=_C387 ,C368_=_C388 ,\nC378_=_C387 ,C378_=_C388 ,C387_=_C388 ,C416_=_C417 ,C416_=_C418 ,C416_=_C562 ,\nC416_=_C572 ,C416_=_C578 ,C416_=_C584 ,C416_=_C590 ,C416_=_C598 ,C416_=_C599 ,\nC417_=_C418 ,C417_=_C779 ,C417_=_C791 ,C417_=_C795 ,C417_=_C798 ,C417_=_C803 ,\nC417_=_C804 ,C418_=_C869 ,C418_=_C875 ,C418_=_C880 ,C418_=_C884 ,C418_=_C888 ,\nC418_=_C889 ,C418_=_C890 ,C562_=_C572 ,C562_=_C578 ,C562_=_C584 ,C562_=_C590 ,\nC562_=_C598 ,C562_=_C599 ,C572_=_C578 ,C572_=_C584 ,C572_=_C590 ,C572_=_C598 ,\nC572_=_C599 ,C578_=_C584 ,C578_=_C590 ,C578_=_C598 ,C578_=_C599 ,C584_=_C590 ,\nC584_=_C598 ,C584_=_C599 ,C590_=_C598 ,C590_=_C599 ,C598_=_C599 ,C779_=_C791 ,\nC779_=_C795 ,C779_=_C798 ,C779_=_C803 ,C779_=_C804 ,C791_=_C795 ,C791_=_C798 ,\nC791_=_C803 ,C791_=_C804 ,C795_=_C798 ,C795_=_C803 ,C795_=_C804 ,C798_=_C803 ,\nC798_=_C804 ,C803_=_C804 ,C869_=_C875 ,C869_=_C880 ,C869_=_C884 ,C869_=_C888 ,\nC869_=_C889 ,C869_=_C890 ,C875_=_C880 ,C875_=_C884 ,C875_=_C888 ,C875_=_C889 ,\nC875_=_C890 ,C880_=_C884 ,C880_=_C888 ,C880_=_C889 ,C880_=_C890 ,C884_=_C888 ,\nC884_=_C889 ,C884_=_C890 ,C888_=_C889 ,C888_=_C890 ,C889_=_C890 ,"];129[shape=box, label="id:129 level: 5\n45: C154 C166 C177 C193 C194 \nC195 C196 C197 C198 C199 C200 \nC403 C412 C419 C428 C429 C430 \nC431 C432 C433 C434 C435 C437 \nC642 C643 C697 C698 C730 C771 \nC772 C780 C787 C792 C796 C799 \nC803 C806 C807 C870 C876 C881 \nC885 C888 C891 C892 \n298: C154_=_C166( C154 C166 ) C154_=_C177( C154 C177 ) C154_=_C193( C154 C193 ) C154_=_C194( C154 C194 ) C154_=_C195( C154 C195 ) \nC154_=_C196( C154 C196 ) C154_=_C197( C154 C197 ) C154_=_C198( C154 C198 ) C154_=_C199( C154 C199 ) C154_=_C200( C154 C200 ) C166_=_C177( C166 C177 ) \nC166_=_C193( C166 C193 ) C166_=_C194( C166 C194 ) C166_=_C195( C166 C195 ) C166_=_C196( C166 C196 ) C166_=_C197( C166 C197 ) C166_=_C198( C166 C198 ) \nC166_=_C199( C166 C199 ) C166_=_C200( C166 C200 ) C177_=_C193( C177 C193 ) C177_=_C194( C177 C194 ) C177_=_C195( C177 C195 ) C177_=_C196( C177 C196 ) \nC177_=_C197( C177 C197 ) C177_=_C198( C177 C198 ) C177_=_C199( C177 C199 ) C177_=_C200( C177 C200 ) C193_=_C194( C193 C194 ) C193_=_C195( C193 C195 ) \nC193_=_C196( C193 C196 ) C193_=_C197( C193 C197 ) C193_=_C198( C193 C198 ) C193_=_C199( C193 C199 ) C193_=_C200( C193 C200 ) C194_=_C195( C194 C195 ) \nC194_=_C196( C194 C196 ) C194_=_C197( C194 C197 ) C194_=_C198( C194 C198 ) C194_=_C199( C194 C199 ) C194_=_C200( C194 C200 ) C195_=_C196( C195 C196 ) \nC195_=_C197( C195 C197 ) C195_=_C198( C195 C198 ) C195_=_C199( C195 C199 ) C195_=_C200( C195 C200 ) C195_=_C403( C195 C403 ) C195_=_C412( C195 C412 ) \nC195_=_C419( C195 C419 ) C195_=_C428( C195 C428 ) C195_=_C429( C195 C429 ) C195_=_C430( C195 C430 ) C195_=_C431( C195 C431 ) C195_=_C432( C195 C432 ) \nC195_=_C433( C195 C433 ) C195_=_C434( C195 C434 ) C195_=_C435( C195 C435 ) C195_=_C437( C195 C437 ) C196_=_C197( C196 C197 ) C196_=_C198( C196 C198 ) \nC196_=_C199( C196 C199 ) C196_=_C200( C196 C200 ) C196_=_C432( C196 C432 ) C196_=_C642( C196 C642 ) C196_=_C643( C196 C643 ) C197_=_C198( C197 C198 ) \nC197_=_C199( C197 C199 ) C197_=_C200( C197 C200 ) C197_=_C433( C197 C433 ) C197_=_C697( C197 C697 ) C197_=_C698( C197 C698 ) C198_=_C199( C198 C199 ) \nC198_=_C200( C198 C200 ) C198_=_C434( C198 C434 ) C198_=_C730( C198 C730 ) C199_=_C200( C199 C200 ) C199_=_C435( C199 C435 ) C199_=_C771( C199 C771 ) \nC199_=_C772( C199 C772 ) C200_=_C642( C200 C642 ) C200_=_C697( C200 C697 ) C200_=_C730( C200 C730 ) C200_=_C771( C200 C771 ) C200_=_C780( C200 C780 ) \nC200_=_C787( C200 C787 ) C200_=_C792( C200 C792 ) C200_=_C796( C200 C796 ) C200_=_C799( C200 C799 ) C200_=_C803( C200 C803 ) C200_=_C806( C200 C806 ) \nC200_=_C807( C200 C807 ) C403_=_C412( C403 C412 ) C403_=_C419( C403 C419 ) C403_=_C428( C403 C428 ) C403_=_C429( C403 C429 ) C403_=_C430( C403 C430 ) \nC403_=_C431( C403 C431 ) C403_=_C432( C403 C432 ) C403_=_C433( C403 C433 ) C403_=_C434( C403 C434 ) C403_=_C435( C403 C435 ) C403_=_C437( C403 C437 ) \nC412_=_C419( C412 C419 ) C412_=_C428( C412 C428 ) C412_=_C429( C412 C429 ) C412_=_C430( C412 C430 ) C412_=_C431( C412 C431 ) C412_=_C432( C412 C432 ) \nC412_=_C433( C412 C433 ) C412_=_C434( C412 C434 ) C412_=_C435( C412 C435 ) C412_=_C437( C412 C437 ) C419_=_C428( C419 C428 ) C419_=_C429( C419 C429 ) \nC419_=_C430( C419 C430 ) C419_=_C431( C419 C431 ) C419_=_C432( C419 C432 ) C419_=_C433( C419 C433 ) C419_=_C434( C419 C434 ) C419_=_C435( C419 C435 ) \nC419_=_C437( C419 C437 ) C428_=_C429( C428 C429 ) C428_=_C430( C428 C430 ) C428_=_C431( C428 C431 ) C428_=_C432( C428 C432 ) C428_=_C433( C428 C433 ) \nC428_=_C434( C428 C434 ) C428_=_C435( C428 C435 ) C428_=_C437( C428 C437 ) C429_=_C430( C429 C430 ) C429_=_C431( C429 C431 ) C429_=_C432( C429 C432 ) \nC429_=_C433( C429 C433 ) C429_=_C434( C429</w:t>
      </w:r>
    </w:p>
    <w:p>
      <w:pPr>
        <w:pStyle w:val="PreformattedText"/>
        <w:bidi w:val="0"/>
        <w:spacing w:before="0" w:after="0"/>
        <w:jc w:val="left"/>
        <w:rPr/>
      </w:pPr>
      <w:r>
        <w:rPr/>
        <w:t xml:space="preserve"> </w:t>
      </w:r>
      <w:r>
        <w:rPr/>
        <w:t>C434 ) C429_=_C435( C429 C435 ) C429_=_C437( C429 C437 ) C430_=_C431( C430 C431 ) C430_=_C432( C430 C432 ) \nC430_=_C433( C430 C433 ) C430_=_C434( C430 C434 ) C430_=_C435( C430 C435 ) C430_=_C437( C430 C437 ) C431_=_C432( C431 C432 ) C431_=_C433( C431 C433 ) \nC431_=_C434( C431 C434 ) C431_=_C435( C431 C435 ) C431_=_C437( C431 C437 ) C432_=_C433( C432 C433 ) C432_=_C434( C432 C434 ) C432_=_C435( C432 C435 ) \nC432_=_C437( C432 C437 ) C432_=_C642( C432 C642 ) C432_=_C643( C432 C643 ) C433_=_C434( C433 C434 ) C433_=_C435( C433 C435 ) C433_=_C437( C433 C437 ) \nC433_=_C697( C433 C697 ) C433_=_C698( C433 C698 ) C434_=_C435( C434 C435 ) C434_=_C437( C434 C437 ) C434_=_C730( C434 C730 ) C435_=_C437( C435 C437 ) \nC435_=_C771( C435 C771 ) C435_=_C772( C435 C772 ) C437_=_C643( C437 C643 ) C437_=_C698( C437 C698 ) C437_=_C772( C437 C772 ) C437_=_C807( C437 C807 ) \nC437_=_C870( C437 C870 ) C437_=_C876( C437 C876 ) C437_=_C881( C437 C881 ) C437_=_C885( C437 C885 ) C437_=_C888( C437 C888 ) C437_=_C891( C437 C891 ) \nC437_=_C892( C437 C892 ) C642_=_C643( C642 C643 ) C642_=_C697( C642 C697 ) C642_=_C730( C642 C730 ) C642_=_C771( C642 C771 ) C642_=_C780( C642 C780 ) \nC642_=_C787( C642 C787 ) C642_=_C792( C642 C792 ) C642_=_C796( C642 C796 ) C642_=_C799( C642 C799 ) C642_=_C803( C642 C803 ) C642_=_C806( C642 C806 ) \nC642_=_C807( C642 C807 ) C643_=_C698( C643 C698 ) C643_=_C772( C643 C772 ) C643_=_C807( C643 C807 ) C643_=_C870( C643 C870 ) C643_=_C876( C643 C876 ) \nC643_=_C881( C643 C881 ) C643_=_C885( C643 C885 ) C643_=_C888( C643 C888 ) C643_=_C891( C643 C891 ) C643_=_C892( C643 C892 ) C697_=_C698( C697 C698 ) \nC697_=_C730( C697 C730 ) C697_=_C771( C697 C771 ) C697_=_C780( C697 C780 ) C697_=_C787( C697 C787 ) C697_=_C792( C697 C792 ) C697_=_C796( C697 C796 ) \nC697_=_C799( C697 C799 ) C697_=_C803( C697 C803 ) C697_=_C806( C697 C806 ) C697_=_C807( C697 C807 ) C698_=_C772( C698 C772 ) C698_=_C807( C698 C807 ) \nC698_=_C870( C698 C870 ) C698_=_C876( C698 C876 ) C698_=_C881( C698 C881 ) C698_=_C885( C698 C885 ) C698_=_C888( C698 C888 ) C698_=_C891( C698 C891 ) \nC698_=_C892( C698 C892 ) C730_=_C771( C730 C771 ) C730_=_C780( C730 C780 ) C730_=_C787( C730 C787 ) C730_=_C792( C730 C792 ) C730_=_C796( C730 C796 ) \nC730_=_C799( C730 C799 ) C730_=_C803( C730 C803 ) C730_=_C806( C730 C806 ) C730_=_C807( C730 C807 ) C771_=_C772( C771 C772 ) C771_=_C780( C771 C780 ) \nC771_=_C787( C771 C787 ) C771_=_C792( C771 C792 ) C771_=_C796( C771 C796 ) C771_=_C799( C771 C799 ) C771_=_C803( C771 C803 ) C771_=_C806( C771 C806 ) \nC771_=_C807( C771 C807 ) C772_=_C807( C772 C807 ) C772_=_C870( C772 C870 ) C772_=_C876( C772 C876 ) C772_=_C881( C772 C881 ) C772_=_C885( C772 C885 ) \nC772_=_C888( C772 C888 ) C772_=_C891( C772 C891 ) C772_=_C892( C772 C892 ) C780_=_C787( C780 C787 ) C780_=_C792( C780 C792 ) C780_=_C796( C780 C796 ) \nC780_=_C799( C780 C799 ) C780_=_C803( C780 C803 ) C780_=_C806( C780 C806 ) C780_=_C807( C780 C807 ) C787_=_C792( C787 C792 ) C787_=_C796( C787 C796 ) \nC787_=_C799( C787 C799 ) C787_=_C803( C787 C803 ) C787_=_C806( C787 C806 ) C787_=_C807( C787 C807 ) C792_=_C796( C792 C796 ) C792_=_C799( C792 C799 ) \nC792_=_C803( C792 C803 ) C792_=_C806( C792 C806 ) C792_=_C807( C792 C807 ) C796_=_C799( C796 C799 ) C796_=_C803( C796 C803 ) C796_=_C806( C796 C806 ) \nC796_=_C807( C796 C807 ) C799_=_C803( C799 C803 ) C799_=_C806( C799 C806 ) C799_=_C807( C799 C807 ) C803_=_C806( C803 C806 ) C803_=_C807( C803 C807 ) \nC806_=_C807( C806 C807 ) C807_=_C870( C807 C870 ) C807_=_C876( C807 C876 ) C807_=_C881( C807 C881 ) C807_=_C885( C807 C885 ) C807_=_C888( C807 C888 ) \nC807_=_C891( C807 C891 ) C807_=_C892( C807 C892 ) C870_=_C876( C870 C876 ) C870_=_C881( C870 C881 ) C870_=_C885( C870 C885 ) C870_=_C888( C870 C888 ) \nC870_=_C891( C870 C891 ) C870_=_C892( C870 C892 ) C876_=_C881( C876 C881 ) C876_=_C885( C876 C885 ) C876_=_C888( C876 C888 ) C876_=_C891( C876 C891 ) \nC876_=_C892( C876 C892 ) C881_=_C885( C881 C885 ) C881_=_C888( C881 C888 ) C881_=_C891( C881 C891 ) C881_=_C892( C881 C892 ) C885_=_C888( C885 C888 ) \nC885_=_C891( C885 C891 ) C885_=_C892( C885 C892 ) C888_=_C891( C888 C891 ) C888_=_C892( C888 C892 ) C891_=_C892( C891 C892 ) "];91-&gt;129[label="41: C154 C166 C177 C193 C194 \nC196 C197 C198 C199 C403 C412 \nC419 C428 C429 C430 C431 C432 \nC433 C434 C435 C642 C643 C697 \nC698 C730 C771 C772 C780 C787 \nC792 C796 C799 C803 C806 C870 \nC876 C881 C885 C888 C891 C892 \n212: C154_=_C166 ,C154_=_C177 ,C154_=_C193 ,C154_=_C194 ,C154_=_C196 ,\nC154_=_C197 ,C154_=_C198 ,C154_=_C199 ,C166_=_C177 ,C166_=_C193 ,C166_=_C194 ,\nC166_=_C196 ,C166_=_C197 ,C166_=_C198 ,C166_=_C199 ,C177_=_C193 ,C177_=_C194 ,\nC177_=_C196 ,C177_=_C197 ,C177_=_C198 ,C177_=_C199 ,C193_=_C194 ,C193_=_C196 ,\nC193_=_C197 ,C193_=_C198 ,C193_=_C199 ,C194_=_C196 ,C194_=_C197 ,C194_=_C198 ,\nC194_=_C199 ,C196_=_C197 ,C196_=_C198 ,C196_=_C199 ,C196_=_C432 ,C196_=_C642 ,\nC196_=_C643 ,C197_=_C198 ,C197_=_C199 ,C197_=_C433 ,C197_=_C697 ,C197_=_C698 ,\nC198_=_C199 ,C198_=_C434 ,C198_=_C730 ,C199_=_C435 ,C199_=_C771 ,C199_=_C772 ,\nC403_=_C412 ,C403_=_C419 ,C403_=_C428 ,C403_=_C429 ,C403_=_C430 ,C403_=_C431 ,\nC403_=_C432 ,C403_=_C433 ,C403_=_C434 ,C403_=_C435 ,C412_=_C419 ,C412_=_C428 ,\nC412_=_C429 ,C412_=_C430 ,C412_=_C431 ,C412_=_C432 ,C412_=_C433 ,C412_=_C434 ,\nC412_=_C435 ,C419_=_C428 ,C419_=_C429 ,C419_=_C430 ,C419_=_C431 ,C419_=_C432 ,\nC419_=_C433 ,C419_=_C434 ,C419_=_C435 ,C428_=_C429 ,C428_=_C430 ,C428_=_C431 ,\nC428_=_C432 ,C428_=_C433 ,C428_=_C434 ,C428_=_C435 ,C429_=_C430 ,C429_=_C431 ,\nC429_=_C432 ,C429_=_C433 ,C429_=_C434 ,C429_=_C435 ,C430_=_C431 ,C430_=_C432 ,\nC430_=_C433 ,C430_=_C434 ,C430_=_C435 ,C431_=_C432 ,C431_=_C433 ,C431_=_C434 ,\nC431_=_C435 ,C432_=_C433 ,C432_=_C434 ,C432_=_C435 ,C432_=_C642 ,C432_=_C643 ,\nC433_=_C434 ,C433_=_C435 ,C433_=_C697 ,C433_=_C698 ,C434_=_C435 ,C434_=_C730 ,\nC435_=_C771 ,C435_=_C772 ,C642_=_C643 ,C642_=_C697 ,C642_=_C730 ,C642_=_C771 ,\nC642_=_C780 ,C642_=_C787 ,C642_=_C792 ,C642_=_C796 ,C642_=_C799 ,C642_=_C803 ,\nC642_=_C806 ,C643_=_C698 ,C643_=_C772 ,C643_=_C870 ,C643_=_C876 ,C643_=_C881 ,\nC643_=_C885 ,C643_=_C888 ,C643_=_C891 ,C643_=_C892 ,C697_=_C698 ,C697_=_C730 ,\nC697_=_C771 ,C697_=_C780 ,C697_=_C787 ,C697_=_C792 ,C697_=_C796 ,C697_=_C799 ,\nC697_=_C803 ,C697_=_C806 ,C698_=_C772 ,C698_=_C870 ,C698_=_C876 ,C698_=_C881 ,\nC698_=_C885 ,C698_=_C888 ,C698_=_C891 ,C698_=_C892 ,C730_=_C771 ,C730_=_C780 ,\nC730_=_C787 ,C730_=_C792 ,C730_=_C796 ,C730_=_C799 ,C730_=_C803 ,C730_=_C806 ,\nC771_=_C772 ,C771_=_C780 ,C771_=_C787 ,C771_=_C792 ,C771_=_C796 ,C771_=_C799 ,\nC771_=_C803 ,C771_=_C806 ,C772_=_C870 ,C772_=_C876 ,C772_=_C881 ,C772_=_C885 ,\nC772_=_C888 ,C772_=_C891 ,C772_=_C892 ,C780_=_C787 ,C780_=_C792 ,C780_=_C796 ,\nC780_=_C799 ,C780_=_C803 ,C780_=_C806 ,C787_=_C792 ,C787_=_C796 ,C787_=_C799 ,\nC787_=_C803 ,C787_=_C806 ,C792_=_C796 ,C792_=_C799 ,C792_=_C803 ,C792_=_C806 ,\nC796_=_C799 ,C796_=_C803 ,C796_=_C806 ,C799_=_C803 ,C799_=_C806 ,C803_=_C806 ,\nC870_=_C876 ,C870_=_C881 ,C870_=_C885 ,C870_=_C888 ,C870_=_C891 ,C870_=_C892 ,\nC876_=_C881 ,C876_=_C885 ,C876_=_C888 ,C876_=_C891 ,C876_=_C892 ,C881_=_C885 ,\nC881_=_C888 ,C881_=_C891 ,C881_=_C892 ,C885_=_C888 ,C885_=_C891 ,C885_=_C892 ,\nC888_=_C891 ,C888_=_C892 ,C891_=_C892 ,"];130[shape=box, label="id:130 level: 5\n45: C7 C30 C151 C153 C154 \nC155 C156 C157 C158 C159 C160 \nC161 C162 C163 C164 C165 C166 \nC167 C168 C170 C171 C172 C173 \nC174 C175 C176 C177 C178 C179 \nC180 C181 C182 C183 C184 C185 \nC188 C194 C203 C208 C214 C215 \nC216 C217 C218 C219 \n297: C7_=_C151( C7 C151 ) C7_=_C153( C7 C153 ) C7_=_C154( C7 C154 ) C7_=_C155( C7 C155 ) C7_=_C156( C7 C156 ) \nC7_=_C157( C7 C157 ) C7_=_C158( C7 C158 ) C7_=_C159( C7 C159 ) C7_=_C160( C7 C160 ) C7_=_C161( C7 C161 ) C7_=_C162( C7 C162 ) \nC7_=_C163( C7 C163 ) C30_=_C164( C30 C164 ) C30_=_C176( C30 C176 ) C30_=_C177( C30 C177 ) C30_=_C178( C30 C178 ) C30_=_C179( C30 C179 ) \nC30_=_C180( C30 C180 ) C30_=_C181( C30 C181 ) C30_=_C182( C30 C182 ) C30_=_C183( C30 C183 ) C30_=_C184( C30 C184 ) C30_=_C185( C30 C185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70( C151 C170 ) C151_=_C171( C151 C171 ) \nC151_=_C172( C151 C172 ) C151_=_C173( C151 C173 ) C151_=_C174( C151 C174 ) C151_=_C175( C151 C175 ) C153_=_C154( C153 C154 ) C153_=_C155( C153 C155 ) \nC153_=_C156( C153 C156 ) C153_=_C157( C153 C157 ) C153_=_C158( C153 C158 ) C153_=_C159( C153 C159 ) C153_=_C160( C153 C160 ) C153_=_C161( C153 C161 ) \nC153_=_C162( C153 C162 ) C153_=_C163( C153 C163 ) C153_=_C165( C153 C165 ) C153_=_C176( C153 C176 ) C153_=_C188( C153 C188 ) C154_=_C155( C154 C155 ) \nC154_=_C156( C154 C156 ) C154_=_C157( C154 C157 ) C154_=_C158( C154 C158 ) C154_=_C159( C154 C159 ) C154_=_C160( C154 C160 ) C154_=_C161( C154 C161 ) \nC154_=_C162( C154 C162 ) C154_=_C163( C154 C163 ) C154_=_C166( C154 C166 ) C154_=_C177( C154 C177 ) C154_=_C194( C154 C194 ) C155_=_C156( C155 C156 ) \nC155_=_C157( C155 C157 ) C155_=_C158( C155 C158 ) C155_=_C159( C155 C159 ) C155_=_C160( C155 C160 ) C155_=_C161( C155 C161 ) C155_=_C162( C155 C162 ) \nC155_=_C163( C155 C163 ) C155_=_C167( C155 C167 ) C155_=_C178( C155 C178 ) C155_=_C203( C155 C203 ) C156_=_C157( C156 C157 ) C156_=_C158( C156 C158 ) \nC156_=_C159( C156 C159 ) C156_=_C160( C156 C160 ) C156_=_C161( C156 C161 ) C156_=_C162( C156 C162 ) C156_=_C163( C156 C163 ) C156_=_C168( C156 C168 ) \nC156_=_C208( C156 C208 ) C157_=_C158( C157 C158 ) C157_=_C159( C157 C159 ) C157_=_C160( C157 C160 ) C157_=_C161( C157 C161 ) C157_=_C162( C157 C162 ) \nC157_=_C163( C157</w:t>
      </w:r>
    </w:p>
    <w:p>
      <w:pPr>
        <w:pStyle w:val="PreformattedText"/>
        <w:bidi w:val="0"/>
        <w:spacing w:before="0" w:after="0"/>
        <w:jc w:val="left"/>
        <w:rPr/>
      </w:pPr>
      <w:r>
        <w:rPr/>
        <w:t xml:space="preserve"> </w:t>
      </w:r>
      <w:r>
        <w:rPr/>
        <w:t>C163 ) C157_=_C179( C157 C179 ) C157_=_C188( C157 C188 ) C157_=_C194( C157 C194 ) C157_=_C203( C157 C203 ) C157_=_C208( C157 C208 ) \nC157_=_C214( C157 C214 ) C157_=_C215( C157 C215 ) C157_=_C216( C157 C216 ) C157_=_C217( C157 C217 ) C157_=_C218( C157 C218 ) C157_=_C219( C157 C219 ) \nC158_=_C159( C158 C159 ) C158_=_C160( C158 C160 ) C158_=_C161( C158 C161 ) C158_=_C162( C158 C162 ) C158_=_C163( C158 C163 ) C159_=_C160( C159 C160 ) \nC159_=_C161( C159 C161 ) C159_=_C162( C159 C162 ) C159_=_C163( C159 C163 ) C160_=_C161( C160 C161 ) C160_=_C162( C160 C162 ) C160_=_C163( C160 C163 ) \nC161_=_C162( C161 C162 ) C161_=_C163( C161 C163 ) C162_=_C163( C162 C163 ) C164_=_C165( C164 C165 ) C164_=_C166( C164 C166 ) C164_=_C167( C164 C167 ) \nC164_=_C168( C164 C168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5_=_C166( C165 C166 ) \nC165_=_C167( C165 C167 ) C165_=_C168( C165 C168 ) C165_=_C170( C165 C170 ) C165_=_C171( C165 C171 ) C165_=_C172( C165 C172 ) C165_=_C173( C165 C173 ) \nC165_=_C174( C165 C174 ) C165_=_C175( C165 C175 ) C165_=_C176( C165 C176 ) C165_=_C188( C165 C188 ) C166_=_C167( C166 C167 ) C166_=_C168( C166 C168 ) \nC166_=_C170( C166 C170 ) C166_=_C171( C166 C171 ) C166_=_C172( C166 C172 ) C166_=_C173( C166 C173 ) C166_=_C174( C166 C174 ) C166_=_C175( C166 C175 ) \nC166_=_C177( C166 C177 ) C166_=_C194( C166 C194 ) C167_=_C168( C167 C168 ) C167_=_C170( C167 C170 ) C167_=_C171( C167 C171 ) C167_=_C172( C167 C172 ) \nC167_=_C173( C167 C173 ) C167_=_C174( C167 C174 ) C167_=_C175( C167 C175 ) C167_=_C178( C167 C178 ) C167_=_C203( C167 C203 ) C168_=_C170( C168 C170 ) \nC168_=_C171( C168 C171 ) C168_=_C172( C168 C172 ) C168_=_C173( C168 C173 ) C168_=_C174( C168 C174 ) C168_=_C175( C168 C175 ) C168_=_C208( C168 C208 ) \nC170_=_C171( C170 C171 ) C170_=_C172( C170 C172 ) C170_=_C173( C170 C173 ) C170_=_C174( C170 C174 ) C170_=_C175( C170 C175 ) C171_=_C172( C171 C172 ) \nC171_=_C173( C171 C173 ) C171_=_C174( C171 C174 ) C171_=_C175( C171 C175 ) C172_=_C173( C172 C173 ) C172_=_C174( C172 C174 ) C172_=_C175( C172 C175 ) \nC173_=_C174( C173 C174 ) C173_=_C175( C173 C175 ) C174_=_C175( C174 C175 ) C176_=_C177( C176 C177 ) C176_=_C178( C176 C178 ) C176_=_C179( C176 C179 ) \nC176_=_C180( C176 C180 ) C176_=_C181( C176 C181 ) C176_=_C182( C176 C182 ) C176_=_C183( C176 C183 ) C176_=_C184( C176 C184 ) C176_=_C185( C176 C185 ) \nC176_=_C188( C176 C188 ) C177_=_C178( C177 C178 ) C177_=_C179( C177 C179 ) C177_=_C180( C177 C180 ) C177_=_C181( C177 C181 ) C177_=_C182( C177 C182 ) \nC177_=_C183( C177 C183 ) C177_=_C184( C177 C184 ) C177_=_C185( C177 C185 ) C177_=_C194( C177 C194 ) C178_=_C179( C178 C179 ) C178_=_C180( C178 C180 ) \nC178_=_C181( C178 C181 ) C178_=_C182( C178 C182 ) C178_=_C183( C178 C183 ) C178_=_C184( C178 C184 ) C178_=_C185( C178 C185 ) C178_=_C203( C178 C203 ) \nC179_=_C180( C179 C180 ) C179_=_C181( C179 C181 ) C179_=_C182( C179 C182 ) C179_=_C183( C179 C183 ) C179_=_C184( C179 C184 ) C179_=_C185( C179 C185 ) \nC179_=_C188( C179 C188 ) C179_=_C194( C179 C194 ) C179_=_C203( C179 C203 ) C179_=_C208( C179 C208 ) C179_=_C214( C179 C214 ) C179_=_C215( C179 C215 ) \nC179_=_C216( C179 C216 ) C179_=_C217( C179 C217 ) C179_=_C218( C179 C218 ) C179_=_C219( C179 C219 ) C180_=_C181( C180 C181 ) C180_=_C182( C180 C182 ) \nC180_=_C183( C180 C183 ) C180_=_C184( C180 C184 ) C180_=_C185( C180 C185 ) C181_=_C182( C181 C182 ) C181_=_C183( C181 C183 ) C181_=_C184( C181 C184 ) \nC181_=_C185( C181 C185 ) C182_=_C183( C182 C183 ) C182_=_C184( C182 C184 ) C182_=_C185( C182 C185 ) C183_=_C184( C183 C184 ) C183_=_C185( C183 C185 ) \nC184_=_C185( C184 C185 ) C188_=_C194( C188 C194 ) C188_=_C203( C188 C203 ) C188_=_C208( C188 C208 ) C188_=_C214( C188 C214 ) C188_=_C215( C188 C215 ) \nC188_=_C216( C188 C216 ) C188_=_C217( C188 C217 ) C188_=_C218( C188 C218 ) C188_=_C219( C188 C219 ) C194_=_C203( C194 C203 ) C194_=_C208( C194 C208 ) \nC194_=_C214( C194 C214 ) C194_=_C215( C194 C215 ) C194_=_C216( C194 C216 ) C194_=_C217( C194 C217 ) C194_=_C218( C194 C218 ) C194_=_C219( C194 C219 ) \nC203_=_C208( C203 C208 ) C203_=_C214( C203 C214 ) C203_=_C215( C203 C215 ) C203_=_C216( C203 C216 ) C203_=_C217( C203 C217 ) C203_=_C218( C203 C218 ) \nC203_=_C219( C203 C219 ) C208_=_C214( C208 C214 ) C208_=_C215( C208 C215 ) C208_=_C216( C208 C216 ) C208_=_C217( C208 C217 ) C208_=_C218( C208 C218 ) \nC208_=_C219( C208 C219 ) C214_=_C215( C214 C215 ) C214_=_C216( C214 C216 ) C214_=_C217( C214 C217 ) C214_=_C218( C214 C218 ) C214_=_C219( C214 C219 ) \nC215_=_C216( C215 C216 ) C215_=_C217( C215 C217 ) C215_=_C218( C215 C218 ) C215_=_C219( C215 C219 ) C216_=_C217( C216 C217 ) C216_=_C218( C216 C218 ) \nC216_=_C219( C216 C219 ) C217_=_C218( C217 C218 ) C217_=_C219( C217 C219 ) C218_=_C219( C218 C219 ) "];91-&gt;130[label="41: C7 C30 C153 C154 C155 \nC156 C158 C159 C160 C161 C162 \nC163 C165 C166 C167 C168 C170 \nC171 C172 C173 C174 C175 C176 \nC177 C178 C180 C181 C182 C183 \nC184 C185 C188 C194 C203 C208 \nC214 C215 C216 C217 C218 C219 \n211: C7_=_C153 ,C7_=_C154 ,C7_=_C155 ,C7_=_C156 ,C7_=_C158 ,\nC7_=_C159 ,C7_=_C160 ,C7_=_C161 ,C7_=_C162 ,C7_=_C163 ,C30_=_C176 ,\nC30_=_C177 ,C30_=_C178 ,C30_=_C180 ,C30_=_C181 ,C30_=_C182 ,C30_=_C183 ,\nC30_=_C184 ,C30_=_C185 ,C153_=_C154 ,C153_=_C155 ,C153_=_C156 ,C153_=_C158 ,\nC153_=_C159 ,C153_=_C160 ,C153_=_C161 ,C153_=_C162 ,C153_=_C163 ,C153_=_C165 ,\nC153_=_C176 ,C153_=_C188 ,C154_=_C155 ,C154_=_C156 ,C154_=_C158 ,C154_=_C159 ,\nC154_=_C160 ,C154_=_C161 ,C154_=_C162 ,C154_=_C163 ,C154_=_C166 ,C154_=_C177 ,\nC154_=_C194 ,C155_=_C156 ,C155_=_C158 ,C155_=_C159 ,C155_=_C160 ,C155_=_C161 ,\nC155_=_C162 ,C155_=_C163 ,C155_=_C167 ,C155_=_C178 ,C155_=_C203 ,C156_=_C158 ,\nC156_=_C159 ,C156_=_C160 ,C156_=_C161 ,C156_=_C162 ,C156_=_C163 ,C156_=_C168 ,\nC156_=_C208 ,C158_=_C159 ,C158_=_C160 ,C158_=_C161 ,C158_=_C162 ,C158_=_C163 ,\nC159_=_C160 ,C159_=_C161 ,C159_=_C162 ,C159_=_C163 ,C160_=_C161 ,C160_=_C162 ,\nC160_=_C163 ,C161_=_C162 ,C161_=_C163 ,C162_=_C163 ,C165_=_C166 ,C165_=_C167 ,\nC165_=_C168 ,C165_=_C170 ,C165_=_C171 ,C165_=_C172 ,C165_=_C173 ,C165_=_C174 ,\nC165_=_C175 ,C165_=_C176 ,C165_=_C188 ,C166_=_C167 ,C166_=_C168 ,C166_=_C170 ,\nC166_=_C171 ,C166_=_C172 ,C166_=_C173 ,C166_=_C174 ,C166_=_C175 ,C166_=_C177 ,\nC166_=_C194 ,C167_=_C168 ,C167_=_C170 ,C167_=_C171 ,C167_=_C172 ,C167_=_C173 ,\nC167_=_C174 ,C167_=_C175 ,C167_=_C178 ,C167_=_C203 ,C168_=_C170 ,C168_=_C171 ,\nC168_=_C172 ,C168_=_C173 ,C168_=_C174 ,C168_=_C175 ,C168_=_C208 ,C170_=_C171 ,\nC170_=_C172 ,C170_=_C173 ,C170_=_C174 ,C170_=_C175 ,C171_=_C172 ,C171_=_C173 ,\nC171_=_C174 ,C171_=_C175 ,C172_=_C173 ,C172_=_C174 ,C172_=_C175 ,C173_=_C174 ,\nC173_=_C175 ,C174_=_C175 ,C176_=_C177 ,C176_=_C178 ,C176_=_C180 ,C176_=_C181 ,\nC176_=_C182 ,C176_=_C183 ,C176_=_C184 ,C176_=_C185 ,C176_=_C188 ,C177_=_C178 ,\nC177_=_C180 ,C177_=_C181 ,C177_=_C182 ,C177_=_C183 ,C177_=_C184 ,C177_=_C185 ,\nC177_=_C194 ,C178_=_C180 ,C178_=_C181 ,C178_=_C182 ,C178_=_C183 ,C178_=_C184 ,\nC178_=_C185 ,C178_=_C203 ,C180_=_C181 ,C180_=_C182 ,C180_=_C183 ,C180_=_C184 ,\nC180_=_C185 ,C181_=_C182 ,C181_=_C183 ,C181_=_C184 ,C181_=_C185 ,C182_=_C183 ,\nC182_=_C184 ,C182_=_C185 ,C183_=_C184 ,C183_=_C185 ,C184_=_C185 ,C188_=_C194 ,\nC188_=_C203 ,C188_=_C208 ,C188_=_C214 ,C188_=_C215 ,C188_=_C216 ,C188_=_C217 ,\nC188_=_C218 ,C188_=_C219 ,C194_=_C203 ,C194_=_C208 ,C194_=_C214 ,C194_=_C215 ,\nC194_=_C216 ,C194_=_C217 ,C194_=_C218 ,C194_=_C219 ,C203_=_C208 ,C203_=_C214 ,\nC203_=_C215 ,C203_=_C216 ,C203_=_C217 ,C203_=_C218 ,C203_=_C219 ,C208_=_C214 ,\nC208_=_C215 ,C208_=_C216 ,C208_=_C217 ,C208_=_C218 ,C208_=_C219 ,C214_=_C215 ,\nC214_=_C216 ,C214_=_C217 ,C214_=_C218 ,C214_=_C219 ,C215_=_C216 ,C215_=_C217 ,\nC215_=_C218 ,C215_=_C219 ,C216_=_C217 ,C216_=_C218 ,C216_=_C219 ,C217_=_C218 ,\nC217_=_C219 ,C218_=_C219 ,"];131[shape=box, label="id:131 level: 5\n25: C9 C11 C159 C161 C225 \nC227 C337 C338 C339 C340 C341 \nC342 C343 C344 C345 C346 C465 \nC558 C569 C570 C571 C572 C573 \nC574 C575 \n161: C9_=_C11( C9 C11 ) C9_=_C159( C9 C159 ) C9_=_C225( C9 C225 ) C9_=_C337( C9 C337 ) C9_=_C338( C9 C338 ) \nC9_=_C339( C9 C339 ) C9_=_C340( C9 C340 ) C9_=_C341( C9 C341 ) C9_=_C342( C9 C342 ) C9_=_C343( C9 C343 ) C9_=_C344( C9 C344 ) \nC9_=_C345( C9 C345 ) C9_=_C346( C9 C346 ) C11_=_C161( C11 C161 ) C11_=_C227( C11 C227 ) C11_=_C345( C11 C345 ) C11_=_C465( C11 C465 ) \nC11_=_C558( C11 C558 ) C11_=_C569( C11 C569 ) C11_=_C570( C11 C570 ) C11_=_C571( C11 C571 ) C11_=_C572( C11 C572 ) C11_=_C573( C11 C573 ) \nC11_=_C574( C11 C574 ) C11_=_C575( C11 C575 ) C159_=_C161( C159 C161 ) C159_=_C225( C159 C225 ) C159_=_C337( C159 C337 ) C159_=_C338( C159 C338 ) \nC159_=_C339( C159 C339 ) C159_=_C340( C159 C340 ) C159_=_C341( C159 C341 ) C159_=_C342( C159 C342 ) C159_=_C343( C159 C343 ) C159_=_C344( C159 C344 ) \nC159_=_C345( C159 C345 ) C159_=_C346( C159 C346 ) C161_=_C227( C161 C227 ) C161_=_C345( C161 C345 ) C161_=_C465( C161 C465 ) C161_=_C558( C161 C558 ) \nC161_=_C569( C161 C569 ) C161_=_C570( C161 C570 ) C161_=_C571( C161 C571 ) C161_=_C572( C161 C572 ) C161_=_C573( C161 C573 ) C161_=_C574( C161 C574 ) \nC161_=_C575( C161 C575 ) C225_=_C227( C225 C227 ) C225_=_C337( C225 C337 ) C225_=_C338( C225 C338 ) C225_=_C339( C225 C339 ) C225_=_C340( C225 C340 ) \nC225_=_C341( C225 C341 ) C225_=_C342( C225 C342 ) C225_=_C343( C225 C343 ) C225_=_C344( C225 C344 ) C225_=_C345( C225 C345 ) C225_=_C346( C225 C346 ) \nC227_=_C345( C227 C345 ) C227_=_C465( C227 C465 ) C227_=_C558( C227 C558 ) C227_=_C569( C227 C569 ) C227_=_C570( C227 C570 ) C227_=_C571( C227 C571 ) \nC227_=_C572( C227 C572</w:t>
      </w:r>
    </w:p>
    <w:p>
      <w:pPr>
        <w:pStyle w:val="PreformattedText"/>
        <w:bidi w:val="0"/>
        <w:spacing w:before="0" w:after="0"/>
        <w:jc w:val="left"/>
        <w:rPr/>
      </w:pPr>
      <w:r>
        <w:rPr/>
        <w:t xml:space="preserve"> </w:t>
      </w:r>
      <w:r>
        <w:rPr/>
        <w:t>) C227_=_C573( C227 C573 ) C227_=_C574( C227 C574 ) C227_=_C575( C227 C575 ) C337_=_C338( C337 C338 ) C337_=_C339( C337 C339 ) \nC337_=_C340( C337 C340 ) C337_=_C341( C337 C341 ) C337_=_C342( C337 C342 ) C337_=_C343( C337 C343 ) C337_=_C344( C337 C344 ) C337_=_C345( C337 C345 ) \nC337_=_C346( C337 C346 ) C338_=_C339( C338 C339 ) C338_=_C340( C338 C340 ) C338_=_C341( C338 C341 ) C338_=_C342( C338 C342 ) C338_=_C343( C338 C343 ) \nC338_=_C344( C338 C344 ) C338_=_C345( C338 C345 ) C338_=_C346( C338 C346 ) C339_=_C340( C339 C340 ) C339_=_C341( C339 C341 ) C339_=_C342( C339 C342 ) \nC339_=_C343( C339 C343 ) C339_=_C344( C339 C344 ) C339_=_C345( C339 C345 ) C339_=_C346( C339 C346 ) C340_=_C341( C340 C341 ) C340_=_C342( C340 C342 ) \nC340_=_C343( C340 C343 ) C340_=_C344( C340 C344 ) C340_=_C345( C340 C345 ) C340_=_C346( C340 C346 ) C341_=_C342( C341 C342 ) C341_=_C343( C341 C343 ) \nC341_=_C344( C341 C344 ) C341_=_C345( C341 C345 ) C341_=_C346( C341 C346 ) C342_=_C343( C342 C343 ) C342_=_C344( C342 C344 ) C342_=_C345( C342 C345 ) \nC342_=_C346( C342 C346 ) C343_=_C344( C343 C344 ) C343_=_C345( C343 C345 ) C343_=_C346( C343 C346 ) C344_=_C345( C344 C345 ) C344_=_C346( C344 C346 ) \nC344_=_C465( C344 C465 ) C345_=_C346( C345 C346 ) C345_=_C465( C345 C465 ) C345_=_C558( C345 C558 ) C345_=_C569( C345 C569 ) C345_=_C570( C345 C570 ) \nC345_=_C571( C345 C571 ) C345_=_C572( C345 C572 ) C345_=_C573( C345 C573 ) C345_=_C574( C345 C574 ) C345_=_C575( C345 C575 ) C346_=_C574( C346 C574 ) \nC465_=_C558( C465 C558 ) C465_=_C569( C465 C569 ) C465_=_C570( C465 C570 ) C465_=_C571( C465 C571 ) C465_=_C572( C465 C572 ) C465_=_C573( C465 C573 ) \nC465_=_C574( C465 C574 ) C465_=_C575( C465 C575 ) C558_=_C569( C558 C569 ) C558_=_C570( C558 C570 ) C558_=_C571( C558 C571 ) C558_=_C572( C558 C572 ) \nC558_=_C573( C558 C573 ) C558_=_C574( C558 C574 ) C558_=_C575( C558 C575 ) C569_=_C570( C569 C570 ) C569_=_C571( C569 C571 ) C569_=_C572( C569 C572 ) \nC569_=_C573( C569 C573 ) C569_=_C574( C569 C574 ) C569_=_C575( C569 C575 ) C570_=_C571( C570 C571 ) C570_=_C572( C570 C572 ) C570_=_C573( C570 C573 ) \nC570_=_C574( C570 C574 ) C570_=_C575( C570 C575 ) C571_=_C572( C571 C572 ) C571_=_C573( C571 C573 ) C571_=_C574( C571 C574 ) C571_=_C575( C571 C575 ) \nC572_=_C573( C572 C573 ) C572_=_C574( C572 C574 ) C572_=_C575( C572 C575 ) C573_=_C574( C573 C574 ) C573_=_C575( C573 C575 ) C574_=_C575( C574 C575 ) "];92-&gt;131[label="24: C9 C11 C159 C161 C225 \nC227 C337 C338 C339 C340 C341 \nC342 C343 C344 C346 C465 C558 \nC569 C570 C571 C572 C573 C574 \nC575 \n137: C9_=_C11 ,C9_=_C159 ,C9_=_C225 ,C9_=_C337 ,C9_=_C338 ,\nC9_=_C339 ,C9_=_C340 ,C9_=_C341 ,C9_=_C342 ,C9_=_C343 ,C9_=_C344 ,\nC9_=_C346 ,C11_=_C161 ,C11_=_C227 ,C11_=_C465 ,C11_=_C558 ,C11_=_C569 ,\nC11_=_C570 ,C11_=_C571 ,C11_=_C572 ,C11_=_C573 ,C11_=_C574 ,C11_=_C575 ,\nC159_=_C161 ,C159_=_C225 ,C159_=_C337 ,C159_=_C338 ,C159_=_C339 ,C159_=_C340 ,\nC159_=_C341 ,C159_=_C342 ,C159_=_C343 ,C159_=_C344 ,C159_=_C346 ,C161_=_C227 ,\nC161_=_C465 ,C161_=_C558 ,C161_=_C569 ,C161_=_C570 ,C161_=_C571 ,C161_=_C572 ,\nC161_=_C573 ,C161_=_C574 ,C161_=_C575 ,C225_=_C227 ,C225_=_C337 ,C225_=_C338 ,\nC225_=_C339 ,C225_=_C340 ,C225_=_C341 ,C225_=_C342 ,C225_=_C343 ,C225_=_C344 ,\nC225_=_C346 ,C227_=_C465 ,C227_=_C558 ,C227_=_C569 ,C227_=_C570 ,C227_=_C571 ,\nC227_=_C572 ,C227_=_C573 ,C227_=_C574 ,C227_=_C575 ,C337_=_C338 ,C337_=_C339 ,\nC337_=_C340 ,C337_=_C341 ,C337_=_C342 ,C337_=_C343 ,C337_=_C344 ,C337_=_C346 ,\nC338_=_C339 ,C338_=_C340 ,C338_=_C341 ,C338_=_C342 ,C338_=_C343 ,C338_=_C344 ,\nC338_=_C346 ,C339_=_C340 ,C339_=_C341 ,C339_=_C342 ,C339_=_C343 ,C339_=_C344 ,\nC339_=_C346 ,C340_=_C341 ,C340_=_C342 ,C340_=_C343 ,C340_=_C344 ,C340_=_C346 ,\nC341_=_C342 ,C341_=_C343 ,C341_=_C344 ,C341_=_C346 ,C342_=_C343 ,C342_=_C344 ,\nC342_=_C346 ,C343_=_C344 ,C343_=_C346 ,C344_=_C346 ,C344_=_C465 ,C346_=_C574 ,\nC465_=_C558 ,C465_=_C569 ,C465_=_C570 ,C465_=_C571 ,C465_=_C572 ,C465_=_C573 ,\nC465_=_C574 ,C465_=_C575 ,C558_=_C569 ,C558_=_C570 ,C558_=_C571 ,C558_=_C572 ,\nC558_=_C573 ,C558_=_C574 ,C558_=_C575 ,C569_=_C570 ,C569_=_C571 ,C569_=_C572 ,\nC569_=_C573 ,C569_=_C574 ,C569_=_C575 ,C570_=_C571 ,C570_=_C572 ,C570_=_C573 ,\nC570_=_C574 ,C570_=_C575 ,C571_=_C572 ,C571_=_C573 ,C571_=_C574 ,C571_=_C575 ,\nC572_=_C573 ,C572_=_C574 ,C572_=_C575 ,C573_=_C574 ,C573_=_C575 ,C574_=_C575 ,"];132[shape=box, label="id:132 level: 5\n27: C339 C348 C357 C367 C368 \nC369 C370 C371 C372 C373 C374 \nC375 C376 C377 C491 C561 C571 \nC577 C583 C590 C591 C592 C593 \nC594 C595 C596 C597 \n188: C339_=_C348( C339 C348 ) C339_=_C357( C339 C357 ) C339_=_C367( C339 C367 ) C339_=_C368( C339 C368 ) C339_=_C369( C339 C369 ) \nC339_=_C370( C339 C370 ) C339_=_C371( C339 C371 ) C339_=_C372( C339 C372 ) C339_=_C373( C339 C373 ) C339_=_C374( C339 C374 ) C339_=_C375( C339 C375 ) \nC339_=_C376( C339 C376 ) C339_=_C377( C339 C377 ) C348_=_C357( C348 C357 ) C348_=_C367( C348 C367 ) C348_=_C368( C348 C368 ) C348_=_C369( C348 C369 ) \nC348_=_C370( C348 C370 ) C348_=_C371( C348 C371 ) C348_=_C372( C348 C372 ) C348_=_C373( C348 C373 ) C348_=_C374( C348 C374 ) C348_=_C375( C348 C375 ) \nC348_=_C376( C348 C376 ) C348_=_C377( C348 C377 ) C357_=_C367( C357 C367 ) C357_=_C368( C357 C368 ) C357_=_C369( C357 C369 ) C357_=_C370( C357 C370 ) \nC357_=_C371( C357 C371 ) C357_=_C372( C357 C372 ) C357_=_C373( C357 C373 ) C357_=_C374( C357 C374 ) C357_=_C375( C357 C375 ) C357_=_C376( C357 C376 ) \nC357_=_C377( C357 C377 ) C367_=_C368( C367 C368 ) C367_=_C369( C367 C369 ) C367_=_C370( C367 C370 ) C367_=_C371( C367 C371 ) C367_=_C372( C367 C372 ) \nC367_=_C373( C367 C373 ) C367_=_C374( C367 C374 ) C367_=_C375( C367 C375 ) C367_=_C376( C367 C376 ) C367_=_C377( C367 C377 ) C368_=_C369( C368 C369 ) \nC368_=_C370( C368 C370 ) C368_=_C371( C368 C371 ) C368_=_C372( C368 C372 ) C368_=_C373( C368 C373 ) C368_=_C374( C368 C374 ) C368_=_C375( C368 C375 ) \nC368_=_C376( C368 C376 ) C368_=_C377( C368 C377 ) C369_=_C370( C369 C370 ) C369_=_C371( C369 C371 ) C369_=_C372( C369 C372 ) C369_=_C373( C369 C373 ) \nC369_=_C374( C369 C374 ) C369_=_C375( C369 C375 ) C369_=_C376( C369 C376 ) C369_=_C377( C369 C377 ) C370_=_C371( C370 C371 ) C370_=_C372( C370 C372 ) \nC370_=_C373( C370 C373 ) C370_=_C374( C370 C374 ) C370_=_C375( C370 C375 ) C370_=_C376( C370 C376 ) C370_=_C377( C370 C377 ) C371_=_C372( C371 C372 ) \nC371_=_C373( C371 C373 ) C371_=_C374( C371 C374 ) C371_=_C375( C371 C375 ) C371_=_C376( C371 C376 ) C371_=_C377( C371 C377 ) C371_=_C491( C371 C491 ) \nC372_=_C373( C372 C373 ) C372_=_C374( C372 C374 ) C372_=_C375( C372 C375 ) C372_=_C376( C372 C376 ) C372_=_C377( C372 C377 ) C372_=_C491( C372 C491 ) \nC372_=_C561( C372 C561 ) C372_=_C571( C372 C571 ) C372_=_C577( C372 C577 ) C372_=_C583( C372 C583 ) C372_=_C590( C372 C590 ) C372_=_C591( C372 C591 ) \nC372_=_C592( C372 C592 ) C372_=_C593( C372 C593 ) C372_=_C594( C372 C594 ) C372_=_C595( C372 C595 ) C372_=_C596( C372 C596 ) C372_=_C597( C372 C597 ) \nC373_=_C374( C373 C374 ) C373_=_C375( C373 C375 ) C373_=_C376( C373 C376 ) C373_=_C377( C373 C377 ) C373_=_C593( C373 C593 ) C374_=_C375( C374 C375 ) \nC374_=_C376( C374 C376 ) C374_=_C377( C374 C377 ) C374_=_C594( C374 C594 ) C375_=_C376( C375 C376 ) C375_=_C377( C375 C377 ) C375_=_C595( C375 C595 ) \nC376_=_C377( C376 C377 ) C376_=_C596( C376 C596 ) C377_=_C597( C377 C597 ) C491_=_C561( C491 C561 ) C491_=_C571( C491 C571 ) C491_=_C577( C491 C577 ) \nC491_=_C583( C491 C583 ) C491_=_C590( C491 C590 ) C491_=_C591( C491 C591 ) C491_=_C592( C491 C592 ) C491_=_C593( C491 C593 ) C491_=_C594( C491 C594 ) \nC491_=_C595( C491 C595 ) C491_=_C596( C491 C596 ) C491_=_C597( C491 C597 ) C561_=_C571( C561 C571 ) C561_=_C577( C561 C577 ) C561_=_C583( C561 C583 ) \nC561_=_C590( C561 C590 ) C561_=_C591( C561 C591 ) C561_=_C592( C561 C592 ) C561_=_C593( C561 C593 ) C561_=_C594( C561 C594 ) C561_=_C595( C561 C595 ) \nC561_=_C596( C561 C596 ) C561_=_C597( C561 C597 ) C571_=_C577( C571 C577 ) C571_=_C583( C571 C583 ) C571_=_C590( C571 C590 ) C571_=_C591( C571 C591 ) \nC571_=_C592( C571 C592 ) C571_=_C593( C571 C593 ) C571_=_C594( C571 C594 ) C571_=_C595( C571 C595 ) C571_=_C596( C571 C596 ) C571_=_C597( C571 C597 ) \nC577_=_C583( C577 C583 ) C577_=_C590( C577 C590 ) C577_=_C591( C577 C591 ) C577_=_C592( C577 C592 ) C577_=_C593( C577 C593 ) C577_=_C594( C577 C594 ) \nC577_=_C595( C577 C595 ) C577_=_C596( C577 C596 ) C577_=_C597( C577 C597 ) C583_=_C590( C583 C590 ) C583_=_C591( C583 C591 ) C583_=_C592( C583 C592 ) \nC583_=_C593( C583 C593 ) C583_=_C594( C583 C594 ) C583_=_C595( C583 C595 ) C583_=_C596( C583 C596 ) C583_=_C597( C583 C597 ) C590_=_C591( C590 C591 ) \nC590_=_C592( C590 C592 ) C590_=_C593( C590 C593 ) C590_=_C594( C590 C594 ) C590_=_C595( C590 C595 ) C590_=_C596( C590 C596 ) C590_=_C597( C590 C597 ) \nC591_=_C592( C591 C592 ) C591_=_C593( C591 C593 ) C591_=_C594( C591 C594 ) C591_=_C595( C591 C595 ) C591_=_C596( C591 C596 ) C591_=_C597( C591 C597 ) \nC592_=_C593( C592 C593 ) C592_=_C594( C592 C594 ) C592_=_C595( C592 C595 ) C592_=_C596( C592 C596 ) C592_=_C597( C592 C597 ) C593_=_C594( C593 C594 ) \nC593_=_C595( C593 C595 ) C593_=_C596( C593 C596 ) C593_=_C597( C593 C597 ) C594_=_C595( C594 C595 ) C594_=_C596( C594 C596 ) C594_=_C597( C594 C597 ) \nC595_=_C596( C595 C596 ) C595_=_C597( C595 C597 ) C596_=_C597( C596 C597 ) "];92-&gt;132[label="26: C339 C348 C357 C367 C368 \nC369 C370 C371 C373 C374 C375 \nC376 C377 C491 C561 C571 C577 \nC583 C590 C591 C592 C593 C594 \nC595 C596 C597 \n162: C339_=_C348 ,C339_=_C357 ,C339_=_C367 ,C339_=_C368 ,C339_=_C369 ,\nC339_=_C370 ,C339_=_C371 ,C339_=_C373 ,C339_=_C374 ,C339_=_C375 ,C339_=_C376 ,\nC339_=_C377 ,C348_=_C357 ,C348_=_C367 ,C348_=_C368 ,C348_=_C369 ,C348_=_C370 ,\nC348_=_C371 ,C348_=_C373 ,C348_=_C374 ,C348_=_C375 ,C348_=_C376 ,C348_=_C377 ,\nC357_=_C367 ,C357_=_C368 ,C357_=_C369 ,C357_=_C370 ,C357_=_C371 ,C357_=_C373 ,\nC357_=_C374 ,C357_=_C375 ,C357_=_C376</w:t>
      </w:r>
    </w:p>
    <w:p>
      <w:pPr>
        <w:pStyle w:val="PreformattedText"/>
        <w:bidi w:val="0"/>
        <w:spacing w:before="0" w:after="0"/>
        <w:jc w:val="left"/>
        <w:rPr/>
      </w:pPr>
      <w:r>
        <w:rPr/>
        <w:t xml:space="preserve"> </w:t>
      </w:r>
      <w:r>
        <w:rPr/>
        <w:t>,C357_=_C377 ,C367_=_C368 ,C367_=_C369 ,\nC367_=_C370 ,C367_=_C371 ,C367_=_C373 ,C367_=_C374 ,C367_=_C375 ,C367_=_C376 ,\nC367_=_C377 ,C368_=_C369 ,C368_=_C370 ,C368_=_C371 ,C368_=_C373 ,C368_=_C374 ,\nC368_=_C375 ,C368_=_C376 ,C368_=_C377 ,C369_=_C370 ,C369_=_C371 ,C369_=_C373 ,\nC369_=_C374 ,C369_=_C375 ,C369_=_C376 ,C369_=_C377 ,C370_=_C371 ,C370_=_C373 ,\nC370_=_C374 ,C370_=_C375 ,C370_=_C376 ,C370_=_C377 ,C371_=_C373 ,C371_=_C374 ,\nC371_=_C375 ,C371_=_C376 ,C371_=_C377 ,C371_=_C491 ,C373_=_C374 ,C373_=_C375 ,\nC373_=_C376 ,C373_=_C377 ,C373_=_C593 ,C374_=_C375 ,C374_=_C376 ,C374_=_C377 ,\nC374_=_C594 ,C375_=_C376 ,C375_=_C377 ,C375_=_C595 ,C376_=_C377 ,C376_=_C596 ,\nC377_=_C597 ,C491_=_C561 ,C491_=_C571 ,C491_=_C577 ,C491_=_C583 ,C491_=_C590 ,\nC491_=_C591 ,C491_=_C592 ,C491_=_C593 ,C491_=_C594 ,C491_=_C595 ,C491_=_C596 ,\nC491_=_C597 ,C561_=_C571 ,C561_=_C577 ,C561_=_C583 ,C561_=_C590 ,C561_=_C591 ,\nC561_=_C592 ,C561_=_C593 ,C561_=_C594 ,C561_=_C595 ,C561_=_C596 ,C561_=_C597 ,\nC571_=_C577 ,C571_=_C583 ,C571_=_C590 ,C571_=_C591 ,C571_=_C592 ,C571_=_C593 ,\nC571_=_C594 ,C571_=_C595 ,C571_=_C596 ,C571_=_C597 ,C577_=_C583 ,C577_=_C590 ,\nC577_=_C591 ,C577_=_C592 ,C577_=_C593 ,C577_=_C594 ,C577_=_C595 ,C577_=_C596 ,\nC577_=_C597 ,C583_=_C590 ,C583_=_C591 ,C583_=_C592 ,C583_=_C593 ,C583_=_C594 ,\nC583_=_C595 ,C583_=_C596 ,C583_=_C597 ,C590_=_C591 ,C590_=_C592 ,C590_=_C593 ,\nC590_=_C594 ,C590_=_C595 ,C590_=_C596 ,C590_=_C597 ,C591_=_C592 ,C591_=_C593 ,\nC591_=_C594 ,C591_=_C595 ,C591_=_C596 ,C591_=_C597 ,C592_=_C593 ,C592_=_C594 ,\nC592_=_C595 ,C592_=_C596 ,C592_=_C597 ,C593_=_C594 ,C593_=_C595 ,C593_=_C596 ,\nC593_=_C597 ,C594_=_C595 ,C594_=_C596 ,C594_=_C597 ,C595_=_C596 ,C595_=_C597 ,\nC596_=_C597 ,"];133[shape=box, label="id:133 level: 5\n41: C20 C21 C221 C229 C237 \nC238 C239 C240 C241 C242 C244 \nC245 C246 C337 C347 C348 C349 \nC350 C351 C353 C354 C355 C356 \nC402 C403 C404 C405 C406 C407 \nC408 C409 C410 C506 C518 C519 \nC520 C521 C522 C523 C524 C525 \n250: C20_=_C21( C20 C21 ) C20_=_C221( C20 C221 ) C20_=_C229( C20 C229 ) C20_=_C237( C20 C237 ) C20_=_C238( C20 C238 ) \nC20_=_C239( C20 C239 ) C20_=_C240( C20 C240 ) C20_=_C241( C20 C241 ) C20_=_C242( C20 C242 ) C20_=_C244( C20 C244 ) C20_=_C245( C20 C245 ) \nC20_=_C246( C20 C246 ) C21_=_C242( C21 C242 ) C21_=_C402( C21 C402 ) C21_=_C403( C21 C403 ) C21_=_C404( C21 C404 ) C21_=_C405( C21 C405 ) \nC21_=_C406( C21 C406 ) C21_=_C407( C21 C407 ) C21_=_C408( C21 C408 ) C21_=_C409( C21 C409 ) C21_=_C410( C21 C410 ) C221_=_C229( C221 C229 ) \nC221_=_C237( C221 C237 ) C221_=_C238( C221 C238 ) C221_=_C239( C221 C239 ) C221_=_C240( C221 C240 ) C221_=_C241( C221 C241 ) C221_=_C242( C221 C242 ) \nC221_=_C244( C221 C244 ) C221_=_C245( C221 C245 ) C221_=_C246( C221 C246 ) C229_=_C237( C229 C237 ) C229_=_C238( C229 C238 ) C229_=_C239( C229 C239 ) \nC229_=_C240( C229 C240 ) C229_=_C241( C229 C241 ) C229_=_C242( C229 C242 ) C229_=_C244( C229 C244 ) C229_=_C245( C229 C245 ) C229_=_C246( C229 C246 ) \nC237_=_C238( C237 C238 ) C237_=_C239( C237 C239 ) C237_=_C240( C237 C240 ) C237_=_C241( C237 C241 ) C237_=_C242( C237 C242 ) C237_=_C244( C237 C244 ) \nC237_=_C245( C237 C245 ) C237_=_C246( C237 C246 ) C238_=_C239( C238 C239 ) C238_=_C240( C238 C240 ) C238_=_C241( C238 C241 ) C238_=_C242( C238 C242 ) \nC238_=_C244( C238 C244 ) C238_=_C245( C238 C245 ) C238_=_C246( C238 C246 ) C239_=_C240( C239 C240 ) C239_=_C241( C239 C241 ) C239_=_C242( C239 C242 ) \nC239_=_C244( C239 C244 ) C239_=_C245( C239 C245 ) C239_=_C246( C239 C246 ) C240_=_C241( C240 C241 ) C240_=_C242( C240 C242 ) C240_=_C244( C240 C244 ) \nC240_=_C245( C240 C245 ) C240_=_C246( C240 C246 ) C241_=_C242( C241 C242 ) C241_=_C244( C241 C244 ) C241_=_C245( C241 C245 ) C241_=_C246( C241 C246 ) \nC241_=_C337( C241 C337 ) C241_=_C347( C241 C347 ) C241_=_C348( C241 C348 ) C241_=_C349( C241 C349 ) C241_=_C350( C241 C350 ) C241_=_C351( C241 C351 ) \nC241_=_C353( C241 C353 ) C241_=_C354( C241 C354 ) C241_=_C355( C241 C355 ) C241_=_C356( C241 C356 ) C242_=_C244( C242 C244 ) C242_=_C245( C242 C245 ) \nC242_=_C246( C242 C246 ) C242_=_C402( C242 C402 ) C242_=_C403( C242 C403 ) C242_=_C404( C242 C404 ) C242_=_C405( C242 C405 ) C242_=_C406( C242 C406 ) \nC242_=_C407( C242 C407 ) C242_=_C408( C242 C408 ) C242_=_C409( C242 C409 ) C242_=_C410( C242 C410 ) C244_=_C245( C244 C245 ) C244_=_C246( C244 C246 ) \nC244_=_C354( C244 C354 ) C244_=_C408( C244 C408 ) C244_=_C523( C244 C523 ) C245_=_C246( C245 C246 ) C245_=_C355( C245 C355 ) C245_=_C409( C245 C409 ) \nC245_=_C524( C245 C524 ) C246_=_C356( C246 C356 ) C246_=_C410( C246 C410 ) C246_=_C525( C246 C525 ) C337_=_C347( C337 C347 ) C337_=_C348( C337 C348 ) \nC337_=_C349( C337 C349 ) C337_=_C350( C337 C350 ) C337_=_C351( C337 C351 ) C337_=_C353( C337 C353 ) C337_=_C354( C337 C354 ) C337_=_C355( C337 C355 ) \nC337_=_C356( C337 C356 ) C347_=_C348( C347 C348 ) C347_=_C349( C347 C349 ) C347_=_C350( C347 C350 ) C347_=_C351( C347 C351 ) C347_=_C353( C347 C353 ) \nC347_=_C354( C347 C354 ) C347_=_C355( C347 C355 ) C347_=_C356( C347 C356 ) C348_=_C349( C348 C349 ) C348_=_C350( C348 C350 ) C348_=_C351( C348 C351 ) \nC348_=_C353( C348 C353 ) C348_=_C354( C348 C354 ) C348_=_C355( C348 C355 ) C348_=_C356( C348 C356 ) C349_=_C350( C349 C350 ) C349_=_C351( C349 C351 ) \nC349_=_C353( C349 C353 ) C349_=_C354( C349 C354 ) C349_=_C355( C349 C355 ) C349_=_C356( C349 C356 ) C350_=_C351( C350 C351 ) C350_=_C353( C350 C353 ) \nC350_=_C354( C350 C354 ) C350_=_C355( C350 C355 ) C350_=_C356( C350 C356 ) C351_=_C353( C351 C353 ) C351_=_C354( C351 C354 ) C351_=_C355( C351 C355 ) \nC351_=_C356( C351 C356 ) C353_=_C354( C353 C354 ) C353_=_C355( C353 C355 ) C353_=_C356( C353 C356 ) C353_=_C407( C353 C407 ) C353_=_C506( C353 C506 ) \nC353_=_C518( C353 C518 ) C353_=_C519( C353 C519 ) C353_=_C520( C353 C520 ) C353_=_C521( C353 C521 ) C353_=_C522( C353 C522 ) C353_=_C523( C353 C523 ) \nC353_=_C524( C353 C524 ) C353_=_C525( C353 C525 ) C354_=_C355( C354 C355 ) C354_=_C356( C354 C356 ) C354_=_C408( C354 C408 ) C354_=_C523( C354 C523 ) \nC355_=_C356( C355 C356 ) C355_=_C409( C355 C409 ) C355_=_C524( C355 C524 ) C356_=_C410( C356 C410 ) C356_=_C525( C356 C525 ) C402_=_C403( C402 C403 ) \nC402_=_C404( C402 C404 ) C402_=_C405( C402 C405 ) C402_=_C406( C402 C406 ) C402_=_C407( C402 C407 ) C402_=_C408( C402 C408 ) C402_=_C409( C402 C409 ) \nC402_=_C410( C402 C410 ) C403_=_C404( C403 C404 ) C403_=_C405( C403 C405 ) C403_=_C406( C403 C406 ) C403_=_C407( C403 C407 ) C403_=_C408( C403 C408 ) \nC403_=_C409( C403 C409 ) C403_=_C410( C403 C410 ) C404_=_C405( C404 C405 ) C404_=_C406( C404 C406 ) C404_=_C407( C404 C407 ) C404_=_C408( C404 C408 ) \nC404_=_C409( C404 C409 ) C404_=_C410( C404 C410 ) C405_=_C406( C405 C406 ) C405_=_C407( C405 C407 ) C405_=_C408( C405 C408 ) C405_=_C409( C405 C409 ) \nC405_=_C410( C405 C410 ) C406_=_C407( C406 C407 ) C406_=_C408( C406 C408 ) C406_=_C409( C406 C409 ) C406_=_C410( C406 C410 ) C407_=_C408( C407 C408 ) \nC407_=_C409( C407 C409 ) C407_=_C410( C407 C410 ) C407_=_C506( C407 C506 ) C407_=_C518( C407 C518 ) C407_=_C519( C407 C519 ) C407_=_C520( C407 C520 ) \nC407_=_C521( C407 C521 ) C407_=_C522( C407 C522 ) C407_=_C523( C407 C523 ) C407_=_C524( C407 C524 ) C407_=_C525( C407 C525 ) C408_=_C409( C408 C409 ) \nC408_=_C410( C408 C410 ) C408_=_C523( C408 C523 ) C409_=_C410( C409 C410 ) C409_=_C524( C409 C524 ) C410_=_C525( C410 C525 ) C506_=_C518( C506 C518 ) \nC506_=_C519( C506 C519 ) C506_=_C520( C506 C520 ) C506_=_C521( C506 C521 ) C506_=_C522( C506 C522 ) C506_=_C523( C506 C523 ) C506_=_C524( C506 C524 ) \nC506_=_C525( C506 C525 ) C518_=_C519( C518 C519 ) C518_=_C520( C518 C520 ) C518_=_C521( C518 C521 ) C518_=_C522( C518 C522 ) C518_=_C523( C518 C523 ) \nC518_=_C524( C518 C524 ) C518_=_C525( C518 C525 ) C519_=_C520( C519 C520 ) C519_=_C521( C519 C521 ) C519_=_C522( C519 C522 ) C519_=_C523( C519 C523 ) \nC519_=_C524( C519 C524 ) C519_=_C525( C519 C525 ) C520_=_C521( C520 C521 ) C520_=_C522( C520 C522 ) C520_=_C523( C520 C523 ) C520_=_C524( C520 C524 ) \nC520_=_C525( C520 C525 ) C521_=_C522( C521 C522 ) C521_=_C523( C521 C523 ) C521_=_C524( C521 C524 ) C521_=_C525( C521 C525 ) C522_=_C523( C522 C523 ) \nC522_=_C524( C522 C524 ) C522_=_C525( C522 C525 ) C523_=_C524( C523 C524 ) C523_=_C525( C523 C525 ) C524_=_C525( C524 C525 ) "];93-&gt;133[label="37: C20 C21 C221 C229 C237 \nC238 C239 C240 C244 C245 C246 \nC337 C347 C348 C349 C350 C351 \nC354 C355 C356 C402 C403 C404 \nC405 C406 C408 C409 C410 C506 \nC518 C519 C520 C521 C522 C523 \nC524 C525 \n172: C20_=_C21 ,C20_=_C221 ,C20_=_C229 ,C20_=_C237 ,C20_=_C238 ,\nC20_=_C239 ,C20_=_C240 ,C20_=_C244 ,C20_=_C245 ,C20_=_C246 ,C21_=_C402 ,\nC21_=_C403 ,C21_=_C404 ,C21_=_C405 ,C21_=_C406 ,C21_=_C408 ,C21_=_C409 ,\nC21_=_C410 ,C221_=_C229 ,C221_=_C237 ,C221_=_C238 ,C221_=_C239 ,C221_=_C240 ,\nC221_=_C244 ,C221_=_C245 ,C221_=_C246 ,C229_=_C237 ,C229_=_C238 ,C229_=_C239 ,\nC229_=_C240 ,C229_=_C244 ,C229_=_C245 ,C229_=_C246 ,C237_=_C238 ,C237_=_C239 ,\nC237_=_C240 ,C237_=_C244 ,C237_=_C245 ,C237_=_C246 ,C238_=_C239 ,C238_=_C240 ,\nC238_=_C244 ,C238_=_C245 ,C238_=_C246 ,C239_=_C240 ,C239_=_C244 ,C239_=_C245 ,\nC239_=_C246 ,C240_=_C244 ,C240_=_C245 ,C240_=_C246 ,C244_=_C245 ,C244_=_C246 ,\nC244_=_C354 ,C244_=_C408 ,C244_=_C523 ,C245_=_C246 ,C245_=_C355 ,C245_=_C409 ,\nC245_=_C524 ,C246_=_C356 ,C246_=_C410 ,C246_=_C525 ,C337_=_C347 ,C337_=_C348 ,\nC337_=_C349 ,C337_=_C350 ,C337_=_C351 ,C337_=_C354 ,C337_=_C355 ,C337_=_C356 ,\nC347_=_C348 ,C347_=_C349 ,C347_=_C350 ,C347_=_C351 ,C347_=_C354 ,C347_=_C355 ,\nC347_=_C356 ,C348_=_C349 ,C348_=_C350 ,C348_=_C351 ,C348_=_C354 ,C348_=_C355 ,\nC348_=_C356 ,C349_=_C350 ,C349_=_C351 ,C349_=_C354 ,C349_=_C355 ,C349_=_C356 ,\nC350_=_C351 ,C350_=_C354 ,C350_=_C355 ,C350_=_C356 ,C351_=_C354 ,C351_=_C355 ,\nC351_=_C356 ,C354_=_C355 ,C354_=_C356 ,C354_=_C408 ,C354_=_C523 ,C355_=_C356 ,\nC355_=_C409 ,C355_=_C524 ,C356_=_C410 ,C356_=_C525 ,C402_=_C403</w:t>
      </w:r>
    </w:p>
    <w:p>
      <w:pPr>
        <w:pStyle w:val="PreformattedText"/>
        <w:bidi w:val="0"/>
        <w:spacing w:before="0" w:after="0"/>
        <w:jc w:val="left"/>
        <w:rPr/>
      </w:pPr>
      <w:r>
        <w:rPr/>
        <w:t xml:space="preserve"> </w:t>
      </w:r>
      <w:r>
        <w:rPr/>
        <w:t>,C402_=_C404 ,\nC402_=_C405 ,C402_=_C406 ,C402_=_C408 ,C402_=_C409 ,C402_=_C410 ,C403_=_C404 ,\nC403_=_C405 ,C403_=_C406 ,C403_=_C408 ,C403_=_C409 ,C403_=_C410 ,C404_=_C405 ,\nC404_=_C406 ,C404_=_C408 ,C404_=_C409 ,C404_=_C410 ,C405_=_C406 ,C405_=_C408 ,\nC405_=_C409 ,C405_=_C410 ,C406_=_C408 ,C406_=_C409 ,C406_=_C410 ,C408_=_C409 ,\nC408_=_C410 ,C408_=_C523 ,C409_=_C410 ,C409_=_C524 ,C410_=_C525 ,C506_=_C518 ,\nC506_=_C519 ,C506_=_C520 ,C506_=_C521 ,C506_=_C522 ,C506_=_C523 ,C506_=_C524 ,\nC506_=_C525 ,C518_=_C519 ,C518_=_C520 ,C518_=_C521 ,C518_=_C522 ,C518_=_C523 ,\nC518_=_C524 ,C518_=_C525 ,C519_=_C520 ,C519_=_C521 ,C519_=_C522 ,C519_=_C523 ,\nC519_=_C524 ,C519_=_C525 ,C520_=_C521 ,C520_=_C522 ,C520_=_C523 ,C520_=_C524 ,\nC520_=_C525 ,C521_=_C522 ,C521_=_C523 ,C521_=_C524 ,C521_=_C525 ,C522_=_C523 ,\nC522_=_C524 ,C522_=_C525 ,C523_=_C524 ,C523_=_C525 ,C524_=_C525 ,"];134[shape=box, label="id:134 level: 5\n45: C0 C14 C15 C16 C17 \nC18 C19 C20 C21 C22 C23 \nC244 C245 C246 C354 C355 C356 \nC408 C409 C410 C523 C524 C525 \nC559 C569 C576 C577 C578 C579 \nC580 C582 C743 C751 C752 C753 \nC754 C755 C756 C757 C784 C789 \nC790 C791 C792 C793 \n295: C0_=_C14( C0 C14 ) C0_=_C15( C0 C15 ) C0_=_C16( C0 C16 ) C0_=_C17( C0 C17 ) C0_=_C18( C0 C18 ) \nC0_=_C19( C0 C19 ) C0_=_C20( C0 C20 ) C0_=_C21( C0 C21 ) C0_=_C22( C0 C22 ) C0_=_C23( C0 C23 ) C14_=_C15( C14 C15 ) \nC14_=_C16( C14 C16 ) C14_=_C17( C14 C17 ) C14_=_C18( C14 C18 ) C14_=_C19( C14 C19 ) C14_=_C20( C14 C20 ) C14_=_C21( C14 C21 ) \nC14_=_C22( C14 C22 ) C14_=_C23( C14 C23 ) C15_=_C16( C15 C16 ) C15_=_C17( C15 C17 ) C15_=_C18( C15 C18 ) C15_=_C19( C15 C19 ) \nC15_=_C20( C15 C20 ) C15_=_C21( C15 C21 ) C15_=_C22( C15 C22 ) C15_=_C23( C15 C23 ) C16_=_C17( C16 C17 ) C16_=_C18( C16 C18 ) \nC16_=_C19( C16 C19 ) C16_=_C20( C16 C20 ) C16_=_C21( C16 C21 ) C16_=_C22( C16 C22 ) C16_=_C23( C16 C23 ) C17_=_C18( C17 C18 ) \nC17_=_C19( C17 C19 ) C17_=_C20( C17 C20 ) C17_=_C21( C17 C21 ) C17_=_C22( C17 C22 ) C17_=_C23( C17 C23 ) C18_=_C19( C18 C19 ) \nC18_=_C20( C18 C20 ) C18_=_C21( C18 C21 ) C18_=_C22( C18 C22 ) C18_=_C23( C18 C23 ) C19_=_C20( C19 C20 ) C19_=_C21( C19 C21 ) \nC19_=_C22( C19 C22 ) C19_=_C23( C19 C23 ) C20_=_C21( C20 C21 ) C20_=_C22( C20 C22 ) C20_=_C23( C20 C23 ) C20_=_C244( C20 C244 ) \nC20_=_C245( C20 C245 ) C20_=_C246( C20 C246 ) C21_=_C22( C21 C22 ) C21_=_C23( C21 C23 ) C21_=_C408( C21 C408 ) C21_=_C409( C21 C409 ) \nC21_=_C410( C21 C410 ) C22_=_C23( C22 C23 ) C22_=_C244( C22 C244 ) C22_=_C354( C22 C354 ) C22_=_C408( C22 C408 ) C22_=_C523( C22 C523 ) \nC22_=_C559( C22 C559 ) C22_=_C569( C22 C569 ) C22_=_C576( C22 C576 ) C22_=_C577( C22 C577 ) C22_=_C578( C22 C578 ) C22_=_C579( C22 C579 ) \nC22_=_C580( C22 C580 ) C22_=_C582( C22 C582 ) C23_=_C245( C23 C245 ) C23_=_C355( C23 C355 ) C23_=_C409( C23 C409 ) C23_=_C524( C23 C524 ) \nC23_=_C743( C23 C743 ) C23_=_C751( C23 C751 ) C23_=_C752( C23 C752 ) C23_=_C753( C23 C753 ) C23_=_C754( C23 C754 ) C23_=_C755( C23 C755 ) \nC23_=_C756( C23 C756 ) C23_=_C757( C23 C757 ) C244_=_C245( C244 C245 ) C244_=_C246( C244 C246 ) C244_=_C354( C244 C354 ) C244_=_C408( C244 C408 ) \nC244_=_C523( C244 C523 ) C244_=_C559( C244 C559 ) C244_=_C569( C244 C569 ) C244_=_C576( C244 C576 ) C244_=_C577( C244 C577 ) C244_=_C578( C244 C578 ) \nC244_=_C579( C244 C579 ) C244_=_C580( C244 C580 ) C244_=_C582( C244 C582 ) C245_=_C246( C245 C246 ) C245_=_C355( C245 C355 ) C245_=_C409( C245 C409 ) \nC245_=_C524( C245 C524 ) C245_=_C743( C245 C743 ) C245_=_C751( C245 C751 ) C245_=_C752( C245 C752 ) C245_=_C753( C245 C753 ) C245_=_C754( C245 C754 ) \nC245_=_C755( C245 C755 ) C245_=_C756( C245 C756 ) C245_=_C757( C245 C757 ) C246_=_C356( C246 C356 ) C246_=_C410( C246 C410 ) C246_=_C525( C246 C525 ) \nC246_=_C582( C246 C582 ) C246_=_C757( C246 C757 ) C246_=_C784( C246 C784 ) C246_=_C789( C246 C789 ) C246_=_C790( C246 C790 ) C246_=_C791( C246 C791 ) \nC246_=_C792( C246 C792 ) C246_=_C793( C246 C793 ) C354_=_C355( C354 C355 ) C354_=_C356( C354 C356 ) C354_=_C408( C354 C408 ) C354_=_C523( C354 C523 ) \nC354_=_C559( C354 C559 ) C354_=_C569( C354 C569 ) C354_=_C576( C354 C576 ) C354_=_C577( C354 C577 ) C354_=_C578( C354 C578 ) C354_=_C579( C354 C579 ) \nC354_=_C580( C354 C580 ) C354_=_C582( C354 C582 ) C355_=_C356( C355 C356 ) C355_=_C409( C355 C409 ) C355_=_C524( C355 C524 ) C355_=_C743( C355 C743 ) \nC355_=_C751( C355 C751 ) C355_=_C752( C355 C752 ) C355_=_C753( C355 C753 ) C355_=_C754( C355 C754 ) C355_=_C755( C355 C755 ) C355_=_C756( C355 C756 ) \nC355_=_C757( C355 C757 ) C356_=_C410( C356 C410 ) C356_=_C525( C356 C525 ) C356_=_C582( C356 C582 ) C356_=_C757( C356 C757 ) C356_=_C784( C356 C784 ) \nC356_=_C789( C356 C789 ) C356_=_C790( C356 C790 ) C356_=_C791( C356 C791 ) C356_=_C792( C356 C792 ) C356_=_C793( C356 C793 ) C408_=_C409( C408 C409 ) \nC408_=_C410( C408 C410 ) C408_=_C523( C408 C523 ) C408_=_C559( C408 C559 ) C408_=_C569( C408 C569 ) C408_=_C576( C408 C576 ) C408_=_C577( C408 C577 ) \nC408_=_C578( C408 C578 ) C408_=_C579( C408 C579 ) C408_=_C580( C408 C580 ) C408_=_C582( C408 C582 ) C409_=_C410( C409 C410 ) C409_=_C524( C409 C524 ) \nC409_=_C743( C409 C743 ) C409_=_C751( C409 C751 ) C409_=_C752( C409 C752 ) C409_=_C753( C409 C753 ) C409_=_C754( C409 C754 ) C409_=_C755( C409 C755 ) \nC409_=_C756( C409 C756 ) C409_=_C757( C409 C757 ) C410_=_C525( C410 C525 ) C410_=_C582( C410 C582 ) C410_=_C757( C410 C757 ) C410_=_C784( C410 C784 ) \nC410_=_C789( C410 C789 ) C410_=_C790( C410 C790 ) C410_=_C791( C410 C791 ) C410_=_C792( C410 C792 ) C410_=_C793( C410 C793 ) C523_=_C524( C523 C524 ) \nC523_=_C525( C523 C525 ) C523_=_C559( C523 C559 ) C523_=_C569( C523 C569 ) C523_=_C576( C523 C576 ) C523_=_C577( C523 C577 ) C523_=_C578( C523 C578 ) \nC523_=_C579( C523 C579 ) C523_=_C580( C523 C580 ) C523_=_C582( C523 C582 ) C524_=_C525( C524 C525 ) C524_=_C743( C524 C743 ) C524_=_C751( C524 C751 ) \nC524_=_C752( C524 C752 ) C524_=_C753( C524 C753 ) C524_=_C754( C524 C754 ) C524_=_C755( C524 C755 ) C524_=_C756( C524 C756 ) C524_=_C757( C524 C757 ) \nC525_=_C582( C525 C582 ) C525_=_C757( C525 C757 ) C525_=_C784( C525 C784 ) C525_=_C789( C525 C789 ) C525_=_C790( C525 C790 ) C525_=_C791( C525 C791 ) \nC525_=_C792( C525 C792 ) C525_=_C793( C525 C793 ) C559_=_C569( C559 C569 ) C559_=_C576( C559 C576 ) C559_=_C577( C559 C577 ) C559_=_C578( C559 C578 ) \nC559_=_C579( C559 C579 ) C559_=_C580( C559 C580 ) C559_=_C582( C559 C582 ) C569_=_C576( C569 C576 ) C569_=_C577( C569 C577 ) C569_=_C578( C569 C578 ) \nC569_=_C579( C569 C579 ) C569_=_C580( C569 C580 ) C569_=_C582( C569 C582 ) C576_=_C577( C576 C577 ) C576_=_C578( C576 C578 ) C576_=_C579( C576 C579 ) \nC576_=_C580( C576 C580 ) C576_=_C582( C576 C582 ) C577_=_C578( C577 C578 ) C577_=_C579( C577 C579 ) C577_=_C580( C577 C580 ) C577_=_C582( C577 C582 ) \nC578_=_C579( C578 C579 ) C578_=_C580( C578 C580 ) C578_=_C582( C578 C582 ) C579_=_C580( C579 C580 ) C579_=_C582( C579 C582 ) C580_=_C582( C580 C582 ) \nC582_=_C757( C582 C757 ) C582_=_C784( C582 C784 ) C582_=_C789( C582 C789 ) C582_=_C790( C582 C790 ) C582_=_C791( C582 C791 ) C582_=_C792( C582 C792 ) \nC582_=_C793( C582 C793 ) C743_=_C751( C743 C751 ) C743_=_C752( C743 C752 ) C743_=_C753( C743 C753 ) C743_=_C754( C743 C754 ) C743_=_C755( C743 C755 ) \nC743_=_C756( C743 C756 ) C743_=_C757( C743 C757 ) C751_=_C752( C751 C752 ) C751_=_C753( C751 C753 ) C751_=_C754( C751 C754 ) C751_=_C755( C751 C755 ) \nC751_=_C756( C751 C756 ) C751_=_C757( C751 C757 ) C752_=_C753( C752 C753 ) C752_=_C754( C752 C754 ) C752_=_C755( C752 C755 ) C752_=_C756( C752 C756 ) \nC752_=_C757( C752 C757 ) C753_=_C754( C753 C754 ) C753_=_C755( C753 C755 ) C753_=_C756( C753 C756 ) C753_=_C757( C753 C757 ) C754_=_C755( C754 C755 ) \nC754_=_C756( C754 C756 ) C754_=_C757( C754 C757 ) C755_=_C756( C755 C756 ) C755_=_C757( C755 C757 ) C756_=_C757( C756 C757 ) C757_=_C784( C757 C784 ) \nC757_=_C789( C757 C789 ) C757_=_C790( C757 C790 ) C757_=_C791( C757 C791 ) C757_=_C792( C757 C792 ) C757_=_C793( C757 C793 ) C784_=_C789( C784 C789 ) \nC784_=_C790( C784 C790 ) C784_=_C791( C784 C791 ) C784_=_C792( C784 C792 ) C784_=_C793( C784 C793 ) C789_=_C790( C789 C790 ) C789_=_C791( C789 C791 ) \nC789_=_C792( C789 C792 ) C789_=_C793( C789 C793 ) C790_=_C791( C790 C791 ) C790_=_C792( C790 C792 ) C790_=_C793( C790 C793 ) C791_=_C792( C791 C792 ) \nC791_=_C793( C791 C793 ) C792_=_C793( C792 C793 ) "];93-&gt;134[label="41: C0 C14 C15 C16 C17 \nC18 C19 C20 C21 C244 C245 \nC246 C354 C355 C356 C408 C409 \nC410 C523 C524 C525 C559 C569 \nC576 C577 C578 C579 C580 C743 \nC751 C752 C753 C754 C755 C756 \nC784 C789 C790 C791 C792 C793 \n209: C0_=_C14 ,C0_=_C15 ,C0_=_C16 ,C0_=_C17 ,C0_=_C18 ,\nC0_=_C19 ,C0_=_C20 ,C0_=_C21 ,C14_=_C15 ,C14_=_C16 ,C14_=_C17 ,\nC14_=_C18 ,C14_=_C19 ,C14_=_C20 ,C14_=_C21 ,C15_=_C16 ,C15_=_C17 ,\nC15_=_C18 ,C15_=_C19 ,C15_=_C20 ,C15_=_C21 ,C16_=_C17 ,C16_=_C18 ,\nC16_=_C19 ,C16_=_C20 ,C16_=_C21 ,C17_=_C18 ,C17_=_C19 ,C17_=_C20 ,\nC17_=_C21 ,C18_=_C19 ,C18_=_C20 ,C18_=_C21 ,C19_=_C20 ,C19_=_C21 ,\nC20_=_C21 ,C20_=_C244 ,C20_=_C245 ,C20_=_C246 ,C21_=_C408 ,C21_=_C409 ,\nC21_=_C410 ,C244_=_C245 ,C244_=_C246 ,C244_=_C354 ,C244_=_C408 ,C244_=_C523 ,\nC244_=_C559 ,C244_=_C569 ,C244_=_C576 ,C244_=_C577 ,C244_=_C578 ,C244_=_C579 ,\nC244_=_C580 ,C245_=_C246 ,C245_=_C355 ,C245_=_C409 ,C245_=_C524 ,C245_=_C743 ,\nC245_=_C751 ,C245_=_C752 ,C245_=_C753 ,C245_=_C754 ,C245_=_C755 ,C245_=_C756 ,\nC246_=_C356 ,C246_=_C410 ,C246_=_C525 ,C246_=_C784 ,C246_=_C789 ,C246_=_C790 ,\nC246_=_C791 ,C246_=_C792 ,C246_=_C793 ,C354_=_C355 ,C354_=_C356 ,C354_=_C408 ,\nC354_=_C523 ,C354_=_C559 ,C354_=_C569 ,C354_=_C576 ,C354_=_C577 ,C354_=_C578 ,\nC354_=_C579 ,C354_=_C580 ,C355_=_C356 ,C355_=_C409 ,C355_=_C524 ,C355_=_C743 ,\nC355_=_C751 ,C355_=_C752 ,C355_=_C753 ,C355_=_C754 ,C355_=_C755 ,C355_=_C756 ,\nC356_=_C410 ,C356_=_C525 ,C356_=_C784 ,C356_=_C789 ,C356_=_C790 ,C356_=_C791 ,\nC356_=_C792 ,C356_=_C793 ,C408_=_C409 ,C408_=_C410 ,C408_=_C523 ,C408_=_C559</w:t>
      </w:r>
    </w:p>
    <w:p>
      <w:pPr>
        <w:pStyle w:val="PreformattedText"/>
        <w:bidi w:val="0"/>
        <w:spacing w:before="0" w:after="0"/>
        <w:jc w:val="left"/>
        <w:rPr/>
      </w:pPr>
      <w:r>
        <w:rPr/>
        <w:t xml:space="preserve"> </w:t>
      </w:r>
      <w:r>
        <w:rPr/>
        <w:t>,\nC408_=_C569 ,C408_=_C576 ,C408_=_C577 ,C408_=_C578 ,C408_=_C579 ,C408_=_C580 ,\nC409_=_C410 ,C409_=_C524 ,C409_=_C743 ,C409_=_C751 ,C409_=_C752 ,C409_=_C753 ,\nC409_=_C754 ,C409_=_C755 ,C409_=_C756 ,C410_=_C525 ,C410_=_C784 ,C410_=_C789 ,\nC410_=_C790 ,C410_=_C791 ,C410_=_C792 ,C410_=_C793 ,C523_=_C524 ,C523_=_C525 ,\nC523_=_C559 ,C523_=_C569 ,C523_=_C576 ,C523_=_C577 ,C523_=_C578 ,C523_=_C579 ,\nC523_=_C580 ,C524_=_C525 ,C524_=_C743 ,C524_=_C751 ,C524_=_C752 ,C524_=_C753 ,\nC524_=_C754 ,C524_=_C755 ,C524_=_C756 ,C525_=_C784 ,C525_=_C789 ,C525_=_C790 ,\nC525_=_C791 ,C525_=_C792 ,C525_=_C793 ,C559_=_C569 ,C559_=_C576 ,C559_=_C577 ,\nC559_=_C578 ,C559_=_C579 ,C559_=_C580 ,C569_=_C576 ,C569_=_C577 ,C569_=_C578 ,\nC569_=_C579 ,C569_=_C580 ,C576_=_C577 ,C576_=_C578 ,C576_=_C579 ,C576_=_C580 ,\nC577_=_C578 ,C577_=_C579 ,C577_=_C580 ,C578_=_C579 ,C578_=_C580 ,C579_=_C580 ,\nC743_=_C751 ,C743_=_C752 ,C743_=_C753 ,C743_=_C754 ,C743_=_C755 ,C743_=_C756 ,\nC751_=_C752 ,C751_=_C753 ,C751_=_C754 ,C751_=_C755 ,C751_=_C756 ,C752_=_C753 ,\nC752_=_C754 ,C752_=_C755 ,C752_=_C756 ,C753_=_C754 ,C753_=_C755 ,C753_=_C756 ,\nC754_=_C755 ,C754_=_C756 ,C755_=_C756 ,C784_=_C789 ,C784_=_C790 ,C784_=_C791 ,\nC784_=_C792 ,C784_=_C793 ,C789_=_C790 ,C789_=_C791 ,C789_=_C792 ,C789_=_C793 ,\nC790_=_C791 ,C790_=_C792 ,C790_=_C793 ,C791_=_C792 ,C791_=_C793 ,C792_=_C793 ,"];135[shape=box, label="id:135 level: 5\n26: C86 C96 C106 C117 C123 \nC131 C136 C137 C138 C139 C140 \nC141 C142 C143 C224 C232 C240 \nC249 C256 C260 C267 C268 C269 \nC270 C271 C272 \n175: C86_=_C96( C86 C96 ) C86_=_C106( C86 C106 ) C86_=_C117( C86 C117 ) C86_=_C123( C86 C123 ) C86_=_C131( C86 C131 ) \nC86_=_C136( C86 C136 ) C86_=_C137( C86 C137 ) C86_=_C138( C86 C138 ) C86_=_C139( C86 C139 ) C86_=_C140( C86 C140 ) C86_=_C141( C86 C141 ) \nC86_=_C142( C86 C142 ) C86_=_C143( C86 C143 ) C96_=_C106( C96 C106 ) C96_=_C117( C96 C117 ) C96_=_C123( C96 C123 ) C96_=_C131( C96 C131 ) \nC96_=_C136( C96 C136 ) C96_=_C137( C96 C137 ) C96_=_C138( C96 C138 ) C96_=_C139( C96 C139 ) C96_=_C140( C96 C140 ) C96_=_C141( C96 C141 ) \nC96_=_C142( C96 C142 ) C96_=_C143( C96 C143 ) C106_=_C117( C106 C117 ) C106_=_C123( C106 C123 ) C106_=_C131( C106 C131 ) C106_=_C136( C106 C136 ) \nC106_=_C137( C106 C137 ) C106_=_C138( C106 C138 ) C106_=_C139( C106 C139 ) C106_=_C140( C106 C140 ) C106_=_C141( C106 C141 ) C106_=_C142( C106 C142 ) \nC106_=_C143( C106 C143 ) C117_=_C123( C117 C123 ) C117_=_C131( C117 C131 ) C117_=_C136( C117 C136 ) C117_=_C137( C117 C137 ) C117_=_C138( C117 C138 ) \nC117_=_C139( C117 C139 ) C117_=_C140( C117 C140 ) C117_=_C141( C117 C141 ) C117_=_C142( C117 C142 ) C117_=_C143( C117 C143 ) C123_=_C131( C123 C131 ) \nC123_=_C136( C123 C136 ) C123_=_C137( C123 C137 ) C123_=_C138( C123 C138 ) C123_=_C139( C123 C139 ) C123_=_C140( C123 C140 ) C123_=_C141( C123 C141 ) \nC123_=_C142( C123 C142 ) C123_=_C143( C123 C143 ) C131_=_C136( C131 C136 ) C131_=_C137( C131 C137 ) C131_=_C138( C131 C138 ) C131_=_C139( C131 C139 ) \nC131_=_C140( C131 C140 ) C131_=_C141( C131 C141 ) C131_=_C142( C131 C142 ) C131_=_C143( C131 C143 ) C136_=_C137( C136 C137 ) C136_=_C138( C136 C138 ) \nC136_=_C139( C136 C139 ) C136_=_C140( C136 C140 ) C136_=_C141( C136 C141 ) C136_=_C142( C136 C142 ) C136_=_C143( C136 C143 ) C137_=_C138( C137 C138 ) \nC137_=_C139( C137 C139 ) C137_=_C140( C137 C140 ) C137_=_C141( C137 C141 ) C137_=_C142( C137 C142 ) C137_=_C143( C137 C143 ) C137_=_C224( C137 C224 ) \nC137_=_C232( C137 C232 ) C137_=_C240( C137 C240 ) C137_=_C249( C137 C249 ) C137_=_C256( C137 C256 ) C137_=_C260( C137 C260 ) C137_=_C267( C137 C267 ) \nC137_=_C268( C137 C268 ) C137_=_C269( C137 C269 ) C137_=_C270( C137 C270 ) C137_=_C271( C137 C271 ) C137_=_C272( C137 C272 ) C138_=_C139( C138 C139 ) \nC138_=_C140( C138 C140 ) C138_=_C141( C138 C141 ) C138_=_C142( C138 C142 ) C138_=_C143( C138 C143 ) C138_=_C267( C138 C267 ) C139_=_C140( C139 C140 ) \nC139_=_C141( C139 C141 ) C139_=_C142( C139 C142 ) C139_=_C143( C139 C143 ) C139_=_C268( C139 C268 ) C140_=_C141( C140 C141 ) C140_=_C142( C140 C142 ) \nC140_=_C143( C140 C143 ) C140_=_C269( C140 C269 ) C141_=_C142( C141 C142 ) C141_=_C143( C141 C143 ) C141_=_C270( C141 C270 ) C142_=_C143( C142 C143 ) \nC142_=_C271( C142 C271 ) C143_=_C272( C143 C272 ) C224_=_C232( C224 C232 ) C224_=_C240( C224 C240 ) C224_=_C249( C224 C249 ) C224_=_C256( C224 C256 ) \nC224_=_C260( C224 C260 ) C224_=_C267( C224 C267 ) C224_=_C268( C224 C268 ) C224_=_C269( C224 C269 ) C224_=_C270( C224 C270 ) C224_=_C271( C224 C271 ) \nC224_=_C272( C224 C272 ) C232_=_C240( C232 C240 ) C232_=_C249( C232 C249 ) C232_=_C256( C232 C256 ) C232_=_C260( C232 C260 ) C232_=_C267( C232 C267 ) \nC232_=_C268( C232 C268 ) C232_=_C269( C232 C269 ) C232_=_C270( C232 C270 ) C232_=_C271( C232 C271 ) C232_=_C272( C232 C272 ) C240_=_C249( C240 C249 ) \nC240_=_C256( C240 C256 ) C240_=_C260( C240 C260 ) C240_=_C267( C240 C267 ) C240_=_C268( C240 C268 ) C240_=_C269( C240 C269 ) C240_=_C270( C240 C270 ) \nC240_=_C271( C240 C271 ) C240_=_C272( C240 C272 ) C249_=_C256( C249 C256 ) C249_=_C260( C249 C260 ) C249_=_C267( C249 C267 ) C249_=_C268( C249 C268 ) \nC249_=_C269( C249 C269 ) C249_=_C270( C249 C270 ) C249_=_C271( C249 C271 ) C249_=_C272( C249 C272 ) C256_=_C260( C256 C260 ) C256_=_C267( C256 C267 ) \nC256_=_C268( C256 C268 ) C256_=_C269( C256 C269 ) C256_=_C270( C256 C270 ) C256_=_C271( C256 C271 ) C256_=_C272( C256 C272 ) C260_=_C267( C260 C267 ) \nC260_=_C268( C260 C268 ) C260_=_C269( C260 C269 ) C260_=_C270( C260 C270 ) C260_=_C271( C260 C271 ) C260_=_C272( C260 C272 ) C267_=_C268( C267 C268 ) \nC267_=_C269( C267 C269 ) C267_=_C270( C267 C270 ) C267_=_C271( C267 C271 ) C267_=_C272( C267 C272 ) C268_=_C269( C268 C269 ) C268_=_C270( C268 C270 ) \nC268_=_C271( C268 C271 ) C268_=_C272( C268 C272 ) C269_=_C270( C269 C270 ) C269_=_C271( C269 C271 ) C269_=_C272( C269 C272 ) C270_=_C271( C270 C271 ) \nC270_=_C272( C270 C272 ) C271_=_C272( C271 C272 ) "];94-&gt;135[label="25: C86 C96 C106 C117 C123 \nC131 C136 C138 C139 C140 C141 \nC142 C143 C224 C232 C240 C249 \nC256 C260 C267 C268 C269 C270 \nC271 C272 \n150: C86_=_C96 ,C86_=_C106 ,C86_=_C117 ,C86_=_C123 ,C86_=_C131 ,\nC86_=_C136 ,C86_=_C138 ,C86_=_C139 ,C86_=_C140 ,C86_=_C141 ,C86_=_C142 ,\nC86_=_C143 ,C96_=_C106 ,C96_=_C117 ,C96_=_C123 ,C96_=_C131 ,C96_=_C136 ,\nC96_=_C138 ,C96_=_C139 ,C96_=_C140 ,C96_=_C141 ,C96_=_C142 ,C96_=_C143 ,\nC106_=_C117 ,C106_=_C123 ,C106_=_C131 ,C106_=_C136 ,C106_=_C138 ,C106_=_C139 ,\nC106_=_C140 ,C106_=_C141 ,C106_=_C142 ,C106_=_C143 ,C117_=_C123 ,C117_=_C131 ,\nC117_=_C136 ,C117_=_C138 ,C117_=_C139 ,C117_=_C140 ,C117_=_C141 ,C117_=_C142 ,\nC117_=_C143 ,C123_=_C131 ,C123_=_C136 ,C123_=_C138 ,C123_=_C139 ,C123_=_C140 ,\nC123_=_C141 ,C123_=_C142 ,C123_=_C143 ,C131_=_C136 ,C131_=_C138 ,C131_=_C139 ,\nC131_=_C140 ,C131_=_C141 ,C131_=_C142 ,C131_=_C143 ,C136_=_C138 ,C136_=_C139 ,\nC136_=_C140 ,C136_=_C141 ,C136_=_C142 ,C136_=_C143 ,C138_=_C139 ,C138_=_C140 ,\nC138_=_C141 ,C138_=_C142 ,C138_=_C143 ,C138_=_C267 ,C139_=_C140 ,C139_=_C141 ,\nC139_=_C142 ,C139_=_C143 ,C139_=_C268 ,C140_=_C141 ,C140_=_C142 ,C140_=_C143 ,\nC140_=_C269 ,C141_=_C142 ,C141_=_C143 ,C141_=_C270 ,C142_=_C143 ,C142_=_C271 ,\nC143_=_C272 ,C224_=_C232 ,C224_=_C240 ,C224_=_C249 ,C224_=_C256 ,C224_=_C260 ,\nC224_=_C267 ,C224_=_C268 ,C224_=_C269 ,C224_=_C270 ,C224_=_C271 ,C224_=_C272 ,\nC232_=_C240 ,C232_=_C249 ,C232_=_C256 ,C232_=_C260 ,C232_=_C267 ,C232_=_C268 ,\nC232_=_C269 ,C232_=_C270 ,C232_=_C271 ,C232_=_C272 ,C240_=_C249 ,C240_=_C256 ,\nC240_=_C260 ,C240_=_C267 ,C240_=_C268 ,C240_=_C269 ,C240_=_C270 ,C240_=_C271 ,\nC240_=_C272 ,C249_=_C256 ,C249_=_C260 ,C249_=_C267 ,C249_=_C268 ,C249_=_C269 ,\nC249_=_C270 ,C249_=_C271 ,C249_=_C272 ,C256_=_C260 ,C256_=_C267 ,C256_=_C268 ,\nC256_=_C269 ,C256_=_C270 ,C256_=_C271 ,C256_=_C272 ,C260_=_C267 ,C260_=_C268 ,\nC260_=_C269 ,C260_=_C270 ,C260_=_C271 ,C260_=_C272 ,C267_=_C268 ,C267_=_C269 ,\nC267_=_C270 ,C267_=_C271 ,C267_=_C272 ,C268_=_C269 ,C268_=_C270 ,C268_=_C271 ,\nC268_=_C272 ,C269_=_C270 ,C269_=_C271 ,C269_=_C272 ,C270_=_C271 ,C270_=_C272 ,\nC271_=_C272 ,"];136[shape=box, label="id:136 level: 5\n30: C83 C93 C104 C115 C116 \nC117 C118 C119 C121 C139 C268 \nC322 C404 C411 C412 C413 C414 \nC415 C416 C417 C418 C421 C429 \nC438 C444 C445 C446 C447 C448 \nC449 \n161: C83_=_C93( C83 C93 ) C83_=_C104( C83 C104 ) C83_=_C115( C83 C115 ) C83_=_C116( C83 C116 ) C83_=_C117( C83 C117 ) \nC83_=_C118( C83 C118 ) C83_=_C119( C83 C119 ) C83_=_C121( C83 C121 ) C93_=_C104( C93 C104 ) C93_=_C115( C93 C115 ) C93_=_C116( C93 C116 ) \nC93_=_C117( C93 C117 ) C93_=_C118( C93 C118 ) C93_=_C119( C93 C119 ) C93_=_C121( C93 C121 ) C104_=_C115( C104 C115 ) C104_=_C116( C104 C116 ) \nC104_=_C117( C104 C117 ) C104_=_C118( C104 C118 ) C104_=_C119( C104 C119 ) C104_=_C121( C104 C121 ) C115_=_C116( C115 C116 ) C115_=_C117( C115 C117 ) \nC115_=_C118( C115 C118 ) C115_=_C119( C115 C119 ) C115_=_C121( C115 C121 ) C116_=_C117( C116 C117 ) C116_=_C118( C116 C118 ) C116_=_C119( C116 C119 ) \nC116_=_C121( C116 C121 ) C117_=_C118( C117 C118 ) C117_=_C119( C117 C119 ) C117_=_C121( C117 C121 ) C117_=_C139( C117 C139 ) C118_=_C119( C118 C119 ) \nC118_=_C121( C118 C121 ) C119_=_C121( C119 C121 ) C121_=_C417( C121 C417 ) C139_=_C268( C139 C268 ) C139_=_C322( C139 C322 ) C139_=_C404( C139 C404 ) \nC139_=_C414( C139 C414 ) C139_=_C421( C139 C421 ) C139_=_C429( C139 C429 ) C139_=_C438( C139 C438 ) C139_=_C444( C139 C444 ) C139_=_C445( C139 C445 ) \nC139_=_C446( C139 C446 ) C139_=_C447( C139 C447 ) C139_=_C448( C139 C448 ) C139_=_C449( C139 C449 ) C268_=_C322( C268 C322 ) C268_=_C404( C268 C404 ) \nC268_=_C414( C268 C414 ) C268_=_C421( C268 C421 ) C268_=_C429( C268 C429 ) C268_=_C438( C268 C438 ) C268_=_C444( C268 C444 ) C268_=_C445( C268 C445 ) \nC268_=_C446( C268 C446 ) C268_=_C447( C268 C447 ) C268_=_C448( C268 C448 ) C268_=_C449( C268 C449 ) C322_=_C404( C322 C404 ) C322_=_C414( C322 C414 ) \nC322_=_C421(</w:t>
      </w:r>
    </w:p>
    <w:p>
      <w:pPr>
        <w:pStyle w:val="PreformattedText"/>
        <w:bidi w:val="0"/>
        <w:spacing w:before="0" w:after="0"/>
        <w:jc w:val="left"/>
        <w:rPr/>
      </w:pPr>
      <w:r>
        <w:rPr/>
        <w:t xml:space="preserve"> </w:t>
      </w:r>
      <w:r>
        <w:rPr/>
        <w:t>C322 C421 ) C322_=_C429( C322 C429 ) C322_=_C438( C322 C438 ) C322_=_C444( C322 C444 ) C322_=_C445( C322 C445 ) C322_=_C446( C322 C446 ) \nC322_=_C447( C322 C447 ) C322_=_C448( C322 C448 ) C322_=_C449( C322 C449 ) C404_=_C414( C404 C414 ) C404_=_C421( C404 C421 ) C404_=_C429( C404 C429 ) \nC404_=_C438( C404 C438 ) C404_=_C444( C404 C444 ) C404_=_C445( C404 C445 ) C404_=_C446( C404 C446 ) C404_=_C447( C404 C447 ) C404_=_C448( C404 C448 ) \nC404_=_C449( C404 C449 ) C411_=_C412( C411 C412 ) C411_=_C413( C411 C413 ) C411_=_C414( C411 C414 ) C411_=_C415( C411 C415 ) C411_=_C416( C411 C416 ) \nC411_=_C417( C411 C417 ) C411_=_C418( C411 C418 ) C411_=_C421( C411 C421 ) C412_=_C413( C412 C413 ) C412_=_C414( C412 C414 ) C412_=_C415( C412 C415 ) \nC412_=_C416( C412 C416 ) C412_=_C417( C412 C417 ) C412_=_C418( C412 C418 ) C412_=_C429( C412 C429 ) C413_=_C414( C413 C414 ) C413_=_C415( C413 C415 ) \nC413_=_C416( C413 C416 ) C413_=_C417( C413 C417 ) C413_=_C418( C413 C418 ) C413_=_C438( C413 C438 ) C414_=_C415( C414 C415 ) C414_=_C416( C414 C416 ) \nC414_=_C417( C414 C417 ) C414_=_C418( C414 C418 ) C414_=_C421( C414 C421 ) C414_=_C429( C414 C429 ) C414_=_C438( C414 C438 ) C414_=_C444( C414 C444 ) \nC414_=_C445( C414 C445 ) C414_=_C446( C414 C446 ) C414_=_C447( C414 C447 ) C414_=_C448( C414 C448 ) C414_=_C449( C414 C449 ) C415_=_C416( C415 C416 ) \nC415_=_C417( C415 C417 ) C415_=_C418( C415 C418 ) C415_=_C445( C415 C445 ) C416_=_C417( C416 C417 ) C416_=_C418( C416 C418 ) C417_=_C418( C417 C418 ) \nC421_=_C429( C421 C429 ) C421_=_C438( C421 C438 ) C421_=_C444( C421 C444 ) C421_=_C445( C421 C445 ) C421_=_C446( C421 C446 ) C421_=_C447( C421 C447 ) \nC421_=_C448( C421 C448 ) C421_=_C449( C421 C449 ) C429_=_C438( C429 C438 ) C429_=_C444( C429 C444 ) C429_=_C445( C429 C445 ) C429_=_C446( C429 C446 ) \nC429_=_C447( C429 C447 ) C429_=_C448( C429 C448 ) C429_=_C449( C429 C449 ) C438_=_C444( C438 C444 ) C438_=_C445( C438 C445 ) C438_=_C446( C438 C446 ) \nC438_=_C447( C438 C447 ) C438_=_C448( C438 C448 ) C438_=_C449( C438 C449 ) C444_=_C445( C444 C445 ) C444_=_C446( C444 C446 ) C444_=_C447( C444 C447 ) \nC444_=_C448( C444 C448 ) C444_=_C449( C444 C449 ) C445_=_C446( C445 C446 ) C445_=_C447( C445 C447 ) C445_=_C448( C445 C448 ) C445_=_C449( C445 C449 ) \nC446_=_C447( C446 C447 ) C446_=_C448( C446 C448 ) C446_=_C449( C446 C449 ) C447_=_C448( C447 C448 ) C447_=_C449( C447 C449 ) C448_=_C449( C448 C449 ) "];94-&gt;136[label="29: C83 C93 C104 C115 C116 \nC117 C118 C119 C121 C139 C268 \nC322 C404 C411 C412 C413 C415 \nC416 C417 C418 C421 C429 C438 \nC444 C445 C446 C447 C448 C449 \n141: C83_=_C93 ,C83_=_C104 ,C83_=_C115 ,C83_=_C116 ,C83_=_C117 ,\nC83_=_C118 ,C83_=_C119 ,C83_=_C121 ,C93_=_C104 ,C93_=_C115 ,C93_=_C116 ,\nC93_=_C117 ,C93_=_C118 ,C93_=_C119 ,C93_=_C121 ,C104_=_C115 ,C104_=_C116 ,\nC104_=_C117 ,C104_=_C118 ,C104_=_C119 ,C104_=_C121 ,C115_=_C116 ,C115_=_C117 ,\nC115_=_C118 ,C115_=_C119 ,C115_=_C121 ,C116_=_C117 ,C116_=_C118 ,C116_=_C119 ,\nC116_=_C121 ,C117_=_C118 ,C117_=_C119 ,C117_=_C121 ,C117_=_C139 ,C118_=_C119 ,\nC118_=_C121 ,C119_=_C121 ,C121_=_C417 ,C139_=_C268 ,C139_=_C322 ,C139_=_C404 ,\nC139_=_C421 ,C139_=_C429 ,C139_=_C438 ,C139_=_C444 ,C139_=_C445 ,C139_=_C446 ,\nC139_=_C447 ,C139_=_C448 ,C139_=_C449 ,C268_=_C322 ,C268_=_C404 ,C268_=_C421 ,\nC268_=_C429 ,C268_=_C438 ,C268_=_C444 ,C268_=_C445 ,C268_=_C446 ,C268_=_C447 ,\nC268_=_C448 ,C268_=_C449 ,C322_=_C404 ,C322_=_C421 ,C322_=_C429 ,C322_=_C438 ,\nC322_=_C444 ,C322_=_C445 ,C322_=_C446 ,C322_=_C447 ,C322_=_C448 ,C322_=_C449 ,\nC404_=_C421 ,C404_=_C429 ,C404_=_C438 ,C404_=_C444 ,C404_=_C445 ,C404_=_C446 ,\nC404_=_C447 ,C404_=_C448 ,C404_=_C449 ,C411_=_C412 ,C411_=_C413 ,C411_=_C415 ,\nC411_=_C416 ,C411_=_C417 ,C411_=_C418 ,C411_=_C421 ,C412_=_C413 ,C412_=_C415 ,\nC412_=_C416 ,C412_=_C417 ,C412_=_C418 ,C412_=_C429 ,C413_=_C415 ,C413_=_C416 ,\nC413_=_C417 ,C413_=_C418 ,C413_=_C438 ,C415_=_C416 ,C415_=_C417 ,C415_=_C418 ,\nC415_=_C445 ,C416_=_C417 ,C416_=_C418 ,C417_=_C418 ,C421_=_C429 ,C421_=_C438 ,\nC421_=_C444 ,C421_=_C445 ,C421_=_C446 ,C421_=_C447 ,C421_=_C448 ,C421_=_C449 ,\nC429_=_C438 ,C429_=_C444 ,C429_=_C445 ,C429_=_C446 ,C429_=_C447 ,C429_=_C448 ,\nC429_=_C449 ,C438_=_C444 ,C438_=_C445 ,C438_=_C446 ,C438_=_C447 ,C438_=_C448 ,\nC438_=_C449 ,C444_=_C445 ,C444_=_C446 ,C444_=_C447 ,C444_=_C448 ,C444_=_C449 ,\nC445_=_C446 ,C445_=_C447 ,C445_=_C448 ,C445_=_C449 ,C446_=_C447 ,C446_=_C448 ,\nC446_=_C449 ,C447_=_C448 ,C447_=_C449 ,C448_=_C449 ,"];137[shape=box, label="id:137 level: 5\n32: C97 C107 C124 C136 C144 \nC145 C146 C147 C148 C150 C334 \nC335 C399 C400 C456 C457 C604 \nC605 C613 C620 C626 C633 C638 \nC645 C649 C654 C655 C749 C756 \nC762 C766 C770 \n194: C97_=_C107( C97 C107 ) C97_=_C124( C97 C124 ) C97_=_C136( C97 C136 ) C97_=_C144( C97 C144 ) C97_=_C145( C97 C145 ) \nC97_=_C146( C97 C146 ) C97_=_C147( C97 C147 ) C97_=_C148( C97 C148 ) C97_=_C150( C97 C150 ) C107_=_C124( C107 C124 ) C107_=_C136( C107 C136 ) \nC107_=_C144( C107 C144 ) C107_=_C145( C107 C145 ) C107_=_C146( C107 C146 ) C107_=_C147( C107 C147 ) C107_=_C148( C107 C148 ) C107_=_C150( C107 C150 ) \nC124_=_C136( C124 C136 ) C124_=_C144( C124 C144 ) C124_=_C145( C124 C145 ) C124_=_C146( C124 C146 ) C124_=_C147( C124 C147 ) C124_=_C148( C124 C148 ) \nC124_=_C150( C124 C150 ) C136_=_C144( C136 C144 ) C136_=_C145( C136 C145 ) C136_=_C146( C136 C146 ) C136_=_C147( C136 C147 ) C136_=_C148( C136 C148 ) \nC136_=_C150( C136 C150 ) C144_=_C145( C144 C145 ) C144_=_C146( C144 C146 ) C144_=_C147( C144 C147 ) C144_=_C148( C144 C148 ) C144_=_C150( C144 C150 ) \nC144_=_C334( C144 C334 ) C144_=_C335( C144 C335 ) C145_=_C146( C145 C146 ) C145_=_C147( C145 C147 ) C145_=_C148( C145 C148 ) C145_=_C150( C145 C150 ) \nC145_=_C399( C145 C399 ) C145_=_C400( C145 C400 ) C146_=_C147( C146 C147 ) C146_=_C148( C146 C148 ) C146_=_C150( C146 C150 ) C146_=_C456( C146 C456 ) \nC146_=_C457( C146 C457 ) C147_=_C148( C147 C148 ) C147_=_C150( C147 C150 ) C147_=_C604( C147 C604 ) C147_=_C605( C147 C605 ) C148_=_C150( C148 C150 ) \nC148_=_C334( C148 C334 ) C148_=_C399( C148 C399 ) C148_=_C456( C148 C456 ) C148_=_C604( C148 C604 ) C148_=_C613( C148 C613 ) C148_=_C620( C148 C620 ) \nC148_=_C626( C148 C626 ) C148_=_C633( C148 C633 ) C148_=_C638( C148 C638 ) C148_=_C645( C148 C645 ) C148_=_C649( C148 C649 ) C148_=_C654( C148 C654 ) \nC148_=_C655( C148 C655 ) C150_=_C655( C150 C655 ) C334_=_C335( C334 C335 ) C334_=_C399( C334 C399 ) C334_=_C456( C334 C456 ) C334_=_C604( C334 C604 ) \nC334_=_C613( C334 C613 ) C334_=_C620( C334 C620 ) C334_=_C626( C334 C626 ) C334_=_C633( C334 C633 ) C334_=_C638( C334 C638 ) C334_=_C645( C334 C645 ) \nC334_=_C649( C334 C649 ) C334_=_C654( C334 C654 ) C334_=_C655( C334 C655 ) C335_=_C400( C335 C400 ) C335_=_C457( C335 C457 ) C335_=_C605( C335 C605 ) \nC335_=_C654( C335 C654 ) C335_=_C749( C335 C749 ) C335_=_C756( C335 C756 ) C335_=_C762( C335 C762 ) C335_=_C766( C335 C766 ) C335_=_C770( C335 C770 ) \nC399_=_C400( C399 C400 ) C399_=_C456( C399 C456 ) C399_=_C604( C399 C604 ) C399_=_C613( C399 C613 ) C399_=_C620( C399 C620 ) C399_=_C626( C399 C626 ) \nC399_=_C633( C399 C633 ) C399_=_C638( C399 C638 ) C399_=_C645( C399 C645 ) C399_=_C649( C399 C649 ) C399_=_C654( C399 C654 ) C399_=_C655( C399 C655 ) \nC400_=_C457( C400 C457 ) C400_=_C605( C400 C605 ) C400_=_C654( C400 C654 ) C400_=_C749( C400 C749 ) C400_=_C756( C400 C756 ) C400_=_C762( C400 C762 ) \nC400_=_C766( C400 C766 ) C400_=_C770( C400 C770 ) C456_=_C457( C456 C457 ) C456_=_C604( C456 C604 ) C456_=_C613( C456 C613 ) C456_=_C620( C456 C620 ) \nC456_=_C626( C456 C626 ) C456_=_C633( C456 C633 ) C456_=_C638( C456 C638 ) C456_=_C645( C456 C645 ) C456_=_C649( C456 C649 ) C456_=_C654( C456 C654 ) \nC456_=_C655( C456 C655 ) C457_=_C605( C457 C605 ) C457_=_C654( C457 C654 ) C457_=_C749( C457 C749 ) C457_=_C756( C457 C756 ) C457_=_C762( C457 C762 ) \nC457_=_C766( C457 C766 ) C457_=_C770( C457 C770 ) C604_=_C605( C604 C605 ) C604_=_C613( C604 C613 ) C604_=_C620( C604 C620 ) C604_=_C626( C604 C626 ) \nC604_=_C633( C604 C633 ) C604_=_C638( C604 C638 ) C604_=_C645( C604 C645 ) C604_=_C649( C604 C649 ) C604_=_C654( C604 C654 ) C604_=_C655( C604 C655 ) \nC605_=_C654( C605 C654 ) C605_=_C749( C605 C749 ) C605_=_C756( C605 C756 ) C605_=_C762( C605 C762 ) C605_=_C766( C605 C766 ) C605_=_C770( C605 C770 ) \nC613_=_C620( C613 C620 ) C613_=_C626( C613 C626 ) C613_=_C633( C613 C633 ) C613_=_C638( C613 C638 ) C613_=_C645( C613 C645 ) C613_=_C649( C613 C649 ) \nC613_=_C654( C613 C654 ) C613_=_C655( C613 C655 ) C620_=_C626( C620 C626 ) C620_=_C633( C620 C633 ) C620_=_C638( C620 C638 ) C620_=_C645( C620 C645 ) \nC620_=_C649( C620 C649 ) C620_=_C654( C620 C654 ) C620_=_C655( C620 C655 ) C626_=_C633( C626 C633 ) C626_=_C638( C626 C638 ) C626_=_C645( C626 C645 ) \nC626_=_C649( C626 C649 ) C626_=_C654( C626 C654 ) C626_=_C655( C626 C655 ) C633_=_C638( C633 C638 ) C633_=_C645( C633 C645 ) C633_=_C649( C633 C649 ) \nC633_=_C654( C633 C654 ) C633_=_C655( C633 C655 ) C638_=_C645( C638 C645 ) C638_=_C649( C638 C649 ) C638_=_C654( C638 C654 ) C638_=_C655( C638 C655 ) \nC645_=_C649( C645 C649 ) C645_=_C654( C645 C654 ) C645_=_C655( C645 C655 ) C649_=_C654( C649 C654 ) C649_=_C655( C649 C655 ) C654_=_C655( C654 C655 ) \nC654_=_C749( C654 C749 ) C654_=_C756( C654 C756 ) C654_=_C762( C654 C762 ) C654_=_C766( C654 C766 ) C654_=_C770( C654 C770 ) C749_=_C756( C749 C756 ) \nC749_=_C762( C749 C762 ) C749_=_C766( C749 C766 ) C749_=_C770( C749 C770 ) C756_=_C762( C756 C762 ) C756_=_C766( C756 C766 ) C756_=_C770( C756 C770 ) \nC762_=_C766( C762 C766 ) C762_=_C770( C762 C770 ) C766_=_C770( C766 C770 ) "];95-&gt;137[label="30: C97 C107 C124 C136 C144 \nC145 C146 C147 C150 C334 C335 \nC399 C400 C456 C457 C604 C605 \nC613 C620 C626 C633 C638 C645 \nC649 C655 C749 C756 C762 C766 \nC770 \n151: C97_=_C107 ,C97_=_C124 ,C97_=_C136 ,C97_=_C144 ,C97_=_C145 ,\nC97_=_C146 ,C97_=_C147 ,C97_=_C150 ,C107_=_C124 ,C107_=_C136 ,C107_=_C144</w:t>
      </w:r>
    </w:p>
    <w:p>
      <w:pPr>
        <w:pStyle w:val="PreformattedText"/>
        <w:bidi w:val="0"/>
        <w:spacing w:before="0" w:after="0"/>
        <w:jc w:val="left"/>
        <w:rPr/>
      </w:pPr>
      <w:r>
        <w:rPr/>
        <w:t xml:space="preserve"> </w:t>
      </w:r>
      <w:r>
        <w:rPr/>
        <w:t>,\nC107_=_C145 ,C107_=_C146 ,C107_=_C147 ,C107_=_C150 ,C124_=_C136 ,C124_=_C144 ,\nC124_=_C145 ,C124_=_C146 ,C124_=_C147 ,C124_=_C150 ,C136_=_C144 ,C136_=_C145 ,\nC136_=_C146 ,C136_=_C147 ,C136_=_C150 ,C144_=_C145 ,C144_=_C146 ,C144_=_C147 ,\nC144_=_C150 ,C144_=_C334 ,C144_=_C335 ,C145_=_C146 ,C145_=_C147 ,C145_=_C150 ,\nC145_=_C399 ,C145_=_C400 ,C146_=_C147 ,C146_=_C150 ,C146_=_C456 ,C146_=_C457 ,\nC147_=_C150 ,C147_=_C604 ,C147_=_C605 ,C150_=_C655 ,C334_=_C335 ,C334_=_C399 ,\nC334_=_C456 ,C334_=_C604 ,C334_=_C613 ,C334_=_C620 ,C334_=_C626 ,C334_=_C633 ,\nC334_=_C638 ,C334_=_C645 ,C334_=_C649 ,C334_=_C655 ,C335_=_C400 ,C335_=_C457 ,\nC335_=_C605 ,C335_=_C749 ,C335_=_C756 ,C335_=_C762 ,C335_=_C766 ,C335_=_C770 ,\nC399_=_C400 ,C399_=_C456 ,C399_=_C604 ,C399_=_C613 ,C399_=_C620 ,C399_=_C626 ,\nC399_=_C633 ,C399_=_C638 ,C399_=_C645 ,C399_=_C649 ,C399_=_C655 ,C400_=_C457 ,\nC400_=_C605 ,C400_=_C749 ,C400_=_C756 ,C400_=_C762 ,C400_=_C766 ,C400_=_C770 ,\nC456_=_C457 ,C456_=_C604 ,C456_=_C613 ,C456_=_C620 ,C456_=_C626 ,C456_=_C633 ,\nC456_=_C638 ,C456_=_C645 ,C456_=_C649 ,C456_=_C655 ,C457_=_C605 ,C457_=_C749 ,\nC457_=_C756 ,C457_=_C762 ,C457_=_C766 ,C457_=_C770 ,C604_=_C605 ,C604_=_C613 ,\nC604_=_C620 ,C604_=_C626 ,C604_=_C633 ,C604_=_C638 ,C604_=_C645 ,C604_=_C649 ,\nC604_=_C655 ,C605_=_C749 ,C605_=_C756 ,C605_=_C762 ,C605_=_C766 ,C605_=_C770 ,\nC613_=_C620 ,C613_=_C626 ,C613_=_C633 ,C613_=_C638 ,C613_=_C645 ,C613_=_C649 ,\nC613_=_C655 ,C620_=_C626 ,C620_=_C633 ,C620_=_C638 ,C620_=_C645 ,C620_=_C649 ,\nC620_=_C655 ,C626_=_C633 ,C626_=_C638 ,C626_=_C645 ,C626_=_C649 ,C626_=_C655 ,\nC633_=_C638 ,C633_=_C645 ,C633_=_C649 ,C633_=_C655 ,C638_=_C645 ,C638_=_C649 ,\nC638_=_C655 ,C645_=_C649 ,C645_=_C655 ,C649_=_C655 ,C749_=_C756 ,C749_=_C762 ,\nC749_=_C766 ,C749_=_C770 ,C756_=_C762 ,C756_=_C766 ,C756_=_C770 ,C762_=_C766 ,\nC762_=_C770 ,C766_=_C770 ,"];138[shape=box, label="id:138 level: 5\n48: C144 C145 C146 C147 C279 \nC291 C300 C308 C315 C321 C326 \nC331 C332 C334 C335 C336 C343 \nC351 C361 C370 C380 C388 C392 \nC398 C399 C400 C401 C406 C415 \nC423 C431 C440 C445 C450 C455 \nC456 C457 C458 C564 C573 C580 \nC586 C592 C599 C602 C604 C605 \nC606 \n336: C144_=_C145( C144 C145 ) C144_=_C146( C144 C146 ) C144_=_C147( C144 C147 ) C144_=_C279( C144 C279 ) C144_=_C291( C144 C291 ) \nC144_=_C300( C144 C300 ) C144_=_C308( C144 C308 ) C144_=_C315( C144 C315 ) C144_=_C321( C144 C321 ) C144_=_C326( C144 C326 ) C144_=_C331( C144 C331 ) \nC144_=_C332( C144 C332 ) C144_=_C334( C144 C334 ) C144_=_C335( C144 C335 ) C144_=_C336( C144 C336 ) C145_=_C146( C145 C146 ) C145_=_C147( C145 C147 ) \nC145_=_C331( C145 C331 ) C145_=_C343( C145 C343 ) C145_=_C351( C145 C351 ) C145_=_C361( C145 C361 ) C145_=_C370( C145 C370 ) C145_=_C380( C145 C380 ) \nC145_=_C388( C145 C388 ) C145_=_C392( C145 C392 ) C145_=_C398( C145 C398 ) C145_=_C399( C145 C399 ) C145_=_C400( C145 C400 ) C145_=_C401( C145 C401 ) \nC146_=_C147( C146 C147 ) C146_=_C332( C146 C332 ) C146_=_C406( C146 C406 ) C146_=_C415( C146 C415 ) C146_=_C423( C146 C423 ) C146_=_C431( C146 C431 ) \nC146_=_C440( C146 C440 ) C146_=_C445( C146 C445 ) C146_=_C450( C146 C450 ) C146_=_C455( C146 C455 ) C146_=_C456( C146 C456 ) C146_=_C457( C146 C457 ) \nC146_=_C458( C146 C458 ) C147_=_C398( C147 C398 ) C147_=_C455( C147 C455 ) C147_=_C564( C147 C564 ) C147_=_C573( C147 C573 ) C147_=_C580( C147 C580 ) \nC147_=_C586( C147 C586 ) C147_=_C592( C147 C592 ) C147_=_C599( C147 C599 ) C147_=_C602( C147 C602 ) C147_=_C604( C147 C604 ) C147_=_C605( C147 C605 ) \nC147_=_C606( C147 C606 ) C279_=_C291( C279 C291 ) C279_=_C300( C279 C300 ) C279_=_C308( C279 C308 ) C279_=_C315( C279 C315 ) C279_=_C321( C279 C321 ) \nC279_=_C326( C279 C326 ) C279_=_C331( C279 C331 ) C279_=_C332( C279 C332 ) C279_=_C334( C279 C334 ) C279_=_C335( C279 C335 ) C279_=_C336( C279 C336 ) \nC291_=_C300( C291 C300 ) C291_=_C308( C291 C308 ) C291_=_C315( C291 C315 ) C291_=_C321( C291 C321 ) C291_=_C326( C291 C326 ) C291_=_C331( C291 C331 ) \nC291_=_C332( C291 C332 ) C291_=_C334( C291 C334 ) C291_=_C335( C291 C335 ) C291_=_C336( C291 C336 ) C300_=_C308( C300 C308 ) C300_=_C315( C300 C315 ) \nC300_=_C321( C300 C321 ) C300_=_C326( C300 C326 ) C300_=_C331( C300 C331 ) C300_=_C332( C300 C332 ) C300_=_C334( C300 C334 ) C300_=_C335( C300 C335 ) \nC300_=_C336( C300 C336 ) C308_=_C315( C308 C315 ) C308_=_C321( C308 C321 ) C308_=_C326( C308 C326 ) C308_=_C331( C308 C331 ) C308_=_C332( C308 C332 ) \nC308_=_C334( C308 C334 ) C308_=_C335( C308 C335 ) C308_=_C336( C308 C336 ) C315_=_C321( C315 C321 ) C315_=_C326( C315 C326 ) C315_=_C331( C315 C331 ) \nC315_=_C332( C315 C332 ) C315_=_C334( C315 C334 ) C315_=_C335( C315 C335 ) C315_=_C336( C315 C336 ) C321_=_C326( C321 C326 ) C321_=_C331( C321 C331 ) \nC321_=_C332( C321 C332 ) C321_=_C334( C321 C334 ) C321_=_C335( C321 C335 ) C321_=_C336( C321 C336 ) C326_=_C331( C326 C331 ) C326_=_C332( C326 C332 ) \nC326_=_C334( C326 C334 ) C326_=_C335( C326 C335 ) C326_=_C336( C326 C336 ) C331_=_C332( C331 C332 ) C331_=_C334( C331 C334 ) C331_=_C335( C331 C335 ) \nC331_=_C336( C331 C336 ) C331_=_C343( C331 C343 ) C331_=_C351( C331 C351 ) C331_=_C361( C331 C361 ) C331_=_C370( C331 C370 ) C331_=_C380( C331 C380 ) \nC331_=_C388( C331 C388 ) C331_=_C392( C331 C392 ) C331_=_C398( C331 C398 ) C331_=_C399( C331 C399 ) C331_=_C400( C331 C400 ) C331_=_C401( C331 C401 ) \nC332_=_C334( C332 C334 ) C332_=_C335( C332 C335 ) C332_=_C336( C332 C336 ) C332_=_C406( C332 C406 ) C332_=_C415( C332 C415 ) C332_=_C423( C332 C423 ) \nC332_=_C431( C332 C431 ) C332_=_C440( C332 C440 ) C332_=_C445( C332 C445 ) C332_=_C450( C332 C450 ) C332_=_C455( C332 C455 ) C332_=_C456( C332 C456 ) \nC332_=_C457( C332 C457 ) C332_=_C458( C332 C458 ) C334_=_C335( C334 C335 ) C334_=_C336( C334 C336 ) C334_=_C399( C334 C399 ) C334_=_C456( C334 C456 ) \nC334_=_C604( C334 C604 ) C335_=_C336( C335 C336 ) C335_=_C400( C335 C400 ) C335_=_C457( C335 C457 ) C335_=_C605( C335 C605 ) C336_=_C401( C336 C401 ) \nC336_=_C458( C336 C458 ) C336_=_C606( C336 C606 ) C343_=_C351( C343 C351 ) C343_=_C361( C343 C361 ) C343_=_C370( C343 C370 ) C343_=_C380( C343 C380 ) \nC343_=_C388( C343 C388 ) C343_=_C392( C343 C392 ) C343_=_C398( C343 C398 ) C343_=_C399( C343 C399 ) C343_=_C400( C343 C400 ) C343_=_C401( C343 C401 ) \nC351_=_C361( C351 C361 ) C351_=_C370( C351 C370 ) C351_=_C380( C351 C380 ) C351_=_C388( C351 C388 ) C351_=_C392( C351 C392 ) C351_=_C398( C351 C398 ) \nC351_=_C399( C351 C399 ) C351_=_C400( C351 C400 ) C351_=_C401( C351 C401 ) C361_=_C370( C361 C370 ) C361_=_C380( C361 C380 ) C361_=_C388( C361 C388 ) \nC361_=_C392( C361 C392 ) C361_=_C398( C361 C398 ) C361_=_C399( C361 C399 ) C361_=_C400( C361 C400 ) C361_=_C401( C361 C401 ) C370_=_C380( C370 C380 ) \nC370_=_C388( C370 C388 ) C370_=_C392( C370 C392 ) C370_=_C398( C370 C398 ) C370_=_C399( C370 C399 ) C370_=_C400( C370 C400 ) C370_=_C401( C370 C401 ) \nC380_=_C388( C380 C388 ) C380_=_C392( C380 C392 ) C380_=_C398( C380 C398 ) C380_=_C399( C380 C399 ) C380_=_C400( C380 C400 ) C380_=_C401( C380 C401 ) \nC388_=_C392( C388 C392 ) C388_=_C398( C388 C398 ) C388_=_C399( C388 C399 ) C388_=_C400( C388 C400 ) C388_=_C401( C388 C401 ) C392_=_C398( C392 C398 ) \nC392_=_C399( C392 C399 ) C392_=_C400( C392 C400 ) C392_=_C401( C392 C401 ) C398_=_C399( C398 C399 ) C398_=_C400( C398 C400 ) C398_=_C401( C398 C401 ) \nC398_=_C455( C398 C455 ) C398_=_C564( C398 C564 ) C398_=_C573( C398 C573 ) C398_=_C580( C398 C580 ) C398_=_C586( C398 C586 ) C398_=_C592( C398 C592 ) \nC398_=_C599( C398 C599 ) C398_=_C602( C398 C602 ) C398_=_C604( C398 C604 ) C398_=_C605( C398 C605 ) C398_=_C606( C398 C606 ) C399_=_C400( C399 C400 ) \nC399_=_C401( C399 C401 ) C399_=_C456( C399 C456 ) C399_=_C604( C399 C604 ) C400_=_C401( C400 C401 ) C400_=_C457( C400 C457 ) C400_=_C605( C400 C605 ) \nC401_=_C458( C401 C458 ) C401_=_C606( C401 C606 ) C406_=_C415( C406 C415 ) C406_=_C423( C406 C423 ) C406_=_C431( C406 C431 ) C406_=_C440( C406 C440 ) \nC406_=_C445( C406 C445 ) C406_=_C450( C406 C450 ) C406_=_C455( C406 C455 ) C406_=_C456( C406 C456 ) C406_=_C457( C406 C457 ) C406_=_C458( C406 C458 ) \nC415_=_C423( C415 C423 ) C415_=_C431( C415 C431 ) C415_=_C440( C415 C440 ) C415_=_C445( C415 C445 ) C415_=_C450( C415 C450 ) C415_=_C455( C415 C455 ) \nC415_=_C456( C415 C456 ) C415_=_C457( C415 C457 ) C415_=_C458( C415 C458 ) C423_=_C431( C423 C431 ) C423_=_C440( C423 C440 ) C423_=_C445( C423 C445 ) \nC423_=_C450( C423 C450 ) C423_=_C455( C423 C455 ) C423_=_C456( C423 C456 ) C423_=_C457( C423 C457 ) C423_=_C458( C423 C458 ) C431_=_C440( C431 C440 ) \nC431_=_C445( C431 C445 ) C431_=_C450( C431 C450 ) C431_=_C455( C431 C455 ) C431_=_C456( C431 C456 ) C431_=_C457( C431 C457 ) C431_=_C458( C431 C458 ) \nC440_=_C445( C440 C445 ) C440_=_C450( C440 C450 ) C440_=_C455( C440 C455 ) C440_=_C456( C440 C456 ) C440_=_C457( C440 C457 ) C440_=_C458( C440 C458 ) \nC445_=_C450( C445 C450 ) C445_=_C455( C445 C455 ) C445_=_C456( C445 C456 ) C445_=_C457( C445 C457 ) C445_=_C458( C445 C458 ) C450_=_C455( C450 C455 ) \nC450_=_C456( C450 C456 ) C450_=_C457( C450 C457 ) C450_=_C458( C450 C458 ) C455_=_C456( C455 C456 ) C455_=_C457( C455 C457 ) C455_=_C458( C455 C458 ) \nC455_=_C564( C455 C564 ) C455_=_C573( C455 C573 ) C455_=_C580( C455 C580 ) C455_=_C586( C455 C586 ) C455_=_C592( C455 C592 ) C455_=_C599( C455 C599 ) \nC455_=_C602( C455 C602 ) C455_=_C604( C455 C604 ) C455_=_C605( C455 C605 ) C455_=_C606( C455 C606 ) C456_=_C457( C456 C457 ) C456_=_C458( C456 C458 ) \nC456_=_C604( C456 C604 ) C457_=_C458( C457 C458 ) C457_=_C605( C457 C605 ) C458_=_C606( C458 C606 ) C564_=_C573( C564 C573 ) C564_=_C580( C564 C580 ) \nC564_=_C586( C564 C586 ) C564_=_C592( C564 C592 ) C564_=_C599( C564 C599 ) C564_=_C602( C564 C602 ) C564_=_C604( C564 C604 ) C564_=_C605( C564 C605 ) \nC564_=_C606( C564 C606 ) C573_=_C580( C573 C580 ) C573_=_C586( C573 C586 ) C573_=_C592( C573 C592 ) C573_=_C599( C573 C599 ) C573_=_C602( C573 C602</w:t>
      </w:r>
    </w:p>
    <w:p>
      <w:pPr>
        <w:pStyle w:val="PreformattedText"/>
        <w:bidi w:val="0"/>
        <w:spacing w:before="0" w:after="0"/>
        <w:jc w:val="left"/>
        <w:rPr/>
      </w:pPr>
      <w:r>
        <w:rPr/>
        <w:t xml:space="preserve"> </w:t>
      </w:r>
      <w:r>
        <w:rPr/>
        <w:t>) \nC573_=_C604( C573 C604 ) C573_=_C605( C573 C605 ) C573_=_C606( C573 C606 ) C580_=_C586( C580 C586 ) C580_=_C592( C580 C592 ) C580_=_C599( C580 C599 ) \nC580_=_C602( C580 C602 ) C580_=_C604( C580 C604 ) C580_=_C605( C580 C605 ) C580_=_C606( C580 C606 ) C586_=_C592( C586 C592 ) C586_=_C599( C586 C599 ) \nC586_=_C602( C586 C602 ) C586_=_C604( C586 C604 ) C586_=_C605( C586 C605 ) C586_=_C606( C586 C606 ) C592_=_C599( C592 C599 ) C592_=_C602( C592 C602 ) \nC592_=_C604( C592 C604 ) C592_=_C605( C592 C605 ) C592_=_C606( C592 C606 ) C599_=_C602( C599 C602 ) C599_=_C604( C599 C604 ) C599_=_C605( C599 C605 ) \nC599_=_C606( C599 C606 ) C602_=_C604( C602 C604 ) C602_=_C605( C602 C605 ) C602_=_C606( C602 C606 ) C604_=_C605( C604 C605 ) C604_=_C606( C604 C606 ) \nC605_=_C606( C605 C606 ) "];95-&gt;138[label="44: C144 C145 C146 C147 C279 \nC291 C300 C308 C315 C321 C326 \nC334 C335 C336 C343 C351 C361 \nC370 C380 C388 C392 C399 C400 \nC401 C406 C415 C423 C431 C440 \nC445 C450 C456 C457 C458 C564 \nC573 C580 C586 C592 C599 C602 \nC604 C605 C606 \n244: C144_=_C145 ,C144_=_C146 ,C144_=_C147 ,C144_=_C279 ,C144_=_C291 ,\nC144_=_C300 ,C144_=_C308 ,C144_=_C315 ,C144_=_C321 ,C144_=_C326 ,C144_=_C334 ,\nC144_=_C335 ,C144_=_C336 ,C145_=_C146 ,C145_=_C147 ,C145_=_C343 ,C145_=_C351 ,\nC145_=_C361 ,C145_=_C370 ,C145_=_C380 ,C145_=_C388 ,C145_=_C392 ,C145_=_C399 ,\nC145_=_C400 ,C145_=_C401 ,C146_=_C147 ,C146_=_C406 ,C146_=_C415 ,C146_=_C423 ,\nC146_=_C431 ,C146_=_C440 ,C146_=_C445 ,C146_=_C450 ,C146_=_C456 ,C146_=_C457 ,\nC146_=_C458 ,C147_=_C564 ,C147_=_C573 ,C147_=_C580 ,C147_=_C586 ,C147_=_C592 ,\nC147_=_C599 ,C147_=_C602 ,C147_=_C604 ,C147_=_C605 ,C147_=_C606 ,C279_=_C291 ,\nC279_=_C300 ,C279_=_C308 ,C279_=_C315 ,C279_=_C321 ,C279_=_C326 ,C279_=_C334 ,\nC279_=_C335 ,C279_=_C336 ,C291_=_C300 ,C291_=_C308 ,C291_=_C315 ,C291_=_C321 ,\nC291_=_C326 ,C291_=_C334 ,C291_=_C335 ,C291_=_C336 ,C300_=_C308 ,C300_=_C315 ,\nC300_=_C321 ,C300_=_C326 ,C300_=_C334 ,C300_=_C335 ,C300_=_C336 ,C308_=_C315 ,\nC308_=_C321 ,C308_=_C326 ,C308_=_C334 ,C308_=_C335 ,C308_=_C336 ,C315_=_C321 ,\nC315_=_C326 ,C315_=_C334 ,C315_=_C335 ,C315_=_C336 ,C321_=_C326 ,C321_=_C334 ,\nC321_=_C335 ,C321_=_C336 ,C326_=_C334 ,C326_=_C335 ,C326_=_C336 ,C334_=_C335 ,\nC334_=_C336 ,C334_=_C399 ,C334_=_C456 ,C334_=_C604 ,C335_=_C336 ,C335_=_C400 ,\nC335_=_C457 ,C335_=_C605 ,C336_=_C401 ,C336_=_C458 ,C336_=_C606 ,C343_=_C351 ,\nC343_=_C361 ,C343_=_C370 ,C343_=_C380 ,C343_=_C388 ,C343_=_C392 ,C343_=_C399 ,\nC343_=_C400 ,C343_=_C401 ,C351_=_C361 ,C351_=_C370 ,C351_=_C380 ,C351_=_C388 ,\nC351_=_C392 ,C351_=_C399 ,C351_=_C400 ,C351_=_C401 ,C361_=_C370 ,C361_=_C380 ,\nC361_=_C388 ,C361_=_C392 ,C361_=_C399 ,C361_=_C400 ,C361_=_C401 ,C370_=_C380 ,\nC370_=_C388 ,C370_=_C392 ,C370_=_C399 ,C370_=_C400 ,C370_=_C401 ,C380_=_C388 ,\nC380_=_C392 ,C380_=_C399 ,C380_=_C400 ,C380_=_C401 ,C388_=_C392 ,C388_=_C399 ,\nC388_=_C400 ,C388_=_C401 ,C392_=_C399 ,C392_=_C400 ,C392_=_C401 ,C399_=_C400 ,\nC399_=_C401 ,C399_=_C456 ,C399_=_C604 ,C400_=_C401 ,C400_=_C457 ,C400_=_C605 ,\nC401_=_C458 ,C401_=_C606 ,C406_=_C415 ,C406_=_C423 ,C406_=_C431 ,C406_=_C440 ,\nC406_=_C445 ,C406_=_C450 ,C406_=_C456 ,C406_=_C457 ,C406_=_C458 ,C415_=_C423 ,\nC415_=_C431 ,C415_=_C440 ,C415_=_C445 ,C415_=_C450 ,C415_=_C456 ,C415_=_C457 ,\nC415_=_C458 ,C423_=_C431 ,C423_=_C440 ,C423_=_C445 ,C423_=_C450 ,C423_=_C456 ,\nC423_=_C457 ,C423_=_C458 ,C431_=_C440 ,C431_=_C445 ,C431_=_C450 ,C431_=_C456 ,\nC431_=_C457 ,C431_=_C458 ,C440_=_C445 ,C440_=_C450 ,C440_=_C456 ,C440_=_C457 ,\nC440_=_C458 ,C445_=_C450 ,C445_=_C456 ,C445_=_C457 ,C445_=_C458 ,C450_=_C456 ,\nC450_=_C457 ,C450_=_C458 ,C456_=_C457 ,C456_=_C458 ,C456_=_C604 ,C457_=_C458 ,\nC457_=_C605 ,C458_=_C606 ,C564_=_C573 ,C564_=_C580 ,C564_=_C586 ,C564_=_C592 ,\nC564_=_C599 ,C564_=_C602 ,C564_=_C604 ,C564_=_C605 ,C564_=_C606 ,C573_=_C580 ,\nC573_=_C586 ,C573_=_C592 ,C573_=_C599 ,C573_=_C602 ,C573_=_C604 ,C573_=_C605 ,\nC573_=_C606 ,C580_=_C586 ,C580_=_C592 ,C580_=_C599 ,C580_=_C602 ,C580_=_C604 ,\nC580_=_C605 ,C580_=_C606 ,C586_=_C592 ,C586_=_C599 ,C586_=_C602 ,C586_=_C604 ,\nC586_=_C605 ,C586_=_C606 ,C592_=_C599 ,C592_=_C602 ,C592_=_C604 ,C592_=_C605 ,\nC592_=_C606 ,C599_=_C602 ,C599_=_C604 ,C599_=_C605 ,C599_=_C606 ,C602_=_C604 ,\nC602_=_C605 ,C602_=_C606 ,C604_=_C605 ,C604_=_C606 ,C605_=_C606 ,"];139[shape=box, label="id:139 level: 5\n42: C50 C60 C125 C138 C214 \nC267 C273 C275 C277 C278 C286 \nC288 C289 C290 C291 C292 C293 \nC294 C295 C296 C297 C298 C305 \nC306 C307 C308 C309 C310 C311 \nC312 C313 C314 C321 C322 C323 \nC324 C325 C326 C327 C328 C329 \nC330 \n262: C50_=_C273( C50 C273 ) C50_=_C286( C50 C286 ) C50_=_C288( C50 C288 ) C50_=_C289( C50 C289 ) C50_=_C290( C50 C290 ) \nC50_=_C291( C50 C291 ) C50_=_C292( C50 C292 ) C50_=_C293( C50 C293 ) C50_=_C294( C50 C294 ) C50_=_C295( C50 C295 ) C50_=_C296( C50 C296 ) \nC50_=_C297( C50 C297 ) C60_=_C125( C60 C125 ) C60_=_C275( C60 C275 ) C60_=_C298( C60 C298 ) C60_=_C305( C60 C305 ) C60_=_C306( C60 C306 ) \nC60_=_C307( C60 C307 ) C60_=_C308( C60 C308 ) C60_=_C309( C60 C309 ) C60_=_C310( C60 C310 ) C60_=_C311( C60 C311 ) C60_=_C312( C60 C312 ) \nC60_=_C313( C60 C313 ) C125_=_C275( C125 C275 ) C125_=_C298( C125 C298 ) C125_=_C305( C125 C305 ) C125_=_C306( C125 C306 ) C125_=_C307( C125 C307 ) \nC125_=_C308( C125 C308 ) C125_=_C309( C125 C309 ) C125_=_C310( C125 C310 ) C125_=_C311( C125 C311 ) C125_=_C312( C125 C312 ) C125_=_C313( C125 C313 ) \nC138_=_C267( C138 C267 ) C138_=_C277( C138 C277 ) C138_=_C289( C138 C289 ) C138_=_C306( C138 C306 ) C138_=_C321( C138 C321 ) C138_=_C322( C138 C322 ) \nC138_=_C323( C138 C323 ) C138_=_C324( C138 C324 ) C138_=_C325( C138 C325 ) C214_=_C278( C214 C278 ) C214_=_C290( C214 C290 ) C214_=_C307( C214 C307 ) \nC214_=_C314( C214 C314 ) C214_=_C326( C214 C326 ) C214_=_C327( C214 C327 ) C214_=_C328( C214 C328 ) C214_=_C329( C214 C329 ) C214_=_C330( C214 C330 ) \nC267_=_C277( C267 C277 ) C267_=_C289( C267 C289 ) C267_=_C306( C267 C306 ) C267_=_C321( C267 C321 ) C267_=_C322( C267 C322 ) C267_=_C323( C267 C323 ) \nC267_=_C324( C267 C324 ) C267_=_C325( C267 C325 ) C273_=_C275( C273 C275 ) C273_=_C277( C273 C277 ) C273_=_C278( C273 C278 ) C273_=_C286( C273 C286 ) \nC273_=_C288( C273 C288 ) C273_=_C289( C273 C289 ) C273_=_C290( C273 C290 ) C273_=_C291( C273 C291 ) C273_=_C292( C273 C292 ) C273_=_C293( C273 C293 ) \nC273_=_C294( C273 C294 ) C273_=_C295( C273 C295 ) C273_=_C296( C273 C296 ) C273_=_C297( C273 C297 ) C275_=_C277( C275 C277 ) C275_=_C278( C275 C278 ) \nC275_=_C298( C275 C298 ) C275_=_C305( C275 C305 ) C275_=_C306( C275 C306 ) C275_=_C307( C275 C307 ) C275_=_C308( C275 C308 ) C275_=_C309( C275 C309 ) \nC275_=_C310( C275 C310 ) C275_=_C311( C275 C311 ) C275_=_C312( C275 C312 ) C275_=_C313( C275 C313 ) C277_=_C278( C277 C278 ) C277_=_C289( C277 C289 ) \nC277_=_C306( C277 C306 ) C277_=_C321( C277 C321 ) C277_=_C322( C277 C322 ) C277_=_C323( C277 C323 ) C277_=_C324( C277 C324 ) C277_=_C325( C277 C325 ) \nC278_=_C290( C278 C290 ) C278_=_C307( C278 C307 ) C278_=_C314( C278 C314 ) C278_=_C326( C278 C326 ) C278_=_C327( C278 C327 ) C278_=_C328( C278 C328 ) \nC278_=_C329( C278 C329 ) C278_=_C330( C278 C330 ) C286_=_C288( C286 C288 ) C286_=_C289( C286 C289 ) C286_=_C290( C286 C290 ) C286_=_C291( C286 C291 ) \nC286_=_C292( C286 C292 ) C286_=_C293( C286 C293 ) C286_=_C294( C286 C294 ) C286_=_C295( C286 C295 ) C286_=_C296( C286 C296 ) C286_=_C297( C286 C297 ) \nC286_=_C298( C286 C298 ) C288_=_C289( C288 C289 ) C288_=_C290( C288 C290 ) C288_=_C291( C288 C291 ) C288_=_C292( C288 C292 ) C288_=_C293( C288 C293 ) \nC288_=_C294( C288 C294 ) C288_=_C295( C288 C295 ) C288_=_C296( C288 C296 ) C288_=_C297( C288 C297 ) C288_=_C305( C288 C305 ) C288_=_C314( C288 C314 ) \nC289_=_C290( C289 C290 ) C289_=_C291( C289 C291 ) C289_=_C292( C289 C292 ) C289_=_C293( C289 C293 ) C289_=_C294( C289 C294 ) C289_=_C295( C289 C295 ) \nC289_=_C296( C289 C296 ) C289_=_C297( C289 C297 ) C289_=_C306( C289 C306 ) C289_=_C321( C289 C321 ) C289_=_C322( C289 C322 ) C289_=_C323( C289 C323 ) \nC289_=_C324( C289 C324 ) C289_=_C325( C289 C325 ) C290_=_C291( C290 C291 ) C290_=_C292( C290 C292 ) C290_=_C293( C290 C293 ) C290_=_C294( C290 C294 ) \nC290_=_C295( C290 C295 ) C290_=_C296( C290 C296 ) C290_=_C297( C290 C297 ) C290_=_C307( C290 C307 ) C290_=_C314( C290 C314 ) C290_=_C326( C290 C326 ) \nC290_=_C327( C290 C327 ) C290_=_C328( C290 C328 ) C290_=_C329( C290 C329 ) C290_=_C330( C290 C330 ) C291_=_C292( C291 C292 ) C291_=_C293( C291 C293 ) \nC291_=_C294( C291 C294 ) C291_=_C295( C291 C295 ) C291_=_C296( C291 C296 ) C291_=_C297( C291 C297 ) C291_=_C308( C291 C308 ) C291_=_C321( C291 C321 ) \nC291_=_C326( C291 C326 ) C292_=_C293( C292 C293 ) C292_=_C294( C292 C294 ) C292_=_C295( C292 C295 ) C292_=_C296( C292 C296 ) C292_=_C297( C292 C297 ) \nC293_=_C294( C293 C294 ) C293_=_C295( C293 C295 ) C293_=_C296( C293 C296 ) C293_=_C297( C293 C297 ) C294_=_C295( C294 C295 ) C294_=_C296( C294 C296 ) \nC294_=_C297( C294 C297 ) C295_=_C296( C295 C296 ) C295_=_C297( C295 C297 ) C296_=_C297( C296 C297 ) C298_=_C305( C298 C305 ) C298_=_C306( C298 C306 ) \nC298_=_C307( C298 C307 ) C298_=_C308( C298 C308 ) C298_=_C309( C298 C309 ) C298_=_C310( C298 C310 ) C298_=_C311( C298 C311 ) C298_=_C312( C298 C312 ) \nC298_=_C313( C298 C313 ) C305_=_C306( C305 C306 ) C305_=_C307( C305 C307 ) C305_=_C308( C305 C308 ) C305_=_C309( C305 C309 ) C305_=_C310( C305 C310 ) \nC305_=_C311( C305 C311 ) C305_=_C312( C305 C312 ) C305_=_C313( C305 C313 ) C305_=_C314( C305 C314 ) C306_=_C307( C306 C307 ) C306_=_C308( C306 C308 ) \nC306_=_C309( C306 C309 ) C306_=_C310( C306 C310 ) C306_=_C311( C306 C311 ) C306_=_C312( C306 C312 ) C306_=_C313( C306 C313 ) C306_=_C321( C306 C321 ) \nC306_=_C322( C306 C322 ) C306_=_C323( C306 C323 ) C306_=_C324( C306 C324 ) C306_=_C325( C306 C325 ) C307_=_C308( C307 C308 ) C307_=_C309( C307 C309 ) \nC307_=_C310( C307 C310 ) C307_=_C311( C307 C311 ) C307_=_C312( C307 C312 )</w:t>
      </w:r>
    </w:p>
    <w:p>
      <w:pPr>
        <w:pStyle w:val="PreformattedText"/>
        <w:bidi w:val="0"/>
        <w:spacing w:before="0" w:after="0"/>
        <w:jc w:val="left"/>
        <w:rPr/>
      </w:pPr>
      <w:r>
        <w:rPr/>
        <w:t xml:space="preserve"> </w:t>
      </w:r>
      <w:r>
        <w:rPr/>
        <w:t>C307_=_C313( C307 C313 ) C307_=_C314( C307 C314 ) C307_=_C326( C307 C326 ) \nC307_=_C327( C307 C327 ) C307_=_C328( C307 C328 ) C307_=_C329( C307 C329 ) C307_=_C330( C307 C330 ) C308_=_C309( C308 C309 ) C308_=_C310( C308 C310 ) \nC308_=_C311( C308 C311 ) C308_=_C312( C308 C312 ) C308_=_C313( C308 C313 ) C308_=_C321( C308 C321 ) C308_=_C326( C308 C326 ) C309_=_C310( C309 C310 ) \nC309_=_C311( C309 C311 ) C309_=_C312( C309 C312 ) C309_=_C313( C309 C313 ) C310_=_C311( C310 C311 ) C310_=_C312( C310 C312 ) C310_=_C313( C310 C313 ) \nC311_=_C312( C311 C312 ) C311_=_C313( C311 C313 ) C312_=_C313( C312 C313 ) C314_=_C326( C314 C326 ) C314_=_C327( C314 C327 ) C314_=_C328( C314 C328 ) \nC314_=_C329( C314 C329 ) C314_=_C330( C314 C330 ) C321_=_C322( C321 C322 ) C321_=_C323( C321 C323 ) C321_=_C324( C321 C324 ) C321_=_C325( C321 C325 ) \nC321_=_C326( C321 C326 ) C322_=_C323( C322 C323 ) C322_=_C324( C322 C324 ) C322_=_C325( C322 C325 ) C323_=_C324( C323 C324 ) C323_=_C325( C323 C325 ) \nC324_=_C325( C324 C325 ) C326_=_C327( C326 C327 ) C326_=_C328( C326 C328 ) C326_=_C329( C326 C329 ) C326_=_C330( C326 C330 ) C327_=_C328( C327 C328 ) \nC327_=_C329( C327 C329 ) C327_=_C330( C327 C330 ) C328_=_C329( C328 C329 ) C328_=_C330( C328 C330 ) C329_=_C330( C329 C330 ) "];96-&gt;139[label="38: C50 C60 C125 C138 C214 \nC267 C273 C275 C277 C278 C286 \nC288 C291 C292 C293 C294 C295 \nC296 C297 C298 C305 C308 C309 \nC310 C311 C312 C313 C314 C321 \nC322 C323 C324 C325 C326 C327 \nC328 C329 C330 \n182: C50_=_C273 ,C50_=_C286 ,C50_=_C288 ,C50_=_C291 ,C50_=_C292 ,\nC50_=_C293 ,C50_=_C294 ,C50_=_C295 ,C50_=_C296 ,C50_=_C297 ,C60_=_C125 ,\nC60_=_C275 ,C60_=_C298 ,C60_=_C305 ,C60_=_C308 ,C60_=_C309 ,C60_=_C310 ,\nC60_=_C311 ,C60_=_C312 ,C60_=_C313 ,C125_=_C275 ,C125_=_C298 ,C125_=_C305 ,\nC125_=_C308 ,C125_=_C309 ,C125_=_C310 ,C125_=_C311 ,C125_=_C312 ,C125_=_C313 ,\nC138_=_C267 ,C138_=_C277 ,C138_=_C321 ,C138_=_C322 ,C138_=_C323 ,C138_=_C324 ,\nC138_=_C325 ,C214_=_C278 ,C214_=_C314 ,C214_=_C326 ,C214_=_C327 ,C214_=_C328 ,\nC214_=_C329 ,C214_=_C330 ,C267_=_C277 ,C267_=_C321 ,C267_=_C322 ,C267_=_C323 ,\nC267_=_C324 ,C267_=_C325 ,C273_=_C275 ,C273_=_C277 ,C273_=_C278 ,C273_=_C286 ,\nC273_=_C288 ,C273_=_C291 ,C273_=_C292 ,C273_=_C293 ,C273_=_C294 ,C273_=_C295 ,\nC273_=_C296 ,C273_=_C297 ,C275_=_C277 ,C275_=_C278 ,C275_=_C298 ,C275_=_C305 ,\nC275_=_C308 ,C275_=_C309 ,C275_=_C310 ,C275_=_C311 ,C275_=_C312 ,C275_=_C313 ,\nC277_=_C278 ,C277_=_C321 ,C277_=_C322 ,C277_=_C323 ,C277_=_C324 ,C277_=_C325 ,\nC278_=_C314 ,C278_=_C326 ,C278_=_C327 ,C278_=_C328 ,C278_=_C329 ,C278_=_C330 ,\nC286_=_C288 ,C286_=_C291 ,C286_=_C292 ,C286_=_C293 ,C286_=_C294 ,C286_=_C295 ,\nC286_=_C296 ,C286_=_C297 ,C286_=_C298 ,C288_=_C291 ,C288_=_C292 ,C288_=_C293 ,\nC288_=_C294 ,C288_=_C295 ,C288_=_C296 ,C288_=_C297 ,C288_=_C305 ,C288_=_C314 ,\nC291_=_C292 ,C291_=_C293 ,C291_=_C294 ,C291_=_C295 ,C291_=_C296 ,C291_=_C297 ,\nC291_=_C308 ,C291_=_C321 ,C291_=_C326 ,C292_=_C293 ,C292_=_C294 ,C292_=_C295 ,\nC292_=_C296 ,C292_=_C297 ,C293_=_C294 ,C293_=_C295 ,C293_=_C296 ,C293_=_C297 ,\nC294_=_C295 ,C294_=_C296 ,C294_=_C297 ,C295_=_C296 ,C295_=_C297 ,C296_=_C297 ,\nC298_=_C305 ,C298_=_C308 ,C298_=_C309 ,C298_=_C310 ,C298_=_C311 ,C298_=_C312 ,\nC298_=_C313 ,C305_=_C308 ,C305_=_C309 ,C305_=_C310 ,C305_=_C311 ,C305_=_C312 ,\nC305_=_C313 ,C305_=_C314 ,C308_=_C309 ,C308_=_C310 ,C308_=_C311 ,C308_=_C312 ,\nC308_=_C313 ,C308_=_C321 ,C308_=_C326 ,C309_=_C310 ,C309_=_C311 ,C309_=_C312 ,\nC309_=_C313 ,C310_=_C311 ,C310_=_C312 ,C310_=_C313 ,C311_=_C312 ,C311_=_C313 ,\nC312_=_C313 ,C314_=_C326 ,C314_=_C327 ,C314_=_C328 ,C314_=_C329 ,C314_=_C330 ,\nC321_=_C322 ,C321_=_C323 ,C321_=_C324 ,C321_=_C325 ,C321_=_C326 ,C322_=_C323 ,\nC322_=_C324 ,C322_=_C325 ,C323_=_C324 ,C323_=_C325 ,C324_=_C325 ,C326_=_C327 ,\nC326_=_C328 ,C326_=_C329 ,C326_=_C330 ,C327_=_C328 ,C327_=_C329 ,C327_=_C330 ,\nC328_=_C329 ,C328_=_C330 ,C329_=_C330 ,"];140[shape=box, label="id:140 level: 5\n46: C53 C63 C128 C140 C215 \nC269 C294 C311 C323 C327 C363 \nC425 C446 C503 C542 C608 C609 \nC611 C612 C616 C618 C619 C622 \nC623 C624 C626 C627 C628 C629 \nC630 C632 C633 C634 C635 C636 \nC637 C644 C645 C646 C647 C648 \nC649 C650 C651 C652 C653 \n309: C53_=_C294( C53 C294 ) C53_=_C363( C53 C363 ) C53_=_C542( C53 C542 ) C53_=_C608( C53 C608 ) C53_=_C622( C53 C622 ) \nC53_=_C623( C53 C623 ) C53_=_C624( C53 C624 ) C53_=_C626( C53 C626 ) C53_=_C627( C53 C627 ) C53_=_C628( C53 C628 ) C53_=_C629( C53 C629 ) \nC63_=_C128( C63 C128 ) C63_=_C311( C63 C311 ) C63_=_C425( C63 C425 ) C63_=_C503( C63 C503 ) C63_=_C609( C63 C609 ) C63_=_C616( C63 C616 ) \nC63_=_C622( C63 C622 ) C63_=_C630( C63 C630 ) C63_=_C632( C63 C632 ) C63_=_C633( C63 C633 ) C63_=_C634( C63 C634 ) C63_=_C635( C63 C635 ) \nC128_=_C311( C128 C311 ) C128_=_C425( C128 C425 ) C128_=_C503( C128 C503 ) C128_=_C609( C128 C609 ) C128_=_C616( C128 C616 ) C128_=_C622( C128 C622 ) \nC128_=_C630( C128 C630 ) C128_=_C632( C128 C632 ) C128_=_C633( C128 C633 ) C128_=_C634( C128 C634 ) C128_=_C635( C128 C635 ) C140_=_C269( C140 C269 ) \nC140_=_C323( C140 C323 ) C140_=_C446( C140 C446 ) C140_=_C611( C140 C611 ) C140_=_C618( C140 C618 ) C140_=_C624( C140 C624 ) C140_=_C636( C140 C636 ) \nC140_=_C644( C140 C644 ) C140_=_C645( C140 C645 ) C140_=_C646( C140 C646 ) C140_=_C647( C140 C647 ) C140_=_C648( C140 C648 ) C215_=_C327( C215 C327 ) \nC215_=_C612( C215 C612 ) C215_=_C619( C215 C619 ) C215_=_C632( C215 C632 ) C215_=_C637( C215 C637 ) C215_=_C644( C215 C644 ) C215_=_C649( C215 C649 ) \nC215_=_C650( C215 C650 ) C215_=_C651( C215 C651 ) C215_=_C652( C215 C652 ) C215_=_C653( C215 C653 ) C269_=_C323( C269 C323 ) C269_=_C446( C269 C446 ) \nC269_=_C611( C269 C611 ) C269_=_C618( C269 C618 ) C269_=_C624( C269 C624 ) C269_=_C636( C269 C636 ) C269_=_C644( C269 C644 ) C269_=_C645( C269 C645 ) \nC269_=_C646( C269 C646 ) C269_=_C647( C269 C647 ) C269_=_C648( C269 C648 ) C294_=_C363( C294 C363 ) C294_=_C542( C294 C542 ) C294_=_C608( C294 C608 ) \nC294_=_C622( C294 C622 ) C294_=_C623( C294 C623 ) C294_=_C624( C294 C624 ) C294_=_C626( C294 C626 ) C294_=_C627( C294 C627 ) C294_=_C628( C294 C628 ) \nC294_=_C629( C294 C629 ) C311_=_C425( C311 C425 ) C311_=_C503( C311 C503 ) C311_=_C609( C311 C609 ) C311_=_C616( C311 C616 ) C311_=_C622( C311 C622 ) \nC311_=_C630( C311 C630 ) C311_=_C632( C311 C632 ) C311_=_C633( C311 C633 ) C311_=_C634( C311 C634 ) C311_=_C635( C311 C635 ) C323_=_C446( C323 C446 ) \nC323_=_C611( C323 C611 ) C323_=_C618( C323 C618 ) C323_=_C624( C323 C624 ) C323_=_C636( C323 C636 ) C323_=_C644( C323 C644 ) C323_=_C645( C323 C645 ) \nC323_=_C646( C323 C646 ) C323_=_C647( C323 C647 ) C323_=_C648( C323 C648 ) C327_=_C612( C327 C612 ) C327_=_C619( C327 C619 ) C327_=_C632( C327 C632 ) \nC327_=_C637( C327 C637 ) C327_=_C644( C327 C644 ) C327_=_C649( C327 C649 ) C327_=_C650( C327 C650 ) C327_=_C651( C327 C651 ) C327_=_C652( C327 C652 ) \nC327_=_C653( C327 C653 ) C363_=_C542( C363 C542 ) C363_=_C608( C363 C608 ) C363_=_C622( C363 C622 ) C363_=_C623( C363 C623 ) C363_=_C624( C363 C624 ) \nC363_=_C626( C363 C626 ) C363_=_C627( C363 C627 ) C363_=_C628( C363 C628 ) C363_=_C629( C363 C629 ) C425_=_C503( C425 C503 ) C425_=_C609( C425 C609 ) \nC425_=_C616( C425 C616 ) C425_=_C622( C425 C622 ) C425_=_C630( C425 C630 ) C425_=_C632( C425 C632 ) C425_=_C633( C425 C633 ) C425_=_C634( C425 C634 ) \nC425_=_C635( C425 C635 ) C446_=_C611( C446 C611 ) C446_=_C618( C446 C618 ) C446_=_C624( C446 C624 ) C446_=_C636( C446 C636 ) C446_=_C644( C446 C644 ) \nC446_=_C645( C446 C645 ) C446_=_C646( C446 C646 ) C446_=_C647( C446 C647 ) C446_=_C648( C446 C648 ) C503_=_C609( C503 C609 ) C503_=_C616( C503 C616 ) \nC503_=_C622( C503 C622 ) C503_=_C630( C503 C630 ) C503_=_C632( C503 C632 ) C503_=_C633( C503 C633 ) C503_=_C634( C503 C634 ) C503_=_C635( C503 C635 ) \nC542_=_C608( C542 C608 ) C542_=_C622( C542 C622 ) C542_=_C623( C542 C623 ) C542_=_C624( C542 C624 ) C542_=_C626( C542 C626 ) C542_=_C627( C542 C627 ) \nC542_=_C628( C542 C628 ) C542_=_C629( C542 C629 ) C608_=_C609( C608 C609 ) C608_=_C611( C608 C611 ) C608_=_C612( C608 C612 ) C608_=_C622( C608 C622 ) \nC608_=_C623( C608 C623 ) C608_=_C624( C608 C624 ) C608_=_C626( C608 C626 ) C608_=_C627( C608 C627 ) C608_=_C628( C608 C628 ) C608_=_C629( C608 C629 ) \nC609_=_C611( C609 C611 ) C609_=_C612( C609 C612 ) C609_=_C616( C609 C616 ) C609_=_C622( C609 C622 ) C609_=_C630( C609 C630 ) C609_=_C632( C609 C632 ) \nC609_=_C633( C609 C633 ) C609_=_C634( C609 C634 ) C609_=_C635( C609 C635 ) C611_=_C612( C611 C612 ) C611_=_C618( C611 C618 ) C611_=_C624( C611 C624 ) \nC611_=_C636( C611 C636 ) C611_=_C644( C611 C644 ) C611_=_C645( C611 C645 ) C611_=_C646( C611 C646 ) C611_=_C647( C611 C647 ) C611_=_C648( C611 C648 ) \nC612_=_C619( C612 C619 ) C612_=_C632( C612 C632 ) C612_=_C637( C612 C637 ) C612_=_C644( C612 C644 ) C612_=_C649( C612 C649 ) C612_=_C650( C612 C650 ) \nC612_=_C651( C612 C651 ) C612_=_C652( C612 C652 ) C612_=_C653( C612 C653 ) C616_=_C618( C616 C618 ) C616_=_C619( C616 C619 ) C616_=_C622( C616 C622 ) \nC616_=_C630( C616 C630 ) C616_=_C632( C616 C632 ) C616_=_C633( C616 C633 ) C616_=_C634( C616 C634 ) C616_=_C635( C616 C635 ) C618_=_C619( C618 C619 ) \nC618_=_C624( C618 C624 ) C618_=_C636( C618 C636 ) C618_=_C644( C618 C644 ) C618_=_C645( C618 C645 ) C618_=_C646( C618 C646 ) C618_=_C647( C618 C647 ) \nC618_=_C648( C618 C648 ) C619_=_C632( C619 C632 ) C619_=_C637( C619 C637 ) C619_=_C644( C619 C644 ) C619_=_C649( C619 C649 ) C619_=_C650( C619 C650 ) \nC619_=_C651( C619 C651 ) C619_=_C652( C619 C652 ) C619_=_C653( C619 C653 ) C622_=_C623( C622 C623 ) C622_=_C624( C622 C624 ) C622_=_C626( C622 C626 ) \nC622_=_C627( C622 C627 ) C622_=_C628( C622 C628 ) C622_=_C629( C622 C629 ) C622_=_C630( C622 C630 ) C622_=_C632( C622 C632 ) C622_=_C633( C622 C633 ) \nC622_=_C634( C622 C634 ) C622_=_C635( C622 C635 ) C623_=_C624( C623 C624 ) C623_=_C626( C623 C626 ) C623_=_C627( C623 C627 ) C623_=_C628( C623 C628 ) \nC623_=_C629(</w:t>
      </w:r>
    </w:p>
    <w:p>
      <w:pPr>
        <w:pStyle w:val="PreformattedText"/>
        <w:bidi w:val="0"/>
        <w:spacing w:before="0" w:after="0"/>
        <w:jc w:val="left"/>
        <w:rPr/>
      </w:pPr>
      <w:r>
        <w:rPr/>
        <w:t xml:space="preserve"> </w:t>
      </w:r>
      <w:r>
        <w:rPr/>
        <w:t>C623 C629 ) C623_=_C630( C623 C630 ) C623_=_C636( C623 C636 ) C623_=_C637( C623 C637 ) C624_=_C626( C624 C626 ) C624_=_C627( C624 C627 ) \nC624_=_C628( C624 C628 ) C624_=_C629( C624 C629 ) C624_=_C636( C624 C636 ) C624_=_C644( C624 C644 ) C624_=_C645( C624 C645 ) C624_=_C646( C624 C646 ) \nC624_=_C647( C624 C647 ) C624_=_C648( C624 C648 ) C626_=_C627( C626 C627 ) C626_=_C628( C626 C628 ) C626_=_C629( C626 C629 ) C626_=_C633( C626 C633 ) \nC626_=_C645( C626 C645 ) C626_=_C649( C626 C649 ) C627_=_C628( C627 C628 ) C627_=_C629( C627 C629 ) C628_=_C629( C628 C629 ) C630_=_C632( C630 C632 ) \nC630_=_C633( C630 C633 ) C630_=_C634( C630 C634 ) C630_=_C635( C630 C635 ) C630_=_C636( C630 C636 ) C630_=_C637( C630 C637 ) C632_=_C633( C632 C633 ) \nC632_=_C634( C632 C634 ) C632_=_C635( C632 C635 ) C632_=_C637( C632 C637 ) C632_=_C644( C632 C644 ) C632_=_C649( C632 C649 ) C632_=_C650( C632 C650 ) \nC632_=_C651( C632 C651 ) C632_=_C652( C632 C652 ) C632_=_C653( C632 C653 ) C633_=_C634( C633 C634 ) C633_=_C635( C633 C635 ) C633_=_C645( C633 C645 ) \nC633_=_C649( C633 C649 ) C634_=_C635( C634 C635 ) C636_=_C637( C636 C637 ) C636_=_C644( C636 C644 ) C636_=_C645( C636 C645 ) C636_=_C646( C636 C646 ) \nC636_=_C647( C636 C647 ) C636_=_C648( C636 C648 ) C637_=_C644( C637 C644 ) C637_=_C649( C637 C649 ) C637_=_C650( C637 C650 ) C637_=_C651( C637 C651 ) \nC637_=_C652( C637 C652 ) C637_=_C653( C637 C653 ) C644_=_C645( C644 C645 ) C644_=_C646( C644 C646 ) C644_=_C647( C644 C647 ) C644_=_C648( C644 C648 ) \nC644_=_C649( C644 C649 ) C644_=_C650( C644 C650 ) C644_=_C651( C644 C651 ) C644_=_C652( C644 C652 ) C644_=_C653( C644 C653 ) C645_=_C646( C645 C646 ) \nC645_=_C647( C645 C647 ) C645_=_C648( C645 C648 ) C645_=_C649( C645 C649 ) C646_=_C647( C646 C647 ) C646_=_C648( C646 C648 ) C647_=_C648( C647 C648 ) \nC649_=_C650( C649 C650 ) C649_=_C651( C649 C651 ) C649_=_C652( C649 C652 ) C649_=_C653( C649 C653 ) C650_=_C651( C650 C651 ) C650_=_C652( C650 C652 ) \nC650_=_C653( C650 C653 ) C651_=_C652( C651 C652 ) C651_=_C653( C651 C653 ) C652_=_C653( C652 C653 ) "];96-&gt;140[label="42: C53 C63 C128 C140 C215 \nC269 C294 C311 C323 C327 C363 \nC425 C446 C503 C542 C608 C609 \nC611 C612 C616 C618 C619 C623 \nC626 C627 C628 C629 C630 C633 \nC634 C635 C636 C637 C645 C646 \nC647 C648 C649 C650 C651 C652 \nC653 \n221: C53_=_C294 ,C53_=_C363 ,C53_=_C542 ,C53_=_C608 ,C53_=_C623 ,\nC53_=_C626 ,C53_=_C627 ,C53_=_C628 ,C53_=_C629 ,C63_=_C128 ,C63_=_C311 ,\nC63_=_C425 ,C63_=_C503 ,C63_=_C609 ,C63_=_C616 ,C63_=_C630 ,C63_=_C633 ,\nC63_=_C634 ,C63_=_C635 ,C128_=_C311 ,C128_=_C425 ,C128_=_C503 ,C128_=_C609 ,\nC128_=_C616 ,C128_=_C630 ,C128_=_C633 ,C128_=_C634 ,C128_=_C635 ,C140_=_C269 ,\nC140_=_C323 ,C140_=_C446 ,C140_=_C611 ,C140_=_C618 ,C140_=_C636 ,C140_=_C645 ,\nC140_=_C646 ,C140_=_C647 ,C140_=_C648 ,C215_=_C327 ,C215_=_C612 ,C215_=_C619 ,\nC215_=_C637 ,C215_=_C649 ,C215_=_C650 ,C215_=_C651 ,C215_=_C652 ,C215_=_C653 ,\nC269_=_C323 ,C269_=_C446 ,C269_=_C611 ,C269_=_C618 ,C269_=_C636 ,C269_=_C645 ,\nC269_=_C646 ,C269_=_C647 ,C269_=_C648 ,C294_=_C363 ,C294_=_C542 ,C294_=_C608 ,\nC294_=_C623 ,C294_=_C626 ,C294_=_C627 ,C294_=_C628 ,C294_=_C629 ,C311_=_C425 ,\nC311_=_C503 ,C311_=_C609 ,C311_=_C616 ,C311_=_C630 ,C311_=_C633 ,C311_=_C634 ,\nC311_=_C635 ,C323_=_C446 ,C323_=_C611 ,C323_=_C618 ,C323_=_C636 ,C323_=_C645 ,\nC323_=_C646 ,C323_=_C647 ,C323_=_C648 ,C327_=_C612 ,C327_=_C619 ,C327_=_C637 ,\nC327_=_C649 ,C327_=_C650 ,C327_=_C651 ,C327_=_C652 ,C327_=_C653 ,C363_=_C542 ,\nC363_=_C608 ,C363_=_C623 ,C363_=_C626 ,C363_=_C627 ,C363_=_C628 ,C363_=_C629 ,\nC425_=_C503 ,C425_=_C609 ,C425_=_C616 ,C425_=_C630 ,C425_=_C633 ,C425_=_C634 ,\nC425_=_C635 ,C446_=_C611 ,C446_=_C618 ,C446_=_C636 ,C446_=_C645 ,C446_=_C646 ,\nC446_=_C647 ,C446_=_C648 ,C503_=_C609 ,C503_=_C616 ,C503_=_C630 ,C503_=_C633 ,\nC503_=_C634 ,C503_=_C635 ,C542_=_C608 ,C542_=_C623 ,C542_=_C626 ,C542_=_C627 ,\nC542_=_C628 ,C542_=_C629 ,C608_=_C609 ,C608_=_C611 ,C608_=_C612 ,C608_=_C623 ,\nC608_=_C626 ,C608_=_C627 ,C608_=_C628 ,C608_=_C629 ,C609_=_C611 ,C609_=_C612 ,\nC609_=_C616 ,C609_=_C630 ,C609_=_C633 ,C609_=_C634 ,C609_=_C635 ,C611_=_C612 ,\nC611_=_C618 ,C611_=_C636 ,C611_=_C645 ,C611_=_C646 ,C611_=_C647 ,C611_=_C648 ,\nC612_=_C619 ,C612_=_C637 ,C612_=_C649 ,C612_=_C650 ,C612_=_C651 ,C612_=_C652 ,\nC612_=_C653 ,C616_=_C618 ,C616_=_C619 ,C616_=_C630 ,C616_=_C633 ,C616_=_C634 ,\nC616_=_C635 ,C618_=_C619 ,C618_=_C636 ,C618_=_C645 ,C618_=_C646 ,C618_=_C647 ,\nC618_=_C648 ,C619_=_C637 ,C619_=_C649 ,C619_=_C650 ,C619_=_C651 ,C619_=_C652 ,\nC619_=_C653 ,C623_=_C626 ,C623_=_C627 ,C623_=_C628 ,C623_=_C629 ,C623_=_C630 ,\nC623_=_C636 ,C623_=_C637 ,C626_=_C627 ,C626_=_C628 ,C626_=_C629 ,C626_=_C633 ,\nC626_=_C645 ,C626_=_C649 ,C627_=_C628 ,C627_=_C629 ,C628_=_C629 ,C630_=_C633 ,\nC630_=_C634 ,C630_=_C635 ,C630_=_C636 ,C630_=_C637 ,C633_=_C634 ,C633_=_C635 ,\nC633_=_C645 ,C633_=_C649 ,C634_=_C635 ,C636_=_C637 ,C636_=_C645 ,C636_=_C646 ,\nC636_=_C647 ,C636_=_C648 ,C637_=_C649 ,C637_=_C650 ,C637_=_C651 ,C637_=_C652 ,\nC637_=_C653 ,C645_=_C646 ,C645_=_C647 ,C645_=_C648 ,C645_=_C649 ,C646_=_C647 ,\nC646_=_C648 ,C647_=_C648 ,C649_=_C650 ,C649_=_C651 ,C649_=_C652 ,C649_=_C653 ,\nC650_=_C651 ,C650_=_C652 ,C650_=_C653 ,C651_=_C652 ,C651_=_C653 ,C652_=_C653 ,"];141[shape=box, label="id:141 level: 5\n46: C3 C16 C26 C47 C48 \nC49 C50 C51 C53 C54 C55 \nC56 C292 C293 C297 C338 C347 \nC357 C358 C359 C360 C361 C362 \nC363 C364 C365 C509 C520 C527 \nC535 C540 C541 C542 C543 C544 \nC545 C629 C673 C767 C777 C785 \nC789 C794 C795 C796 C797 \n312: C3_=_C16( C3 C16 ) C3_=_C26( C3 C26 ) C3_=_C47( C3 C47 ) C3_=_C48( C3 C48 ) C3_=_C49( C3 C49 ) \nC3_=_C50( C3 C50 ) C3_=_C51( C3 C51 ) C3_=_C53( C3 C53 ) C3_=_C54( C3 C54 ) C3_=_C55( C3 C55 ) C3_=_C56( C3 C56 ) \nC16_=_C26( C16 C26 ) C16_=_C47( C16 C47 ) C16_=_C48( C16 C48 ) C16_=_C49( C16 C49 ) C16_=_C50( C16 C50 ) C16_=_C51( C16 C51 ) \nC16_=_C53( C16 C53 ) C16_=_C54( C16 C54 ) C16_=_C55( C16 C55 ) C16_=_C56( C16 C56 ) C26_=_C47( C26 C47 ) C26_=_C48( C26 C48 ) \nC26_=_C49( C26 C49 ) C26_=_C50( C26 C50 ) C26_=_C51( C26 C51 ) C26_=_C53( C26 C53 ) C26_=_C54( C26 C54 ) C26_=_C55( C26 C55 ) \nC26_=_C56( C26 C56 ) C47_=_C48( C47 C48 ) C47_=_C49( C47 C49 ) C47_=_C50( C47 C50 ) C47_=_C51( C47 C51 ) C47_=_C53( C47 C53 ) \nC47_=_C54( C47 C54 ) C47_=_C55( C47 C55 ) C47_=_C56( C47 C56 ) C48_=_C49( C48 C49 ) C48_=_C50( C48 C50 ) C48_=_C51( C48 C51 ) \nC48_=_C53( C48 C53 ) C48_=_C54( C48 C54 ) C48_=_C55( C48 C55 ) C48_=_C56( C48 C56 ) C49_=_C50( C49 C50 ) C49_=_C51( C49 C51 ) \nC49_=_C53( C49 C53 ) C49_=_C54( C49 C54 ) C49_=_C55( C49 C55 ) C49_=_C56( C49 C56 ) C50_=_C51( C50 C51 ) C50_=_C53( C50 C53 ) \nC50_=_C54( C50 C54 ) C50_=_C55( C50 C55 ) C50_=_C56( C50 C56 ) C50_=_C292( C50 C292 ) C50_=_C293( C50 C293 ) C50_=_C297( C50 C297 ) \nC51_=_C53( C51 C53 ) C51_=_C54( C51 C54 ) C51_=_C55( C51 C55 ) C51_=_C56( C51 C56 ) C51_=_C292( C51 C292 ) C51_=_C338( C51 C338 ) \nC51_=_C347( C51 C347 ) C51_=_C357( C51 C357 ) C51_=_C358( C51 C358 ) C51_=_C359( C51 C359 ) C51_=_C360( C51 C360 ) C51_=_C361( C51 C361 ) \nC51_=_C362( C51 C362 ) C51_=_C363( C51 C363 ) C51_=_C364( C51 C364 ) C51_=_C365( C51 C365 ) C53_=_C54( C53 C54 ) C53_=_C55( C53 C55 ) \nC53_=_C56( C53 C56 ) C53_=_C363( C53 C363 ) C53_=_C542( C53 C542 ) C53_=_C629( C53 C629 ) C54_=_C55( C54 C55 ) C54_=_C56( C54 C56 ) \nC54_=_C364( C54 C364 ) C54_=_C543( C54 C543 ) C54_=_C673( C54 C673 ) C55_=_C56( C55 C56 ) C55_=_C365( C55 C365 ) C55_=_C544( C55 C544 ) \nC55_=_C767( C55 C767 ) C56_=_C297( C56 C297 ) C56_=_C545( C56 C545 ) C56_=_C629( C56 C629 ) C56_=_C673( C56 C673 ) C56_=_C767( C56 C767 ) \nC56_=_C777( C56 C777 ) C56_=_C785( C56 C785 ) C56_=_C789( C56 C789 ) C56_=_C794( C56 C794 ) C56_=_C795( C56 C795 ) C56_=_C796( C56 C796 ) \nC56_=_C797( C56 C797 ) C292_=_C293( C292 C293 ) C292_=_C297( C292 C297 ) C292_=_C338( C292 C338 ) C292_=_C347( C292 C347 ) C292_=_C357( C292 C357 ) \nC292_=_C358( C292 C358 ) C292_=_C359( C292 C359 ) C292_=_C360( C292 C360 ) C292_=_C361( C292 C361 ) C292_=_C362( C292 C362 ) C292_=_C363( C292 C363 ) \nC292_=_C364( C292 C364 ) C292_=_C365( C292 C365 ) C293_=_C297( C293 C297 ) C293_=_C362( C293 C362 ) C293_=_C509( C293 C509 ) C293_=_C520( C293 C520 ) \nC293_=_C527( C293 C527 ) C293_=_C535( C293 C535 ) C293_=_C540( C293 C540 ) C293_=_C541( C293 C541 ) C293_=_C542( C293 C542 ) C293_=_C543( C293 C543 ) \nC293_=_C544( C293 C544 ) C293_=_C545( C293 C545 ) C297_=_C545( C297 C545 ) C297_=_C629( C297 C629 ) C297_=_C673( C297 C673 ) C297_=_C767( C297 C767 ) \nC297_=_C777( C297 C777 ) C297_=_C785( C297 C785 ) C297_=_C789( C297 C789 ) C297_=_C794( C297 C794 ) C297_=_C795( C297 C795 ) C297_=_C796( C297 C796 ) \nC297_=_C797( C297 C797 ) C338_=_C347( C338 C347 ) C338_=_C357( C338 C357 ) C338_=_C358( C338 C358 ) C338_=_C359( C338 C359 ) C338_=_C360( C338 C360 ) \nC338_=_C361( C338 C361 ) C338_=_C362( C338 C362 ) C338_=_C363( C338 C363 ) C338_=_C364( C338 C364 ) C338_=_C365( C338 C365 ) C347_=_C357( C347 C357 ) \nC347_=_C358( C347 C358 ) C347_=_C359( C347 C359 ) C347_=_C360( C347 C360 ) C347_=_C361( C347 C361 ) C347_=_C362( C347 C362 ) C347_=_C363( C347 C363 ) \nC347_=_C364( C347 C364 ) C347_=_C365( C347 C365 ) C357_=_C358( C357 C358 ) C357_=_C359( C357 C359 ) C357_=_C360( C357 C360 ) C357_=_C361( C357 C361 ) \nC357_=_C362( C357 C362 ) C357_=_C363( C357 C363 ) C357_=_C364( C357 C364 ) C357_=_C365( C357 C365 ) C358_=_C359( C358 C359 ) C358_=_C360( C358 C360 ) \nC358_=_C361( C358 C361 ) C358_=_C362( C358 C362 ) C358_=_C363( C358 C363 ) C358_=_C364( C358 C364 ) C358_=_C365( C358 C365 ) C359_=_C360( C359 C360 ) \nC359_=_C361( C359 C361 ) C359_=_C362( C359 C362 ) C359_=_C363( C359 C363 ) C359_=_C364( C359 C364 ) C359_=_C365( C359 C365 ) C360_=_C361( C360 C361 ) \nC360_=_C362( C360 C362 ) C360_=_C363( C360 C363 ) C360_=_C364( C360 C364 ) C360_=_C365( C360 C365 ) C361_=_C362( C361 C362 ) C361_=_C363( C361 C363 ) \nC361_=_C364( C361 C364 ) C361_=_C365( C361 C365</w:t>
      </w:r>
    </w:p>
    <w:p>
      <w:pPr>
        <w:pStyle w:val="PreformattedText"/>
        <w:bidi w:val="0"/>
        <w:spacing w:before="0" w:after="0"/>
        <w:jc w:val="left"/>
        <w:rPr/>
      </w:pPr>
      <w:r>
        <w:rPr/>
        <w:t xml:space="preserve"> </w:t>
      </w:r>
      <w:r>
        <w:rPr/>
        <w:t>) C362_=_C363( C362 C363 ) C362_=_C364( C362 C364 ) C362_=_C365( C362 C365 ) C362_=_C509( C362 C509 ) \nC362_=_C520( C362 C520 ) C362_=_C527( C362 C527 ) C362_=_C535( C362 C535 ) C362_=_C540( C362 C540 ) C362_=_C541( C362 C541 ) C362_=_C542( C362 C542 ) \nC362_=_C543( C362 C543 ) C362_=_C544( C362 C544 ) C362_=_C545( C362 C545 ) C363_=_C364( C363 C364 ) C363_=_C365( C363 C365 ) C363_=_C542( C363 C542 ) \nC363_=_C629( C363 C629 ) C364_=_C365( C364 C365 ) C364_=_C543( C364 C543 ) C364_=_C673( C364 C673 ) C365_=_C544( C365 C544 ) C365_=_C767( C365 C767 ) \nC509_=_C520( C509 C520 ) C509_=_C527( C509 C527 ) C509_=_C535( C509 C535 ) C509_=_C540( C509 C540 ) C509_=_C541( C509 C541 ) C509_=_C542( C509 C542 ) \nC509_=_C543( C509 C543 ) C509_=_C544( C509 C544 ) C509_=_C545( C509 C545 ) C520_=_C527( C520 C527 ) C520_=_C535( C520 C535 ) C520_=_C540( C520 C540 ) \nC520_=_C541( C520 C541 ) C520_=_C542( C520 C542 ) C520_=_C543( C520 C543 ) C520_=_C544( C520 C544 ) C520_=_C545( C520 C545 ) C527_=_C535( C527 C535 ) \nC527_=_C540( C527 C540 ) C527_=_C541( C527 C541 ) C527_=_C542( C527 C542 ) C527_=_C543( C527 C543 ) C527_=_C544( C527 C544 ) C527_=_C545( C527 C545 ) \nC535_=_C540( C535 C540 ) C535_=_C541( C535 C541 ) C535_=_C542( C535 C542 ) C535_=_C543( C535 C543 ) C535_=_C544( C535 C544 ) C535_=_C545( C535 C545 ) \nC540_=_C541( C540 C541 ) C540_=_C542( C540 C542 ) C540_=_C543( C540 C543 ) C540_=_C544( C540 C544 ) C540_=_C545( C540 C545 ) C541_=_C542( C541 C542 ) \nC541_=_C543( C541 C543 ) C541_=_C544( C541 C544 ) C541_=_C545( C541 C545 ) C542_=_C543( C542 C543 ) C542_=_C544( C542 C544 ) C542_=_C545( C542 C545 ) \nC542_=_C629( C542 C629 ) C543_=_C544( C543 C544 ) C543_=_C545( C543 C545 ) C543_=_C673( C543 C673 ) C544_=_C545( C544 C545 ) C544_=_C767( C544 C767 ) \nC545_=_C629( C545 C629 ) C545_=_C673( C545 C673 ) C545_=_C767( C545 C767 ) C545_=_C777( C545 C777 ) C545_=_C785( C545 C785 ) C545_=_C789( C545 C789 ) \nC545_=_C794( C545 C794 ) C545_=_C795( C545 C795 ) C545_=_C796( C545 C796 ) C545_=_C797( C545 C797 ) C629_=_C673( C629 C673 ) C629_=_C767( C629 C767 ) \nC629_=_C777( C629 C777 ) C629_=_C785( C629 C785 ) C629_=_C789( C629 C789 ) C629_=_C794( C629 C794 ) C629_=_C795( C629 C795 ) C629_=_C796( C629 C796 ) \nC629_=_C797( C629 C797 ) C673_=_C767( C673 C767 ) C673_=_C777( C673 C777 ) C673_=_C785( C673 C785 ) C673_=_C789( C673 C789 ) C673_=_C794( C673 C794 ) \nC673_=_C795( C673 C795 ) C673_=_C796( C673 C796 ) C673_=_C797( C673 C797 ) C767_=_C777( C767 C777 ) C767_=_C785( C767 C785 ) C767_=_C789( C767 C789 ) \nC767_=_C794( C767 C794 ) C767_=_C795( C767 C795 ) C767_=_C796( C767 C796 ) C767_=_C797( C767 C797 ) C777_=_C785( C777 C785 ) C777_=_C789( C777 C789 ) \nC777_=_C794( C777 C794 ) C777_=_C795( C777 C795 ) C777_=_C796( C777 C796 ) C777_=_C797( C777 C797 ) C785_=_C789( C785 C789 ) C785_=_C794( C785 C794 ) \nC785_=_C795( C785 C795 ) C785_=_C796( C785 C796 ) C785_=_C797( C785 C797 ) C789_=_C794( C789 C794 ) C789_=_C795( C789 C795 ) C789_=_C796( C789 C796 ) \nC789_=_C797( C789 C797 ) C794_=_C795( C794 C795 ) C794_=_C796( C794 C796 ) C794_=_C797( C794 C797 ) C795_=_C796( C795 C796 ) C795_=_C797( C795 C797 ) \nC796_=_C797( C796 C797 ) "];97-&gt;141[label="42: C3 C16 C26 C47 C48 \nC49 C50 C53 C54 C55 C292 \nC293 C297 C338 C347 C357 C358 \nC359 C360 C361 C363 C364 C365 \nC509 C520 C527 C535 C540 C541 \nC542 C543 C544 C629 C673 C767 \nC777 C785 C789 C794 C795 C796 \nC797 \n224: C3_=_C16 ,C3_=_C26 ,C3_=_C47 ,C3_=_C48 ,C3_=_C49 ,\nC3_=_C50 ,C3_=_C53 ,C3_=_C54 ,C3_=_C55 ,C16_=_C26 ,C16_=_C47 ,\nC16_=_C48 ,C16_=_C49 ,C16_=_C50 ,C16_=_C53 ,C16_=_C54 ,C16_=_C55 ,\nC26_=_C47 ,C26_=_C48 ,C26_=_C49 ,C26_=_C50 ,C26_=_C53 ,C26_=_C54 ,\nC26_=_C55 ,C47_=_C48 ,C47_=_C49 ,C47_=_C50 ,C47_=_C53 ,C47_=_C54 ,\nC47_=_C55 ,C48_=_C49 ,C48_=_C50 ,C48_=_C53 ,C48_=_C54 ,C48_=_C55 ,\nC49_=_C50 ,C49_=_C53 ,C49_=_C54 ,C49_=_C55 ,C50_=_C53 ,C50_=_C54 ,\nC50_=_C55 ,C50_=_C292 ,C50_=_C293 ,C50_=_C297 ,C53_=_C54 ,C53_=_C55 ,\nC53_=_C363 ,C53_=_C542 ,C53_=_C629 ,C54_=_C55 ,C54_=_C364 ,C54_=_C543 ,\nC54_=_C673 ,C55_=_C365 ,C55_=_C544 ,C55_=_C767 ,C292_=_C293 ,C292_=_C297 ,\nC292_=_C338 ,C292_=_C347 ,C292_=_C357 ,C292_=_C358 ,C292_=_C359 ,C292_=_C360 ,\nC292_=_C361 ,C292_=_C363 ,C292_=_C364 ,C292_=_C365 ,C293_=_C297 ,C293_=_C509 ,\nC293_=_C520 ,C293_=_C527 ,C293_=_C535 ,C293_=_C540 ,C293_=_C541 ,C293_=_C542 ,\nC293_=_C543 ,C293_=_C544 ,C297_=_C629 ,C297_=_C673 ,C297_=_C767 ,C297_=_C777 ,\nC297_=_C785 ,C297_=_C789 ,C297_=_C794 ,C297_=_C795 ,C297_=_C796 ,C297_=_C797 ,\nC338_=_C347 ,C338_=_C357 ,C338_=_C358 ,C338_=_C359 ,C338_=_C360 ,C338_=_C361 ,\nC338_=_C363 ,C338_=_C364 ,C338_=_C365 ,C347_=_C357 ,C347_=_C358 ,C347_=_C359 ,\nC347_=_C360 ,C347_=_C361 ,C347_=_C363 ,C347_=_C364 ,C347_=_C365 ,C357_=_C358 ,\nC357_=_C359 ,C357_=_C360 ,C357_=_C361 ,C357_=_C363 ,C357_=_C364 ,C357_=_C365 ,\nC358_=_C359 ,C358_=_C360 ,C358_=_C361 ,C358_=_C363 ,C358_=_C364 ,C358_=_C365 ,\nC359_=_C360 ,C359_=_C361 ,C359_=_C363 ,C359_=_C364 ,C359_=_C365 ,C360_=_C361 ,\nC360_=_C363 ,C360_=_C364 ,C360_=_C365 ,C361_=_C363 ,C361_=_C364 ,C361_=_C365 ,\nC363_=_C364 ,C363_=_C365 ,C363_=_C542 ,C363_=_C629 ,C364_=_C365 ,C364_=_C543 ,\nC364_=_C673 ,C365_=_C544 ,C365_=_C767 ,C509_=_C520 ,C509_=_C527 ,C509_=_C535 ,\nC509_=_C540 ,C509_=_C541 ,C509_=_C542 ,C509_=_C543 ,C509_=_C544 ,C520_=_C527 ,\nC520_=_C535 ,C520_=_C540 ,C520_=_C541 ,C520_=_C542 ,C520_=_C543 ,C520_=_C544 ,\nC527_=_C535 ,C527_=_C540 ,C527_=_C541 ,C527_=_C542 ,C527_=_C543 ,C527_=_C544 ,\nC535_=_C540 ,C535_=_C541 ,C535_=_C542 ,C535_=_C543 ,C535_=_C544 ,C540_=_C541 ,\nC540_=_C542 ,C540_=_C543 ,C540_=_C544 ,C541_=_C542 ,C541_=_C543 ,C541_=_C544 ,\nC542_=_C543 ,C542_=_C544 ,C542_=_C629 ,C543_=_C544 ,C543_=_C673 ,C544_=_C767 ,\nC629_=_C673 ,C629_=_C767 ,C629_=_C777 ,C629_=_C785 ,C629_=_C789 ,C629_=_C794 ,\nC629_=_C795 ,C629_=_C796 ,C629_=_C797 ,C673_=_C767 ,C673_=_C777 ,C673_=_C785 ,\nC673_=_C789 ,C673_=_C794 ,C673_=_C795 ,C673_=_C796 ,C673_=_C797 ,C767_=_C777 ,\nC767_=_C785 ,C767_=_C789 ,C767_=_C794 ,C767_=_C795 ,C767_=_C796 ,C767_=_C797 ,\nC777_=_C785 ,C777_=_C789 ,C777_=_C794 ,C777_=_C795 ,C777_=_C796 ,C777_=_C797 ,\nC785_=_C789 ,C785_=_C794 ,C785_=_C795 ,C785_=_C796 ,C785_=_C797 ,C789_=_C794 ,\nC789_=_C795 ,C789_=_C796 ,C789_=_C797 ,C794_=_C795 ,C794_=_C796 ,C794_=_C797 ,\nC795_=_C796 ,C795_=_C797 ,C796_=_C797 ,"];142[shape=box, label="id:142 level: 5\n55: C35 C55 C135 C174 C184 \nC199 C207 C217 C235 C259 C296 \nC365 C435 C475 C484 C533 C544 \nC555 C588 C603 C614 C628 C641 \nC651 C664 C672 C696 C701 C729 \nC734 C743 C744 C746 C749 C750 \nC751 C752 C753 C754 C755 C758 \nC760 C761 C762 C763 C764 C766 \nC767 C768 C769 C770 C771 C772 \nC774 C775 \n332: C35_=_C184( C35 C184 ) C35_=_C484( C35 C484 ) C35_=_C533( C35 C533 ) C35_=_C588( C35 C588 ) C35_=_C614( C35 C614 ) \nC35_=_C744( C35 C744 ) C35_=_C751( C35 C751 ) C35_=_C758( C35 C758 ) C35_=_C760( C35 C760 ) C35_=_C761( C35 C761 ) C35_=_C762( C35 C762 ) \nC35_=_C763( C35 C763 ) C55_=_C296( C55 C296 ) C55_=_C365( C55 C365 ) C55_=_C544( C55 C544 ) C55_=_C628( C55 C628 ) C55_=_C672( C55 C672 ) \nC55_=_C752( C55 C752 ) C55_=_C758( C55 C758 ) C55_=_C764( C55 C764 ) C55_=_C766( C55 C766 ) C55_=_C767( C55 C767 ) C135_=_C207( C135 C207 ) \nC135_=_C259( C135 C259 ) C135_=_C555( C135 C555 ) C135_=_C603( C135 C603 ) C135_=_C734( C135 C734 ) C135_=_C754( C135 C754 ) C135_=_C760( C135 C760 ) \nC135_=_C768( C135 C768 ) C174_=_C235( C174 C235 ) C174_=_C475( C174 C475 ) C174_=_C664( C174 C664 ) C174_=_C743( C174 C743 ) C174_=_C744( C174 C744 ) \nC174_=_C746( C174 C746 ) C174_=_C749( C174 C749 ) C174_=_C750( C174 C750 ) C184_=_C484( C184 C484 ) C184_=_C533( C184 C533 ) C184_=_C588( C184 C588 ) \nC184_=_C614( C184 C614 ) C184_=_C744( C184 C744 ) C184_=_C751( C184 C751 ) C184_=_C758( C184 C758 ) C184_=_C760( C184 C760 ) C184_=_C761( C184 C761 ) \nC184_=_C762( C184 C762 ) C184_=_C763( C184 C763 ) C199_=_C435( C199 C435 ) C199_=_C641( C199 C641 ) C199_=_C696( C199 C696 ) C199_=_C729( C199 C729 ) \nC199_=_C746( C199 C746 ) C199_=_C753( C199 C753 ) C199_=_C764( C199 C764 ) C199_=_C768( C199 C768 ) C199_=_C769( C199 C769 ) C199_=_C770( C199 C770 ) \nC199_=_C771( C199 C771 ) C199_=_C772( C199 C772 ) C207_=_C259( C207 C259 ) C207_=_C555( C207 C555 ) C207_=_C603( C207 C603 ) C207_=_C734( C207 C734 ) \nC207_=_C754( C207 C754 ) C207_=_C760( C207 C760 ) C207_=_C768( C207 C768 ) C217_=_C651( C217 C651 ) C217_=_C701( C217 C701 ) C217_=_C755( C217 C755 ) \nC217_=_C761( C217 C761 ) C217_=_C769( C217 C769 ) C217_=_C774( C217 C774 ) C217_=_C775( C217 C775 ) C235_=_C475( C235 C475 ) C235_=_C664( C235 C664 ) \nC235_=_C743( C235 C743 ) C235_=_C744( C235 C744 ) C235_=_C746( C235 C746 ) C235_=_C749( C235 C749 ) C235_=_C750( C235 C750 ) C259_=_C555( C259 C555 ) \nC259_=_C603( C259 C603 ) C259_=_C734( C259 C734 ) C259_=_C754( C259 C754 ) C259_=_C760( C259 C760 ) C259_=_C768( C259 C768 ) C296_=_C365( C296 C365 ) \nC296_=_C544( C296 C544 ) C296_=_C628( C296 C628 ) C296_=_C672( C296 C672 ) C296_=_C752( C296 C752 ) C296_=_C758( C296 C758 ) C296_=_C764( C296 C764 ) \nC296_=_C766( C296 C766 ) C296_=_C767( C296 C767 ) C365_=_C544( C365 C544 ) C365_=_C628( C365 C628 ) C365_=_C672( C365 C672 ) C365_=_C752( C365 C752 ) \nC365_=_C758( C365 C758 ) C365_=_C764( C365 C764 ) C365_=_C766( C365 C766 ) C365_=_C767( C365 C767 ) C435_=_C641( C435 C641 ) C435_=_C696( C435 C696 ) \nC435_=_C729( C435 C729 ) C435_=_C746( C435 C746 ) C435_=_C753( C435 C753 ) C435_=_C764( C435 C764 ) C435_=_C768( C435 C768 ) C435_=_C769( C435 C769 ) \nC435_=_C770( C435 C770 ) C435_=_C771( C435 C771 ) C435_=_C772( C435 C772 ) C475_=_C664( C475 C664 ) C475_=_C743( C475 C743 ) C475_=_C744( C475 C744 ) \nC475_=_C746( C475 C746 ) C475_=_C749( C475 C749 ) C475_=_C750( C475 C750 ) C484_=_C533( C484 C533 ) C484_=_C588( C484 C588 ) C484_=_C614( C484 C614 ) \nC484_=_C744( C484 C744 ) C484_=_C751( C484 C751 ) C484_=_C758( C484 C758 ) C484_=_C760( C484 C760 ) C484_=_C761( C484 C761 ) C484_=_C762( C484 C762</w:t>
      </w:r>
    </w:p>
    <w:p>
      <w:pPr>
        <w:pStyle w:val="PreformattedText"/>
        <w:bidi w:val="0"/>
        <w:spacing w:before="0" w:after="0"/>
        <w:jc w:val="left"/>
        <w:rPr/>
      </w:pPr>
      <w:r>
        <w:rPr/>
        <w:t xml:space="preserve"> </w:t>
      </w:r>
      <w:r>
        <w:rPr/>
        <w:t>) \nC484_=_C763( C484 C763 ) C533_=_C588( C533 C588 ) C533_=_C614( C533 C614 ) C533_=_C744( C533 C744 ) C533_=_C751( C533 C751 ) C533_=_C758( C533 C758 ) \nC533_=_C760( C533 C760 ) C533_=_C761( C533 C761 ) C533_=_C762( C533 C762 ) C533_=_C763( C533 C763 ) C544_=_C628( C544 C628 ) C544_=_C672( C544 C672 ) \nC544_=_C752( C544 C752 ) C544_=_C758( C544 C758 ) C544_=_C764( C544 C764 ) C544_=_C766( C544 C766 ) C544_=_C767( C544 C767 ) C555_=_C603( C555 C603 ) \nC555_=_C734( C555 C734 ) C555_=_C754( C555 C754 ) C555_=_C760( C555 C760 ) C555_=_C768( C555 C768 ) C588_=_C614( C588 C614 ) C588_=_C744( C588 C744 ) \nC588_=_C751( C588 C751 ) C588_=_C758( C588 C758 ) C588_=_C760( C588 C760 ) C588_=_C761( C588 C761 ) C588_=_C762( C588 C762 ) C588_=_C763( C588 C763 ) \nC603_=_C734( C603 C734 ) C603_=_C754( C603 C754 ) C603_=_C760( C603 C760 ) C603_=_C768( C603 C768 ) C614_=_C744( C614 C744 ) C614_=_C751( C614 C751 ) \nC614_=_C758( C614 C758 ) C614_=_C760( C614 C760 ) C614_=_C761( C614 C761 ) C614_=_C762( C614 C762 ) C614_=_C763( C614 C763 ) C628_=_C672( C628 C672 ) \nC628_=_C752( C628 C752 ) C628_=_C758( C628 C758 ) C628_=_C764( C628 C764 ) C628_=_C766( C628 C766 ) C628_=_C767( C628 C767 ) C641_=_C696( C641 C696 ) \nC641_=_C729( C641 C729 ) C641_=_C746( C641 C746 ) C641_=_C753( C641 C753 ) C641_=_C764( C641 C764 ) C641_=_C768( C641 C768 ) C641_=_C769( C641 C769 ) \nC641_=_C770( C641 C770 ) C641_=_C771( C641 C771 ) C641_=_C772( C641 C772 ) C651_=_C701( C651 C701 ) C651_=_C755( C651 C755 ) C651_=_C761( C651 C761 ) \nC651_=_C769( C651 C769 ) C651_=_C774( C651 C774 ) C651_=_C775( C651 C775 ) C664_=_C743( C664 C743 ) C664_=_C744( C664 C744 ) C664_=_C746( C664 C746 ) \nC664_=_C749( C664 C749 ) C664_=_C750( C664 C750 ) C672_=_C752( C672 C752 ) C672_=_C758( C672 C758 ) C672_=_C764( C672 C764 ) C672_=_C766( C672 C766 ) \nC672_=_C767( C672 C767 ) C696_=_C729( C696 C729 ) C696_=_C746( C696 C746 ) C696_=_C753( C696 C753 ) C696_=_C764( C696 C764 ) C696_=_C768( C696 C768 ) \nC696_=_C769( C696 C769 ) C696_=_C770( C696 C770 ) C696_=_C771( C696 C771 ) C696_=_C772( C696 C772 ) C701_=_C755( C701 C755 ) C701_=_C761( C701 C761 ) \nC701_=_C769( C701 C769 ) C701_=_C774( C701 C774 ) C701_=_C775( C701 C775 ) C729_=_C746( C729 C746 ) C729_=_C753( C729 C753 ) C729_=_C764( C729 C764 ) \nC729_=_C768( C729 C768 ) C729_=_C769( C729 C769 ) C729_=_C770( C729 C770 ) C729_=_C771( C729 C771 ) C729_=_C772( C729 C772 ) C734_=_C754( C734 C754 ) \nC734_=_C760( C734 C760 ) C734_=_C768( C734 C768 ) C743_=_C744( C743 C744 ) C743_=_C746( C743 C746 ) C743_=_C749( C743 C749 ) C743_=_C750( C743 C750 ) \nC743_=_C751( C743 C751 ) C743_=_C752( C743 C752 ) C743_=_C753( C743 C753 ) C743_=_C754( C743 C754 ) C743_=_C755( C743 C755 ) C744_=_C746( C744 C746 ) \nC744_=_C749( C744 C749 ) C744_=_C750( C744 C750 ) C744_=_C751( C744 C751 ) C744_=_C758( C744 C758 ) C744_=_C760( C744 C760 ) C744_=_C761( C744 C761 ) \nC744_=_C762( C744 C762 ) C744_=_C763( C744 C763 ) C746_=_C749( C746 C749 ) C746_=_C750( C746 C750 ) C746_=_C753( C746 C753 ) C746_=_C764( C746 C764 ) \nC746_=_C768( C746 C768 ) C746_=_C769( C746 C769 ) C746_=_C770( C746 C770 ) C746_=_C771( C746 C771 ) C746_=_C772( C746 C772 ) C749_=_C750( C749 C750 ) \nC749_=_C762( C749 C762 ) C749_=_C766( C749 C766 ) C749_=_C770( C749 C770 ) C751_=_C752( C751 C752 ) C751_=_C753( C751 C753 ) C751_=_C754( C751 C754 ) \nC751_=_C755( C751 C755 ) C751_=_C758( C751 C758 ) C751_=_C760( C751 C760 ) C751_=_C761( C751 C761 ) C751_=_C762( C751 C762 ) C751_=_C763( C751 C763 ) \nC752_=_C753( C752 C753 ) C752_=_C754( C752 C754 ) C752_=_C755( C752 C755 ) C752_=_C758( C752 C758 ) C752_=_C764( C752 C764 ) C752_=_C766( C752 C766 ) \nC752_=_C767( C752 C767 ) C753_=_C754( C753 C754 ) C753_=_C755( C753 C755 ) C753_=_C764( C753 C764 ) C753_=_C768( C753 C768 ) C753_=_C769( C753 C769 ) \nC753_=_C770( C753 C770 ) C753_=_C771( C753 C771 ) C753_=_C772( C753 C772 ) C754_=_C755( C754 C755 ) C754_=_C760( C754 C760 ) C754_=_C768( C754 C768 ) \nC755_=_C761( C755 C761 ) C755_=_C769( C755 C769 ) C755_=_C774( C755 C774 ) C755_=_C775( C755 C775 ) C758_=_C760( C758 C760 ) C758_=_C761( C758 C761 ) \nC758_=_C762( C758 C762 ) C758_=_C763( C758 C763 ) C758_=_C764( C758 C764 ) C758_=_C766( C758 C766 ) C758_=_C767( C758 C767 ) C760_=_C761( C760 C761 ) \nC760_=_C762( C760 C762 ) C760_=_C763( C760 C763 ) C760_=_C768( C760 C768 ) C761_=_C762( C761 C762 ) C761_=_C763( C761 C763 ) C761_=_C769( C761 C769 ) \nC761_=_C774( C761 C774 ) C761_=_C775( C761 C775 ) C762_=_C763( C762 C763 ) C762_=_C766( C762 C766 ) C762_=_C770( C762 C770 ) C764_=_C766( C764 C766 ) \nC764_=_C767( C764 C767 ) C764_=_C768( C764 C768 ) C764_=_C769( C764 C769 ) C764_=_C770( C764 C770 ) C764_=_C771( C764 C771 ) C764_=_C772( C764 C772 ) \nC766_=_C767( C766 C767 ) C766_=_C770( C766 C770 ) C768_=_C769( C768 C769 ) C768_=_C770( C768 C770 ) C768_=_C771( C768 C771 ) C768_=_C772( C768 C772 ) \nC769_=_C770( C769 C770 ) C769_=_C771( C769 C771 ) C769_=_C772( C769 C772 ) C769_=_C774( C769 C774 ) C769_=_C775( C769 C775 ) C770_=_C771( C770 C771 ) \nC770_=_C772( C770 C772 ) C771_=_C772( C771 C772 ) C774_=_C775( C774 C775 ) "];97-&gt;142[label="47: C35 C55 C135 C174 C184 \nC199 C207 C217 C235 C259 C296 \nC365 C435 C475 C484 C533 C544 \nC555 C588 C603 C614 C628 C641 \nC651 C664 C672 C696 C701 C729 \nC734 C743 C749 C750 C751 C752 \nC753 C754 C755 C762 C763 C766 \nC767 C770 C771 C772 C774 C775 \n186: C35_=_C184 ,C35_=_C484 ,C35_=_C533 ,C35_=_C588 ,C35_=_C614 ,\nC35_=_C751 ,C35_=_C762 ,C35_=_C763 ,C55_=_C296 ,C55_=_C365 ,C55_=_C544 ,\nC55_=_C628 ,C55_=_C672 ,C55_=_C752 ,C55_=_C766 ,C55_=_C767 ,C135_=_C207 ,\nC135_=_C259 ,C135_=_C555 ,C135_=_C603 ,C135_=_C734 ,C135_=_C754 ,C174_=_C235 ,\nC174_=_C475 ,C174_=_C664 ,C174_=_C743 ,C174_=_C749 ,C174_=_C750 ,C184_=_C484 ,\nC184_=_C533 ,C184_=_C588 ,C184_=_C614 ,C184_=_C751 ,C184_=_C762 ,C184_=_C763 ,\nC199_=_C435 ,C199_=_C641 ,C199_=_C696 ,C199_=_C729 ,C199_=_C753 ,C199_=_C770 ,\nC199_=_C771 ,C199_=_C772 ,C207_=_C259 ,C207_=_C555 ,C207_=_C603 ,C207_=_C734 ,\nC207_=_C754 ,C217_=_C651 ,C217_=_C701 ,C217_=_C755 ,C217_=_C774 ,C217_=_C775 ,\nC235_=_C475 ,C235_=_C664 ,C235_=_C743 ,C235_=_C749 ,C235_=_C750 ,C259_=_C555 ,\nC259_=_C603 ,C259_=_C734 ,C259_=_C754 ,C296_=_C365 ,C296_=_C544 ,C296_=_C628 ,\nC296_=_C672 ,C296_=_C752 ,C296_=_C766 ,C296_=_C767 ,C365_=_C544 ,C365_=_C628 ,\nC365_=_C672 ,C365_=_C752 ,C365_=_C766 ,C365_=_C767 ,C435_=_C641 ,C435_=_C696 ,\nC435_=_C729 ,C435_=_C753 ,C435_=_C770 ,C435_=_C771 ,C435_=_C772 ,C475_=_C664 ,\nC475_=_C743 ,C475_=_C749 ,C475_=_C750 ,C484_=_C533 ,C484_=_C588 ,C484_=_C614 ,\nC484_=_C751 ,C484_=_C762 ,C484_=_C763 ,C533_=_C588 ,C533_=_C614 ,C533_=_C751 ,\nC533_=_C762 ,C533_=_C763 ,C544_=_C628 ,C544_=_C672 ,C544_=_C752 ,C544_=_C766 ,\nC544_=_C767 ,C555_=_C603 ,C555_=_C734 ,C555_=_C754 ,C588_=_C614 ,C588_=_C751 ,\nC588_=_C762 ,C588_=_C763 ,C603_=_C734 ,C603_=_C754 ,C614_=_C751 ,C614_=_C762 ,\nC614_=_C763 ,C628_=_C672 ,C628_=_C752 ,C628_=_C766 ,C628_=_C767 ,C641_=_C696 ,\nC641_=_C729 ,C641_=_C753 ,C641_=_C770 ,C641_=_C771 ,C641_=_C772 ,C651_=_C701 ,\nC651_=_C755 ,C651_=_C774 ,C651_=_C775 ,C664_=_C743 ,C664_=_C749 ,C664_=_C750 ,\nC672_=_C752 ,C672_=_C766 ,C672_=_C767 ,C696_=_C729 ,C696_=_C753 ,C696_=_C770 ,\nC696_=_C771 ,C696_=_C772 ,C701_=_C755 ,C701_=_C774 ,C701_=_C775 ,C729_=_C753 ,\nC729_=_C770 ,C729_=_C771 ,C729_=_C772 ,C734_=_C754 ,C743_=_C749 ,C743_=_C750 ,\nC743_=_C751 ,C743_=_C752 ,C743_=_C753 ,C743_=_C754 ,C743_=_C755 ,C749_=_C750 ,\nC749_=_C762 ,C749_=_C766 ,C749_=_C770 ,C751_=_C752 ,C751_=_C753 ,C751_=_C754 ,\nC751_=_C755 ,C751_=_C762 ,C751_=_C763 ,C752_=_C753 ,C752_=_C754 ,C752_=_C755 ,\nC752_=_C766 ,C752_=_C767 ,C753_=_C754 ,C753_=_C755 ,C753_=_C770 ,C753_=_C771 ,\nC753_=_C772 ,C754_=_C755 ,C755_=_C774 ,C755_=_C775 ,C762_=_C763 ,C762_=_C766 ,\nC762_=_C770 ,C766_=_C767 ,C766_=_C770 ,C770_=_C771 ,C770_=_C772 ,C771_=_C772 ,\nC774_=_C775 ,"];143[shape=box, label="id:143 level: 5\n50: C4 C5 C17 C18 C27 \nC28 C37 C38 C47 C48 C58 \nC59 C60 C61 C62 C63 C64 \nC65 C66 C67 C68 C69 C70 \nC71 C72 C73 C84 C94 C105 \nC115 C122 C123 C124 C125 C127 \nC128 C129 C130 C309 C402 C411 \nC419 C420 C421 C422 C423 C424 \nC425 C426 C427 \n334: C4_=_C5( C4 C5 ) C4_=_C17( C4 C17 ) C4_=_C27( C4 C27 ) C4_=_C37( C4 C37 ) C4_=_C47( C4 C47 ) \nC4_=_C58( C4 C58 ) C4_=_C59( C4 C59 ) C4_=_C60( C4 C60 ) C4_=_C61( C4 C61 ) C4_=_C62( C4 C62 ) C4_=_C63( C4 C63 ) \nC4_=_C64( C4 C64 ) C4_=_C65( C4 C65 ) C5_=_C18( C5 C18 ) C5_=_C28( C5 C28 ) C5_=_C38( C5 C38 ) C5_=_C48( C5 C48 ) \nC5_=_C66( C5 C66 ) C5_=_C67( C5 C67 ) C5_=_C68( C5 C68 ) C5_=_C69( C5 C69 ) C5_=_C70( C5 C70 ) C5_=_C71( C5 C71 ) \nC5_=_C72( C5 C72 ) C5_=_C73( C5 C73 ) C17_=_C18( C17 C18 ) C17_=_C27( C17 C27 ) C17_=_C37( C17 C37 ) C17_=_C47( C17 C47 ) \nC17_=_C58( C17 C58 ) C17_=_C59( C17 C59 ) C17_=_C60( C17 C60 ) C17_=_C61( C17 C61 ) C17_=_C62( C17 C62 ) C17_=_C63( C17 C63 ) \nC17_=_C64( C17 C64 ) C17_=_C65( C17 C65 ) C18_=_C28( C18 C28 ) C18_=_C38( C18 C38 ) C18_=_C48( C18 C48 ) C18_=_C66( C18 C66 ) \nC18_=_C67( C18 C67 ) C18_=_C68( C18 C68 ) C18_=_C69( C18 C69 ) C18_=_C70( C18 C70 ) C18_=_C71( C18 C71 ) C18_=_C72( C18 C72 ) \nC18_=_C73( C18 C73 ) C27_=_C28( C27 C28 ) C27_=_C37( C27 C37 ) C27_=_C47( C27 C47 ) C27_=_C58( C27 C58 ) C27_=_C59( C27 C59 ) \nC27_=_C60( C27 C60 ) C27_=_C61( C27 C61 ) C27_=_C62( C27 C62 ) C27_=_C63( C27 C63 ) C27_=_C64( C27 C64 ) C27_=_C65( C27 C65 ) \nC28_=_C38( C28 C38 ) C28_=_C48( C28 C48 ) C28_=_C66( C28 C66 ) C28_=_C67( C28 C67 ) C28_=_C68( C28 C68 ) C28_=_C69( C28 C69 ) \nC28_=_C70( C28 C70 ) C28_=_C71( C28 C71 ) C28_=_C72( C28 C72 ) C28_=_C73( C28 C73 ) C37_=_C38( C37 C38 ) C37_=_C47( C37 C47 ) \nC37_=_C58( C37 C58 ) C37_=_C59( C37 C59 ) C37_=_C60( C37 C60 ) C37_=_C61( C37 C61 ) C37_=_C62( C37 C62 ) C37_=_C63( C37 C63 ) \nC37_=_C64( C37 C64 ) C37_=_C65( C37 C65 ) C38_=_C48( C38 C48 ) C38_=_C66( C38 C66 ) C38_=_C67( C38 C67 ) C38_=_C68( C38 C68 ) \nC38_=_C69( C38 C69 ) C38_=_C70( C38 C70 ) C38_=_C71( C38</w:t>
      </w:r>
    </w:p>
    <w:p>
      <w:pPr>
        <w:pStyle w:val="PreformattedText"/>
        <w:bidi w:val="0"/>
        <w:spacing w:before="0" w:after="0"/>
        <w:jc w:val="left"/>
        <w:rPr/>
      </w:pPr>
      <w:r>
        <w:rPr/>
        <w:t xml:space="preserve"> </w:t>
      </w:r>
      <w:r>
        <w:rPr/>
        <w:t>C71 ) C38_=_C72( C38 C72 ) C38_=_C73( C38 C73 ) C47_=_C48( C47 C48 ) \nC47_=_C58( C47 C58 ) C47_=_C59( C47 C59 ) C47_=_C60( C47 C60 ) C47_=_C61( C47 C61 ) C47_=_C62( C47 C62 ) C47_=_C63( C47 C63 ) \nC47_=_C64( C47 C64 ) C47_=_C65( C47 C65 ) C48_=_C66( C48 C66 ) C48_=_C67( C48 C67 ) C48_=_C68( C48 C68 ) C48_=_C69( C48 C69 ) \nC48_=_C70( C48 C70 ) C48_=_C71( C48 C71 ) C48_=_C72( C48 C72 ) C48_=_C73( C48 C73 ) C58_=_C59( C58 C59 ) C58_=_C60( C58 C60 ) \nC58_=_C61( C58 C61 ) C58_=_C62( C58 C62 ) C58_=_C63( C58 C63 ) C58_=_C64( C58 C64 ) C58_=_C65( C58 C65 ) C58_=_C66( C58 C66 ) \nC59_=_C60( C59 C60 ) C59_=_C61( C59 C61 ) C59_=_C62( C59 C62 ) C59_=_C63( C59 C63 ) C59_=_C64( C59 C64 ) C59_=_C65( C59 C65 ) \nC59_=_C84( C59 C84 ) C59_=_C94( C59 C94 ) C59_=_C105( C59 C105 ) C59_=_C115( C59 C115 ) C59_=_C122( C59 C122 ) C59_=_C123( C59 C123 ) \nC59_=_C124( C59 C124 ) C59_=_C125( C59 C125 ) C59_=_C127( C59 C127 ) C59_=_C128( C59 C128 ) C59_=_C129( C59 C129 ) C59_=_C130( C59 C130 ) \nC60_=_C61( C60 C61 ) C60_=_C62( C60 C62 ) C60_=_C63( C60 C63 ) C60_=_C64( C60 C64 ) C60_=_C65( C60 C65 ) C60_=_C125( C60 C125 ) \nC60_=_C309( C60 C309 ) C61_=_C62( C61 C62 ) C61_=_C63( C61 C63 ) C61_=_C64( C61 C64 ) C61_=_C65( C61 C65 ) C61_=_C309( C61 C309 ) \nC61_=_C402( C61 C402 ) C61_=_C411( C61 C411 ) C61_=_C419( C61 C419 ) C61_=_C420( C61 C420 ) C61_=_C421( C61 C421 ) C61_=_C422( C61 C422 ) \nC61_=_C423( C61 C423 ) C61_=_C424( C61 C424 ) C61_=_C425( C61 C425 ) C61_=_C426( C61 C426 ) C61_=_C427( C61 C427 ) C62_=_C63( C62 C63 ) \nC62_=_C64( C62 C64 ) C62_=_C65( C62 C65 ) C62_=_C127( C62 C127 ) C62_=_C424( C62 C424 ) C63_=_C64( C63 C64 ) C63_=_C65( C63 C65 ) \nC63_=_C128( C63 C128 ) C63_=_C425( C63 C425 ) C64_=_C65( C64 C65 ) C64_=_C129( C64 C129 ) C64_=_C426( C64 C426 ) C65_=_C130( C65 C130 ) \nC65_=_C427( C65 C427 ) C66_=_C67( C66 C67 ) C66_=_C68( C66 C68 ) C66_=_C69( C66 C69 ) C66_=_C70( C66 C70 ) C66_=_C71( C66 C71 ) \nC66_=_C72( C66 C72 ) C66_=_C73( C66 C73 ) C67_=_C68( C67 C68 ) C67_=_C69( C67 C69 ) C67_=_C70( C67 C70 ) C67_=_C71( C67 C71 ) \nC67_=_C72( C67 C72 ) C67_=_C73( C67 C73 ) C68_=_C69( C68 C69 ) C68_=_C70( C68 C70 ) C68_=_C71( C68 C71 ) C68_=_C72( C68 C72 ) \nC68_=_C73( C68 C73 ) C69_=_C70( C69 C70 ) C69_=_C71( C69 C71 ) C69_=_C72( C69 C72 ) C69_=_C73( C69 C73 ) C70_=_C71( C70 C71 ) \nC70_=_C72( C70 C72 ) C70_=_C73( C70 C73 ) C70_=_C420( C70 C420 ) C71_=_C72( C71 C72 ) C71_=_C73( C71 C73 ) C72_=_C73( C72 C73 ) \nC84_=_C94( C84 C94 ) C84_=_C105( C84 C105 ) C84_=_C115( C84 C115 ) C84_=_C122( C84 C122 ) C84_=_C123( C84 C123 ) C84_=_C124( C84 C124 ) \nC84_=_C125( C84 C125 ) C84_=_C127( C84 C127 ) C84_=_C128( C84 C128 ) C84_=_C129( C84 C129 ) C84_=_C130( C84 C130 ) C94_=_C105( C94 C105 ) \nC94_=_C115( C94 C115 ) C94_=_C122( C94 C122 ) C94_=_C123( C94 C123 ) C94_=_C124( C94 C124 ) C94_=_C125( C94 C125 ) C94_=_C127( C94 C127 ) \nC94_=_C128( C94 C128 ) C94_=_C129( C94 C129 ) C94_=_C130( C94 C130 ) C105_=_C115( C105 C115 ) C105_=_C122( C105 C122 ) C105_=_C123( C105 C123 ) \nC105_=_C124( C105 C124 ) C105_=_C125( C105 C125 ) C105_=_C127( C105 C127 ) C105_=_C128( C105 C128 ) C105_=_C129( C105 C129 ) C105_=_C130( C105 C130 ) \nC115_=_C122( C115 C122 ) C115_=_C123( C115 C123 ) C115_=_C124( C115 C124 ) C115_=_C125( C115 C125 ) C115_=_C127( C115 C127 ) C115_=_C128( C115 C128 ) \nC115_=_C129( C115 C129 ) C115_=_C130( C115 C130 ) C122_=_C123( C122 C123 ) C122_=_C124( C122 C124 ) C122_=_C125( C122 C125 ) C122_=_C127( C122 C127 ) \nC122_=_C128( C122 C128 ) C122_=_C129( C122 C129 ) C122_=_C130( C122 C130 ) C123_=_C124( C123 C124 ) C123_=_C125( C123 C125 ) C123_=_C127( C123 C127 ) \nC123_=_C128( C123 C128 ) C123_=_C129( C123 C129 ) C123_=_C130( C123 C130 ) C124_=_C125( C124 C125 ) C124_=_C127( C124 C127 ) C124_=_C128( C124 C128 ) \nC124_=_C129( C124 C129 ) C124_=_C130( C124 C130 ) C125_=_C127( C125 C127 ) C125_=_C128( C125 C128 ) C125_=_C129( C125 C129 ) C125_=_C130( C125 C130 ) \nC125_=_C309( C125 C309 ) C127_=_C128( C127 C128 ) C127_=_C129( C127 C129 ) C127_=_C130( C127 C130 ) C127_=_C424( C127 C424 ) C128_=_C129( C128 C129 ) \nC128_=_C130( C128 C130 ) C128_=_C425( C128 C425 ) C129_=_C130( C129 C130 ) C129_=_C426( C129 C426 ) C130_=_C427( C130 C427 ) C309_=_C402( C309 C402 ) \nC309_=_C411( C309 C411 ) C309_=_C419( C309 C419 ) C309_=_C420( C309 C420 ) C309_=_C421( C309 C421 ) C309_=_C422( C309 C422 ) C309_=_C423( C309 C423 ) \nC309_=_C424( C309 C424 ) C309_=_C425( C309 C425 ) C309_=_C426( C309 C426 ) C309_=_C427( C309 C427 ) C402_=_C411( C402 C411 ) C402_=_C419( C402 C419 ) \nC402_=_C420( C402 C420 ) C402_=_C421( C402 C421 ) C402_=_C422( C402 C422 ) C402_=_C423( C402 C423 ) C402_=_C424( C402 C424 ) C402_=_C425( C402 C425 ) \nC402_=_C426( C402 C426 ) C402_=_C427( C402 C427 ) C411_=_C419( C411 C419 ) C411_=_C420( C411 C420 ) C411_=_C421( C411 C421 ) C411_=_C422( C411 C422 ) \nC411_=_C423( C411 C423 ) C411_=_C424( C411 C424 ) C411_=_C425( C411 C425 ) C411_=_C426( C411 C426 ) C411_=_C427( C411 C427 ) C419_=_C420( C419 C420 ) \nC419_=_C421( C419 C421 ) C419_=_C422( C419 C422 ) C419_=_C423( C419 C423 ) C419_=_C424( C419 C424 ) C419_=_C425( C419 C425 ) C419_=_C426( C419 C426 ) \nC419_=_C427( C419 C427 ) C420_=_C421( C420 C421 ) C420_=_C422( C420 C422 ) C420_=_C423( C420 C423 ) C420_=_C424( C420 C424 ) C420_=_C425( C420 C425 ) \nC420_=_C426( C420 C426 ) C420_=_C427( C420 C427 ) C421_=_C422( C421 C422 ) C421_=_C423( C421 C423 ) C421_=_C424( C421 C424 ) C421_=_C425( C421 C425 ) \nC421_=_C426( C421 C426 ) C421_=_C427( C421 C427 ) C422_=_C423( C422 C423 ) C422_=_C424( C422 C424 ) C422_=_C425( C422 C425 ) C422_=_C426( C422 C426 ) \nC422_=_C427( C422 C427 ) C423_=_C424( C423 C424 ) C423_=_C425( C423 C425 ) C423_=_C426( C423 C426 ) C423_=_C427( C423 C427 ) C424_=_C425( C424 C425 ) \nC424_=_C426( C424 C426 ) C424_=_C427( C424 C427 ) C425_=_C426( C425 C426 ) C425_=_C427( C425 C427 ) C426_=_C427( C426 C427 ) "];98-&gt;143[label="48: C4 C5 C17 C18 C27 \nC28 C37 C38 C47 C48 C58 \nC60 C62 C63 C64 C65 C66 \nC67 C68 C69 C70 C71 C72 \nC73 C84 C94 C105 C115 C122 \nC123 C124 C125 C127 C128 C129 \nC130 C309 C402 C411 C419 C420 \nC421 C422 C423 C424 C425 C426 \nC427 \n287: C4_=_C5 ,C4_=_C17 ,C4_=_C27 ,C4_=_C37 ,C4_=_C47 ,\nC4_=_C58 ,C4_=_C60 ,C4_=_C62 ,C4_=_C63 ,C4_=_C64 ,C4_=_C65 ,\nC5_=_C18 ,C5_=_C28 ,C5_=_C38 ,C5_=_C48 ,C5_=_C66 ,C5_=_C67 ,\nC5_=_C68 ,C5_=_C69 ,C5_=_C70 ,C5_=_C71 ,C5_=_C72 ,C5_=_C73 ,\nC17_=_C18 ,C17_=_C27 ,C17_=_C37 ,C17_=_C47 ,C17_=_C58 ,C17_=_C60 ,\nC17_=_C62 ,C17_=_C63 ,C17_=_C64 ,C17_=_C65 ,C18_=_C28 ,C18_=_C38 ,\nC18_=_C48 ,C18_=_C66 ,C18_=_C67 ,C18_=_C68 ,C18_=_C69 ,C18_=_C70 ,\nC18_=_C71 ,C18_=_C72 ,C18_=_C73 ,C27_=_C28 ,C27_=_C37 ,C27_=_C47 ,\nC27_=_C58 ,C27_=_C60 ,C27_=_C62 ,C27_=_C63 ,C27_=_C64 ,C27_=_C65 ,\nC28_=_C38 ,C28_=_C48 ,C28_=_C66 ,C28_=_C67 ,C28_=_C68 ,C28_=_C69 ,\nC28_=_C70 ,C28_=_C71 ,C28_=_C72 ,C28_=_C73 ,C37_=_C38 ,C37_=_C47 ,\nC37_=_C58 ,C37_=_C60 ,C37_=_C62 ,C37_=_C63 ,C37_=_C64 ,C37_=_C65 ,\nC38_=_C48 ,C38_=_C66 ,C38_=_C67 ,C38_=_C68 ,C38_=_C69 ,C38_=_C70 ,\nC38_=_C71 ,C38_=_C72 ,C38_=_C73 ,C47_=_C48 ,C47_=_C58 ,C47_=_C60 ,\nC47_=_C62 ,C47_=_C63 ,C47_=_C64 ,C47_=_C65 ,C48_=_C66 ,C48_=_C67 ,\nC48_=_C68 ,C48_=_C69 ,C48_=_C70 ,C48_=_C71 ,C48_=_C72 ,C48_=_C73 ,\nC58_=_C60 ,C58_=_C62 ,C58_=_C63 ,C58_=_C64 ,C58_=_C65 ,C58_=_C66 ,\nC60_=_C62 ,C60_=_C63 ,C60_=_C64 ,C60_=_C65 ,C60_=_C125 ,C60_=_C309 ,\nC62_=_C63 ,C62_=_C64 ,C62_=_C65 ,C62_=_C127 ,C62_=_C424 ,C63_=_C64 ,\nC63_=_C65 ,C63_=_C128 ,C63_=_C425 ,C64_=_C65 ,C64_=_C129 ,C64_=_C426 ,\nC65_=_C130 ,C65_=_C427 ,C66_=_C67 ,C66_=_C68 ,C66_=_C69 ,C66_=_C70 ,\nC66_=_C71 ,C66_=_C72 ,C66_=_C73 ,C67_=_C68 ,C67_=_C69 ,C67_=_C70 ,\nC67_=_C71 ,C67_=_C72 ,C67_=_C73 ,C68_=_C69 ,C68_=_C70 ,C68_=_C71 ,\nC68_=_C72 ,C68_=_C73 ,C69_=_C70 ,C69_=_C71 ,C69_=_C72 ,C69_=_C73 ,\nC70_=_C71 ,C70_=_C72 ,C70_=_C73 ,C70_=_C420 ,C71_=_C72 ,C71_=_C73 ,\nC72_=_C73 ,C84_=_C94 ,C84_=_C105 ,C84_=_C115 ,C84_=_C122 ,C84_=_C123 ,\nC84_=_C124 ,C84_=_C125 ,C84_=_C127 ,C84_=_C128 ,C84_=_C129 ,C84_=_C130 ,\nC94_=_C105 ,C94_=_C115 ,C94_=_C122 ,C94_=_C123 ,C94_=_C124 ,C94_=_C125 ,\nC94_=_C127 ,C94_=_C128 ,C94_=_C129 ,C94_=_C130 ,C105_=_C115 ,C105_=_C122 ,\nC105_=_C123 ,C105_=_C124 ,C105_=_C125 ,C105_=_C127 ,C105_=_C128 ,C105_=_C129 ,\nC105_=_C130 ,C115_=_C122 ,C115_=_C123 ,C115_=_C124 ,C115_=_C125 ,C115_=_C127 ,\nC115_=_C128 ,C115_=_C129 ,C115_=_C130 ,C122_=_C123 ,C122_=_C124 ,C122_=_C125 ,\nC122_=_C127 ,C122_=_C128 ,C122_=_C129 ,C122_=_C130 ,C123_=_C124 ,C123_=_C125 ,\nC123_=_C127 ,C123_=_C128 ,C123_=_C129 ,C123_=_C130 ,C124_=_C125 ,C124_=_C127 ,\nC124_=_C128 ,C124_=_C129 ,C124_=_C130 ,C125_=_C127 ,C125_=_C128 ,C125_=_C129 ,\nC125_=_C130 ,C125_=_C309 ,C127_=_C128 ,C127_=_C129 ,C127_=_C130 ,C127_=_C424 ,\nC128_=_C129 ,C128_=_C130 ,C128_=_C425 ,C129_=_C130 ,C129_=_C426 ,C130_=_C427 ,\nC309_=_C402 ,C309_=_C411 ,C309_=_C419 ,C309_=_C420 ,C309_=_C421 ,C309_=_C422 ,\nC309_=_C423 ,C309_=_C424 ,C309_=_C425 ,C309_=_C426 ,C309_=_C427 ,C402_=_C411 ,\nC402_=_C419 ,C402_=_C420 ,C402_=_C421 ,C402_=_C422 ,C402_=_C423 ,C402_=_C424 ,\nC402_=_C425 ,C402_=_C426 ,C402_=_C427 ,C411_=_C419 ,C411_=_C420 ,C411_=_C421 ,\nC411_=_C422 ,C411_=_C423 ,C411_=_C424 ,C411_=_C425 ,C411_=_C426 ,C411_=_C427 ,\nC419_=_C420 ,C419_=_C421 ,C419_=_C422 ,C419_=_C423 ,C419_=_C424 ,C419_=_C425 ,\nC419_=_C426 ,C419_=_C427 ,C420_=_C421 ,C420_=_C422 ,C420_=_C423 ,C420_=_C424 ,\nC420_=_C425 ,C420_=_C426 ,C420_=_C427 ,C421_=_C422 ,C421_=_C423 ,C421_=_C424 ,\nC421_=_C425 ,C421_=_C426 ,C421_=_C427 ,C422_=_C423 ,C422_=_C424 ,C422_=_C425 ,\nC422_=_C426 ,C422_=_C427 ,C423_=_C424 ,C423_=_C425 ,C423_=_C426 ,C423_=_C427 ,\nC424_=_C425 ,C424_=_C426 ,C424_=_C427 ,C425_=_C426 ,C425_=_C427 ,C426_=_C427 ,"];144[shape=box, label="id:144 level: 5\n57: C67 C68 C69 C70 C71 \nC73 C223 C239 C248 C255 C260 \nC264 C265 C266 C276 C288 C299 \nC305 C314 C315 C318 C319 C342 \nC350 C360 C369 C379 C387 C392 \nC394 C395 C396 C413 C420 C428 \nC438 C439 C440 C441 C442 C443 \nC512 C522 C530 C537 C541 C547</w:t>
      </w:r>
    </w:p>
    <w:p>
      <w:pPr>
        <w:pStyle w:val="PreformattedText"/>
        <w:bidi w:val="0"/>
        <w:spacing w:before="0" w:after="0"/>
        <w:jc w:val="left"/>
        <w:rPr/>
      </w:pPr>
      <w:r>
        <w:rPr/>
        <w:t xml:space="preserve"> </w:t>
      </w:r>
      <w:r>
        <w:rPr/>
        <w:t>\nC552 C556 C700 C707 C716 C721 \nC726 C731 C735 C736 \n353: C67_=_C68( C67 C68 ) C67_=_C69( C67 C69 ) C67_=_C70( C67 C70 ) C67_=_C71( C67 C71 ) C67_=_C73( C67 C73 ) \nC67_=_C223( C67 C223 ) C67_=_C239( C67 C239 ) C67_=_C248( C67 C248 ) C67_=_C255( C67 C255 ) C67_=_C260( C67 C260 ) C67_=_C264( C67 C264 ) \nC67_=_C265( C67 C265 ) C67_=_C266( C67 C266 ) C68_=_C69( C68 C69 ) C68_=_C70( C68 C70 ) C68_=_C71( C68 C71 ) C68_=_C73( C68 C73 ) \nC68_=_C276( C68 C276 ) C68_=_C288( C68 C288 ) C68_=_C299( C68 C299 ) C68_=_C305( C68 C305 ) C68_=_C314( C68 C314 ) C68_=_C315( C68 C315 ) \nC68_=_C318( C68 C318 ) C68_=_C319( C68 C319 ) C69_=_C70( C69 C70 ) C69_=_C71( C69 C71 ) C69_=_C73( C69 C73 ) C69_=_C342( C69 C342 ) \nC69_=_C350( C69 C350 ) C69_=_C360( C69 C360 ) C69_=_C369( C69 C369 ) C69_=_C379( C69 C379 ) C69_=_C387( C69 C387 ) C69_=_C392( C69 C392 ) \nC69_=_C394( C69 C394 ) C69_=_C395( C69 C395 ) C69_=_C396( C69 C396 ) C70_=_C71( C70 C71 ) C70_=_C73( C70 C73 ) C70_=_C413( C70 C413 ) \nC70_=_C420( C70 C420 ) C70_=_C428( C70 C428 ) C70_=_C438( C70 C438 ) C70_=_C439( C70 C439 ) C70_=_C440( C70 C440 ) C70_=_C441( C70 C441 ) \nC70_=_C442( C70 C442 ) C70_=_C443( C70 C443 ) C71_=_C73( C71 C73 ) C71_=_C264( C71 C264 ) C71_=_C318( C71 C318 ) C71_=_C394( C71 C394 ) \nC71_=_C441( C71 C441 ) C71_=_C512( C71 C512 ) C71_=_C522( C71 C522 ) C71_=_C530( C71 C530 ) C71_=_C537( C71 C537 ) C71_=_C541( C71 C541 ) \nC71_=_C547( C71 C547 ) C71_=_C552( C71 C552 ) C71_=_C556( C71 C556 ) C73_=_C266( C73 C266 ) C73_=_C319( C73 C319 ) C73_=_C396( C73 C396 ) \nC73_=_C443( C73 C443 ) C73_=_C700( C73 C700 ) C73_=_C707( C73 C707 ) C73_=_C716( C73 C716 ) C73_=_C721( C73 C721 ) C73_=_C726( C73 C726 ) \nC73_=_C731( C73 C731 ) C73_=_C735( C73 C735 ) C73_=_C736( C73 C736 ) C223_=_C239( C223 C239 ) C223_=_C248( C223 C248 ) C223_=_C255( C223 C255 ) \nC223_=_C260( C223 C260 ) C223_=_C264( C223 C264 ) C223_=_C265( C223 C265 ) C223_=_C266( C223 C266 ) C239_=_C248( C239 C248 ) C239_=_C255( C239 C255 ) \nC239_=_C260( C239 C260 ) C239_=_C264( C239 C264 ) C239_=_C265( C239 C265 ) C239_=_C266( C239 C266 ) C248_=_C255( C248 C255 ) C248_=_C260( C248 C260 ) \nC248_=_C264( C248 C264 ) C248_=_C265( C248 C265 ) C248_=_C266( C248 C266 ) C255_=_C260( C255 C260 ) C255_=_C264( C255 C264 ) C255_=_C265( C255 C265 ) \nC255_=_C266( C255 C266 ) C260_=_C264( C260 C264 ) C260_=_C265( C260 C265 ) C260_=_C266( C260 C266 ) C264_=_C265( C264 C265 ) C264_=_C266( C264 C266 ) \nC264_=_C318( C264 C318 ) C264_=_C394( C264 C394 ) C264_=_C441( C264 C441 ) C264_=_C512( C264 C512 ) C264_=_C522( C264 C522 ) C264_=_C530( C264 C530 ) \nC264_=_C537( C264 C537 ) C264_=_C541( C264 C541 ) C264_=_C547( C264 C547 ) C264_=_C552( C264 C552 ) C264_=_C556( C264 C556 ) C265_=_C266( C265 C266 ) \nC265_=_C395( C265 C395 ) C265_=_C442( C265 C442 ) C265_=_C556( C265 C556 ) C265_=_C700( C265 C700 ) C266_=_C319( C266 C319 ) C266_=_C396( C266 C396 ) \nC266_=_C443( C266 C443 ) C266_=_C700( C266 C700 ) C266_=_C707( C266 C707 ) C266_=_C716( C266 C716 ) C266_=_C721( C266 C721 ) C266_=_C726( C266 C726 ) \nC266_=_C731( C266 C731 ) C266_=_C735( C266 C735 ) C266_=_C736( C266 C736 ) C276_=_C288( C276 C288 ) C276_=_C299( C276 C299 ) C276_=_C305( C276 C305 ) \nC276_=_C314( C276 C314 ) C276_=_C315( C276 C315 ) C276_=_C318( C276 C318 ) C276_=_C319( C276 C319 ) C288_=_C299( C288 C299 ) C288_=_C305( C288 C305 ) \nC288_=_C314( C288 C314 ) C288_=_C315( C288 C315 ) C288_=_C318( C288 C318 ) C288_=_C319( C288 C319 ) C299_=_C305( C299 C305 ) C299_=_C314( C299 C314 ) \nC299_=_C315( C299 C315 ) C299_=_C318( C299 C318 ) C299_=_C319( C299 C319 ) C305_=_C314( C305 C314 ) C305_=_C315( C305 C315 ) C305_=_C318( C305 C318 ) \nC305_=_C319( C305 C319 ) C314_=_C315( C314 C315 ) C314_=_C318( C314 C318 ) C314_=_C319( C314 C319 ) C315_=_C318( C315 C318 ) C315_=_C319( C315 C319 ) \nC318_=_C319( C318 C319 ) C318_=_C394( C318 C394 ) C318_=_C441( C318 C441 ) C318_=_C512( C318 C512 ) C318_=_C522( C318 C522 ) C318_=_C530( C318 C530 ) \nC318_=_C537( C318 C537 ) C318_=_C541( C318 C541 ) C318_=_C547( C318 C547 ) C318_=_C552( C318 C552 ) C318_=_C556( C318 C556 ) C319_=_C396( C319 C396 ) \nC319_=_C443( C319 C443 ) C319_=_C700( C319 C700 ) C319_=_C707( C319 C707 ) C319_=_C716( C319 C716 ) C319_=_C721( C319 C721 ) C319_=_C726( C319 C726 ) \nC319_=_C731( C319 C731 ) C319_=_C735( C319 C735 ) C319_=_C736( C319 C736 ) C342_=_C350( C342 C350 ) C342_=_C360( C342 C360 ) C342_=_C369( C342 C369 ) \nC342_=_C379( C342 C379 ) C342_=_C387( C342 C387 ) C342_=_C392( C342 C392 ) C342_=_C394( C342 C394 ) C342_=_C395( C342 C395 ) C342_=_C396( C342 C396 ) \nC350_=_C360( C350 C360 ) C350_=_C369( C350 C369 ) C350_=_C379( C350 C379 ) C350_=_C387( C350 C387 ) C350_=_C392( C350 C392 ) C350_=_C394( C350 C394 ) \nC350_=_C395( C350 C395 ) C350_=_C396( C350 C396 ) C360_=_C369( C360 C369 ) C360_=_C379( C360 C379 ) C360_=_C387( C360 C387 ) C360_=_C392( C360 C392 ) \nC360_=_C394( C360 C394 ) C360_=_C395( C360 C395 ) C360_=_C396( C360 C396 ) C369_=_C379( C369 C379 ) C369_=_C387( C369 C387 ) C369_=_C392( C369 C392 ) \nC369_=_C394( C369 C394 ) C369_=_C395( C369 C395 ) C369_=_C396( C369 C396 ) C379_=_C387( C379 C387 ) C379_=_C392( C379 C392 ) C379_=_C394( C379 C394 ) \nC379_=_C395( C379 C395 ) C379_=_C396( C379 C396 ) C387_=_C392( C387 C392 ) C387_=_C394( C387 C394 ) C387_=_C395( C387 C395 ) C387_=_C396( C387 C396 ) \nC392_=_C394( C392 C394 ) C392_=_C395( C392 C395 ) C392_=_C396( C392 C396 ) C394_=_C395( C394 C395 ) C394_=_C396( C394 C396 ) C394_=_C441( C394 C441 ) \nC394_=_C512( C394 C512 ) C394_=_C522( C394 C522 ) C394_=_C530( C394 C530 ) C394_=_C537( C394 C537 ) C394_=_C541( C394 C541 ) C394_=_C547( C394 C547 ) \nC394_=_C552( C394 C552 ) C394_=_C556( C394 C556 ) C395_=_C396( C395 C396 ) C395_=_C442( C395 C442 ) C395_=_C556( C395 C556 ) C395_=_C700( C395 C700 ) \nC396_=_C443( C396 C443 ) C396_=_C700( C396 C700 ) C396_=_C707( C396 C707 ) C396_=_C716( C396 C716 ) C396_=_C721( C396 C721 ) C396_=_C726( C396 C726 ) \nC396_=_C731( C396 C731 ) C396_=_C735( C396 C735 ) C396_=_C736( C396 C736 ) C413_=_C420( C413 C420 ) C413_=_C428( C413 C428 ) C413_=_C438( C413 C438 ) \nC413_=_C439( C413 C439 ) C413_=_C440( C413 C440 ) C413_=_C441( C413 C441 ) C413_=_C442( C413 C442 ) C413_=_C443( C413 C443 ) C420_=_C428( C420 C428 ) \nC420_=_C438( C420 C438 ) C420_=_C439( C420 C439 ) C420_=_C440( C420 C440 ) C420_=_C441( C420 C441 ) C420_=_C442( C420 C442 ) C420_=_C443( C420 C443 ) \nC428_=_C438( C428 C438 ) C428_=_C439( C428 C439 ) C428_=_C440( C428 C440 ) C428_=_C441( C428 C441 ) C428_=_C442( C428 C442 ) C428_=_C443( C428 C443 ) \nC438_=_C439( C438 C439 ) C438_=_C440( C438 C440 ) C438_=_C441( C438 C441 ) C438_=_C442( C438 C442 ) C438_=_C443( C438 C443 ) C439_=_C440( C439 C440 ) \nC439_=_C441( C439 C441 ) C439_=_C442( C439 C442 ) C439_=_C443( C439 C443 ) C440_=_C441( C440 C441 ) C440_=_C442( C440 C442 ) C440_=_C443( C440 C443 ) \nC441_=_C442( C441 C442 ) C441_=_C443( C441 C443 ) C441_=_C512( C441 C512 ) C441_=_C522( C441 C522 ) C441_=_C530( C441 C530 ) C441_=_C537( C441 C537 ) \nC441_=_C541( C441 C541 ) C441_=_C547( C441 C547 ) C441_=_C552( C441 C552 ) C441_=_C556( C441 C556 ) C442_=_C443( C442 C443 ) C442_=_C556( C442 C556 ) \nC442_=_C700( C442 C700 ) C443_=_C700( C443 C700 ) C443_=_C707( C443 C707 ) C443_=_C716( C443 C716 ) C443_=_C721( C443 C721 ) C443_=_C726( C443 C726 ) \nC443_=_C731( C443 C731 ) C443_=_C735( C443 C735 ) C443_=_C736( C443 C736 ) C512_=_C522( C512 C522 ) C512_=_C530( C512 C530 ) C512_=_C537( C512 C537 ) \nC512_=_C541( C512 C541 ) C512_=_C547( C512 C547 ) C512_=_C552( C512 C552 ) C512_=_C556( C512 C556 ) C522_=_C530( C522 C530 ) C522_=_C537( C522 C537 ) \nC522_=_C541( C522 C541 ) C522_=_C547( C522 C547 ) C522_=_C552( C522 C552 ) C522_=_C556( C522 C556 ) C530_=_C537( C530 C537 ) C530_=_C541( C530 C541 ) \nC530_=_C547( C530 C547 ) C530_=_C552( C530 C552 ) C530_=_C556( C530 C556 ) C537_=_C541( C537 C541 ) C537_=_C547( C537 C547 ) C537_=_C552( C537 C552 ) \nC537_=_C556( C537 C556 ) C541_=_C547( C541 C547 ) C541_=_C552( C541 C552 ) C541_=_C556( C541 C556 ) C547_=_C552( C547 C552 ) C547_=_C556( C547 C556 ) \nC552_=_C556( C552 C556 ) C556_=_C700( C556 C700 ) C700_=_C707( C700 C707 ) C700_=_C716( C700 C716 ) C700_=_C721( C700 C721 ) C700_=_C726( C700 C726 ) \nC700_=_C731( C700 C731 ) C700_=_C735( C700 C735 ) C700_=_C736( C700 C736 ) C707_=_C716( C707 C716 ) C707_=_C721( C707 C721 ) C707_=_C726( C707 C726 ) \nC707_=_C731( C707 C731 ) C707_=_C735( C707 C735 ) C707_=_C736( C707 C736 ) C716_=_C721( C716 C721 ) C716_=_C726( C716 C726 ) C716_=_C731( C716 C731 ) \nC716_=_C735( C716 C735 ) C716_=_C736( C716 C736 ) C721_=_C726( C721 C726 ) C721_=_C731( C721 C731 ) C721_=_C735( C721 C735 ) C721_=_C736( C721 C736 ) \nC726_=_C731( C726 C731 ) C726_=_C735( C726 C735 ) C726_=_C736( C726 C736 ) C731_=_C735( C731 C735 ) C731_=_C736( C731 C736 ) C735_=_C736( C735 C736 ) "];98-&gt;144[label="49: C67 C68 C69 C70 C71 \nC73 C223 C239 C248 C255 C260 \nC265 C276 C288 C299 C305 C314 \nC315 C342 C350 C360 C369 C379 \nC387 C392 C395 C413 C420 C428 \nC438 C439 C440 C442 C512 C522 \nC530 C537 C541 C547 C552 C556 \nC700 C707 C716 C721 C726 C731 \nC735 C736 \n203: C67_=_C68 ,C67_=_C69 ,C67_=_C70 ,C67_=_C71 ,C67_=_C73 ,\nC67_=_C223 ,C67_=_C239 ,C67_=_C248 ,C67_=_C255 ,C67_=_C260 ,C67_=_C265 ,\nC68_=_C69 ,C68_=_C70 ,C68_=_C71 ,C68_=_C73 ,C68_=_C276 ,C68_=_C288 ,\nC68_=_C299 ,C68_=_C305 ,C68_=_C314 ,C68_=_C315 ,C69_=_C70 ,C69_=_C71 ,\nC69_=_C73 ,C69_=_C342 ,C69_=_C350 ,C69_=_C360 ,C69_=_C369 ,C69_=_C379 ,\nC69_=_C387 ,C69_=_C392 ,C69_=_C395 ,C70_=_C71 ,C70_=_C73 ,C70_=_C413 ,\nC70_=_C420 ,C70_=_C428 ,C70_=_C438 ,C70_=_C439 ,C70_=_C440 ,C70_=_C442 ,\nC71_=_C73 ,C71_=_C512 ,C71_=_C522 ,C71_=_C530 ,C71_=_C537 ,C71_=_C541 ,\nC71_=_C547 ,C71_=_C552 ,C71_=_C556 ,C73_=_C700 ,C73_=_C707 ,C73_=_C716 ,\nC73_=_C721 ,C73_=_C726 ,C73_=_C731 ,C73_=_C735 ,C73_=_C736 ,C223_=_C239 ,\nC223_=_C248 ,C223_=_C255 ,C223_=_C260 ,C223_=_C265 ,C239_=_C248 ,C239_=_C255 ,\nC239_=_C260</w:t>
      </w:r>
    </w:p>
    <w:p>
      <w:pPr>
        <w:pStyle w:val="PreformattedText"/>
        <w:bidi w:val="0"/>
        <w:spacing w:before="0" w:after="0"/>
        <w:jc w:val="left"/>
        <w:rPr/>
      </w:pPr>
      <w:r>
        <w:rPr/>
        <w:t xml:space="preserve"> </w:t>
      </w:r>
      <w:r>
        <w:rPr/>
        <w:t>,C239_=_C265 ,C248_=_C255 ,C248_=_C260 ,C248_=_C265 ,C255_=_C260 ,\nC255_=_C265 ,C260_=_C265 ,C265_=_C395 ,C265_=_C442 ,C265_=_C556 ,C265_=_C700 ,\nC276_=_C288 ,C276_=_C299 ,C276_=_C305 ,C276_=_C314 ,C276_=_C315 ,C288_=_C299 ,\nC288_=_C305 ,C288_=_C314 ,C288_=_C315 ,C299_=_C305 ,C299_=_C314 ,C299_=_C315 ,\nC305_=_C314 ,C305_=_C315 ,C314_=_C315 ,C342_=_C350 ,C342_=_C360 ,C342_=_C369 ,\nC342_=_C379 ,C342_=_C387 ,C342_=_C392 ,C342_=_C395 ,C350_=_C360 ,C350_=_C369 ,\nC350_=_C379 ,C350_=_C387 ,C350_=_C392 ,C350_=_C395 ,C360_=_C369 ,C360_=_C379 ,\nC360_=_C387 ,C360_=_C392 ,C360_=_C395 ,C369_=_C379 ,C369_=_C387 ,C369_=_C392 ,\nC369_=_C395 ,C379_=_C387 ,C379_=_C392 ,C379_=_C395 ,C387_=_C392 ,C387_=_C395 ,\nC392_=_C395 ,C395_=_C442 ,C395_=_C556 ,C395_=_C700 ,C413_=_C420 ,C413_=_C428 ,\nC413_=_C438 ,C413_=_C439 ,C413_=_C440 ,C413_=_C442 ,C420_=_C428 ,C420_=_C438 ,\nC420_=_C439 ,C420_=_C440 ,C420_=_C442 ,C428_=_C438 ,C428_=_C439 ,C428_=_C440 ,\nC428_=_C442 ,C438_=_C439 ,C438_=_C440 ,C438_=_C442 ,C439_=_C440 ,C439_=_C442 ,\nC440_=_C442 ,C442_=_C556 ,C442_=_C700 ,C512_=_C522 ,C512_=_C530 ,C512_=_C537 ,\nC512_=_C541 ,C512_=_C547 ,C512_=_C552 ,C512_=_C556 ,C522_=_C530 ,C522_=_C537 ,\nC522_=_C541 ,C522_=_C547 ,C522_=_C552 ,C522_=_C556 ,C530_=_C537 ,C530_=_C541 ,\nC530_=_C547 ,C530_=_C552 ,C530_=_C556 ,C537_=_C541 ,C537_=_C547 ,C537_=_C552 ,\nC537_=_C556 ,C541_=_C547 ,C541_=_C552 ,C541_=_C556 ,C547_=_C552 ,C547_=_C556 ,\nC552_=_C556 ,C556_=_C700 ,C700_=_C707 ,C700_=_C716 ,C700_=_C721 ,C700_=_C726 ,\nC700_=_C731 ,C700_=_C735 ,C700_=_C736 ,C707_=_C716 ,C707_=_C721 ,C707_=_C726 ,\nC707_=_C731 ,C707_=_C735 ,C707_=_C736 ,C716_=_C721 ,C716_=_C726 ,C716_=_C731 ,\nC716_=_C735 ,C716_=_C736 ,C721_=_C726 ,C721_=_C731 ,C721_=_C735 ,C721_=_C736 ,\nC726_=_C731 ,C726_=_C735 ,C726_=_C736 ,C731_=_C735 ,C731_=_C736 ,C735_=_C736 ,"];145[shape=box, label="id:145 level: 5\n68: C54 C64 C72 C111 C129 \nC172 C197 C216 C234 C265 C295 \nC312 C328 C364 C373 C383 C395 \nC426 C433 C442 C473 C492 C499 \nC504 C543 C548 C556 C593 C627 \nC634 C639 C650 C656 C657 C659 \nC660 C663 C664 C665 C667 C670 \nC671 C672 C673 C674 C677 C678 \nC679 C680 C681 C682 C683 C684 \nC687 C688 C690 C691 C692 C693 \nC694 C695 C696 C697 C698 C700 \nC701 C702 C703 \n400: C54_=_C295( C54 C295 ) C54_=_C364( C54 C364 ) C54_=_C543( C54 C543 ) C54_=_C627( C54 C627 ) C54_=_C656( C54 C656 ) \nC54_=_C667( C54 C667 ) C54_=_C670( C54 C670 ) C54_=_C671( C54 C671 ) C54_=_C672( C54 C672 ) C54_=_C673( C54 C673 ) C64_=_C129( C64 C129 ) \nC64_=_C312( C64 C312 ) C64_=_C426( C64 C426 ) C64_=_C504( C64 C504 ) C64_=_C634( C64 C634 ) C64_=_C659( C64 C659 ) C64_=_C683( C64 C683 ) \nC64_=_C690( C64 C690 ) C64_=_C691( C64 C691 ) C64_=_C692( C64 C692 ) C72_=_C265( C72 C265 ) C72_=_C395( C72 C395 ) C72_=_C442( C72 C442 ) \nC72_=_C556( C72 C556 ) C72_=_C670( C72 C670 ) C72_=_C677( C72 C677 ) C72_=_C690( C72 C690 ) C72_=_C693( C72 C693 ) C72_=_C700( C72 C700 ) \nC111_=_C383( C111 C383 ) C111_=_C499( C111 C499 ) C111_=_C548( C111 C548 ) C111_=_C667( C111 C667 ) C111_=_C674( C111 C674 ) C111_=_C683( C111 C683 ) \nC111_=_C684( C111 C684 ) C111_=_C687( C111 C687 ) C111_=_C688( C111 C688 ) C129_=_C312( C129 C312 ) C129_=_C426( C129 C426 ) C129_=_C504( C129 C504 ) \nC129_=_C634( C129 C634 ) C129_=_C659( C129 C659 ) C129_=_C683( C129 C683 ) C129_=_C690( C129 C690 ) C129_=_C691( C129 C691 ) C129_=_C692( C129 C692 ) \nC172_=_C234( C172 C234 ) C172_=_C473( C172 C473 ) C172_=_C656( C172 C656 ) C172_=_C657( C172 C657 ) C172_=_C659( C172 C659 ) C172_=_C660( C172 C660 ) \nC172_=_C663( C172 C663 ) C172_=_C664( C172 C664 ) C172_=_C665( C172 C665 ) C197_=_C433( C197 C433 ) C197_=_C639( C197 C639 ) C197_=_C660( C197 C660 ) \nC197_=_C684( C197 C684 ) C197_=_C693( C197 C693 ) C197_=_C694( C197 C694 ) C197_=_C695( C197 C695 ) C197_=_C696( C197 C696 ) C197_=_C697( C197 C697 ) \nC197_=_C698( C197 C698 ) C216_=_C328( C216 C328 ) C216_=_C650( C216 C650 ) C216_=_C671( C216 C671 ) C216_=_C678( C216 C678 ) C216_=_C691( C216 C691 ) \nC216_=_C694( C216 C694 ) C216_=_C701( C216 C701 ) C216_=_C702( C216 C702 ) C216_=_C703( C216 C703 ) C234_=_C473( C234 C473 ) C234_=_C656( C234 C656 ) \nC234_=_C657( C234 C657 ) C234_=_C659( C234 C659 ) C234_=_C660( C234 C660 ) C234_=_C663( C234 C663 ) C234_=_C664( C234 C664 ) C234_=_C665( C234 C665 ) \nC265_=_C395( C265 C395 ) C265_=_C442( C265 C442 ) C265_=_C556( C265 C556 ) C265_=_C670( C265 C670 ) C265_=_C677( C265 C677 ) C265_=_C690( C265 C690 ) \nC265_=_C693( C265 C693 ) C265_=_C700( C265 C700 ) C295_=_C364( C295 C364 ) C295_=_C543( C295 C543 ) C295_=_C627( C295 C627 ) C295_=_C656( C295 C656 ) \nC295_=_C667( C295 C667 ) C295_=_C670( C295 C670 ) C295_=_C671( C295 C671 ) C295_=_C672( C295 C672 ) C295_=_C673( C295 C673 ) C312_=_C426( C312 C426 ) \nC312_=_C504( C312 C504 ) C312_=_C634( C312 C634 ) C312_=_C659( C312 C659 ) C312_=_C683( C312 C683 ) C312_=_C690( C312 C690 ) C312_=_C691( C312 C691 ) \nC312_=_C692( C312 C692 ) C328_=_C650( C328 C650 ) C328_=_C671( C328 C671 ) C328_=_C678( C328 C678 ) C328_=_C691( C328 C691 ) C328_=_C694( C328 C694 ) \nC328_=_C701( C328 C701 ) C328_=_C702( C328 C702 ) C328_=_C703( C328 C703 ) C364_=_C543( C364 C543 ) C364_=_C627( C364 C627 ) C364_=_C656( C364 C656 ) \nC364_=_C667( C364 C667 ) C364_=_C670( C364 C670 ) C364_=_C671( C364 C671 ) C364_=_C672( C364 C672 ) C364_=_C673( C364 C673 ) C373_=_C492( C373 C492 ) \nC373_=_C593( C373 C593 ) C373_=_C657( C373 C657 ) C373_=_C674( C373 C674 ) C373_=_C677( C373 C677 ) C373_=_C678( C373 C678 ) C373_=_C679( C373 C679 ) \nC373_=_C680( C373 C680 ) C373_=_C681( C373 C681 ) C373_=_C682( C373 C682 ) C383_=_C499( C383 C499 ) C383_=_C548( C383 C548 ) C383_=_C667( C383 C667 ) \nC383_=_C674( C383 C674 ) C383_=_C683( C383 C683 ) C383_=_C684( C383 C684 ) C383_=_C687( C383 C687 ) C383_=_C688( C383 C688 ) C395_=_C442( C395 C442 ) \nC395_=_C556( C395 C556 ) C395_=_C670( C395 C670 ) C395_=_C677( C395 C677 ) C395_=_C690( C395 C690 ) C395_=_C693( C395 C693 ) C395_=_C700( C395 C700 ) \nC426_=_C504( C426 C504 ) C426_=_C634( C426 C634 ) C426_=_C659( C426 C659 ) C426_=_C683( C426 C683 ) C426_=_C690( C426 C690 ) C426_=_C691( C426 C691 ) \nC426_=_C692( C426 C692 ) C433_=_C639( C433 C639 ) C433_=_C660( C433 C660 ) C433_=_C684( C433 C684 ) C433_=_C693( C433 C693 ) C433_=_C694( C433 C694 ) \nC433_=_C695( C433 C695 ) C433_=_C696( C433 C696 ) C433_=_C697( C433 C697 ) C433_=_C698( C433 C698 ) C442_=_C556( C442 C556 ) C442_=_C670( C442 C670 ) \nC442_=_C677( C442 C677 ) C442_=_C690( C442 C690 ) C442_=_C693( C442 C693 ) C442_=_C700( C442 C700 ) C473_=_C656( C473 C656 ) C473_=_C657( C473 C657 ) \nC473_=_C659( C473 C659 ) C473_=_C660( C473 C660 ) C473_=_C663( C473 C663 ) C473_=_C664( C473 C664 ) C473_=_C665( C473 C665 ) C492_=_C593( C492 C593 ) \nC492_=_C657( C492 C657 ) C492_=_C674( C492 C674 ) C492_=_C677( C492 C677 ) C492_=_C678( C492 C678 ) C492_=_C679( C492 C679 ) C492_=_C680( C492 C680 ) \nC492_=_C681( C492 C681 ) C492_=_C682( C492 C682 ) C499_=_C548( C499 C548 ) C499_=_C667( C499 C667 ) C499_=_C674( C499 C674 ) C499_=_C683( C499 C683 ) \nC499_=_C684( C499 C684 ) C499_=_C687( C499 C687 ) C499_=_C688( C499 C688 ) C504_=_C634( C504 C634 ) C504_=_C659( C504 C659 ) C504_=_C683( C504 C683 ) \nC504_=_C690( C504 C690 ) C504_=_C691( C504 C691 ) C504_=_C692( C504 C692 ) C543_=_C627( C543 C627 ) C543_=_C656( C543 C656 ) C543_=_C667( C543 C667 ) \nC543_=_C670( C543 C670 ) C543_=_C671( C543 C671 ) C543_=_C672( C543 C672 ) C543_=_C673( C543 C673 ) C548_=_C667( C548 C667 ) C548_=_C674( C548 C674 ) \nC548_=_C683( C548 C683 ) C548_=_C684( C548 C684 ) C548_=_C687( C548 C687 ) C548_=_C688( C548 C688 ) C556_=_C670( C556 C670 ) C556_=_C677( C556 C677 ) \nC556_=_C690( C556 C690 ) C556_=_C693( C556 C693 ) C556_=_C700( C556 C700 ) C593_=_C657( C593 C657 ) C593_=_C674( C593 C674 ) C593_=_C677( C593 C677 ) \nC593_=_C678( C593 C678 ) C593_=_C679( C593 C679 ) C593_=_C680( C593 C680 ) C593_=_C681( C593 C681 ) C593_=_C682( C593 C682 ) C627_=_C656( C627 C656 ) \nC627_=_C667( C627 C667 ) C627_=_C670( C627 C670 ) C627_=_C671( C627 C671 ) C627_=_C672( C627 C672 ) C627_=_C673( C627 C673 ) C634_=_C659( C634 C659 ) \nC634_=_C683( C634 C683 ) C634_=_C690( C634 C690 ) C634_=_C691( C634 C691 ) C634_=_C692( C634 C692 ) C639_=_C660( C639 C660 ) C639_=_C684( C639 C684 ) \nC639_=_C693( C639 C693 ) C639_=_C694( C639 C694 ) C639_=_C695( C639 C695 ) C639_=_C696( C639 C696 ) C639_=_C697( C639 C697 ) C639_=_C698( C639 C698 ) \nC650_=_C671( C650 C671 ) C650_=_C678( C650 C678 ) C650_=_C691( C650 C691 ) C650_=_C694( C650 C694 ) C650_=_C701( C650 C701 ) C650_=_C702( C650 C702 ) \nC650_=_C703( C650 C703 ) C656_=_C657( C656 C657 ) C656_=_C659( C656 C659 ) C656_=_C660( C656 C660 ) C656_=_C663( C656 C663 ) C656_=_C664( C656 C664 ) \nC656_=_C665( C656 C665 ) C656_=_C667( C656 C667 ) C656_=_C670( C656 C670 ) C656_=_C671( C656 C671 ) C656_=_C672( C656 C672 ) C656_=_C673( C656 C673 ) \nC657_=_C659( C657 C659 ) C657_=_C660( C657 C660 ) C657_=_C663( C657 C663 ) C657_=_C664( C657 C664 ) C657_=_C665( C657 C665 ) C657_=_C674( C657 C674 ) \nC657_=_C677( C657 C677 ) C657_=_C678( C657 C678 ) C657_=_C679( C657 C679 ) C657_=_C680( C657 C680 ) C657_=_C681( C657 C681 ) C657_=_C682( C657 C682 ) \nC659_=_C660( C659 C660 ) C659_=_C663( C659 C663 ) C659_=_C664( C659 C664 ) C659_=_C665( C659 C665 ) C659_=_C683( C659 C683 ) C659_=_C690( C659 C690 ) \nC659_=_C691( C659 C691 ) C659_=_C692( C659 C692 ) C660_=_C663( C660 C663 ) C660_=_C664( C660 C664 ) C660_=_C665( C660 C665 ) C660_=_C684( C660 C684 ) \nC660_=_C693( C660 C693 ) C660_=_C694( C660 C694 ) C660_=_C695( C660 C695 ) C660_=_C696( C660 C696 ) C660_=_C697( C660 C697 ) C660_=_C698( C660 C698 ) \nC663_=_C664( C663 C664 ) C663_=_C665( C663 C665 ) C664_=_C665( C664 C665 ) C667_=_C670( C667 C670 ) C667_=_C671( C667 C671 ) C667_=_C672( C667 C672 ) \nC667_=_C673( C667 C673 ) C667_=_C674( C667 C674 ) C667_=_C683( C667 C683 ) C667_=_C684( C667 C684 ) C667_=_C687( C667 C687 ) C667_=_C688( C667 C688</w:t>
      </w:r>
    </w:p>
    <w:p>
      <w:pPr>
        <w:pStyle w:val="PreformattedText"/>
        <w:bidi w:val="0"/>
        <w:spacing w:before="0" w:after="0"/>
        <w:jc w:val="left"/>
        <w:rPr/>
      </w:pPr>
      <w:r>
        <w:rPr/>
        <w:t xml:space="preserve"> </w:t>
      </w:r>
      <w:r>
        <w:rPr/>
        <w:t>) \nC670_=_C671( C670 C671 ) C670_=_C672( C670 C672 ) C670_=_C673( C670 C673 ) C670_=_C677( C670 C677 ) C670_=_C690( C670 C690 ) C670_=_C693( C670 C693 ) \nC670_=_C700( C670 C700 ) C671_=_C672( C671 C672 ) C671_=_C673( C671 C673 ) C671_=_C678( C671 C678 ) C671_=_C691( C671 C691 ) C671_=_C694( C671 C694 ) \nC671_=_C701( C671 C701 ) C671_=_C702( C671 C702 ) C671_=_C703( C671 C703 ) C672_=_C673( C672 C673 ) C674_=_C677( C674 C677 ) C674_=_C678( C674 C678 ) \nC674_=_C679( C674 C679 ) C674_=_C680( C674 C680 ) C674_=_C681( C674 C681 ) C674_=_C682( C674 C682 ) C674_=_C683( C674 C683 ) C674_=_C684( C674 C684 ) \nC674_=_C687( C674 C687 ) C674_=_C688( C674 C688 ) C677_=_C678( C677 C678 ) C677_=_C679( C677 C679 ) C677_=_C680( C677 C680 ) C677_=_C681( C677 C681 ) \nC677_=_C682( C677 C682 ) C677_=_C690( C677 C690 ) C677_=_C693( C677 C693 ) C677_=_C700( C677 C700 ) C678_=_C679( C678 C679 ) C678_=_C680( C678 C680 ) \nC678_=_C681( C678 C681 ) C678_=_C682( C678 C682 ) C678_=_C691( C678 C691 ) C678_=_C694( C678 C694 ) C678_=_C701( C678 C701 ) C678_=_C702( C678 C702 ) \nC678_=_C703( C678 C703 ) C679_=_C680( C679 C680 ) C679_=_C681( C679 C681 ) C679_=_C682( C679 C682 ) C680_=_C681( C680 C681 ) C680_=_C682( C680 C682 ) \nC681_=_C682( C681 C682 ) C683_=_C684( C683 C684 ) C683_=_C687( C683 C687 ) C683_=_C688( C683 C688 ) C683_=_C690( C683 C690 ) C683_=_C691( C683 C691 ) \nC683_=_C692( C683 C692 ) C684_=_C687( C684 C687 ) C684_=_C688( C684 C688 ) C684_=_C693( C684 C693 ) C684_=_C694( C684 C694 ) C684_=_C695( C684 C695 ) \nC684_=_C696( C684 C696 ) C684_=_C697( C684 C697 ) C684_=_C698( C684 C698 ) C687_=_C688( C687 C688 ) C690_=_C691( C690 C691 ) C690_=_C692( C690 C692 ) \nC690_=_C693( C690 C693 ) C690_=_C700( C690 C700 ) C691_=_C692( C691 C692 ) C691_=_C694( C691 C694 ) C691_=_C701( C691 C701 ) C691_=_C702( C691 C702 ) \nC691_=_C703( C691 C703 ) C693_=_C694( C693 C694 ) C693_=_C695( C693 C695 ) C693_=_C696( C693 C696 ) C693_=_C697( C693 C697 ) C693_=_C698( C693 C698 ) \nC693_=_C700( C693 C700 ) C694_=_C695( C694 C695 ) C694_=_C696( C694 C696 ) C694_=_C697( C694 C697 ) C694_=_C698( C694 C698 ) C694_=_C701( C694 C701 ) \nC694_=_C702( C694 C702 ) C694_=_C703( C694 C703 ) C695_=_C696( C695 C696 ) C695_=_C697( C695 C697 ) C695_=_C698( C695 C698 ) C696_=_C697( C696 C697 ) \nC696_=_C698( C696 C698 ) C697_=_C698( C697 C698 ) C701_=_C702( C701 C702 ) C701_=_C703( C701 C703 ) C702_=_C703( C702 C703 ) "];99-&gt;145[label="52: C54 C64 C72 C111 C129 \nC172 C197 C216 C234 C265 C295 \nC312 C328 C364 C373 C383 C395 \nC426 C433 C442 C473 C492 C499 \nC504 C543 C548 C556 C593 C627 \nC634 C639 C650 C663 C664 C665 \nC672 C673 C679 C680 C681 C682 \nC687 C688 C692 C695 C696 C697 \nC698 C700 C701 C702 C703 \n144: C54_=_C295 ,C54_=_C364 ,C54_=_C543 ,C54_=_C627 ,C54_=_C672 ,\nC54_=_C673 ,C64_=_C129 ,C64_=_C312 ,C64_=_C426 ,C64_=_C504 ,C64_=_C634 ,\nC64_=_C692 ,C72_=_C265 ,C72_=_C395 ,C72_=_C442 ,C72_=_C556 ,C72_=_C700 ,\nC111_=_C383 ,C111_=_C499 ,C111_=_C548 ,C111_=_C687 ,C111_=_C688 ,C129_=_C312 ,\nC129_=_C426 ,C129_=_C504 ,C129_=_C634 ,C129_=_C692 ,C172_=_C234 ,C172_=_C473 ,\nC172_=_C663 ,C172_=_C664 ,C172_=_C665 ,C197_=_C433 ,C197_=_C639 ,C197_=_C695 ,\nC197_=_C696 ,C197_=_C697 ,C197_=_C698 ,C216_=_C328 ,C216_=_C650 ,C216_=_C701 ,\nC216_=_C702 ,C216_=_C703 ,C234_=_C473 ,C234_=_C663 ,C234_=_C664 ,C234_=_C665 ,\nC265_=_C395 ,C265_=_C442 ,C265_=_C556 ,C265_=_C700 ,C295_=_C364 ,C295_=_C543 ,\nC295_=_C627 ,C295_=_C672 ,C295_=_C673 ,C312_=_C426 ,C312_=_C504 ,C312_=_C634 ,\nC312_=_C692 ,C328_=_C650 ,C328_=_C701 ,C328_=_C702 ,C328_=_C703 ,C364_=_C543 ,\nC364_=_C627 ,C364_=_C672 ,C364_=_C673 ,C373_=_C492 ,C373_=_C593 ,C373_=_C679 ,\nC373_=_C680 ,C373_=_C681 ,C373_=_C682 ,C383_=_C499 ,C383_=_C548 ,C383_=_C687 ,\nC383_=_C688 ,C395_=_C442 ,C395_=_C556 ,C395_=_C700 ,C426_=_C504 ,C426_=_C634 ,\nC426_=_C692 ,C433_=_C639 ,C433_=_C695 ,C433_=_C696 ,C433_=_C697 ,C433_=_C698 ,\nC442_=_C556 ,C442_=_C700 ,C473_=_C663 ,C473_=_C664 ,C473_=_C665 ,C492_=_C593 ,\nC492_=_C679 ,C492_=_C680 ,C492_=_C681 ,C492_=_C682 ,C499_=_C548 ,C499_=_C687 ,\nC499_=_C688 ,C504_=_C634 ,C504_=_C692 ,C543_=_C627 ,C543_=_C672 ,C543_=_C673 ,\nC548_=_C687 ,C548_=_C688 ,C556_=_C700 ,C593_=_C679 ,C593_=_C680 ,C593_=_C681 ,\nC593_=_C682 ,C627_=_C672 ,C627_=_C673 ,C634_=_C692 ,C639_=_C695 ,C639_=_C696 ,\nC639_=_C697 ,C639_=_C698 ,C650_=_C701 ,C650_=_C702 ,C650_=_C703 ,C663_=_C664 ,\nC663_=_C665 ,C664_=_C665 ,C672_=_C673 ,C679_=_C680 ,C679_=_C681 ,C679_=_C682 ,\nC680_=_C681 ,C680_=_C682 ,C681_=_C682 ,C687_=_C688 ,C695_=_C696 ,C695_=_C697 ,\nC695_=_C698 ,C696_=_C697 ,C696_=_C698 ,C697_=_C698 ,C701_=_C702 ,C701_=_C703 ,\nC702_=_C703 ,"];146[shape=box, label="id:146 level: 5\n60: C85 C95 C116 C122 C131 \nC135 C141 C173 C198 C204 C206 \nC231 C238 C247 C255 C256 C259 \nC270 C374 C434 C447 C474 C493 \nC511 C521 C529 C536 C546 C552 \nC553 C555 C594 C640 C646 C663 \nC679 C695 C704 C705 C706 C708 \nC715 C716 C718 C719 C721 C723 \nC724 C725 C726 C728 C729 C730 \nC731 C732 C733 C734 C735 C737 \nC738 \n259: C85_=_C95( C85 C95 ) C85_=_C116( C85 C116 ) C85_=_C122( C85 C122 ) C85_=_C131( C85 C131 ) C85_=_C135( C85 C135 ) \nC95_=_C116( C95 C116 ) C95_=_C122( C95 C122 ) C95_=_C131( C95 C131 ) C95_=_C135( C95 C135 ) C116_=_C122( C116 C122 ) C116_=_C131( C116 C131 ) \nC116_=_C135( C116 C135 ) C122_=_C131( C122 C131 ) C122_=_C135( C122 C135 ) C131_=_C135( C131 C135 ) C131_=_C141( C131 C141 ) C135_=_C259( C135 C259 ) \nC135_=_C555( C135 C555 ) C135_=_C734( C135 C734 ) C141_=_C270( C141 C270 ) C141_=_C447( C141 C447 ) C141_=_C646( C141 C646 ) C141_=_C708( C141 C708 ) \nC141_=_C732( C141 C732 ) C141_=_C735( C141 C735 ) C141_=_C737( C141 C737 ) C141_=_C738( C141 C738 ) C173_=_C474( C173 C474 ) C173_=_C663( C173 C663 ) \nC173_=_C715( C173 C715 ) C173_=_C716( C173 C716 ) C173_=_C718( C173 C718 ) C173_=_C719( C173 C719 ) C198_=_C434( C198 C434 ) C198_=_C640( C198 C640 ) \nC198_=_C695( C198 C695 ) C198_=_C705( C198 C705 ) C198_=_C725( C198 C725 ) C198_=_C726( C198 C726 ) C198_=_C728( C198 C728 ) C198_=_C729( C198 C729 ) \nC198_=_C730( C198 C730 ) C204_=_C206( C204 C206 ) C204_=_C511( C204 C511 ) C204_=_C521( C204 C521 ) C204_=_C529( C204 C529 ) C204_=_C536( C204 C536 ) \nC204_=_C546( C204 C546 ) C204_=_C552( C204 C552 ) C204_=_C553( C204 C553 ) C204_=_C555( C204 C555 ) C206_=_C706( C206 C706 ) C206_=_C715( C206 C715 ) \nC206_=_C725( C206 C725 ) C206_=_C731( C206 C731 ) C206_=_C732( C206 C732 ) C206_=_C733( C206 C733 ) C206_=_C734( C206 C734 ) C231_=_C238( C231 C238 ) \nC231_=_C247( C231 C247 ) C231_=_C255( C231 C255 ) C231_=_C256( C231 C256 ) C231_=_C259( C231 C259 ) C238_=_C247( C238 C247 ) C238_=_C255( C238 C255 ) \nC238_=_C256( C238 C256 ) C238_=_C259( C238 C259 ) C247_=_C255( C247 C255 ) C247_=_C256( C247 C256 ) C247_=_C259( C247 C259 ) C255_=_C256( C255 C256 ) \nC255_=_C259( C255 C259 ) C256_=_C259( C256 C259 ) C256_=_C270( C256 C270 ) C259_=_C555( C259 C555 ) C259_=_C734( C259 C734 ) C270_=_C447( C270 C447 ) \nC270_=_C646( C270 C646 ) C270_=_C708( C270 C708 ) C270_=_C732( C270 C732 ) C270_=_C735( C270 C735 ) C270_=_C737( C270 C737 ) C270_=_C738( C270 C738 ) \nC374_=_C493( C374 C493 ) C374_=_C594( C374 C594 ) C374_=_C679( C374 C679 ) C374_=_C704( C374 C704 ) C374_=_C721( C374 C721 ) C374_=_C723( C374 C723 ) \nC374_=_C724( C374 C724 ) C434_=_C640( C434 C640 ) C434_=_C695( C434 C695 ) C434_=_C705( C434 C705 ) C434_=_C725( C434 C725 ) C434_=_C726( C434 C726 ) \nC434_=_C728( C434 C728 ) C434_=_C729( C434 C729 ) C434_=_C730( C434 C730 ) C447_=_C646( C447 C646 ) C447_=_C708( C447 C708 ) C447_=_C732( C447 C732 ) \nC447_=_C735( C447 C735 ) C447_=_C737( C447 C737 ) C447_=_C738( C447 C738 ) C474_=_C663( C474 C663 ) C474_=_C715( C474 C715 ) C474_=_C716( C474 C716 ) \nC474_=_C718( C474 C718 ) C474_=_C719( C474 C719 ) C493_=_C594( C493 C594 ) C493_=_C679( C493 C679 ) C493_=_C704( C493 C704 ) C493_=_C721( C493 C721 ) \nC493_=_C723( C493 C723 ) C493_=_C724( C493 C724 ) C511_=_C521( C511 C521 ) C511_=_C529( C511 C529 ) C511_=_C536( C511 C536 ) C511_=_C546( C511 C546 ) \nC511_=_C552( C511 C552 ) C511_=_C553( C511 C553 ) C511_=_C555( C511 C555 ) C521_=_C529( C521 C529 ) C521_=_C536( C521 C536 ) C521_=_C546( C521 C546 ) \nC521_=_C552( C521 C552 ) C521_=_C553( C521 C553 ) C521_=_C555( C521 C555 ) C529_=_C536( C529 C536 ) C529_=_C546( C529 C546 ) C529_=_C552( C529 C552 ) \nC529_=_C553( C529 C553 ) C529_=_C555( C529 C555 ) C536_=_C546( C536 C546 ) C536_=_C552( C536 C552 ) C536_=_C553( C536 C553 ) C536_=_C555( C536 C555 ) \nC546_=_C552( C546 C552 ) C546_=_C553( C546 C553 ) C546_=_C555( C546 C555 ) C552_=_C553( C552 C553 ) C552_=_C555( C552 C555 ) C553_=_C555( C553 C555 ) \nC555_=_C734( C555 C734 ) C594_=_C679( C594 C679 ) C594_=_C704( C594 C704 ) C594_=_C721( C594 C721 ) C594_=_C723( C594 C723 ) C594_=_C724( C594 C724 ) \nC640_=_C695( C640 C695 ) C640_=_C705( C640 C705 ) C640_=_C725( C640 C725 ) C640_=_C726( C640 C726 ) C640_=_C728( C640 C728 ) C640_=_C729( C640 C729 ) \nC640_=_C730( C640 C730 ) C646_=_C708( C646 C708 ) C646_=_C732( C646 C732 ) C646_=_C735( C646 C735 ) C646_=_C737( C646 C737 ) C646_=_C738( C646 C738 ) \nC663_=_C715( C663 C715 ) C663_=_C716( C663 C716 ) C663_=_C718( C663 C718 ) C663_=_C719( C663 C719 ) C679_=_C704( C679 C704 ) C679_=_C721( C679 C721 ) \nC679_=_C723( C679 C723 ) C679_=_C724( C679 C724 ) C695_=_C705( C695 C705 ) C695_=_C725( C695 C725 ) C695_=_C726( C695 C726 ) C695_=_C728( C695 C728 ) \nC695_=_C729( C695 C729 ) C695_=_C730( C695 C730 ) C704_=_C705( C704 C705 ) C704_=_C706( C704 C706 ) C704_=_C708( C704 C708 ) C704_=_C721( C704 C721 ) \nC704_=_C723( C704 C723 ) C704_=_C724( C704 C724 ) C705_=_C706( C705 C706 ) C705_=_C708( C705 C708 ) C705_=_C725( C705 C725 ) C705_=_C726( C705 C726 ) \nC705_=_C728( C705 C728 ) C705_=_C729( C705 C729 ) C705_=_C730( C705 C730 ) C706_=_C708( C706 C708 ) C706_=_C715( C706 C715 ) C706_=_C725( C706 C725 ) \nC706_=_C731( C706 C731 ) C706_=_C732( C706 C732 ) C706_=_C733( C706 C733 ) C706_=_C734( C706 C734</w:t>
      </w:r>
    </w:p>
    <w:p>
      <w:pPr>
        <w:pStyle w:val="PreformattedText"/>
        <w:bidi w:val="0"/>
        <w:spacing w:before="0" w:after="0"/>
        <w:jc w:val="left"/>
        <w:rPr/>
      </w:pPr>
      <w:r>
        <w:rPr/>
        <w:t xml:space="preserve"> </w:t>
      </w:r>
      <w:r>
        <w:rPr/>
        <w:t>) C708_=_C732( C708 C732 ) C708_=_C735( C708 C735 ) \nC708_=_C737( C708 C737 ) C708_=_C738( C708 C738 ) C715_=_C716( C715 C716 ) C715_=_C718( C715 C718 ) C715_=_C719( C715 C719 ) C715_=_C725( C715 C725 ) \nC715_=_C731( C715 C731 ) C715_=_C732( C715 C732 ) C715_=_C733( C715 C733 ) C715_=_C734( C715 C734 ) C716_=_C718( C716 C718 ) C716_=_C719( C716 C719 ) \nC716_=_C721( C716 C721 ) C716_=_C726( C716 C726 ) C716_=_C731( C716 C731 ) C716_=_C735( C716 C735 ) C718_=_C719( C718 C719 ) C718_=_C723( C718 C723 ) \nC718_=_C728( C718 C728 ) C718_=_C733( C718 C733 ) C718_=_C737( C718 C737 ) C721_=_C723( C721 C723 ) C721_=_C724( C721 C724 ) C721_=_C726( C721 C726 ) \nC721_=_C731( C721 C731 ) C721_=_C735( C721 C735 ) C723_=_C724( C723 C724 ) C723_=_C728( C723 C728 ) C723_=_C733( C723 C733 ) C723_=_C737( C723 C737 ) \nC725_=_C726( C725 C726 ) C725_=_C728( C725 C728 ) C725_=_C729( C725 C729 ) C725_=_C730( C725 C730 ) C725_=_C731( C725 C731 ) C725_=_C732( C725 C732 ) \nC725_=_C733( C725 C733 ) C725_=_C734( C725 C734 ) C726_=_C728( C726 C728 ) C726_=_C729( C726 C729 ) C726_=_C730( C726 C730 ) C726_=_C731( C726 C731 ) \nC726_=_C735( C726 C735 ) C728_=_C729( C728 C729 ) C728_=_C730( C728 C730 ) C728_=_C733( C728 C733 ) C728_=_C737( C728 C737 ) C729_=_C730( C729 C730 ) \nC731_=_C732( C731 C732 ) C731_=_C733( C731 C733 ) C731_=_C734( C731 C734 ) C731_=_C735( C731 C735 ) C732_=_C733( C732 C733 ) C732_=_C734( C732 C734 ) \nC732_=_C735( C732 C735 ) C732_=_C737( C732 C737 ) C732_=_C738( C732 C738 ) C733_=_C734( C733 C734 ) C733_=_C737( C733 C737 ) C735_=_C737( C735 C737 ) \nC735_=_C738( C735 C738 ) C737_=_C738( C737 C738 ) "];99-&gt;146[label="57: C85 C95 C116 C122 C131 \nC135 C141 C173 C198 C204 C206 \nC231 C238 C247 C255 C256 C259 \nC270 C374 C434 C447 C474 C493 \nC511 C521 C529 C536 C546 C552 \nC553 C555 C594 C640 C646 C663 \nC679 C695 C704 C705 C706 C708 \nC716 C718 C719 C721 C723 C724 \nC726 C728 C729 C730 C731 C733 \nC734 C735 C737 C738 \n218: C85_=_C95 ,C85_=_C116 ,C85_=_C122 ,C85_=_C131 ,C85_=_C135 ,\nC95_=_C116 ,C95_=_C122 ,C95_=_C131 ,C95_=_C135 ,C116_=_C122 ,C116_=_C131 ,\nC116_=_C135 ,C122_=_C131 ,C122_=_C135 ,C131_=_C135 ,C131_=_C141 ,C135_=_C259 ,\nC135_=_C555 ,C135_=_C734 ,C141_=_C270 ,C141_=_C447 ,C141_=_C646 ,C141_=_C708 ,\nC141_=_C735 ,C141_=_C737 ,C141_=_C738 ,C173_=_C474 ,C173_=_C663 ,C173_=_C716 ,\nC173_=_C718 ,C173_=_C719 ,C198_=_C434 ,C198_=_C640 ,C198_=_C695 ,C198_=_C705 ,\nC198_=_C726 ,C198_=_C728 ,C198_=_C729 ,C198_=_C730 ,C204_=_C206 ,C204_=_C511 ,\nC204_=_C521 ,C204_=_C529 ,C204_=_C536 ,C204_=_C546 ,C204_=_C552 ,C204_=_C553 ,\nC204_=_C555 ,C206_=_C706 ,C206_=_C731 ,C206_=_C733 ,C206_=_C734 ,C231_=_C238 ,\nC231_=_C247 ,C231_=_C255 ,C231_=_C256 ,C231_=_C259 ,C238_=_C247 ,C238_=_C255 ,\nC238_=_C256 ,C238_=_C259 ,C247_=_C255 ,C247_=_C256 ,C247_=_C259 ,C255_=_C256 ,\nC255_=_C259 ,C256_=_C259 ,C256_=_C270 ,C259_=_C555 ,C259_=_C734 ,C270_=_C447 ,\nC270_=_C646 ,C270_=_C708 ,C270_=_C735 ,C270_=_C737 ,C270_=_C738 ,C374_=_C493 ,\nC374_=_C594 ,C374_=_C679 ,C374_=_C704 ,C374_=_C721 ,C374_=_C723 ,C374_=_C724 ,\nC434_=_C640 ,C434_=_C695 ,C434_=_C705 ,C434_=_C726 ,C434_=_C728 ,C434_=_C729 ,\nC434_=_C730 ,C447_=_C646 ,C447_=_C708 ,C447_=_C735 ,C447_=_C737 ,C447_=_C738 ,\nC474_=_C663 ,C474_=_C716 ,C474_=_C718 ,C474_=_C719 ,C493_=_C594 ,C493_=_C679 ,\nC493_=_C704 ,C493_=_C721 ,C493_=_C723 ,C493_=_C724 ,C511_=_C521 ,C511_=_C529 ,\nC511_=_C536 ,C511_=_C546 ,C511_=_C552 ,C511_=_C553 ,C511_=_C555 ,C521_=_C529 ,\nC521_=_C536 ,C521_=_C546 ,C521_=_C552 ,C521_=_C553 ,C521_=_C555 ,C529_=_C536 ,\nC529_=_C546 ,C529_=_C552 ,C529_=_C553 ,C529_=_C555 ,C536_=_C546 ,C536_=_C552 ,\nC536_=_C553 ,C536_=_C555 ,C546_=_C552 ,C546_=_C553 ,C546_=_C555 ,C552_=_C553 ,\nC552_=_C555 ,C553_=_C555 ,C555_=_C734 ,C594_=_C679 ,C594_=_C704 ,C594_=_C721 ,\nC594_=_C723 ,C594_=_C724 ,C640_=_C695 ,C640_=_C705 ,C640_=_C726 ,C640_=_C728 ,\nC640_=_C729 ,C640_=_C730 ,C646_=_C708 ,C646_=_C735 ,C646_=_C737 ,C646_=_C738 ,\nC663_=_C716 ,C663_=_C718 ,C663_=_C719 ,C679_=_C704 ,C679_=_C721 ,C679_=_C723 ,\nC679_=_C724 ,C695_=_C705 ,C695_=_C726 ,C695_=_C728 ,C695_=_C729 ,C695_=_C730 ,\nC704_=_C705 ,C704_=_C706 ,C704_=_C708 ,C704_=_C721 ,C704_=_C723 ,C704_=_C724 ,\nC705_=_C706 ,C705_=_C708 ,C705_=_C726 ,C705_=_C728 ,C705_=_C729 ,C705_=_C730 ,\nC706_=_C708 ,C706_=_C731 ,C706_=_C733 ,C706_=_C734 ,C708_=_C735 ,C708_=_C737 ,\nC708_=_C738 ,C716_=_C718 ,C716_=_C719 ,C716_=_C721 ,C716_=_C726 ,C716_=_C731 ,\nC716_=_C735 ,C718_=_C719 ,C718_=_C723 ,C718_=_C728 ,C718_=_C733 ,C718_=_C737 ,\nC721_=_C723 ,C721_=_C724 ,C721_=_C726 ,C721_=_C731 ,C721_=_C735 ,C723_=_C724 ,\nC723_=_C728 ,C723_=_C733 ,C723_=_C737 ,C726_=_C728 ,C726_=_C729 ,C726_=_C730 ,\nC726_=_C731 ,C726_=_C735 ,C728_=_C729 ,C728_=_C730 ,C728_=_C733 ,C728_=_C737 ,\nC729_=_C730 ,C731_=_C733 ,C731_=_C734 ,C731_=_C735 ,C733_=_C734 ,C733_=_C737 ,\nC735_=_C737 ,C735_=_C738 ,C737_=_C738 ,"];147[shape=box, label="id:147 level: 6\n23: C46 C103 C254 C377 C488 \nC496 C597 C682 C821 C825 C867 \nC868 C873 C874 C879 C880 C881 \nC882 C883 C884 C885 C886 C887 \n138: C46_=_C103( C46 C103 ) C46_=_C254( C46 C254 ) C46_=_C488( C46 C488 ) C46_=_C821( C46 C821 ) C46_=_C867( C46 C867 ) \nC46_=_C873( C46 C873 ) C46_=_C879( C46 C879 ) C46_=_C880( C46 C880 ) C46_=_C881( C46 C881 ) C46_=_C882( C46 C882 ) C46_=_C883( C46 C883 ) \nC103_=_C254( C103 C254 ) C103_=_C488( C103 C488 ) C103_=_C821( C103 C821 ) C103_=_C867( C103 C867 ) C103_=_C873( C103 C873 ) C103_=_C879( C103 C879 ) \nC103_=_C880( C103 C880 ) C103_=_C881( C103 C881 ) C103_=_C882( C103 C882 ) C103_=_C883( C103 C883 ) C254_=_C488( C254 C488 ) C254_=_C821( C254 C821 ) \nC254_=_C867( C254 C867 ) C254_=_C873( C254 C873 ) C254_=_C879( C254 C879 ) C254_=_C880( C254 C880 ) C254_=_C881( C254 C881 ) C254_=_C882( C254 C882 ) \nC254_=_C883( C254 C883 ) C377_=_C496( C377 C496 ) C377_=_C597( C377 C597 ) C377_=_C682( C377 C682 ) C377_=_C825( C377 C825 ) C377_=_C868( C377 C868 ) \nC377_=_C874( C377 C874 ) C377_=_C879( C377 C879 ) C377_=_C884( C377 C884 ) C377_=_C885( C377 C885 ) C377_=_C886( C377 C886 ) C377_=_C887( C377 C887 ) \nC488_=_C821( C488 C821 ) C488_=_C867( C488 C867 ) C488_=_C873( C488 C873 ) C488_=_C879( C488 C879 ) C488_=_C880( C488 C880 ) C488_=_C881( C488 C881 ) \nC488_=_C882( C488 C882 ) C488_=_C883( C488 C883 ) C496_=_C597( C496 C597 ) C496_=_C682( C496 C682 ) C496_=_C825( C496 C825 ) C496_=_C868( C496 C868 ) \nC496_=_C874( C496 C874 ) C496_=_C879( C496 C879 ) C496_=_C884( C496 C884 ) C496_=_C885( C496 C885 ) C496_=_C886( C496 C886 ) C496_=_C887( C496 C887 ) \nC597_=_C682( C597 C682 ) C597_=_C825( C597 C825 ) C597_=_C868( C597 C868 ) C597_=_C874( C597 C874 ) C597_=_C879( C597 C879 ) C597_=_C884( C597 C884 ) \nC597_=_C885( C597 C885 ) C597_=_C886( C597 C886 ) C597_=_C887( C597 C887 ) C682_=_C825( C682 C825 ) C682_=_C868( C682 C868 ) C682_=_C874( C682 C874 ) \nC682_=_C879( C682 C879 ) C682_=_C884( C682 C884 ) C682_=_C885( C682 C885 ) C682_=_C886( C682 C886 ) C682_=_C887( C682 C887 ) C821_=_C867( C821 C867 ) \nC821_=_C873( C821 C873 ) C821_=_C879( C821 C879 ) C821_=_C880( C821 C880 ) C821_=_C881( C821 C881 ) C821_=_C882( C821 C882 ) C821_=_C883( C821 C883 ) \nC825_=_C868( C825 C868 ) C825_=_C874( C825 C874 ) C825_=_C879( C825 C879 ) C825_=_C884( C825 C884 ) C825_=_C885( C825 C885 ) C825_=_C886( C825 C886 ) \nC825_=_C887( C825 C887 ) C867_=_C868( C867 C868 ) C867_=_C873( C867 C873 ) C867_=_C879( C867 C879 ) C867_=_C880( C867 C880 ) C867_=_C881( C867 C881 ) \nC867_=_C882( C867 C882 ) C867_=_C883( C867 C883 ) C868_=_C874( C868 C874 ) C868_=_C879( C868 C879 ) C868_=_C884( C868 C884 ) C868_=_C885( C868 C885 ) \nC868_=_C886( C868 C886 ) C868_=_C887( C868 C887 ) C873_=_C874( C873 C874 ) C873_=_C879( C873 C879 ) C873_=_C880( C873 C880 ) C873_=_C881( C873 C881 ) \nC873_=_C882( C873 C882 ) C873_=_C883( C873 C883 ) C874_=_C879( C874 C879 ) C874_=_C884( C874 C884 ) C874_=_C885( C874 C885 ) C874_=_C886( C874 C886 ) \nC874_=_C887( C874 C887 ) C879_=_C880( C879 C880 ) C879_=_C881( C879 C881 ) C879_=_C882( C879 C882 ) C879_=_C883( C879 C883 ) C879_=_C884( C879 C884 ) \nC879_=_C885( C879 C885 ) C879_=_C886( C879 C886 ) C879_=_C887( C879 C887 ) C880_=_C881( C880 C881 ) C880_=_C882( C880 C882 ) C880_=_C883( C880 C883 ) \nC880_=_C884( C880 C884 ) C881_=_C882( C881 C882 ) C881_=_C883( C881 C883 ) C881_=_C885( C881 C885 ) C882_=_C883( C882 C883 ) C882_=_C886( C882 C886 ) \nC883_=_C887( C883 C887 ) C884_=_C885( C884 C885 ) C884_=_C886( C884 C886 ) C884_=_C887( C884 C887 ) C885_=_C886( C885 C886 ) C885_=_C887( C885 C887 ) \nC886_=_C887( C886 C887 ) "];124-&gt;147[label="22: C46 C103 C254 C377 C488 \nC496 C597 C682 C821 C825 C867 \nC868 C873 C874 C880 C881 C882 \nC883 C884 C885 C886 C887 \n116: C46_=_C103 ,C46_=_C254 ,C46_=_C488 ,C46_=_C821 ,C46_=_C867 ,\nC46_=_C873 ,C46_=_C880 ,C46_=_C881 ,C46_=_C882 ,C46_=_C883 ,C103_=_C254 ,\nC103_=_C488 ,C103_=_C821 ,C103_=_C867 ,C103_=_C873 ,C103_=_C880 ,C103_=_C881 ,\nC103_=_C882 ,C103_=_C883 ,C254_=_C488 ,C254_=_C821 ,C254_=_C867 ,C254_=_C873 ,\nC254_=_C880 ,C254_=_C881 ,C254_=_C882 ,C254_=_C883 ,C377_=_C496 ,C377_=_C597 ,\nC377_=_C682 ,C377_=_C825 ,C377_=_C868 ,C377_=_C874 ,C377_=_C884 ,C377_=_C885 ,\nC377_=_C886 ,C377_=_C887 ,C488_=_C821 ,C488_=_C867 ,C488_=_C873 ,C488_=_C880 ,\nC488_=_C881 ,C488_=_C882 ,C488_=_C883 ,C496_=_C597 ,C496_=_C682 ,C496_=_C825 ,\nC496_=_C868 ,C496_=_C874 ,C496_=_C884 ,C496_=_C885 ,C496_=_C886 ,C496_=_C887 ,\nC597_=_C682 ,C597_=_C825 ,C597_=_C868 ,C597_=_C874 ,C597_=_C884 ,C597_=_C885 ,\nC597_=_C886 ,C597_=_C887 ,C682_=_C825 ,C682_=_C868 ,C682_=_C874 ,C682_=_C884 ,\nC682_=_C885 ,C682_=_C886 ,C682_=_C887 ,C821_=_C867 ,C821_=_C873 ,C821_=_C880 ,\nC821_=_C881 ,C821_=_C882 ,C821_=_C883 ,C825_=_C868 ,C825_=_C874 ,C825_=_C884 ,\nC825_=_C885 ,C825_=_C886 ,C825_=_C887 ,C867_=_C868 ,C867_=_C873 ,C867_=_C880 ,\nC867_=_C881 ,C867_=_C882 ,C867_=_C883 ,C868_=_C874 ,C868_=_C884 ,C868_=_C885 ,\nC868_=_C886 ,C868_=_C887 ,C873_=_C874 ,C873_=_C880 ,C873_=_C881 ,C873_=_C882 ,\nC873_=_C883</w:t>
      </w:r>
    </w:p>
    <w:p>
      <w:pPr>
        <w:pStyle w:val="PreformattedText"/>
        <w:bidi w:val="0"/>
        <w:spacing w:before="0" w:after="0"/>
        <w:jc w:val="left"/>
        <w:rPr/>
      </w:pPr>
      <w:r>
        <w:rPr/>
        <w:t xml:space="preserve"> </w:t>
      </w:r>
      <w:r>
        <w:rPr/>
        <w:t>,C874_=_C884 ,C874_=_C885 ,C874_=_C886 ,C874_=_C887 ,C880_=_C881 ,\nC880_=_C882 ,C880_=_C883 ,C880_=_C884 ,C881_=_C882 ,C881_=_C883 ,C881_=_C885 ,\nC882_=_C883 ,C882_=_C886 ,C883_=_C887 ,C884_=_C885 ,C884_=_C886 ,C884_=_C887 ,\nC885_=_C886 ,C885_=_C887 ,C886_=_C887 ,"];148[shape=box, label="id:148 level: 6\n25: C13 C143 C163 C228 C272 \nC325 C449 C467 C575 C648 C848 \nC863 C866 C867 C868 C869 C870 \nC871 C872 C877 C882 C886 C889 \nC891 C893 \n162: C13_=_C163( C13 C163 ) C13_=_C228( C13 C228 ) C13_=_C467( C13 C467 ) C13_=_C575( C13 C575 ) C13_=_C848( C13 C848 ) \nC13_=_C866( C13 C866 ) C13_=_C867( C13 C867 ) C13_=_C868( C13 C868 ) C13_=_C869( C13 C869 ) C13_=_C870( C13 C870 ) C13_=_C871( C13 C871 ) \nC13_=_C872( C13 C872 ) C143_=_C272( C143 C272 ) C143_=_C325( C143 C325 ) C143_=_C449( C143 C449 ) C143_=_C648( C143 C648 ) C143_=_C863( C143 C863 ) \nC143_=_C871( C143 C871 ) C143_=_C877( C143 C877 ) C143_=_C882( C143 C882 ) C143_=_C886( C143 C886 ) C143_=_C889( C143 C889 ) C143_=_C891( C143 C891 ) \nC143_=_C893( C143 C893 ) C163_=_C228( C163 C228 ) C163_=_C467( C163 C467 ) C163_=_C575( C163 C575 ) C163_=_C848( C163 C848 ) C163_=_C866( C163 C866 ) \nC163_=_C867( C163 C867 ) C163_=_C868( C163 C868 ) C163_=_C869( C163 C869 ) C163_=_C870( C163 C870 ) C163_=_C871( C163 C871 ) C163_=_C872( C163 C872 ) \nC228_=_C467( C228 C467 ) C228_=_C575( C228 C575 ) C228_=_C848( C228 C848 ) C228_=_C866( C228 C866 ) C228_=_C867( C228 C867 ) C228_=_C868( C228 C868 ) \nC228_=_C869( C228 C869 ) C228_=_C870( C228 C870 ) C228_=_C871( C228 C871 ) C228_=_C872( C228 C872 ) C272_=_C325( C272 C325 ) C272_=_C449( C272 C449 ) \nC272_=_C648( C272 C648 ) C272_=_C863( C272 C863 ) C272_=_C871( C272 C871 ) C272_=_C877( C272 C877 ) C272_=_C882( C272 C882 ) C272_=_C886( C272 C886 ) \nC272_=_C889( C272 C889 ) C272_=_C891( C272 C891 ) C272_=_C893( C272 C893 ) C325_=_C449( C325 C449 ) C325_=_C648( C325 C648 ) C325_=_C863( C325 C863 ) \nC325_=_C871( C325 C871 ) C325_=_C877( C325 C877 ) C325_=_C882( C325 C882 ) C325_=_C886( C325 C886 ) C325_=_C889( C325 C889 ) C325_=_C891( C325 C891 ) \nC325_=_C893( C325 C893 ) C449_=_C648( C449 C648 ) C449_=_C863( C449 C863 ) C449_=_C871( C449 C871 ) C449_=_C877( C449 C877 ) C449_=_C882( C449 C882 ) \nC449_=_C886( C449 C886 ) C449_=_C889( C449 C889 ) C449_=_C891( C449 C891 ) C449_=_C893( C449 C893 ) C467_=_C575( C467 C575 ) C467_=_C848( C467 C848 ) \nC467_=_C866( C467 C866 ) C467_=_C867( C467 C867 ) C467_=_C868( C467 C868 ) C467_=_C869( C467 C869 ) C467_=_C870( C467 C870 ) C467_=_C871( C467 C871 ) \nC467_=_C872( C467 C872 ) C575_=_C848( C575 C848 ) C575_=_C866( C575 C866 ) C575_=_C867( C575 C867 ) C575_=_C868( C575 C868 ) C575_=_C869( C575 C869 ) \nC575_=_C870( C575 C870 ) C575_=_C871( C575 C871 ) C575_=_C872( C575 C872 ) C648_=_C863( C648 C863 ) C648_=_C871( C648 C871 ) C648_=_C877( C648 C877 ) \nC648_=_C882( C648 C882 ) C648_=_C886( C648 C886 ) C648_=_C889( C648 C889 ) C648_=_C891( C648 C891 ) C648_=_C893( C648 C893 ) C848_=_C866( C848 C866 ) \nC848_=_C867( C848 C867 ) C848_=_C868( C848 C868 ) C848_=_C869( C848 C869 ) C848_=_C870( C848 C870 ) C848_=_C871( C848 C871 ) C848_=_C872( C848 C872 ) \nC863_=_C871( C863 C871 ) C863_=_C877( C863 C877 ) C863_=_C882( C863 C882 ) C863_=_C886( C863 C886 ) C863_=_C889( C863 C889 ) C863_=_C891( C863 C891 ) \nC863_=_C893( C863 C893 ) C866_=_C867( C866 C867 ) C866_=_C868( C866 C868 ) C866_=_C869( C866 C869 ) C866_=_C870( C866 C870 ) C866_=_C871( C866 C871 ) \nC866_=_C872( C866 C872 ) C866_=_C877( C866 C877 ) C867_=_C868( C867 C868 ) C867_=_C869( C867 C869 ) C867_=_C870( C867 C870 ) C867_=_C871( C867 C871 ) \nC867_=_C872( C867 C872 ) C867_=_C882( C867 C882 ) C868_=_C869( C868 C869 ) C868_=_C870( C868 C870 ) C868_=_C871( C868 C871 ) C868_=_C872( C868 C872 ) \nC868_=_C886( C868 C886 ) C869_=_C870( C869 C870 ) C869_=_C871( C869 C871 ) C869_=_C872( C869 C872 ) C869_=_C889( C869 C889 ) C870_=_C871( C870 C871 ) \nC870_=_C872( C870 C872 ) C870_=_C891( C870 C891 ) C871_=_C872( C871 C872 ) C871_=_C877( C871 C877 ) C871_=_C882( C871 C882 ) C871_=_C886( C871 C886 ) \nC871_=_C889( C871 C889 ) C871_=_C891( C871 C891 ) C871_=_C893( C871 C893 ) C872_=_C893( C872 C893 ) C877_=_C882( C877 C882 ) C877_=_C886( C877 C886 ) \nC877_=_C889( C877 C889 ) C877_=_C891( C877 C891 ) C877_=_C893( C877 C893 ) C882_=_C886( C882 C886 ) C882_=_C889( C882 C889 ) C882_=_C891( C882 C891 ) \nC882_=_C893( C882 C893 ) C886_=_C889( C886 C889 ) C886_=_C891( C886 C891 ) C886_=_C893( C886 C893 ) C889_=_C891( C889 C891 ) C889_=_C893( C889 C893 ) \nC891_=_C893( C891 C893 ) "];124-&gt;148[label="24: C13 C143 C163 C228 C272 \nC325 C449 C467 C575 C648 C848 \nC863 C866 C867 C868 C869 C870 \nC872 C877 C882 C886 C889 C891 \nC893 \n138: C13_=_C163 ,C13_=_C228 ,C13_=_C467 ,C13_=_C575 ,C13_=_C848 ,\nC13_=_C866 ,C13_=_C867 ,C13_=_C868 ,C13_=_C869 ,C13_=_C870 ,C13_=_C872 ,\nC143_=_C272 ,C143_=_C325 ,C143_=_C449 ,C143_=_C648 ,C143_=_C863 ,C143_=_C877 ,\nC143_=_C882 ,C143_=_C886 ,C143_=_C889 ,C143_=_C891 ,C143_=_C893 ,C163_=_C228 ,\nC163_=_C467 ,C163_=_C575 ,C163_=_C848 ,C163_=_C866 ,C163_=_C867 ,C163_=_C868 ,\nC163_=_C869 ,C163_=_C870 ,C163_=_C872 ,C228_=_C467 ,C228_=_C575 ,C228_=_C848 ,\nC228_=_C866 ,C228_=_C867 ,C228_=_C868 ,C228_=_C869 ,C228_=_C870 ,C228_=_C872 ,\nC272_=_C325 ,C272_=_C449 ,C272_=_C648 ,C272_=_C863 ,C272_=_C877 ,C272_=_C882 ,\nC272_=_C886 ,C272_=_C889 ,C272_=_C891 ,C272_=_C893 ,C325_=_C449 ,C325_=_C648 ,\nC325_=_C863 ,C325_=_C877 ,C325_=_C882 ,C325_=_C886 ,C325_=_C889 ,C325_=_C891 ,\nC325_=_C893 ,C449_=_C648 ,C449_=_C863 ,C449_=_C877 ,C449_=_C882 ,C449_=_C886 ,\nC449_=_C889 ,C449_=_C891 ,C449_=_C893 ,C467_=_C575 ,C467_=_C848 ,C467_=_C866 ,\nC467_=_C867 ,C467_=_C868 ,C467_=_C869 ,C467_=_C870 ,C467_=_C872 ,C575_=_C848 ,\nC575_=_C866 ,C575_=_C867 ,C575_=_C868 ,C575_=_C869 ,C575_=_C870 ,C575_=_C872 ,\nC648_=_C863 ,C648_=_C877 ,C648_=_C882 ,C648_=_C886 ,C648_=_C889 ,C648_=_C891 ,\nC648_=_C893 ,C848_=_C866 ,C848_=_C867 ,C848_=_C868 ,C848_=_C869 ,C848_=_C870 ,\nC848_=_C872 ,C863_=_C877 ,C863_=_C882 ,C863_=_C886 ,C863_=_C889 ,C863_=_C891 ,\nC863_=_C893 ,C866_=_C867 ,C866_=_C868 ,C866_=_C869 ,C866_=_C870 ,C866_=_C872 ,\nC866_=_C877 ,C867_=_C868 ,C867_=_C869 ,C867_=_C870 ,C867_=_C872 ,C867_=_C882 ,\nC868_=_C869 ,C868_=_C870 ,C868_=_C872 ,C868_=_C886 ,C869_=_C870 ,C869_=_C872 ,\nC869_=_C889 ,C870_=_C872 ,C870_=_C891 ,C872_=_C893 ,C877_=_C882 ,C877_=_C886 ,\nC877_=_C889 ,C877_=_C891 ,C877_=_C893 ,C882_=_C886 ,C882_=_C889 ,C882_=_C891 ,\nC882_=_C893 ,C886_=_C889 ,C886_=_C891 ,C886_=_C893 ,C889_=_C891 ,C889_=_C893 ,\nC891_=_C893 ,"];149[shape=box, label="id:149 level: 6\n18: C155 C167 C178 C186 C202 \nC203 C204 C205 C206 C207 C553 \nC563 C579 C585 C591 C598 C602 \nC603 \n83: C155_=_C167( C155 C167 ) C155_=_C178( C155 C178 ) C155_=_C186( C155 C186 ) C155_=_C202( C155 C202 ) C155_=_C203( C155 C203 ) \nC155_=_C204( C155 C204 ) C155_=_C205( C155 C205 ) C155_=_C206( C155 C206 ) C155_=_C207( C155 C207 ) C167_=_C178( C167 C178 ) C167_=_C186( C167 C186 ) \nC167_=_C202( C167 C202 ) C167_=_C203( C167 C203 ) C167_=_C204( C167 C204 ) C167_=_C205( C167 C205 ) C167_=_C206( C167 C206 ) C167_=_C207( C167 C207 ) \nC178_=_C186( C178 C186 ) C178_=_C202( C178 C202 ) C178_=_C203( C178 C203 ) C178_=_C204( C178 C204 ) C178_=_C205( C178 C205 ) C178_=_C206( C178 C206 ) \nC178_=_C207( C178 C207 ) C186_=_C202( C186 C202 ) C186_=_C203( C186 C203 ) C186_=_C204( C186 C204 ) C186_=_C205( C186 C205 ) C186_=_C206( C186 C206 ) \nC186_=_C207( C186 C207 ) C202_=_C203( C202 C203 ) C202_=_C204( C202 C204 ) C202_=_C205( C202 C205 ) C202_=_C206( C202 C206 ) C202_=_C207( C202 C207 ) \nC203_=_C204( C203 C204 ) C203_=_C205( C203 C205 ) C203_=_C206( C203 C206 ) C203_=_C207( C203 C207 ) C204_=_C205( C204 C205 ) C204_=_C206( C204 C206 ) \nC204_=_C207( C204 C207 ) C204_=_C553( C204 C553 ) C205_=_C206( C205 C206 ) C205_=_C207( C205 C207 ) C205_=_C553( C205 C553 ) C205_=_C563( C205 C563 ) \nC205_=_C579( C205 C579 ) C205_=_C585( C205 C585 ) C205_=_C591( C205 C591 ) C205_=_C598( C205 C598 ) C205_=_C602( C205 C602 ) C205_=_C603( C205 C603 ) \nC206_=_C207( C206 C207 ) C207_=_C603( C207 C603 ) C553_=_C563( C553 C563 ) C553_=_C579( C553 C579 ) C553_=_C585( C553 C585 ) C553_=_C591( C553 C591 ) \nC553_=_C598( C553 C598 ) C553_=_C602( C553 C602 ) C553_=_C603( C553 C603 ) C563_=_C579( C563 C579 ) C563_=_C585( C563 C585 ) C563_=_C591( C563 C591 ) \nC563_=_C598( C563 C598 ) C563_=_C602( C563 C602 ) C563_=_C603( C563 C603 ) C579_=_C585( C579 C585 ) C579_=_C591( C579 C591 ) C579_=_C598( C579 C598 ) \nC579_=_C602( C579 C602 ) C579_=_C603( C579 C603 ) C585_=_C591( C585 C591 ) C585_=_C598( C585 C598 ) C585_=_C602( C585 C602 ) C585_=_C603( C585 C603 ) \nC591_=_C598( C591 C598 ) C591_=_C602( C591 C602 ) C591_=_C603( C591 C603 ) C598_=_C602( C598 C602 ) C598_=_C603( C598 C603 ) C602_=_C603( C602 C603 ) "];127-&gt;149[label="17: C155 C167 C178 C186 C202 \nC203 C204 C206 C207 C553 C563 \nC579 C585 C591 C598 C602 C603 \n66: C155_=_C167 ,C155_=_C178 ,C155_=_C186 ,C155_=_C202 ,C155_=_C203 ,\nC155_=_C204 ,C155_=_C206 ,C155_=_C207 ,C167_=_C178 ,C167_=_C186 ,C167_=_C202 ,\nC167_=_C203 ,C167_=_C204 ,C167_=_C206 ,C167_=_C207 ,C178_=_C186 ,C178_=_C202 ,\nC178_=_C203 ,C178_=_C204 ,C178_=_C206 ,C178_=_C207 ,C186_=_C202 ,C186_=_C203 ,\nC186_=_C204 ,C186_=_C206 ,C186_=_C207 ,C202_=_C203 ,C202_=_C204 ,C202_=_C206 ,\nC202_=_C207 ,C203_=_C204 ,C203_=_C206 ,C203_=_C207 ,C204_=_C206 ,C204_=_C207 ,\nC204_=_C553 ,C206_=_C207 ,C207_=_C603 ,C553_=_C563 ,C553_=_C579 ,C553_=_C585 ,\nC553_=_C591 ,C553_=_C598 ,C553_=_C602 ,C553_=_C603 ,C563_=_C579 ,C563_=_C585 ,\nC563_=_C591 ,C563_=_C598 ,C563_=_C602 ,C563_=_C603 ,C579_=_C585 ,C579_=_C591 ,\nC579_=_C598 ,C579_=_C602 ,C579_=_C603 ,C585_=_C591 ,C585_=_C598 ,C585_=_C602 ,\nC585_=_C603 ,C591_=_C598 ,C591_=_C602 ,C591_=_C603 ,C598_=_C602 ,C598_=_C603 ,\nC602_=_C603 ,"];150[shape=box, label="id:150 level: 6\n20: C118 C153 C165 C176 C186 \nC187 C188 C189 C190 C191 C192 \nC274 C286 C298 C299 C300 C301</w:t>
      </w:r>
    </w:p>
    <w:p>
      <w:pPr>
        <w:pStyle w:val="PreformattedText"/>
        <w:bidi w:val="0"/>
        <w:spacing w:before="0" w:after="0"/>
        <w:jc w:val="left"/>
        <w:rPr/>
      </w:pPr>
      <w:r>
        <w:rPr/>
        <w:t xml:space="preserve"> </w:t>
      </w:r>
      <w:r>
        <w:rPr/>
        <w:t>\nC302 C303 C304 \n103: C118_=_C153( C118 C153 ) C118_=_C165( C118 C165 ) C118_=_C176( C118 C176 ) C118_=_C186( C118 C186 ) C118_=_C187( C118 C187 ) \nC118_=_C188( C118 C188 ) C118_=_C189( C118 C189 ) C118_=_C190( C118 C190 ) C118_=_C191( C118 C191 ) C118_=_C192( C118 C192 ) C153_=_C165( C153 C165 ) \nC153_=_C176( C153 C176 ) C153_=_C186( C153 C186 ) C153_=_C187( C153 C187 ) C153_=_C188( C153 C188 ) C153_=_C189( C153 C189 ) C153_=_C190( C153 C190 ) \nC153_=_C191( C153 C191 ) C153_=_C192( C153 C192 ) C165_=_C176( C165 C176 ) C165_=_C186( C165 C186 ) C165_=_C187( C165 C187 ) C165_=_C188( C165 C188 ) \nC165_=_C189( C165 C189 ) C165_=_C190( C165 C190 ) C165_=_C191( C165 C191 ) C165_=_C192( C165 C192 ) C176_=_C186( C176 C186 ) C176_=_C187( C176 C187 ) \nC176_=_C188( C176 C188 ) C176_=_C189( C176 C189 ) C176_=_C190( C176 C190 ) C176_=_C191( C176 C191 ) C176_=_C192( C176 C192 ) C186_=_C187( C186 C187 ) \nC186_=_C188( C186 C188 ) C186_=_C189( C186 C189 ) C186_=_C190( C186 C190 ) C186_=_C191( C186 C191 ) C186_=_C192( C186 C192 ) C187_=_C188( C187 C188 ) \nC187_=_C189( C187 C189 ) C187_=_C190( C187 C190 ) C187_=_C191( C187 C191 ) C187_=_C192( C187 C192 ) C188_=_C189( C188 C189 ) C188_=_C190( C188 C190 ) \nC188_=_C191( C188 C191 ) C188_=_C192( C188 C192 ) C189_=_C190( C189 C190 ) C189_=_C191( C189 C191 ) C189_=_C192( C189 C192 ) C189_=_C274( C189 C274 ) \nC189_=_C286( C189 C286 ) C189_=_C298( C189 C298 ) C189_=_C299( C189 C299 ) C189_=_C300( C189 C300 ) C189_=_C301( C189 C301 ) C189_=_C302( C189 C302 ) \nC189_=_C303( C189 C303 ) C189_=_C304( C189 C304 ) C190_=_C191( C190 C191 ) C190_=_C192( C190 C192 ) C190_=_C301( C190 C301 ) C191_=_C192( C191 C192 ) \nC191_=_C302( C191 C302 ) C192_=_C304( C192 C304 ) C274_=_C286( C274 C286 ) C274_=_C298( C274 C298 ) C274_=_C299( C274 C299 ) C274_=_C300( C274 C300 ) \nC274_=_C301( C274 C301 ) C274_=_C302( C274 C302 ) C274_=_C303( C274 C303 ) C274_=_C304( C274 C304 ) C286_=_C298( C286 C298 ) C286_=_C299( C286 C299 ) \nC286_=_C300( C286 C300 ) C286_=_C301( C286 C301 ) C286_=_C302( C286 C302 ) C286_=_C303( C286 C303 ) C286_=_C304( C286 C304 ) C298_=_C299( C298 C299 ) \nC298_=_C300( C298 C300 ) C298_=_C301( C298 C301 ) C298_=_C302( C298 C302 ) C298_=_C303( C298 C303 ) C298_=_C304( C298 C304 ) C299_=_C300( C299 C300 ) \nC299_=_C301( C299 C301 ) C299_=_C302( C299 C302 ) C299_=_C303( C299 C303 ) C299_=_C304( C299 C304 ) C300_=_C301( C300 C301 ) C300_=_C302( C300 C302 ) \nC300_=_C303( C300 C303 ) C300_=_C304( C300 C304 ) C301_=_C302( C301 C302 ) C301_=_C303( C301 C303 ) C301_=_C304( C301 C304 ) C302_=_C303( C302 C303 ) \nC302_=_C304( C302 C304 ) C303_=_C304( C303 C304 ) "];127-&gt;150[label="19: C118 C153 C165 C176 C186 \nC187 C188 C190 C191 C192 C274 \nC286 C298 C299 C300 C301 C302 \nC303 C304 \n84: C118_=_C153 ,C118_=_C165 ,C118_=_C176 ,C118_=_C186 ,C118_=_C187 ,\nC118_=_C188 ,C118_=_C190 ,C118_=_C191 ,C118_=_C192 ,C153_=_C165 ,C153_=_C176 ,\nC153_=_C186 ,C153_=_C187 ,C153_=_C188 ,C153_=_C190 ,C153_=_C191 ,C153_=_C192 ,\nC165_=_C176 ,C165_=_C186 ,C165_=_C187 ,C165_=_C188 ,C165_=_C190 ,C165_=_C191 ,\nC165_=_C192 ,C176_=_C186 ,C176_=_C187 ,C176_=_C188 ,C176_=_C190 ,C176_=_C191 ,\nC176_=_C192 ,C186_=_C187 ,C186_=_C188 ,C186_=_C190 ,C186_=_C191 ,C186_=_C192 ,\nC187_=_C188 ,C187_=_C190 ,C187_=_C191 ,C187_=_C192 ,C188_=_C190 ,C188_=_C191 ,\nC188_=_C192 ,C190_=_C191 ,C190_=_C192 ,C190_=_C301 ,C191_=_C192 ,C191_=_C302 ,\nC192_=_C304 ,C274_=_C286 ,C274_=_C298 ,C274_=_C299 ,C274_=_C300 ,C274_=_C301 ,\nC274_=_C302 ,C274_=_C303 ,C274_=_C304 ,C286_=_C298 ,C286_=_C299 ,C286_=_C300 ,\nC286_=_C301 ,C286_=_C302 ,C286_=_C303 ,C286_=_C304 ,C298_=_C299 ,C298_=_C300 ,\nC298_=_C301 ,C298_=_C302 ,C298_=_C303 ,C298_=_C304 ,C299_=_C300 ,C299_=_C301 ,\nC299_=_C302 ,C299_=_C303 ,C299_=_C304 ,C300_=_C301 ,C300_=_C302 ,C300_=_C303 ,\nC300_=_C304 ,C301_=_C302 ,C301_=_C303 ,C301_=_C304 ,C302_=_C303 ,C302_=_C304 ,\nC303_=_C304 ,"];151[shape=box, label="id:151 level: 6\n24: C119 C121 C190 C301 C303 \nC341 C349 C359 C368 C378 C387 \nC388 C389 C390 C391 C417 C600 \nC779 C791 C795 C798 C803 C804 \nC805 \n148: C119_=_C121( C119 C121 ) C119_=_C190( C119 C190 ) C119_=_C301( C119 C301 ) C119_=_C341( C119 C341 ) C119_=_C349( C119 C349 ) \nC119_=_C359( C119 C359 ) C119_=_C368( C119 C368 ) C119_=_C378( C119 C378 ) C119_=_C387( C119 C387 ) C119_=_C388( C119 C388 ) C119_=_C389( C119 C389 ) \nC119_=_C390( C119 C390 ) C119_=_C391( C119 C391 ) C121_=_C303( C121 C303 ) C121_=_C390( C121 C390 ) C121_=_C417( C121 C417 ) C121_=_C600( C121 C600 ) \nC121_=_C779( C121 C779 ) C121_=_C791( C121 C791 ) C121_=_C795( C121 C795 ) C121_=_C798( C121 C798 ) C121_=_C803( C121 C803 ) C121_=_C804( C121 C804 ) \nC121_=_C805( C121 C805 ) C190_=_C301( C190 C301 ) C190_=_C341( C190 C341 ) C190_=_C349( C190 C349 ) C190_=_C359( C190 C359 ) C190_=_C368( C190 C368 ) \nC190_=_C378( C190 C378 ) C190_=_C387( C190 C387 ) C190_=_C388( C190 C388 ) C190_=_C389( C190 C389 ) C190_=_C390( C190 C390 ) C190_=_C391( C190 C391 ) \nC301_=_C303( C301 C303 ) C301_=_C341( C301 C341 ) C301_=_C349( C301 C349 ) C301_=_C359( C301 C359 ) C301_=_C368( C301 C368 ) C301_=_C378( C301 C378 ) \nC301_=_C387( C301 C387 ) C301_=_C388( C301 C388 ) C301_=_C389( C301 C389 ) C301_=_C390( C301 C390 ) C301_=_C391( C301 C391 ) C303_=_C390( C303 C390 ) \nC303_=_C417( C303 C417 ) C303_=_C600( C303 C600 ) C303_=_C779( C303 C779 ) C303_=_C791( C303 C791 ) C303_=_C795( C303 C795 ) C303_=_C798( C303 C798 ) \nC303_=_C803( C303 C803 ) C303_=_C804( C303 C804 ) C303_=_C805( C303 C805 ) C341_=_C349( C341 C349 ) C341_=_C359( C341 C359 ) C341_=_C368( C341 C368 ) \nC341_=_C378( C341 C378 ) C341_=_C387( C341 C387 ) C341_=_C388( C341 C388 ) C341_=_C389( C341 C389 ) C341_=_C390( C341 C390 ) C341_=_C391( C341 C391 ) \nC349_=_C359( C349 C359 ) C349_=_C368( C349 C368 ) C349_=_C378( C349 C378 ) C349_=_C387( C349 C387 ) C349_=_C388( C349 C388 ) C349_=_C389( C349 C389 ) \nC349_=_C390( C349 C390 ) C349_=_C391( C349 C391 ) C359_=_C368( C359 C368 ) C359_=_C378( C359 C378 ) C359_=_C387( C359 C387 ) C359_=_C388( C359 C388 ) \nC359_=_C389( C359 C389 ) C359_=_C390( C359 C390 ) C359_=_C391( C359 C391 ) C368_=_C378( C368 C378 ) C368_=_C387( C368 C387 ) C368_=_C388( C368 C388 ) \nC368_=_C389( C368 C389 ) C368_=_C390( C368 C390 ) C368_=_C391( C368 C391 ) C378_=_C387( C378 C387 ) C378_=_C388( C378 C388 ) C378_=_C389( C378 C389 ) \nC378_=_C390( C378 C390 ) C378_=_C391( C378 C391 ) C387_=_C388( C387 C388 ) C387_=_C389( C387 C389 ) C387_=_C390( C387 C390 ) C387_=_C391( C387 C391 ) \nC388_=_C389( C388 C389 ) C388_=_C390( C388 C390 ) C388_=_C391( C388 C391 ) C389_=_C390( C389 C390 ) C389_=_C391( C389 C391 ) C389_=_C600( C389 C600 ) \nC390_=_C391( C390 C391 ) C390_=_C417( C390 C417 ) C390_=_C600( C390 C600 ) C390_=_C779( C390 C779 ) C390_=_C791( C390 C791 ) C390_=_C795( C390 C795 ) \nC390_=_C798( C390 C798 ) C390_=_C803( C390 C803 ) C390_=_C804( C390 C804 ) C390_=_C805( C390 C805 ) C391_=_C805( C391 C805 ) C417_=_C600( C417 C600 ) \nC417_=_C779( C417 C779 ) C417_=_C791( C417 C791 ) C417_=_C795( C417 C795 ) C417_=_C798( C417 C798 ) C417_=_C803( C417 C803 ) C417_=_C804( C417 C804 ) \nC417_=_C805( C417 C805 ) C600_=_C779( C600 C779 ) C600_=_C791( C600 C791 ) C600_=_C795( C600 C795 ) C600_=_C798( C600 C798 ) C600_=_C803( C600 C803 ) \nC600_=_C804( C600 C804 ) C600_=_C805( C600 C805 ) C779_=_C791( C779 C791 ) C779_=_C795( C779 C795 ) C779_=_C798( C779 C798 ) C779_=_C803( C779 C803 ) \nC779_=_C804( C779 C804 ) C779_=_C805( C779 C805 ) C791_=_C795( C791 C795 ) C791_=_C798( C791 C798 ) C791_=_C803( C791 C803 ) C791_=_C804( C791 C804 ) \nC791_=_C805( C791 C805 ) C795_=_C798( C795 C798 ) C795_=_C803( C795 C803 ) C795_=_C804( C795 C804 ) C795_=_C805( C795 C805 ) C798_=_C803( C798 C803 ) \nC798_=_C804( C798 C804 ) C798_=_C805( C798 C805 ) C803_=_C804( C803 C804 ) C803_=_C805( C803 C805 ) C804_=_C805( C804 C805 ) "];128-&gt;151[label="23: C119 C121 C190 C301 C303 \nC341 C349 C359 C368 C378 C387 \nC388 C389 C391 C417 C600 C779 \nC791 C795 C798 C803 C804 C805 \n125: C119_=_C121 ,C119_=_C190 ,C119_=_C301 ,C119_=_C341 ,C119_=_C349 ,\nC119_=_C359 ,C119_=_C368 ,C119_=_C378 ,C119_=_C387 ,C119_=_C388 ,C119_=_C389 ,\nC119_=_C391 ,C121_=_C303 ,C121_=_C417 ,C121_=_C600 ,C121_=_C779 ,C121_=_C791 ,\nC121_=_C795 ,C121_=_C798 ,C121_=_C803 ,C121_=_C804 ,C121_=_C805 ,C190_=_C301 ,\nC190_=_C341 ,C190_=_C349 ,C190_=_C359 ,C190_=_C368 ,C190_=_C378 ,C190_=_C387 ,\nC190_=_C388 ,C190_=_C389 ,C190_=_C391 ,C301_=_C303 ,C301_=_C341 ,C301_=_C349 ,\nC301_=_C359 ,C301_=_C368 ,C301_=_C378 ,C301_=_C387 ,C301_=_C388 ,C301_=_C389 ,\nC301_=_C391 ,C303_=_C417 ,C303_=_C600 ,C303_=_C779 ,C303_=_C791 ,C303_=_C795 ,\nC303_=_C798 ,C303_=_C803 ,C303_=_C804 ,C303_=_C805 ,C341_=_C349 ,C341_=_C359 ,\nC341_=_C368 ,C341_=_C378 ,C341_=_C387 ,C341_=_C388 ,C341_=_C389 ,C341_=_C391 ,\nC349_=_C359 ,C349_=_C368 ,C349_=_C378 ,C349_=_C387 ,C349_=_C388 ,C349_=_C389 ,\nC349_=_C391 ,C359_=_C368 ,C359_=_C378 ,C359_=_C387 ,C359_=_C388 ,C359_=_C389 ,\nC359_=_C391 ,C368_=_C378 ,C368_=_C387 ,C368_=_C388 ,C368_=_C389 ,C368_=_C391 ,\nC378_=_C387 ,C378_=_C388 ,C378_=_C389 ,C378_=_C391 ,C387_=_C388 ,C387_=_C389 ,\nC387_=_C391 ,C388_=_C389 ,C388_=_C391 ,C389_=_C391 ,C389_=_C600 ,C391_=_C805 ,\nC417_=_C600 ,C417_=_C779 ,C417_=_C791 ,C417_=_C795 ,C417_=_C798 ,C417_=_C803 ,\nC417_=_C804 ,C417_=_C805 ,C600_=_C779 ,C600_=_C791 ,C600_=_C795 ,C600_=_C798 ,\nC600_=_C803 ,C600_=_C804 ,C600_=_C805 ,C779_=_C791 ,C779_=_C795 ,C779_=_C798 ,\nC779_=_C803 ,C779_=_C804 ,C779_=_C805 ,C791_=_C795 ,C791_=_C798 ,C791_=_C803 ,\nC791_=_C804 ,C791_=_C805 ,C795_=_C798 ,C795_=_C803 ,C795_=_C804 ,C795_=_C805 ,\nC798_=_C803 ,C798_=_C804 ,C798_=_C805 ,C803_=_C804 ,C803_=_C805 ,C804_=_C805 ,"];152[shape=box, label="id:152 level: 6\n25: C191 C192 C302 C304 C389 \nC391 C416 C418 C562 C572 C578 \nC584 C590 C598 C599 C600 C601 \nC805 C869 C875 C880 C884 C888 \nC889 C890 \n161: C191_=_C192( C191 C192 ) C191_=_C302( C191 C302 ) C191_=_C389( C191 C389 ) C191_=_C416(</w:t>
      </w:r>
    </w:p>
    <w:p>
      <w:pPr>
        <w:pStyle w:val="PreformattedText"/>
        <w:bidi w:val="0"/>
        <w:spacing w:before="0" w:after="0"/>
        <w:jc w:val="left"/>
        <w:rPr/>
      </w:pPr>
      <w:r>
        <w:rPr/>
        <w:t xml:space="preserve"> </w:t>
      </w:r>
      <w:r>
        <w:rPr/>
        <w:t>C191 C416 ) C191_=_C562( C191 C562 ) \nC191_=_C572( C191 C572 ) C191_=_C578( C191 C578 ) C191_=_C584( C191 C584 ) C191_=_C590( C191 C590 ) C191_=_C598( C191 C598 ) C191_=_C599( C191 C599 ) \nC191_=_C600( C191 C600 ) C191_=_C601( C191 C601 ) C192_=_C304( C192 C304 ) C192_=_C391( C192 C391 ) C192_=_C418( C192 C418 ) C192_=_C601( C192 C601 ) \nC192_=_C805( C192 C805 ) C192_=_C869( C192 C869 ) C192_=_C875( C192 C875 ) C192_=_C880( C192 C880 ) C192_=_C884( C192 C884 ) C192_=_C888( C192 C888 ) \nC192_=_C889( C192 C889 ) C192_=_C890( C192 C890 ) C302_=_C304( C302 C304 ) C302_=_C389( C302 C389 ) C302_=_C416( C302 C416 ) C302_=_C562( C302 C562 ) \nC302_=_C572( C302 C572 ) C302_=_C578( C302 C578 ) C302_=_C584( C302 C584 ) C302_=_C590( C302 C590 ) C302_=_C598( C302 C598 ) C302_=_C599( C302 C599 ) \nC302_=_C600( C302 C600 ) C302_=_C601( C302 C601 ) C304_=_C391( C304 C391 ) C304_=_C418( C304 C418 ) C304_=_C601( C304 C601 ) C304_=_C805( C304 C805 ) \nC304_=_C869( C304 C869 ) C304_=_C875( C304 C875 ) C304_=_C880( C304 C880 ) C304_=_C884( C304 C884 ) C304_=_C888( C304 C888 ) C304_=_C889( C304 C889 ) \nC304_=_C890( C304 C890 ) C389_=_C391( C389 C391 ) C389_=_C416( C389 C416 ) C389_=_C562( C389 C562 ) C389_=_C572( C389 C572 ) C389_=_C578( C389 C578 ) \nC389_=_C584( C389 C584 ) C389_=_C590( C389 C590 ) C389_=_C598( C389 C598 ) C389_=_C599( C389 C599 ) C389_=_C600( C389 C600 ) C389_=_C601( C389 C601 ) \nC391_=_C418( C391 C418 ) C391_=_C601( C391 C601 ) C391_=_C805( C391 C805 ) C391_=_C869( C391 C869 ) C391_=_C875( C391 C875 ) C391_=_C880( C391 C880 ) \nC391_=_C884( C391 C884 ) C391_=_C888( C391 C888 ) C391_=_C889( C391 C889 ) C391_=_C890( C391 C890 ) C416_=_C418( C416 C418 ) C416_=_C562( C416 C562 ) \nC416_=_C572( C416 C572 ) C416_=_C578( C416 C578 ) C416_=_C584( C416 C584 ) C416_=_C590( C416 C590 ) C416_=_C598( C416 C598 ) C416_=_C599( C416 C599 ) \nC416_=_C600( C416 C600 ) C416_=_C601( C416 C601 ) C418_=_C601( C418 C601 ) C418_=_C805( C418 C805 ) C418_=_C869( C418 C869 ) C418_=_C875( C418 C875 ) \nC418_=_C880( C418 C880 ) C418_=_C884( C418 C884 ) C418_=_C888( C418 C888 ) C418_=_C889( C418 C889 ) C418_=_C890( C418 C890 ) C562_=_C572( C562 C572 ) \nC562_=_C578( C562 C578 ) C562_=_C584( C562 C584 ) C562_=_C590( C562 C590 ) C562_=_C598( C562 C598 ) C562_=_C599( C562 C599 ) C562_=_C600( C562 C600 ) \nC562_=_C601( C562 C601 ) C572_=_C578( C572 C578 ) C572_=_C584( C572 C584 ) C572_=_C590( C572 C590 ) C572_=_C598( C572 C598 ) C572_=_C599( C572 C599 ) \nC572_=_C600( C572 C600 ) C572_=_C601( C572 C601 ) C578_=_C584( C578 C584 ) C578_=_C590( C578 C590 ) C578_=_C598( C578 C598 ) C578_=_C599( C578 C599 ) \nC578_=_C600( C578 C600 ) C578_=_C601( C578 C601 ) C584_=_C590( C584 C590 ) C584_=_C598( C584 C598 ) C584_=_C599( C584 C599 ) C584_=_C600( C584 C600 ) \nC584_=_C601( C584 C601 ) C590_=_C598( C590 C598 ) C590_=_C599( C590 C599 ) C590_=_C600( C590 C600 ) C590_=_C601( C590 C601 ) C598_=_C599( C598 C599 ) \nC598_=_C600( C598 C600 ) C598_=_C601( C598 C601 ) C599_=_C600( C599 C600 ) C599_=_C601( C599 C601 ) C600_=_C601( C600 C601 ) C600_=_C805( C600 C805 ) \nC601_=_C805( C601 C805 ) C601_=_C869( C601 C869 ) C601_=_C875( C601 C875 ) C601_=_C880( C601 C880 ) C601_=_C884( C601 C884 ) C601_=_C888( C601 C888 ) \nC601_=_C889( C601 C889 ) C601_=_C890( C601 C890 ) C805_=_C869( C805 C869 ) C805_=_C875( C805 C875 ) C805_=_C880( C805 C880 ) C805_=_C884( C805 C884 ) \nC805_=_C888( C805 C888 ) C805_=_C889( C805 C889 ) C805_=_C890( C805 C890 ) C869_=_C875( C869 C875 ) C869_=_C880( C869 C880 ) C869_=_C884( C869 C884 ) \nC869_=_C888( C869 C888 ) C869_=_C889( C869 C889 ) C869_=_C890( C869 C890 ) C875_=_C880( C875 C880 ) C875_=_C884( C875 C884 ) C875_=_C888( C875 C888 ) \nC875_=_C889( C875 C889 ) C875_=_C890( C875 C890 ) C880_=_C884( C880 C884 ) C880_=_C888( C880 C888 ) C880_=_C889( C880 C889 ) C880_=_C890( C880 C890 ) \nC884_=_C888( C884 C888 ) C884_=_C889( C884 C889 ) C884_=_C890( C884 C890 ) C888_=_C889( C888 C889 ) C888_=_C890( C888 C890 ) C889_=_C890( C889 C890 ) "];128-&gt;152[label="24: C191 C192 C302 C304 C389 \nC391 C416 C418 C562 C572 C578 \nC584 C590 C598 C599 C600 C805 \nC869 C875 C880 C884 C888 C889 \nC890 \n137: C191_=_C192 ,C191_=_C302 ,C191_=_C389 ,C191_=_C416 ,C191_=_C562 ,\nC191_=_C572 ,C191_=_C578 ,C191_=_C584 ,C191_=_C590 ,C191_=_C598 ,C191_=_C599 ,\nC191_=_C600 ,C192_=_C304 ,C192_=_C391 ,C192_=_C418 ,C192_=_C805 ,C192_=_C869 ,\nC192_=_C875 ,C192_=_C880 ,C192_=_C884 ,C192_=_C888 ,C192_=_C889 ,C192_=_C890 ,\nC302_=_C304 ,C302_=_C389 ,C302_=_C416 ,C302_=_C562 ,C302_=_C572 ,C302_=_C578 ,\nC302_=_C584 ,C302_=_C590 ,C302_=_C598 ,C302_=_C599 ,C302_=_C600 ,C304_=_C391 ,\nC304_=_C418 ,C304_=_C805 ,C304_=_C869 ,C304_=_C875 ,C304_=_C880 ,C304_=_C884 ,\nC304_=_C888 ,C304_=_C889 ,C304_=_C890 ,C389_=_C391 ,C389_=_C416 ,C389_=_C562 ,\nC389_=_C572 ,C389_=_C578 ,C389_=_C584 ,C389_=_C590 ,C389_=_C598 ,C389_=_C599 ,\nC389_=_C600 ,C391_=_C418 ,C391_=_C805 ,C391_=_C869 ,C391_=_C875 ,C391_=_C880 ,\nC391_=_C884 ,C391_=_C888 ,C391_=_C889 ,C391_=_C890 ,C416_=_C418 ,C416_=_C562 ,\nC416_=_C572 ,C416_=_C578 ,C416_=_C584 ,C416_=_C590 ,C416_=_C598 ,C416_=_C599 ,\nC416_=_C600 ,C418_=_C805 ,C418_=_C869 ,C418_=_C875 ,C418_=_C880 ,C418_=_C884 ,\nC418_=_C888 ,C418_=_C889 ,C418_=_C890 ,C562_=_C572 ,C562_=_C578 ,C562_=_C584 ,\nC562_=_C590 ,C562_=_C598 ,C562_=_C599 ,C562_=_C600 ,C572_=_C578 ,C572_=_C584 ,\nC572_=_C590 ,C572_=_C598 ,C572_=_C599 ,C572_=_C600 ,C578_=_C584 ,C578_=_C590 ,\nC578_=_C598 ,C578_=_C599 ,C578_=_C600 ,C584_=_C590 ,C584_=_C598 ,C584_=_C599 ,\nC584_=_C600 ,C590_=_C598 ,C590_=_C599 ,C590_=_C600 ,C598_=_C599 ,C598_=_C600 ,\nC599_=_C600 ,C600_=_C805 ,C805_=_C869 ,C805_=_C875 ,C805_=_C880 ,C805_=_C884 ,\nC805_=_C888 ,C805_=_C889 ,C805_=_C890 ,C869_=_C875 ,C869_=_C880 ,C869_=_C884 ,\nC869_=_C888 ,C869_=_C889 ,C869_=_C890 ,C875_=_C880 ,C875_=_C884 ,C875_=_C888 ,\nC875_=_C889 ,C875_=_C890 ,C880_=_C884 ,C880_=_C888 ,C880_=_C889 ,C880_=_C890 ,\nC884_=_C888 ,C884_=_C889 ,C884_=_C890 ,C888_=_C889 ,C888_=_C890 ,C889_=_C890 ,"];153[shape=box, label="id:153 level: 6\n24: C154 C166 C177 C193 C194 \nC195 C196 C197 C198 C199 C200 \nC201 C437 C643 C698 C772 C807 \nC870 C876 C881 C885 C888 C891 \nC892 \n149: C154_=_C166( C154 C166 ) C154_=_C177( C154 C177 ) C154_=_C193( C154 C193 ) C154_=_C194( C154 C194 ) C154_=_C195( C154 C195 ) \nC154_=_C196( C154 C196 ) C154_=_C197( C154 C197 ) C154_=_C198( C154 C198 ) C154_=_C199( C154 C199 ) C154_=_C200( C154 C200 ) C154_=_C201( C154 C201 ) \nC166_=_C177( C166 C177 ) C166_=_C193( C166 C193 ) C166_=_C194( C166 C194 ) C166_=_C195( C166 C195 ) C166_=_C196( C166 C196 ) C166_=_C197( C166 C197 ) \nC166_=_C198( C166 C198 ) C166_=_C199( C166 C199 ) C166_=_C200( C166 C200 ) C166_=_C201( C166 C201 ) C177_=_C193( C177 C193 ) C177_=_C194( C177 C194 ) \nC177_=_C195( C177 C195 ) C177_=_C196( C177 C196 ) C177_=_C197( C177 C197 ) C177_=_C198( C177 C198 ) C177_=_C199( C177 C199 ) C177_=_C200( C177 C200 ) \nC177_=_C201( C177 C201 ) C193_=_C194( C193 C194 ) C193_=_C195( C193 C195 ) C193_=_C196( C193 C196 ) C193_=_C197( C193 C197 ) C193_=_C198( C193 C198 ) \nC193_=_C199( C193 C199 ) C193_=_C200( C193 C200 ) C193_=_C201( C193 C201 ) C194_=_C195( C194 C195 ) C194_=_C196( C194 C196 ) C194_=_C197( C194 C197 ) \nC194_=_C198( C194 C198 ) C194_=_C199( C194 C199 ) C194_=_C200( C194 C200 ) C194_=_C201( C194 C201 ) C195_=_C196( C195 C196 ) C195_=_C197( C195 C197 ) \nC195_=_C198( C195 C198 ) C195_=_C199( C195 C199 ) C195_=_C200( C195 C200 ) C195_=_C201( C195 C201 ) C195_=_C437( C195 C437 ) C196_=_C197( C196 C197 ) \nC196_=_C198( C196 C198 ) C196_=_C199( C196 C199 ) C196_=_C200( C196 C200 ) C196_=_C201( C196 C201 ) C196_=_C643( C196 C643 ) C197_=_C198( C197 C198 ) \nC197_=_C199( C197 C199 ) C197_=_C200( C197 C200 ) C197_=_C201( C197 C201 ) C197_=_C698( C197 C698 ) C198_=_C199( C198 C199 ) C198_=_C200( C198 C200 ) \nC198_=_C201( C198 C201 ) C199_=_C200( C199 C200 ) C199_=_C201( C199 C201 ) C199_=_C772( C199 C772 ) C200_=_C201( C200 C201 ) C200_=_C807( C200 C807 ) \nC201_=_C437( C201 C437 ) C201_=_C643( C201 C643 ) C201_=_C698( C201 C698 ) C201_=_C772( C201 C772 ) C201_=_C807( C201 C807 ) C201_=_C870( C201 C870 ) \nC201_=_C876( C201 C876 ) C201_=_C881( C201 C881 ) C201_=_C885( C201 C885 ) C201_=_C888( C201 C888 ) C201_=_C891( C201 C891 ) C201_=_C892( C201 C892 ) \nC437_=_C643( C437 C643 ) C437_=_C698( C437 C698 ) C437_=_C772( C437 C772 ) C437_=_C807( C437 C807 ) C437_=_C870( C437 C870 ) C437_=_C876( C437 C876 ) \nC437_=_C881( C437 C881 ) C437_=_C885( C437 C885 ) C437_=_C888( C437 C888 ) C437_=_C891( C437 C891 ) C437_=_C892( C437 C892 ) C643_=_C698( C643 C698 ) \nC643_=_C772( C643 C772 ) C643_=_C807( C643 C807 ) C643_=_C870( C643 C870 ) C643_=_C876( C643 C876 ) C643_=_C881( C643 C881 ) C643_=_C885( C643 C885 ) \nC643_=_C888( C643 C888 ) C643_=_C891( C643 C891 ) C643_=_C892( C643 C892 ) C698_=_C772( C698 C772 ) C698_=_C807( C698 C807 ) C698_=_C870( C698 C870 ) \nC698_=_C876( C698 C876 ) C698_=_C881( C698 C881 ) C698_=_C885( C698 C885 ) C698_=_C888( C698 C888 ) C698_=_C891( C698 C891 ) C698_=_C892( C698 C892 ) \nC772_=_C807( C772 C807 ) C772_=_C870( C772 C870 ) C772_=_C876( C772 C876 ) C772_=_C881( C772 C881 ) C772_=_C885( C772 C885 ) C772_=_C888( C772 C888 ) \nC772_=_C891( C772 C891 ) C772_=_C892( C772 C892 ) C807_=_C870( C807 C870 ) C807_=_C876( C807 C876 ) C807_=_C881( C807 C881 ) C807_=_C885( C807 C885 ) \nC807_=_C888( C807 C888 ) C807_=_C891( C807 C891 ) C807_=_C892( C807 C892 ) C870_=_C876( C870 C876 ) C870_=_C881( C870 C881 ) C870_=_C885( C870 C885 ) \nC870_=_C888( C870 C888 ) C870_=_C891( C870 C891 ) C870_=_C892( C870 C892 ) C876_=_C881( C876 C881 ) C876_=_C885( C876 C885 ) C876_=_C888( C876 C888 ) \nC876_=_C891( C876 C891 ) C876_=_C892( C876 C892 ) C881_=_C885( C881 C885 ) C881_=_C888( C881 C888 ) C881_=_C891( C881 C891 ) C881_=_C892( C881 C892 ) \nC885_=_C888( C885 C888 ) C885_=_C891( C885 C891 ) C885_=_C892( C885 C892 ) C888_=_C891( C888 C891 ) C888_=_C892( C888 C892 )</w:t>
      </w:r>
    </w:p>
    <w:p>
      <w:pPr>
        <w:pStyle w:val="PreformattedText"/>
        <w:bidi w:val="0"/>
        <w:spacing w:before="0" w:after="0"/>
        <w:jc w:val="left"/>
        <w:rPr/>
      </w:pPr>
      <w:r>
        <w:rPr/>
        <w:t xml:space="preserve"> </w:t>
      </w:r>
      <w:r>
        <w:rPr/>
        <w:t>C891_=_C892( C891 C892 ) "];129-&gt;153[label="23: C154 C166 C177 C193 C194 \nC195 C196 C197 C198 C199 C200 \nC437 C643 C698 C772 C807 C870 \nC876 C881 C885 C888 C891 C892 \n126: C154_=_C166 ,C154_=_C177 ,C154_=_C193 ,C154_=_C194 ,C154_=_C195 ,\nC154_=_C196 ,C154_=_C197 ,C154_=_C198 ,C154_=_C199 ,C154_=_C200 ,C166_=_C177 ,\nC166_=_C193 ,C166_=_C194 ,C166_=_C195 ,C166_=_C196 ,C166_=_C197 ,C166_=_C198 ,\nC166_=_C199 ,C166_=_C200 ,C177_=_C193 ,C177_=_C194 ,C177_=_C195 ,C177_=_C196 ,\nC177_=_C197 ,C177_=_C198 ,C177_=_C199 ,C177_=_C200 ,C193_=_C194 ,C193_=_C195 ,\nC193_=_C196 ,C193_=_C197 ,C193_=_C198 ,C193_=_C199 ,C193_=_C200 ,C194_=_C195 ,\nC194_=_C196 ,C194_=_C197 ,C194_=_C198 ,C194_=_C199 ,C194_=_C200 ,C195_=_C196 ,\nC195_=_C197 ,C195_=_C198 ,C195_=_C199 ,C195_=_C200 ,C195_=_C437 ,C196_=_C197 ,\nC196_=_C198 ,C196_=_C199 ,C196_=_C200 ,C196_=_C643 ,C197_=_C198 ,C197_=_C199 ,\nC197_=_C200 ,C197_=_C698 ,C198_=_C199 ,C198_=_C200 ,C199_=_C200 ,C199_=_C772 ,\nC200_=_C807 ,C437_=_C643 ,C437_=_C698 ,C437_=_C772 ,C437_=_C807 ,C437_=_C870 ,\nC437_=_C876 ,C437_=_C881 ,C437_=_C885 ,C437_=_C888 ,C437_=_C891 ,C437_=_C892 ,\nC643_=_C698 ,C643_=_C772 ,C643_=_C807 ,C643_=_C870 ,C643_=_C876 ,C643_=_C881 ,\nC643_=_C885 ,C643_=_C888 ,C643_=_C891 ,C643_=_C892 ,C698_=_C772 ,C698_=_C807 ,\nC698_=_C870 ,C698_=_C876 ,C698_=_C881 ,C698_=_C885 ,C698_=_C888 ,C698_=_C891 ,\nC698_=_C892 ,C772_=_C807 ,C772_=_C870 ,C772_=_C876 ,C772_=_C881 ,C772_=_C885 ,\nC772_=_C888 ,C772_=_C891 ,C772_=_C892 ,C807_=_C870 ,C807_=_C876 ,C807_=_C881 ,\nC807_=_C885 ,C807_=_C888 ,C807_=_C891 ,C807_=_C892 ,C870_=_C876 ,C870_=_C881 ,\nC870_=_C885 ,C870_=_C888 ,C870_=_C891 ,C870_=_C892 ,C876_=_C881 ,C876_=_C885 ,\nC876_=_C888 ,C876_=_C891 ,C876_=_C892 ,C881_=_C885 ,C881_=_C888 ,C881_=_C891 ,\nC881_=_C892 ,C885_=_C888 ,C885_=_C891 ,C885_=_C892 ,C888_=_C891 ,C888_=_C892 ,\nC891_=_C892 ,"];154[shape=box, label="id:154 level: 6\n27: C195 C200 C403 C412 C419 \nC428 C429 C430 C431 C432 C433 \nC434 C435 C436 C437 C642 C697 \nC730 C771 C780 C787 C792 C796 \nC799 C803 C806 C807 \n188: C195_=_C200( C195 C200 ) C195_=_C403( C195 C403 ) C195_=_C412( C195 C412 ) C195_=_C419( C195 C419 ) C195_=_C428( C195 C428 ) \nC195_=_C429( C195 C429 ) C195_=_C430( C195 C430 ) C195_=_C431( C195 C431 ) C195_=_C432( C195 C432 ) C195_=_C433( C195 C433 ) C195_=_C434( C195 C434 ) \nC195_=_C435( C195 C435 ) C195_=_C436( C195 C436 ) C195_=_C437( C195 C437 ) C200_=_C436( C200 C436 ) C200_=_C642( C200 C642 ) C200_=_C697( C200 C697 ) \nC200_=_C730( C200 C730 ) C200_=_C771( C200 C771 ) C200_=_C780( C200 C780 ) C200_=_C787( C200 C787 ) C200_=_C792( C200 C792 ) C200_=_C796( C200 C796 ) \nC200_=_C799( C200 C799 ) C200_=_C803( C200 C803 ) C200_=_C806( C200 C806 ) C200_=_C807( C200 C807 ) C403_=_C412( C403 C412 ) C403_=_C419( C403 C419 ) \nC403_=_C428( C403 C428 ) C403_=_C429( C403 C429 ) C403_=_C430( C403 C430 ) C403_=_C431( C403 C431 ) C403_=_C432( C403 C432 ) C403_=_C433( C403 C433 ) \nC403_=_C434( C403 C434 ) C403_=_C435( C403 C435 ) C403_=_C436( C403 C436 ) C403_=_C437( C403 C437 ) C412_=_C419( C412 C419 ) C412_=_C428( C412 C428 ) \nC412_=_C429( C412 C429 ) C412_=_C430( C412 C430 ) C412_=_C431( C412 C431 ) C412_=_C432( C412 C432 ) C412_=_C433( C412 C433 ) C412_=_C434( C412 C434 ) \nC412_=_C435( C412 C435 ) C412_=_C436( C412 C436 ) C412_=_C437( C412 C437 ) C419_=_C428( C419 C428 ) C419_=_C429( C419 C429 ) C419_=_C430( C419 C430 ) \nC419_=_C431( C419 C431 ) C419_=_C432( C419 C432 ) C419_=_C433( C419 C433 ) C419_=_C434( C419 C434 ) C419_=_C435( C419 C435 ) C419_=_C436( C419 C436 ) \nC419_=_C437( C419 C437 ) C428_=_C429( C428 C429 ) C428_=_C430( C428 C430 ) C428_=_C431( C428 C431 ) C428_=_C432( C428 C432 ) C428_=_C433( C428 C433 ) \nC428_=_C434( C428 C434 ) C428_=_C435( C428 C435 ) C428_=_C436( C428 C436 ) C428_=_C437( C428 C437 ) C429_=_C430( C429 C430 ) C429_=_C431( C429 C431 ) \nC429_=_C432( C429 C432 ) C429_=_C433( C429 C433 ) C429_=_C434( C429 C434 ) C429_=_C435( C429 C435 ) C429_=_C436( C429 C436 ) C429_=_C437( C429 C437 ) \nC430_=_C431( C430 C431 ) C430_=_C432( C430 C432 ) C430_=_C433( C430 C433 ) C430_=_C434( C430 C434 ) C430_=_C435( C430 C435 ) C430_=_C436( C430 C436 ) \nC430_=_C437( C430 C437 ) C431_=_C432( C431 C432 ) C431_=_C433( C431 C433 ) C431_=_C434( C431 C434 ) C431_=_C435( C431 C435 ) C431_=_C436( C431 C436 ) \nC431_=_C437( C431 C437 ) C432_=_C433( C432 C433 ) C432_=_C434( C432 C434 ) C432_=_C435( C432 C435 ) C432_=_C436( C432 C436 ) C432_=_C437( C432 C437 ) \nC432_=_C642( C432 C642 ) C433_=_C434( C433 C434 ) C433_=_C435( C433 C435 ) C433_=_C436( C433 C436 ) C433_=_C437( C433 C437 ) C433_=_C697( C433 C697 ) \nC434_=_C435( C434 C435 ) C434_=_C436( C434 C436 ) C434_=_C437( C434 C437 ) C434_=_C730( C434 C730 ) C435_=_C436( C435 C436 ) C435_=_C437( C435 C437 ) \nC435_=_C771( C435 C771 ) C436_=_C437( C436 C437 ) C436_=_C642( C436 C642 ) C436_=_C697( C436 C697 ) C436_=_C730( C436 C730 ) C436_=_C771( C436 C771 ) \nC436_=_C780( C436 C780 ) C436_=_C787( C436 C787 ) C436_=_C792( C436 C792 ) C436_=_C796( C436 C796 ) C436_=_C799( C436 C799 ) C436_=_C803( C436 C803 ) \nC436_=_C806( C436 C806 ) C436_=_C807( C436 C807 ) C437_=_C807( C437 C807 ) C642_=_C697( C642 C697 ) C642_=_C730( C642 C730 ) C642_=_C771( C642 C771 ) \nC642_=_C780( C642 C780 ) C642_=_C787( C642 C787 ) C642_=_C792( C642 C792 ) C642_=_C796( C642 C796 ) C642_=_C799( C642 C799 ) C642_=_C803( C642 C803 ) \nC642_=_C806( C642 C806 ) C642_=_C807( C642 C807 ) C697_=_C730( C697 C730 ) C697_=_C771( C697 C771 ) C697_=_C780( C697 C780 ) C697_=_C787( C697 C787 ) \nC697_=_C792( C697 C792 ) C697_=_C796( C697 C796 ) C697_=_C799( C697 C799 ) C697_=_C803( C697 C803 ) C697_=_C806( C697 C806 ) C697_=_C807( C697 C807 ) \nC730_=_C771( C730 C771 ) C730_=_C780( C730 C780 ) C730_=_C787( C730 C787 ) C730_=_C792( C730 C792 ) C730_=_C796( C730 C796 ) C730_=_C799( C730 C799 ) \nC730_=_C803( C730 C803 ) C730_=_C806( C730 C806 ) C730_=_C807( C730 C807 ) C771_=_C780( C771 C780 ) C771_=_C787( C771 C787 ) C771_=_C792( C771 C792 ) \nC771_=_C796( C771 C796 ) C771_=_C799( C771 C799 ) C771_=_C803( C771 C803 ) C771_=_C806( C771 C806 ) C771_=_C807( C771 C807 ) C780_=_C787( C780 C787 ) \nC780_=_C792( C780 C792 ) C780_=_C796( C780 C796 ) C780_=_C799( C780 C799 ) C780_=_C803( C780 C803 ) C780_=_C806( C780 C806 ) C780_=_C807( C780 C807 ) \nC787_=_C792( C787 C792 ) C787_=_C796( C787 C796 ) C787_=_C799( C787 C799 ) C787_=_C803( C787 C803 ) C787_=_C806( C787 C806 ) C787_=_C807( C787 C807 ) \nC792_=_C796( C792 C796 ) C792_=_C799( C792 C799 ) C792_=_C803( C792 C803 ) C792_=_C806( C792 C806 ) C792_=_C807( C792 C807 ) C796_=_C799( C796 C799 ) \nC796_=_C803( C796 C803 ) C796_=_C806( C796 C806 ) C796_=_C807( C796 C807 ) C799_=_C803( C799 C803 ) C799_=_C806( C799 C806 ) C799_=_C807( C799 C807 ) \nC803_=_C806( C803 C806 ) C803_=_C807( C803 C807 ) C806_=_C807( C806 C807 ) "];129-&gt;154[label="26: C195 C200 C403 C412 C419 \nC428 C429 C430 C431 C432 C433 \nC434 C435 C437 C642 C697 C730 \nC771 C780 C787 C792 C796 C799 \nC803 C806 C807 \n162: C195_=_C200 ,C195_=_C403 ,C195_=_C412 ,C195_=_C419 ,C195_=_C428 ,\nC195_=_C429 ,C195_=_C430 ,C195_=_C431 ,C195_=_C432 ,C195_=_C433 ,C195_=_C434 ,\nC195_=_C435 ,C195_=_C437 ,C200_=_C642 ,C200_=_C697 ,C200_=_C730 ,C200_=_C771 ,\nC200_=_C780 ,C200_=_C787 ,C200_=_C792 ,C200_=_C796 ,C200_=_C799 ,C200_=_C803 ,\nC200_=_C806 ,C200_=_C807 ,C403_=_C412 ,C403_=_C419 ,C403_=_C428 ,C403_=_C429 ,\nC403_=_C430 ,C403_=_C431 ,C403_=_C432 ,C403_=_C433 ,C403_=_C434 ,C403_=_C435 ,\nC403_=_C437 ,C412_=_C419 ,C412_=_C428 ,C412_=_C429 ,C412_=_C430 ,C412_=_C431 ,\nC412_=_C432 ,C412_=_C433 ,C412_=_C434 ,C412_=_C435 ,C412_=_C437 ,C419_=_C428 ,\nC419_=_C429 ,C419_=_C430 ,C419_=_C431 ,C419_=_C432 ,C419_=_C433 ,C419_=_C434 ,\nC419_=_C435 ,C419_=_C437 ,C428_=_C429 ,C428_=_C430 ,C428_=_C431 ,C428_=_C432 ,\nC428_=_C433 ,C428_=_C434 ,C428_=_C435 ,C428_=_C437 ,C429_=_C430 ,C429_=_C431 ,\nC429_=_C432 ,C429_=_C433 ,C429_=_C434 ,C429_=_C435 ,C429_=_C437 ,C430_=_C431 ,\nC430_=_C432 ,C430_=_C433 ,C430_=_C434 ,C430_=_C435 ,C430_=_C437 ,C431_=_C432 ,\nC431_=_C433 ,C431_=_C434 ,C431_=_C435 ,C431_=_C437 ,C432_=_C433 ,C432_=_C434 ,\nC432_=_C435 ,C432_=_C437 ,C432_=_C642 ,C433_=_C434 ,C433_=_C435 ,C433_=_C437 ,\nC433_=_C697 ,C434_=_C435 ,C434_=_C437 ,C434_=_C730 ,C435_=_C437 ,C435_=_C771 ,\nC437_=_C807 ,C642_=_C697 ,C642_=_C730 ,C642_=_C771 ,C642_=_C780 ,C642_=_C787 ,\nC642_=_C792 ,C642_=_C796 ,C642_=_C799 ,C642_=_C803 ,C642_=_C806 ,C642_=_C807 ,\nC697_=_C730 ,C697_=_C771 ,C697_=_C780 ,C697_=_C787 ,C697_=_C792 ,C697_=_C796 ,\nC697_=_C799 ,C697_=_C803 ,C697_=_C806 ,C697_=_C807 ,C730_=_C771 ,C730_=_C780 ,\nC730_=_C787 ,C730_=_C792 ,C730_=_C796 ,C730_=_C799 ,C730_=_C803 ,C730_=_C806 ,\nC730_=_C807 ,C771_=_C780 ,C771_=_C787 ,C771_=_C792 ,C771_=_C796 ,C771_=_C799 ,\nC771_=_C803 ,C771_=_C806 ,C771_=_C807 ,C780_=_C787 ,C780_=_C792 ,C780_=_C796 ,\nC780_=_C799 ,C780_=_C803 ,C780_=_C806 ,C780_=_C807 ,C787_=_C792 ,C787_=_C796 ,\nC787_=_C799 ,C787_=_C803 ,C787_=_C806 ,C787_=_C807 ,C792_=_C796 ,C792_=_C799 ,\nC792_=_C803 ,C792_=_C806 ,C792_=_C807 ,C796_=_C799 ,C796_=_C803 ,C796_=_C806 ,\nC796_=_C807 ,C799_=_C803 ,C799_=_C806 ,C799_=_C807 ,C803_=_C806 ,C803_=_C807 ,\nC806_=_C807 ,"];155[shape=box, label="id:155 level: 6\n25: C151 C157 C164 C165 C166 \nC167 C168 C169 C170 C171 C172 \nC173 C174 C175 C179 C188 C194 \nC203 C208 C214 C215 C216 C217 \nC218 C219 \n162: C151_=_C157( C151 C157 ) C151_=_C164( C151 C164 ) C151_=_C165( C151 C165 ) C151_=_C166( C151 C166 ) C151_=_C167( C151 C167 ) \nC151_=_C168( C151 C168 ) C151_=_C169( C151 C169 ) C151_=_C170( C151 C170 ) C151_=_C171( C151 C171 ) C151_=_C172( C151 C172 ) C151_=_C173( C151 C173 ) \nC151_=_C174( C151 C174 ) C151_=_C175( C151 C175 ) C157_=_C169( C157 C169 ) C157_=_C179( C157 C179 ) C157_=_C188( C157 C188 ) C157_=_C194( C157 C194 ) \nC157_=_C203( C157 C203 ) C157_=_C208( C157 C208 ) C157_=_C214( C157 C214 ) C157_=_C215( C157 C215 ) C157_=_C216( C157 C216 ) C157_=_C217( C157</w:t>
      </w:r>
    </w:p>
    <w:p>
      <w:pPr>
        <w:pStyle w:val="PreformattedText"/>
        <w:bidi w:val="0"/>
        <w:spacing w:before="0" w:after="0"/>
        <w:jc w:val="left"/>
        <w:rPr/>
      </w:pPr>
      <w:r>
        <w:rPr/>
        <w:t xml:space="preserve"> </w:t>
      </w:r>
      <w:r>
        <w:rPr/>
        <w:t>C217 ) \nC157_=_C218( C157 C218 ) C157_=_C219( C157 C219 ) C164_=_C165( C164 C165 ) C164_=_C166( C164 C166 ) C164_=_C167( C164 C167 ) C164_=_C168( C164 C168 ) \nC164_=_C169( C164 C169 ) C164_=_C170( C164 C170 ) C164_=_C171( C164 C171 ) C164_=_C172( C164 C172 ) C164_=_C173( C164 C173 ) C164_=_C174( C164 C174 ) \nC164_=_C175( C164 C175 ) C164_=_C179( C164 C179 ) C165_=_C166( C165 C166 ) C165_=_C167( C165 C167 ) C165_=_C168( C165 C168 ) C165_=_C169( C165 C169 ) \nC165_=_C170( C165 C170 ) C165_=_C171( C165 C171 ) C165_=_C172( C165 C172 ) C165_=_C173( C165 C173 ) C165_=_C174( C165 C174 ) C165_=_C175( C165 C175 ) \nC165_=_C188( C165 C188 ) C166_=_C167( C166 C167 ) C166_=_C168( C166 C168 ) C166_=_C169( C166 C169 ) C166_=_C170( C166 C170 ) C166_=_C171( C166 C171 ) \nC166_=_C172( C166 C172 ) C166_=_C173( C166 C173 ) C166_=_C174( C166 C174 ) C166_=_C175( C166 C175 ) C166_=_C194( C166 C194 ) C167_=_C168( C167 C168 ) \nC167_=_C169( C167 C169 ) C167_=_C170( C167 C170 ) C167_=_C171( C167 C171 ) C167_=_C172( C167 C172 ) C167_=_C173( C167 C173 ) C167_=_C174( C167 C174 ) \nC167_=_C175( C167 C175 ) C167_=_C203( C167 C203 ) C168_=_C169( C168 C169 ) C168_=_C170( C168 C170 ) C168_=_C171( C168 C171 ) C168_=_C172( C168 C172 ) \nC168_=_C173( C168 C173 ) C168_=_C174( C168 C174 ) C168_=_C175( C168 C175 ) C168_=_C208( C168 C208 ) C169_=_C170( C169 C170 ) C169_=_C171( C169 C171 ) \nC169_=_C172( C169 C172 ) C169_=_C173( C169 C173 ) C169_=_C174( C169 C174 ) C169_=_C175( C169 C175 ) C169_=_C179( C169 C179 ) C169_=_C188( C169 C188 ) \nC169_=_C194( C169 C194 ) C169_=_C203( C169 C203 ) C169_=_C208( C169 C208 ) C169_=_C214( C169 C214 ) C169_=_C215( C169 C215 ) C169_=_C216( C169 C216 ) \nC169_=_C217( C169 C217 ) C169_=_C218( C169 C218 ) C169_=_C219( C169 C219 ) C170_=_C171( C170 C171 ) C170_=_C172( C170 C172 ) C170_=_C173( C170 C173 ) \nC170_=_C174( C170 C174 ) C170_=_C175( C170 C175 ) C171_=_C172( C171 C172 ) C171_=_C173( C171 C173 ) C171_=_C174( C171 C174 ) C171_=_C175( C171 C175 ) \nC172_=_C173( C172 C173 ) C172_=_C174( C172 C174 ) C172_=_C175( C172 C175 ) C173_=_C174( C173 C174 ) C173_=_C175( C173 C175 ) C174_=_C175( C174 C175 ) \nC179_=_C188( C179 C188 ) C179_=_C194( C179 C194 ) C179_=_C203( C179 C203 ) C179_=_C208( C179 C208 ) C179_=_C214( C179 C214 ) C179_=_C215( C179 C215 ) \nC179_=_C216( C179 C216 ) C179_=_C217( C179 C217 ) C179_=_C218( C179 C218 ) C179_=_C219( C179 C219 ) C188_=_C194( C188 C194 ) C188_=_C203( C188 C203 ) \nC188_=_C208( C188 C208 ) C188_=_C214( C188 C214 ) C188_=_C215( C188 C215 ) C188_=_C216( C188 C216 ) C188_=_C217( C188 C217 ) C188_=_C218( C188 C218 ) \nC188_=_C219( C188 C219 ) C194_=_C203( C194 C203 ) C194_=_C208( C194 C208 ) C194_=_C214( C194 C214 ) C194_=_C215( C194 C215 ) C194_=_C216( C194 C216 ) \nC194_=_C217( C194 C217 ) C194_=_C218( C194 C218 ) C194_=_C219( C194 C219 ) C203_=_C208( C203 C208 ) C203_=_C214( C203 C214 ) C203_=_C215( C203 C215 ) \nC203_=_C216( C203 C216 ) C203_=_C217( C203 C217 ) C203_=_C218( C203 C218 ) C203_=_C219( C203 C219 ) C208_=_C214( C208 C214 ) C208_=_C215( C208 C215 ) \nC208_=_C216( C208 C216 ) C208_=_C217( C208 C217 ) C208_=_C218( C208 C218 ) C208_=_C219( C208 C219 ) C214_=_C215( C214 C215 ) C214_=_C216( C214 C216 ) \nC214_=_C217( C214 C217 ) C214_=_C218( C214 C218 ) C214_=_C219( C214 C219 ) C215_=_C216( C215 C216 ) C215_=_C217( C215 C217 ) C215_=_C218( C215 C218 ) \nC215_=_C219( C215 C219 ) C216_=_C217( C216 C217 ) C216_=_C218( C216 C218 ) C216_=_C219( C216 C219 ) C217_=_C218( C217 C218 ) C217_=_C219( C217 C219 ) \nC218_=_C219( C218 C219 ) "];130-&gt;155[label="24: C151 C157 C164 C165 C166 \nC167 C168 C170 C171 C172 C173 \nC174 C175 C179 C188 C194 C203 \nC208 C214 C215 C216 C217 C218 \nC219 \n138: C151_=_C157 ,C151_=_C164 ,C151_=_C165 ,C151_=_C166 ,C151_=_C167 ,\nC151_=_C168 ,C151_=_C170 ,C151_=_C171 ,C151_=_C172 ,C151_=_C173 ,C151_=_C174 ,\nC151_=_C175 ,C157_=_C179 ,C157_=_C188 ,C157_=_C194 ,C157_=_C203 ,C157_=_C208 ,\nC157_=_C214 ,C157_=_C215 ,C157_=_C216 ,C157_=_C217 ,C157_=_C218 ,C157_=_C219 ,\nC164_=_C165 ,C164_=_C166 ,C164_=_C167 ,C164_=_C168 ,C164_=_C170 ,C164_=_C171 ,\nC164_=_C172 ,C164_=_C173 ,C164_=_C174 ,C164_=_C175 ,C164_=_C179 ,C165_=_C166 ,\nC165_=_C167 ,C165_=_C168 ,C165_=_C170 ,C165_=_C171 ,C165_=_C172 ,C165_=_C173 ,\nC165_=_C174 ,C165_=_C175 ,C165_=_C188 ,C166_=_C167 ,C166_=_C168 ,C166_=_C170 ,\nC166_=_C171 ,C166_=_C172 ,C166_=_C173 ,C166_=_C174 ,C166_=_C175 ,C166_=_C194 ,\nC167_=_C168 ,C167_=_C170 ,C167_=_C171 ,C167_=_C172 ,C167_=_C173 ,C167_=_C174 ,\nC167_=_C175 ,C167_=_C203 ,C168_=_C170 ,C168_=_C171 ,C168_=_C172 ,C168_=_C173 ,\nC168_=_C174 ,C168_=_C175 ,C168_=_C208 ,C170_=_C171 ,C170_=_C172 ,C170_=_C173 ,\nC170_=_C174 ,C170_=_C175 ,C171_=_C172 ,C171_=_C173 ,C171_=_C174 ,C171_=_C175 ,\nC172_=_C173 ,C172_=_C174 ,C172_=_C175 ,C173_=_C174 ,C173_=_C175 ,C174_=_C175 ,\nC179_=_C188 ,C179_=_C194 ,C179_=_C203 ,C179_=_C208 ,C179_=_C214 ,C179_=_C215 ,\nC179_=_C216 ,C179_=_C217 ,C179_=_C218 ,C179_=_C219 ,C188_=_C194 ,C188_=_C203 ,\nC188_=_C208 ,C188_=_C214 ,C188_=_C215 ,C188_=_C216 ,C188_=_C217 ,C188_=_C218 ,\nC188_=_C219 ,C194_=_C203 ,C194_=_C208 ,C194_=_C214 ,C194_=_C215 ,C194_=_C216 ,\nC194_=_C217 ,C194_=_C218 ,C194_=_C219 ,C203_=_C208 ,C203_=_C214 ,C203_=_C215 ,\nC203_=_C216 ,C203_=_C217 ,C203_=_C218 ,C203_=_C219 ,C208_=_C214 ,C208_=_C215 ,\nC208_=_C216 ,C208_=_C217 ,C208_=_C218 ,C208_=_C219 ,C214_=_C215 ,C214_=_C216 ,\nC214_=_C217 ,C214_=_C218 ,C214_=_C219 ,C215_=_C216 ,C215_=_C217 ,C215_=_C218 ,\nC215_=_C219 ,C216_=_C217 ,C216_=_C218 ,C216_=_C219 ,C217_=_C218 ,C217_=_C219 ,\nC218_=_C219 ,"];156[shape=box, label="id:156 level: 6\n26: C7 C30 C151 C152 C153 \nC154 C155 C156 C157 C158 C159 \nC160 C161 C162 C163 C164 C176 \nC177 C178 C179 C180 C181 C182 \nC183 C184 C185 \n174: C7_=_C151( C7 C151 ) C7_=_C152( C7 C152 ) C7_=_C153( C7 C153 ) C7_=_C154( C7 C154 ) C7_=_C155( C7 C155 ) \nC7_=_C156( C7 C156 ) C7_=_C157( C7 C157 ) C7_=_C158( C7 C158 ) C7_=_C159( C7 C159 ) C7_=_C160( C7 C160 ) C7_=_C161( C7 C161 ) \nC7_=_C162( C7 C162 ) C7_=_C163( C7 C163 ) C30_=_C152( C30 C152 ) C30_=_C164( C30 C164 ) C30_=_C176( C30 C176 ) C30_=_C177( C30 C177 ) \nC30_=_C178( C30 C178 ) C30_=_C179( C30 C179 ) C30_=_C180( C30 C180 ) C30_=_C181( C30 C181 ) C30_=_C182( C30 C182 ) C30_=_C183( C30 C183 ) \nC30_=_C184( C30 C184 ) C30_=_C185( C30 C185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2_=_C153( C152 C153 ) C152_=_C154( C152 C154 ) C152_=_C155( C152 C155 ) \nC152_=_C156( C152 C156 ) C152_=_C157( C152 C157 ) C152_=_C158( C152 C158 ) C152_=_C159( C152 C159 ) C152_=_C160( C152 C160 ) C152_=_C161( C152 C161 ) \nC152_=_C162( C152 C162 ) C152_=_C163( C152 C163 ) C152_=_C164( C152 C164 ) C152_=_C176( C152 C176 ) C152_=_C177( C152 C177 ) C152_=_C178( C152 C178 ) \nC152_=_C179( C152 C179 ) C152_=_C180( C152 C180 ) C152_=_C181( C152 C181 ) C152_=_C182( C152 C182 ) C152_=_C183( C152 C183 ) C152_=_C184( C152 C184 ) \nC152_=_C185( C152 C185 ) C153_=_C154( C153 C154 ) C153_=_C155( C153 C155 ) C153_=_C156( C153 C156 ) C153_=_C157( C153 C157 ) C153_=_C158( C153 C158 ) \nC153_=_C159( C153 C159 ) C153_=_C160( C153 C160 ) C153_=_C161( C153 C161 ) C153_=_C162( C153 C162 ) C153_=_C163( C153 C163 ) C153_=_C176( C153 C176 ) \nC154_=_C155( C154 C155 ) C154_=_C156( C154 C156 ) C154_=_C157( C154 C157 ) C154_=_C158( C154 C158 ) C154_=_C159( C154 C159 ) C154_=_C160( C154 C160 ) \nC154_=_C161( C154 C161 ) C154_=_C162( C154 C162 ) C154_=_C163( C154 C163 ) C154_=_C177( C154 C177 ) C155_=_C156( C155 C156 ) C155_=_C157( C155 C157 ) \nC155_=_C158( C155 C158 ) C155_=_C159( C155 C159 ) C155_=_C160( C155 C160 ) C155_=_C161( C155 C161 ) C155_=_C162( C155 C162 ) C155_=_C163( C155 C163 ) \nC155_=_C178( C155 C178 ) C156_=_C157( C156 C157 ) C156_=_C158( C156 C158 ) C156_=_C159( C156 C159 ) C156_=_C160( C156 C160 ) C156_=_C161( C156 C161 ) \nC156_=_C162( C156 C162 ) C156_=_C163( C156 C163 ) C157_=_C158( C157 C158 ) C157_=_C159( C157 C159 ) C157_=_C160( C157 C160 ) C157_=_C161( C157 C161 ) \nC157_=_C162( C157 C162 ) C157_=_C163( C157 C163 ) C157_=_C179( C157 C179 ) C158_=_C159( C158 C159 ) C158_=_C160( C158 C160 ) C158_=_C161( C158 C161 ) \nC158_=_C162( C158 C162 ) C158_=_C163( C158 C163 ) C159_=_C160( C159 C160 ) C159_=_C161( C159 C161 ) C159_=_C162( C159 C162 ) C159_=_C163( C159 C163 ) \nC160_=_C161( C160 C161 ) C160_=_C162( C160 C162 ) C160_=_C163( C160 C163 ) C161_=_C162( C161 C162 ) C161_=_C163( C161 C163 ) C162_=_C163( C162 C163 ) \nC164_=_C176( C164 C176 ) C164_=_C177( C164 C177 ) C164_=_C178( C164 C178 ) C164_=_C179( C164 C179 ) C164_=_C180( C164 C180 ) C164_=_C181( C164 C181 ) \nC164_=_C182( C164 C182 ) C164_=_C183( C164 C183 ) C164_=_C184( C164 C184 ) C164_=_C185( C164 C185 ) C176_=_C177( C176 C177 ) C176_=_C178( C176 C178 ) \nC176_=_C179( C176 C179 ) C176_=_C180( C176 C180 ) C176_=_C181( C176 C181 ) C176_=_C182( C176 C182 ) C176_=_C183( C176 C183 ) C176_=_C184( C176 C184 ) \nC176_=_C185( C176 C185 ) C177_=_C178( C177 C178 ) C177_=_C179( C177 C179 ) C177_=_C180( C177 C180 ) C177_=_C181( C177 C181 ) C177_=_C182( C177 C182 ) \nC177_=_C183( C177 C183 ) C177_=_C184( C177 C184 ) C177_=_C185( C177 C185 ) C178_=_C179( C178 C179 ) C178_=_C180( C178 C180 ) C178_=_C181( C178 C181 ) \nC178_=_C182( C178 C182 ) C178_=_C183( C178 C183 ) C178_=_C184( C178 C184 ) C178_=_C185( C178 C185 ) C179_=_C180( C179 C180 ) C179_=_C181( C179 C181 ) \nC179_=_C182( C179 C182 ) C179_=_C183( C179 C183 ) C179_=_C184( C179 C184 ) C179_=_C185( C179 C185 ) C180_=_C181( C180 C181 ) C180_=_C182( C180 C182 ) \nC180_=_C183( C180 C183 ) C180_=_C184( C180 C184 ) C180_=_C185( C180 C185 ) C181_=_C182( C181 C182 ) C181_=_C183( C181 C183 ) C181_=_C184( C181 C184 ) \nC181_=_C185( C181 C185 ) C182_=_C183(</w:t>
      </w:r>
    </w:p>
    <w:p>
      <w:pPr>
        <w:pStyle w:val="PreformattedText"/>
        <w:bidi w:val="0"/>
        <w:spacing w:before="0" w:after="0"/>
        <w:jc w:val="left"/>
        <w:rPr/>
      </w:pPr>
      <w:r>
        <w:rPr/>
        <w:t xml:space="preserve"> </w:t>
      </w:r>
      <w:r>
        <w:rPr/>
        <w:t>C182 C183 ) C182_=_C184( C182 C184 ) C182_=_C185( C182 C185 ) C183_=_C184( C183 C184 ) C183_=_C185( C183 C185 ) \nC184_=_C185( C184 C185 ) "];130-&gt;156[label="25: C7 C30 C151 C153 C154 \nC155 C156 C157 C158 C159 C160 \nC161 C162 C163 C164 C176 C177 \nC178 C179 C180 C181 C182 C183 \nC184 C185 \n149: C7_=_C151 ,C7_=_C153 ,C7_=_C154 ,C7_=_C155 ,C7_=_C156 ,\nC7_=_C157 ,C7_=_C158 ,C7_=_C159 ,C7_=_C160 ,C7_=_C161 ,C7_=_C162 ,\nC7_=_C163 ,C30_=_C164 ,C30_=_C176 ,C30_=_C177 ,C30_=_C178 ,C30_=_C179 ,\nC30_=_C180 ,C30_=_C181 ,C30_=_C182 ,C30_=_C183 ,C30_=_C184 ,C30_=_C185 ,\nC151_=_C153 ,C151_=_C154 ,C151_=_C155 ,C151_=_C156 ,C151_=_C157 ,C151_=_C158 ,\nC151_=_C159 ,C151_=_C160 ,C151_=_C161 ,C151_=_C162 ,C151_=_C163 ,C151_=_C164 ,\nC153_=_C154 ,C153_=_C155 ,C153_=_C156 ,C153_=_C157 ,C153_=_C158 ,C153_=_C159 ,\nC153_=_C160 ,C153_=_C161 ,C153_=_C162 ,C153_=_C163 ,C153_=_C176 ,C154_=_C155 ,\nC154_=_C156 ,C154_=_C157 ,C154_=_C158 ,C154_=_C159 ,C154_=_C160 ,C154_=_C161 ,\nC154_=_C162 ,C154_=_C163 ,C154_=_C177 ,C155_=_C156 ,C155_=_C157 ,C155_=_C158 ,\nC155_=_C159 ,C155_=_C160 ,C155_=_C161 ,C155_=_C162 ,C155_=_C163 ,C155_=_C178 ,\nC156_=_C157 ,C156_=_C158 ,C156_=_C159 ,C156_=_C160 ,C156_=_C161 ,C156_=_C162 ,\nC156_=_C163 ,C157_=_C158 ,C157_=_C159 ,C157_=_C160 ,C157_=_C161 ,C157_=_C162 ,\nC157_=_C163 ,C157_=_C179 ,C158_=_C159 ,C158_=_C160 ,C158_=_C161 ,C158_=_C162 ,\nC158_=_C163 ,C159_=_C160 ,C159_=_C161 ,C159_=_C162 ,C159_=_C163 ,C160_=_C161 ,\nC160_=_C162 ,C160_=_C163 ,C161_=_C162 ,C161_=_C163 ,C162_=_C163 ,C164_=_C176 ,\nC164_=_C177 ,C164_=_C178 ,C164_=_C179 ,C164_=_C180 ,C164_=_C181 ,C164_=_C182 ,\nC164_=_C183 ,C164_=_C184 ,C164_=_C185 ,C176_=_C177 ,C176_=_C178 ,C176_=_C179 ,\nC176_=_C180 ,C176_=_C181 ,C176_=_C182 ,C176_=_C183 ,C176_=_C184 ,C176_=_C185 ,\nC177_=_C178 ,C177_=_C179 ,C177_=_C180 ,C177_=_C181 ,C177_=_C182 ,C177_=_C183 ,\nC177_=_C184 ,C177_=_C185 ,C178_=_C179 ,C178_=_C180 ,C178_=_C181 ,C178_=_C182 ,\nC178_=_C183 ,C178_=_C184 ,C178_=_C185 ,C179_=_C180 ,C179_=_C181 ,C179_=_C182 ,\nC179_=_C183 ,C179_=_C184 ,C179_=_C185 ,C180_=_C181 ,C180_=_C182 ,C180_=_C183 ,\nC180_=_C184 ,C180_=_C185 ,C181_=_C182 ,C181_=_C183 ,C181_=_C184 ,C181_=_C185 ,\nC182_=_C183 ,C182_=_C184 ,C182_=_C185 ,C183_=_C184 ,C183_=_C185 ,C184_=_C185 ,"];157[shape=box, label="id:157 level: 6\n23: C21 C241 C242 C337 C347 \nC348 C349 C350 C351 C352 C353 \nC354 C355 C356 C402 C403 C404 \nC405 C406 C407 C408 C409 C410 \n137: C21_=_C242( C21 C242 ) C21_=_C352( C21 C352 ) C21_=_C402( C21 C402 ) C21_=_C403( C21 C403 ) C21_=_C404( C21 C404 ) \nC21_=_C405( C21 C405 ) C21_=_C406( C21 C406 ) C21_=_C407( C21 C407 ) C21_=_C408( C21 C408 ) C21_=_C409( C21 C409 ) C21_=_C410( C21 C410 ) \nC241_=_C242( C241 C242 ) C241_=_C337( C241 C337 ) C241_=_C347( C241 C347 ) C241_=_C348( C241 C348 ) C241_=_C349( C241 C349 ) C241_=_C350( C241 C350 ) \nC241_=_C351( C241 C351 ) C241_=_C352( C241 C352 ) C241_=_C353( C241 C353 ) C241_=_C354( C241 C354 ) C241_=_C355( C241 C355 ) C241_=_C356( C241 C356 ) \nC242_=_C352( C242 C352 ) C242_=_C402( C242 C402 ) C242_=_C403( C242 C403 ) C242_=_C404( C242 C404 ) C242_=_C405( C242 C405 ) C242_=_C406( C242 C406 ) \nC242_=_C407( C242 C407 ) C242_=_C408( C242 C408 ) C242_=_C409( C242 C409 ) C242_=_C410( C242 C410 ) C337_=_C347( C337 C347 ) C337_=_C348( C337 C348 ) \nC337_=_C349( C337 C349 ) C337_=_C350( C337 C350 ) C337_=_C351( C337 C351 ) C337_=_C352( C337 C352 ) C337_=_C353( C337 C353 ) C337_=_C354( C337 C354 ) \nC337_=_C355( C337 C355 ) C337_=_C356( C337 C356 ) C347_=_C348( C347 C348 ) C347_=_C349( C347 C349 ) C347_=_C350( C347 C350 ) C347_=_C351( C347 C351 ) \nC347_=_C352( C347 C352 ) C347_=_C353( C347 C353 ) C347_=_C354( C347 C354 ) C347_=_C355( C347 C355 ) C347_=_C356( C347 C356 ) C348_=_C349( C348 C349 ) \nC348_=_C350( C348 C350 ) C348_=_C351( C348 C351 ) C348_=_C352( C348 C352 ) C348_=_C353( C348 C353 ) C348_=_C354( C348 C354 ) C348_=_C355( C348 C355 ) \nC348_=_C356( C348 C356 ) C349_=_C350( C349 C350 ) C349_=_C351( C349 C351 ) C349_=_C352( C349 C352 ) C349_=_C353( C349 C353 ) C349_=_C354( C349 C354 ) \nC349_=_C355( C349 C355 ) C349_=_C356( C349 C356 ) C350_=_C351( C350 C351 ) C350_=_C352( C350 C352 ) C350_=_C353( C350 C353 ) C350_=_C354( C350 C354 ) \nC350_=_C355( C350 C355 ) C350_=_C356( C350 C356 ) C351_=_C352( C351 C352 ) C351_=_C353( C351 C353 ) C351_=_C354( C351 C354 ) C351_=_C355( C351 C355 ) \nC351_=_C356( C351 C356 ) C352_=_C353( C352 C353 ) C352_=_C354( C352 C354 ) C352_=_C355( C352 C355 ) C352_=_C356( C352 C356 ) C352_=_C402( C352 C402 ) \nC352_=_C403( C352 C403 ) C352_=_C404( C352 C404 ) C352_=_C405( C352 C405 ) C352_=_C406( C352 C406 ) C352_=_C407( C352 C407 ) C352_=_C408( C352 C408 ) \nC352_=_C409( C352 C409 ) C352_=_C410( C352 C410 ) C353_=_C354( C353 C354 ) C353_=_C355( C353 C355 ) C353_=_C356( C353 C356 ) C353_=_C407( C353 C407 ) \nC354_=_C355( C354 C355 ) C354_=_C356( C354 C356 ) C354_=_C408( C354 C408 ) C355_=_C356( C355 C356 ) C355_=_C409( C355 C409 ) C356_=_C410( C356 C410 ) \nC402_=_C403( C402 C403 ) C402_=_C404( C402 C404 ) C402_=_C405( C402 C405 ) C402_=_C406( C402 C406 ) C402_=_C407( C402 C407 ) C402_=_C408( C402 C408 ) \nC402_=_C409( C402 C409 ) C402_=_C410( C402 C410 ) C403_=_C404( C403 C404 ) C403_=_C405( C403 C405 ) C403_=_C406( C403 C406 ) C403_=_C407( C403 C407 ) \nC403_=_C408( C403 C408 ) C403_=_C409( C403 C409 ) C403_=_C410( C403 C410 ) C404_=_C405( C404 C405 ) C404_=_C406( C404 C406 ) C404_=_C407( C404 C407 ) \nC404_=_C408( C404 C408 ) C404_=_C409( C404 C409 ) C404_=_C410( C404 C410 ) C405_=_C406( C405 C406 ) C405_=_C407( C405 C407 ) C405_=_C408( C405 C408 ) \nC405_=_C409( C405 C409 ) C405_=_C410( C405 C410 ) C406_=_C407( C406 C407 ) C406_=_C408( C406 C408 ) C406_=_C409( C406 C409 ) C406_=_C410( C406 C410 ) \nC407_=_C408( C407 C408 ) C407_=_C409( C407 C409 ) C407_=_C410( C407 C410 ) C408_=_C409( C408 C409 ) C408_=_C410( C408 C410 ) C409_=_C410( C409 C410 ) "];133-&gt;157[label="22: C21 C241 C242 C337 C347 \nC348 C349 C350 C351 C353 C354 \nC355 C356 C402 C403 C404 C405 \nC406 C407 C408 C409 C410 \n115: C21_=_C242 ,C21_=_C402 ,C21_=_C403 ,C21_=_C404 ,C21_=_C405 ,\nC21_=_C406 ,C21_=_C407 ,C21_=_C408 ,C21_=_C409 ,C21_=_C410 ,C241_=_C242 ,\nC241_=_C337 ,C241_=_C347 ,C241_=_C348 ,C241_=_C349 ,C241_=_C350 ,C241_=_C351 ,\nC241_=_C353 ,C241_=_C354 ,C241_=_C355 ,C241_=_C356 ,C242_=_C402 ,C242_=_C403 ,\nC242_=_C404 ,C242_=_C405 ,C242_=_C406 ,C242_=_C407 ,C242_=_C408 ,C242_=_C409 ,\nC242_=_C410 ,C337_=_C347 ,C337_=_C348 ,C337_=_C349 ,C337_=_C350 ,C337_=_C351 ,\nC337_=_C353 ,C337_=_C354 ,C337_=_C355 ,C337_=_C356 ,C347_=_C348 ,C347_=_C349 ,\nC347_=_C350 ,C347_=_C351 ,C347_=_C353 ,C347_=_C354 ,C347_=_C355 ,C347_=_C356 ,\nC348_=_C349 ,C348_=_C350 ,C348_=_C351 ,C348_=_C353 ,C348_=_C354 ,C348_=_C355 ,\nC348_=_C356 ,C349_=_C350 ,C349_=_C351 ,C349_=_C353 ,C349_=_C354 ,C349_=_C355 ,\nC349_=_C356 ,C350_=_C351 ,C350_=_C353 ,C350_=_C354 ,C350_=_C355 ,C350_=_C356 ,\nC351_=_C353 ,C351_=_C354 ,C351_=_C355 ,C351_=_C356 ,C353_=_C354 ,C353_=_C355 ,\nC353_=_C356 ,C353_=_C407 ,C354_=_C355 ,C354_=_C356 ,C354_=_C408 ,C355_=_C356 ,\nC355_=_C409 ,C356_=_C410 ,C402_=_C403 ,C402_=_C404 ,C402_=_C405 ,C402_=_C406 ,\nC402_=_C407 ,C402_=_C408 ,C402_=_C409 ,C402_=_C410 ,C403_=_C404 ,C403_=_C405 ,\nC403_=_C406 ,C403_=_C407 ,C403_=_C408 ,C403_=_C409 ,C403_=_C410 ,C404_=_C405 ,\nC404_=_C406 ,C404_=_C407 ,C404_=_C408 ,C404_=_C409 ,C404_=_C410 ,C405_=_C406 ,\nC405_=_C407 ,C405_=_C408 ,C405_=_C409 ,C405_=_C410 ,C406_=_C407 ,C406_=_C408 ,\nC406_=_C409 ,C406_=_C410 ,C407_=_C408 ,C407_=_C409 ,C407_=_C410 ,C408_=_C409 ,\nC408_=_C410 ,C409_=_C410 ,"];158[shape=box, label="id:158 level: 6\n24: C20 C221 C229 C237 C238 \nC239 C240 C241 C242 C243 C244 \nC245 C246 C353 C407 C506 C518 \nC519 C520 C521 C522 C523 C524 \nC525 \n149: C20_=_C221( C20 C221 ) C20_=_C229( C20 C229 ) C20_=_C237( C20 C237 ) C20_=_C238( C20 C238 ) C20_=_C239( C20 C239 ) \nC20_=_C240( C20 C240 ) C20_=_C241( C20 C241 ) C20_=_C242( C20 C242 ) C20_=_C243( C20 C243 ) C20_=_C244( C20 C244 ) C20_=_C245( C20 C245 ) \nC20_=_C246( C20 C246 ) C221_=_C229( C221 C229 ) C221_=_C237( C221 C237 ) C221_=_C238( C221 C238 ) C221_=_C239( C221 C239 ) C221_=_C240( C221 C240 ) \nC221_=_C241( C221 C241 ) C221_=_C242( C221 C242 ) C221_=_C243( C221 C243 ) C221_=_C244( C221 C244 ) C221_=_C245( C221 C245 ) C221_=_C246( C221 C246 ) \nC229_=_C237( C229 C237 ) C229_=_C238( C229 C238 ) C229_=_C239( C229 C239 ) C229_=_C240( C229 C240 ) C229_=_C241( C229 C241 ) C229_=_C242( C229 C242 ) \nC229_=_C243( C229 C243 ) C229_=_C244( C229 C244 ) C229_=_C245( C229 C245 ) C229_=_C246( C229 C246 ) C237_=_C238( C237 C238 ) C237_=_C239( C237 C239 ) \nC237_=_C240( C237 C240 ) C237_=_C241( C237 C241 ) C237_=_C242( C237 C242 ) C237_=_C243( C237 C243 ) C237_=_C244( C237 C244 ) C237_=_C245( C237 C245 ) \nC237_=_C246( C237 C246 ) C238_=_C239( C238 C239 ) C238_=_C240( C238 C240 ) C238_=_C241( C238 C241 ) C238_=_C242( C238 C242 ) C238_=_C243( C238 C243 ) \nC238_=_C244( C238 C244 ) C238_=_C245( C238 C245 ) C238_=_C246( C238 C246 ) C239_=_C240( C239 C240 ) C239_=_C241( C239 C241 ) C239_=_C242( C239 C242 ) \nC239_=_C243( C239 C243 ) C239_=_C244( C239 C244 ) C239_=_C245( C239 C245 ) C239_=_C246( C239 C246 ) C240_=_C241( C240 C241 ) C240_=_C242( C240 C242 ) \nC240_=_C243( C240 C243 ) C240_=_C244( C240 C244 ) C240_=_C245( C240 C245 ) C240_=_C246( C240 C246 ) C241_=_C242( C241 C242 ) C241_=_C243( C241 C243 ) \nC241_=_C244( C241 C244 ) C241_=_C245( C241 C245 ) C241_=_C246( C241 C246 ) C241_=_C353( C241 C353 ) C242_=_C243( C242 C243 ) C242_=_C244( C242 C244 ) \nC242_=_C245( C242 C245 ) C242_=_C246( C242 C246 ) C242_=_C407( C242 C407 ) C243_=_C244( C243 C244 ) C243_=_C245( C243 C245 ) C243_=_C246( C243 C246 ) \nC243_=_C353( C243 C353 ) C243_=_C407( C243 C407 ) C243_=_C506( C243 C506 ) C243_=_C518( C243 C518 ) C243_=_C519( C243 C519 ) C243_=_C520( C243 C520 ) \nC243_=_C521( C243 C521 ) C243_=_C522( C243 C522 ) C243_=_C523( C243 C523 ) C243_=_C524( C243 C524 ) C243_=_C525(</w:t>
      </w:r>
    </w:p>
    <w:p>
      <w:pPr>
        <w:pStyle w:val="PreformattedText"/>
        <w:bidi w:val="0"/>
        <w:spacing w:before="0" w:after="0"/>
        <w:jc w:val="left"/>
        <w:rPr/>
      </w:pPr>
      <w:r>
        <w:rPr/>
        <w:t xml:space="preserve"> </w:t>
      </w:r>
      <w:r>
        <w:rPr/>
        <w:t>C243 C525 ) C244_=_C245( C244 C245 ) \nC244_=_C246( C244 C246 ) C244_=_C523( C244 C523 ) C245_=_C246( C245 C246 ) C245_=_C524( C245 C524 ) C246_=_C525( C246 C525 ) C353_=_C407( C353 C407 ) \nC353_=_C506( C353 C506 ) C353_=_C518( C353 C518 ) C353_=_C519( C353 C519 ) C353_=_C520( C353 C520 ) C353_=_C521( C353 C521 ) C353_=_C522( C353 C522 ) \nC353_=_C523( C353 C523 ) C353_=_C524( C353 C524 ) C353_=_C525( C353 C525 ) C407_=_C506( C407 C506 ) C407_=_C518( C407 C518 ) C407_=_C519( C407 C519 ) \nC407_=_C520( C407 C520 ) C407_=_C521( C407 C521 ) C407_=_C522( C407 C522 ) C407_=_C523( C407 C523 ) C407_=_C524( C407 C524 ) C407_=_C525( C407 C525 ) \nC506_=_C518( C506 C518 ) C506_=_C519( C506 C519 ) C506_=_C520( C506 C520 ) C506_=_C521( C506 C521 ) C506_=_C522( C506 C522 ) C506_=_C523( C506 C523 ) \nC506_=_C524( C506 C524 ) C506_=_C525( C506 C525 ) C518_=_C519( C518 C519 ) C518_=_C520( C518 C520 ) C518_=_C521( C518 C521 ) C518_=_C522( C518 C522 ) \nC518_=_C523( C518 C523 ) C518_=_C524( C518 C524 ) C518_=_C525( C518 C525 ) C519_=_C520( C519 C520 ) C519_=_C521( C519 C521 ) C519_=_C522( C519 C522 ) \nC519_=_C523( C519 C523 ) C519_=_C524( C519 C524 ) C519_=_C525( C519 C525 ) C520_=_C521( C520 C521 ) C520_=_C522( C520 C522 ) C520_=_C523( C520 C523 ) \nC520_=_C524( C520 C524 ) C520_=_C525( C520 C525 ) C521_=_C522( C521 C522 ) C521_=_C523( C521 C523 ) C521_=_C524( C521 C524 ) C521_=_C525( C521 C525 ) \nC522_=_C523( C522 C523 ) C522_=_C524( C522 C524 ) C522_=_C525( C522 C525 ) C523_=_C524( C523 C524 ) C523_=_C525( C523 C525 ) C524_=_C525( C524 C525 ) "];133-&gt;158[label="23: C20 C221 C229 C237 C238 \nC239 C240 C241 C242 C244 C245 \nC246 C353 C407 C506 C518 C519 \nC520 C521 C522 C523 C524 C525 \n126: C20_=_C221 ,C20_=_C229 ,C20_=_C237 ,C20_=_C238 ,C20_=_C239 ,\nC20_=_C240 ,C20_=_C241 ,C20_=_C242 ,C20_=_C244 ,C20_=_C245 ,C20_=_C246 ,\nC221_=_C229 ,C221_=_C237 ,C221_=_C238 ,C221_=_C239 ,C221_=_C240 ,C221_=_C241 ,\nC221_=_C242 ,C221_=_C244 ,C221_=_C245 ,C221_=_C246 ,C229_=_C237 ,C229_=_C238 ,\nC229_=_C239 ,C229_=_C240 ,C229_=_C241 ,C229_=_C242 ,C229_=_C244 ,C229_=_C245 ,\nC229_=_C246 ,C237_=_C238 ,C237_=_C239 ,C237_=_C240 ,C237_=_C241 ,C237_=_C242 ,\nC237_=_C244 ,C237_=_C245 ,C237_=_C246 ,C238_=_C239 ,C238_=_C240 ,C238_=_C241 ,\nC238_=_C242 ,C238_=_C244 ,C238_=_C245 ,C238_=_C246 ,C239_=_C240 ,C239_=_C241 ,\nC239_=_C242 ,C239_=_C244 ,C239_=_C245 ,C239_=_C246 ,C240_=_C241 ,C240_=_C242 ,\nC240_=_C244 ,C240_=_C245 ,C240_=_C246 ,C241_=_C242 ,C241_=_C244 ,C241_=_C245 ,\nC241_=_C246 ,C241_=_C353 ,C242_=_C244 ,C242_=_C245 ,C242_=_C246 ,C242_=_C407 ,\nC244_=_C245 ,C244_=_C246 ,C244_=_C523 ,C245_=_C246 ,C245_=_C524 ,C246_=_C525 ,\nC353_=_C407 ,C353_=_C506 ,C353_=_C518 ,C353_=_C519 ,C353_=_C520 ,C353_=_C521 ,\nC353_=_C522 ,C353_=_C523 ,C353_=_C524 ,C353_=_C525 ,C407_=_C506 ,C407_=_C518 ,\nC407_=_C519 ,C407_=_C520 ,C407_=_C521 ,C407_=_C522 ,C407_=_C523 ,C407_=_C524 ,\nC407_=_C525 ,C506_=_C518 ,C506_=_C519 ,C506_=_C520 ,C506_=_C521 ,C506_=_C522 ,\nC506_=_C523 ,C506_=_C524 ,C506_=_C525 ,C518_=_C519 ,C518_=_C520 ,C518_=_C521 ,\nC518_=_C522 ,C518_=_C523 ,C518_=_C524 ,C518_=_C525 ,C519_=_C520 ,C519_=_C521 ,\nC519_=_C522 ,C519_=_C523 ,C519_=_C524 ,C519_=_C525 ,C520_=_C521 ,C520_=_C522 ,\nC520_=_C523 ,C520_=_C524 ,C520_=_C525 ,C521_=_C522 ,C521_=_C523 ,C521_=_C524 ,\nC521_=_C525 ,C522_=_C523 ,C522_=_C524 ,C522_=_C525 ,C523_=_C524 ,C523_=_C525 ,\nC524_=_C525 ,"];159[shape=box, label="id:159 level: 6\n24: C0 C14 C15 C16 C17 \nC18 C19 C20 C21 C22 C23 \nC24 C246 C356 C410 C525 C582 \nC757 C784 C789 C790 C791 C792 \nC793 \n148: C0_=_C14( C0 C14 ) C0_=_C15( C0 C15 ) C0_=_C16( C0 C16 ) C0_=_C17( C0 C17 ) C0_=_C18( C0 C18 ) \nC0_=_C19( C0 C19 ) C0_=_C20( C0 C20 ) C0_=_C21( C0 C21 ) C0_=_C22( C0 C22 ) C0_=_C23( C0 C23 ) C0_=_C24( C0 C24 ) \nC14_=_C15( C14 C15 ) C14_=_C16( C14 C16 ) C14_=_C17( C14 C17 ) C14_=_C18( C14 C18 ) C14_=_C19( C14 C19 ) C14_=_C20( C14 C20 ) \nC14_=_C21( C14 C21 ) C14_=_C22( C14 C22 ) C14_=_C23( C14 C23 ) C14_=_C24( C14 C24 ) C15_=_C16( C15 C16 ) C15_=_C17( C15 C17 ) \nC15_=_C18( C15 C18 ) C15_=_C19( C15 C19 ) C15_=_C20( C15 C20 ) C15_=_C21( C15 C21 ) C15_=_C22( C15 C22 ) C15_=_C23( C15 C23 ) \nC15_=_C24( C15 C24 ) C16_=_C17( C16 C17 ) C16_=_C18( C16 C18 ) C16_=_C19( C16 C19 ) C16_=_C20( C16 C20 ) C16_=_C21( C16 C21 ) \nC16_=_C22( C16 C22 ) C16_=_C23( C16 C23 ) C16_=_C24( C16 C24 ) C17_=_C18( C17 C18 ) C17_=_C19( C17 C19 ) C17_=_C20( C17 C20 ) \nC17_=_C21( C17 C21 ) C17_=_C22( C17 C22 ) C17_=_C23( C17 C23 ) C17_=_C24( C17 C24 ) C18_=_C19( C18 C19 ) C18_=_C20( C18 C20 ) \nC18_=_C21( C18 C21 ) C18_=_C22( C18 C22 ) C18_=_C23( C18 C23 ) C18_=_C24( C18 C24 ) C19_=_C20( C19 C20 ) C19_=_C21( C19 C21 ) \nC19_=_C22( C19 C22 ) C19_=_C23( C19 C23 ) C19_=_C24( C19 C24 ) C20_=_C21( C20 C21 ) C20_=_C22( C20 C22 ) C20_=_C23( C20 C23 ) \nC20_=_C24( C20 C24 ) C20_=_C246( C20 C246 ) C21_=_C22( C21 C22 ) C21_=_C23( C21 C23 ) C21_=_C24( C21 C24 ) C21_=_C410( C21 C410 ) \nC22_=_C23( C22 C23 ) C22_=_C24( C22 C24 ) C22_=_C582( C22 C582 ) C23_=_C24( C23 C24 ) C23_=_C757( C23 C757 ) C24_=_C246( C24 C246 ) \nC24_=_C356( C24 C356 ) C24_=_C410( C24 C410 ) C24_=_C525( C24 C525 ) C24_=_C582( C24 C582 ) C24_=_C757( C24 C757 ) C24_=_C784( C24 C784 ) \nC24_=_C789( C24 C789 ) C24_=_C790( C24 C790 ) C24_=_C791( C24 C791 ) C24_=_C792( C24 C792 ) C24_=_C793( C24 C793 ) C246_=_C356( C246 C356 ) \nC246_=_C410( C246 C410 ) C246_=_C525( C246 C525 ) C246_=_C582( C246 C582 ) C246_=_C757( C246 C757 ) C246_=_C784( C246 C784 ) C246_=_C789( C246 C789 ) \nC246_=_C790( C246 C790 ) C246_=_C791( C246 C791 ) C246_=_C792( C246 C792 ) C246_=_C793( C246 C793 ) C356_=_C410( C356 C410 ) C356_=_C525( C356 C525 ) \nC356_=_C582( C356 C582 ) C356_=_C757( C356 C757 ) C356_=_C784( C356 C784 ) C356_=_C789( C356 C789 ) C356_=_C790( C356 C790 ) C356_=_C791( C356 C791 ) \nC356_=_C792( C356 C792 ) C356_=_C793( C356 C793 ) C410_=_C525( C410 C525 ) C410_=_C582( C410 C582 ) C410_=_C757( C410 C757 ) C410_=_C784( C410 C784 ) \nC410_=_C789( C410 C789 ) C410_=_C790( C410 C790 ) C410_=_C791( C410 C791 ) C410_=_C792( C410 C792 ) C410_=_C793( C410 C793 ) C525_=_C582( C525 C582 ) \nC525_=_C757( C525 C757 ) C525_=_C784( C525 C784 ) C525_=_C789( C525 C789 ) C525_=_C790( C525 C790 ) C525_=_C791( C525 C791 ) C525_=_C792( C525 C792 ) \nC525_=_C793( C525 C793 ) C582_=_C757( C582 C757 ) C582_=_C784( C582 C784 ) C582_=_C789( C582 C789 ) C582_=_C790( C582 C790 ) C582_=_C791( C582 C791 ) \nC582_=_C792( C582 C792 ) C582_=_C793( C582 C793 ) C757_=_C784( C757 C784 ) C757_=_C789( C757 C789 ) C757_=_C790( C757 C790 ) C757_=_C791( C757 C791 ) \nC757_=_C792( C757 C792 ) C757_=_C793( C757 C793 ) C784_=_C789( C784 C789 ) C784_=_C790( C784 C790 ) C784_=_C791( C784 C791 ) C784_=_C792( C784 C792 ) \nC784_=_C793( C784 C793 ) C789_=_C790( C789 C790 ) C789_=_C791( C789 C791 ) C789_=_C792( C789 C792 ) C789_=_C793( C789 C793 ) C790_=_C791( C790 C791 ) \nC790_=_C792( C790 C792 ) C790_=_C793( C790 C793 ) C791_=_C792( C791 C792 ) C791_=_C793( C791 C793 ) C792_=_C793( C792 C793 ) "];134-&gt;159[label="23: C0 C14 C15 C16 C17 \nC18 C19 C20 C21 C22 C23 \nC246 C356 C410 C525 C582 C757 \nC784 C789 C790 C791 C792 C793 \n125: C0_=_C14 ,C0_=_C15 ,C0_=_C16 ,C0_=_C17 ,C0_=_C18 ,\nC0_=_C19 ,C0_=_C20 ,C0_=_C21 ,C0_=_C22 ,C0_=_C23 ,C14_=_C15 ,\nC14_=_C16 ,C14_=_C17 ,C14_=_C18 ,C14_=_C19 ,C14_=_C20 ,C14_=_C21 ,\nC14_=_C22 ,C14_=_C23 ,C15_=_C16 ,C15_=_C17 ,C15_=_C18 ,C15_=_C19 ,\nC15_=_C20 ,C15_=_C21 ,C15_=_C22 ,C15_=_C23 ,C16_=_C17 ,C16_=_C18 ,\nC16_=_C19 ,C16_=_C20 ,C16_=_C21 ,C16_=_C22 ,C16_=_C23 ,C17_=_C18 ,\nC17_=_C19 ,C17_=_C20 ,C17_=_C21 ,C17_=_C22 ,C17_=_C23 ,C18_=_C19 ,\nC18_=_C20 ,C18_=_C21 ,C18_=_C22 ,C18_=_C23 ,C19_=_C20 ,C19_=_C21 ,\nC19_=_C22 ,C19_=_C23 ,C20_=_C21 ,C20_=_C22 ,C20_=_C23 ,C20_=_C246 ,\nC21_=_C22 ,C21_=_C23 ,C21_=_C410 ,C22_=_C23 ,C22_=_C582 ,C23_=_C757 ,\nC246_=_C356 ,C246_=_C410 ,C246_=_C525 ,C246_=_C582 ,C246_=_C757 ,C246_=_C784 ,\nC246_=_C789 ,C246_=_C790 ,C246_=_C791 ,C246_=_C792 ,C246_=_C793 ,C356_=_C410 ,\nC356_=_C525 ,C356_=_C582 ,C356_=_C757 ,C356_=_C784 ,C356_=_C789 ,C356_=_C790 ,\nC356_=_C791 ,C356_=_C792 ,C356_=_C793 ,C410_=_C525 ,C410_=_C582 ,C410_=_C757 ,\nC410_=_C784 ,C410_=_C789 ,C410_=_C790 ,C410_=_C791 ,C410_=_C792 ,C410_=_C793 ,\nC525_=_C582 ,C525_=_C757 ,C525_=_C784 ,C525_=_C789 ,C525_=_C790 ,C525_=_C791 ,\nC525_=_C792 ,C525_=_C793 ,C582_=_C757 ,C582_=_C784 ,C582_=_C789 ,C582_=_C790 ,\nC582_=_C791 ,C582_=_C792 ,C582_=_C793 ,C757_=_C784 ,C757_=_C789 ,C757_=_C790 ,\nC757_=_C791 ,C757_=_C792 ,C757_=_C793 ,C784_=_C789 ,C784_=_C790 ,C784_=_C791 ,\nC784_=_C792 ,C784_=_C793 ,C789_=_C790 ,C789_=_C791 ,C789_=_C792 ,C789_=_C793 ,\nC790_=_C791 ,C790_=_C792 ,C790_=_C793 ,C791_=_C792 ,C791_=_C793 ,C792_=_C793 ,"];160[shape=box, label="id:160 level: 6\n27: C22 C23 C244 C245 C354 \nC355 C408 C409 C523 C524 C559 \nC569 C576 C577 C578 C579 C580 \nC581 C582 C743 C751 C752 C753 \nC754 C755 C756 C757 \n188: C22_=_C23( C22 C23 ) C22_=_C244( C22 C244 ) C22_=_C354( C22 C354 ) C22_=_C408( C22 C408 ) C22_=_C523( C22 C523 ) \nC22_=_C559( C22 C559 ) C22_=_C569( C22 C569 ) C22_=_C576( C22 C576 ) C22_=_C577( C22 C577 ) C22_=_C578( C22 C578 ) C22_=_C579( C22 C579 ) \nC22_=_C580( C22 C580 ) C22_=_C581( C22 C581 ) C22_=_C582( C22 C582 ) C23_=_C245( C23 C245 ) C23_=_C355( C23 C355 ) C23_=_C409( C23 C409 ) \nC23_=_C524( C23 C524 ) C23_=_C581( C23 C581 ) C23_=_C743( C23 C743 ) C23_=_C751( C23 C751 ) C23_=_C752( C23 C752 ) C23_=_C753( C23 C753 ) \nC23_=_C754( C23 C754 ) C23_=_C755( C23 C755 ) C23_=_C756( C23 C756 ) C23_=_C757( C23 C757 ) C244_=_C245( C244 C245 ) C244_=_C354( C244 C354 ) \nC244_=_C408( C244 C408 ) C244_=_C523( C244 C523 ) C244_=_C559( C244 C559 ) C244_=_C569( C244 C569 ) C244_=_C576( C244 C576 ) C244_=_C577( C244 C577 ) \nC244_=_C578( C244 C578 ) C244_=_C579( C244 C579 ) C244_=_C580( C244 C580 ) C244_=_C581( C244 C581 ) C244_=_C582( C244 C582 ) C245_=_C355( C245 C355 ) \nC245_=_C409( C245 C409 ) C245_=_C524( C245 C524 ) C245_=_C581( C245 C581</w:t>
      </w:r>
    </w:p>
    <w:p>
      <w:pPr>
        <w:pStyle w:val="PreformattedText"/>
        <w:bidi w:val="0"/>
        <w:spacing w:before="0" w:after="0"/>
        <w:jc w:val="left"/>
        <w:rPr/>
      </w:pPr>
      <w:r>
        <w:rPr/>
        <w:t xml:space="preserve"> </w:t>
      </w:r>
      <w:r>
        <w:rPr/>
        <w:t>) C245_=_C743( C245 C743 ) C245_=_C751( C245 C751 ) C245_=_C752( C245 C752 ) \nC245_=_C753( C245 C753 ) C245_=_C754( C245 C754 ) C245_=_C755( C245 C755 ) C245_=_C756( C245 C756 ) C245_=_C757( C245 C757 ) C354_=_C355( C354 C355 ) \nC354_=_C408( C354 C408 ) C354_=_C523( C354 C523 ) C354_=_C559( C354 C559 ) C354_=_C569( C354 C569 ) C354_=_C576( C354 C576 ) C354_=_C577( C354 C577 ) \nC354_=_C578( C354 C578 ) C354_=_C579( C354 C579 ) C354_=_C580( C354 C580 ) C354_=_C581( C354 C581 ) C354_=_C582( C354 C582 ) C355_=_C409( C355 C409 ) \nC355_=_C524( C355 C524 ) C355_=_C581( C355 C581 ) C355_=_C743( C355 C743 ) C355_=_C751( C355 C751 ) C355_=_C752( C355 C752 ) C355_=_C753( C355 C753 ) \nC355_=_C754( C355 C754 ) C355_=_C755( C355 C755 ) C355_=_C756( C355 C756 ) C355_=_C757( C355 C757 ) C408_=_C409( C408 C409 ) C408_=_C523( C408 C523 ) \nC408_=_C559( C408 C559 ) C408_=_C569( C408 C569 ) C408_=_C576( C408 C576 ) C408_=_C577( C408 C577 ) C408_=_C578( C408 C578 ) C408_=_C579( C408 C579 ) \nC408_=_C580( C408 C580 ) C408_=_C581( C408 C581 ) C408_=_C582( C408 C582 ) C409_=_C524( C409 C524 ) C409_=_C581( C409 C581 ) C409_=_C743( C409 C743 ) \nC409_=_C751( C409 C751 ) C409_=_C752( C409 C752 ) C409_=_C753( C409 C753 ) C409_=_C754( C409 C754 ) C409_=_C755( C409 C755 ) C409_=_C756( C409 C756 ) \nC409_=_C757( C409 C757 ) C523_=_C524( C523 C524 ) C523_=_C559( C523 C559 ) C523_=_C569( C523 C569 ) C523_=_C576( C523 C576 ) C523_=_C577( C523 C577 ) \nC523_=_C578( C523 C578 ) C523_=_C579( C523 C579 ) C523_=_C580( C523 C580 ) C523_=_C581( C523 C581 ) C523_=_C582( C523 C582 ) C524_=_C581( C524 C581 ) \nC524_=_C743( C524 C743 ) C524_=_C751( C524 C751 ) C524_=_C752( C524 C752 ) C524_=_C753( C524 C753 ) C524_=_C754( C524 C754 ) C524_=_C755( C524 C755 ) \nC524_=_C756( C524 C756 ) C524_=_C757( C524 C757 ) C559_=_C569( C559 C569 ) C559_=_C576( C559 C576 ) C559_=_C577( C559 C577 ) C559_=_C578( C559 C578 ) \nC559_=_C579( C559 C579 ) C559_=_C580( C559 C580 ) C559_=_C581( C559 C581 ) C559_=_C582( C559 C582 ) C569_=_C576( C569 C576 ) C569_=_C577( C569 C577 ) \nC569_=_C578( C569 C578 ) C569_=_C579( C569 C579 ) C569_=_C580( C569 C580 ) C569_=_C581( C569 C581 ) C569_=_C582( C569 C582 ) C576_=_C577( C576 C577 ) \nC576_=_C578( C576 C578 ) C576_=_C579( C576 C579 ) C576_=_C580( C576 C580 ) C576_=_C581( C576 C581 ) C576_=_C582( C576 C582 ) C577_=_C578( C577 C578 ) \nC577_=_C579( C577 C579 ) C577_=_C580( C577 C580 ) C577_=_C581( C577 C581 ) C577_=_C582( C577 C582 ) C578_=_C579( C578 C579 ) C578_=_C580( C578 C580 ) \nC578_=_C581( C578 C581 ) C578_=_C582( C578 C582 ) C579_=_C580( C579 C580 ) C579_=_C581( C579 C581 ) C579_=_C582( C579 C582 ) C580_=_C581( C580 C581 ) \nC580_=_C582( C580 C582 ) C581_=_C582( C581 C582 ) C581_=_C743( C581 C743 ) C581_=_C751( C581 C751 ) C581_=_C752( C581 C752 ) C581_=_C753( C581 C753 ) \nC581_=_C754( C581 C754 ) C581_=_C755( C581 C755 ) C581_=_C756( C581 C756 ) C581_=_C757( C581 C757 ) C582_=_C757( C582 C757 ) C743_=_C751( C743 C751 ) \nC743_=_C752( C743 C752 ) C743_=_C753( C743 C753 ) C743_=_C754( C743 C754 ) C743_=_C755( C743 C755 ) C743_=_C756( C743 C756 ) C743_=_C757( C743 C757 ) \nC751_=_C752( C751 C752 ) C751_=_C753( C751 C753 ) C751_=_C754( C751 C754 ) C751_=_C755( C751 C755 ) C751_=_C756( C751 C756 ) C751_=_C757( C751 C757 ) \nC752_=_C753( C752 C753 ) C752_=_C754( C752 C754 ) C752_=_C755( C752 C755 ) C752_=_C756( C752 C756 ) C752_=_C757( C752 C757 ) C753_=_C754( C753 C754 ) \nC753_=_C755( C753 C755 ) C753_=_C756( C753 C756 ) C753_=_C757( C753 C757 ) C754_=_C755( C754 C755 ) C754_=_C756( C754 C756 ) C754_=_C757( C754 C757 ) \nC755_=_C756( C755 C756 ) C755_=_C757( C755 C757 ) C756_=_C757( C756 C757 ) "];134-&gt;160[label="26: C22 C23 C244 C245 C354 \nC355 C408 C409 C523 C524 C559 \nC569 C576 C577 C578 C579 C580 \nC582 C743 C751 C752 C753 C754 \nC755 C756 C757 \n162: C22_=_C23 ,C22_=_C244 ,C22_=_C354 ,C22_=_C408 ,C22_=_C523 ,\nC22_=_C559 ,C22_=_C569 ,C22_=_C576 ,C22_=_C577 ,C22_=_C578 ,C22_=_C579 ,\nC22_=_C580 ,C22_=_C582 ,C23_=_C245 ,C23_=_C355 ,C23_=_C409 ,C23_=_C524 ,\nC23_=_C743 ,C23_=_C751 ,C23_=_C752 ,C23_=_C753 ,C23_=_C754 ,C23_=_C755 ,\nC23_=_C756 ,C23_=_C757 ,C244_=_C245 ,C244_=_C354 ,C244_=_C408 ,C244_=_C523 ,\nC244_=_C559 ,C244_=_C569 ,C244_=_C576 ,C244_=_C577 ,C244_=_C578 ,C244_=_C579 ,\nC244_=_C580 ,C244_=_C582 ,C245_=_C355 ,C245_=_C409 ,C245_=_C524 ,C245_=_C743 ,\nC245_=_C751 ,C245_=_C752 ,C245_=_C753 ,C245_=_C754 ,C245_=_C755 ,C245_=_C756 ,\nC245_=_C757 ,C354_=_C355 ,C354_=_C408 ,C354_=_C523 ,C354_=_C559 ,C354_=_C569 ,\nC354_=_C576 ,C354_=_C577 ,C354_=_C578 ,C354_=_C579 ,C354_=_C580 ,C354_=_C582 ,\nC355_=_C409 ,C355_=_C524 ,C355_=_C743 ,C355_=_C751 ,C355_=_C752 ,C355_=_C753 ,\nC355_=_C754 ,C355_=_C755 ,C355_=_C756 ,C355_=_C757 ,C408_=_C409 ,C408_=_C523 ,\nC408_=_C559 ,C408_=_C569 ,C408_=_C576 ,C408_=_C577 ,C408_=_C578 ,C408_=_C579 ,\nC408_=_C580 ,C408_=_C582 ,C409_=_C524 ,C409_=_C743 ,C409_=_C751 ,C409_=_C752 ,\nC409_=_C753 ,C409_=_C754 ,C409_=_C755 ,C409_=_C756 ,C409_=_C757 ,C523_=_C524 ,\nC523_=_C559 ,C523_=_C569 ,C523_=_C576 ,C523_=_C577 ,C523_=_C578 ,C523_=_C579 ,\nC523_=_C580 ,C523_=_C582 ,C524_=_C743 ,C524_=_C751 ,C524_=_C752 ,C524_=_C753 ,\nC524_=_C754 ,C524_=_C755 ,C524_=_C756 ,C524_=_C757 ,C559_=_C569 ,C559_=_C576 ,\nC559_=_C577 ,C559_=_C578 ,C559_=_C579 ,C559_=_C580 ,C559_=_C582 ,C569_=_C576 ,\nC569_=_C577 ,C569_=_C578 ,C569_=_C579 ,C569_=_C580 ,C569_=_C582 ,C576_=_C577 ,\nC576_=_C578 ,C576_=_C579 ,C576_=_C580 ,C576_=_C582 ,C577_=_C578 ,C577_=_C579 ,\nC577_=_C580 ,C577_=_C582 ,C578_=_C579 ,C578_=_C580 ,C578_=_C582 ,C579_=_C580 ,\nC579_=_C582 ,C580_=_C582 ,C582_=_C757 ,C743_=_C751 ,C743_=_C752 ,C743_=_C753 ,\nC743_=_C754 ,C743_=_C755 ,C743_=_C756 ,C743_=_C757 ,C751_=_C752 ,C751_=_C753 ,\nC751_=_C754 ,C751_=_C755 ,C751_=_C756 ,C751_=_C757 ,C752_=_C753 ,C752_=_C754 ,\nC752_=_C755 ,C752_=_C756 ,C752_=_C757 ,C753_=_C754 ,C753_=_C755 ,C753_=_C756 ,\nC753_=_C757 ,C754_=_C755 ,C754_=_C756 ,C754_=_C757 ,C755_=_C756 ,C755_=_C757 ,\nC756_=_C757 ,"];161[shape=box, label="id:161 level: 6\n18: C83 C93 C104 C115 C116 \nC117 C118 C119 C120 C121 C411 \nC412 C413 C414 C415 C416 C417 \nC418 \n82: C83_=_C93( C83 C93 ) C83_=_C104( C83 C104 ) C83_=_C115( C83 C115 ) C83_=_C116( C83 C116 ) C83_=_C117( C83 C117 ) \nC83_=_C118( C83 C118 ) C83_=_C119( C83 C119 ) C83_=_C120( C83 C120 ) C83_=_C121( C83 C121 ) C93_=_C104( C93 C104 ) C93_=_C115( C93 C115 ) \nC93_=_C116( C93 C116 ) C93_=_C117( C93 C117 ) C93_=_C118( C93 C118 ) C93_=_C119( C93 C119 ) C93_=_C120( C93 C120 ) C93_=_C121( C93 C121 ) \nC104_=_C115( C104 C115 ) C104_=_C116( C104 C116 ) C104_=_C117( C104 C117 ) C104_=_C118( C104 C118 ) C104_=_C119( C104 C119 ) C104_=_C120( C104 C120 ) \nC104_=_C121( C104 C121 ) C115_=_C116( C115 C116 ) C115_=_C117( C115 C117 ) C115_=_C118( C115 C118 ) C115_=_C119( C115 C119 ) C115_=_C120( C115 C120 ) \nC115_=_C121( C115 C121 ) C116_=_C117( C116 C117 ) C116_=_C118( C116 C118 ) C116_=_C119( C116 C119 ) C116_=_C120( C116 C120 ) C116_=_C121( C116 C121 ) \nC117_=_C118( C117 C118 ) C117_=_C119( C117 C119 ) C117_=_C120( C117 C120 ) C117_=_C121( C117 C121 ) C118_=_C119( C118 C119 ) C118_=_C120( C118 C120 ) \nC118_=_C121( C118 C121 ) C119_=_C120( C119 C120 ) C119_=_C121( C119 C121 ) C120_=_C121( C120 C121 ) C120_=_C411( C120 C411 ) C120_=_C412( C120 C412 ) \nC120_=_C413( C120 C413 ) C120_=_C414( C120 C414 ) C120_=_C415( C120 C415 ) C120_=_C416( C120 C416 ) C120_=_C417( C120 C417 ) C120_=_C418( C120 C418 ) \nC121_=_C417( C121 C417 ) C411_=_C412( C411 C412 ) C411_=_C413( C411 C413 ) C411_=_C414( C411 C414 ) C411_=_C415( C411 C415 ) C411_=_C416( C411 C416 ) \nC411_=_C417( C411 C417 ) C411_=_C418( C411 C418 ) C412_=_C413( C412 C413 ) C412_=_C414( C412 C414 ) C412_=_C415( C412 C415 ) C412_=_C416( C412 C416 ) \nC412_=_C417( C412 C417 ) C412_=_C418( C412 C418 ) C413_=_C414( C413 C414 ) C413_=_C415( C413 C415 ) C413_=_C416( C413 C416 ) C413_=_C417( C413 C417 ) \nC413_=_C418( C413 C418 ) C414_=_C415( C414 C415 ) C414_=_C416( C414 C416 ) C414_=_C417( C414 C417 ) C414_=_C418( C414 C418 ) C415_=_C416( C415 C416 ) \nC415_=_C417( C415 C417 ) C415_=_C418( C415 C418 ) C416_=_C417( C416 C417 ) C416_=_C418( C416 C418 ) C417_=_C418( C417 C418 ) "];136-&gt;161[label="17: C83 C93 C104 C115 C116 \nC117 C118 C119 C121 C411 C412 \nC413 C414 C415 C416 C417 C418 \n65: C83_=_C93 ,C83_=_C104 ,C83_=_C115 ,C83_=_C116 ,C83_=_C117 ,\nC83_=_C118 ,C83_=_C119 ,C83_=_C121 ,C93_=_C104 ,C93_=_C115 ,C93_=_C116 ,\nC93_=_C117 ,C93_=_C118 ,C93_=_C119 ,C93_=_C121 ,C104_=_C115 ,C104_=_C116 ,\nC104_=_C117 ,C104_=_C118 ,C104_=_C119 ,C104_=_C121 ,C115_=_C116 ,C115_=_C117 ,\nC115_=_C118 ,C115_=_C119 ,C115_=_C121 ,C116_=_C117 ,C116_=_C118 ,C116_=_C119 ,\nC116_=_C121 ,C117_=_C118 ,C117_=_C119 ,C117_=_C121 ,C118_=_C119 ,C118_=_C121 ,\nC119_=_C121 ,C121_=_C417 ,C411_=_C412 ,C411_=_C413 ,C411_=_C414 ,C411_=_C415 ,\nC411_=_C416 ,C411_=_C417 ,C411_=_C418 ,C412_=_C413 ,C412_=_C414 ,C412_=_C415 ,\nC412_=_C416 ,C412_=_C417 ,C412_=_C418 ,C413_=_C414 ,C413_=_C415 ,C413_=_C416 ,\nC413_=_C417 ,C413_=_C418 ,C414_=_C415 ,C414_=_C416 ,C414_=_C417 ,C414_=_C418 ,\nC415_=_C416 ,C415_=_C417 ,C415_=_C418 ,C416_=_C417 ,C416_=_C418 ,C417_=_C418 ,"];162[shape=box, label="id:162 level: 6\n21: C97 C107 C124 C136 C144 \nC145 C146 C147 C148 C149 C150 \nC335 C400 C457 C605 C654 C749 \nC756 C762 C766 C770 \n115: C97_=_C107( C97 C107 ) C97_=_C124( C97 C124 ) C97_=_C136( C97 C136 ) C97_=_C144( C97 C144 ) C97_=_C145( C97 C145 ) \nC97_=_C146( C97 C146 ) C97_=_C147( C97 C147 ) C97_=_C148( C97 C148 ) C97_=_C149( C97 C149 ) C97_=_C150( C97 C150 ) C107_=_C124( C107 C124 ) \nC107_=_C136( C107 C136 ) C107_=_C144( C107 C144 ) C107_=_C145( C107 C145 ) C107_=_C146( C107 C146 ) C107_=_C147( C107 C147 ) C107_=_C148( C107 C148 ) \nC107_=_C149( C107 C149 ) C107_=_C150( C107 C150 ) C124_=_C136( C124 C136 ) C124_=_C144( C124 C144 ) C124_=_C145( C124 C145 ) C124_=_C146( C124 C146 ) \nC124_=_C147( C124 C147 ) C124_=_C148( C124 C148 ) C124_=_C149( C124 C149</w:t>
      </w:r>
    </w:p>
    <w:p>
      <w:pPr>
        <w:pStyle w:val="PreformattedText"/>
        <w:bidi w:val="0"/>
        <w:spacing w:before="0" w:after="0"/>
        <w:jc w:val="left"/>
        <w:rPr/>
      </w:pPr>
      <w:r>
        <w:rPr/>
        <w:t xml:space="preserve"> </w:t>
      </w:r>
      <w:r>
        <w:rPr/>
        <w:t>) C124_=_C150( C124 C150 ) C136_=_C144( C136 C144 ) C136_=_C145( C136 C145 ) \nC136_=_C146( C136 C146 ) C136_=_C147( C136 C147 ) C136_=_C148( C136 C148 ) C136_=_C149( C136 C149 ) C136_=_C150( C136 C150 ) C144_=_C145( C144 C145 ) \nC144_=_C146( C144 C146 ) C144_=_C147( C144 C147 ) C144_=_C148( C144 C148 ) C144_=_C149( C144 C149 ) C144_=_C150( C144 C150 ) C144_=_C335( C144 C335 ) \nC145_=_C146( C145 C146 ) C145_=_C147( C145 C147 ) C145_=_C148( C145 C148 ) C145_=_C149( C145 C149 ) C145_=_C150( C145 C150 ) C145_=_C400( C145 C400 ) \nC146_=_C147( C146 C147 ) C146_=_C148( C146 C148 ) C146_=_C149( C146 C149 ) C146_=_C150( C146 C150 ) C146_=_C457( C146 C457 ) C147_=_C148( C147 C148 ) \nC147_=_C149( C147 C149 ) C147_=_C150( C147 C150 ) C147_=_C605( C147 C605 ) C148_=_C149( C148 C149 ) C148_=_C150( C148 C150 ) C148_=_C654( C148 C654 ) \nC149_=_C150( C149 C150 ) C149_=_C335( C149 C335 ) C149_=_C400( C149 C400 ) C149_=_C457( C149 C457 ) C149_=_C605( C149 C605 ) C149_=_C654( C149 C654 ) \nC149_=_C749( C149 C749 ) C149_=_C756( C149 C756 ) C149_=_C762( C149 C762 ) C149_=_C766( C149 C766 ) C149_=_C770( C149 C770 ) C335_=_C400( C335 C400 ) \nC335_=_C457( C335 C457 ) C335_=_C605( C335 C605 ) C335_=_C654( C335 C654 ) C335_=_C749( C335 C749 ) C335_=_C756( C335 C756 ) C335_=_C762( C335 C762 ) \nC335_=_C766( C335 C766 ) C335_=_C770( C335 C770 ) C400_=_C457( C400 C457 ) C400_=_C605( C400 C605 ) C400_=_C654( C400 C654 ) C400_=_C749( C400 C749 ) \nC400_=_C756( C400 C756 ) C400_=_C762( C400 C762 ) C400_=_C766( C400 C766 ) C400_=_C770( C400 C770 ) C457_=_C605( C457 C605 ) C457_=_C654( C457 C654 ) \nC457_=_C749( C457 C749 ) C457_=_C756( C457 C756 ) C457_=_C762( C457 C762 ) C457_=_C766( C457 C766 ) C457_=_C770( C457 C770 ) C605_=_C654( C605 C654 ) \nC605_=_C749( C605 C749 ) C605_=_C756( C605 C756 ) C605_=_C762( C605 C762 ) C605_=_C766( C605 C766 ) C605_=_C770( C605 C770 ) C654_=_C749( C654 C749 ) \nC654_=_C756( C654 C756 ) C654_=_C762( C654 C762 ) C654_=_C766( C654 C766 ) C654_=_C770( C654 C770 ) C749_=_C756( C749 C756 ) C749_=_C762( C749 C762 ) \nC749_=_C766( C749 C766 ) C749_=_C770( C749 C770 ) C756_=_C762( C756 C762 ) C756_=_C766( C756 C766 ) C756_=_C770( C756 C770 ) C762_=_C766( C762 C766 ) \nC762_=_C770( C762 C770 ) C766_=_C770( C766 C770 ) "];137-&gt;162[label="20: C97 C107 C124 C136 C144 \nC145 C146 C147 C148 C150 C335 \nC400 C457 C605 C654 C749 C756 \nC762 C766 C770 \n95: C97_=_C107 ,C97_=_C124 ,C97_=_C136 ,C97_=_C144 ,C97_=_C145 ,\nC97_=_C146 ,C97_=_C147 ,C97_=_C148 ,C97_=_C150 ,C107_=_C124 ,C107_=_C136 ,\nC107_=_C144 ,C107_=_C145 ,C107_=_C146 ,C107_=_C147 ,C107_=_C148 ,C107_=_C150 ,\nC124_=_C136 ,C124_=_C144 ,C124_=_C145 ,C124_=_C146 ,C124_=_C147 ,C124_=_C148 ,\nC124_=_C150 ,C136_=_C144 ,C136_=_C145 ,C136_=_C146 ,C136_=_C147 ,C136_=_C148 ,\nC136_=_C150 ,C144_=_C145 ,C144_=_C146 ,C144_=_C147 ,C144_=_C148 ,C144_=_C150 ,\nC144_=_C335 ,C145_=_C146 ,C145_=_C147 ,C145_=_C148 ,C145_=_C150 ,C145_=_C400 ,\nC146_=_C147 ,C146_=_C148 ,C146_=_C150 ,C146_=_C457 ,C147_=_C148 ,C147_=_C150 ,\nC147_=_C605 ,C148_=_C150 ,C148_=_C654 ,C335_=_C400 ,C335_=_C457 ,C335_=_C605 ,\nC335_=_C654 ,C335_=_C749 ,C335_=_C756 ,C335_=_C762 ,C335_=_C766 ,C335_=_C770 ,\nC400_=_C457 ,C400_=_C605 ,C400_=_C654 ,C400_=_C749 ,C400_=_C756 ,C400_=_C762 ,\nC400_=_C766 ,C400_=_C770 ,C457_=_C605 ,C457_=_C654 ,C457_=_C749 ,C457_=_C756 ,\nC457_=_C762 ,C457_=_C766 ,C457_=_C770 ,C605_=_C654 ,C605_=_C749 ,C605_=_C756 ,\nC605_=_C762 ,C605_=_C766 ,C605_=_C770 ,C654_=_C749 ,C654_=_C756 ,C654_=_C762 ,\nC654_=_C766 ,C654_=_C770 ,C749_=_C756 ,C749_=_C762 ,C749_=_C766 ,C749_=_C770 ,\nC756_=_C762 ,C756_=_C766 ,C756_=_C770 ,C762_=_C766 ,C762_=_C770 ,C766_=_C770 ,"];163[shape=box, label="id:163 level: 6\n27: C145 C146 C331 C332 C343 \nC351 C361 C370 C380 C388 C392 \nC397 C398 C399 C400 C401 C406 \nC415 C423 C431 C440 C445 C450 \nC455 C456 C457 C458 \n188: C145_=_C146( C145 C146 ) C145_=_C331( C145 C331 ) C145_=_C343( C145 C343 ) C145_=_C351( C145 C351 ) C145_=_C361( C145 C361 ) \nC145_=_C370( C145 C370 ) C145_=_C380( C145 C380 ) C145_=_C388( C145 C388 ) C145_=_C392( C145 C392 ) C145_=_C397( C145 C397 ) C145_=_C398( C145 C398 ) \nC145_=_C399( C145 C399 ) C145_=_C400( C145 C400 ) C145_=_C401( C145 C401 ) C146_=_C332( C146 C332 ) C146_=_C397( C146 C397 ) C146_=_C406( C146 C406 ) \nC146_=_C415( C146 C415 ) C146_=_C423( C146 C423 ) C146_=_C431( C146 C431 ) C146_=_C440( C146 C440 ) C146_=_C445( C146 C445 ) C146_=_C450( C146 C450 ) \nC146_=_C455( C146 C455 ) C146_=_C456( C146 C456 ) C146_=_C457( C146 C457 ) C146_=_C458( C146 C458 ) C331_=_C332( C331 C332 ) C331_=_C343( C331 C343 ) \nC331_=_C351( C331 C351 ) C331_=_C361( C331 C361 ) C331_=_C370( C331 C370 ) C331_=_C380( C331 C380 ) C331_=_C388( C331 C388 ) C331_=_C392( C331 C392 ) \nC331_=_C397( C331 C397 ) C331_=_C398( C331 C398 ) C331_=_C399( C331 C399 ) C331_=_C400( C331 C400 ) C331_=_C401( C331 C401 ) C332_=_C397( C332 C397 ) \nC332_=_C406( C332 C406 ) C332_=_C415( C332 C415 ) C332_=_C423( C332 C423 ) C332_=_C431( C332 C431 ) C332_=_C440( C332 C440 ) C332_=_C445( C332 C445 ) \nC332_=_C450( C332 C450 ) C332_=_C455( C332 C455 ) C332_=_C456( C332 C456 ) C332_=_C457( C332 C457 ) C332_=_C458( C332 C458 ) C343_=_C351( C343 C351 ) \nC343_=_C361( C343 C361 ) C343_=_C370( C343 C370 ) C343_=_C380( C343 C380 ) C343_=_C388( C343 C388 ) C343_=_C392( C343 C392 ) C343_=_C397( C343 C397 ) \nC343_=_C398( C343 C398 ) C343_=_C399( C343 C399 ) C343_=_C400( C343 C400 ) C343_=_C401( C343 C401 ) C351_=_C361( C351 C361 ) C351_=_C370( C351 C370 ) \nC351_=_C380( C351 C380 ) C351_=_C388( C351 C388 ) C351_=_C392( C351 C392 ) C351_=_C397( C351 C397 ) C351_=_C398( C351 C398 ) C351_=_C399( C351 C399 ) \nC351_=_C400( C351 C400 ) C351_=_C401( C351 C401 ) C361_=_C370( C361 C370 ) C361_=_C380( C361 C380 ) C361_=_C388( C361 C388 ) C361_=_C392( C361 C392 ) \nC361_=_C397( C361 C397 ) C361_=_C398( C361 C398 ) C361_=_C399( C361 C399 ) C361_=_C400( C361 C400 ) C361_=_C401( C361 C401 ) C370_=_C380( C370 C380 ) \nC370_=_C388( C370 C388 ) C370_=_C392( C370 C392 ) C370_=_C397( C370 C397 ) C370_=_C398( C370 C398 ) C370_=_C399( C370 C399 ) C370_=_C400( C370 C400 ) \nC370_=_C401( C370 C401 ) C380_=_C388( C380 C388 ) C380_=_C392( C380 C392 ) C380_=_C397( C380 C397 ) C380_=_C398( C380 C398 ) C380_=_C399( C380 C399 ) \nC380_=_C400( C380 C400 ) C380_=_C401( C380 C401 ) C388_=_C392( C388 C392 ) C388_=_C397( C388 C397 ) C388_=_C398( C388 C398 ) C388_=_C399( C388 C399 ) \nC388_=_C400( C388 C400 ) C388_=_C401( C388 C401 ) C392_=_C397( C392 C397 ) C392_=_C398( C392 C398 ) C392_=_C399( C392 C399 ) C392_=_C400( C392 C400 ) \nC392_=_C401( C392 C401 ) C397_=_C398( C397 C398 ) C397_=_C399( C397 C399 ) C397_=_C400( C397 C400 ) C397_=_C401( C397 C401 ) C397_=_C406( C397 C406 ) \nC397_=_C415( C397 C415 ) C397_=_C423( C397 C423 ) C397_=_C431( C397 C431 ) C397_=_C440( C397 C440 ) C397_=_C445( C397 C445 ) C397_=_C450( C397 C450 ) \nC397_=_C455( C397 C455 ) C397_=_C456( C397 C456 ) C397_=_C457( C397 C457 ) C397_=_C458( C397 C458 ) C398_=_C399( C398 C399 ) C398_=_C400( C398 C400 ) \nC398_=_C401( C398 C401 ) C398_=_C455( C398 C455 ) C399_=_C400( C399 C400 ) C399_=_C401( C399 C401 ) C399_=_C456( C399 C456 ) C400_=_C401( C400 C401 ) \nC400_=_C457( C400 C457 ) C401_=_C458( C401 C458 ) C406_=_C415( C406 C415 ) C406_=_C423( C406 C423 ) C406_=_C431( C406 C431 ) C406_=_C440( C406 C440 ) \nC406_=_C445( C406 C445 ) C406_=_C450( C406 C450 ) C406_=_C455( C406 C455 ) C406_=_C456( C406 C456 ) C406_=_C457( C406 C457 ) C406_=_C458( C406 C458 ) \nC415_=_C423( C415 C423 ) C415_=_C431( C415 C431 ) C415_=_C440( C415 C440 ) C415_=_C445( C415 C445 ) C415_=_C450( C415 C450 ) C415_=_C455( C415 C455 ) \nC415_=_C456( C415 C456 ) C415_=_C457( C415 C457 ) C415_=_C458( C415 C458 ) C423_=_C431( C423 C431 ) C423_=_C440( C423 C440 ) C423_=_C445( C423 C445 ) \nC423_=_C450( C423 C450 ) C423_=_C455( C423 C455 ) C423_=_C456( C423 C456 ) C423_=_C457( C423 C457 ) C423_=_C458( C423 C458 ) C431_=_C440( C431 C440 ) \nC431_=_C445( C431 C445 ) C431_=_C450( C431 C450 ) C431_=_C455( C431 C455 ) C431_=_C456( C431 C456 ) C431_=_C457( C431 C457 ) C431_=_C458( C431 C458 ) \nC440_=_C445( C440 C445 ) C440_=_C450( C440 C450 ) C440_=_C455( C440 C455 ) C440_=_C456( C440 C456 ) C440_=_C457( C440 C457 ) C440_=_C458( C440 C458 ) \nC445_=_C450( C445 C450 ) C445_=_C455( C445 C455 ) C445_=_C456( C445 C456 ) C445_=_C457( C445 C457 ) C445_=_C458( C445 C458 ) C450_=_C455( C450 C455 ) \nC450_=_C456( C450 C456 ) C450_=_C457( C450 C457 ) C450_=_C458( C450 C458 ) C455_=_C456( C455 C456 ) C455_=_C457( C455 C457 ) C455_=_C458( C455 C458 ) \nC456_=_C457( C456 C457 ) C456_=_C458( C456 C458 ) C457_=_C458( C457 C458 ) "];138-&gt;163[label="26: C145 C146 C331 C332 C343 \nC351 C361 C370 C380 C388 C392 \nC398 C399 C400 C401 C406 C415 \nC423 C431 C440 C445 C450 C455 \nC456 C457 C458 \n162: C145_=_C146 ,C145_=_C331 ,C145_=_C343 ,C145_=_C351 ,C145_=_C361 ,\nC145_=_C370 ,C145_=_C380 ,C145_=_C388 ,C145_=_C392 ,C145_=_C398 ,C145_=_C399 ,\nC145_=_C400 ,C145_=_C401 ,C146_=_C332 ,C146_=_C406 ,C146_=_C415 ,C146_=_C423 ,\nC146_=_C431 ,C146_=_C440 ,C146_=_C445 ,C146_=_C450 ,C146_=_C455 ,C146_=_C456 ,\nC146_=_C457 ,C146_=_C458 ,C331_=_C332 ,C331_=_C343 ,C331_=_C351 ,C331_=_C361 ,\nC331_=_C370 ,C331_=_C380 ,C331_=_C388 ,C331_=_C392 ,C331_=_C398 ,C331_=_C399 ,\nC331_=_C400 ,C331_=_C401 ,C332_=_C406 ,C332_=_C415 ,C332_=_C423 ,C332_=_C431 ,\nC332_=_C440 ,C332_=_C445 ,C332_=_C450 ,C332_=_C455 ,C332_=_C456 ,C332_=_C457 ,\nC332_=_C458 ,C343_=_C351 ,C343_=_C361 ,C343_=_C370 ,C343_=_C380 ,C343_=_C388 ,\nC343_=_C392 ,C343_=_C398 ,C343_=_C399 ,C343_=_C400 ,C343_=_C401 ,C351_=_C361 ,\nC351_=_C370 ,C351_=_C380 ,C351_=_C388 ,C351_=_C392 ,C351_=_C398 ,C351_=_C399 ,\nC351_=_C400 ,C351_=_C401 ,C361_=_C370 ,C361_=_C380 ,C361_=_C388 ,C361_=_C392 ,\nC361_=_C398 ,C361_=_C399 ,C361_=_C400 ,C361_=_C401 ,C370_=_C380 ,C370_=_C388 ,\nC370_=_C392 ,C370_=_C398 ,C370_=_C399 ,C370_=_C400 ,C370_=_C401 ,C380_=_C388 ,\nC380_=_C392 ,C380_=_C398</w:t>
      </w:r>
    </w:p>
    <w:p>
      <w:pPr>
        <w:pStyle w:val="PreformattedText"/>
        <w:bidi w:val="0"/>
        <w:spacing w:before="0" w:after="0"/>
        <w:jc w:val="left"/>
        <w:rPr/>
      </w:pPr>
      <w:r>
        <w:rPr/>
        <w:t xml:space="preserve"> </w:t>
      </w:r>
      <w:r>
        <w:rPr/>
        <w:t>,C380_=_C399 ,C380_=_C400 ,C380_=_C401 ,C388_=_C392 ,\nC388_=_C398 ,C388_=_C399 ,C388_=_C400 ,C388_=_C401 ,C392_=_C398 ,C392_=_C399 ,\nC392_=_C400 ,C392_=_C401 ,C398_=_C399 ,C398_=_C400 ,C398_=_C401 ,C398_=_C455 ,\nC399_=_C400 ,C399_=_C401 ,C399_=_C456 ,C400_=_C401 ,C400_=_C457 ,C401_=_C458 ,\nC406_=_C415 ,C406_=_C423 ,C406_=_C431 ,C406_=_C440 ,C406_=_C445 ,C406_=_C450 ,\nC406_=_C455 ,C406_=_C456 ,C406_=_C457 ,C406_=_C458 ,C415_=_C423 ,C415_=_C431 ,\nC415_=_C440 ,C415_=_C445 ,C415_=_C450 ,C415_=_C455 ,C415_=_C456 ,C415_=_C457 ,\nC415_=_C458 ,C423_=_C431 ,C423_=_C440 ,C423_=_C445 ,C423_=_C450 ,C423_=_C455 ,\nC423_=_C456 ,C423_=_C457 ,C423_=_C458 ,C431_=_C440 ,C431_=_C445 ,C431_=_C450 ,\nC431_=_C455 ,C431_=_C456 ,C431_=_C457 ,C431_=_C458 ,C440_=_C445 ,C440_=_C450 ,\nC440_=_C455 ,C440_=_C456 ,C440_=_C457 ,C440_=_C458 ,C445_=_C450 ,C445_=_C455 ,\nC445_=_C456 ,C445_=_C457 ,C445_=_C458 ,C450_=_C455 ,C450_=_C456 ,C450_=_C457 ,\nC450_=_C458 ,C455_=_C456 ,C455_=_C457 ,C455_=_C458 ,C456_=_C457 ,C456_=_C458 ,\nC457_=_C458 ,"];164[shape=box, label="id:164 level: 6\n27: C144 C147 C279 C291 C300 \nC308 C315 C321 C326 C331 C332 \nC333 C334 C335 C336 C398 C455 \nC564 C573 C580 C586 C592 C599 \nC602 C604 C605 C606 \n188: C144_=_C147( C144 C147 ) C144_=_C279( C144 C279 ) C144_=_C291( C144 C291 ) C144_=_C300( C144 C300 ) C144_=_C308( C144 C308 ) \nC144_=_C315( C144 C315 ) C144_=_C321( C144 C321 ) C144_=_C326( C144 C326 ) C144_=_C331( C144 C331 ) C144_=_C332( C144 C332 ) C144_=_C333( C144 C333 ) \nC144_=_C334( C144 C334 ) C144_=_C335( C144 C335 ) C144_=_C336( C144 C336 ) C147_=_C333( C147 C333 ) C147_=_C398( C147 C398 ) C147_=_C455( C147 C455 ) \nC147_=_C564( C147 C564 ) C147_=_C573( C147 C573 ) C147_=_C580( C147 C580 ) C147_=_C586( C147 C586 ) C147_=_C592( C147 C592 ) C147_=_C599( C147 C599 ) \nC147_=_C602( C147 C602 ) C147_=_C604( C147 C604 ) C147_=_C605( C147 C605 ) C147_=_C606( C147 C606 ) C279_=_C291( C279 C291 ) C279_=_C300( C279 C300 ) \nC279_=_C308( C279 C308 ) C279_=_C315( C279 C315 ) C279_=_C321( C279 C321 ) C279_=_C326( C279 C326 ) C279_=_C331( C279 C331 ) C279_=_C332( C279 C332 ) \nC279_=_C333( C279 C333 ) C279_=_C334( C279 C334 ) C279_=_C335( C279 C335 ) C279_=_C336( C279 C336 ) C291_=_C300( C291 C300 ) C291_=_C308( C291 C308 ) \nC291_=_C315( C291 C315 ) C291_=_C321( C291 C321 ) C291_=_C326( C291 C326 ) C291_=_C331( C291 C331 ) C291_=_C332( C291 C332 ) C291_=_C333( C291 C333 ) \nC291_=_C334( C291 C334 ) C291_=_C335( C291 C335 ) C291_=_C336( C291 C336 ) C300_=_C308( C300 C308 ) C300_=_C315( C300 C315 ) C300_=_C321( C300 C321 ) \nC300_=_C326( C300 C326 ) C300_=_C331( C300 C331 ) C300_=_C332( C300 C332 ) C300_=_C333( C300 C333 ) C300_=_C334( C300 C334 ) C300_=_C335( C300 C335 ) \nC300_=_C336( C300 C336 ) C308_=_C315( C308 C315 ) C308_=_C321( C308 C321 ) C308_=_C326( C308 C326 ) C308_=_C331( C308 C331 ) C308_=_C332( C308 C332 ) \nC308_=_C333( C308 C333 ) C308_=_C334( C308 C334 ) C308_=_C335( C308 C335 ) C308_=_C336( C308 C336 ) C315_=_C321( C315 C321 ) C315_=_C326( C315 C326 ) \nC315_=_C331( C315 C331 ) C315_=_C332( C315 C332 ) C315_=_C333( C315 C333 ) C315_=_C334( C315 C334 ) C315_=_C335( C315 C335 ) C315_=_C336( C315 C336 ) \nC321_=_C326( C321 C326 ) C321_=_C331( C321 C331 ) C321_=_C332( C321 C332 ) C321_=_C333( C321 C333 ) C321_=_C334( C321 C334 ) C321_=_C335( C321 C335 ) \nC321_=_C336( C321 C336 ) C326_=_C331( C326 C331 ) C326_=_C332( C326 C332 ) C326_=_C333( C326 C333 ) C326_=_C334( C326 C334 ) C326_=_C335( C326 C335 ) \nC326_=_C336( C326 C336 ) C331_=_C332( C331 C332 ) C331_=_C333( C331 C333 ) C331_=_C334( C331 C334 ) C331_=_C335( C331 C335 ) C331_=_C336( C331 C336 ) \nC331_=_C398( C331 C398 ) C332_=_C333( C332 C333 ) C332_=_C334( C332 C334 ) C332_=_C335( C332 C335 ) C332_=_C336( C332 C336 ) C332_=_C455( C332 C455 ) \nC333_=_C334( C333 C334 ) C333_=_C335( C333 C335 ) C333_=_C336( C333 C336 ) C333_=_C398( C333 C398 ) C333_=_C455( C333 C455 ) C333_=_C564( C333 C564 ) \nC333_=_C573( C333 C573 ) C333_=_C580( C333 C580 ) C333_=_C586( C333 C586 ) C333_=_C592( C333 C592 ) C333_=_C599( C333 C599 ) C333_=_C602( C333 C602 ) \nC333_=_C604( C333 C604 ) C333_=_C605( C333 C605 ) C333_=_C606( C333 C606 ) C334_=_C335( C334 C335 ) C334_=_C336( C334 C336 ) C334_=_C604( C334 C604 ) \nC335_=_C336( C335 C336 ) C335_=_C605( C335 C605 ) C336_=_C606( C336 C606 ) C398_=_C455( C398 C455 ) C398_=_C564( C398 C564 ) C398_=_C573( C398 C573 ) \nC398_=_C580( C398 C580 ) C398_=_C586( C398 C586 ) C398_=_C592( C398 C592 ) C398_=_C599( C398 C599 ) C398_=_C602( C398 C602 ) C398_=_C604( C398 C604 ) \nC398_=_C605( C398 C605 ) C398_=_C606( C398 C606 ) C455_=_C564( C455 C564 ) C455_=_C573( C455 C573 ) C455_=_C580( C455 C580 ) C455_=_C586( C455 C586 ) \nC455_=_C592( C455 C592 ) C455_=_C599( C455 C599 ) C455_=_C602( C455 C602 ) C455_=_C604( C455 C604 ) C455_=_C605( C455 C605 ) C455_=_C606( C455 C606 ) \nC564_=_C573( C564 C573 ) C564_=_C580( C564 C580 ) C564_=_C586( C564 C586 ) C564_=_C592( C564 C592 ) C564_=_C599( C564 C599 ) C564_=_C602( C564 C602 ) \nC564_=_C604( C564 C604 ) C564_=_C605( C564 C605 ) C564_=_C606( C564 C606 ) C573_=_C580( C573 C580 ) C573_=_C586( C573 C586 ) C573_=_C592( C573 C592 ) \nC573_=_C599( C573 C599 ) C573_=_C602( C573 C602 ) C573_=_C604( C573 C604 ) C573_=_C605( C573 C605 ) C573_=_C606( C573 C606 ) C580_=_C586( C580 C586 ) \nC580_=_C592( C580 C592 ) C580_=_C599( C580 C599 ) C580_=_C602( C580 C602 ) C580_=_C604( C580 C604 ) C580_=_C605( C580 C605 ) C580_=_C606( C580 C606 ) \nC586_=_C592( C586 C592 ) C586_=_C599( C586 C599 ) C586_=_C602( C586 C602 ) C586_=_C604( C586 C604 ) C586_=_C605( C586 C605 ) C586_=_C606( C586 C606 ) \nC592_=_C599( C592 C599 ) C592_=_C602( C592 C602 ) C592_=_C604( C592 C604 ) C592_=_C605( C592 C605 ) C592_=_C606( C592 C606 ) C599_=_C602( C599 C602 ) \nC599_=_C604( C599 C604 ) C599_=_C605( C599 C605 ) C599_=_C606( C599 C606 ) C602_=_C604( C602 C604 ) C602_=_C605( C602 C605 ) C602_=_C606( C602 C606 ) \nC604_=_C605( C604 C605 ) C604_=_C606( C604 C606 ) C605_=_C606( C605 C606 ) "];138-&gt;164[label="26: C144 C147 C279 C291 C300 \nC308 C315 C321 C326 C331 C332 \nC334 C335 C336 C398 C455 C564 \nC573 C580 C586 C592 C599 C602 \nC604 C605 C606 \n162: C144_=_C147 ,C144_=_C279 ,C144_=_C291 ,C144_=_C300 ,C144_=_C308 ,\nC144_=_C315 ,C144_=_C321 ,C144_=_C326 ,C144_=_C331 ,C144_=_C332 ,C144_=_C334 ,\nC144_=_C335 ,C144_=_C336 ,C147_=_C398 ,C147_=_C455 ,C147_=_C564 ,C147_=_C573 ,\nC147_=_C580 ,C147_=_C586 ,C147_=_C592 ,C147_=_C599 ,C147_=_C602 ,C147_=_C604 ,\nC147_=_C605 ,C147_=_C606 ,C279_=_C291 ,C279_=_C300 ,C279_=_C308 ,C279_=_C315 ,\nC279_=_C321 ,C279_=_C326 ,C279_=_C331 ,C279_=_C332 ,C279_=_C334 ,C279_=_C335 ,\nC279_=_C336 ,C291_=_C300 ,C291_=_C308 ,C291_=_C315 ,C291_=_C321 ,C291_=_C326 ,\nC291_=_C331 ,C291_=_C332 ,C291_=_C334 ,C291_=_C335 ,C291_=_C336 ,C300_=_C308 ,\nC300_=_C315 ,C300_=_C321 ,C300_=_C326 ,C300_=_C331 ,C300_=_C332 ,C300_=_C334 ,\nC300_=_C335 ,C300_=_C336 ,C308_=_C315 ,C308_=_C321 ,C308_=_C326 ,C308_=_C331 ,\nC308_=_C332 ,C308_=_C334 ,C308_=_C335 ,C308_=_C336 ,C315_=_C321 ,C315_=_C326 ,\nC315_=_C331 ,C315_=_C332 ,C315_=_C334 ,C315_=_C335 ,C315_=_C336 ,C321_=_C326 ,\nC321_=_C331 ,C321_=_C332 ,C321_=_C334 ,C321_=_C335 ,C321_=_C336 ,C326_=_C331 ,\nC326_=_C332 ,C326_=_C334 ,C326_=_C335 ,C326_=_C336 ,C331_=_C332 ,C331_=_C334 ,\nC331_=_C335 ,C331_=_C336 ,C331_=_C398 ,C332_=_C334 ,C332_=_C335 ,C332_=_C336 ,\nC332_=_C455 ,C334_=_C335 ,C334_=_C336 ,C334_=_C604 ,C335_=_C336 ,C335_=_C605 ,\nC336_=_C606 ,C398_=_C455 ,C398_=_C564 ,C398_=_C573 ,C398_=_C580 ,C398_=_C586 ,\nC398_=_C592 ,C398_=_C599 ,C398_=_C602 ,C398_=_C604 ,C398_=_C605 ,C398_=_C606 ,\nC455_=_C564 ,C455_=_C573 ,C455_=_C580 ,C455_=_C586 ,C455_=_C592 ,C455_=_C599 ,\nC455_=_C602 ,C455_=_C604 ,C455_=_C605 ,C455_=_C606 ,C564_=_C573 ,C564_=_C580 ,\nC564_=_C586 ,C564_=_C592 ,C564_=_C599 ,C564_=_C602 ,C564_=_C604 ,C564_=_C605 ,\nC564_=_C606 ,C573_=_C580 ,C573_=_C586 ,C573_=_C592 ,C573_=_C599 ,C573_=_C602 ,\nC573_=_C604 ,C573_=_C605 ,C573_=_C606 ,C580_=_C586 ,C580_=_C592 ,C580_=_C599 ,\nC580_=_C602 ,C580_=_C604 ,C580_=_C605 ,C580_=_C606 ,C586_=_C592 ,C586_=_C599 ,\nC586_=_C602 ,C586_=_C604 ,C586_=_C605 ,C586_=_C606 ,C592_=_C599 ,C592_=_C602 ,\nC592_=_C604 ,C592_=_C605 ,C592_=_C606 ,C599_=_C602 ,C599_=_C604 ,C599_=_C605 ,\nC599_=_C606 ,C602_=_C604 ,C602_=_C605 ,C602_=_C606 ,C604_=_C605 ,C604_=_C606 ,\nC605_=_C606 ,"];165[shape=box, label="id:165 level: 6\n21: C138 C214 C267 C277 C278 \nC289 C290 C306 C307 C314 C320 \nC321 C322 C323 C324 C325 C326 \nC327 C328 C329 C330 \n114: C138_=_C267( C138 C267 ) C138_=_C277( C138 C277 ) C138_=_C289( C138 C289 ) C138_=_C306( C138 C306 ) C138_=_C320( C138 C320 ) \nC138_=_C321( C138 C321 ) C138_=_C322( C138 C322 ) C138_=_C323( C138 C323 ) C138_=_C324( C138 C324 ) C138_=_C325( C138 C325 ) C214_=_C278( C214 C278 ) \nC214_=_C290( C214 C290 ) C214_=_C307( C214 C307 ) C214_=_C314( C214 C314 ) C214_=_C320( C214 C320 ) C214_=_C326( C214 C326 ) C214_=_C327( C214 C327 ) \nC214_=_C328( C214 C328 ) C214_=_C329( C214 C329 ) C214_=_C330( C214 C330 ) C267_=_C277( C267 C277 ) C267_=_C289( C267 C289 ) C267_=_C306( C267 C306 ) \nC267_=_C320( C267 C320 ) C267_=_C321( C267 C321 ) C267_=_C322( C267 C322 ) C267_=_C323( C267 C323 ) C267_=_C324( C267 C324 ) C267_=_C325( C267 C325 ) \nC277_=_C278( C277 C278 ) C277_=_C289( C277 C289 ) C277_=_C306( C277 C306 ) C277_=_C320( C277 C320 ) C277_=_C321( C277 C321 ) C277_=_C322( C277 C322 ) \nC277_=_C323( C277 C323 ) C277_=_C324( C277 C324 ) C277_=_C325( C277 C325 ) C278_=_C290( C278 C290 ) C278_=_C307( C278 C307 ) C278_=_C314( C278 C314 ) \nC278_=_C320( C278 C320 ) C278_=_C326( C278 C326 ) C278_=_C327( C278 C327 ) C278_=_C328( C278 C328 ) C278_=_C329( C278 C329 ) C278_=_C330( C278 C330 ) \nC289_=_C290( C289 C290 ) C289_=_C306( C289 C306 ) C289_=_C320( C289 C320 ) C289_=_C321( C289 C321 ) C289_=_C322( C289 C322 ) C289_=_C323( C289 C323 ) \nC289_=_C324( C289 C324 ) C289_=_C325( C289 C325 ) C290_=_C307( C290 C307 ) C290_=_C314(</w:t>
      </w:r>
    </w:p>
    <w:p>
      <w:pPr>
        <w:pStyle w:val="PreformattedText"/>
        <w:bidi w:val="0"/>
        <w:spacing w:before="0" w:after="0"/>
        <w:jc w:val="left"/>
        <w:rPr/>
      </w:pPr>
      <w:r>
        <w:rPr/>
        <w:t xml:space="preserve"> </w:t>
      </w:r>
      <w:r>
        <w:rPr/>
        <w:t>C290 C314 ) C290_=_C320( C290 C320 ) C290_=_C326( C290 C326 ) \nC290_=_C327( C290 C327 ) C290_=_C328( C290 C328 ) C290_=_C329( C290 C329 ) C290_=_C330( C290 C330 ) C306_=_C307( C306 C307 ) C306_=_C320( C306 C320 ) \nC306_=_C321( C306 C321 ) C306_=_C322( C306 C322 ) C306_=_C323( C306 C323 ) C306_=_C324( C306 C324 ) C306_=_C325( C306 C325 ) C307_=_C314( C307 C314 ) \nC307_=_C320( C307 C320 ) C307_=_C326( C307 C326 ) C307_=_C327( C307 C327 ) C307_=_C328( C307 C328 ) C307_=_C329( C307 C329 ) C307_=_C330( C307 C330 ) \nC314_=_C320( C314 C320 ) C314_=_C326( C314 C326 ) C314_=_C327( C314 C327 ) C314_=_C328( C314 C328 ) C314_=_C329( C314 C329 ) C314_=_C330( C314 C330 ) \nC320_=_C321( C320 C321 ) C320_=_C322( C320 C322 ) C320_=_C323( C320 C323 ) C320_=_C324( C320 C324 ) C320_=_C325( C320 C325 ) C320_=_C326( C320 C326 ) \nC320_=_C327( C320 C327 ) C320_=_C328( C320 C328 ) C320_=_C329( C320 C329 ) C320_=_C330( C320 C330 ) C321_=_C322( C321 C322 ) C321_=_C323( C321 C323 ) \nC321_=_C324( C321 C324 ) C321_=_C325( C321 C325 ) C321_=_C326( C321 C326 ) C322_=_C323( C322 C323 ) C322_=_C324( C322 C324 ) C322_=_C325( C322 C325 ) \nC323_=_C324( C323 C324 ) C323_=_C325( C323 C325 ) C324_=_C325( C324 C325 ) C326_=_C327( C326 C327 ) C326_=_C328( C326 C328 ) C326_=_C329( C326 C329 ) \nC326_=_C330( C326 C330 ) C327_=_C328( C327 C328 ) C327_=_C329( C327 C329 ) C327_=_C330( C327 C330 ) C328_=_C329( C328 C329 ) C328_=_C330( C328 C330 ) \nC329_=_C330( C329 C330 ) "];139-&gt;165[label="20: C138 C214 C267 C277 C278 \nC289 C290 C306 C307 C314 C321 \nC322 C323 C324 C325 C326 C327 \nC328 C329 C330 \n94: C138_=_C267 ,C138_=_C277 ,C138_=_C289 ,C138_=_C306 ,C138_=_C321 ,\nC138_=_C322 ,C138_=_C323 ,C138_=_C324 ,C138_=_C325 ,C214_=_C278 ,C214_=_C290 ,\nC214_=_C307 ,C214_=_C314 ,C214_=_C326 ,C214_=_C327 ,C214_=_C328 ,C214_=_C329 ,\nC214_=_C330 ,C267_=_C277 ,C267_=_C289 ,C267_=_C306 ,C267_=_C321 ,C267_=_C322 ,\nC267_=_C323 ,C267_=_C324 ,C267_=_C325 ,C277_=_C278 ,C277_=_C289 ,C277_=_C306 ,\nC277_=_C321 ,C277_=_C322 ,C277_=_C323 ,C277_=_C324 ,C277_=_C325 ,C278_=_C290 ,\nC278_=_C307 ,C278_=_C314 ,C278_=_C326 ,C278_=_C327 ,C278_=_C328 ,C278_=_C329 ,\nC278_=_C330 ,C289_=_C290 ,C289_=_C306 ,C289_=_C321 ,C289_=_C322 ,C289_=_C323 ,\nC289_=_C324 ,C289_=_C325 ,C290_=_C307 ,C290_=_C314 ,C290_=_C326 ,C290_=_C327 ,\nC290_=_C328 ,C290_=_C329 ,C290_=_C330 ,C306_=_C307 ,C306_=_C321 ,C306_=_C322 ,\nC306_=_C323 ,C306_=_C324 ,C306_=_C325 ,C307_=_C314 ,C307_=_C326 ,C307_=_C327 ,\nC307_=_C328 ,C307_=_C329 ,C307_=_C330 ,C314_=_C326 ,C314_=_C327 ,C314_=_C328 ,\nC314_=_C329 ,C314_=_C330 ,C321_=_C322 ,C321_=_C323 ,C321_=_C324 ,C321_=_C325 ,\nC321_=_C326 ,C322_=_C323 ,C322_=_C324 ,C322_=_C325 ,C323_=_C324 ,C323_=_C325 ,\nC324_=_C325 ,C326_=_C327 ,C326_=_C328 ,C326_=_C329 ,C326_=_C330 ,C327_=_C328 ,\nC327_=_C329 ,C327_=_C330 ,C328_=_C329 ,C328_=_C330 ,C329_=_C330 ,"];166[shape=box, label="id:166 level: 6\n27: C50 C60 C125 C273 C275 \nC286 C287 C288 C289 C290 C291 \nC292 C293 C294 C295 C296 C297 \nC298 C305 C306 C307 C308 C309 \nC310 C311 C312 C313 \n188: C50_=_C273( C50 C273 ) C50_=_C286( C50 C286 ) C50_=_C287( C50 C287 ) C50_=_C288( C50 C288 ) C50_=_C289( C50 C289 ) \nC50_=_C290( C50 C290 ) C50_=_C291( C50 C291 ) C50_=_C292( C50 C292 ) C50_=_C293( C50 C293 ) C50_=_C294( C50 C294 ) C50_=_C295( C50 C295 ) \nC50_=_C296( C50 C296 ) C50_=_C297( C50 C297 ) C60_=_C125( C60 C125 ) C60_=_C275( C60 C275 ) C60_=_C287( C60 C287 ) C60_=_C298( C60 C298 ) \nC60_=_C305( C60 C305 ) C60_=_C306( C60 C306 ) C60_=_C307( C60 C307 ) C60_=_C308( C60 C308 ) C60_=_C309( C60 C309 ) C60_=_C310( C60 C310 ) \nC60_=_C311( C60 C311 ) C60_=_C312( C60 C312 ) C60_=_C313( C60 C313 ) C125_=_C275( C125 C275 ) C125_=_C287( C125 C287 ) C125_=_C298( C125 C298 ) \nC125_=_C305( C125 C305 ) C125_=_C306( C125 C306 ) C125_=_C307( C125 C307 ) C125_=_C308( C125 C308 ) C125_=_C309( C125 C309 ) C125_=_C310( C125 C310 ) \nC125_=_C311( C125 C311 ) C125_=_C312( C125 C312 ) C125_=_C313( C125 C313 ) C273_=_C275( C273 C275 ) C273_=_C286( C273 C286 ) C273_=_C287( C273 C287 ) \nC273_=_C288( C273 C288 ) C273_=_C289( C273 C289 ) C273_=_C290( C273 C290 ) C273_=_C291( C273 C291 ) C273_=_C292( C273 C292 ) C273_=_C293( C273 C293 ) \nC273_=_C294( C273 C294 ) C273_=_C295( C273 C295 ) C273_=_C296( C273 C296 ) C273_=_C297( C273 C297 ) C275_=_C287( C275 C287 ) C275_=_C298( C275 C298 ) \nC275_=_C305( C275 C305 ) C275_=_C306( C275 C306 ) C275_=_C307( C275 C307 ) C275_=_C308( C275 C308 ) C275_=_C309( C275 C309 ) C275_=_C310( C275 C310 ) \nC275_=_C311( C275 C311 ) C275_=_C312( C275 C312 ) C275_=_C313( C275 C313 ) C286_=_C287( C286 C287 ) C286_=_C288( C286 C288 ) C286_=_C289( C286 C289 ) \nC286_=_C290( C286 C290 ) C286_=_C291( C286 C291 ) C286_=_C292( C286 C292 ) C286_=_C293( C286 C293 ) C286_=_C294( C286 C294 ) C286_=_C295( C286 C295 ) \nC286_=_C296( C286 C296 ) C286_=_C297( C286 C297 ) C286_=_C298( C286 C298 ) C287_=_C288( C287 C288 ) C287_=_C289( C287 C289 ) C287_=_C290( C287 C290 ) \nC287_=_C291( C287 C291 ) C287_=_C292( C287 C292 ) C287_=_C293( C287 C293 ) C287_=_C294( C287 C294 ) C287_=_C295( C287 C295 ) C287_=_C296( C287 C296 ) \nC287_=_C297( C287 C297 ) C287_=_C298( C287 C298 ) C287_=_C305( C287 C305 ) C287_=_C306( C287 C306 ) C287_=_C307( C287 C307 ) C287_=_C308( C287 C308 ) \nC287_=_C309( C287 C309 ) C287_=_C310( C287 C310 ) C287_=_C311( C287 C311 ) C287_=_C312( C287 C312 ) C287_=_C313( C287 C313 ) C288_=_C289( C288 C289 ) \nC288_=_C290( C288 C290 ) C288_=_C291( C288 C291 ) C288_=_C292( C288 C292 ) C288_=_C293( C288 C293 ) C288_=_C294( C288 C294 ) C288_=_C295( C288 C295 ) \nC288_=_C296( C288 C296 ) C288_=_C297( C288 C297 ) C288_=_C305( C288 C305 ) C289_=_C290( C289 C290 ) C289_=_C291( C289 C291 ) C289_=_C292( C289 C292 ) \nC289_=_C293( C289 C293 ) C289_=_C294( C289 C294 ) C289_=_C295( C289 C295 ) C289_=_C296( C289 C296 ) C289_=_C297( C289 C297 ) C289_=_C306( C289 C306 ) \nC290_=_C291( C290 C291 ) C290_=_C292( C290 C292 ) C290_=_C293( C290 C293 ) C290_=_C294( C290 C294 ) C290_=_C295( C290 C295 ) C290_=_C296( C290 C296 ) \nC290_=_C297( C290 C297 ) C290_=_C307( C290 C307 ) C291_=_C292( C291 C292 ) C291_=_C293( C291 C293 ) C291_=_C294( C291 C294 ) C291_=_C295( C291 C295 ) \nC291_=_C296( C291 C296 ) C291_=_C297( C291 C297 ) C291_=_C308( C291 C308 ) C292_=_C293( C292 C293 ) C292_=_C294( C292 C294 ) C292_=_C295( C292 C295 ) \nC292_=_C296( C292 C296 ) C292_=_C297( C292 C297 ) C293_=_C294( C293 C294 ) C293_=_C295( C293 C295 ) C293_=_C296( C293 C296 ) C293_=_C297( C293 C297 ) \nC294_=_C295( C294 C295 ) C294_=_C296( C294 C296 ) C294_=_C297( C294 C297 ) C295_=_C296( C295 C296 ) C295_=_C297( C295 C297 ) C296_=_C297( C296 C297 ) \nC298_=_C305( C298 C305 ) C298_=_C306( C298 C306 ) C298_=_C307( C298 C307 ) C298_=_C308( C298 C308 ) C298_=_C309( C298 C309 ) C298_=_C310( C298 C310 ) \nC298_=_C311( C298 C311 ) C298_=_C312( C298 C312 ) C298_=_C313( C298 C313 ) C305_=_C306( C305 C306 ) C305_=_C307( C305 C307 ) C305_=_C308( C305 C308 ) \nC305_=_C309( C305 C309 ) C305_=_C310( C305 C310 ) C305_=_C311( C305 C311 ) C305_=_C312( C305 C312 ) C305_=_C313( C305 C313 ) C306_=_C307( C306 C307 ) \nC306_=_C308( C306 C308 ) C306_=_C309( C306 C309 ) C306_=_C310( C306 C310 ) C306_=_C311( C306 C311 ) C306_=_C312( C306 C312 ) C306_=_C313( C306 C313 ) \nC307_=_C308( C307 C308 ) C307_=_C309( C307 C309 ) C307_=_C310( C307 C310 ) C307_=_C311( C307 C311 ) C307_=_C312( C307 C312 ) C307_=_C313( C307 C313 ) \nC308_=_C309( C308 C309 ) C308_=_C310( C308 C310 ) C308_=_C311( C308 C311 ) C308_=_C312( C308 C312 ) C308_=_C313( C308 C313 ) C309_=_C310( C309 C310 ) \nC309_=_C311( C309 C311 ) C309_=_C312( C309 C312 ) C309_=_C313( C309 C313 ) C310_=_C311( C310 C311 ) C310_=_C312( C310 C312 ) C310_=_C313( C310 C313 ) \nC311_=_C312( C311 C312 ) C311_=_C313( C311 C313 ) C312_=_C313( C312 C313 ) "];139-&gt;166[label="26: C50 C60 C125 C273 C275 \nC286 C288 C289 C290 C291 C292 \nC293 C294 C295 C296 C297 C298 \nC305 C306 C307 C308 C309 C310 \nC311 C312 C313 \n162: C50_=_C273 ,C50_=_C286 ,C50_=_C288 ,C50_=_C289 ,C50_=_C290 ,\nC50_=_C291 ,C50_=_C292 ,C50_=_C293 ,C50_=_C294 ,C50_=_C295 ,C50_=_C296 ,\nC50_=_C297 ,C60_=_C125 ,C60_=_C275 ,C60_=_C298 ,C60_=_C305 ,C60_=_C306 ,\nC60_=_C307 ,C60_=_C308 ,C60_=_C309 ,C60_=_C310 ,C60_=_C311 ,C60_=_C312 ,\nC60_=_C313 ,C125_=_C275 ,C125_=_C298 ,C125_=_C305 ,C125_=_C306 ,C125_=_C307 ,\nC125_=_C308 ,C125_=_C309 ,C125_=_C310 ,C125_=_C311 ,C125_=_C312 ,C125_=_C313 ,\nC273_=_C275 ,C273_=_C286 ,C273_=_C288 ,C273_=_C289 ,C273_=_C290 ,C273_=_C291 ,\nC273_=_C292 ,C273_=_C293 ,C273_=_C294 ,C273_=_C295 ,C273_=_C296 ,C273_=_C297 ,\nC275_=_C298 ,C275_=_C305 ,C275_=_C306 ,C275_=_C307 ,C275_=_C308 ,C275_=_C309 ,\nC275_=_C310 ,C275_=_C311 ,C275_=_C312 ,C275_=_C313 ,C286_=_C288 ,C286_=_C289 ,\nC286_=_C290 ,C286_=_C291 ,C286_=_C292 ,C286_=_C293 ,C286_=_C294 ,C286_=_C295 ,\nC286_=_C296 ,C286_=_C297 ,C286_=_C298 ,C288_=_C289 ,C288_=_C290 ,C288_=_C291 ,\nC288_=_C292 ,C288_=_C293 ,C288_=_C294 ,C288_=_C295 ,C288_=_C296 ,C288_=_C297 ,\nC288_=_C305 ,C289_=_C290 ,C289_=_C291 ,C289_=_C292 ,C289_=_C293 ,C289_=_C294 ,\nC289_=_C295 ,C289_=_C296 ,C289_=_C297 ,C289_=_C306 ,C290_=_C291 ,C290_=_C292 ,\nC290_=_C293 ,C290_=_C294 ,C290_=_C295 ,C290_=_C296 ,C290_=_C297 ,C290_=_C307 ,\nC291_=_C292 ,C291_=_C293 ,C291_=_C294 ,C291_=_C295 ,C291_=_C296 ,C291_=_C297 ,\nC291_=_C308 ,C292_=_C293 ,C292_=_C294 ,C292_=_C295 ,C292_=_C296 ,C292_=_C297 ,\nC293_=_C294 ,C293_=_C295 ,C293_=_C296 ,C293_=_C297 ,C294_=_C295 ,C294_=_C296 ,\nC294_=_C297 ,C295_=_C296 ,C295_=_C297 ,C296_=_C297 ,C298_=_C305 ,C298_=_C306 ,\nC298_=_C307 ,C298_=_C308 ,C298_=_C309 ,C298_=_C310 ,C298_=_C311 ,C298_=_C312 ,\nC298_=_C313 ,C305_=_C306 ,C305_=_C307 ,C305_=_C308 ,C305_=_C309 ,C305_=_C310 ,\nC305_=_C311 ,C305_=_C312 ,C305_=_C313 ,C306_=_C307 ,C306_=_C308 ,C306_=_C309 ,\nC306_=_C310 ,C306_=_C311 ,C306_=_C312 ,C306_=_C313 ,C307_=_C308 ,C307_=_C309 ,\nC307_=_C310 ,C307_=_C311 ,C307_=_C312 ,C307_=_C313 ,C308_=_C309 ,C308_=_C310 ,\nC308_=_C311 ,C308_=_C312</w:t>
      </w:r>
    </w:p>
    <w:p>
      <w:pPr>
        <w:pStyle w:val="PreformattedText"/>
        <w:bidi w:val="0"/>
        <w:spacing w:before="0" w:after="0"/>
        <w:jc w:val="left"/>
        <w:rPr/>
      </w:pPr>
      <w:r>
        <w:rPr/>
        <w:t xml:space="preserve"> </w:t>
      </w:r>
      <w:r>
        <w:rPr/>
        <w:t>,C308_=_C313 ,C309_=_C310 ,C309_=_C311 ,C309_=_C312 ,\nC309_=_C313 ,C310_=_C311 ,C310_=_C312 ,C310_=_C313 ,C311_=_C312 ,C311_=_C313 ,\nC312_=_C313 ,"];167[shape=box, label="id:167 level: 6\n25: C53 C215 C294 C327 C363 \nC542 C608 C612 C619 C622 C623 \nC624 C625 C626 C627 C628 C629 \nC632 C637 C644 C649 C650 C651 \nC652 C653 \n161: C53_=_C294( C53 C294 ) C53_=_C363( C53 C363 ) C53_=_C542( C53 C542 ) C53_=_C608( C53 C608 ) C53_=_C622( C53 C622 ) \nC53_=_C623( C53 C623 ) C53_=_C624( C53 C624 ) C53_=_C625( C53 C625 ) C53_=_C626( C53 C626 ) C53_=_C627( C53 C627 ) C53_=_C628( C53 C628 ) \nC53_=_C629( C53 C629 ) C215_=_C327( C215 C327 ) C215_=_C612( C215 C612 ) C215_=_C619( C215 C619 ) C215_=_C625( C215 C625 ) C215_=_C632( C215 C632 ) \nC215_=_C637( C215 C637 ) C215_=_C644( C215 C644 ) C215_=_C649( C215 C649 ) C215_=_C650( C215 C650 ) C215_=_C651( C215 C651 ) C215_=_C652( C215 C652 ) \nC215_=_C653( C215 C653 ) C294_=_C363( C294 C363 ) C294_=_C542( C294 C542 ) C294_=_C608( C294 C608 ) C294_=_C622( C294 C622 ) C294_=_C623( C294 C623 ) \nC294_=_C624( C294 C624 ) C294_=_C625( C294 C625 ) C294_=_C626( C294 C626 ) C294_=_C627( C294 C627 ) C294_=_C628( C294 C628 ) C294_=_C629( C294 C629 ) \nC327_=_C612( C327 C612 ) C327_=_C619( C327 C619 ) C327_=_C625( C327 C625 ) C327_=_C632( C327 C632 ) C327_=_C637( C327 C637 ) C327_=_C644( C327 C644 ) \nC327_=_C649( C327 C649 ) C327_=_C650( C327 C650 ) C327_=_C651( C327 C651 ) C327_=_C652( C327 C652 ) C327_=_C653( C327 C653 ) C363_=_C542( C363 C542 ) \nC363_=_C608( C363 C608 ) C363_=_C622( C363 C622 ) C363_=_C623( C363 C623 ) C363_=_C624( C363 C624 ) C363_=_C625( C363 C625 ) C363_=_C626( C363 C626 ) \nC363_=_C627( C363 C627 ) C363_=_C628( C363 C628 ) C363_=_C629( C363 C629 ) C542_=_C608( C542 C608 ) C542_=_C622( C542 C622 ) C542_=_C623( C542 C623 ) \nC542_=_C624( C542 C624 ) C542_=_C625( C542 C625 ) C542_=_C626( C542 C626 ) C542_=_C627( C542 C627 ) C542_=_C628( C542 C628 ) C542_=_C629( C542 C629 ) \nC608_=_C612( C608 C612 ) C608_=_C622( C608 C622 ) C608_=_C623( C608 C623 ) C608_=_C624( C608 C624 ) C608_=_C625( C608 C625 ) C608_=_C626( C608 C626 ) \nC608_=_C627( C608 C627 ) C608_=_C628( C608 C628 ) C608_=_C629( C608 C629 ) C612_=_C619( C612 C619 ) C612_=_C625( C612 C625 ) C612_=_C632( C612 C632 ) \nC612_=_C637( C612 C637 ) C612_=_C644( C612 C644 ) C612_=_C649( C612 C649 ) C612_=_C650( C612 C650 ) C612_=_C651( C612 C651 ) C612_=_C652( C612 C652 ) \nC612_=_C653( C612 C653 ) C619_=_C625( C619 C625 ) C619_=_C632( C619 C632 ) C619_=_C637( C619 C637 ) C619_=_C644( C619 C644 ) C619_=_C649( C619 C649 ) \nC619_=_C650( C619 C650 ) C619_=_C651( C619 C651 ) C619_=_C652( C619 C652 ) C619_=_C653( C619 C653 ) C622_=_C623( C622 C623 ) C622_=_C624( C622 C624 ) \nC622_=_C625( C622 C625 ) C622_=_C626( C622 C626 ) C622_=_C627( C622 C627 ) C622_=_C628( C622 C628 ) C622_=_C629( C622 C629 ) C622_=_C632( C622 C632 ) \nC623_=_C624( C623 C624 ) C623_=_C625( C623 C625 ) C623_=_C626( C623 C626 ) C623_=_C627( C623 C627 ) C623_=_C628( C623 C628 ) C623_=_C629( C623 C629 ) \nC623_=_C637( C623 C637 ) C624_=_C625( C624 C625 ) C624_=_C626( C624 C626 ) C624_=_C627( C624 C627 ) C624_=_C628( C624 C628 ) C624_=_C629( C624 C629 ) \nC624_=_C644( C624 C644 ) C625_=_C626( C625 C626 ) C625_=_C627( C625 C627 ) C625_=_C628( C625 C628 ) C625_=_C629( C625 C629 ) C625_=_C632( C625 C632 ) \nC625_=_C637( C625 C637 ) C625_=_C644( C625 C644 ) C625_=_C649( C625 C649 ) C625_=_C650( C625 C650 ) C625_=_C651( C625 C651 ) C625_=_C652( C625 C652 ) \nC625_=_C653( C625 C653 ) C626_=_C627( C626 C627 ) C626_=_C628( C626 C628 ) C626_=_C629( C626 C629 ) C626_=_C649( C626 C649 ) C627_=_C628( C627 C628 ) \nC627_=_C629( C627 C629 ) C628_=_C629( C628 C629 ) C632_=_C637( C632 C637 ) C632_=_C644( C632 C644 ) C632_=_C649( C632 C649 ) C632_=_C650( C632 C650 ) \nC632_=_C651( C632 C651 ) C632_=_C652( C632 C652 ) C632_=_C653( C632 C653 ) C637_=_C644( C637 C644 ) C637_=_C649( C637 C649 ) C637_=_C650( C637 C650 ) \nC637_=_C651( C637 C651 ) C637_=_C652( C637 C652 ) C637_=_C653( C637 C653 ) C644_=_C649( C644 C649 ) C644_=_C650( C644 C650 ) C644_=_C651( C644 C651 ) \nC644_=_C652( C644 C652 ) C644_=_C653( C644 C653 ) C649_=_C650( C649 C650 ) C649_=_C651( C649 C651 ) C649_=_C652( C649 C652 ) C649_=_C653( C649 C653 ) \nC650_=_C651( C650 C651 ) C650_=_C652( C650 C652 ) C650_=_C653( C650 C653 ) C651_=_C652( C651 C652 ) C651_=_C653( C651 C653 ) C652_=_C653( C652 C653 ) "];140-&gt;167[label="24: C53 C215 C294 C327 C363 \nC542 C608 C612 C619 C622 C623 \nC624 C626 C627 C628 C629 C632 \nC637 C644 C649 C650 C651 C652 \nC653 \n137: C53_=_C294 ,C53_=_C363 ,C53_=_C542 ,C53_=_C608 ,C53_=_C622 ,\nC53_=_C623 ,C53_=_C624 ,C53_=_C626 ,C53_=_C627 ,C53_=_C628 ,C53_=_C629 ,\nC215_=_C327 ,C215_=_C612 ,C215_=_C619 ,C215_=_C632 ,C215_=_C637 ,C215_=_C644 ,\nC215_=_C649 ,C215_=_C650 ,C215_=_C651 ,C215_=_C652 ,C215_=_C653 ,C294_=_C363 ,\nC294_=_C542 ,C294_=_C608 ,C294_=_C622 ,C294_=_C623 ,C294_=_C624 ,C294_=_C626 ,\nC294_=_C627 ,C294_=_C628 ,C294_=_C629 ,C327_=_C612 ,C327_=_C619 ,C327_=_C632 ,\nC327_=_C637 ,C327_=_C644 ,C327_=_C649 ,C327_=_C650 ,C327_=_C651 ,C327_=_C652 ,\nC327_=_C653 ,C363_=_C542 ,C363_=_C608 ,C363_=_C622 ,C363_=_C623 ,C363_=_C624 ,\nC363_=_C626 ,C363_=_C627 ,C363_=_C628 ,C363_=_C629 ,C542_=_C608 ,C542_=_C622 ,\nC542_=_C623 ,C542_=_C624 ,C542_=_C626 ,C542_=_C627 ,C542_=_C628 ,C542_=_C629 ,\nC608_=_C612 ,C608_=_C622 ,C608_=_C623 ,C608_=_C624 ,C608_=_C626 ,C608_=_C627 ,\nC608_=_C628 ,C608_=_C629 ,C612_=_C619 ,C612_=_C632 ,C612_=_C637 ,C612_=_C644 ,\nC612_=_C649 ,C612_=_C650 ,C612_=_C651 ,C612_=_C652 ,C612_=_C653 ,C619_=_C632 ,\nC619_=_C637 ,C619_=_C644 ,C619_=_C649 ,C619_=_C650 ,C619_=_C651 ,C619_=_C652 ,\nC619_=_C653 ,C622_=_C623 ,C622_=_C624 ,C622_=_C626 ,C622_=_C627 ,C622_=_C628 ,\nC622_=_C629 ,C622_=_C632 ,C623_=_C624 ,C623_=_C626 ,C623_=_C627 ,C623_=_C628 ,\nC623_=_C629 ,C623_=_C637 ,C624_=_C626 ,C624_=_C627 ,C624_=_C628 ,C624_=_C629 ,\nC624_=_C644 ,C626_=_C627 ,C626_=_C628 ,C626_=_C629 ,C626_=_C649 ,C627_=_C628 ,\nC627_=_C629 ,C628_=_C629 ,C632_=_C637 ,C632_=_C644 ,C632_=_C649 ,C632_=_C650 ,\nC632_=_C651 ,C632_=_C652 ,C632_=_C653 ,C637_=_C644 ,C637_=_C649 ,C637_=_C650 ,\nC637_=_C651 ,C637_=_C652 ,C637_=_C653 ,C644_=_C649 ,C644_=_C650 ,C644_=_C651 ,\nC644_=_C652 ,C644_=_C653 ,C649_=_C650 ,C649_=_C651 ,C649_=_C652 ,C649_=_C653 ,\nC650_=_C651 ,C650_=_C652 ,C650_=_C653 ,C651_=_C652 ,C651_=_C653 ,C652_=_C653 ,"];168[shape=box, label="id:168 level: 6\n27: C63 C128 C140 C269 C311 \nC323 C425 C446 C503 C609 C611 \nC616 C618 C622 C624 C630 C631 \nC632 C633 C634 C635 C636 C644 \nC645 C646 C647 C648 \n188: C63_=_C128( C63 C128 ) C63_=_C311( C63 C311 ) C63_=_C425( C63 C425 ) C63_=_C503( C63 C503 ) C63_=_C609( C63 C609 ) \nC63_=_C616( C63 C616 ) C63_=_C622( C63 C622 ) C63_=_C630( C63 C630 ) C63_=_C631( C63 C631 ) C63_=_C632( C63 C632 ) C63_=_C633( C63 C633 ) \nC63_=_C634( C63 C634 ) C63_=_C635( C63 C635 ) C128_=_C311( C128 C311 ) C128_=_C425( C128 C425 ) C128_=_C503( C128 C503 ) C128_=_C609( C128 C609 ) \nC128_=_C616( C128 C616 ) C128_=_C622( C128 C622 ) C128_=_C630( C128 C630 ) C128_=_C631( C128 C631 ) C128_=_C632( C128 C632 ) C128_=_C633( C128 C633 ) \nC128_=_C634( C128 C634 ) C128_=_C635( C128 C635 ) C140_=_C269( C140 C269 ) C140_=_C323( C140 C323 ) C140_=_C446( C140 C446 ) C140_=_C611( C140 C611 ) \nC140_=_C618( C140 C618 ) C140_=_C624( C140 C624 ) C140_=_C631( C140 C631 ) C140_=_C636( C140 C636 ) C140_=_C644( C140 C644 ) C140_=_C645( C140 C645 ) \nC140_=_C646( C140 C646 ) C140_=_C647( C140 C647 ) C140_=_C648( C140 C648 ) C269_=_C323( C269 C323 ) C269_=_C446( C269 C446 ) C269_=_C611( C269 C611 ) \nC269_=_C618( C269 C618 ) C269_=_C624( C269 C624 ) C269_=_C631( C269 C631 ) C269_=_C636( C269 C636 ) C269_=_C644( C269 C644 ) C269_=_C645( C269 C645 ) \nC269_=_C646( C269 C646 ) C269_=_C647( C269 C647 ) C269_=_C648( C269 C648 ) C311_=_C425( C311 C425 ) C311_=_C503( C311 C503 ) C311_=_C609( C311 C609 ) \nC311_=_C616( C311 C616 ) C311_=_C622( C311 C622 ) C311_=_C630( C311 C630 ) C311_=_C631( C311 C631 ) C311_=_C632( C311 C632 ) C311_=_C633( C311 C633 ) \nC311_=_C634( C311 C634 ) C311_=_C635( C311 C635 ) C323_=_C446( C323 C446 ) C323_=_C611( C323 C611 ) C323_=_C618( C323 C618 ) C323_=_C624( C323 C624 ) \nC323_=_C631( C323 C631 ) C323_=_C636( C323 C636 ) C323_=_C644( C323 C644 ) C323_=_C645( C323 C645 ) C323_=_C646( C323 C646 ) C323_=_C647( C323 C647 ) \nC323_=_C648( C323 C648 ) C425_=_C503( C425 C503 ) C425_=_C609( C425 C609 ) C425_=_C616( C425 C616 ) C425_=_C622( C425 C622 ) C425_=_C630( C425 C630 ) \nC425_=_C631( C425 C631 ) C425_=_C632( C425 C632 ) C425_=_C633( C425 C633 ) C425_=_C634( C425 C634 ) C425_=_C635( C425 C635 ) C446_=_C611( C446 C611 ) \nC446_=_C618( C446 C618 ) C446_=_C624( C446 C624 ) C446_=_C631( C446 C631 ) C446_=_C636( C446 C636 ) C446_=_C644( C446 C644 ) C446_=_C645( C446 C645 ) \nC446_=_C646( C446 C646 ) C446_=_C647( C446 C647 ) C446_=_C648( C446 C648 ) C503_=_C609( C503 C609 ) C503_=_C616( C503 C616 ) C503_=_C622( C503 C622 ) \nC503_=_C630( C503 C630 ) C503_=_C631( C503 C631 ) C503_=_C632( C503 C632 ) C503_=_C633( C503 C633 ) C503_=_C634( C503 C634 ) C503_=_C635( C503 C635 ) \nC609_=_C611( C609 C611 ) C609_=_C616( C609 C616 ) C609_=_C622( C609 C622 ) C609_=_C630( C609 C630 ) C609_=_C631( C609 C631 ) C609_=_C632( C609 C632 ) \nC609_=_C633( C609 C633 ) C609_=_C634( C609 C634 ) C609_=_C635( C609 C635 ) C611_=_C618( C611 C618 ) C611_=_C624( C611 C624 ) C611_=_C631( C611 C631 ) \nC611_=_C636( C611 C636 ) C611_=_C644( C611 C644 ) C611_=_C645( C611 C645 ) C611_=_C646( C611 C646 ) C611_=_C647( C611 C647 ) C611_=_C648( C611 C648 ) \nC616_=_C618( C616 C618 ) C616_=_C622( C616 C622 ) C616_=_C630( C616 C630 ) C616_=_C631( C616 C631 ) C616_=_C632( C616 C632 ) C616_=_C633( C616 C633 ) \nC616_=_C634( C616 C634 ) C616_=_C635( C616 C635 ) C618_=_C624( C618 C624 ) C618_=_C631( C618 C631 ) C618_=_C636( C618 C636 ) C618_=_C644( C618 C644 ) \nC618_=_C645( C618 C645 ) C618_=_C646( C618 C646 ) C618_=_C647(</w:t>
      </w:r>
    </w:p>
    <w:p>
      <w:pPr>
        <w:pStyle w:val="PreformattedText"/>
        <w:bidi w:val="0"/>
        <w:spacing w:before="0" w:after="0"/>
        <w:jc w:val="left"/>
        <w:rPr/>
      </w:pPr>
      <w:r>
        <w:rPr/>
        <w:t xml:space="preserve"> </w:t>
      </w:r>
      <w:r>
        <w:rPr/>
        <w:t>C618 C647 ) C618_=_C648( C618 C648 ) C622_=_C624( C622 C624 ) C622_=_C630( C622 C630 ) \nC622_=_C631( C622 C631 ) C622_=_C632( C622 C632 ) C622_=_C633( C622 C633 ) C622_=_C634( C622 C634 ) C622_=_C635( C622 C635 ) C624_=_C631( C624 C631 ) \nC624_=_C636( C624 C636 ) C624_=_C644( C624 C644 ) C624_=_C645( C624 C645 ) C624_=_C646( C624 C646 ) C624_=_C647( C624 C647 ) C624_=_C648( C624 C648 ) \nC630_=_C631( C630 C631 ) C630_=_C632( C630 C632 ) C630_=_C633( C630 C633 ) C630_=_C634( C630 C634 ) C630_=_C635( C630 C635 ) C630_=_C636( C630 C636 ) \nC631_=_C632( C631 C632 ) C631_=_C633( C631 C633 ) C631_=_C634( C631 C634 ) C631_=_C635( C631 C635 ) C631_=_C636( C631 C636 ) C631_=_C644( C631 C644 ) \nC631_=_C645( C631 C645 ) C631_=_C646( C631 C646 ) C631_=_C647( C631 C647 ) C631_=_C648( C631 C648 ) C632_=_C633( C632 C633 ) C632_=_C634( C632 C634 ) \nC632_=_C635( C632 C635 ) C632_=_C644( C632 C644 ) C633_=_C634( C633 C634 ) C633_=_C635( C633 C635 ) C633_=_C645( C633 C645 ) C634_=_C635( C634 C635 ) \nC636_=_C644( C636 C644 ) C636_=_C645( C636 C645 ) C636_=_C646( C636 C646 ) C636_=_C647( C636 C647 ) C636_=_C648( C636 C648 ) C644_=_C645( C644 C645 ) \nC644_=_C646( C644 C646 ) C644_=_C647( C644 C647 ) C644_=_C648( C644 C648 ) C645_=_C646( C645 C646 ) C645_=_C647( C645 C647 ) C645_=_C648( C645 C648 ) \nC646_=_C647( C646 C647 ) C646_=_C648( C646 C648 ) C647_=_C648( C647 C648 ) "];140-&gt;168[label="26: C63 C128 C140 C269 C311 \nC323 C425 C446 C503 C609 C611 \nC616 C618 C622 C624 C630 C632 \nC633 C634 C635 C636 C644 C645 \nC646 C647 C648 \n162: C63_=_C128 ,C63_=_C311 ,C63_=_C425 ,C63_=_C503 ,C63_=_C609 ,\nC63_=_C616 ,C63_=_C622 ,C63_=_C630 ,C63_=_C632 ,C63_=_C633 ,C63_=_C634 ,\nC63_=_C635 ,C128_=_C311 ,C128_=_C425 ,C128_=_C503 ,C128_=_C609 ,C128_=_C616 ,\nC128_=_C622 ,C128_=_C630 ,C128_=_C632 ,C128_=_C633 ,C128_=_C634 ,C128_=_C635 ,\nC140_=_C269 ,C140_=_C323 ,C140_=_C446 ,C140_=_C611 ,C140_=_C618 ,C140_=_C624 ,\nC140_=_C636 ,C140_=_C644 ,C140_=_C645 ,C140_=_C646 ,C140_=_C647 ,C140_=_C648 ,\nC269_=_C323 ,C269_=_C446 ,C269_=_C611 ,C269_=_C618 ,C269_=_C624 ,C269_=_C636 ,\nC269_=_C644 ,C269_=_C645 ,C269_=_C646 ,C269_=_C647 ,C269_=_C648 ,C311_=_C425 ,\nC311_=_C503 ,C311_=_C609 ,C311_=_C616 ,C311_=_C622 ,C311_=_C630 ,C311_=_C632 ,\nC311_=_C633 ,C311_=_C634 ,C311_=_C635 ,C323_=_C446 ,C323_=_C611 ,C323_=_C618 ,\nC323_=_C624 ,C323_=_C636 ,C323_=_C644 ,C323_=_C645 ,C323_=_C646 ,C323_=_C647 ,\nC323_=_C648 ,C425_=_C503 ,C425_=_C609 ,C425_=_C616 ,C425_=_C622 ,C425_=_C630 ,\nC425_=_C632 ,C425_=_C633 ,C425_=_C634 ,C425_=_C635 ,C446_=_C611 ,C446_=_C618 ,\nC446_=_C624 ,C446_=_C636 ,C446_=_C644 ,C446_=_C645 ,C446_=_C646 ,C446_=_C647 ,\nC446_=_C648 ,C503_=_C609 ,C503_=_C616 ,C503_=_C622 ,C503_=_C630 ,C503_=_C632 ,\nC503_=_C633 ,C503_=_C634 ,C503_=_C635 ,C609_=_C611 ,C609_=_C616 ,C609_=_C622 ,\nC609_=_C630 ,C609_=_C632 ,C609_=_C633 ,C609_=_C634 ,C609_=_C635 ,C611_=_C618 ,\nC611_=_C624 ,C611_=_C636 ,C611_=_C644 ,C611_=_C645 ,C611_=_C646 ,C611_=_C647 ,\nC611_=_C648 ,C616_=_C618 ,C616_=_C622 ,C616_=_C630 ,C616_=_C632 ,C616_=_C633 ,\nC616_=_C634 ,C616_=_C635 ,C618_=_C624 ,C618_=_C636 ,C618_=_C644 ,C618_=_C645 ,\nC618_=_C646 ,C618_=_C647 ,C618_=_C648 ,C622_=_C624 ,C622_=_C630 ,C622_=_C632 ,\nC622_=_C633 ,C622_=_C634 ,C622_=_C635 ,C624_=_C636 ,C624_=_C644 ,C624_=_C645 ,\nC624_=_C646 ,C624_=_C647 ,C624_=_C648 ,C630_=_C632 ,C630_=_C633 ,C630_=_C634 ,\nC630_=_C635 ,C630_=_C636 ,C632_=_C633 ,C632_=_C634 ,C632_=_C635 ,C632_=_C644 ,\nC633_=_C634 ,C633_=_C635 ,C633_=_C645 ,C634_=_C635 ,C636_=_C644 ,C636_=_C645 ,\nC636_=_C646 ,C636_=_C647 ,C636_=_C648 ,C644_=_C645 ,C644_=_C646 ,C644_=_C647 ,\nC644_=_C648 ,C645_=_C646 ,C645_=_C647 ,C645_=_C648 ,C646_=_C647 ,C646_=_C648 ,\nC647_=_C648 ,"];169[shape=box, label="id:169 level: 6\n25: C3 C16 C26 C47 C48 \nC49 C50 C51 C52 C53 C54 \nC55 C56 C293 C362 C509 C520 \nC527 C535 C540 C541 C542 C543 \nC544 C545 \n162: C3_=_C16( C3 C16 ) C3_=_C26( C3 C26 ) C3_=_C47( C3 C47 ) C3_=_C48( C3 C48 ) C3_=_C49( C3 C49 ) \nC3_=_C50( C3 C50 ) C3_=_C51( C3 C51 ) C3_=_C52( C3 C52 ) C3_=_C53( C3 C53 ) C3_=_C54( C3 C54 ) C3_=_C55( C3 C55 ) \nC3_=_C56( C3 C56 ) C16_=_C26( C16 C26 ) C16_=_C47( C16 C47 ) C16_=_C48( C16 C48 ) C16_=_C49( C16 C49 ) C16_=_C50( C16 C50 ) \nC16_=_C51( C16 C51 ) C16_=_C52( C16 C52 ) C16_=_C53( C16 C53 ) C16_=_C54( C16 C54 ) C16_=_C55( C16 C55 ) C16_=_C56( C16 C56 ) \nC26_=_C47( C26 C47 ) C26_=_C48( C26 C48 ) C26_=_C49( C26 C49 ) C26_=_C50( C26 C50 ) C26_=_C51( C26 C51 ) C26_=_C52( C26 C52 ) \nC26_=_C53( C26 C53 ) C26_=_C54( C26 C54 ) C26_=_C55( C26 C55 ) C26_=_C56( C26 C56 ) C47_=_C48( C47 C48 ) C47_=_C49( C47 C49 ) \nC47_=_C50( C47 C50 ) C47_=_C51( C47 C51 ) C47_=_C52( C47 C52 ) C47_=_C53( C47 C53 ) C47_=_C54( C47 C54 ) C47_=_C55( C47 C55 ) \nC47_=_C56( C47 C56 ) C48_=_C49( C48 C49 ) C48_=_C50( C48 C50 ) C48_=_C51( C48 C51 ) C48_=_C52( C48 C52 ) C48_=_C53( C48 C53 ) \nC48_=_C54( C48 C54 ) C48_=_C55( C48 C55 ) C48_=_C56( C48 C56 ) C49_=_C50( C49 C50 ) C49_=_C51( C49 C51 ) C49_=_C52( C49 C52 ) \nC49_=_C53( C49 C53 ) C49_=_C54( C49 C54 ) C49_=_C55( C49 C55 ) C49_=_C56( C49 C56 ) C50_=_C51( C50 C51 ) C50_=_C52( C50 C52 ) \nC50_=_C53( C50 C53 ) C50_=_C54( C50 C54 ) C50_=_C55( C50 C55 ) C50_=_C56( C50 C56 ) C50_=_C293( C50 C293 ) C51_=_C52( C51 C52 ) \nC51_=_C53( C51 C53 ) C51_=_C54( C51 C54 ) C51_=_C55( C51 C55 ) C51_=_C56( C51 C56 ) C51_=_C362( C51 C362 ) C52_=_C53( C52 C53 ) \nC52_=_C54( C52 C54 ) C52_=_C55( C52 C55 ) C52_=_C56( C52 C56 ) C52_=_C293( C52 C293 ) C52_=_C362( C52 C362 ) C52_=_C509( C52 C509 ) \nC52_=_C520( C52 C520 ) C52_=_C527( C52 C527 ) C52_=_C535( C52 C535 ) C52_=_C540( C52 C540 ) C52_=_C541( C52 C541 ) C52_=_C542( C52 C542 ) \nC52_=_C543( C52 C543 ) C52_=_C544( C52 C544 ) C52_=_C545( C52 C545 ) C53_=_C54( C53 C54 ) C53_=_C55( C53 C55 ) C53_=_C56( C53 C56 ) \nC53_=_C542( C53 C542 ) C54_=_C55( C54 C55 ) C54_=_C56( C54 C56 ) C54_=_C543( C54 C543 ) C55_=_C56( C55 C56 ) C55_=_C544( C55 C544 ) \nC56_=_C545( C56 C545 ) C293_=_C362( C293 C362 ) C293_=_C509( C293 C509 ) C293_=_C520( C293 C520 ) C293_=_C527( C293 C527 ) C293_=_C535( C293 C535 ) \nC293_=_C540( C293 C540 ) C293_=_C541( C293 C541 ) C293_=_C542( C293 C542 ) C293_=_C543( C293 C543 ) C293_=_C544( C293 C544 ) C293_=_C545( C293 C545 ) \nC362_=_C509( C362 C509 ) C362_=_C520( C362 C520 ) C362_=_C527( C362 C527 ) C362_=_C535( C362 C535 ) C362_=_C540( C362 C540 ) C362_=_C541( C362 C541 ) \nC362_=_C542( C362 C542 ) C362_=_C543( C362 C543 ) C362_=_C544( C362 C544 ) C362_=_C545( C362 C545 ) C509_=_C520( C509 C520 ) C509_=_C527( C509 C527 ) \nC509_=_C535( C509 C535 ) C509_=_C540( C509 C540 ) C509_=_C541( C509 C541 ) C509_=_C542( C509 C542 ) C509_=_C543( C509 C543 ) C509_=_C544( C509 C544 ) \nC509_=_C545( C509 C545 ) C520_=_C527( C520 C527 ) C520_=_C535( C520 C535 ) C520_=_C540( C520 C540 ) C520_=_C541( C520 C541 ) C520_=_C542( C520 C542 ) \nC520_=_C543( C520 C543 ) C520_=_C544( C520 C544 ) C520_=_C545( C520 C545 ) C527_=_C535( C527 C535 ) C527_=_C540( C527 C540 ) C527_=_C541( C527 C541 ) \nC527_=_C542( C527 C542 ) C527_=_C543( C527 C543 ) C527_=_C544( C527 C544 ) C527_=_C545( C527 C545 ) C535_=_C540( C535 C540 ) C535_=_C541( C535 C541 ) \nC535_=_C542( C535 C542 ) C535_=_C543( C535 C543 ) C535_=_C544( C535 C544 ) C535_=_C545( C535 C545 ) C540_=_C541( C540 C541 ) C540_=_C542( C540 C542 ) \nC540_=_C543( C540 C543 ) C540_=_C544( C540 C544 ) C540_=_C545( C540 C545 ) C541_=_C542( C541 C542 ) C541_=_C543( C541 C543 ) C541_=_C544( C541 C544 ) \nC541_=_C545( C541 C545 ) C542_=_C543( C542 C543 ) C542_=_C544( C542 C544 ) C542_=_C545( C542 C545 ) C543_=_C544( C543 C544 ) C543_=_C545( C543 C545 ) \nC544_=_C545( C544 C545 ) "];141-&gt;169[label="24: C3 C16 C26 C47 C48 \nC49 C50 C51 C53 C54 C55 \nC56 C293 C362 C509 C520 C527 \nC535 C540 C541 C542 C543 C544 \nC545 \n138: C3_=_C16 ,C3_=_C26 ,C3_=_C47 ,C3_=_C48 ,C3_=_C49 ,\nC3_=_C50 ,C3_=_C51 ,C3_=_C53 ,C3_=_C54 ,C3_=_C55 ,C3_=_C56 ,\nC16_=_C26 ,C16_=_C47 ,C16_=_C48 ,C16_=_C49 ,C16_=_C50 ,C16_=_C51 ,\nC16_=_C53 ,C16_=_C54 ,C16_=_C55 ,C16_=_C56 ,C26_=_C47 ,C26_=_C48 ,\nC26_=_C49 ,C26_=_C50 ,C26_=_C51 ,C26_=_C53 ,C26_=_C54 ,C26_=_C55 ,\nC26_=_C56 ,C47_=_C48 ,C47_=_C49 ,C47_=_C50 ,C47_=_C51 ,C47_=_C53 ,\nC47_=_C54 ,C47_=_C55 ,C47_=_C56 ,C48_=_C49 ,C48_=_C50 ,C48_=_C51 ,\nC48_=_C53 ,C48_=_C54 ,C48_=_C55 ,C48_=_C56 ,C49_=_C50 ,C49_=_C51 ,\nC49_=_C53 ,C49_=_C54 ,C49_=_C55 ,C49_=_C56 ,C50_=_C51 ,C50_=_C53 ,\nC50_=_C54 ,C50_=_C55 ,C50_=_C56 ,C50_=_C293 ,C51_=_C53 ,C51_=_C54 ,\nC51_=_C55 ,C51_=_C56 ,C51_=_C362 ,C53_=_C54 ,C53_=_C55 ,C53_=_C56 ,\nC53_=_C542 ,C54_=_C55 ,C54_=_C56 ,C54_=_C543 ,C55_=_C56 ,C55_=_C544 ,\nC56_=_C545 ,C293_=_C362 ,C293_=_C509 ,C293_=_C520 ,C293_=_C527 ,C293_=_C535 ,\nC293_=_C540 ,C293_=_C541 ,C293_=_C542 ,C293_=_C543 ,C293_=_C544 ,C293_=_C545 ,\nC362_=_C509 ,C362_=_C520 ,C362_=_C527 ,C362_=_C535 ,C362_=_C540 ,C362_=_C541 ,\nC362_=_C542 ,C362_=_C543 ,C362_=_C544 ,C362_=_C545 ,C509_=_C520 ,C509_=_C527 ,\nC509_=_C535 ,C509_=_C540 ,C509_=_C541 ,C509_=_C542 ,C509_=_C543 ,C509_=_C544 ,\nC509_=_C545 ,C520_=_C527 ,C520_=_C535 ,C520_=_C540 ,C520_=_C541 ,C520_=_C542 ,\nC520_=_C543 ,C520_=_C544 ,C520_=_C545 ,C527_=_C535 ,C527_=_C540 ,C527_=_C541 ,\nC527_=_C542 ,C527_=_C543 ,C527_=_C544 ,C527_=_C545 ,C535_=_C540 ,C535_=_C541 ,\nC535_=_C542 ,C535_=_C543 ,C535_=_C544 ,C535_=_C545 ,C540_=_C541 ,C540_=_C542 ,\nC540_=_C543 ,C540_=_C544 ,C540_=_C545 ,C541_=_C542 ,C541_=_C543 ,C541_=_C544 ,\nC541_=_C545 ,C542_=_C543 ,C542_=_C544 ,C542_=_C545 ,C543_=_C544 ,C543_=_C545 ,\nC544_=_C545 ,"];170[shape=box, label="id:170 level: 6\n27: C51 C56 C292 C297 C338 \nC347 C357 C358 C359 C360 C361 \nC362 C363 C364 C365 C366 C545 \nC629 C673 C767 C777 C785 C789 \nC794 C795 C796 C797 \n188: C51_=_C56( C51 C56 ) C51_=_C292( C51 C292 ) C51_=_C338( C51 C338 ) C51_=_C347( C51 C347 ) C51_=_C357( C51 C357 ) \nC51_=_C358( C51 C358 ) C51_=_C359( C51 C359 ) C51_=_C360( C51 C360 ) C51_=_C361( C51 C361 ) C51_=_C362( C51 C362 ) C51_=_C363( C51 C363 ) \nC51_=_C364( C51</w:t>
      </w:r>
    </w:p>
    <w:p>
      <w:pPr>
        <w:pStyle w:val="PreformattedText"/>
        <w:bidi w:val="0"/>
        <w:spacing w:before="0" w:after="0"/>
        <w:jc w:val="left"/>
        <w:rPr/>
      </w:pPr>
      <w:r>
        <w:rPr/>
        <w:t xml:space="preserve"> </w:t>
      </w:r>
      <w:r>
        <w:rPr/>
        <w:t>C364 ) C51_=_C365( C51 C365 ) C51_=_C366( C51 C366 ) C56_=_C297( C56 C297 ) C56_=_C366( C56 C366 ) C56_=_C545( C56 C545 ) \nC56_=_C629( C56 C629 ) C56_=_C673( C56 C673 ) C56_=_C767( C56 C767 ) C56_=_C777( C56 C777 ) C56_=_C785( C56 C785 ) C56_=_C789( C56 C789 ) \nC56_=_C794( C56 C794 ) C56_=_C795( C56 C795 ) C56_=_C796( C56 C796 ) C56_=_C797( C56 C797 ) C292_=_C297( C292 C297 ) C292_=_C338( C292 C338 ) \nC292_=_C347( C292 C347 ) C292_=_C357( C292 C357 ) C292_=_C358( C292 C358 ) C292_=_C359( C292 C359 ) C292_=_C360( C292 C360 ) C292_=_C361( C292 C361 ) \nC292_=_C362( C292 C362 ) C292_=_C363( C292 C363 ) C292_=_C364( C292 C364 ) C292_=_C365( C292 C365 ) C292_=_C366( C292 C366 ) C297_=_C366( C297 C366 ) \nC297_=_C545( C297 C545 ) C297_=_C629( C297 C629 ) C297_=_C673( C297 C673 ) C297_=_C767( C297 C767 ) C297_=_C777( C297 C777 ) C297_=_C785( C297 C785 ) \nC297_=_C789( C297 C789 ) C297_=_C794( C297 C794 ) C297_=_C795( C297 C795 ) C297_=_C796( C297 C796 ) C297_=_C797( C297 C797 ) C338_=_C347( C338 C347 ) \nC338_=_C357( C338 C357 ) C338_=_C358( C338 C358 ) C338_=_C359( C338 C359 ) C338_=_C360( C338 C360 ) C338_=_C361( C338 C361 ) C338_=_C362( C338 C362 ) \nC338_=_C363( C338 C363 ) C338_=_C364( C338 C364 ) C338_=_C365( C338 C365 ) C338_=_C366( C338 C366 ) C347_=_C357( C347 C357 ) C347_=_C358( C347 C358 ) \nC347_=_C359( C347 C359 ) C347_=_C360( C347 C360 ) C347_=_C361( C347 C361 ) C347_=_C362( C347 C362 ) C347_=_C363( C347 C363 ) C347_=_C364( C347 C364 ) \nC347_=_C365( C347 C365 ) C347_=_C366( C347 C366 ) C357_=_C358( C357 C358 ) C357_=_C359( C357 C359 ) C357_=_C360( C357 C360 ) C357_=_C361( C357 C361 ) \nC357_=_C362( C357 C362 ) C357_=_C363( C357 C363 ) C357_=_C364( C357 C364 ) C357_=_C365( C357 C365 ) C357_=_C366( C357 C366 ) C358_=_C359( C358 C359 ) \nC358_=_C360( C358 C360 ) C358_=_C361( C358 C361 ) C358_=_C362( C358 C362 ) C358_=_C363( C358 C363 ) C358_=_C364( C358 C364 ) C358_=_C365( C358 C365 ) \nC358_=_C366( C358 C366 ) C359_=_C360( C359 C360 ) C359_=_C361( C359 C361 ) C359_=_C362( C359 C362 ) C359_=_C363( C359 C363 ) C359_=_C364( C359 C364 ) \nC359_=_C365( C359 C365 ) C359_=_C366( C359 C366 ) C360_=_C361( C360 C361 ) C360_=_C362( C360 C362 ) C360_=_C363( C360 C363 ) C360_=_C364( C360 C364 ) \nC360_=_C365( C360 C365 ) C360_=_C366( C360 C366 ) C361_=_C362( C361 C362 ) C361_=_C363( C361 C363 ) C361_=_C364( C361 C364 ) C361_=_C365( C361 C365 ) \nC361_=_C366( C361 C366 ) C362_=_C363( C362 C363 ) C362_=_C364( C362 C364 ) C362_=_C365( C362 C365 ) C362_=_C366( C362 C366 ) C362_=_C545( C362 C545 ) \nC363_=_C364( C363 C364 ) C363_=_C365( C363 C365 ) C363_=_C366( C363 C366 ) C363_=_C629( C363 C629 ) C364_=_C365( C364 C365 ) C364_=_C366( C364 C366 ) \nC364_=_C673( C364 C673 ) C365_=_C366( C365 C366 ) C365_=_C767( C365 C767 ) C366_=_C545( C366 C545 ) C366_=_C629( C366 C629 ) C366_=_C673( C366 C673 ) \nC366_=_C767( C366 C767 ) C366_=_C777( C366 C777 ) C366_=_C785( C366 C785 ) C366_=_C789( C366 C789 ) C366_=_C794( C366 C794 ) C366_=_C795( C366 C795 ) \nC366_=_C796( C366 C796 ) C366_=_C797( C366 C797 ) C545_=_C629( C545 C629 ) C545_=_C673( C545 C673 ) C545_=_C767( C545 C767 ) C545_=_C777( C545 C777 ) \nC545_=_C785( C545 C785 ) C545_=_C789( C545 C789 ) C545_=_C794( C545 C794 ) C545_=_C795( C545 C795 ) C545_=_C796( C545 C796 ) C545_=_C797( C545 C797 ) \nC629_=_C673( C629 C673 ) C629_=_C767( C629 C767 ) C629_=_C777( C629 C777 ) C629_=_C785( C629 C785 ) C629_=_C789( C629 C789 ) C629_=_C794( C629 C794 ) \nC629_=_C795( C629 C795 ) C629_=_C796( C629 C796 ) C629_=_C797( C629 C797 ) C673_=_C767( C673 C767 ) C673_=_C777( C673 C777 ) C673_=_C785( C673 C785 ) \nC673_=_C789( C673 C789 ) C673_=_C794( C673 C794 ) C673_=_C795( C673 C795 ) C673_=_C796( C673 C796 ) C673_=_C797( C673 C797 ) C767_=_C777( C767 C777 ) \nC767_=_C785( C767 C785 ) C767_=_C789( C767 C789 ) C767_=_C794( C767 C794 ) C767_=_C795( C767 C795 ) C767_=_C796( C767 C796 ) C767_=_C797( C767 C797 ) \nC777_=_C785( C777 C785 ) C777_=_C789( C777 C789 ) C777_=_C794( C777 C794 ) C777_=_C795( C777 C795 ) C777_=_C796( C777 C796 ) C777_=_C797( C777 C797 ) \nC785_=_C789( C785 C789 ) C785_=_C794( C785 C794 ) C785_=_C795( C785 C795 ) C785_=_C796( C785 C796 ) C785_=_C797( C785 C797 ) C789_=_C794( C789 C794 ) \nC789_=_C795( C789 C795 ) C789_=_C796( C789 C796 ) C789_=_C797( C789 C797 ) C794_=_C795( C794 C795 ) C794_=_C796( C794 C796 ) C794_=_C797( C794 C797 ) \nC795_=_C796( C795 C796 ) C795_=_C797( C795 C797 ) C796_=_C797( C796 C797 ) "];141-&gt;170[label="26: C51 C56 C292 C297 C338 \nC347 C357 C358 C359 C360 C361 \nC362 C363 C364 C365 C545 C629 \nC673 C767 C777 C785 C789 C794 \nC795 C796 C797 \n162: C51_=_C56 ,C51_=_C292 ,C51_=_C338 ,C51_=_C347 ,C51_=_C357 ,\nC51_=_C358 ,C51_=_C359 ,C51_=_C360 ,C51_=_C361 ,C51_=_C362 ,C51_=_C363 ,\nC51_=_C364 ,C51_=_C365 ,C56_=_C297 ,C56_=_C545 ,C56_=_C629 ,C56_=_C673 ,\nC56_=_C767 ,C56_=_C777 ,C56_=_C785 ,C56_=_C789 ,C56_=_C794 ,C56_=_C795 ,\nC56_=_C796 ,C56_=_C797 ,C292_=_C297 ,C292_=_C338 ,C292_=_C347 ,C292_=_C357 ,\nC292_=_C358 ,C292_=_C359 ,C292_=_C360 ,C292_=_C361 ,C292_=_C362 ,C292_=_C363 ,\nC292_=_C364 ,C292_=_C365 ,C297_=_C545 ,C297_=_C629 ,C297_=_C673 ,C297_=_C767 ,\nC297_=_C777 ,C297_=_C785 ,C297_=_C789 ,C297_=_C794 ,C297_=_C795 ,C297_=_C796 ,\nC297_=_C797 ,C338_=_C347 ,C338_=_C357 ,C338_=_C358 ,C338_=_C359 ,C338_=_C360 ,\nC338_=_C361 ,C338_=_C362 ,C338_=_C363 ,C338_=_C364 ,C338_=_C365 ,C347_=_C357 ,\nC347_=_C358 ,C347_=_C359 ,C347_=_C360 ,C347_=_C361 ,C347_=_C362 ,C347_=_C363 ,\nC347_=_C364 ,C347_=_C365 ,C357_=_C358 ,C357_=_C359 ,C357_=_C360 ,C357_=_C361 ,\nC357_=_C362 ,C357_=_C363 ,C357_=_C364 ,C357_=_C365 ,C358_=_C359 ,C358_=_C360 ,\nC358_=_C361 ,C358_=_C362 ,C358_=_C363 ,C358_=_C364 ,C358_=_C365 ,C359_=_C360 ,\nC359_=_C361 ,C359_=_C362 ,C359_=_C363 ,C359_=_C364 ,C359_=_C365 ,C360_=_C361 ,\nC360_=_C362 ,C360_=_C363 ,C360_=_C364 ,C360_=_C365 ,C361_=_C362 ,C361_=_C363 ,\nC361_=_C364 ,C361_=_C365 ,C362_=_C363 ,C362_=_C364 ,C362_=_C365 ,C362_=_C545 ,\nC363_=_C364 ,C363_=_C365 ,C363_=_C629 ,C364_=_C365 ,C364_=_C673 ,C365_=_C767 ,\nC545_=_C629 ,C545_=_C673 ,C545_=_C767 ,C545_=_C777 ,C545_=_C785 ,C545_=_C789 ,\nC545_=_C794 ,C545_=_C795 ,C545_=_C796 ,C545_=_C797 ,C629_=_C673 ,C629_=_C767 ,\nC629_=_C777 ,C629_=_C785 ,C629_=_C789 ,C629_=_C794 ,C629_=_C795 ,C629_=_C796 ,\nC629_=_C797 ,C673_=_C767 ,C673_=_C777 ,C673_=_C785 ,C673_=_C789 ,C673_=_C794 ,\nC673_=_C795 ,C673_=_C796 ,C673_=_C797 ,C767_=_C777 ,C767_=_C785 ,C767_=_C789 ,\nC767_=_C794 ,C767_=_C795 ,C767_=_C796 ,C767_=_C797 ,C777_=_C785 ,C777_=_C789 ,\nC777_=_C794 ,C777_=_C795 ,C777_=_C796 ,C777_=_C797 ,C785_=_C789 ,C785_=_C794 ,\nC785_=_C795 ,C785_=_C796 ,C785_=_C797 ,C789_=_C794 ,C789_=_C795 ,C789_=_C796 ,\nC789_=_C797 ,C794_=_C795 ,C794_=_C796 ,C794_=_C797 ,C795_=_C796 ,C795_=_C797 ,\nC796_=_C797 ,"];171[shape=box, label="id:171 level: 6\n27: C35 C184 C199 C435 C484 \nC533 C588 C614 C641 C696 C729 \nC744 C746 C751 C753 C758 C759 \nC760 C761 C762 C763 C764 C768 \nC769 C770 C771 C772 \n188: C35_=_C184( C35 C184 ) C35_=_C484( C35 C484 ) C35_=_C533( C35 C533 ) C35_=_C588( C35 C588 ) C35_=_C614( C35 C614 ) \nC35_=_C744( C35 C744 ) C35_=_C751( C35 C751 ) C35_=_C758( C35 C758 ) C35_=_C759( C35 C759 ) C35_=_C760( C35 C760 ) C35_=_C761( C35 C761 ) \nC35_=_C762( C35 C762 ) C35_=_C763( C35 C763 ) C184_=_C484( C184 C484 ) C184_=_C533( C184 C533 ) C184_=_C588( C184 C588 ) C184_=_C614( C184 C614 ) \nC184_=_C744( C184 C744 ) C184_=_C751( C184 C751 ) C184_=_C758( C184 C758 ) C184_=_C759( C184 C759 ) C184_=_C760( C184 C760 ) C184_=_C761( C184 C761 ) \nC184_=_C762( C184 C762 ) C184_=_C763( C184 C763 ) C199_=_C435( C199 C435 ) C199_=_C641( C199 C641 ) C199_=_C696( C199 C696 ) C199_=_C729( C199 C729 ) \nC199_=_C746( C199 C746 ) C199_=_C753( C199 C753 ) C199_=_C759( C199 C759 ) C199_=_C764( C199 C764 ) C199_=_C768( C199 C768 ) C199_=_C769( C199 C769 ) \nC199_=_C770( C199 C770 ) C199_=_C771( C199 C771 ) C199_=_C772( C199 C772 ) C435_=_C641( C435 C641 ) C435_=_C696( C435 C696 ) C435_=_C729( C435 C729 ) \nC435_=_C746( C435 C746 ) C435_=_C753( C435 C753 ) C435_=_C759( C435 C759 ) C435_=_C764( C435 C764 ) C435_=_C768( C435 C768 ) C435_=_C769( C435 C769 ) \nC435_=_C770( C435 C770 ) C435_=_C771( C435 C771 ) C435_=_C772( C435 C772 ) C484_=_C533( C484 C533 ) C484_=_C588( C484 C588 ) C484_=_C614( C484 C614 ) \nC484_=_C744( C484 C744 ) C484_=_C751( C484 C751 ) C484_=_C758( C484 C758 ) C484_=_C759( C484 C759 ) C484_=_C760( C484 C760 ) C484_=_C761( C484 C761 ) \nC484_=_C762( C484 C762 ) C484_=_C763( C484 C763 ) C533_=_C588( C533 C588 ) C533_=_C614( C533 C614 ) C533_=_C744( C533 C744 ) C533_=_C751( C533 C751 ) \nC533_=_C758( C533 C758 ) C533_=_C759( C533 C759 ) C533_=_C760( C533 C760 ) C533_=_C761( C533 C761 ) C533_=_C762( C533 C762 ) C533_=_C763( C533 C763 ) \nC588_=_C614( C588 C614 ) C588_=_C744( C588 C744 ) C588_=_C751( C588 C751 ) C588_=_C758( C588 C758 ) C588_=_C759( C588 C759 ) C588_=_C760( C588 C760 ) \nC588_=_C761( C588 C761 ) C588_=_C762( C588 C762 ) C588_=_C763( C588 C763 ) C614_=_C744( C614 C744 ) C614_=_C751( C614 C751 ) C614_=_C758( C614 C758 ) \nC614_=_C759( C614 C759 ) C614_=_C760( C614 C760 ) C614_=_C761( C614 C761 ) C614_=_C762( C614 C762 ) C614_=_C763( C614 C763 ) C641_=_C696( C641 C696 ) \nC641_=_C729( C641 C729 ) C641_=_C746( C641 C746 ) C641_=_C753( C641 C753 ) C641_=_C759( C641 C759 ) C641_=_C764( C641 C764 ) C641_=_C768( C641 C768 ) \nC641_=_C769( C641 C769 ) C641_=_C770( C641 C770 ) C641_=_C771( C641 C771 ) C641_=_C772( C641 C772 ) C696_=_C729( C696 C729 ) C696_=_C746( C696 C746 ) \nC696_=_C753( C696 C753 ) C696_=_C759( C696 C759 ) C696_=_C764( C696 C764 ) C696_=_C768( C696 C768 ) C696_=_C769( C696 C769 ) C696_=_C770( C696 C770 ) \nC696_=_C771( C696 C771 ) C696_=_C772( C696 C772 ) C729_=_C746( C729 C746 ) C729_=_C753( C729 C753 ) C729_=_C759( C729 C759 ) C729_=_C764( C729 C764 ) \nC729_=_C768( C729 C768 ) C729_=_C769( C729 C769 ) C729_=_C770( C729 C770 ) C729_=_C771( C729 C771 ) C729_=_C772( C729 C772 ) C744_=_C746(</w:t>
      </w:r>
    </w:p>
    <w:p>
      <w:pPr>
        <w:pStyle w:val="PreformattedText"/>
        <w:bidi w:val="0"/>
        <w:spacing w:before="0" w:after="0"/>
        <w:jc w:val="left"/>
        <w:rPr/>
      </w:pPr>
      <w:r>
        <w:rPr/>
        <w:t xml:space="preserve"> </w:t>
      </w:r>
      <w:r>
        <w:rPr/>
        <w:t>C744 C746 ) \nC744_=_C751( C744 C751 ) C744_=_C758( C744 C758 ) C744_=_C759( C744 C759 ) C744_=_C760( C744 C760 ) C744_=_C761( C744 C761 ) C744_=_C762( C744 C762 ) \nC744_=_C763( C744 C763 ) C746_=_C753( C746 C753 ) C746_=_C759( C746 C759 ) C746_=_C764( C746 C764 ) C746_=_C768( C746 C768 ) C746_=_C769( C746 C769 ) \nC746_=_C770( C746 C770 ) C746_=_C771( C746 C771 ) C746_=_C772( C746 C772 ) C751_=_C753( C751 C753 ) C751_=_C758( C751 C758 ) C751_=_C759( C751 C759 ) \nC751_=_C760( C751 C760 ) C751_=_C761( C751 C761 ) C751_=_C762( C751 C762 ) C751_=_C763( C751 C763 ) C753_=_C759( C753 C759 ) C753_=_C764( C753 C764 ) \nC753_=_C768( C753 C768 ) C753_=_C769( C753 C769 ) C753_=_C770( C753 C770 ) C753_=_C771( C753 C771 ) C753_=_C772( C753 C772 ) C758_=_C759( C758 C759 ) \nC758_=_C760( C758 C760 ) C758_=_C761( C758 C761 ) C758_=_C762( C758 C762 ) C758_=_C763( C758 C763 ) C758_=_C764( C758 C764 ) C759_=_C760( C759 C760 ) \nC759_=_C761( C759 C761 ) C759_=_C762( C759 C762 ) C759_=_C763( C759 C763 ) C759_=_C764( C759 C764 ) C759_=_C768( C759 C768 ) C759_=_C769( C759 C769 ) \nC759_=_C770( C759 C770 ) C759_=_C771( C759 C771 ) C759_=_C772( C759 C772 ) C760_=_C761( C760 C761 ) C760_=_C762( C760 C762 ) C760_=_C763( C760 C763 ) \nC760_=_C768( C760 C768 ) C761_=_C762( C761 C762 ) C761_=_C763( C761 C763 ) C761_=_C769( C761 C769 ) C762_=_C763( C762 C763 ) C762_=_C770( C762 C770 ) \nC764_=_C768( C764 C768 ) C764_=_C769( C764 C769 ) C764_=_C770( C764 C770 ) C764_=_C771( C764 C771 ) C764_=_C772( C764 C772 ) C768_=_C769( C768 C769 ) \nC768_=_C770( C768 C770 ) C768_=_C771( C768 C771 ) C768_=_C772( C768 C772 ) C769_=_C770( C769 C770 ) C769_=_C771( C769 C771 ) C769_=_C772( C769 C772 ) \nC770_=_C771( C770 C771 ) C770_=_C772( C770 C772 ) C771_=_C772( C771 C772 ) "];142-&gt;171[label="26: C35 C184 C199 C435 C484 \nC533 C588 C614 C641 C696 C729 \nC744 C746 C751 C753 C758 C760 \nC761 C762 C763 C764 C768 C769 \nC770 C771 C772 \n162: C35_=_C184 ,C35_=_C484 ,C35_=_C533 ,C35_=_C588 ,C35_=_C614 ,\nC35_=_C744 ,C35_=_C751 ,C35_=_C758 ,C35_=_C760 ,C35_=_C761 ,C35_=_C762 ,\nC35_=_C763 ,C184_=_C484 ,C184_=_C533 ,C184_=_C588 ,C184_=_C614 ,C184_=_C744 ,\nC184_=_C751 ,C184_=_C758 ,C184_=_C760 ,C184_=_C761 ,C184_=_C762 ,C184_=_C763 ,\nC199_=_C435 ,C199_=_C641 ,C199_=_C696 ,C199_=_C729 ,C199_=_C746 ,C199_=_C753 ,\nC199_=_C764 ,C199_=_C768 ,C199_=_C769 ,C199_=_C770 ,C199_=_C771 ,C199_=_C772 ,\nC435_=_C641 ,C435_=_C696 ,C435_=_C729 ,C435_=_C746 ,C435_=_C753 ,C435_=_C764 ,\nC435_=_C768 ,C435_=_C769 ,C435_=_C770 ,C435_=_C771 ,C435_=_C772 ,C484_=_C533 ,\nC484_=_C588 ,C484_=_C614 ,C484_=_C744 ,C484_=_C751 ,C484_=_C758 ,C484_=_C760 ,\nC484_=_C761 ,C484_=_C762 ,C484_=_C763 ,C533_=_C588 ,C533_=_C614 ,C533_=_C744 ,\nC533_=_C751 ,C533_=_C758 ,C533_=_C760 ,C533_=_C761 ,C533_=_C762 ,C533_=_C763 ,\nC588_=_C614 ,C588_=_C744 ,C588_=_C751 ,C588_=_C758 ,C588_=_C760 ,C588_=_C761 ,\nC588_=_C762 ,C588_=_C763 ,C614_=_C744 ,C614_=_C751 ,C614_=_C758 ,C614_=_C760 ,\nC614_=_C761 ,C614_=_C762 ,C614_=_C763 ,C641_=_C696 ,C641_=_C729 ,C641_=_C746 ,\nC641_=_C753 ,C641_=_C764 ,C641_=_C768 ,C641_=_C769 ,C641_=_C770 ,C641_=_C771 ,\nC641_=_C772 ,C696_=_C729 ,C696_=_C746 ,C696_=_C753 ,C696_=_C764 ,C696_=_C768 ,\nC696_=_C769 ,C696_=_C770 ,C696_=_C771 ,C696_=_C772 ,C729_=_C746 ,C729_=_C753 ,\nC729_=_C764 ,C729_=_C768 ,C729_=_C769 ,C729_=_C770 ,C729_=_C771 ,C729_=_C772 ,\nC744_=_C746 ,C744_=_C751 ,C744_=_C758 ,C744_=_C760 ,C744_=_C761 ,C744_=_C762 ,\nC744_=_C763 ,C746_=_C753 ,C746_=_C764 ,C746_=_C768 ,C746_=_C769 ,C746_=_C770 ,\nC746_=_C771 ,C746_=_C772 ,C751_=_C753 ,C751_=_C758 ,C751_=_C760 ,C751_=_C761 ,\nC751_=_C762 ,C751_=_C763 ,C753_=_C764 ,C753_=_C768 ,C753_=_C769 ,C753_=_C770 ,\nC753_=_C771 ,C753_=_C772 ,C758_=_C760 ,C758_=_C761 ,C758_=_C762 ,C758_=_C763 ,\nC758_=_C764 ,C760_=_C761 ,C760_=_C762 ,C760_=_C763 ,C760_=_C768 ,C761_=_C762 ,\nC761_=_C763 ,C761_=_C769 ,C762_=_C763 ,C762_=_C770 ,C764_=_C768 ,C764_=_C769 ,\nC764_=_C770 ,C764_=_C771 ,C764_=_C772 ,C768_=_C769 ,C768_=_C770 ,C768_=_C771 ,\nC768_=_C772 ,C769_=_C770 ,C769_=_C771 ,C769_=_C772 ,C770_=_C771 ,C770_=_C772 ,\nC771_=_C772 ,"];172[shape=box, label="id:172 level: 6\n40: C55 C135 C174 C207 C217 \nC235 C259 C296 C365 C475 C544 \nC555 C603 C628 C651 C664 C672 \nC701 C734 C743 C744 C745 C746 \nC747 C749 C750 C752 C754 C755 \nC758 C760 C761 C764 C766 C767 \nC768 C769 C773 C774 C775 \n231: C55_=_C296( C55 C296 ) C55_=_C365( C55 C365 ) C55_=_C544( C55 C544 ) C55_=_C628( C55 C628 ) C55_=_C672( C55 C672 ) \nC55_=_C745( C55 C745 ) C55_=_C752( C55 C752 ) C55_=_C758( C55 C758 ) C55_=_C764( C55 C764 ) C55_=_C766( C55 C766 ) C55_=_C767( C55 C767 ) \nC135_=_C207( C135 C207 ) C135_=_C259( C135 C259 ) C135_=_C555( C135 C555 ) C135_=_C603( C135 C603 ) C135_=_C734( C135 C734 ) C135_=_C747( C135 C747 ) \nC135_=_C754( C135 C754 ) C135_=_C760( C135 C760 ) C135_=_C768( C135 C768 ) C135_=_C773( C135 C773 ) C174_=_C235( C174 C235 ) C174_=_C475( C174 C475 ) \nC174_=_C664( C174 C664 ) C174_=_C743( C174 C743 ) C174_=_C744( C174 C744 ) C174_=_C745( C174 C745 ) C174_=_C746( C174 C746 ) C174_=_C747( C174 C747 ) \nC174_=_C749( C174 C749 ) C174_=_C750( C174 C750 ) C207_=_C259( C207 C259 ) C207_=_C555( C207 C555 ) C207_=_C603( C207 C603 ) C207_=_C734( C207 C734 ) \nC207_=_C747( C207 C747 ) C207_=_C754( C207 C754 ) C207_=_C760( C207 C760 ) C207_=_C768( C207 C768 ) C207_=_C773( C207 C773 ) C217_=_C651( C217 C651 ) \nC217_=_C701( C217 C701 ) C217_=_C755( C217 C755 ) C217_=_C761( C217 C761 ) C217_=_C769( C217 C769 ) C217_=_C773( C217 C773 ) C217_=_C774( C217 C774 ) \nC217_=_C775( C217 C775 ) C235_=_C475( C235 C475 ) C235_=_C664( C235 C664 ) C235_=_C743( C235 C743 ) C235_=_C744( C235 C744 ) C235_=_C745( C235 C745 ) \nC235_=_C746( C235 C746 ) C235_=_C747( C235 C747 ) C235_=_C749( C235 C749 ) C235_=_C750( C235 C750 ) C259_=_C555( C259 C555 ) C259_=_C603( C259 C603 ) \nC259_=_C734( C259 C734 ) C259_=_C747( C259 C747 ) C259_=_C754( C259 C754 ) C259_=_C760( C259 C760 ) C259_=_C768( C259 C768 ) C259_=_C773( C259 C773 ) \nC296_=_C365( C296 C365 ) C296_=_C544( C296 C544 ) C296_=_C628( C296 C628 ) C296_=_C672( C296 C672 ) C296_=_C745( C296 C745 ) C296_=_C752( C296 C752 ) \nC296_=_C758( C296 C758 ) C296_=_C764( C296 C764 ) C296_=_C766( C296 C766 ) C296_=_C767( C296 C767 ) C365_=_C544( C365 C544 ) C365_=_C628( C365 C628 ) \nC365_=_C672( C365 C672 ) C365_=_C745( C365 C745 ) C365_=_C752( C365 C752 ) C365_=_C758( C365 C758 ) C365_=_C764( C365 C764 ) C365_=_C766( C365 C766 ) \nC365_=_C767( C365 C767 ) C475_=_C664( C475 C664 ) C475_=_C743( C475 C743 ) C475_=_C744( C475 C744 ) C475_=_C745( C475 C745 ) C475_=_C746( C475 C746 ) \nC475_=_C747( C475 C747 ) C475_=_C749( C475 C749 ) C475_=_C750( C475 C750 ) C544_=_C628( C544 C628 ) C544_=_C672( C544 C672 ) C544_=_C745( C544 C745 ) \nC544_=_C752( C544 C752 ) C544_=_C758( C544 C758 ) C544_=_C764( C544 C764 ) C544_=_C766( C544 C766 ) C544_=_C767( C544 C767 ) C555_=_C603( C555 C603 ) \nC555_=_C734( C555 C734 ) C555_=_C747( C555 C747 ) C555_=_C754( C555 C754 ) C555_=_C760( C555 C760 ) C555_=_C768( C555 C768 ) C555_=_C773( C555 C773 ) \nC603_=_C734( C603 C734 ) C603_=_C747( C603 C747 ) C603_=_C754( C603 C754 ) C603_=_C760( C603 C760 ) C603_=_C768( C603 C768 ) C603_=_C773( C603 C773 ) \nC628_=_C672( C628 C672 ) C628_=_C745( C628 C745 ) C628_=_C752( C628 C752 ) C628_=_C758( C628 C758 ) C628_=_C764( C628 C764 ) C628_=_C766( C628 C766 ) \nC628_=_C767( C628 C767 ) C651_=_C701( C651 C701 ) C651_=_C755( C651 C755 ) C651_=_C761( C651 C761 ) C651_=_C769( C651 C769 ) C651_=_C773( C651 C773 ) \nC651_=_C774( C651 C774 ) C651_=_C775( C651 C775 ) C664_=_C743( C664 C743 ) C664_=_C744( C664 C744 ) C664_=_C745( C664 C745 ) C664_=_C746( C664 C746 ) \nC664_=_C747( C664 C747 ) C664_=_C749( C664 C749 ) C664_=_C750( C664 C750 ) C672_=_C745( C672 C745 ) C672_=_C752( C672 C752 ) C672_=_C758( C672 C758 ) \nC672_=_C764( C672 C764 ) C672_=_C766( C672 C766 ) C672_=_C767( C672 C767 ) C701_=_C755( C701 C755 ) C701_=_C761( C701 C761 ) C701_=_C769( C701 C769 ) \nC701_=_C773( C701 C773 ) C701_=_C774( C701 C774 ) C701_=_C775( C701 C775 ) C734_=_C747( C734 C747 ) C734_=_C754( C734 C754 ) C734_=_C760( C734 C760 ) \nC734_=_C768( C734 C768 ) C734_=_C773( C734 C773 ) C743_=_C744( C743 C744 ) C743_=_C745( C743 C745 ) C743_=_C746( C743 C746 ) C743_=_C747( C743 C747 ) \nC743_=_C749( C743 C749 ) C743_=_C750( C743 C750 ) C743_=_C752( C743 C752 ) C743_=_C754( C743 C754 ) C743_=_C755( C743 C755 ) C744_=_C745( C744 C745 ) \nC744_=_C746( C744 C746 ) C744_=_C747( C744 C747 ) C744_=_C749( C744 C749 ) C744_=_C750( C744 C750 ) C744_=_C758( C744 C758 ) C744_=_C760( C744 C760 ) \nC744_=_C761( C744 C761 ) C745_=_C746( C745 C746 ) C745_=_C747( C745 C747 ) C745_=_C749( C745 C749 ) C745_=_C750( C745 C750 ) C745_=_C752( C745 C752 ) \nC745_=_C758( C745 C758 ) C745_=_C764( C745 C764 ) C745_=_C766( C745 C766 ) C745_=_C767( C745 C767 ) C746_=_C747( C746 C747 ) C746_=_C749( C746 C749 ) \nC746_=_C750( C746 C750 ) C746_=_C764( C746 C764 ) C746_=_C768( C746 C768 ) C746_=_C769( C746 C769 ) C747_=_C749( C747 C749 ) C747_=_C750( C747 C750 ) \nC747_=_C754( C747 C754 ) C747_=_C760( C747 C760 ) C747_=_C768( C747 C768 ) C747_=_C773( C747 C773 ) C749_=_C750( C749 C750 ) C749_=_C766( C749 C766 ) \nC752_=_C754( C752 C754 ) C752_=_C755( C752 C755 ) C752_=_C758( C752 C758 ) C752_=_C764( C752 C764 ) C752_=_C766( C752 C766 ) C752_=_C767( C752 C767 ) \nC754_=_C755( C754 C755 ) C754_=_C760( C754 C760 ) C754_=_C768( C754 C768 ) C754_=_C773( C754 C773 ) C755_=_C761( C755 C761 ) C755_=_C769( C755 C769 ) \nC755_=_C773( C755 C773 ) C755_=_C774( C755 C774 ) C755_=_C775( C755 C775 ) C758_=_C760( C758 C760 ) C758_=_C761( C758 C761 ) C758_=_C764( C758 C764 ) \nC758_=_C766( C758 C766 ) C758_=_C767( C758 C767 ) C760_=_C761( C760 C761 ) C760_=_C768( C760 C768 ) C760_=_C773( C760 C773 ) C761_=_C769( C761 C769 ) \nC761_=_C773( C761 C773 ) C761_=_C774( C761 C774 ) C761_=_C775( C761 C775 ) C764_=_C766( C764 C766 ) C764_=_C767( C764 C767 ) C764_=_C768(</w:t>
      </w:r>
    </w:p>
    <w:p>
      <w:pPr>
        <w:pStyle w:val="PreformattedText"/>
        <w:bidi w:val="0"/>
        <w:spacing w:before="0" w:after="0"/>
        <w:jc w:val="left"/>
        <w:rPr/>
      </w:pPr>
      <w:r>
        <w:rPr/>
        <w:t xml:space="preserve"> </w:t>
      </w:r>
      <w:r>
        <w:rPr/>
        <w:t>C764 C768 ) \nC764_=_C769( C764 C769 ) C766_=_C767( C766 C767 ) C768_=_C769( C768 C769 ) C768_=_C773( C768 C773 ) C769_=_C773( C769 C773 ) C769_=_C774( C769 C774 ) \nC769_=_C775( C769 C775 ) C773_=_C774( C773 C774 ) C773_=_C775( C773 C775 ) C774_=_C775( C774 C775 ) "];142-&gt;172[label="37: C55 C135 C174 C207 C217 \nC235 C259 C296 C365 C475 C544 \nC555 C603 C628 C651 C664 C672 \nC701 C734 C743 C744 C746 C749 \nC750 C752 C754 C755 C758 C760 \nC761 C764 C766 C767 C768 C769 \nC774 C775 \n174: C55_=_C296 ,C55_=_C365 ,C55_=_C544 ,C55_=_C628 ,C55_=_C672 ,\nC55_=_C752 ,C55_=_C758 ,C55_=_C764 ,C55_=_C766 ,C55_=_C767 ,C135_=_C207 ,\nC135_=_C259 ,C135_=_C555 ,C135_=_C603 ,C135_=_C734 ,C135_=_C754 ,C135_=_C760 ,\nC135_=_C768 ,C174_=_C235 ,C174_=_C475 ,C174_=_C664 ,C174_=_C743 ,C174_=_C744 ,\nC174_=_C746 ,C174_=_C749 ,C174_=_C750 ,C207_=_C259 ,C207_=_C555 ,C207_=_C603 ,\nC207_=_C734 ,C207_=_C754 ,C207_=_C760 ,C207_=_C768 ,C217_=_C651 ,C217_=_C701 ,\nC217_=_C755 ,C217_=_C761 ,C217_=_C769 ,C217_=_C774 ,C217_=_C775 ,C235_=_C475 ,\nC235_=_C664 ,C235_=_C743 ,C235_=_C744 ,C235_=_C746 ,C235_=_C749 ,C235_=_C750 ,\nC259_=_C555 ,C259_=_C603 ,C259_=_C734 ,C259_=_C754 ,C259_=_C760 ,C259_=_C768 ,\nC296_=_C365 ,C296_=_C544 ,C296_=_C628 ,C296_=_C672 ,C296_=_C752 ,C296_=_C758 ,\nC296_=_C764 ,C296_=_C766 ,C296_=_C767 ,C365_=_C544 ,C365_=_C628 ,C365_=_C672 ,\nC365_=_C752 ,C365_=_C758 ,C365_=_C764 ,C365_=_C766 ,C365_=_C767 ,C475_=_C664 ,\nC475_=_C743 ,C475_=_C744 ,C475_=_C746 ,C475_=_C749 ,C475_=_C750 ,C544_=_C628 ,\nC544_=_C672 ,C544_=_C752 ,C544_=_C758 ,C544_=_C764 ,C544_=_C766 ,C544_=_C767 ,\nC555_=_C603 ,C555_=_C734 ,C555_=_C754 ,C555_=_C760 ,C555_=_C768 ,C603_=_C734 ,\nC603_=_C754 ,C603_=_C760 ,C603_=_C768 ,C628_=_C672 ,C628_=_C752 ,C628_=_C758 ,\nC628_=_C764 ,C628_=_C766 ,C628_=_C767 ,C651_=_C701 ,C651_=_C755 ,C651_=_C761 ,\nC651_=_C769 ,C651_=_C774 ,C651_=_C775 ,C664_=_C743 ,C664_=_C744 ,C664_=_C746 ,\nC664_=_C749 ,C664_=_C750 ,C672_=_C752 ,C672_=_C758 ,C672_=_C764 ,C672_=_C766 ,\nC672_=_C767 ,C701_=_C755 ,C701_=_C761 ,C701_=_C769 ,C701_=_C774 ,C701_=_C775 ,\nC734_=_C754 ,C734_=_C760 ,C734_=_C768 ,C743_=_C744 ,C743_=_C746 ,C743_=_C749 ,\nC743_=_C750 ,C743_=_C752 ,C743_=_C754 ,C743_=_C755 ,C744_=_C746 ,C744_=_C749 ,\nC744_=_C750 ,C744_=_C758 ,C744_=_C760 ,C744_=_C761 ,C746_=_C749 ,C746_=_C750 ,\nC746_=_C764 ,C746_=_C768 ,C746_=_C769 ,C749_=_C750 ,C749_=_C766 ,C752_=_C754 ,\nC752_=_C755 ,C752_=_C758 ,C752_=_C764 ,C752_=_C766 ,C752_=_C767 ,C754_=_C755 ,\nC754_=_C760 ,C754_=_C768 ,C755_=_C761 ,C755_=_C769 ,C755_=_C774 ,C755_=_C775 ,\nC758_=_C760 ,C758_=_C761 ,C758_=_C764 ,C758_=_C766 ,C758_=_C767 ,C760_=_C761 ,\nC760_=_C768 ,C761_=_C769 ,C761_=_C774 ,C761_=_C775 ,C764_=_C766 ,C764_=_C767 ,\nC764_=_C768 ,C764_=_C769 ,C766_=_C767 ,C768_=_C769 ,C769_=_C774 ,C769_=_C775 ,\nC774_=_C775 ,"];173[shape=box, label="id:173 level: 6\n27: C4 C5 C17 C18 C27 \nC28 C37 C38 C47 C48 C57 \nC58 C59 C60 C61 C62 C63 \nC64 C65 C66 C67 C68 C69 \nC70 C71 C72 C73 \n188: C4_=_C5( C4 C5 ) C4_=_C17( C4 C17 ) C4_=_C27( C4 C27 ) C4_=_C37( C4 C37 ) C4_=_C47( C4 C47 ) \nC4_=_C57( C4 C57 ) C4_=_C58( C4 C58 ) C4_=_C59( C4 C59 ) C4_=_C60( C4 C60 ) C4_=_C61( C4 C61 ) C4_=_C62( C4 C62 ) \nC4_=_C63( C4 C63 ) C4_=_C64( C4 C64 ) C4_=_C65( C4 C65 ) C5_=_C18( C5 C18 ) C5_=_C28( C5 C28 ) C5_=_C38( C5 C38 ) \nC5_=_C48( C5 C48 ) C5_=_C57( C5 C57 ) C5_=_C66( C5 C66 ) C5_=_C67( C5 C67 ) C5_=_C68( C5 C68 ) C5_=_C69( C5 C69 ) \nC5_=_C70( C5 C70 ) C5_=_C71( C5 C71 ) C5_=_C72( C5 C72 ) C5_=_C73( C5 C73 ) C17_=_C18( C17 C18 ) C17_=_C27( C17 C27 ) \nC17_=_C37( C17 C37 ) C17_=_C47( C17 C47 ) C17_=_C57( C17 C57 ) C17_=_C58( C17 C58 ) C17_=_C59( C17 C59 ) C17_=_C60( C17 C60 ) \nC17_=_C61( C17 C61 ) C17_=_C62( C17 C62 ) C17_=_C63( C17 C63 ) C17_=_C64( C17 C64 ) C17_=_C65( C17 C65 ) C18_=_C28( C18 C28 ) \nC18_=_C38( C18 C38 ) C18_=_C48( C18 C48 ) C18_=_C57( C18 C57 ) C18_=_C66( C18 C66 ) C18_=_C67( C18 C67 ) C18_=_C68( C18 C68 ) \nC18_=_C69( C18 C69 ) C18_=_C70( C18 C70 ) C18_=_C71( C18 C71 ) C18_=_C72( C18 C72 ) C18_=_C73( C18 C73 ) C27_=_C28( C27 C28 ) \nC27_=_C37( C27 C37 ) C27_=_C47( C27 C47 ) C27_=_C57( C27 C57 ) C27_=_C58( C27 C58 ) C27_=_C59( C27 C59 ) C27_=_C60( C27 C60 ) \nC27_=_C61( C27 C61 ) C27_=_C62( C27 C62 ) C27_=_C63( C27 C63 ) C27_=_C64( C27 C64 ) C27_=_C65( C27 C65 ) C28_=_C38( C28 C38 ) \nC28_=_C48( C28 C48 ) C28_=_C57( C28 C57 ) C28_=_C66( C28 C66 ) C28_=_C67( C28 C67 ) C28_=_C68( C28 C68 ) C28_=_C69( C28 C69 ) \nC28_=_C70( C28 C70 ) C28_=_C71( C28 C71 ) C28_=_C72( C28 C72 ) C28_=_C73( C28 C73 ) C37_=_C38( C37 C38 ) C37_=_C47( C37 C47 ) \nC37_=_C57( C37 C57 ) C37_=_C58( C37 C58 ) C37_=_C59( C37 C59 ) C37_=_C60( C37 C60 ) C37_=_C61( C37 C61 ) C37_=_C62( C37 C62 ) \nC37_=_C63( C37 C63 ) C37_=_C64( C37 C64 ) C37_=_C65( C37 C65 ) C38_=_C48( C38 C48 ) C38_=_C57( C38 C57 ) C38_=_C66( C38 C66 ) \nC38_=_C67( C38 C67 ) C38_=_C68( C38 C68 ) C38_=_C69( C38 C69 ) C38_=_C70( C38 C70 ) C38_=_C71( C38 C71 ) C38_=_C72( C38 C72 ) \nC38_=_C73( C38 C73 ) C47_=_C48( C47 C48 ) C47_=_C57( C47 C57 ) C47_=_C58( C47 C58 ) C47_=_C59( C47 C59 ) C47_=_C60( C47 C60 ) \nC47_=_C61( C47 C61 ) C47_=_C62( C47 C62 ) C47_=_C63( C47 C63 ) C47_=_C64( C47 C64 ) C47_=_C65( C47 C65 ) C48_=_C57( C48 C57 ) \nC48_=_C66( C48 C66 ) C48_=_C67( C48 C67 ) C48_=_C68( C48 C68 ) C48_=_C69( C48 C69 ) C48_=_C70( C48 C70 ) C48_=_C71( C48 C71 ) \nC48_=_C72( C48 C72 ) C48_=_C73( C48 C73 ) C57_=_C58( C57 C58 ) C57_=_C59( C57 C59 ) C57_=_C60( C57 C60 ) C57_=_C61( C57 C61 ) \nC57_=_C62( C57 C62 ) C57_=_C63( C57 C63 ) C57_=_C64( C57 C64 ) C57_=_C65( C57 C65 ) C57_=_C66( C57 C66 ) C57_=_C67( C57 C67 ) \nC57_=_C68( C57 C68 ) C57_=_C69( C57 C69 ) C57_=_C70( C57 C70 ) C57_=_C71( C57 C71 ) C57_=_C72( C57 C72 ) C57_=_C73( C57 C73 ) \nC58_=_C59( C58 C59 ) C58_=_C60( C58 C60 ) C58_=_C61( C58 C61 ) C58_=_C62( C58 C62 ) C58_=_C63( C58 C63 ) C58_=_C64( C58 C64 ) \nC58_=_C65( C58 C65 ) C58_=_C66( C58 C66 ) C59_=_C60( C59 C60 ) C59_=_C61( C59 C61 ) C59_=_C62( C59 C62 ) C59_=_C63( C59 C63 ) \nC59_=_C64( C59 C64 ) C59_=_C65( C59 C65 ) C60_=_C61( C60 C61 ) C60_=_C62( C60 C62 ) C60_=_C63( C60 C63 ) C60_=_C64( C60 C64 ) \nC60_=_C65( C60 C65 ) C61_=_C62( C61 C62 ) C61_=_C63( C61 C63 ) C61_=_C64( C61 C64 ) C61_=_C65( C61 C65 ) C62_=_C63( C62 C63 ) \nC62_=_C64( C62 C64 ) C62_=_C65( C62 C65 ) C63_=_C64( C63 C64 ) C63_=_C65( C63 C65 ) C64_=_C65( C64 C65 ) C66_=_C67( C66 C67 ) \nC66_=_C68( C66 C68 ) C66_=_C69( C66 C69 ) C66_=_C70( C66 C70 ) C66_=_C71( C66 C71 ) C66_=_C72( C66 C72 ) C66_=_C73( C66 C73 ) \nC67_=_C68( C67 C68 ) C67_=_C69( C67 C69 ) C67_=_C70( C67 C70 ) C67_=_C71( C67 C71 ) C67_=_C72( C67 C72 ) C67_=_C73( C67 C73 ) \nC68_=_C69( C68 C69 ) C68_=_C70( C68 C70 ) C68_=_C71( C68 C71 ) C68_=_C72( C68 C72 ) C68_=_C73( C68 C73 ) C69_=_C70( C69 C70 ) \nC69_=_C71( C69 C71 ) C69_=_C72( C69 C72 ) C69_=_C73( C69 C73 ) C70_=_C71( C70 C71 ) C70_=_C72( C70 C72 ) C70_=_C73( C70 C73 ) \nC71_=_C72( C71 C72 ) C71_=_C73( C71 C73 ) C72_=_C73( C72 C73 ) "];143-&gt;173[label="26: C4 C5 C17 C18 C27 \nC28 C37 C38 C47 C48 C58 \nC59 C60 C61 C62 C63 C64 \nC65 C66 C67 C68 C69 C70 \nC71 C72 C73 \n162: C4_=_C5 ,C4_=_C17 ,C4_=_C27 ,C4_=_C37 ,C4_=_C47 ,\nC4_=_C58 ,C4_=_C59 ,C4_=_C60 ,C4_=_C61 ,C4_=_C62 ,C4_=_C63 ,\nC4_=_C64 ,C4_=_C65 ,C5_=_C18 ,C5_=_C28 ,C5_=_C38 ,C5_=_C48 ,\nC5_=_C66 ,C5_=_C67 ,C5_=_C68 ,C5_=_C69 ,C5_=_C70 ,C5_=_C71 ,\nC5_=_C72 ,C5_=_C73 ,C17_=_C18 ,C17_=_C27 ,C17_=_C37 ,C17_=_C47 ,\nC17_=_C58 ,C17_=_C59 ,C17_=_C60 ,C17_=_C61 ,C17_=_C62 ,C17_=_C63 ,\nC17_=_C64 ,C17_=_C65 ,C18_=_C28 ,C18_=_C38 ,C18_=_C48 ,C18_=_C66 ,\nC18_=_C67 ,C18_=_C68 ,C18_=_C69 ,C18_=_C70 ,C18_=_C71 ,C18_=_C72 ,\nC18_=_C73 ,C27_=_C28 ,C27_=_C37 ,C27_=_C47 ,C27_=_C58 ,C27_=_C59 ,\nC27_=_C60 ,C27_=_C61 ,C27_=_C62 ,C27_=_C63 ,C27_=_C64 ,C27_=_C65 ,\nC28_=_C38 ,C28_=_C48 ,C28_=_C66 ,C28_=_C67 ,C28_=_C68 ,C28_=_C69 ,\nC28_=_C70 ,C28_=_C71 ,C28_=_C72 ,C28_=_C73 ,C37_=_C38 ,C37_=_C47 ,\nC37_=_C58 ,C37_=_C59 ,C37_=_C60 ,C37_=_C61 ,C37_=_C62 ,C37_=_C63 ,\nC37_=_C64 ,C37_=_C65 ,C38_=_C48 ,C38_=_C66 ,C38_=_C67 ,C38_=_C68 ,\nC38_=_C69 ,C38_=_C70 ,C38_=_C71 ,C38_=_C72 ,C38_=_C73 ,C47_=_C48 ,\nC47_=_C58 ,C47_=_C59 ,C47_=_C60 ,C47_=_C61 ,C47_=_C62 ,C47_=_C63 ,\nC47_=_C64 ,C47_=_C65 ,C48_=_C66 ,C48_=_C67 ,C48_=_C68 ,C48_=_C69 ,\nC48_=_C70 ,C48_=_C71 ,C48_=_C72 ,C48_=_C73 ,C58_=_C59 ,C58_=_C60 ,\nC58_=_C61 ,C58_=_C62 ,C58_=_C63 ,C58_=_C64 ,C58_=_C65 ,C58_=_C66 ,\nC59_=_C60 ,C59_=_C61 ,C59_=_C62 ,C59_=_C63 ,C59_=_C64 ,C59_=_C65 ,\nC60_=_C61 ,C60_=_C62 ,C60_=_C63 ,C60_=_C64 ,C60_=_C65 ,C61_=_C62 ,\nC61_=_C63 ,C61_=_C64 ,C61_=_C65 ,C62_=_C63 ,C62_=_C64 ,C62_=_C65 ,\nC63_=_C64 ,C63_=_C65 ,C64_=_C65 ,C66_=_C67 ,C66_=_C68 ,C66_=_C69 ,\nC66_=_C70 ,C66_=_C71 ,C66_=_C72 ,C66_=_C73 ,C67_=_C68 ,C67_=_C69 ,\nC67_=_C70 ,C67_=_C71 ,C67_=_C72 ,C67_=_C73 ,C68_=_C69 ,C68_=_C70 ,\nC68_=_C71 ,C68_=_C72 ,C68_=_C73 ,C69_=_C70 ,C69_=_C71 ,C69_=_C72 ,\nC69_=_C73 ,C70_=_C71 ,C70_=_C72 ,C70_=_C73 ,C71_=_C72 ,C71_=_C73 ,\nC72_=_C73 ,"];174[shape=box, label="id:174 level: 6\n27: C59 C61 C84 C94 C105 \nC115 C122 C123 C124 C125 C126 \nC127 C128 C129 C130 C309 C402 \nC411 C419 C420 C421 C422 C423 \nC424 C425 C426 C427 \n188: C59_=_C61( C59 C61 ) C59_=_C84( C59 C84 ) C59_=_C94( C59 C94 ) C59_=_C105( C59 C105 ) C59_=_C115( C59 C115 ) \nC59_=_C122( C59 C122 ) C59_=_C123( C59 C123 ) C59_=_C124( C59 C124 ) C59_=_C125( C59 C125 ) C59_=_C126( C59 C126 ) C59_=_C127( C59 C127 ) \nC59_=_C128( C59 C128 ) C59_=_C129( C59 C129 ) C59_=_C130( C59 C130 ) C61_=_C126( C61 C126 ) C61_=_C309( C61 C309 ) C61_=_C402( C61 C402 ) \nC61_=_C411( C61 C411 ) C61_=_C419( C61 C419 ) C61_=_C420( C61 C420 ) C61_=_C421( C61 C421 ) C61_=_C422( C61 C422 ) C61_=_C423( C61 C423 ) \nC61_=_C424( C61 C424 ) C61_=_C425( C61 C425 ) C61_=_C426( C61 C426 ) C61_=_C427( C61 C427 ) C84_=_C94( C84 C94 ) C84_=_C105( C84 C105 ) \nC84_=_C115( C84 C115 ) C84_=_C122( C84 C122 ) C84_=_C123( C84 C123 ) C84_=_C124( C84 C124 ) C84_=_C125( C84 C125 ) C84_=_C126( C84 C126 ) \nC84_=_C127( C84 C127 ) C84_=_C128(</w:t>
      </w:r>
    </w:p>
    <w:p>
      <w:pPr>
        <w:pStyle w:val="PreformattedText"/>
        <w:bidi w:val="0"/>
        <w:spacing w:before="0" w:after="0"/>
        <w:jc w:val="left"/>
        <w:rPr/>
      </w:pPr>
      <w:r>
        <w:rPr/>
        <w:t xml:space="preserve"> </w:t>
      </w:r>
      <w:r>
        <w:rPr/>
        <w:t>C84 C128 ) C84_=_C129( C84 C129 ) C84_=_C130( C84 C130 ) C94_=_C105( C94 C105 ) C94_=_C115( C94 C115 ) \nC94_=_C122( C94 C122 ) C94_=_C123( C94 C123 ) C94_=_C124( C94 C124 ) C94_=_C125( C94 C125 ) C94_=_C126( C94 C126 ) C94_=_C127( C94 C127 ) \nC94_=_C128( C94 C128 ) C94_=_C129( C94 C129 ) C94_=_C130( C94 C130 ) C105_=_C115( C105 C115 ) C105_=_C122( C105 C122 ) C105_=_C123( C105 C123 ) \nC105_=_C124( C105 C124 ) C105_=_C125( C105 C125 ) C105_=_C126( C105 C126 ) C105_=_C127( C105 C127 ) C105_=_C128( C105 C128 ) C105_=_C129( C105 C129 ) \nC105_=_C130( C105 C130 ) C115_=_C122( C115 C122 ) C115_=_C123( C115 C123 ) C115_=_C124( C115 C124 ) C115_=_C125( C115 C125 ) C115_=_C126( C115 C126 ) \nC115_=_C127( C115 C127 ) C115_=_C128( C115 C128 ) C115_=_C129( C115 C129 ) C115_=_C130( C115 C130 ) C122_=_C123( C122 C123 ) C122_=_C124( C122 C124 ) \nC122_=_C125( C122 C125 ) C122_=_C126( C122 C126 ) C122_=_C127( C122 C127 ) C122_=_C128( C122 C128 ) C122_=_C129( C122 C129 ) C122_=_C130( C122 C130 ) \nC123_=_C124( C123 C124 ) C123_=_C125( C123 C125 ) C123_=_C126( C123 C126 ) C123_=_C127( C123 C127 ) C123_=_C128( C123 C128 ) C123_=_C129( C123 C129 ) \nC123_=_C130( C123 C130 ) C124_=_C125( C124 C125 ) C124_=_C126( C124 C126 ) C124_=_C127( C124 C127 ) C124_=_C128( C124 C128 ) C124_=_C129( C124 C129 ) \nC124_=_C130( C124 C130 ) C125_=_C126( C125 C126 ) C125_=_C127( C125 C127 ) C125_=_C128( C125 C128 ) C125_=_C129( C125 C129 ) C125_=_C130( C125 C130 ) \nC125_=_C309( C125 C309 ) C126_=_C127( C126 C127 ) C126_=_C128( C126 C128 ) C126_=_C129( C126 C129 ) C126_=_C130( C126 C130 ) C126_=_C309( C126 C309 ) \nC126_=_C402( C126 C402 ) C126_=_C411( C126 C411 ) C126_=_C419( C126 C419 ) C126_=_C420( C126 C420 ) C126_=_C421( C126 C421 ) C126_=_C422( C126 C422 ) \nC126_=_C423( C126 C423 ) C126_=_C424( C126 C424 ) C126_=_C425( C126 C425 ) C126_=_C426( C126 C426 ) C126_=_C427( C126 C427 ) C127_=_C128( C127 C128 ) \nC127_=_C129( C127 C129 ) C127_=_C130( C127 C130 ) C127_=_C424( C127 C424 ) C128_=_C129( C128 C129 ) C128_=_C130( C128 C130 ) C128_=_C425( C128 C425 ) \nC129_=_C130( C129 C130 ) C129_=_C426( C129 C426 ) C130_=_C427( C130 C427 ) C309_=_C402( C309 C402 ) C309_=_C411( C309 C411 ) C309_=_C419( C309 C419 ) \nC309_=_C420( C309 C420 ) C309_=_C421( C309 C421 ) C309_=_C422( C309 C422 ) C309_=_C423( C309 C423 ) C309_=_C424( C309 C424 ) C309_=_C425( C309 C425 ) \nC309_=_C426( C309 C426 ) C309_=_C427( C309 C427 ) C402_=_C411( C402 C411 ) C402_=_C419( C402 C419 ) C402_=_C420( C402 C420 ) C402_=_C421( C402 C421 ) \nC402_=_C422( C402 C422 ) C402_=_C423( C402 C423 ) C402_=_C424( C402 C424 ) C402_=_C425( C402 C425 ) C402_=_C426( C402 C426 ) C402_=_C427( C402 C427 ) \nC411_=_C419( C411 C419 ) C411_=_C420( C411 C420 ) C411_=_C421( C411 C421 ) C411_=_C422( C411 C422 ) C411_=_C423( C411 C423 ) C411_=_C424( C411 C424 ) \nC411_=_C425( C411 C425 ) C411_=_C426( C411 C426 ) C411_=_C427( C411 C427 ) C419_=_C420( C419 C420 ) C419_=_C421( C419 C421 ) C419_=_C422( C419 C422 ) \nC419_=_C423( C419 C423 ) C419_=_C424( C419 C424 ) C419_=_C425( C419 C425 ) C419_=_C426( C419 C426 ) C419_=_C427( C419 C427 ) C420_=_C421( C420 C421 ) \nC420_=_C422( C420 C422 ) C420_=_C423( C420 C423 ) C420_=_C424( C420 C424 ) C420_=_C425( C420 C425 ) C420_=_C426( C420 C426 ) C420_=_C427( C420 C427 ) \nC421_=_C422( C421 C422 ) C421_=_C423( C421 C423 ) C421_=_C424( C421 C424 ) C421_=_C425( C421 C425 ) C421_=_C426( C421 C426 ) C421_=_C427( C421 C427 ) \nC422_=_C423( C422 C423 ) C422_=_C424( C422 C424 ) C422_=_C425( C422 C425 ) C422_=_C426( C422 C426 ) C422_=_C427( C422 C427 ) C423_=_C424( C423 C424 ) \nC423_=_C425( C423 C425 ) C423_=_C426( C423 C426 ) C423_=_C427( C423 C427 ) C424_=_C425( C424 C425 ) C424_=_C426( C424 C426 ) C424_=_C427( C424 C427 ) \nC425_=_C426( C425 C426 ) C425_=_C427( C425 C427 ) C426_=_C427( C426 C427 ) "];143-&gt;174[label="26: C59 C61 C84 C94 C105 \nC115 C122 C123 C124 C125 C127 \nC128 C129 C130 C309 C402 C411 \nC419 C420 C421 C422 C423 C424 \nC425 C426 C427 \n162: C59_=_C61 ,C59_=_C84 ,C59_=_C94 ,C59_=_C105 ,C59_=_C115 ,\nC59_=_C122 ,C59_=_C123 ,C59_=_C124 ,C59_=_C125 ,C59_=_C127 ,C59_=_C128 ,\nC59_=_C129 ,C59_=_C130 ,C61_=_C309 ,C61_=_C402 ,C61_=_C411 ,C61_=_C419 ,\nC61_=_C420 ,C61_=_C421 ,C61_=_C422 ,C61_=_C423 ,C61_=_C424 ,C61_=_C425 ,\nC61_=_C426 ,C61_=_C427 ,C84_=_C94 ,C84_=_C105 ,C84_=_C115 ,C84_=_C122 ,\nC84_=_C123 ,C84_=_C124 ,C84_=_C125 ,C84_=_C127 ,C84_=_C128 ,C84_=_C129 ,\nC84_=_C130 ,C94_=_C105 ,C94_=_C115 ,C94_=_C122 ,C94_=_C123 ,C94_=_C124 ,\nC94_=_C125 ,C94_=_C127 ,C94_=_C128 ,C94_=_C129 ,C94_=_C130 ,C105_=_C115 ,\nC105_=_C122 ,C105_=_C123 ,C105_=_C124 ,C105_=_C125 ,C105_=_C127 ,C105_=_C128 ,\nC105_=_C129 ,C105_=_C130 ,C115_=_C122 ,C115_=_C123 ,C115_=_C124 ,C115_=_C125 ,\nC115_=_C127 ,C115_=_C128 ,C115_=_C129 ,C115_=_C130 ,C122_=_C123 ,C122_=_C124 ,\nC122_=_C125 ,C122_=_C127 ,C122_=_C128 ,C122_=_C129 ,C122_=_C130 ,C123_=_C124 ,\nC123_=_C125 ,C123_=_C127 ,C123_=_C128 ,C123_=_C129 ,C123_=_C130 ,C124_=_C125 ,\nC124_=_C127 ,C124_=_C128 ,C124_=_C129 ,C124_=_C130 ,C125_=_C127 ,C125_=_C128 ,\nC125_=_C129 ,C125_=_C130 ,C125_=_C309 ,C127_=_C128 ,C127_=_C129 ,C127_=_C130 ,\nC127_=_C424 ,C128_=_C129 ,C128_=_C130 ,C128_=_C425 ,C129_=_C130 ,C129_=_C426 ,\nC130_=_C427 ,C309_=_C402 ,C309_=_C411 ,C309_=_C419 ,C309_=_C420 ,C309_=_C421 ,\nC309_=_C422 ,C309_=_C423 ,C309_=_C424 ,C309_=_C425 ,C309_=_C426 ,C309_=_C427 ,\nC402_=_C411 ,C402_=_C419 ,C402_=_C420 ,C402_=_C421 ,C402_=_C422 ,C402_=_C423 ,\nC402_=_C424 ,C402_=_C425 ,C402_=_C426 ,C402_=_C427 ,C411_=_C419 ,C411_=_C420 ,\nC411_=_C421 ,C411_=_C422 ,C411_=_C423 ,C411_=_C424 ,C411_=_C425 ,C411_=_C426 ,\nC411_=_C427 ,C419_=_C420 ,C419_=_C421 ,C419_=_C422 ,C419_=_C423 ,C419_=_C424 ,\nC419_=_C425 ,C419_=_C426 ,C419_=_C427 ,C420_=_C421 ,C420_=_C422 ,C420_=_C423 ,\nC420_=_C424 ,C420_=_C425 ,C420_=_C426 ,C420_=_C427 ,C421_=_C422 ,C421_=_C423 ,\nC421_=_C424 ,C421_=_C425 ,C421_=_C426 ,C421_=_C427 ,C422_=_C423 ,C422_=_C424 ,\nC422_=_C425 ,C422_=_C426 ,C422_=_C427 ,C423_=_C424 ,C423_=_C425 ,C423_=_C426 ,\nC423_=_C427 ,C424_=_C425 ,C424_=_C426 ,C424_=_C427 ,C425_=_C426 ,C425_=_C427 ,\nC426_=_C427 ,"];175[shape=box, label="id:175 level: 6\n27: C71 C73 C264 C266 C318 \nC319 C394 C396 C441 C443 C512 \nC522 C530 C537 C541 C547 C552 \nC556 C557 C700 C707 C716 C721 \nC726 C731 C735 C736 \n188: C71_=_C73( C71 C73 ) C71_=_C264( C71 C264 ) C71_=_C318( C71 C318 ) C71_=_C394( C71 C394 ) C71_=_C441( C71 C441 ) \nC71_=_C512( C71 C512 ) C71_=_C522( C71 C522 ) C71_=_C530( C71 C530 ) C71_=_C537( C71 C537 ) C71_=_C541( C71 C541 ) C71_=_C547( C71 C547 ) \nC71_=_C552( C71 C552 ) C71_=_C556( C71 C556 ) C71_=_C557( C71 C557 ) C73_=_C266( C73 C266 ) C73_=_C319( C73 C319 ) C73_=_C396( C73 C396 ) \nC73_=_C443( C73 C443 ) C73_=_C557( C73 C557 ) C73_=_C700( C73 C700 ) C73_=_C707( C73 C707 ) C73_=_C716( C73 C716 ) C73_=_C721( C73 C721 ) \nC73_=_C726( C73 C726 ) C73_=_C731( C73 C731 ) C73_=_C735( C73 C735 ) C73_=_C736( C73 C736 ) C264_=_C266( C264 C266 ) C264_=_C318( C264 C318 ) \nC264_=_C394( C264 C394 ) C264_=_C441( C264 C441 ) C264_=_C512( C264 C512 ) C264_=_C522( C264 C522 ) C264_=_C530( C264 C530 ) C264_=_C537( C264 C537 ) \nC264_=_C541( C264 C541 ) C264_=_C547( C264 C547 ) C264_=_C552( C264 C552 ) C264_=_C556( C264 C556 ) C264_=_C557( C264 C557 ) C266_=_C319( C266 C319 ) \nC266_=_C396( C266 C396 ) C266_=_C443( C266 C443 ) C266_=_C557( C266 C557 ) C266_=_C700( C266 C700 ) C266_=_C707( C266 C707 ) C266_=_C716( C266 C716 ) \nC266_=_C721( C266 C721 ) C266_=_C726( C266 C726 ) C266_=_C731( C266 C731 ) C266_=_C735( C266 C735 ) C266_=_C736( C266 C736 ) C318_=_C319( C318 C319 ) \nC318_=_C394( C318 C394 ) C318_=_C441( C318 C441 ) C318_=_C512( C318 C512 ) C318_=_C522( C318 C522 ) C318_=_C530( C318 C530 ) C318_=_C537( C318 C537 ) \nC318_=_C541( C318 C541 ) C318_=_C547( C318 C547 ) C318_=_C552( C318 C552 ) C318_=_C556( C318 C556 ) C318_=_C557( C318 C557 ) C319_=_C396( C319 C396 ) \nC319_=_C443( C319 C443 ) C319_=_C557( C319 C557 ) C319_=_C700( C319 C700 ) C319_=_C707( C319 C707 ) C319_=_C716( C319 C716 ) C319_=_C721( C319 C721 ) \nC319_=_C726( C319 C726 ) C319_=_C731( C319 C731 ) C319_=_C735( C319 C735 ) C319_=_C736( C319 C736 ) C394_=_C396( C394 C396 ) C394_=_C441( C394 C441 ) \nC394_=_C512( C394 C512 ) C394_=_C522( C394 C522 ) C394_=_C530( C394 C530 ) C394_=_C537( C394 C537 ) C394_=_C541( C394 C541 ) C394_=_C547( C394 C547 ) \nC394_=_C552( C394 C552 ) C394_=_C556( C394 C556 ) C394_=_C557( C394 C557 ) C396_=_C443( C396 C443 ) C396_=_C557( C396 C557 ) C396_=_C700( C396 C700 ) \nC396_=_C707( C396 C707 ) C396_=_C716( C396 C716 ) C396_=_C721( C396 C721 ) C396_=_C726( C396 C726 ) C396_=_C731( C396 C731 ) C396_=_C735( C396 C735 ) \nC396_=_C736( C396 C736 ) C441_=_C443( C441 C443 ) C441_=_C512( C441 C512 ) C441_=_C522( C441 C522 ) C441_=_C530( C441 C530 ) C441_=_C537( C441 C537 ) \nC441_=_C541( C441 C541 ) C441_=_C547( C441 C547 ) C441_=_C552( C441 C552 ) C441_=_C556( C441 C556 ) C441_=_C557( C441 C557 ) C443_=_C557( C443 C557 ) \nC443_=_C700( C443 C700 ) C443_=_C707( C443 C707 ) C443_=_C716( C443 C716 ) C443_=_C721( C443 C721 ) C443_=_C726( C443 C726 ) C443_=_C731( C443 C731 ) \nC443_=_C735( C443 C735 ) C443_=_C736( C443 C736 ) C512_=_C522( C512 C522 ) C512_=_C530( C512 C530 ) C512_=_C537( C512 C537 ) C512_=_C541( C512 C541 ) \nC512_=_C547( C512 C547 ) C512_=_C552( C512 C552 ) C512_=_C556( C512 C556 ) C512_=_C557( C512 C557 ) C522_=_C530( C522 C530 ) C522_=_C537( C522 C537 ) \nC522_=_C541( C522 C541 ) C522_=_C547( C522 C547 ) C522_=_C552( C522 C552 ) C522_=_C556( C522 C556 ) C522_=_C557( C522 C557 ) C530_=_C537( C530 C537 ) \nC530_=_C541( C530 C541 ) C530_=_C547( C530 C547 ) C530_=_C552( C530 C552 ) C530_=_C556( C530 C556 ) C530_=_C557( C530 C557 ) C537_=_C541( C537 C541 ) \nC537_=_C547( C537 C547 ) C537_=_C552( C537 C552 ) C537_=_C556( C537 C556 ) C537_=_C557( C537 C557 ) C541_=_C547( C541 C547 ) C541_=_C552( C541 C552 ) \nC541_=_C556( C541 C556 ) C541_=_C557( C541 C557 ) C547_=_C552(</w:t>
      </w:r>
    </w:p>
    <w:p>
      <w:pPr>
        <w:pStyle w:val="PreformattedText"/>
        <w:bidi w:val="0"/>
        <w:spacing w:before="0" w:after="0"/>
        <w:jc w:val="left"/>
        <w:rPr/>
      </w:pPr>
      <w:r>
        <w:rPr/>
        <w:t xml:space="preserve"> </w:t>
      </w:r>
      <w:r>
        <w:rPr/>
        <w:t>C547 C552 ) C547_=_C556( C547 C556 ) C547_=_C557( C547 C557 ) C552_=_C556( C552 C556 ) \nC552_=_C557( C552 C557 ) C556_=_C557( C556 C557 ) C556_=_C700( C556 C700 ) C557_=_C700( C557 C700 ) C557_=_C707( C557 C707 ) C557_=_C716( C557 C716 ) \nC557_=_C721( C557 C721 ) C557_=_C726( C557 C726 ) C557_=_C731( C557 C731 ) C557_=_C735( C557 C735 ) C557_=_C736( C557 C736 ) C700_=_C707( C700 C707 ) \nC700_=_C716( C700 C716 ) C700_=_C721( C700 C721 ) C700_=_C726( C700 C726 ) C700_=_C731( C700 C731 ) C700_=_C735( C700 C735 ) C700_=_C736( C700 C736 ) \nC707_=_C716( C707 C716 ) C707_=_C721( C707 C721 ) C707_=_C726( C707 C726 ) C707_=_C731( C707 C731 ) C707_=_C735( C707 C735 ) C707_=_C736( C707 C736 ) \nC716_=_C721( C716 C721 ) C716_=_C726( C716 C726 ) C716_=_C731( C716 C731 ) C716_=_C735( C716 C735 ) C716_=_C736( C716 C736 ) C721_=_C726( C721 C726 ) \nC721_=_C731( C721 C731 ) C721_=_C735( C721 C735 ) C721_=_C736( C721 C736 ) C726_=_C731( C726 C731 ) C726_=_C735( C726 C735 ) C726_=_C736( C726 C736 ) \nC731_=_C735( C731 C735 ) C731_=_C736( C731 C736 ) C735_=_C736( C735 C736 ) "];144-&gt;175[label="26: C71 C73 C264 C266 C318 \nC319 C394 C396 C441 C443 C512 \nC522 C530 C537 C541 C547 C552 \nC556 C700 C707 C716 C721 C726 \nC731 C735 C736 \n162: C71_=_C73 ,C71_=_C264 ,C71_=_C318 ,C71_=_C394 ,C71_=_C441 ,\nC71_=_C512 ,C71_=_C522 ,C71_=_C530 ,C71_=_C537 ,C71_=_C541 ,C71_=_C547 ,\nC71_=_C552 ,C71_=_C556 ,C73_=_C266 ,C73_=_C319 ,C73_=_C396 ,C73_=_C443 ,\nC73_=_C700 ,C73_=_C707 ,C73_=_C716 ,C73_=_C721 ,C73_=_C726 ,C73_=_C731 ,\nC73_=_C735 ,C73_=_C736 ,C264_=_C266 ,C264_=_C318 ,C264_=_C394 ,C264_=_C441 ,\nC264_=_C512 ,C264_=_C522 ,C264_=_C530 ,C264_=_C537 ,C264_=_C541 ,C264_=_C547 ,\nC264_=_C552 ,C264_=_C556 ,C266_=_C319 ,C266_=_C396 ,C266_=_C443 ,C266_=_C700 ,\nC266_=_C707 ,C266_=_C716 ,C266_=_C721 ,C266_=_C726 ,C266_=_C731 ,C266_=_C735 ,\nC266_=_C736 ,C318_=_C319 ,C318_=_C394 ,C318_=_C441 ,C318_=_C512 ,C318_=_C522 ,\nC318_=_C530 ,C318_=_C537 ,C318_=_C541 ,C318_=_C547 ,C318_=_C552 ,C318_=_C556 ,\nC319_=_C396 ,C319_=_C443 ,C319_=_C700 ,C319_=_C707 ,C319_=_C716 ,C319_=_C721 ,\nC319_=_C726 ,C319_=_C731 ,C319_=_C735 ,C319_=_C736 ,C394_=_C396 ,C394_=_C441 ,\nC394_=_C512 ,C394_=_C522 ,C394_=_C530 ,C394_=_C537 ,C394_=_C541 ,C394_=_C547 ,\nC394_=_C552 ,C394_=_C556 ,C396_=_C443 ,C396_=_C700 ,C396_=_C707 ,C396_=_C716 ,\nC396_=_C721 ,C396_=_C726 ,C396_=_C731 ,C396_=_C735 ,C396_=_C736 ,C441_=_C443 ,\nC441_=_C512 ,C441_=_C522 ,C441_=_C530 ,C441_=_C537 ,C441_=_C541 ,C441_=_C547 ,\nC441_=_C552 ,C441_=_C556 ,C443_=_C700 ,C443_=_C707 ,C443_=_C716 ,C443_=_C721 ,\nC443_=_C726 ,C443_=_C731 ,C443_=_C735 ,C443_=_C736 ,C512_=_C522 ,C512_=_C530 ,\nC512_=_C537 ,C512_=_C541 ,C512_=_C547 ,C512_=_C552 ,C512_=_C556 ,C522_=_C530 ,\nC522_=_C537 ,C522_=_C541 ,C522_=_C547 ,C522_=_C552 ,C522_=_C556 ,C530_=_C537 ,\nC530_=_C541 ,C530_=_C547 ,C530_=_C552 ,C530_=_C556 ,C537_=_C541 ,C537_=_C547 ,\nC537_=_C552 ,C537_=_C556 ,C541_=_C547 ,C541_=_C552 ,C541_=_C556 ,C547_=_C552 ,\nC547_=_C556 ,C552_=_C556 ,C556_=_C700 ,C700_=_C707 ,C700_=_C716 ,C700_=_C721 ,\nC700_=_C726 ,C700_=_C731 ,C700_=_C735 ,C700_=_C736 ,C707_=_C716 ,C707_=_C721 ,\nC707_=_C726 ,C707_=_C731 ,C707_=_C735 ,C707_=_C736 ,C716_=_C721 ,C716_=_C726 ,\nC716_=_C731 ,C716_=_C735 ,C716_=_C736 ,C721_=_C726 ,C721_=_C731 ,C721_=_C735 ,\nC721_=_C736 ,C726_=_C731 ,C726_=_C735 ,C726_=_C736 ,C731_=_C735 ,C731_=_C736 ,\nC735_=_C736 ,"];176[shape=box, label="id:176 level: 6\n43: C67 C68 C69 C70 C223 \nC239 C248 C255 C260 C262 C263 \nC264 C265 C266 C276 C288 C299 \nC305 C314 C315 C316 C317 C318 \nC319 C342 C350 C360 C369 C379 \nC387 C392 C394 C395 C396 C413 \nC420 C428 C438 C439 C440 C441 \nC442 C443 \n275: C67_=_C68( C67 C68 ) C67_=_C69( C67 C69 ) C67_=_C70( C67 C70 ) C67_=_C223( C67 C223 ) C67_=_C239( C67 C239 ) \nC67_=_C248( C67 C248 ) C67_=_C255( C67 C255 ) C67_=_C260( C67 C260 ) C67_=_C262( C67 C262 ) C67_=_C263( C67 C263 ) C67_=_C264( C67 C264 ) \nC67_=_C265( C67 C265 ) C67_=_C266( C67 C266 ) C68_=_C69( C68 C69 ) C68_=_C70( C68 C70 ) C68_=_C276( C68 C276 ) C68_=_C288( C68 C288 ) \nC68_=_C299( C68 C299 ) C68_=_C305( C68 C305 ) C68_=_C314( C68 C314 ) C68_=_C315( C68 C315 ) C68_=_C316( C68 C316 ) C68_=_C317( C68 C317 ) \nC68_=_C318( C68 C318 ) C68_=_C319( C68 C319 ) C69_=_C70( C69 C70 ) C69_=_C262( C69 C262 ) C69_=_C316( C69 C316 ) C69_=_C342( C69 C342 ) \nC69_=_C350( C69 C350 ) C69_=_C360( C69 C360 ) C69_=_C369( C69 C369 ) C69_=_C379( C69 C379 ) C69_=_C387( C69 C387 ) C69_=_C392( C69 C392 ) \nC69_=_C394( C69 C394 ) C69_=_C395( C69 C395 ) C69_=_C396( C69 C396 ) C70_=_C263( C70 C263 ) C70_=_C317( C70 C317 ) C70_=_C413( C70 C413 ) \nC70_=_C420( C70 C420 ) C70_=_C428( C70 C428 ) C70_=_C438( C70 C438 ) C70_=_C439( C70 C439 ) C70_=_C440( C70 C440 ) C70_=_C441( C70 C441 ) \nC70_=_C442( C70 C442 ) C70_=_C443( C70 C443 ) C223_=_C239( C223 C239 ) C223_=_C248( C223 C248 ) C223_=_C255( C223 C255 ) C223_=_C260( C223 C260 ) \nC223_=_C262( C223 C262 ) C223_=_C263( C223 C263 ) C223_=_C264( C223 C264 ) C223_=_C265( C223 C265 ) C223_=_C266( C223 C266 ) C239_=_C248( C239 C248 ) \nC239_=_C255( C239 C255 ) C239_=_C260( C239 C260 ) C239_=_C262( C239 C262 ) C239_=_C263( C239 C263 ) C239_=_C264( C239 C264 ) C239_=_C265( C239 C265 ) \nC239_=_C266( C239 C266 ) C248_=_C255( C248 C255 ) C248_=_C260( C248 C260 ) C248_=_C262( C248 C262 ) C248_=_C263( C248 C263 ) C248_=_C264( C248 C264 ) \nC248_=_C265( C248 C265 ) C248_=_C266( C248 C266 ) C255_=_C260( C255 C260 ) C255_=_C262( C255 C262 ) C255_=_C263( C255 C263 ) C255_=_C264( C255 C264 ) \nC255_=_C265( C255 C265 ) C255_=_C266( C255 C266 ) C260_=_C262( C260 C262 ) C260_=_C263( C260 C263 ) C260_=_C264( C260 C264 ) C260_=_C265( C260 C265 ) \nC260_=_C266( C260 C266 ) C262_=_C263( C262 C263 ) C262_=_C264( C262 C264 ) C262_=_C265( C262 C265 ) C262_=_C266( C262 C266 ) C262_=_C316( C262 C316 ) \nC262_=_C342( C262 C342 ) C262_=_C350( C262 C350 ) C262_=_C360( C262 C360 ) C262_=_C369( C262 C369 ) C262_=_C379( C262 C379 ) C262_=_C387( C262 C387 ) \nC262_=_C392( C262 C392 ) C262_=_C394( C262 C394 ) C262_=_C395( C262 C395 ) C262_=_C396( C262 C396 ) C263_=_C264( C263 C264 ) C263_=_C265( C263 C265 ) \nC263_=_C266( C263 C266 ) C263_=_C317( C263 C317 ) C263_=_C413( C263 C413 ) C263_=_C420( C263 C420 ) C263_=_C428( C263 C428 ) C263_=_C438( C263 C438 ) \nC263_=_C439( C263 C439 ) C263_=_C440( C263 C440 ) C263_=_C441( C263 C441 ) C263_=_C442( C263 C442 ) C263_=_C443( C263 C443 ) C264_=_C265( C264 C265 ) \nC264_=_C266( C264 C266 ) C264_=_C318( C264 C318 ) C264_=_C394( C264 C394 ) C264_=_C441( C264 C441 ) C265_=_C266( C265 C266 ) C265_=_C395( C265 C395 ) \nC265_=_C442( C265 C442 ) C266_=_C319( C266 C319 ) C266_=_C396( C266 C396 ) C266_=_C443( C266 C443 ) C276_=_C288( C276 C288 ) C276_=_C299( C276 C299 ) \nC276_=_C305( C276 C305 ) C276_=_C314( C276 C314 ) C276_=_C315( C276 C315 ) C276_=_C316( C276 C316 ) C276_=_C317( C276 C317 ) C276_=_C318( C276 C318 ) \nC276_=_C319( C276 C319 ) C288_=_C299( C288 C299 ) C288_=_C305( C288 C305 ) C288_=_C314( C288 C314 ) C288_=_C315( C288 C315 ) C288_=_C316( C288 C316 ) \nC288_=_C317( C288 C317 ) C288_=_C318( C288 C318 ) C288_=_C319( C288 C319 ) C299_=_C305( C299 C305 ) C299_=_C314( C299 C314 ) C299_=_C315( C299 C315 ) \nC299_=_C316( C299 C316 ) C299_=_C317( C299 C317 ) C299_=_C318( C299 C318 ) C299_=_C319( C299 C319 ) C305_=_C314( C305 C314 ) C305_=_C315( C305 C315 ) \nC305_=_C316( C305 C316 ) C305_=_C317( C305 C317 ) C305_=_C318( C305 C318 ) C305_=_C319( C305 C319 ) C314_=_C315( C314 C315 ) C314_=_C316( C314 C316 ) \nC314_=_C317( C314 C317 ) C314_=_C318( C314 C318 ) C314_=_C319( C314 C319 ) C315_=_C316( C315 C316 ) C315_=_C317( C315 C317 ) C315_=_C318( C315 C318 ) \nC315_=_C319( C315 C319 ) C316_=_C317( C316 C317 ) C316_=_C318( C316 C318 ) C316_=_C319( C316 C319 ) C316_=_C342( C316 C342 ) C316_=_C350( C316 C350 ) \nC316_=_C360( C316 C360 ) C316_=_C369( C316 C369 ) C316_=_C379( C316 C379 ) C316_=_C387( C316 C387 ) C316_=_C392( C316 C392 ) C316_=_C394( C316 C394 ) \nC316_=_C395( C316 C395 ) C316_=_C396( C316 C396 ) C317_=_C318( C317 C318 ) C317_=_C319( C317 C319 ) C317_=_C413( C317 C413 ) C317_=_C420( C317 C420 ) \nC317_=_C428( C317 C428 ) C317_=_C438( C317 C438 ) C317_=_C439( C317 C439 ) C317_=_C440( C317 C440 ) C317_=_C441( C317 C441 ) C317_=_C442( C317 C442 ) \nC317_=_C443( C317 C443 ) C318_=_C319( C318 C319 ) C318_=_C394( C318 C394 ) C318_=_C441( C318 C441 ) C319_=_C396( C319 C396 ) C319_=_C443( C319 C443 ) \nC342_=_C350( C342 C350 ) C342_=_C360( C342 C360 ) C342_=_C369( C342 C369 ) C342_=_C379( C342 C379 ) C342_=_C387( C342 C387 ) C342_=_C392( C342 C392 ) \nC342_=_C394( C342 C394 ) C342_=_C395( C342 C395 ) C342_=_C396( C342 C396 ) C350_=_C360( C350 C360 ) C350_=_C369( C350 C369 ) C350_=_C379( C350 C379 ) \nC350_=_C387( C350 C387 ) C350_=_C392( C350 C392 ) C350_=_C394( C350 C394 ) C350_=_C395( C350 C395 ) C350_=_C396( C350 C396 ) C360_=_C369( C360 C369 ) \nC360_=_C379( C360 C379 ) C360_=_C387( C360 C387 ) C360_=_C392( C360 C392 ) C360_=_C394( C360 C394 ) C360_=_C395( C360 C395 ) C360_=_C396( C360 C396 ) \nC369_=_C379( C369 C379 ) C369_=_C387( C369 C387 ) C369_=_C392( C369 C392 ) C369_=_C394( C369 C394 ) C369_=_C395( C369 C395 ) C369_=_C396( C369 C396 ) \nC379_=_C387( C379 C387 ) C379_=_C392( C379 C392 ) C379_=_C394( C379 C394 ) C379_=_C395( C379 C395 ) C379_=_C396( C379 C396 ) C387_=_C392( C387 C392 ) \nC387_=_C394( C387 C394 ) C387_=_C395( C387 C395 ) C387_=_C396( C387 C396 ) C392_=_C394( C392 C394 ) C392_=_C395( C392 C395 ) C392_=_C396( C392 C396 ) \nC394_=_C395( C394 C395 ) C394_=_C396( C394 C396 ) C394_=_C441( C394 C441 ) C395_=_C396( C395 C396 ) C395_=_C442( C395 C442 ) C396_=_C443( C396 C443 ) \nC413_=_C420( C413 C420 ) C413_=_C428( C413 C428 ) C413_=_C438( C413 C438 ) C413_=_C439( C413 C439 ) C413_=_C440( C413 C440 ) C413_=_C441( C413 C441 ) \nC413_=_C442( C413 C442 ) C413_=_C443( C413 C443 ) C420_=_C428( C420 C428 ) C420_=_C438( C420 C438 ) C420_=_C439( C420 C439 ) C420_=_C440( C420 C440 )</w:t>
      </w:r>
    </w:p>
    <w:p>
      <w:pPr>
        <w:pStyle w:val="PreformattedText"/>
        <w:bidi w:val="0"/>
        <w:spacing w:before="0" w:after="0"/>
        <w:jc w:val="left"/>
        <w:rPr/>
      </w:pPr>
      <w:r>
        <w:rPr/>
        <w:t xml:space="preserve"> </w:t>
      </w:r>
      <w:r>
        <w:rPr/>
        <w:t>\nC420_=_C441( C420 C441 ) C420_=_C442( C420 C442 ) C420_=_C443( C420 C443 ) C428_=_C438( C428 C438 ) C428_=_C439( C428 C439 ) C428_=_C440( C428 C440 ) \nC428_=_C441( C428 C441 ) C428_=_C442( C428 C442 ) C428_=_C443( C428 C443 ) C438_=_C439( C438 C439 ) C438_=_C440( C438 C440 ) C438_=_C441( C438 C441 ) \nC438_=_C442( C438 C442 ) C438_=_C443( C438 C443 ) C439_=_C440( C439 C440 ) C439_=_C441( C439 C441 ) C439_=_C442( C439 C442 ) C439_=_C443( C439 C443 ) \nC440_=_C441( C440 C441 ) C440_=_C442( C440 C442 ) C440_=_C443( C440 C443 ) C441_=_C442( C441 C442 ) C441_=_C443( C441 C443 ) C442_=_C443( C442 C443 ) "];144-&gt;176[label="39: C67 C68 C69 C70 C223 \nC239 C248 C255 C260 C264 C265 \nC266 C276 C288 C299 C305 C314 \nC315 C318 C319 C342 C350 C360 \nC369 C379 C387 C392 C394 C395 \nC396 C413 C420 C428 C438 C439 \nC440 C441 C442 C443 \n193: C67_=_C68 ,C67_=_C69 ,C67_=_C70 ,C67_=_C223 ,C67_=_C239 ,\nC67_=_C248 ,C67_=_C255 ,C67_=_C260 ,C67_=_C264 ,C67_=_C265 ,C67_=_C266 ,\nC68_=_C69 ,C68_=_C70 ,C68_=_C276 ,C68_=_C288 ,C68_=_C299 ,C68_=_C305 ,\nC68_=_C314 ,C68_=_C315 ,C68_=_C318 ,C68_=_C319 ,C69_=_C70 ,C69_=_C342 ,\nC69_=_C350 ,C69_=_C360 ,C69_=_C369 ,C69_=_C379 ,C69_=_C387 ,C69_=_C392 ,\nC69_=_C394 ,C69_=_C395 ,C69_=_C396 ,C70_=_C413 ,C70_=_C420 ,C70_=_C428 ,\nC70_=_C438 ,C70_=_C439 ,C70_=_C440 ,C70_=_C441 ,C70_=_C442 ,C70_=_C443 ,\nC223_=_C239 ,C223_=_C248 ,C223_=_C255 ,C223_=_C260 ,C223_=_C264 ,C223_=_C265 ,\nC223_=_C266 ,C239_=_C248 ,C239_=_C255 ,C239_=_C260 ,C239_=_C264 ,C239_=_C265 ,\nC239_=_C266 ,C248_=_C255 ,C248_=_C260 ,C248_=_C264 ,C248_=_C265 ,C248_=_C266 ,\nC255_=_C260 ,C255_=_C264 ,C255_=_C265 ,C255_=_C266 ,C260_=_C264 ,C260_=_C265 ,\nC260_=_C266 ,C264_=_C265 ,C264_=_C266 ,C264_=_C318 ,C264_=_C394 ,C264_=_C441 ,\nC265_=_C266 ,C265_=_C395 ,C265_=_C442 ,C266_=_C319 ,C266_=_C396 ,C266_=_C443 ,\nC276_=_C288 ,C276_=_C299 ,C276_=_C305 ,C276_=_C314 ,C276_=_C315 ,C276_=_C318 ,\nC276_=_C319 ,C288_=_C299 ,C288_=_C305 ,C288_=_C314 ,C288_=_C315 ,C288_=_C318 ,\nC288_=_C319 ,C299_=_C305 ,C299_=_C314 ,C299_=_C315 ,C299_=_C318 ,C299_=_C319 ,\nC305_=_C314 ,C305_=_C315 ,C305_=_C318 ,C305_=_C319 ,C314_=_C315 ,C314_=_C318 ,\nC314_=_C319 ,C315_=_C318 ,C315_=_C319 ,C318_=_C319 ,C318_=_C394 ,C318_=_C441 ,\nC319_=_C396 ,C319_=_C443 ,C342_=_C350 ,C342_=_C360 ,C342_=_C369 ,C342_=_C379 ,\nC342_=_C387 ,C342_=_C392 ,C342_=_C394 ,C342_=_C395 ,C342_=_C396 ,C350_=_C360 ,\nC350_=_C369 ,C350_=_C379 ,C350_=_C387 ,C350_=_C392 ,C350_=_C394 ,C350_=_C395 ,\nC350_=_C396 ,C360_=_C369 ,C360_=_C379 ,C360_=_C387 ,C360_=_C392 ,C360_=_C394 ,\nC360_=_C395 ,C360_=_C396 ,C369_=_C379 ,C369_=_C387 ,C369_=_C392 ,C369_=_C394 ,\nC369_=_C395 ,C369_=_C396 ,C379_=_C387 ,C379_=_C392 ,C379_=_C394 ,C379_=_C395 ,\nC379_=_C396 ,C387_=_C392 ,C387_=_C394 ,C387_=_C395 ,C387_=_C396 ,C392_=_C394 ,\nC392_=_C395 ,C392_=_C396 ,C394_=_C395 ,C394_=_C396 ,C394_=_C441 ,C395_=_C396 ,\nC395_=_C442 ,C396_=_C443 ,C413_=_C420 ,C413_=_C428 ,C413_=_C438 ,C413_=_C439 ,\nC413_=_C440 ,C413_=_C441 ,C413_=_C442 ,C413_=_C443 ,C420_=_C428 ,C420_=_C438 ,\nC420_=_C439 ,C420_=_C440 ,C420_=_C441 ,C420_=_C442 ,C420_=_C443 ,C428_=_C438 ,\nC428_=_C439 ,C428_=_C440 ,C428_=_C441 ,C428_=_C442 ,C428_=_C443 ,C438_=_C439 ,\nC438_=_C440 ,C438_=_C441 ,C438_=_C442 ,C438_=_C443 ,C439_=_C440 ,C439_=_C441 ,\nC439_=_C442 ,C439_=_C443 ,C440_=_C441 ,C440_=_C442 ,C440_=_C443 ,C441_=_C442 ,\nC441_=_C443 ,C442_=_C443 ,"];177[shape=box, label="id:177 level: 6\n44: C72 C111 C172 C216 C234 \nC265 C328 C383 C395 C442 C473 \nC499 C548 C556 C650 C656 C657 \nC658 C659 C660 C661 C663 C664 \nC665 C667 C670 C671 C674 C677 \nC678 C683 C684 C686 C687 C688 \nC690 C691 C693 C694 C699 C700 \nC701 C702 C703 \n288: C72_=_C265( C72 C265 ) C72_=_C395( C72 C395 ) C72_=_C442( C72 C442 ) C72_=_C556( C72 C556 ) C72_=_C661( C72 C661 ) \nC72_=_C670( C72 C670 ) C72_=_C677( C72 C677 ) C72_=_C690( C72 C690 ) C72_=_C693( C72 C693 ) C72_=_C699( C72 C699 ) C72_=_C700( C72 C700 ) \nC111_=_C383( C111 C383 ) C111_=_C499( C111 C499 ) C111_=_C548( C111 C548 ) C111_=_C658( C111 C658 ) C111_=_C667( C111 C667 ) C111_=_C674( C111 C674 ) \nC111_=_C683( C111 C683 ) C111_=_C684( C111 C684 ) C111_=_C686( C111 C686 ) C111_=_C687( C111 C687 ) C111_=_C688( C111 C688 ) C172_=_C234( C172 C234 ) \nC172_=_C473( C172 C473 ) C172_=_C656( C172 C656 ) C172_=_C657( C172 C657 ) C172_=_C658( C172 C658 ) C172_=_C659( C172 C659 ) C172_=_C660( C172 C660 ) \nC172_=_C661( C172 C661 ) C172_=_C663( C172 C663 ) C172_=_C664( C172 C664 ) C172_=_C665( C172 C665 ) C216_=_C328( C216 C328 ) C216_=_C650( C216 C650 ) \nC216_=_C671( C216 C671 ) C216_=_C678( C216 C678 ) C216_=_C686( C216 C686 ) C216_=_C691( C216 C691 ) C216_=_C694( C216 C694 ) C216_=_C699( C216 C699 ) \nC216_=_C701( C216 C701 ) C216_=_C702( C216 C702 ) C216_=_C703( C216 C703 ) C234_=_C473( C234 C473 ) C234_=_C656( C234 C656 ) C234_=_C657( C234 C657 ) \nC234_=_C658( C234 C658 ) C234_=_C659( C234 C659 ) C234_=_C660( C234 C660 ) C234_=_C661( C234 C661 ) C234_=_C663( C234 C663 ) C234_=_C664( C234 C664 ) \nC234_=_C665( C234 C665 ) C265_=_C395( C265 C395 ) C265_=_C442( C265 C442 ) C265_=_C556( C265 C556 ) C265_=_C661( C265 C661 ) C265_=_C670( C265 C670 ) \nC265_=_C677( C265 C677 ) C265_=_C690( C265 C690 ) C265_=_C693( C265 C693 ) C265_=_C699( C265 C699 ) C265_=_C700( C265 C700 ) C328_=_C650( C328 C650 ) \nC328_=_C671( C328 C671 ) C328_=_C678( C328 C678 ) C328_=_C686( C328 C686 ) C328_=_C691( C328 C691 ) C328_=_C694( C328 C694 ) C328_=_C699( C328 C699 ) \nC328_=_C701( C328 C701 ) C328_=_C702( C328 C702 ) C328_=_C703( C328 C703 ) C383_=_C499( C383 C499 ) C383_=_C548( C383 C548 ) C383_=_C658( C383 C658 ) \nC383_=_C667( C383 C667 ) C383_=_C674( C383 C674 ) C383_=_C683( C383 C683 ) C383_=_C684( C383 C684 ) C383_=_C686( C383 C686 ) C383_=_C687( C383 C687 ) \nC383_=_C688( C383 C688 ) C395_=_C442( C395 C442 ) C395_=_C556( C395 C556 ) C395_=_C661( C395 C661 ) C395_=_C670( C395 C670 ) C395_=_C677( C395 C677 ) \nC395_=_C690( C395 C690 ) C395_=_C693( C395 C693 ) C395_=_C699( C395 C699 ) C395_=_C700( C395 C700 ) C442_=_C556( C442 C556 ) C442_=_C661( C442 C661 ) \nC442_=_C670( C442 C670 ) C442_=_C677( C442 C677 ) C442_=_C690( C442 C690 ) C442_=_C693( C442 C693 ) C442_=_C699( C442 C699 ) C442_=_C700( C442 C700 ) \nC473_=_C656( C473 C656 ) C473_=_C657( C473 C657 ) C473_=_C658( C473 C658 ) C473_=_C659( C473 C659 ) C473_=_C660( C473 C660 ) C473_=_C661( C473 C661 ) \nC473_=_C663( C473 C663 ) C473_=_C664( C473 C664 ) C473_=_C665( C473 C665 ) C499_=_C548( C499 C548 ) C499_=_C658( C499 C658 ) C499_=_C667( C499 C667 ) \nC499_=_C674( C499 C674 ) C499_=_C683( C499 C683 ) C499_=_C684( C499 C684 ) C499_=_C686( C499 C686 ) C499_=_C687( C499 C687 ) C499_=_C688( C499 C688 ) \nC548_=_C658( C548 C658 ) C548_=_C667( C548 C667 ) C548_=_C674( C548 C674 ) C548_=_C683( C548 C683 ) C548_=_C684( C548 C684 ) C548_=_C686( C548 C686 ) \nC548_=_C687( C548 C687 ) C548_=_C688( C548 C688 ) C556_=_C661( C556 C661 ) C556_=_C670( C556 C670 ) C556_=_C677( C556 C677 ) C556_=_C690( C556 C690 ) \nC556_=_C693( C556 C693 ) C556_=_C699( C556 C699 ) C556_=_C700( C556 C700 ) C650_=_C671( C650 C671 ) C650_=_C678( C650 C678 ) C650_=_C686( C650 C686 ) \nC650_=_C691( C650 C691 ) C650_=_C694( C650 C694 ) C650_=_C699( C650 C699 ) C650_=_C701( C650 C701 ) C650_=_C702( C650 C702 ) C650_=_C703( C650 C703 ) \nC656_=_C657( C656 C657 ) C656_=_C658( C656 C658 ) C656_=_C659( C656 C659 ) C656_=_C660( C656 C660 ) C656_=_C661( C656 C661 ) C656_=_C663( C656 C663 ) \nC656_=_C664( C656 C664 ) C656_=_C665( C656 C665 ) C656_=_C667( C656 C667 ) C656_=_C670( C656 C670 ) C656_=_C671( C656 C671 ) C657_=_C658( C657 C658 ) \nC657_=_C659( C657 C659 ) C657_=_C660( C657 C660 ) C657_=_C661( C657 C661 ) C657_=_C663( C657 C663 ) C657_=_C664( C657 C664 ) C657_=_C665( C657 C665 ) \nC657_=_C674( C657 C674 ) C657_=_C677( C657 C677 ) C657_=_C678( C657 C678 ) C658_=_C659( C658 C659 ) C658_=_C660( C658 C660 ) C658_=_C661( C658 C661 ) \nC658_=_C663( C658 C663 ) C658_=_C664( C658 C664 ) C658_=_C665( C658 C665 ) C658_=_C667( C658 C667 ) C658_=_C674( C658 C674 ) C658_=_C683( C658 C683 ) \nC658_=_C684( C658 C684 ) C658_=_C686( C658 C686 ) C658_=_C687( C658 C687 ) C658_=_C688( C658 C688 ) C659_=_C660( C659 C660 ) C659_=_C661( C659 C661 ) \nC659_=_C663( C659 C663 ) C659_=_C664( C659 C664 ) C659_=_C665( C659 C665 ) C659_=_C683( C659 C683 ) C659_=_C690( C659 C690 ) C659_=_C691( C659 C691 ) \nC660_=_C661( C660 C661 ) C660_=_C663( C660 C663 ) C660_=_C664( C660 C664 ) C660_=_C665( C660 C665 ) C660_=_C684( C660 C684 ) C660_=_C693( C660 C693 ) \nC660_=_C694( C660 C694 ) C661_=_C663( C661 C663 ) C661_=_C664( C661 C664 ) C661_=_C665( C661 C665 ) C661_=_C670( C661 C670 ) C661_=_C677( C661 C677 ) \nC661_=_C690( C661 C690 ) C661_=_C693( C661 C693 ) C661_=_C699( C661 C699 ) C661_=_C700( C661 C700 ) C663_=_C664( C663 C664 ) C663_=_C665( C663 C665 ) \nC664_=_C665( C664 C665 ) C667_=_C670( C667 C670 ) C667_=_C671( C667 C671 ) C667_=_C674( C667 C674 ) C667_=_C683( C667 C683 ) C667_=_C684( C667 C684 ) \nC667_=_C686( C667 C686 ) C667_=_C687( C667 C687 ) C667_=_C688( C667 C688 ) C670_=_C671( C670 C671 ) C670_=_C677( C670 C677 ) C670_=_C690( C670 C690 ) \nC670_=_C693( C670 C693 ) C670_=_C699( C670 C699 ) C670_=_C700( C670 C700 ) C671_=_C678( C671 C678 ) C671_=_C686( C671 C686 ) C671_=_C691( C671 C691 ) \nC671_=_C694( C671 C694 ) C671_=_C699( C671 C699 ) C671_=_C701( C671 C701 ) C671_=_C702( C671 C702 ) C671_=_C703( C671 C703 ) C674_=_C677( C674 C677 ) \nC674_=_C678( C674 C678 ) C674_=_C683( C674 C683 ) C674_=_C684( C674 C684 ) C674_=_C686( C674 C686 ) C674_=_C687( C674 C687 ) C674_=_C688( C674 C688 ) \nC677_=_C678( C677 C678 ) C677_=_C690( C677 C690 ) C677_=_C693( C677 C693 ) C677_=_C699( C677 C699 ) C677_=_C700( C677 C700 ) C678_=_C686( C678 C686 ) \nC678_=_C691( C678 C691 ) C678_=_C694( C678 C694 ) C678_=_C699( C678 C699 ) C678_=_C701( C678 C701 ) C678_=_C702( C678 C702 ) C678_=_C703( C678 C703 ) \nC683_=_C684( C683 C684 ) C683_=_C686( C683 C686 ) C683_=_C687(</w:t>
      </w:r>
    </w:p>
    <w:p>
      <w:pPr>
        <w:pStyle w:val="PreformattedText"/>
        <w:bidi w:val="0"/>
        <w:spacing w:before="0" w:after="0"/>
        <w:jc w:val="left"/>
        <w:rPr/>
      </w:pPr>
      <w:r>
        <w:rPr/>
        <w:t xml:space="preserve"> </w:t>
      </w:r>
      <w:r>
        <w:rPr/>
        <w:t>C683 C687 ) C683_=_C688( C683 C688 ) C683_=_C690( C683 C690 ) C683_=_C691( C683 C691 ) \nC684_=_C686( C684 C686 ) C684_=_C687( C684 C687 ) C684_=_C688( C684 C688 ) C684_=_C693( C684 C693 ) C684_=_C694( C684 C694 ) C686_=_C687( C686 C687 ) \nC686_=_C688( C686 C688 ) C686_=_C691( C686 C691 ) C686_=_C694( C686 C694 ) C686_=_C699( C686 C699 ) C686_=_C701( C686 C701 ) C686_=_C702( C686 C702 ) \nC686_=_C703( C686 C703 ) C687_=_C688( C687 C688 ) C690_=_C691( C690 C691 ) C690_=_C693( C690 C693 ) C690_=_C699( C690 C699 ) C690_=_C700( C690 C700 ) \nC691_=_C694( C691 C694 ) C691_=_C699( C691 C699 ) C691_=_C701( C691 C701 ) C691_=_C702( C691 C702 ) C691_=_C703( C691 C703 ) C693_=_C694( C693 C694 ) \nC693_=_C699( C693 C699 ) C693_=_C700( C693 C700 ) C694_=_C699( C694 C699 ) C694_=_C701( C694 C701 ) C694_=_C702( C694 C702 ) C694_=_C703( C694 C703 ) \nC699_=_C700( C699 C700 ) C699_=_C701( C699 C701 ) C699_=_C702( C699 C702 ) C699_=_C703( C699 C703 ) C701_=_C702( C701 C702 ) C701_=_C703( C701 C703 ) \nC702_=_C703( C702 C703 ) "];145-&gt;177[label="40: C72 C111 C172 C216 C234 \nC265 C328 C383 C395 C442 C473 \nC499 C548 C556 C650 C656 C657 \nC659 C660 C663 C664 C665 C667 \nC670 C671 C674 C677 C678 C683 \nC684 C687 C688 C690 C691 C693 \nC694 C700 C701 C702 C703 \n204: C72_=_C265 ,C72_=_C395 ,C72_=_C442 ,C72_=_C556 ,C72_=_C670 ,\nC72_=_C677 ,C72_=_C690 ,C72_=_C693 ,C72_=_C700 ,C111_=_C383 ,C111_=_C499 ,\nC111_=_C548 ,C111_=_C667 ,C111_=_C674 ,C111_=_C683 ,C111_=_C684 ,C111_=_C687 ,\nC111_=_C688 ,C172_=_C234 ,C172_=_C473 ,C172_=_C656 ,C172_=_C657 ,C172_=_C659 ,\nC172_=_C660 ,C172_=_C663 ,C172_=_C664 ,C172_=_C665 ,C216_=_C328 ,C216_=_C650 ,\nC216_=_C671 ,C216_=_C678 ,C216_=_C691 ,C216_=_C694 ,C216_=_C701 ,C216_=_C702 ,\nC216_=_C703 ,C234_=_C473 ,C234_=_C656 ,C234_=_C657 ,C234_=_C659 ,C234_=_C660 ,\nC234_=_C663 ,C234_=_C664 ,C234_=_C665 ,C265_=_C395 ,C265_=_C442 ,C265_=_C556 ,\nC265_=_C670 ,C265_=_C677 ,C265_=_C690 ,C265_=_C693 ,C265_=_C700 ,C328_=_C650 ,\nC328_=_C671 ,C328_=_C678 ,C328_=_C691 ,C328_=_C694 ,C328_=_C701 ,C328_=_C702 ,\nC328_=_C703 ,C383_=_C499 ,C383_=_C548 ,C383_=_C667 ,C383_=_C674 ,C383_=_C683 ,\nC383_=_C684 ,C383_=_C687 ,C383_=_C688 ,C395_=_C442 ,C395_=_C556 ,C395_=_C670 ,\nC395_=_C677 ,C395_=_C690 ,C395_=_C693 ,C395_=_C700 ,C442_=_C556 ,C442_=_C670 ,\nC442_=_C677 ,C442_=_C690 ,C442_=_C693 ,C442_=_C700 ,C473_=_C656 ,C473_=_C657 ,\nC473_=_C659 ,C473_=_C660 ,C473_=_C663 ,C473_=_C664 ,C473_=_C665 ,C499_=_C548 ,\nC499_=_C667 ,C499_=_C674 ,C499_=_C683 ,C499_=_C684 ,C499_=_C687 ,C499_=_C688 ,\nC548_=_C667 ,C548_=_C674 ,C548_=_C683 ,C548_=_C684 ,C548_=_C687 ,C548_=_C688 ,\nC556_=_C670 ,C556_=_C677 ,C556_=_C690 ,C556_=_C693 ,C556_=_C700 ,C650_=_C671 ,\nC650_=_C678 ,C650_=_C691 ,C650_=_C694 ,C650_=_C701 ,C650_=_C702 ,C650_=_C703 ,\nC656_=_C657 ,C656_=_C659 ,C656_=_C660 ,C656_=_C663 ,C656_=_C664 ,C656_=_C665 ,\nC656_=_C667 ,C656_=_C670 ,C656_=_C671 ,C657_=_C659 ,C657_=_C660 ,C657_=_C663 ,\nC657_=_C664 ,C657_=_C665 ,C657_=_C674 ,C657_=_C677 ,C657_=_C678 ,C659_=_C660 ,\nC659_=_C663 ,C659_=_C664 ,C659_=_C665 ,C659_=_C683 ,C659_=_C690 ,C659_=_C691 ,\nC660_=_C663 ,C660_=_C664 ,C660_=_C665 ,C660_=_C684 ,C660_=_C693 ,C660_=_C694 ,\nC663_=_C664 ,C663_=_C665 ,C664_=_C665 ,C667_=_C670 ,C667_=_C671 ,C667_=_C674 ,\nC667_=_C683 ,C667_=_C684 ,C667_=_C687 ,C667_=_C688 ,C670_=_C671 ,C670_=_C677 ,\nC670_=_C690 ,C670_=_C693 ,C670_=_C700 ,C671_=_C678 ,C671_=_C691 ,C671_=_C694 ,\nC671_=_C701 ,C671_=_C702 ,C671_=_C703 ,C674_=_C677 ,C674_=_C678 ,C674_=_C683 ,\nC674_=_C684 ,C674_=_C687 ,C674_=_C688 ,C677_=_C678 ,C677_=_C690 ,C677_=_C693 ,\nC677_=_C700 ,C678_=_C691 ,C678_=_C694 ,C678_=_C701 ,C678_=_C702 ,C678_=_C703 ,\nC683_=_C684 ,C683_=_C687 ,C683_=_C688 ,C683_=_C690 ,C683_=_C691 ,C684_=_C687 ,\nC684_=_C688 ,C684_=_C693 ,C684_=_C694 ,C687_=_C688 ,C690_=_C691 ,C690_=_C693 ,\nC690_=_C700 ,C691_=_C694 ,C691_=_C701 ,C691_=_C702 ,C691_=_C703 ,C693_=_C694 ,\nC693_=_C700 ,C694_=_C701 ,C694_=_C702 ,C694_=_C703 ,C701_=_C702 ,C701_=_C703 ,\nC702_=_C703 ,"];178[shape=box, label="id:178 level: 6\n48: C54 C64 C129 C197 C295 \nC312 C364 C373 C426 C433 C492 \nC504 C543 C593 C627 C634 C639 \nC656 C657 C659 C660 C667 C668 \nC669 C670 C671 C672 C673 C674 \nC675 C676 C677 C678 C679 C680 \nC681 C682 C683 C684 C690 C691 \nC692 C693 C694 C695 C696 C697 \nC698 \n336: C54_=_C295( C54 C295 ) C54_=_C364( C54 C364 ) C54_=_C543( C54 C543 ) C54_=_C627( C54 C627 ) C54_=_C656( C54 C656 ) \nC54_=_C667( C54 C667 ) C54_=_C668( C54 C668 ) C54_=_C669( C54 C669 ) C54_=_C670( C54 C670 ) C54_=_C671( C54 C671 ) C54_=_C672( C54 C672 ) \nC54_=_C673( C54 C673 ) C64_=_C129( C64 C129 ) C64_=_C312( C64 C312 ) C64_=_C426( C64 C426 ) C64_=_C504( C64 C504 ) C64_=_C634( C64 C634 ) \nC64_=_C659( C64 C659 ) C64_=_C668( C64 C668 ) C64_=_C675( C64 C675 ) C64_=_C683( C64 C683 ) C64_=_C690( C64 C690 ) C64_=_C691( C64 C691 ) \nC64_=_C692( C64 C692 ) C129_=_C312( C129 C312 ) C129_=_C426( C129 C426 ) C129_=_C504( C129 C504 ) C129_=_C634( C129 C634 ) C129_=_C659( C129 C659 ) \nC129_=_C668( C129 C668 ) C129_=_C675( C129 C675 ) C129_=_C683( C129 C683 ) C129_=_C690( C129 C690 ) C129_=_C691( C129 C691 ) C129_=_C692( C129 C692 ) \nC197_=_C433( C197 C433 ) C197_=_C639( C197 C639 ) C197_=_C660( C197 C660 ) C197_=_C669( C197 C669 ) C197_=_C676( C197 C676 ) C197_=_C684( C197 C684 ) \nC197_=_C693( C197 C693 ) C197_=_C694( C197 C694 ) C197_=_C695( C197 C695 ) C197_=_C696( C197 C696 ) C197_=_C697( C197 C697 ) C197_=_C698( C197 C698 ) \nC295_=_C364( C295 C364 ) C295_=_C543( C295 C543 ) C295_=_C627( C295 C627 ) C295_=_C656( C295 C656 ) C295_=_C667( C295 C667 ) C295_=_C668( C295 C668 ) \nC295_=_C669( C295 C669 ) C295_=_C670( C295 C670 ) C295_=_C671( C295 C671 ) C295_=_C672( C295 C672 ) C295_=_C673( C295 C673 ) C312_=_C426( C312 C426 ) \nC312_=_C504( C312 C504 ) C312_=_C634( C312 C634 ) C312_=_C659( C312 C659 ) C312_=_C668( C312 C668 ) C312_=_C675( C312 C675 ) C312_=_C683( C312 C683 ) \nC312_=_C690( C312 C690 ) C312_=_C691( C312 C691 ) C312_=_C692( C312 C692 ) C364_=_C543( C364 C543 ) C364_=_C627( C364 C627 ) C364_=_C656( C364 C656 ) \nC364_=_C667( C364 C667 ) C364_=_C668( C364 C668 ) C364_=_C669( C364 C669 ) C364_=_C670( C364 C670 ) C364_=_C671( C364 C671 ) C364_=_C672( C364 C672 ) \nC364_=_C673( C364 C673 ) C373_=_C492( C373 C492 ) C373_=_C593( C373 C593 ) C373_=_C657( C373 C657 ) C373_=_C674( C373 C674 ) C373_=_C675( C373 C675 ) \nC373_=_C676( C373 C676 ) C373_=_C677( C373 C677 ) C373_=_C678( C373 C678 ) C373_=_C679( C373 C679 ) C373_=_C680( C373 C680 ) C373_=_C681( C373 C681 ) \nC373_=_C682( C373 C682 ) C426_=_C504( C426 C504 ) C426_=_C634( C426 C634 ) C426_=_C659( C426 C659 ) C426_=_C668( C426 C668 ) C426_=_C675( C426 C675 ) \nC426_=_C683( C426 C683 ) C426_=_C690( C426 C690 ) C426_=_C691( C426 C691 ) C426_=_C692( C426 C692 ) C433_=_C639( C433 C639 ) C433_=_C660( C433 C660 ) \nC433_=_C669( C433 C669 ) C433_=_C676( C433 C676 ) C433_=_C684( C433 C684 ) C433_=_C693( C433 C693 ) C433_=_C694( C433 C694 ) C433_=_C695( C433 C695 ) \nC433_=_C696( C433 C696 ) C433_=_C697( C433 C697 ) C433_=_C698( C433 C698 ) C492_=_C593( C492 C593 ) C492_=_C657( C492 C657 ) C492_=_C674( C492 C674 ) \nC492_=_C675( C492 C675 ) C492_=_C676( C492 C676 ) C492_=_C677( C492 C677 ) C492_=_C678( C492 C678 ) C492_=_C679( C492 C679 ) C492_=_C680( C492 C680 ) \nC492_=_C681( C492 C681 ) C492_=_C682( C492 C682 ) C504_=_C634( C504 C634 ) C504_=_C659( C504 C659 ) C504_=_C668( C504 C668 ) C504_=_C675( C504 C675 ) \nC504_=_C683( C504 C683 ) C504_=_C690( C504 C690 ) C504_=_C691( C504 C691 ) C504_=_C692( C504 C692 ) C543_=_C627( C543 C627 ) C543_=_C656( C543 C656 ) \nC543_=_C667( C543 C667 ) C543_=_C668( C543 C668 ) C543_=_C669( C543 C669 ) C543_=_C670( C543 C670 ) C543_=_C671( C543 C671 ) C543_=_C672( C543 C672 ) \nC543_=_C673( C543 C673 ) C593_=_C657( C593 C657 ) C593_=_C674( C593 C674 ) C593_=_C675( C593 C675 ) C593_=_C676( C593 C676 ) C593_=_C677( C593 C677 ) \nC593_=_C678( C593 C678 ) C593_=_C679( C593 C679 ) C593_=_C680( C593 C680 ) C593_=_C681( C593 C681 ) C593_=_C682( C593 C682 ) C627_=_C656( C627 C656 ) \nC627_=_C667( C627 C667 ) C627_=_C668( C627 C668 ) C627_=_C669( C627 C669 ) C627_=_C670( C627 C670 ) C627_=_C671( C627 C671 ) C627_=_C672( C627 C672 ) \nC627_=_C673( C627 C673 ) C634_=_C659( C634 C659 ) C634_=_C668( C634 C668 ) C634_=_C675( C634 C675 ) C634_=_C683( C634 C683 ) C634_=_C690( C634 C690 ) \nC634_=_C691( C634 C691 ) C634_=_C692( C634 C692 ) C639_=_C660( C639 C660 ) C639_=_C669( C639 C669 ) C639_=_C676( C639 C676 ) C639_=_C684( C639 C684 ) \nC639_=_C693( C639 C693 ) C639_=_C694( C639 C694 ) C639_=_C695( C639 C695 ) C639_=_C696( C639 C696 ) C639_=_C697( C639 C697 ) C639_=_C698( C639 C698 ) \nC656_=_C657( C656 C657 ) C656_=_C659( C656 C659 ) C656_=_C660( C656 C660 ) C656_=_C667( C656 C667 ) C656_=_C668( C656 C668 ) C656_=_C669( C656 C669 ) \nC656_=_C670( C656 C670 ) C656_=_C671( C656 C671 ) C656_=_C672( C656 C672 ) C656_=_C673( C656 C673 ) C657_=_C659( C657 C659 ) C657_=_C660( C657 C660 ) \nC657_=_C674( C657 C674 ) C657_=_C675( C657 C675 ) C657_=_C676( C657 C676 ) C657_=_C677( C657 C677 ) C657_=_C678( C657 C678 ) C657_=_C679( C657 C679 ) \nC657_=_C680( C657 C680 ) C657_=_C681( C657 C681 ) C657_=_C682( C657 C682 ) C659_=_C660( C659 C660 ) C659_=_C668( C659 C668 ) C659_=_C675( C659 C675 ) \nC659_=_C683( C659 C683 ) C659_=_C690( C659 C690 ) C659_=_C691( C659 C691 ) C659_=_C692( C659 C692 ) C660_=_C669( C660 C669 ) C660_=_C676( C660 C676 ) \nC660_=_C684( C660 C684 ) C660_=_C693( C660 C693 ) C660_=_C694( C660 C694 ) C660_=_C695( C660 C695 ) C660_=_C696( C660 C696 ) C660_=_C697( C660 C697 ) \nC660_=_C698( C660 C698 ) C667_=_C668( C667 C668 ) C667_=_C669( C667 C669 ) C667_=_C670( C667 C670 ) C667_=_C671( C667 C671 ) C667_=_C672( C667 C672 ) \nC667_=_C673( C667 C673 ) C667_=_C674( C667 C674 ) C667_=_C683( C667 C683 ) C667_=_C684( C667 C684 ) C668_=_C669( C668 C669 ) C668_=_C670( C668 C670 ) \nC668_=_C671( C668 C671 ) C668_=_C672( C668 C672 ) C668_=_C673( C668</w:t>
      </w:r>
    </w:p>
    <w:p>
      <w:pPr>
        <w:pStyle w:val="PreformattedText"/>
        <w:bidi w:val="0"/>
        <w:spacing w:before="0" w:after="0"/>
        <w:jc w:val="left"/>
        <w:rPr/>
      </w:pPr>
      <w:r>
        <w:rPr/>
        <w:t xml:space="preserve"> </w:t>
      </w:r>
      <w:r>
        <w:rPr/>
        <w:t>C673 ) C668_=_C675( C668 C675 ) C668_=_C683( C668 C683 ) C668_=_C690( C668 C690 ) \nC668_=_C691( C668 C691 ) C668_=_C692( C668 C692 ) C669_=_C670( C669 C670 ) C669_=_C671( C669 C671 ) C669_=_C672( C669 C672 ) C669_=_C673( C669 C673 ) \nC669_=_C676( C669 C676 ) C669_=_C684( C669 C684 ) C669_=_C693( C669 C693 ) C669_=_C694( C669 C694 ) C669_=_C695( C669 C695 ) C669_=_C696( C669 C696 ) \nC669_=_C697( C669 C697 ) C669_=_C698( C669 C698 ) C670_=_C671( C670 C671 ) C670_=_C672( C670 C672 ) C670_=_C673( C670 C673 ) C670_=_C677( C670 C677 ) \nC670_=_C690( C670 C690 ) C670_=_C693( C670 C693 ) C671_=_C672( C671 C672 ) C671_=_C673( C671 C673 ) C671_=_C678( C671 C678 ) C671_=_C691( C671 C691 ) \nC671_=_C694( C671 C694 ) C672_=_C673( C672 C673 ) C674_=_C675( C674 C675 ) C674_=_C676( C674 C676 ) C674_=_C677( C674 C677 ) C674_=_C678( C674 C678 ) \nC674_=_C679( C674 C679 ) C674_=_C680( C674 C680 ) C674_=_C681( C674 C681 ) C674_=_C682( C674 C682 ) C674_=_C683( C674 C683 ) C674_=_C684( C674 C684 ) \nC675_=_C676( C675 C676 ) C675_=_C677( C675 C677 ) C675_=_C678( C675 C678 ) C675_=_C679( C675 C679 ) C675_=_C680( C675 C680 ) C675_=_C681( C675 C681 ) \nC675_=_C682( C675 C682 ) C675_=_C683( C675 C683 ) C675_=_C690( C675 C690 ) C675_=_C691( C675 C691 ) C675_=_C692( C675 C692 ) C676_=_C677( C676 C677 ) \nC676_=_C678( C676 C678 ) C676_=_C679( C676 C679 ) C676_=_C680( C676 C680 ) C676_=_C681( C676 C681 ) C676_=_C682( C676 C682 ) C676_=_C684( C676 C684 ) \nC676_=_C693( C676 C693 ) C676_=_C694( C676 C694 ) C676_=_C695( C676 C695 ) C676_=_C696( C676 C696 ) C676_=_C697( C676 C697 ) C676_=_C698( C676 C698 ) \nC677_=_C678( C677 C678 ) C677_=_C679( C677 C679 ) C677_=_C680( C677 C680 ) C677_=_C681( C677 C681 ) C677_=_C682( C677 C682 ) C677_=_C690( C677 C690 ) \nC677_=_C693( C677 C693 ) C678_=_C679( C678 C679 ) C678_=_C680( C678 C680 ) C678_=_C681( C678 C681 ) C678_=_C682( C678 C682 ) C678_=_C691( C678 C691 ) \nC678_=_C694( C678 C694 ) C679_=_C680( C679 C680 ) C679_=_C681( C679 C681 ) C679_=_C682( C679 C682 ) C680_=_C681( C680 C681 ) C680_=_C682( C680 C682 ) \nC681_=_C682( C681 C682 ) C683_=_C684( C683 C684 ) C683_=_C690( C683 C690 ) C683_=_C691( C683 C691 ) C683_=_C692( C683 C692 ) C684_=_C693( C684 C693 ) \nC684_=_C694( C684 C694 ) C684_=_C695( C684 C695 ) C684_=_C696( C684 C696 ) C684_=_C697( C684 C697 ) C684_=_C698( C684 C698 ) C690_=_C691( C690 C691 ) \nC690_=_C692( C690 C692 ) C690_=_C693( C690 C693 ) C691_=_C692( C691 C692 ) C691_=_C694( C691 C694 ) C693_=_C694( C693 C694 ) C693_=_C695( C693 C695 ) \nC693_=_C696( C693 C696 ) C693_=_C697( C693 C697 ) C693_=_C698( C693 C698 ) C694_=_C695( C694 C695 ) C694_=_C696( C694 C696 ) C694_=_C697( C694 C697 ) \nC694_=_C698( C694 C698 ) C695_=_C696( C695 C696 ) C695_=_C697( C695 C697 ) C695_=_C698( C695 C698 ) C696_=_C697( C696 C697 ) C696_=_C698( C696 C698 ) \nC697_=_C698( C697 C698 ) "];145-&gt;178[label="44: C54 C64 C129 C197 C295 \nC312 C364 C373 C426 C433 C492 \nC504 C543 C593 C627 C634 C639 \nC656 C657 C659 C660 C667 C670 \nC671 C672 C673 C674 C677 C678 \nC679 C680 C681 C682 C683 C684 \nC690 C691 C692 C693 C694 C695 \nC696 C697 C698 \n244: C54_=_C295 ,C54_=_C364 ,C54_=_C543 ,C54_=_C627 ,C54_=_C656 ,\nC54_=_C667 ,C54_=_C670 ,C54_=_C671 ,C54_=_C672 ,C54_=_C673 ,C64_=_C129 ,\nC64_=_C312 ,C64_=_C426 ,C64_=_C504 ,C64_=_C634 ,C64_=_C659 ,C64_=_C683 ,\nC64_=_C690 ,C64_=_C691 ,C64_=_C692 ,C129_=_C312 ,C129_=_C426 ,C129_=_C504 ,\nC129_=_C634 ,C129_=_C659 ,C129_=_C683 ,C129_=_C690 ,C129_=_C691 ,C129_=_C692 ,\nC197_=_C433 ,C197_=_C639 ,C197_=_C660 ,C197_=_C684 ,C197_=_C693 ,C197_=_C694 ,\nC197_=_C695 ,C197_=_C696 ,C197_=_C697 ,C197_=_C698 ,C295_=_C364 ,C295_=_C543 ,\nC295_=_C627 ,C295_=_C656 ,C295_=_C667 ,C295_=_C670 ,C295_=_C671 ,C295_=_C672 ,\nC295_=_C673 ,C312_=_C426 ,C312_=_C504 ,C312_=_C634 ,C312_=_C659 ,C312_=_C683 ,\nC312_=_C690 ,C312_=_C691 ,C312_=_C692 ,C364_=_C543 ,C364_=_C627 ,C364_=_C656 ,\nC364_=_C667 ,C364_=_C670 ,C364_=_C671 ,C364_=_C672 ,C364_=_C673 ,C373_=_C492 ,\nC373_=_C593 ,C373_=_C657 ,C373_=_C674 ,C373_=_C677 ,C373_=_C678 ,C373_=_C679 ,\nC373_=_C680 ,C373_=_C681 ,C373_=_C682 ,C426_=_C504 ,C426_=_C634 ,C426_=_C659 ,\nC426_=_C683 ,C426_=_C690 ,C426_=_C691 ,C426_=_C692 ,C433_=_C639 ,C433_=_C660 ,\nC433_=_C684 ,C433_=_C693 ,C433_=_C694 ,C433_=_C695 ,C433_=_C696 ,C433_=_C697 ,\nC433_=_C698 ,C492_=_C593 ,C492_=_C657 ,C492_=_C674 ,C492_=_C677 ,C492_=_C678 ,\nC492_=_C679 ,C492_=_C680 ,C492_=_C681 ,C492_=_C682 ,C504_=_C634 ,C504_=_C659 ,\nC504_=_C683 ,C504_=_C690 ,C504_=_C691 ,C504_=_C692 ,C543_=_C627 ,C543_=_C656 ,\nC543_=_C667 ,C543_=_C670 ,C543_=_C671 ,C543_=_C672 ,C543_=_C673 ,C593_=_C657 ,\nC593_=_C674 ,C593_=_C677 ,C593_=_C678 ,C593_=_C679 ,C593_=_C680 ,C593_=_C681 ,\nC593_=_C682 ,C627_=_C656 ,C627_=_C667 ,C627_=_C670 ,C627_=_C671 ,C627_=_C672 ,\nC627_=_C673 ,C634_=_C659 ,C634_=_C683 ,C634_=_C690 ,C634_=_C691 ,C634_=_C692 ,\nC639_=_C660 ,C639_=_C684 ,C639_=_C693 ,C639_=_C694 ,C639_=_C695 ,C639_=_C696 ,\nC639_=_C697 ,C639_=_C698 ,C656_=_C657 ,C656_=_C659 ,C656_=_C660 ,C656_=_C667 ,\nC656_=_C670 ,C656_=_C671 ,C656_=_C672 ,C656_=_C673 ,C657_=_C659 ,C657_=_C660 ,\nC657_=_C674 ,C657_=_C677 ,C657_=_C678 ,C657_=_C679 ,C657_=_C680 ,C657_=_C681 ,\nC657_=_C682 ,C659_=_C660 ,C659_=_C683 ,C659_=_C690 ,C659_=_C691 ,C659_=_C692 ,\nC660_=_C684 ,C660_=_C693 ,C660_=_C694 ,C660_=_C695 ,C660_=_C696 ,C660_=_C697 ,\nC660_=_C698 ,C667_=_C670 ,C667_=_C671 ,C667_=_C672 ,C667_=_C673 ,C667_=_C674 ,\nC667_=_C683 ,C667_=_C684 ,C670_=_C671 ,C670_=_C672 ,C670_=_C673 ,C670_=_C677 ,\nC670_=_C690 ,C670_=_C693 ,C671_=_C672 ,C671_=_C673 ,C671_=_C678 ,C671_=_C691 ,\nC671_=_C694 ,C672_=_C673 ,C674_=_C677 ,C674_=_C678 ,C674_=_C679 ,C674_=_C680 ,\nC674_=_C681 ,C674_=_C682 ,C674_=_C683 ,C674_=_C684 ,C677_=_C678 ,C677_=_C679 ,\nC677_=_C680 ,C677_=_C681 ,C677_=_C682 ,C677_=_C690 ,C677_=_C693 ,C678_=_C679 ,\nC678_=_C680 ,C678_=_C681 ,C678_=_C682 ,C678_=_C691 ,C678_=_C694 ,C679_=_C680 ,\nC679_=_C681 ,C679_=_C682 ,C680_=_C681 ,C680_=_C682 ,C681_=_C682 ,C683_=_C684 ,\nC683_=_C690 ,C683_=_C691 ,C683_=_C692 ,C684_=_C693 ,C684_=_C694 ,C684_=_C695 ,\nC684_=_C696 ,C684_=_C697 ,C684_=_C698 ,C690_=_C691 ,C690_=_C692 ,C690_=_C693 ,\nC691_=_C692 ,C691_=_C694 ,C693_=_C694 ,C693_=_C695 ,C693_=_C696 ,C693_=_C697 ,\nC693_=_C698 ,C694_=_C695 ,C694_=_C696 ,C694_=_C697 ,C694_=_C698 ,C695_=_C696 ,\nC695_=_C697 ,C695_=_C698 ,C696_=_C697 ,C696_=_C698 ,C697_=_C698 ,"];179[shape=box, label="id:179 level: 6\n33: C85 C95 C116 C122 C131 \nC133 C134 C135 C204 C206 C231 \nC238 C247 C255 C256 C257 C258 \nC259 C511 C521 C529 C536 C546 \nC552 C553 C555 C706 C715 C725 \nC731 C732 C733 C734 \n163: C85_=_C95( C85 C95 ) C85_=_C116( C85 C116 ) C85_=_C122( C85 C122 ) C85_=_C131( C85 C131 ) C85_=_C133( C85 C133 ) \nC85_=_C134( C85 C134 ) C85_=_C135( C85 C135 ) C95_=_C116( C95 C116 ) C95_=_C122( C95 C122 ) C95_=_C131( C95 C131 ) C95_=_C133( C95 C133 ) \nC95_=_C134( C95 C134 ) C95_=_C135( C95 C135 ) C116_=_C122( C116 C122 ) C116_=_C131( C116 C131 ) C116_=_C133( C116 C133 ) C116_=_C134( C116 C134 ) \nC116_=_C135( C116 C135 ) C122_=_C131( C122 C131 ) C122_=_C133( C122 C133 ) C122_=_C134( C122 C134 ) C122_=_C135( C122 C135 ) C131_=_C133( C131 C133 ) \nC131_=_C134( C131 C134 ) C131_=_C135( C131 C135 ) C133_=_C134( C133 C134 ) C133_=_C135( C133 C135 ) C133_=_C204( C133 C204 ) C133_=_C257( C133 C257 ) \nC133_=_C511( C133 C511 ) C133_=_C521( C133 C521 ) C133_=_C529( C133 C529 ) C133_=_C536( C133 C536 ) C133_=_C546( C133 C546 ) C133_=_C552( C133 C552 ) \nC133_=_C553( C133 C553 ) C133_=_C555( C133 C555 ) C134_=_C135( C134 C135 ) C134_=_C206( C134 C206 ) C134_=_C258( C134 C258 ) C134_=_C706( C134 C706 ) \nC134_=_C715( C134 C715 ) C134_=_C725( C134 C725 ) C134_=_C731( C134 C731 ) C134_=_C732( C134 C732 ) C134_=_C733( C134 C733 ) C134_=_C734( C134 C734 ) \nC135_=_C259( C135 C259 ) C135_=_C555( C135 C555 ) C135_=_C734( C135 C734 ) C204_=_C206( C204 C206 ) C204_=_C257( C204 C257 ) C204_=_C511( C204 C511 ) \nC204_=_C521( C204 C521 ) C204_=_C529( C204 C529 ) C204_=_C536( C204 C536 ) C204_=_C546( C204 C546 ) C204_=_C552( C204 C552 ) C204_=_C553( C204 C553 ) \nC204_=_C555( C204 C555 ) C206_=_C258( C206 C258 ) C206_=_C706( C206 C706 ) C206_=_C715( C206 C715 ) C206_=_C725( C206 C725 ) C206_=_C731( C206 C731 ) \nC206_=_C732( C206 C732 ) C206_=_C733( C206 C733 ) C206_=_C734( C206 C734 ) C231_=_C238( C231 C238 ) C231_=_C247( C231 C247 ) C231_=_C255( C231 C255 ) \nC231_=_C256( C231 C256 ) C231_=_C257( C231 C257 ) C231_=_C258( C231 C258 ) C231_=_C259( C231 C259 ) C238_=_C247( C238 C247 ) C238_=_C255( C238 C255 ) \nC238_=_C256( C238 C256 ) C238_=_C257( C238 C257 ) C238_=_C258( C238 C258 ) C238_=_C259( C238 C259 ) C247_=_C255( C247 C255 ) C247_=_C256( C247 C256 ) \nC247_=_C257( C247 C257 ) C247_=_C258( C247 C258 ) C247_=_C259( C247 C259 ) C255_=_C256( C255 C256 ) C255_=_C257( C255 C257 ) C255_=_C258( C255 C258 ) \nC255_=_C259( C255 C259 ) C256_=_C257( C256 C257 ) C256_=_C258( C256 C258 ) C256_=_C259( C256 C259 ) C257_=_C258( C257 C258 ) C257_=_C259( C257 C259 ) \nC257_=_C511( C257 C511 ) C257_=_C521( C257 C521 ) C257_=_C529( C257 C529 ) C257_=_C536( C257 C536 ) C257_=_C546( C257 C546 ) C257_=_C552( C257 C552 ) \nC257_=_C553( C257 C553 ) C257_=_C555( C257 C555 ) C258_=_C259( C258 C259 ) C258_=_C706( C258 C706 ) C258_=_C715( C258 C715 ) C258_=_C725( C258 C725 ) \nC258_=_C731( C258 C731 ) C258_=_C732( C258 C732 ) C258_=_C733( C258 C733 ) C258_=_C734( C258 C734 ) C259_=_C555( C259 C555 ) C259_=_C734( C259 C734 ) \nC511_=_C521( C511 C521 ) C511_=_C529( C511 C529 ) C511_=_C536( C511 C536 ) C511_=_C546( C511 C546 ) C511_=_C552( C511 C552 ) C511_=_C553( C511 C553 ) \nC511_=_C555( C511 C555 ) C521_=_C529( C521 C529 ) C521_=_C536( C521 C536 ) C521_=_C546( C521 C546 ) C521_=_C552( C521 C552 ) C521_=_C553( C521 C553 ) \nC521_=_C555( C521 C555 ) C529_=_C536( C529 C536 ) C529_=_C546( C529 C546 ) C529_=_C552( C529 C552 ) C529_=_C553( C529 C553 ) C529_=_C555( C529 C555 ) \nC536_=_C546( C536 C546 ) C536_=_C552( C536 C552</w:t>
      </w:r>
    </w:p>
    <w:p>
      <w:pPr>
        <w:pStyle w:val="PreformattedText"/>
        <w:bidi w:val="0"/>
        <w:spacing w:before="0" w:after="0"/>
        <w:jc w:val="left"/>
        <w:rPr/>
      </w:pPr>
      <w:r>
        <w:rPr/>
        <w:t xml:space="preserve"> </w:t>
      </w:r>
      <w:r>
        <w:rPr/>
        <w:t>) C536_=_C553( C536 C553 ) C536_=_C555( C536 C555 ) C546_=_C552( C546 C552 ) C546_=_C553( C546 C553 ) \nC546_=_C555( C546 C555 ) C552_=_C553( C552 C553 ) C552_=_C555( C552 C555 ) C553_=_C555( C553 C555 ) C555_=_C734( C555 C734 ) C706_=_C715( C706 C715 ) \nC706_=_C725( C706 C725 ) C706_=_C731( C706 C731 ) C706_=_C732( C706 C732 ) C706_=_C733( C706 C733 ) C706_=_C734( C706 C734 ) C715_=_C725( C715 C725 ) \nC715_=_C731( C715 C731 ) C715_=_C732( C715 C732 ) C715_=_C733( C715 C733 ) C715_=_C734( C715 C734 ) C725_=_C731( C725 C731 ) C725_=_C732( C725 C732 ) \nC725_=_C733( C725 C733 ) C725_=_C734( C725 C734 ) C731_=_C732( C731 C732 ) C731_=_C733( C731 C733 ) C731_=_C734( C731 C734 ) C732_=_C733( C732 C733 ) \nC732_=_C734( C732 C734 ) C733_=_C734( C733 C734 ) "];146-&gt;179[label="29: C85 C95 C116 C122 C131 \nC135 C204 C206 C231 C238 C247 \nC255 C256 C259 C511 C521 C529 \nC536 C546 C552 C553 C555 C706 \nC715 C725 C731 C732 C733 C734 \n101: C85_=_C95 ,C85_=_C116 ,C85_=_C122 ,C85_=_C131 ,C85_=_C135 ,\nC95_=_C116 ,C95_=_C122 ,C95_=_C131 ,C95_=_C135 ,C116_=_C122 ,C116_=_C131 ,\nC116_=_C135 ,C122_=_C131 ,C122_=_C135 ,C131_=_C135 ,C135_=_C259 ,C135_=_C555 ,\nC135_=_C734 ,C204_=_C206 ,C204_=_C511 ,C204_=_C521 ,C204_=_C529 ,C204_=_C536 ,\nC204_=_C546 ,C204_=_C552 ,C204_=_C553 ,C204_=_C555 ,C206_=_C706 ,C206_=_C715 ,\nC206_=_C725 ,C206_=_C731 ,C206_=_C732 ,C206_=_C733 ,C206_=_C734 ,C231_=_C238 ,\nC231_=_C247 ,C231_=_C255 ,C231_=_C256 ,C231_=_C259 ,C238_=_C247 ,C238_=_C255 ,\nC238_=_C256 ,C238_=_C259 ,C247_=_C255 ,C247_=_C256 ,C247_=_C259 ,C255_=_C256 ,\nC255_=_C259 ,C256_=_C259 ,C259_=_C555 ,C259_=_C734 ,C511_=_C521 ,C511_=_C529 ,\nC511_=_C536 ,C511_=_C546 ,C511_=_C552 ,C511_=_C553 ,C511_=_C555 ,C521_=_C529 ,\nC521_=_C536 ,C521_=_C546 ,C521_=_C552 ,C521_=_C553 ,C521_=_C555 ,C529_=_C536 ,\nC529_=_C546 ,C529_=_C552 ,C529_=_C553 ,C529_=_C555 ,C536_=_C546 ,C536_=_C552 ,\nC536_=_C553 ,C536_=_C555 ,C546_=_C552 ,C546_=_C553 ,C546_=_C555 ,C552_=_C553 ,\nC552_=_C555 ,C553_=_C555 ,C555_=_C734 ,C706_=_C715 ,C706_=_C725 ,C706_=_C731 ,\nC706_=_C732 ,C706_=_C733 ,C706_=_C734 ,C715_=_C725 ,C715_=_C731 ,C715_=_C732 ,\nC715_=_C733 ,C715_=_C734 ,C725_=_C731 ,C725_=_C732 ,C725_=_C733 ,C725_=_C734 ,\nC731_=_C732 ,C731_=_C733 ,C731_=_C734 ,C732_=_C733 ,C732_=_C734 ,C733_=_C734 ,"];180[shape=box, label="id:180 level: 6\n38: C141 C173 C198 C270 C374 \nC434 C447 C474 C493 C594 C640 \nC646 C663 C679 C695 C704 C705 \nC708 C714 C715 C716 C717 C718 \nC719 C720 C721 C722 C723 C724 \nC725 C726 C728 C729 C730 C732 \nC735 C737 C738 \n220: C141_=_C270( C141 C270 ) C141_=_C447( C141 C447 ) C141_=_C646( C141 C646 ) C141_=_C708( C141 C708 ) C141_=_C717( C141 C717 ) \nC141_=_C722( C141 C722 ) C141_=_C732( C141 C732 ) C141_=_C735( C141 C735 ) C141_=_C737( C141 C737 ) C141_=_C738( C141 C738 ) C173_=_C474( C173 C474 ) \nC173_=_C663( C173 C663 ) C173_=_C714( C173 C714 ) C173_=_C715( C173 C715 ) C173_=_C716( C173 C716 ) C173_=_C717( C173 C717 ) C173_=_C718( C173 C718 ) \nC173_=_C719( C173 C719 ) C198_=_C434( C198 C434 ) C198_=_C640( C198 C640 ) C198_=_C695( C198 C695 ) C198_=_C705( C198 C705 ) C198_=_C714( C198 C714 ) \nC198_=_C720( C198 C720 ) C198_=_C725( C198 C725 ) C198_=_C726( C198 C726 ) C198_=_C728( C198 C728 ) C198_=_C729( C198 C729 ) C198_=_C730( C198 C730 ) \nC270_=_C447( C270 C447 ) C270_=_C646( C270 C646 ) C270_=_C708( C270 C708 ) C270_=_C717( C270 C717 ) C270_=_C722( C270 C722 ) C270_=_C732( C270 C732 ) \nC270_=_C735( C270 C735 ) C270_=_C737( C270 C737 ) C270_=_C738( C270 C738 ) C374_=_C493( C374 C493 ) C374_=_C594( C374 C594 ) C374_=_C679( C374 C679 ) \nC374_=_C704( C374 C704 ) C374_=_C720( C374 C720 ) C374_=_C721( C374 C721 ) C374_=_C722( C374 C722 ) C374_=_C723( C374 C723 ) C374_=_C724( C374 C724 ) \nC434_=_C640( C434 C640 ) C434_=_C695( C434 C695 ) C434_=_C705( C434 C705 ) C434_=_C714( C434 C714 ) C434_=_C720( C434 C720 ) C434_=_C725( C434 C725 ) \nC434_=_C726( C434 C726 ) C434_=_C728( C434 C728 ) C434_=_C729( C434 C729 ) C434_=_C730( C434 C730 ) C447_=_C646( C447 C646 ) C447_=_C708( C447 C708 ) \nC447_=_C717( C447 C717 ) C447_=_C722( C447 C722 ) C447_=_C732( C447 C732 ) C447_=_C735( C447 C735 ) C447_=_C737( C447 C737 ) C447_=_C738( C447 C738 ) \nC474_=_C663( C474 C663 ) C474_=_C714( C474 C714 ) C474_=_C715( C474 C715 ) C474_=_C716( C474 C716 ) C474_=_C717( C474 C717 ) C474_=_C718( C474 C718 ) \nC474_=_C719( C474 C719 ) C493_=_C594( C493 C594 ) C493_=_C679( C493 C679 ) C493_=_C704( C493 C704 ) C493_=_C720( C493 C720 ) C493_=_C721( C493 C721 ) \nC493_=_C722( C493 C722 ) C493_=_C723( C493 C723 ) C493_=_C724( C493 C724 ) C594_=_C679( C594 C679 ) C594_=_C704( C594 C704 ) C594_=_C720( C594 C720 ) \nC594_=_C721( C594 C721 ) C594_=_C722( C594 C722 ) C594_=_C723( C594 C723 ) C594_=_C724( C594 C724 ) C640_=_C695( C640 C695 ) C640_=_C705( C640 C705 ) \nC640_=_C714( C640 C714 ) C640_=_C720( C640 C720 ) C640_=_C725( C640 C725 ) C640_=_C726( C640 C726 ) C640_=_C728( C640 C728 ) C640_=_C729( C640 C729 ) \nC640_=_C730( C640 C730 ) C646_=_C708( C646 C708 ) C646_=_C717( C646 C717 ) C646_=_C722( C646 C722 ) C646_=_C732( C646 C732 ) C646_=_C735( C646 C735 ) \nC646_=_C737( C646 C737 ) C646_=_C738( C646 C738 ) C663_=_C714( C663 C714 ) C663_=_C715( C663 C715 ) C663_=_C716( C663 C716 ) C663_=_C717( C663 C717 ) \nC663_=_C718( C663 C718 ) C663_=_C719( C663 C719 ) C679_=_C704( C679 C704 ) C679_=_C720( C679 C720 ) C679_=_C721( C679 C721 ) C679_=_C722( C679 C722 ) \nC679_=_C723( C679 C723 ) C679_=_C724( C679 C724 ) C695_=_C705( C695 C705 ) C695_=_C714( C695 C714 ) C695_=_C720( C695 C720 ) C695_=_C725( C695 C725 ) \nC695_=_C726( C695 C726 ) C695_=_C728( C695 C728 ) C695_=_C729( C695 C729 ) C695_=_C730( C695 C730 ) C704_=_C705( C704 C705 ) C704_=_C708( C704 C708 ) \nC704_=_C720( C704 C720 ) C704_=_C721( C704 C721 ) C704_=_C722( C704 C722 ) C704_=_C723( C704 C723 ) C704_=_C724( C704 C724 ) C705_=_C708( C705 C708 ) \nC705_=_C714( C705 C714 ) C705_=_C720( C705 C720 ) C705_=_C725( C705 C725 ) C705_=_C726( C705 C726 ) C705_=_C728( C705 C728 ) C705_=_C729( C705 C729 ) \nC705_=_C730( C705 C730 ) C708_=_C717( C708 C717 ) C708_=_C722( C708 C722 ) C708_=_C732( C708 C732 ) C708_=_C735( C708 C735 ) C708_=_C737( C708 C737 ) \nC708_=_C738( C708 C738 ) C714_=_C715( C714 C715 ) C714_=_C716( C714 C716 ) C714_=_C717( C714 C717 ) C714_=_C718( C714 C718 ) C714_=_C719( C714 C719 ) \nC714_=_C720( C714 C720 ) C714_=_C725( C714 C725 ) C714_=_C726( C714 C726 ) C714_=_C728( C714 C728 ) C714_=_C729( C714 C729 ) C714_=_C730( C714 C730 ) \nC715_=_C716( C715 C716 ) C715_=_C717( C715 C717 ) C715_=_C718( C715 C718 ) C715_=_C719( C715 C719 ) C715_=_C725( C715 C725 ) C715_=_C732( C715 C732 ) \nC716_=_C717( C716 C717 ) C716_=_C718( C716 C718 ) C716_=_C719( C716 C719 ) C716_=_C721( C716 C721 ) C716_=_C726( C716 C726 ) C716_=_C735( C716 C735 ) \nC717_=_C718( C717 C718 ) C717_=_C719( C717 C719 ) C717_=_C722( C717 C722 ) C717_=_C732( C717 C732 ) C717_=_C735( C717 C735 ) C717_=_C737( C717 C737 ) \nC717_=_C738( C717 C738 ) C718_=_C719( C718 C719 ) C718_=_C723( C718 C723 ) C718_=_C728( C718 C728 ) C718_=_C737( C718 C737 ) C720_=_C721( C720 C721 ) \nC720_=_C722( C720 C722 ) C720_=_C723( C720 C723 ) C720_=_C724( C720 C724 ) C720_=_C725( C720 C725 ) C720_=_C726( C720 C726 ) C720_=_C728( C720 C728 ) \nC720_=_C729( C720 C729 ) C720_=_C730( C720 C730 ) C721_=_C722( C721 C722 ) C721_=_C723( C721 C723 ) C721_=_C724( C721 C724 ) C721_=_C726( C721 C726 ) \nC721_=_C735( C721 C735 ) C722_=_C723( C722 C723 ) C722_=_C724( C722 C724 ) C722_=_C732( C722 C732 ) C722_=_C735( C722 C735 ) C722_=_C737( C722 C737 ) \nC722_=_C738( C722 C738 ) C723_=_C724( C723 C724 ) C723_=_C728( C723 C728 ) C723_=_C737( C723 C737 ) C725_=_C726( C725 C726 ) C725_=_C728( C725 C728 ) \nC725_=_C729( C725 C729 ) C725_=_C730( C725 C730 ) C725_=_C732( C725 C732 ) C726_=_C728( C726 C728 ) C726_=_C729( C726 C729 ) C726_=_C730( C726 C730 ) \nC726_=_C735( C726 C735 ) C728_=_C729( C728 C729 ) C728_=_C730( C728 C730 ) C728_=_C737( C728 C737 ) C729_=_C730( C729 C730 ) C732_=_C735( C732 C735 ) \nC732_=_C737( C732 C737 ) C732_=_C738( C732 C738 ) C735_=_C737( C735 C737 ) C735_=_C738( C735 C738 ) C737_=_C738( C737 C738 ) "];146-&gt;180[label="34: C141 C173 C198 C270 C374 \nC434 C447 C474 C493 C594 C640 \nC646 C663 C679 C695 C704 C705 \nC708 C715 C716 C718 C719 C721 \nC723 C724 C725 C726 C728 C729 \nC730 C732 C735 C737 C738 \n148: C141_=_C270 ,C141_=_C447 ,C141_=_C646 ,C141_=_C708 ,C141_=_C732 ,\nC141_=_C735 ,C141_=_C737 ,C141_=_C738 ,C173_=_C474 ,C173_=_C663 ,C173_=_C715 ,\nC173_=_C716 ,C173_=_C718 ,C173_=_C719 ,C198_=_C434 ,C198_=_C640 ,C198_=_C695 ,\nC198_=_C705 ,C198_=_C725 ,C198_=_C726 ,C198_=_C728 ,C198_=_C729 ,C198_=_C730 ,\nC270_=_C447 ,C270_=_C646 ,C270_=_C708 ,C270_=_C732 ,C270_=_C735 ,C270_=_C737 ,\nC270_=_C738 ,C374_=_C493 ,C374_=_C594 ,C374_=_C679 ,C374_=_C704 ,C374_=_C721 ,\nC374_=_C723 ,C374_=_C724 ,C434_=_C640 ,C434_=_C695 ,C434_=_C705 ,C434_=_C725 ,\nC434_=_C726 ,C434_=_C728 ,C434_=_C729 ,C434_=_C730 ,C447_=_C646 ,C447_=_C708 ,\nC447_=_C732 ,C447_=_C735 ,C447_=_C737 ,C447_=_C738 ,C474_=_C663 ,C474_=_C715 ,\nC474_=_C716 ,C474_=_C718 ,C474_=_C719 ,C493_=_C594 ,C493_=_C679 ,C493_=_C704 ,\nC493_=_C721 ,C493_=_C723 ,C493_=_C724 ,C594_=_C679 ,C594_=_C704 ,C594_=_C721 ,\nC594_=_C723 ,C594_=_C724 ,C640_=_C695 ,C640_=_C705 ,C640_=_C725 ,C640_=_C726 ,\nC640_=_C728 ,C640_=_C729 ,C640_=_C730 ,C646_=_C708 ,C646_=_C732 ,C646_=_C735 ,\nC646_=_C737 ,C646_=_C738 ,C663_=_C715 ,C663_=_C716 ,C663_=_C718 ,C663_=_C719 ,\nC679_=_C704 ,C679_=_C721 ,C679_=_C723 ,C679_=_C724 ,C695_=_C705 ,C695_=_C725 ,\nC695_=_C726 ,C695_=_C728 ,C695_=_C729 ,C695_=_C730 ,C704_=_C705 ,C704_=_C708 ,\nC704_=_C721 ,C704_=_C723 ,C704_=_C724 ,C705_=_C708 ,C705_=_C725 ,C705_=_C726 ,\nC705_=_C728 ,C705_=_C729 ,C705_=_C730 ,C708_=_C732 ,C708_=_C735 ,C708_=_C737 ,\nC708_=_C738 ,C715_=_C716 ,C715_=_C718 ,C715_=_C719 ,C715_=_C725 ,C715_=_C732 ,\nC716_=_C718 ,C716_=_C719 ,C716_=_C721 ,C716_=_C726 ,C716_=_C735 ,C718_=_C719 ,\nC718_=_C723</w:t>
      </w:r>
    </w:p>
    <w:p>
      <w:pPr>
        <w:pStyle w:val="PreformattedText"/>
        <w:bidi w:val="0"/>
        <w:spacing w:before="0" w:after="0"/>
        <w:jc w:val="left"/>
        <w:rPr/>
      </w:pPr>
      <w:r>
        <w:rPr/>
        <w:t xml:space="preserve"> </w:t>
      </w:r>
      <w:r>
        <w:rPr/>
        <w:t>,C718_=_C728 ,C718_=_C737 ,C721_=_C723 ,C721_=_C724 ,C721_=_C726 ,\nC721_=_C735 ,C723_=_C724 ,C723_=_C728 ,C723_=_C737 ,C725_=_C726 ,C725_=_C728 ,\nC725_=_C729 ,C725_=_C730 ,C725_=_C732 ,C726_=_C728 ,C726_=_C729 ,C726_=_C730 ,\nC726_=_C735 ,C728_=_C729 ,C728_=_C730 ,C728_=_C737 ,C729_=_C730 ,C732_=_C735 ,\nC732_=_C737 ,C732_=_C738 ,C735_=_C737 ,C735_=_C738 ,C737_=_C738 ,"];181[shape=box, label="id:181 level: 7\n21: C174 C217 C235 C475 C651 \nC664 C701 C743 C744 C745 C746 \nC747 C748 C749 C750 C755 C761 \nC769 C773 C774 C775 \n115: C174_=_C235( C174 C235 ) C174_=_C475( C174 C475 ) C174_=_C664( C174 C664 ) C174_=_C743( C174 C743 ) C174_=_C744( C174 C744 ) \nC174_=_C745( C174 C745 ) C174_=_C746( C174 C746 ) C174_=_C747( C174 C747 ) C174_=_C748( C174 C748 ) C174_=_C749( C174 C749 ) C174_=_C750( C174 C750 ) \nC217_=_C651( C217 C651 ) C217_=_C701( C217 C701 ) C217_=_C748( C217 C748 ) C217_=_C755( C217 C755 ) C217_=_C761( C217 C761 ) C217_=_C769( C217 C769 ) \nC217_=_C773( C217 C773 ) C217_=_C774( C217 C774 ) C217_=_C775( C217 C775 ) C235_=_C475( C235 C475 ) C235_=_C664( C235 C664 ) C235_=_C743( C235 C743 ) \nC235_=_C744( C235 C744 ) C235_=_C745( C235 C745 ) C235_=_C746( C235 C746 ) C235_=_C747( C235 C747 ) C235_=_C748( C235 C748 ) C235_=_C749( C235 C749 ) \nC235_=_C750( C235 C750 ) C475_=_C664( C475 C664 ) C475_=_C743( C475 C743 ) C475_=_C744( C475 C744 ) C475_=_C745( C475 C745 ) C475_=_C746( C475 C746 ) \nC475_=_C747( C475 C747 ) C475_=_C748( C475 C748 ) C475_=_C749( C475 C749 ) C475_=_C750( C475 C750 ) C651_=_C701( C651 C701 ) C651_=_C748( C651 C748 ) \nC651_=_C755( C651 C755 ) C651_=_C761( C651 C761 ) C651_=_C769( C651 C769 ) C651_=_C773( C651 C773 ) C651_=_C774( C651 C774 ) C651_=_C775( C651 C775 ) \nC664_=_C743( C664 C743 ) C664_=_C744( C664 C744 ) C664_=_C745( C664 C745 ) C664_=_C746( C664 C746 ) C664_=_C747( C664 C747 ) C664_=_C748( C664 C748 ) \nC664_=_C749( C664 C749 ) C664_=_C750( C664 C750 ) C701_=_C748( C701 C748 ) C701_=_C755( C701 C755 ) C701_=_C761( C701 C761 ) C701_=_C769( C701 C769 ) \nC701_=_C773( C701 C773 ) C701_=_C774( C701 C774 ) C701_=_C775( C701 C775 ) C743_=_C744( C743 C744 ) C743_=_C745( C743 C745 ) C743_=_C746( C743 C746 ) \nC743_=_C747( C743 C747 ) C743_=_C748( C743 C748 ) C743_=_C749( C743 C749 ) C743_=_C750( C743 C750 ) C743_=_C755( C743 C755 ) C744_=_C745( C744 C745 ) \nC744_=_C746( C744 C746 ) C744_=_C747( C744 C747 ) C744_=_C748( C744 C748 ) C744_=_C749( C744 C749 ) C744_=_C750( C744 C750 ) C744_=_C761( C744 C761 ) \nC745_=_C746( C745 C746 ) C745_=_C747( C745 C747 ) C745_=_C748( C745 C748 ) C745_=_C749( C745 C749 ) C745_=_C750( C745 C750 ) C746_=_C747( C746 C747 ) \nC746_=_C748( C746 C748 ) C746_=_C749( C746 C749 ) C746_=_C750( C746 C750 ) C746_=_C769( C746 C769 ) C747_=_C748( C747 C748 ) C747_=_C749( C747 C749 ) \nC747_=_C750( C747 C750 ) C747_=_C773( C747 C773 ) C748_=_C749( C748 C749 ) C748_=_C750( C748 C750 ) C748_=_C755( C748 C755 ) C748_=_C761( C748 C761 ) \nC748_=_C769( C748 C769 ) C748_=_C773( C748 C773 ) C748_=_C774( C748 C774 ) C748_=_C775( C748 C775 ) C749_=_C750( C749 C750 ) C755_=_C761( C755 C761 ) \nC755_=_C769( C755 C769 ) C755_=_C773( C755 C773 ) C755_=_C774( C755 C774 ) C755_=_C775( C755 C775 ) C761_=_C769( C761 C769 ) C761_=_C773( C761 C773 ) \nC761_=_C774( C761 C774 ) C761_=_C775( C761 C775 ) C769_=_C773( C769 C773 ) C769_=_C774( C769 C774 ) C769_=_C775( C769 C775 ) C773_=_C774( C773 C774 ) \nC773_=_C775( C773 C775 ) C774_=_C775( C774 C775 ) "];172-&gt;181[label="20: C174 C217 C235 C475 C651 \nC664 C701 C743 C744 C745 C746 \nC747 C749 C750 C755 C761 C769 \nC773 C774 C775 \n95: C174_=_C235 ,C174_=_C475 ,C174_=_C664 ,C174_=_C743 ,C174_=_C744 ,\nC174_=_C745 ,C174_=_C746 ,C174_=_C747 ,C174_=_C749 ,C174_=_C750 ,C217_=_C651 ,\nC217_=_C701 ,C217_=_C755 ,C217_=_C761 ,C217_=_C769 ,C217_=_C773 ,C217_=_C774 ,\nC217_=_C775 ,C235_=_C475 ,C235_=_C664 ,C235_=_C743 ,C235_=_C744 ,C235_=_C745 ,\nC235_=_C746 ,C235_=_C747 ,C235_=_C749 ,C235_=_C750 ,C475_=_C664 ,C475_=_C743 ,\nC475_=_C744 ,C475_=_C745 ,C475_=_C746 ,C475_=_C747 ,C475_=_C749 ,C475_=_C750 ,\nC651_=_C701 ,C651_=_C755 ,C651_=_C761 ,C651_=_C769 ,C651_=_C773 ,C651_=_C774 ,\nC651_=_C775 ,C664_=_C743 ,C664_=_C744 ,C664_=_C745 ,C664_=_C746 ,C664_=_C747 ,\nC664_=_C749 ,C664_=_C750 ,C701_=_C755 ,C701_=_C761 ,C701_=_C769 ,C701_=_C773 ,\nC701_=_C774 ,C701_=_C775 ,C743_=_C744 ,C743_=_C745 ,C743_=_C746 ,C743_=_C747 ,\nC743_=_C749 ,C743_=_C750 ,C743_=_C755 ,C744_=_C745 ,C744_=_C746 ,C744_=_C747 ,\nC744_=_C749 ,C744_=_C750 ,C744_=_C761 ,C745_=_C746 ,C745_=_C747 ,C745_=_C749 ,\nC745_=_C750 ,C746_=_C747 ,C746_=_C749 ,C746_=_C750 ,C746_=_C769 ,C747_=_C749 ,\nC747_=_C750 ,C747_=_C773 ,C749_=_C750 ,C755_=_C761 ,C755_=_C769 ,C755_=_C773 ,\nC755_=_C774 ,C755_=_C775 ,C761_=_C769 ,C761_=_C773 ,C761_=_C774 ,C761_=_C775 ,\nC769_=_C773 ,C769_=_C774 ,C769_=_C775 ,C773_=_C774 ,C773_=_C775 ,C774_=_C775 ,"];182[shape=box, label="id:182 level: 7\n24: C55 C135 C207 C259 C296 \nC365 C544 C555 C603 C628 C672 \nC734 C745 C747 C752 C754 C758 \nC760 C764 C765 C766 C767 C768 \nC773 \n148: C55_=_C296( C55 C296 ) C55_=_C365( C55 C365 ) C55_=_C544( C55 C544 ) C55_=_C628( C55 C628 ) C55_=_C672( C55 C672 ) \nC55_=_C745( C55 C745 ) C55_=_C752( C55 C752 ) C55_=_C758( C55 C758 ) C55_=_C764( C55 C764 ) C55_=_C765( C55 C765 ) C55_=_C766( C55 C766 ) \nC55_=_C767( C55 C767 ) C135_=_C207( C135 C207 ) C135_=_C259( C135 C259 ) C135_=_C555( C135 C555 ) C135_=_C603( C135 C603 ) C135_=_C734( C135 C734 ) \nC135_=_C747( C135 C747 ) C135_=_C754( C135 C754 ) C135_=_C760( C135 C760 ) C135_=_C765( C135 C765 ) C135_=_C768( C135 C768 ) C135_=_C773( C135 C773 ) \nC207_=_C259( C207 C259 ) C207_=_C555( C207 C555 ) C207_=_C603( C207 C603 ) C207_=_C734( C207 C734 ) C207_=_C747( C207 C747 ) C207_=_C754( C207 C754 ) \nC207_=_C760( C207 C760 ) C207_=_C765( C207 C765 ) C207_=_C768( C207 C768 ) C207_=_C773( C207 C773 ) C259_=_C555( C259 C555 ) C259_=_C603( C259 C603 ) \nC259_=_C734( C259 C734 ) C259_=_C747( C259 C747 ) C259_=_C754( C259 C754 ) C259_=_C760( C259 C760 ) C259_=_C765( C259 C765 ) C259_=_C768( C259 C768 ) \nC259_=_C773( C259 C773 ) C296_=_C365( C296 C365 ) C296_=_C544( C296 C544 ) C296_=_C628( C296 C628 ) C296_=_C672( C296 C672 ) C296_=_C745( C296 C745 ) \nC296_=_C752( C296 C752 ) C296_=_C758( C296 C758 ) C296_=_C764( C296 C764 ) C296_=_C765( C296 C765 ) C296_=_C766( C296 C766 ) C296_=_C767( C296 C767 ) \nC365_=_C544( C365 C544 ) C365_=_C628( C365 C628 ) C365_=_C672( C365 C672 ) C365_=_C745( C365 C745 ) C365_=_C752( C365 C752 ) C365_=_C758( C365 C758 ) \nC365_=_C764( C365 C764 ) C365_=_C765( C365 C765 ) C365_=_C766( C365 C766 ) C365_=_C767( C365 C767 ) C544_=_C628( C544 C628 ) C544_=_C672( C544 C672 ) \nC544_=_C745( C544 C745 ) C544_=_C752( C544 C752 ) C544_=_C758( C544 C758 ) C544_=_C764( C544 C764 ) C544_=_C765( C544 C765 ) C544_=_C766( C544 C766 ) \nC544_=_C767( C544 C767 ) C555_=_C603( C555 C603 ) C555_=_C734( C555 C734 ) C555_=_C747( C555 C747 ) C555_=_C754( C555 C754 ) C555_=_C760( C555 C760 ) \nC555_=_C765( C555 C765 ) C555_=_C768( C555 C768 ) C555_=_C773( C555 C773 ) C603_=_C734( C603 C734 ) C603_=_C747( C603 C747 ) C603_=_C754( C603 C754 ) \nC603_=_C760( C603 C760 ) C603_=_C765( C603 C765 ) C603_=_C768( C603 C768 ) C603_=_C773( C603 C773 ) C628_=_C672( C628 C672 ) C628_=_C745( C628 C745 ) \nC628_=_C752( C628 C752 ) C628_=_C758( C628 C758 ) C628_=_C764( C628 C764 ) C628_=_C765( C628 C765 ) C628_=_C766( C628 C766 ) C628_=_C767( C628 C767 ) \nC672_=_C745( C672 C745 ) C672_=_C752( C672 C752 ) C672_=_C758( C672 C758 ) C672_=_C764( C672 C764 ) C672_=_C765( C672 C765 ) C672_=_C766( C672 C766 ) \nC672_=_C767( C672 C767 ) C734_=_C747( C734 C747 ) C734_=_C754( C734 C754 ) C734_=_C760( C734 C760 ) C734_=_C765( C734 C765 ) C734_=_C768( C734 C768 ) \nC734_=_C773( C734 C773 ) C745_=_C747( C745 C747 ) C745_=_C752( C745 C752 ) C745_=_C758( C745 C758 ) C745_=_C764( C745 C764 ) C745_=_C765( C745 C765 ) \nC745_=_C766( C745 C766 ) C745_=_C767( C745 C767 ) C747_=_C754( C747 C754 ) C747_=_C760( C747 C760 ) C747_=_C765( C747 C765 ) C747_=_C768( C747 C768 ) \nC747_=_C773( C747 C773 ) C752_=_C754( C752 C754 ) C752_=_C758( C752 C758 ) C752_=_C764( C752 C764 ) C752_=_C765( C752 C765 ) C752_=_C766( C752 C766 ) \nC752_=_C767( C752 C767 ) C754_=_C760( C754 C760 ) C754_=_C765( C754 C765 ) C754_=_C768( C754 C768 ) C754_=_C773( C754 C773 ) C758_=_C760( C758 C760 ) \nC758_=_C764( C758 C764 ) C758_=_C765( C758 C765 ) C758_=_C766( C758 C766 ) C758_=_C767( C758 C767 ) C760_=_C765( C760 C765 ) C760_=_C768( C760 C768 ) \nC760_=_C773( C760 C773 ) C764_=_C765( C764 C765 ) C764_=_C766( C764 C766 ) C764_=_C767( C764 C767 ) C764_=_C768( C764 C768 ) C765_=_C766( C765 C766 ) \nC765_=_C767( C765 C767 ) C765_=_C768( C765 C768 ) C765_=_C773( C765 C773 ) C766_=_C767( C766 C767 ) C768_=_C773( C768 C773 ) "];172-&gt;182[label="23: C55 C135 C207 C259 C296 \nC365 C544 C555 C603 C628 C672 \nC734 C745 C747 C752 C754 C758 \nC760 C764 C766 C767 C768 C773 \n125: C55_=_C296 ,C55_=_C365 ,C55_=_C544 ,C55_=_C628 ,C55_=_C672 ,\nC55_=_C745 ,C55_=_C752 ,C55_=_C758 ,C55_=_C764 ,C55_=_C766 ,C55_=_C767 ,\nC135_=_C207 ,C135_=_C259 ,C135_=_C555 ,C135_=_C603 ,C135_=_C734 ,C135_=_C747 ,\nC135_=_C754 ,C135_=_C760 ,C135_=_C768 ,C135_=_C773 ,C207_=_C259 ,C207_=_C555 ,\nC207_=_C603 ,C207_=_C734 ,C207_=_C747 ,C207_=_C754 ,C207_=_C760 ,C207_=_C768 ,\nC207_=_C773 ,C259_=_C555 ,C259_=_C603 ,C259_=_C734 ,C259_=_C747 ,C259_=_C754 ,\nC259_=_C760 ,C259_=_C768 ,C259_=_C773 ,C296_=_C365 ,C296_=_C544 ,C296_=_C628 ,\nC296_=_C672 ,C296_=_C745 ,C296_=_C752 ,C296_=_C758 ,C296_=_C764 ,C296_=_C766 ,\nC296_=_C767 ,C365_=_C544 ,C365_=_C628 ,C365_=_C672 ,C365_=_C745 ,C365_=_C752 ,\nC365_=_C758 ,C365_=_C764 ,C365_=_C766 ,C365_=_C767 ,C544_=_C628 ,C544_=_C672 ,\nC544_=_C745 ,C544_=_C752 ,C544_=_C758 ,C544_=_C764 ,C544_=_C766 ,C544_=_C767 ,\nC555_=_C603 ,C555_=_C734 ,C555_=_C747 ,C555_=_C754 ,C555_=_C760 ,C555_=_C768 ,\nC555_=_C773 ,C603_=_C734 ,C603_=_C747 ,C603_=_C754 ,C603_=_C760</w:t>
      </w:r>
    </w:p>
    <w:p>
      <w:pPr>
        <w:pStyle w:val="PreformattedText"/>
        <w:bidi w:val="0"/>
        <w:spacing w:before="0" w:after="0"/>
        <w:jc w:val="left"/>
        <w:rPr/>
      </w:pPr>
      <w:r>
        <w:rPr/>
        <w:t xml:space="preserve"> </w:t>
      </w:r>
      <w:r>
        <w:rPr/>
        <w:t>,C603_=_C768 ,\nC603_=_C773 ,C628_=_C672 ,C628_=_C745 ,C628_=_C752 ,C628_=_C758 ,C628_=_C764 ,\nC628_=_C766 ,C628_=_C767 ,C672_=_C745 ,C672_=_C752 ,C672_=_C758 ,C672_=_C764 ,\nC672_=_C766 ,C672_=_C767 ,C734_=_C747 ,C734_=_C754 ,C734_=_C760 ,C734_=_C768 ,\nC734_=_C773 ,C745_=_C747 ,C745_=_C752 ,C745_=_C758 ,C745_=_C764 ,C745_=_C766 ,\nC745_=_C767 ,C747_=_C754 ,C747_=_C760 ,C747_=_C768 ,C747_=_C773 ,C752_=_C754 ,\nC752_=_C758 ,C752_=_C764 ,C752_=_C766 ,C752_=_C767 ,C754_=_C760 ,C754_=_C768 ,\nC754_=_C773 ,C758_=_C760 ,C758_=_C764 ,C758_=_C766 ,C758_=_C767 ,C760_=_C768 ,\nC760_=_C773 ,C764_=_C766 ,C764_=_C767 ,C764_=_C768 ,C766_=_C767 ,C768_=_C773 ,"];183[shape=box, label="id:183 level: 7\n23: C67 C68 C223 C239 C248 \nC255 C260 C261 C262 C263 C264 \nC265 C266 C276 C288 C299 C305 \nC314 C315 C316 C317 C318 C319 \n137: C67_=_C68( C67 C68 ) C67_=_C223( C67 C223 ) C67_=_C239( C67 C239 ) C67_=_C248( C67 C248 ) C67_=_C255( C67 C255 ) \nC67_=_C260( C67 C260 ) C67_=_C261( C67 C261 ) C67_=_C262( C67 C262 ) C67_=_C263( C67 C263 ) C67_=_C264( C67 C264 ) C67_=_C265( C67 C265 ) \nC67_=_C266( C67 C266 ) C68_=_C261( C68 C261 ) C68_=_C276( C68 C276 ) C68_=_C288( C68 C288 ) C68_=_C299( C68 C299 ) C68_=_C305( C68 C305 ) \nC68_=_C314( C68 C314 ) C68_=_C315( C68 C315 ) C68_=_C316( C68 C316 ) C68_=_C317( C68 C317 ) C68_=_C318( C68 C318 ) C68_=_C319( C68 C319 ) \nC223_=_C239( C223 C239 ) C223_=_C248( C223 C248 ) C223_=_C255( C223 C255 ) C223_=_C260( C223 C260 ) C223_=_C261( C223 C261 ) C223_=_C262( C223 C262 ) \nC223_=_C263( C223 C263 ) C223_=_C264( C223 C264 ) C223_=_C265( C223 C265 ) C223_=_C266( C223 C266 ) C239_=_C248( C239 C248 ) C239_=_C255( C239 C255 ) \nC239_=_C260( C239 C260 ) C239_=_C261( C239 C261 ) C239_=_C262( C239 C262 ) C239_=_C263( C239 C263 ) C239_=_C264( C239 C264 ) C239_=_C265( C239 C265 ) \nC239_=_C266( C239 C266 ) C248_=_C255( C248 C255 ) C248_=_C260( C248 C260 ) C248_=_C261( C248 C261 ) C248_=_C262( C248 C262 ) C248_=_C263( C248 C263 ) \nC248_=_C264( C248 C264 ) C248_=_C265( C248 C265 ) C248_=_C266( C248 C266 ) C255_=_C260( C255 C260 ) C255_=_C261( C255 C261 ) C255_=_C262( C255 C262 ) \nC255_=_C263( C255 C263 ) C255_=_C264( C255 C264 ) C255_=_C265( C255 C265 ) C255_=_C266( C255 C266 ) C260_=_C261( C260 C261 ) C260_=_C262( C260 C262 ) \nC260_=_C263( C260 C263 ) C260_=_C264( C260 C264 ) C260_=_C265( C260 C265 ) C260_=_C266( C260 C266 ) C261_=_C262( C261 C262 ) C261_=_C263( C261 C263 ) \nC261_=_C264( C261 C264 ) C261_=_C265( C261 C265 ) C261_=_C266( C261 C266 ) C261_=_C276( C261 C276 ) C261_=_C288( C261 C288 ) C261_=_C299( C261 C299 ) \nC261_=_C305( C261 C305 ) C261_=_C314( C261 C314 ) C261_=_C315( C261 C315 ) C261_=_C316( C261 C316 ) C261_=_C317( C261 C317 ) C261_=_C318( C261 C318 ) \nC261_=_C319( C261 C319 ) C262_=_C263( C262 C263 ) C262_=_C264( C262 C264 ) C262_=_C265( C262 C265 ) C262_=_C266( C262 C266 ) C262_=_C316( C262 C316 ) \nC263_=_C264( C263 C264 ) C263_=_C265( C263 C265 ) C263_=_C266( C263 C266 ) C263_=_C317( C263 C317 ) C264_=_C265( C264 C265 ) C264_=_C266( C264 C266 ) \nC264_=_C318( C264 C318 ) C265_=_C266( C265 C266 ) C266_=_C319( C266 C319 ) C276_=_C288( C276 C288 ) C276_=_C299( C276 C299 ) C276_=_C305( C276 C305 ) \nC276_=_C314( C276 C314 ) C276_=_C315( C276 C315 ) C276_=_C316( C276 C316 ) C276_=_C317( C276 C317 ) C276_=_C318( C276 C318 ) C276_=_C319( C276 C319 ) \nC288_=_C299( C288 C299 ) C288_=_C305( C288 C305 ) C288_=_C314( C288 C314 ) C288_=_C315( C288 C315 ) C288_=_C316( C288 C316 ) C288_=_C317( C288 C317 ) \nC288_=_C318( C288 C318 ) C288_=_C319( C288 C319 ) C299_=_C305( C299 C305 ) C299_=_C314( C299 C314 ) C299_=_C315( C299 C315 ) C299_=_C316( C299 C316 ) \nC299_=_C317( C299 C317 ) C299_=_C318( C299 C318 ) C299_=_C319( C299 C319 ) C305_=_C314( C305 C314 ) C305_=_C315( C305 C315 ) C305_=_C316( C305 C316 ) \nC305_=_C317( C305 C317 ) C305_=_C318( C305 C318 ) C305_=_C319( C305 C319 ) C314_=_C315( C314 C315 ) C314_=_C316( C314 C316 ) C314_=_C317( C314 C317 ) \nC314_=_C318( C314 C318 ) C314_=_C319( C314 C319 ) C315_=_C316( C315 C316 ) C315_=_C317( C315 C317 ) C315_=_C318( C315 C318 ) C315_=_C319( C315 C319 ) \nC316_=_C317( C316 C317 ) C316_=_C318( C316 C318 ) C316_=_C319( C316 C319 ) C317_=_C318( C317 C318 ) C317_=_C319( C317 C319 ) C318_=_C319( C318 C319 ) "];176-&gt;183[label="22: C67 C68 C223 C239 C248 \nC255 C260 C262 C263 C264 C265 \nC266 C276 C288 C299 C305 C314 \nC315 C316 C317 C318 C319 \n115: C67_=_C68 ,C67_=_C223 ,C67_=_C239 ,C67_=_C248 ,C67_=_C255 ,\nC67_=_C260 ,C67_=_C262 ,C67_=_C263 ,C67_=_C264 ,C67_=_C265 ,C67_=_C266 ,\nC68_=_C276 ,C68_=_C288 ,C68_=_C299 ,C68_=_C305 ,C68_=_C314 ,C68_=_C315 ,\nC68_=_C316 ,C68_=_C317 ,C68_=_C318 ,C68_=_C319 ,C223_=_C239 ,C223_=_C248 ,\nC223_=_C255 ,C223_=_C260 ,C223_=_C262 ,C223_=_C263 ,C223_=_C264 ,C223_=_C265 ,\nC223_=_C266 ,C239_=_C248 ,C239_=_C255 ,C239_=_C260 ,C239_=_C262 ,C239_=_C263 ,\nC239_=_C264 ,C239_=_C265 ,C239_=_C266 ,C248_=_C255 ,C248_=_C260 ,C248_=_C262 ,\nC248_=_C263 ,C248_=_C264 ,C248_=_C265 ,C248_=_C266 ,C255_=_C260 ,C255_=_C262 ,\nC255_=_C263 ,C255_=_C264 ,C255_=_C265 ,C255_=_C266 ,C260_=_C262 ,C260_=_C263 ,\nC260_=_C264 ,C260_=_C265 ,C260_=_C266 ,C262_=_C263 ,C262_=_C264 ,C262_=_C265 ,\nC262_=_C266 ,C262_=_C316 ,C263_=_C264 ,C263_=_C265 ,C263_=_C266 ,C263_=_C317 ,\nC264_=_C265 ,C264_=_C266 ,C264_=_C318 ,C265_=_C266 ,C266_=_C319 ,C276_=_C288 ,\nC276_=_C299 ,C276_=_C305 ,C276_=_C314 ,C276_=_C315 ,C276_=_C316 ,C276_=_C317 ,\nC276_=_C318 ,C276_=_C319 ,C288_=_C299 ,C288_=_C305 ,C288_=_C314 ,C288_=_C315 ,\nC288_=_C316 ,C288_=_C317 ,C288_=_C318 ,C288_=_C319 ,C299_=_C305 ,C299_=_C314 ,\nC299_=_C315 ,C299_=_C316 ,C299_=_C317 ,C299_=_C318 ,C299_=_C319 ,C305_=_C314 ,\nC305_=_C315 ,C305_=_C316 ,C305_=_C317 ,C305_=_C318 ,C305_=_C319 ,C314_=_C315 ,\nC314_=_C316 ,C314_=_C317 ,C314_=_C318 ,C314_=_C319 ,C315_=_C316 ,C315_=_C317 ,\nC315_=_C318 ,C315_=_C319 ,C316_=_C317 ,C316_=_C318 ,C316_=_C319 ,C317_=_C318 ,\nC317_=_C319 ,C318_=_C319 ,"];184[shape=box, label="id:184 level: 7\n26: C69 C70 C262 C263 C316 \nC317 C342 C350 C360 C369 C379 \nC387 C392 C393 C394 C395 C396 \nC413 C420 C428 C438 C439 C440 \nC441 C442 C443 \n175: C69_=_C70( C69 C70 ) C69_=_C262( C69 C262 ) C69_=_C316( C69 C316 ) C69_=_C342( C69 C342 ) C69_=_C350( C69 C350 ) \nC69_=_C360( C69 C360 ) C69_=_C369( C69 C369 ) C69_=_C379( C69 C379 ) C69_=_C387( C69 C387 ) C69_=_C392( C69 C392 ) C69_=_C393( C69 C393 ) \nC69_=_C394( C69 C394 ) C69_=_C395( C69 C395 ) C69_=_C396( C69 C396 ) C70_=_C263( C70 C263 ) C70_=_C317( C70 C317 ) C70_=_C393( C70 C393 ) \nC70_=_C413( C70 C413 ) C70_=_C420( C70 C420 ) C70_=_C428( C70 C428 ) C70_=_C438( C70 C438 ) C70_=_C439( C70 C439 ) C70_=_C440( C70 C440 ) \nC70_=_C441( C70 C441 ) C70_=_C442( C70 C442 ) C70_=_C443( C70 C443 ) C262_=_C263( C262 C263 ) C262_=_C316( C262 C316 ) C262_=_C342( C262 C342 ) \nC262_=_C350( C262 C350 ) C262_=_C360( C262 C360 ) C262_=_C369( C262 C369 ) C262_=_C379( C262 C379 ) C262_=_C387( C262 C387 ) C262_=_C392( C262 C392 ) \nC262_=_C393( C262 C393 ) C262_=_C394( C262 C394 ) C262_=_C395( C262 C395 ) C262_=_C396( C262 C396 ) C263_=_C317( C263 C317 ) C263_=_C393( C263 C393 ) \nC263_=_C413( C263 C413 ) C263_=_C420( C263 C420 ) C263_=_C428( C263 C428 ) C263_=_C438( C263 C438 ) C263_=_C439( C263 C439 ) C263_=_C440( C263 C440 ) \nC263_=_C441( C263 C441 ) C263_=_C442( C263 C442 ) C263_=_C443( C263 C443 ) C316_=_C317( C316 C317 ) C316_=_C342( C316 C342 ) C316_=_C350( C316 C350 ) \nC316_=_C360( C316 C360 ) C316_=_C369( C316 C369 ) C316_=_C379( C316 C379 ) C316_=_C387( C316 C387 ) C316_=_C392( C316 C392 ) C316_=_C393( C316 C393 ) \nC316_=_C394( C316 C394 ) C316_=_C395( C316 C395 ) C316_=_C396( C316 C396 ) C317_=_C393( C317 C393 ) C317_=_C413( C317 C413 ) C317_=_C420( C317 C420 ) \nC317_=_C428( C317 C428 ) C317_=_C438( C317 C438 ) C317_=_C439( C317 C439 ) C317_=_C440( C317 C440 ) C317_=_C441( C317 C441 ) C317_=_C442( C317 C442 ) \nC317_=_C443( C317 C443 ) C342_=_C350( C342 C350 ) C342_=_C360( C342 C360 ) C342_=_C369( C342 C369 ) C342_=_C379( C342 C379 ) C342_=_C387( C342 C387 ) \nC342_=_C392( C342 C392 ) C342_=_C393( C342 C393 ) C342_=_C394( C342 C394 ) C342_=_C395( C342 C395 ) C342_=_C396( C342 C396 ) C350_=_C360( C350 C360 ) \nC350_=_C369( C350 C369 ) C350_=_C379( C350 C379 ) C350_=_C387( C350 C387 ) C350_=_C392( C350 C392 ) C350_=_C393( C350 C393 ) C350_=_C394( C350 C394 ) \nC350_=_C395( C350 C395 ) C350_=_C396( C350 C396 ) C360_=_C369( C360 C369 ) C360_=_C379( C360 C379 ) C360_=_C387( C360 C387 ) C360_=_C392( C360 C392 ) \nC360_=_C393( C360 C393 ) C360_=_C394( C360 C394 ) C360_=_C395( C360 C395 ) C360_=_C396( C360 C396 ) C369_=_C379( C369 C379 ) C369_=_C387( C369 C387 ) \nC369_=_C392( C369 C392 ) C369_=_C393( C369 C393 ) C369_=_C394( C369 C394 ) C369_=_C395( C369 C395 ) C369_=_C396( C369 C396 ) C379_=_C387( C379 C387 ) \nC379_=_C392( C379 C392 ) C379_=_C393( C379 C393 ) C379_=_C394( C379 C394 ) C379_=_C395( C379 C395 ) C379_=_C396( C379 C396 ) C387_=_C392( C387 C392 ) \nC387_=_C393( C387 C393 ) C387_=_C394( C387 C394 ) C387_=_C395( C387 C395 ) C387_=_C396( C387 C396 ) C392_=_C393( C392 C393 ) C392_=_C394( C392 C394 ) \nC392_=_C395( C392 C395 ) C392_=_C396( C392 C396 ) C393_=_C394( C393 C394 ) C393_=_C395( C393 C395 ) C393_=_C396( C393 C396 ) C393_=_C413( C393 C413 ) \nC393_=_C420( C393 C420 ) C393_=_C428( C393 C428 ) C393_=_C438( C393 C438 ) C393_=_C439( C393 C439 ) C393_=_C440( C393 C440 ) C393_=_C441( C393 C441 ) \nC393_=_C442( C393 C442 ) C393_=_C443( C393 C443 ) C394_=_C395( C394 C395 ) C394_=_C396( C394 C396 ) C394_=_C441( C394 C441 ) C395_=_C396( C395 C396 ) \nC395_=_C442( C395 C442 ) C396_=_C443( C396 C443 ) C413_=_C420( C413 C420 ) C413_=_C428( C413 C428 ) C413_=_C438( C413 C438 ) C413_=_C439( C413 C439 ) \nC413_=_C440( C413 C440 ) C413_=_C441( C413 C441 ) C413_=_C442( C413 C442 ) C413_=_C443( C413 C443 ) C420_=_C428( C420 C428 ) C420_=_C438( C420 C438 ) \nC420_=_C439( C420 C439 ) C420_=_C440( C420 C440 ) C420_=_C441( C420 C441 ) C420_=_C442(</w:t>
      </w:r>
    </w:p>
    <w:p>
      <w:pPr>
        <w:pStyle w:val="PreformattedText"/>
        <w:bidi w:val="0"/>
        <w:spacing w:before="0" w:after="0"/>
        <w:jc w:val="left"/>
        <w:rPr/>
      </w:pPr>
      <w:r>
        <w:rPr/>
        <w:t xml:space="preserve"> </w:t>
      </w:r>
      <w:r>
        <w:rPr/>
        <w:t>C420 C442 ) C420_=_C443( C420 C443 ) C428_=_C438( C428 C438 ) \nC428_=_C439( C428 C439 ) C428_=_C440( C428 C440 ) C428_=_C441( C428 C441 ) C428_=_C442( C428 C442 ) C428_=_C443( C428 C443 ) C438_=_C439( C438 C439 ) \nC438_=_C440( C438 C440 ) C438_=_C441( C438 C441 ) C438_=_C442( C438 C442 ) C438_=_C443( C438 C443 ) C439_=_C440( C439 C440 ) C439_=_C441( C439 C441 ) \nC439_=_C442( C439 C442 ) C439_=_C443( C439 C443 ) C440_=_C441( C440 C441 ) C440_=_C442( C440 C442 ) C440_=_C443( C440 C443 ) C441_=_C442( C441 C442 ) \nC441_=_C443( C441 C443 ) C442_=_C443( C442 C443 ) "];176-&gt;184[label="25: C69 C70 C262 C263 C316 \nC317 C342 C350 C360 C369 C379 \nC387 C392 C394 C395 C396 C413 \nC420 C428 C438 C439 C440 C441 \nC442 C443 \n150: C69_=_C70 ,C69_=_C262 ,C69_=_C316 ,C69_=_C342 ,C69_=_C350 ,\nC69_=_C360 ,C69_=_C369 ,C69_=_C379 ,C69_=_C387 ,C69_=_C392 ,C69_=_C394 ,\nC69_=_C395 ,C69_=_C396 ,C70_=_C263 ,C70_=_C317 ,C70_=_C413 ,C70_=_C420 ,\nC70_=_C428 ,C70_=_C438 ,C70_=_C439 ,C70_=_C440 ,C70_=_C441 ,C70_=_C442 ,\nC70_=_C443 ,C262_=_C263 ,C262_=_C316 ,C262_=_C342 ,C262_=_C350 ,C262_=_C360 ,\nC262_=_C369 ,C262_=_C379 ,C262_=_C387 ,C262_=_C392 ,C262_=_C394 ,C262_=_C395 ,\nC262_=_C396 ,C263_=_C317 ,C263_=_C413 ,C263_=_C420 ,C263_=_C428 ,C263_=_C438 ,\nC263_=_C439 ,C263_=_C440 ,C263_=_C441 ,C263_=_C442 ,C263_=_C443 ,C316_=_C317 ,\nC316_=_C342 ,C316_=_C350 ,C316_=_C360 ,C316_=_C369 ,C316_=_C379 ,C316_=_C387 ,\nC316_=_C392 ,C316_=_C394 ,C316_=_C395 ,C316_=_C396 ,C317_=_C413 ,C317_=_C420 ,\nC317_=_C428 ,C317_=_C438 ,C317_=_C439 ,C317_=_C440 ,C317_=_C441 ,C317_=_C442 ,\nC317_=_C443 ,C342_=_C350 ,C342_=_C360 ,C342_=_C369 ,C342_=_C379 ,C342_=_C387 ,\nC342_=_C392 ,C342_=_C394 ,C342_=_C395 ,C342_=_C396 ,C350_=_C360 ,C350_=_C369 ,\nC350_=_C379 ,C350_=_C387 ,C350_=_C392 ,C350_=_C394 ,C350_=_C395 ,C350_=_C396 ,\nC360_=_C369 ,C360_=_C379 ,C360_=_C387 ,C360_=_C392 ,C360_=_C394 ,C360_=_C395 ,\nC360_=_C396 ,C369_=_C379 ,C369_=_C387 ,C369_=_C392 ,C369_=_C394 ,C369_=_C395 ,\nC369_=_C396 ,C379_=_C387 ,C379_=_C392 ,C379_=_C394 ,C379_=_C395 ,C379_=_C396 ,\nC387_=_C392 ,C387_=_C394 ,C387_=_C395 ,C387_=_C396 ,C392_=_C394 ,C392_=_C395 ,\nC392_=_C396 ,C394_=_C395 ,C394_=_C396 ,C394_=_C441 ,C395_=_C396 ,C395_=_C442 ,\nC396_=_C443 ,C413_=_C420 ,C413_=_C428 ,C413_=_C438 ,C413_=_C439 ,C413_=_C440 ,\nC413_=_C441 ,C413_=_C442 ,C413_=_C443 ,C420_=_C428 ,C420_=_C438 ,C420_=_C439 ,\nC420_=_C440 ,C420_=_C441 ,C420_=_C442 ,C420_=_C443 ,C428_=_C438 ,C428_=_C439 ,\nC428_=_C440 ,C428_=_C441 ,C428_=_C442 ,C428_=_C443 ,C438_=_C439 ,C438_=_C440 ,\nC438_=_C441 ,C438_=_C442 ,C438_=_C443 ,C439_=_C440 ,C439_=_C441 ,C439_=_C442 ,\nC439_=_C443 ,C440_=_C441 ,C440_=_C442 ,C440_=_C443 ,C441_=_C442 ,C441_=_C443 ,\nC442_=_C443 ,"];185[shape=box, label="id:185 level: 7\n25: C72 C111 C265 C383 C395 \nC442 C499 C548 C556 C658 C661 \nC667 C670 C674 C677 C683 C684 \nC685 C686 C687 C688 C690 C693 \nC699 C700 \n162: C72_=_C265( C72 C265 ) C72_=_C395( C72 C395 ) C72_=_C442( C72 C442 ) C72_=_C556( C72 C556 ) C72_=_C661( C72 C661 ) \nC72_=_C670( C72 C670 ) C72_=_C677( C72 C677 ) C72_=_C685( C72 C685 ) C72_=_C690( C72 C690 ) C72_=_C693( C72 C693 ) C72_=_C699( C72 C699 ) \nC72_=_C700( C72 C700 ) C111_=_C383( C111 C383 ) C111_=_C499( C111 C499 ) C111_=_C548( C111 C548 ) C111_=_C658( C111 C658 ) C111_=_C667( C111 C667 ) \nC111_=_C674( C111 C674 ) C111_=_C683( C111 C683 ) C111_=_C684( C111 C684 ) C111_=_C685( C111 C685 ) C111_=_C686( C111 C686 ) C111_=_C687( C111 C687 ) \nC111_=_C688( C111 C688 ) C265_=_C395( C265 C395 ) C265_=_C442( C265 C442 ) C265_=_C556( C265 C556 ) C265_=_C661( C265 C661 ) C265_=_C670( C265 C670 ) \nC265_=_C677( C265 C677 ) C265_=_C685( C265 C685 ) C265_=_C690( C265 C690 ) C265_=_C693( C265 C693 ) C265_=_C699( C265 C699 ) C265_=_C700( C265 C700 ) \nC383_=_C499( C383 C499 ) C383_=_C548( C383 C548 ) C383_=_C658( C383 C658 ) C383_=_C667( C383 C667 ) C383_=_C674( C383 C674 ) C383_=_C683( C383 C683 ) \nC383_=_C684( C383 C684 ) C383_=_C685( C383 C685 ) C383_=_C686( C383 C686 ) C383_=_C687( C383 C687 ) C383_=_C688( C383 C688 ) C395_=_C442( C395 C442 ) \nC395_=_C556( C395 C556 ) C395_=_C661( C395 C661 ) C395_=_C670( C395 C670 ) C395_=_C677( C395 C677 ) C395_=_C685( C395 C685 ) C395_=_C690( C395 C690 ) \nC395_=_C693( C395 C693 ) C395_=_C699( C395 C699 ) C395_=_C700( C395 C700 ) C442_=_C556( C442 C556 ) C442_=_C661( C442 C661 ) C442_=_C670( C442 C670 ) \nC442_=_C677( C442 C677 ) C442_=_C685( C442 C685 ) C442_=_C690( C442 C690 ) C442_=_C693( C442 C693 ) C442_=_C699( C442 C699 ) C442_=_C700( C442 C700 ) \nC499_=_C548( C499 C548 ) C499_=_C658( C499 C658 ) C499_=_C667( C499 C667 ) C499_=_C674( C499 C674 ) C499_=_C683( C499 C683 ) C499_=_C684( C499 C684 ) \nC499_=_C685( C499 C685 ) C499_=_C686( C499 C686 ) C499_=_C687( C499 C687 ) C499_=_C688( C499 C688 ) C548_=_C658( C548 C658 ) C548_=_C667( C548 C667 ) \nC548_=_C674( C548 C674 ) C548_=_C683( C548 C683 ) C548_=_C684( C548 C684 ) C548_=_C685( C548 C685 ) C548_=_C686( C548 C686 ) C548_=_C687( C548 C687 ) \nC548_=_C688( C548 C688 ) C556_=_C661( C556 C661 ) C556_=_C670( C556 C670 ) C556_=_C677( C556 C677 ) C556_=_C685( C556 C685 ) C556_=_C690( C556 C690 ) \nC556_=_C693( C556 C693 ) C556_=_C699( C556 C699 ) C556_=_C700( C556 C700 ) C658_=_C661( C658 C661 ) C658_=_C667( C658 C667 ) C658_=_C674( C658 C674 ) \nC658_=_C683( C658 C683 ) C658_=_C684( C658 C684 ) C658_=_C685( C658 C685 ) C658_=_C686( C658 C686 ) C658_=_C687( C658 C687 ) C658_=_C688( C658 C688 ) \nC661_=_C670( C661 C670 ) C661_=_C677( C661 C677 ) C661_=_C685( C661 C685 ) C661_=_C690( C661 C690 ) C661_=_C693( C661 C693 ) C661_=_C699( C661 C699 ) \nC661_=_C700( C661 C700 ) C667_=_C670( C667 C670 ) C667_=_C674( C667 C674 ) C667_=_C683( C667 C683 ) C667_=_C684( C667 C684 ) C667_=_C685( C667 C685 ) \nC667_=_C686( C667 C686 ) C667_=_C687( C667 C687 ) C667_=_C688( C667 C688 ) C670_=_C677( C670 C677 ) C670_=_C685( C670 C685 ) C670_=_C690( C670 C690 ) \nC670_=_C693( C670 C693 ) C670_=_C699( C670 C699 ) C670_=_C700( C670 C700 ) C674_=_C677( C674 C677 ) C674_=_C683( C674 C683 ) C674_=_C684( C674 C684 ) \nC674_=_C685( C674 C685 ) C674_=_C686( C674 C686 ) C674_=_C687( C674 C687 ) C674_=_C688( C674 C688 ) C677_=_C685( C677 C685 ) C677_=_C690( C677 C690 ) \nC677_=_C693( C677 C693 ) C677_=_C699( C677 C699 ) C677_=_C700( C677 C700 ) C683_=_C684( C683 C684 ) C683_=_C685( C683 C685 ) C683_=_C686( C683 C686 ) \nC683_=_C687( C683 C687 ) C683_=_C688( C683 C688 ) C683_=_C690( C683 C690 ) C684_=_C685( C684 C685 ) C684_=_C686( C684 C686 ) C684_=_C687( C684 C687 ) \nC684_=_C688( C684 C688 ) C684_=_C693( C684 C693 ) C685_=_C686( C685 C686 ) C685_=_C687( C685 C687 ) C685_=_C688( C685 C688 ) C685_=_C690( C685 C690 ) \nC685_=_C693( C685 C693 ) C685_=_C699( C685 C699 ) C685_=_C700( C685 C700 ) C686_=_C687( C686 C687 ) C686_=_C688( C686 C688 ) C686_=_C699( C686 C699 ) \nC687_=_C688( C687 C688 ) C690_=_C693( C690 C693 ) C690_=_C699( C690 C699 ) C690_=_C700( C690 C700 ) C693_=_C699( C693 C699 ) C693_=_C700( C693 C700 ) \nC699_=_C700( C699 C700 ) "];177-&gt;185[label="24: C72 C111 C265 C383 C395 \nC442 C499 C548 C556 C658 C661 \nC667 C670 C674 C677 C683 C684 \nC686 C687 C688 C690 C693 C699 \nC700 \n138: C72_=_C265 ,C72_=_C395 ,C72_=_C442 ,C72_=_C556 ,C72_=_C661 ,\nC72_=_C670 ,C72_=_C677 ,C72_=_C690 ,C72_=_C693 ,C72_=_C699 ,C72_=_C700 ,\nC111_=_C383 ,C111_=_C499 ,C111_=_C548 ,C111_=_C658 ,C111_=_C667 ,C111_=_C674 ,\nC111_=_C683 ,C111_=_C684 ,C111_=_C686 ,C111_=_C687 ,C111_=_C688 ,C265_=_C395 ,\nC265_=_C442 ,C265_=_C556 ,C265_=_C661 ,C265_=_C670 ,C265_=_C677 ,C265_=_C690 ,\nC265_=_C693 ,C265_=_C699 ,C265_=_C700 ,C383_=_C499 ,C383_=_C548 ,C383_=_C658 ,\nC383_=_C667 ,C383_=_C674 ,C383_=_C683 ,C383_=_C684 ,C383_=_C686 ,C383_=_C687 ,\nC383_=_C688 ,C395_=_C442 ,C395_=_C556 ,C395_=_C661 ,C395_=_C670 ,C395_=_C677 ,\nC395_=_C690 ,C395_=_C693 ,C395_=_C699 ,C395_=_C700 ,C442_=_C556 ,C442_=_C661 ,\nC442_=_C670 ,C442_=_C677 ,C442_=_C690 ,C442_=_C693 ,C442_=_C699 ,C442_=_C700 ,\nC499_=_C548 ,C499_=_C658 ,C499_=_C667 ,C499_=_C674 ,C499_=_C683 ,C499_=_C684 ,\nC499_=_C686 ,C499_=_C687 ,C499_=_C688 ,C548_=_C658 ,C548_=_C667 ,C548_=_C674 ,\nC548_=_C683 ,C548_=_C684 ,C548_=_C686 ,C548_=_C687 ,C548_=_C688 ,C556_=_C661 ,\nC556_=_C670 ,C556_=_C677 ,C556_=_C690 ,C556_=_C693 ,C556_=_C699 ,C556_=_C700 ,\nC658_=_C661 ,C658_=_C667 ,C658_=_C674 ,C658_=_C683 ,C658_=_C684 ,C658_=_C686 ,\nC658_=_C687 ,C658_=_C688 ,C661_=_C670 ,C661_=_C677 ,C661_=_C690 ,C661_=_C693 ,\nC661_=_C699 ,C661_=_C700 ,C667_=_C670 ,C667_=_C674 ,C667_=_C683 ,C667_=_C684 ,\nC667_=_C686 ,C667_=_C687 ,C667_=_C688 ,C670_=_C677 ,C670_=_C690 ,C670_=_C693 ,\nC670_=_C699 ,C670_=_C700 ,C674_=_C677 ,C674_=_C683 ,C674_=_C684 ,C674_=_C686 ,\nC674_=_C687 ,C674_=_C688 ,C677_=_C690 ,C677_=_C693 ,C677_=_C699 ,C677_=_C700 ,\nC683_=_C684 ,C683_=_C686 ,C683_=_C687 ,C683_=_C688 ,C683_=_C690 ,C684_=_C686 ,\nC684_=_C687 ,C684_=_C688 ,C684_=_C693 ,C686_=_C687 ,C686_=_C688 ,C686_=_C699 ,\nC687_=_C688 ,C690_=_C693 ,C690_=_C699 ,C690_=_C700 ,C693_=_C699 ,C693_=_C700 ,\nC699_=_C700 ,"];186[shape=box, label="id:186 level: 7\n25: C172 C216 C234 C328 C473 \nC650 C656 C657 C658 C659 C660 \nC661 C662 C663 C664 C665 C671 \nC678 C686 C691 C694 C699 C701 \nC702 C703 \n162: C172_=_C234( C172 C234 ) C172_=_C473( C172 C473 ) C172_=_C656( C172 C656 ) C172_=_C657( C172 C657 ) C172_=_C658( C172 C658 ) \nC172_=_C659( C172 C659 ) C172_=_C660( C172 C660 ) C172_=_C661( C172 C661 ) C172_=_C662( C172 C662 ) C172_=_C663( C172 C663 ) C172_=_C664( C172 C664 ) \nC172_=_C665( C172 C665 ) C216_=_C328( C216 C328 ) C216_=_C650( C216 C650 ) C216_=_C662( C216 C662 ) C216_=_C671( C216 C671 ) C216_=_C678( C216 C678 ) \nC216_=_C686( C216 C686 ) C216_=_C691( C216 C691 ) C216_=_C694( C216 C694 ) C216_=_C699( C216 C699 ) C216_=_C701( C216 C701 ) C216_=_C702( C216 C702 ) \nC216_=_C703( C216 C703 ) C234_=_C473( C234 C473 ) C234_=_C656( C234 C656 ) C234_=_C657( C234 C657 ) C234_=_C658( C234 C658 ) C234_=_C659( C234 C659 ) \nC234_=_C660( C234 C660</w:t>
      </w:r>
    </w:p>
    <w:p>
      <w:pPr>
        <w:pStyle w:val="PreformattedText"/>
        <w:bidi w:val="0"/>
        <w:spacing w:before="0" w:after="0"/>
        <w:jc w:val="left"/>
        <w:rPr/>
      </w:pPr>
      <w:r>
        <w:rPr/>
        <w:t xml:space="preserve"> </w:t>
      </w:r>
      <w:r>
        <w:rPr/>
        <w:t>) C234_=_C661( C234 C661 ) C234_=_C662( C234 C662 ) C234_=_C663( C234 C663 ) C234_=_C664( C234 C664 ) C234_=_C665( C234 C665 ) \nC328_=_C650( C328 C650 ) C328_=_C662( C328 C662 ) C328_=_C671( C328 C671 ) C328_=_C678( C328 C678 ) C328_=_C686( C328 C686 ) C328_=_C691( C328 C691 ) \nC328_=_C694( C328 C694 ) C328_=_C699( C328 C699 ) C328_=_C701( C328 C701 ) C328_=_C702( C328 C702 ) C328_=_C703( C328 C703 ) C473_=_C656( C473 C656 ) \nC473_=_C657( C473 C657 ) C473_=_C658( C473 C658 ) C473_=_C659( C473 C659 ) C473_=_C660( C473 C660 ) C473_=_C661( C473 C661 ) C473_=_C662( C473 C662 ) \nC473_=_C663( C473 C663 ) C473_=_C664( C473 C664 ) C473_=_C665( C473 C665 ) C650_=_C662( C650 C662 ) C650_=_C671( C650 C671 ) C650_=_C678( C650 C678 ) \nC650_=_C686( C650 C686 ) C650_=_C691( C650 C691 ) C650_=_C694( C650 C694 ) C650_=_C699( C650 C699 ) C650_=_C701( C650 C701 ) C650_=_C702( C650 C702 ) \nC650_=_C703( C650 C703 ) C656_=_C657( C656 C657 ) C656_=_C658( C656 C658 ) C656_=_C659( C656 C659 ) C656_=_C660( C656 C660 ) C656_=_C661( C656 C661 ) \nC656_=_C662( C656 C662 ) C656_=_C663( C656 C663 ) C656_=_C664( C656 C664 ) C656_=_C665( C656 C665 ) C656_=_C671( C656 C671 ) C657_=_C658( C657 C658 ) \nC657_=_C659( C657 C659 ) C657_=_C660( C657 C660 ) C657_=_C661( C657 C661 ) C657_=_C662( C657 C662 ) C657_=_C663( C657 C663 ) C657_=_C664( C657 C664 ) \nC657_=_C665( C657 C665 ) C657_=_C678( C657 C678 ) C658_=_C659( C658 C659 ) C658_=_C660( C658 C660 ) C658_=_C661( C658 C661 ) C658_=_C662( C658 C662 ) \nC658_=_C663( C658 C663 ) C658_=_C664( C658 C664 ) C658_=_C665( C658 C665 ) C658_=_C686( C658 C686 ) C659_=_C660( C659 C660 ) C659_=_C661( C659 C661 ) \nC659_=_C662( C659 C662 ) C659_=_C663( C659 C663 ) C659_=_C664( C659 C664 ) C659_=_C665( C659 C665 ) C659_=_C691( C659 C691 ) C660_=_C661( C660 C661 ) \nC660_=_C662( C660 C662 ) C660_=_C663( C660 C663 ) C660_=_C664( C660 C664 ) C660_=_C665( C660 C665 ) C660_=_C694( C660 C694 ) C661_=_C662( C661 C662 ) \nC661_=_C663( C661 C663 ) C661_=_C664( C661 C664 ) C661_=_C665( C661 C665 ) C661_=_C699( C661 C699 ) C662_=_C663( C662 C663 ) C662_=_C664( C662 C664 ) \nC662_=_C665( C662 C665 ) C662_=_C671( C662 C671 ) C662_=_C678( C662 C678 ) C662_=_C686( C662 C686 ) C662_=_C691( C662 C691 ) C662_=_C694( C662 C694 ) \nC662_=_C699( C662 C699 ) C662_=_C701( C662 C701 ) C662_=_C702( C662 C702 ) C662_=_C703( C662 C703 ) C663_=_C664( C663 C664 ) C663_=_C665( C663 C665 ) \nC664_=_C665( C664 C665 ) C671_=_C678( C671 C678 ) C671_=_C686( C671 C686 ) C671_=_C691( C671 C691 ) C671_=_C694( C671 C694 ) C671_=_C699( C671 C699 ) \nC671_=_C701( C671 C701 ) C671_=_C702( C671 C702 ) C671_=_C703( C671 C703 ) C678_=_C686( C678 C686 ) C678_=_C691( C678 C691 ) C678_=_C694( C678 C694 ) \nC678_=_C699( C678 C699 ) C678_=_C701( C678 C701 ) C678_=_C702( C678 C702 ) C678_=_C703( C678 C703 ) C686_=_C691( C686 C691 ) C686_=_C694( C686 C694 ) \nC686_=_C699( C686 C699 ) C686_=_C701( C686 C701 ) C686_=_C702( C686 C702 ) C686_=_C703( C686 C703 ) C691_=_C694( C691 C694 ) C691_=_C699( C691 C699 ) \nC691_=_C701( C691 C701 ) C691_=_C702( C691 C702 ) C691_=_C703( C691 C703 ) C694_=_C699( C694 C699 ) C694_=_C701( C694 C701 ) C694_=_C702( C694 C702 ) \nC694_=_C703( C694 C703 ) C699_=_C701( C699 C701 ) C699_=_C702( C699 C702 ) C699_=_C703( C699 C703 ) C701_=_C702( C701 C702 ) C701_=_C703( C701 C703 ) \nC702_=_C703( C702 C703 ) "];177-&gt;186[label="24: C172 C216 C234 C328 C473 \nC650 C656 C657 C658 C659 C660 \nC661 C663 C664 C665 C671 C678 \nC686 C691 C694 C699 C701 C702 \nC703 \n138: C172_=_C234 ,C172_=_C473 ,C172_=_C656 ,C172_=_C657 ,C172_=_C658 ,\nC172_=_C659 ,C172_=_C660 ,C172_=_C661 ,C172_=_C663 ,C172_=_C664 ,C172_=_C665 ,\nC216_=_C328 ,C216_=_C650 ,C216_=_C671 ,C216_=_C678 ,C216_=_C686 ,C216_=_C691 ,\nC216_=_C694 ,C216_=_C699 ,C216_=_C701 ,C216_=_C702 ,C216_=_C703 ,C234_=_C473 ,\nC234_=_C656 ,C234_=_C657 ,C234_=_C658 ,C234_=_C659 ,C234_=_C660 ,C234_=_C661 ,\nC234_=_C663 ,C234_=_C664 ,C234_=_C665 ,C328_=_C650 ,C328_=_C671 ,C328_=_C678 ,\nC328_=_C686 ,C328_=_C691 ,C328_=_C694 ,C328_=_C699 ,C328_=_C701 ,C328_=_C702 ,\nC328_=_C703 ,C473_=_C656 ,C473_=_C657 ,C473_=_C658 ,C473_=_C659 ,C473_=_C660 ,\nC473_=_C661 ,C473_=_C663 ,C473_=_C664 ,C473_=_C665 ,C650_=_C671 ,C650_=_C678 ,\nC650_=_C686 ,C650_=_C691 ,C650_=_C694 ,C650_=_C699 ,C650_=_C701 ,C650_=_C702 ,\nC650_=_C703 ,C656_=_C657 ,C656_=_C658 ,C656_=_C659 ,C656_=_C660 ,C656_=_C661 ,\nC656_=_C663 ,C656_=_C664 ,C656_=_C665 ,C656_=_C671 ,C657_=_C658 ,C657_=_C659 ,\nC657_=_C660 ,C657_=_C661 ,C657_=_C663 ,C657_=_C664 ,C657_=_C665 ,C657_=_C678 ,\nC658_=_C659 ,C658_=_C660 ,C658_=_C661 ,C658_=_C663 ,C658_=_C664 ,C658_=_C665 ,\nC658_=_C686 ,C659_=_C660 ,C659_=_C661 ,C659_=_C663 ,C659_=_C664 ,C659_=_C665 ,\nC659_=_C691 ,C660_=_C661 ,C660_=_C663 ,C660_=_C664 ,C660_=_C665 ,C660_=_C694 ,\nC661_=_C663 ,C661_=_C664 ,C661_=_C665 ,C661_=_C699 ,C663_=_C664 ,C663_=_C665 ,\nC664_=_C665 ,C671_=_C678 ,C671_=_C686 ,C671_=_C691 ,C671_=_C694 ,C671_=_C699 ,\nC671_=_C701 ,C671_=_C702 ,C671_=_C703 ,C678_=_C686 ,C678_=_C691 ,C678_=_C694 ,\nC678_=_C699 ,C678_=_C701 ,C678_=_C702 ,C678_=_C703 ,C686_=_C691 ,C686_=_C694 ,\nC686_=_C699 ,C686_=_C701 ,C686_=_C702 ,C686_=_C703 ,C691_=_C694 ,C691_=_C699 ,\nC691_=_C701 ,C691_=_C702 ,C691_=_C703 ,C694_=_C699 ,C694_=_C701 ,C694_=_C702 ,\nC694_=_C703 ,C699_=_C701 ,C699_=_C702 ,C699_=_C703 ,C701_=_C702 ,C701_=_C703 ,\nC702_=_C703 ,"];187[shape=box, label="id:187 level: 7\n27: C64 C129 C197 C312 C426 \nC433 C504 C634 C639 C659 C660 \nC668 C669 C675 C676 C683 C684 \nC689 C690 C691 C692 C693 C694 \nC695 C696 C697 C698 \n188: C64_=_C129( C64 C129 ) C64_=_C312( C64 C312 ) C64_=_C426( C64 C426 ) C64_=_C504( C64 C504 ) C64_=_C634( C64 C634 ) \nC64_=_C659( C64 C659 ) C64_=_C668( C64 C668 ) C64_=_C675( C64 C675 ) C64_=_C683( C64 C683 ) C64_=_C689( C64 C689 ) C64_=_C690( C64 C690 ) \nC64_=_C691( C64 C691 ) C64_=_C692( C64 C692 ) C129_=_C312( C129 C312 ) C129_=_C426( C129 C426 ) C129_=_C504( C129 C504 ) C129_=_C634( C129 C634 ) \nC129_=_C659( C129 C659 ) C129_=_C668( C129 C668 ) C129_=_C675( C129 C675 ) C129_=_C683( C129 C683 ) C129_=_C689( C129 C689 ) C129_=_C690( C129 C690 ) \nC129_=_C691( C129 C691 ) C129_=_C692( C129 C692 ) C197_=_C433( C197 C433 ) C197_=_C639( C197 C639 ) C197_=_C660( C197 C660 ) C197_=_C669( C197 C669 ) \nC197_=_C676( C197 C676 ) C197_=_C684( C197 C684 ) C197_=_C689( C197 C689 ) C197_=_C693( C197 C693 ) C197_=_C694( C197 C694 ) C197_=_C695( C197 C695 ) \nC197_=_C696( C197 C696 ) C197_=_C697( C197 C697 ) C197_=_C698( C197 C698 ) C312_=_C426( C312 C426 ) C312_=_C504( C312 C504 ) C312_=_C634( C312 C634 ) \nC312_=_C659( C312 C659 ) C312_=_C668( C312 C668 ) C312_=_C675( C312 C675 ) C312_=_C683( C312 C683 ) C312_=_C689( C312 C689 ) C312_=_C690( C312 C690 ) \nC312_=_C691( C312 C691 ) C312_=_C692( C312 C692 ) C426_=_C504( C426 C504 ) C426_=_C634( C426 C634 ) C426_=_C659( C426 C659 ) C426_=_C668( C426 C668 ) \nC426_=_C675( C426 C675 ) C426_=_C683( C426 C683 ) C426_=_C689( C426 C689 ) C426_=_C690( C426 C690 ) C426_=_C691( C426 C691 ) C426_=_C692( C426 C692 ) \nC433_=_C639( C433 C639 ) C433_=_C660( C433 C660 ) C433_=_C669( C433 C669 ) C433_=_C676( C433 C676 ) C433_=_C684( C433 C684 ) C433_=_C689( C433 C689 ) \nC433_=_C693( C433 C693 ) C433_=_C694( C433 C694 ) C433_=_C695( C433 C695 ) C433_=_C696( C433 C696 ) C433_=_C697( C433 C697 ) C433_=_C698( C433 C698 ) \nC504_=_C634( C504 C634 ) C504_=_C659( C504 C659 ) C504_=_C668( C504 C668 ) C504_=_C675( C504 C675 ) C504_=_C683( C504 C683 ) C504_=_C689( C504 C689 ) \nC504_=_C690( C504 C690 ) C504_=_C691( C504 C691 ) C504_=_C692( C504 C692 ) C634_=_C659( C634 C659 ) C634_=_C668( C634 C668 ) C634_=_C675( C634 C675 ) \nC634_=_C683( C634 C683 ) C634_=_C689( C634 C689 ) C634_=_C690( C634 C690 ) C634_=_C691( C634 C691 ) C634_=_C692( C634 C692 ) C639_=_C660( C639 C660 ) \nC639_=_C669( C639 C669 ) C639_=_C676( C639 C676 ) C639_=_C684( C639 C684 ) C639_=_C689( C639 C689 ) C639_=_C693( C639 C693 ) C639_=_C694( C639 C694 ) \nC639_=_C695( C639 C695 ) C639_=_C696( C639 C696 ) C639_=_C697( C639 C697 ) C639_=_C698( C639 C698 ) C659_=_C660( C659 C660 ) C659_=_C668( C659 C668 ) \nC659_=_C675( C659 C675 ) C659_=_C683( C659 C683 ) C659_=_C689( C659 C689 ) C659_=_C690( C659 C690 ) C659_=_C691( C659 C691 ) C659_=_C692( C659 C692 ) \nC660_=_C669( C660 C669 ) C660_=_C676( C660 C676 ) C660_=_C684( C660 C684 ) C660_=_C689( C660 C689 ) C660_=_C693( C660 C693 ) C660_=_C694( C660 C694 ) \nC660_=_C695( C660 C695 ) C660_=_C696( C660 C696 ) C660_=_C697( C660 C697 ) C660_=_C698( C660 C698 ) C668_=_C669( C668 C669 ) C668_=_C675( C668 C675 ) \nC668_=_C683( C668 C683 ) C668_=_C689( C668 C689 ) C668_=_C690( C668 C690 ) C668_=_C691( C668 C691 ) C668_=_C692( C668 C692 ) C669_=_C676( C669 C676 ) \nC669_=_C684( C669 C684 ) C669_=_C689( C669 C689 ) C669_=_C693( C669 C693 ) C669_=_C694( C669 C694 ) C669_=_C695( C669 C695 ) C669_=_C696( C669 C696 ) \nC669_=_C697( C669 C697 ) C669_=_C698( C669 C698 ) C675_=_C676( C675 C676 ) C675_=_C683( C675 C683 ) C675_=_C689( C675 C689 ) C675_=_C690( C675 C690 ) \nC675_=_C691( C675 C691 ) C675_=_C692( C675 C692 ) C676_=_C684( C676 C684 ) C676_=_C689( C676 C689 ) C676_=_C693( C676 C693 ) C676_=_C694( C676 C694 ) \nC676_=_C695( C676 C695 ) C676_=_C696( C676 C696 ) C676_=_C697( C676 C697 ) C676_=_C698( C676 C698 ) C683_=_C684( C683 C684 ) C683_=_C689( C683 C689 ) \nC683_=_C690( C683 C690 ) C683_=_C691( C683 C691 ) C683_=_C692( C683 C692 ) C684_=_C689( C684 C689 ) C684_=_C693( C684 C693 ) C684_=_C694( C684 C694 ) \nC684_=_C695( C684 C695 ) C684_=_C696( C684 C696 ) C684_=_C697( C684 C697 ) C684_=_C698( C684 C698 ) C689_=_C690( C689 C690 ) C689_=_C691( C689 C691 ) \nC689_=_C692( C689 C692 ) C689_=_C693( C689 C693 ) C689_=_C694( C689 C694 ) C689_=_C695( C689 C695 ) C689_=_C696( C689 C696 ) C689_=_C697( C689 C697 ) \nC689_=_C698( C689 C698 ) C690_=_C691( C690 C691 ) C690_=_C692( C690 C692 ) C690_=_C693( C690 C693 ) C691_=_C692( C691 C692 ) C691_=_C694( C691 C694 ) \nC693_=_C694(</w:t>
      </w:r>
    </w:p>
    <w:p>
      <w:pPr>
        <w:pStyle w:val="PreformattedText"/>
        <w:bidi w:val="0"/>
        <w:spacing w:before="0" w:after="0"/>
        <w:jc w:val="left"/>
        <w:rPr/>
      </w:pPr>
      <w:r>
        <w:rPr/>
        <w:t xml:space="preserve"> </w:t>
      </w:r>
      <w:r>
        <w:rPr/>
        <w:t>C693 C694 ) C693_=_C695( C693 C695 ) C693_=_C696( C693 C696 ) C693_=_C697( C693 C697 ) C693_=_C698( C693 C698 ) C694_=_C695( C694 C695 ) \nC694_=_C696( C694 C696 ) C694_=_C697( C694 C697 ) C694_=_C698( C694 C698 ) C695_=_C696( C695 C696 ) C695_=_C697( C695 C697 ) C695_=_C698( C695 C698 ) \nC696_=_C697( C696 C697 ) C696_=_C698( C696 C698 ) C697_=_C698( C697 C698 ) "];178-&gt;187[label="26: C64 C129 C197 C312 C426 \nC433 C504 C634 C639 C659 C660 \nC668 C669 C675 C676 C683 C684 \nC690 C691 C692 C693 C694 C695 \nC696 C697 C698 \n162: C64_=_C129 ,C64_=_C312 ,C64_=_C426 ,C64_=_C504 ,C64_=_C634 ,\nC64_=_C659 ,C64_=_C668 ,C64_=_C675 ,C64_=_C683 ,C64_=_C690 ,C64_=_C691 ,\nC64_=_C692 ,C129_=_C312 ,C129_=_C426 ,C129_=_C504 ,C129_=_C634 ,C129_=_C659 ,\nC129_=_C668 ,C129_=_C675 ,C129_=_C683 ,C129_=_C690 ,C129_=_C691 ,C129_=_C692 ,\nC197_=_C433 ,C197_=_C639 ,C197_=_C660 ,C197_=_C669 ,C197_=_C676 ,C197_=_C684 ,\nC197_=_C693 ,C197_=_C694 ,C197_=_C695 ,C197_=_C696 ,C197_=_C697 ,C197_=_C698 ,\nC312_=_C426 ,C312_=_C504 ,C312_=_C634 ,C312_=_C659 ,C312_=_C668 ,C312_=_C675 ,\nC312_=_C683 ,C312_=_C690 ,C312_=_C691 ,C312_=_C692 ,C426_=_C504 ,C426_=_C634 ,\nC426_=_C659 ,C426_=_C668 ,C426_=_C675 ,C426_=_C683 ,C426_=_C690 ,C426_=_C691 ,\nC426_=_C692 ,C433_=_C639 ,C433_=_C660 ,C433_=_C669 ,C433_=_C676 ,C433_=_C684 ,\nC433_=_C693 ,C433_=_C694 ,C433_=_C695 ,C433_=_C696 ,C433_=_C697 ,C433_=_C698 ,\nC504_=_C634 ,C504_=_C659 ,C504_=_C668 ,C504_=_C675 ,C504_=_C683 ,C504_=_C690 ,\nC504_=_C691 ,C504_=_C692 ,C634_=_C659 ,C634_=_C668 ,C634_=_C675 ,C634_=_C683 ,\nC634_=_C690 ,C634_=_C691 ,C634_=_C692 ,C639_=_C660 ,C639_=_C669 ,C639_=_C676 ,\nC639_=_C684 ,C639_=_C693 ,C639_=_C694 ,C639_=_C695 ,C639_=_C696 ,C639_=_C697 ,\nC639_=_C698 ,C659_=_C660 ,C659_=_C668 ,C659_=_C675 ,C659_=_C683 ,C659_=_C690 ,\nC659_=_C691 ,C659_=_C692 ,C660_=_C669 ,C660_=_C676 ,C660_=_C684 ,C660_=_C693 ,\nC660_=_C694 ,C660_=_C695 ,C660_=_C696 ,C660_=_C697 ,C660_=_C698 ,C668_=_C669 ,\nC668_=_C675 ,C668_=_C683 ,C668_=_C690 ,C668_=_C691 ,C668_=_C692 ,C669_=_C676 ,\nC669_=_C684 ,C669_=_C693 ,C669_=_C694 ,C669_=_C695 ,C669_=_C696 ,C669_=_C697 ,\nC669_=_C698 ,C675_=_C676 ,C675_=_C683 ,C675_=_C690 ,C675_=_C691 ,C675_=_C692 ,\nC676_=_C684 ,C676_=_C693 ,C676_=_C694 ,C676_=_C695 ,C676_=_C696 ,C676_=_C697 ,\nC676_=_C698 ,C683_=_C684 ,C683_=_C690 ,C683_=_C691 ,C683_=_C692 ,C684_=_C693 ,\nC684_=_C694 ,C684_=_C695 ,C684_=_C696 ,C684_=_C697 ,C684_=_C698 ,C690_=_C691 ,\nC690_=_C692 ,C690_=_C693 ,C691_=_C692 ,C691_=_C694 ,C693_=_C694 ,C693_=_C695 ,\nC693_=_C696 ,C693_=_C697 ,C693_=_C698 ,C694_=_C695 ,C694_=_C696 ,C694_=_C697 ,\nC694_=_C698 ,C695_=_C696 ,C695_=_C697 ,C695_=_C698 ,C696_=_C697 ,C696_=_C698 ,\nC697_=_C698 ,"];188[shape=box, label="id:188 level: 7\n27: C54 C295 C364 C373 C492 \nC543 C593 C627 C656 C657 C666 \nC667 C668 C669 C670 C671 C672 \nC673 C674 C675 C676 C677 C678 \nC679 C680 C681 C682 \n188: C54_=_C295( C54 C295 ) C54_=_C364( C54 C364 ) C54_=_C543( C54 C543 ) C54_=_C627( C54 C627 ) C54_=_C656( C54 C656 ) \nC54_=_C666( C54 C666 ) C54_=_C667( C54 C667 ) C54_=_C668( C54 C668 ) C54_=_C669( C54 C669 ) C54_=_C670( C54 C670 ) C54_=_C671( C54 C671 ) \nC54_=_C672( C54 C672 ) C54_=_C673( C54 C673 ) C295_=_C364( C295 C364 ) C295_=_C543( C295 C543 ) C295_=_C627( C295 C627 ) C295_=_C656( C295 C656 ) \nC295_=_C666( C295 C666 ) C295_=_C667( C295 C667 ) C295_=_C668( C295 C668 ) C295_=_C669( C295 C669 ) C295_=_C670( C295 C670 ) C295_=_C671( C295 C671 ) \nC295_=_C672( C295 C672 ) C295_=_C673( C295 C673 ) C364_=_C543( C364 C543 ) C364_=_C627( C364 C627 ) C364_=_C656( C364 C656 ) C364_=_C666( C364 C666 ) \nC364_=_C667( C364 C667 ) C364_=_C668( C364 C668 ) C364_=_C669( C364 C669 ) C364_=_C670( C364 C670 ) C364_=_C671( C364 C671 ) C364_=_C672( C364 C672 ) \nC364_=_C673( C364 C673 ) C373_=_C492( C373 C492 ) C373_=_C593( C373 C593 ) C373_=_C657( C373 C657 ) C373_=_C666( C373 C666 ) C373_=_C674( C373 C674 ) \nC373_=_C675( C373 C675 ) C373_=_C676( C373 C676 ) C373_=_C677( C373 C677 ) C373_=_C678( C373 C678 ) C373_=_C679( C373 C679 ) C373_=_C680( C373 C680 ) \nC373_=_C681( C373 C681 ) C373_=_C682( C373 C682 ) C492_=_C593( C492 C593 ) C492_=_C657( C492 C657 ) C492_=_C666( C492 C666 ) C492_=_C674( C492 C674 ) \nC492_=_C675( C492 C675 ) C492_=_C676( C492 C676 ) C492_=_C677( C492 C677 ) C492_=_C678( C492 C678 ) C492_=_C679( C492 C679 ) C492_=_C680( C492 C680 ) \nC492_=_C681( C492 C681 ) C492_=_C682( C492 C682 ) C543_=_C627( C543 C627 ) C543_=_C656( C543 C656 ) C543_=_C666( C543 C666 ) C543_=_C667( C543 C667 ) \nC543_=_C668( C543 C668 ) C543_=_C669( C543 C669 ) C543_=_C670( C543 C670 ) C543_=_C671( C543 C671 ) C543_=_C672( C543 C672 ) C543_=_C673( C543 C673 ) \nC593_=_C657( C593 C657 ) C593_=_C666( C593 C666 ) C593_=_C674( C593 C674 ) C593_=_C675( C593 C675 ) C593_=_C676( C593 C676 ) C593_=_C677( C593 C677 ) \nC593_=_C678( C593 C678 ) C593_=_C679( C593 C679 ) C593_=_C680( C593 C680 ) C593_=_C681( C593 C681 ) C593_=_C682( C593 C682 ) C627_=_C656( C627 C656 ) \nC627_=_C666( C627 C666 ) C627_=_C667( C627 C667 ) C627_=_C668( C627 C668 ) C627_=_C669( C627 C669 ) C627_=_C670( C627 C670 ) C627_=_C671( C627 C671 ) \nC627_=_C672( C627 C672 ) C627_=_C673( C627 C673 ) C656_=_C657( C656 C657 ) C656_=_C666( C656 C666 ) C656_=_C667( C656 C667 ) C656_=_C668( C656 C668 ) \nC656_=_C669( C656 C669 ) C656_=_C670( C656 C670 ) C656_=_C671( C656 C671 ) C656_=_C672( C656 C672 ) C656_=_C673( C656 C673 ) C657_=_C666( C657 C666 ) \nC657_=_C674( C657 C674 ) C657_=_C675( C657 C675 ) C657_=_C676( C657 C676 ) C657_=_C677( C657 C677 ) C657_=_C678( C657 C678 ) C657_=_C679( C657 C679 ) \nC657_=_C680( C657 C680 ) C657_=_C681( C657 C681 ) C657_=_C682( C657 C682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7_=_C668( C667 C668 ) C667_=_C669( C667 C669 ) C667_=_C670( C667 C670 ) C667_=_C671( C667 C671 ) C667_=_C672( C667 C672 ) \nC667_=_C673( C667 C673 ) C667_=_C674( C667 C674 ) C668_=_C669( C668 C669 ) C668_=_C670( C668 C670 ) C668_=_C671( C668 C671 ) C668_=_C672( C668 C672 ) \nC668_=_C673( C668 C673 ) C668_=_C675( C668 C675 ) C669_=_C670( C669 C670 ) C669_=_C671( C669 C671 ) C669_=_C672( C669 C672 ) C669_=_C673( C669 C673 ) \nC669_=_C676( C669 C676 ) C670_=_C671( C670 C671 ) C670_=_C672( C670 C672 ) C670_=_C673( C670 C673 ) C670_=_C677( C670 C677 ) C671_=_C672( C671 C672 ) \nC671_=_C673( C671 C673 ) C671_=_C678( C671 C678 ) C672_=_C673( C672 C673 ) C674_=_C675( C674 C675 ) C674_=_C676( C674 C676 ) C674_=_C677( C674 C677 ) \nC674_=_C678( C674 C678 ) C674_=_C679( C674 C679 ) C674_=_C680( C674 C680 ) C674_=_C681( C674 C681 ) C674_=_C682( C674 C682 ) C675_=_C676( C675 C676 ) \nC675_=_C677( C675 C677 ) C675_=_C678( C675 C678 ) C675_=_C679( C675 C679 ) C675_=_C680( C675 C680 ) C675_=_C681( C675 C681 ) C675_=_C682( C675 C682 ) \nC676_=_C677( C676 C677 ) C676_=_C678( C676 C678 ) C676_=_C679( C676 C679 ) C676_=_C680( C676 C680 ) C676_=_C681( C676 C681 ) C676_=_C682( C676 C682 ) \nC677_=_C678( C677 C678 ) C677_=_C679( C677 C679 ) C677_=_C680( C677 C680 ) C677_=_C681( C677 C681 ) C677_=_C682( C677 C682 ) C678_=_C679( C678 C679 ) \nC678_=_C680( C678 C680 ) C678_=_C681( C678 C681 ) C678_=_C682( C678 C682 ) C679_=_C680( C679 C680 ) C679_=_C681( C679 C681 ) C679_=_C682( C679 C682 ) \nC680_=_C681( C680 C681 ) C680_=_C682( C680 C682 ) C681_=_C682( C681 C682 ) "];178-&gt;188[label="26: C54 C295 C364 C373 C492 \nC543 C593 C627 C656 C657 C667 \nC668 C669 C670 C671 C672 C673 \nC674 C675 C676 C677 C678 C679 \nC680 C681 C682 \n162: C54_=_C295 ,C54_=_C364 ,C54_=_C543 ,C54_=_C627 ,C54_=_C656 ,\nC54_=_C667 ,C54_=_C668 ,C54_=_C669 ,C54_=_C670 ,C54_=_C671 ,C54_=_C672 ,\nC54_=_C673 ,C295_=_C364 ,C295_=_C543 ,C295_=_C627 ,C295_=_C656 ,C295_=_C667 ,\nC295_=_C668 ,C295_=_C669 ,C295_=_C670 ,C295_=_C671 ,C295_=_C672 ,C295_=_C673 ,\nC364_=_C543 ,C364_=_C627 ,C364_=_C656 ,C364_=_C667 ,C364_=_C668 ,C364_=_C669 ,\nC364_=_C670 ,C364_=_C671 ,C364_=_C672 ,C364_=_C673 ,C373_=_C492 ,C373_=_C593 ,\nC373_=_C657 ,C373_=_C674 ,C373_=_C675 ,C373_=_C676 ,C373_=_C677 ,C373_=_C678 ,\nC373_=_C679 ,C373_=_C680 ,C373_=_C681 ,C373_=_C682 ,C492_=_C593 ,C492_=_C657 ,\nC492_=_C674 ,C492_=_C675 ,C492_=_C676 ,C492_=_C677 ,C492_=_C678 ,C492_=_C679 ,\nC492_=_C680 ,C492_=_C681 ,C492_=_C682 ,C543_=_C627 ,C543_=_C656 ,C543_=_C667 ,\nC543_=_C668 ,C543_=_C669 ,C543_=_C670 ,C543_=_C671 ,C543_=_C672 ,C543_=_C673 ,\nC593_=_C657 ,C593_=_C674 ,C593_=_C675 ,C593_=_C676 ,C593_=_C677 ,C593_=_C678 ,\nC593_=_C679 ,C593_=_C680 ,C593_=_C681 ,C593_=_C682 ,C627_=_C656 ,C627_=_C667 ,\nC627_=_C668 ,C627_=_C669 ,C627_=_C670 ,C627_=_C671 ,C627_=_C672 ,C627_=_C673 ,\nC656_=_C657 ,C656_=_C667 ,C656_=_C668 ,C656_=_C669 ,C656_=_C670 ,C656_=_C671 ,\nC656_=_C672 ,C656_=_C673 ,C657_=_C674 ,C657_=_C675 ,C657_=_C676 ,C657_=_C677 ,\nC657_=_C678 ,C657_=_C679 ,C657_=_C680 ,C657_=_C681 ,C657_=_C682 ,C667_=_C668 ,\nC667_=_C669 ,C667_=_C670 ,C667_=_C671 ,C667_=_C672 ,C667_=_C673 ,C667_=_C674 ,\nC668_=_C669 ,C668_=_C670 ,C668_=_C671 ,C668_=_C672 ,C668_=_C673 ,C668_=_C675 ,\nC669_=_C670 ,C669_=_C671 ,C669_=_C672 ,C669_=_C673 ,C669_=_C676 ,C670_=_C671 ,\nC670_=_C672 ,C670_=_C673 ,C670_=_C677 ,C671_=_C672 ,C671_=_C673 ,C671_=_C678 ,\nC672_=_C673 ,C674_=_C675 ,C674_=_C676 ,C674_=_C677 ,C674_=_C678 ,C674_=_C679 ,\nC674_=_C680 ,C674_=_C681 ,C674_=_C682 ,C675_=_C676 ,C675_=_C677 ,C675_=_C678 ,\nC675_=_C679 ,C675_=_C680 ,C675_=_C681 ,C675_=_C682 ,C676_=_C677 ,C676_=_C678 ,\nC676_=_C679 ,C676_=_C680 ,C676_=_C681 ,C676_=_C682 ,C677_=_C678 ,C677_=_C679 ,\nC677_=_C680 ,C677_=_C681 ,C677_=_C682 ,C678_=_C679 ,C678_=_C680 ,C678_=_C681 ,\nC678_=_C682 ,C679_=_C680 ,C679_=_C681 ,C679_=_C682 ,C680_=_C681 ,C680_=_C682</w:t>
      </w:r>
    </w:p>
    <w:p>
      <w:pPr>
        <w:pStyle w:val="PreformattedText"/>
        <w:bidi w:val="0"/>
        <w:spacing w:before="0" w:after="0"/>
        <w:jc w:val="left"/>
        <w:rPr/>
      </w:pPr>
      <w:r>
        <w:rPr/>
        <w:t xml:space="preserve"> </w:t>
      </w:r>
      <w:r>
        <w:rPr/>
        <w:t>,\nC681_=_C682 ,"];189[shape=box, label="id:189 level: 7\n17: C85 C95 C116 C122 C131 \nC132 C133 C134 C135 C231 C238 \nC247 C255 C256 C257 C258 C259 \n75: C85_=_C95( C85 C95 ) C85_=_C116( C85 C116 ) C85_=_C122( C85 C122 ) C85_=_C131( C85 C131 ) C85_=_C132( C85 C132 ) \nC85_=_C133( C85 C133 ) C85_=_C134( C85 C134 ) C85_=_C135( C85 C135 ) C95_=_C116( C95 C116 ) C95_=_C122( C95 C122 ) C95_=_C131( C95 C131 ) \nC95_=_C132( C95 C132 ) C95_=_C133( C95 C133 ) C95_=_C134( C95 C134 ) C95_=_C135( C95 C135 ) C116_=_C122( C116 C122 ) C116_=_C131( C116 C131 ) \nC116_=_C132( C116 C132 ) C116_=_C133( C116 C133 ) C116_=_C134( C116 C134 ) C116_=_C135( C116 C135 ) C122_=_C131( C122 C131 ) C122_=_C132( C122 C132 ) \nC122_=_C133( C122 C133 ) C122_=_C134( C122 C134 ) C122_=_C135( C122 C135 ) C131_=_C132( C131 C132 ) C131_=_C133( C131 C133 ) C131_=_C134( C131 C134 ) \nC131_=_C135( C131 C135 ) C132_=_C133( C132 C133 ) C132_=_C134( C132 C134 ) C132_=_C135( C132 C135 ) C132_=_C231( C132 C231 ) C132_=_C238( C132 C238 ) \nC132_=_C247( C132 C247 ) C132_=_C255( C132 C255 ) C132_=_C256( C132 C256 ) C132_=_C257( C132 C257 ) C132_=_C258( C132 C258 ) C132_=_C259( C132 C259 ) \nC133_=_C134( C133 C134 ) C133_=_C135( C133 C135 ) C133_=_C257( C133 C257 ) C134_=_C135( C134 C135 ) C134_=_C258( C134 C258 ) C135_=_C259( C135 C259 ) \nC231_=_C238( C231 C238 ) C231_=_C247( C231 C247 ) C231_=_C255( C231 C255 ) C231_=_C256( C231 C256 ) C231_=_C257( C231 C257 ) C231_=_C258( C231 C258 ) \nC231_=_C259( C231 C259 ) C238_=_C247( C238 C247 ) C238_=_C255( C238 C255 ) C238_=_C256( C238 C256 ) C238_=_C257( C238 C257 ) C238_=_C258( C238 C258 ) \nC238_=_C259( C238 C259 ) C247_=_C255( C247 C255 ) C247_=_C256( C247 C256 ) C247_=_C257( C247 C257 ) C247_=_C258( C247 C258 ) C247_=_C259( C247 C259 ) \nC255_=_C256( C255 C256 ) C255_=_C257( C255 C257 ) C255_=_C258( C255 C258 ) C255_=_C259( C255 C259 ) C256_=_C257( C256 C257 ) C256_=_C258( C256 C258 ) \nC256_=_C259( C256 C259 ) C257_=_C258( C257 C258 ) C257_=_C259( C257 C259 ) C258_=_C259( C258 C259 ) "];179-&gt;189[label="16: C85 C95 C116 C122 C131 \nC133 C134 C135 C231 C238 C247 \nC255 C256 C257 C258 C259 \n59: C85_=_C95 ,C85_=_C116 ,C85_=_C122 ,C85_=_C131 ,C85_=_C133 ,\nC85_=_C134 ,C85_=_C135 ,C95_=_C116 ,C95_=_C122 ,C95_=_C131 ,C95_=_C133 ,\nC95_=_C134 ,C95_=_C135 ,C116_=_C122 ,C116_=_C131 ,C116_=_C133 ,C116_=_C134 ,\nC116_=_C135 ,C122_=_C131 ,C122_=_C133 ,C122_=_C134 ,C122_=_C135 ,C131_=_C133 ,\nC131_=_C134 ,C131_=_C135 ,C133_=_C134 ,C133_=_C135 ,C133_=_C257 ,C134_=_C135 ,\nC134_=_C258 ,C135_=_C259 ,C231_=_C238 ,C231_=_C247 ,C231_=_C255 ,C231_=_C256 ,\nC231_=_C257 ,C231_=_C258 ,C231_=_C259 ,C238_=_C247 ,C238_=_C255 ,C238_=_C256 ,\nC238_=_C257 ,C238_=_C258 ,C238_=_C259 ,C247_=_C255 ,C247_=_C256 ,C247_=_C257 ,\nC247_=_C258 ,C247_=_C259 ,C255_=_C256 ,C255_=_C257 ,C255_=_C258 ,C255_=_C259 ,\nC256_=_C257 ,C256_=_C258 ,C256_=_C259 ,C257_=_C258 ,C257_=_C259 ,C258_=_C259 ,"];190[shape=box, label="id:190 level: 7\n22: C133 C134 C204 C206 C257 \nC258 C511 C521 C529 C536 C546 \nC552 C553 C554 C555 C706 C715 \nC725 C731 C732 C733 C734 \n125: C133_=_C134( C133 C134 ) C133_=_C204( C133 C204 ) C133_=_C257( C133 C257 ) C133_=_C511( C133 C511 ) C133_=_C521( C133 C521 ) \nC133_=_C529( C133 C529 ) C133_=_C536( C133 C536 ) C133_=_C546( C133 C546 ) C133_=_C552( C133 C552 ) C133_=_C553( C133 C553 ) C133_=_C554( C133 C554 ) \nC133_=_C555( C133 C555 ) C134_=_C206( C134 C206 ) C134_=_C258( C134 C258 ) C134_=_C554( C134 C554 ) C134_=_C706( C134 C706 ) C134_=_C715( C134 C715 ) \nC134_=_C725( C134 C725 ) C134_=_C731( C134 C731 ) C134_=_C732( C134 C732 ) C134_=_C733( C134 C733 ) C134_=_C734( C134 C734 ) C204_=_C206( C204 C206 ) \nC204_=_C257( C204 C257 ) C204_=_C511( C204 C511 ) C204_=_C521( C204 C521 ) C204_=_C529( C204 C529 ) C204_=_C536( C204 C536 ) C204_=_C546( C204 C546 ) \nC204_=_C552( C204 C552 ) C204_=_C553( C204 C553 ) C204_=_C554( C204 C554 ) C204_=_C555( C204 C555 ) C206_=_C258( C206 C258 ) C206_=_C554( C206 C554 ) \nC206_=_C706( C206 C706 ) C206_=_C715( C206 C715 ) C206_=_C725( C206 C725 ) C206_=_C731( C206 C731 ) C206_=_C732( C206 C732 ) C206_=_C733( C206 C733 ) \nC206_=_C734( C206 C734 ) C257_=_C258( C257 C258 ) C257_=_C511( C257 C511 ) C257_=_C521( C257 C521 ) C257_=_C529( C257 C529 ) C257_=_C536( C257 C536 ) \nC257_=_C546( C257 C546 ) C257_=_C552( C257 C552 ) C257_=_C553( C257 C553 ) C257_=_C554( C257 C554 ) C257_=_C555( C257 C555 ) C258_=_C554( C258 C554 ) \nC258_=_C706( C258 C706 ) C258_=_C715( C258 C715 ) C258_=_C725( C258 C725 ) C258_=_C731( C258 C731 ) C258_=_C732( C258 C732 ) C258_=_C733( C258 C733 ) \nC258_=_C734( C258 C734 ) C511_=_C521( C511 C521 ) C511_=_C529( C511 C529 ) C511_=_C536( C511 C536 ) C511_=_C546( C511 C546 ) C511_=_C552( C511 C552 ) \nC511_=_C553( C511 C553 ) C511_=_C554( C511 C554 ) C511_=_C555( C511 C555 ) C521_=_C529( C521 C529 ) C521_=_C536( C521 C536 ) C521_=_C546( C521 C546 ) \nC521_=_C552( C521 C552 ) C521_=_C553( C521 C553 ) C521_=_C554( C521 C554 ) C521_=_C555( C521 C555 ) C529_=_C536( C529 C536 ) C529_=_C546( C529 C546 ) \nC529_=_C552( C529 C552 ) C529_=_C553( C529 C553 ) C529_=_C554( C529 C554 ) C529_=_C555( C529 C555 ) C536_=_C546( C536 C546 ) C536_=_C552( C536 C552 ) \nC536_=_C553( C536 C553 ) C536_=_C554( C536 C554 ) C536_=_C555( C536 C555 ) C546_=_C552( C546 C552 ) C546_=_C553( C546 C553 ) C546_=_C554( C546 C554 ) \nC546_=_C555( C546 C555 ) C552_=_C553( C552 C553 ) C552_=_C554( C552 C554 ) C552_=_C555( C552 C555 ) C553_=_C554( C553 C554 ) C553_=_C555( C553 C555 ) \nC554_=_C555( C554 C555 ) C554_=_C706( C554 C706 ) C554_=_C715( C554 C715 ) C554_=_C725( C554 C725 ) C554_=_C731( C554 C731 ) C554_=_C732( C554 C732 ) \nC554_=_C733( C554 C733 ) C554_=_C734( C554 C734 ) C555_=_C734( C555 C734 ) C706_=_C715( C706 C715 ) C706_=_C725( C706 C725 ) C706_=_C731( C706 C731 ) \nC706_=_C732( C706 C732 ) C706_=_C733( C706 C733 ) C706_=_C734( C706 C734 ) C715_=_C725( C715 C725 ) C715_=_C731( C715 C731 ) C715_=_C732( C715 C732 ) \nC715_=_C733( C715 C733 ) C715_=_C734( C715 C734 ) C725_=_C731( C725 C731 ) C725_=_C732( C725 C732 ) C725_=_C733( C725 C733 ) C725_=_C734( C725 C734 ) \nC731_=_C732( C731 C732 ) C731_=_C733( C731 C733 ) C731_=_C734( C731 C734 ) C732_=_C733( C732 C733 ) C732_=_C734( C732 C734 ) C733_=_C734( C733 C734 ) "];179-&gt;190[label="21: C133 C134 C204 C206 C257 \nC258 C511 C521 C529 C536 C546 \nC552 C553 C555 C706 C715 C725 \nC731 C732 C733 C734 \n104: C133_=_C134 ,C133_=_C204 ,C133_=_C257 ,C133_=_C511 ,C133_=_C521 ,\nC133_=_C529 ,C133_=_C536 ,C133_=_C546 ,C133_=_C552 ,C133_=_C553 ,C133_=_C555 ,\nC134_=_C206 ,C134_=_C258 ,C134_=_C706 ,C134_=_C715 ,C134_=_C725 ,C134_=_C731 ,\nC134_=_C732 ,C134_=_C733 ,C134_=_C734 ,C204_=_C206 ,C204_=_C257 ,C204_=_C511 ,\nC204_=_C521 ,C204_=_C529 ,C204_=_C536 ,C204_=_C546 ,C204_=_C552 ,C204_=_C553 ,\nC204_=_C555 ,C206_=_C258 ,C206_=_C706 ,C206_=_C715 ,C206_=_C725 ,C206_=_C731 ,\nC206_=_C732 ,C206_=_C733 ,C206_=_C734 ,C257_=_C258 ,C257_=_C511 ,C257_=_C521 ,\nC257_=_C529 ,C257_=_C536 ,C257_=_C546 ,C257_=_C552 ,C257_=_C553 ,C257_=_C555 ,\nC258_=_C706 ,C258_=_C715 ,C258_=_C725 ,C258_=_C731 ,C258_=_C732 ,C258_=_C733 ,\nC258_=_C734 ,C511_=_C521 ,C511_=_C529 ,C511_=_C536 ,C511_=_C546 ,C511_=_C552 ,\nC511_=_C553 ,C511_=_C555 ,C521_=_C529 ,C521_=_C536 ,C521_=_C546 ,C521_=_C552 ,\nC521_=_C553 ,C521_=_C555 ,C529_=_C536 ,C529_=_C546 ,C529_=_C552 ,C529_=_C553 ,\nC529_=_C555 ,C536_=_C546 ,C536_=_C552 ,C536_=_C553 ,C536_=_C555 ,C546_=_C552 ,\nC546_=_C553 ,C546_=_C555 ,C552_=_C553 ,C552_=_C555 ,C553_=_C555 ,C555_=_C734 ,\nC706_=_C715 ,C706_=_C725 ,C706_=_C731 ,C706_=_C732 ,C706_=_C733 ,C706_=_C734 ,\nC715_=_C725 ,C715_=_C731 ,C715_=_C732 ,C715_=_C733 ,C715_=_C734 ,C725_=_C731 ,\nC725_=_C732 ,C725_=_C733 ,C725_=_C734 ,C731_=_C732 ,C731_=_C733 ,C731_=_C734 ,\nC732_=_C733 ,C732_=_C734 ,C733_=_C734 ,"];191[shape=box, label="id:191 level: 7\n20: C173 C374 C474 C493 C594 \nC663 C679 C704 C713 C714 C715 \nC716 C717 C718 C719 C720 C721 \nC722 C723 C724 \n104: C173_=_C474( C173 C474 ) C173_=_C663( C173 C663 ) C173_=_C713( C173 C713 ) C173_=_C714( C173 C714 ) C173_=_C715( C173 C715 ) \nC173_=_C716( C173 C716 ) C173_=_C717( C173 C717 ) C173_=_C718( C173 C718 ) C173_=_C719( C173 C719 ) C374_=_C493( C374 C493 ) C374_=_C594( C374 C594 ) \nC374_=_C679( C374 C679 ) C374_=_C704( C374 C704 ) C374_=_C713( C374 C713 ) C374_=_C720( C374 C720 ) C374_=_C721( C374 C721 ) C374_=_C722( C374 C722 ) \nC374_=_C723( C374 C723 ) C374_=_C724( C374 C724 ) C474_=_C663( C474 C663 ) C474_=_C713( C474 C713 ) C474_=_C714( C474 C714 ) C474_=_C715( C474 C715 ) \nC474_=_C716( C474 C716 ) C474_=_C717( C474 C717 ) C474_=_C718( C474 C718 ) C474_=_C719( C474 C719 ) C493_=_C594( C493 C594 ) C493_=_C679( C493 C679 ) \nC493_=_C704( C493 C704 ) C493_=_C713( C493 C713 ) C493_=_C720( C493 C720 ) C493_=_C721( C493 C721 ) C493_=_C722( C493 C722 ) C493_=_C723( C493 C723 ) \nC493_=_C724( C493 C724 ) C594_=_C679( C594 C679 ) C594_=_C704( C594 C704 ) C594_=_C713( C594 C713 ) C594_=_C720( C594 C720 ) C594_=_C721( C594 C721 ) \nC594_=_C722( C594 C722 ) C594_=_C723( C594 C723 ) C594_=_C724( C594 C724 ) C663_=_C713( C663 C713 ) C663_=_C714( C663 C714 ) C663_=_C715( C663 C715 ) \nC663_=_C716( C663 C716 ) C663_=_C717( C663 C717 ) C663_=_C718( C663 C718 ) C663_=_C719( C663 C719 ) C679_=_C704( C679 C704 ) C679_=_C713( C679 C713 ) \nC679_=_C720( C679 C720 ) C679_=_C721( C679 C721 ) C679_=_C722( C679 C722 ) C679_=_C723( C679 C723 ) C679_=_C724( C679 C724 ) C704_=_C713( C704 C713 ) \nC704_=_C720( C704 C720 ) C704_=_C721( C704 C721 ) C704_=_C722( C704 C722 ) C704_=_C723( C704 C723 ) C704_=_C724( C704 C724 ) C713_=_C714( C713 C714 ) \nC713_=_C715( C713 C715 ) C713_=_C716( C713 C716 ) C713_=_C717( C713 C717 ) C713_=_C718( C713 C718 ) C713_=_C719( C713 C719 ) C713_=_C720( C713 C720 ) \nC713_=_C721( C713 C721 ) C713_=_C722( C713 C722 ) C713_=_C723( C713 C723 ) C713_=_C724( C713 C724 ) C714_=_C715( C714 C715 ) C714_=_C716( C714 C716 ) \nC714_=_C717( C714 C717 )</w:t>
      </w:r>
    </w:p>
    <w:p>
      <w:pPr>
        <w:pStyle w:val="PreformattedText"/>
        <w:bidi w:val="0"/>
        <w:spacing w:before="0" w:after="0"/>
        <w:jc w:val="left"/>
        <w:rPr/>
      </w:pPr>
      <w:r>
        <w:rPr/>
        <w:t xml:space="preserve"> </w:t>
      </w:r>
      <w:r>
        <w:rPr/>
        <w:t>C714_=_C718( C714 C718 ) C714_=_C719( C714 C719 ) C714_=_C720( C714 C720 ) C715_=_C716( C715 C716 ) C715_=_C717( C715 C717 ) \nC715_=_C718( C715 C718 ) C715_=_C719( C715 C719 ) C716_=_C717( C716 C717 ) C716_=_C718( C716 C718 ) C716_=_C719( C716 C719 ) C716_=_C721( C716 C721 ) \nC717_=_C718( C717 C718 ) C717_=_C719( C717 C719 ) C717_=_C722( C717 C722 ) C718_=_C719( C718 C719 ) C718_=_C723( C718 C723 ) C720_=_C721( C720 C721 ) \nC720_=_C722( C720 C722 ) C720_=_C723( C720 C723 ) C720_=_C724( C720 C724 ) C721_=_C722( C721 C722 ) C721_=_C723( C721 C723 ) C721_=_C724( C721 C724 ) \nC722_=_C723( C722 C723 ) C722_=_C724( C722 C724 ) C723_=_C724( C723 C724 ) "];180-&gt;191[label="19: C173 C374 C474 C493 C594 \nC663 C679 C704 C714 C715 C716 \nC717 C718 C719 C720 C721 C722 \nC723 C724 \n85: C173_=_C474 ,C173_=_C663 ,C173_=_C714 ,C173_=_C715 ,C173_=_C716 ,\nC173_=_C717 ,C173_=_C718 ,C173_=_C719 ,C374_=_C493 ,C374_=_C594 ,C374_=_C679 ,\nC374_=_C704 ,C374_=_C720 ,C374_=_C721 ,C374_=_C722 ,C374_=_C723 ,C374_=_C724 ,\nC474_=_C663 ,C474_=_C714 ,C474_=_C715 ,C474_=_C716 ,C474_=_C717 ,C474_=_C718 ,\nC474_=_C719 ,C493_=_C594 ,C493_=_C679 ,C493_=_C704 ,C493_=_C720 ,C493_=_C721 ,\nC493_=_C722 ,C493_=_C723 ,C493_=_C724 ,C594_=_C679 ,C594_=_C704 ,C594_=_C720 ,\nC594_=_C721 ,C594_=_C722 ,C594_=_C723 ,C594_=_C724 ,C663_=_C714 ,C663_=_C715 ,\nC663_=_C716 ,C663_=_C717 ,C663_=_C718 ,C663_=_C719 ,C679_=_C704 ,C679_=_C720 ,\nC679_=_C721 ,C679_=_C722 ,C679_=_C723 ,C679_=_C724 ,C704_=_C720 ,C704_=_C721 ,\nC704_=_C722 ,C704_=_C723 ,C704_=_C724 ,C714_=_C715 ,C714_=_C716 ,C714_=_C717 ,\nC714_=_C718 ,C714_=_C719 ,C714_=_C720 ,C715_=_C716 ,C715_=_C717 ,C715_=_C718 ,\nC715_=_C719 ,C716_=_C717 ,C716_=_C718 ,C716_=_C719 ,C716_=_C721 ,C717_=_C718 ,\nC717_=_C719 ,C717_=_C722 ,C718_=_C719 ,C718_=_C723 ,C720_=_C721 ,C720_=_C722 ,\nC720_=_C723 ,C720_=_C724 ,C721_=_C722 ,C721_=_C723 ,C721_=_C724 ,C722_=_C723 ,\nC722_=_C724 ,C723_=_C724 ,"];192[shape=box, label="id:192 level: 7\n24: C141 C198 C270 C434 C447 \nC640 C646 C695 C705 C708 C714 \nC717 C720 C722 C725 C726 C727 \nC728 C729 C730 C732 C735 C737 \nC738 \n150: C141_=_C270( C141 C270 ) C141_=_C447( C141 C447 ) C141_=_C646( C141 C646 ) C141_=_C708( C141 C708 ) C141_=_C717( C141 C717 ) \nC141_=_C722( C141 C722 ) C141_=_C727( C141 C727 ) C141_=_C732( C141 C732 ) C141_=_C735( C141 C735 ) C141_=_C737( C141 C737 ) C141_=_C738( C141 C738 ) \nC198_=_C434( C198 C434 ) C198_=_C640( C198 C640 ) C198_=_C695( C198 C695 ) C198_=_C705( C198 C705 ) C198_=_C714( C198 C714 ) C198_=_C720( C198 C720 ) \nC198_=_C725( C198 C725 ) C198_=_C726( C198 C726 ) C198_=_C727( C198 C727 ) C198_=_C728( C198 C728 ) C198_=_C729( C198 C729 ) C198_=_C730( C198 C730 ) \nC270_=_C447( C270 C447 ) C270_=_C646( C270 C646 ) C270_=_C708( C270 C708 ) C270_=_C717( C270 C717 ) C270_=_C722( C270 C722 ) C270_=_C727( C270 C727 ) \nC270_=_C732( C270 C732 ) C270_=_C735( C270 C735 ) C270_=_C737( C270 C737 ) C270_=_C738( C270 C738 ) C434_=_C640( C434 C640 ) C434_=_C695( C434 C695 ) \nC434_=_C705( C434 C705 ) C434_=_C714( C434 C714 ) C434_=_C720( C434 C720 ) C434_=_C725( C434 C725 ) C434_=_C726( C434 C726 ) C434_=_C727( C434 C727 ) \nC434_=_C728( C434 C728 ) C434_=_C729( C434 C729 ) C434_=_C730( C434 C730 ) C447_=_C646( C447 C646 ) C447_=_C708( C447 C708 ) C447_=_C717( C447 C717 ) \nC447_=_C722( C447 C722 ) C447_=_C727( C447 C727 ) C447_=_C732( C447 C732 ) C447_=_C735( C447 C735 ) C447_=_C737( C447 C737 ) C447_=_C738( C447 C738 ) \nC640_=_C695( C640 C695 ) C640_=_C705( C640 C705 ) C640_=_C714( C640 C714 ) C640_=_C720( C640 C720 ) C640_=_C725( C640 C725 ) C640_=_C726( C640 C726 ) \nC640_=_C727( C640 C727 ) C640_=_C728( C640 C728 ) C640_=_C729( C640 C729 ) C640_=_C730( C640 C730 ) C646_=_C708( C646 C708 ) C646_=_C717( C646 C717 ) \nC646_=_C722( C646 C722 ) C646_=_C727( C646 C727 ) C646_=_C732( C646 C732 ) C646_=_C735( C646 C735 ) C646_=_C737( C646 C737 ) C646_=_C738( C646 C738 ) \nC695_=_C705( C695 C705 ) C695_=_C714( C695 C714 ) C695_=_C720( C695 C720 ) C695_=_C725( C695 C725 ) C695_=_C726( C695 C726 ) C695_=_C727( C695 C727 ) \nC695_=_C728( C695 C728 ) C695_=_C729( C695 C729 ) C695_=_C730( C695 C730 ) C705_=_C708( C705 C708 ) C705_=_C714( C705 C714 ) C705_=_C720( C705 C720 ) \nC705_=_C725( C705 C725 ) C705_=_C726( C705 C726 ) C705_=_C727( C705 C727 ) C705_=_C728( C705 C728 ) C705_=_C729( C705 C729 ) C705_=_C730( C705 C730 ) \nC708_=_C717( C708 C717 ) C708_=_C722( C708 C722 ) C708_=_C727( C708 C727 ) C708_=_C732( C708 C732 ) C708_=_C735( C708 C735 ) C708_=_C737( C708 C737 ) \nC708_=_C738( C708 C738 ) C714_=_C717( C714 C717 ) C714_=_C720( C714 C720 ) C714_=_C725( C714 C725 ) C714_=_C726( C714 C726 ) C714_=_C727( C714 C727 ) \nC714_=_C728( C714 C728 ) C714_=_C729( C714 C729 ) C714_=_C730( C714 C730 ) C717_=_C722( C717 C722 ) C717_=_C727( C717 C727 ) C717_=_C732( C717 C732 ) \nC717_=_C735( C717 C735 ) C717_=_C737( C717 C737 ) C717_=_C738( C717 C738 ) C720_=_C722( C720 C722 ) C720_=_C725( C720 C725 ) C720_=_C726( C720 C726 ) \nC720_=_C727( C720 C727 ) C720_=_C728( C720 C728 ) C720_=_C729( C720 C729 ) C720_=_C730( C720 C730 ) C722_=_C727( C722 C727 ) C722_=_C732( C722 C732 ) \nC722_=_C735( C722 C735 ) C722_=_C737( C722 C737 ) C722_=_C738( C722 C738 ) C725_=_C726( C725 C726 ) C725_=_C727( C725 C727 ) C725_=_C728( C725 C728 ) \nC725_=_C729( C725 C729 ) C725_=_C730( C725 C730 ) C725_=_C732( C725 C732 ) C726_=_C727( C726 C727 ) C726_=_C728( C726 C728 ) C726_=_C729( C726 C729 ) \nC726_=_C730( C726 C730 ) C726_=_C735( C726 C735 ) C727_=_C728( C727 C728 ) C727_=_C729( C727 C729 ) C727_=_C730( C727 C730 ) C727_=_C732( C727 C732 ) \nC727_=_C735( C727 C735 ) C727_=_C737( C727 C737 ) C727_=_C738( C727 C738 ) C728_=_C729( C728 C729 ) C728_=_C730( C728 C730 ) C728_=_C737( C728 C737 ) \nC729_=_C730( C729 C730 ) C732_=_C735( C732 C735 ) C732_=_C737( C732 C737 ) C732_=_C738( C732 C738 ) C735_=_C737( C735 C737 ) C735_=_C738( C735 C738 ) \nC737_=_C738( C737 C738 ) "];180-&gt;192[label="23: C141 C198 C270 C434 C447 \nC640 C646 C695 C705 C708 C714 \nC717 C720 C722 C725 C726 C728 \nC729 C730 C732 C735 C737 C738 \n127: C141_=_C270 ,C141_=_C447 ,C141_=_C646 ,C141_=_C708 ,C141_=_C717 ,\nC141_=_C722 ,C141_=_C732 ,C141_=_C735 ,C141_=_C737 ,C141_=_C738 ,C198_=_C434 ,\nC198_=_C640 ,C198_=_C695 ,C198_=_C705 ,C198_=_C714 ,C198_=_C720 ,C198_=_C725 ,\nC198_=_C726 ,C198_=_C728 ,C198_=_C729 ,C198_=_C730 ,C270_=_C447 ,C270_=_C646 ,\nC270_=_C708 ,C270_=_C717 ,C270_=_C722 ,C270_=_C732 ,C270_=_C735 ,C270_=_C737 ,\nC270_=_C738 ,C434_=_C640 ,C434_=_C695 ,C434_=_C705 ,C434_=_C714 ,C434_=_C720 ,\nC434_=_C725 ,C434_=_C726 ,C434_=_C728 ,C434_=_C729 ,C434_=_C730 ,C447_=_C646 ,\nC447_=_C708 ,C447_=_C717 ,C447_=_C722 ,C447_=_C732 ,C447_=_C735 ,C447_=_C737 ,\nC447_=_C738 ,C640_=_C695 ,C640_=_C705 ,C640_=_C714 ,C640_=_C720 ,C640_=_C725 ,\nC640_=_C726 ,C640_=_C728 ,C640_=_C729 ,C640_=_C730 ,C646_=_C708 ,C646_=_C717 ,\nC646_=_C722 ,C646_=_C732 ,C646_=_C735 ,C646_=_C737 ,C646_=_C738 ,C695_=_C705 ,\nC695_=_C714 ,C695_=_C720 ,C695_=_C725 ,C695_=_C726 ,C695_=_C728 ,C695_=_C729 ,\nC695_=_C730 ,C705_=_C708 ,C705_=_C714 ,C705_=_C720 ,C705_=_C725 ,C705_=_C726 ,\nC705_=_C728 ,C705_=_C729 ,C705_=_C730 ,C708_=_C717 ,C708_=_C722 ,C708_=_C732 ,\nC708_=_C735 ,C708_=_C737 ,C708_=_C738 ,C714_=_C717 ,C714_=_C720 ,C714_=_C725 ,\nC714_=_C726 ,C714_=_C728 ,C714_=_C729 ,C714_=_C730 ,C717_=_C722 ,C717_=_C732 ,\nC717_=_C735 ,C717_=_C737 ,C717_=_C738 ,C720_=_C722 ,C720_=_C725 ,C720_=_C726 ,\nC720_=_C728 ,C720_=_C729 ,C720_=_C730 ,C722_=_C732 ,C722_=_C735 ,C722_=_C737 ,\nC722_=_C738 ,C725_=_C726 ,C725_=_C728 ,C725_=_C729 ,C725_=_C730 ,C725_=_C732 ,\nC726_=_C728 ,C726_=_C729 ,C726_=_C730 ,C726_=_C735 ,C728_=_C729 ,C728_=_C730 ,\nC728_=_C737 ,C729_=_C730 ,C732_=_C735 ,C732_=_C737 ,C732_=_C738 ,C735_=_C737 ,\nC735_=_C738 ,C737_=_C73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