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0 V2 V3 V6 V7 \nV10 V11 V13 V14 V15 V18 \nV21 V24 V25 V27 V28 V29 \nV31 V34 V35 V36 V38 V40 \nV42 V43 V45 V54 V55 V56 \nV57 V59 V62 V64 V65 V67 \nV71 V75 V76 V77 V78 V79 \nV83 V84 V87 V88 V89 V91 \nV92 V93 V96 V97 V98 V100 \nV101 V102 V106 V112 V113 V120 \nV122 V125 V131 V132 V133 V134 \nV137 V139 V140 \n217: C0( V0 V2 ) C1( V0 V3 ) C4( V0 V6 ) C7( V0 V62 ) C8( V0 V102 ) \nC9( V0 V120 ) C21( V2 V3 ) C24( V2 V6 ) C27( V2 V96 ) C28( V2 V122 ) C33( V3 V6 ) \nC35( V3 V27 ) C36( V3 V35 ) C37( V3 V59 ) C38( V3 V97 ) C39( V3 V106 ) C57( V6 V54 ) \nC58( V6 V77 ) C59( V6 V93 ) C62( V6 V125 ) C65( V7 V10 ) C66( V7 V11 ) C68( V7 V13 ) \nC69( V7 V14 ) C72( V7 V78 ) C76( V7 V133 ) C96( V10 V11 ) C98( V10 V13 ) C99( V10 V14 ) \nC102( V10 V55 ) C103( V10 V64 ) C104( V10 V71 ) C106( V10 V88 ) C108( V11 V13 ) C109( V11 V14 ) \nC112( V11 V83 ) C123( V13 V14 ) C124( V13 V36 ) C127( V13 V84 ) C128( V13 V98 ) C133( V14 V75 ) \nC135( V14 V100 ) C138( V15 V18 ) C141( V15 V21 ) C143( V15 V40 ) C144( V15 V79 ) C167( V18 V21 ) \nC169( V18 V24 ) C170( V18 V43 ) C171( V18 V56 ) C173( V18 V89 ) C174( V18 V112 ) C194( V21 V28 ) \nC199( V21 V139 ) C215( V24 V25 ) C217( V24 V27 ) C218( V24 V28 ) C219( V24 V29 ) C221( V24 V43 ) \nC222( V24 V56 ) C223( V24 V89 ) C224( V24 V112 ) C227( V25 V27 ) C228( V25 V28 ) C229( V25 V29 ) \nC231( V25 V34 ) C232( V25 V57 ) C233( V25 V65 ) C236( V25 V113 ) C245( V27 V28 ) C246( V27 V29 ) \nC248( V27 V35 ) C249( V27 V59 ) C250( V27 V97 ) C251( V27 V106 ) C253( V28 V29 ) C259( V28 V139 ) \nC261( V29 V38 ) C263( V29 V76 ) C264( V29 V92 ) C266( V29 V140 ) C273( V31 V34 ) C274( V31 V35 ) \nC275( V31 V36 ) C277( V31 V38 ) C304( V34 V35 ) C305( V34 V36 ) C307( V34 V38 ) C308( V34 V57 ) \nC309( V34 V65 ) C312( V34 V113 ) C314( V35 V36 ) C316( V35 V38 ) C317( V35 V59 ) C318( V35 V97 ) \nC319( V35 V106 ) C322( V36 V38 ) C325( V36 V84 ) C326( V36 V98 ) C337( V38 V76 ) C338( V38 V92 ) \nC340( V38 V140 ) C354( V40 V42 ) C355( V40 V43 ) C357( V40 V45 ) C359( V40 V79 ) C372( V42 V43 ) \nC374( V42 V45 ) C378( V42 V87 ) C380( V43 V45 ) C382( V43 V56 ) C384( V43 V89 ) C385( V43 V112 ) \nC395( V45 V67 ) C398( V45 V131 ) C450( V54 V77 ) C451( V54 V93 ) C454( V54 V125 ) C455( V55 V56 ) \nC456( V55 V57 ) C458( V55 V59 ) C461( V55 V64 ) C462( V55 V71 ) C464( V56 V57 ) C466( V56 V59 ) \nC470( V56 V89 ) C471( V56 V112 ) C474( V57 V59 ) C476( V57 V65 ) C479( V57 V113 ) C490( V59 V97 ) \nC491( V59 V106 ) C502( V62 V64 ) C503( V62 V65 ) C505( V62 V67 ) C508( V62 V102 ) C509( V62 V120 ) \nC511( V62 V134 ) C521( V64 V65 ) C523( V64 V67 ) C526( V64 V71 ) C528( V64 V88 ) C530( V65 V67 ) \nC534( V65 V113 ) C545( V67 V131 ) C566( V71 V75 ) C567( V71 V76 ) C568( V71 V77 ) C570( V71 V88 ) \nC591( V75 V76 ) C592( V75 V77 ) C594( V75 V100 ) C596( V76 V77 ) C597( V76 V92 ) C599( V76 V140 ) \nC600( V77 V93 ) C603( V77 V125 ) C604( V78 V79 ) C608( V78 V83 ) C609( V78 V84 ) C614( V78 V133 ) \nC617( V79 V83 ) C618( V79 V84 ) C639( V83 V137 ) C641( V84 V98 ) C653( V87 V88 ) C654( V87 V89 ) \nC656( V87 V91 ) C657( V87 V92 ) C658( V87 V93 ) C660( V88 V89 ) C662( V88 V91 ) C663( V88 V92 ) \nC664( V88 V93 ) C666( V89 V91 ) C667( V89 V92 ) C668( V89 V93 ) C669( V89 V112 ) C676( V91 V92 ) \nC677( V91 V93 ) C678( V91 V101 ) C680( V91 V132 ) C681( V92 V93 ) C682( V92 V140 ) C685( V93 V125 ) \nC697( V96 V97 ) C698( V96 V98 ) C700( V96 V100 ) C701( V96 V101 ) C702( V96 V122 ) C705( V97 V98 ) \nC707( V97 V100 ) C708( V97 V101 ) C709( V97 V106 ) C711( V98 V100 ) C712( V98 V101 ) C718( V100 V101 ) \nC721( V101 V132 ) C725( V102 V106 ) C729( V102 V120 ) C731( V102 V134 ) C774( V112 V113 ) C804( V120 V122 ) \nC806( V120 V125 ) C808( V120 V134 ) C815( V122 V125 ) C841( V131 V132 ) C843( V133 V134 ) C846( V133 V137 ) \nC848( V133 V139 ) C849( V133 V140 ) C852( V134 V137 ) C854( V134 V139 ) C855( V134 V140 ) C862( V137 V139 ) \nC863( V137 V140 ) C866( V139 V140 ) "]1[shape=box, label="id:1 level: 1\n36: V0 V2 V3 V7 V10 \nV11 V13 V14 V15 V18 V24 \nV27 V35 V40 V43 V56 V59 \nV62 V79 V87 V89 V91 V92 \nV93 V96 V97 V102 V106 V112 \nV120 V122 V126 V127 V131 V132 \nV134 \n90: C0( V0 V2 ) C1( V0 V3 ) C7( V0 V62 ) C8( V0 V102 ) C9( V0 V120 ) \nC10( V0 V127 ) C21( V2 V3 ) C27( V2 V96 ) C28( V2 V122 ) C35( V3 V27 ) C36( V3 V35 ) \nC37( V3 V59 ) C38( V3 V97 ) C39( V3 V106 ) C65( V7 V10 ) C66( V7 V11 ) C68( V7 V13 ) \nC69( V7 V14 ) C96( V10 V11 ) C98( V10 V13 ) C99( V10 V14 ) C108( V11 V13 ) C109( V11 V14 ) \nC123( V13 V14 ) C138( V15 V18 ) C143( V15 V40 ) C144( V15 V79 ) C147( V15 V126 ) C169( V18 V24 ) \nC170( V18 V43 ) C171( V18 V56 ) C173( V18 V89 ) C174( V18 V112 ) C217( V24 V27 ) C221( V24 V43 ) \nC222( V24 V56 ) C223( V24 V89 ) C224( V24 V112 ) C248( V27 V35 ) C249( V27 V59 ) C250( V27 V97 ) \nC251( V27 V106 ) C317( V35 V59 ) C318( V35 V97 ) C319( V35 V106 ) C355( V40 V43 ) C359( V40 V79 ) \nC362( V40 V126 ) C382( V43 V56 ) C384( V43 V89 ) C385( V43 V112 ) C466( V56 V59 ) C470( V56 V89 ) \nC471( V56 V112 ) C490( V59 V97 ) C491( V59 V106 ) C508( V62 V102 ) C509( V62 V120 ) C510( V62 V127 ) \nC511( V62 V134 ) C622( V79 V126 ) C654( V87 V89 ) C656( V87 V91 ) C657( V87 V92 ) C658( V87 V93 ) \nC666( V89 V91 ) C667( V89 V92 ) C668( V89 V93 ) C669( V89 V112 ) C676( V91 V92 ) C677( V91 V93 ) \nC680( V91 V132 ) C681( V92 V93 ) C697( V96 V97 ) C702( V96 V122 ) C709( V97 V106 ) C725( V102 V106 ) \nC729( V102 V120 ) C730( V102 V127 ) C731( V102 V134 ) C804( V120 V122 ) C807( V120 V127 ) C808( V120 V134 ) \nC822( V126 V127 ) C826( V126 V131 ) C827( V126 V132 ) C831( V127 V131 ) C832( V127 V132 ) C833( V127 V134 ) \nC841( V131 V132 ) "];0-&gt;1[label="34: V0 V2 V3 V7 V10 \nV11 V13 V14 V15 V18 V24 \nV27 V35 V40 V43 V56 V59 \nV62 V79 V87 V89 V91 V92 \nV93 V96 V97 V102 V106 V112 \nV120 V122 V131 V132 V134 \n77: C0 ,C1 ,C7 ,C8 ,C9 ,\nC21 ,C27 ,C28 ,C35 ,C36 ,C37 ,\nC38 ,C39 ,C65 ,C66 ,C68 ,C69 ,\nC96 ,C98 ,C99 ,C108 ,C109 ,C123 ,\nC138 ,C143 ,C144 ,C169 ,C170 ,C171 ,\nC173 ,C174 ,C217 ,C221 ,C222 ,C223 ,\nC224 ,C248 ,C249 ,C250 ,C251 ,C317 ,\nC318 ,C319 ,C355 ,C359 ,C382 ,C384 ,\nC385 ,C466 ,C470 ,C471 ,C490 ,C491 ,\nC508 ,C509 ,C511 ,C654 ,C656 ,C657 ,\nC658 ,C666 ,C667 ,C668 ,C669 ,C676 ,\nC677 ,C680 ,C681 ,C697 ,C702 ,C709 ,\nC725 ,C729 ,C731 ,C804 ,C808 ,C841 ,"];2[shape=box, label="id:2 level: 1\n62: V0 V2 V6 V10 V15 \nV17 V18 V21 V24 V25 V27 \nV28 V29 V31 V34 V35 V36 \nV37 V38 V42 V43 V45 V54 \nV55 V56 V57 V64 V65 V67 \nV70 V71 V75 V76 V77 V78 \nV79 V80 V83 V84 V87 V88 \nV89 V91 V93 V96 V97 V98 \nV100 V101 V102 V112 V113 V120 \nV122 V125 V131 V132 V133 V134 \nV137 V139 V140 \n183: C0( V0 V2 ) C4( V0 V6 ) C8( V0 V102 ) C9( V0 V120 ) C24( V2 V6 ) \nC27( V2 V96 ) C28( V2 V122 ) C57( V6 V54 ) C58( V6 V77 ) C59( V6 V93 ) C62( V6 V125 ) \nC102( V10 V55 ) C103( V10 V64 ) C104( V10 V71 ) C106( V10 V88 ) C138( V15 V18 ) C141( V15 V21 ) \nC144( V15 V79 ) C155( V17 V18 ) C161( V17 V70 ) C162( V17 V80 ) C163( V17 V87 ) C167( V18 V21 ) \nC169( V18 V24 ) C170( V18 V43 ) C171( V18 V56 ) C173( V18 V89 ) C174( V18 V112 ) C194( V21 V28 ) \nC199( V21 V139 ) C215( V24 V25 ) C217( V24 V27 ) C218( V24 V28 ) C219( V24 V29 ) C221( V24 V43 ) \nC222( V24 V56 ) C223( V24 V89 ) C224( V24 V112 ) C227( V25 V27 ) C228( V25 V28 ) C229( V25 V29 ) \nC231( V25 V34 ) C232( V25 V57 ) C233( V25 V65 ) C236( V25 V113 ) C245( V27 V28 ) C246( V27 V29 ) \nC248( V27 V35 ) C250( V27 V97 ) C253( V28 V29 ) C259( V28 V139 ) C261( V29 V38 ) C263( V29 V76 ) \nC266( V29 V140 ) C273( V31 V34 ) C274( V31 V35 ) C275( V31 V36 ) C276( V31 V37 ) C277( V31 V38 ) \nC304( V34 V35 ) C305( V34 V36 ) C306( V34 V37 ) C307( V34 V38 ) C308( V34 V57 ) C309( V34 V65 ) \nC312( V34 V113 ) C314( V35 V36 ) C315( V35 V37 ) C316( V35 V38 ) C318( V35 V97 ) C321( V36 V37 ) \nC322( V36 V38 ) C325( V36 V84 ) C326( V36 V98 ) C329( V37 V38 ) C330( V37 V45 ) C331( V37 V67 ) \nC334( V37 V131 ) C337( V38 V76 ) C340( V38 V140 ) C372( V42 V43 ) C374( V42 V45 ) C376( V42 V70 ) \nC377( V42 V80 ) C378( V42 V87 ) C380( V43 V45 ) C382( V43 V56 ) C384( V43 V89 ) C385( V43 V112 ) \nC395( V45 V67 ) C398( V45 V131 ) C450( V54 V77 ) C451( V54 V93 ) C454( V54 V125 ) C455( V55 V56 ) \nC456( V55 V57 ) C461( V55 V64 ) C462( V55 V71 ) C464( V56 V57 ) C470( V56 V89 ) C471( V56 V112 ) \nC476( V57 V65 ) C479( V57 V113 ) C521( V64 V65 ) C523( V64 V67 ) C526( V64 V71 ) C528( V64 V88 ) \nC530( V65 V67 ) C534( V65 V113 ) C545( V67 V131 ) C553( V70 V71 ) C557( V70 V75 ) C558( V70 V76 ) \nC559( V70 V77 ) C560( V70 V80 ) C561( V70 V87 ) C566( V71 V75 ) C567( V71 V76 ) C568( V71 V77 ) \nC570( V71 V88 ) C591( V75 V76 ) C592( V75 V77 ) C594( V75 V100 ) C596( V76 V77 ) C599( V76 V140 ) \nC600( V77 V93 ) C603( V77 V125 ) C604( V78 V79 ) C605( V78 V80 ) C608( V78 V83 ) C609( V78 V84 ) \nC614( V78 V133 ) C617( V79 V83 ) C618( V79 V84 ) C625( V80 V83 ) C626( V80 V84 ) C628( V80 V87 ) \nC639( V83 V137 ) C641( V84 V98 ) C653( V87 V88 ) C654( V87 V89 ) C656( V87 V91 ) C658( V87 V93 ) \nC660( V88 V89 ) C662( V88 V91 ) C664( V88 V93 ) C666( V89 V91 ) C668( V89 V93 ) C669( V89 V112 ) \nC677( V91 V93 ) C678( V91 V101 ) C680( V91 V132 ) C685( V93 V125 ) C697( V96 V97 ) C698( V96 V98 ) \nC700( V96 V100 ) C701( V96 V101 ) C702( V96 V122 ) C705( V97 V98 ) C707( V97 V100 ) C708( V97 V101 ) \nC711( V98 V100 ) C712( V98 V101 ) C718( V100 V101 ) C721( V101 V132 ) C729( V102 V120 ) C731( V102 V134 ) \nC774( V112 V113 ) C804( V120 V122 ) C806( V120 V125 ) C808( V120 V134 ) C815( V122 V125 ) C841( V131 V132 ) \nC843( V133 V134 ) C846( V133 V137 ) C848( V133 V139 ) C849( V133 V140 ) C852( V134 V137 ) C854( V134 V139 ) \nC855( V134 V140 ) C862( V137 V139 ) C863( V137 V140 ) C866( V139 V140 ) "];0-&gt;2[label="58: V0 V2 V6 V10 V15 \nV18 V21 V24 V25 V27 V28 \nV29 V31 V34 V35 V36 V38 \nV42 V43 V45 V54 V55 V56 \nV57 V64 V65 V67 V71 V75 \nV76 V77 V78 V79 V83 V84 \nV87 V88 V89 V91 V93 V96 \nV97 V98 V100 V101 V102 V112 \nV113 V120 V122 V125 V131 V132 \nV133 V134 V137 V139</w:t>
      </w:r>
    </w:p>
    <w:p>
      <w:pPr>
        <w:pStyle w:val="PreformattedText"/>
        <w:bidi w:val="0"/>
        <w:spacing w:before="0" w:after="0"/>
        <w:jc w:val="left"/>
        <w:rPr/>
      </w:pPr>
      <w:r>
        <w:rPr/>
        <w:t xml:space="preserve"> </w:t>
      </w:r>
      <w:r>
        <w:rPr/>
        <w:t>V140 \n159: C0 ,C4 ,C8 ,C9 ,C24 ,\nC27 ,C28 ,C57 ,C58 ,C59 ,C62 ,\nC102 ,C103 ,C104 ,C106 ,C138 ,C141 ,\nC144 ,C167 ,C169 ,C170 ,C171 ,C173 ,\nC174 ,C194 ,C199 ,C215 ,C217 ,C218 ,\nC219 ,C221 ,C222 ,C223 ,C224 ,C227 ,\nC228 ,C229 ,C231 ,C232 ,C233 ,C236 ,\nC245 ,C246 ,C248 ,C250 ,C253 ,C259 ,\nC261 ,C263 ,C266 ,C273 ,C274 ,C275 ,\nC277 ,C304 ,C305 ,C307 ,C308 ,C309 ,\nC312 ,C314 ,C316 ,C318 ,C322 ,C325 ,\nC326 ,C337 ,C340 ,C372 ,C374 ,C378 ,\nC380 ,C382 ,C384 ,C385 ,C395 ,C398 ,\nC450 ,C451 ,C454 ,C455 ,C456 ,C461 ,\nC462 ,C464 ,C470 ,C471 ,C476 ,C479 ,\nC521 ,C523 ,C526 ,C528 ,C530 ,C534 ,\nC545 ,C566 ,C567 ,C568 ,C570 ,C591 ,\nC592 ,C594 ,C596 ,C599 ,C600 ,C603 ,\nC604 ,C608 ,C609 ,C614 ,C617 ,C618 ,\nC639 ,C641 ,C653 ,C654 ,C656 ,C658 ,\nC660 ,C662 ,C664 ,C666 ,C668 ,C669 ,\nC677 ,C678 ,C680 ,C685 ,C697 ,C698 ,\nC700 ,C701 ,C702 ,C705 ,C707 ,C708 ,\nC711 ,C712 ,C718 ,C721 ,C729 ,C731 ,\nC774 ,C804 ,C806 ,C808 ,C815 ,C841 ,\nC843 ,C846 ,C848 ,C849 ,C852 ,C854 ,\nC855 ,C862 ,C863 ,C866 ,"];3[shape=box, label="id:3 level: 1\n72: V0 V2 V3 V6 V7 \nV10 V11 V13 V14 V15 V21 \nV25 V28 V29 V31 V34 V36 \nV38 V40 V42 V43 V44 V45 \nV48 V50 V52 V54 V55 V56 \nV57 V59 V62 V64 V65 V67 \nV71 V75 V76 V77 V78 V79 \nV83 V84 V87 V88 V89 V91 \nV92 V93 V96 V97 V98 V100 \nV101 V102 V103 V106 V111 V112 \nV113 V115 V116 V117 V120 V122 \nV123 V125 V132 V133 V137 V139 \nV140 \n235: C0( V0 V2 ) C1( V0 V3 ) C4( V0 V6 ) C7( V0 V62 ) C8( V0 V102 ) \nC9( V0 V120 ) C21( V2 V3 ) C24( V2 V6 ) C27( V2 V96 ) C28( V2 V122 ) C33( V3 V6 ) \nC37( V3 V59 ) C38( V3 V97 ) C39( V3 V106 ) C57( V6 V54 ) C58( V6 V77 ) C59( V6 V93 ) \nC61( V6 V117 ) C62( V6 V125 ) C65( V7 V10 ) C66( V7 V11 ) C68( V7 V13 ) C69( V7 V14 ) \nC72( V7 V78 ) C76( V7 V133 ) C96( V10 V11 ) C98( V10 V13 ) C99( V10 V14 ) C102( V10 V55 ) \nC103( V10 V64 ) C104( V10 V71 ) C106( V10 V88 ) C108( V11 V13 ) C109( V11 V14 ) C110( V11 V50 ) \nC112( V11 V83 ) C123( V13 V14 ) C124( V13 V36 ) C127( V13 V84 ) C128( V13 V98 ) C129( V13 V115 ) \nC130( V13 V123 ) C133( V14 V75 ) C135( V14 V100 ) C141( V15 V21 ) C143( V15 V40 ) C144( V15 V79 ) \nC194( V21 V28 ) C196( V21 V52 ) C198( V21 V116 ) C199( V21 V139 ) C228( V25 V28 ) C229( V25 V29 ) \nC231( V25 V34 ) C232( V25 V57 ) C233( V25 V65 ) C236( V25 V113 ) C253( V28 V29 ) C256( V28 V52 ) \nC258( V28 V116 ) C259( V28 V139 ) C261( V29 V38 ) C263( V29 V76 ) C264( V29 V92 ) C266( V29 V140 ) \nC273( V31 V34 ) C275( V31 V36 ) C277( V31 V38 ) C279( V31 V48 ) C281( V31 V103 ) C282( V31 V111 ) \nC305( V34 V36 ) C307( V34 V38 ) C308( V34 V57 ) C309( V34 V65 ) C312( V34 V113 ) C322( V36 V38 ) \nC325( V36 V84 ) C326( V36 V98 ) C327( V36 V115 ) C328( V36 V123 ) C337( V38 V76 ) C338( V38 V92 ) \nC340( V38 V140 ) C354( V40 V42 ) C355( V40 V43 ) C356( V40 V44 ) C357( V40 V45 ) C359( V40 V79 ) \nC372( V42 V43 ) C373( V42 V44 ) C374( V42 V45 ) C378( V42 V87 ) C379( V43 V44 ) C380( V43 V45 ) \nC382( V43 V56 ) C384( V43 V89 ) C385( V43 V112 ) C387( V44 V45 ) C390( V44 V83 ) C393( V44 V137 ) \nC395( V45 V67 ) C411( V48 V50 ) C413( V48 V52 ) C415( V48 V54 ) C417( V48 V103 ) C427( V50 V52 ) \nC429( V50 V54 ) C430( V50 V83 ) C433( V50 V137 ) C442( V52 V54 ) C444( V52 V116 ) C445( V52 V139 ) \nC450( V54 V77 ) C451( V54 V93 ) C453( V54 V117 ) C454( V54 V125 ) C455( V55 V56 ) C456( V55 V57 ) \nC458( V55 V59 ) C461( V55 V64 ) C462( V55 V71 ) C464( V56 V57 ) C466( V56 V59 ) C470( V56 V89 ) \nC471( V56 V112 ) C474( V57 V59 ) C476( V57 V65 ) C479( V57 V113 ) C490( V59 V97 ) C491( V59 V106 ) \nC502( V62 V64 ) C503( V62 V65 ) C505( V62 V67 ) C508( V62 V102 ) C509( V62 V120 ) C521( V64 V65 ) \nC523( V64 V67 ) C526( V64 V71 ) C528( V64 V88 ) C530( V65 V67 ) C534( V65 V113 ) C566( V71 V75 ) \nC567( V71 V76 ) C568( V71 V77 ) C570( V71 V88 ) C591( V75 V76 ) C592( V75 V77 ) C594( V75 V100 ) \nC596( V76 V77 ) C597( V76 V92 ) C599( V76 V140 ) C600( V77 V93 ) C602( V77 V117 ) C603( V77 V125 ) \nC604( V78 V79 ) C608( V78 V83 ) C609( V78 V84 ) C614( V78 V133 ) C617( V79 V83 ) C618( V79 V84 ) \nC639( V83 V137 ) C641( V84 V98 ) C642( V84 V115 ) C643( V84 V123 ) C653( V87 V88 ) C654( V87 V89 ) \nC656( V87 V91 ) C657( V87 V92 ) C658( V87 V93 ) C660( V88 V89 ) C662( V88 V91 ) C663( V88 V92 ) \nC664( V88 V93 ) C666( V89 V91 ) C667( V89 V92 ) C668( V89 V93 ) C669( V89 V112 ) C676( V91 V92 ) \nC677( V91 V93 ) C678( V91 V101 ) C680( V91 V132 ) C681( V92 V93 ) C682( V92 V140 ) C684( V93 V117 ) \nC685( V93 V125 ) C697( V96 V97 ) C698( V96 V98 ) C700( V96 V100 ) C701( V96 V101 ) C702( V96 V122 ) \nC705( V97 V98 ) C707( V97 V100 ) C708( V97 V101 ) C709( V97 V106 ) C711( V98 V100 ) C712( V98 V101 ) \nC713( V98 V115 ) C714( V98 V123 ) C718( V100 V101 ) C721( V101 V132 ) C722( V102 V103 ) C725( V102 V106 ) \nC729( V102 V120 ) C734( V103 V106 ) C738( V103 V111 ) C767( V111 V112 ) C768( V111 V113 ) C770( V111 V115 ) \nC771( V111 V116 ) C772( V111 V117 ) C774( V112 V113 ) C775( V112 V115 ) C776( V112 V117 ) C778( V113 V115 ) \nC779( V113 V116 ) C780( V113 V117 ) C786( V115 V116 ) C787( V115 V117 ) C788( V115 V123 ) C789( V116 V117 ) \nC790( V116 V139 ) C791( V117 V125 ) C804( V120 V122 ) C805( V120 V123 ) C806( V120 V125 ) C813( V122 V123 ) \nC815( V122 V125 ) C819( V123 V125 ) C846( V133 V137 ) C848( V133 V139 ) C849( V133 V140 ) C862( V137 V139 ) \nC863( V137 V140 ) C866( V139 V140 ) "];0-&gt;3[label="62: V0 V2 V3 V6 V7 \nV10 V11 V13 V14 V15 V21 \nV25 V28 V29 V31 V34 V36 \nV38 V40 V42 V43 V45 V54 \nV55 V56 V57 V59 V62 V64 \nV65 V67 V71 V75 V76 V77 \nV78 V79 V83 V84 V87 V88 \nV89 V91 V92 V93 V96 V97 \nV98 V100 V101 V102 V106 V112 \nV113 V120 V122 V125 V132 V133 \nV137 V139 V140 \n176: C0 ,C1 ,C4 ,C7 ,C8 ,\nC9 ,C21 ,C24 ,C27 ,C28 ,C33 ,\nC37 ,C38 ,C39 ,C57 ,C58 ,C59 ,\nC62 ,C65 ,C66 ,C68 ,C69 ,C72 ,\nC76 ,C96 ,C98 ,C99 ,C102 ,C103 ,\nC104 ,C106 ,C108 ,C109 ,C112 ,C123 ,\nC124 ,C127 ,C128 ,C133 ,C135 ,C141 ,\nC143 ,C144 ,C194 ,C199 ,C228 ,C229 ,\nC231 ,C232 ,C233 ,C236 ,C253 ,C259 ,\nC261 ,C263 ,C264 ,C266 ,C273 ,C275 ,\nC277 ,C305 ,C307 ,C308 ,C309 ,C312 ,\nC322 ,C325 ,C326 ,C337 ,C338 ,C340 ,\nC354 ,C355 ,C357 ,C359 ,C372 ,C374 ,\nC378 ,C380 ,C382 ,C384 ,C385 ,C395 ,\nC450 ,C451 ,C454 ,C455 ,C456 ,C458 ,\nC461 ,C462 ,C464 ,C466 ,C470 ,C471 ,\nC474 ,C476 ,C479 ,C490 ,C491 ,C502 ,\nC503 ,C505 ,C508 ,C509 ,C521 ,C523 ,\nC526 ,C528 ,C530 ,C534 ,C566 ,C567 ,\nC568 ,C570 ,C591 ,C592 ,C594 ,C596 ,\nC597 ,C599 ,C600 ,C603 ,C604 ,C608 ,\nC609 ,C614 ,C617 ,C618 ,C639 ,C641 ,\nC653 ,C654 ,C656 ,C657 ,C658 ,C660 ,\nC662 ,C663 ,C664 ,C666 ,C667 ,C668 ,\nC669 ,C676 ,C677 ,C678 ,C680 ,C681 ,\nC682 ,C685 ,C697 ,C698 ,C700 ,C701 ,\nC702 ,C705 ,C707 ,C708 ,C709 ,C711 ,\nC712 ,C718 ,C721 ,C725 ,C729 ,C774 ,\nC804 ,C806 ,C815 ,C846 ,C848 ,C849 ,\nC862 ,C863 ,C866 ,"];4[shape=box, label="id:4 level: 2\n8: V2 V96 V122 V126 V127 \nV129 V131 V132 \n16: C27( V2 V96 ) C28( V2 V122 ) C29( V2 V129 ) C702( V96 V122 ) C703( V96 V129 ) \nC816( V122 V129 ) C822( V126 V127 ) C824( V126 V129 ) C826( V126 V131 ) C827( V126 V132 ) C829( V127 V129 ) \nC831( V127 V131 ) C832( V127 V132 ) C837( V129 V131 ) C838( V129 V132 ) C841( V131 V132 ) "];1-&gt;4[label="7: V2 V96 V122 V126 V127 \nV131 V132 \n9: C27 ,C28 ,C702 ,C822 ,C826 ,\nC827 ,C831 ,C832 ,C841 ,"];5[shape=box, label="id:5 level: 2\n34: V0 V3 V7 V10 V11 \nV12 V13 V14 V15 V18 V24 \nV27 V35 V40 V43 V56 V59 \nV62 V79 V87 V89 V91 V92 \nV93 V97 V102 V106 V112 V120 \nV126 V127 V131 V132 V134 \n94: C1( V0 V3 ) C7( V0 V62 ) C8( V0 V102 ) C9( V0 V120 ) C10( V0 V127 ) \nC34( V3 V12 ) C35( V3 V27 ) C36( V3 V35 ) C37( V3 V59 ) C38( V3 V97 ) C39( V3 V106 ) \nC65( V7 V10 ) C66( V7 V11 ) C67( V7 V12 ) C68( V7 V13 ) C69( V7 V14 ) C96( V10 V11 ) \nC97( V10 V12 ) C98( V10 V13 ) C99( V10 V14 ) C107( V11 V12 ) C108( V11 V13 ) C109( V11 V14 ) \nC115( V12 V13 ) C116( V12 V14 ) C117( V12 V27 ) C118( V12 V35 ) C119( V12 V59 ) C120( V12 V97 ) \nC121( V12 V106 ) C123( V13 V14 ) C138( V15 V18 ) C143( V15 V40 ) C144( V15 V79 ) C147( V15 V126 ) \nC169( V18 V24 ) C170( V18 V43 ) C171( V18 V56 ) C173( V18 V89 ) C174( V18 V112 ) C217( V24 V27 ) \nC221( V24 V43 ) C222( V24 V56 ) C223( V24 V89 ) C224( V24 V112 ) C248( V27 V35 ) C249( V27 V59 ) \nC250( V27 V97 ) C251( V27 V106 ) C317( V35 V59 ) C318( V35 V97 ) C319( V35 V106 ) C355( V40 V43 ) \nC359( V40 V79 ) C362( V40 V126 ) C382( V43 V56 ) C384( V43 V89 ) C385( V43 V112 ) C466( V56 V59 ) \nC470( V56 V89 ) C471( V56 V112 ) C490( V59 V97 ) C491( V59 V106 ) C508( V62 V102 ) C509( V62 V120 ) \nC510( V62 V127 ) C511( V62 V134 ) C622( V79 V126 ) C654( V87 V89 ) C656( V87 V91 ) C657( V87 V92 ) \nC658( V87 V93 ) C666( V89 V91 ) C667( V89 V92 ) C668( V89 V93 ) C669( V89 V112 ) C676( V91 V92 ) \nC677( V91 V93 ) C680( V91 V132 ) C681( V92 V93 ) C709( V97 V106 ) C725( V102 V106 ) C729( V102 V120 ) \nC730( V102 V127 ) C731( V102 V134 ) C807( V120 V127 ) C808( V120 V134 ) C822( V126 V127 ) C826( V126 V131 ) \nC827( V126 V132 ) C831( V127 V131 ) C832( V127 V132 ) C833( V127 V134 ) C841( V131 V132 ) "];1-&gt;5[label="33: V0 V3 V7 V10 V11 \nV13 V14 V15 V18 V24 V27 \nV35 V40 V43 V56 V59 V62 \nV79 V87 V89 V91 V92 V93 \nV97 V102 V106 V112 V120 V126 \nV127 V131 V132 V134 \n83: C1 ,C7 ,C8 ,C9 ,C10 ,\nC35 ,C36 ,C37 ,C38 ,C39 ,C65 ,\nC66 ,C68 ,C69 ,C96 ,C98 ,C99 ,\nC108 ,C109 ,C123 ,C138 ,C143 ,C144 ,\nC147 ,C169 ,C170 ,C171 ,C173 ,C174 ,\nC217 ,C221 ,C222 ,C223 ,C224 ,C248 ,\nC249 ,C250 ,C251 ,C317 ,C318 ,C319 ,\nC355 ,C359 ,C362 ,C382 ,C384 ,C385 ,\nC466 ,C470 ,C471 ,C490 ,C491 ,C508 ,\nC509 ,C510 ,C511 ,C622 ,C654 ,C656 ,\nC657 ,C658 ,C666 ,C667 ,C668 ,C669 ,\nC676 ,C677 ,C680 ,C681 ,C709 ,C725 ,\nC729 ,C730 ,C731 ,C807 ,C808 ,C822 ,\nC826 ,C827 ,C831 ,C832 ,C833 ,C841 ,"];6[shape=box, label="id:6 level: 2\n31: V6 V10 V17 V23 V24 \nV25 V27 V28 V29 V31 V34 \nV35 V36 V37 V38 V42 V54 \nV55 V64 V70 V71 V77 V78 \nV79 V80 V83 V84 V87 V88 \nV93 V125 \n81: C57( V6 V54 ) C58( V6 V77 ) C59( V6 V93 ) C62( V6 V125 ) C102( V10 V55 ) \nC103( V10 V64 ) C104( V10 V71 ) C106( V10 V88 ) C159( V17 V23 ) C161( V17 V70 ) C162(</w:t>
      </w:r>
    </w:p>
    <w:p>
      <w:pPr>
        <w:pStyle w:val="PreformattedText"/>
        <w:bidi w:val="0"/>
        <w:spacing w:before="0" w:after="0"/>
        <w:jc w:val="left"/>
        <w:rPr/>
      </w:pPr>
      <w:r>
        <w:rPr/>
        <w:t xml:space="preserve"> </w:t>
      </w:r>
      <w:r>
        <w:rPr/>
        <w:t>V17 V80 ) \nC163( V17 V87 ) C204( V23 V24 ) C205( V23 V25 ) C206( V23 V27 ) C207( V23 V28 ) C208( V23 V29 ) \nC211( V23 V42 ) C212( V23 V70 ) C213( V23 V80 ) C214( V23 V87 ) C215( V24 V25 ) C217( V24 V27 ) \nC218( V24 V28 ) C219( V24 V29 ) C227( V25 V27 ) C228( V25 V28 ) C229( V25 V29 ) C231( V25 V34 ) \nC245( V27 V28 ) C246( V27 V29 ) C248( V27 V35 ) C253( V28 V29 ) C261( V29 V38 ) C273( V31 V34 ) \nC274( V31 V35 ) C275( V31 V36 ) C276( V31 V37 ) C277( V31 V38 ) C304( V34 V35 ) C305( V34 V36 ) \nC306( V34 V37 ) C307( V34 V38 ) C314( V35 V36 ) C315( V35 V37 ) C316( V35 V38 ) C321( V36 V37 ) \nC322( V36 V38 ) C325( V36 V84 ) C329( V37 V38 ) C376( V42 V70 ) C377( V42 V80 ) C378( V42 V87 ) \nC450( V54 V77 ) C451( V54 V93 ) C454( V54 V125 ) C461( V55 V64 ) C462( V55 V71 ) C526( V64 V71 ) \nC528( V64 V88 ) C553( V70 V71 ) C559( V70 V77 ) C560( V70 V80 ) C561( V70 V87 ) C568( V71 V77 ) \nC570( V71 V88 ) C600( V77 V93 ) C603( V77 V125 ) C604( V78 V79 ) C605( V78 V80 ) C608( V78 V83 ) \nC609( V78 V84 ) C617( V79 V83 ) C618( V79 V84 ) C625( V80 V83 ) C626( V80 V84 ) C628( V80 V87 ) \nC653( V87 V88 ) C658( V87 V93 ) C664( V88 V93 ) C685( V93 V125 ) "];2-&gt;6[label="30: V6 V10 V17 V24 V25 \nV27 V28 V29 V31 V34 V35 \nV36 V37 V38 V42 V54 V55 \nV64 V70 V71 V77 V78 V79 \nV80 V83 V84 V87 V88 V93 \nV125 \n71: C57 ,C58 ,C59 ,C62 ,C102 ,\nC103 ,C104 ,C106 ,C161 ,C162 ,C163 ,\nC215 ,C217 ,C218 ,C219 ,C227 ,C228 ,\nC229 ,C231 ,C245 ,C246 ,C248 ,C253 ,\nC261 ,C273 ,C274 ,C275 ,C276 ,C277 ,\nC304 ,C305 ,C306 ,C307 ,C314 ,C315 ,\nC316 ,C321 ,C322 ,C325 ,C329 ,C376 ,\nC377 ,C378 ,C450 ,C451 ,C454 ,C461 ,\nC462 ,C526 ,C528 ,C553 ,C559 ,C560 ,\nC561 ,C568 ,C570 ,C600 ,C603 ,C604 ,\nC605 ,C608 ,C609 ,C617 ,C618 ,C625 ,\nC626 ,C628 ,C653 ,C658 ,C664 ,C685 ,"];7[shape=box, label="id:7 level: 2\n51: V0 V2 V15 V17 V18 \nV19 V20 V21 V24 V25 V27 \nV28 V29 V34 V37 V43 V45 \nV56 V57 V65 V67 V70 V71 \nV75 V76 V77 V78 V79 V80 \nV83 V84 V87 V89 V91 V96 \nV97 V98 V100 V101 V102 V112 \nV113 V120 V122 V131 V132 V133 \nV134 V137 V139 V140 \n139: C0( V0 V2 ) C8( V0 V102 ) C9( V0 V120 ) C25( V2 V19 ) C27( V2 V96 ) \nC28( V2 V122 ) C138( V15 V18 ) C139( V15 V19 ) C140( V15 V20 ) C141( V15 V21 ) C144( V15 V79 ) \nC155( V17 V18 ) C156( V17 V19 ) C157( V17 V20 ) C161( V17 V70 ) C162( V17 V80 ) C163( V17 V87 ) \nC165( V18 V19 ) C166( V18 V20 ) C167( V18 V21 ) C169( V18 V24 ) C170( V18 V43 ) C171( V18 V56 ) \nC173( V18 V89 ) C174( V18 V112 ) C176( V19 V20 ) C177( V19 V21 ) C181( V19 V96 ) C182( V19 V122 ) \nC184( V20 V21 ) C186( V20 V37 ) C187( V20 V45 ) C188( V20 V67 ) C191( V20 V131 ) C194( V21 V28 ) \nC199( V21 V139 ) C215( V24 V25 ) C217( V24 V27 ) C218( V24 V28 ) C219( V24 V29 ) C221( V24 V43 ) \nC222( V24 V56 ) C223( V24 V89 ) C224( V24 V112 ) C227( V25 V27 ) C228( V25 V28 ) C229( V25 V29 ) \nC231( V25 V34 ) C232( V25 V57 ) C233( V25 V65 ) C236( V25 V113 ) C245( V27 V28 ) C246( V27 V29 ) \nC250( V27 V97 ) C253( V28 V29 ) C259( V28 V139 ) C263( V29 V76 ) C266( V29 V140 ) C306( V34 V37 ) \nC308( V34 V57 ) C309( V34 V65 ) C312( V34 V113 ) C330( V37 V45 ) C331( V37 V67 ) C334( V37 V131 ) \nC380( V43 V45 ) C382( V43 V56 ) C384( V43 V89 ) C385( V43 V112 ) C395( V45 V67 ) C398( V45 V131 ) \nC464( V56 V57 ) C470( V56 V89 ) C471( V56 V112 ) C476( V57 V65 ) C479( V57 V113 ) C530( V65 V67 ) \nC534( V65 V113 ) C545( V67 V131 ) C553( V70 V71 ) C557( V70 V75 ) C558( V70 V76 ) C559( V70 V77 ) \nC560( V70 V80 ) C561( V70 V87 ) C566( V71 V75 ) C567( V71 V76 ) C568( V71 V77 ) C591( V75 V76 ) \nC592( V75 V77 ) C594( V75 V100 ) C596( V76 V77 ) C599( V76 V140 ) C604( V78 V79 ) C605( V78 V80 ) \nC608( V78 V83 ) C609( V78 V84 ) C614( V78 V133 ) C617( V79 V83 ) C618( V79 V84 ) C625( V80 V83 ) \nC626( V80 V84 ) C628( V80 V87 ) C639( V83 V137 ) C641( V84 V98 ) C654( V87 V89 ) C656( V87 V91 ) \nC666( V89 V91 ) C669( V89 V112 ) C678( V91 V101 ) C680( V91 V132 ) C697( V96 V97 ) C698( V96 V98 ) \nC700( V96 V100 ) C701( V96 V101 ) C702( V96 V122 ) C705( V97 V98 ) C707( V97 V100 ) C708( V97 V101 ) \nC711( V98 V100 ) C712( V98 V101 ) C718( V100 V101 ) C721( V101 V132 ) C729( V102 V120 ) C731( V102 V134 ) \nC774( V112 V113 ) C804( V120 V122 ) C808( V120 V134 ) C841( V131 V132 ) C843( V133 V134 ) C846( V133 V137 ) \nC848( V133 V139 ) C849( V133 V140 ) C852( V134 V137 ) C854( V134 V139 ) C855( V134 V140 ) C862( V137 V139 ) \nC863( V137 V140 ) C866( V139 V140 ) "];2-&gt;7[label="49: V0 V2 V15 V17 V18 \nV21 V24 V25 V27 V28 V29 \nV34 V37 V43 V45 V56 V57 \nV65 V67 V70 V71 V75 V76 \nV77 V78 V79 V80 V83 V84 \nV87 V89 V91 V96 V97 V98 \nV100 V101 V102 V112 V113 V120 \nV122 V131 V132 V133 V134 V137 \nV139 V140 \n123: C0 ,C8 ,C9 ,C27 ,C28 ,\nC138 ,C141 ,C144 ,C155 ,C161 ,C162 ,\nC163 ,C167 ,C169 ,C170 ,C171 ,C173 ,\nC174 ,C194 ,C199 ,C215 ,C217 ,C218 ,\nC219 ,C221 ,C222 ,C223 ,C224 ,C227 ,\nC228 ,C229 ,C231 ,C232 ,C233 ,C236 ,\nC245 ,C246 ,C250 ,C253 ,C259 ,C263 ,\nC266 ,C306 ,C308 ,C309 ,C312 ,C330 ,\nC331 ,C334 ,C380 ,C382 ,C384 ,C385 ,\nC395 ,C398 ,C464 ,C470 ,C471 ,C476 ,\nC479 ,C530 ,C534 ,C545 ,C553 ,C557 ,\nC558 ,C559 ,C560 ,C561 ,C566 ,C567 ,\nC568 ,C591 ,C592 ,C594 ,C596 ,C599 ,\nC604 ,C605 ,C608 ,C609 ,C614 ,C617 ,\nC618 ,C625 ,C626 ,C628 ,C639 ,C641 ,\nC654 ,C656 ,C666 ,C669 ,C678 ,C680 ,\nC697 ,C698 ,C700 ,C701 ,C702 ,C705 ,\nC707 ,C708 ,C711 ,C712 ,C718 ,C721 ,\nC729 ,C731 ,C774 ,C804 ,C808 ,C841 ,\nC843 ,C846 ,C848 ,C849 ,C852 ,C854 ,\nC855 ,C862 ,C863 ,C866 ,"];8[shape=box, label="id:8 level: 2\n49: V6 V10 V11 V13 V14 \nV25 V29 V34 V36 V38 V44 \nV48 V50 V52 V54 V55 V56 \nV57 V59 V64 V65 V71 V75 \nV76 V77 V83 V84 V87 V88 \nV89 V91 V92 V93 V98 V100 \nV102 V103 V105 V106 V107 V111 \nV113 V115 V116 V117 V123 V125 \nV137 V140 \n149: C57( V6 V54 ) C58( V6 V77 ) C59( V6 V93 ) C61( V6 V117 ) C62( V6 V125 ) \nC96( V10 V11 ) C98( V10 V13 ) C99( V10 V14 ) C102( V10 V55 ) C103( V10 V64 ) C104( V10 V71 ) \nC106( V10 V88 ) C108( V11 V13 ) C109( V11 V14 ) C110( V11 V50 ) C112( V11 V83 ) C113( V11 V105 ) \nC123( V13 V14 ) C124( V13 V36 ) C127( V13 V84 ) C128( V13 V98 ) C129( V13 V115 ) C130( V13 V123 ) \nC133( V14 V75 ) C135( V14 V100 ) C136( V14 V107 ) C229( V25 V29 ) C231( V25 V34 ) C232( V25 V57 ) \nC233( V25 V65 ) C236( V25 V113 ) C261( V29 V38 ) C263( V29 V76 ) C264( V29 V92 ) C266( V29 V140 ) \nC305( V34 V36 ) C307( V34 V38 ) C308( V34 V57 ) C309( V34 V65 ) C312( V34 V113 ) C322( V36 V38 ) \nC325( V36 V84 ) C326( V36 V98 ) C327( V36 V115 ) C328( V36 V123 ) C337( V38 V76 ) C338( V38 V92 ) \nC340( V38 V140 ) C390( V44 V83 ) C391( V44 V105 ) C393( V44 V137 ) C411( V48 V50 ) C413( V48 V52 ) \nC415( V48 V54 ) C417( V48 V103 ) C427( V50 V52 ) C429( V50 V54 ) C430( V50 V83 ) C431( V50 V105 ) \nC433( V50 V137 ) C442( V52 V54 ) C444( V52 V116 ) C450( V54 V77 ) C451( V54 V93 ) C453( V54 V117 ) \nC454( V54 V125 ) C455( V55 V56 ) C456( V55 V57 ) C458( V55 V59 ) C461( V55 V64 ) C462( V55 V71 ) \nC464( V56 V57 ) C466( V56 V59 ) C470( V56 V89 ) C474( V57 V59 ) C476( V57 V65 ) C479( V57 V113 ) \nC491( V59 V106 ) C521( V64 V65 ) C526( V64 V71 ) C528( V64 V88 ) C534( V65 V113 ) C566( V71 V75 ) \nC567( V71 V76 ) C568( V71 V77 ) C570( V71 V88 ) C591( V75 V76 ) C592( V75 V77 ) C594( V75 V100 ) \nC595( V75 V107 ) C596( V76 V77 ) C597( V76 V92 ) C599( V76 V140 ) C600( V77 V93 ) C602( V77 V117 ) \nC603( V77 V125 ) C638( V83 V105 ) C639( V83 V137 ) C641( V84 V98 ) C642( V84 V115 ) C643( V84 V123 ) \nC653( V87 V88 ) C654( V87 V89 ) C656( V87 V91 ) C657( V87 V92 ) C658( V87 V93 ) C660( V88 V89 ) \nC662( V88 V91 ) C663( V88 V92 ) C664( V88 V93 ) C666( V89 V91 ) C667( V89 V92 ) C668( V89 V93 ) \nC676( V91 V92 ) C677( V91 V93 ) C681( V92 V93 ) C682( V92 V140 ) C684( V93 V117 ) C685( V93 V125 ) \nC711( V98 V100 ) C713( V98 V115 ) C714( V98 V123 ) C719( V100 V107 ) C722( V102 V103 ) C724( V102 V105 ) \nC725( V102 V106 ) C726( V102 V107 ) C733( V103 V105 ) C734( V103 V106 ) C735( V103 V107 ) C738( V103 V111 ) \nC745( V105 V106 ) C746( V105 V107 ) C750( V105 V137 ) C751( V106 V107 ) C768( V111 V113 ) C770( V111 V115 ) \nC771( V111 V116 ) C772( V111 V117 ) C778( V113 V115 ) C779( V113 V116 ) C780( V113 V117 ) C786( V115 V116 ) \nC787( V115 V117 ) C788( V115 V123 ) C789( V116 V117 ) C791( V117 V125 ) C819( V123 V125 ) C863( V137 V140 ) "];3-&gt;8[label="47: V6 V10 V11 V13 V14 \nV25 V29 V34 V36 V38 V44 \nV48 V50 V52 V54 V55 V56 \nV57 V59 V64 V65 V71 V75 \nV76 V77 V83 V84 V87 V88 \nV89 V91 V92 V93 V98 V100 \nV102 V103 V106 V111 V113 V115 \nV116 V117 V123 V125 V137 V140 \n134: C57 ,C58 ,C59 ,C61 ,C62 ,\nC96 ,C98 ,C99 ,C102 ,C103 ,C104 ,\nC106 ,C108 ,C109 ,C110 ,C112 ,C123 ,\nC124 ,C127 ,C128 ,C129 ,C130 ,C133 ,\nC135 ,C229 ,C231 ,C232 ,C233 ,C236 ,\nC261 ,C263 ,C264 ,C266 ,C305 ,C307 ,\nC308 ,C309 ,C312 ,C322 ,C325 ,C326 ,\nC327 ,C328 ,C337 ,C338 ,C340 ,C390 ,\nC393 ,C411 ,C413 ,C415 ,C417 ,C427 ,\nC429 ,C430 ,C433 ,C442 ,C444 ,C450 ,\nC451 ,C453 ,C454 ,C455 ,C456 ,C458 ,\nC461 ,C462 ,C464 ,C466 ,C470 ,C474 ,\nC476 ,C479 ,C491 ,C521 ,C526 ,C528 ,\nC534 ,C566 ,C567 ,C568 ,C570 ,C591 ,\nC592 ,C594 ,C596 ,C597 ,C599 ,C600 ,\nC602 ,C603 ,C639 ,C641 ,C642 ,C643 ,\nC653 ,C654 ,C656 ,C657 ,C658 ,C660 ,\nC662 ,C663 ,C664 ,C666 ,C667 ,C668 ,\nC676 ,C677 ,C681 ,C682 ,C684 ,C685 ,\nC711 ,C713 ,C714 ,C722 ,C725 ,C734 ,\nC738 ,C768 ,C770 ,C771 ,C772 ,C778 ,\nC779 ,C780 ,C786 ,C787 ,C788 ,C789 ,\nC791 ,C819 ,C863 ,"];9[shape=box, label="id:9 level: 2\n54: V0 V2 V3 V5 V6 \nV7 V13 V15 V21 V28 V29 \nV31 V36 V38 V39 V40 V42 \nV43 V44 V45 V48 V50 V52 \nV54 V62 V64 V65 V67 V76 \nV78 V79 V84 V91 V92 V96 \nV97 V98 V101 V103 V111 V112 \nV113 V115 V116 V117 V120 V121 \nV122 V123 V125 V132 V133 V139 \nV140 \n157: C0( V0 V2 ) C1( V0 V3 ) C3( V0 V5 ) C4( V0 V6 ) C7( V0 V62 ) \nC9( V0 V120 ) C21( V2 V3 ) C23( V2 V5 ) C24( V2 V6 ) C27( V2 V96 ) C28( V2 V122 ) \nC32( V3 V5 ) C33( V3 V6 ) C38( V3 V97 ) C49( V5 V6 ) C50( V5 V29 ) C51( V5 V38 ) \nC53( V5 V76 ) C54( V5 V92 ) C55( V5 V140 ) C57( V6 V54 ) C61( V6 V117 ) C62( V6 V125 ) \nC68( V7 V13 ) C70( V7 V39 ) C72( V7 V78</w:t>
      </w:r>
    </w:p>
    <w:p>
      <w:pPr>
        <w:pStyle w:val="PreformattedText"/>
        <w:bidi w:val="0"/>
        <w:spacing w:before="0" w:after="0"/>
        <w:jc w:val="left"/>
        <w:rPr/>
      </w:pPr>
      <w:r>
        <w:rPr/>
        <w:t xml:space="preserve"> </w:t>
      </w:r>
      <w:r>
        <w:rPr/>
        <w:t>) C76( V7 V133 ) C124( V13 V36 ) C127( V13 V84 ) \nC128( V13 V98 ) C129( V13 V115 ) C130( V13 V123 ) C141( V15 V21 ) C143( V15 V40 ) C144( V15 V79 ) \nC194( V21 V28 ) C196( V21 V52 ) C198( V21 V116 ) C199( V21 V139 ) C253( V28 V29 ) C256( V28 V52 ) \nC258( V28 V116 ) C259( V28 V139 ) C261( V29 V38 ) C263( V29 V76 ) C264( V29 V92 ) C266( V29 V140 ) \nC275( V31 V36 ) C277( V31 V38 ) C279( V31 V48 ) C281( V31 V103 ) C282( V31 V111 ) C283( V31 V121 ) \nC322( V36 V38 ) C325( V36 V84 ) C326( V36 V98 ) C327( V36 V115 ) C328( V36 V123 ) C337( V38 V76 ) \nC338( V38 V92 ) C340( V38 V140 ) C341( V39 V40 ) C343( V39 V42 ) C344( V39 V43 ) C345( V39 V44 ) \nC346( V39 V45 ) C349( V39 V78 ) C352( V39 V133 ) C354( V40 V42 ) C355( V40 V43 ) C356( V40 V44 ) \nC357( V40 V45 ) C359( V40 V79 ) C372( V42 V43 ) C373( V42 V44 ) C374( V42 V45 ) C379( V43 V44 ) \nC380( V43 V45 ) C385( V43 V112 ) C387( V44 V45 ) C395( V45 V67 ) C411( V48 V50 ) C413( V48 V52 ) \nC415( V48 V54 ) C417( V48 V103 ) C418( V48 V121 ) C427( V50 V52 ) C429( V50 V54 ) C442( V52 V54 ) \nC444( V52 V116 ) C445( V52 V139 ) C453( V54 V117 ) C454( V54 V125 ) C502( V62 V64 ) C503( V62 V65 ) \nC505( V62 V67 ) C509( V62 V120 ) C521( V64 V65 ) C523( V64 V67 ) C530( V65 V67 ) C534( V65 V113 ) \nC597( V76 V92 ) C599( V76 V140 ) C604( V78 V79 ) C609( V78 V84 ) C614( V78 V133 ) C618( V79 V84 ) \nC641( V84 V98 ) C642( V84 V115 ) C643( V84 V123 ) C676( V91 V92 ) C678( V91 V101 ) C680( V91 V132 ) \nC682( V92 V140 ) C697( V96 V97 ) C698( V96 V98 ) C701( V96 V101 ) C702( V96 V122 ) C705( V97 V98 ) \nC708( V97 V101 ) C712( V98 V101 ) C713( V98 V115 ) C714( V98 V123 ) C721( V101 V132 ) C738( V103 V111 ) \nC739( V103 V121 ) C767( V111 V112 ) C768( V111 V113 ) C770( V111 V115 ) C771( V111 V116 ) C772( V111 V117 ) \nC773( V111 V121 ) C774( V112 V113 ) C775( V112 V115 ) C776( V112 V117 ) C778( V113 V115 ) C779( V113 V116 ) \nC780( V113 V117 ) C786( V115 V116 ) C787( V115 V117 ) C788( V115 V123 ) C789( V116 V117 ) C790( V116 V139 ) \nC791( V117 V125 ) C803( V120 V121 ) C804( V120 V122 ) C805( V120 V123 ) C806( V120 V125 ) C809( V121 V122 ) \nC810( V121 V123 ) C812( V121 V125 ) C813( V122 V123 ) C815( V122 V125 ) C819( V123 V125 ) C848( V133 V139 ) \nC849( V133 V140 ) C866( V139 V140 ) "];3-&gt;9[label="51: V0 V2 V3 V6 V7 \nV13 V15 V21 V28 V29 V31 \nV36 V38 V40 V42 V43 V44 \nV45 V48 V50 V52 V54 V62 \nV64 V65 V67 V76 V78 V79 \nV84 V91 V92 V96 V97 V98 \nV101 V103 V111 V112 V113 V115 \nV116 V117 V120 V122 V123 V125 \nV132 V133 V139 V140 \n132: C0 ,C1 ,C4 ,C7 ,C9 ,\nC21 ,C24 ,C27 ,C28 ,C33 ,C38 ,\nC57 ,C61 ,C62 ,C68 ,C72 ,C76 ,\nC124 ,C127 ,C128 ,C129 ,C130 ,C141 ,\nC143 ,C144 ,C194 ,C196 ,C198 ,C199 ,\nC253 ,C256 ,C258 ,C259 ,C261 ,C263 ,\nC264 ,C266 ,C275 ,C277 ,C279 ,C281 ,\nC282 ,C322 ,C325 ,C326 ,C327 ,C328 ,\nC337 ,C338 ,C340 ,C354 ,C355 ,C356 ,\nC357 ,C359 ,C372 ,C373 ,C374 ,C379 ,\nC380 ,C385 ,C387 ,C395 ,C411 ,C413 ,\nC415 ,C417 ,C427 ,C429 ,C442 ,C444 ,\nC445 ,C453 ,C454 ,C502 ,C503 ,C505 ,\nC509 ,C521 ,C523 ,C530 ,C534 ,C597 ,\nC599 ,C604 ,C609 ,C614 ,C618 ,C641 ,\nC642 ,C643 ,C676 ,C678 ,C680 ,C682 ,\nC697 ,C698 ,C701 ,C702 ,C705 ,C708 ,\nC712 ,C713 ,C714 ,C721 ,C738 ,C767 ,\nC768 ,C770 ,C771 ,C772 ,C774 ,C775 ,\nC776 ,C778 ,C779 ,C780 ,C786 ,C787 ,\nC788 ,C789 ,C790 ,C791 ,C804 ,C805 ,\nC806 ,C813 ,C815 ,C819 ,C848 ,C849 ,\nC866 ,"];10[shape=box, label="id:10 level: 3\n18: V3 V12 V18 V24 V27 \nV35 V43 V56 V59 V89 V97 \nV106 V112 V126 V127 V130 V131 \nV132 \n55: C34( V3 V12 ) C35( V3 V27 ) C36( V3 V35 ) C37( V3 V59 ) C38( V3 V97 ) \nC39( V3 V106 ) C40( V3 V130 ) C117( V12 V27 ) C118( V12 V35 ) C119( V12 V59 ) C120( V12 V97 ) \nC121( V12 V106 ) C122( V12 V130 ) C169( V18 V24 ) C170( V18 V43 ) C171( V18 V56 ) C173( V18 V89 ) \nC174( V18 V112 ) C217( V24 V27 ) C221( V24 V43 ) C222( V24 V56 ) C223( V24 V89 ) C224( V24 V112 ) \nC248( V27 V35 ) C249( V27 V59 ) C250( V27 V97 ) C251( V27 V106 ) C252( V27 V130 ) C317( V35 V59 ) \nC318( V35 V97 ) C319( V35 V106 ) C320( V35 V130 ) C382( V43 V56 ) C384( V43 V89 ) C385( V43 V112 ) \nC466( V56 V59 ) C470( V56 V89 ) C471( V56 V112 ) C490( V59 V97 ) C491( V59 V106 ) C492( V59 V130 ) \nC669( V89 V112 ) C709( V97 V106 ) C710( V97 V130 ) C754( V106 V130 ) C822( V126 V127 ) C825( V126 V130 ) \nC826( V126 V131 ) C827( V126 V132 ) C830( V127 V130 ) C831( V127 V131 ) C832( V127 V132 ) C839( V130 V131 ) \nC840( V130 V132 ) C841( V131 V132 ) "];5-&gt;10[label="17: V3 V12 V18 V24 V27 \nV35 V43 V56 V59 V89 V97 \nV106 V112 V126 V127 V131 V132 \n44: C34 ,C35 ,C36 ,C37 ,C38 ,\nC39 ,C117 ,C118 ,C119 ,C120 ,C121 ,\nC169 ,C170 ,C171 ,C173 ,C174 ,C217 ,\nC221 ,C222 ,C223 ,C224 ,C248 ,C249 ,\nC250 ,C251 ,C317 ,C318 ,C319 ,C382 ,\nC384 ,C385 ,C466 ,C470 ,C471 ,C490 ,\nC491 ,C669 ,C709 ,C822 ,C826 ,C827 ,\nC831 ,C832 ,C841 ,"];11[shape=box, label="id:11 level: 3\n22: V0 V7 V8 V10 V11 \nV12 V13 V14 V15 V40 V62 \nV79 V87 V89 V91 V92 V93 \nV102 V120 V126 V127 V134 \n55: C7( V0 V62 ) C8( V0 V102 ) C9( V0 V120 ) C10( V0 V127 ) C63( V7 V8 ) \nC65( V7 V10 ) C66( V7 V11 ) C67( V7 V12 ) C68( V7 V13 ) C69( V7 V14 ) C78( V8 V10 ) \nC79( V8 V12 ) C80( V8 V13 ) C81( V8 V14 ) C82( V8 V15 ) C83( V8 V40 ) C84( V8 V79 ) \nC86( V8 V126 ) C96( V10 V11 ) C97( V10 V12 ) C98( V10 V13 ) C99( V10 V14 ) C107( V11 V12 ) \nC108( V11 V13 ) C109( V11 V14 ) C115( V12 V13 ) C116( V12 V14 ) C123( V13 V14 ) C143( V15 V40 ) \nC144( V15 V79 ) C147( V15 V126 ) C359( V40 V79 ) C362( V40 V126 ) C508( V62 V102 ) C509( V62 V120 ) \nC510( V62 V127 ) C511( V62 V134 ) C622( V79 V126 ) C654( V87 V89 ) C656( V87 V91 ) C657( V87 V92 ) \nC658( V87 V93 ) C666( V89 V91 ) C667( V89 V92 ) C668( V89 V93 ) C676( V91 V92 ) C677( V91 V93 ) \nC681( V92 V93 ) C729( V102 V120 ) C730( V102 V127 ) C731( V102 V134 ) C807( V120 V127 ) C808( V120 V134 ) \nC822( V126 V127 ) C833( V127 V134 ) "];5-&gt;11[label="21: V0 V7 V10 V11 V12 \nV13 V14 V15 V40 V62 V79 \nV87 V89 V91 V92 V93 V102 \nV120 V126 V127 V134 \n46: C7 ,C8 ,C9 ,C10 ,C65 ,\nC66 ,C67 ,C68 ,C69 ,C96 ,C97 ,\nC98 ,C99 ,C107 ,C108 ,C109 ,C115 ,\nC116 ,C123 ,C143 ,C144 ,C147 ,C359 ,\nC362 ,C508 ,C509 ,C510 ,C511 ,C622 ,\nC654 ,C656 ,C657 ,C658 ,C666 ,C667 ,\nC668 ,C676 ,C677 ,C681 ,C729 ,C730 ,\nC731 ,C807 ,C808 ,C822 ,C833 ,"];12[shape=box, label="id:12 level: 3\n12: V6 V23 V24 V25 V27 \nV28 V29 V30 V54 V77 V93 \nV125 \n36: C56( V6 V30 ) C57( V6 V54 ) C58( V6 V77 ) C59( V6 V93 ) C62( V6 V125 ) \nC204( V23 V24 ) C205( V23 V25 ) C206( V23 V27 ) C207( V23 V28 ) C208( V23 V29 ) C209( V23 V30 ) \nC215( V24 V25 ) C217( V24 V27 ) C218( V24 V28 ) C219( V24 V29 ) C220( V24 V30 ) C227( V25 V27 ) \nC228( V25 V28 ) C229( V25 V29 ) C230( V25 V30 ) C245( V27 V28 ) C246( V27 V29 ) C247( V27 V30 ) \nC253( V28 V29 ) C254( V28 V30 ) C260( V29 V30 ) C267( V30 V54 ) C268( V30 V77 ) C269( V30 V93 ) \nC270( V30 V125 ) C450( V54 V77 ) C451( V54 V93 ) C454( V54 V125 ) C600( V77 V93 ) C603( V77 V125 ) \nC685( V93 V125 ) "];6-&gt;12[label="11: V6 V23 V24 V25 V27 \nV28 V29 V54 V77 V93 V125 \n25: C57 ,C58 ,C59 ,C62 ,C204 ,\nC205 ,C206 ,C207 ,C208 ,C215 ,C217 ,\nC218 ,C219 ,C227 ,C228 ,C229 ,C245 ,\nC246 ,C253 ,C450 ,C451 ,C454 ,C600 ,\nC603 ,C685 ,"];13[shape=box, label="id:13 level: 3\n22: V10 V17 V23 V31 V33 \nV34 V35 V36 V37 V38 V42 \nV55 V64 V70 V71 V78 V79 \nV80 V83 V84 V87 V88 \n60: C100( V10 V33 ) C102( V10 V55 ) C103( V10 V64 ) C104( V10 V71 ) C106( V10 V88 ) \nC159( V17 V23 ) C161( V17 V70 ) C162( V17 V80 ) C163( V17 V87 ) C211( V23 V42 ) C212( V23 V70 ) \nC213( V23 V80 ) C214( V23 V87 ) C272( V31 V33 ) C273( V31 V34 ) C274( V31 V35 ) C275( V31 V36 ) \nC276( V31 V37 ) C277( V31 V38 ) C294( V33 V34 ) C295( V33 V35 ) C296( V33 V36 ) C297( V33 V37 ) \nC298( V33 V38 ) C299( V33 V55 ) C300( V33 V64 ) C301( V33 V71 ) C303( V33 V88 ) C304( V34 V35 ) \nC305( V34 V36 ) C306( V34 V37 ) C307( V34 V38 ) C314( V35 V36 ) C315( V35 V37 ) C316( V35 V38 ) \nC321( V36 V37 ) C322( V36 V38 ) C325( V36 V84 ) C329( V37 V38 ) C376( V42 V70 ) C377( V42 V80 ) \nC378( V42 V87 ) C461( V55 V64 ) C462( V55 V71 ) C526( V64 V71 ) C528( V64 V88 ) C553( V70 V71 ) \nC560( V70 V80 ) C561( V70 V87 ) C570( V71 V88 ) C604( V78 V79 ) C605( V78 V80 ) C608( V78 V83 ) \nC609( V78 V84 ) C617( V79 V83 ) C618( V79 V84 ) C625( V80 V83 ) C626( V80 V84 ) C628( V80 V87 ) \nC653( V87 V88 ) "];6-&gt;13[label="21: V10 V17 V23 V31 V34 \nV35 V36 V37 V38 V42 V55 \nV64 V70 V71 V78 V79 V80 \nV83 V84 V87 V88 \n49: C102 ,C103 ,C104 ,C106 ,C159 ,\nC161 ,C162 ,C163 ,C211 ,C212 ,C213 ,\nC214 ,C273 ,C274 ,C275 ,C276 ,C277 ,\nC304 ,C305 ,C306 ,C307 ,C314 ,C315 ,\nC316 ,C321 ,C322 ,C325 ,C329 ,C376 ,\nC377 ,C378 ,C461 ,C462 ,C526 ,C528 ,\nC553 ,C560 ,C561 ,C570 ,C604 ,C605 ,\nC608 ,C609 ,C617 ,C618 ,C625 ,C626 ,\nC628 ,C653 ,"];14[shape=box, label="id:14 level: 3\n10: V0 V15 V16 V18 V19 \nV20 V21 V102 V120 V134 \n24: C6( V0 V16 ) C8( V0 V102 ) C9( V0 V120 ) C137( V15 V16 ) C138( V15 V18 ) \nC139( V15 V19 ) C140( V15 V20 ) C141( V15 V21 ) C148( V16 V18 ) C149( V16 V19 ) C150( V16 V20 ) \nC151( V16 V21 ) C152( V16 V102 ) C153( V16 V120 ) C154( V16 V134 ) C165( V18 V19 ) C166( V18 V20 ) \nC167( V18 V21 ) C176( V19 V20 ) C177( V19 V21 ) C184( V20 V21 ) C729( V102 V120 ) C731( V102 V134 ) \nC808( V120 V134 ) "];7-&gt;14[label="9: V0 V15 V18 V19 V20 \nV21 V102 V120 V134 \n15: C8 ,C9 ,C138 ,C139 ,C140 ,\nC141 ,C165 ,C166 ,C167 ,C176 ,C177 ,\nC184 ,C729 ,C731 ,C808 ,"];15[shape=box, label="id:15 level: 3\n23: V15 V17 V18 V19 V20 \nV21 V25 V34 V57 V65 V78 \nV79 V80 V83 V84 V85 V91 \nV101 V113 V132 V133 V134 V140 \n48: C138( V15 V18 ) C139( V15 V19 ) C140( V15 V20 ) C141( V15 V21 ) C144( V15 V79 ) \nC155( V17 V18 ) C156( V17 V19 ) C157( V17 V20 ) C162( V17 V80 ) C165( V18 V19 ) C166( V18 V20 ) \nC167( V18 V21 ) C176( V19 V20 ) C177( V19 V21 ) C184( V20 V21 ) C231( V25 V34 ) C232( V25 V57 ) \nC233( V25 V65 ) C236( V25 V113 ) C308( V34 V57 ) C309( V34 V65 ) C312( V34 V113 ) C476( V57 V65 ) \nC479( V57 V113 ) C534( V65 V113 ) C604( V78 V79 ) C605( V78 V80 ) C608( V78 V83 ) C609( V78 V84 )</w:t>
      </w:r>
    </w:p>
    <w:p>
      <w:pPr>
        <w:pStyle w:val="PreformattedText"/>
        <w:bidi w:val="0"/>
        <w:spacing w:before="0" w:after="0"/>
        <w:jc w:val="left"/>
        <w:rPr/>
      </w:pPr>
      <w:r>
        <w:rPr/>
        <w:t xml:space="preserve"> </w:t>
      </w:r>
      <w:r>
        <w:rPr/>
        <w:t>\nC610( V78 V85 ) C614( V78 V133 ) C617( V79 V83 ) C618( V79 V84 ) C619( V79 V85 ) C625( V80 V83 ) \nC626( V80 V84 ) C627( V80 V85 ) C637( V83 V85 ) C640( V84 V85 ) C644( V85 V91 ) C645( V85 V101 ) \nC646( V85 V132 ) C678( V91 V101 ) C680( V91 V132 ) C721( V101 V132 ) C843( V133 V134 ) C849( V133 V140 ) \nC855( V134 V140 ) "];7-&gt;15[label="22: V15 V17 V18 V19 V20 \nV21 V25 V34 V57 V65 V78 \nV79 V80 V83 V84 V91 V101 \nV113 V132 V133 V134 V140 \n40: C138 ,C139 ,C140 ,C141 ,C144 ,\nC155 ,C156 ,C157 ,C162 ,C165 ,C166 ,\nC167 ,C176 ,C177 ,C184 ,C231 ,C232 ,\nC233 ,C236 ,C308 ,C309 ,C312 ,C476 ,\nC479 ,C534 ,C604 ,C605 ,C608 ,C609 ,\nC614 ,C617 ,C618 ,C625 ,C626 ,C678 ,\nC680 ,C721 ,C843 ,C849 ,C855 ,"];16[shape=box, label="id:16 level: 3\n37: V2 V17 V18 V19 V20 \nV24 V25 V27 V28 V29 V37 \nV43 V45 V56 V67 V70 V71 \nV74 V75 V76 V77 V80 V87 \nV89 V96 V97 V98 V100 V101 \nV112 V122 V131 V133 V134 V137 \nV139 V140 \n101: C25( V2 V19 ) C27( V2 V96 ) C28( V2 V122 ) C155( V17 V18 ) C156( V17 V19 ) \nC157( V17 V20 ) C161( V17 V70 ) C162( V17 V80 ) C163( V17 V87 ) C165( V18 V19 ) C166( V18 V20 ) \nC169( V18 V24 ) C170( V18 V43 ) C171( V18 V56 ) C173( V18 V89 ) C174( V18 V112 ) C176( V19 V20 ) \nC181( V19 V96 ) C182( V19 V122 ) C186( V20 V37 ) C187( V20 V45 ) C188( V20 V67 ) C189( V20 V74 ) \nC191( V20 V131 ) C215( V24 V25 ) C217( V24 V27 ) C218( V24 V28 ) C219( V24 V29 ) C221( V24 V43 ) \nC222( V24 V56 ) C223( V24 V89 ) C224( V24 V112 ) C227( V25 V27 ) C228( V25 V28 ) C229( V25 V29 ) \nC245( V27 V28 ) C246( V27 V29 ) C250( V27 V97 ) C253( V28 V29 ) C259( V28 V139 ) C263( V29 V76 ) \nC266( V29 V140 ) C330( V37 V45 ) C331( V37 V67 ) C332( V37 V74 ) C334( V37 V131 ) C380( V43 V45 ) \nC382( V43 V56 ) C384( V43 V89 ) C385( V43 V112 ) C395( V45 V67 ) C396( V45 V74 ) C398( V45 V131 ) \nC470( V56 V89 ) C471( V56 V112 ) C543( V67 V74 ) C545( V67 V131 ) C553( V70 V71 ) C556( V70 V74 ) \nC557( V70 V75 ) C558( V70 V76 ) C559( V70 V77 ) C560( V70 V80 ) C561( V70 V87 ) C565( V71 V74 ) \nC566( V71 V75 ) C567( V71 V76 ) C568( V71 V77 ) C585( V74 V75 ) C586( V74 V76 ) C587( V74 V77 ) \nC589( V74 V131 ) C591( V75 V76 ) C592( V75 V77 ) C594( V75 V100 ) C596( V76 V77 ) C599( V76 V140 ) \nC628( V80 V87 ) C654( V87 V89 ) C669( V89 V112 ) C697( V96 V97 ) C698( V96 V98 ) C700( V96 V100 ) \nC701( V96 V101 ) C702( V96 V122 ) C705( V97 V98 ) C707( V97 V100 ) C708( V97 V101 ) C711( V98 V100 ) \nC712( V98 V101 ) C718( V100 V101 ) C843( V133 V134 ) C846( V133 V137 ) C848( V133 V139 ) C849( V133 V140 ) \nC852( V134 V137 ) C854( V134 V139 ) C855( V134 V140 ) C862( V137 V139 ) C863( V137 V140 ) C866( V139 V140 ) "];7-&gt;16[label="36: V2 V17 V18 V19 V20 \nV24 V25 V27 V28 V29 V37 \nV43 V45 V56 V67 V70 V71 \nV75 V76 V77 V80 V87 V89 \nV96 V97 V98 V100 V101 V112 \nV122 V131 V133 V134 V137 V139 \nV140 \n91: C25 ,C27 ,C28 ,C155 ,C156 ,\nC157 ,C161 ,C162 ,C163 ,C165 ,C166 ,\nC169 ,C170 ,C171 ,C173 ,C174 ,C176 ,\nC181 ,C182 ,C186 ,C187 ,C188 ,C191 ,\nC215 ,C217 ,C218 ,C219 ,C221 ,C222 ,\nC223 ,C224 ,C227 ,C228 ,C229 ,C245 ,\nC246 ,C250 ,C253 ,C259 ,C263 ,C266 ,\nC330 ,C331 ,C334 ,C380 ,C382 ,C384 ,\nC385 ,C395 ,C398 ,C470 ,C471 ,C545 ,\nC553 ,C557 ,C558 ,C559 ,C560 ,C561 ,\nC566 ,C567 ,C568 ,C591 ,C592 ,C594 ,\nC596 ,C599 ,C628 ,C654 ,C669 ,C697 ,\nC698 ,C700 ,C701 ,C702 ,C705 ,C707 ,\nC708 ,C711 ,C712 ,C718 ,C843 ,C846 ,\nC848 ,C849 ,C852 ,C854 ,C855 ,C862 ,\nC863 ,C866 ,"];17[shape=box, label="id:17 level: 3\n10: V29 V38 V76 V102 V103 \nV105 V106 V107 V108 V140 \n25: C261( V29 V38 ) C263( V29 V76 ) C265( V29 V108 ) C266( V29 V140 ) C337( V38 V76 ) \nC339( V38 V108 ) C340( V38 V140 ) C598( V76 V108 ) C599( V76 V140 ) C722( V102 V103 ) C724( V102 V105 ) \nC725( V102 V106 ) C726( V102 V107 ) C727( V102 V108 ) C733( V103 V105 ) C734( V103 V106 ) C735( V103 V107 ) \nC736( V103 V108 ) C745( V105 V106 ) C746( V105 V107 ) C747( V105 V108 ) C751( V106 V107 ) C752( V106 V108 ) \nC755( V107 V108 ) C757( V108 V140 ) "];8-&gt;17[label="9: V29 V38 V76 V102 V103 \nV105 V106 V107 V140 \n16: C261 ,C263 ,C266 ,C337 ,C340 ,\nC599 ,C722 ,C724 ,C725 ,C726 ,C733 ,\nC734 ,C735 ,C745 ,C746 ,C751 ,"];18[shape=box, label="id:18 level: 3\n17: V6 V25 V34 V54 V57 \nV65 V77 V93 V102 V103 V105 \nV106 V107 V109 V113 V117 V125 \n47: C57( V6 V54 ) C58( V6 V77 ) C59( V6 V93 ) C60( V6 V109 ) C61( V6 V117 ) \nC62( V6 V125 ) C231( V25 V34 ) C232( V25 V57 ) C233( V25 V65 ) C236( V25 V113 ) C308( V34 V57 ) \nC309( V34 V65 ) C312( V34 V113 ) C450( V54 V77 ) C451( V54 V93 ) C452( V54 V109 ) C453( V54 V117 ) \nC454( V54 V125 ) C476( V57 V65 ) C479( V57 V113 ) C534( V65 V113 ) C600( V77 V93 ) C601( V77 V109 ) \nC602( V77 V117 ) C603( V77 V125 ) C683( V93 V109 ) C684( V93 V117 ) C685( V93 V125 ) C722( V102 V103 ) \nC724( V102 V105 ) C725( V102 V106 ) C726( V102 V107 ) C728( V102 V109 ) C733( V103 V105 ) C734( V103 V106 ) \nC735( V103 V107 ) C737( V103 V109 ) C745( V105 V106 ) C746( V105 V107 ) C748( V105 V109 ) C751( V106 V107 ) \nC753( V106 V109 ) C756( V107 V109 ) C758( V109 V117 ) C759( V109 V125 ) C780( V113 V117 ) C791( V117 V125 ) "];8-&gt;18[label="16: V6 V25 V34 V54 V57 \nV65 V77 V93 V102 V103 V105 \nV106 V107 V113 V117 V125 \n36: C57 ,C58 ,C59 ,C61 ,C62 ,\nC231 ,C232 ,C233 ,C236 ,C308 ,C309 ,\nC312 ,C450 ,C451 ,C453 ,C454 ,C476 ,\nC479 ,C534 ,C600 ,C602 ,C603 ,C684 ,\nC685 ,C722 ,C724 ,C725 ,C726 ,C733 ,\nC734 ,C735 ,C745 ,C746 ,C751 ,C780 ,\nC791 ,"];19[shape=box, label="id:19 level: 3\n36: V10 V11 V13 V14 V36 \nV44 V48 V50 V51 V52 V54 \nV55 V56 V57 V59 V64 V71 \nV75 V83 V84 V87 V88 V89 \nV91 V92 V93 V98 V100 V105 \nV107 V111 V115 V116 V117 V123 \nV137 \n97: C96( V10 V11 ) C98( V10 V13 ) C99( V10 V14 ) C102( V10 V55 ) C103( V10 V64 ) \nC104( V10 V71 ) C106( V10 V88 ) C108( V11 V13 ) C109( V11 V14 ) C110( V11 V50 ) C112( V11 V83 ) \nC113( V11 V105 ) C123( V13 V14 ) C124( V13 V36 ) C127( V13 V84 ) C128( V13 V98 ) C129( V13 V115 ) \nC130( V13 V123 ) C131( V14 V51 ) C133( V14 V75 ) C135( V14 V100 ) C136( V14 V107 ) C325( V36 V84 ) \nC326( V36 V98 ) C327( V36 V115 ) C328( V36 V123 ) C390( V44 V83 ) C391( V44 V105 ) C393( V44 V137 ) \nC411( V48 V50 ) C412( V48 V51 ) C413( V48 V52 ) C415( V48 V54 ) C426( V50 V51 ) C427( V50 V52 ) \nC429( V50 V54 ) C430( V50 V83 ) C431( V50 V105 ) C433( V50 V137 ) C434( V51 V52 ) C435( V51 V54 ) \nC437( V51 V75 ) C439( V51 V100 ) C440( V51 V107 ) C442( V52 V54 ) C444( V52 V116 ) C451( V54 V93 ) \nC453( V54 V117 ) C455( V55 V56 ) C456( V55 V57 ) C458( V55 V59 ) C461( V55 V64 ) C462( V55 V71 ) \nC464( V56 V57 ) C466( V56 V59 ) C470( V56 V89 ) C474( V57 V59 ) C526( V64 V71 ) C528( V64 V88 ) \nC566( V71 V75 ) C570( V71 V88 ) C594( V75 V100 ) C595( V75 V107 ) C638( V83 V105 ) C639( V83 V137 ) \nC641( V84 V98 ) C642( V84 V115 ) C643( V84 V123 ) C653( V87 V88 ) C654( V87 V89 ) C656( V87 V91 ) \nC657( V87 V92 ) C658( V87 V93 ) C660( V88 V89 ) C662( V88 V91 ) C663( V88 V92 ) C664( V88 V93 ) \nC666( V89 V91 ) C667( V89 V92 ) C668( V89 V93 ) C676( V91 V92 ) C677( V91 V93 ) C681( V92 V93 ) \nC684( V93 V117 ) C711( V98 V100 ) C713( V98 V115 ) C714( V98 V123 ) C719( V100 V107 ) C746( V105 V107 ) \nC750( V105 V137 ) C770( V111 V115 ) C771( V111 V116 ) C772( V111 V117 ) C786( V115 V116 ) C787( V115 V117 ) \nC788( V115 V123 ) C789( V116 V117 ) "];8-&gt;19[label="35: V10 V11 V13 V14 V36 \nV44 V48 V50 V52 V54 V55 \nV56 V57 V59 V64 V71 V75 \nV83 V84 V87 V88 V89 V91 \nV92 V93 V98 V100 V105 V107 \nV111 V115 V116 V117 V123 V137 \n89: C96 ,C98 ,C99 ,C102 ,C103 ,\nC104 ,C106 ,C108 ,C109 ,C110 ,C112 ,\nC113 ,C123 ,C124 ,C127 ,C128 ,C129 ,\nC130 ,C133 ,C135 ,C136 ,C325 ,C326 ,\nC327 ,C328 ,C390 ,C391 ,C393 ,C411 ,\nC413 ,C415 ,C427 ,C429 ,C430 ,C431 ,\nC433 ,C442 ,C444 ,C451 ,C453 ,C455 ,\nC456 ,C458 ,C461 ,C462 ,C464 ,C466 ,\nC470 ,C474 ,C526 ,C528 ,C566 ,C570 ,\nC594 ,C595 ,C638 ,C639 ,C641 ,C642 ,\nC643 ,C653 ,C654 ,C656 ,C657 ,C658 ,\nC660 ,C662 ,C663 ,C664 ,C666 ,C667 ,\nC668 ,C676 ,C677 ,C681 ,C684 ,C711 ,\nC713 ,C714 ,C719 ,C746 ,C750 ,C770 ,\nC771 ,C772 ,C786 ,C787 ,C788 ,C789 ,"];20[shape=box, label="id:20 level: 3\n31: V5 V7 V15 V29 V38 \nV39 V40 V48 V50 V52 V54 \nV76 V78 V79 V92 V96 V97 \nV98 V110 V111 V112 V113 V115 \nV117 V120 V121 V122 V123 V125 \nV133 V140 \n74: C50( V5 V29 ) C51( V5 V38 ) C53( V5 V76 ) C54( V5 V92 ) C55( V5 V140 ) \nC70( V7 V39 ) C72( V7 V78 ) C74( V7 V110 ) C76( V7 V133 ) C143( V15 V40 ) C144( V15 V79 ) \nC261( V29 V38 ) C263( V29 V76 ) C264( V29 V92 ) C266( V29 V140 ) C337( V38 V76 ) C338( V38 V92 ) \nC340( V38 V140 ) C341( V39 V40 ) C349( V39 V78 ) C350( V39 V110 ) C352( V39 V133 ) C359( V40 V79 ) \nC411( V48 V50 ) C413( V48 V52 ) C415( V48 V54 ) C418( V48 V121 ) C427( V50 V52 ) C429( V50 V54 ) \nC442( V52 V54 ) C453( V54 V117 ) C454( V54 V125 ) C597( V76 V92 ) C599( V76 V140 ) C604( V78 V79 ) \nC612( V78 V110 ) C614( V78 V133 ) C682( V92 V140 ) C697( V96 V97 ) C698( V96 V98 ) C702( V96 V122 ) \nC705( V97 V98 ) C713( V98 V115 ) C714( V98 V123 ) C760( V110 V111 ) C761( V110 V112 ) C762( V110 V113 ) \nC763( V110 V115 ) C764( V110 V117 ) C766( V110 V133 ) C767( V111 V112 ) C768( V111 V113 ) C770( V111 V115 ) \nC772( V111 V117 ) C773( V111 V121 ) C774( V112 V113 ) C775( V112 V115 ) C776( V112 V117 ) C778( V113 V115 ) \nC780( V113 V117 ) C787( V115 V117 ) C788( V115 V123 ) C791( V117 V125 ) C803( V120 V121 ) C804( V120 V122 ) \nC805( V120 V123 ) C806( V120 V125 ) C809( V121 V122 ) C810( V121 V123 ) C812( V121 V125 ) C813( V122 V123 ) \nC815( V122 V125 ) C819( V123 V125 ) C849( V133 V140 ) "];9-&gt;20[label="30: V5 V7 V15 V29 V38 \nV39 V40 V48 V50 V52 V54 \nV76 V78 V79 V92 V96 V97 \nV98 V111 V112 V113 V115 V117 \nV120 V121 V122 V123 V125 V133 \nV140 \n65: C50 ,C51 ,C53 ,C54 ,C55 ,\nC70 ,C72 ,C76 ,C143 ,C144 ,C261 ,\nC263 ,C264 ,C266 ,C337 ,C338 ,C340 ,\nC341 ,C349 ,C352 ,C359 ,C411 ,C413 ,\nC415 ,C418 ,C427 ,C429 ,C442 ,C453 ,\nC454 ,C597 ,C599 ,C604 ,C614 ,C682 ,\nC697 ,C698 ,C702 ,C705 ,C713 ,C714 ,\nC767 ,C768 ,C770 ,C772 ,C773 ,C774 ,\nC775 ,C776 ,C778 ,C780 ,C787 ,C788 ,\nC791 ,C803</w:t>
      </w:r>
    </w:p>
    <w:p>
      <w:pPr>
        <w:pStyle w:val="PreformattedText"/>
        <w:bidi w:val="0"/>
        <w:spacing w:before="0" w:after="0"/>
        <w:jc w:val="left"/>
        <w:rPr/>
      </w:pPr>
      <w:r>
        <w:rPr/>
        <w:t xml:space="preserve"> </w:t>
      </w:r>
      <w:r>
        <w:rPr/>
        <w:t>,C804 ,C805 ,C806 ,C809 ,\nC810 ,C812 ,C813 ,C815 ,C819 ,C849 ,"];21[shape=box, label="id:21 level: 3\n37: V0 V2 V3 V5 V6 \nV13 V21 V28 V31 V36 V39 \nV40 V42 V43 V44 V45 V48 \nV52 V62 V63 V64 V65 V67 \nV84 V91 V98 V101 V103 V111 \nV115 V116 V121 V122 V123 V125 \nV132 V139 \n93: C0( V0 V2 ) C1( V0 V3 ) C3( V0 V5 ) C4( V0 V6 ) C7( V0 V62 ) \nC21( V2 V3 ) C23( V2 V5 ) C24( V2 V6 ) C28( V2 V122 ) C32( V3 V5 ) C33( V3 V6 ) \nC49( V5 V6 ) C62( V6 V125 ) C124( V13 V36 ) C127( V13 V84 ) C128( V13 V98 ) C129( V13 V115 ) \nC130( V13 V123 ) C194( V21 V28 ) C196( V21 V52 ) C198( V21 V116 ) C199( V21 V139 ) C256( V28 V52 ) \nC258( V28 V116 ) C259( V28 V139 ) C275( V31 V36 ) C279( V31 V48 ) C280( V31 V63 ) C281( V31 V103 ) \nC282( V31 V111 ) C283( V31 V121 ) C325( V36 V84 ) C326( V36 V98 ) C327( V36 V115 ) C328( V36 V123 ) \nC341( V39 V40 ) C343( V39 V42 ) C344( V39 V43 ) C345( V39 V44 ) C346( V39 V45 ) C354( V40 V42 ) \nC355( V40 V43 ) C356( V40 V44 ) C357( V40 V45 ) C372( V42 V43 ) C373( V42 V44 ) C374( V42 V45 ) \nC379( V43 V44 ) C380( V43 V45 ) C387( V44 V45 ) C395( V45 V67 ) C413( V48 V52 ) C416( V48 V63 ) \nC417( V48 V103 ) C418( V48 V121 ) C444( V52 V116 ) C445( V52 V139 ) C501( V62 V63 ) C502( V62 V64 ) \nC503( V62 V65 ) C505( V62 V67 ) C512( V63 V64 ) C513( V63 V65 ) C515( V63 V67 ) C518( V63 V103 ) \nC519( V63 V111 ) C520( V63 V121 ) C521( V64 V65 ) C523( V64 V67 ) C530( V65 V67 ) C641( V84 V98 ) \nC642( V84 V115 ) C643( V84 V123 ) C678( V91 V101 ) C680( V91 V132 ) C712( V98 V101 ) C713( V98 V115 ) \nC714( V98 V123 ) C721( V101 V132 ) C738( V103 V111 ) C739( V103 V121 ) C770( V111 V115 ) C771( V111 V116 ) \nC773( V111 V121 ) C786( V115 V116 ) C788( V115 V123 ) C790( V116 V139 ) C809( V121 V122 ) C810( V121 V123 ) \nC812( V121 V125 ) C813( V122 V123 ) C815( V122 V125 ) C819( V123 V125 ) "];9-&gt;21[label="36: V0 V2 V3 V5 V6 \nV13 V21 V28 V31 V36 V39 \nV40 V42 V43 V44 V45 V48 \nV52 V62 V64 V65 V67 V84 \nV91 V98 V101 V103 V111 V115 \nV116 V121 V122 V123 V125 V132 \nV139 \n84: C0 ,C1 ,C3 ,C4 ,C7 ,\nC21 ,C23 ,C24 ,C28 ,C32 ,C33 ,\nC49 ,C62 ,C124 ,C127 ,C128 ,C129 ,\nC130 ,C194 ,C196 ,C198 ,C199 ,C256 ,\nC258 ,C259 ,C275 ,C279 ,C281 ,C282 ,\nC283 ,C325 ,C326 ,C327 ,C328 ,C341 ,\nC343 ,C344 ,C345 ,C346 ,C354 ,C355 ,\nC356 ,C357 ,C372 ,C373 ,C374 ,C379 ,\nC380 ,C387 ,C395 ,C413 ,C417 ,C418 ,\nC444 ,C445 ,C502 ,C503 ,C505 ,C521 ,\nC523 ,C530 ,C641 ,C642 ,C643 ,C678 ,\nC680 ,C712 ,C713 ,C714 ,C721 ,C738 ,\nC739 ,C770 ,C771 ,C773 ,C786 ,C788 ,\nC790 ,C809 ,C810 ,C812 ,C813 ,C815 ,\nC819 ,"];22[shape=box, label="id:22 level: 4\n12: V18 V24 V43 V56 V89 \nV112 V126 V127 V128 V130 V131 \nV132 \n36: C169( V18 V24 ) C170( V18 V43 ) C171( V18 V56 ) C173( V18 V89 ) C174( V18 V112 ) \nC175( V18 V128 ) C221( V24 V43 ) C222( V24 V56 ) C223( V24 V89 ) C224( V24 V112 ) C225( V24 V128 ) \nC382( V43 V56 ) C384( V43 V89 ) C385( V43 V112 ) C386( V43 V128 ) C470( V56 V89 ) C471( V56 V112 ) \nC472( V56 V128 ) C669( V89 V112 ) C670( V89 V128 ) C777( V112 V128 ) C822( V126 V127 ) C823( V126 V128 ) \nC825( V126 V130 ) C826( V126 V131 ) C827( V126 V132 ) C828( V127 V128 ) C830( V127 V130 ) C831( V127 V131 ) \nC832( V127 V132 ) C834( V128 V130 ) C835( V128 V131 ) C836( V128 V132 ) C839( V130 V131 ) C840( V130 V132 ) \nC841( V131 V132 ) "];10-&gt;22[label="11: V18 V24 V43 V56 V89 \nV112 V126 V127 V130 V131 V132 \n25: C169 ,C170 ,C171 ,C173 ,C174 ,\nC221 ,C222 ,C223 ,C224 ,C382 ,C384 ,\nC385 ,C470 ,C471 ,C669 ,C822 ,C825 ,\nC826 ,C827 ,C830 ,C831 ,C832 ,C839 ,\nC840 ,C841 ,"];23[shape=box, label="id:23 level: 4\n11: V8 V15 V40 V79 V86 \nV87 V89 V91 V92 V93 V126 \n30: C82( V8 V15 ) C83( V8 V40 ) C84( V8 V79 ) C85( V8 V86 ) C86( V8 V126 ) \nC143( V15 V40 ) C144( V15 V79 ) C145( V15 V86 ) C147( V15 V126 ) C359( V40 V79 ) C360( V40 V86 ) \nC362( V40 V126 ) C620( V79 V86 ) C622( V79 V126 ) C647( V86 V87 ) C648( V86 V89 ) C649( V86 V91 ) \nC650( V86 V92 ) C651( V86 V93 ) C652( V86 V126 ) C654( V87 V89 ) C656( V87 V91 ) C657( V87 V92 ) \nC658( V87 V93 ) C666( V89 V91 ) C667( V89 V92 ) C668( V89 V93 ) C676( V91 V92 ) C677( V91 V93 ) \nC681( V92 V93 ) "];11-&gt;23[label="10: V8 V15 V40 V79 V87 \nV89 V91 V92 V93 V126 \n20: C82 ,C83 ,C84 ,C86 ,C143 ,\nC144 ,C147 ,C359 ,C362 ,C622 ,C654 ,\nC656 ,C657 ,C658 ,C666 ,C667 ,C668 ,\nC676 ,C677 ,C681 ,"];24[shape=box, label="id:24 level: 4\n13: V0 V7 V8 V9 V10 \nV11 V12 V13 V62 V102 V120 \nV127 V134 \n40: C5( V0 V9 ) C7( V0 V62 ) C8( V0 V102 ) C9( V0 V120 ) C10( V0 V127 ) \nC63( V7 V8 ) C64( V7 V9 ) C65( V7 V10 ) C66( V7 V11 ) C67( V7 V12 ) C68( V7 V13 ) \nC77( V8 V9 ) C78( V8 V10 ) C79( V8 V12 ) C80( V8 V13 ) C87( V9 V10 ) C88( V9 V11 ) \nC89( V9 V12 ) C90( V9 V13 ) C91( V9 V62 ) C92( V9 V102 ) C93( V9 V120 ) C94( V9 V127 ) \nC95( V9 V134 ) C96( V10 V11 ) C97( V10 V12 ) C98( V10 V13 ) C107( V11 V12 ) C108( V11 V13 ) \nC115( V12 V13 ) C508( V62 V102 ) C509( V62 V120 ) C510( V62 V127 ) C511( V62 V134 ) C729( V102 V120 ) \nC730( V102 V127 ) C731( V102 V134 ) C807( V120 V127 ) C808( V120 V134 ) C833( V127 V134 ) "];11-&gt;24[label="12: V0 V7 V8 V10 V11 \nV12 V13 V62 V102 V120 V127 \nV134 \n28: C7 ,C8 ,C9 ,C10 ,C63 ,\nC65 ,C66 ,C67 ,C68 ,C78 ,C79 ,\nC80 ,C96 ,C97 ,C98 ,C107 ,C108 ,\nC115 ,C508 ,C509 ,C510 ,C511 ,C729 ,\nC730 ,C731 ,C807 ,C808 ,C833 ,"];25[shape=box, label="id:25 level: 4\n12: V10 V33 V55 V64 V71 \nV78 V79 V80 V81 V83 V84 \nV88 \n33: C100( V10 V33 ) C102( V10 V55 ) C103( V10 V64 ) C104( V10 V71 ) C105( V10 V81 ) \nC106( V10 V88 ) C299( V33 V55 ) C300( V33 V64 ) C301( V33 V71 ) C302( V33 V81 ) C303( V33 V88 ) \nC461( V55 V64 ) C462( V55 V71 ) C463( V55 V81 ) C526( V64 V71 ) C527( V64 V81 ) C528( V64 V88 ) \nC569( V71 V81 ) C570( V71 V88 ) C604( V78 V79 ) C605( V78 V80 ) C606( V78 V81 ) C608( V78 V83 ) \nC609( V78 V84 ) C615( V79 V81 ) C617( V79 V83 ) C618( V79 V84 ) C623( V80 V81 ) C625( V80 V83 ) \nC626( V80 V84 ) C630( V81 V83 ) C631( V81 V84 ) C632( V81 V88 ) "];13-&gt;25[label="11: V10 V33 V55 V64 V71 \nV78 V79 V80 V83 V84 V88 \n22: C100 ,C102 ,C103 ,C104 ,C106 ,\nC299 ,C300 ,C301 ,C303 ,C461 ,C462 ,\nC526 ,C528 ,C570 ,C604 ,C605 ,C608 ,\nC609 ,C617 ,C618 ,C625 ,C626 ,"];26[shape=box, label="id:26 level: 4\n14: V17 V23 V31 V32 V33 \nV34 V35 V36 V37 V38 V42 \nV70 V80 V87 \n48: C159( V17 V23 ) C160( V17 V32 ) C161( V17 V70 ) C162( V17 V80 ) C163( V17 V87 ) \nC210( V23 V32 ) C211( V23 V42 ) C212( V23 V70 ) C213( V23 V80 ) C214( V23 V87 ) C271( V31 V32 ) \nC272( V31 V33 ) C273( V31 V34 ) C274( V31 V35 ) C275( V31 V36 ) C276( V31 V37 ) C277( V31 V38 ) \nC284( V32 V33 ) C285( V32 V34 ) C286( V32 V35 ) C287( V32 V36 ) C288( V32 V37 ) C289( V32 V38 ) \nC290( V32 V42 ) C291( V32 V70 ) C292( V32 V80 ) C293( V32 V87 ) C294( V33 V34 ) C295( V33 V35 ) \nC296( V33 V36 ) C297( V33 V37 ) C298( V33 V38 ) C304( V34 V35 ) C305( V34 V36 ) C306( V34 V37 ) \nC307( V34 V38 ) C314( V35 V36 ) C315( V35 V37 ) C316( V35 V38 ) C321( V36 V37 ) C322( V36 V38 ) \nC329( V37 V38 ) C376( V42 V70 ) C377( V42 V80 ) C378( V42 V87 ) C560( V70 V80 ) C561( V70 V87 ) \nC628( V80 V87 ) "];13-&gt;26[label="13: V17 V23 V31 V33 V34 \nV35 V36 V37 V38 V42 V70 \nV80 V87 \n35: C159 ,C161 ,C162 ,C163 ,C211 ,\nC212 ,C213 ,C214 ,C272 ,C273 ,C274 ,\nC275 ,C276 ,C277 ,C294 ,C295 ,C296 ,\nC297 ,C298 ,C304 ,C305 ,C306 ,C307 ,\nC314 ,C315 ,C316 ,C321 ,C322 ,C329 ,\nC376 ,C377 ,C378 ,C560 ,C561 ,C628 ,"];27[shape=box, label="id:27 level: 4\n11: V15 V17 V18 V19 V20 \nV21 V22 V85 V91 V101 V132 \n29: C138( V15 V18 ) C139( V15 V19 ) C140( V15 V20 ) C141( V15 V21 ) C142( V15 V22 ) \nC155( V17 V18 ) C156( V17 V19 ) C157( V17 V20 ) C158( V17 V22 ) C165( V18 V19 ) C166( V18 V20 ) \nC167( V18 V21 ) C168( V18 V22 ) C176( V19 V20 ) C177( V19 V21 ) C178( V19 V22 ) C184( V20 V21 ) \nC185( V20 V22 ) C193( V21 V22 ) C200( V22 V85 ) C201( V22 V91 ) C202( V22 V101 ) C203( V22 V132 ) \nC644( V85 V91 ) C645( V85 V101 ) C646( V85 V132 ) C678( V91 V101 ) C680( V91 V132 ) C721( V101 V132 ) "];15-&gt;27[label="10: V15 V17 V18 V19 V20 \nV21 V85 V91 V101 V132 \n19: C138 ,C139 ,C140 ,C141 ,C155 ,\nC156 ,C157 ,C165 ,C166 ,C167 ,C176 ,\nC177 ,C184 ,C644 ,C645 ,C646 ,C678 ,\nC680 ,C721 ,"];28[shape=box, label="id:28 level: 4\n14: V25 V34 V57 V65 V78 \nV79 V80 V82 V83 V85 V113 \nV133 V134 V140 \n32: C231( V25 V34 ) C232( V25 V57 ) C233( V25 V65 ) C234( V25 V82 ) C236( V25 V113 ) \nC308( V34 V57 ) C309( V34 V65 ) C310( V34 V82 ) C312( V34 V113 ) C476( V57 V65 ) C477( V57 V82 ) \nC479( V57 V113 ) C534( V65 V113 ) C604( V78 V79 ) C605( V78 V80 ) C607( V78 V82 ) C608( V78 V83 ) \nC610( V78 V85 ) C614( V78 V133 ) C616( V79 V82 ) C617( V79 V83 ) C619( V79 V85 ) C624( V80 V82 ) \nC625( V80 V83 ) C627( V80 V85 ) C633( V82 V83 ) C634( V82 V85 ) C635( V82 V113 ) C637( V83 V85 ) \nC843( V133 V134 ) C849( V133 V140 ) C855( V134 V140 ) "];15-&gt;28[label="13: V25 V34 V57 V65 V78 \nV79 V80 V83 V85 V113 V133 \nV134 V140 \n23: C231 ,C232 ,C233 ,C236 ,C308 ,\nC309 ,C312 ,C476 ,C479 ,C534 ,C604 ,\nC605 ,C608 ,C610 ,C614 ,C617 ,C619 ,\nC625 ,C627 ,C637 ,C843 ,C849 ,C855 ,"];29[shape=box, label="id:29 level: 4\n16: V17 V20 V37 V45 V67 \nV70 V74 V80 V87 V96 V97 \nV98 V99 V100 V101 V131 \n43: C157( V17 V20 ) C161( V17 V70 ) C162( V17 V80 ) C163( V17 V87 ) C186( V20 V37 ) \nC187( V20 V45 ) C188( V20 V67 ) C189( V20 V74 ) C190( V20 V99 ) C191( V20 V131 ) C330( V37 V45 ) \nC331( V37 V67 ) C332( V37 V74 ) C333( V37 V99 ) C334( V37 V131 ) C395( V45 V67 ) C396( V45 V74 ) \nC397( V45 V99 ) C398( V45 V131 ) C543( V67 V74 ) C544( V67 V99 ) C545( V67 V131 ) C556( V70 V74 ) \nC560( V70 V80 ) C561( V70 V87 ) C588( V74 V99 ) C589( V74 V131 ) C628( V80 V87 ) C697( V96 V97 ) \nC698( V96 V98 ) C699( V96 V99 ) C700( V96 V100 ) C701( V96 V101 ) C705( V97 V98 ) C706( V97 V99 ) \nC707( V97 V100 ) C708( V97 V101 ) C711( V98 V100 ) C712( V98 V101 ) C715( V99 V100 ) C716( V99 V101 ) \nC717( V99 V131 ) C718( V100 V101 ) "];16-&gt;29[label="15: V17 V20 V37 V45 V67 \nV70 V74 V80 V87 V96 V97 \nV98 V100 V101 V131 \n33: C157 ,C161 ,C162 ,C163 ,C186 ,\nC187 ,C188 ,C189</w:t>
      </w:r>
    </w:p>
    <w:p>
      <w:pPr>
        <w:pStyle w:val="PreformattedText"/>
        <w:bidi w:val="0"/>
        <w:spacing w:before="0" w:after="0"/>
        <w:jc w:val="left"/>
        <w:rPr/>
      </w:pPr>
      <w:r>
        <w:rPr/>
        <w:t xml:space="preserve"> </w:t>
      </w:r>
      <w:r>
        <w:rPr/>
        <w:t>,C191 ,C330 ,C331 ,\nC332 ,C334 ,C395 ,C396 ,C398 ,C543 ,\nC545 ,C556 ,C560 ,C561 ,C589 ,C628 ,\nC697 ,C698 ,C700 ,C701 ,C705 ,C707 ,\nC708 ,C711 ,C712 ,C718 ,"];30[shape=box, label="id:30 level: 4\n31: V2 V18 V19 V20 V24 \nV25 V27 V28 V29 V37 V43 \nV45 V56 V67 V70 V71 V73 \nV74 V75 V76 V77 V89 V96 \nV112 V122 V131 V133 V134 V137 \nV139 V140 \n89: C25( V2 V19 ) C26( V2 V73 ) C27( V2 V96 ) C28( V2 V122 ) C165( V18 V19 ) \nC166( V18 V20 ) C169( V18 V24 ) C170( V18 V43 ) C171( V18 V56 ) C173( V18 V89 ) C174( V18 V112 ) \nC176( V19 V20 ) C180( V19 V73 ) C181( V19 V96 ) C182( V19 V122 ) C186( V20 V37 ) C187( V20 V45 ) \nC188( V20 V67 ) C189( V20 V74 ) C191( V20 V131 ) C215( V24 V25 ) C217( V24 V27 ) C218( V24 V28 ) \nC219( V24 V29 ) C221( V24 V43 ) C222( V24 V56 ) C223( V24 V89 ) C224( V24 V112 ) C227( V25 V27 ) \nC228( V25 V28 ) C229( V25 V29 ) C245( V27 V28 ) C246( V27 V29 ) C253( V28 V29 ) C259( V28 V139 ) \nC263( V29 V76 ) C266( V29 V140 ) C330( V37 V45 ) C331( V37 V67 ) C332( V37 V74 ) C334( V37 V131 ) \nC380( V43 V45 ) C382( V43 V56 ) C384( V43 V89 ) C385( V43 V112 ) C395( V45 V67 ) C396( V45 V74 ) \nC398( V45 V131 ) C470( V56 V89 ) C471( V56 V112 ) C543( V67 V74 ) C545( V67 V131 ) C553( V70 V71 ) \nC555( V70 V73 ) C556( V70 V74 ) C557( V70 V75 ) C558( V70 V76 ) C559( V70 V77 ) C564( V71 V73 ) \nC565( V71 V74 ) C566( V71 V75 ) C567( V71 V76 ) C568( V71 V77 ) C578( V73 V74 ) C579( V73 V75 ) \nC580( V73 V76 ) C581( V73 V77 ) C582( V73 V96 ) C583( V73 V122 ) C585( V74 V75 ) C586( V74 V76 ) \nC587( V74 V77 ) C589( V74 V131 ) C591( V75 V76 ) C592( V75 V77 ) C596( V76 V77 ) C599( V76 V140 ) \nC669( V89 V112 ) C702( V96 V122 ) C843( V133 V134 ) C846( V133 V137 ) C848( V133 V139 ) C849( V133 V140 ) \nC852( V134 V137 ) C854( V134 V139 ) C855( V134 V140 ) C862( V137 V139 ) C863( V137 V140 ) C866( V139 V140 ) "];16-&gt;30[label="30: V2 V18 V19 V20 V24 \nV25 V27 V28 V29 V37 V43 \nV45 V56 V67 V70 V71 V74 \nV75 V76 V77 V89 V96 V112 \nV122 V131 V133 V134 V137 V139 \nV140 \n79: C25 ,C27 ,C28 ,C165 ,C166 ,\nC169 ,C170 ,C171 ,C173 ,C174 ,C176 ,\nC181 ,C182 ,C186 ,C187 ,C188 ,C189 ,\nC191 ,C215 ,C217 ,C218 ,C219 ,C221 ,\nC222 ,C223 ,C224 ,C227 ,C228 ,C229 ,\nC245 ,C246 ,C253 ,C259 ,C263 ,C266 ,\nC330 ,C331 ,C332 ,C334 ,C380 ,C382 ,\nC384 ,C385 ,C395 ,C396 ,C398 ,C470 ,\nC471 ,C543 ,C545 ,C553 ,C556 ,C557 ,\nC558 ,C559 ,C565 ,C566 ,C567 ,C568 ,\nC585 ,C586 ,C587 ,C589 ,C591 ,C592 ,\nC596 ,C599 ,C669 ,C702 ,C843 ,C846 ,\nC848 ,C849 ,C852 ,C854 ,C855 ,C862 ,\nC863 ,C866 ,"];31[shape=box, label="id:31 level: 4\n12: V25 V34 V57 V65 V102 \nV103 V104 V105 V106 V107 V109 \nV113 \n36: C231( V25 V34 ) C232( V25 V57 ) C233( V25 V65 ) C235( V25 V104 ) C236( V25 V113 ) \nC308( V34 V57 ) C309( V34 V65 ) C311( V34 V104 ) C312( V34 V113 ) C476( V57 V65 ) C478( V57 V104 ) \nC479( V57 V113 ) C533( V65 V104 ) C534( V65 V113 ) C722( V102 V103 ) C723( V102 V104 ) C724( V102 V105 ) \nC725( V102 V106 ) C726( V102 V107 ) C728( V102 V109 ) C732( V103 V104 ) C733( V103 V105 ) C734( V103 V106 ) \nC735( V103 V107 ) C737( V103 V109 ) C740( V104 V105 ) C741( V104 V106 ) C742( V104 V107 ) C743( V104 V109 ) \nC744( V104 V113 ) C745( V105 V106 ) C746( V105 V107 ) C748( V105 V109 ) C751( V106 V107 ) C753( V106 V109 ) \nC756( V107 V109 ) "];18-&gt;31[label="11: V25 V34 V57 V65 V102 \nV103 V105 V106 V107 V109 V113 \n25: C231 ,C232 ,C233 ,C236 ,C308 ,\nC309 ,C312 ,C476 ,C479 ,C534 ,C722 ,\nC724 ,C725 ,C726 ,C728 ,C733 ,C734 ,\nC735 ,C737 ,C745 ,C746 ,C748 ,C751 ,\nC753 ,C756 ,"];32[shape=box, label="id:32 level: 4\n10: V10 V48 V49 V50 V51 \nV52 V54 V64 V71 V88 \n25: C101( V10 V49 ) C103( V10 V64 ) C104( V10 V71 ) C106( V10 V88 ) C410( V48 V49 ) \nC411( V48 V50 ) C412( V48 V51 ) C413( V48 V52 ) C415( V48 V54 ) C419( V49 V50 ) C420( V49 V51 ) \nC421( V49 V52 ) C422( V49 V54 ) C423( V49 V64 ) C424( V49 V71 ) C425( V49 V88 ) C426( V50 V51 ) \nC427( V50 V52 ) C429( V50 V54 ) C434( V51 V52 ) C435( V51 V54 ) C442( V52 V54 ) C526( V64 V71 ) \nC528( V64 V88 ) C570( V71 V88 ) "];19-&gt;32[label="9: V10 V48 V50 V51 V52 \nV54 V64 V71 V88 \n16: C103 ,C104 ,C106 ,C411 ,C412 ,\nC413 ,C415 ,C426 ,C427 ,C429 ,C434 ,\nC435 ,C442 ,C526 ,C528 ,C570 ,"];33[shape=box, label="id:33 level: 4\n12: V14 V51 V75 V87 V88 \nV89 V90 V91 V92 V93 V100 \nV107 \n36: C131( V14 V51 ) C133( V14 V75 ) C134( V14 V90 ) C135( V14 V100 ) C136( V14 V107 ) \nC437( V51 V75 ) C438( V51 V90 ) C439( V51 V100 ) C440( V51 V107 ) C593( V75 V90 ) C594( V75 V100 ) \nC595( V75 V107 ) C653( V87 V88 ) C654( V87 V89 ) C655( V87 V90 ) C656( V87 V91 ) C657( V87 V92 ) \nC658( V87 V93 ) C660( V88 V89 ) C661( V88 V90 ) C662( V88 V91 ) C663( V88 V92 ) C664( V88 V93 ) \nC665( V89 V90 ) C666( V89 V91 ) C667( V89 V92 ) C668( V89 V93 ) C671( V90 V91 ) C672( V90 V92 ) \nC673( V90 V93 ) C674( V90 V100 ) C675( V90 V107 ) C676( V91 V92 ) C677( V91 V93 ) C681( V92 V93 ) \nC719( V100 V107 ) "];19-&gt;33[label="11: V14 V51 V75 V87 V88 \nV89 V91 V92 V93 V100 V107 \n25: C131 ,C133 ,C135 ,C136 ,C437 ,\nC439 ,C440 ,C594 ,C595 ,C653 ,C654 ,\nC656 ,C657 ,C658 ,C660 ,C662 ,C663 ,\nC664 ,C666 ,C667 ,C668 ,C676 ,C677 ,\nC681 ,C719 ,"];34[shape=box, label="id:34 level: 4\n25: V11 V13 V14 V36 V44 \nV50 V51 V55 V56 V57 V58 \nV59 V75 V83 V84 V98 V100 \nV105 V107 V111 V115 V116 V117 \nV123 V137 \n64: C108( V11 V13 ) C109( V11 V14 ) C110( V11 V50 ) C111( V11 V58 ) C112( V11 V83 ) \nC113( V11 V105 ) C123( V13 V14 ) C124( V13 V36 ) C127( V13 V84 ) C128( V13 V98 ) C129( V13 V115 ) \nC130( V13 V123 ) C131( V14 V51 ) C133( V14 V75 ) C135( V14 V100 ) C136( V14 V107 ) C325( V36 V84 ) \nC326( V36 V98 ) C327( V36 V115 ) C328( V36 V123 ) C389( V44 V58 ) C390( V44 V83 ) C391( V44 V105 ) \nC393( V44 V137 ) C426( V50 V51 ) C430( V50 V83 ) C431( V50 V105 ) C433( V50 V137 ) C437( V51 V75 ) \nC439( V51 V100 ) C440( V51 V107 ) C455( V55 V56 ) C456( V55 V57 ) C457( V55 V58 ) C458( V55 V59 ) \nC464( V56 V57 ) C465( V56 V58 ) C466( V56 V59 ) C473( V57 V58 ) C474( V57 V59 ) C481( V58 V59 ) \nC484( V58 V83 ) C485( V58 V105 ) C487( V58 V137 ) C594( V75 V100 ) C595( V75 V107 ) C638( V83 V105 ) \nC639( V83 V137 ) C641( V84 V98 ) C642( V84 V115 ) C643( V84 V123 ) C711( V98 V100 ) C713( V98 V115 ) \nC714( V98 V123 ) C719( V100 V107 ) C746( V105 V107 ) C750( V105 V137 ) C770( V111 V115 ) C771( V111 V116 ) \nC772( V111 V117 ) C786( V115 V116 ) C787( V115 V117 ) C788( V115 V123 ) C789( V116 V117 ) "];19-&gt;34[label="24: V11 V13 V14 V36 V44 \nV50 V51 V55 V56 V57 V59 \nV75 V83 V84 V98 V100 V105 \nV107 V111 V115 V116 V117 V123 \nV137 \n55: C108 ,C109 ,C110 ,C112 ,C113 ,\nC123 ,C124 ,C127 ,C128 ,C129 ,C130 ,\nC131 ,C133 ,C135 ,C136 ,C325 ,C326 ,\nC327 ,C328 ,C390 ,C391 ,C393 ,C426 ,\nC430 ,C431 ,C433 ,C437 ,C439 ,C440 ,\nC455 ,C456 ,C458 ,C464 ,C466 ,C474 ,\nC594 ,C595 ,C638 ,C639 ,C641 ,C642 ,\nC643 ,C711 ,C713 ,C714 ,C719 ,C746 ,\nC750 ,C770 ,C771 ,C772 ,C786 ,C787 ,\nC788 ,C789 ,"];35[shape=box, label="id:35 level: 4\n16: V5 V7 V29 V38 V39 \nV48 V50 V52 V53 V54 V76 \nV78 V92 V110 V133 V140 \n42: C50( V5 V29 ) C51( V5 V38 ) C52( V5 V53 ) C53( V5 V76 ) C54( V5 V92 ) \nC55( V5 V140 ) C70( V7 V39 ) C72( V7 V78 ) C74( V7 V110 ) C76( V7 V133 ) C261( V29 V38 ) \nC262( V29 V53 ) C263( V29 V76 ) C264( V29 V92 ) C266( V29 V140 ) C336( V38 V53 ) C337( V38 V76 ) \nC338( V38 V92 ) C340( V38 V140 ) C349( V39 V78 ) C350( V39 V110 ) C352( V39 V133 ) C411( V48 V50 ) \nC413( V48 V52 ) C414( V48 V53 ) C415( V48 V54 ) C427( V50 V52 ) C428( V50 V53 ) C429( V50 V54 ) \nC441( V52 V53 ) C442( V52 V54 ) C446( V53 V54 ) C447( V53 V76 ) C448( V53 V92 ) C449( V53 V140 ) \nC597( V76 V92 ) C599( V76 V140 ) C612( V78 V110 ) C614( V78 V133 ) C682( V92 V140 ) C766( V110 V133 ) \nC849( V133 V140 ) "];20-&gt;35[label="15: V5 V7 V29 V38 V39 \nV48 V50 V52 V54 V76 V78 \nV92 V110 V133 V140 \n32: C50 ,C51 ,C53 ,C54 ,C55 ,\nC70 ,C72 ,C74 ,C76 ,C261 ,C263 ,\nC264 ,C266 ,C337 ,C338 ,C340 ,C349 ,\nC350 ,C352 ,C411 ,C413 ,C415 ,C427 ,\nC429 ,C442 ,C597 ,C599 ,C612 ,C614 ,\nC682 ,C766 ,C849 ,"];36[shape=box, label="id:36 level: 4\n17: V7 V15 V39 V40 V78 \nV79 V96 V97 V98 V110 V118 \nV120 V121 V122 V123 V125 V133 \n40: C70( V7 V39 ) C72( V7 V78 ) C74( V7 V110 ) C75( V7 V118 ) C76( V7 V133 ) \nC143( V15 V40 ) C144( V15 V79 ) C341( V39 V40 ) C349( V39 V78 ) C350( V39 V110 ) C351( V39 V118 ) \nC352( V39 V133 ) C359( V40 V79 ) C604( V78 V79 ) C612( V78 V110 ) C613( V78 V118 ) C614( V78 V133 ) \nC697( V96 V97 ) C698( V96 V98 ) C702( V96 V122 ) C705( V97 V98 ) C714( V98 V123 ) C765( V110 V118 ) \nC766( V110 V133 ) C793( V118 V120 ) C794( V118 V121 ) C795( V118 V122 ) C796( V118 V123 ) C797( V118 V125 ) \nC798( V118 V133 ) C803( V120 V121 ) C804( V120 V122 ) C805( V120 V123 ) C806( V120 V125 ) C809( V121 V122 ) \nC810( V121 V123 ) C812( V121 V125 ) C813( V122 V123 ) C815( V122 V125 ) C819( V123 V125 ) "];20-&gt;36[label="16: V7 V15 V39 V40 V78 \nV79 V96 V97 V98 V110 V120 \nV121 V122 V123 V125 V133 \n30: C70 ,C72 ,C74 ,C76 ,C143 ,\nC144 ,C341 ,C349 ,C350 ,C352 ,C359 ,\nC604 ,C612 ,C614 ,C697 ,C698 ,C702 ,\nC705 ,C714 ,C766 ,C803 ,C804 ,C805 ,\nC806 ,C809 ,C810 ,C812 ,C813 ,C815 ,\nC819 ,"];37[shape=box, label="id:37 level: 4\n18: V13 V36 V62 V63 V64 \nV65 V67 V69 V84 V91 V98 \nV101 V115 V121 V122 V123 V125 \nV132 \n44: C124( V13 V36 ) C127( V13 V84 ) C128( V13 V98 ) C129( V13 V115 ) C130( V13 V123 ) \nC325( V36 V84 ) C326( V36 V98 ) C327( V36 V115 ) C328( V36 V123 ) C501( V62 V63 ) C502( V62 V64 ) \nC503( V62 V65 ) C505( V62 V67 ) C507( V62 V69 ) C512( V63 V64 ) C513( V63 V65 ) C515( V63 V67 ) \nC517( V63 V69 ) C520( V63 V121 ) C521( V64 V65 ) C523( V64 V67 ) C525( V64 V69 ) C530( V65 V67 ) \nC532( V65 V69 ) C542( V67 V69 ) C549( V69 V91 ) C550( V69 V101 ) C552( V69 V132 ) C641( V84 V98 ) \nC642( V84 V115 ) C643( V84 V123 ) C678( V91 V101 ) C680( V91 V132 ) C712( V98 V101 ) C713( V98 V115 ) \nC714( V98 V123 ) C721( V101 V132 ) C788( V115 V123 ) C809( V121 V122 ) C810( V121 V123 ) C812( V121 V125 ) \nC813( V122 V123 ) C815( V122 V125 ) C819( V123 V125 ) "];21-&gt;37[label="17:</w:t>
      </w:r>
    </w:p>
    <w:p>
      <w:pPr>
        <w:pStyle w:val="PreformattedText"/>
        <w:bidi w:val="0"/>
        <w:spacing w:before="0" w:after="0"/>
        <w:jc w:val="left"/>
        <w:rPr/>
      </w:pPr>
      <w:r>
        <w:rPr/>
        <w:t xml:space="preserve"> </w:t>
      </w:r>
      <w:r>
        <w:rPr/>
        <w:t>V13 V36 V62 V63 V64 \nV65 V67 V84 V91 V98 V101 \nV115 V121 V122 V123 V125 V132 \n36: C124 ,C127 ,C128 ,C129 ,C130 ,\nC325 ,C326 ,C327 ,C328 ,C501 ,C502 ,\nC503 ,C505 ,C512 ,C513 ,C515 ,C520 ,\nC521 ,C523 ,C530 ,C641 ,C642 ,C643 ,\nC678 ,C680 ,C712 ,C713 ,C714 ,C721 ,\nC788 ,C809 ,C810 ,C812 ,C813 ,C815 ,\nC819 ,"];38[shape=box, label="id:38 level: 4\n27: V0 V2 V3 V5 V6 \nV21 V28 V31 V39 V40 V42 \nV43 V44 V45 V46 V48 V52 \nV62 V63 V64 V65 V67 V103 \nV111 V116 V121 V139 \n73: C0( V0 V2 ) C1( V0 V3 ) C3( V0 V5 ) C4( V0 V6 ) C7( V0 V62 ) \nC21( V2 V3 ) C23( V2 V5 ) C24( V2 V6 ) C32( V3 V5 ) C33( V3 V6 ) C49( V5 V6 ) \nC194( V21 V28 ) C195( V21 V46 ) C196( V21 V52 ) C198( V21 V116 ) C199( V21 V139 ) C255( V28 V46 ) \nC256( V28 V52 ) C258( V28 V116 ) C259( V28 V139 ) C279( V31 V48 ) C280( V31 V63 ) C281( V31 V103 ) \nC282( V31 V111 ) C283( V31 V121 ) C341( V39 V40 ) C343( V39 V42 ) C344( V39 V43 ) C345( V39 V44 ) \nC346( V39 V45 ) C347( V39 V46 ) C354( V40 V42 ) C355( V40 V43 ) C356( V40 V44 ) C357( V40 V45 ) \nC358( V40 V46 ) C372( V42 V43 ) C373( V42 V44 ) C374( V42 V45 ) C375( V42 V46 ) C379( V43 V44 ) \nC380( V43 V45 ) C381( V43 V46 ) C387( V44 V45 ) C388( V44 V46 ) C394( V45 V46 ) C395( V45 V67 ) \nC401( V46 V116 ) C402( V46 V139 ) C413( V48 V52 ) C416( V48 V63 ) C417( V48 V103 ) C418( V48 V121 ) \nC444( V52 V116 ) C445( V52 V139 ) C501( V62 V63 ) C502( V62 V64 ) C503( V62 V65 ) C505( V62 V67 ) \nC512( V63 V64 ) C513( V63 V65 ) C515( V63 V67 ) C518( V63 V103 ) C519( V63 V111 ) C520( V63 V121 ) \nC521( V64 V65 ) C523( V64 V67 ) C530( V65 V67 ) C738( V103 V111 ) C739( V103 V121 ) C771( V111 V116 ) \nC773( V111 V121 ) C790( V116 V139 ) "];21-&gt;38[label="26: V0 V2 V3 V5 V6 \nV21 V28 V31 V39 V40 V42 \nV43 V44 V45 V48 V52 V62 \nV63 V64 V65 V67 V103 V111 \nV116 V121 V139 \n63: C0 ,C1 ,C3 ,C4 ,C7 ,\nC21 ,C23 ,C24 ,C32 ,C33 ,C49 ,\nC194 ,C196 ,C198 ,C199 ,C256 ,C258 ,\nC259 ,C279 ,C280 ,C281 ,C282 ,C283 ,\nC341 ,C343 ,C344 ,C345 ,C346 ,C354 ,\nC355 ,C356 ,C357 ,C372 ,C373 ,C374 ,\nC379 ,C380 ,C387 ,C395 ,C413 ,C416 ,\nC417 ,C418 ,C444 ,C445 ,C501 ,C502 ,\nC503 ,C505 ,C512 ,C513 ,C515 ,C518 ,\nC519 ,C520 ,C521 ,C523 ,C530 ,C738 ,\nC739 ,C771 ,C773 ,C790 ,"];39[shape=box, label="id:39 level: 5\n10: V25 V34 V57 V65 V82 \nV113 V133 V134 V135 V140 \n26: C231( V25 V34 ) C232( V25 V57 ) C233( V25 V65 ) C234( V25 V82 ) C236( V25 V113 ) \nC237( V25 V135 ) C308( V34 V57 ) C309( V34 V65 ) C310( V34 V82 ) C312( V34 V113 ) C313( V34 V135 ) \nC476( V57 V65 ) C477( V57 V82 ) C479( V57 V113 ) C480( V57 V135 ) C534( V65 V113 ) C535( V65 V135 ) \nC635( V82 V113 ) C636( V82 V135 ) C781( V113 V135 ) C843( V133 V134 ) C844( V133 V135 ) C849( V133 V140 ) \nC850( V134 V135 ) C855( V134 V140 ) C856( V135 V140 ) "];28-&gt;39[label="9: V25 V34 V57 V65 V82 \nV113 V133 V134 V140 \n17: C231 ,C232 ,C233 ,C234 ,C236 ,\nC308 ,C309 ,C310 ,C312 ,C476 ,C477 ,\nC479 ,C534 ,C635 ,C843 ,C849 ,C855 ,"];40[shape=box, label="id:40 level: 5\n11: V17 V70 V80 V87 V95 \nV96 V97 V98 V99 V100 V101 \n30: C161( V17 V70 ) C162( V17 V80 ) C163( V17 V87 ) C164( V17 V95 ) C560( V70 V80 ) \nC561( V70 V87 ) C562( V70 V95 ) C628( V80 V87 ) C629( V80 V95 ) C659( V87 V95 ) C691( V95 V96 ) \nC692( V95 V97 ) C693( V95 V98 ) C694( V95 V99 ) C695( V95 V100 ) C696( V95 V101 ) C697( V96 V97 ) \nC698( V96 V98 ) C699( V96 V99 ) C700( V96 V100 ) C701( V96 V101 ) C705( V97 V98 ) C706( V97 V99 ) \nC707( V97 V100 ) C708( V97 V101 ) C711( V98 V100 ) C712( V98 V101 ) C715( V99 V100 ) C716( V99 V101 ) \nC718( V100 V101 ) "];29-&gt;40[label="10: V17 V70 V80 V87 V96 \nV97 V98 V99 V100 V101 \n20: C161 ,C162 ,C163 ,C560 ,C561 ,\nC628 ,C697 ,C698 ,C699 ,C700 ,C701 ,\nC705 ,C706 ,C707 ,C708 ,C711 ,C712 ,\nC715 ,C716 ,C718 ,"];41[shape=box, label="id:41 level: 5\n13: V18 V43 V56 V70 V71 \nV72 V73 V74 V75 V76 V77 \nV89 V112 \n43: C170( V18 V43 ) C171( V18 V56 ) C172( V18 V72 ) C173( V18 V89 ) C174( V18 V112 ) \nC382( V43 V56 ) C383( V43 V72 ) C384( V43 V89 ) C385( V43 V112 ) C469( V56 V72 ) C470( V56 V89 ) \nC471( V56 V112 ) C553( V70 V71 ) C554( V70 V72 ) C555( V70 V73 ) C556( V70 V74 ) C557( V70 V75 ) \nC558( V70 V76 ) C559( V70 V77 ) C563( V71 V72 ) C564( V71 V73 ) C565( V71 V74 ) C566( V71 V75 ) \nC567( V71 V76 ) C568( V71 V77 ) C571( V72 V73 ) C572( V72 V74 ) C573( V72 V75 ) C574( V72 V76 ) \nC575( V72 V77 ) C576( V72 V89 ) C577( V72 V112 ) C578( V73 V74 ) C579( V73 V75 ) C580( V73 V76 ) \nC581( V73 V77 ) C585( V74 V75 ) C586( V74 V76 ) C587( V74 V77 ) C591( V75 V76 ) C592( V75 V77 ) \nC596( V76 V77 ) C669( V89 V112 ) "];30-&gt;41[label="12: V18 V43 V56 V70 V71 \nV73 V74 V75 V76 V77 V89 \nV112 \n31: C170 ,C171 ,C173 ,C174 ,C382 ,\nC384 ,C385 ,C470 ,C471 ,C553 ,C555 ,\nC556 ,C557 ,C558 ,C559 ,C564 ,C565 ,\nC566 ,C567 ,C568 ,C578 ,C579 ,C580 ,\nC581 ,C585 ,C586 ,C587 ,C591 ,C592 ,\nC596 ,C669 ,"];42[shape=box, label="id:42 level: 5\n22: V2 V19 V20 V24 V25 \nV27 V28 V29 V37 V45 V67 \nV73 V74 V96 V122 V131 V133 \nV134 V136 V137 V139 V140 \n59: C25( V2 V19 ) C26( V2 V73 ) C27( V2 V96 ) C28( V2 V122 ) C30( V2 V136 ) \nC176( V19 V20 ) C180( V19 V73 ) C181( V19 V96 ) C182( V19 V122 ) C183( V19 V136 ) C186( V20 V37 ) \nC187( V20 V45 ) C188( V20 V67 ) C189( V20 V74 ) C191( V20 V131 ) C215( V24 V25 ) C217( V24 V27 ) \nC218( V24 V28 ) C219( V24 V29 ) C227( V25 V27 ) C228( V25 V28 ) C229( V25 V29 ) C245( V27 V28 ) \nC246( V27 V29 ) C253( V28 V29 ) C259( V28 V139 ) C266( V29 V140 ) C330( V37 V45 ) C331( V37 V67 ) \nC332( V37 V74 ) C334( V37 V131 ) C395( V45 V67 ) C396( V45 V74 ) C398( V45 V131 ) C543( V67 V74 ) \nC545( V67 V131 ) C578( V73 V74 ) C582( V73 V96 ) C583( V73 V122 ) C584( V73 V136 ) C589( V74 V131 ) \nC702( V96 V122 ) C704( V96 V136 ) C817( V122 V136 ) C843( V133 V134 ) C845( V133 V136 ) C846( V133 V137 ) \nC848( V133 V139 ) C849( V133 V140 ) C851( V134 V136 ) C852( V134 V137 ) C854( V134 V139 ) C855( V134 V140 ) \nC857( V136 V137 ) C859( V136 V139 ) C860( V136 V140 ) C862( V137 V139 ) C863( V137 V140 ) C866( V139 V140 ) "];30-&gt;42[label="21: V2 V19 V20 V24 V25 \nV27 V28 V29 V37 V45 V67 \nV73 V74 V96 V122 V131 V133 \nV134 V137 V139 V140 \n49: C25 ,C26 ,C27 ,C28 ,C176 ,\nC180 ,C181 ,C182 ,C186 ,C187 ,C188 ,\nC189 ,C191 ,C215 ,C217 ,C218 ,C219 ,\nC227 ,C228 ,C229 ,C245 ,C246 ,C253 ,\nC259 ,C266 ,C330 ,C331 ,C332 ,C334 ,\nC395 ,C396 ,C398 ,C543 ,C545 ,C578 ,\nC582 ,C583 ,C589 ,C702 ,C843 ,C846 ,\nC848 ,C849 ,C852 ,C854 ,C855 ,C862 ,\nC863 ,C866 ,"];43[shape=box, label="id:43 level: 5\n11: V11 V44 V50 V58 V105 \nV111 V114 V115 V116 V117 V137 \n27: C110( V11 V50 ) C111( V11 V58 ) C113( V11 V105 ) C114( V11 V114 ) C389( V44 V58 ) \nC391( V44 V105 ) C392( V44 V114 ) C393( V44 V137 ) C431( V50 V105 ) C432( V50 V114 ) C433( V50 V137 ) \nC485( V58 V105 ) C486( V58 V114 ) C487( V58 V137 ) C749( V105 V114 ) C750( V105 V137 ) C769( V111 V114 ) \nC770( V111 V115 ) C771( V111 V116 ) C772( V111 V117 ) C782( V114 V115 ) C783( V114 V116 ) C784( V114 V117 ) \nC785( V114 V137 ) C786( V115 V116 ) C787( V115 V117 ) C789( V116 V117 ) "];34-&gt;43[label="10: V11 V44 V50 V58 V105 \nV111 V115 V116 V117 V137 \n17: C110 ,C111 ,C113 ,C389 ,C391 ,\nC393 ,C431 ,C433 ,C485 ,C487 ,C750 ,\nC770 ,C771 ,C772 ,C786 ,C787 ,C789 ,"];44[shape=box, label="id:44 level: 5\n17: V13 V14 V36 V51 V55 \nV56 V57 V58 V59 V60 V75 \nV84 V98 V100 V107 V115 V123 \n48: C123( V13 V14 ) C124( V13 V36 ) C125( V13 V60 ) C127( V13 V84 ) C128( V13 V98 ) \nC129( V13 V115 ) C130( V13 V123 ) C131( V14 V51 ) C133( V14 V75 ) C135( V14 V100 ) C136( V14 V107 ) \nC323( V36 V60 ) C325( V36 V84 ) C326( V36 V98 ) C327( V36 V115 ) C328( V36 V123 ) C437( V51 V75 ) \nC439( V51 V100 ) C440( V51 V107 ) C455( V55 V56 ) C456( V55 V57 ) C457( V55 V58 ) C458( V55 V59 ) \nC459( V55 V60 ) C464( V56 V57 ) C465( V56 V58 ) C466( V56 V59 ) C467( V56 V60 ) C473( V57 V58 ) \nC474( V57 V59 ) C475( V57 V60 ) C481( V58 V59 ) C482( V58 V60 ) C488( V59 V60 ) C494( V60 V84 ) \nC495( V60 V98 ) C496( V60 V115 ) C497( V60 V123 ) C594( V75 V100 ) C595( V75 V107 ) C641( V84 V98 ) \nC642( V84 V115 ) C643( V84 V123 ) C711( V98 V100 ) C713( V98 V115 ) C714( V98 V123 ) C719( V100 V107 ) \nC788( V115 V123 ) "];34-&gt;44[label="16: V13 V14 V36 V51 V55 \nV56 V57 V58 V59 V75 V84 \nV98 V100 V107 V115 V123 \n37: C123 ,C124 ,C127 ,C128 ,C129 ,\nC130 ,C131 ,C133 ,C135 ,C136 ,C325 ,\nC326 ,C327 ,C328 ,C437 ,C439 ,C440 ,\nC455 ,C456 ,C457 ,C458 ,C464 ,C465 ,\nC466 ,C473 ,C474 ,C481 ,C594 ,C595 ,\nC641 ,C642 ,C643 ,C711 ,C713 ,C714 ,\nC719 ,C788 ,"];45[shape=box, label="id:45 level: 5\n10: V7 V39 V47 V48 V50 \nV53 V54 V78 V110 V133 \n25: C70( V7 V39 ) C71( V7 V47 ) C72( V7 V78 ) C74( V7 V110 ) C76( V7 V133 ) \nC348( V39 V47 ) C349( V39 V78 ) C350( V39 V110 ) C352( V39 V133 ) C403( V47 V48 ) C404( V47 V50 ) \nC405( V47 V53 ) C406( V47 V54 ) C407( V47 V78 ) C408( V47 V110 ) C409( V47 V133 ) C411( V48 V50 ) \nC414( V48 V53 ) C415( V48 V54 ) C428( V50 V53 ) C429( V50 V54 ) C446( V53 V54 ) C612( V78 V110 ) \nC614( V78 V133 ) C766( V110 V133 ) "];35-&gt;45[label="9: V7 V39 V48 V50 V53 \nV54 V78 V110 V133 \n16: C70 ,C72 ,C74 ,C76 ,C349 ,\nC350 ,C352 ,C411 ,C414 ,C415 ,C428 ,\nC429 ,C446 ,C612 ,C614 ,C766 ,"];46[shape=box, label="id:46 level: 5\n8: V7 V78 V94 V96 V97 \nV98 V110 V118 \n16: C72( V7 V78 ) C73( V7 V94 ) C74( V7 V110 ) C75( V7 V118 ) C611( V78 V94 ) \nC612( V78 V110 ) C613( V78 V118 ) C686( V94 V96 ) C687( V94 V97 ) C688( V94 V98 ) C689( V94 V110 ) \nC690( V94 V118 ) C697( V96 V97 ) C698( V96 V98 ) C705( V97 V98 ) C765( V110 V118 ) "];36-&gt;46[label="7: V7 V78 V96 V97 V98 \nV110 V118 \n9: C72 ,C74 ,C75 ,C612 ,C613 ,\nC697 ,C698 ,C705 ,C765 ,"];47[shape=box, label="id:47 level: 5\n9: V15 V40 V79 V118 V119 \nV120 V121 V122 V123 \n21: C143( V15 V40 ) C144( V15 V79 ) C146( V15 V119 ) C359( V40 V79 ) C361( V40 V119 ) \nC621( V79 V119 ) C792( V118 V119 ) C793( V118 V120 ) C794( V118 V121 ) C795( V118 V122 ) C796( V118 V123 ) \nC799( V119 V120 ) C800( V119 V121 ) C801( V119 V122 ) C802( V119 V123 ) C803( V120 V121 ) C804( V120 V122 )</w:t>
      </w:r>
    </w:p>
    <w:p>
      <w:pPr>
        <w:pStyle w:val="PreformattedText"/>
        <w:bidi w:val="0"/>
        <w:spacing w:before="0" w:after="0"/>
        <w:jc w:val="left"/>
        <w:rPr/>
      </w:pPr>
      <w:r>
        <w:rPr/>
        <w:t xml:space="preserve"> </w:t>
      </w:r>
      <w:r>
        <w:rPr/>
        <w:t>\nC805( V120 V123 ) C809( V121 V122 ) C810( V121 V123 ) C813( V122 V123 ) "];36-&gt;47[label="8: V15 V40 V79 V118 V120 \nV121 V122 V123 \n13: C143 ,C144 ,C359 ,C793 ,C794 ,\nC795 ,C796 ,C803 ,C804 ,C805 ,C809 ,\nC810 ,C813 ,"];48[shape=box, label="id:48 level: 5\n9: V69 V91 V101 V121 V122 \nV123 V124 V125 V132 \n20: C549( V69 V91 ) C550( V69 V101 ) C551( V69 V124 ) C552( V69 V132 ) C678( V91 V101 ) \nC679( V91 V124 ) C680( V91 V132 ) C720( V101 V124 ) C721( V101 V132 ) C809( V121 V122 ) C810( V121 V123 ) \nC811( V121 V124 ) C812( V121 V125 ) C813( V122 V123 ) C814( V122 V124 ) C815( V122 V125 ) C818( V123 V124 ) \nC819( V123 V125 ) C820( V124 V125 ) C821( V124 V132 ) "];37-&gt;48[label="8: V69 V91 V101 V121 V122 \nV123 V125 V132 \n12: C549 ,C550 ,C552 ,C678 ,C680 ,\nC721 ,C809 ,C810 ,C812 ,C813 ,C815 ,\nC819 ,"];49[shape=box, label="id:49 level: 5\n12: V13 V36 V62 V63 V64 \nV65 V66 V69 V84 V98 V115 \nV123 \n36: C124( V13 V36 ) C126( V13 V66 ) C127( V13 V84 ) C128( V13 V98 ) C129( V13 V115 ) \nC130( V13 V123 ) C324( V36 V66 ) C325( V36 V84 ) C326( V36 V98 ) C327( V36 V115 ) C328( V36 V123 ) \nC501( V62 V63 ) C502( V62 V64 ) C503( V62 V65 ) C504( V62 V66 ) C507( V62 V69 ) C512( V63 V64 ) \nC513( V63 V65 ) C514( V63 V66 ) C517( V63 V69 ) C521( V64 V65 ) C522( V64 V66 ) C525( V64 V69 ) \nC529( V65 V66 ) C532( V65 V69 ) C536( V66 V69 ) C537( V66 V84 ) C538( V66 V98 ) C539( V66 V115 ) \nC540( V66 V123 ) C641( V84 V98 ) C642( V84 V115 ) C643( V84 V123 ) C713( V98 V115 ) C714( V98 V123 ) \nC788( V115 V123 ) "];37-&gt;49[label="11: V13 V36 V62 V63 V64 \nV65 V69 V84 V98 V115 V123 \n25: C124 ,C127 ,C128 ,C129 ,C130 ,\nC325 ,C326 ,C327 ,C328 ,C501 ,C502 ,\nC503 ,C507 ,C512 ,C513 ,C517 ,C521 ,\nC525 ,C532 ,C641 ,C642 ,C643 ,C713 ,\nC714 ,C788 ,"];50[shape=box, label="id:50 level: 5\n13: V31 V39 V40 V41 V42 \nV44 V45 V46 V48 V63 V103 \nV111 V121 \n41: C278( V31 V41 ) C279( V31 V48 ) C280( V31 V63 ) C281( V31 V103 ) C282( V31 V111 ) \nC283( V31 V121 ) C341( V39 V40 ) C342( V39 V41 ) C343( V39 V42 ) C345( V39 V44 ) C346( V39 V45 ) \nC347( V39 V46 ) C353( V40 V41 ) C354( V40 V42 ) C356( V40 V44 ) C357( V40 V45 ) C358( V40 V46 ) \nC363( V41 V42 ) C364( V41 V44 ) C365( V41 V45 ) C366( V41 V46 ) C367( V41 V48 ) C368( V41 V63 ) \nC369( V41 V103 ) C370( V41 V111 ) C371( V41 V121 ) C373( V42 V44 ) C374( V42 V45 ) C375( V42 V46 ) \nC387( V44 V45 ) C388( V44 V46 ) C394( V45 V46 ) C416( V48 V63 ) C417( V48 V103 ) C418( V48 V121 ) \nC518( V63 V103 ) C519( V63 V111 ) C520( V63 V121 ) C738( V103 V111 ) C739( V103 V121 ) C773( V111 V121 ) "];38-&gt;50[label="12: V31 V39 V40 V42 V44 \nV45 V46 V48 V63 V103 V111 \nV121 \n29: C279 ,C280 ,C281 ,C282 ,C283 ,\nC341 ,C343 ,C345 ,C346 ,C347 ,C354 ,\nC356 ,C357 ,C358 ,C373 ,C374 ,C375 ,\nC387 ,C388 ,C394 ,C416 ,C417 ,C418 ,\nC518 ,C519 ,C520 ,C738 ,C739 ,C773 ,"];51[shape=box, label="id:51 level: 5\n21: V0 V2 V3 V4 V5 \nV6 V21 V28 V31 V46 V48 \nV52 V62 V63 V64 V65 V67 \nV111 V116 V121 V139 \n56: C0( V0 V2 ) C1( V0 V3 ) C2( V0 V4 ) C3( V0 V5 ) C4( V0 V6 ) \nC7( V0 V62 ) C21( V2 V3 ) C22( V2 V4 ) C23( V2 V5 ) C24( V2 V6 ) C31( V3 V4 ) \nC32( V3 V5 ) C33( V3 V6 ) C41( V4 V5 ) C42( V4 V6 ) C43( V4 V21 ) C44( V4 V46 ) \nC45( V4 V52 ) C47( V4 V116 ) C48( V4 V139 ) C49( V5 V6 ) C194( V21 V28 ) C195( V21 V46 ) \nC196( V21 V52 ) C198( V21 V116 ) C199( V21 V139 ) C255( V28 V46 ) C256( V28 V52 ) C258( V28 V116 ) \nC259( V28 V139 ) C279( V31 V48 ) C280( V31 V63 ) C282( V31 V111 ) C283( V31 V121 ) C401( V46 V116 ) \nC402( V46 V139 ) C413( V48 V52 ) C416( V48 V63 ) C418( V48 V121 ) C444( V52 V116 ) C445( V52 V139 ) \nC501( V62 V63 ) C502( V62 V64 ) C503( V62 V65 ) C505( V62 V67 ) C512( V63 V64 ) C513( V63 V65 ) \nC515( V63 V67 ) C519( V63 V111 ) C520( V63 V121 ) C521( V64 V65 ) C523( V64 V67 ) C530( V65 V67 ) \nC771( V111 V116 ) C773( V111 V121 ) C790( V116 V139 ) "];38-&gt;51[label="20: V0 V2 V3 V5 V6 \nV21 V28 V31 V46 V48 V52 \nV62 V63 V64 V65 V67 V111 \nV116 V121 V139 \n46: C0 ,C1 ,C3 ,C4 ,C7 ,\nC21 ,C23 ,C24 ,C32 ,C33 ,C49 ,\nC194 ,C195 ,C196 ,C198 ,C199 ,C255 ,\nC256 ,C258 ,C259 ,C279 ,C280 ,C282 ,\nC283 ,C401 ,C402 ,C413 ,C416 ,C418 ,\nC444 ,C445 ,C501 ,C502 ,C503 ,C505 ,\nC512 ,C513 ,C515 ,C519 ,C520 ,C521 ,\nC523 ,C530 ,C771 ,C773 ,C790 ,"];52[shape=box, label="id:52 level: 6\n11: V19 V24 V25 V26 V27 \nV28 V29 V73 V96 V122 V136 \n30: C179( V19 V26 ) C180( V19 V73 ) C181( V19 V96 ) C182( V19 V122 ) C183( V19 V136 ) \nC215( V24 V25 ) C216( V24 V26 ) C217( V24 V27 ) C218( V24 V28 ) C219( V24 V29 ) C226( V25 V26 ) \nC227( V25 V27 ) C228( V25 V28 ) C229( V25 V29 ) C238( V26 V27 ) C239( V26 V28 ) C240( V26 V29 ) \nC241( V26 V73 ) C242( V26 V96 ) C243( V26 V122 ) C244( V26 V136 ) C245( V27 V28 ) C246( V27 V29 ) \nC253( V28 V29 ) C582( V73 V96 ) C583( V73 V122 ) C584( V73 V136 ) C702( V96 V122 ) C704( V96 V136 ) \nC817( V122 V136 ) "];42-&gt;52[label="10: V19 V24 V25 V27 V28 \nV29 V73 V96 V122 V136 \n20: C180 ,C181 ,C182 ,C183 ,C215 ,\nC217 ,C218 ,C219 ,C227 ,C228 ,C229 ,\nC245 ,C246 ,C253 ,C582 ,C583 ,C584 ,\nC702 ,C704 ,C817 ,"];53[shape=box, label="id:53 level: 6\n13: V20 V37 V45 V67 V74 \nV131 V133 V134 V136 V137 V138 \nV139 V140 \n42: C186( V20 V37 ) C187( V20 V45 ) C188( V20 V67 ) C189( V20 V74 ) C191( V20 V131 ) \nC192( V20 V138 ) C330( V37 V45 ) C331( V37 V67 ) C332( V37 V74 ) C334( V37 V131 ) C335( V37 V138 ) \nC395( V45 V67 ) C396( V45 V74 ) C398( V45 V131 ) C399( V45 V138 ) C543( V67 V74 ) C545( V67 V131 ) \nC546( V67 V138 ) C589( V74 V131 ) C590( V74 V138 ) C842( V131 V138 ) C843( V133 V134 ) C845( V133 V136 ) \nC846( V133 V137 ) C847( V133 V138 ) C848( V133 V139 ) C849( V133 V140 ) C851( V134 V136 ) C852( V134 V137 ) \nC853( V134 V138 ) C854( V134 V139 ) C855( V134 V140 ) C857( V136 V137 ) C858( V136 V138 ) C859( V136 V139 ) \nC860( V136 V140 ) C861( V137 V138 ) C862( V137 V139 ) C863( V137 V140 ) C864( V138 V139 ) C865( V138 V140 ) \nC866( V139 V140 ) "];42-&gt;53[label="12: V20 V37 V45 V67 V74 \nV131 V133 V134 V136 V137 V139 \nV140 \n30: C186 ,C187 ,C188 ,C189 ,C191 ,\nC330 ,C331 ,C332 ,C334 ,C395 ,C396 ,\nC398 ,C543 ,C545 ,C589 ,C843 ,C845 ,\nC846 ,C848 ,C849 ,C851 ,C852 ,C854 ,\nC855 ,C857 ,C859 ,C860 ,C862 ,C863 ,\nC866 ,"];54[shape=box, label="id:54 level: 6\n11: V14 V51 V55 V56 V58 \nV59 V60 V61 V75 V100 V107 \n30: C131( V14 V51 ) C132( V14 V61 ) C133( V14 V75 ) C135( V14 V100 ) C136( V14 V107 ) \nC436( V51 V61 ) C437( V51 V75 ) C439( V51 V100 ) C440( V51 V107 ) C455( V55 V56 ) C457( V55 V58 ) \nC458( V55 V59 ) C459( V55 V60 ) C460( V55 V61 ) C465( V56 V58 ) C466( V56 V59 ) C467( V56 V60 ) \nC468( V56 V61 ) C481( V58 V59 ) C482( V58 V60 ) C483( V58 V61 ) C488( V59 V60 ) C489( V59 V61 ) \nC493( V60 V61 ) C498( V61 V75 ) C499( V61 V100 ) C500( V61 V107 ) C594( V75 V100 ) C595( V75 V107 ) \nC719( V100 V107 ) "];44-&gt;54[label="10: V14 V51 V55 V56 V58 \nV59 V60 V75 V100 V107 \n20: C131 ,C133 ,C135 ,C136 ,C437 ,\nC439 ,C440 ,C455 ,C457 ,C458 ,C459 ,\nC465 ,C466 ,C467 ,C481 ,C482 ,C488 ,\nC594 ,C595 ,C719 ,"];55[shape=box, label="id:55 level: 6\n11: V1 V2 V3 V4 V5 \nV6 V31 V48 V63 V111 V121 \n29: C11( V1 V2 ) C12( V1 V3 ) C13( V1 V4 ) C14( V1 V5 ) C15( V1 V6 ) \nC16( V1 V31 ) C17( V1 V48 ) C18( V1 V63 ) C19( V1 V111 ) C20( V1 V121 ) C21( V2 V3 ) \nC22( V2 V4 ) C23( V2 V5 ) C24( V2 V6 ) C31( V3 V4 ) C32( V3 V5 ) C33( V3 V6 ) \nC41( V4 V5 ) C42( V4 V6 ) C49( V5 V6 ) C279( V31 V48 ) C280( V31 V63 ) C282( V31 V111 ) \nC283( V31 V121 ) C416( V48 V63 ) C418( V48 V121 ) C519( V63 V111 ) C520( V63 V121 ) C773( V111 V121 ) "];51-&gt;55[label="10: V2 V3 V4 V5 V6 \nV31 V48 V63 V111 V121 \n19: C21 ,C22 ,C23 ,C24 ,C31 ,\nC32 ,C33 ,C41 ,C42 ,C49 ,C279 ,\nC280 ,C282 ,C283 ,C416 ,C418 ,C519 ,\nC520 ,C773 ,"];56[shape=box, label="id:56 level: 6\n13: V4 V21 V28 V46 V52 \nV62 V63 V64 V65 V67 V68 \nV116 V139 \n41: C43( V4 V21 ) C44( V4 V46 ) C45( V4 V52 ) C46( V4 V68 ) C47( V4 V116 ) \nC48( V4 V139 ) C194( V21 V28 ) C195( V21 V46 ) C196( V21 V52 ) C197( V21 V68 ) C198( V21 V116 ) \nC199( V21 V139 ) C255( V28 V46 ) C256( V28 V52 ) C257( V28 V68 ) C258( V28 V116 ) C259( V28 V139 ) \nC400( V46 V68 ) C401( V46 V116 ) C402( V46 V139 ) C443( V52 V68 ) C444( V52 V116 ) C445( V52 V139 ) \nC501( V62 V63 ) C502( V62 V64 ) C503( V62 V65 ) C505( V62 V67 ) C506( V62 V68 ) C512( V63 V64 ) \nC513( V63 V65 ) C515( V63 V67 ) C516( V63 V68 ) C521( V64 V65 ) C523( V64 V67 ) C524( V64 V68 ) \nC530( V65 V67 ) C531( V65 V68 ) C541( V67 V68 ) C547( V68 V116 ) C548( V68 V139 ) C790( V116 V139 ) "];51-&gt;56[label="12: V4 V21 V28 V46 V52 \nV62 V63 V64 V65 V67 V116 \nV139 \n29: C43 ,C44 ,C45 ,C47 ,C48 ,\nC194 ,C195 ,C196 ,C198 ,C199 ,C255 ,\nC256 ,C258 ,C259 ,C401 ,C402 ,C444 ,\nC445 ,C501 ,C502 ,C503 ,C505 ,C512 ,\nC513 ,C515 ,C521 ,C523 ,C530 ,C7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