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289: C7 C8 C10 C16 C18 \nC25 C26 C27 C29 C30 C35 \nC36 C37 C38 C39 C40 C43 \nC44 C46 C47 C48 C50 C51 \nC53 C54 C55 C56 C58 C59 \nC60 C63 C70 C72 C76 C77 \nC78 C79 C80 C81 C91 C92 \nC94 C95 C100 C102 C104 C105 \nC106 C111 C112 C113 C117 C118 \nC119 C120 C121 C122 C124 C125 \nC132 C134 C135 C136 C137 C146 \nC148 C149 C150 C151 C152 C154 \nC182 C188 C192 C196 C205 C215 \nC226 C227 C228 C229 C230 C243 \nC251 C256 C262 C265 C266 C267 \nC270 C273 C279 C280 C281 C282 \nC283 C285 C294 C300 C304 C305 \nC306 C307 C319 C324 C325 C326 \nC327 C328 C331 C335 C336 C339 \nC340 C348 C350 C351 C352 C361 \nC367 C368 C369 C370 C371 C391 \nC392 C393 C395 C399 C407 C409 \nC416 C417 C424 C425 C430 C431 \nC433 C436 C438 C439 C440 C443 \nC444 C445 C447 C448 C449 C450 \nC451 C452 C456 C461 C464 C473 \nC474 C475 C485 C486 C487 C491 \nC494 C495 C496 C497 C498 C500 \nC502 C504 C506 C507 C509 C510 \nC512 C514 C516 C517 C519 C520 \nC521 C523 C524 C526 C527 C528 \nC529 C531 C532 C541 C542 C543 \nC544 C545 C549 C550 C552 C557 \nC566 C573 C579 C583 C585 C590 \nC591 C592 C593 C594 C595 C598 \nC599 C601 C602 C603 C607 C609 \nC611 C612 C613 C614 C616 C618 \nC621 C624 C626 C631 C633 C634 \nC638 C639 C640 C675 C679 C682 \nC683 C684 C685 C686 C687 C693 \nC698 C702 C705 C709 C711 C712 \nC719 C720 C729 C730 C738 C739 \nC749 C754 C758 C759 C761 C762 \nC766 C767 C768 C771 C774 C775 \nC776 C778 C779 C780 C783 C785 \nC786 C789 C798 C807 C808 C816 \nC817 C821 C833 C842 C845 C848 \nC851 C854 C857 C858 C860 C862 \nC864 C866 \n1291: C7_=_C8( C7 C8 ) C7_=_C10( C7 C10 ) C7_=_C91( C7 C91 ) C7_=_C502( C7 C502 ) C7_=_C504( C7 C504 ) \nC7_=_C506( C7 C506 ) C7_=_C507( C7 C507 ) C7_=_C509( C7 C509 ) C7_=_C510( C7 C510 ) C8_=_C10( C8 C10 ) C8_=_C92( C8 C92 ) \nC8_=_C152( C8 C152 ) C8_=_C729( C8 C729 ) C8_=_C730( C8 C730 ) C10_=_C94( C10 C94 ) C10_=_C510( C10 C510 ) C10_=_C730( C10 C730 ) \nC10_=_C807( C10 C807 ) C10_=_C833( C10 C833 ) C16_=_C18( C16 C18 ) C16_=_C273( C16 C273 ) C16_=_C279( C16 C279 ) C16_=_C280( C16 C280 ) \nC16_=_C281( C16 C281 ) C16_=_C282( C16 C282 ) C16_=_C283( C16 C283 ) C18_=_C280( C18 C280 ) C18_=_C368( C18 C368 ) C18_=_C416( C18 C416 ) \nC18_=_C512( C18 C512 ) C18_=_C514( C18 C514 ) C18_=_C516( C18 C516 ) C18_=_C517( C18 C517 ) C18_=_C519( C18 C519 ) C18_=_C520( C18 C520 ) \nC25_=_C26( C25 C26 ) C25_=_C27( C25 C27 ) C25_=_C29( C25 C29 ) C25_=_C30( C25 C30 ) C25_=_C149( C25 C149 ) C25_=_C182( C25 C182 ) \nC26_=_C27( C26 C27 ) C26_=_C29( C26 C29 ) C26_=_C30( C26 C30 ) C26_=_C579( C26 C579 ) C26_=_C583( C26 C583 ) C27_=_C29( C27 C29 ) \nC27_=_C30( C27 C30 ) C27_=_C686( C27 C686 ) C27_=_C698( C27 C698 ) C27_=_C702( C27 C702 ) C29_=_C30( C29 C30 ) C29_=_C816( C29 C816 ) \nC30_=_C817( C30 C817 ) C30_=_C845( C30 C845 ) C30_=_C851( C30 C851 ) C30_=_C857( C30 C857 ) C30_=_C858( C30 C858 ) C30_=_C860( C30 C860 ) \nC35_=_C36( C35 C36 ) C35_=_C37( C35 C37 ) C35_=_C38( C35 C38 ) C35_=_C39( C35 C39 ) C35_=_C40( C35 C40 ) C35_=_C117( C35 C117 ) \nC35_=_C227( C35 C227 ) C35_=_C251( C35 C251 ) C36_=_C37( C36 C37 ) C36_=_C38( C36 C38 ) C36_=_C39( C36 C39 ) C36_=_C40( C36 C40 ) \nC36_=_C118( C36 C118 ) C36_=_C304( C36 C304 ) C36_=_C319( C36 C319 ) C37_=_C38( C37 C38 ) C37_=_C39( C37 C39 ) C37_=_C40( C37 C40 ) \nC37_=_C119( C37 C119 ) C37_=_C474( C37 C474 ) C37_=_C491( C37 C491 ) C38_=_C39( C38 C39 ) C38_=_C40( C38 C40 ) C38_=_C120( C38 C120 ) \nC38_=_C687( C38 C687 ) C38_=_C705( C38 C705 ) C38_=_C709( C38 C709 ) C39_=_C40( C39 C40 ) C39_=_C121( C39 C121 ) C39_=_C251( C39 C251 ) \nC39_=_C319( C39 C319 ) C39_=_C491( C39 C491 ) C39_=_C709( C39 C709 ) C39_=_C754( C39 C754 ) C40_=_C122( C40 C122 ) C40_=_C754( C40 C754 ) \nC43_=_C44( C43 C44 ) C43_=_C46( C43 C46 ) C43_=_C47( C43 C47 ) C43_=_C48( C43 C48 ) C43_=_C151( C43 C151 ) C43_=_C196( C43 C196 ) \nC44_=_C46( C44 C46 ) C44_=_C47( C44 C47 ) C44_=_C48( C44 C48 ) C46_=_C47( C46 C47 ) C46_=_C48( C46 C48 ) C46_=_C443( C46 C443 ) \nC46_=_C506( C46 C506 ) C46_=_C516( C46 C516 ) C46_=_C524( C46 C524 ) C46_=_C531( C46 C531 ) C46_=_C541( C46 C541 ) C47_=_C48( C47 C48 ) \nC47_=_C444( C47 C444 ) C47_=_C771( C47 C771 ) C47_=_C779( C47 C779 ) C47_=_C783( C47 C783 ) C47_=_C786( C47 C786 ) C47_=_C789( C47 C789 ) \nC48_=_C445( C48 C445 ) C48_=_C848( C48 C848 ) C48_=_C854( C48 C854 ) C48_=_C862( C48 C862 ) C48_=_C864( C48 C864 ) C48_=_C866( C48 C866 ) \nC50_=_C51( C50 C51 ) C50_=_C53( C50 C53 ) C50_=_C54( C50 C54 ) C50_=_C55( C50 C55 ) C50_=_C229( C50 C229 ) C50_=_C262( C50 C262 ) \nC50_=_C265( C50 C265 ) C50_=_C266( C50 C266 ) C51_=_C53( C51 C53 ) C51_=_C54( C51 C54 ) C51_=_C55( C51 C55 ) C51_=_C307( C51 C307 ) \nC51_=_C336( C51 C336 ) C51_=_C339( C51 C339 ) C51_=_C340( C51 C340 ) C53_=_C54( C53 C54 ) C53_=_C55( C53 C55 ) C53_=_C447( C53 C447 ) \nC53_=_C591( C53 C591 ) C53_=_C598( C53 C598 ) C53_=_C599( C53 C599 ) C54_=_C55( C54 C55 ) C54_=_C448( C54 C448 ) C54_=_C682( C54 C682 ) \nC55_=_C266( C55 C266 ) C55_=_C340( C55 C340 ) C55_=_C449( C55 C449 ) C55_=_C599( C55 C599 ) C55_=_C682( C55 C682 ) C55_=_C860( C55 C860 ) \nC55_=_C866( C55 C866 ) C56_=_C58( C56 C58 ) C56_=_C59( C56 C59 ) C56_=_C60( C56 C60 ) C56_=_C230( C56 C230 ) C56_=_C267( C56 C267 ) \nC56_=_C270( C56 C270 ) C58_=_C59( C58 C59 ) C58_=_C60( C58 C60 ) C58_=_C450( C58 C450 ) C58_=_C592( C58 C592 ) C58_=_C601( C58 C601 ) \nC58_=_C602( C58 C602 ) C58_=_C603( C58 C603 ) C59_=_C60( C59 C60 ) C59_=_C451( C59 C451 ) C59_=_C683( C59 C683 ) C59_=_C684( C59 C684 ) \nC59_=_C685( C59 C685 ) C60_=_C452( C60 C452 ) C60_=_C601( C60 C601 ) C60_=_C683( C60 C683 ) C60_=_C758( C60 C758 ) C60_=_C759( C60 C759 ) \nC63_=_C70( C63 C70 ) C63_=_C72( C63 C72 ) C63_=_C76( C63 C76 ) C63_=_C77( C63 C77 ) C63_=_C78( C63 C78 ) C63_=_C79( C63 C79 ) \nC63_=_C80( C63 C80 ) C63_=_C81( C63 C81 ) C70_=_C72( C70 C72 ) C70_=_C76( C70 C76 ) C70_=_C348( C70 C348 ) C70_=_C350( C70 C350 ) \nC70_=_C351( C70 C351 ) C70_=_C352( C70 C352 ) C72_=_C76( C72 C76 ) C72_=_C407( C72 C407 ) C72_=_C607( C72 C607 ) C72_=_C609( C72 C609 ) \nC72_=_C611( C72 C611 ) C72_=_C612( C72 C612 ) C72_=_C613( C72 C613 ) C72_=_C614( C72 C614 ) C76_=_C352( C76 C352 ) C76_=_C409( C76 C409 ) \nC76_=_C614( C76 C614 ) C76_=_C766( C76 C766 ) C76_=_C798( C76 C798 ) C76_=_C845( C76 C845 ) C76_=_C848( C76 C848 ) C77_=_C78( C77 C78 ) \nC77_=_C79( C77 C79 ) C77_=_C80( C77 C80 ) C77_=_C81( C77 C81 ) C77_=_C91( C77 C91 ) C77_=_C92( C77 C92 ) C77_=_C94( C77 C94 ) \nC77_=_C95( C77 C95 ) C78_=_C79( C78 C79 ) C78_=_C80( C78 C80 ) C78_=_C81( C78 C81 ) C78_=_C100( C78 C100 ) C78_=_C102( C78 C102 ) \nC78_=_C104( C78 C104 ) C78_=_C105( C78 C105 ) C78_=_C106( C78 C106 ) C79_=_C80( C79 C80 ) C79_=_C81( C79 C81 ) C79_=_C117( C79 C117 ) \nC79_=_C118( C79 C118 ) C79_=_C119( C79 C119 ) C79_=_C120( C79 C120 ) C79_=_C121( C79 C121 ) C79_=_C122( C79 C122 ) C80_=_C81( C80 C81 ) \nC80_=_C124( C80 C124 ) C80_=_C125( C80 C125 ) C81_=_C132( C81 C132 ) C81_=_C134( C81 C134 ) C81_=_C135( C81 C135 ) C81_=_C136( C81 C136 ) \nC91_=_C92( C91 C92 ) C91_=_C94( C91 C94 ) C91_=_C95( C91 C95 ) C91_=_C502( C91 C502 ) C91_=_C504( C91 C504 ) C91_=_C506( C91 C506 ) \nC91_=_C507( C91 C507 ) C91_=_C509( C91 C509 ) C91_=_C510( C91 C510 ) C92_=_C94( C92 C94 ) C92_=_C95( C92 C95 ) C92_=_C152( C92 C152 ) \nC92_=_C729( C92 C729 ) C92_=_C730( C92 C730 ) C94_=_C95( C94 C95 ) C94_=_C510( C94 C510 ) C94_=_C730( C94 C730 ) C94_=_C807( C94 C807 ) \nC94_=_C833( C94 C833 ) C95_=_C154( C95 C154 ) C95_=_C808( C95 C808 ) C95_=_C833( C95 C833 ) C95_=_C851( C95 C851 ) C95_=_C854( C95 C854 ) \nC100_=_C102( C100 C102 ) C100_=_C104( C100 C104 ) C100_=_C105( C100 C105 ) C100_=_C106( C100 C106 ) C100_=_C294( C100 C294 ) C100_=_C300( C100 C300 ) \nC102_=_C104( C102 C104 ) C102_=_C105( C102 C105 ) C102_=_C106( C102 C106 ) C102_=_C456( C102 C456 ) C102_=_C461( C102 C461 ) C104_=_C105( C104 C105 ) \nC104_=_C106( C104 C106 ) C104_=_C424( C104 C424 ) C104_=_C526( C104 C526 ) C104_=_C566( C104 C566 ) C105_=_C106( C105 C106 ) C105_=_C527( C105 C527 ) \nC105_=_C631( C105 C631 ) C106_=_C425( C106 C425 ) C106_=_C528( C106 C528 ) C111_=_C112( C111 C112 ) C111_=_C113( C111 C113 ) C111_=_C473( C111 C473 ) \nC111_=_C485( C111 C485 ) C111_=_C486( C111 C486 ) C111_=_C487( C111 C487 ) C112_=_C113( C112 C113 ) C112_=_C430( C112 C430 ) C112_=_C633( C112 C633 ) \nC112_=_C638( C112 C638 ) C112_=_C639( C112 C639 ) C113_=_C391( C113 C391 ) C113_=_C431( C113 C431 ) C113_=_C485( C113 C485 ) C113_=_C638( C113 C638 ) \nC113_=_C749( C113 C749 ) C117_=_C118( C117 C118 ) C117_=_C119( C117 C119 ) C117_=_C120( C117 C120 ) C117_=_C121( C117 C121 ) C117_=_C122( C117 C122 ) \nC117_=_C227( C117 C227 ) C117_=_C251( C117 C251 ) C118_=_C119( C118 C119 ) C118_=_C120( C118 C120 ) C118_=_C121( C118 C121 ) C118_=_C122( C118 C122 ) \nC118_=_C304( C118 C304 ) C118_=_C319( C118 C319 ) C119_=_C120( C119 C120 ) C119_=_C121( C119 C121 ) C119_=_C122( C119 C122 ) C119_=_C474( C119 C474 ) \nC119_=_C491( C119 C491 ) C120_=_C121( C120 C121 ) C120_=_C122( C120 C122 ) C120_=_C687( C120 C687 ) C120_=_C705( C120 C705 ) C120_=_C709( C120 C709 ) \nC121_=_C122( C121 C122 ) C121_=_C251( C121 C251 ) C121_=_C319( C121 C319 ) C121_=_C491( C121 C491 ) C121_=_C709( C121 C709 ) C121_=_C754( C121 C754 ) \nC122_=_C754( C122 C754 ) C124_=_C125( C124 C125 ) C124_=_C305( C124 C305 ) C124_=_C324( C124 C324 ) C124_=_C325( C124 C325 ) C124_=_C326( C124 C326 ) \nC124_=_C327( C124 C327 ) C124_=_C328( C124 C328 ) C125_=_C475( C125 C475 ) C125_=_C494( C125 C494 ) C125_=_C495( C125 C495 ) C125_=_C496( C125 C496 ) \nC125_=_C497( C125 C497 ) C132_=_C134( C132 C134 ) C132_=_C135( C132 C135 ) C132_=_C136( C132 C136 ) C132_=_C436( C132 C436 ) C132_=_C498( C132 C498 ) \nC132_=_C500( C132 C500 ) C134_=_C135( C134 C135 ) C134_=_C136( C134 C136 ) C134_=_C438( C134 C438 ) C134_=_C593( C134 C593 ) C134_=_C675( C134 C675 ) \nC135_=_C136( C135 C136 ) C135_=_C439( C135 C439 ) C135_=_C594( C135 C594 ) C135_=_C711( C135 C711 ) C135_=_C719(</w:t>
      </w:r>
    </w:p>
    <w:p>
      <w:pPr>
        <w:pStyle w:val="PreformattedText"/>
        <w:bidi w:val="0"/>
        <w:spacing w:before="0" w:after="0"/>
        <w:jc w:val="left"/>
        <w:rPr/>
      </w:pPr>
      <w:r>
        <w:rPr/>
        <w:t xml:space="preserve"> </w:t>
      </w:r>
      <w:r>
        <w:rPr/>
        <w:t>C135 C719 ) C136_=_C440( C136 C440 ) \nC136_=_C500( C136 C500 ) C136_=_C595( C136 C595 ) C136_=_C675( C136 C675 ) C136_=_C719( C136 C719 ) C137_=_C146( C137 C146 ) C137_=_C148( C137 C148 ) \nC137_=_C149( C137 C149 ) C137_=_C150( C137 C150 ) C137_=_C151( C137 C151 ) C137_=_C152( C137 C152 ) C137_=_C154( C137 C154 ) C146_=_C361( C146 C361 ) \nC146_=_C621( C146 C621 ) C148_=_C149( C148 C149 ) C148_=_C150( C148 C150 ) C148_=_C151( C148 C151 ) C148_=_C152( C148 C152 ) C148_=_C154( C148 C154 ) \nC149_=_C150( C149 C150 ) C149_=_C151( C149 C151 ) C149_=_C152( C149 C152 ) C149_=_C154( C149 C154 ) C149_=_C182( C149 C182 ) C150_=_C151( C150 C151 ) \nC150_=_C152( C150 C152 ) C150_=_C154( C150 C154 ) C150_=_C188( C150 C188 ) C150_=_C192( C150 C192 ) C151_=_C152( C151 C152 ) C151_=_C154( C151 C154 ) \nC151_=_C196( C151 C196 ) C152_=_C154( C152 C154 ) C152_=_C729( C152 C729 ) C152_=_C730( C152 C730 ) C154_=_C808( C154 C808 ) C154_=_C833( C154 C833 ) \nC154_=_C851( C154 C851 ) C154_=_C854( C154 C854 ) C182_=_C243( C182 C243 ) C182_=_C583( C182 C583 ) C182_=_C702( C182 C702 ) C182_=_C816( C182 C816 ) \nC182_=_C817( C182 C817 ) C188_=_C192( C188 C192 ) C188_=_C331( C188 C331 ) C188_=_C395( C188 C395 ) C188_=_C523( C188 C523 ) C188_=_C541( C188 C541 ) \nC188_=_C542( C188 C542 ) C188_=_C543( C188 C543 ) C188_=_C544( C188 C544 ) C188_=_C545( C188 C545 ) C192_=_C335( C192 C335 ) C192_=_C399( C192 C399 ) \nC192_=_C590( C192 C590 ) C192_=_C842( C192 C842 ) C192_=_C858( C192 C858 ) C192_=_C864( C192 C864 ) C196_=_C256( C196 C256 ) C196_=_C443( C196 C443 ) \nC196_=_C444( C196 C444 ) C196_=_C445( C196 C445 ) C205_=_C215( C205 C215 ) C205_=_C226( C205 C226 ) C205_=_C227( C205 C227 ) C205_=_C228( C205 C228 ) \nC205_=_C229( C205 C229 ) C205_=_C230( C205 C230 ) C215_=_C226( C215 C226 ) C215_=_C227( C215 C227 ) C215_=_C228( C215 C228 ) C215_=_C229( C215 C229 ) \nC215_=_C230( C215 C230 ) C226_=_C227( C226 C227 ) C226_=_C228( C226 C228 ) C226_=_C229( C226 C229 ) C226_=_C230( C226 C230 ) C226_=_C243( C226 C243 ) \nC227_=_C228( C227 C228 ) C227_=_C229( C227 C229 ) C227_=_C230( C227 C230 ) C227_=_C251( C227 C251 ) C228_=_C229( C228 C229 ) C228_=_C230( C228 C230 ) \nC228_=_C256( C228 C256 ) C229_=_C230( C229 C230 ) C229_=_C262( C229 C262 ) C229_=_C265( C229 C265 ) C229_=_C266( C229 C266 ) C230_=_C267( C230 C267 ) \nC230_=_C270( C230 C270 ) C243_=_C583( C243 C583 ) C243_=_C702( C243 C702 ) C243_=_C816( C243 C816 ) C243_=_C817( C243 C817 ) C251_=_C319( C251 C319 ) \nC251_=_C491( C251 C491 ) C251_=_C709( C251 C709 ) C251_=_C754( C251 C754 ) C256_=_C443( C256 C443 ) C256_=_C444( C256 C444 ) C256_=_C445( C256 C445 ) \nC262_=_C265( C262 C265 ) C262_=_C266( C262 C266 ) C262_=_C336( C262 C336 ) C262_=_C447( C262 C447 ) C262_=_C448( C262 C448 ) C262_=_C449( C262 C449 ) \nC265_=_C266( C265 C266 ) C265_=_C339( C265 C339 ) C265_=_C598( C265 C598 ) C266_=_C340( C266 C340 ) C266_=_C449( C266 C449 ) C266_=_C599( C266 C599 ) \nC266_=_C682( C266 C682 ) C266_=_C860( C266 C860 ) C266_=_C866( C266 C866 ) C267_=_C270( C267 C270 ) C267_=_C450( C267 C450 ) C267_=_C451( C267 C451 ) \nC267_=_C452( C267 C452 ) C270_=_C603( C270 C603 ) C270_=_C685( C270 C685 ) C270_=_C759( C270 C759 ) C273_=_C279( C273 C279 ) C273_=_C280( C273 C280 ) \nC273_=_C281( C273 C281 ) C273_=_C282( C273 C282 ) C273_=_C283( C273 C283 ) C273_=_C285( C273 C285 ) C273_=_C294( C273 C294 ) C273_=_C304( C273 C304 ) \nC273_=_C305( C273 C305 ) C273_=_C306( C273 C306 ) C273_=_C307( C273 C307 ) C279_=_C280( C279 C280 ) C279_=_C281( C279 C281 ) C279_=_C282( C279 C282 ) \nC279_=_C283( C279 C283 ) C279_=_C367( C279 C367 ) C279_=_C416( C279 C416 ) C279_=_C417( C279 C417 ) C280_=_C281( C280 C281 ) C280_=_C282( C280 C282 ) \nC280_=_C283( C280 C283 ) C280_=_C368( C280 C368 ) C280_=_C416( C280 C416 ) C280_=_C512( C280 C512 ) C280_=_C514( C280 C514 ) C280_=_C516( C280 C516 ) \nC280_=_C517( C280 C517 ) C280_=_C519( C280 C519 ) C280_=_C520( C280 C520 ) C281_=_C282( C281 C282 ) C281_=_C283( C281 C283 ) C281_=_C369( C281 C369 ) \nC281_=_C417( C281 C417 ) C281_=_C738( C281 C738 ) C281_=_C739( C281 C739 ) C282_=_C283( C282 C283 ) C282_=_C370( C282 C370 ) C282_=_C519( C282 C519 ) \nC282_=_C738( C282 C738 ) C282_=_C767( C282 C767 ) C282_=_C768( C282 C768 ) C282_=_C771( C282 C771 ) C283_=_C371( C283 C371 ) C283_=_C520( C283 C520 ) \nC283_=_C739( C283 C739 ) C285_=_C294( C285 C294 ) C285_=_C304( C285 C304 ) C285_=_C305( C285 C305 ) C285_=_C306( C285 C306 ) C285_=_C307( C285 C307 ) \nC294_=_C300( C294 C300 ) C294_=_C304( C294 C304 ) C294_=_C305( C294 C305 ) C294_=_C306( C294 C306 ) C294_=_C307( C294 C307 ) C300_=_C461( C300 C461 ) \nC300_=_C502( C300 C502 ) C300_=_C512( C300 C512 ) C300_=_C521( C300 C521 ) C300_=_C523( C300 C523 ) C300_=_C524( C300 C524 ) C300_=_C526( C300 C526 ) \nC300_=_C527( C300 C527 ) C300_=_C528( C300 C528 ) C304_=_C305( C304 C305 ) C304_=_C306( C304 C306 ) C304_=_C307( C304 C307 ) C304_=_C319( C304 C319 ) \nC305_=_C306( C305 C306 ) C305_=_C307( C305 C307 ) C305_=_C324( C305 C324 ) C305_=_C325( C305 C325 ) C305_=_C326( C305 C326 ) C305_=_C327( C305 C327 ) \nC305_=_C328( C305 C328 ) C306_=_C307( C306 C307 ) C306_=_C331( C306 C331 ) C306_=_C335( C306 C335 ) C307_=_C336( C307 C336 ) C307_=_C339( C307 C339 ) \nC307_=_C340( C307 C340 ) C319_=_C491( C319 C491 ) C319_=_C709( C319 C709 ) C319_=_C754( C319 C754 ) C324_=_C325( C324 C325 ) C324_=_C326( C324 C326 ) \nC324_=_C327( C324 C327 ) C324_=_C328( C324 C328 ) C324_=_C504( C324 C504 ) C324_=_C514( C324 C514 ) C324_=_C529( C324 C529 ) C325_=_C326( C325 C326 ) \nC325_=_C327( C325 C327 ) C325_=_C328( C325 C328 ) C325_=_C494( C325 C494 ) C325_=_C609( C325 C609 ) C325_=_C618( C325 C618 ) C325_=_C626( C325 C626 ) \nC325_=_C631( C325 C631 ) C325_=_C640( C325 C640 ) C326_=_C327( C326 C327 ) C326_=_C328( C326 C328 ) C326_=_C495( C326 C495 ) C326_=_C693( C326 C693 ) \nC326_=_C698( C326 C698 ) C326_=_C705( C326 C705 ) C326_=_C711( C326 C711 ) C326_=_C712( C326 C712 ) C327_=_C328( C327 C328 ) C327_=_C496( C327 C496 ) \nC327_=_C775( C327 C775 ) C327_=_C778( C327 C778 ) C327_=_C786( C327 C786 ) C328_=_C497( C328 C497 ) C331_=_C335( C331 C335 ) C331_=_C395( C331 C395 ) \nC331_=_C523( C331 C523 ) C331_=_C541( C331 C541 ) C331_=_C542( C331 C542 ) C331_=_C543( C331 C543 ) C331_=_C544( C331 C544 ) C331_=_C545( C331 C545 ) \nC335_=_C399( C335 C399 ) C335_=_C590( C335 C590 ) C335_=_C842( C335 C842 ) C335_=_C858( C335 C858 ) C335_=_C864( C335 C864 ) C336_=_C339( C336 C339 ) \nC336_=_C340( C336 C340 ) C336_=_C447( C336 C447 ) C336_=_C448( C336 C448 ) C336_=_C449( C336 C449 ) C339_=_C340( C339 C340 ) C339_=_C598( C339 C598 ) \nC340_=_C449( C340 C449 ) C340_=_C599( C340 C599 ) C340_=_C682( C340 C682 ) C340_=_C860( C340 C860 ) C340_=_C866( C340 C866 ) C348_=_C350( C348 C350 ) \nC348_=_C351( C348 C351 ) C348_=_C352( C348 C352 ) C348_=_C407( C348 C407 ) C348_=_C409( C348 C409 ) C350_=_C351( C350 C351 ) C350_=_C352( C350 C352 ) \nC350_=_C612( C350 C612 ) C350_=_C761( C350 C761 ) C350_=_C762( C350 C762 ) C350_=_C766( C350 C766 ) C351_=_C352( C351 C352 ) C351_=_C613( C351 C613 ) \nC351_=_C798( C351 C798 ) C352_=_C409( C352 C409 ) C352_=_C614( C352 C614 ) C352_=_C766( C352 C766 ) C352_=_C798( C352 C798 ) C352_=_C845( C352 C845 ) \nC352_=_C848( C352 C848 ) C361_=_C621( C361 C621 ) C367_=_C368( C367 C368 ) C367_=_C369( C367 C369 ) C367_=_C370( C367 C370 ) C367_=_C371( C367 C371 ) \nC367_=_C416( C367 C416 ) C367_=_C417( C367 C417 ) C368_=_C369( C368 C369 ) C368_=_C370( C368 C370 ) C368_=_C371( C368 C371 ) C368_=_C416( C368 C416 ) \nC368_=_C512( C368 C512 ) C368_=_C514( C368 C514 ) C368_=_C516( C368 C516 ) C368_=_C517( C368 C517 ) C368_=_C519( C368 C519 ) C368_=_C520( C368 C520 ) \nC369_=_C370( C369 C370 ) C369_=_C371( C369 C371 ) C369_=_C417( C369 C417 ) C369_=_C738( C369 C738 ) C369_=_C739( C369 C739 ) C370_=_C371( C370 C371 ) \nC370_=_C519( C370 C519 ) C370_=_C738( C370 C738 ) C370_=_C767( C370 C767 ) C370_=_C768( C370 C768 ) C370_=_C771( C370 C771 ) C371_=_C520( C371 C520 ) \nC371_=_C739( C371 C739 ) C391_=_C392( C391 C392 ) C391_=_C393( C391 C393 ) C391_=_C431( C391 C431 ) C391_=_C485( C391 C485 ) C391_=_C638( C391 C638 ) \nC391_=_C749( C391 C749 ) C392_=_C393( C392 C393 ) C392_=_C486( C392 C486 ) C392_=_C749( C392 C749 ) C392_=_C783( C392 C783 ) C392_=_C785( C392 C785 ) \nC393_=_C433( C393 C433 ) C393_=_C487( C393 C487 ) C393_=_C639( C393 C639 ) C393_=_C785( C393 C785 ) C393_=_C857( C393 C857 ) C393_=_C862( C393 C862 ) \nC395_=_C399( C395 C399 ) C395_=_C523( C395 C523 ) C395_=_C541( C395 C541 ) C395_=_C542( C395 C542 ) C395_=_C543( C395 C543 ) C395_=_C544( C395 C544 ) \nC395_=_C545( C395 C545 ) C399_=_C590( C399 C590 ) C399_=_C842( C399 C842 ) C399_=_C858( C399 C858 ) C399_=_C864( C399 C864 ) C407_=_C409( C407 C409 ) \nC407_=_C607( C407 C607 ) C407_=_C609( C407 C609 ) C407_=_C611( C407 C611 ) C407_=_C612( C407 C612 ) C407_=_C613( C407 C613 ) C407_=_C614( C407 C614 ) \nC409_=_C614( C409 C614 ) C409_=_C766( C409 C766 ) C409_=_C798( C409 C798 ) C409_=_C845( C409 C845 ) C409_=_C848( C409 C848 ) C416_=_C417( C416 C417 ) \nC416_=_C512( C416 C512 ) C416_=_C514( C416 C514 ) C416_=_C516( C416 C516 ) C416_=_C517( C416 C517 ) C416_=_C519( C416 C519 ) C416_=_C520( C416 C520 ) \nC417_=_C738( C417 C738 ) C417_=_C739( C417 C739 ) C424_=_C425( C424 C425 ) C424_=_C526( C424 C526 ) C424_=_C566( C424 C566 ) C425_=_C528( C425 C528 ) \nC430_=_C431( C430 C431 ) C430_=_C433( C430 C433 ) C430_=_C633( C430 C633 ) C430_=_C638( C430 C638 ) C430_=_C639( C430 C639 ) C431_=_C433( C431 C433 ) \nC431_=_C485( C431 C485 ) C431_=_C638( C431 C638 ) C431_=_C749( C431 C749 ) C433_=_C487( C433 C487 ) C433_=_C639( C433 C639 ) C433_=_C785( C433 C785 ) \nC433_=_C857( C433 C857 ) C433_=_C862( C433 C862 ) C436_=_C438( C436 C438 ) C436_=_C439( C436 C439 ) C436_=_C440( C436 C440 ) C436_=_C498( C436 C498 ) \nC436_=_C500( C436 C500 ) C438_=_C439( C438 C439 ) C438_=_C440( C438 C440 ) C438_=_C593( C438 C593 ) C438_=_C675( C438 C675 ) C439_=_C440(</w:t>
      </w:r>
    </w:p>
    <w:p>
      <w:pPr>
        <w:pStyle w:val="PreformattedText"/>
        <w:bidi w:val="0"/>
        <w:spacing w:before="0" w:after="0"/>
        <w:jc w:val="left"/>
        <w:rPr/>
      </w:pPr>
      <w:r>
        <w:rPr/>
        <w:t xml:space="preserve"> </w:t>
      </w:r>
      <w:r>
        <w:rPr/>
        <w:t>C439 C440 ) \nC439_=_C594( C439 C594 ) C439_=_C711( C439 C711 ) C439_=_C719( C439 C719 ) C440_=_C500( C440 C500 ) C440_=_C595( C440 C595 ) C440_=_C675( C440 C675 ) \nC440_=_C719( C440 C719 ) C443_=_C444( C443 C444 ) C443_=_C445( C443 C445 ) C443_=_C506( C443 C506 ) C443_=_C516( C443 C516 ) C443_=_C524( C443 C524 ) \nC443_=_C531( C443 C531 ) C443_=_C541( C443 C541 ) C444_=_C445( C444 C445 ) C444_=_C771( C444 C771 ) C444_=_C779( C444 C779 ) C444_=_C783( C444 C783 ) \nC444_=_C786( C444 C786 ) C444_=_C789( C444 C789 ) C445_=_C848( C445 C848 ) C445_=_C854( C445 C854 ) C445_=_C862( C445 C862 ) C445_=_C864( C445 C864 ) \nC445_=_C866( C445 C866 ) C447_=_C448( C447 C448 ) C447_=_C449( C447 C449 ) C447_=_C591( C447 C591 ) C447_=_C598( C447 C598 ) C447_=_C599( C447 C599 ) \nC448_=_C449( C448 C449 ) C448_=_C682( C448 C682 ) C449_=_C599( C449 C599 ) C449_=_C682( C449 C682 ) C449_=_C860( C449 C860 ) C449_=_C866( C449 C866 ) \nC450_=_C451( C450 C451 ) C450_=_C452( C450 C452 ) C450_=_C592( C450 C592 ) C450_=_C601( C450 C601 ) C450_=_C602( C450 C602 ) C450_=_C603( C450 C603 ) \nC451_=_C452( C451 C452 ) C451_=_C683( C451 C683 ) C451_=_C684( C451 C684 ) C451_=_C685( C451 C685 ) C452_=_C601( C452 C601 ) C452_=_C683( C452 C683 ) \nC452_=_C758( C452 C758 ) C452_=_C759( C452 C759 ) C456_=_C461( C456 C461 ) C456_=_C464( C456 C464 ) C456_=_C473( C456 C473 ) C456_=_C474( C456 C474 ) \nC456_=_C475( C456 C475 ) C461_=_C502( C461 C502 ) C461_=_C512( C461 C512 ) C461_=_C521( C461 C521 ) C461_=_C523( C461 C523 ) C461_=_C524( C461 C524 ) \nC461_=_C526( C461 C526 ) C461_=_C527( C461 C527 ) C461_=_C528( C461 C528 ) C464_=_C473( C464 C473 ) C464_=_C474( C464 C474 ) C464_=_C475( C464 C475 ) \nC473_=_C474( C473 C474 ) C473_=_C475( C473 C475 ) C473_=_C485( C473 C485 ) C473_=_C486( C473 C486 ) C473_=_C487( C473 C487 ) C474_=_C475( C474 C475 ) \nC474_=_C491( C474 C491 ) C475_=_C494( C475 C494 ) C475_=_C495( C475 C495 ) C475_=_C496( C475 C496 ) C475_=_C497( C475 C497 ) C485_=_C486( C485 C486 ) \nC485_=_C487( C485 C487 ) C485_=_C638( C485 C638 ) C485_=_C749( C485 C749 ) C486_=_C487( C486 C487 ) C486_=_C749( C486 C749 ) C486_=_C783( C486 C783 ) \nC486_=_C785( C486 C785 ) C487_=_C639( C487 C639 ) C487_=_C785( C487 C785 ) C487_=_C857( C487 C857 ) C487_=_C862( C487 C862 ) C491_=_C709( C491 C709 ) \nC491_=_C754( C491 C754 ) C494_=_C495( C494 C495 ) C494_=_C496( C494 C496 ) C494_=_C497( C494 C497 ) C494_=_C609( C494 C609 ) C494_=_C618( C494 C618 ) \nC494_=_C626( C494 C626 ) C494_=_C631( C494 C631 ) C494_=_C640( C494 C640 ) C495_=_C496( C495 C496 ) C495_=_C497( C495 C497 ) C495_=_C693( C495 C693 ) \nC495_=_C698( C495 C698 ) C495_=_C705( C495 C705 ) C495_=_C711( C495 C711 ) C495_=_C712( C495 C712 ) C496_=_C497( C496 C497 ) C496_=_C775( C496 C775 ) \nC496_=_C778( C496 C778 ) C496_=_C786( C496 C786 ) C498_=_C500( C498 C500 ) C498_=_C557( C498 C557 ) C498_=_C566( C498 C566 ) C498_=_C573( C498 C573 ) \nC498_=_C579( C498 C579 ) C498_=_C585( C498 C585 ) C498_=_C591( C498 C591 ) C498_=_C592( C498 C592 ) C498_=_C593( C498 C593 ) C498_=_C594( C498 C594 ) \nC498_=_C595( C498 C595 ) C500_=_C595( C500 C595 ) C500_=_C675( C500 C675 ) C500_=_C719( C500 C719 ) C502_=_C504( C502 C504 ) C502_=_C506( C502 C506 ) \nC502_=_C507( C502 C507 ) C502_=_C509( C502 C509 ) C502_=_C510( C502 C510 ) C502_=_C512( C502 C512 ) C502_=_C521( C502 C521 ) C502_=_C523( C502 C523 ) \nC502_=_C524( C502 C524 ) C502_=_C526( C502 C526 ) C502_=_C527( C502 C527 ) C502_=_C528( C502 C528 ) C504_=_C506( C504 C506 ) C504_=_C507( C504 C507 ) \nC504_=_C509( C504 C509 ) C504_=_C510( C504 C510 ) C504_=_C514( C504 C514 ) C504_=_C529( C504 C529 ) C506_=_C507( C506 C507 ) C506_=_C509( C506 C509 ) \nC506_=_C510( C506 C510 ) C506_=_C516( C506 C516 ) C506_=_C524( C506 C524 ) C506_=_C531( C506 C531 ) C506_=_C541( C506 C541 ) C507_=_C509( C507 C509 ) \nC507_=_C510( C507 C510 ) C507_=_C517( C507 C517 ) C507_=_C532( C507 C532 ) C507_=_C542( C507 C542 ) C507_=_C549( C507 C549 ) C507_=_C550( C507 C550 ) \nC507_=_C552( C507 C552 ) C509_=_C510( C509 C510 ) C509_=_C729( C509 C729 ) C509_=_C807( C509 C807 ) C509_=_C808( C509 C808 ) C510_=_C730( C510 C730 ) \nC510_=_C807( C510 C807 ) C510_=_C833( C510 C833 ) C512_=_C514( C512 C514 ) C512_=_C516( C512 C516 ) C512_=_C517( C512 C517 ) C512_=_C519( C512 C519 ) \nC512_=_C520( C512 C520 ) C512_=_C521( C512 C521 ) C512_=_C523( C512 C523 ) C512_=_C524( C512 C524 ) C512_=_C526( C512 C526 ) C512_=_C527( C512 C527 ) \nC512_=_C528( C512 C528 ) C514_=_C516( C514 C516 ) C514_=_C517( C514 C517 ) C514_=_C519( C514 C519 ) C514_=_C520( C514 C520 ) C514_=_C529( C514 C529 ) \nC516_=_C517( C516 C517 ) C516_=_C519( C516 C519 ) C516_=_C520( C516 C520 ) C516_=_C524( C516 C524 ) C516_=_C531( C516 C531 ) C516_=_C541( C516 C541 ) \nC517_=_C519( C517 C519 ) C517_=_C520( C517 C520 ) C517_=_C532( C517 C532 ) C517_=_C542( C517 C542 ) C517_=_C549( C517 C549 ) C517_=_C550( C517 C550 ) \nC517_=_C552( C517 C552 ) C519_=_C520( C519 C520 ) C519_=_C738( C519 C738 ) C519_=_C767( C519 C767 ) C519_=_C768( C519 C768 ) C519_=_C771( C519 C771 ) \nC520_=_C739( C520 C739 ) C521_=_C523( C521 C523 ) C521_=_C524( C521 C524 ) C521_=_C526( C521 C526 ) C521_=_C527( C521 C527 ) C521_=_C528( C521 C528 ) \nC521_=_C529( C521 C529 ) C521_=_C531( C521 C531 ) C521_=_C532( C521 C532 ) C523_=_C524( C523 C524 ) C523_=_C526( C523 C526 ) C523_=_C527( C523 C527 ) \nC523_=_C528( C523 C528 ) C523_=_C541( C523 C541 ) C523_=_C542( C523 C542 ) C523_=_C543( C523 C543 ) C523_=_C544( C523 C544 ) C523_=_C545( C523 C545 ) \nC524_=_C526( C524 C526 ) C524_=_C527( C524 C527 ) C524_=_C528( C524 C528 ) C524_=_C531( C524 C531 ) C524_=_C541( C524 C541 ) C526_=_C527( C526 C527 ) \nC526_=_C528( C526 C528 ) C526_=_C566( C526 C566 ) C527_=_C528( C527 C528 ) C527_=_C631( C527 C631 ) C529_=_C531( C529 C531 ) C529_=_C532( C529 C532 ) \nC531_=_C532( C531 C532 ) C531_=_C541( C531 C541 ) C532_=_C542( C532 C542 ) C532_=_C549( C532 C549 ) C532_=_C550( C532 C550 ) C532_=_C552( C532 C552 ) \nC541_=_C542( C541 C542 ) C541_=_C543( C541 C543 ) C541_=_C544( C541 C544 ) C541_=_C545( C541 C545 ) C542_=_C543( C542 C543 ) C542_=_C544( C542 C544 ) \nC542_=_C545( C542 C545 ) C542_=_C549( C542 C549 ) C542_=_C550( C542 C550 ) C542_=_C552( C542 C552 ) C543_=_C544( C543 C544 ) C543_=_C545( C543 C545 ) \nC543_=_C585( C543 C585 ) C543_=_C590( C543 C590 ) C544_=_C545( C544 C545 ) C545_=_C842( C545 C842 ) C549_=_C550( C549 C550 ) C549_=_C552( C549 C552 ) \nC549_=_C679( C549 C679 ) C550_=_C552( C550 C552 ) C550_=_C712( C550 C712 ) C550_=_C720( C550 C720 ) C552_=_C821( C552 C821 ) C557_=_C566( C557 C566 ) \nC557_=_C573( C557 C573 ) C557_=_C579( C557 C579 ) C557_=_C585( C557 C585 ) C557_=_C591( C557 C591 ) C557_=_C592( C557 C592 ) C557_=_C593( C557 C593 ) \nC557_=_C594( C557 C594 ) C557_=_C595( C557 C595 ) C566_=_C573( C566 C573 ) C566_=_C579( C566 C579 ) C566_=_C585( C566 C585 ) C566_=_C591( C566 C591 ) \nC566_=_C592( C566 C592 ) C566_=_C593( C566 C593 ) C566_=_C594( C566 C594 ) C566_=_C595( C566 C595 ) C573_=_C579( C573 C579 ) C573_=_C585( C573 C585 ) \nC573_=_C591( C573 C591 ) C573_=_C592( C573 C592 ) C573_=_C593( C573 C593 ) C573_=_C594( C573 C594 ) C573_=_C595( C573 C595 ) C579_=_C583( C579 C583 ) \nC579_=_C585( C579 C585 ) C579_=_C591( C579 C591 ) C579_=_C592( C579 C592 ) C579_=_C593( C579 C593 ) C579_=_C594( C579 C594 ) C579_=_C595( C579 C595 ) \nC583_=_C702( C583 C702 ) C583_=_C816( C583 C816 ) C583_=_C817( C583 C817 ) C585_=_C590( C585 C590 ) C585_=_C591( C585 C591 ) C585_=_C592( C585 C592 ) \nC585_=_C593( C585 C593 ) C585_=_C594( C585 C594 ) C585_=_C595( C585 C595 ) C590_=_C842( C590 C842 ) C590_=_C858( C590 C858 ) C590_=_C864( C590 C864 ) \nC591_=_C592( C591 C592 ) C591_=_C593( C591 C593 ) C591_=_C594( C591 C594 ) C591_=_C595( C591 C595 ) C591_=_C598( C591 C598 ) C591_=_C599( C591 C599 ) \nC592_=_C593( C592 C593 ) C592_=_C594( C592 C594 ) C592_=_C595( C592 C595 ) C592_=_C601( C592 C601 ) C592_=_C602( C592 C602 ) C592_=_C603( C592 C603 ) \nC593_=_C594( C593 C594 ) C593_=_C595( C593 C595 ) C593_=_C675( C593 C675 ) C594_=_C595( C594 C595 ) C594_=_C711( C594 C711 ) C594_=_C719( C594 C719 ) \nC595_=_C675( C595 C675 ) C595_=_C719( C595 C719 ) C598_=_C599( C598 C599 ) C599_=_C682( C599 C682 ) C599_=_C860( C599 C860 ) C599_=_C866( C599 C866 ) \nC601_=_C602( C601 C602 ) C601_=_C603( C601 C603 ) C601_=_C683( C601 C683 ) C601_=_C758( C601 C758 ) C601_=_C759( C601 C759 ) C602_=_C603( C602 C603 ) \nC602_=_C684( C602 C684 ) C602_=_C758( C602 C758 ) C602_=_C776( C602 C776 ) C602_=_C780( C602 C780 ) C602_=_C789( C602 C789 ) C603_=_C685( C603 C685 ) \nC603_=_C759( C603 C759 ) C607_=_C609( C607 C609 ) C607_=_C611( C607 C611 ) C607_=_C612( C607 C612 ) C607_=_C613( C607 C613 ) C607_=_C614( C607 C614 ) \nC607_=_C616( C607 C616 ) C607_=_C624( C607 C624 ) C607_=_C633( C607 C633 ) C607_=_C634( C607 C634 ) C609_=_C611( C609 C611 ) C609_=_C612( C609 C612 ) \nC609_=_C613( C609 C613 ) C609_=_C614( C609 C614 ) C609_=_C618( C609 C618 ) C609_=_C626( C609 C626 ) C609_=_C631( C609 C631 ) C609_=_C640( C609 C640 ) \nC611_=_C612( C611 C612 ) C611_=_C613( C611 C613 ) C611_=_C614( C611 C614 ) C611_=_C686( C611 C686 ) C611_=_C687( C611 C687 ) C612_=_C613( C612 C613 ) \nC612_=_C614( C612 C614 ) C612_=_C761( C612 C761 ) C612_=_C762( C612 C762 ) C612_=_C766( C612 C766 ) C613_=_C614( C613 C614 ) C613_=_C798( C613 C798 ) \nC614_=_C766( C614 C766 ) C614_=_C798( C614 C798 ) C614_=_C845( C614 C845 ) C614_=_C848( C614 C848 ) C616_=_C618( C616 C618 ) C616_=_C621( C616 C621 ) \nC616_=_C624( C616 C624 ) C616_=_C633( C616 C633 ) C616_=_C634( C616 C634 ) C618_=_C621( C618 C621 ) C618_=_C626( C618 C626 ) C618_=_C631( C618 C631 ) \nC618_=_C640( C618 C640 ) C624_=_C626( C624 C626 ) C624_=_C633( C624 C633 ) C624_=_C634( C624 C634 ) C626_=_C631( C626 C631 ) C626_=_C640( C626 C640 ) \nC631_=_C640( C631 C640 ) C633_=_C634( C633 C634 ) C633_=_C638( C633 C638 ) C633_=_C639( C633 C639 ) C634_=_C640( C634 C640 ) C638_=_C639( C638 C639 ) \nC638_=_C749(</w:t>
      </w:r>
    </w:p>
    <w:p>
      <w:pPr>
        <w:pStyle w:val="PreformattedText"/>
        <w:bidi w:val="0"/>
        <w:spacing w:before="0" w:after="0"/>
        <w:jc w:val="left"/>
        <w:rPr/>
      </w:pPr>
      <w:r>
        <w:rPr/>
        <w:t xml:space="preserve"> </w:t>
      </w:r>
      <w:r>
        <w:rPr/>
        <w:t>C638 C749 ) C639_=_C785( C639 C785 ) C639_=_C857( C639 C857 ) C639_=_C862( C639 C862 ) C675_=_C719( C675 C719 ) C679_=_C720( C679 C720 ) \nC679_=_C821( C679 C821 ) C682_=_C860( C682 C860 ) C682_=_C866( C682 C866 ) C683_=_C684( C683 C684 ) C683_=_C685( C683 C685 ) C683_=_C758( C683 C758 ) \nC683_=_C759( C683 C759 ) C684_=_C685( C684 C685 ) C684_=_C758( C684 C758 ) C684_=_C776( C684 C776 ) C684_=_C780( C684 C780 ) C684_=_C789( C684 C789 ) \nC685_=_C759( C685 C759 ) C686_=_C687( C686 C687 ) C686_=_C698( C686 C698 ) C686_=_C702( C686 C702 ) C687_=_C705( C687 C705 ) C687_=_C709( C687 C709 ) \nC693_=_C698( C693 C698 ) C693_=_C705( C693 C705 ) C693_=_C711( C693 C711 ) C693_=_C712( C693 C712 ) C698_=_C702( C698 C702 ) C698_=_C705( C698 C705 ) \nC698_=_C711( C698 C711 ) C698_=_C712( C698 C712 ) C702_=_C816( C702 C816 ) C702_=_C817( C702 C817 ) C705_=_C709( C705 C709 ) C705_=_C711( C705 C711 ) \nC705_=_C712( C705 C712 ) C709_=_C754( C709 C754 ) C711_=_C712( C711 C712 ) C711_=_C719( C711 C719 ) C712_=_C720( C712 C720 ) C720_=_C821( C720 C821 ) \nC729_=_C730( C729 C730 ) C729_=_C807( C729 C807 ) C729_=_C808( C729 C808 ) C730_=_C807( C730 C807 ) C730_=_C833( C730 C833 ) C738_=_C739( C738 C739 ) \nC738_=_C767( C738 C767 ) C738_=_C768( C738 C768 ) C738_=_C771( C738 C771 ) C749_=_C783( C749 C783 ) C749_=_C785( C749 C785 ) C758_=_C759( C758 C759 ) \nC758_=_C776( C758 C776 ) C758_=_C780( C758 C780 ) C758_=_C789( C758 C789 ) C761_=_C762( C761 C762 ) C761_=_C766( C761 C766 ) C761_=_C767( C761 C767 ) \nC761_=_C774( C761 C774 ) C761_=_C775( C761 C775 ) C761_=_C776( C761 C776 ) C762_=_C766( C762 C766 ) C762_=_C768( C762 C768 ) C762_=_C774( C762 C774 ) \nC762_=_C778( C762 C778 ) C762_=_C779( C762 C779 ) C762_=_C780( C762 C780 ) C766_=_C798( C766 C798 ) C766_=_C845( C766 C845 ) C766_=_C848( C766 C848 ) \nC767_=_C768( C767 C768 ) C767_=_C771( C767 C771 ) C767_=_C774( C767 C774 ) C767_=_C775( C767 C775 ) C767_=_C776( C767 C776 ) C768_=_C771( C768 C771 ) \nC768_=_C774( C768 C774 ) C768_=_C778( C768 C778 ) C768_=_C779( C768 C779 ) C768_=_C780( C768 C780 ) C771_=_C779( C771 C779 ) C771_=_C783( C771 C783 ) \nC771_=_C786( C771 C786 ) C771_=_C789( C771 C789 ) C774_=_C775( C774 C775 ) C774_=_C776( C774 C776 ) C774_=_C778( C774 C778 ) C774_=_C779( C774 C779 ) \nC774_=_C780( C774 C780 ) C775_=_C776( C775 C776 ) C775_=_C778( C775 C778 ) C775_=_C786( C775 C786 ) C776_=_C780( C776 C780 ) C776_=_C789( C776 C789 ) \nC778_=_C779( C778 C779 ) C778_=_C780( C778 C780 ) C778_=_C786( C778 C786 ) C779_=_C780( C779 C780 ) C779_=_C783( C779 C783 ) C779_=_C786( C779 C786 ) \nC779_=_C789( C779 C789 ) C780_=_C789( C780 C789 ) C783_=_C785( C783 C785 ) C783_=_C786( C783 C786 ) C783_=_C789( C783 C789 ) C785_=_C857( C785 C857 ) \nC785_=_C862( C785 C862 ) C786_=_C789( C786 C789 ) C798_=_C845( C798 C845 ) C798_=_C848( C798 C848 ) C807_=_C808( C807 C808 ) C807_=_C833( C807 C833 ) \nC808_=_C833( C808 C833 ) C808_=_C851( C808 C851 ) C808_=_C854( C808 C854 ) C816_=_C817( C816 C817 ) C817_=_C845( C817 C845 ) C817_=_C851( C817 C851 ) \nC817_=_C857( C817 C857 ) C817_=_C858( C817 C858 ) C817_=_C860( C817 C860 ) C833_=_C851( C833 C851 ) C833_=_C854( C833 C854 ) C842_=_C858( C842 C858 ) \nC842_=_C864( C842 C864 ) C845_=_C848( C845 C848 ) C845_=_C851( C845 C851 ) C845_=_C857( C845 C857 ) C845_=_C858( C845 C858 ) C845_=_C860( C845 C860 ) \nC848_=_C854( C848 C854 ) C848_=_C862( C848 C862 ) C848_=_C864( C848 C864 ) C848_=_C866( C848 C866 ) C851_=_C854( C851 C854 ) C851_=_C857( C851 C857 ) \nC851_=_C858( C851 C858 ) C851_=_C860( C851 C860 ) C854_=_C862( C854 C862 ) C854_=_C864( C854 C864 ) C854_=_C866( C854 C866 ) C857_=_C858( C857 C858 ) \nC857_=_C860( C857 C860 ) C857_=_C862( C857 C862 ) C858_=_C860( C858 C860 ) C858_=_C864( C858 C864 ) C860_=_C866( C860 C866 ) C862_=_C864( C862 C864 ) \nC862_=_C866( C862 C866 ) C864_=_C866( C864 C866 ) "]58[shape=box, label="id:58 level: 1\n151: C7 C8 C18 C39 C55 \nC60 C76 C91 C92 C95 C113 \nC121 C136 C152 C154 C188 C192 \nC205 C215 C226 C227 C228 C229 \nC230 C233 C251 C265 C266 C273 \nC280 C281 C285 C294 C304 C305 \nC306 C307 C309 C319 C331 C335 \nC339 C340 C352 C368 C369 C391 \nC393 C395 C399 C409 C416 C417 \nC431 C433 C440 C449 C452 C456 \nC464 C473 C474 C475 C476 C485 \nC487 C491 C500 C502 C504 C506 \nC507 C508 C509 C510 C512 C514 \nC516 C517 C518 C519 C520 C521 \nC523 C529 C531 C532 C533 C534 \nC535 C541 C542 C543 C544 C545 \nC590 C595 C598 C599 C601 C607 \nC614 C616 C624 C633 C634 C638 \nC639 C675 C682 C683 C709 C719 \nC729 C730 C731 C738 C739 C749 \nC750 C754 C758 C759 C762 C766 \nC768 C774 C778 C779 C780 C785 \nC798 C808 C833 C842 C844 C845 \nC848 C849 C850 C851 C854 C855 \nC857 C858 C860 C862 C863 C864 \nC865 C866 \n689: C7_=_C8( C7 C8 ) C7_=_C91( C7 C91 ) C7_=_C502( C7 C502 ) C7_=_C504( C7 C504 ) C7_=_C506( C7 C506 ) \nC7_=_C507( C7 C507 ) C7_=_C508( C7 C508 ) C7_=_C509( C7 C509 ) C7_=_C510( C7 C510 ) C8_=_C92( C8 C92 ) C8_=_C152( C8 C152 ) \nC8_=_C508( C8 C508 ) C8_=_C729( C8 C729 ) C8_=_C730( C8 C730 ) C8_=_C731( C8 C731 ) C18_=_C280( C18 C280 ) C18_=_C368( C18 C368 ) \nC18_=_C416( C18 C416 ) C18_=_C512( C18 C512 ) C18_=_C514( C18 C514 ) C18_=_C516( C18 C516 ) C18_=_C517( C18 C517 ) C18_=_C518( C18 C518 ) \nC18_=_C519( C18 C519 ) C18_=_C520( C18 C520 ) C39_=_C121( C39 C121 ) C39_=_C251( C39 C251 ) C39_=_C319( C39 C319 ) C39_=_C491( C39 C491 ) \nC39_=_C709( C39 C709 ) C39_=_C754( C39 C754 ) C55_=_C266( C55 C266 ) C55_=_C340( C55 C340 ) C55_=_C449( C55 C449 ) C55_=_C599( C55 C599 ) \nC55_=_C682( C55 C682 ) C55_=_C849( C55 C849 ) C55_=_C855( C55 C855 ) C55_=_C860( C55 C860 ) C55_=_C863( C55 C863 ) C55_=_C865( C55 C865 ) \nC55_=_C866( C55 C866 ) C60_=_C452( C60 C452 ) C60_=_C601( C60 C601 ) C60_=_C683( C60 C683 ) C60_=_C758( C60 C758 ) C60_=_C759( C60 C759 ) \nC76_=_C352( C76 C352 ) C76_=_C409( C76 C409 ) C76_=_C614( C76 C614 ) C76_=_C766( C76 C766 ) C76_=_C798( C76 C798 ) C76_=_C844( C76 C844 ) \nC76_=_C845( C76 C845 ) C76_=_C848( C76 C848 ) C76_=_C849( C76 C849 ) C91_=_C92( C91 C92 ) C91_=_C95( C91 C95 ) C91_=_C502( C91 C502 ) \nC91_=_C504( C91 C504 ) C91_=_C506( C91 C506 ) C91_=_C507( C91 C507 ) C91_=_C508( C91 C508 ) C91_=_C509( C91 C509 ) C91_=_C510( C91 C510 ) \nC92_=_C95( C92 C95 ) C92_=_C152( C92 C152 ) C92_=_C508( C92 C508 ) C92_=_C729( C92 C729 ) C92_=_C730( C92 C730 ) C92_=_C731( C92 C731 ) \nC95_=_C154( C95 C154 ) C95_=_C731( C95 C731 ) C95_=_C808( C95 C808 ) C95_=_C833( C95 C833 ) C95_=_C850( C95 C850 ) C95_=_C851( C95 C851 ) \nC95_=_C854( C95 C854 ) C95_=_C855( C95 C855 ) C113_=_C391( C113 C391 ) C113_=_C431( C113 C431 ) C113_=_C485( C113 C485 ) C113_=_C638( C113 C638 ) \nC113_=_C749( C113 C749 ) C113_=_C750( C113 C750 ) C121_=_C251( C121 C251 ) C121_=_C319( C121 C319 ) C121_=_C491( C121 C491 ) C121_=_C709( C121 C709 ) \nC121_=_C754( C121 C754 ) C136_=_C440( C136 C440 ) C136_=_C500( C136 C500 ) C136_=_C595( C136 C595 ) C136_=_C675( C136 C675 ) C136_=_C719( C136 C719 ) \nC152_=_C154( C152 C154 ) C152_=_C508( C152 C508 ) C152_=_C729( C152 C729 ) C152_=_C730( C152 C730 ) C152_=_C731( C152 C731 ) C154_=_C731( C154 C731 ) \nC154_=_C808( C154 C808 ) C154_=_C833( C154 C833 ) C154_=_C850( C154 C850 ) C154_=_C851( C154 C851 ) C154_=_C854( C154 C854 ) C154_=_C855( C154 C855 ) \nC188_=_C192( C188 C192 ) C188_=_C331( C188 C331 ) C188_=_C395( C188 C395 ) C188_=_C523( C188 C523 ) C188_=_C541( C188 C541 ) C188_=_C542( C188 C542 ) \nC188_=_C543( C188 C543 ) C188_=_C544( C188 C544 ) C188_=_C545( C188 C545 ) C192_=_C335( C192 C335 ) C192_=_C399( C192 C399 ) C192_=_C590( C192 C590 ) \nC192_=_C842( C192 C842 ) C192_=_C858( C192 C858 ) C192_=_C864( C192 C864 ) C192_=_C865( C192 C865 ) C205_=_C215( C205 C215 ) C205_=_C226( C205 C226 ) \nC205_=_C227( C205 C227 ) C205_=_C228( C205 C228 ) C205_=_C229( C205 C229 ) C205_=_C230( C205 C230 ) C205_=_C233( C205 C233 ) C215_=_C226( C215 C226 ) \nC215_=_C227( C215 C227 ) C215_=_C228( C215 C228 ) C215_=_C229( C215 C229 ) C215_=_C230( C215 C230 ) C215_=_C233( C215 C233 ) C226_=_C227( C226 C227 ) \nC226_=_C228( C226 C228 ) C226_=_C229( C226 C229 ) C226_=_C230( C226 C230 ) C226_=_C233( C226 C233 ) C227_=_C228( C227 C228 ) C227_=_C229( C227 C229 ) \nC227_=_C230( C227 C230 ) C227_=_C233( C227 C233 ) C227_=_C251( C227 C251 ) C228_=_C229( C228 C229 ) C228_=_C230( C228 C230 ) C228_=_C233( C228 C233 ) \nC229_=_C230( C229 C230 ) C229_=_C233( C229 C233 ) C229_=_C265( C229 C265 ) C229_=_C266( C229 C266 ) C230_=_C233( C230 C233 ) C233_=_C309( C233 C309 ) \nC233_=_C476( C233 C476 ) C233_=_C521( C233 C521 ) C233_=_C529( C233 C529 ) C233_=_C531( C233 C531 ) C233_=_C532( C233 C532 ) C233_=_C533( C233 C533 ) \nC233_=_C534( C233 C534 ) C233_=_C535( C233 C535 ) C251_=_C319( C251 C319 ) C251_=_C491( C251 C491 ) C251_=_C709( C251 C709 ) C251_=_C754( C251 C754 ) \nC265_=_C266( C265 C266 ) C265_=_C339( C265 C339 ) C265_=_C598( C265 C598 ) C266_=_C340( C266 C340 ) C266_=_C449( C266 C449 ) C266_=_C599( C266 C599 ) \nC266_=_C682( C266 C682 ) C266_=_C849( C266 C849 ) C266_=_C855( C266 C855 ) C266_=_C860( C266 C860 ) C266_=_C863( C266 C863 ) C266_=_C865( C266 C865 ) \nC266_=_C866( C266 C866 ) C273_=_C280( C273 C280 ) C273_=_C281( C273 C281 ) C273_=_C285( C273 C285 ) C273_=_C294( C273 C294 ) C273_=_C304( C273 C304 ) \nC273_=_C305( C273 C305 ) C273_=_C306( C273 C306 ) C273_=_C307( C273 C307 ) C273_=_C309( C273 C309 ) C280_=_C281( C280 C281 ) C280_=_C368( C280 C368 ) \nC280_=_C416( C280 C416 ) C280_=_C512( C280 C512 ) C280_=_C514( C280 C514 ) C280_=_C516( C280 C516 ) C280_=_C517( C280 C517 ) C280_=_C518( C280 C518 ) \nC280_=_C519( C280 C519 ) C280_=_C520( C280 C520 ) C281_=_C369( C281 C369 ) C281_=_C417( C281 C417 ) C281_=_C518( C281 C518 ) C281_=_C738( C281 C738 ) \nC281_=_C739( C281 C739 ) C285_=_C294( C285 C294 ) C285_=_C304( C285 C304 ) C285_=_C305( C285 C305 ) C285_=_C306( C285 C306 ) C285_=_C307( C285 C307 ) \nC285_=_C309( C285 C309 ) C294_=_C304( C294 C304 ) C294_=_C305( C294 C305 ) C294_=_C306( C294 C306 ) C294_=_C307( C294 C307 ) C294_=_C309(</w:t>
      </w:r>
    </w:p>
    <w:p>
      <w:pPr>
        <w:pStyle w:val="PreformattedText"/>
        <w:bidi w:val="0"/>
        <w:spacing w:before="0" w:after="0"/>
        <w:jc w:val="left"/>
        <w:rPr/>
      </w:pPr>
      <w:r>
        <w:rPr/>
        <w:t xml:space="preserve"> </w:t>
      </w:r>
      <w:r>
        <w:rPr/>
        <w:t>C294 C309 ) \nC304_=_C305( C304 C305 ) C304_=_C306( C304 C306 ) C304_=_C307( C304 C307 ) C304_=_C309( C304 C309 ) C304_=_C319( C304 C319 ) C305_=_C306( C305 C306 ) \nC305_=_C307( C305 C307 ) C305_=_C309( C305 C309 ) C306_=_C307( C306 C307 ) C306_=_C309( C306 C309 ) C306_=_C331( C306 C331 ) C306_=_C335( C306 C335 ) \nC307_=_C309( C307 C309 ) C307_=_C339( C307 C339 ) C307_=_C340( C307 C340 ) C309_=_C476( C309 C476 ) C309_=_C521( C309 C521 ) C309_=_C529( C309 C529 ) \nC309_=_C531( C309 C531 ) C309_=_C532( C309 C532 ) C309_=_C533( C309 C533 ) C309_=_C534( C309 C534 ) C309_=_C535( C309 C535 ) C319_=_C491( C319 C491 ) \nC319_=_C709( C319 C709 ) C319_=_C754( C319 C754 ) C331_=_C335( C331 C335 ) C331_=_C395( C331 C395 ) C331_=_C523( C331 C523 ) C331_=_C541( C331 C541 ) \nC331_=_C542( C331 C542 ) C331_=_C543( C331 C543 ) C331_=_C544( C331 C544 ) C331_=_C545( C331 C545 ) C335_=_C399( C335 C399 ) C335_=_C590( C335 C590 ) \nC335_=_C842( C335 C842 ) C335_=_C858( C335 C858 ) C335_=_C864( C335 C864 ) C335_=_C865( C335 C865 ) C339_=_C340( C339 C340 ) C339_=_C598( C339 C598 ) \nC340_=_C449( C340 C449 ) C340_=_C599( C340 C599 ) C340_=_C682( C340 C682 ) C340_=_C849( C340 C849 ) C340_=_C855( C340 C855 ) C340_=_C860( C340 C860 ) \nC340_=_C863( C340 C863 ) C340_=_C865( C340 C865 ) C340_=_C866( C340 C866 ) C352_=_C409( C352 C409 ) C352_=_C614( C352 C614 ) C352_=_C766( C352 C766 ) \nC352_=_C798( C352 C798 ) C352_=_C844( C352 C844 ) C352_=_C845( C352 C845 ) C352_=_C848( C352 C848 ) C352_=_C849( C352 C849 ) C368_=_C369( C368 C369 ) \nC368_=_C416( C368 C416 ) C368_=_C512( C368 C512 ) C368_=_C514( C368 C514 ) C368_=_C516( C368 C516 ) C368_=_C517( C368 C517 ) C368_=_C518( C368 C518 ) \nC368_=_C519( C368 C519 ) C368_=_C520( C368 C520 ) C369_=_C417( C369 C417 ) C369_=_C518( C369 C518 ) C369_=_C738( C369 C738 ) C369_=_C739( C369 C739 ) \nC391_=_C393( C391 C393 ) C391_=_C431( C391 C431 ) C391_=_C485( C391 C485 ) C391_=_C638( C391 C638 ) C391_=_C749( C391 C749 ) C391_=_C750( C391 C750 ) \nC393_=_C433( C393 C433 ) C393_=_C487( C393 C487 ) C393_=_C639( C393 C639 ) C393_=_C750( C393 C750 ) C393_=_C785( C393 C785 ) C393_=_C857( C393 C857 ) \nC393_=_C862( C393 C862 ) C393_=_C863( C393 C863 ) C395_=_C399( C395 C399 ) C395_=_C523( C395 C523 ) C395_=_C541( C395 C541 ) C395_=_C542( C395 C542 ) \nC395_=_C543( C395 C543 ) C395_=_C544( C395 C544 ) C395_=_C545( C395 C545 ) C399_=_C590( C399 C590 ) C399_=_C842( C399 C842 ) C399_=_C858( C399 C858 ) \nC399_=_C864( C399 C864 ) C399_=_C865( C399 C865 ) C409_=_C614( C409 C614 ) C409_=_C766( C409 C766 ) C409_=_C798( C409 C798 ) C409_=_C844( C409 C844 ) \nC409_=_C845( C409 C845 ) C409_=_C848( C409 C848 ) C409_=_C849( C409 C849 ) C416_=_C417( C416 C417 ) C416_=_C512( C416 C512 ) C416_=_C514( C416 C514 ) \nC416_=_C516( C416 C516 ) C416_=_C517( C416 C517 ) C416_=_C518( C416 C518 ) C416_=_C519( C416 C519 ) C416_=_C520( C416 C520 ) C417_=_C518( C417 C518 ) \nC417_=_C738( C417 C738 ) C417_=_C739( C417 C739 ) C431_=_C433( C431 C433 ) C431_=_C485( C431 C485 ) C431_=_C638( C431 C638 ) C431_=_C749( C431 C749 ) \nC431_=_C750( C431 C750 ) C433_=_C487( C433 C487 ) C433_=_C639( C433 C639 ) C433_=_C750( C433 C750 ) C433_=_C785( C433 C785 ) C433_=_C857( C433 C857 ) \nC433_=_C862( C433 C862 ) C433_=_C863( C433 C863 ) C440_=_C500( C440 C500 ) C440_=_C595( C440 C595 ) C440_=_C675( C440 C675 ) C440_=_C719( C440 C719 ) \nC449_=_C599( C449 C599 ) C449_=_C682( C449 C682 ) C449_=_C849( C449 C849 ) C449_=_C855( C449 C855 ) C449_=_C860( C449 C860 ) C449_=_C863( C449 C863 ) \nC449_=_C865( C449 C865 ) C449_=_C866( C449 C866 ) C452_=_C601( C452 C601 ) C452_=_C683( C452 C683 ) C452_=_C758( C452 C758 ) C452_=_C759( C452 C759 ) \nC456_=_C464( C456 C464 ) C456_=_C473( C456 C473 ) C456_=_C474( C456 C474 ) C456_=_C475( C456 C475 ) C456_=_C476( C456 C476 ) C464_=_C473( C464 C473 ) \nC464_=_C474( C464 C474 ) C464_=_C475( C464 C475 ) C464_=_C476( C464 C476 ) C473_=_C474( C473 C474 ) C473_=_C475( C473 C475 ) C473_=_C476( C473 C476 ) \nC473_=_C485( C473 C485 ) C473_=_C487( C473 C487 ) C474_=_C475( C474 C475 ) C474_=_C476( C474 C476 ) C474_=_C491( C474 C491 ) C475_=_C476( C475 C476 ) \nC476_=_C521( C476 C521 ) C476_=_C529( C476 C529 ) C476_=_C531( C476 C531 ) C476_=_C532( C476 C532 ) C476_=_C533( C476 C533 ) C476_=_C534( C476 C534 ) \nC476_=_C535( C476 C535 ) C485_=_C487( C485 C487 ) C485_=_C638( C485 C638 ) C485_=_C749( C485 C749 ) C485_=_C750( C485 C750 ) C487_=_C639( C487 C639 ) \nC487_=_C750( C487 C750 ) C487_=_C785( C487 C785 ) C487_=_C857( C487 C857 ) C487_=_C862( C487 C862 ) C487_=_C863( C487 C863 ) C491_=_C709( C491 C709 ) \nC491_=_C754( C491 C754 ) C500_=_C595( C500 C595 ) C500_=_C675( C500 C675 ) C500_=_C719( C500 C719 ) C502_=_C504( C502 C504 ) C502_=_C506( C502 C506 ) \nC502_=_C507( C502 C507 ) C502_=_C508( C502 C508 ) C502_=_C509( C502 C509 ) C502_=_C510( C502 C510 ) C502_=_C512( C502 C512 ) C502_=_C521( C502 C521 ) \nC502_=_C523( C502 C523 ) C504_=_C506( C504 C506 ) C504_=_C507( C504 C507 ) C504_=_C508( C504 C508 ) C504_=_C509( C504 C509 ) C504_=_C510( C504 C510 ) \nC504_=_C514( C504 C514 ) C504_=_C529( C504 C529 ) C506_=_C507( C506 C507 ) C506_=_C508( C506 C508 ) C506_=_C509( C506 C509 ) C506_=_C510( C506 C510 ) \nC506_=_C516( C506 C516 ) C506_=_C531( C506 C531 ) C506_=_C541( C506 C541 ) C507_=_C508( C507 C508 ) C507_=_C509( C507 C509 ) C507_=_C510( C507 C510 ) \nC507_=_C517( C507 C517 ) C507_=_C532( C507 C532 ) C507_=_C542( C507 C542 ) C508_=_C509( C508 C509 ) C508_=_C510( C508 C510 ) C508_=_C729( C508 C729 ) \nC508_=_C730( C508 C730 ) C508_=_C731( C508 C731 ) C509_=_C510( C509 C510 ) C509_=_C729( C509 C729 ) C509_=_C808( C509 C808 ) C510_=_C730( C510 C730 ) \nC510_=_C833( C510 C833 ) C512_=_C514( C512 C514 ) C512_=_C516( C512 C516 ) C512_=_C517( C512 C517 ) C512_=_C518( C512 C518 ) C512_=_C519( C512 C519 ) \nC512_=_C520( C512 C520 ) C512_=_C521( C512 C521 ) C512_=_C523( C512 C523 ) C514_=_C516( C514 C516 ) C514_=_C517( C514 C517 ) C514_=_C518( C514 C518 ) \nC514_=_C519( C514 C519 ) C514_=_C520( C514 C520 ) C514_=_C529( C514 C529 ) C516_=_C517( C516 C517 ) C516_=_C518( C516 C518 ) C516_=_C519( C516 C519 ) \nC516_=_C520( C516 C520 ) C516_=_C531( C516 C531 ) C516_=_C541( C516 C541 ) C517_=_C518( C517 C518 ) C517_=_C519( C517 C519 ) C517_=_C520( C517 C520 ) \nC517_=_C532( C517 C532 ) C517_=_C542( C517 C542 ) C518_=_C519( C518 C519 ) C518_=_C520( C518 C520 ) C518_=_C738( C518 C738 ) C518_=_C739( C518 C739 ) \nC519_=_C520( C519 C520 ) C519_=_C738( C519 C738 ) C519_=_C768( C519 C768 ) C520_=_C739( C520 C739 ) C521_=_C523( C521 C523 ) C521_=_C529( C521 C529 ) \nC521_=_C531( C521 C531 ) C521_=_C532( C521 C532 ) C521_=_C533( C521 C533 ) C521_=_C534( C521 C534 ) C521_=_C535( C521 C535 ) C523_=_C541( C523 C541 ) \nC523_=_C542( C523 C542 ) C523_=_C543( C523 C543 ) C523_=_C544( C523 C544 ) C523_=_C545( C523 C545 ) C529_=_C531( C529 C531 ) C529_=_C532( C529 C532 ) \nC529_=_C533( C529 C533 ) C529_=_C534( C529 C534 ) C529_=_C535( C529 C535 ) C531_=_C532( C531 C532 ) C531_=_C533( C531 C533 ) C531_=_C534( C531 C534 ) \nC531_=_C535( C531 C535 ) C531_=_C541( C531 C541 ) C532_=_C533( C532 C533 ) C532_=_C534( C532 C534 ) C532_=_C535( C532 C535 ) C532_=_C542( C532 C542 ) \nC533_=_C534( C533 C534 ) C533_=_C535( C533 C535 ) C534_=_C535( C534 C535 ) C534_=_C762( C534 C762 ) C534_=_C768( C534 C768 ) C534_=_C774( C534 C774 ) \nC534_=_C778( C534 C778 ) C534_=_C779( C534 C779 ) C534_=_C780( C534 C780 ) C535_=_C844( C535 C844 ) C535_=_C850( C535 C850 ) C541_=_C542( C541 C542 ) \nC541_=_C543( C541 C543 ) C541_=_C544( C541 C544 ) C541_=_C545( C541 C545 ) C542_=_C543( C542 C543 ) C542_=_C544( C542 C544 ) C542_=_C545( C542 C545 ) \nC543_=_C544( C543 C544 ) C543_=_C545( C543 C545 ) C543_=_C590( C543 C590 ) C544_=_C545( C544 C545 ) C545_=_C842( C545 C842 ) C590_=_C842( C590 C842 ) \nC590_=_C858( C590 C858 ) C590_=_C864( C590 C864 ) C590_=_C865( C590 C865 ) C595_=_C675( C595 C675 ) C595_=_C719( C595 C719 ) C598_=_C599( C598 C599 ) \nC599_=_C682( C599 C682 ) C599_=_C849( C599 C849 ) C599_=_C855( C599 C855 ) C599_=_C860( C599 C860 ) C599_=_C863( C599 C863 ) C599_=_C865( C599 C865 ) \nC599_=_C866( C599 C866 ) C601_=_C683( C601 C683 ) C601_=_C758( C601 C758 ) C601_=_C759( C601 C759 ) C607_=_C614( C607 C614 ) C607_=_C616( C607 C616 ) \nC607_=_C624( C607 C624 ) C607_=_C633( C607 C633 ) C607_=_C634( C607 C634 ) C614_=_C766( C614 C766 ) C614_=_C798( C614 C798 ) C614_=_C844( C614 C844 ) \nC614_=_C845( C614 C845 ) C614_=_C848( C614 C848 ) C614_=_C849( C614 C849 ) C616_=_C624( C616 C624 ) C616_=_C633( C616 C633 ) C616_=_C634( C616 C634 ) \nC624_=_C633( C624 C633 ) C624_=_C634( C624 C634 ) C633_=_C634( C633 C634 ) C633_=_C638( C633 C638 ) C633_=_C639( C633 C639 ) C638_=_C639( C638 C639 ) \nC638_=_C749( C638 C749 ) C638_=_C750( C638 C750 ) C639_=_C750( C639 C750 ) C639_=_C785( C639 C785 ) C639_=_C857( C639 C857 ) C639_=_C862( C639 C862 ) \nC639_=_C863( C639 C863 ) C675_=_C719( C675 C719 ) C682_=_C849( C682 C849 ) C682_=_C855( C682 C855 ) C682_=_C860( C682 C860 ) C682_=_C863( C682 C863 ) \nC682_=_C865( C682 C865 ) C682_=_C866( C682 C866 ) C683_=_C758( C683 C758 ) C683_=_C759( C683 C759 ) C709_=_C754( C709 C754 ) C729_=_C730( C729 C730 ) \nC729_=_C731( C729 C731 ) C729_=_C808( C729 C808 ) C730_=_C731( C730 C731 ) C730_=_C833( C730 C833 ) C731_=_C808( C731 C808 ) C731_=_C833( C731 C833 ) \nC731_=_C850( C731 C850 ) C731_=_C851( C731 C851 ) C731_=_C854( C731 C854 ) C731_=_C855( C731 C855 ) C738_=_C739( C738 C739 ) C738_=_C768( C738 C768 ) \nC749_=_C750( C749 C750 ) C749_=_C785( C749 C785 ) C750_=_C785( C750 C785 ) C750_=_C857( C750 C857 ) C750_=_C862( C750 C862 ) C750_=_C863( C750 C863 ) \nC758_=_C759( C758 C759 ) C758_=_C780( C758 C780 ) C762_=_C766( C762 C766 ) C762_=_C768( C762 C768 ) C762_=_C774( C762 C774 ) C762_=_C778( C762 C778 ) \nC762_=_C779( C762 C779 ) C762_=_C780( C762 C780 ) C766_=_C798( C766 C798 ) C766_=_C844( C766 C844 ) C766_=_C845( C766 C845 ) C766_=_C848( C766 C848 ) \nC766_=_C849(</w:t>
      </w:r>
    </w:p>
    <w:p>
      <w:pPr>
        <w:pStyle w:val="PreformattedText"/>
        <w:bidi w:val="0"/>
        <w:spacing w:before="0" w:after="0"/>
        <w:jc w:val="left"/>
        <w:rPr/>
      </w:pPr>
      <w:r>
        <w:rPr/>
        <w:t xml:space="preserve"> </w:t>
      </w:r>
      <w:r>
        <w:rPr/>
        <w:t>C766 C849 ) C768_=_C774( C768 C774 ) C768_=_C778( C768 C778 ) C768_=_C779( C768 C779 ) C768_=_C780( C768 C780 ) C774_=_C778( C774 C778 ) \nC774_=_C779( C774 C779 ) C774_=_C780( C774 C780 ) C778_=_C779( C778 C779 ) C778_=_C780( C778 C780 ) C779_=_C780( C779 C780 ) C785_=_C857( C785 C857 ) \nC785_=_C862( C785 C862 ) C785_=_C863( C785 C863 ) C798_=_C844( C798 C844 ) C798_=_C845( C798 C845 ) C798_=_C848( C798 C848 ) C798_=_C849( C798 C849 ) \nC808_=_C833( C808 C833 ) C808_=_C850( C808 C850 ) C808_=_C851( C808 C851 ) C808_=_C854( C808 C854 ) C808_=_C855( C808 C855 ) C833_=_C850( C833 C850 ) \nC833_=_C851( C833 C851 ) C833_=_C854( C833 C854 ) C833_=_C855( C833 C855 ) C842_=_C858( C842 C858 ) C842_=_C864( C842 C864 ) C842_=_C865( C842 C865 ) \nC844_=_C845( C844 C845 ) C844_=_C848( C844 C848 ) C844_=_C849( C844 C849 ) C844_=_C850( C844 C850 ) C845_=_C848( C845 C848 ) C845_=_C849( C845 C849 ) \nC845_=_C851( C845 C851 ) C845_=_C857( C845 C857 ) C845_=_C858( C845 C858 ) C845_=_C860( C845 C860 ) C848_=_C849( C848 C849 ) C848_=_C854( C848 C854 ) \nC848_=_C862( C848 C862 ) C848_=_C864( C848 C864 ) C848_=_C866( C848 C866 ) C849_=_C855( C849 C855 ) C849_=_C860( C849 C860 ) C849_=_C863( C849 C863 ) \nC849_=_C865( C849 C865 ) C849_=_C866( C849 C866 ) C850_=_C851( C850 C851 ) C850_=_C854( C850 C854 ) C850_=_C855( C850 C855 ) C851_=_C854( C851 C854 ) \nC851_=_C855( C851 C855 ) C851_=_C857( C851 C857 ) C851_=_C858( C851 C858 ) C851_=_C860( C851 C860 ) C854_=_C855( C854 C855 ) C854_=_C862( C854 C862 ) \nC854_=_C864( C854 C864 ) C854_=_C866( C854 C866 ) C855_=_C860( C855 C860 ) C855_=_C863( C855 C863 ) C855_=_C865( C855 C865 ) C855_=_C866( C855 C866 ) \nC857_=_C858( C857 C858 ) C857_=_C860( C857 C860 ) C857_=_C862( C857 C862 ) C857_=_C863( C857 C863 ) C858_=_C860( C858 C860 ) C858_=_C864( C858 C864 ) \nC858_=_C865( C858 C865 ) C860_=_C863( C860 C863 ) C860_=_C865( C860 C865 ) C860_=_C866( C860 C866 ) C862_=_C863( C862 C863 ) C862_=_C864( C862 C864 ) \nC862_=_C866( C862 C866 ) C863_=_C865( C863 C865 ) C863_=_C866( C863 C866 ) C864_=_C865( C864 C865 ) C864_=_C866( C864 C866 ) C865_=_C866( C865 C866 ) "];57-&gt;58[label="135: C7 C8 C18 C39 C55 \nC60 C76 C91 C92 C95 C113 \nC121 C136 C152 C154 C188 C192 \nC205 C215 C226 C227 C228 C229 \nC230 C251 C265 C266 C273 C280 \nC281 C285 C294 C304 C305 C306 \nC307 C319 C331 C335 C339 C340 \nC352 C368 C369 C391 C393 C395 \nC399 C409 C416 C417 C431 C433 \nC440 C449 C452 C456 C464 C473 \nC474 C475 C485 C487 C491 C500 \nC502 C504 C506 C507 C509 C510 \nC512 C514 C516 C517 C519 C520 \nC521 C523 C529 C531 C532 C541 \nC542 C543 C544 C545 C590 C595 \nC598 C599 C601 C607 C614 C616 \nC624 C633 C634 C638 C639 C675 \nC682 C683 C709 C719 C729 C730 \nC738 C739 C749 C754 C758 C759 \nC762 C766 C768 C774 C778 C779 \nC780 C785 C798 C808 C833 C842 \nC845 C848 C851 C854 C857 C858 \nC860 C862 C864 C866 \n484: C7_=_C8 ,C7_=_C91 ,C7_=_C502 ,C7_=_C504 ,C7_=_C506 ,\nC7_=_C507 ,C7_=_C509 ,C7_=_C510 ,C8_=_C92 ,C8_=_C152 ,C8_=_C729 ,\nC8_=_C730 ,C18_=_C280 ,C18_=_C368 ,C18_=_C416 ,C18_=_C512 ,C18_=_C514 ,\nC18_=_C516 ,C18_=_C517 ,C18_=_C519 ,C18_=_C520 ,C39_=_C121 ,C39_=_C251 ,\nC39_=_C319 ,C39_=_C491 ,C39_=_C709 ,C39_=_C754 ,C55_=_C266 ,C55_=_C340 ,\nC55_=_C449 ,C55_=_C599 ,C55_=_C682 ,C55_=_C860 ,C55_=_C866 ,C60_=_C452 ,\nC60_=_C601 ,C60_=_C683 ,C60_=_C758 ,C60_=_C759 ,C76_=_C352 ,C76_=_C409 ,\nC76_=_C614 ,C76_=_C766 ,C76_=_C798 ,C76_=_C845 ,C76_=_C848 ,C91_=_C92 ,\nC91_=_C95 ,C91_=_C502 ,C91_=_C504 ,C91_=_C506 ,C91_=_C507 ,C91_=_C509 ,\nC91_=_C510 ,C92_=_C95 ,C92_=_C152 ,C92_=_C729 ,C92_=_C730 ,C95_=_C154 ,\nC95_=_C808 ,C95_=_C833 ,C95_=_C851 ,C95_=_C854 ,C113_=_C391 ,C113_=_C431 ,\nC113_=_C485 ,C113_=_C638 ,C113_=_C749 ,C121_=_C251 ,C121_=_C319 ,C121_=_C491 ,\nC121_=_C709 ,C121_=_C754 ,C136_=_C440 ,C136_=_C500 ,C136_=_C595 ,C136_=_C675 ,\nC136_=_C719 ,C152_=_C154 ,C152_=_C729 ,C152_=_C730 ,C154_=_C808 ,C154_=_C833 ,\nC154_=_C851 ,C154_=_C854 ,C188_=_C192 ,C188_=_C331 ,C188_=_C395 ,C188_=_C523 ,\nC188_=_C541 ,C188_=_C542 ,C188_=_C543 ,C188_=_C544 ,C188_=_C545 ,C192_=_C335 ,\nC192_=_C399 ,C192_=_C590 ,C192_=_C842 ,C192_=_C858 ,C192_=_C864 ,C205_=_C215 ,\nC205_=_C226 ,C205_=_C227 ,C205_=_C228 ,C205_=_C229 ,C205_=_C230 ,C215_=_C226 ,\nC215_=_C227 ,C215_=_C228 ,C215_=_C229 ,C215_=_C230 ,C226_=_C227 ,C226_=_C228 ,\nC226_=_C229 ,C226_=_C230 ,C227_=_C228 ,C227_=_C229 ,C227_=_C230 ,C227_=_C251 ,\nC228_=_C229 ,C228_=_C230 ,C229_=_C230 ,C229_=_C265 ,C229_=_C266 ,C251_=_C319 ,\nC251_=_C491 ,C251_=_C709 ,C251_=_C754 ,C265_=_C266 ,C265_=_C339 ,C265_=_C598 ,\nC266_=_C340 ,C266_=_C449 ,C266_=_C599 ,C266_=_C682 ,C266_=_C860 ,C266_=_C866 ,\nC273_=_C280 ,C273_=_C281 ,C273_=_C285 ,C273_=_C294 ,C273_=_C304 ,C273_=_C305 ,\nC273_=_C306 ,C273_=_C307 ,C280_=_C281 ,C280_=_C368 ,C280_=_C416 ,C280_=_C512 ,\nC280_=_C514 ,C280_=_C516 ,C280_=_C517 ,C280_=_C519 ,C280_=_C520 ,C281_=_C369 ,\nC281_=_C417 ,C281_=_C738 ,C281_=_C739 ,C285_=_C294 ,C285_=_C304 ,C285_=_C305 ,\nC285_=_C306 ,C285_=_C307 ,C294_=_C304 ,C294_=_C305 ,C294_=_C306 ,C294_=_C307 ,\nC304_=_C305 ,C304_=_C306 ,C304_=_C307 ,C304_=_C319 ,C305_=_C306 ,C305_=_C307 ,\nC306_=_C307 ,C306_=_C331 ,C306_=_C335 ,C307_=_C339 ,C307_=_C340 ,C319_=_C491 ,\nC319_=_C709 ,C319_=_C754 ,C331_=_C335 ,C331_=_C395 ,C331_=_C523 ,C331_=_C541 ,\nC331_=_C542 ,C331_=_C543 ,C331_=_C544 ,C331_=_C545 ,C335_=_C399 ,C335_=_C590 ,\nC335_=_C842 ,C335_=_C858 ,C335_=_C864 ,C339_=_C340 ,C339_=_C598 ,C340_=_C449 ,\nC340_=_C599 ,C340_=_C682 ,C340_=_C860 ,C340_=_C866 ,C352_=_C409 ,C352_=_C614 ,\nC352_=_C766 ,C352_=_C798 ,C352_=_C845 ,C352_=_C848 ,C368_=_C369 ,C368_=_C416 ,\nC368_=_C512 ,C368_=_C514 ,C368_=_C516 ,C368_=_C517 ,C368_=_C519 ,C368_=_C520 ,\nC369_=_C417 ,C369_=_C738 ,C369_=_C739 ,C391_=_C393 ,C391_=_C431 ,C391_=_C485 ,\nC391_=_C638 ,C391_=_C749 ,C393_=_C433 ,C393_=_C487 ,C393_=_C639 ,C393_=_C785 ,\nC393_=_C857 ,C393_=_C862 ,C395_=_C399 ,C395_=_C523 ,C395_=_C541 ,C395_=_C542 ,\nC395_=_C543 ,C395_=_C544 ,C395_=_C545 ,C399_=_C590 ,C399_=_C842 ,C399_=_C858 ,\nC399_=_C864 ,C409_=_C614 ,C409_=_C766 ,C409_=_C798 ,C409_=_C845 ,C409_=_C848 ,\nC416_=_C417 ,C416_=_C512 ,C416_=_C514 ,C416_=_C516 ,C416_=_C517 ,C416_=_C519 ,\nC416_=_C520 ,C417_=_C738 ,C417_=_C739 ,C431_=_C433 ,C431_=_C485 ,C431_=_C638 ,\nC431_=_C749 ,C433_=_C487 ,C433_=_C639 ,C433_=_C785 ,C433_=_C857 ,C433_=_C862 ,\nC440_=_C500 ,C440_=_C595 ,C440_=_C675 ,C440_=_C719 ,C449_=_C599 ,C449_=_C682 ,\nC449_=_C860 ,C449_=_C866 ,C452_=_C601 ,C452_=_C683 ,C452_=_C758 ,C452_=_C759 ,\nC456_=_C464 ,C456_=_C473 ,C456_=_C474 ,C456_=_C475 ,C464_=_C473 ,C464_=_C474 ,\nC464_=_C475 ,C473_=_C474 ,C473_=_C475 ,C473_=_C485 ,C473_=_C487 ,C474_=_C475 ,\nC474_=_C491 ,C485_=_C487 ,C485_=_C638 ,C485_=_C749 ,C487_=_C639 ,C487_=_C785 ,\nC487_=_C857 ,C487_=_C862 ,C491_=_C709 ,C491_=_C754 ,C500_=_C595 ,C500_=_C675 ,\nC500_=_C719 ,C502_=_C504 ,C502_=_C506 ,C502_=_C507 ,C502_=_C509 ,C502_=_C510 ,\nC502_=_C512 ,C502_=_C521 ,C502_=_C523 ,C504_=_C506 ,C504_=_C507 ,C504_=_C509 ,\nC504_=_C510 ,C504_=_C514 ,C504_=_C529 ,C506_=_C507 ,C506_=_C509 ,C506_=_C510 ,\nC506_=_C516 ,C506_=_C531 ,C506_=_C541 ,C507_=_C509 ,C507_=_C510 ,C507_=_C517 ,\nC507_=_C532 ,C507_=_C542 ,C509_=_C510 ,C509_=_C729 ,C509_=_C808 ,C510_=_C730 ,\nC510_=_C833 ,C512_=_C514 ,C512_=_C516 ,C512_=_C517 ,C512_=_C519 ,C512_=_C520 ,\nC512_=_C521 ,C512_=_C523 ,C514_=_C516 ,C514_=_C517 ,C514_=_C519 ,C514_=_C520 ,\nC514_=_C529 ,C516_=_C517 ,C516_=_C519 ,C516_=_C520 ,C516_=_C531 ,C516_=_C541 ,\nC517_=_C519 ,C517_=_C520 ,C517_=_C532 ,C517_=_C542 ,C519_=_C520 ,C519_=_C738 ,\nC519_=_C768 ,C520_=_C739 ,C521_=_C523 ,C521_=_C529 ,C521_=_C531 ,C521_=_C532 ,\nC523_=_C541 ,C523_=_C542 ,C523_=_C543 ,C523_=_C544 ,C523_=_C545 ,C529_=_C531 ,\nC529_=_C532 ,C531_=_C532 ,C531_=_C541 ,C532_=_C542 ,C541_=_C542 ,C541_=_C543 ,\nC541_=_C544 ,C541_=_C545 ,C542_=_C543 ,C542_=_C544 ,C542_=_C545 ,C543_=_C544 ,\nC543_=_C545 ,C543_=_C590 ,C544_=_C545 ,C545_=_C842 ,C590_=_C842 ,C590_=_C858 ,\nC590_=_C864 ,C595_=_C675 ,C595_=_C719 ,C598_=_C599 ,C599_=_C682 ,C599_=_C860 ,\nC599_=_C866 ,C601_=_C683 ,C601_=_C758 ,C601_=_C759 ,C607_=_C614 ,C607_=_C616 ,\nC607_=_C624 ,C607_=_C633 ,C607_=_C634 ,C614_=_C766 ,C614_=_C798 ,C614_=_C845 ,\nC614_=_C848 ,C616_=_C624 ,C616_=_C633 ,C616_=_C634 ,C624_=_C633 ,C624_=_C634 ,\nC633_=_C634 ,C633_=_C638 ,C633_=_C639 ,C638_=_C639 ,C638_=_C749 ,C639_=_C785 ,\nC639_=_C857 ,C639_=_C862 ,C675_=_C719 ,C682_=_C860 ,C682_=_C866 ,C683_=_C758 ,\nC683_=_C759 ,C709_=_C754 ,C729_=_C730 ,C729_=_C808 ,C730_=_C833 ,C738_=_C739 ,\nC738_=_C768 ,C749_=_C785 ,C758_=_C759 ,C758_=_C780 ,C762_=_C766 ,C762_=_C768 ,\nC762_=_C774 ,C762_=_C778 ,C762_=_C779 ,C762_=_C780 ,C766_=_C798 ,C766_=_C845 ,\nC766_=_C848 ,C768_=_C774 ,C768_=_C778 ,C768_=_C779 ,C768_=_C780 ,C774_=_C778 ,\nC774_=_C779 ,C774_=_C780 ,C778_=_C779 ,C778_=_C780 ,C779_=_C780 ,C785_=_C857 ,\nC785_=_C862 ,C798_=_C845 ,C798_=_C848 ,C808_=_C833 ,C808_=_C851 ,C808_=_C854 ,\nC833_=_C851 ,C833_=_C854 ,C842_=_C858 ,C842_=_C864 ,C845_=_C848 ,C845_=_C851 ,\nC845_=_C857 ,C845_=_C858 ,C845_=_C860 ,C848_=_C854 ,C848_=_C862 ,C848_=_C864 ,\nC848_=_C866 ,C851_=_C854 ,C851_=_C857 ,C851_=_C858 ,C851_=_C860 ,C854_=_C862 ,\nC854_=_C864 ,C854_=_C866 ,C857_=_C858 ,C857_=_C860 ,C857_=_C862 ,C858_=_C860 ,\nC858_=_C864 ,C860_=_C866 ,C862_=_C864 ,C862_=_C866 ,C864_=_C866 ,"];59[shape=box, label="id:59 level: 1\n315: C10 C16 C25 C26 C27 \nC29 C30 C35 C36 C37 C38 \nC40 C43 C44 C46 C47 C48 \nC50 C51 C53 C54 C56 C58 \nC59 C63 C70 C72 C77 C78 \nC79 C80 C81 C84 C94 C100 \nC102 C104 C105 C106 C111 C112 \nC117 C118 C119 C120 C122 C124 \nC125 C132 C134 C135 C137 C144 \nC146 C148 C149 C150 C151 C160 \nC161 C162 C163 C172 C173 C179 \nC180 C182 C183 C186 C188 C189 \nC192 C196 C200 C201 C205 C210 \nC212 C213 C214 C215 C216 C223 \nC226 C227 C228 C229 C230 C238 \nC239 C240 C242 C243 C248 C251 \nC256 C261 C262 C263 C264 C265 \nC266 C267 C268 C269 C270 C273 \nC278 C279 C280 C281 C282 C283 \nC285 C290 C294 C299 C300 C304 \nC305 C306 C307 C317 C318 C319 \nC320</w:t>
      </w:r>
    </w:p>
    <w:p>
      <w:pPr>
        <w:pStyle w:val="PreformattedText"/>
        <w:bidi w:val="0"/>
        <w:spacing w:before="0" w:after="0"/>
        <w:jc w:val="left"/>
        <w:rPr/>
      </w:pPr>
      <w:r>
        <w:rPr/>
        <w:t xml:space="preserve"> </w:t>
      </w:r>
      <w:r>
        <w:rPr/>
        <w:t>C323 C324 C325 C326 C327 \nC328 C330 C331 C333 C334 C335 \nC336 C339 C340 C348 C349 C350 \nC351 C352 C359 C361 C367 C368 \nC369 C370 C371 C376 C377 C378 \nC383 C384 C390 C391 C392 C393 \nC395 C396 C399 C407 C424 C425 \nC430 C436 C438 C439 C443 C444 \nC445 C447 C448 C450 C451 C456 \nC461 C462 C463 C464 C469 C470 \nC473 C474 C475 C484 C485 C486 \nC487 C491 C494 C495 C496 C497 \nC498 C500 C506 C510 C516 C524 \nC526 C527 C528 C531 C541 C543 \nC544 C545 C549 C550 C552 C557 \nC562 C566 C573 C577 C579 C582 \nC583 C585 C588 C589 C590 C591 \nC592 C593 C594 C598 C599 C601 \nC602 C603 C607 C609 C611 C612 \nC613 C614 C616 C618 C620 C621 \nC622 C624 C626 C629 C631 C633 \nC634 C638 C639 C640 C645 C646 \nC647 C648 C649 C650 C651 C659 \nC669 C670 C674 C675 C678 C679 \nC680 C682 C683 C684 C685 C686 \nC687 C693 C698 C702 C704 C705 \nC709 C711 C712 C719 C720 C730 \nC754 C761 C767 C771 C774 C775 \nC776 C779 C783 C786 C789 C807 \nC816 C817 C821 C833 C842 C845 \nC848 C851 C854 C857 C858 C859 \nC860 C862 C864 C866 \n1423: C10_=_C94( C10 C94 ) C10_=_C510( C10 C510 ) C10_=_C730( C10 C730 ) C10_=_C807( C10 C807 ) C10_=_C833( C10 C833 ) \nC16_=_C273( C16 C273 ) C16_=_C278( C16 C278 ) C16_=_C279( C16 C279 ) C16_=_C280( C16 C280 ) C16_=_C281( C16 C281 ) C16_=_C282( C16 C282 ) \nC16_=_C283( C16 C283 ) C25_=_C26( C25 C26 ) C25_=_C27( C25 C27 ) C25_=_C29( C25 C29 ) C25_=_C30( C25 C30 ) C25_=_C149( C25 C149 ) \nC25_=_C179( C25 C179 ) C25_=_C180( C25 C180 ) C25_=_C182( C25 C182 ) C25_=_C183( C25 C183 ) C26_=_C27( C26 C27 ) C26_=_C29( C26 C29 ) \nC26_=_C30( C26 C30 ) C26_=_C180( C26 C180 ) C26_=_C579( C26 C579 ) C26_=_C582( C26 C582 ) C26_=_C583( C26 C583 ) C27_=_C29( C27 C29 ) \nC27_=_C30( C27 C30 ) C27_=_C242( C27 C242 ) C27_=_C582( C27 C582 ) C27_=_C686( C27 C686 ) C27_=_C698( C27 C698 ) C27_=_C702( C27 C702 ) \nC27_=_C704( C27 C704 ) C29_=_C30( C29 C30 ) C29_=_C816( C29 C816 ) C30_=_C183( C30 C183 ) C30_=_C704( C30 C704 ) C30_=_C817( C30 C817 ) \nC30_=_C845( C30 C845 ) C30_=_C851( C30 C851 ) C30_=_C857( C30 C857 ) C30_=_C858( C30 C858 ) C30_=_C859( C30 C859 ) C30_=_C860( C30 C860 ) \nC35_=_C36( C35 C36 ) C35_=_C37( C35 C37 ) C35_=_C38( C35 C38 ) C35_=_C40( C35 C40 ) C35_=_C117( C35 C117 ) C35_=_C227( C35 C227 ) \nC35_=_C238( C35 C238 ) C35_=_C248( C35 C248 ) C35_=_C251( C35 C251 ) C36_=_C37( C36 C37 ) C36_=_C38( C36 C38 ) C36_=_C40( C36 C40 ) \nC36_=_C118( C36 C118 ) C36_=_C248( C36 C248 ) C36_=_C304( C36 C304 ) C36_=_C317( C36 C317 ) C36_=_C318( C36 C318 ) C36_=_C319( C36 C319 ) \nC36_=_C320( C36 C320 ) C37_=_C38( C37 C38 ) C37_=_C40( C37 C40 ) C37_=_C119( C37 C119 ) C37_=_C317( C37 C317 ) C37_=_C474( C37 C474 ) \nC37_=_C491( C37 C491 ) C38_=_C40( C38 C40 ) C38_=_C120( C38 C120 ) C38_=_C318( C38 C318 ) C38_=_C687( C38 C687 ) C38_=_C705( C38 C705 ) \nC38_=_C709( C38 C709 ) C40_=_C122( C40 C122 ) C40_=_C320( C40 C320 ) C40_=_C754( C40 C754 ) C43_=_C44( C43 C44 ) C43_=_C46( C43 C46 ) \nC43_=_C47( C43 C47 ) C43_=_C48( C43 C48 ) C43_=_C151( C43 C151 ) C43_=_C196( C43 C196 ) C44_=_C46( C44 C46 ) C44_=_C47( C44 C47 ) \nC44_=_C48( C44 C48 ) C46_=_C47( C46 C47 ) C46_=_C48( C46 C48 ) C46_=_C443( C46 C443 ) C46_=_C506( C46 C506 ) C46_=_C516( C46 C516 ) \nC46_=_C524( C46 C524 ) C46_=_C531( C46 C531 ) C46_=_C541( C46 C541 ) C47_=_C48( C47 C48 ) C47_=_C444( C47 C444 ) C47_=_C771( C47 C771 ) \nC47_=_C779( C47 C779 ) C47_=_C783( C47 C783 ) C47_=_C786( C47 C786 ) C47_=_C789( C47 C789 ) C48_=_C445( C48 C445 ) C48_=_C848( C48 C848 ) \nC48_=_C854( C48 C854 ) C48_=_C859( C48 C859 ) C48_=_C862( C48 C862 ) C48_=_C864( C48 C864 ) C48_=_C866( C48 C866 ) C50_=_C51( C50 C51 ) \nC50_=_C53( C50 C53 ) C50_=_C54( C50 C54 ) C50_=_C229( C50 C229 ) C50_=_C240( C50 C240 ) C50_=_C261( C50 C261 ) C50_=_C262( C50 C262 ) \nC50_=_C263( C50 C263 ) C50_=_C264( C50 C264 ) C50_=_C265( C50 C265 ) C50_=_C266( C50 C266 ) C51_=_C53( C51 C53 ) C51_=_C54( C51 C54 ) \nC51_=_C261( C51 C261 ) C51_=_C307( C51 C307 ) C51_=_C336( C51 C336 ) C51_=_C339( C51 C339 ) C51_=_C340( C51 C340 ) C53_=_C54( C53 C54 ) \nC53_=_C263( C53 C263 ) C53_=_C447( C53 C447 ) C53_=_C591( C53 C591 ) C53_=_C598( C53 C598 ) C53_=_C599( C53 C599 ) C54_=_C264( C54 C264 ) \nC54_=_C448( C54 C448 ) C54_=_C650( C54 C650 ) C54_=_C682( C54 C682 ) C56_=_C58( C56 C58 ) C56_=_C59( C56 C59 ) C56_=_C230( C56 C230 ) \nC56_=_C267( C56 C267 ) C56_=_C268( C56 C268 ) C56_=_C269( C56 C269 ) C56_=_C270( C56 C270 ) C58_=_C59( C58 C59 ) C58_=_C268( C58 C268 ) \nC58_=_C450( C58 C450 ) C58_=_C592( C58 C592 ) C58_=_C601( C58 C601 ) C58_=_C602( C58 C602 ) C58_=_C603( C58 C603 ) C59_=_C269( C59 C269 ) \nC59_=_C451( C59 C451 ) C59_=_C651( C59 C651 ) C59_=_C683( C59 C683 ) C59_=_C684( C59 C684 ) C59_=_C685( C59 C685 ) C63_=_C70( C63 C70 ) \nC63_=_C72( C63 C72 ) C63_=_C77( C63 C77 ) C63_=_C78( C63 C78 ) C63_=_C79( C63 C79 ) C63_=_C80( C63 C80 ) C63_=_C81( C63 C81 ) \nC63_=_C84( C63 C84 ) C70_=_C72( C70 C72 ) C70_=_C348( C70 C348 ) C70_=_C349( C70 C349 ) C70_=_C350( C70 C350 ) C70_=_C351( C70 C351 ) \nC70_=_C352( C70 C352 ) C72_=_C349( C72 C349 ) C72_=_C407( C72 C407 ) C72_=_C607( C72 C607 ) C72_=_C609( C72 C609 ) C72_=_C611( C72 C611 ) \nC72_=_C612( C72 C612 ) C72_=_C613( C72 C613 ) C72_=_C614( C72 C614 ) C77_=_C78( C77 C78 ) C77_=_C79( C77 C79 ) C77_=_C80( C77 C80 ) \nC77_=_C81( C77 C81 ) C77_=_C84( C77 C84 ) C77_=_C94( C77 C94 ) C78_=_C79( C78 C79 ) C78_=_C80( C78 C80 ) C78_=_C81( C78 C81 ) \nC78_=_C84( C78 C84 ) C78_=_C100( C78 C100 ) C78_=_C102( C78 C102 ) C78_=_C104( C78 C104 ) C78_=_C105( C78 C105 ) C78_=_C106( C78 C106 ) \nC79_=_C80( C79 C80 ) C79_=_C81( C79 C81 ) C79_=_C84( C79 C84 ) C79_=_C117( C79 C117 ) C79_=_C118( C79 C118 ) C79_=_C119( C79 C119 ) \nC79_=_C120( C79 C120 ) C79_=_C122( C79 C122 ) C80_=_C81( C80 C81 ) C80_=_C84( C80 C84 ) C80_=_C124( C80 C124 ) C80_=_C125( C80 C125 ) \nC81_=_C84( C81 C84 ) C81_=_C132( C81 C132 ) C81_=_C134( C81 C134 ) C81_=_C135( C81 C135 ) C84_=_C144( C84 C144 ) C84_=_C359( C84 C359 ) \nC84_=_C616( C84 C616 ) C84_=_C618( C84 C618 ) C84_=_C620( C84 C620 ) C84_=_C621( C84 C621 ) C84_=_C622( C84 C622 ) C94_=_C510( C94 C510 ) \nC94_=_C730( C94 C730 ) C94_=_C807( C94 C807 ) C94_=_C833( C94 C833 ) C100_=_C102( C100 C102 ) C100_=_C104( C100 C104 ) C100_=_C105( C100 C105 ) \nC100_=_C106( C100 C106 ) C100_=_C294( C100 C294 ) C100_=_C299( C100 C299 ) C100_=_C300( C100 C300 ) C102_=_C104( C102 C104 ) C102_=_C105( C102 C105 ) \nC102_=_C106( C102 C106 ) C102_=_C299( C102 C299 ) C102_=_C456( C102 C456 ) C102_=_C461( C102 C461 ) C102_=_C462( C102 C462 ) C102_=_C463( C102 C463 ) \nC104_=_C105( C104 C105 ) C104_=_C106( C104 C106 ) C104_=_C424( C104 C424 ) C104_=_C462( C104 C462 ) C104_=_C526( C104 C526 ) C104_=_C566( C104 C566 ) \nC105_=_C106( C105 C106 ) C105_=_C463( C105 C463 ) C105_=_C527( C105 C527 ) C105_=_C631( C105 C631 ) C106_=_C425( C106 C425 ) C106_=_C528( C106 C528 ) \nC111_=_C112( C111 C112 ) C111_=_C473( C111 C473 ) C111_=_C484( C111 C484 ) C111_=_C485( C111 C485 ) C111_=_C486( C111 C486 ) C111_=_C487( C111 C487 ) \nC112_=_C390( C112 C390 ) C112_=_C430( C112 C430 ) C112_=_C484( C112 C484 ) C112_=_C633( C112 C633 ) C112_=_C638( C112 C638 ) C112_=_C639( C112 C639 ) \nC117_=_C118( C117 C118 ) C117_=_C119( C117 C119 ) C117_=_C120( C117 C120 ) C117_=_C122( C117 C122 ) C117_=_C227( C117 C227 ) C117_=_C238( C117 C238 ) \nC117_=_C248( C117 C248 ) C117_=_C251( C117 C251 ) C118_=_C119( C118 C119 ) C118_=_C120( C118 C120 ) C118_=_C122( C118 C122 ) C118_=_C248( C118 C248 ) \nC118_=_C304( C118 C304 ) C118_=_C317( C118 C317 ) C118_=_C318( C118 C318 ) C118_=_C319( C118 C319 ) C118_=_C320( C118 C320 ) C119_=_C120( C119 C120 ) \nC119_=_C122( C119 C122 ) C119_=_C317( C119 C317 ) C119_=_C474( C119 C474 ) C119_=_C491( C119 C491 ) C120_=_C122( C120 C122 ) C120_=_C318( C120 C318 ) \nC120_=_C687( C120 C687 ) C120_=_C705( C120 C705 ) C120_=_C709( C120 C709 ) C122_=_C320( C122 C320 ) C122_=_C754( C122 C754 ) C124_=_C125( C124 C125 ) \nC124_=_C305( C124 C305 ) C124_=_C323( C124 C323 ) C124_=_C324( C124 C324 ) C124_=_C325( C124 C325 ) C124_=_C326( C124 C326 ) C124_=_C327( C124 C327 ) \nC124_=_C328( C124 C328 ) C125_=_C323( C125 C323 ) C125_=_C475( C125 C475 ) C125_=_C494( C125 C494 ) C125_=_C495( C125 C495 ) C125_=_C496( C125 C496 ) \nC125_=_C497( C125 C497 ) C132_=_C134( C132 C134 ) C132_=_C135( C132 C135 ) C132_=_C436( C132 C436 ) C132_=_C498( C132 C498 ) C132_=_C500( C132 C500 ) \nC134_=_C135( C134 C135 ) C134_=_C438( C134 C438 ) C134_=_C593( C134 C593 ) C134_=_C674( C134 C674 ) C134_=_C675( C134 C675 ) C135_=_C439( C135 C439 ) \nC135_=_C594( C135 C594 ) C135_=_C674( C135 C674 ) C135_=_C711( C135 C711 ) C135_=_C719( C135 C719 ) C137_=_C144( C137 C144 ) C137_=_C146( C137 C146 ) \nC137_=_C148( C137 C148 ) C137_=_C149( C137 C149 ) C137_=_C150( C137 C150 ) C137_=_C151( C137 C151 ) C144_=_C146( C144 C146 ) C144_=_C359( C144 C359 ) \nC144_=_C616( C144 C616 ) C144_=_C618( C144 C618 ) C144_=_C620( C144 C620 ) C144_=_C621( C144 C621 ) C144_=_C622( C144 C622 ) C146_=_C361( C146 C361 ) \nC146_=_C621( C146 C621 ) C148_=_C149( C148 C149 ) C148_=_C150( C148 C150 ) C148_=_C151( C148 C151 ) C148_=_C172( C148 C172 ) C148_=_C173( C148 C173 ) \nC149_=_C150( C149 C150 ) C149_=_C151( C149 C151 ) C149_=_C179( C149 C179 ) C149_=_C180( C149 C180 ) C149_=_C182( C149 C182 ) C149_=_C183( C149 C183 ) \nC150_=_C151( C150 C151 ) C150_=_C186( C150 C186 ) C150_=_C188( C150 C188 ) C150_=_C189( C150 C189 ) C150_=_C192( C150 C192 ) C151_=_C196( C151 C196 ) \nC160_=_C161( C160 C161 ) C160_=_C162( C160 C162 ) C160_=_C163( C160 C163 ) C160_=_C210( C160 C210 ) C160_=_C285( C160 C285 ) C160_=_C290( C160 C290 ) \nC161_=_C162( C161 C162 ) C161_=_C163( C161 C163 ) C161_=_C212( C161 C212 ) C161_=_C376( C161 C376 ) C161_=_C557( C161 C557 ) C161_=_C562( C161 C562 ) \nC162_=_C163( C162 C163 ) C162_=_C213( C162 C213 ) C162_=_C377( C162 C377 ) C162_=_C624( C162 C624 ) C162_=_C626( C162 C626 ) C162_=_C629( C162 C629 ) \nC163_=_C214( C163 C214 ) C163_=_C378( C163 C378 ) C163_=_C647( C163</w:t>
      </w:r>
    </w:p>
    <w:p>
      <w:pPr>
        <w:pStyle w:val="PreformattedText"/>
        <w:bidi w:val="0"/>
        <w:spacing w:before="0" w:after="0"/>
        <w:jc w:val="left"/>
        <w:rPr/>
      </w:pPr>
      <w:r>
        <w:rPr/>
        <w:t xml:space="preserve"> </w:t>
      </w:r>
      <w:r>
        <w:rPr/>
        <w:t>C647 ) C163_=_C659( C163 C659 ) C172_=_C173( C172 C173 ) C172_=_C383( C172 C383 ) \nC172_=_C469( C172 C469 ) C172_=_C573( C172 C573 ) C172_=_C577( C172 C577 ) C173_=_C223( C173 C223 ) C173_=_C384( C173 C384 ) C173_=_C470( C173 C470 ) \nC173_=_C648( C173 C648 ) C173_=_C669( C173 C669 ) C173_=_C670( C173 C670 ) C179_=_C180( C179 C180 ) C179_=_C182( C179 C182 ) C179_=_C183( C179 C183 ) \nC179_=_C216( C179 C216 ) C179_=_C226( C179 C226 ) C179_=_C238( C179 C238 ) C179_=_C239( C179 C239 ) C179_=_C240( C179 C240 ) C179_=_C242( C179 C242 ) \nC179_=_C243( C179 C243 ) C180_=_C182( C180 C182 ) C180_=_C183( C180 C183 ) C180_=_C579( C180 C579 ) C180_=_C582( C180 C582 ) C180_=_C583( C180 C583 ) \nC182_=_C183( C182 C183 ) C182_=_C243( C182 C243 ) C182_=_C583( C182 C583 ) C182_=_C702( C182 C702 ) C182_=_C816( C182 C816 ) C182_=_C817( C182 C817 ) \nC183_=_C704( C183 C704 ) C183_=_C817( C183 C817 ) C183_=_C845( C183 C845 ) C183_=_C851( C183 C851 ) C183_=_C857( C183 C857 ) C183_=_C858( C183 C858 ) \nC183_=_C859( C183 C859 ) C183_=_C860( C183 C860 ) C186_=_C188( C186 C188 ) C186_=_C189( C186 C189 ) C186_=_C192( C186 C192 ) C186_=_C306( C186 C306 ) \nC186_=_C330( C186 C330 ) C186_=_C331( C186 C331 ) C186_=_C333( C186 C333 ) C186_=_C334( C186 C334 ) C186_=_C335( C186 C335 ) C188_=_C189( C188 C189 ) \nC188_=_C192( C188 C192 ) C188_=_C331( C188 C331 ) C188_=_C395( C188 C395 ) C188_=_C541( C188 C541 ) C188_=_C543( C188 C543 ) C188_=_C544( C188 C544 ) \nC188_=_C545( C188 C545 ) C189_=_C192( C189 C192 ) C189_=_C396( C189 C396 ) C189_=_C543( C189 C543 ) C189_=_C585( C189 C585 ) C189_=_C588( C189 C588 ) \nC189_=_C589( C189 C589 ) C189_=_C590( C189 C590 ) C192_=_C335( C192 C335 ) C192_=_C399( C192 C399 ) C192_=_C590( C192 C590 ) C192_=_C842( C192 C842 ) \nC192_=_C858( C192 C858 ) C192_=_C864( C192 C864 ) C196_=_C256( C196 C256 ) C196_=_C443( C196 C443 ) C196_=_C444( C196 C444 ) C196_=_C445( C196 C445 ) \nC200_=_C201( C200 C201 ) C200_=_C634( C200 C634 ) C200_=_C640( C200 C640 ) C200_=_C645( C200 C645 ) C200_=_C646( C200 C646 ) C201_=_C549( C201 C549 ) \nC201_=_C649( C201 C649 ) C201_=_C678( C201 C678 ) C201_=_C679( C201 C679 ) C201_=_C680( C201 C680 ) C205_=_C210( C205 C210 ) C205_=_C212( C205 C212 ) \nC205_=_C213( C205 C213 ) C205_=_C214( C205 C214 ) C205_=_C215( C205 C215 ) C205_=_C226( C205 C226 ) C205_=_C227( C205 C227 ) C205_=_C228( C205 C228 ) \nC205_=_C229( C205 C229 ) C205_=_C230( C205 C230 ) C210_=_C212( C210 C212 ) C210_=_C213( C210 C213 ) C210_=_C214( C210 C214 ) C210_=_C285( C210 C285 ) \nC210_=_C290( C210 C290 ) C212_=_C213( C212 C213 ) C212_=_C214( C212 C214 ) C212_=_C376( C212 C376 ) C212_=_C557( C212 C557 ) C212_=_C562( C212 C562 ) \nC213_=_C214( C213 C214 ) C213_=_C377( C213 C377 ) C213_=_C624( C213 C624 ) C213_=_C626( C213 C626 ) C213_=_C629( C213 C629 ) C214_=_C378( C214 C378 ) \nC214_=_C647( C214 C647 ) C214_=_C659( C214 C659 ) C215_=_C216( C215 C216 ) C215_=_C223( C215 C223 ) C215_=_C226( C215 C226 ) C215_=_C227( C215 C227 ) \nC215_=_C228( C215 C228 ) C215_=_C229( C215 C229 ) C215_=_C230( C215 C230 ) C216_=_C223( C216 C223 ) C216_=_C226( C216 C226 ) C216_=_C238( C216 C238 ) \nC216_=_C239( C216 C239 ) C216_=_C240( C216 C240 ) C216_=_C242( C216 C242 ) C216_=_C243( C216 C243 ) C223_=_C384( C223 C384 ) C223_=_C470( C223 C470 ) \nC223_=_C648( C223 C648 ) C223_=_C669( C223 C669 ) C223_=_C670( C223 C670 ) C226_=_C227( C226 C227 ) C226_=_C228( C226 C228 ) C226_=_C229( C226 C229 ) \nC226_=_C230( C226 C230 ) C226_=_C238( C226 C238 ) C226_=_C239( C226 C239 ) C226_=_C240( C226 C240 ) C226_=_C242( C226 C242 ) C226_=_C243( C226 C243 ) \nC227_=_C228( C227 C228 ) C227_=_C229( C227 C229 ) C227_=_C230( C227 C230 ) C227_=_C238( C227 C238 ) C227_=_C248( C227 C248 ) C227_=_C251( C227 C251 ) \nC228_=_C229( C228 C229 ) C228_=_C230( C228 C230 ) C228_=_C239( C228 C239 ) C228_=_C256( C228 C256 ) C229_=_C230( C229 C230 ) C229_=_C240( C229 C240 ) \nC229_=_C261( C229 C261 ) C229_=_C262( C229 C262 ) C229_=_C263( C229 C263 ) C229_=_C264( C229 C264 ) C229_=_C265( C229 C265 ) C229_=_C266( C229 C266 ) \nC230_=_C267( C230 C267 ) C230_=_C268( C230 C268 ) C230_=_C269( C230 C269 ) C230_=_C270( C230 C270 ) C238_=_C239( C238 C239 ) C238_=_C240( C238 C240 ) \nC238_=_C242( C238 C242 ) C238_=_C243( C238 C243 ) C238_=_C248( C238 C248 ) C238_=_C251( C238 C251 ) C239_=_C240( C239 C240 ) C239_=_C242( C239 C242 ) \nC239_=_C243( C239 C243 ) C239_=_C256( C239 C256 ) C240_=_C242( C240 C242 ) C240_=_C243( C240 C243 ) C240_=_C261( C240 C261 ) C240_=_C262( C240 C262 ) \nC240_=_C263( C240 C263 ) C240_=_C264( C240 C264 ) C240_=_C265( C240 C265 ) C240_=_C266( C240 C266 ) C242_=_C243( C242 C243 ) C242_=_C582( C242 C582 ) \nC242_=_C686( C242 C686 ) C242_=_C698( C242 C698 ) C242_=_C702( C242 C702 ) C242_=_C704( C242 C704 ) C243_=_C583( C243 C583 ) C243_=_C702( C243 C702 ) \nC243_=_C816( C243 C816 ) C243_=_C817( C243 C817 ) C248_=_C251( C248 C251 ) C248_=_C304( C248 C304 ) C248_=_C317( C248 C317 ) C248_=_C318( C248 C318 ) \nC248_=_C319( C248 C319 ) C248_=_C320( C248 C320 ) C251_=_C319( C251 C319 ) C251_=_C491( C251 C491 ) C251_=_C709( C251 C709 ) C251_=_C754( C251 C754 ) \nC256_=_C443( C256 C443 ) C256_=_C444( C256 C444 ) C256_=_C445( C256 C445 ) C261_=_C262( C261 C262 ) C261_=_C263( C261 C263 ) C261_=_C264( C261 C264 ) \nC261_=_C265( C261 C265 ) C261_=_C266( C261 C266 ) C261_=_C307( C261 C307 ) C261_=_C336( C261 C336 ) C261_=_C339( C261 C339 ) C261_=_C340( C261 C340 ) \nC262_=_C263( C262 C263 ) C262_=_C264( C262 C264 ) C262_=_C265( C262 C265 ) C262_=_C266( C262 C266 ) C262_=_C336( C262 C336 ) C262_=_C447( C262 C447 ) \nC262_=_C448( C262 C448 ) C263_=_C264( C263 C264 ) C263_=_C265( C263 C265 ) C263_=_C266( C263 C266 ) C263_=_C447( C263 C447 ) C263_=_C591( C263 C591 ) \nC263_=_C598( C263 C598 ) C263_=_C599( C263 C599 ) C264_=_C265( C264 C265 ) C264_=_C266( C264 C266 ) C264_=_C448( C264 C448 ) C264_=_C650( C264 C650 ) \nC264_=_C682( C264 C682 ) C265_=_C266( C265 C266 ) C265_=_C339( C265 C339 ) C265_=_C598( C265 C598 ) C266_=_C340( C266 C340 ) C266_=_C599( C266 C599 ) \nC266_=_C682( C266 C682 ) C266_=_C860( C266 C860 ) C266_=_C866( C266 C866 ) C267_=_C268( C267 C268 ) C267_=_C269( C267 C269 ) C267_=_C270( C267 C270 ) \nC267_=_C450( C267 C450 ) C267_=_C451( C267 C451 ) C268_=_C269( C268 C269 ) C268_=_C270( C268 C270 ) C268_=_C450( C268 C450 ) C268_=_C592( C268 C592 ) \nC268_=_C601( C268 C601 ) C268_=_C602( C268 C602 ) C268_=_C603( C268 C603 ) C269_=_C270( C269 C270 ) C269_=_C451( C269 C451 ) C269_=_C651( C269 C651 ) \nC269_=_C683( C269 C683 ) C269_=_C684( C269 C684 ) C269_=_C685( C269 C685 ) C270_=_C603( C270 C603 ) C270_=_C685( C270 C685 ) C273_=_C278( C273 C278 ) \nC273_=_C279( C273 C279 ) C273_=_C280( C273 C280 ) C273_=_C281( C273 C281 ) C273_=_C282( C273 C282 ) C273_=_C283( C273 C283 ) C273_=_C285( C273 C285 ) \nC273_=_C294( C273 C294 ) C273_=_C304( C273 C304 ) C273_=_C305( C273 C305 ) C273_=_C306( C273 C306 ) C273_=_C307( C273 C307 ) C278_=_C279( C278 C279 ) \nC278_=_C280( C278 C280 ) C278_=_C281( C278 C281 ) C278_=_C282( C278 C282 ) C278_=_C283( C278 C283 ) C278_=_C367( C278 C367 ) C278_=_C368( C278 C368 ) \nC278_=_C369( C278 C369 ) C278_=_C370( C278 C370 ) C278_=_C371( C278 C371 ) C279_=_C280( C279 C280 ) C279_=_C281( C279 C281 ) C279_=_C282( C279 C282 ) \nC279_=_C283( C279 C283 ) C279_=_C367( C279 C367 ) C280_=_C281( C280 C281 ) C280_=_C282( C280 C282 ) C280_=_C283( C280 C283 ) C280_=_C368( C280 C368 ) \nC280_=_C516( C280 C516 ) C281_=_C282( C281 C282 ) C281_=_C283( C281 C283 ) C281_=_C369( C281 C369 ) C282_=_C283( C282 C283 ) C282_=_C370( C282 C370 ) \nC282_=_C767( C282 C767 ) C282_=_C771( C282 C771 ) C283_=_C371( C283 C371 ) C285_=_C290( C285 C290 ) C285_=_C294( C285 C294 ) C285_=_C304( C285 C304 ) \nC285_=_C305( C285 C305 ) C285_=_C306( C285 C306 ) C285_=_C307( C285 C307 ) C290_=_C376( C290 C376 ) C290_=_C377( C290 C377 ) C290_=_C378( C290 C378 ) \nC294_=_C299( C294 C299 ) C294_=_C300( C294 C300 ) C294_=_C304( C294 C304 ) C294_=_C305( C294 C305 ) C294_=_C306( C294 C306 ) C294_=_C307( C294 C307 ) \nC299_=_C300( C299 C300 ) C299_=_C456( C299 C456 ) C299_=_C461( C299 C461 ) C299_=_C462( C299 C462 ) C299_=_C463( C299 C463 ) C300_=_C461( C300 C461 ) \nC300_=_C524( C300 C524 ) C300_=_C526( C300 C526 ) C300_=_C527( C300 C527 ) C300_=_C528( C300 C528 ) C304_=_C305( C304 C305 ) C304_=_C306( C304 C306 ) \nC304_=_C307( C304 C307 ) C304_=_C317( C304 C317 ) C304_=_C318( C304 C318 ) C304_=_C319( C304 C319 ) C304_=_C320( C304 C320 ) C305_=_C306( C305 C306 ) \nC305_=_C307( C305 C307 ) C305_=_C323( C305 C323 ) C305_=_C324( C305 C324 ) C305_=_C325( C305 C325 ) C305_=_C326( C305 C326 ) C305_=_C327( C305 C327 ) \nC305_=_C328( C305 C328 ) C306_=_C307( C306 C307 ) C306_=_C330( C306 C330 ) C306_=_C331( C306 C331 ) C306_=_C333( C306 C333 ) C306_=_C334( C306 C334 ) \nC306_=_C335( C306 C335 ) C307_=_C336( C307 C336 ) C307_=_C339( C307 C339 ) C307_=_C340( C307 C340 ) C317_=_C318( C317 C318 ) C317_=_C319( C317 C319 ) \nC317_=_C320( C317 C320 ) C317_=_C474( C317 C474 ) C317_=_C491( C317 C491 ) C318_=_C319( C318 C319 ) C318_=_C320( C318 C320 ) C318_=_C687( C318 C687 ) \nC318_=_C705( C318 C705 ) C318_=_C709( C318 C709 ) C319_=_C320( C319 C320 ) C319_=_C491( C319 C491 ) C319_=_C709( C319 C709 ) C319_=_C754( C319 C754 ) \nC320_=_C754( C320 C754 ) C323_=_C324( C323 C324 ) C323_=_C325( C323 C325 ) C323_=_C326( C323 C326 ) C323_=_C327( C323 C327 ) C323_=_C328( C323 C328 ) \nC323_=_C475( C323 C475 ) C323_=_C494( C323 C494 ) C323_=_C495( C323 C495 ) C323_=_C496( C323 C496 ) C323_=_C497( C323 C497 ) C324_=_C325( C324 C325 ) \nC324_=_C326( C324 C326 ) C324_=_C327( C324 C327 ) C324_=_C328( C324 C328 ) C325_=_C326( C325 C326 ) C325_=_C327( C325 C327 ) C325_=_C328( C325 C328 ) \nC325_=_C494( C325 C494 ) C325_=_C609( C325 C609 ) C325_=_C618( C325 C618 ) C325_=_C626( C325 C626 ) C325_=_C631( C325 C631 ) C325_=_C640( C325 C640 ) \nC326_=_C327( C326 C327 ) C326_=_C328( C326 C328 ) C326_=_C495( C326 C495 ) C326_=_C693(</w:t>
      </w:r>
    </w:p>
    <w:p>
      <w:pPr>
        <w:pStyle w:val="PreformattedText"/>
        <w:bidi w:val="0"/>
        <w:spacing w:before="0" w:after="0"/>
        <w:jc w:val="left"/>
        <w:rPr/>
      </w:pPr>
      <w:r>
        <w:rPr/>
        <w:t xml:space="preserve"> </w:t>
      </w:r>
      <w:r>
        <w:rPr/>
        <w:t>C326 C693 ) C326_=_C698( C326 C698 ) C326_=_C705( C326 C705 ) \nC326_=_C711( C326 C711 ) C326_=_C712( C326 C712 ) C327_=_C328( C327 C328 ) C327_=_C496( C327 C496 ) C327_=_C775( C327 C775 ) C327_=_C786( C327 C786 ) \nC328_=_C497( C328 C497 ) C330_=_C331( C330 C331 ) C330_=_C333( C330 C333 ) C330_=_C334( C330 C334 ) C330_=_C335( C330 C335 ) C330_=_C395( C330 C395 ) \nC330_=_C396( C330 C396 ) C330_=_C399( C330 C399 ) C331_=_C333( C331 C333 ) C331_=_C334( C331 C334 ) C331_=_C335( C331 C335 ) C331_=_C395( C331 C395 ) \nC331_=_C541( C331 C541 ) C331_=_C543( C331 C543 ) C331_=_C544( C331 C544 ) C331_=_C545( C331 C545 ) C333_=_C334( C333 C334 ) C333_=_C335( C333 C335 ) \nC333_=_C544( C333 C544 ) C333_=_C588( C333 C588 ) C334_=_C335( C334 C335 ) C334_=_C545( C334 C545 ) C334_=_C589( C334 C589 ) C334_=_C842( C334 C842 ) \nC335_=_C399( C335 C399 ) C335_=_C590( C335 C590 ) C335_=_C842( C335 C842 ) C335_=_C858( C335 C858 ) C335_=_C864( C335 C864 ) C336_=_C339( C336 C339 ) \nC336_=_C340( C336 C340 ) C336_=_C447( C336 C447 ) C336_=_C448( C336 C448 ) C339_=_C340( C339 C340 ) C339_=_C598( C339 C598 ) C340_=_C599( C340 C599 ) \nC340_=_C682( C340 C682 ) C340_=_C860( C340 C860 ) C340_=_C866( C340 C866 ) C348_=_C349( C348 C349 ) C348_=_C350( C348 C350 ) C348_=_C351( C348 C351 ) \nC348_=_C352( C348 C352 ) C348_=_C407( C348 C407 ) C349_=_C350( C349 C350 ) C349_=_C351( C349 C351 ) C349_=_C352( C349 C352 ) C349_=_C407( C349 C407 ) \nC349_=_C607( C349 C607 ) C349_=_C609( C349 C609 ) C349_=_C611( C349 C611 ) C349_=_C612( C349 C612 ) C349_=_C613( C349 C613 ) C349_=_C614( C349 C614 ) \nC350_=_C351( C350 C351 ) C350_=_C352( C350 C352 ) C350_=_C612( C350 C612 ) C350_=_C761( C350 C761 ) C351_=_C352( C351 C352 ) C351_=_C613( C351 C613 ) \nC352_=_C614( C352 C614 ) C352_=_C845( C352 C845 ) C352_=_C848( C352 C848 ) C359_=_C361( C359 C361 ) C359_=_C616( C359 C616 ) C359_=_C618( C359 C618 ) \nC359_=_C620( C359 C620 ) C359_=_C621( C359 C621 ) C359_=_C622( C359 C622 ) C361_=_C621( C361 C621 ) C367_=_C368( C367 C368 ) C367_=_C369( C367 C369 ) \nC367_=_C370( C367 C370 ) C367_=_C371( C367 C371 ) C368_=_C369( C368 C369 ) C368_=_C370( C368 C370 ) C368_=_C371( C368 C371 ) C368_=_C516( C368 C516 ) \nC369_=_C370( C369 C370 ) C369_=_C371( C369 C371 ) C370_=_C371( C370 C371 ) C370_=_C767( C370 C767 ) C370_=_C771( C370 C771 ) C376_=_C377( C376 C377 ) \nC376_=_C378( C376 C378 ) C376_=_C557( C376 C557 ) C376_=_C562( C376 C562 ) C377_=_C378( C377 C378 ) C377_=_C624( C377 C624 ) C377_=_C626( C377 C626 ) \nC377_=_C629( C377 C629 ) C378_=_C647( C378 C647 ) C378_=_C659( C378 C659 ) C383_=_C384( C383 C384 ) C383_=_C469( C383 C469 ) C383_=_C573( C383 C573 ) \nC383_=_C577( C383 C577 ) C384_=_C470( C384 C470 ) C384_=_C648( C384 C648 ) C384_=_C669( C384 C669 ) C384_=_C670( C384 C670 ) C390_=_C391( C390 C391 ) \nC390_=_C392( C390 C392 ) C390_=_C393( C390 C393 ) C390_=_C430( C390 C430 ) C390_=_C484( C390 C484 ) C390_=_C633( C390 C633 ) C390_=_C638( C390 C638 ) \nC390_=_C639( C390 C639 ) C391_=_C392( C391 C392 ) C391_=_C393( C391 C393 ) C391_=_C485( C391 C485 ) C391_=_C638( C391 C638 ) C392_=_C393( C392 C393 ) \nC392_=_C486( C392 C486 ) C392_=_C783( C392 C783 ) C393_=_C487( C393 C487 ) C393_=_C639( C393 C639 ) C393_=_C857( C393 C857 ) C393_=_C862( C393 C862 ) \nC395_=_C396( C395 C396 ) C395_=_C399( C395 C399 ) C395_=_C541( C395 C541 ) C395_=_C543( C395 C543 ) C395_=_C544( C395 C544 ) C395_=_C545( C395 C545 ) \nC396_=_C399( C396 C399 ) C396_=_C543( C396 C543 ) C396_=_C585( C396 C585 ) C396_=_C588( C396 C588 ) C396_=_C589( C396 C589 ) C396_=_C590( C396 C590 ) \nC399_=_C590( C399 C590 ) C399_=_C842( C399 C842 ) C399_=_C858( C399 C858 ) C399_=_C864( C399 C864 ) C407_=_C607( C407 C607 ) C407_=_C609( C407 C609 ) \nC407_=_C611( C407 C611 ) C407_=_C612( C407 C612 ) C407_=_C613( C407 C613 ) C407_=_C614( C407 C614 ) C424_=_C425( C424 C425 ) C424_=_C462( C424 C462 ) \nC424_=_C526( C424 C526 ) C424_=_C566( C424 C566 ) C425_=_C528( C425 C528 ) C430_=_C484( C430 C484 ) C430_=_C633( C430 C633 ) C430_=_C638( C430 C638 ) \nC430_=_C639( C430 C639 ) C436_=_C438( C436 C438 ) C436_=_C439( C436 C439 ) C436_=_C498( C436 C498 ) C436_=_C500( C436 C500 ) C438_=_C439( C438 C439 ) \nC438_=_C593( C438 C593 ) C438_=_C674( C438 C674 ) C438_=_C675( C438 C675 ) C439_=_C594( C439 C594 ) C439_=_C674( C439 C674 ) C439_=_C711( C439 C711 ) \nC439_=_C719( C439 C719 ) C443_=_C444( C443 C444 ) C443_=_C445( C443 C445 ) C443_=_C506( C443 C506 ) C443_=_C516( C443 C516 ) C443_=_C524( C443 C524 ) \nC443_=_C531( C443 C531 ) C443_=_C541( C443 C541 ) C444_=_C445( C444 C445 ) C444_=_C771( C444 C771 ) C444_=_C779( C444 C779 ) C444_=_C783( C444 C783 ) \nC444_=_C786( C444 C786 ) C444_=_C789( C444 C789 ) C445_=_C848( C445 C848 ) C445_=_C854( C445 C854 ) C445_=_C859( C445 C859 ) C445_=_C862( C445 C862 ) \nC445_=_C864( C445 C864 ) C445_=_C866( C445 C866 ) C447_=_C448( C447 C448 ) C447_=_C591( C447 C591 ) C447_=_C598( C447 C598 ) C447_=_C599( C447 C599 ) \nC448_=_C650( C448 C650 ) C448_=_C682( C448 C682 ) C450_=_C451( C450 C451 ) C450_=_C592( C450 C592 ) C450_=_C601( C450 C601 ) C450_=_C602( C450 C602 ) \nC450_=_C603( C450 C603 ) C451_=_C651( C451 C651 ) C451_=_C683( C451 C683 ) C451_=_C684( C451 C684 ) C451_=_C685( C451 C685 ) C456_=_C461( C456 C461 ) \nC456_=_C462( C456 C462 ) C456_=_C463( C456 C463 ) C456_=_C464( C456 C464 ) C456_=_C473( C456 C473 ) C456_=_C474( C456 C474 ) C456_=_C475( C456 C475 ) \nC461_=_C462( C461 C462 ) C461_=_C463( C461 C463 ) C461_=_C524( C461 C524 ) C461_=_C526( C461 C526 ) C461_=_C527( C461 C527 ) C461_=_C528( C461 C528 ) \nC462_=_C463( C462 C463 ) C462_=_C526( C462 C526 ) C462_=_C566( C462 C566 ) C463_=_C527( C463 C527 ) C463_=_C631( C463 C631 ) C464_=_C469( C464 C469 ) \nC464_=_C470( C464 C470 ) C464_=_C473( C464 C473 ) C464_=_C474( C464 C474 ) C464_=_C475( C464 C475 ) C469_=_C470( C469 C470 ) C469_=_C573( C469 C573 ) \nC469_=_C577( C469 C577 ) C470_=_C648( C470 C648 ) C470_=_C669( C470 C669 ) C470_=_C670( C470 C670 ) C473_=_C474( C473 C474 ) C473_=_C475( C473 C475 ) \nC473_=_C484( C473 C484 ) C473_=_C485( C473 C485 ) C473_=_C486( C473 C486 ) C473_=_C487( C473 C487 ) C474_=_C475( C474 C475 ) C474_=_C491( C474 C491 ) \nC475_=_C494( C475 C494 ) C475_=_C495( C475 C495 ) C475_=_C496( C475 C496 ) C475_=_C497( C475 C497 ) C484_=_C485( C484 C485 ) C484_=_C486( C484 C486 ) \nC484_=_C487( C484 C487 ) C484_=_C633( C484 C633 ) C484_=_C638( C484 C638 ) C484_=_C639( C484 C639 ) C485_=_C486( C485 C486 ) C485_=_C487( C485 C487 ) \nC485_=_C638( C485 C638 ) C486_=_C487( C486 C487 ) C486_=_C783( C486 C783 ) C487_=_C639( C487 C639 ) C487_=_C857( C487 C857 ) C487_=_C862( C487 C862 ) \nC491_=_C709( C491 C709 ) C491_=_C754( C491 C754 ) C494_=_C495( C494 C495 ) C494_=_C496( C494 C496 ) C494_=_C497( C494 C497 ) C494_=_C609( C494 C609 ) \nC494_=_C618( C494 C618 ) C494_=_C626( C494 C626 ) C494_=_C631( C494 C631 ) C494_=_C640( C494 C640 ) C495_=_C496( C495 C496 ) C495_=_C497( C495 C497 ) \nC495_=_C693( C495 C693 ) C495_=_C698( C495 C698 ) C495_=_C705( C495 C705 ) C495_=_C711( C495 C711 ) C495_=_C712( C495 C712 ) C496_=_C497( C496 C497 ) \nC496_=_C775( C496 C775 ) C496_=_C786( C496 C786 ) C498_=_C500( C498 C500 ) C498_=_C557( C498 C557 ) C498_=_C566( C498 C566 ) C498_=_C573( C498 C573 ) \nC498_=_C579( C498 C579 ) C498_=_C585( C498 C585 ) C498_=_C591( C498 C591 ) C498_=_C592( C498 C592 ) C498_=_C593( C498 C593 ) C498_=_C594( C498 C594 ) \nC500_=_C675( C500 C675 ) C500_=_C719( C500 C719 ) C506_=_C510( C506 C510 ) C506_=_C516( C506 C516 ) C506_=_C524( C506 C524 ) C506_=_C531( C506 C531 ) \nC506_=_C541( C506 C541 ) C510_=_C730( C510 C730 ) C510_=_C807( C510 C807 ) C510_=_C833( C510 C833 ) C516_=_C524( C516 C524 ) C516_=_C531( C516 C531 ) \nC516_=_C541( C516 C541 ) C524_=_C526( C524 C526 ) C524_=_C527( C524 C527 ) C524_=_C528( C524 C528 ) C524_=_C531( C524 C531 ) C524_=_C541( C524 C541 ) \nC526_=_C527( C526 C527 ) C526_=_C528( C526 C528 ) C526_=_C566( C526 C566 ) C527_=_C528( C527 C528 ) C527_=_C631( C527 C631 ) C531_=_C541( C531 C541 ) \nC541_=_C543( C541 C543 ) C541_=_C544( C541 C544 ) C541_=_C545( C541 C545 ) C543_=_C544( C543 C544 ) C543_=_C545( C543 C545 ) C543_=_C585( C543 C585 ) \nC543_=_C588( C543 C588 ) C543_=_C589( C543 C589 ) C543_=_C590( C543 C590 ) C544_=_C545( C544 C545 ) C544_=_C588( C544 C588 ) C545_=_C589( C545 C589 ) \nC545_=_C842( C545 C842 ) C549_=_C550( C549 C550 ) C549_=_C552( C549 C552 ) C549_=_C649( C549 C649 ) C549_=_C678( C549 C678 ) C549_=_C679( C549 C679 ) \nC549_=_C680( C549 C680 ) C550_=_C552( C550 C552 ) C550_=_C645( C550 C645 ) C550_=_C678( C550 C678 ) C550_=_C712( C550 C712 ) C550_=_C720( C550 C720 ) \nC552_=_C646( C552 C646 ) C552_=_C680( C552 C680 ) C552_=_C821( C552 C821 ) C557_=_C562( C557 C562 ) C557_=_C566( C557 C566 ) C557_=_C573( C557 C573 ) \nC557_=_C579( C557 C579 ) C557_=_C585( C557 C585 ) C557_=_C591( C557 C591 ) C557_=_C592( C557 C592 ) C557_=_C593( C557 C593 ) C557_=_C594( C557 C594 ) \nC562_=_C629( C562 C629 ) C562_=_C659( C562 C659 ) C562_=_C693( C562 C693 ) C566_=_C573( C566 C573 ) C566_=_C579( C566 C579 ) C566_=_C585( C566 C585 ) \nC566_=_C591( C566 C591 ) C566_=_C592( C566 C592 ) C566_=_C593( C566 C593 ) C566_=_C594( C566 C594 ) C573_=_C577( C573 C577 ) C573_=_C579( C573 C579 ) \nC573_=_C585( C573 C585 ) C573_=_C591( C573 C591 ) C573_=_C592( C573 C592 ) C573_=_C593( C573 C593 ) C573_=_C594( C573 C594 ) C577_=_C669( C577 C669 ) \nC577_=_C761( C577 C761 ) C577_=_C767( C577 C767 ) C577_=_C774( C577 C774 ) C577_=_C775( C577 C775 ) C577_=_C776( C577 C776 ) C579_=_C582( C579 C582 ) \nC579_=_C583( C579 C583 ) C579_=_C585( C579 C585 ) C579_=_C591( C579 C591 ) C579_=_C592( C579 C592 ) C579_=_C593( C579 C593 ) C579_=_C594( C579 C594 ) \nC582_=_C583( C582 C583 ) C582_=_C686( C582 C686 ) C582_=_C698( C582 C698 ) C582_=_C702( C582 C702 ) C582_=_C704( C582 C704 ) C583_=_C702( C583 C702 ) \nC583_=_C816( C583 C816 ) C583_=_C817( C583 C817 ) C585_=_C588( C585 C588 ) C585_=_C589( C585 C589 ) C585_=_C590(</w:t>
      </w:r>
    </w:p>
    <w:p>
      <w:pPr>
        <w:pStyle w:val="PreformattedText"/>
        <w:bidi w:val="0"/>
        <w:spacing w:before="0" w:after="0"/>
        <w:jc w:val="left"/>
        <w:rPr/>
      </w:pPr>
      <w:r>
        <w:rPr/>
        <w:t xml:space="preserve"> </w:t>
      </w:r>
      <w:r>
        <w:rPr/>
        <w:t>C585 C590 ) C585_=_C591( C585 C591 ) \nC585_=_C592( C585 C592 ) C585_=_C593( C585 C593 ) C585_=_C594( C585 C594 ) C588_=_C589( C588 C589 ) C588_=_C590( C588 C590 ) C589_=_C590( C589 C590 ) \nC589_=_C842( C589 C842 ) C590_=_C842( C590 C842 ) C590_=_C858( C590 C858 ) C590_=_C864( C590 C864 ) C591_=_C592( C591 C592 ) C591_=_C593( C591 C593 ) \nC591_=_C594( C591 C594 ) C591_=_C598( C591 C598 ) C591_=_C599( C591 C599 ) C592_=_C593( C592 C593 ) C592_=_C594( C592 C594 ) C592_=_C601( C592 C601 ) \nC592_=_C602( C592 C602 ) C592_=_C603( C592 C603 ) C593_=_C594( C593 C594 ) C593_=_C674( C593 C674 ) C593_=_C675( C593 C675 ) C594_=_C674( C594 C674 ) \nC594_=_C711( C594 C711 ) C594_=_C719( C594 C719 ) C598_=_C599( C598 C599 ) C599_=_C682( C599 C682 ) C599_=_C860( C599 C860 ) C599_=_C866( C599 C866 ) \nC601_=_C602( C601 C602 ) C601_=_C603( C601 C603 ) C601_=_C683( C601 C683 ) C602_=_C603( C602 C603 ) C602_=_C684( C602 C684 ) C602_=_C776( C602 C776 ) \nC602_=_C789( C602 C789 ) C603_=_C685( C603 C685 ) C607_=_C609( C607 C609 ) C607_=_C611( C607 C611 ) C607_=_C612( C607 C612 ) C607_=_C613( C607 C613 ) \nC607_=_C614( C607 C614 ) C607_=_C616( C607 C616 ) C607_=_C624( C607 C624 ) C607_=_C633( C607 C633 ) C607_=_C634( C607 C634 ) C609_=_C611( C609 C611 ) \nC609_=_C612( C609 C612 ) C609_=_C613( C609 C613 ) C609_=_C614( C609 C614 ) C609_=_C618( C609 C618 ) C609_=_C626( C609 C626 ) C609_=_C631( C609 C631 ) \nC609_=_C640( C609 C640 ) C611_=_C612( C611 C612 ) C611_=_C613( C611 C613 ) C611_=_C614( C611 C614 ) C611_=_C686( C611 C686 ) C611_=_C687( C611 C687 ) \nC612_=_C613( C612 C613 ) C612_=_C614( C612 C614 ) C612_=_C761( C612 C761 ) C613_=_C614( C613 C614 ) C614_=_C845( C614 C845 ) C614_=_C848( C614 C848 ) \nC616_=_C618( C616 C618 ) C616_=_C620( C616 C620 ) C616_=_C621( C616 C621 ) C616_=_C622( C616 C622 ) C616_=_C624( C616 C624 ) C616_=_C633( C616 C633 ) \nC616_=_C634( C616 C634 ) C618_=_C620( C618 C620 ) C618_=_C621( C618 C621 ) C618_=_C622( C618 C622 ) C618_=_C626( C618 C626 ) C618_=_C631( C618 C631 ) \nC618_=_C640( C618 C640 ) C620_=_C621( C620 C621 ) C620_=_C622( C620 C622 ) C620_=_C647( C620 C647 ) C620_=_C648( C620 C648 ) C620_=_C649( C620 C649 ) \nC620_=_C650( C620 C650 ) C620_=_C651( C620 C651 ) C621_=_C622( C621 C622 ) C624_=_C626( C624 C626 ) C624_=_C629( C624 C629 ) C624_=_C633( C624 C633 ) \nC624_=_C634( C624 C634 ) C626_=_C629( C626 C629 ) C626_=_C631( C626 C631 ) C626_=_C640( C626 C640 ) C629_=_C659( C629 C659 ) C629_=_C693( C629 C693 ) \nC631_=_C640( C631 C640 ) C633_=_C634( C633 C634 ) C633_=_C638( C633 C638 ) C633_=_C639( C633 C639 ) C634_=_C640( C634 C640 ) C634_=_C645( C634 C645 ) \nC634_=_C646( C634 C646 ) C638_=_C639( C638 C639 ) C639_=_C857( C639 C857 ) C639_=_C862( C639 C862 ) C640_=_C645( C640 C645 ) C640_=_C646( C640 C646 ) \nC645_=_C646( C645 C646 ) C645_=_C678( C645 C678 ) C645_=_C712( C645 C712 ) C645_=_C720( C645 C720 ) C646_=_C680( C646 C680 ) C646_=_C821( C646 C821 ) \nC647_=_C648( C647 C648 ) C647_=_C649( C647 C649 ) C647_=_C650( C647 C650 ) C647_=_C651( C647 C651 ) C647_=_C659( C647 C659 ) C648_=_C649( C648 C649 ) \nC648_=_C650( C648 C650 ) C648_=_C651( C648 C651 ) C648_=_C669( C648 C669 ) C648_=_C670( C648 C670 ) C649_=_C650( C649 C650 ) C649_=_C651( C649 C651 ) \nC649_=_C678( C649 C678 ) C649_=_C679( C649 C679 ) C649_=_C680( C649 C680 ) C650_=_C651( C650 C651 ) C650_=_C682( C650 C682 ) C651_=_C683( C651 C683 ) \nC651_=_C684( C651 C684 ) C651_=_C685( C651 C685 ) C659_=_C693( C659 C693 ) C669_=_C670( C669 C670 ) C669_=_C761( C669 C761 ) C669_=_C767( C669 C767 ) \nC669_=_C774( C669 C774 ) C669_=_C775( C669 C775 ) C669_=_C776( C669 C776 ) C674_=_C675( C674 C675 ) C674_=_C711( C674 C711 ) C674_=_C719( C674 C719 ) \nC675_=_C719( C675 C719 ) C678_=_C679( C678 C679 ) C678_=_C680( C678 C680 ) C678_=_C712( C678 C712 ) C678_=_C720( C678 C720 ) C679_=_C680( C679 C680 ) \nC679_=_C720( C679 C720 ) C679_=_C821( C679 C821 ) C680_=_C821( C680 C821 ) C682_=_C860( C682 C860 ) C682_=_C866( C682 C866 ) C683_=_C684( C683 C684 ) \nC683_=_C685( C683 C685 ) C684_=_C685( C684 C685 ) C684_=_C776( C684 C776 ) C684_=_C789( C684 C789 ) C686_=_C687( C686 C687 ) C686_=_C698( C686 C698 ) \nC686_=_C702( C686 C702 ) C686_=_C704( C686 C704 ) C687_=_C705( C687 C705 ) C687_=_C709( C687 C709 ) C693_=_C698( C693 C698 ) C693_=_C705( C693 C705 ) \nC693_=_C711( C693 C711 ) C693_=_C712( C693 C712 ) C698_=_C702( C698 C702 ) C698_=_C704( C698 C704 ) C698_=_C705( C698 C705 ) C698_=_C711( C698 C711 ) \nC698_=_C712( C698 C712 ) C702_=_C704( C702 C704 ) C702_=_C816( C702 C816 ) C702_=_C817( C702 C817 ) C704_=_C817( C704 C817 ) C704_=_C845( C704 C845 ) \nC704_=_C851( C704 C851 ) C704_=_C857( C704 C857 ) C704_=_C858( C704 C858 ) C704_=_C859( C704 C859 ) C704_=_C860( C704 C860 ) C705_=_C709( C705 C709 ) \nC705_=_C711( C705 C711 ) C705_=_C712( C705 C712 ) C709_=_C754( C709 C754 ) C711_=_C712( C711 C712 ) C711_=_C719( C711 C719 ) C712_=_C720( C712 C720 ) \nC720_=_C821( C720 C821 ) C730_=_C807( C730 C807 ) C730_=_C833( C730 C833 ) C761_=_C767( C761 C767 ) C761_=_C774( C761 C774 ) C761_=_C775( C761 C775 ) \nC761_=_C776( C761 C776 ) C767_=_C771( C767 C771 ) C767_=_C774( C767 C774 ) C767_=_C775( C767 C775 ) C767_=_C776( C767 C776 ) C771_=_C779( C771 C779 ) \nC771_=_C783( C771 C783 ) C771_=_C786( C771 C786 ) C771_=_C789( C771 C789 ) C774_=_C775( C774 C775 ) C774_=_C776( C774 C776 ) C774_=_C779( C774 C779 ) \nC775_=_C776( C775 C776 ) C775_=_C786( C775 C786 ) C776_=_C789( C776 C789 ) C779_=_C783( C779 C783 ) C779_=_C786( C779 C786 ) C779_=_C789( C779 C789 ) \nC783_=_C786( C783 C786 ) C783_=_C789( C783 C789 ) C786_=_C789( C786 C789 ) C807_=_C833( C807 C833 ) C816_=_C817( C816 C817 ) C817_=_C845( C817 C845 ) \nC817_=_C851( C817 C851 ) C817_=_C857( C817 C857 ) C817_=_C858( C817 C858 ) C817_=_C859( C817 C859 ) C817_=_C860( C817 C860 ) C833_=_C851( C833 C851 ) \nC833_=_C854( C833 C854 ) C842_=_C858( C842 C858 ) C842_=_C864( C842 C864 ) C845_=_C848( C845 C848 ) C845_=_C851( C845 C851 ) C845_=_C857( C845 C857 ) \nC845_=_C858( C845 C858 ) C845_=_C859( C845 C859 ) C845_=_C860( C845 C860 ) C848_=_C854( C848 C854 ) C848_=_C859( C848 C859 ) C848_=_C862( C848 C862 ) \nC848_=_C864( C848 C864 ) C848_=_C866( C848 C866 ) C851_=_C854( C851 C854 ) C851_=_C857( C851 C857 ) C851_=_C858( C851 C858 ) C851_=_C859( C851 C859 ) \nC851_=_C860( C851 C860 ) C854_=_C859( C854 C859 ) C854_=_C862( C854 C862 ) C854_=_C864( C854 C864 ) C854_=_C866( C854 C866 ) C857_=_C858( C857 C858 ) \nC857_=_C859( C857 C859 ) C857_=_C860( C857 C860 ) C857_=_C862( C857 C862 ) C858_=_C859( C858 C859 ) C858_=_C860( C858 C860 ) C858_=_C864( C858 C864 ) \nC859_=_C860( C859 C860 ) C859_=_C862( C859 C862 ) C859_=_C864( C859 C864 ) C859_=_C866( C859 C866 ) C860_=_C866( C860 C866 ) C862_=_C864( C862 C864 ) \nC862_=_C866( C862 C866 ) C864_=_C866( C864 C866 ) "];57-&gt;59[label="237: C10 C16 C25 C26 C27 \nC29 C30 C35 C36 C37 C38 \nC40 C43 C44 C46 C47 C48 \nC50 C51 C53 C54 C56 C58 \nC59 C63 C70 C72 C77 C78 \nC79 C80 C81 C94 C100 C102 \nC104 C105 C106 C111 C112 C117 \nC118 C119 C120 C122 C124 C125 \nC132 C134 C135 C137 C146 C148 \nC149 C150 C151 C182 C188 C192 \nC196 C205 C215 C226 C227 C228 \nC229 C230 C243 C251 C256 C262 \nC265 C266 C267 C270 C273 C279 \nC280 C281 C282 C283 C285 C294 \nC300 C304 C305 C306 C307 C319 \nC324 C325 C326 C327 C328 C331 \nC335 C336 C339 C340 C348 C350 \nC351 C352 C361 C367 C368 C369 \nC370 C371 C391 C392 C393 C395 \nC399 C407 C424 C425 C430 C436 \nC438 C439 C443 C444 C445 C447 \nC448 C450 C451 C456 C461 C464 \nC473 C474 C475 C485 C486 C487 \nC491 C494 C495 C496 C497 C498 \nC500 C506 C510 C516 C524 C526 \nC527 C528 C531 C541 C543 C544 \nC545 C549 C550 C552 C557 C566 \nC573 C579 C583 C585 C590 C591 \nC592 C593 C594 C598 C599 C601 \nC602 C603 C607 C609 C611 C612 \nC613 C614 C616 C618 C621 C624 \nC626 C631 C633 C634 C638 C639 \nC640 C675 C679 C682 C683 C684 \nC685 C686 C687 C693 C698 C702 \nC705 C709 C711 C712 C719 C720 \nC730 C754 C761 C767 C771 C774 \nC775 C776 C779 C783 C786 C789 \nC807 C816 C817 C821 C833 C842 \nC845 C848 C851 C854 C857 C858 \nC860 C862 C864 C866 \n868: C10_=_C94 ,C10_=_C510 ,C10_=_C730 ,C10_=_C807 ,C10_=_C833 ,\nC16_=_C273 ,C16_=_C279 ,C16_=_C280 ,C16_=_C281 ,C16_=_C282 ,C16_=_C283 ,\nC25_=_C26 ,C25_=_C27 ,C25_=_C29 ,C25_=_C30 ,C25_=_C149 ,C25_=_C182 ,\nC26_=_C27 ,C26_=_C29 ,C26_=_C30 ,C26_=_C579 ,C26_=_C583 ,C27_=_C29 ,\nC27_=_C30 ,C27_=_C686 ,C27_=_C698 ,C27_=_C702 ,C29_=_C30 ,C29_=_C816 ,\nC30_=_C817 ,C30_=_C845 ,C30_=_C851 ,C30_=_C857 ,C30_=_C858 ,C30_=_C860 ,\nC35_=_C36 ,C35_=_C37 ,C35_=_C38 ,C35_=_C40 ,C35_=_C117 ,C35_=_C227 ,\nC35_=_C251 ,C36_=_C37 ,C36_=_C38 ,C36_=_C40 ,C36_=_C118 ,C36_=_C304 ,\nC36_=_C319 ,C37_=_C38 ,C37_=_C40 ,C37_=_C119 ,C37_=_C474 ,C37_=_C491 ,\nC38_=_C40 ,C38_=_C120 ,C38_=_C687 ,C38_=_C705 ,C38_=_C709 ,C40_=_C122 ,\nC40_=_C754 ,C43_=_C44 ,C43_=_C46 ,C43_=_C47 ,C43_=_C48 ,C43_=_C151 ,\nC43_=_C196 ,C44_=_C46 ,C44_=_C47 ,C44_=_C48 ,C46_=_C47 ,C46_=_C48 ,\nC46_=_C443 ,C46_=_C506 ,C46_=_C516 ,C46_=_C524 ,C46_=_C531 ,C46_=_C541 ,\nC47_=_C48 ,C47_=_C444 ,C47_=_C771 ,C47_=_C779 ,C47_=_C783 ,C47_=_C786 ,\nC47_=_C789 ,C48_=_C445 ,C48_=_C848 ,C48_=_C854 ,C48_=_C862 ,C48_=_C864 ,\nC48_=_C866 ,C50_=_C51 ,C50_=_C53 ,C50_=_C54 ,C50_=_C229 ,C50_=_C262 ,\nC50_=_C265 ,C50_=_C266 ,C51_=_C53 ,C51_=_C54 ,C51_=_C307 ,C51_=_C336 ,\nC51_=_C339 ,C51_=_C340 ,C53_=_C54 ,C53_=_C447 ,C53_=_C591 ,C53_=_C598 ,\nC53_=_C599 ,C54_=_C448 ,C54_=_C682 ,C56_=_C58 ,C56_=_C59 ,C56_=_C230 ,\nC56_=_C267 ,C56_=_C270 ,C58_=_C59 ,C58_=_C450 ,C58_=_C592 ,C58_=_C601 ,\nC58_=_C602 ,C58_=_C603 ,C59_=_C451 ,C59_=_C683 ,C59_=_C684 ,C59_=_C685 ,\nC63_=_C70 ,C63_=_C72 ,C63_=_C77 ,C63_=_C78 ,C63_=_C79 ,C63_=_C80 ,\nC63_=_C81 ,C70_=_C72 ,C70_=_C348 ,C70_=_C350 ,C70_=_C351 ,C70_=_C352 ,\nC72_=_C407 ,C72_=_C607 ,C72_=_C609 ,C72_=_C611 ,C72_=_C612 ,C72_=_C613 ,\nC72_=_C614 ,C77_=_C78 ,C77_=_C79 ,C77_=_C80 ,C77_=_C81 ,C77_=_C94 ,\nC78_=_C79 ,C78_=_C80 ,C78_=_C81 ,C78_=_C100 ,C78_=_C102 ,C78_=_C104 ,\nC78_=_C105</w:t>
      </w:r>
    </w:p>
    <w:p>
      <w:pPr>
        <w:pStyle w:val="PreformattedText"/>
        <w:bidi w:val="0"/>
        <w:spacing w:before="0" w:after="0"/>
        <w:jc w:val="left"/>
        <w:rPr/>
      </w:pPr>
      <w:r>
        <w:rPr/>
        <w:t xml:space="preserve"> </w:t>
      </w:r>
      <w:r>
        <w:rPr/>
        <w:t>,C78_=_C106 ,C79_=_C80 ,C79_=_C81 ,C79_=_C117 ,C79_=_C118 ,\nC79_=_C119 ,C79_=_C120 ,C79_=_C122 ,C80_=_C81 ,C80_=_C124 ,C80_=_C125 ,\nC81_=_C132 ,C81_=_C134 ,C81_=_C135 ,C94_=_C510 ,C94_=_C730 ,C94_=_C807 ,\nC94_=_C833 ,C100_=_C102 ,C100_=_C104 ,C100_=_C105 ,C100_=_C106 ,C100_=_C294 ,\nC100_=_C300 ,C102_=_C104 ,C102_=_C105 ,C102_=_C106 ,C102_=_C456 ,C102_=_C461 ,\nC104_=_C105 ,C104_=_C106 ,C104_=_C424 ,C104_=_C526 ,C104_=_C566 ,C105_=_C106 ,\nC105_=_C527 ,C105_=_C631 ,C106_=_C425 ,C106_=_C528 ,C111_=_C112 ,C111_=_C473 ,\nC111_=_C485 ,C111_=_C486 ,C111_=_C487 ,C112_=_C430 ,C112_=_C633 ,C112_=_C638 ,\nC112_=_C639 ,C117_=_C118 ,C117_=_C119 ,C117_=_C120 ,C117_=_C122 ,C117_=_C227 ,\nC117_=_C251 ,C118_=_C119 ,C118_=_C120 ,C118_=_C122 ,C118_=_C304 ,C118_=_C319 ,\nC119_=_C120 ,C119_=_C122 ,C119_=_C474 ,C119_=_C491 ,C120_=_C122 ,C120_=_C687 ,\nC120_=_C705 ,C120_=_C709 ,C122_=_C754 ,C124_=_C125 ,C124_=_C305 ,C124_=_C324 ,\nC124_=_C325 ,C124_=_C326 ,C124_=_C327 ,C124_=_C328 ,C125_=_C475 ,C125_=_C494 ,\nC125_=_C495 ,C125_=_C496 ,C125_=_C497 ,C132_=_C134 ,C132_=_C135 ,C132_=_C436 ,\nC132_=_C498 ,C132_=_C500 ,C134_=_C135 ,C134_=_C438 ,C134_=_C593 ,C134_=_C675 ,\nC135_=_C439 ,C135_=_C594 ,C135_=_C711 ,C135_=_C719 ,C137_=_C146 ,C137_=_C148 ,\nC137_=_C149 ,C137_=_C150 ,C137_=_C151 ,C146_=_C361 ,C146_=_C621 ,C148_=_C149 ,\nC148_=_C150 ,C148_=_C151 ,C149_=_C150 ,C149_=_C151 ,C149_=_C182 ,C150_=_C151 ,\nC150_=_C188 ,C150_=_C192 ,C151_=_C196 ,C182_=_C243 ,C182_=_C583 ,C182_=_C702 ,\nC182_=_C816 ,C182_=_C817 ,C188_=_C192 ,C188_=_C331 ,C188_=_C395 ,C188_=_C541 ,\nC188_=_C543 ,C188_=_C544 ,C188_=_C545 ,C192_=_C335 ,C192_=_C399 ,C192_=_C590 ,\nC192_=_C842 ,C192_=_C858 ,C192_=_C864 ,C196_=_C256 ,C196_=_C443 ,C196_=_C444 ,\nC196_=_C445 ,C205_=_C215 ,C205_=_C226 ,C205_=_C227 ,C205_=_C228 ,C205_=_C229 ,\nC205_=_C230 ,C215_=_C226 ,C215_=_C227 ,C215_=_C228 ,C215_=_C229 ,C215_=_C230 ,\nC226_=_C227 ,C226_=_C228 ,C226_=_C229 ,C226_=_C230 ,C226_=_C243 ,C227_=_C228 ,\nC227_=_C229 ,C227_=_C230 ,C227_=_C251 ,C228_=_C229 ,C228_=_C230 ,C228_=_C256 ,\nC229_=_C230 ,C229_=_C262 ,C229_=_C265 ,C229_=_C266 ,C230_=_C267 ,C230_=_C270 ,\nC243_=_C583 ,C243_=_C702 ,C243_=_C816 ,C243_=_C817 ,C251_=_C319 ,C251_=_C491 ,\nC251_=_C709 ,C251_=_C754 ,C256_=_C443 ,C256_=_C444 ,C256_=_C445 ,C262_=_C265 ,\nC262_=_C266 ,C262_=_C336 ,C262_=_C447 ,C262_=_C448 ,C265_=_C266 ,C265_=_C339 ,\nC265_=_C598 ,C266_=_C340 ,C266_=_C599 ,C266_=_C682 ,C266_=_C860 ,C266_=_C866 ,\nC267_=_C270 ,C267_=_C450 ,C267_=_C451 ,C270_=_C603 ,C270_=_C685 ,C273_=_C279 ,\nC273_=_C280 ,C273_=_C281 ,C273_=_C282 ,C273_=_C283 ,C273_=_C285 ,C273_=_C294 ,\nC273_=_C304 ,C273_=_C305 ,C273_=_C306 ,C273_=_C307 ,C279_=_C280 ,C279_=_C281 ,\nC279_=_C282 ,C279_=_C283 ,C279_=_C367 ,C280_=_C281 ,C280_=_C282 ,C280_=_C283 ,\nC280_=_C368 ,C280_=_C516 ,C281_=_C282 ,C281_=_C283 ,C281_=_C369 ,C282_=_C283 ,\nC282_=_C370 ,C282_=_C767 ,C282_=_C771 ,C283_=_C371 ,C285_=_C294 ,C285_=_C304 ,\nC285_=_C305 ,C285_=_C306 ,C285_=_C307 ,C294_=_C300 ,C294_=_C304 ,C294_=_C305 ,\nC294_=_C306 ,C294_=_C307 ,C300_=_C461 ,C300_=_C524 ,C300_=_C526 ,C300_=_C527 ,\nC300_=_C528 ,C304_=_C305 ,C304_=_C306 ,C304_=_C307 ,C304_=_C319 ,C305_=_C306 ,\nC305_=_C307 ,C305_=_C324 ,C305_=_C325 ,C305_=_C326 ,C305_=_C327 ,C305_=_C328 ,\nC306_=_C307 ,C306_=_C331 ,C306_=_C335 ,C307_=_C336 ,C307_=_C339 ,C307_=_C340 ,\nC319_=_C491 ,C319_=_C709 ,C319_=_C754 ,C324_=_C325 ,C324_=_C326 ,C324_=_C327 ,\nC324_=_C328 ,C325_=_C326 ,C325_=_C327 ,C325_=_C328 ,C325_=_C494 ,C325_=_C609 ,\nC325_=_C618 ,C325_=_C626 ,C325_=_C631 ,C325_=_C640 ,C326_=_C327 ,C326_=_C328 ,\nC326_=_C495 ,C326_=_C693 ,C326_=_C698 ,C326_=_C705 ,C326_=_C711 ,C326_=_C712 ,\nC327_=_C328 ,C327_=_C496 ,C327_=_C775 ,C327_=_C786 ,C328_=_C497 ,C331_=_C335 ,\nC331_=_C395 ,C331_=_C541 ,C331_=_C543 ,C331_=_C544 ,C331_=_C545 ,C335_=_C399 ,\nC335_=_C590 ,C335_=_C842 ,C335_=_C858 ,C335_=_C864 ,C336_=_C339 ,C336_=_C340 ,\nC336_=_C447 ,C336_=_C448 ,C339_=_C340 ,C339_=_C598 ,C340_=_C599 ,C340_=_C682 ,\nC340_=_C860 ,C340_=_C866 ,C348_=_C350 ,C348_=_C351 ,C348_=_C352 ,C348_=_C407 ,\nC350_=_C351 ,C350_=_C352 ,C350_=_C612 ,C350_=_C761 ,C351_=_C352 ,C351_=_C613 ,\nC352_=_C614 ,C352_=_C845 ,C352_=_C848 ,C361_=_C621 ,C367_=_C368 ,C367_=_C369 ,\nC367_=_C370 ,C367_=_C371 ,C368_=_C369 ,C368_=_C370 ,C368_=_C371 ,C368_=_C516 ,\nC369_=_C370 ,C369_=_C371 ,C370_=_C371 ,C370_=_C767 ,C370_=_C771 ,C391_=_C392 ,\nC391_=_C393 ,C391_=_C485 ,C391_=_C638 ,C392_=_C393 ,C392_=_C486 ,C392_=_C783 ,\nC393_=_C487 ,C393_=_C639 ,C393_=_C857 ,C393_=_C862 ,C395_=_C399 ,C395_=_C541 ,\nC395_=_C543 ,C395_=_C544 ,C395_=_C545 ,C399_=_C590 ,C399_=_C842 ,C399_=_C858 ,\nC399_=_C864 ,C407_=_C607 ,C407_=_C609 ,C407_=_C611 ,C407_=_C612 ,C407_=_C613 ,\nC407_=_C614 ,C424_=_C425 ,C424_=_C526 ,C424_=_C566 ,C425_=_C528 ,C430_=_C633 ,\nC430_=_C638 ,C430_=_C639 ,C436_=_C438 ,C436_=_C439 ,C436_=_C498 ,C436_=_C500 ,\nC438_=_C439 ,C438_=_C593 ,C438_=_C675 ,C439_=_C594 ,C439_=_C711 ,C439_=_C719 ,\nC443_=_C444 ,C443_=_C445 ,C443_=_C506 ,C443_=_C516 ,C443_=_C524 ,C443_=_C531 ,\nC443_=_C541 ,C444_=_C445 ,C444_=_C771 ,C444_=_C779 ,C444_=_C783 ,C444_=_C786 ,\nC444_=_C789 ,C445_=_C848 ,C445_=_C854 ,C445_=_C862 ,C445_=_C864 ,C445_=_C866 ,\nC447_=_C448 ,C447_=_C591 ,C447_=_C598 ,C447_=_C599 ,C448_=_C682 ,C450_=_C451 ,\nC450_=_C592 ,C450_=_C601 ,C450_=_C602 ,C450_=_C603 ,C451_=_C683 ,C451_=_C684 ,\nC451_=_C685 ,C456_=_C461 ,C456_=_C464 ,C456_=_C473 ,C456_=_C474 ,C456_=_C475 ,\nC461_=_C524 ,C461_=_C526 ,C461_=_C527 ,C461_=_C528 ,C464_=_C473 ,C464_=_C474 ,\nC464_=_C475 ,C473_=_C474 ,C473_=_C475 ,C473_=_C485 ,C473_=_C486 ,C473_=_C487 ,\nC474_=_C475 ,C474_=_C491 ,C475_=_C494 ,C475_=_C495 ,C475_=_C496 ,C475_=_C497 ,\nC485_=_C486 ,C485_=_C487 ,C485_=_C638 ,C486_=_C487 ,C486_=_C783 ,C487_=_C639 ,\nC487_=_C857 ,C487_=_C862 ,C491_=_C709 ,C491_=_C754 ,C494_=_C495 ,C494_=_C496 ,\nC494_=_C497 ,C494_=_C609 ,C494_=_C618 ,C494_=_C626 ,C494_=_C631 ,C494_=_C640 ,\nC495_=_C496 ,C495_=_C497 ,C495_=_C693 ,C495_=_C698 ,C495_=_C705 ,C495_=_C711 ,\nC495_=_C712 ,C496_=_C497 ,C496_=_C775 ,C496_=_C786 ,C498_=_C500 ,C498_=_C557 ,\nC498_=_C566 ,C498_=_C573 ,C498_=_C579 ,C498_=_C585 ,C498_=_C591 ,C498_=_C592 ,\nC498_=_C593 ,C498_=_C594 ,C500_=_C675 ,C500_=_C719 ,C506_=_C510 ,C506_=_C516 ,\nC506_=_C524 ,C506_=_C531 ,C506_=_C541 ,C510_=_C730 ,C510_=_C807 ,C510_=_C833 ,\nC516_=_C524 ,C516_=_C531 ,C516_=_C541 ,C524_=_C526 ,C524_=_C527 ,C524_=_C528 ,\nC524_=_C531 ,C524_=_C541 ,C526_=_C527 ,C526_=_C528 ,C526_=_C566 ,C527_=_C528 ,\nC527_=_C631 ,C531_=_C541 ,C541_=_C543 ,C541_=_C544 ,C541_=_C545 ,C543_=_C544 ,\nC543_=_C545 ,C543_=_C585 ,C543_=_C590 ,C544_=_C545 ,C545_=_C842 ,C549_=_C550 ,\nC549_=_C552 ,C549_=_C679 ,C550_=_C552 ,C550_=_C712 ,C550_=_C720 ,C552_=_C821 ,\nC557_=_C566 ,C557_=_C573 ,C557_=_C579 ,C557_=_C585 ,C557_=_C591 ,C557_=_C592 ,\nC557_=_C593 ,C557_=_C594 ,C566_=_C573 ,C566_=_C579 ,C566_=_C585 ,C566_=_C591 ,\nC566_=_C592 ,C566_=_C593 ,C566_=_C594 ,C573_=_C579 ,C573_=_C585 ,C573_=_C591 ,\nC573_=_C592 ,C573_=_C593 ,C573_=_C594 ,C579_=_C583 ,C579_=_C585 ,C579_=_C591 ,\nC579_=_C592 ,C579_=_C593 ,C579_=_C594 ,C583_=_C702 ,C583_=_C816 ,C583_=_C817 ,\nC585_=_C590 ,C585_=_C591 ,C585_=_C592 ,C585_=_C593 ,C585_=_C594 ,C590_=_C842 ,\nC590_=_C858 ,C590_=_C864 ,C591_=_C592 ,C591_=_C593 ,C591_=_C594 ,C591_=_C598 ,\nC591_=_C599 ,C592_=_C593 ,C592_=_C594 ,C592_=_C601 ,C592_=_C602 ,C592_=_C603 ,\nC593_=_C594 ,C593_=_C675 ,C594_=_C711 ,C594_=_C719 ,C598_=_C599 ,C599_=_C682 ,\nC599_=_C860 ,C599_=_C866 ,C601_=_C602 ,C601_=_C603 ,C601_=_C683 ,C602_=_C603 ,\nC602_=_C684 ,C602_=_C776 ,C602_=_C789 ,C603_=_C685 ,C607_=_C609 ,C607_=_C611 ,\nC607_=_C612 ,C607_=_C613 ,C607_=_C614 ,C607_=_C616 ,C607_=_C624 ,C607_=_C633 ,\nC607_=_C634 ,C609_=_C611 ,C609_=_C612 ,C609_=_C613 ,C609_=_C614 ,C609_=_C618 ,\nC609_=_C626 ,C609_=_C631 ,C609_=_C640 ,C611_=_C612 ,C611_=_C613 ,C611_=_C614 ,\nC611_=_C686 ,C611_=_C687 ,C612_=_C613 ,C612_=_C614 ,C612_=_C761 ,C613_=_C614 ,\nC614_=_C845 ,C614_=_C848 ,C616_=_C618 ,C616_=_C621 ,C616_=_C624 ,C616_=_C633 ,\nC616_=_C634 ,C618_=_C621 ,C618_=_C626 ,C618_=_C631 ,C618_=_C640 ,C624_=_C626 ,\nC624_=_C633 ,C624_=_C634 ,C626_=_C631 ,C626_=_C640 ,C631_=_C640 ,C633_=_C634 ,\nC633_=_C638 ,C633_=_C639 ,C634_=_C640 ,C638_=_C639 ,C639_=_C857 ,C639_=_C862 ,\nC675_=_C719 ,C679_=_C720 ,C679_=_C821 ,C682_=_C860 ,C682_=_C866 ,C683_=_C684 ,\nC683_=_C685 ,C684_=_C685 ,C684_=_C776 ,C684_=_C789 ,C686_=_C687 ,C686_=_C698 ,\nC686_=_C702 ,C687_=_C705 ,C687_=_C709 ,C693_=_C698 ,C693_=_C705 ,C693_=_C711 ,\nC693_=_C712 ,C698_=_C702 ,C698_=_C705 ,C698_=_C711 ,C698_=_C712 ,C702_=_C816 ,\nC702_=_C817 ,C705_=_C709 ,C705_=_C711 ,C705_=_C712 ,C709_=_C754 ,C711_=_C712 ,\nC711_=_C719 ,C712_=_C720 ,C720_=_C821 ,C730_=_C807 ,C730_=_C833 ,C761_=_C767 ,\nC761_=_C774 ,C761_=_C775 ,C761_=_C776 ,C767_=_C771 ,C767_=_C774 ,C767_=_C775 ,\nC767_=_C776 ,C771_=_C779 ,C771_=_C783 ,C771_=_C786 ,C771_=_C789 ,C774_=_C775 ,\nC774_=_C776 ,C774_=_C779 ,C775_=_C776 ,C775_=_C786 ,C776_=_C789 ,C779_=_C783 ,\nC779_=_C786 ,C779_=_C789 ,C783_=_C786 ,C783_=_C789 ,C786_=_C789 ,C807_=_C833 ,\nC816_=_C817 ,C817_=_C845 ,C817_=_C851 ,C817_=_C857 ,C817_=_C858 ,C817_=_C860 ,\nC833_=_C851 ,C833_=_C854 ,C842_=_C858 ,C842_=_C864 ,C845_=_C848 ,C845_=_C851 ,\nC845_=_C857 ,C845_=_C858 ,C845_=_C860 ,C848_=_C854 ,C848_=_C862 ,C848_=_C864 ,\nC848_=_C866 ,C851_=_C854 ,C851_=_C857 ,C851_=_C858 ,C851_=_C860 ,C854_=_C862 ,\nC854_=_C864 ,C854_=_C866 ,C857_=_C858 ,C857_=_C860 ,C857_=_C862 ,C858_=_C860 ,\nC858_=_C864 ,C860_=_C866 ,C862_=_C864 ,C862_=_C866 ,C864_=_C866 ,"];60[shape=box, label="id:60 level: 1\n241: C7 C8 C10 C16 C18 \nC19 C20 C25 C26 C27 C28 \nC29 C30 C34 C35 C36 C37 \nC38 C39 C40 C43 C44 C46 \nC47 C48 C50 C51 C53 C54 \nC55 C56 C58 C59 C60 C61 \nC62 C63 C64 C70 C71 C72 \nC73 C74 C76 C77 C78 C79 \nC80 C81 C87 C88 C89 C90 \nC91 C92 C94 C95 C100 C101 \nC102 C104 C105 C106 C110 C111 \nC112 C113 C117 C118 C119 C120 \nC121 C122 C124 C125 C131 C132 \nC134 C135 C136 C137 C146 C148 \nC149</w:t>
      </w:r>
    </w:p>
    <w:p>
      <w:pPr>
        <w:pStyle w:val="PreformattedText"/>
        <w:bidi w:val="0"/>
        <w:spacing w:before="0" w:after="0"/>
        <w:jc w:val="left"/>
        <w:rPr/>
      </w:pPr>
      <w:r>
        <w:rPr/>
        <w:t xml:space="preserve"> </w:t>
      </w:r>
      <w:r>
        <w:rPr/>
        <w:t>C150 C151 C152 C154 C182 \nC196 C243 C256 C262 C267 C270 \nC279 C282 C283 C300 C324 C325 \nC326 C327 C328 C336 C348 C350 \nC351 C361 C367 C370 C371 C392 \nC407 C409 C416 C417 C418 C423 \nC424 C425 C430 C431 C432 C433 \nC436 C437 C438 C439 C440 C443 \nC444 C445 C447 C448 C449 C450 \nC451 C452 C453 C454 C461 C486 \nC494 C495 C496 C497 C498 C502 \nC504 C507 C509 C512 C514 C517 \nC519 C520 C521 C523 C524 C526 \nC527 C528 C529 C532 C542 C549 \nC550 C552 C557 C566 C573 C579 \nC583 C585 C591 C592 C593 C594 \nC595 C602 C603 C609 C611 C612 \nC613 C618 C621 C626 C631 C640 \nC679 C684 C685 C686 C687 C688 \nC690 C693 C698 C702 C705 C711 \nC712 C720 C729 C738 C739 C749 \nC758 C759 C760 C761 C762 C763 \nC764 C765 C766 C767 C768 C771 \nC775 C776 C778 C780 C783 C785 \nC786 C789 C793 C798 C799 C803 \nC804 C805 C806 C807 C808 C816 \nC817 C821 \n1116: C7_=_C8( C7 C8 ) C7_=_C10( C7 C10 ) C7_=_C91( C7 C91 ) C7_=_C502( C7 C502 ) C7_=_C504( C7 C504 ) \nC7_=_C507( C7 C507 ) C7_=_C509( C7 C509 ) C8_=_C10( C8 C10 ) C8_=_C92( C8 C92 ) C8_=_C152( C8 C152 ) C8_=_C729( C8 C729 ) \nC10_=_C94( C10 C94 ) C10_=_C807( C10 C807 ) C16_=_C18( C16 C18 ) C16_=_C19( C16 C19 ) C16_=_C20( C16 C20 ) C16_=_C279( C16 C279 ) \nC16_=_C282( C16 C282 ) C16_=_C283( C16 C283 ) C18_=_C19( C18 C19 ) C18_=_C20( C18 C20 ) C18_=_C416( C18 C416 ) C18_=_C512( C18 C512 ) \nC18_=_C514( C18 C514 ) C18_=_C517( C18 C517 ) C18_=_C519( C18 C519 ) C18_=_C520( C18 C520 ) C19_=_C20( C19 C20 ) C19_=_C282( C19 C282 ) \nC19_=_C370( C19 C370 ) C19_=_C519( C19 C519 ) C19_=_C738( C19 C738 ) C19_=_C760( C19 C760 ) C19_=_C767( C19 C767 ) C19_=_C768( C19 C768 ) \nC19_=_C771( C19 C771 ) C20_=_C283( C20 C283 ) C20_=_C371( C20 C371 ) C20_=_C418( C20 C418 ) C20_=_C520( C20 C520 ) C20_=_C739( C20 C739 ) \nC20_=_C803( C20 C803 ) C25_=_C26( C25 C26 ) C25_=_C27( C25 C27 ) C25_=_C28( C25 C28 ) C25_=_C29( C25 C29 ) C25_=_C30( C25 C30 ) \nC25_=_C149( C25 C149 ) C25_=_C182( C25 C182 ) C26_=_C27( C26 C27 ) C26_=_C28( C26 C28 ) C26_=_C29( C26 C29 ) C26_=_C30( C26 C30 ) \nC26_=_C579( C26 C579 ) C26_=_C583( C26 C583 ) C27_=_C28( C27 C28 ) C27_=_C29( C27 C29 ) C27_=_C30( C27 C30 ) C27_=_C686( C27 C686 ) \nC27_=_C698( C27 C698 ) C27_=_C702( C27 C702 ) C28_=_C29( C28 C29 ) C28_=_C30( C28 C30 ) C28_=_C182( C28 C182 ) C28_=_C243( C28 C243 ) \nC28_=_C583( C28 C583 ) C28_=_C702( C28 C702 ) C28_=_C804( C28 C804 ) C28_=_C816( C28 C816 ) C28_=_C817( C28 C817 ) C29_=_C30( C29 C30 ) \nC29_=_C816( C29 C816 ) C30_=_C817( C30 C817 ) C34_=_C35( C34 C35 ) C34_=_C36( C34 C36 ) C34_=_C37( C34 C37 ) C34_=_C38( C34 C38 ) \nC34_=_C39( C34 C39 ) C34_=_C40( C34 C40 ) C34_=_C79( C34 C79 ) C34_=_C89( C34 C89 ) C34_=_C117( C34 C117 ) C34_=_C118( C34 C118 ) \nC34_=_C119( C34 C119 ) C34_=_C120( C34 C120 ) C34_=_C121( C34 C121 ) C34_=_C122( C34 C122 ) C35_=_C36( C35 C36 ) C35_=_C37( C35 C37 ) \nC35_=_C38( C35 C38 ) C35_=_C39( C35 C39 ) C35_=_C40( C35 C40 ) C35_=_C117( C35 C117 ) C36_=_C37( C36 C37 ) C36_=_C38( C36 C38 ) \nC36_=_C39( C36 C39 ) C36_=_C40( C36 C40 ) C36_=_C118( C36 C118 ) C37_=_C38( C37 C38 ) C37_=_C39( C37 C39 ) C37_=_C40( C37 C40 ) \nC37_=_C119( C37 C119 ) C38_=_C39( C38 C39 ) C38_=_C40( C38 C40 ) C38_=_C120( C38 C120 ) C38_=_C687( C38 C687 ) C38_=_C705( C38 C705 ) \nC39_=_C40( C39 C40 ) C39_=_C121( C39 C121 ) C40_=_C122( C40 C122 ) C43_=_C44( C43 C44 ) C43_=_C46( C43 C46 ) C43_=_C47( C43 C47 ) \nC43_=_C48( C43 C48 ) C43_=_C151( C43 C151 ) C43_=_C196( C43 C196 ) C44_=_C46( C44 C46 ) C44_=_C47( C44 C47 ) C44_=_C48( C44 C48 ) \nC46_=_C47( C46 C47 ) C46_=_C48( C46 C48 ) C46_=_C443( C46 C443 ) C46_=_C524( C46 C524 ) C47_=_C48( C47 C48 ) C47_=_C444( C47 C444 ) \nC47_=_C771( C47 C771 ) C47_=_C783( C47 C783 ) C47_=_C786( C47 C786 ) C47_=_C789( C47 C789 ) C48_=_C445( C48 C445 ) C50_=_C51( C50 C51 ) \nC50_=_C53( C50 C53 ) C50_=_C54( C50 C54 ) C50_=_C55( C50 C55 ) C50_=_C262( C50 C262 ) C51_=_C53( C51 C53 ) C51_=_C54( C51 C54 ) \nC51_=_C55( C51 C55 ) C51_=_C336( C51 C336 ) C53_=_C54( C53 C54 ) C53_=_C55( C53 C55 ) C53_=_C447( C53 C447 ) C53_=_C591( C53 C591 ) \nC54_=_C55( C54 C55 ) C54_=_C448( C54 C448 ) C55_=_C449( C55 C449 ) C56_=_C58( C56 C58 ) C56_=_C59( C56 C59 ) C56_=_C60( C56 C60 ) \nC56_=_C61( C56 C61 ) C56_=_C62( C56 C62 ) C56_=_C267( C56 C267 ) C56_=_C270( C56 C270 ) C58_=_C59( C58 C59 ) C58_=_C60( C58 C60 ) \nC58_=_C61( C58 C61 ) C58_=_C62( C58 C62 ) C58_=_C450( C58 C450 ) C58_=_C592( C58 C592 ) C58_=_C602( C58 C602 ) C58_=_C603( C58 C603 ) \nC59_=_C60( C59 C60 ) C59_=_C61( C59 C61 ) C59_=_C62( C59 C62 ) C59_=_C451( C59 C451 ) C59_=_C684( C59 C684 ) C59_=_C685( C59 C685 ) \nC60_=_C61( C60 C61 ) C60_=_C62( C60 C62 ) C60_=_C452( C60 C452 ) C60_=_C758( C60 C758 ) C60_=_C759( C60 C759 ) C61_=_C62( C61 C62 ) \nC61_=_C453( C61 C453 ) C61_=_C602( C61 C602 ) C61_=_C684( C61 C684 ) C61_=_C758( C61 C758 ) C61_=_C764( C61 C764 ) C61_=_C776( C61 C776 ) \nC61_=_C780( C61 C780 ) C61_=_C789( C61 C789 ) C62_=_C270( C62 C270 ) C62_=_C454( C62 C454 ) C62_=_C603( C62 C603 ) C62_=_C685( C62 C685 ) \nC62_=_C759( C62 C759 ) C62_=_C806( C62 C806 ) C63_=_C64( C63 C64 ) C63_=_C70( C63 C70 ) C63_=_C71( C63 C71 ) C63_=_C72( C63 C72 ) \nC63_=_C73( C63 C73 ) C63_=_C74( C63 C74 ) C63_=_C76( C63 C76 ) C63_=_C77( C63 C77 ) C63_=_C78( C63 C78 ) C63_=_C79( C63 C79 ) \nC63_=_C80( C63 C80 ) C63_=_C81( C63 C81 ) C64_=_C70( C64 C70 ) C64_=_C71( C64 C71 ) C64_=_C72( C64 C72 ) C64_=_C73( C64 C73 ) \nC64_=_C74( C64 C74 ) C64_=_C76( C64 C76 ) C64_=_C77( C64 C77 ) C64_=_C87( C64 C87 ) C64_=_C88( C64 C88 ) C64_=_C89( C64 C89 ) \nC64_=_C90( C64 C90 ) C64_=_C91( C64 C91 ) C64_=_C92( C64 C92 ) C64_=_C94( C64 C94 ) C64_=_C95( C64 C95 ) C70_=_C71( C70 C71 ) \nC70_=_C72( C70 C72 ) C70_=_C73( C70 C73 ) C70_=_C74( C70 C74 ) C70_=_C76( C70 C76 ) C70_=_C348( C70 C348 ) C70_=_C350( C70 C350 ) \nC70_=_C351( C70 C351 ) C71_=_C72( C71 C72 ) C71_=_C73( C71 C73 ) C71_=_C74( C71 C74 ) C71_=_C76( C71 C76 ) C71_=_C348( C71 C348 ) \nC71_=_C407( C71 C407 ) C71_=_C409( C71 C409 ) C72_=_C73( C72 C73 ) C72_=_C74( C72 C74 ) C72_=_C76( C72 C76 ) C72_=_C407( C72 C407 ) \nC72_=_C609( C72 C609 ) C72_=_C611( C72 C611 ) C72_=_C612( C72 C612 ) C72_=_C613( C72 C613 ) C73_=_C74( C73 C74 ) C73_=_C76( C73 C76 ) \nC73_=_C611( C73 C611 ) C73_=_C686( C73 C686 ) C73_=_C687( C73 C687 ) C73_=_C688( C73 C688 ) C73_=_C690( C73 C690 ) C74_=_C76( C74 C76 ) \nC74_=_C350( C74 C350 ) C74_=_C612( C74 C612 ) C74_=_C760( C74 C760 ) C74_=_C761( C74 C761 ) C74_=_C762( C74 C762 ) C74_=_C763( C74 C763 ) \nC74_=_C764( C74 C764 ) C74_=_C765( C74 C765 ) C74_=_C766( C74 C766 ) C76_=_C409( C76 C409 ) C76_=_C766( C76 C766 ) C76_=_C798( C76 C798 ) \nC77_=_C78( C77 C78 ) C77_=_C79( C77 C79 ) C77_=_C80( C77 C80 ) C77_=_C81( C77 C81 ) C77_=_C87( C77 C87 ) C77_=_C88( C77 C88 ) \nC77_=_C89( C77 C89 ) C77_=_C90( C77 C90 ) C77_=_C91( C77 C91 ) C77_=_C92( C77 C92 ) C77_=_C94( C77 C94 ) C77_=_C95( C77 C95 ) \nC78_=_C79( C78 C79 ) C78_=_C80( C78 C80 ) C78_=_C81( C78 C81 ) C78_=_C87( C78 C87 ) C78_=_C100( C78 C100 ) C78_=_C101( C78 C101 ) \nC78_=_C102( C78 C102 ) C78_=_C104( C78 C104 ) C78_=_C105( C78 C105 ) C78_=_C106( C78 C106 ) C79_=_C80( C79 C80 ) C79_=_C81( C79 C81 ) \nC79_=_C89( C79 C89 ) C79_=_C117( C79 C117 ) C79_=_C118( C79 C118 ) C79_=_C119( C79 C119 ) C79_=_C120( C79 C120 ) C79_=_C121( C79 C121 ) \nC79_=_C122( C79 C122 ) C80_=_C81( C80 C81 ) C80_=_C90( C80 C90 ) C80_=_C124( C80 C124 ) C80_=_C125( C80 C125 ) C81_=_C131( C81 C131 ) \nC81_=_C132( C81 C132 ) C81_=_C134( C81 C134 ) C81_=_C135( C81 C135 ) C81_=_C136( C81 C136 ) C87_=_C88( C87 C88 ) C87_=_C89( C87 C89 ) \nC87_=_C90( C87 C90 ) C87_=_C91( C87 C91 ) C87_=_C92( C87 C92 ) C87_=_C94( C87 C94 ) C87_=_C95( C87 C95 ) C87_=_C100( C87 C100 ) \nC87_=_C101( C87 C101 ) C87_=_C102( C87 C102 ) C87_=_C104( C87 C104 ) C87_=_C105( C87 C105 ) C87_=_C106( C87 C106 ) C88_=_C89( C88 C89 ) \nC88_=_C90( C88 C90 ) C88_=_C91( C88 C91 ) C88_=_C92( C88 C92 ) C88_=_C94( C88 C94 ) C88_=_C95( C88 C95 ) C88_=_C110( C88 C110 ) \nC88_=_C111( C88 C111 ) C88_=_C112( C88 C112 ) C88_=_C113( C88 C113 ) C89_=_C90( C89 C90 ) C89_=_C91( C89 C91 ) C89_=_C92( C89 C92 ) \nC89_=_C94( C89 C94 ) C89_=_C95( C89 C95 ) C89_=_C117( C89 C117 ) C89_=_C118( C89 C118 ) C89_=_C119( C89 C119 ) C89_=_C120( C89 C120 ) \nC89_=_C121( C89 C121 ) C89_=_C122( C89 C122 ) C90_=_C91( C90 C91 ) C90_=_C92( C90 C92 ) C90_=_C94( C90 C94 ) C90_=_C95( C90 C95 ) \nC90_=_C124( C90 C124 ) C90_=_C125( C90 C125 ) C91_=_C92( C91 C92 ) C91_=_C94( C91 C94 ) C91_=_C95( C91 C95 ) C91_=_C502( C91 C502 ) \nC91_=_C504( C91 C504 ) C91_=_C507( C91 C507 ) C91_=_C509( C91 C509 ) C92_=_C94( C92 C94 ) C92_=_C95( C92 C95 ) C92_=_C152( C92 C152 ) \nC92_=_C729( C92 C729 ) C94_=_C95( C94 C95 ) C94_=_C807( C94 C807 ) C95_=_C154( C95 C154 ) C95_=_C808( C95 C808 ) C100_=_C101( C100 C101 ) \nC100_=_C102( C100 C102 ) C100_=_C104( C100 C104 ) C100_=_C105( C100 C105 ) C100_=_C106( C100 C106 ) C100_=_C300( C100 C300 ) C101_=_C102( C101 C102 ) \nC101_=_C104( C101 C104 ) C101_=_C105( C101 C105 ) C101_=_C106( C101 C106 ) C101_=_C423( C101 C423 ) C101_=_C424( C101 C424 ) C101_=_C425( C101 C425 ) \nC102_=_C104( C102 C104 ) C102_=_C105( C102 C105 ) C102_=_C106( C102 C106 ) C102_=_C461( C102 C461 ) C104_=_C105( C104 C105 ) C104_=_C106( C104 C106 ) \nC104_=_C424( C104 C424 ) C104_=_C526( C104 C526 ) C104_=_C566( C104 C566 ) C105_=_C106( C105 C106 ) C105_=_C527( C105 C527 ) C105_=_C631( C105 C631 ) \nC106_=_C425( C106 C425 ) C106_=_C528( C106 C528 ) C110_=_C111( C110 C111 ) C110_=_C112( C110 C112 ) C110_=_C113( C110 C113 ) C110_=_C430( C110 C430 ) \nC110_=_C431( C110 C431 ) C110_=_C432( C110 C432 ) C110_=_C433( C110 C433 ) C111_=_C112( C111 C112 ) C111_=_C113( C111 C113 ) C111_=_C486( C111 C486 ) \nC112_=_C113( C112 C113 ) C112_=_C430( C112 C430 ) C113_=_C431( C113 C431 ) C113_=_C749( C113 C749 ) C117_=_C118( C117 C118 ) C117_=_C119( C117 C119 ) \nC117_=_C120( C117 C120 ) C117_=_C121( C117 C121 ) C117_=_C122( C117 C122 ) C118_=_C119( C118 C119 ) C118_=_C120( C118 C120 ) C118_=_C121(</w:t>
      </w:r>
    </w:p>
    <w:p>
      <w:pPr>
        <w:pStyle w:val="PreformattedText"/>
        <w:bidi w:val="0"/>
        <w:spacing w:before="0" w:after="0"/>
        <w:jc w:val="left"/>
        <w:rPr/>
      </w:pPr>
      <w:r>
        <w:rPr/>
        <w:t xml:space="preserve"> </w:t>
      </w:r>
      <w:r>
        <w:rPr/>
        <w:t>C118 C121 ) \nC118_=_C122( C118 C122 ) C119_=_C120( C119 C120 ) C119_=_C121( C119 C121 ) C119_=_C122( C119 C122 ) C120_=_C121( C120 C121 ) C120_=_C122( C120 C122 ) \nC120_=_C687( C120 C687 ) C120_=_C705( C120 C705 ) C121_=_C122( C121 C122 ) C124_=_C125( C124 C125 ) C124_=_C324( C124 C324 ) C124_=_C325( C124 C325 ) \nC124_=_C326( C124 C326 ) C124_=_C327( C124 C327 ) C124_=_C328( C124 C328 ) C125_=_C494( C125 C494 ) C125_=_C495( C125 C495 ) C125_=_C496( C125 C496 ) \nC125_=_C497( C125 C497 ) C131_=_C132( C131 C132 ) C131_=_C134( C131 C134 ) C131_=_C135( C131 C135 ) C131_=_C136( C131 C136 ) C131_=_C436( C131 C436 ) \nC131_=_C437( C131 C437 ) C131_=_C438( C131 C438 ) C131_=_C439( C131 C439 ) C131_=_C440( C131 C440 ) C132_=_C134( C132 C134 ) C132_=_C135( C132 C135 ) \nC132_=_C136( C132 C136 ) C132_=_C436( C132 C436 ) C132_=_C498( C132 C498 ) C134_=_C135( C134 C135 ) C134_=_C136( C134 C136 ) C134_=_C438( C134 C438 ) \nC134_=_C593( C134 C593 ) C135_=_C136( C135 C136 ) C135_=_C439( C135 C439 ) C135_=_C594( C135 C594 ) C135_=_C711( C135 C711 ) C136_=_C440( C136 C440 ) \nC136_=_C595( C136 C595 ) C137_=_C146( C137 C146 ) C137_=_C148( C137 C148 ) C137_=_C149( C137 C149 ) C137_=_C150( C137 C150 ) C137_=_C151( C137 C151 ) \nC137_=_C152( C137 C152 ) C137_=_C154( C137 C154 ) C146_=_C361( C146 C361 ) C146_=_C621( C146 C621 ) C146_=_C799( C146 C799 ) C148_=_C149( C148 C149 ) \nC148_=_C150( C148 C150 ) C148_=_C151( C148 C151 ) C148_=_C152( C148 C152 ) C148_=_C154( C148 C154 ) C149_=_C150( C149 C150 ) C149_=_C151( C149 C151 ) \nC149_=_C152( C149 C152 ) C149_=_C154( C149 C154 ) C149_=_C182( C149 C182 ) C150_=_C151( C150 C151 ) C150_=_C152( C150 C152 ) C150_=_C154( C150 C154 ) \nC151_=_C152( C151 C152 ) C151_=_C154( C151 C154 ) C151_=_C196( C151 C196 ) C152_=_C154( C152 C154 ) C152_=_C729( C152 C729 ) C154_=_C808( C154 C808 ) \nC182_=_C243( C182 C243 ) C182_=_C583( C182 C583 ) C182_=_C702( C182 C702 ) C182_=_C804( C182 C804 ) C182_=_C816( C182 C816 ) C182_=_C817( C182 C817 ) \nC196_=_C256( C196 C256 ) C196_=_C443( C196 C443 ) C196_=_C444( C196 C444 ) C196_=_C445( C196 C445 ) C243_=_C583( C243 C583 ) C243_=_C702( C243 C702 ) \nC243_=_C804( C243 C804 ) C243_=_C816( C243 C816 ) C243_=_C817( C243 C817 ) C256_=_C443( C256 C443 ) C256_=_C444( C256 C444 ) C256_=_C445( C256 C445 ) \nC262_=_C336( C262 C336 ) C262_=_C447( C262 C447 ) C262_=_C448( C262 C448 ) C262_=_C449( C262 C449 ) C267_=_C270( C267 C270 ) C267_=_C450( C267 C450 ) \nC267_=_C451( C267 C451 ) C267_=_C452( C267 C452 ) C267_=_C453( C267 C453 ) C267_=_C454( C267 C454 ) C270_=_C454( C270 C454 ) C270_=_C603( C270 C603 ) \nC270_=_C685( C270 C685 ) C270_=_C759( C270 C759 ) C270_=_C806( C270 C806 ) C279_=_C282( C279 C282 ) C279_=_C283( C279 C283 ) C279_=_C367( C279 C367 ) \nC279_=_C416( C279 C416 ) C279_=_C417( C279 C417 ) C279_=_C418( C279 C418 ) C282_=_C283( C282 C283 ) C282_=_C370( C282 C370 ) C282_=_C519( C282 C519 ) \nC282_=_C738( C282 C738 ) C282_=_C760( C282 C760 ) C282_=_C767( C282 C767 ) C282_=_C768( C282 C768 ) C282_=_C771( C282 C771 ) C283_=_C371( C283 C371 ) \nC283_=_C418( C283 C418 ) C283_=_C520( C283 C520 ) C283_=_C739( C283 C739 ) C283_=_C803( C283 C803 ) C300_=_C423( C300 C423 ) C300_=_C461( C300 C461 ) \nC300_=_C502( C300 C502 ) C300_=_C512( C300 C512 ) C300_=_C521( C300 C521 ) C300_=_C523( C300 C523 ) C300_=_C524( C300 C524 ) C300_=_C526( C300 C526 ) \nC300_=_C527( C300 C527 ) C300_=_C528( C300 C528 ) C324_=_C325( C324 C325 ) C324_=_C326( C324 C326 ) C324_=_C327( C324 C327 ) C324_=_C328( C324 C328 ) \nC324_=_C504( C324 C504 ) C324_=_C514( C324 C514 ) C324_=_C529( C324 C529 ) C325_=_C326( C325 C326 ) C325_=_C327( C325 C327 ) C325_=_C328( C325 C328 ) \nC325_=_C494( C325 C494 ) C325_=_C609( C325 C609 ) C325_=_C618( C325 C618 ) C325_=_C626( C325 C626 ) C325_=_C631( C325 C631 ) C325_=_C640( C325 C640 ) \nC326_=_C327( C326 C327 ) C326_=_C328( C326 C328 ) C326_=_C495( C326 C495 ) C326_=_C688( C326 C688 ) C326_=_C693( C326 C693 ) C326_=_C698( C326 C698 ) \nC326_=_C705( C326 C705 ) C326_=_C711( C326 C711 ) C326_=_C712( C326 C712 ) C327_=_C328( C327 C328 ) C327_=_C496( C327 C496 ) C327_=_C763( C327 C763 ) \nC327_=_C775( C327 C775 ) C327_=_C778( C327 C778 ) C327_=_C786( C327 C786 ) C328_=_C497( C328 C497 ) C328_=_C805( C328 C805 ) C336_=_C447( C336 C447 ) \nC336_=_C448( C336 C448 ) C336_=_C449( C336 C449 ) C348_=_C350( C348 C350 ) C348_=_C351( C348 C351 ) C348_=_C407( C348 C407 ) C348_=_C409( C348 C409 ) \nC350_=_C351( C350 C351 ) C350_=_C612( C350 C612 ) C350_=_C760( C350 C760 ) C350_=_C761( C350 C761 ) C350_=_C762( C350 C762 ) C350_=_C763( C350 C763 ) \nC350_=_C764( C350 C764 ) C350_=_C765( C350 C765 ) C350_=_C766( C350 C766 ) C351_=_C613( C351 C613 ) C351_=_C690( C351 C690 ) C351_=_C765( C351 C765 ) \nC351_=_C793( C351 C793 ) C351_=_C798( C351 C798 ) C361_=_C621( C361 C621 ) C361_=_C799( C361 C799 ) C367_=_C370( C367 C370 ) C367_=_C371( C367 C371 ) \nC367_=_C416( C367 C416 ) C367_=_C417( C367 C417 ) C367_=_C418( C367 C418 ) C370_=_C371( C370 C371 ) C370_=_C519( C370 C519 ) C370_=_C738( C370 C738 ) \nC370_=_C760( C370 C760 ) C370_=_C767( C370 C767 ) C370_=_C768( C370 C768 ) C370_=_C771( C370 C771 ) C371_=_C418( C371 C418 ) C371_=_C520( C371 C520 ) \nC371_=_C739( C371 C739 ) C371_=_C803( C371 C803 ) C392_=_C432( C392 C432 ) C392_=_C486( C392 C486 ) C392_=_C749( C392 C749 ) C392_=_C783( C392 C783 ) \nC392_=_C785( C392 C785 ) C407_=_C409( C407 C409 ) C407_=_C609( C407 C609 ) C407_=_C611( C407 C611 ) C407_=_C612( C407 C612 ) C407_=_C613( C407 C613 ) \nC409_=_C766( C409 C766 ) C409_=_C798( C409 C798 ) C416_=_C417( C416 C417 ) C416_=_C418( C416 C418 ) C416_=_C512( C416 C512 ) C416_=_C514( C416 C514 ) \nC416_=_C517( C416 C517 ) C416_=_C519( C416 C519 ) C416_=_C520( C416 C520 ) C417_=_C418( C417 C418 ) C417_=_C738( C417 C738 ) C417_=_C739( C417 C739 ) \nC418_=_C520( C418 C520 ) C418_=_C739( C418 C739 ) C418_=_C803( C418 C803 ) C423_=_C424( C423 C424 ) C423_=_C425( C423 C425 ) C423_=_C461( C423 C461 ) \nC423_=_C502( C423 C502 ) C423_=_C512( C423 C512 ) C423_=_C521( C423 C521 ) C423_=_C523( C423 C523 ) C423_=_C524( C423 C524 ) C423_=_C526( C423 C526 ) \nC423_=_C527( C423 C527 ) C423_=_C528( C423 C528 ) C424_=_C425( C424 C425 ) C424_=_C526( C424 C526 ) C424_=_C566( C424 C566 ) C425_=_C528( C425 C528 ) \nC430_=_C431( C430 C431 ) C430_=_C432( C430 C432 ) C430_=_C433( C430 C433 ) C431_=_C432( C431 C432 ) C431_=_C433( C431 C433 ) C431_=_C749( C431 C749 ) \nC432_=_C433( C432 C433 ) C432_=_C486( C432 C486 ) C432_=_C749( C432 C749 ) C432_=_C783( C432 C783 ) C432_=_C785( C432 C785 ) C433_=_C785( C433 C785 ) \nC436_=_C437( C436 C437 ) C436_=_C438( C436 C438 ) C436_=_C439( C436 C439 ) C436_=_C440( C436 C440 ) C436_=_C498( C436 C498 ) C437_=_C438( C437 C438 ) \nC437_=_C439( C437 C439 ) C437_=_C440( C437 C440 ) C437_=_C498( C437 C498 ) C437_=_C557( C437 C557 ) C437_=_C566( C437 C566 ) C437_=_C573( C437 C573 ) \nC437_=_C579( C437 C579 ) C437_=_C585( C437 C585 ) C437_=_C591( C437 C591 ) C437_=_C592( C437 C592 ) C437_=_C593( C437 C593 ) C437_=_C594( C437 C594 ) \nC437_=_C595( C437 C595 ) C438_=_C439( C438 C439 ) C438_=_C440( C438 C440 ) C438_=_C593( C438 C593 ) C439_=_C440( C439 C440 ) C439_=_C594( C439 C594 ) \nC439_=_C711( C439 C711 ) C440_=_C595( C440 C595 ) C443_=_C444( C443 C444 ) C443_=_C445( C443 C445 ) C443_=_C524( C443 C524 ) C444_=_C445( C444 C445 ) \nC444_=_C771( C444 C771 ) C444_=_C783( C444 C783 ) C444_=_C786( C444 C786 ) C444_=_C789( C444 C789 ) C447_=_C448( C447 C448 ) C447_=_C449( C447 C449 ) \nC447_=_C591( C447 C591 ) C448_=_C449( C448 C449 ) C450_=_C451( C450 C451 ) C450_=_C452( C450 C452 ) C450_=_C453( C450 C453 ) C450_=_C454( C450 C454 ) \nC450_=_C592( C450 C592 ) C450_=_C602( C450 C602 ) C450_=_C603( C450 C603 ) C451_=_C452( C451 C452 ) C451_=_C453( C451 C453 ) C451_=_C454( C451 C454 ) \nC451_=_C684( C451 C684 ) C451_=_C685( C451 C685 ) C452_=_C453( C452 C453 ) C452_=_C454( C452 C454 ) C452_=_C758( C452 C758 ) C452_=_C759( C452 C759 ) \nC453_=_C454( C453 C454 ) C453_=_C602( C453 C602 ) C453_=_C684( C453 C684 ) C453_=_C758( C453 C758 ) C453_=_C764( C453 C764 ) C453_=_C776( C453 C776 ) \nC453_=_C780( C453 C780 ) C453_=_C789( C453 C789 ) C454_=_C603( C454 C603 ) C454_=_C685( C454 C685 ) C454_=_C759( C454 C759 ) C454_=_C806( C454 C806 ) \nC461_=_C502( C461 C502 ) C461_=_C512( C461 C512 ) C461_=_C521( C461 C521 ) C461_=_C523( C461 C523 ) C461_=_C524( C461 C524 ) C461_=_C526( C461 C526 ) \nC461_=_C527( C461 C527 ) C461_=_C528( C461 C528 ) C486_=_C749( C486 C749 ) C486_=_C783( C486 C783 ) C486_=_C785( C486 C785 ) C494_=_C495( C494 C495 ) \nC494_=_C496( C494 C496 ) C494_=_C497( C494 C497 ) C494_=_C609( C494 C609 ) C494_=_C618( C494 C618 ) C494_=_C626( C494 C626 ) C494_=_C631( C494 C631 ) \nC494_=_C640( C494 C640 ) C495_=_C496( C495 C496 ) C495_=_C497( C495 C497 ) C495_=_C688( C495 C688 ) C495_=_C693( C495 C693 ) C495_=_C698( C495 C698 ) \nC495_=_C705( C495 C705 ) C495_=_C711( C495 C711 ) C495_=_C712( C495 C712 ) C496_=_C497( C496 C497 ) C496_=_C763( C496 C763 ) C496_=_C775( C496 C775 ) \nC496_=_C778( C496 C778 ) C496_=_C786( C496 C786 ) C497_=_C805( C497 C805 ) C498_=_C557( C498 C557 ) C498_=_C566( C498 C566 ) C498_=_C573( C498 C573 ) \nC498_=_C579( C498 C579 ) C498_=_C585( C498 C585 ) C498_=_C591( C498 C591 ) C498_=_C592( C498 C592 ) C498_=_C593( C498 C593 ) C498_=_C594( C498 C594 ) \nC498_=_C595( C498 C595 ) C502_=_C504( C502 C504 ) C502_=_C507( C502 C507 ) C502_=_C509( C502 C509 ) C502_=_C512( C502 C512 ) C502_=_C521( C502 C521 ) \nC502_=_C523( C502 C523 ) C502_=_C524( C502 C524 ) C502_=_C526( C502 C526 ) C502_=_C527( C502 C527 ) C502_=_C528( C502 C528 ) C504_=_C507( C504 C507 ) \nC504_=_C509( C504 C509 ) C504_=_C514( C504 C514 ) C504_=_C529( C504 C529 ) C507_=_C509( C507 C509 ) C507_=_C517( C507 C517 ) C507_=_C532( C507 C532 ) \nC507_=_C542( C507 C542 ) C507_=_C549( C507 C549 ) C507_=_C550( C507 C550 ) C507_=_C552( C507 C552 ) C509_=_C729( C509 C729 ) C509_=_C793( C509 C793 ) \nC509_=_C799(</w:t>
      </w:r>
    </w:p>
    <w:p>
      <w:pPr>
        <w:pStyle w:val="PreformattedText"/>
        <w:bidi w:val="0"/>
        <w:spacing w:before="0" w:after="0"/>
        <w:jc w:val="left"/>
        <w:rPr/>
      </w:pPr>
      <w:r>
        <w:rPr/>
        <w:t xml:space="preserve"> </w:t>
      </w:r>
      <w:r>
        <w:rPr/>
        <w:t>C509 C799 ) C509_=_C803( C509 C803 ) C509_=_C804( C509 C804 ) C509_=_C805( C509 C805 ) C509_=_C806( C509 C806 ) C509_=_C807( C509 C807 ) \nC509_=_C808( C509 C808 ) C512_=_C514( C512 C514 ) C512_=_C517( C512 C517 ) C512_=_C519( C512 C519 ) C512_=_C520( C512 C520 ) C512_=_C521( C512 C521 ) \nC512_=_C523( C512 C523 ) C512_=_C524( C512 C524 ) C512_=_C526( C512 C526 ) C512_=_C527( C512 C527 ) C512_=_C528( C512 C528 ) C514_=_C517( C514 C517 ) \nC514_=_C519( C514 C519 ) C514_=_C520( C514 C520 ) C514_=_C529( C514 C529 ) C517_=_C519( C517 C519 ) C517_=_C520( C517 C520 ) C517_=_C532( C517 C532 ) \nC517_=_C542( C517 C542 ) C517_=_C549( C517 C549 ) C517_=_C550( C517 C550 ) C517_=_C552( C517 C552 ) C519_=_C520( C519 C520 ) C519_=_C738( C519 C738 ) \nC519_=_C760( C519 C760 ) C519_=_C767( C519 C767 ) C519_=_C768( C519 C768 ) C519_=_C771( C519 C771 ) C520_=_C739( C520 C739 ) C520_=_C803( C520 C803 ) \nC521_=_C523( C521 C523 ) C521_=_C524( C521 C524 ) C521_=_C526( C521 C526 ) C521_=_C527( C521 C527 ) C521_=_C528( C521 C528 ) C521_=_C529( C521 C529 ) \nC521_=_C532( C521 C532 ) C523_=_C524( C523 C524 ) C523_=_C526( C523 C526 ) C523_=_C527( C523 C527 ) C523_=_C528( C523 C528 ) C523_=_C542( C523 C542 ) \nC524_=_C526( C524 C526 ) C524_=_C527( C524 C527 ) C524_=_C528( C524 C528 ) C526_=_C527( C526 C527 ) C526_=_C528( C526 C528 ) C526_=_C566( C526 C566 ) \nC527_=_C528( C527 C528 ) C527_=_C631( C527 C631 ) C529_=_C532( C529 C532 ) C532_=_C542( C532 C542 ) C532_=_C549( C532 C549 ) C532_=_C550( C532 C550 ) \nC532_=_C552( C532 C552 ) C542_=_C549( C542 C549 ) C542_=_C550( C542 C550 ) C542_=_C552( C542 C552 ) C549_=_C550( C549 C550 ) C549_=_C552( C549 C552 ) \nC549_=_C679( C549 C679 ) C550_=_C552( C550 C552 ) C550_=_C712( C550 C712 ) C550_=_C720( C550 C720 ) C552_=_C821( C552 C821 ) C557_=_C566( C557 C566 ) \nC557_=_C573( C557 C573 ) C557_=_C579( C557 C579 ) C557_=_C585( C557 C585 ) C557_=_C591( C557 C591 ) C557_=_C592( C557 C592 ) C557_=_C593( C557 C593 ) \nC557_=_C594( C557 C594 ) C557_=_C595( C557 C595 ) C566_=_C573( C566 C573 ) C566_=_C579( C566 C579 ) C566_=_C585( C566 C585 ) C566_=_C591( C566 C591 ) \nC566_=_C592( C566 C592 ) C566_=_C593( C566 C593 ) C566_=_C594( C566 C594 ) C566_=_C595( C566 C595 ) C573_=_C579( C573 C579 ) C573_=_C585( C573 C585 ) \nC573_=_C591( C573 C591 ) C573_=_C592( C573 C592 ) C573_=_C593( C573 C593 ) C573_=_C594( C573 C594 ) C573_=_C595( C573 C595 ) C579_=_C583( C579 C583 ) \nC579_=_C585( C579 C585 ) C579_=_C591( C579 C591 ) C579_=_C592( C579 C592 ) C579_=_C593( C579 C593 ) C579_=_C594( C579 C594 ) C579_=_C595( C579 C595 ) \nC583_=_C702( C583 C702 ) C583_=_C804( C583 C804 ) C583_=_C816( C583 C816 ) C583_=_C817( C583 C817 ) C585_=_C591( C585 C591 ) C585_=_C592( C585 C592 ) \nC585_=_C593( C585 C593 ) C585_=_C594( C585 C594 ) C585_=_C595( C585 C595 ) C591_=_C592( C591 C592 ) C591_=_C593( C591 C593 ) C591_=_C594( C591 C594 ) \nC591_=_C595( C591 C595 ) C592_=_C593( C592 C593 ) C592_=_C594( C592 C594 ) C592_=_C595( C592 C595 ) C592_=_C602( C592 C602 ) C592_=_C603( C592 C603 ) \nC593_=_C594( C593 C594 ) C593_=_C595( C593 C595 ) C594_=_C595( C594 C595 ) C594_=_C711( C594 C711 ) C602_=_C603( C602 C603 ) C602_=_C684( C602 C684 ) \nC602_=_C758( C602 C758 ) C602_=_C764( C602 C764 ) C602_=_C776( C602 C776 ) C602_=_C780( C602 C780 ) C602_=_C789( C602 C789 ) C603_=_C685( C603 C685 ) \nC603_=_C759( C603 C759 ) C603_=_C806( C603 C806 ) C609_=_C611( C609 C611 ) C609_=_C612( C609 C612 ) C609_=_C613( C609 C613 ) C609_=_C618( C609 C618 ) \nC609_=_C626( C609 C626 ) C609_=_C631( C609 C631 ) C609_=_C640( C609 C640 ) C611_=_C612( C611 C612 ) C611_=_C613( C611 C613 ) C611_=_C686( C611 C686 ) \nC611_=_C687( C611 C687 ) C611_=_C688( C611 C688 ) C611_=_C690( C611 C690 ) C612_=_C613( C612 C613 ) C612_=_C760( C612 C760 ) C612_=_C761( C612 C761 ) \nC612_=_C762( C612 C762 ) C612_=_C763( C612 C763 ) C612_=_C764( C612 C764 ) C612_=_C765( C612 C765 ) C612_=_C766( C612 C766 ) C613_=_C690( C613 C690 ) \nC613_=_C765( C613 C765 ) C613_=_C793( C613 C793 ) C613_=_C798( C613 C798 ) C618_=_C621( C618 C621 ) C618_=_C626( C618 C626 ) C618_=_C631( C618 C631 ) \nC618_=_C640( C618 C640 ) C621_=_C799( C621 C799 ) C626_=_C631( C626 C631 ) C626_=_C640( C626 C640 ) C631_=_C640( C631 C640 ) C679_=_C720( C679 C720 ) \nC679_=_C821( C679 C821 ) C684_=_C685( C684 C685 ) C684_=_C758( C684 C758 ) C684_=_C764( C684 C764 ) C684_=_C776( C684 C776 ) C684_=_C780( C684 C780 ) \nC684_=_C789( C684 C789 ) C685_=_C759( C685 C759 ) C685_=_C806( C685 C806 ) C686_=_C687( C686 C687 ) C686_=_C688( C686 C688 ) C686_=_C690( C686 C690 ) \nC686_=_C698( C686 C698 ) C686_=_C702( C686 C702 ) C687_=_C688( C687 C688 ) C687_=_C690( C687 C690 ) C687_=_C705( C687 C705 ) C688_=_C690( C688 C690 ) \nC688_=_C693( C688 C693 ) C688_=_C698( C688 C698 ) C688_=_C705( C688 C705 ) C688_=_C711( C688 C711 ) C688_=_C712( C688 C712 ) C690_=_C765( C690 C765 ) \nC690_=_C793( C690 C793 ) C690_=_C798( C690 C798 ) C693_=_C698( C693 C698 ) C693_=_C705( C693 C705 ) C693_=_C711( C693 C711 ) C693_=_C712( C693 C712 ) \nC698_=_C702( C698 C702 ) C698_=_C705( C698 C705 ) C698_=_C711( C698 C711 ) C698_=_C712( C698 C712 ) C702_=_C804( C702 C804 ) C702_=_C816( C702 C816 ) \nC702_=_C817( C702 C817 ) C705_=_C711( C705 C711 ) C705_=_C712( C705 C712 ) C711_=_C712( C711 C712 ) C712_=_C720( C712 C720 ) C720_=_C821( C720 C821 ) \nC729_=_C793( C729 C793 ) C729_=_C799( C729 C799 ) C729_=_C803( C729 C803 ) C729_=_C804( C729 C804 ) C729_=_C805( C729 C805 ) C729_=_C806( C729 C806 ) \nC729_=_C807( C729 C807 ) C729_=_C808( C729 C808 ) C738_=_C739( C738 C739 ) C738_=_C760( C738 C760 ) C738_=_C767( C738 C767 ) C738_=_C768( C738 C768 ) \nC738_=_C771( C738 C771 ) C739_=_C803( C739 C803 ) C749_=_C783( C749 C783 ) C749_=_C785( C749 C785 ) C758_=_C759( C758 C759 ) C758_=_C764( C758 C764 ) \nC758_=_C776( C758 C776 ) C758_=_C780( C758 C780 ) C758_=_C789( C758 C789 ) C759_=_C806( C759 C806 ) C760_=_C761( C760 C761 ) C760_=_C762( C760 C762 ) \nC760_=_C763( C760 C763 ) C760_=_C764( C760 C764 ) C760_=_C765( C760 C765 ) C760_=_C766( C760 C766 ) C760_=_C767( C760 C767 ) C760_=_C768( C760 C768 ) \nC760_=_C771( C760 C771 ) C761_=_C762( C761 C762 ) C761_=_C763( C761 C763 ) C761_=_C764( C761 C764 ) C761_=_C765( C761 C765 ) C761_=_C766( C761 C766 ) \nC761_=_C767( C761 C767 ) C761_=_C775( C761 C775 ) C761_=_C776( C761 C776 ) C762_=_C763( C762 C763 ) C762_=_C764( C762 C764 ) C762_=_C765( C762 C765 ) \nC762_=_C766( C762 C766 ) C762_=_C768( C762 C768 ) C762_=_C778( C762 C778 ) C762_=_C780( C762 C780 ) C763_=_C764( C763 C764 ) C763_=_C765( C763 C765 ) \nC763_=_C766( C763 C766 ) C763_=_C775( C763 C775 ) C763_=_C778( C763 C778 ) C763_=_C786( C763 C786 ) C764_=_C765( C764 C765 ) C764_=_C766( C764 C766 ) \nC764_=_C776( C764 C776 ) C764_=_C780( C764 C780 ) C764_=_C789( C764 C789 ) C765_=_C766( C765 C766 ) C765_=_C793( C765 C793 ) C765_=_C798( C765 C798 ) \nC766_=_C798( C766 C798 ) C767_=_C768( C767 C768 ) C767_=_C771( C767 C771 ) C767_=_C775( C767 C775 ) C767_=_C776( C767 C776 ) C768_=_C771( C768 C771 ) \nC768_=_C778( C768 C778 ) C768_=_C780( C768 C780 ) C771_=_C783( C771 C783 ) C771_=_C786( C771 C786 ) C771_=_C789( C771 C789 ) C775_=_C776( C775 C776 ) \nC775_=_C778( C775 C778 ) C775_=_C786( C775 C786 ) C776_=_C780( C776 C780 ) C776_=_C789( C776 C789 ) C778_=_C780( C778 C780 ) C778_=_C786( C778 C786 ) \nC780_=_C789( C780 C789 ) C783_=_C785( C783 C785 ) C783_=_C786( C783 C786 ) C783_=_C789( C783 C789 ) C786_=_C789( C786 C789 ) C793_=_C798( C793 C798 ) \nC793_=_C799( C793 C799 ) C793_=_C803( C793 C803 ) C793_=_C804( C793 C804 ) C793_=_C805( C793 C805 ) C793_=_C806( C793 C806 ) C793_=_C807( C793 C807 ) \nC793_=_C808( C793 C808 ) C799_=_C803( C799 C803 ) C799_=_C804( C799 C804 ) C799_=_C805( C799 C805 ) C799_=_C806( C799 C806 ) C799_=_C807( C799 C807 ) \nC799_=_C808( C799 C808 ) C803_=_C804( C803 C804 ) C803_=_C805( C803 C805 ) C803_=_C806( C803 C806 ) C803_=_C807( C803 C807 ) C803_=_C808( C803 C808 ) \nC804_=_C805( C804 C805 ) C804_=_C806( C804 C806 ) C804_=_C807( C804 C807 ) C804_=_C808( C804 C808 ) C804_=_C816( C804 C816 ) C804_=_C817( C804 C817 ) \nC805_=_C806( C805 C806 ) C805_=_C807( C805 C807 ) C805_=_C808( C805 C808 ) C806_=_C807( C806 C807 ) C806_=_C808( C806 C808 ) C807_=_C808( C807 C808 ) \nC816_=_C817( C816 C817 ) "];57-&gt;60[label="206: C7 C8 C10 C16 C18 \nC25 C26 C27 C29 C30 C35 \nC36 C37 C38 C39 C40 C43 \nC44 C46 C47 C48 C50 C51 \nC53 C54 C55 C56 C58 C59 \nC60 C63 C70 C72 C76 C77 \nC78 C79 C80 C81 C91 C92 \nC94 C95 C100 C102 C104 C105 \nC106 C111 C112 C113 C117 C118 \nC119 C120 C121 C122 C124 C125 \nC132 C134 C135 C136 C137 C146 \nC148 C149 C150 C151 C152 C154 \nC182 C196 C243 C256 C262 C267 \nC270 C279 C282 C283 C300 C324 \nC325 C326 C327 C328 C336 C348 \nC350 C351 C361 C367 C370 C371 \nC392 C407 C409 C416 C417 C424 \nC425 C430 C431 C433 C436 C438 \nC439 C440 C443 C444 C445 C447 \nC448 C449 C450 C451 C452 C461 \nC486 C494 C495 C496 C497 C498 \nC502 C504 C507 C509 C512 C514 \nC517 C519 C520 C521 C523 C524 \nC526 C527 C528 C529 C532 C542 \nC549 C550 C552 C557 C566 C573 \nC579 C583 C585 C591 C592 C593 \nC594 C595 C602 C603 C609 C611 \nC612 C613 C618 C621 C626 C631 \nC640 C679 C684 C685 C686 C687 \nC693 C698 C702 C705 C711 C712 \nC720 C729 C738 C739 C749 C758 \nC759 C761 C762 C766 C767 C768 \nC771 C775 C776 C778 C780 C783 \nC785 C786 C789 C798 C807 C808 \nC816 C817 C821 \n734: C7_=_C8 ,C7_=_C10 ,C7_=_C91 ,C7_=_C502 ,C7_=_C504 ,\nC7_=_C507 ,C7_=_C509 ,C8_=_C10 ,C8_=_C92 ,C8_=_C152 ,C8_=_C729 ,\nC10_=_C94 ,C10_=_C807 ,C16_=_C18 ,C16_=_C279 ,C16_=_C282 ,C16_=_C283 ,\nC18_=_C416 ,C18_=_C512 ,C18_=_C514 ,C18_=_C517 ,C18_=_C519 ,C18_=_C520 ,\nC25_=_C26 ,C25_=_C27 ,C25_=_C29 ,C25_=_C30 ,C25_=_C149 ,C25_=_C182 ,\nC26_=_C27 ,C26_=_C29 ,C26_=_C30 ,C26_=_C579 ,C26_=_C583 ,C27_=_C29 ,\nC27_=_C30 ,C27_=_C686 ,C27_=_C698 ,C27_=_C702 ,C29_=_C30 ,C29_=_C816 ,\nC30_=_C817 ,C35_=_C36 ,C35_=_C37 ,C35_=_C38 ,C35_=_C39 ,C35_=_C40 ,\nC35_=_C117 ,C36_=_C37 ,C36_=_C38 ,C36_=_C39 ,C36_=_C40</w:t>
      </w:r>
    </w:p>
    <w:p>
      <w:pPr>
        <w:pStyle w:val="PreformattedText"/>
        <w:bidi w:val="0"/>
        <w:spacing w:before="0" w:after="0"/>
        <w:jc w:val="left"/>
        <w:rPr/>
      </w:pPr>
      <w:r>
        <w:rPr/>
        <w:t xml:space="preserve"> </w:t>
      </w:r>
      <w:r>
        <w:rPr/>
        <w:t>,C36_=_C118 ,\nC37_=_C38 ,C37_=_C39 ,C37_=_C40 ,C37_=_C119 ,C38_=_C39 ,C38_=_C40 ,\nC38_=_C120 ,C38_=_C687 ,C38_=_C705 ,C39_=_C40 ,C39_=_C121 ,C40_=_C122 ,\nC43_=_C44 ,C43_=_C46 ,C43_=_C47 ,C43_=_C48 ,C43_=_C151 ,C43_=_C196 ,\nC44_=_C46 ,C44_=_C47 ,C44_=_C48 ,C46_=_C47 ,C46_=_C48 ,C46_=_C443 ,\nC46_=_C524 ,C47_=_C48 ,C47_=_C444 ,C47_=_C771 ,C47_=_C783 ,C47_=_C786 ,\nC47_=_C789 ,C48_=_C445 ,C50_=_C51 ,C50_=_C53 ,C50_=_C54 ,C50_=_C55 ,\nC50_=_C262 ,C51_=_C53 ,C51_=_C54 ,C51_=_C55 ,C51_=_C336 ,C53_=_C54 ,\nC53_=_C55 ,C53_=_C447 ,C53_=_C591 ,C54_=_C55 ,C54_=_C448 ,C55_=_C449 ,\nC56_=_C58 ,C56_=_C59 ,C56_=_C60 ,C56_=_C267 ,C56_=_C270 ,C58_=_C59 ,\nC58_=_C60 ,C58_=_C450 ,C58_=_C592 ,C58_=_C602 ,C58_=_C603 ,C59_=_C60 ,\nC59_=_C451 ,C59_=_C684 ,C59_=_C685 ,C60_=_C452 ,C60_=_C758 ,C60_=_C759 ,\nC63_=_C70 ,C63_=_C72 ,C63_=_C76 ,C63_=_C77 ,C63_=_C78 ,C63_=_C79 ,\nC63_=_C80 ,C63_=_C81 ,C70_=_C72 ,C70_=_C76 ,C70_=_C348 ,C70_=_C350 ,\nC70_=_C351 ,C72_=_C76 ,C72_=_C407 ,C72_=_C609 ,C72_=_C611 ,C72_=_C612 ,\nC72_=_C613 ,C76_=_C409 ,C76_=_C766 ,C76_=_C798 ,C77_=_C78 ,C77_=_C79 ,\nC77_=_C80 ,C77_=_C81 ,C77_=_C91 ,C77_=_C92 ,C77_=_C94 ,C77_=_C95 ,\nC78_=_C79 ,C78_=_C80 ,C78_=_C81 ,C78_=_C100 ,C78_=_C102 ,C78_=_C104 ,\nC78_=_C105 ,C78_=_C106 ,C79_=_C80 ,C79_=_C81 ,C79_=_C117 ,C79_=_C118 ,\nC79_=_C119 ,C79_=_C120 ,C79_=_C121 ,C79_=_C122 ,C80_=_C81 ,C80_=_C124 ,\nC80_=_C125 ,C81_=_C132 ,C81_=_C134 ,C81_=_C135 ,C81_=_C136 ,C91_=_C92 ,\nC91_=_C94 ,C91_=_C95 ,C91_=_C502 ,C91_=_C504 ,C91_=_C507 ,C91_=_C509 ,\nC92_=_C94 ,C92_=_C95 ,C92_=_C152 ,C92_=_C729 ,C94_=_C95 ,C94_=_C807 ,\nC95_=_C154 ,C95_=_C808 ,C100_=_C102 ,C100_=_C104 ,C100_=_C105 ,C100_=_C106 ,\nC100_=_C300 ,C102_=_C104 ,C102_=_C105 ,C102_=_C106 ,C102_=_C461 ,C104_=_C105 ,\nC104_=_C106 ,C104_=_C424 ,C104_=_C526 ,C104_=_C566 ,C105_=_C106 ,C105_=_C527 ,\nC105_=_C631 ,C106_=_C425 ,C106_=_C528 ,C111_=_C112 ,C111_=_C113 ,C111_=_C486 ,\nC112_=_C113 ,C112_=_C430 ,C113_=_C431 ,C113_=_C749 ,C117_=_C118 ,C117_=_C119 ,\nC117_=_C120 ,C117_=_C121 ,C117_=_C122 ,C118_=_C119 ,C118_=_C120 ,C118_=_C121 ,\nC118_=_C122 ,C119_=_C120 ,C119_=_C121 ,C119_=_C122 ,C120_=_C121 ,C120_=_C122 ,\nC120_=_C687 ,C120_=_C705 ,C121_=_C122 ,C124_=_C125 ,C124_=_C324 ,C124_=_C325 ,\nC124_=_C326 ,C124_=_C327 ,C124_=_C328 ,C125_=_C494 ,C125_=_C495 ,C125_=_C496 ,\nC125_=_C497 ,C132_=_C134 ,C132_=_C135 ,C132_=_C136 ,C132_=_C436 ,C132_=_C498 ,\nC134_=_C135 ,C134_=_C136 ,C134_=_C438 ,C134_=_C593 ,C135_=_C136 ,C135_=_C439 ,\nC135_=_C594 ,C135_=_C711 ,C136_=_C440 ,C136_=_C595 ,C137_=_C146 ,C137_=_C148 ,\nC137_=_C149 ,C137_=_C150 ,C137_=_C151 ,C137_=_C152 ,C137_=_C154 ,C146_=_C361 ,\nC146_=_C621 ,C148_=_C149 ,C148_=_C150 ,C148_=_C151 ,C148_=_C152 ,C148_=_C154 ,\nC149_=_C150 ,C149_=_C151 ,C149_=_C152 ,C149_=_C154 ,C149_=_C182 ,C150_=_C151 ,\nC150_=_C152 ,C150_=_C154 ,C151_=_C152 ,C151_=_C154 ,C151_=_C196 ,C152_=_C154 ,\nC152_=_C729 ,C154_=_C808 ,C182_=_C243 ,C182_=_C583 ,C182_=_C702 ,C182_=_C816 ,\nC182_=_C817 ,C196_=_C256 ,C196_=_C443 ,C196_=_C444 ,C196_=_C445 ,C243_=_C583 ,\nC243_=_C702 ,C243_=_C816 ,C243_=_C817 ,C256_=_C443 ,C256_=_C444 ,C256_=_C445 ,\nC262_=_C336 ,C262_=_C447 ,C262_=_C448 ,C262_=_C449 ,C267_=_C270 ,C267_=_C450 ,\nC267_=_C451 ,C267_=_C452 ,C270_=_C603 ,C270_=_C685 ,C270_=_C759 ,C279_=_C282 ,\nC279_=_C283 ,C279_=_C367 ,C279_=_C416 ,C279_=_C417 ,C282_=_C283 ,C282_=_C370 ,\nC282_=_C519 ,C282_=_C738 ,C282_=_C767 ,C282_=_C768 ,C282_=_C771 ,C283_=_C371 ,\nC283_=_C520 ,C283_=_C739 ,C300_=_C461 ,C300_=_C502 ,C300_=_C512 ,C300_=_C521 ,\nC300_=_C523 ,C300_=_C524 ,C300_=_C526 ,C300_=_C527 ,C300_=_C528 ,C324_=_C325 ,\nC324_=_C326 ,C324_=_C327 ,C324_=_C328 ,C324_=_C504 ,C324_=_C514 ,C324_=_C529 ,\nC325_=_C326 ,C325_=_C327 ,C325_=_C328 ,C325_=_C494 ,C325_=_C609 ,C325_=_C618 ,\nC325_=_C626 ,C325_=_C631 ,C325_=_C640 ,C326_=_C327 ,C326_=_C328 ,C326_=_C495 ,\nC326_=_C693 ,C326_=_C698 ,C326_=_C705 ,C326_=_C711 ,C326_=_C712 ,C327_=_C328 ,\nC327_=_C496 ,C327_=_C775 ,C327_=_C778 ,C327_=_C786 ,C328_=_C497 ,C336_=_C447 ,\nC336_=_C448 ,C336_=_C449 ,C348_=_C350 ,C348_=_C351 ,C348_=_C407 ,C348_=_C409 ,\nC350_=_C351 ,C350_=_C612 ,C350_=_C761 ,C350_=_C762 ,C350_=_C766 ,C351_=_C613 ,\nC351_=_C798 ,C361_=_C621 ,C367_=_C370 ,C367_=_C371 ,C367_=_C416 ,C367_=_C417 ,\nC370_=_C371 ,C370_=_C519 ,C370_=_C738 ,C370_=_C767 ,C370_=_C768 ,C370_=_C771 ,\nC371_=_C520 ,C371_=_C739 ,C392_=_C486 ,C392_=_C749 ,C392_=_C783 ,C392_=_C785 ,\nC407_=_C409 ,C407_=_C609 ,C407_=_C611 ,C407_=_C612 ,C407_=_C613 ,C409_=_C766 ,\nC409_=_C798 ,C416_=_C417 ,C416_=_C512 ,C416_=_C514 ,C416_=_C517 ,C416_=_C519 ,\nC416_=_C520 ,C417_=_C738 ,C417_=_C739 ,C424_=_C425 ,C424_=_C526 ,C424_=_C566 ,\nC425_=_C528 ,C430_=_C431 ,C430_=_C433 ,C431_=_C433 ,C431_=_C749 ,C433_=_C785 ,\nC436_=_C438 ,C436_=_C439 ,C436_=_C440 ,C436_=_C498 ,C438_=_C439 ,C438_=_C440 ,\nC438_=_C593 ,C439_=_C440 ,C439_=_C594 ,C439_=_C711 ,C440_=_C595 ,C443_=_C444 ,\nC443_=_C445 ,C443_=_C524 ,C444_=_C445 ,C444_=_C771 ,C444_=_C783 ,C444_=_C786 ,\nC444_=_C789 ,C447_=_C448 ,C447_=_C449 ,C447_=_C591 ,C448_=_C449 ,C450_=_C451 ,\nC450_=_C452 ,C450_=_C592 ,C450_=_C602 ,C450_=_C603 ,C451_=_C452 ,C451_=_C684 ,\nC451_=_C685 ,C452_=_C758 ,C452_=_C759 ,C461_=_C502 ,C461_=_C512 ,C461_=_C521 ,\nC461_=_C523 ,C461_=_C524 ,C461_=_C526 ,C461_=_C527 ,C461_=_C528 ,C486_=_C749 ,\nC486_=_C783 ,C486_=_C785 ,C494_=_C495 ,C494_=_C496 ,C494_=_C497 ,C494_=_C609 ,\nC494_=_C618 ,C494_=_C626 ,C494_=_C631 ,C494_=_C640 ,C495_=_C496 ,C495_=_C497 ,\nC495_=_C693 ,C495_=_C698 ,C495_=_C705 ,C495_=_C711 ,C495_=_C712 ,C496_=_C497 ,\nC496_=_C775 ,C496_=_C778 ,C496_=_C786 ,C498_=_C557 ,C498_=_C566 ,C498_=_C573 ,\nC498_=_C579 ,C498_=_C585 ,C498_=_C591 ,C498_=_C592 ,C498_=_C593 ,C498_=_C594 ,\nC498_=_C595 ,C502_=_C504 ,C502_=_C507 ,C502_=_C509 ,C502_=_C512 ,C502_=_C521 ,\nC502_=_C523 ,C502_=_C524 ,C502_=_C526 ,C502_=_C527 ,C502_=_C528 ,C504_=_C507 ,\nC504_=_C509 ,C504_=_C514 ,C504_=_C529 ,C507_=_C509 ,C507_=_C517 ,C507_=_C532 ,\nC507_=_C542 ,C507_=_C549 ,C507_=_C550 ,C507_=_C552 ,C509_=_C729 ,C509_=_C807 ,\nC509_=_C808 ,C512_=_C514 ,C512_=_C517 ,C512_=_C519 ,C512_=_C520 ,C512_=_C521 ,\nC512_=_C523 ,C512_=_C524 ,C512_=_C526 ,C512_=_C527 ,C512_=_C528 ,C514_=_C517 ,\nC514_=_C519 ,C514_=_C520 ,C514_=_C529 ,C517_=_C519 ,C517_=_C520 ,C517_=_C532 ,\nC517_=_C542 ,C517_=_C549 ,C517_=_C550 ,C517_=_C552 ,C519_=_C520 ,C519_=_C738 ,\nC519_=_C767 ,C519_=_C768 ,C519_=_C771 ,C520_=_C739 ,C521_=_C523 ,C521_=_C524 ,\nC521_=_C526 ,C521_=_C527 ,C521_=_C528 ,C521_=_C529 ,C521_=_C532 ,C523_=_C524 ,\nC523_=_C526 ,C523_=_C527 ,C523_=_C528 ,C523_=_C542 ,C524_=_C526 ,C524_=_C527 ,\nC524_=_C528 ,C526_=_C527 ,C526_=_C528 ,C526_=_C566 ,C527_=_C528 ,C527_=_C631 ,\nC529_=_C532 ,C532_=_C542 ,C532_=_C549 ,C532_=_C550 ,C532_=_C552 ,C542_=_C549 ,\nC542_=_C550 ,C542_=_C552 ,C549_=_C550 ,C549_=_C552 ,C549_=_C679 ,C550_=_C552 ,\nC550_=_C712 ,C550_=_C720 ,C552_=_C821 ,C557_=_C566 ,C557_=_C573 ,C557_=_C579 ,\nC557_=_C585 ,C557_=_C591 ,C557_=_C592 ,C557_=_C593 ,C557_=_C594 ,C557_=_C595 ,\nC566_=_C573 ,C566_=_C579 ,C566_=_C585 ,C566_=_C591 ,C566_=_C592 ,C566_=_C593 ,\nC566_=_C594 ,C566_=_C595 ,C573_=_C579 ,C573_=_C585 ,C573_=_C591 ,C573_=_C592 ,\nC573_=_C593 ,C573_=_C594 ,C573_=_C595 ,C579_=_C583 ,C579_=_C585 ,C579_=_C591 ,\nC579_=_C592 ,C579_=_C593 ,C579_=_C594 ,C579_=_C595 ,C583_=_C702 ,C583_=_C816 ,\nC583_=_C817 ,C585_=_C591 ,C585_=_C592 ,C585_=_C593 ,C585_=_C594 ,C585_=_C595 ,\nC591_=_C592 ,C591_=_C593 ,C591_=_C594 ,C591_=_C595 ,C592_=_C593 ,C592_=_C594 ,\nC592_=_C595 ,C592_=_C602 ,C592_=_C603 ,C593_=_C594 ,C593_=_C595 ,C594_=_C595 ,\nC594_=_C711 ,C602_=_C603 ,C602_=_C684 ,C602_=_C758 ,C602_=_C776 ,C602_=_C780 ,\nC602_=_C789 ,C603_=_C685 ,C603_=_C759 ,C609_=_C611 ,C609_=_C612 ,C609_=_C613 ,\nC609_=_C618 ,C609_=_C626 ,C609_=_C631 ,C609_=_C640 ,C611_=_C612 ,C611_=_C613 ,\nC611_=_C686 ,C611_=_C687 ,C612_=_C613 ,C612_=_C761 ,C612_=_C762 ,C612_=_C766 ,\nC613_=_C798 ,C618_=_C621 ,C618_=_C626 ,C618_=_C631 ,C618_=_C640 ,C626_=_C631 ,\nC626_=_C640 ,C631_=_C640 ,C679_=_C720 ,C679_=_C821 ,C684_=_C685 ,C684_=_C758 ,\nC684_=_C776 ,C684_=_C780 ,C684_=_C789 ,C685_=_C759 ,C686_=_C687 ,C686_=_C698 ,\nC686_=_C702 ,C687_=_C705 ,C693_=_C698 ,C693_=_C705 ,C693_=_C711 ,C693_=_C712 ,\nC698_=_C702 ,C698_=_C705 ,C698_=_C711 ,C698_=_C712 ,C702_=_C816 ,C702_=_C817 ,\nC705_=_C711 ,C705_=_C712 ,C711_=_C712 ,C712_=_C720 ,C720_=_C821 ,C729_=_C807 ,\nC729_=_C808 ,C738_=_C739 ,C738_=_C767 ,C738_=_C768 ,C738_=_C771 ,C749_=_C783 ,\nC749_=_C785 ,C758_=_C759 ,C758_=_C776 ,C758_=_C780 ,C758_=_C789 ,C761_=_C762 ,\nC761_=_C766 ,C761_=_C767 ,C761_=_C775 ,C761_=_C776 ,C762_=_C766 ,C762_=_C768 ,\nC762_=_C778 ,C762_=_C780 ,C766_=_C798 ,C767_=_C768 ,C767_=_C771 ,C767_=_C775 ,\nC767_=_C776 ,C768_=_C771 ,C768_=_C778 ,C768_=_C780 ,C771_=_C783 ,C771_=_C786 ,\nC771_=_C789 ,C775_=_C776 ,C775_=_C778 ,C775_=_C786 ,C776_=_C780 ,C776_=_C789 ,\nC778_=_C780 ,C778_=_C786 ,C780_=_C789 ,C783_=_C785 ,C783_=_C786 ,C783_=_C789 ,\nC786_=_C789 ,C807_=_C808 ,C816_=_C817 ,"];61[shape=box, label="id:61 level: 2\n77: C7 C18 C76 C91 C95 \nC154 C188 C192 C233 C280 C309 \nC331 C335 C352 C368 C393 C395 \nC399 C409 C416 C433 C476 C487 \nC502 C504 C506 C507 C508 C509 \nC510 C511 C512 C514 C516 C517 \nC518 C519 C520 C521 C523 C529 \nC531 C532 C533 C534 C535 C541 \nC542 C543 C544 C545 C546 C590 \nC614 C639 C731 C750 C766 C785 \nC798 C808 C833 C842 C844 C845 \nC848 C849 C850 C851 C854 C855 \nC857 C858 C862 C863 C864 C865 \n403: C7_=_C91( C7 C91 ) C7_=_C502( C7 C502 ) C7_=_C504( C7 C504 ) C7_=_C506( C7 C506 ) C7_=_C507( C7 C507 ) \nC7_=_C508( C7 C508 ) C7_=_C509( C7 C509 ) C7_=_C510( C7 C510 ) C7_=_C511( C7 C511 ) C18_=_C280( C18 C280 ) C18_=_C368( C18 C368 ) \nC18_=_C416( C18 C416 ) C18_=_C512( C18 C512 ) C18_=_C514( C18 C514 ) C18_=_C516( C18 C516 ) C18_=_C517( C18 C517 ) C18_=_C518( C18 C518 ) \nC18_=_C519( C18 C519 ) C18_=_C520( C18 C520 ) C76_=_C352( C76 C352 ) C76_=_C409( C76 C409 ) C76_=_C614( C76 C614 ) C76_=_C766( C76 C766 ) \nC76_=_C798( C76 C798 ) C76_=_C844(</w:t>
      </w:r>
    </w:p>
    <w:p>
      <w:pPr>
        <w:pStyle w:val="PreformattedText"/>
        <w:bidi w:val="0"/>
        <w:spacing w:before="0" w:after="0"/>
        <w:jc w:val="left"/>
        <w:rPr/>
      </w:pPr>
      <w:r>
        <w:rPr/>
        <w:t xml:space="preserve"> </w:t>
      </w:r>
      <w:r>
        <w:rPr/>
        <w:t>C76 C844 ) C76_=_C845( C76 C845 ) C76_=_C848( C76 C848 ) C76_=_C849( C76 C849 ) C91_=_C95( C91 C95 ) \nC91_=_C502( C91 C502 ) C91_=_C504( C91 C504 ) C91_=_C506( C91 C506 ) C91_=_C507( C91 C507 ) C91_=_C508( C91 C508 ) C91_=_C509( C91 C509 ) \nC91_=_C510( C91 C510 ) C91_=_C511( C91 C511 ) C95_=_C154( C95 C154 ) C95_=_C511( C95 C511 ) C95_=_C731( C95 C731 ) C95_=_C808( C95 C808 ) \nC95_=_C833( C95 C833 ) C95_=_C850( C95 C850 ) C95_=_C851( C95 C851 ) C95_=_C854( C95 C854 ) C95_=_C855( C95 C855 ) C154_=_C511( C154 C511 ) \nC154_=_C731( C154 C731 ) C154_=_C808( C154 C808 ) C154_=_C833( C154 C833 ) C154_=_C850( C154 C850 ) C154_=_C851( C154 C851 ) C154_=_C854( C154 C854 ) \nC154_=_C855( C154 C855 ) C188_=_C192( C188 C192 ) C188_=_C331( C188 C331 ) C188_=_C395( C188 C395 ) C188_=_C523( C188 C523 ) C188_=_C541( C188 C541 ) \nC188_=_C542( C188 C542 ) C188_=_C543( C188 C543 ) C188_=_C544( C188 C544 ) C188_=_C545( C188 C545 ) C188_=_C546( C188 C546 ) C192_=_C335( C192 C335 ) \nC192_=_C399( C192 C399 ) C192_=_C546( C192 C546 ) C192_=_C590( C192 C590 ) C192_=_C842( C192 C842 ) C192_=_C858( C192 C858 ) C192_=_C864( C192 C864 ) \nC192_=_C865( C192 C865 ) C233_=_C309( C233 C309 ) C233_=_C476( C233 C476 ) C233_=_C521( C233 C521 ) C233_=_C529( C233 C529 ) C233_=_C531( C233 C531 ) \nC233_=_C532( C233 C532 ) C233_=_C533( C233 C533 ) C233_=_C534( C233 C534 ) C233_=_C535( C233 C535 ) C280_=_C368( C280 C368 ) C280_=_C416( C280 C416 ) \nC280_=_C512( C280 C512 ) C280_=_C514( C280 C514 ) C280_=_C516( C280 C516 ) C280_=_C517( C280 C517 ) C280_=_C518( C280 C518 ) C280_=_C519( C280 C519 ) \nC280_=_C520( C280 C520 ) C309_=_C476( C309 C476 ) C309_=_C521( C309 C521 ) C309_=_C529( C309 C529 ) C309_=_C531( C309 C531 ) C309_=_C532( C309 C532 ) \nC309_=_C533( C309 C533 ) C309_=_C534( C309 C534 ) C309_=_C535( C309 C535 ) C331_=_C335( C331 C335 ) C331_=_C395( C331 C395 ) C331_=_C523( C331 C523 ) \nC331_=_C541( C331 C541 ) C331_=_C542( C331 C542 ) C331_=_C543( C331 C543 ) C331_=_C544( C331 C544 ) C331_=_C545( C331 C545 ) C331_=_C546( C331 C546 ) \nC335_=_C399( C335 C399 ) C335_=_C546( C335 C546 ) C335_=_C590( C335 C590 ) C335_=_C842( C335 C842 ) C335_=_C858( C335 C858 ) C335_=_C864( C335 C864 ) \nC335_=_C865( C335 C865 ) C352_=_C409( C352 C409 ) C352_=_C614( C352 C614 ) C352_=_C766( C352 C766 ) C352_=_C798( C352 C798 ) C352_=_C844( C352 C844 ) \nC352_=_C845( C352 C845 ) C352_=_C848( C352 C848 ) C352_=_C849( C352 C849 ) C368_=_C416( C368 C416 ) C368_=_C512( C368 C512 ) C368_=_C514( C368 C514 ) \nC368_=_C516( C368 C516 ) C368_=_C517( C368 C517 ) C368_=_C518( C368 C518 ) C368_=_C519( C368 C519 ) C368_=_C520( C368 C520 ) C393_=_C433( C393 C433 ) \nC393_=_C487( C393 C487 ) C393_=_C639( C393 C639 ) C393_=_C750( C393 C750 ) C393_=_C785( C393 C785 ) C393_=_C857( C393 C857 ) C393_=_C862( C393 C862 ) \nC393_=_C863( C393 C863 ) C395_=_C399( C395 C399 ) C395_=_C523( C395 C523 ) C395_=_C541( C395 C541 ) C395_=_C542( C395 C542 ) C395_=_C543( C395 C543 ) \nC395_=_C544( C395 C544 ) C395_=_C545( C395 C545 ) C395_=_C546( C395 C546 ) C399_=_C546( C399 C546 ) C399_=_C590( C399 C590 ) C399_=_C842( C399 C842 ) \nC399_=_C858( C399 C858 ) C399_=_C864( C399 C864 ) C399_=_C865( C399 C865 ) C409_=_C614( C409 C614 ) C409_=_C766( C409 C766 ) C409_=_C798( C409 C798 ) \nC409_=_C844( C409 C844 ) C409_=_C845( C409 C845 ) C409_=_C848( C409 C848 ) C409_=_C849( C409 C849 ) C416_=_C512( C416 C512 ) C416_=_C514( C416 C514 ) \nC416_=_C516( C416 C516 ) C416_=_C517( C416 C517 ) C416_=_C518( C416 C518 ) C416_=_C519( C416 C519 ) C416_=_C520( C416 C520 ) C433_=_C487( C433 C487 ) \nC433_=_C639( C433 C639 ) C433_=_C750( C433 C750 ) C433_=_C785( C433 C785 ) C433_=_C857( C433 C857 ) C433_=_C862( C433 C862 ) C433_=_C863( C433 C863 ) \nC476_=_C521( C476 C521 ) C476_=_C529( C476 C529 ) C476_=_C531( C476 C531 ) C476_=_C532( C476 C532 ) C476_=_C533( C476 C533 ) C476_=_C534( C476 C534 ) \nC476_=_C535( C476 C535 ) C487_=_C639( C487 C639 ) C487_=_C750( C487 C750 ) C487_=_C785( C487 C785 ) C487_=_C857( C487 C857 ) C487_=_C862( C487 C862 ) \nC487_=_C863( C487 C863 ) C502_=_C504( C502 C504 ) C502_=_C506( C502 C506 ) C502_=_C507( C502 C507 ) C502_=_C508( C502 C508 ) C502_=_C509( C502 C509 ) \nC502_=_C510( C502 C510 ) C502_=_C511( C502 C511 ) C502_=_C512( C502 C512 ) C502_=_C521( C502 C521 ) C502_=_C523( C502 C523 ) C504_=_C506( C504 C506 ) \nC504_=_C507( C504 C507 ) C504_=_C508( C504 C508 ) C504_=_C509( C504 C509 ) C504_=_C510( C504 C510 ) C504_=_C511( C504 C511 ) C504_=_C514( C504 C514 ) \nC504_=_C529( C504 C529 ) C506_=_C507( C506 C507 ) C506_=_C508( C506 C508 ) C506_=_C509( C506 C509 ) C506_=_C510( C506 C510 ) C506_=_C511( C506 C511 ) \nC506_=_C516( C506 C516 ) C506_=_C531( C506 C531 ) C506_=_C541( C506 C541 ) C507_=_C508( C507 C508 ) C507_=_C509( C507 C509 ) C507_=_C510( C507 C510 ) \nC507_=_C511( C507 C511 ) C507_=_C517( C507 C517 ) C507_=_C532( C507 C532 ) C507_=_C542( C507 C542 ) C508_=_C509( C508 C509 ) C508_=_C510( C508 C510 ) \nC508_=_C511( C508 C511 ) C508_=_C731( C508 C731 ) C509_=_C510( C509 C510 ) C509_=_C511( C509 C511 ) C509_=_C808( C509 C808 ) C510_=_C511( C510 C511 ) \nC510_=_C833( C510 C833 ) C511_=_C731( C511 C731 ) C511_=_C808( C511 C808 ) C511_=_C833( C511 C833 ) C511_=_C850( C511 C850 ) C511_=_C851( C511 C851 ) \nC511_=_C854( C511 C854 ) C511_=_C855( C511 C855 ) C512_=_C514( C512 C514 ) C512_=_C516( C512 C516 ) C512_=_C517( C512 C517 ) C512_=_C518( C512 C518 ) \nC512_=_C519( C512 C519 ) C512_=_C520( C512 C520 ) C512_=_C521( C512 C521 ) C512_=_C523( C512 C523 ) C514_=_C516( C514 C516 ) C514_=_C517( C514 C517 ) \nC514_=_C518( C514 C518 ) C514_=_C519( C514 C519 ) C514_=_C520( C514 C520 ) C514_=_C529( C514 C529 ) C516_=_C517( C516 C517 ) C516_=_C518( C516 C518 ) \nC516_=_C519( C516 C519 ) C516_=_C520( C516 C520 ) C516_=_C531( C516 C531 ) C516_=_C541( C516 C541 ) C517_=_C518( C517 C518 ) C517_=_C519( C517 C519 ) \nC517_=_C520( C517 C520 ) C517_=_C532( C517 C532 ) C517_=_C542( C517 C542 ) C518_=_C519( C518 C519 ) C518_=_C520( C518 C520 ) C519_=_C520( C519 C520 ) \nC521_=_C523( C521 C523 ) C521_=_C529( C521 C529 ) C521_=_C531( C521 C531 ) C521_=_C532( C521 C532 ) C521_=_C533( C521 C533 ) C521_=_C534( C521 C534 ) \nC521_=_C535( C521 C535 ) C523_=_C541( C523 C541 ) C523_=_C542( C523 C542 ) C523_=_C543( C523 C543 ) C523_=_C544( C523 C544 ) C523_=_C545( C523 C545 ) \nC523_=_C546( C523 C546 ) C529_=_C531( C529 C531 ) C529_=_C532( C529 C532 ) C529_=_C533( C529 C533 ) C529_=_C534( C529 C534 ) C529_=_C535( C529 C535 ) \nC531_=_C532( C531 C532 ) C531_=_C533( C531 C533 ) C531_=_C534( C531 C534 ) C531_=_C535( C531 C535 ) C531_=_C541( C531 C541 ) C532_=_C533( C532 C533 ) \nC532_=_C534( C532 C534 ) C532_=_C535( C532 C535 ) C532_=_C542( C532 C542 ) C533_=_C534( C533 C534 ) C533_=_C535( C533 C535 ) C534_=_C535( C534 C535 ) \nC535_=_C844( C535 C844 ) C535_=_C850( C535 C850 ) C541_=_C542( C541 C542 ) C541_=_C543( C541 C543 ) C541_=_C544( C541 C544 ) C541_=_C545( C541 C545 ) \nC541_=_C546( C541 C546 ) C542_=_C543( C542 C543 ) C542_=_C544( C542 C544 ) C542_=_C545( C542 C545 ) C542_=_C546( C542 C546 ) C543_=_C544( C543 C544 ) \nC543_=_C545( C543 C545 ) C543_=_C546( C543 C546 ) C543_=_C590( C543 C590 ) C544_=_C545( C544 C545 ) C544_=_C546( C544 C546 ) C545_=_C546( C545 C546 ) \nC545_=_C842( C545 C842 ) C546_=_C590( C546 C590 ) C546_=_C842( C546 C842 ) C546_=_C858( C546 C858 ) C546_=_C864( C546 C864 ) C546_=_C865( C546 C865 ) \nC590_=_C842( C590 C842 ) C590_=_C858( C590 C858 ) C590_=_C864( C590 C864 ) C590_=_C865( C590 C865 ) C614_=_C766( C614 C766 ) C614_=_C798( C614 C798 ) \nC614_=_C844( C614 C844 ) C614_=_C845( C614 C845 ) C614_=_C848( C614 C848 ) C614_=_C849( C614 C849 ) C639_=_C750( C639 C750 ) C639_=_C785( C639 C785 ) \nC639_=_C857( C639 C857 ) C639_=_C862( C639 C862 ) C639_=_C863( C639 C863 ) C731_=_C808( C731 C808 ) C731_=_C833( C731 C833 ) C731_=_C850( C731 C850 ) \nC731_=_C851( C731 C851 ) C731_=_C854( C731 C854 ) C731_=_C855( C731 C855 ) C750_=_C785( C750 C785 ) C750_=_C857( C750 C857 ) C750_=_C862( C750 C862 ) \nC750_=_C863( C750 C863 ) C766_=_C798( C766 C798 ) C766_=_C844( C766 C844 ) C766_=_C845( C766 C845 ) C766_=_C848( C766 C848 ) C766_=_C849( C766 C849 ) \nC785_=_C857( C785 C857 ) C785_=_C862( C785 C862 ) C785_=_C863( C785 C863 ) C798_=_C844( C798 C844 ) C798_=_C845( C798 C845 ) C798_=_C848( C798 C848 ) \nC798_=_C849( C798 C849 ) C808_=_C833( C808 C833 ) C808_=_C850( C808 C850 ) C808_=_C851( C808 C851 ) C808_=_C854( C808 C854 ) C808_=_C855( C808 C855 ) \nC833_=_C850( C833 C850 ) C833_=_C851( C833 C851 ) C833_=_C854( C833 C854 ) C833_=_C855( C833 C855 ) C842_=_C858( C842 C858 ) C842_=_C864( C842 C864 ) \nC842_=_C865( C842 C865 ) C844_=_C845( C844 C845 ) C844_=_C848( C844 C848 ) C844_=_C849( C844 C849 ) C844_=_C850( C844 C850 ) C845_=_C848( C845 C848 ) \nC845_=_C849( C845 C849 ) C845_=_C851( C845 C851 ) C845_=_C857( C845 C857 ) C845_=_C858( C845 C858 ) C848_=_C849( C848 C849 ) C848_=_C854( C848 C854 ) \nC848_=_C862( C848 C862 ) C848_=_C864( C848 C864 ) C849_=_C855( C849 C855 ) C849_=_C863( C849 C863 ) C849_=_C865( C849 C865 ) C850_=_C851( C850 C851 ) \nC850_=_C854( C850 C854 ) C850_=_C855( C850 C855 ) C851_=_C854( C851 C854 ) C851_=_C855( C851 C855 ) C851_=_C857( C851 C857 ) C851_=_C858( C851 C858 ) \nC854_=_C855( C854 C855 ) C854_=_C862( C854 C862 ) C854_=_C864( C854 C864 ) C855_=_C863( C855 C863 ) C855_=_C865( C855 C865 ) C857_=_C858( C857 C858 ) \nC857_=_C862( C857 C862 ) C857_=_C863( C857 C863 ) C858_=_C864( C858 C864 ) C858_=_C865( C858 C865 ) C862_=_C863( C862 C863 ) C862_=_C864( C862 C864 ) \nC863_=_C865( C863 C865 ) C864_=_C865( C864 C865 ) "];58-&gt;61[label="75: C7 C18 C76 C91 C95 \nC154 C188 C192 C233 C280 C309 \nC331 C335 C352 C368 C393 C395 \nC399 C409 C416 C433 C476 C487 \nC502 C504 C506 C507 C508 C509 \nC510 C512 C514 C516 C517 C518 \nC519 C520 C521 C523 C529 C531 \nC532 C533 C534 C535 C541 C542 \nC543 C544 C545 C590 C614 C639 \nC731 C750 C766 C785 C798 C808 \nC833 C842 C844 C845 C848 C849</w:t>
      </w:r>
    </w:p>
    <w:p>
      <w:pPr>
        <w:pStyle w:val="PreformattedText"/>
        <w:bidi w:val="0"/>
        <w:spacing w:before="0" w:after="0"/>
        <w:jc w:val="left"/>
        <w:rPr/>
      </w:pPr>
      <w:r>
        <w:rPr/>
        <w:t xml:space="preserve"> </w:t>
      </w:r>
      <w:r>
        <w:rPr/>
        <w:t>\nC850 C851 C854 C855 C857 C858 \nC862 C863 C864 C865 \n368: C7_=_C91 ,C7_=_C502 ,C7_=_C504 ,C7_=_C506 ,C7_=_C507 ,\nC7_=_C508 ,C7_=_C509 ,C7_=_C510 ,C18_=_C280 ,C18_=_C368 ,C18_=_C416 ,\nC18_=_C512 ,C18_=_C514 ,C18_=_C516 ,C18_=_C517 ,C18_=_C518 ,C18_=_C519 ,\nC18_=_C520 ,C76_=_C352 ,C76_=_C409 ,C76_=_C614 ,C76_=_C766 ,C76_=_C798 ,\nC76_=_C844 ,C76_=_C845 ,C76_=_C848 ,C76_=_C849 ,C91_=_C95 ,C91_=_C502 ,\nC91_=_C504 ,C91_=_C506 ,C91_=_C507 ,C91_=_C508 ,C91_=_C509 ,C91_=_C510 ,\nC95_=_C154 ,C95_=_C731 ,C95_=_C808 ,C95_=_C833 ,C95_=_C850 ,C95_=_C851 ,\nC95_=_C854 ,C95_=_C855 ,C154_=_C731 ,C154_=_C808 ,C154_=_C833 ,C154_=_C850 ,\nC154_=_C851 ,C154_=_C854 ,C154_=_C855 ,C188_=_C192 ,C188_=_C331 ,C188_=_C395 ,\nC188_=_C523 ,C188_=_C541 ,C188_=_C542 ,C188_=_C543 ,C188_=_C544 ,C188_=_C545 ,\nC192_=_C335 ,C192_=_C399 ,C192_=_C590 ,C192_=_C842 ,C192_=_C858 ,C192_=_C864 ,\nC192_=_C865 ,C233_=_C309 ,C233_=_C476 ,C233_=_C521 ,C233_=_C529 ,C233_=_C531 ,\nC233_=_C532 ,C233_=_C533 ,C233_=_C534 ,C233_=_C535 ,C280_=_C368 ,C280_=_C416 ,\nC280_=_C512 ,C280_=_C514 ,C280_=_C516 ,C280_=_C517 ,C280_=_C518 ,C280_=_C519 ,\nC280_=_C520 ,C309_=_C476 ,C309_=_C521 ,C309_=_C529 ,C309_=_C531 ,C309_=_C532 ,\nC309_=_C533 ,C309_=_C534 ,C309_=_C535 ,C331_=_C335 ,C331_=_C395 ,C331_=_C523 ,\nC331_=_C541 ,C331_=_C542 ,C331_=_C543 ,C331_=_C544 ,C331_=_C545 ,C335_=_C399 ,\nC335_=_C590 ,C335_=_C842 ,C335_=_C858 ,C335_=_C864 ,C335_=_C865 ,C352_=_C409 ,\nC352_=_C614 ,C352_=_C766 ,C352_=_C798 ,C352_=_C844 ,C352_=_C845 ,C352_=_C848 ,\nC352_=_C849 ,C368_=_C416 ,C368_=_C512 ,C368_=_C514 ,C368_=_C516 ,C368_=_C517 ,\nC368_=_C518 ,C368_=_C519 ,C368_=_C520 ,C393_=_C433 ,C393_=_C487 ,C393_=_C639 ,\nC393_=_C750 ,C393_=_C785 ,C393_=_C857 ,C393_=_C862 ,C393_=_C863 ,C395_=_C399 ,\nC395_=_C523 ,C395_=_C541 ,C395_=_C542 ,C395_=_C543 ,C395_=_C544 ,C395_=_C545 ,\nC399_=_C590 ,C399_=_C842 ,C399_=_C858 ,C399_=_C864 ,C399_=_C865 ,C409_=_C614 ,\nC409_=_C766 ,C409_=_C798 ,C409_=_C844 ,C409_=_C845 ,C409_=_C848 ,C409_=_C849 ,\nC416_=_C512 ,C416_=_C514 ,C416_=_C516 ,C416_=_C517 ,C416_=_C518 ,C416_=_C519 ,\nC416_=_C520 ,C433_=_C487 ,C433_=_C639 ,C433_=_C750 ,C433_=_C785 ,C433_=_C857 ,\nC433_=_C862 ,C433_=_C863 ,C476_=_C521 ,C476_=_C529 ,C476_=_C531 ,C476_=_C532 ,\nC476_=_C533 ,C476_=_C534 ,C476_=_C535 ,C487_=_C639 ,C487_=_C750 ,C487_=_C785 ,\nC487_=_C857 ,C487_=_C862 ,C487_=_C863 ,C502_=_C504 ,C502_=_C506 ,C502_=_C507 ,\nC502_=_C508 ,C502_=_C509 ,C502_=_C510 ,C502_=_C512 ,C502_=_C521 ,C502_=_C523 ,\nC504_=_C506 ,C504_=_C507 ,C504_=_C508 ,C504_=_C509 ,C504_=_C510 ,C504_=_C514 ,\nC504_=_C529 ,C506_=_C507 ,C506_=_C508 ,C506_=_C509 ,C506_=_C510 ,C506_=_C516 ,\nC506_=_C531 ,C506_=_C541 ,C507_=_C508 ,C507_=_C509 ,C507_=_C510 ,C507_=_C517 ,\nC507_=_C532 ,C507_=_C542 ,C508_=_C509 ,C508_=_C510 ,C508_=_C731 ,C509_=_C510 ,\nC509_=_C808 ,C510_=_C833 ,C512_=_C514 ,C512_=_C516 ,C512_=_C517 ,C512_=_C518 ,\nC512_=_C519 ,C512_=_C520 ,C512_=_C521 ,C512_=_C523 ,C514_=_C516 ,C514_=_C517 ,\nC514_=_C518 ,C514_=_C519 ,C514_=_C520 ,C514_=_C529 ,C516_=_C517 ,C516_=_C518 ,\nC516_=_C519 ,C516_=_C520 ,C516_=_C531 ,C516_=_C541 ,C517_=_C518 ,C517_=_C519 ,\nC517_=_C520 ,C517_=_C532 ,C517_=_C542 ,C518_=_C519 ,C518_=_C520 ,C519_=_C520 ,\nC521_=_C523 ,C521_=_C529 ,C521_=_C531 ,C521_=_C532 ,C521_=_C533 ,C521_=_C534 ,\nC521_=_C535 ,C523_=_C541 ,C523_=_C542 ,C523_=_C543 ,C523_=_C544 ,C523_=_C545 ,\nC529_=_C531 ,C529_=_C532 ,C529_=_C533 ,C529_=_C534 ,C529_=_C535 ,C531_=_C532 ,\nC531_=_C533 ,C531_=_C534 ,C531_=_C535 ,C531_=_C541 ,C532_=_C533 ,C532_=_C534 ,\nC532_=_C535 ,C532_=_C542 ,C533_=_C534 ,C533_=_C535 ,C534_=_C535 ,C535_=_C844 ,\nC535_=_C850 ,C541_=_C542 ,C541_=_C543 ,C541_=_C544 ,C541_=_C545 ,C542_=_C543 ,\nC542_=_C544 ,C542_=_C545 ,C543_=_C544 ,C543_=_C545 ,C543_=_C590 ,C544_=_C545 ,\nC545_=_C842 ,C590_=_C842 ,C590_=_C858 ,C590_=_C864 ,C590_=_C865 ,C614_=_C766 ,\nC614_=_C798 ,C614_=_C844 ,C614_=_C845 ,C614_=_C848 ,C614_=_C849 ,C639_=_C750 ,\nC639_=_C785 ,C639_=_C857 ,C639_=_C862 ,C639_=_C863 ,C731_=_C808 ,C731_=_C833 ,\nC731_=_C850 ,C731_=_C851 ,C731_=_C854 ,C731_=_C855 ,C750_=_C785 ,C750_=_C857 ,\nC750_=_C862 ,C750_=_C863 ,C766_=_C798 ,C766_=_C844 ,C766_=_C845 ,C766_=_C848 ,\nC766_=_C849 ,C785_=_C857 ,C785_=_C862 ,C785_=_C863 ,C798_=_C844 ,C798_=_C845 ,\nC798_=_C848 ,C798_=_C849 ,C808_=_C833 ,C808_=_C850 ,C808_=_C851 ,C808_=_C854 ,\nC808_=_C855 ,C833_=_C850 ,C833_=_C851 ,C833_=_C854 ,C833_=_C855 ,C842_=_C858 ,\nC842_=_C864 ,C842_=_C865 ,C844_=_C845 ,C844_=_C848 ,C844_=_C849 ,C844_=_C850 ,\nC845_=_C848 ,C845_=_C849 ,C845_=_C851 ,C845_=_C857 ,C845_=_C858 ,C848_=_C849 ,\nC848_=_C854 ,C848_=_C862 ,C848_=_C864 ,C849_=_C855 ,C849_=_C863 ,C849_=_C865 ,\nC850_=_C851 ,C850_=_C854 ,C850_=_C855 ,C851_=_C854 ,C851_=_C855 ,C851_=_C857 ,\nC851_=_C858 ,C854_=_C855 ,C854_=_C862 ,C854_=_C864 ,C855_=_C863 ,C855_=_C865 ,\nC857_=_C858 ,C857_=_C862 ,C857_=_C863 ,C858_=_C864 ,C858_=_C865 ,C862_=_C863 ,\nC862_=_C864 ,C863_=_C865 ,C864_=_C865 ,"];62[shape=box, label="id:62 level: 2\n97: C8 C39 C55 C60 C92 \nC113 C121 C136 C152 C205 C215 \nC226 C227 C228 C229 C230 C233 \nC235 C251 C265 C266 C273 C281 \nC285 C294 C304 C305 C306 C307 \nC309 C311 C319 C339 C340 C369 \nC391 C417 C431 C440 C449 C452 \nC456 C464 C473 C474 C475 C476 \nC478 C485 C491 C500 C508 C518 \nC533 C534 C535 C595 C598 C599 \nC601 C607 C616 C624 C633 C634 \nC638 C675 C682 C683 C709 C719 \nC729 C730 C731 C738 C739 C744 \nC749 C750 C754 C757 C758 C759 \nC762 C768 C774 C778 C779 C780 \nC844 C849 C850 C855 C860 C863 \nC865 C866 \n371: C8_=_C92( C8 C92 ) C8_=_C152( C8 C152 ) C8_=_C508( C8 C508 ) C8_=_C729( C8 C729 ) C8_=_C730( C8 C730 ) \nC8_=_C731( C8 C731 ) C39_=_C121( C39 C121 ) C39_=_C251( C39 C251 ) C39_=_C319( C39 C319 ) C39_=_C491( C39 C491 ) C39_=_C709( C39 C709 ) \nC39_=_C754( C39 C754 ) C55_=_C266( C55 C266 ) C55_=_C340( C55 C340 ) C55_=_C449( C55 C449 ) C55_=_C599( C55 C599 ) C55_=_C682( C55 C682 ) \nC55_=_C757( C55 C757 ) C55_=_C849( C55 C849 ) C55_=_C855( C55 C855 ) C55_=_C860( C55 C860 ) C55_=_C863( C55 C863 ) C55_=_C865( C55 C865 ) \nC55_=_C866( C55 C866 ) C60_=_C452( C60 C452 ) C60_=_C601( C60 C601 ) C60_=_C683( C60 C683 ) C60_=_C758( C60 C758 ) C60_=_C759( C60 C759 ) \nC92_=_C152( C92 C152 ) C92_=_C508( C92 C508 ) C92_=_C729( C92 C729 ) C92_=_C730( C92 C730 ) C92_=_C731( C92 C731 ) C113_=_C391( C113 C391 ) \nC113_=_C431( C113 C431 ) C113_=_C485( C113 C485 ) C113_=_C638( C113 C638 ) C113_=_C749( C113 C749 ) C113_=_C750( C113 C750 ) C121_=_C251( C121 C251 ) \nC121_=_C319( C121 C319 ) C121_=_C491( C121 C491 ) C121_=_C709( C121 C709 ) C121_=_C754( C121 C754 ) C136_=_C440( C136 C440 ) C136_=_C500( C136 C500 ) \nC136_=_C595( C136 C595 ) C136_=_C675( C136 C675 ) C136_=_C719( C136 C719 ) C152_=_C508( C152 C508 ) C152_=_C729( C152 C729 ) C152_=_C730( C152 C730 ) \nC152_=_C731( C152 C731 ) C205_=_C215( C205 C215 ) C205_=_C226( C205 C226 ) C205_=_C227( C205 C227 ) C205_=_C228( C205 C228 ) C205_=_C229( C205 C229 ) \nC205_=_C230( C205 C230 ) C205_=_C233( C205 C233 ) C205_=_C235( C205 C235 ) C215_=_C226( C215 C226 ) C215_=_C227( C215 C227 ) C215_=_C228( C215 C228 ) \nC215_=_C229( C215 C229 ) C215_=_C230( C215 C230 ) C215_=_C233( C215 C233 ) C215_=_C235( C215 C235 ) C226_=_C227( C226 C227 ) C226_=_C228( C226 C228 ) \nC226_=_C229( C226 C229 ) C226_=_C230( C226 C230 ) C226_=_C233( C226 C233 ) C226_=_C235( C226 C235 ) C227_=_C228( C227 C228 ) C227_=_C229( C227 C229 ) \nC227_=_C230( C227 C230 ) C227_=_C233( C227 C233 ) C227_=_C235( C227 C235 ) C227_=_C251( C227 C251 ) C228_=_C229( C228 C229 ) C228_=_C230( C228 C230 ) \nC228_=_C233( C228 C233 ) C228_=_C235( C228 C235 ) C229_=_C230( C229 C230 ) C229_=_C233( C229 C233 ) C229_=_C235( C229 C235 ) C229_=_C265( C229 C265 ) \nC229_=_C266( C229 C266 ) C230_=_C233( C230 C233 ) C230_=_C235( C230 C235 ) C233_=_C235( C233 C235 ) C233_=_C309( C233 C309 ) C233_=_C476( C233 C476 ) \nC233_=_C533( C233 C533 ) C233_=_C534( C233 C534 ) C233_=_C535( C233 C535 ) C235_=_C311( C235 C311 ) C235_=_C478( C235 C478 ) C235_=_C533( C235 C533 ) \nC235_=_C744( C235 C744 ) C251_=_C319( C251 C319 ) C251_=_C491( C251 C491 ) C251_=_C709( C251 C709 ) C251_=_C754( C251 C754 ) C265_=_C266( C265 C266 ) \nC265_=_C339( C265 C339 ) C265_=_C598( C265 C598 ) C265_=_C757( C265 C757 ) C266_=_C340( C266 C340 ) C266_=_C449( C266 C449 ) C266_=_C599( C266 C599 ) \nC266_=_C682( C266 C682 ) C266_=_C757( C266 C757 ) C266_=_C849( C266 C849 ) C266_=_C855( C266 C855 ) C266_=_C860( C266 C860 ) C266_=_C863( C266 C863 ) \nC266_=_C865( C266 C865 ) C266_=_C866( C266 C866 ) C273_=_C281( C273 C281 ) C273_=_C285( C273 C285 ) C273_=_C294( C273 C294 ) C273_=_C304( C273 C304 ) \nC273_=_C305( C273 C305 ) C273_=_C306( C273 C306 ) C273_=_C307( C273 C307 ) C273_=_C309( C273 C309 ) C273_=_C311( C273 C311 ) C281_=_C369( C281 C369 ) \nC281_=_C417( C281 C417 ) C281_=_C518( C281 C518 ) C281_=_C738( C281 C738 ) C281_=_C739( C281 C739 ) C285_=_C294( C285 C294 ) C285_=_C304( C285 C304 ) \nC285_=_C305( C285 C305 ) C285_=_C306( C285 C306 ) C285_=_C307( C285 C307 ) C285_=_C309( C285 C309 ) C285_=_C311( C285 C311 ) C294_=_C304( C294 C304 ) \nC294_=_C305( C294 C305 ) C294_=_C306( C294 C306 ) C294_=_C307( C294 C307 ) C294_=_C309( C294 C309 ) C294_=_C311( C294 C311 ) C304_=_C305( C304 C305 ) \nC304_=_C306( C304 C306 ) C304_=_C307( C304 C307 ) C304_=_C309( C304 C309 ) C304_=_C311( C304 C311 ) C304_=_C319( C304 C319 ) C305_=_C306( C305 C306 ) \nC305_=_C307( C305 C307 ) C305_=_C309( C305 C309 ) C305_=_C311( C305 C311 ) C306_=_C307( C306 C307 ) C306_=_C309( C306 C309 ) C306_=_C311( C306 C311 ) \nC307_=_C309( C307 C309 ) C307_=_C311( C307 C311 ) C307_=_C339( C307 C339 ) C307_=_C340( C307 C340 ) C309_=_C311( C309 C311 ) C309_=_C476( C309 C476 ) \nC309_=_C533( C309 C533 ) C309_=_C534( C309 C534 ) C309_=_C535( C309 C535 ) C311_=_C478( C311 C478 ) C311_=_C533( C311 C533 ) C311_=_C744( C311 C744 ) \nC319_=_C491( C319 C491 ) C319_=_C709( C319 C709 ) C319_=_C754( C319 C754 ) C339_=_C340( C339 C340 ) C339_=_C598( C339 C598</w:t>
      </w:r>
    </w:p>
    <w:p>
      <w:pPr>
        <w:pStyle w:val="PreformattedText"/>
        <w:bidi w:val="0"/>
        <w:spacing w:before="0" w:after="0"/>
        <w:jc w:val="left"/>
        <w:rPr/>
      </w:pPr>
      <w:r>
        <w:rPr/>
        <w:t xml:space="preserve"> </w:t>
      </w:r>
      <w:r>
        <w:rPr/>
        <w:t>) C339_=_C757( C339 C757 ) \nC340_=_C449( C340 C449 ) C340_=_C599( C340 C599 ) C340_=_C682( C340 C682 ) C340_=_C757( C340 C757 ) C340_=_C849( C340 C849 ) C340_=_C855( C340 C855 ) \nC340_=_C860( C340 C860 ) C340_=_C863( C340 C863 ) C340_=_C865( C340 C865 ) C340_=_C866( C340 C866 ) C369_=_C417( C369 C417 ) C369_=_C518( C369 C518 ) \nC369_=_C738( C369 C738 ) C369_=_C739( C369 C739 ) C391_=_C431( C391 C431 ) C391_=_C485( C391 C485 ) C391_=_C638( C391 C638 ) C391_=_C749( C391 C749 ) \nC391_=_C750( C391 C750 ) C417_=_C518( C417 C518 ) C417_=_C738( C417 C738 ) C417_=_C739( C417 C739 ) C431_=_C485( C431 C485 ) C431_=_C638( C431 C638 ) \nC431_=_C749( C431 C749 ) C431_=_C750( C431 C750 ) C440_=_C500( C440 C500 ) C440_=_C595( C440 C595 ) C440_=_C675( C440 C675 ) C440_=_C719( C440 C719 ) \nC449_=_C599( C449 C599 ) C449_=_C682( C449 C682 ) C449_=_C757( C449 C757 ) C449_=_C849( C449 C849 ) C449_=_C855( C449 C855 ) C449_=_C860( C449 C860 ) \nC449_=_C863( C449 C863 ) C449_=_C865( C449 C865 ) C449_=_C866( C449 C866 ) C452_=_C601( C452 C601 ) C452_=_C683( C452 C683 ) C452_=_C758( C452 C758 ) \nC452_=_C759( C452 C759 ) C456_=_C464( C456 C464 ) C456_=_C473( C456 C473 ) C456_=_C474( C456 C474 ) C456_=_C475( C456 C475 ) C456_=_C476( C456 C476 ) \nC456_=_C478( C456 C478 ) C464_=_C473( C464 C473 ) C464_=_C474( C464 C474 ) C464_=_C475( C464 C475 ) C464_=_C476( C464 C476 ) C464_=_C478( C464 C478 ) \nC473_=_C474( C473 C474 ) C473_=_C475( C473 C475 ) C473_=_C476( C473 C476 ) C473_=_C478( C473 C478 ) C473_=_C485( C473 C485 ) C474_=_C475( C474 C475 ) \nC474_=_C476( C474 C476 ) C474_=_C478( C474 C478 ) C474_=_C491( C474 C491 ) C475_=_C476( C475 C476 ) C475_=_C478( C475 C478 ) C476_=_C478( C476 C478 ) \nC476_=_C533( C476 C533 ) C476_=_C534( C476 C534 ) C476_=_C535( C476 C535 ) C478_=_C533( C478 C533 ) C478_=_C744( C478 C744 ) C485_=_C638( C485 C638 ) \nC485_=_C749( C485 C749 ) C485_=_C750( C485 C750 ) C491_=_C709( C491 C709 ) C491_=_C754( C491 C754 ) C500_=_C595( C500 C595 ) C500_=_C675( C500 C675 ) \nC500_=_C719( C500 C719 ) C508_=_C729( C508 C729 ) C508_=_C730( C508 C730 ) C508_=_C731( C508 C731 ) C518_=_C738( C518 C738 ) C518_=_C739( C518 C739 ) \nC533_=_C534( C533 C534 ) C533_=_C535( C533 C535 ) C533_=_C744( C533 C744 ) C534_=_C535( C534 C535 ) C534_=_C744( C534 C744 ) C534_=_C762( C534 C762 ) \nC534_=_C768( C534 C768 ) C534_=_C774( C534 C774 ) C534_=_C778( C534 C778 ) C534_=_C779( C534 C779 ) C534_=_C780( C534 C780 ) C535_=_C844( C535 C844 ) \nC535_=_C850( C535 C850 ) C595_=_C675( C595 C675 ) C595_=_C719( C595 C719 ) C598_=_C599( C598 C599 ) C598_=_C757( C598 C757 ) C599_=_C682( C599 C682 ) \nC599_=_C757( C599 C757 ) C599_=_C849( C599 C849 ) C599_=_C855( C599 C855 ) C599_=_C860( C599 C860 ) C599_=_C863( C599 C863 ) C599_=_C865( C599 C865 ) \nC599_=_C866( C599 C866 ) C601_=_C683( C601 C683 ) C601_=_C758( C601 C758 ) C601_=_C759( C601 C759 ) C607_=_C616( C607 C616 ) C607_=_C624( C607 C624 ) \nC607_=_C633( C607 C633 ) C607_=_C634( C607 C634 ) C616_=_C624( C616 C624 ) C616_=_C633( C616 C633 ) C616_=_C634( C616 C634 ) C624_=_C633( C624 C633 ) \nC624_=_C634( C624 C634 ) C633_=_C634( C633 C634 ) C633_=_C638( C633 C638 ) C638_=_C749( C638 C749 ) C638_=_C750( C638 C750 ) C675_=_C719( C675 C719 ) \nC682_=_C757( C682 C757 ) C682_=_C849( C682 C849 ) C682_=_C855( C682 C855 ) C682_=_C860( C682 C860 ) C682_=_C863( C682 C863 ) C682_=_C865( C682 C865 ) \nC682_=_C866( C682 C866 ) C683_=_C758( C683 C758 ) C683_=_C759( C683 C759 ) C709_=_C754( C709 C754 ) C729_=_C730( C729 C730 ) C729_=_C731( C729 C731 ) \nC730_=_C731( C730 C731 ) C731_=_C850( C731 C850 ) C731_=_C855( C731 C855 ) C738_=_C739( C738 C739 ) C738_=_C768( C738 C768 ) C744_=_C762( C744 C762 ) \nC744_=_C768( C744 C768 ) C744_=_C774( C744 C774 ) C744_=_C778( C744 C778 ) C744_=_C779( C744 C779 ) C744_=_C780( C744 C780 ) C749_=_C750( C749 C750 ) \nC750_=_C863( C750 C863 ) C757_=_C849( C757 C849 ) C757_=_C855( C757 C855 ) C757_=_C860( C757 C860 ) C757_=_C863( C757 C863 ) C757_=_C865( C757 C865 ) \nC757_=_C866( C757 C866 ) C758_=_C759( C758 C759 ) C758_=_C780( C758 C780 ) C762_=_C768( C762 C768 ) C762_=_C774( C762 C774 ) C762_=_C778( C762 C778 ) \nC762_=_C779( C762 C779 ) C762_=_C780( C762 C780 ) C768_=_C774( C768 C774 ) C768_=_C778( C768 C778 ) C768_=_C779( C768 C779 ) C768_=_C780( C768 C780 ) \nC774_=_C778( C774 C778 ) C774_=_C779( C774 C779 ) C774_=_C780( C774 C780 ) C778_=_C779( C778 C779 ) C778_=_C780( C778 C780 ) C779_=_C780( C779 C780 ) \nC844_=_C849( C844 C849 ) C844_=_C850( C844 C850 ) C849_=_C855( C849 C855 ) C849_=_C860( C849 C860 ) C849_=_C863( C849 C863 ) C849_=_C865( C849 C865 ) \nC849_=_C866( C849 C866 ) C850_=_C855( C850 C855 ) C855_=_C860( C855 C860 ) C855_=_C863( C855 C863 ) C855_=_C865( C855 C865 ) C855_=_C866( C855 C866 ) \nC860_=_C863( C860 C863 ) C860_=_C865( C860 C865 ) C860_=_C866( C860 C866 ) C863_=_C865( C863 C865 ) C863_=_C866( C863 C866 ) C865_=_C866( C865 C866 ) "];58-&gt;62[label="92: C8 C39 C55 C60 C92 \nC113 C121 C136 C152 C205 C215 \nC226 C227 C228 C229 C230 C233 \nC251 C265 C266 C273 C281 C285 \nC294 C304 C305 C306 C307 C309 \nC319 C339 C340 C369 C391 C417 \nC431 C440 C449 C452 C456 C464 \nC473 C474 C475 C476 C485 C491 \nC500 C508 C518 C533 C534 C535 \nC595 C598 C599 C601 C607 C616 \nC624 C633 C634 C638 C675 C682 \nC683 C709 C719 C729 C730 C731 \nC738 C739 C749 C750 C754 C758 \nC759 C762 C768 C774 C778 C779 \nC780 C844 C849 C850 C855 C860 \nC863 C865 C866 \n317: C8_=_C92 ,C8_=_C152 ,C8_=_C508 ,C8_=_C729 ,C8_=_C730 ,\nC8_=_C731 ,C39_=_C121 ,C39_=_C251 ,C39_=_C319 ,C39_=_C491 ,C39_=_C709 ,\nC39_=_C754 ,C55_=_C266 ,C55_=_C340 ,C55_=_C449 ,C55_=_C599 ,C55_=_C682 ,\nC55_=_C849 ,C55_=_C855 ,C55_=_C860 ,C55_=_C863 ,C55_=_C865 ,C55_=_C866 ,\nC60_=_C452 ,C60_=_C601 ,C60_=_C683 ,C60_=_C758 ,C60_=_C759 ,C92_=_C152 ,\nC92_=_C508 ,C92_=_C729 ,C92_=_C730 ,C92_=_C731 ,C113_=_C391 ,C113_=_C431 ,\nC113_=_C485 ,C113_=_C638 ,C113_=_C749 ,C113_=_C750 ,C121_=_C251 ,C121_=_C319 ,\nC121_=_C491 ,C121_=_C709 ,C121_=_C754 ,C136_=_C440 ,C136_=_C500 ,C136_=_C595 ,\nC136_=_C675 ,C136_=_C719 ,C152_=_C508 ,C152_=_C729 ,C152_=_C730 ,C152_=_C731 ,\nC205_=_C215 ,C205_=_C226 ,C205_=_C227 ,C205_=_C228 ,C205_=_C229 ,C205_=_C230 ,\nC205_=_C233 ,C215_=_C226 ,C215_=_C227 ,C215_=_C228 ,C215_=_C229 ,C215_=_C230 ,\nC215_=_C233 ,C226_=_C227 ,C226_=_C228 ,C226_=_C229 ,C226_=_C230 ,C226_=_C233 ,\nC227_=_C228 ,C227_=_C229 ,C227_=_C230 ,C227_=_C233 ,C227_=_C251 ,C228_=_C229 ,\nC228_=_C230 ,C228_=_C233 ,C229_=_C230 ,C229_=_C233 ,C229_=_C265 ,C229_=_C266 ,\nC230_=_C233 ,C233_=_C309 ,C233_=_C476 ,C233_=_C533 ,C233_=_C534 ,C233_=_C535 ,\nC251_=_C319 ,C251_=_C491 ,C251_=_C709 ,C251_=_C754 ,C265_=_C266 ,C265_=_C339 ,\nC265_=_C598 ,C266_=_C340 ,C266_=_C449 ,C266_=_C599 ,C266_=_C682 ,C266_=_C849 ,\nC266_=_C855 ,C266_=_C860 ,C266_=_C863 ,C266_=_C865 ,C266_=_C866 ,C273_=_C281 ,\nC273_=_C285 ,C273_=_C294 ,C273_=_C304 ,C273_=_C305 ,C273_=_C306 ,C273_=_C307 ,\nC273_=_C309 ,C281_=_C369 ,C281_=_C417 ,C281_=_C518 ,C281_=_C738 ,C281_=_C739 ,\nC285_=_C294 ,C285_=_C304 ,C285_=_C305 ,C285_=_C306 ,C285_=_C307 ,C285_=_C309 ,\nC294_=_C304 ,C294_=_C305 ,C294_=_C306 ,C294_=_C307 ,C294_=_C309 ,C304_=_C305 ,\nC304_=_C306 ,C304_=_C307 ,C304_=_C309 ,C304_=_C319 ,C305_=_C306 ,C305_=_C307 ,\nC305_=_C309 ,C306_=_C307 ,C306_=_C309 ,C307_=_C309 ,C307_=_C339 ,C307_=_C340 ,\nC309_=_C476 ,C309_=_C533 ,C309_=_C534 ,C309_=_C535 ,C319_=_C491 ,C319_=_C709 ,\nC319_=_C754 ,C339_=_C340 ,C339_=_C598 ,C340_=_C449 ,C340_=_C599 ,C340_=_C682 ,\nC340_=_C849 ,C340_=_C855 ,C340_=_C860 ,C340_=_C863 ,C340_=_C865 ,C340_=_C866 ,\nC369_=_C417 ,C369_=_C518 ,C369_=_C738 ,C369_=_C739 ,C391_=_C431 ,C391_=_C485 ,\nC391_=_C638 ,C391_=_C749 ,C391_=_C750 ,C417_=_C518 ,C417_=_C738 ,C417_=_C739 ,\nC431_=_C485 ,C431_=_C638 ,C431_=_C749 ,C431_=_C750 ,C440_=_C500 ,C440_=_C595 ,\nC440_=_C675 ,C440_=_C719 ,C449_=_C599 ,C449_=_C682 ,C449_=_C849 ,C449_=_C855 ,\nC449_=_C860 ,C449_=_C863 ,C449_=_C865 ,C449_=_C866 ,C452_=_C601 ,C452_=_C683 ,\nC452_=_C758 ,C452_=_C759 ,C456_=_C464 ,C456_=_C473 ,C456_=_C474 ,C456_=_C475 ,\nC456_=_C476 ,C464_=_C473 ,C464_=_C474 ,C464_=_C475 ,C464_=_C476 ,C473_=_C474 ,\nC473_=_C475 ,C473_=_C476 ,C473_=_C485 ,C474_=_C475 ,C474_=_C476 ,C474_=_C491 ,\nC475_=_C476 ,C476_=_C533 ,C476_=_C534 ,C476_=_C535 ,C485_=_C638 ,C485_=_C749 ,\nC485_=_C750 ,C491_=_C709 ,C491_=_C754 ,C500_=_C595 ,C500_=_C675 ,C500_=_C719 ,\nC508_=_C729 ,C508_=_C730 ,C508_=_C731 ,C518_=_C738 ,C518_=_C739 ,C533_=_C534 ,\nC533_=_C535 ,C534_=_C535 ,C534_=_C762 ,C534_=_C768 ,C534_=_C774 ,C534_=_C778 ,\nC534_=_C779 ,C534_=_C780 ,C535_=_C844 ,C535_=_C850 ,C595_=_C675 ,C595_=_C719 ,\nC598_=_C599 ,C599_=_C682 ,C599_=_C849 ,C599_=_C855 ,C599_=_C860 ,C599_=_C863 ,\nC599_=_C865 ,C599_=_C866 ,C601_=_C683 ,C601_=_C758 ,C601_=_C759 ,C607_=_C616 ,\nC607_=_C624 ,C607_=_C633 ,C607_=_C634 ,C616_=_C624 ,C616_=_C633 ,C616_=_C634 ,\nC624_=_C633 ,C624_=_C634 ,C633_=_C634 ,C633_=_C638 ,C638_=_C749 ,C638_=_C750 ,\nC675_=_C719 ,C682_=_C849 ,C682_=_C855 ,C682_=_C860 ,C682_=_C863 ,C682_=_C865 ,\nC682_=_C866 ,C683_=_C758 ,C683_=_C759 ,C709_=_C754 ,C729_=_C730 ,C729_=_C731 ,\nC730_=_C731 ,C731_=_C850 ,C731_=_C855 ,C738_=_C739 ,C738_=_C768 ,C749_=_C750 ,\nC750_=_C863 ,C758_=_C759 ,C758_=_C780 ,C762_=_C768 ,C762_=_C774 ,C762_=_C778 ,\nC762_=_C779 ,C762_=_C780 ,C768_=_C774 ,C768_=_C778 ,C768_=_C779 ,C768_=_C780 ,\nC774_=_C778 ,C774_=_C779 ,C774_=_C780 ,C778_=_C779 ,C778_=_C780 ,C779_=_C780 ,\nC844_=_C849 ,C844_=_C850 ,C849_=_C855 ,C849_=_C860 ,C849_=_C863 ,C849_=_C865 ,\nC849_=_C866 ,C850_=_C855 ,C855_=_C860 ,C855_=_C863 ,C855_=_C865 ,C855_=_C866 ,\nC860_=_C863 ,C860_=_C865 ,C860_=_C866 ,C863_=_C865 ,C863_=_C866 ,C865_=_C866 ,"];63[shape=box, label="id:63 level: 2\n192: C16 C26 C30 C36 C51 \nC53 C54 C58 C59 C72 C84 \nC100 C104 C105 C106 C112 C118 \nC124 C134 C144 C160 C161 C162 \nC163 C172 C173 C179 C180 C183 \nC186 C189 C200 C201 C210 C212 \nC213 C214 C216 C223 C226 C238 \nC239 C240 C242 C243 C248 C261 \nC263 C264 C268 C269 C273 C278</w:t>
      </w:r>
    </w:p>
    <w:p>
      <w:pPr>
        <w:pStyle w:val="PreformattedText"/>
        <w:bidi w:val="0"/>
        <w:spacing w:before="0" w:after="0"/>
        <w:jc w:val="left"/>
        <w:rPr/>
      </w:pPr>
      <w:r>
        <w:rPr/>
        <w:t xml:space="preserve"> </w:t>
      </w:r>
      <w:r>
        <w:rPr/>
        <w:t>\nC279 C280 C281 C282 C283 C285 \nC290 C292 C293 C294 C299 C300 \nC302 C303 C304 C305 C306 C307 \nC317 C318 C319 C320 C323 C324 \nC325 C326 C327 C328 C330 C331 \nC333 C334 C335 C336 C338 C339 \nC340 C349 C359 C376 C377 C378 \nC383 C384 C390 C396 C407 C424 \nC425 C430 C438 C447 C448 C450 \nC451 C462 C463 C469 C470 C484 \nC526 C527 C528 C543 C549 C557 \nC560 C561 C562 C566 C569 C570 \nC573 C576 C577 C579 C582 C583 \nC585 C588 C589 C590 C591 C592 \nC593 C597 C598 C599 C600 C601 \nC602 C603 C607 C609 C611 C612 \nC613 C614 C616 C618 C620 C621 \nC622 C624 C626 C629 C631 C633 \nC634 C638 C639 C640 C645 C646 \nC647 C648 C649 C650 C651 C659 \nC669 C670 C674 C675 C678 C679 \nC680 C682 C683 C684 C685 C704 \nC817 C845 C851 C857 C858 C859 \nC860 \n817: C16_=_C273( C16 C273 ) C16_=_C278( C16 C278 ) C16_=_C279( C16 C279 ) C16_=_C280( C16 C280 ) C16_=_C281( C16 C281 ) \nC16_=_C282( C16 C282 ) C16_=_C283( C16 C283 ) C26_=_C30( C26 C30 ) C26_=_C180( C26 C180 ) C26_=_C579( C26 C579 ) C26_=_C582( C26 C582 ) \nC26_=_C583( C26 C583 ) C30_=_C183( C30 C183 ) C30_=_C704( C30 C704 ) C30_=_C817( C30 C817 ) C30_=_C845( C30 C845 ) C30_=_C851( C30 C851 ) \nC30_=_C857( C30 C857 ) C30_=_C858( C30 C858 ) C30_=_C859( C30 C859 ) C30_=_C860( C30 C860 ) C36_=_C118( C36 C118 ) C36_=_C248( C36 C248 ) \nC36_=_C304( C36 C304 ) C36_=_C317( C36 C317 ) C36_=_C318( C36 C318 ) C36_=_C319( C36 C319 ) C36_=_C320( C36 C320 ) C51_=_C53( C51 C53 ) \nC51_=_C54( C51 C54 ) C51_=_C261( C51 C261 ) C51_=_C307( C51 C307 ) C51_=_C336( C51 C336 ) C51_=_C338( C51 C338 ) C51_=_C339( C51 C339 ) \nC51_=_C340( C51 C340 ) C53_=_C54( C53 C54 ) C53_=_C263( C53 C263 ) C53_=_C447( C53 C447 ) C53_=_C591( C53 C591 ) C53_=_C597( C53 C597 ) \nC53_=_C598( C53 C598 ) C53_=_C599( C53 C599 ) C54_=_C264( C54 C264 ) C54_=_C338( C54 C338 ) C54_=_C448( C54 C448 ) C54_=_C597( C54 C597 ) \nC54_=_C650( C54 C650 ) C54_=_C682( C54 C682 ) C58_=_C59( C58 C59 ) C58_=_C268( C58 C268 ) C58_=_C450( C58 C450 ) C58_=_C592( C58 C592 ) \nC58_=_C600( C58 C600 ) C58_=_C601( C58 C601 ) C58_=_C602( C58 C602 ) C58_=_C603( C58 C603 ) C59_=_C269( C59 C269 ) C59_=_C451( C59 C451 ) \nC59_=_C600( C59 C600 ) C59_=_C651( C59 C651 ) C59_=_C683( C59 C683 ) C59_=_C684( C59 C684 ) C59_=_C685( C59 C685 ) C72_=_C349( C72 C349 ) \nC72_=_C407( C72 C407 ) C72_=_C607( C72 C607 ) C72_=_C609( C72 C609 ) C72_=_C611( C72 C611 ) C72_=_C612( C72 C612 ) C72_=_C613( C72 C613 ) \nC72_=_C614( C72 C614 ) C84_=_C144( C84 C144 ) C84_=_C359( C84 C359 ) C84_=_C616( C84 C616 ) C84_=_C618( C84 C618 ) C84_=_C620( C84 C620 ) \nC84_=_C621( C84 C621 ) C84_=_C622( C84 C622 ) C100_=_C104( C100 C104 ) C100_=_C105( C100 C105 ) C100_=_C106( C100 C106 ) C100_=_C294( C100 C294 ) \nC100_=_C299( C100 C299 ) C100_=_C300( C100 C300 ) C100_=_C302( C100 C302 ) C100_=_C303( C100 C303 ) C104_=_C105( C104 C105 ) C104_=_C106( C104 C106 ) \nC104_=_C424( C104 C424 ) C104_=_C462( C104 C462 ) C104_=_C526( C104 C526 ) C104_=_C566( C104 C566 ) C104_=_C569( C104 C569 ) C104_=_C570( C104 C570 ) \nC105_=_C106( C105 C106 ) C105_=_C302( C105 C302 ) C105_=_C463( C105 C463 ) C105_=_C527( C105 C527 ) C105_=_C569( C105 C569 ) C105_=_C631( C105 C631 ) \nC106_=_C303( C106 C303 ) C106_=_C425( C106 C425 ) C106_=_C528( C106 C528 ) C106_=_C570( C106 C570 ) C112_=_C390( C112 C390 ) C112_=_C430( C112 C430 ) \nC112_=_C484( C112 C484 ) C112_=_C633( C112 C633 ) C112_=_C638( C112 C638 ) C112_=_C639( C112 C639 ) C118_=_C248( C118 C248 ) C118_=_C304( C118 C304 ) \nC118_=_C317( C118 C317 ) C118_=_C318( C118 C318 ) C118_=_C319( C118 C319 ) C118_=_C320( C118 C320 ) C124_=_C305( C124 C305 ) C124_=_C323( C124 C323 ) \nC124_=_C324( C124 C324 ) C124_=_C325( C124 C325 ) C124_=_C326( C124 C326 ) C124_=_C327( C124 C327 ) C124_=_C328( C124 C328 ) C134_=_C438( C134 C438 ) \nC134_=_C593( C134 C593 ) C134_=_C674( C134 C674 ) C134_=_C675( C134 C675 ) C144_=_C359( C144 C359 ) C144_=_C616( C144 C616 ) C144_=_C618( C144 C618 ) \nC144_=_C620( C144 C620 ) C144_=_C621( C144 C621 ) C144_=_C622( C144 C622 ) C160_=_C161( C160 C161 ) C160_=_C162( C160 C162 ) C160_=_C163( C160 C163 ) \nC160_=_C210( C160 C210 ) C160_=_C285( C160 C285 ) C160_=_C290( C160 C290 ) C160_=_C292( C160 C292 ) C160_=_C293( C160 C293 ) C161_=_C162( C161 C162 ) \nC161_=_C163( C161 C163 ) C161_=_C212( C161 C212 ) C161_=_C376( C161 C376 ) C161_=_C557( C161 C557 ) C161_=_C560( C161 C560 ) C161_=_C561( C161 C561 ) \nC161_=_C562( C161 C562 ) C162_=_C163( C162 C163 ) C162_=_C213( C162 C213 ) C162_=_C292( C162 C292 ) C162_=_C377( C162 C377 ) C162_=_C560( C162 C560 ) \nC162_=_C624( C162 C624 ) C162_=_C626( C162 C626 ) C162_=_C629( C162 C629 ) C163_=_C214( C163 C214 ) C163_=_C293( C163 C293 ) C163_=_C378( C163 C378 ) \nC163_=_C561( C163 C561 ) C163_=_C647( C163 C647 ) C163_=_C659( C163 C659 ) C172_=_C173( C172 C173 ) C172_=_C383( C172 C383 ) C172_=_C469( C172 C469 ) \nC172_=_C573( C172 C573 ) C172_=_C576( C172 C576 ) C172_=_C577( C172 C577 ) C173_=_C223( C173 C223 ) C173_=_C384( C173 C384 ) C173_=_C470( C173 C470 ) \nC173_=_C576( C173 C576 ) C173_=_C648( C173 C648 ) C173_=_C669( C173 C669 ) C173_=_C670( C173 C670 ) C179_=_C180( C179 C180 ) C179_=_C183( C179 C183 ) \nC179_=_C216( C179 C216 ) C179_=_C226( C179 C226 ) C179_=_C238( C179 C238 ) C179_=_C239( C179 C239 ) C179_=_C240( C179 C240 ) C179_=_C242( C179 C242 ) \nC179_=_C243( C179 C243 ) C180_=_C183( C180 C183 ) C180_=_C579( C180 C579 ) C180_=_C582( C180 C582 ) C180_=_C583( C180 C583 ) C183_=_C704( C183 C704 ) \nC183_=_C817( C183 C817 ) C183_=_C845( C183 C845 ) C183_=_C851( C183 C851 ) C183_=_C857( C183 C857 ) C183_=_C858( C183 C858 ) C183_=_C859( C183 C859 ) \nC183_=_C860( C183 C860 ) C186_=_C189( C186 C189 ) C186_=_C306( C186 C306 ) C186_=_C330( C186 C330 ) C186_=_C331( C186 C331 ) C186_=_C333( C186 C333 ) \nC186_=_C334( C186 C334 ) C186_=_C335( C186 C335 ) C189_=_C396( C189 C396 ) C189_=_C543( C189 C543 ) C189_=_C585( C189 C585 ) C189_=_C588( C189 C588 ) \nC189_=_C589( C189 C589 ) C189_=_C590( C189 C590 ) C200_=_C201( C200 C201 ) C200_=_C634( C200 C634 ) C200_=_C640( C200 C640 ) C200_=_C645( C200 C645 ) \nC200_=_C646( C200 C646 ) C201_=_C549( C201 C549 ) C201_=_C649( C201 C649 ) C201_=_C678( C201 C678 ) C201_=_C679( C201 C679 ) C201_=_C680( C201 C680 ) \nC210_=_C212( C210 C212 ) C210_=_C213( C210 C213 ) C210_=_C214( C210 C214 ) C210_=_C285( C210 C285 ) C210_=_C290( C210 C290 ) C210_=_C292( C210 C292 ) \nC210_=_C293( C210 C293 ) C212_=_C213( C212 C213 ) C212_=_C214( C212 C214 ) C212_=_C376( C212 C376 ) C212_=_C557( C212 C557 ) C212_=_C560( C212 C560 ) \nC212_=_C561( C212 C561 ) C212_=_C562( C212 C562 ) C213_=_C214( C213 C214 ) C213_=_C292( C213 C292 ) C213_=_C377( C213 C377 ) C213_=_C560( C213 C560 ) \nC213_=_C624( C213 C624 ) C213_=_C626( C213 C626 ) C213_=_C629( C213 C629 ) C214_=_C293( C214 C293 ) C214_=_C378( C214 C378 ) C214_=_C561( C214 C561 ) \nC214_=_C647( C214 C647 ) C214_=_C659( C214 C659 ) C216_=_C223( C216 C223 ) C216_=_C226( C216 C226 ) C216_=_C238( C216 C238 ) C216_=_C239( C216 C239 ) \nC216_=_C240( C216 C240 ) C216_=_C242( C216 C242 ) C216_=_C243( C216 C243 ) C223_=_C384( C223 C384 ) C223_=_C470( C223 C470 ) C223_=_C576( C223 C576 ) \nC223_=_C648( C223 C648 ) C223_=_C669( C223 C669 ) C223_=_C670( C223 C670 ) C226_=_C238( C226 C238 ) C226_=_C239( C226 C239 ) C226_=_C240( C226 C240 ) \nC226_=_C242( C226 C242 ) C226_=_C243( C226 C243 ) C238_=_C239( C238 C239 ) C238_=_C240( C238 C240 ) C238_=_C242( C238 C242 ) C238_=_C243( C238 C243 ) \nC238_=_C248( C238 C248 ) C239_=_C240( C239 C240 ) C239_=_C242( C239 C242 ) C239_=_C243( C239 C243 ) C240_=_C242( C240 C242 ) C240_=_C243( C240 C243 ) \nC240_=_C261( C240 C261 ) C240_=_C263( C240 C263 ) C240_=_C264( C240 C264 ) C242_=_C243( C242 C243 ) C242_=_C582( C242 C582 ) C242_=_C704( C242 C704 ) \nC243_=_C583( C243 C583 ) C243_=_C817( C243 C817 ) C248_=_C304( C248 C304 ) C248_=_C317( C248 C317 ) C248_=_C318( C248 C318 ) C248_=_C319( C248 C319 ) \nC248_=_C320( C248 C320 ) C261_=_C263( C261 C263 ) C261_=_C264( C261 C264 ) C261_=_C307( C261 C307 ) C261_=_C336( C261 C336 ) C261_=_C338( C261 C338 ) \nC261_=_C339( C261 C339 ) C261_=_C340( C261 C340 ) C263_=_C264( C263 C264 ) C263_=_C447( C263 C447 ) C263_=_C591( C263 C591 ) C263_=_C597( C263 C597 ) \nC263_=_C598( C263 C598 ) C263_=_C599( C263 C599 ) C264_=_C338( C264 C338 ) C264_=_C448( C264 C448 ) C264_=_C597( C264 C597 ) C264_=_C650( C264 C650 ) \nC264_=_C682( C264 C682 ) C268_=_C269( C268 C269 ) C268_=_C450( C268 C450 ) C268_=_C592( C268 C592 ) C268_=_C600( C268 C600 ) C268_=_C601( C268 C601 ) \nC268_=_C602( C268 C602 ) C268_=_C603( C268 C603 ) C269_=_C451( C269 C451 ) C269_=_C600( C269 C600 ) C269_=_C651( C269 C651 ) C269_=_C683( C269 C683 ) \nC269_=_C684( C269 C684 ) C269_=_C685( C269 C685 ) C273_=_C278( C273 C278 ) C273_=_C279( C273 C279 ) C273_=_C280( C273 C280 ) C273_=_C281( C273 C281 ) \nC273_=_C282( C273 C282 ) C273_=_C283( C273 C283 ) C273_=_C285( C273 C285 ) C273_=_C294( C273 C294 ) C273_=_C304( C273 C304 ) C273_=_C305( C273 C305 ) \nC273_=_C306( C273 C306 ) C273_=_C307( C273 C307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C285_=_C290( C285 C290 ) \nC285_=_C292( C285 C292 ) C285_=_C293( C285 C293 ) C285_=_C294( C285 C294 ) C285_=_C304( C285 C304 ) C285_=_C305( C285 C305 ) C285_=_C306( C285 C306 ) \nC285_=_C307( C285 C307 ) C290_=_C292( C290 C292 ) C290_=_C293( C290 C293 ) C290_=_C376( C290 C376 ) C290_=_C377( C290 C377 ) C290_=_C378( C290 C378 ) \nC292_=_C293( C292 C293 ) C292_=_C377( C292 C377 ) C292_=_C560( C292 C560 ) C292_=_C624( C292 C624 ) C292_=_C626( C292 C626 ) C292_=_C629( C292 C629 ) \nC293_=_C378( C293 C378 ) C293_=_C561( C293 C561 ) C293_=_C647( C293 C647</w:t>
      </w:r>
    </w:p>
    <w:p>
      <w:pPr>
        <w:pStyle w:val="PreformattedText"/>
        <w:bidi w:val="0"/>
        <w:spacing w:before="0" w:after="0"/>
        <w:jc w:val="left"/>
        <w:rPr/>
      </w:pPr>
      <w:r>
        <w:rPr/>
        <w:t xml:space="preserve"> </w:t>
      </w:r>
      <w:r>
        <w:rPr/>
        <w:t>) C293_=_C659( C293 C659 ) C294_=_C299( C294 C299 ) C294_=_C300( C294 C300 ) \nC294_=_C302( C294 C302 ) C294_=_C303( C294 C303 ) C294_=_C304( C294 C304 ) C294_=_C305( C294 C305 ) C294_=_C306( C294 C306 ) C294_=_C307( C294 C307 ) \nC299_=_C300( C299 C300 ) C299_=_C302( C299 C302 ) C299_=_C303( C299 C303 ) C299_=_C462( C299 C462 ) C299_=_C463( C299 C463 ) C300_=_C302( C300 C302 ) \nC300_=_C303( C300 C303 ) C300_=_C526( C300 C526 ) C300_=_C527( C300 C527 ) C300_=_C528( C300 C528 ) C302_=_C303( C302 C303 ) C302_=_C463( C302 C463 ) \nC302_=_C527( C302 C527 ) C302_=_C569( C302 C569 ) C302_=_C631( C302 C631 ) C303_=_C425( C303 C425 ) C303_=_C528( C303 C528 ) C303_=_C570( C303 C570 ) \nC304_=_C305( C304 C305 ) C304_=_C306( C304 C306 ) C304_=_C307( C304 C307 ) C304_=_C317( C304 C317 ) C304_=_C318( C304 C318 ) C304_=_C319( C304 C319 ) \nC304_=_C320( C304 C320 ) C305_=_C306( C305 C306 ) C305_=_C307( C305 C307 ) C305_=_C323( C305 C323 ) C305_=_C324( C305 C324 ) C305_=_C325( C305 C325 ) \nC305_=_C326( C305 C326 ) C305_=_C327( C305 C327 ) C305_=_C328( C305 C328 ) C306_=_C307( C306 C307 ) C306_=_C330( C306 C330 ) C306_=_C331( C306 C331 ) \nC306_=_C333( C306 C333 ) C306_=_C334( C306 C334 ) C306_=_C335( C306 C335 ) C307_=_C336( C307 C336 ) C307_=_C338( C307 C338 ) C307_=_C339( C307 C339 ) \nC307_=_C340( C307 C340 ) C317_=_C318( C317 C318 ) C317_=_C319( C317 C319 ) C317_=_C320( C317 C320 ) C318_=_C319( C318 C319 ) C318_=_C320( C318 C320 ) \nC319_=_C320( C319 C320 ) C323_=_C324( C323 C324 ) C323_=_C325( C323 C325 ) C323_=_C326( C323 C326 ) C323_=_C327( C323 C327 ) C323_=_C328( C323 C328 ) \nC324_=_C325( C324 C325 ) C324_=_C326( C324 C326 ) C324_=_C327( C324 C327 ) C324_=_C328( C324 C328 ) C325_=_C326( C325 C326 ) C325_=_C327( C325 C327 ) \nC325_=_C328( C325 C328 ) C325_=_C609( C325 C609 ) C325_=_C618( C325 C618 ) C325_=_C626( C325 C626 ) C325_=_C631( C325 C631 ) C325_=_C640( C325 C640 ) \nC326_=_C327( C326 C327 ) C326_=_C328( C326 C328 ) C327_=_C328( C327 C328 ) C330_=_C331( C330 C331 ) C330_=_C333( C330 C333 ) C330_=_C334( C330 C334 ) \nC330_=_C335( C330 C335 ) C330_=_C396( C330 C396 ) C331_=_C333( C331 C333 ) C331_=_C334( C331 C334 ) C331_=_C335( C331 C335 ) C331_=_C543( C331 C543 ) \nC333_=_C334( C333 C334 ) C333_=_C335( C333 C335 ) C333_=_C588( C333 C588 ) C334_=_C335( C334 C335 ) C334_=_C589( C334 C589 ) C335_=_C590( C335 C590 ) \nC335_=_C858( C335 C858 ) C336_=_C338( C336 C338 ) C336_=_C339( C336 C339 ) C336_=_C340( C336 C340 ) C336_=_C447( C336 C447 ) C336_=_C448( C336 C448 ) \nC338_=_C339( C338 C339 ) C338_=_C340( C338 C340 ) C338_=_C448( C338 C448 ) C338_=_C597( C338 C597 ) C338_=_C650( C338 C650 ) C338_=_C682( C338 C682 ) \nC339_=_C340( C339 C340 ) C339_=_C598( C339 C598 ) C340_=_C599( C340 C599 ) C340_=_C682( C340 C682 ) C340_=_C860( C340 C860 ) C349_=_C407( C349 C407 ) \nC349_=_C607( C349 C607 ) C349_=_C609( C349 C609 ) C349_=_C611( C349 C611 ) C349_=_C612( C349 C612 ) C349_=_C613( C349 C613 ) C349_=_C614( C349 C614 ) \nC359_=_C616( C359 C616 ) C359_=_C618( C359 C618 ) C359_=_C620( C359 C620 ) C359_=_C621( C359 C621 ) C359_=_C622( C359 C622 ) C376_=_C377( C376 C377 ) \nC376_=_C378( C376 C378 ) C376_=_C557( C376 C557 ) C376_=_C560( C376 C560 ) C376_=_C561( C376 C561 ) C376_=_C562( C376 C562 ) C377_=_C378( C377 C378 ) \nC377_=_C560( C377 C560 ) C377_=_C624( C377 C624 ) C377_=_C626( C377 C626 ) C377_=_C629( C377 C629 ) C378_=_C561( C378 C561 ) C378_=_C647( C378 C647 ) \nC378_=_C659( C378 C659 ) C383_=_C384( C383 C384 ) C383_=_C469( C383 C469 ) C383_=_C573( C383 C573 ) C383_=_C576( C383 C576 ) C383_=_C577( C383 C577 ) \nC384_=_C470( C384 C470 ) C384_=_C576( C384 C576 ) C384_=_C648( C384 C648 ) C384_=_C669( C384 C669 ) C384_=_C670( C384 C670 ) C390_=_C430( C390 C430 ) \nC390_=_C484( C390 C484 ) C390_=_C633( C390 C633 ) C390_=_C638( C390 C638 ) C390_=_C639( C390 C639 ) C396_=_C543( C396 C543 ) C396_=_C585( C396 C585 ) \nC396_=_C588( C396 C588 ) C396_=_C589( C396 C589 ) C396_=_C590( C396 C590 ) C407_=_C607( C407 C607 ) C407_=_C609( C407 C609 ) C407_=_C611( C407 C611 ) \nC407_=_C612( C407 C612 ) C407_=_C613( C407 C613 ) C407_=_C614( C407 C614 ) C424_=_C425( C424 C425 ) C424_=_C462( C424 C462 ) C424_=_C526( C424 C526 ) \nC424_=_C566( C424 C566 ) C424_=_C569( C424 C569 ) C424_=_C570( C424 C570 ) C425_=_C528( C425 C528 ) C425_=_C570( C425 C570 ) C430_=_C484( C430 C484 ) \nC430_=_C633( C430 C633 ) C430_=_C638( C430 C638 ) C430_=_C639( C430 C639 ) C438_=_C593( C438 C593 ) C438_=_C674( C438 C674 ) C438_=_C675( C438 C675 ) \nC447_=_C448( C447 C448 ) C447_=_C591( C447 C591 ) C447_=_C597( C447 C597 ) C447_=_C598( C447 C598 ) C447_=_C599( C447 C599 ) C448_=_C597( C448 C597 ) \nC448_=_C650( C448 C650 ) C448_=_C682( C448 C682 ) C450_=_C451( C450 C451 ) C450_=_C592( C450 C592 ) C450_=_C600( C450 C600 ) C450_=_C601( C450 C601 ) \nC450_=_C602( C450 C602 ) C450_=_C603( C450 C603 ) C451_=_C600( C451 C600 ) C451_=_C651( C451 C651 ) C451_=_C683( C451 C683 ) C451_=_C684( C451 C684 ) \nC451_=_C685( C451 C685 ) C462_=_C463( C462 C463 ) C462_=_C526( C462 C526 ) C462_=_C566( C462 C566 ) C462_=_C569( C462 C569 ) C462_=_C570( C462 C570 ) \nC463_=_C527( C463 C527 ) C463_=_C569( C463 C569 ) C463_=_C631( C463 C631 ) C469_=_C470( C469 C470 ) C469_=_C573( C469 C573 ) C469_=_C576( C469 C576 ) \nC469_=_C577( C469 C577 ) C470_=_C576( C470 C576 ) C470_=_C648( C470 C648 ) C470_=_C669( C470 C669 ) C470_=_C670( C470 C670 ) C484_=_C633( C484 C633 ) \nC484_=_C638( C484 C638 ) C484_=_C639( C484 C639 ) C526_=_C527( C526 C527 ) C526_=_C528( C526 C528 ) C526_=_C566( C526 C566 ) C526_=_C569( C526 C569 ) \nC526_=_C570( C526 C570 ) C527_=_C528( C527 C528 ) C527_=_C569( C527 C569 ) C527_=_C631( C527 C631 ) C528_=_C570( C528 C570 ) C543_=_C585( C543 C585 ) \nC543_=_C588( C543 C588 ) C543_=_C589( C543 C589 ) C543_=_C590( C543 C590 ) C549_=_C649( C549 C649 ) C549_=_C678( C549 C678 ) C549_=_C679( C549 C679 ) \nC549_=_C680( C549 C680 ) C557_=_C560( C557 C560 ) C557_=_C561( C557 C561 ) C557_=_C562( C557 C562 ) C557_=_C566( C557 C566 ) C557_=_C573( C557 C573 ) \nC557_=_C579( C557 C579 ) C557_=_C585( C557 C585 ) C557_=_C591( C557 C591 ) C557_=_C592( C557 C592 ) C557_=_C593( C557 C593 ) C560_=_C561( C560 C561 ) \nC560_=_C562( C560 C562 ) C560_=_C624( C560 C624 ) C560_=_C626( C560 C626 ) C560_=_C629( C560 C629 ) C561_=_C562( C561 C562 ) C561_=_C647( C561 C647 ) \nC561_=_C659( C561 C659 ) C562_=_C629( C562 C629 ) C562_=_C659( C562 C659 ) C566_=_C569( C566 C569 ) C566_=_C570( C566 C570 ) C566_=_C573( C566 C573 ) \nC566_=_C579( C566 C579 ) C566_=_C585( C566 C585 ) C566_=_C591( C566 C591 ) C566_=_C592( C566 C592 ) C566_=_C593( C566 C593 ) C569_=_C570( C569 C570 ) \nC569_=_C631( C569 C631 ) C573_=_C576( C573 C576 ) C573_=_C577( C573 C577 ) C573_=_C579( C573 C579 ) C573_=_C585( C573 C585 ) C573_=_C591( C573 C591 ) \nC573_=_C592( C573 C592 ) C573_=_C593( C573 C593 ) C576_=_C577( C576 C577 ) C576_=_C648( C576 C648 ) C576_=_C669( C576 C669 ) C576_=_C670( C576 C670 ) \nC577_=_C669( C577 C669 ) C579_=_C582( C579 C582 ) C579_=_C583( C579 C583 ) C579_=_C585( C579 C585 ) C579_=_C591( C579 C591 ) C579_=_C592( C579 C592 ) \nC579_=_C593( C579 C593 ) C582_=_C583( C582 C583 ) C582_=_C704( C582 C704 ) C583_=_C817( C583 C817 ) C585_=_C588( C585 C588 ) C585_=_C589( C585 C589 ) \nC585_=_C590( C585 C590 ) C585_=_C591( C585 C591 ) C585_=_C592( C585 C592 ) C585_=_C593( C585 C593 ) C588_=_C589( C588 C589 ) C588_=_C590( C588 C590 ) \nC589_=_C590( C589 C590 ) C590_=_C858( C590 C858 ) C591_=_C592( C591 C592 ) C591_=_C593( C591 C593 ) C591_=_C597( C591 C597 ) C591_=_C598( C591 C598 ) \nC591_=_C599( C591 C599 ) C592_=_C593( C592 C593 ) C592_=_C600( C592 C600 ) C592_=_C601( C592 C601 ) C592_=_C602( C592 C602 ) C592_=_C603( C592 C603 ) \nC593_=_C674( C593 C674 ) C593_=_C675( C593 C675 ) C597_=_C598( C597 C598 ) C597_=_C599( C597 C599 ) C597_=_C650( C597 C650 ) C597_=_C682( C597 C682 ) \nC598_=_C599( C598 C599 ) C599_=_C682( C599 C682 ) C599_=_C860( C599 C860 ) C600_=_C601( C600 C601 ) C600_=_C602( C600 C602 ) C600_=_C603( C600 C603 ) \nC600_=_C651( C600 C651 ) C600_=_C683( C600 C683 ) C600_=_C684( C600 C684 ) C600_=_C685( C600 C685 ) C601_=_C602( C601 C602 ) C601_=_C603( C601 C603 ) \nC601_=_C683( C601 C683 ) C602_=_C603( C602 C603 ) C602_=_C684( C602 C684 ) C603_=_C685( C603 C685 ) C607_=_C609( C607 C609 ) C607_=_C611( C607 C611 ) \nC607_=_C612( C607 C612 ) C607_=_C613( C607 C613 ) C607_=_C614( C607 C614 ) C607_=_C616( C607 C616 ) C607_=_C624( C607 C624 ) C607_=_C633( C607 C633 ) \nC607_=_C634( C607 C634 ) C609_=_C611( C609 C611 ) C609_=_C612( C609 C612 ) C609_=_C613( C609 C613 ) C609_=_C614( C609 C614 ) C609_=_C618( C609 C618 ) \nC609_=_C626( C609 C626 ) C609_=_C631( C609 C631 ) C609_=_C640( C609 C640 ) C611_=_C612( C611 C612 ) C611_=_C613( C611 C613 ) C611_=_C614( C611 C614 ) \nC612_=_C613( C612 C613 ) C612_=_C614( C612 C614 ) C613_=_C614( C613 C614 ) C614_=_C845( C614 C845 ) C616_=_C618( C616 C618 ) C616_=_C620( C616 C620 ) \nC616_=_C621( C616 C621 ) C616_=_C622( C616 C622 ) C616_=_C624( C616 C624 ) C616_=_C633( C616 C633 ) C616_=_C634( C616 C634 ) C618_=_C620( C618 C620 ) \nC618_=_C621( C618 C621 ) C618_=_C622( C618 C622 ) C618_=_C626( C618 C626 ) C618_=_C631( C618 C631 ) C618_=_C640( C618 C640 ) C620_=_C621( C620 C621 ) \nC620_=_C622( C620 C622 ) C620_=_C647( C620 C647 ) C620_=_C648( C620 C648 ) C620_=_C649( C620 C649 ) C620_=_C650( C620 C650 ) C620_=_C651( C620 C651 ) \nC621_=_C622( C621 C622 ) C624_=_C626( C624 C626 ) C624_=_C629( C624 C629 ) C624_=_C633( C624 C633 ) C624_=_C634( C624 C634 ) C626_=_C629( C626 C629 ) \nC626_=_C631( C626 C631 ) C626_=_C640( C626 C640 ) C629_=_C659( C629 C659 ) C631_=_C640( C631 C640 ) C633_=_C634( C633 C634 ) C633_=_C638( C633 C638 ) \nC633_=_C639( C633 C639 ) C634_=_C640( C634 C640 ) C634_=_C645( C634 C645 ) C634_=_C646( C634 C646 ) C638_=_C639( C638 C639 ) C639_=_C857( C639 C857 ) \nC640_=_C645( C640 C645 ) C640_=_C646( C640 C646 ) C645_=_C646( C645 C646 ) C645_=_C678( C645</w:t>
      </w:r>
    </w:p>
    <w:p>
      <w:pPr>
        <w:pStyle w:val="PreformattedText"/>
        <w:bidi w:val="0"/>
        <w:spacing w:before="0" w:after="0"/>
        <w:jc w:val="left"/>
        <w:rPr/>
      </w:pPr>
      <w:r>
        <w:rPr/>
        <w:t xml:space="preserve"> </w:t>
      </w:r>
      <w:r>
        <w:rPr/>
        <w:t>C678 ) C646_=_C680( C646 C680 ) C647_=_C648( C647 C648 ) \nC647_=_C649( C647 C649 ) C647_=_C650( C647 C650 ) C647_=_C651( C647 C651 ) C647_=_C659( C647 C659 ) C648_=_C649( C648 C649 ) C648_=_C650( C648 C650 ) \nC648_=_C651( C648 C651 ) C648_=_C669( C648 C669 ) C648_=_C670( C648 C670 ) C649_=_C650( C649 C650 ) C649_=_C651( C649 C651 ) C649_=_C678( C649 C678 ) \nC649_=_C679( C649 C679 ) C649_=_C680( C649 C680 ) C650_=_C651( C650 C651 ) C650_=_C682( C650 C682 ) C651_=_C683( C651 C683 ) C651_=_C684( C651 C684 ) \nC651_=_C685( C651 C685 ) C669_=_C670( C669 C670 ) C674_=_C675( C674 C675 ) C678_=_C679( C678 C679 ) C678_=_C680( C678 C680 ) C679_=_C680( C679 C680 ) \nC682_=_C860( C682 C860 ) C683_=_C684( C683 C684 ) C683_=_C685( C683 C685 ) C684_=_C685( C684 C685 ) C704_=_C817( C704 C817 ) C704_=_C845( C704 C845 ) \nC704_=_C851( C704 C851 ) C704_=_C857( C704 C857 ) C704_=_C858( C704 C858 ) C704_=_C859( C704 C859 ) C704_=_C860( C704 C860 ) C817_=_C845( C817 C845 ) \nC817_=_C851( C817 C851 ) C817_=_C857( C817 C857 ) C817_=_C858( C817 C858 ) C817_=_C859( C817 C859 ) C817_=_C860( C817 C860 ) C845_=_C851( C845 C851 ) \nC845_=_C857( C845 C857 ) C845_=_C858( C845 C858 ) C845_=_C859( C845 C859 ) C845_=_C860( C845 C860 ) C851_=_C857( C851 C857 ) C851_=_C858( C851 C858 ) \nC851_=_C859( C851 C859 ) C851_=_C860( C851 C860 ) C857_=_C858( C857 C858 ) C857_=_C859( C857 C859 ) C857_=_C860( C857 C860 ) C858_=_C859( C858 C859 ) \nC858_=_C860( C858 C860 ) C859_=_C860( C859 C860 ) "];59-&gt;63[label="180: C16 C26 C30 C36 C51 \nC53 C54 C58 C59 C72 C84 \nC100 C104 C105 C106 C112 C118 \nC124 C134 C144 C160 C161 C162 \nC163 C172 C173 C179 C180 C183 \nC186 C189 C200 C201 C210 C212 \nC213 C214 C216 C223 C226 C238 \nC239 C240 C242 C243 C248 C261 \nC263 C264 C268 C269 C273 C278 \nC279 C280 C281 C282 C283 C285 \nC290 C294 C299 C300 C304 C305 \nC306 C307 C317 C318 C319 C320 \nC323 C324 C325 C326 C327 C328 \nC330 C331 C333 C334 C335 C336 \nC339 C340 C349 C359 C376 C377 \nC378 C383 C384 C390 C396 C407 \nC424 C425 C430 C438 C447 C448 \nC450 C451 C462 C463 C469 C470 \nC484 C526 C527 C528 C543 C549 \nC557 C562 C566 C573 C577 C579 \nC582 C583 C585 C588 C589 C590 \nC591 C592 C593 C598 C599 C601 \nC602 C603 C607 C609 C611 C612 \nC613 C614 C616 C618 C620 C621 \nC622 C624 C626 C629 C631 C633 \nC634 C638 C639 C640 C645 C646 \nC647 C648 C649 C650 C651 C659 \nC669 C670 C674 C675 C678 C679 \nC680 C682 C683 C684 C685 C704 \nC817 C845 C851 C857 C858 C859 \nC860 \n688: C16_=_C273 ,C16_=_C278 ,C16_=_C279 ,C16_=_C280 ,C16_=_C281 ,\nC16_=_C282 ,C16_=_C283 ,C26_=_C30 ,C26_=_C180 ,C26_=_C579 ,C26_=_C582 ,\nC26_=_C583 ,C30_=_C183 ,C30_=_C704 ,C30_=_C817 ,C30_=_C845 ,C30_=_C851 ,\nC30_=_C857 ,C30_=_C858 ,C30_=_C859 ,C30_=_C860 ,C36_=_C118 ,C36_=_C248 ,\nC36_=_C304 ,C36_=_C317 ,C36_=_C318 ,C36_=_C319 ,C36_=_C320 ,C51_=_C53 ,\nC51_=_C54 ,C51_=_C261 ,C51_=_C307 ,C51_=_C336 ,C51_=_C339 ,C51_=_C340 ,\nC53_=_C54 ,C53_=_C263 ,C53_=_C447 ,C53_=_C591 ,C53_=_C598 ,C53_=_C599 ,\nC54_=_C264 ,C54_=_C448 ,C54_=_C650 ,C54_=_C682 ,C58_=_C59 ,C58_=_C268 ,\nC58_=_C450 ,C58_=_C592 ,C58_=_C601 ,C58_=_C602 ,C58_=_C603 ,C59_=_C269 ,\nC59_=_C451 ,C59_=_C651 ,C59_=_C683 ,C59_=_C684 ,C59_=_C685 ,C72_=_C349 ,\nC72_=_C407 ,C72_=_C607 ,C72_=_C609 ,C72_=_C611 ,C72_=_C612 ,C72_=_C613 ,\nC72_=_C614 ,C84_=_C144 ,C84_=_C359 ,C84_=_C616 ,C84_=_C618 ,C84_=_C620 ,\nC84_=_C621 ,C84_=_C622 ,C100_=_C104 ,C100_=_C105 ,C100_=_C106 ,C100_=_C294 ,\nC100_=_C299 ,C100_=_C300 ,C104_=_C105 ,C104_=_C106 ,C104_=_C424 ,C104_=_C462 ,\nC104_=_C526 ,C104_=_C566 ,C105_=_C106 ,C105_=_C463 ,C105_=_C527 ,C105_=_C631 ,\nC106_=_C425 ,C106_=_C528 ,C112_=_C390 ,C112_=_C430 ,C112_=_C484 ,C112_=_C633 ,\nC112_=_C638 ,C112_=_C639 ,C118_=_C248 ,C118_=_C304 ,C118_=_C317 ,C118_=_C318 ,\nC118_=_C319 ,C118_=_C320 ,C124_=_C305 ,C124_=_C323 ,C124_=_C324 ,C124_=_C325 ,\nC124_=_C326 ,C124_=_C327 ,C124_=_C328 ,C134_=_C438 ,C134_=_C593 ,C134_=_C674 ,\nC134_=_C675 ,C144_=_C359 ,C144_=_C616 ,C144_=_C618 ,C144_=_C620 ,C144_=_C621 ,\nC144_=_C622 ,C160_=_C161 ,C160_=_C162 ,C160_=_C163 ,C160_=_C210 ,C160_=_C285 ,\nC160_=_C290 ,C161_=_C162 ,C161_=_C163 ,C161_=_C212 ,C161_=_C376 ,C161_=_C557 ,\nC161_=_C562 ,C162_=_C163 ,C162_=_C213 ,C162_=_C377 ,C162_=_C624 ,C162_=_C626 ,\nC162_=_C629 ,C163_=_C214 ,C163_=_C378 ,C163_=_C647 ,C163_=_C659 ,C172_=_C173 ,\nC172_=_C383 ,C172_=_C469 ,C172_=_C573 ,C172_=_C577 ,C173_=_C223 ,C173_=_C384 ,\nC173_=_C470 ,C173_=_C648 ,C173_=_C669 ,C173_=_C670 ,C179_=_C180 ,C179_=_C183 ,\nC179_=_C216 ,C179_=_C226 ,C179_=_C238 ,C179_=_C239 ,C179_=_C240 ,C179_=_C242 ,\nC179_=_C243 ,C180_=_C183 ,C180_=_C579 ,C180_=_C582 ,C180_=_C583 ,C183_=_C704 ,\nC183_=_C817 ,C183_=_C845 ,C183_=_C851 ,C183_=_C857 ,C183_=_C858 ,C183_=_C859 ,\nC183_=_C860 ,C186_=_C189 ,C186_=_C306 ,C186_=_C330 ,C186_=_C331 ,C186_=_C333 ,\nC186_=_C334 ,C186_=_C335 ,C189_=_C396 ,C189_=_C543 ,C189_=_C585 ,C189_=_C588 ,\nC189_=_C589 ,C189_=_C590 ,C200_=_C201 ,C200_=_C634 ,C200_=_C640 ,C200_=_C645 ,\nC200_=_C646 ,C201_=_C549 ,C201_=_C649 ,C201_=_C678 ,C201_=_C679 ,C201_=_C680 ,\nC210_=_C212 ,C210_=_C213 ,C210_=_C214 ,C210_=_C285 ,C210_=_C290 ,C212_=_C213 ,\nC212_=_C214 ,C212_=_C376 ,C212_=_C557 ,C212_=_C562 ,C213_=_C214 ,C213_=_C377 ,\nC213_=_C624 ,C213_=_C626 ,C213_=_C629 ,C214_=_C378 ,C214_=_C647 ,C214_=_C659 ,\nC216_=_C223 ,C216_=_C226 ,C216_=_C238 ,C216_=_C239 ,C216_=_C240 ,C216_=_C242 ,\nC216_=_C243 ,C223_=_C384 ,C223_=_C470 ,C223_=_C648 ,C223_=_C669 ,C223_=_C670 ,\nC226_=_C238 ,C226_=_C239 ,C226_=_C240 ,C226_=_C242 ,C226_=_C243 ,C238_=_C239 ,\nC238_=_C240 ,C238_=_C242 ,C238_=_C243 ,C238_=_C248 ,C239_=_C240 ,C239_=_C242 ,\nC239_=_C243 ,C240_=_C242 ,C240_=_C243 ,C240_=_C261 ,C240_=_C263 ,C240_=_C264 ,\nC242_=_C243 ,C242_=_C582 ,C242_=_C704 ,C243_=_C583 ,C243_=_C817 ,C248_=_C304 ,\nC248_=_C317 ,C248_=_C318 ,C248_=_C319 ,C248_=_C320 ,C261_=_C263 ,C261_=_C264 ,\nC261_=_C307 ,C261_=_C336 ,C261_=_C339 ,C261_=_C340 ,C263_=_C264 ,C263_=_C447 ,\nC263_=_C591 ,C263_=_C598 ,C263_=_C599 ,C264_=_C448 ,C264_=_C650 ,C264_=_C682 ,\nC268_=_C269 ,C268_=_C450 ,C268_=_C592 ,C268_=_C601 ,C268_=_C602 ,C268_=_C603 ,\nC269_=_C451 ,C269_=_C651 ,C269_=_C683 ,C269_=_C684 ,C269_=_C685 ,C273_=_C278 ,\nC273_=_C279 ,C273_=_C280 ,C273_=_C281 ,C273_=_C282 ,C273_=_C283 ,C273_=_C285 ,\nC273_=_C294 ,C273_=_C304 ,C273_=_C305 ,C273_=_C306 ,C273_=_C307 ,C278_=_C279 ,\nC278_=_C280 ,C278_=_C281 ,C278_=_C282 ,C278_=_C283 ,C279_=_C280 ,C279_=_C281 ,\nC279_=_C282 ,C279_=_C283 ,C280_=_C281 ,C280_=_C282 ,C280_=_C283 ,C281_=_C282 ,\nC281_=_C283 ,C282_=_C283 ,C285_=_C290 ,C285_=_C294 ,C285_=_C304 ,C285_=_C305 ,\nC285_=_C306 ,C285_=_C307 ,C290_=_C376 ,C290_=_C377 ,C290_=_C378 ,C294_=_C299 ,\nC294_=_C300 ,C294_=_C304 ,C294_=_C305 ,C294_=_C306 ,C294_=_C307 ,C299_=_C300 ,\nC299_=_C462 ,C299_=_C463 ,C300_=_C526 ,C300_=_C527 ,C300_=_C528 ,C304_=_C305 ,\nC304_=_C306 ,C304_=_C307 ,C304_=_C317 ,C304_=_C318 ,C304_=_C319 ,C304_=_C320 ,\nC305_=_C306 ,C305_=_C307 ,C305_=_C323 ,C305_=_C324 ,C305_=_C325 ,C305_=_C326 ,\nC305_=_C327 ,C305_=_C328 ,C306_=_C307 ,C306_=_C330 ,C306_=_C331 ,C306_=_C333 ,\nC306_=_C334 ,C306_=_C335 ,C307_=_C336 ,C307_=_C339 ,C307_=_C340 ,C317_=_C318 ,\nC317_=_C319 ,C317_=_C320 ,C318_=_C319 ,C318_=_C320 ,C319_=_C320 ,C323_=_C324 ,\nC323_=_C325 ,C323_=_C326 ,C323_=_C327 ,C323_=_C328 ,C324_=_C325 ,C324_=_C326 ,\nC324_=_C327 ,C324_=_C328 ,C325_=_C326 ,C325_=_C327 ,C325_=_C328 ,C325_=_C609 ,\nC325_=_C618 ,C325_=_C626 ,C325_=_C631 ,C325_=_C640 ,C326_=_C327 ,C326_=_C328 ,\nC327_=_C328 ,C330_=_C331 ,C330_=_C333 ,C330_=_C334 ,C330_=_C335 ,C330_=_C396 ,\nC331_=_C333 ,C331_=_C334 ,C331_=_C335 ,C331_=_C543 ,C333_=_C334 ,C333_=_C335 ,\nC333_=_C588 ,C334_=_C335 ,C334_=_C589 ,C335_=_C590 ,C335_=_C858 ,C336_=_C339 ,\nC336_=_C340 ,C336_=_C447 ,C336_=_C448 ,C339_=_C340 ,C339_=_C598 ,C340_=_C599 ,\nC340_=_C682 ,C340_=_C860 ,C349_=_C407 ,C349_=_C607 ,C349_=_C609 ,C349_=_C611 ,\nC349_=_C612 ,C349_=_C613 ,C349_=_C614 ,C359_=_C616 ,C359_=_C618 ,C359_=_C620 ,\nC359_=_C621 ,C359_=_C622 ,C376_=_C377 ,C376_=_C378 ,C376_=_C557 ,C376_=_C562 ,\nC377_=_C378 ,C377_=_C624 ,C377_=_C626 ,C377_=_C629 ,C378_=_C647 ,C378_=_C659 ,\nC383_=_C384 ,C383_=_C469 ,C383_=_C573 ,C383_=_C577 ,C384_=_C470 ,C384_=_C648 ,\nC384_=_C669 ,C384_=_C670 ,C390_=_C430 ,C390_=_C484 ,C390_=_C633 ,C390_=_C638 ,\nC390_=_C639 ,C396_=_C543 ,C396_=_C585 ,C396_=_C588 ,C396_=_C589 ,C396_=_C590 ,\nC407_=_C607 ,C407_=_C609 ,C407_=_C611 ,C407_=_C612 ,C407_=_C613 ,C407_=_C614 ,\nC424_=_C425 ,C424_=_C462 ,C424_=_C526 ,C424_=_C566 ,C425_=_C528 ,C430_=_C484 ,\nC430_=_C633 ,C430_=_C638 ,C430_=_C639 ,C438_=_C593 ,C438_=_C674 ,C438_=_C675 ,\nC447_=_C448 ,C447_=_C591 ,C447_=_C598 ,C447_=_C599 ,C448_=_C650 ,C448_=_C682 ,\nC450_=_C451 ,C450_=_C592 ,C450_=_C601 ,C450_=_C602 ,C450_=_C603 ,C451_=_C651 ,\nC451_=_C683 ,C451_=_C684 ,C451_=_C685 ,C462_=_C463 ,C462_=_C526 ,C462_=_C566 ,\nC463_=_C527 ,C463_=_C631 ,C469_=_C470 ,C469_=_C573 ,C469_=_C577 ,C470_=_C648 ,\nC470_=_C669 ,C470_=_C670 ,C484_=_C633 ,C484_=_C638 ,C484_=_C639 ,C526_=_C527 ,\nC526_=_C528 ,C526_=_C566 ,C527_=_C528 ,C527_=_C631 ,C543_=_C585 ,C543_=_C588 ,\nC543_=_C589 ,C543_=_C590 ,C549_=_C649 ,C549_=_C678 ,C549_=_C679 ,C549_=_C680 ,\nC557_=_C562 ,C557_=_C566 ,C557_=_C573 ,C557_=_C579 ,C557_=_C585 ,C557_=_C591 ,\nC557_=_C592 ,C557_=_C593 ,C562_=_C629 ,C562_=_C659 ,C566_=_C573 ,C566_=_C579 ,\nC566_=_C585 ,C566_=_C591 ,C566_=_C592 ,C566_=_C593 ,C573_=_C577 ,C573_=_C579 ,\nC573_=_C585 ,C573_=_C591 ,C573_=_C592 ,C573_=_C593 ,C577_=_C669 ,C579_=_C582 ,\nC579_=_C583 ,C579_=_C585 ,C579_=_C591 ,C579_=_C592 ,C579_=_C593 ,C582_=_C583 ,\nC582_=_C704 ,C583_=_C817 ,C585_=_C588 ,C585_=_C589 ,C585_=_C590 ,C585_=_C591 ,\nC585_=_C592 ,C585_=_C593 ,C588_=_C589 ,C588_=_C590 ,C589_=_C590 ,C590_=_C858 ,\nC591_=_C592 ,C591_=_C593 ,C591_=_C598 ,C591_=_C599 ,C592_=_C593 ,C592_=_C601 ,\nC592_=_C602 ,C592_=_C603 ,C593_=_C674 ,C593_=_C675 ,C598_=_C599 ,C599_=_C682 ,\nC599_=_C860 ,C601_=_C602 ,C601_=_C603 ,C601_=_C683 ,C602_=_C603 ,C602_=_C684 ,\nC603_=_C685 ,C607_=_C609</w:t>
      </w:r>
    </w:p>
    <w:p>
      <w:pPr>
        <w:pStyle w:val="PreformattedText"/>
        <w:bidi w:val="0"/>
        <w:spacing w:before="0" w:after="0"/>
        <w:jc w:val="left"/>
        <w:rPr/>
      </w:pPr>
      <w:r>
        <w:rPr/>
        <w:t xml:space="preserve"> </w:t>
      </w:r>
      <w:r>
        <w:rPr/>
        <w:t>,C607_=_C611 ,C607_=_C612 ,C607_=_C613 ,C607_=_C614 ,\nC607_=_C616 ,C607_=_C624 ,C607_=_C633 ,C607_=_C634 ,C609_=_C611 ,C609_=_C612 ,\nC609_=_C613 ,C609_=_C614 ,C609_=_C618 ,C609_=_C626 ,C609_=_C631 ,C609_=_C640 ,\nC611_=_C612 ,C611_=_C613 ,C611_=_C614 ,C612_=_C613 ,C612_=_C614 ,C613_=_C614 ,\nC614_=_C845 ,C616_=_C618 ,C616_=_C620 ,C616_=_C621 ,C616_=_C622 ,C616_=_C624 ,\nC616_=_C633 ,C616_=_C634 ,C618_=_C620 ,C618_=_C621 ,C618_=_C622 ,C618_=_C626 ,\nC618_=_C631 ,C618_=_C640 ,C620_=_C621 ,C620_=_C622 ,C620_=_C647 ,C620_=_C648 ,\nC620_=_C649 ,C620_=_C650 ,C620_=_C651 ,C621_=_C622 ,C624_=_C626 ,C624_=_C629 ,\nC624_=_C633 ,C624_=_C634 ,C626_=_C629 ,C626_=_C631 ,C626_=_C640 ,C629_=_C659 ,\nC631_=_C640 ,C633_=_C634 ,C633_=_C638 ,C633_=_C639 ,C634_=_C640 ,C634_=_C645 ,\nC634_=_C646 ,C638_=_C639 ,C639_=_C857 ,C640_=_C645 ,C640_=_C646 ,C645_=_C646 ,\nC645_=_C678 ,C646_=_C680 ,C647_=_C648 ,C647_=_C649 ,C647_=_C650 ,C647_=_C651 ,\nC647_=_C659 ,C648_=_C649 ,C648_=_C650 ,C648_=_C651 ,C648_=_C669 ,C648_=_C670 ,\nC649_=_C650 ,C649_=_C651 ,C649_=_C678 ,C649_=_C679 ,C649_=_C680 ,C650_=_C651 ,\nC650_=_C682 ,C651_=_C683 ,C651_=_C684 ,C651_=_C685 ,C669_=_C670 ,C674_=_C675 ,\nC678_=_C679 ,C678_=_C680 ,C679_=_C680 ,C682_=_C860 ,C683_=_C684 ,C683_=_C685 ,\nC684_=_C685 ,C704_=_C817 ,C704_=_C845 ,C704_=_C851 ,C704_=_C857 ,C704_=_C858 ,\nC704_=_C859 ,C704_=_C860 ,C817_=_C845 ,C817_=_C851 ,C817_=_C857 ,C817_=_C858 ,\nC817_=_C859 ,C817_=_C860 ,C845_=_C851 ,C845_=_C857 ,C845_=_C858 ,C845_=_C859 ,\nC845_=_C860 ,C851_=_C857 ,C851_=_C858 ,C851_=_C859 ,C851_=_C860 ,C857_=_C858 ,\nC857_=_C859 ,C857_=_C860 ,C858_=_C859 ,C858_=_C860 ,C859_=_C860 ,"];64[shape=box, label="id:64 level: 2\n245: C10 C25 C27 C29 C35 \nC37 C38 C40 C43 C44 C46 \nC47 C48 C50 C56 C63 C70 \nC77 C78 C79 C80 C81 C84 \nC86 C94 C102 C111 C117 C119 \nC120 C122 C125 C132 C135 C137 \nC144 C146 C147 C148 C149 C150 \nC151 C160 C161 C162 C163 C164 \nC169 C170 C171 C172 C173 C174 \nC175 C179 C180 C181 C182 C183 \nC186 C188 C189 C190 C191 C192 \nC196 C200 C201 C202 C203 C204 \nC205 C210 C212 C213 C214 C215 \nC216 C217 C218 C219 C220 C223 \nC227 C228 C229 C230 C238 C239 \nC240 C242 C248 C249 C250 C251 \nC252 C256 C261 C262 C263 C264 \nC265 C266 C267 C268 C269 C270 \nC278 C290 C299 C317 C318 C320 \nC323 C330 C333 C334 C344 C348 \nC349 C350 C351 C352 C355 C359 \nC361 C362 C367 C368 C369 C370 \nC371 C372 C376 C377 C378 C379 \nC380 C381 C383 C384 C389 C390 \nC391 C392 C393 C395 C396 C397 \nC398 C399 C436 C439 C443 C444 \nC445 C456 C461 C462 C463 C464 \nC469 C470 C473 C474 C475 C484 \nC485 C486 C487 C491 C494 C495 \nC496 C497 C498 C500 C506 C510 \nC516 C524 C531 C541 C544 C545 \nC550 C552 C562 C577 C582 C588 \nC589 C594 C620 C622 C629 C645 \nC646 C647 C648 C649 C650 C651 \nC652 C659 C669 C670 C674 C678 \nC680 C686 C687 C693 C698 C702 \nC704 C705 C709 C711 C712 C719 \nC720 C730 C754 C761 C767 C771 \nC774 C775 C776 C779 C783 C786 \nC789 C807 C816 C821 C833 C842 \nC848 C854 C859 C862 C864 C866 \n1041: C10_=_C94( C10 C94 ) C10_=_C510( C10 C510 ) C10_=_C730( C10 C730 ) C10_=_C807( C10 C807 ) C10_=_C833( C10 C833 ) \nC25_=_C27( C25 C27 ) C25_=_C29( C25 C29 ) C25_=_C149( C25 C149 ) C25_=_C179( C25 C179 ) C25_=_C180( C25 C180 ) C25_=_C181( C25 C181 ) \nC25_=_C182( C25 C182 ) C25_=_C183( C25 C183 ) C27_=_C29( C27 C29 ) C27_=_C181( C27 C181 ) C27_=_C242( C27 C242 ) C27_=_C582( C27 C582 ) \nC27_=_C686( C27 C686 ) C27_=_C698( C27 C698 ) C27_=_C702( C27 C702 ) C27_=_C704( C27 C704 ) C29_=_C816( C29 C816 ) C35_=_C37( C35 C37 ) \nC35_=_C38( C35 C38 ) C35_=_C40( C35 C40 ) C35_=_C117( C35 C117 ) C35_=_C217( C35 C217 ) C35_=_C227( C35 C227 ) C35_=_C238( C35 C238 ) \nC35_=_C248( C35 C248 ) C35_=_C249( C35 C249 ) C35_=_C250( C35 C250 ) C35_=_C251( C35 C251 ) C35_=_C252( C35 C252 ) C37_=_C38( C37 C38 ) \nC37_=_C40( C37 C40 ) C37_=_C119( C37 C119 ) C37_=_C249( C37 C249 ) C37_=_C317( C37 C317 ) C37_=_C474( C37 C474 ) C37_=_C491( C37 C491 ) \nC38_=_C40( C38 C40 ) C38_=_C120( C38 C120 ) C38_=_C250( C38 C250 ) C38_=_C318( C38 C318 ) C38_=_C687( C38 C687 ) C38_=_C705( C38 C705 ) \nC38_=_C709( C38 C709 ) C40_=_C122( C40 C122 ) C40_=_C252( C40 C252 ) C40_=_C320( C40 C320 ) C40_=_C754( C40 C754 ) C43_=_C44( C43 C44 ) \nC43_=_C46( C43 C46 ) C43_=_C47( C43 C47 ) C43_=_C48( C43 C48 ) C43_=_C151( C43 C151 ) C43_=_C196( C43 C196 ) C44_=_C46( C44 C46 ) \nC44_=_C47( C44 C47 ) C44_=_C48( C44 C48 ) C44_=_C381( C44 C381 ) C46_=_C47( C46 C47 ) C46_=_C48( C46 C48 ) C46_=_C443( C46 C443 ) \nC46_=_C506( C46 C506 ) C46_=_C516( C46 C516 ) C46_=_C524( C46 C524 ) C46_=_C531( C46 C531 ) C46_=_C541( C46 C541 ) C47_=_C48( C47 C48 ) \nC47_=_C444( C47 C444 ) C47_=_C771( C47 C771 ) C47_=_C779( C47 C779 ) C47_=_C783( C47 C783 ) C47_=_C786( C47 C786 ) C47_=_C789( C47 C789 ) \nC48_=_C445( C48 C445 ) C48_=_C848( C48 C848 ) C48_=_C854( C48 C854 ) C48_=_C859( C48 C859 ) C48_=_C862( C48 C862 ) C48_=_C864( C48 C864 ) \nC48_=_C866( C48 C866 ) C50_=_C219( C50 C219 ) C50_=_C229( C50 C229 ) C50_=_C240( C50 C240 ) C50_=_C261( C50 C261 ) C50_=_C262( C50 C262 ) \nC50_=_C263( C50 C263 ) C50_=_C264( C50 C264 ) C50_=_C265( C50 C265 ) C50_=_C266( C50 C266 ) C56_=_C220( C56 C220 ) C56_=_C230( C56 C230 ) \nC56_=_C267( C56 C267 ) C56_=_C268( C56 C268 ) C56_=_C269( C56 C269 ) C56_=_C270( C56 C270 ) C63_=_C70( C63 C70 ) C63_=_C77( C63 C77 ) \nC63_=_C78( C63 C78 ) C63_=_C79( C63 C79 ) C63_=_C80( C63 C80 ) C63_=_C81( C63 C81 ) C63_=_C84( C63 C84 ) C63_=_C86( C63 C86 ) \nC70_=_C344( C70 C344 ) C70_=_C348( C70 C348 ) C70_=_C349( C70 C349 ) C70_=_C350( C70 C350 ) C70_=_C351( C70 C351 ) C70_=_C352( C70 C352 ) \nC77_=_C78( C77 C78 ) C77_=_C79( C77 C79 ) C77_=_C80( C77 C80 ) C77_=_C81( C77 C81 ) C77_=_C84( C77 C84 ) C77_=_C86( C77 C86 ) \nC77_=_C94( C77 C94 ) C78_=_C79( C78 C79 ) C78_=_C80( C78 C80 ) C78_=_C81( C78 C81 ) C78_=_C84( C78 C84 ) C78_=_C86( C78 C86 ) \nC78_=_C102( C78 C102 ) C79_=_C80( C79 C80 ) C79_=_C81( C79 C81 ) C79_=_C84( C79 C84 ) C79_=_C86( C79 C86 ) C79_=_C117( C79 C117 ) \nC79_=_C119( C79 C119 ) C79_=_C120( C79 C120 ) C79_=_C122( C79 C122 ) C80_=_C81( C80 C81 ) C80_=_C84( C80 C84 ) C80_=_C86( C80 C86 ) \nC80_=_C125( C80 C125 ) C81_=_C84( C81 C84 ) C81_=_C86( C81 C86 ) C81_=_C132( C81 C132 ) C81_=_C135( C81 C135 ) C84_=_C86( C84 C86 ) \nC84_=_C144( C84 C144 ) C84_=_C359( C84 C359 ) C84_=_C620( C84 C620 ) C84_=_C622( C84 C622 ) C86_=_C147( C86 C147 ) C86_=_C362( C86 C362 ) \nC86_=_C622( C86 C622 ) C86_=_C652( C86 C652 ) C94_=_C510( C94 C510 ) C94_=_C730( C94 C730 ) C94_=_C807( C94 C807 ) C94_=_C833( C94 C833 ) \nC102_=_C299( C102 C299 ) C102_=_C456( C102 C456 ) C102_=_C461( C102 C461 ) C102_=_C462( C102 C462 ) C102_=_C463( C102 C463 ) C111_=_C389( C111 C389 ) \nC111_=_C473( C111 C473 ) C111_=_C484( C111 C484 ) C111_=_C485( C111 C485 ) C111_=_C486( C111 C486 ) C111_=_C487( C111 C487 ) C117_=_C119( C117 C119 ) \nC117_=_C120( C117 C120 ) C117_=_C122( C117 C122 ) C117_=_C217( C117 C217 ) C117_=_C227( C117 C227 ) C117_=_C238( C117 C238 ) C117_=_C248( C117 C248 ) \nC117_=_C249( C117 C249 ) C117_=_C250( C117 C250 ) C117_=_C251( C117 C251 ) C117_=_C252( C117 C252 ) C119_=_C120( C119 C120 ) C119_=_C122( C119 C122 ) \nC119_=_C249( C119 C249 ) C119_=_C317( C119 C317 ) C119_=_C474( C119 C474 ) C119_=_C491( C119 C491 ) C120_=_C122( C120 C122 ) C120_=_C250( C120 C250 ) \nC120_=_C318( C120 C318 ) C120_=_C687( C120 C687 ) C120_=_C705( C120 C705 ) C120_=_C709( C120 C709 ) C122_=_C252( C122 C252 ) C122_=_C320( C122 C320 ) \nC122_=_C754( C122 C754 ) C125_=_C323( C125 C323 ) C125_=_C475( C125 C475 ) C125_=_C494( C125 C494 ) C125_=_C495( C125 C495 ) C125_=_C496( C125 C496 ) \nC125_=_C497( C125 C497 ) C132_=_C135( C132 C135 ) C132_=_C436( C132 C436 ) C132_=_C498( C132 C498 ) C132_=_C500( C132 C500 ) C135_=_C439( C135 C439 ) \nC135_=_C594( C135 C594 ) C135_=_C674( C135 C674 ) C135_=_C711( C135 C711 ) C135_=_C719( C135 C719 ) C137_=_C144( C137 C144 ) C137_=_C146( C137 C146 ) \nC137_=_C147( C137 C147 ) C137_=_C148( C137 C148 ) C137_=_C149( C137 C149 ) C137_=_C150( C137 C150 ) C137_=_C151( C137 C151 ) C144_=_C146( C144 C146 ) \nC144_=_C147( C144 C147 ) C144_=_C359( C144 C359 ) C144_=_C620( C144 C620 ) C144_=_C622( C144 C622 ) C146_=_C147( C146 C147 ) C146_=_C361( C146 C361 ) \nC147_=_C362( C147 C362 ) C147_=_C622( C147 C622 ) C147_=_C652( C147 C652 ) C148_=_C149( C148 C149 ) C148_=_C150( C148 C150 ) C148_=_C151( C148 C151 ) \nC148_=_C169( C148 C169 ) C148_=_C170( C148 C170 ) C148_=_C171( C148 C171 ) C148_=_C172( C148 C172 ) C148_=_C173( C148 C173 ) C148_=_C174( C148 C174 ) \nC148_=_C175( C148 C175 ) C149_=_C150( C149 C150 ) C149_=_C151( C149 C151 ) C149_=_C179( C149 C179 ) C149_=_C180( C149 C180 ) C149_=_C181( C149 C181 ) \nC149_=_C182( C149 C182 ) C149_=_C183( C149 C183 ) C150_=_C151( C150 C151 ) C150_=_C186( C150 C186 ) C150_=_C188( C150 C188 ) C150_=_C189( C150 C189 ) \nC150_=_C190( C150 C190 ) C150_=_C191( C150 C191 ) C150_=_C192( C150 C192 ) C151_=_C196( C151 C196 ) C160_=_C161( C160 C161 ) C160_=_C162( C160 C162 ) \nC160_=_C163( C160 C163 ) C160_=_C164( C160 C164 ) C160_=_C210( C160 C210 ) C160_=_C290( C160 C290 ) C161_=_C162( C161 C162 ) C161_=_C163( C161 C163 ) \nC161_=_C164( C161 C164 ) C161_=_C212( C161 C212 ) C161_=_C376( C161 C376 ) C161_=_C562( C161 C562 ) C162_=_C163( C162 C163 ) C162_=_C164( C162 C164 ) \nC162_=_C213( C162 C213 ) C162_=_C377( C162 C377 ) C162_=_C629( C162 C629 ) C163_=_C164( C163 C164 ) C163_=_C214( C163 C214 ) C163_=_C378( C163 C378 ) \nC163_=_C647( C163 C647 ) C163_=_C659( C163 C659 ) C164_=_C562( C164 C562 ) C164_=_C629( C164 C629 ) C164_=_C659( C164 C659 ) C164_=_C693( C164 C693 ) \nC169_=_C170( C169 C170 ) C169_=_C171( C169 C171 ) C169_=_C172( C169 C172 ) C169_=_C173( C169 C173 ) C169_=_C174( C169 C174 ) C169_=_C175( C169 C175 ) \nC169_=_C204( C169 C204 ) C169_=_C215( C169 C215 ) C169_=_C216( C169 C216 ) C169_=_C217( C169 C217 ) C169_=_C218( C169 C218 ) C169_=_C219( C169 C219 ) \nC169_=_C220( C169 C220 ) C169_=_C223( C169 C223 ) C170_=_C171( C170</w:t>
      </w:r>
    </w:p>
    <w:p>
      <w:pPr>
        <w:pStyle w:val="PreformattedText"/>
        <w:bidi w:val="0"/>
        <w:spacing w:before="0" w:after="0"/>
        <w:jc w:val="left"/>
        <w:rPr/>
      </w:pPr>
      <w:r>
        <w:rPr/>
        <w:t xml:space="preserve"> </w:t>
      </w:r>
      <w:r>
        <w:rPr/>
        <w:t>C171 ) C170_=_C172( C170 C172 ) C170_=_C173( C170 C173 ) C170_=_C174( C170 C174 ) \nC170_=_C175( C170 C175 ) C170_=_C344( C170 C344 ) C170_=_C355( C170 C355 ) C170_=_C372( C170 C372 ) C170_=_C379( C170 C379 ) C170_=_C380( C170 C380 ) \nC170_=_C381( C170 C381 ) C170_=_C383( C170 C383 ) C170_=_C384( C170 C384 ) C171_=_C172( C171 C172 ) C171_=_C173( C171 C173 ) C171_=_C174( C171 C174 ) \nC171_=_C175( C171 C175 ) C171_=_C464( C171 C464 ) C171_=_C469( C171 C469 ) C171_=_C470( C171 C470 ) C172_=_C173( C172 C173 ) C172_=_C174( C172 C174 ) \nC172_=_C175( C172 C175 ) C172_=_C383( C172 C383 ) C172_=_C469( C172 C469 ) C172_=_C577( C172 C577 ) C173_=_C174( C173 C174 ) C173_=_C175( C173 C175 ) \nC173_=_C223( C173 C223 ) C173_=_C384( C173 C384 ) C173_=_C470( C173 C470 ) C173_=_C648( C173 C648 ) C173_=_C669( C173 C669 ) C173_=_C670( C173 C670 ) \nC174_=_C175( C174 C175 ) C174_=_C577( C174 C577 ) C174_=_C669( C174 C669 ) C174_=_C761( C174 C761 ) C174_=_C767( C174 C767 ) C174_=_C774( C174 C774 ) \nC174_=_C775( C174 C775 ) C174_=_C776( C174 C776 ) C175_=_C670( C175 C670 ) C179_=_C180( C179 C180 ) C179_=_C181( C179 C181 ) C179_=_C182( C179 C182 ) \nC179_=_C183( C179 C183 ) C179_=_C216( C179 C216 ) C179_=_C238( C179 C238 ) C179_=_C239( C179 C239 ) C179_=_C240( C179 C240 ) C179_=_C242( C179 C242 ) \nC180_=_C181( C180 C181 ) C180_=_C182( C180 C182 ) C180_=_C183( C180 C183 ) C180_=_C582( C180 C582 ) C181_=_C182( C181 C182 ) C181_=_C183( C181 C183 ) \nC181_=_C242( C181 C242 ) C181_=_C582( C181 C582 ) C181_=_C686( C181 C686 ) C181_=_C698( C181 C698 ) C181_=_C702( C181 C702 ) C181_=_C704( C181 C704 ) \nC182_=_C183( C182 C183 ) C182_=_C702( C182 C702 ) C182_=_C816( C182 C816 ) C183_=_C704( C183 C704 ) C183_=_C859( C183 C859 ) C186_=_C188( C186 C188 ) \nC186_=_C189( C186 C189 ) C186_=_C190( C186 C190 ) C186_=_C191( C186 C191 ) C186_=_C192( C186 C192 ) C186_=_C330( C186 C330 ) C186_=_C333( C186 C333 ) \nC186_=_C334( C186 C334 ) C188_=_C189( C188 C189 ) C188_=_C190( C188 C190 ) C188_=_C191( C188 C191 ) C188_=_C192( C188 C192 ) C188_=_C395( C188 C395 ) \nC188_=_C541( C188 C541 ) C188_=_C544( C188 C544 ) C188_=_C545( C188 C545 ) C189_=_C190( C189 C190 ) C189_=_C191( C189 C191 ) C189_=_C192( C189 C192 ) \nC189_=_C396( C189 C396 ) C189_=_C588( C189 C588 ) C189_=_C589( C189 C589 ) C190_=_C191( C190 C191 ) C190_=_C192( C190 C192 ) C190_=_C333( C190 C333 ) \nC190_=_C397( C190 C397 ) C190_=_C544( C190 C544 ) C190_=_C588( C190 C588 ) C191_=_C192( C191 C192 ) C191_=_C334( C191 C334 ) C191_=_C398( C191 C398 ) \nC191_=_C545( C191 C545 ) C191_=_C589( C191 C589 ) C191_=_C842( C191 C842 ) C192_=_C399( C192 C399 ) C192_=_C842( C192 C842 ) C192_=_C864( C192 C864 ) \nC196_=_C256( C196 C256 ) C196_=_C443( C196 C443 ) C196_=_C444( C196 C444 ) C196_=_C445( C196 C445 ) C200_=_C201( C200 C201 ) C200_=_C202( C200 C202 ) \nC200_=_C203( C200 C203 ) C200_=_C645( C200 C645 ) C200_=_C646( C200 C646 ) C201_=_C202( C201 C202 ) C201_=_C203( C201 C203 ) C201_=_C649( C201 C649 ) \nC201_=_C678( C201 C678 ) C201_=_C680( C201 C680 ) C202_=_C203( C202 C203 ) C202_=_C550( C202 C550 ) C202_=_C645( C202 C645 ) C202_=_C678( C202 C678 ) \nC202_=_C712( C202 C712 ) C202_=_C720( C202 C720 ) C203_=_C552( C203 C552 ) C203_=_C646( C203 C646 ) C203_=_C680( C203 C680 ) C203_=_C821( C203 C821 ) \nC204_=_C205( C204 C205 ) C204_=_C210( C204 C210 ) C204_=_C212( C204 C212 ) C204_=_C213( C204 C213 ) C204_=_C214( C204 C214 ) C204_=_C215( C204 C215 ) \nC204_=_C216( C204 C216 ) C204_=_C217( C204 C217 ) C204_=_C218( C204 C218 ) C204_=_C219( C204 C219 ) C204_=_C220( C204 C220 ) C204_=_C223( C204 C223 ) \nC205_=_C210( C205 C210 ) C205_=_C212( C205 C212 ) C205_=_C213( C205 C213 ) C205_=_C214( C205 C214 ) C205_=_C215( C205 C215 ) C205_=_C227( C205 C227 ) \nC205_=_C228( C205 C228 ) C205_=_C229( C205 C229 ) C205_=_C230( C205 C230 ) C210_=_C212( C210 C212 ) C210_=_C213( C210 C213 ) C210_=_C214( C210 C214 ) \nC210_=_C290( C210 C290 ) C212_=_C213( C212 C213 ) C212_=_C214( C212 C214 ) C212_=_C376( C212 C376 ) C212_=_C562( C212 C562 ) C213_=_C214( C213 C214 ) \nC213_=_C377( C213 C377 ) C213_=_C629( C213 C629 ) C214_=_C378( C214 C378 ) C214_=_C647( C214 C647 ) C214_=_C659( C214 C659 ) C215_=_C216( C215 C216 ) \nC215_=_C217( C215 C217 ) C215_=_C218( C215 C218 ) C215_=_C219( C215 C219 ) C215_=_C220( C215 C220 ) C215_=_C223( C215 C223 ) C215_=_C227( C215 C227 ) \nC215_=_C228( C215 C228 ) C215_=_C229( C215 C229 ) C215_=_C230( C215 C230 ) C216_=_C217( C216 C217 ) C216_=_C218( C216 C218 ) C216_=_C219( C216 C219 ) \nC216_=_C220( C216 C220 ) C216_=_C223( C216 C223 ) C216_=_C238( C216 C238 ) C216_=_C239( C216 C239 ) C216_=_C240( C216 C240 ) C216_=_C242( C216 C242 ) \nC217_=_C218( C217 C218 ) C217_=_C219( C217 C219 ) C217_=_C220( C217 C220 ) C217_=_C223( C217 C223 ) C217_=_C227( C217 C227 ) C217_=_C238( C217 C238 ) \nC217_=_C248( C217 C248 ) C217_=_C249( C217 C249 ) C217_=_C250( C217 C250 ) C217_=_C251( C217 C251 ) C217_=_C252( C217 C252 ) C218_=_C219( C218 C219 ) \nC218_=_C220( C218 C220 ) C218_=_C223( C218 C223 ) C218_=_C228( C218 C228 ) C218_=_C239( C218 C239 ) C218_=_C256( C218 C256 ) C219_=_C220( C219 C220 ) \nC219_=_C223( C219 C223 ) C219_=_C229( C219 C229 ) C219_=_C240( C219 C240 ) C219_=_C261( C219 C261 ) C219_=_C262( C219 C262 ) C219_=_C263( C219 C263 ) \nC219_=_C264( C219 C264 ) C219_=_C265( C219 C265 ) C219_=_C266( C219 C266 ) C220_=_C223( C220 C223 ) C220_=_C230( C220 C230 ) C220_=_C267( C220 C267 ) \nC220_=_C268( C220 C268 ) C220_=_C269( C220 C269 ) C220_=_C270( C220 C270 ) C223_=_C384( C223 C384 ) C223_=_C470( C223 C470 ) C223_=_C648( C223 C648 ) \nC223_=_C669( C223 C669 ) C223_=_C670( C223 C670 ) C227_=_C228( C227 C228 ) C227_=_C229( C227 C229 ) C227_=_C230( C227 C230 ) C227_=_C238( C227 C238 ) \nC227_=_C248( C227 C248 ) C227_=_C249( C227 C249 ) C227_=_C250( C227 C250 ) C227_=_C251( C227 C251 ) C227_=_C252( C227 C252 ) C228_=_C229( C228 C229 ) \nC228_=_C230( C228 C230 ) C228_=_C239( C228 C239 ) C228_=_C256( C228 C256 ) C229_=_C230( C229 C230 ) C229_=_C240( C229 C240 ) C229_=_C261( C229 C261 ) \nC229_=_C262( C229 C262 ) C229_=_C263( C229 C263 ) C229_=_C264( C229 C264 ) C229_=_C265( C229 C265 ) C229_=_C266( C229 C266 ) C230_=_C267( C230 C267 ) \nC230_=_C268( C230 C268 ) C230_=_C269( C230 C269 ) C230_=_C270( C230 C270 ) C238_=_C239( C238 C239 ) C238_=_C240( C238 C240 ) C238_=_C242( C238 C242 ) \nC238_=_C248( C238 C248 ) C238_=_C249( C238 C249 ) C238_=_C250( C238 C250 ) C238_=_C251( C238 C251 ) C238_=_C252( C238 C252 ) C239_=_C240( C239 C240 ) \nC239_=_C242( C239 C242 ) C239_=_C256( C239 C256 ) C240_=_C242( C240 C242 ) C240_=_C261( C240 C261 ) C240_=_C262( C240 C262 ) C240_=_C263( C240 C263 ) \nC240_=_C264( C240 C264 ) C240_=_C265( C240 C265 ) C240_=_C266( C240 C266 ) C242_=_C582( C242 C582 ) C242_=_C686( C242 C686 ) C242_=_C698( C242 C698 ) \nC242_=_C702( C242 C702 ) C242_=_C704( C242 C704 ) C248_=_C249( C248 C249 ) C248_=_C250( C248 C250 ) C248_=_C251( C248 C251 ) C248_=_C252( C248 C252 ) \nC248_=_C317( C248 C317 ) C248_=_C318( C248 C318 ) C248_=_C320( C248 C320 ) C249_=_C250( C249 C250 ) C249_=_C251( C249 C251 ) C249_=_C252( C249 C252 ) \nC249_=_C317( C249 C317 ) C249_=_C474( C249 C474 ) C249_=_C491( C249 C491 ) C250_=_C251( C250 C251 ) C250_=_C252( C250 C252 ) C250_=_C318( C250 C318 ) \nC250_=_C687( C250 C687 ) C250_=_C705( C250 C705 ) C250_=_C709( C250 C709 ) C251_=_C252( C251 C252 ) C251_=_C491( C251 C491 ) C251_=_C709( C251 C709 ) \nC251_=_C754( C251 C754 ) C252_=_C320( C252 C320 ) C252_=_C754( C252 C754 ) C256_=_C443( C256 C443 ) C256_=_C444( C256 C444 ) C256_=_C445( C256 C445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4_=_C650( C264 C650 ) C265_=_C266( C265 C266 ) C266_=_C866( C266 C866 ) C267_=_C268( C267 C268 ) \nC267_=_C269( C267 C269 ) C267_=_C270( C267 C270 ) C268_=_C269( C268 C269 ) C268_=_C270( C268 C270 ) C269_=_C270( C269 C270 ) C269_=_C651( C269 C651 ) \nC278_=_C367( C278 C367 ) C278_=_C368( C278 C368 ) C278_=_C369( C278 C369 ) C278_=_C370( C278 C370 ) C278_=_C371( C278 C371 ) C290_=_C372( C290 C372 ) \nC290_=_C376( C290 C376 ) C290_=_C377( C290 C377 ) C290_=_C378( C290 C378 ) C299_=_C456( C299 C456 ) C299_=_C461( C299 C461 ) C299_=_C462( C299 C462 ) \nC299_=_C463( C299 C463 ) C317_=_C318( C317 C318 ) C317_=_C320( C317 C320 ) C317_=_C474( C317 C474 ) C317_=_C491( C317 C491 ) C318_=_C320( C318 C320 ) \nC318_=_C687( C318 C687 ) C318_=_C705( C318 C705 ) C318_=_C709( C318 C709 ) C320_=_C754( C320 C754 ) C323_=_C475( C323 C475 ) C323_=_C494( C323 C494 ) \nC323_=_C495( C323 C495 ) C323_=_C496( C323 C496 ) C323_=_C497( C323 C497 ) C330_=_C333( C330 C333 ) C330_=_C334( C330 C334 ) C330_=_C380( C330 C380 ) \nC330_=_C395( C330 C395 ) C330_=_C396( C330 C396 ) C330_=_C397( C330 C397 ) C330_=_C398( C330 C398 ) C330_=_C399( C330 C399 ) C333_=_C334( C333 C334 ) \nC333_=_C397( C333 C397 ) C333_=_C544( C333 C544 ) C333_=_C588( C333 C588 ) C334_=_C398( C334 C398 ) C334_=_C545( C334 C545 ) C334_=_C589( C334 C589 ) \nC334_=_C842( C334 C842 ) C344_=_C348( C344 C348 ) C344_=_C349( C344 C349 ) C344_=_C350( C344 C350 ) C344_=_C351( C344 C351 ) C344_=_C352( C344 C352 ) \nC344_=_C355( C344 C355 ) C344_=_C372( C344 C372 ) C344_=_C379( C344 C379 ) C344_=_C380( C344 C380 ) C344_=_C381( C344 C381 ) C344_=_C383( C344 C383 ) \nC344_=_C384( C344 C384 ) C348_=_C349( C348 C349 ) C348_=_C350( C348 C350 ) C348_=_C351( C348 C351 ) C348_=_C352( C348 C352 ) C349_=_C350( C349 C350 ) \nC349_=_C351( C349 C351 ) C349_=_C352( C349 C352 ) C350_=_C351( C350 C351 ) C350_=_C352( C350 C352 ) C350_=_C761( C350 C761 ) C351_=_C352( C351 C352 ) \nC352_=_C848( C352 C848 ) C355_=_C359( C355 C359 ) C355_=_C361( C355 C361 ) C355_=_C362(</w:t>
      </w:r>
    </w:p>
    <w:p>
      <w:pPr>
        <w:pStyle w:val="PreformattedText"/>
        <w:bidi w:val="0"/>
        <w:spacing w:before="0" w:after="0"/>
        <w:jc w:val="left"/>
        <w:rPr/>
      </w:pPr>
      <w:r>
        <w:rPr/>
        <w:t xml:space="preserve"> </w:t>
      </w:r>
      <w:r>
        <w:rPr/>
        <w:t>C355 C362 ) C355_=_C372( C355 C372 ) C355_=_C379( C355 C379 ) \nC355_=_C380( C355 C380 ) C355_=_C381( C355 C381 ) C355_=_C383( C355 C383 ) C355_=_C384( C355 C384 ) C359_=_C361( C359 C361 ) C359_=_C362( C359 C362 ) \nC359_=_C620( C359 C620 ) C359_=_C622( C359 C622 ) C361_=_C362( C361 C362 ) C362_=_C622( C362 C622 ) C362_=_C652( C362 C652 ) C367_=_C368( C367 C368 ) \nC367_=_C369( C367 C369 ) C367_=_C370( C367 C370 ) C367_=_C371( C367 C371 ) C368_=_C369( C368 C369 ) C368_=_C370( C368 C370 ) C368_=_C371( C368 C371 ) \nC368_=_C516( C368 C516 ) C369_=_C370( C369 C370 ) C369_=_C371( C369 C371 ) C370_=_C371( C370 C371 ) C370_=_C767( C370 C767 ) C370_=_C771( C370 C771 ) \nC372_=_C376( C372 C376 ) C372_=_C377( C372 C377 ) C372_=_C378( C372 C378 ) C372_=_C379( C372 C379 ) C372_=_C380( C372 C380 ) C372_=_C381( C372 C381 ) \nC372_=_C383( C372 C383 ) C372_=_C384( C372 C384 ) C376_=_C377( C376 C377 ) C376_=_C378( C376 C378 ) C376_=_C562( C376 C562 ) C377_=_C378( C377 C378 ) \nC377_=_C629( C377 C629 ) C378_=_C647( C378 C647 ) C378_=_C659( C378 C659 ) C379_=_C380( C379 C380 ) C379_=_C381( C379 C381 ) C379_=_C383( C379 C383 ) \nC379_=_C384( C379 C384 ) C379_=_C389( C379 C389 ) C379_=_C390( C379 C390 ) C379_=_C391( C379 C391 ) C379_=_C392( C379 C392 ) C379_=_C393( C379 C393 ) \nC380_=_C381( C380 C381 ) C380_=_C383( C380 C383 ) C380_=_C384( C380 C384 ) C380_=_C395( C380 C395 ) C380_=_C396( C380 C396 ) C380_=_C397( C380 C397 ) \nC380_=_C398( C380 C398 ) C380_=_C399( C380 C399 ) C381_=_C383( C381 C383 ) C381_=_C384( C381 C384 ) C383_=_C384( C383 C384 ) C383_=_C469( C383 C469 ) \nC383_=_C577( C383 C577 ) C384_=_C470( C384 C470 ) C384_=_C648( C384 C648 ) C384_=_C669( C384 C669 ) C384_=_C670( C384 C670 ) C389_=_C390( C389 C390 ) \nC389_=_C391( C389 C391 ) C389_=_C392( C389 C392 ) C389_=_C393( C389 C393 ) C389_=_C473( C389 C473 ) C389_=_C484( C389 C484 ) C389_=_C485( C389 C485 ) \nC389_=_C486( C389 C486 ) C389_=_C487( C389 C487 ) C390_=_C391( C390 C391 ) C390_=_C392( C390 C392 ) C390_=_C393( C390 C393 ) C390_=_C484( C390 C484 ) \nC391_=_C392( C391 C392 ) C391_=_C393( C391 C393 ) C391_=_C485( C391 C485 ) C392_=_C393( C392 C393 ) C392_=_C486( C392 C486 ) C392_=_C783( C392 C783 ) \nC393_=_C487( C393 C487 ) C393_=_C862( C393 C862 ) C395_=_C396( C395 C396 ) C395_=_C397( C395 C397 ) C395_=_C398( C395 C398 ) C395_=_C399( C395 C399 ) \nC395_=_C541( C395 C541 ) C395_=_C544( C395 C544 ) C395_=_C545( C395 C545 ) C396_=_C397( C396 C397 ) C396_=_C398( C396 C398 ) C396_=_C399( C396 C399 ) \nC396_=_C588( C396 C588 ) C396_=_C589( C396 C589 ) C397_=_C398( C397 C398 ) C397_=_C399( C397 C399 ) C397_=_C544( C397 C544 ) C397_=_C588( C397 C588 ) \nC398_=_C399( C398 C399 ) C398_=_C545( C398 C545 ) C398_=_C589( C398 C589 ) C398_=_C842( C398 C842 ) C399_=_C842( C399 C842 ) C399_=_C864( C399 C864 ) \nC436_=_C439( C436 C439 ) C436_=_C498( C436 C498 ) C436_=_C500( C436 C500 ) C439_=_C594( C439 C594 ) C439_=_C674( C439 C674 ) C439_=_C711( C439 C711 ) \nC439_=_C719( C439 C719 ) C443_=_C444( C443 C444 ) C443_=_C445( C443 C445 ) C443_=_C506( C443 C506 ) C443_=_C516( C443 C516 ) C443_=_C524( C443 C524 ) \nC443_=_C531( C443 C531 ) C443_=_C541( C443 C541 ) C444_=_C445( C444 C445 ) C444_=_C771( C444 C771 ) C444_=_C779( C444 C779 ) C444_=_C783( C444 C783 ) \nC444_=_C786( C444 C786 ) C444_=_C789( C444 C789 ) C445_=_C848( C445 C848 ) C445_=_C854( C445 C854 ) C445_=_C859( C445 C859 ) C445_=_C862( C445 C862 ) \nC445_=_C864( C445 C864 ) C445_=_C866( C445 C866 ) C456_=_C461( C456 C461 ) C456_=_C462( C456 C462 ) C456_=_C463( C456 C463 ) C456_=_C464( C456 C464 ) \nC456_=_C473( C456 C473 ) C456_=_C474( C456 C474 ) C456_=_C475( C456 C475 ) C461_=_C462( C461 C462 ) C461_=_C463( C461 C463 ) C461_=_C524( C461 C524 ) \nC462_=_C463( C462 C463 ) C464_=_C469( C464 C469 ) C464_=_C470( C464 C470 ) C464_=_C473( C464 C473 ) C464_=_C474( C464 C474 ) C464_=_C475( C464 C475 ) \nC469_=_C470( C469 C470 ) C469_=_C577( C469 C577 ) C470_=_C648( C470 C648 ) C470_=_C669( C470 C669 ) C470_=_C670( C470 C670 ) C473_=_C474( C473 C474 ) \nC473_=_C475( C473 C475 ) C473_=_C484( C473 C484 ) C473_=_C485( C473 C485 ) C473_=_C486( C473 C486 ) C473_=_C487( C473 C487 ) C474_=_C475( C474 C475 ) \nC474_=_C491( C474 C491 ) C475_=_C494( C475 C494 ) C475_=_C495( C475 C495 ) C475_=_C496( C475 C496 ) C475_=_C497( C475 C497 ) C484_=_C485( C484 C485 ) \nC484_=_C486( C484 C486 ) C484_=_C487( C484 C487 ) C485_=_C486( C485 C486 ) C485_=_C487( C485 C487 ) C486_=_C487( C486 C487 ) C486_=_C783( C486 C783 ) \nC487_=_C862( C487 C862 ) C491_=_C709( C491 C709 ) C491_=_C754( C491 C754 ) C494_=_C495( C494 C495 ) C494_=_C496( C494 C496 ) C494_=_C497( C494 C497 ) \nC495_=_C496( C495 C496 ) C495_=_C497( C495 C497 ) C495_=_C693( C495 C693 ) C495_=_C698( C495 C698 ) C495_=_C705( C495 C705 ) C495_=_C711( C495 C711 ) \nC495_=_C712( C495 C712 ) C496_=_C497( C496 C497 ) C496_=_C775( C496 C775 ) C496_=_C786( C496 C786 ) C498_=_C500( C498 C500 ) C498_=_C594( C498 C594 ) \nC500_=_C719( C500 C719 ) C506_=_C510( C506 C510 ) C506_=_C516( C506 C516 ) C506_=_C524( C506 C524 ) C506_=_C531( C506 C531 ) C506_=_C541( C506 C541 ) \nC510_=_C730( C510 C730 ) C510_=_C807( C510 C807 ) C510_=_C833( C510 C833 ) C516_=_C524( C516 C524 ) C516_=_C531( C516 C531 ) C516_=_C541( C516 C541 ) \nC524_=_C531( C524 C531 ) C524_=_C541( C524 C541 ) C531_=_C541( C531 C541 ) C541_=_C544( C541 C544 ) C541_=_C545( C541 C545 ) C544_=_C545( C544 C545 ) \nC544_=_C588( C544 C588 ) C545_=_C589( C545 C589 ) C545_=_C842( C545 C842 ) C550_=_C552( C550 C552 ) C550_=_C645( C550 C645 ) C550_=_C678( C550 C678 ) \nC550_=_C712( C550 C712 ) C550_=_C720( C550 C720 ) C552_=_C646( C552 C646 ) C552_=_C680( C552 C680 ) C552_=_C821( C552 C821 ) C562_=_C629( C562 C629 ) \nC562_=_C659( C562 C659 ) C562_=_C693( C562 C693 ) C577_=_C669( C577 C669 ) C577_=_C761( C577 C761 ) C577_=_C767( C577 C767 ) C577_=_C774( C577 C774 ) \nC577_=_C775( C577 C775 ) C577_=_C776( C577 C776 ) C582_=_C686( C582 C686 ) C582_=_C698( C582 C698 ) C582_=_C702( C582 C702 ) C582_=_C704( C582 C704 ) \nC588_=_C589( C588 C589 ) C589_=_C842( C589 C842 ) C594_=_C674( C594 C674 ) C594_=_C711( C594 C711 ) C594_=_C719( C594 C719 ) C620_=_C622( C620 C622 ) \nC620_=_C647( C620 C647 ) C620_=_C648( C620 C648 ) C620_=_C649( C620 C649 ) C620_=_C650( C620 C650 ) C620_=_C651( C620 C651 ) C620_=_C652( C620 C652 ) \nC622_=_C652( C622 C652 ) C629_=_C659( C629 C659 ) C629_=_C693( C629 C693 ) C645_=_C646( C645 C646 ) C645_=_C678( C645 C678 ) C645_=_C712( C645 C712 ) \nC645_=_C720( C645 C720 ) C646_=_C680( C646 C680 ) C646_=_C821( C646 C821 ) C647_=_C648( C647 C648 ) C647_=_C649( C647 C649 ) C647_=_C650( C647 C650 ) \nC647_=_C651( C647 C651 ) C647_=_C652( C647 C652 ) C647_=_C659( C647 C659 ) C648_=_C649( C648 C649 ) C648_=_C650( C648 C650 ) C648_=_C651( C648 C651 ) \nC648_=_C652( C648 C652 ) C648_=_C669( C648 C669 ) C648_=_C670( C648 C670 ) C649_=_C650( C649 C650 ) C649_=_C651( C649 C651 ) C649_=_C652( C649 C652 ) \nC649_=_C678( C649 C678 ) C649_=_C680( C649 C680 ) C650_=_C651( C650 C651 ) C650_=_C652( C650 C652 ) C651_=_C652( C651 C652 ) C659_=_C693( C659 C693 ) \nC669_=_C670( C669 C670 ) C669_=_C761( C669 C761 ) C669_=_C767( C669 C767 ) C669_=_C774( C669 C774 ) C669_=_C775( C669 C775 ) C669_=_C776( C669 C776 ) \nC674_=_C711( C674 C711 ) C674_=_C719( C674 C719 ) C678_=_C680( C678 C680 ) C678_=_C712( C678 C712 ) C678_=_C720( C678 C720 ) C680_=_C821( C680 C821 ) \nC686_=_C687( C686 C687 ) C686_=_C698( C686 C698 ) C686_=_C702( C686 C702 ) C686_=_C704( C686 C704 ) C687_=_C705( C687 C705 ) C687_=_C709( C687 C709 ) \nC693_=_C698( C693 C698 ) C693_=_C705( C693 C705 ) C693_=_C711( C693 C711 ) C693_=_C712( C693 C712 ) C698_=_C702( C698 C702 ) C698_=_C704( C698 C704 ) \nC698_=_C705( C698 C705 ) C698_=_C711( C698 C711 ) C698_=_C712( C698 C712 ) C702_=_C704( C702 C704 ) C702_=_C816( C702 C816 ) C704_=_C859( C704 C859 ) \nC705_=_C709( C705 C709 ) C705_=_C711( C705 C711 ) C705_=_C712( C705 C712 ) C709_=_C754( C709 C754 ) C711_=_C712( C711 C712 ) C711_=_C719( C711 C719 ) \nC712_=_C720( C712 C720 ) C720_=_C821( C720 C821 ) C730_=_C807( C730 C807 ) C730_=_C833( C730 C833 ) C761_=_C767( C761 C767 ) C761_=_C774( C761 C774 ) \nC761_=_C775( C761 C775 ) C761_=_C776( C761 C776 ) C767_=_C771( C767 C771 ) C767_=_C774( C767 C774 ) C767_=_C775( C767 C775 ) C767_=_C776( C767 C776 ) \nC771_=_C779( C771 C779 ) C771_=_C783( C771 C783 ) C771_=_C786( C771 C786 ) C771_=_C789( C771 C789 ) C774_=_C775( C774 C775 ) C774_=_C776( C774 C776 ) \nC774_=_C779( C774 C779 ) C775_=_C776( C775 C776 ) C775_=_C786( C775 C786 ) C776_=_C789( C776 C789 ) C779_=_C783( C779 C783 ) C779_=_C786( C779 C786 ) \nC779_=_C789( C779 C789 ) C783_=_C786( C783 C786 ) C783_=_C789( C783 C789 ) C786_=_C789( C786 C789 ) C807_=_C833( C807 C833 ) C833_=_C854( C833 C854 ) \nC842_=_C864( C842 C864 ) C848_=_C854( C848 C854 ) C848_=_C859( C848 C859 ) C848_=_C862( C848 C862 ) C848_=_C864( C848 C864 ) C848_=_C866( C848 C866 ) \nC854_=_C859( C854 C859 ) C854_=_C862( C854 C862 ) C854_=_C864( C854 C864 ) C854_=_C866( C854 C866 ) C859_=_C862( C859 C862 ) C859_=_C864( C859 C864 ) \nC859_=_C866( C859 C866 ) C862_=_C864( C862 C864 ) C862_=_C866( C862 C866 ) C864_=_C866( C864 C866 ) "];59-&gt;64[label="213: C10 C25 C27 C29 C35 \nC37 C38 C40 C43 C44 C46 \nC47 C48 C50 C56 C63 C70 \nC77 C78 C79 C80 C81 C84 \nC94 C102 C111 C117 C119 C120 \nC122 C125 C132 C135 C137 C144 \nC146 C148 C149 C150 C151 C160 \nC161 C162 C163 C172 C173 C179 \nC180 C182 C183 C186 C188 C189 \nC192 C196 C200 C201 C205 C210 \nC212 C213 C214 C215 C216 C223 \nC227 C228 C229 C230 C238 C239 \nC240 C242 C248 C251 C256 C261 \nC262 C263 C264 C265 C266 C267 \nC268 C269 C270 C278 C290 C299 \nC317 C318 C320 C323 C330 C333 \nC334 C348 C349 C350 C351 C352 \nC359 C361 C367 C368 C369 C370 \nC371 C376 C377 C378 C383 C384 \nC390 C391 C392 C393 C395 C396 \nC399 C436 C439 C443 C444 C445 \nC456 C461 C462 C463 C464 C469 \nC470 C473 C474 C475 C484 C485 \nC486 C487 C491 C494 C495 C496 \nC497 C498</w:t>
      </w:r>
    </w:p>
    <w:p>
      <w:pPr>
        <w:pStyle w:val="PreformattedText"/>
        <w:bidi w:val="0"/>
        <w:spacing w:before="0" w:after="0"/>
        <w:jc w:val="left"/>
        <w:rPr/>
      </w:pPr>
      <w:r>
        <w:rPr/>
        <w:t xml:space="preserve"> </w:t>
      </w:r>
      <w:r>
        <w:rPr/>
        <w:t>C500 C506 C510 C516 \nC524 C531 C541 C544 C545 C550 \nC552 C562 C577 C582 C588 C589 \nC594 C620 C622 C629 C645 C646 \nC647 C648 C649 C650 C651 C659 \nC669 C670 C674 C678 C680 C686 \nC687 C693 C698 C702 C704 C705 \nC709 C711 C712 C719 C720 C730 \nC754 C761 C767 C771 C774 C775 \nC776 C779 C783 C786 C789 C807 \nC816 C821 C833 C842 C848 C854 \nC859 C862 C864 C866 \n735: C10_=_C94 ,C10_=_C510 ,C10_=_C730 ,C10_=_C807 ,C10_=_C833 ,\nC25_=_C27 ,C25_=_C29 ,C25_=_C149 ,C25_=_C179 ,C25_=_C180 ,C25_=_C182 ,\nC25_=_C183 ,C27_=_C29 ,C27_=_C242 ,C27_=_C582 ,C27_=_C686 ,C27_=_C698 ,\nC27_=_C702 ,C27_=_C704 ,C29_=_C816 ,C35_=_C37 ,C35_=_C38 ,C35_=_C40 ,\nC35_=_C117 ,C35_=_C227 ,C35_=_C238 ,C35_=_C248 ,C35_=_C251 ,C37_=_C38 ,\nC37_=_C40 ,C37_=_C119 ,C37_=_C317 ,C37_=_C474 ,C37_=_C491 ,C38_=_C40 ,\nC38_=_C120 ,C38_=_C318 ,C38_=_C687 ,C38_=_C705 ,C38_=_C709 ,C40_=_C122 ,\nC40_=_C320 ,C40_=_C754 ,C43_=_C44 ,C43_=_C46 ,C43_=_C47 ,C43_=_C48 ,\nC43_=_C151 ,C43_=_C196 ,C44_=_C46 ,C44_=_C47 ,C44_=_C48 ,C46_=_C47 ,\nC46_=_C48 ,C46_=_C443 ,C46_=_C506 ,C46_=_C516 ,C46_=_C524 ,C46_=_C531 ,\nC46_=_C541 ,C47_=_C48 ,C47_=_C444 ,C47_=_C771 ,C47_=_C779 ,C47_=_C783 ,\nC47_=_C786 ,C47_=_C789 ,C48_=_C445 ,C48_=_C848 ,C48_=_C854 ,C48_=_C859 ,\nC48_=_C862 ,C48_=_C864 ,C48_=_C866 ,C50_=_C229 ,C50_=_C240 ,C50_=_C261 ,\nC50_=_C262 ,C50_=_C263 ,C50_=_C264 ,C50_=_C265 ,C50_=_C266 ,C56_=_C230 ,\nC56_=_C267 ,C56_=_C268 ,C56_=_C269 ,C56_=_C270 ,C63_=_C70 ,C63_=_C77 ,\nC63_=_C78 ,C63_=_C79 ,C63_=_C80 ,C63_=_C81 ,C63_=_C84 ,C70_=_C348 ,\nC70_=_C349 ,C70_=_C350 ,C70_=_C351 ,C70_=_C352 ,C77_=_C78 ,C77_=_C79 ,\nC77_=_C80 ,C77_=_C81 ,C77_=_C84 ,C77_=_C94 ,C78_=_C79 ,C78_=_C80 ,\nC78_=_C81 ,C78_=_C84 ,C78_=_C102 ,C79_=_C80 ,C79_=_C81 ,C79_=_C84 ,\nC79_=_C117 ,C79_=_C119 ,C79_=_C120 ,C79_=_C122 ,C80_=_C81 ,C80_=_C84 ,\nC80_=_C125 ,C81_=_C84 ,C81_=_C132 ,C81_=_C135 ,C84_=_C144 ,C84_=_C359 ,\nC84_=_C620 ,C84_=_C622 ,C94_=_C510 ,C94_=_C730 ,C94_=_C807 ,C94_=_C833 ,\nC102_=_C299 ,C102_=_C456 ,C102_=_C461 ,C102_=_C462 ,C102_=_C463 ,C111_=_C473 ,\nC111_=_C484 ,C111_=_C485 ,C111_=_C486 ,C111_=_C487 ,C117_=_C119 ,C117_=_C120 ,\nC117_=_C122 ,C117_=_C227 ,C117_=_C238 ,C117_=_C248 ,C117_=_C251 ,C119_=_C120 ,\nC119_=_C122 ,C119_=_C317 ,C119_=_C474 ,C119_=_C491 ,C120_=_C122 ,C120_=_C318 ,\nC120_=_C687 ,C120_=_C705 ,C120_=_C709 ,C122_=_C320 ,C122_=_C754 ,C125_=_C323 ,\nC125_=_C475 ,C125_=_C494 ,C125_=_C495 ,C125_=_C496 ,C125_=_C497 ,C132_=_C135 ,\nC132_=_C436 ,C132_=_C498 ,C132_=_C500 ,C135_=_C439 ,C135_=_C594 ,C135_=_C674 ,\nC135_=_C711 ,C135_=_C719 ,C137_=_C144 ,C137_=_C146 ,C137_=_C148 ,C137_=_C149 ,\nC137_=_C150 ,C137_=_C151 ,C144_=_C146 ,C144_=_C359 ,C144_=_C620 ,C144_=_C622 ,\nC146_=_C361 ,C148_=_C149 ,C148_=_C150 ,C148_=_C151 ,C148_=_C172 ,C148_=_C173 ,\nC149_=_C150 ,C149_=_C151 ,C149_=_C179 ,C149_=_C180 ,C149_=_C182 ,C149_=_C183 ,\nC150_=_C151 ,C150_=_C186 ,C150_=_C188 ,C150_=_C189 ,C150_=_C192 ,C151_=_C196 ,\nC160_=_C161 ,C160_=_C162 ,C160_=_C163 ,C160_=_C210 ,C160_=_C290 ,C161_=_C162 ,\nC161_=_C163 ,C161_=_C212 ,C161_=_C376 ,C161_=_C562 ,C162_=_C163 ,C162_=_C213 ,\nC162_=_C377 ,C162_=_C629 ,C163_=_C214 ,C163_=_C378 ,C163_=_C647 ,C163_=_C659 ,\nC172_=_C173 ,C172_=_C383 ,C172_=_C469 ,C172_=_C577 ,C173_=_C223 ,C173_=_C384 ,\nC173_=_C470 ,C173_=_C648 ,C173_=_C669 ,C173_=_C670 ,C179_=_C180 ,C179_=_C182 ,\nC179_=_C183 ,C179_=_C216 ,C179_=_C238 ,C179_=_C239 ,C179_=_C240 ,C179_=_C242 ,\nC180_=_C182 ,C180_=_C183 ,C180_=_C582 ,C182_=_C183 ,C182_=_C702 ,C182_=_C816 ,\nC183_=_C704 ,C183_=_C859 ,C186_=_C188 ,C186_=_C189 ,C186_=_C192 ,C186_=_C330 ,\nC186_=_C333 ,C186_=_C334 ,C188_=_C189 ,C188_=_C192 ,C188_=_C395 ,C188_=_C541 ,\nC188_=_C544 ,C188_=_C545 ,C189_=_C192 ,C189_=_C396 ,C189_=_C588 ,C189_=_C589 ,\nC192_=_C399 ,C192_=_C842 ,C192_=_C864 ,C196_=_C256 ,C196_=_C443 ,C196_=_C444 ,\nC196_=_C445 ,C200_=_C201 ,C200_=_C645 ,C200_=_C646 ,C201_=_C649 ,C201_=_C678 ,\nC201_=_C680 ,C205_=_C210 ,C205_=_C212 ,C205_=_C213 ,C205_=_C214 ,C205_=_C215 ,\nC205_=_C227 ,C205_=_C228 ,C205_=_C229 ,C205_=_C230 ,C210_=_C212 ,C210_=_C213 ,\nC210_=_C214 ,C210_=_C290 ,C212_=_C213 ,C212_=_C214 ,C212_=_C376 ,C212_=_C562 ,\nC213_=_C214 ,C213_=_C377 ,C213_=_C629 ,C214_=_C378 ,C214_=_C647 ,C214_=_C659 ,\nC215_=_C216 ,C215_=_C223 ,C215_=_C227 ,C215_=_C228 ,C215_=_C229 ,C215_=_C230 ,\nC216_=_C223 ,C216_=_C238 ,C216_=_C239 ,C216_=_C240 ,C216_=_C242 ,C223_=_C384 ,\nC223_=_C470 ,C223_=_C648 ,C223_=_C669 ,C223_=_C670 ,C227_=_C228 ,C227_=_C229 ,\nC227_=_C230 ,C227_=_C238 ,C227_=_C248 ,C227_=_C251 ,C228_=_C229 ,C228_=_C230 ,\nC228_=_C239 ,C228_=_C256 ,C229_=_C230 ,C229_=_C240 ,C229_=_C261 ,C229_=_C262 ,\nC229_=_C263 ,C229_=_C264 ,C229_=_C265 ,C229_=_C266 ,C230_=_C267 ,C230_=_C268 ,\nC230_=_C269 ,C230_=_C270 ,C238_=_C239 ,C238_=_C240 ,C238_=_C242 ,C238_=_C248 ,\nC238_=_C251 ,C239_=_C240 ,C239_=_C242 ,C239_=_C256 ,C240_=_C242 ,C240_=_C261 ,\nC240_=_C262 ,C240_=_C263 ,C240_=_C264 ,C240_=_C265 ,C240_=_C266 ,C242_=_C582 ,\nC242_=_C686 ,C242_=_C698 ,C242_=_C702 ,C242_=_C704 ,C248_=_C251 ,C248_=_C317 ,\nC248_=_C318 ,C248_=_C320 ,C251_=_C491 ,C251_=_C709 ,C251_=_C754 ,C256_=_C443 ,\nC256_=_C444 ,C256_=_C445 ,C261_=_C262 ,C261_=_C263 ,C261_=_C264 ,C261_=_C265 ,\nC261_=_C266 ,C262_=_C263 ,C262_=_C264 ,C262_=_C265 ,C262_=_C266 ,C263_=_C264 ,\nC263_=_C265 ,C263_=_C266 ,C264_=_C265 ,C264_=_C266 ,C264_=_C650 ,C265_=_C266 ,\nC266_=_C866 ,C267_=_C268 ,C267_=_C269 ,C267_=_C270 ,C268_=_C269 ,C268_=_C270 ,\nC269_=_C270 ,C269_=_C651 ,C278_=_C367 ,C278_=_C368 ,C278_=_C369 ,C278_=_C370 ,\nC278_=_C371 ,C290_=_C376 ,C290_=_C377 ,C290_=_C378 ,C299_=_C456 ,C299_=_C461 ,\nC299_=_C462 ,C299_=_C463 ,C317_=_C318 ,C317_=_C320 ,C317_=_C474 ,C317_=_C491 ,\nC318_=_C320 ,C318_=_C687 ,C318_=_C705 ,C318_=_C709 ,C320_=_C754 ,C323_=_C475 ,\nC323_=_C494 ,C323_=_C495 ,C323_=_C496 ,C323_=_C497 ,C330_=_C333 ,C330_=_C334 ,\nC330_=_C395 ,C330_=_C396 ,C330_=_C399 ,C333_=_C334 ,C333_=_C544 ,C333_=_C588 ,\nC334_=_C545 ,C334_=_C589 ,C334_=_C842 ,C348_=_C349 ,C348_=_C350 ,C348_=_C351 ,\nC348_=_C352 ,C349_=_C350 ,C349_=_C351 ,C349_=_C352 ,C350_=_C351 ,C350_=_C352 ,\nC350_=_C761 ,C351_=_C352 ,C352_=_C848 ,C359_=_C361 ,C359_=_C620 ,C359_=_C622 ,\nC367_=_C368 ,C367_=_C369 ,C367_=_C370 ,C367_=_C371 ,C368_=_C369 ,C368_=_C370 ,\nC368_=_C371 ,C368_=_C516 ,C369_=_C370 ,C369_=_C371 ,C370_=_C371 ,C370_=_C767 ,\nC370_=_C771 ,C376_=_C377 ,C376_=_C378 ,C376_=_C562 ,C377_=_C378 ,C377_=_C629 ,\nC378_=_C647 ,C378_=_C659 ,C383_=_C384 ,C383_=_C469 ,C383_=_C577 ,C384_=_C470 ,\nC384_=_C648 ,C384_=_C669 ,C384_=_C670 ,C390_=_C391 ,C390_=_C392 ,C390_=_C393 ,\nC390_=_C484 ,C391_=_C392 ,C391_=_C393 ,C391_=_C485 ,C392_=_C393 ,C392_=_C486 ,\nC392_=_C783 ,C393_=_C487 ,C393_=_C862 ,C395_=_C396 ,C395_=_C399 ,C395_=_C541 ,\nC395_=_C544 ,C395_=_C545 ,C396_=_C399 ,C396_=_C588 ,C396_=_C589 ,C399_=_C842 ,\nC399_=_C864 ,C436_=_C439 ,C436_=_C498 ,C436_=_C500 ,C439_=_C594 ,C439_=_C674 ,\nC439_=_C711 ,C439_=_C719 ,C443_=_C444 ,C443_=_C445 ,C443_=_C506 ,C443_=_C516 ,\nC443_=_C524 ,C443_=_C531 ,C443_=_C541 ,C444_=_C445 ,C444_=_C771 ,C444_=_C779 ,\nC444_=_C783 ,C444_=_C786 ,C444_=_C789 ,C445_=_C848 ,C445_=_C854 ,C445_=_C859 ,\nC445_=_C862 ,C445_=_C864 ,C445_=_C866 ,C456_=_C461 ,C456_=_C462 ,C456_=_C463 ,\nC456_=_C464 ,C456_=_C473 ,C456_=_C474 ,C456_=_C475 ,C461_=_C462 ,C461_=_C463 ,\nC461_=_C524 ,C462_=_C463 ,C464_=_C469 ,C464_=_C470 ,C464_=_C473 ,C464_=_C474 ,\nC464_=_C475 ,C469_=_C470 ,C469_=_C577 ,C470_=_C648 ,C470_=_C669 ,C470_=_C670 ,\nC473_=_C474 ,C473_=_C475 ,C473_=_C484 ,C473_=_C485 ,C473_=_C486 ,C473_=_C487 ,\nC474_=_C475 ,C474_=_C491 ,C475_=_C494 ,C475_=_C495 ,C475_=_C496 ,C475_=_C497 ,\nC484_=_C485 ,C484_=_C486 ,C484_=_C487 ,C485_=_C486 ,C485_=_C487 ,C486_=_C487 ,\nC486_=_C783 ,C487_=_C862 ,C491_=_C709 ,C491_=_C754 ,C494_=_C495 ,C494_=_C496 ,\nC494_=_C497 ,C495_=_C496 ,C495_=_C497 ,C495_=_C693 ,C495_=_C698 ,C495_=_C705 ,\nC495_=_C711 ,C495_=_C712 ,C496_=_C497 ,C496_=_C775 ,C496_=_C786 ,C498_=_C500 ,\nC498_=_C594 ,C500_=_C719 ,C506_=_C510 ,C506_=_C516 ,C506_=_C524 ,C506_=_C531 ,\nC506_=_C541 ,C510_=_C730 ,C510_=_C807 ,C510_=_C833 ,C516_=_C524 ,C516_=_C531 ,\nC516_=_C541 ,C524_=_C531 ,C524_=_C541 ,C531_=_C541 ,C541_=_C544 ,C541_=_C545 ,\nC544_=_C545 ,C544_=_C588 ,C545_=_C589 ,C545_=_C842 ,C550_=_C552 ,C550_=_C645 ,\nC550_=_C678 ,C550_=_C712 ,C550_=_C720 ,C552_=_C646 ,C552_=_C680 ,C552_=_C821 ,\nC562_=_C629 ,C562_=_C659 ,C562_=_C693 ,C577_=_C669 ,C577_=_C761 ,C577_=_C767 ,\nC577_=_C774 ,C577_=_C775 ,C577_=_C776 ,C582_=_C686 ,C582_=_C698 ,C582_=_C702 ,\nC582_=_C704 ,C588_=_C589 ,C589_=_C842 ,C594_=_C674 ,C594_=_C711 ,C594_=_C719 ,\nC620_=_C622 ,C620_=_C647 ,C620_=_C648 ,C620_=_C649 ,C620_=_C650 ,C620_=_C651 ,\nC629_=_C659 ,C629_=_C693 ,C645_=_C646 ,C645_=_C678 ,C645_=_C712 ,C645_=_C720 ,\nC646_=_C680 ,C646_=_C821 ,C647_=_C648 ,C647_=_C649 ,C647_=_C650 ,C647_=_C651 ,\nC647_=_C659 ,C648_=_C649 ,C648_=_C650 ,C648_=_C651 ,C648_=_C669 ,C648_=_C670 ,\nC649_=_C650 ,C649_=_C651 ,C649_=_C678 ,C649_=_C680 ,C650_=_C651 ,C659_=_C693 ,\nC669_=_C670 ,C669_=_C761 ,C669_=_C767 ,C669_=_C774 ,C669_=_C775 ,C669_=_C776 ,\nC674_=_C711 ,C674_=_C719 ,C678_=_C680 ,C678_=_C712 ,C678_=_C720 ,C680_=_C821 ,\nC686_=_C687 ,C686_=_C698 ,C686_=_C702 ,C686_=_C704 ,C687_=_C705 ,C687_=_C709 ,\nC693_=_C698 ,C693_=_C705 ,C693_=_C711 ,C693_=_C712 ,C698_=_C702 ,C698_=_C704 ,\nC698_=_C705 ,C698_=_C711 ,C698_=_C712 ,C702_=_C704 ,C702_=_C816 ,C704_=_C859 ,\nC705_=_C709 ,C705_=_C711 ,C705_=_C712 ,C709_=_C754 ,C711_=_C712 ,C711_=_C719 ,\nC712_=_C720 ,C720_=_C821 ,C730_=_C807 ,C730_=_C833 ,C761_=_C767 ,C761_=_C774 ,\nC761_=_C775 ,C761_=_C776 ,C767_=_C771 ,C767_=_C774 ,C767_=_C775 ,C767_=_C776 ,\nC771_=_C779 ,C771_=_C783 ,C771_=_C786 ,C771_=_C789 ,C774_=_C775 ,C774_=_C776 ,\nC774_=_C779 ,C775_=_C776 ,C775_=_C786 ,C776_=_C789 ,C779_=_C783 ,C779_=_C786 ,\nC779_=_C789 ,C783_=_C786 ,C783_=_C789 ,C786_=_C789 ,C807_=_C833 ,C833_=_C854 ,\nC842_=_C864 ,C848_=_C854 ,C848_=_C859 ,C848_=_C862 ,C848_=_C864 ,C848_=_C866 ,\nC854_=_C859 ,C854_=_C862 ,C854_=_C864</w:t>
      </w:r>
    </w:p>
    <w:p>
      <w:pPr>
        <w:pStyle w:val="PreformattedText"/>
        <w:bidi w:val="0"/>
        <w:spacing w:before="0" w:after="0"/>
        <w:jc w:val="left"/>
        <w:rPr/>
      </w:pPr>
      <w:r>
        <w:rPr/>
        <w:t xml:space="preserve"> </w:t>
      </w:r>
      <w:r>
        <w:rPr/>
        <w:t>,C854_=_C866 ,C859_=_C862 ,C859_=_C864 ,\nC859_=_C866 ,C862_=_C864 ,C862_=_C866 ,C864_=_C866 ,"];65[shape=box, label="id:65 level: 2\n123: C7 C8 C10 C16 C17 \nC18 C19 C20 C25 C26 C27 \nC28 C29 C30 C34 C35 C36 \nC37 C38 C39 C40 C43 C44 \nC45 C46 C47 C48 C50 C51 \nC52 C53 C54 C55 C56 C57 \nC58 C59 C60 C61 C62 C64 \nC71 C73 C74 C77 C87 C88 \nC89 C90 C91 C92 C94 C95 \nC101 C110 C131 C137 C148 C149 \nC150 C151 C152 C154 C196 C256 \nC262 C267 C279 C336 C348 C350 \nC367 C407 C409 C416 C417 C418 \nC423 C424 C425 C430 C431 C432 \nC433 C436 C437 C438 C439 C440 \nC443 C444 C445 C447 C448 C449 \nC450 C451 C452 C453 C454 C509 \nC611 C612 C686 C687 C688 C690 \nC729 C760 C761 C762 C763 C764 \nC765 C766 C793 C799 C803 C804 \nC805 C806 C807 C808 \n437: C7_=_C8( C7 C8 ) C7_=_C10( C7 C10 ) C7_=_C91( C7 C91 ) C7_=_C509( C7 C509 ) C8_=_C10( C8 C10 ) \nC8_=_C92( C8 C92 ) C8_=_C152( C8 C152 ) C8_=_C729( C8 C729 ) C10_=_C94( C10 C94 ) C10_=_C807( C10 C807 ) C16_=_C17( C16 C17 ) \nC16_=_C18( C16 C18 ) C16_=_C19( C16 C19 ) C16_=_C20( C16 C20 ) C16_=_C279( C16 C279 ) C17_=_C18( C17 C18 ) C17_=_C19( C17 C19 ) \nC17_=_C20( C17 C20 ) C17_=_C279( C17 C279 ) C17_=_C367( C17 C367 ) C17_=_C416( C17 C416 ) C17_=_C417( C17 C417 ) C17_=_C418( C17 C418 ) \nC18_=_C19( C18 C19 ) C18_=_C20( C18 C20 ) C18_=_C416( C18 C416 ) C19_=_C20( C19 C20 ) C19_=_C760( C19 C760 ) C20_=_C418( C20 C418 ) \nC20_=_C803( C20 C803 ) C25_=_C26( C25 C26 ) C25_=_C27( C25 C27 ) C25_=_C28( C25 C28 ) C25_=_C29( C25 C29 ) C25_=_C30( C25 C30 ) \nC25_=_C149( C25 C149 ) C26_=_C27( C26 C27 ) C26_=_C28( C26 C28 ) C26_=_C29( C26 C29 ) C26_=_C30( C26 C30 ) C27_=_C28( C27 C28 ) \nC27_=_C29( C27 C29 ) C27_=_C30( C27 C30 ) C27_=_C686( C27 C686 ) C28_=_C29( C28 C29 ) C28_=_C30( C28 C30 ) C28_=_C804( C28 C804 ) \nC29_=_C30( C29 C30 ) C34_=_C35( C34 C35 ) C34_=_C36( C34 C36 ) C34_=_C37( C34 C37 ) C34_=_C38( C34 C38 ) C34_=_C39( C34 C39 ) \nC34_=_C40( C34 C40 ) C34_=_C89( C34 C89 ) C35_=_C36( C35 C36 ) C35_=_C37( C35 C37 ) C35_=_C38( C35 C38 ) C35_=_C39( C35 C39 ) \nC35_=_C40( C35 C40 ) C36_=_C37( C36 C37 ) C36_=_C38( C36 C38 ) C36_=_C39( C36 C39 ) C36_=_C40( C36 C40 ) C37_=_C38( C37 C38 ) \nC37_=_C39( C37 C39 ) C37_=_C40( C37 C40 ) C38_=_C39( C38 C39 ) C38_=_C40( C38 C40 ) C38_=_C687( C38 C687 ) C39_=_C40( C39 C40 ) \nC43_=_C44( C43 C44 ) C43_=_C45( C43 C45 ) C43_=_C46( C43 C46 ) C43_=_C47( C43 C47 ) C43_=_C48( C43 C48 ) C43_=_C151( C43 C151 ) \nC43_=_C196( C43 C196 ) C44_=_C45( C44 C45 ) C44_=_C46( C44 C46 ) C44_=_C47( C44 C47 ) C44_=_C48( C44 C48 ) C45_=_C46( C45 C46 ) \nC45_=_C47( C45 C47 ) C45_=_C48( C45 C48 ) C45_=_C196( C45 C196 ) C45_=_C256( C45 C256 ) C45_=_C443( C45 C443 ) C45_=_C444( C45 C444 ) \nC45_=_C445( C45 C445 ) C46_=_C47( C46 C47 ) C46_=_C48( C46 C48 ) C46_=_C443( C46 C443 ) C47_=_C48( C47 C48 ) C47_=_C444( C47 C444 ) \nC48_=_C445( C48 C445 ) C50_=_C51( C50 C51 ) C50_=_C52( C50 C52 ) C50_=_C53( C50 C53 ) C50_=_C54( C50 C54 ) C50_=_C55( C50 C55 ) \nC50_=_C262( C50 C262 ) C51_=_C52( C51 C52 ) C51_=_C53( C51 C53 ) C51_=_C54( C51 C54 ) C51_=_C55( C51 C55 ) C51_=_C336( C51 C336 ) \nC52_=_C53( C52 C53 ) C52_=_C54( C52 C54 ) C52_=_C55( C52 C55 ) C52_=_C262( C52 C262 ) C52_=_C336( C52 C336 ) C52_=_C447( C52 C447 ) \nC52_=_C448( C52 C448 ) C52_=_C449( C52 C449 ) C53_=_C54( C53 C54 ) C53_=_C55( C53 C55 ) C53_=_C447( C53 C447 ) C54_=_C55( C54 C55 ) \nC54_=_C448( C54 C448 ) C55_=_C449( C55 C449 ) C56_=_C57( C56 C57 ) C56_=_C58( C56 C58 ) C56_=_C59( C56 C59 ) C56_=_C60( C56 C60 ) \nC56_=_C61( C56 C61 ) C56_=_C62( C56 C62 ) C56_=_C267( C56 C267 ) C57_=_C58( C57 C58 ) C57_=_C59( C57 C59 ) C57_=_C60( C57 C60 ) \nC57_=_C61( C57 C61 ) C57_=_C62( C57 C62 ) C57_=_C267( C57 C267 ) C57_=_C450( C57 C450 ) C57_=_C451( C57 C451 ) C57_=_C452( C57 C452 ) \nC57_=_C453( C57 C453 ) C57_=_C454( C57 C454 ) C58_=_C59( C58 C59 ) C58_=_C60( C58 C60 ) C58_=_C61( C58 C61 ) C58_=_C62( C58 C62 ) \nC58_=_C450( C58 C450 ) C59_=_C60( C59 C60 ) C59_=_C61( C59 C61 ) C59_=_C62( C59 C62 ) C59_=_C451( C59 C451 ) C60_=_C61( C60 C61 ) \nC60_=_C62( C60 C62 ) C60_=_C452( C60 C452 ) C61_=_C62( C61 C62 ) C61_=_C453( C61 C453 ) C61_=_C764( C61 C764 ) C62_=_C454( C62 C454 ) \nC62_=_C806( C62 C806 ) C64_=_C71( C64 C71 ) C64_=_C73( C64 C73 ) C64_=_C74( C64 C74 ) C64_=_C77( C64 C77 ) C64_=_C87( C64 C87 ) \nC64_=_C88( C64 C88 ) C64_=_C89( C64 C89 ) C64_=_C90( C64 C90 ) C64_=_C91( C64 C91 ) C64_=_C92( C64 C92 ) C64_=_C94( C64 C94 ) \nC64_=_C95( C64 C95 ) C71_=_C73( C71 C73 ) C71_=_C74( C71 C74 ) C71_=_C348( C71 C348 ) C71_=_C407( C71 C407 ) C71_=_C409( C71 C409 ) \nC73_=_C74( C73 C74 ) C73_=_C611( C73 C611 ) C73_=_C686( C73 C686 ) C73_=_C687( C73 C687 ) C73_=_C688( C73 C688 ) C73_=_C690( C73 C690 ) \nC74_=_C350( C74 C350 ) C74_=_C612( C74 C612 ) C74_=_C760( C74 C760 ) C74_=_C761( C74 C761 ) C74_=_C762( C74 C762 ) C74_=_C763( C74 C763 ) \nC74_=_C764( C74 C764 ) C74_=_C765( C74 C765 ) C74_=_C766( C74 C766 ) C77_=_C87( C77 C87 ) C77_=_C88( C77 C88 ) C77_=_C89( C77 C89 ) \nC77_=_C90( C77 C90 ) C77_=_C91( C77 C91 ) C77_=_C92( C77 C92 ) C77_=_C94( C77 C94 ) C77_=_C95( C77 C95 ) C87_=_C88( C87 C88 ) \nC87_=_C89( C87 C89 ) C87_=_C90( C87 C90 ) C87_=_C91( C87 C91 ) C87_=_C92( C87 C92 ) C87_=_C94( C87 C94 ) C87_=_C95( C87 C95 ) \nC87_=_C101( C87 C101 ) C88_=_C89( C88 C89 ) C88_=_C90( C88 C90 ) C88_=_C91( C88 C91 ) C88_=_C92( C88 C92 ) C88_=_C94( C88 C94 ) \nC88_=_C95( C88 C95 ) C88_=_C110( C88 C110 ) C89_=_C90( C89 C90 ) C89_=_C91( C89 C91 ) C89_=_C92( C89 C92 ) C89_=_C94( C89 C94 ) \nC89_=_C95( C89 C95 ) C90_=_C91( C90 C91 ) C90_=_C92( C90 C92 ) C90_=_C94( C90 C94 ) C90_=_C95( C90 C95 ) C91_=_C92( C91 C92 ) \nC91_=_C94( C91 C94 ) C91_=_C95( C91 C95 ) C91_=_C509( C91 C509 ) C92_=_C94( C92 C94 ) C92_=_C95( C92 C95 ) C92_=_C152( C92 C152 ) \nC92_=_C729( C92 C729 ) C94_=_C95( C94 C95 ) C94_=_C807( C94 C807 ) C95_=_C154( C95 C154 ) C95_=_C808( C95 C808 ) C101_=_C423( C101 C423 ) \nC101_=_C424( C101 C424 ) C101_=_C425( C101 C425 ) C110_=_C430( C110 C430 ) C110_=_C431( C110 C431 ) C110_=_C432( C110 C432 ) C110_=_C433( C110 C433 ) \nC131_=_C436( C131 C436 ) C131_=_C437( C131 C437 ) C131_=_C438( C131 C438 ) C131_=_C439( C131 C439 ) C131_=_C440( C131 C440 ) C137_=_C148( C137 C148 ) \nC137_=_C149( C137 C149 ) C137_=_C150( C137 C150 ) C137_=_C151( C137 C151 ) C137_=_C152( C137 C152 ) C137_=_C154( C137 C154 ) C148_=_C149( C148 C149 ) \nC148_=_C150( C148 C150 ) C148_=_C151( C148 C151 ) C148_=_C152( C148 C152 ) C148_=_C154( C148 C154 ) C149_=_C150( C149 C150 ) C149_=_C151( C149 C151 ) \nC149_=_C152( C149 C152 ) C149_=_C154( C149 C154 ) C150_=_C151( C150 C151 ) C150_=_C152( C150 C152 ) C150_=_C154( C150 C154 ) C151_=_C152( C151 C152 ) \nC151_=_C154( C151 C154 ) C151_=_C196( C151 C196 ) C152_=_C154( C152 C154 ) C152_=_C729( C152 C729 ) C154_=_C808( C154 C808 ) C196_=_C256( C196 C256 ) \nC196_=_C443( C196 C443 ) C196_=_C444( C196 C444 ) C196_=_C445( C196 C445 ) C256_=_C443( C256 C443 ) C256_=_C444( C256 C444 ) C256_=_C445( C256 C445 ) \nC262_=_C336( C262 C336 ) C262_=_C447( C262 C447 ) C262_=_C448( C262 C448 ) C262_=_C449( C262 C449 ) C267_=_C450( C267 C450 ) C267_=_C451( C267 C451 ) \nC267_=_C452( C267 C452 ) C267_=_C453( C267 C453 ) C267_=_C454( C267 C454 ) C279_=_C367( C279 C367 ) C279_=_C416( C279 C416 ) C279_=_C417( C279 C417 ) \nC279_=_C418( C279 C418 ) C336_=_C447( C336 C447 ) C336_=_C448( C336 C448 ) C336_=_C449( C336 C449 ) C348_=_C350( C348 C350 ) C348_=_C407( C348 C407 ) \nC348_=_C409( C348 C409 ) C350_=_C612( C350 C612 ) C350_=_C760( C350 C760 ) C350_=_C761( C350 C761 ) C350_=_C762( C350 C762 ) C350_=_C763( C350 C763 ) \nC350_=_C764( C350 C764 ) C350_=_C765( C350 C765 ) C350_=_C766( C350 C766 ) C367_=_C416( C367 C416 ) C367_=_C417( C367 C417 ) C367_=_C418( C367 C418 ) \nC407_=_C409( C407 C409 ) C407_=_C611( C407 C611 ) C407_=_C612( C407 C612 ) C409_=_C766( C409 C766 ) C416_=_C417( C416 C417 ) C416_=_C418( C416 C418 ) \nC417_=_C418( C417 C418 ) C418_=_C803( C418 C803 ) C423_=_C424( C423 C424 ) C423_=_C425( C423 C425 ) C424_=_C425( C424 C425 ) C430_=_C431( C430 C431 ) \nC430_=_C432( C430 C432 ) C430_=_C433( C430 C433 ) C431_=_C432( C431 C432 ) C431_=_C433( C431 C433 ) C432_=_C433( C432 C433 ) C436_=_C437( C436 C437 ) \nC436_=_C438( C436 C438 ) C436_=_C439( C436 C439 ) C436_=_C440( C436 C440 ) C437_=_C438( C437 C438 ) C437_=_C439( C437 C439 ) C437_=_C440( C437 C440 ) \nC438_=_C439( C438 C439 ) C438_=_C440( C438 C440 ) C439_=_C440( C439 C440 ) C443_=_C444( C443 C444 ) C443_=_C445( C443 C445 ) C444_=_C445( C444 C445 ) \nC447_=_C448( C447 C448 ) C447_=_C449( C447 C449 ) C448_=_C449( C448 C449 ) C450_=_C451( C450 C451 ) C450_=_C452( C450 C452 ) C450_=_C453( C450 C453 ) \nC450_=_C454( C450 C454 ) C451_=_C452( C451 C452 ) C451_=_C453( C451 C453 ) C451_=_C454( C451 C454 ) C452_=_C453( C452 C453 ) C452_=_C454( C452 C454 ) \nC453_=_C454( C453 C454 ) C453_=_C764( C453 C764 ) C454_=_C806( C454 C806 ) C509_=_C729( C509 C729 ) C509_=_C793( C509 C793 ) C509_=_C799( C509 C799 ) \nC509_=_C803( C509 C803 ) C509_=_C804( C509 C804 ) C509_=_C805( C509 C805 ) C509_=_C806( C509 C806 ) C509_=_C807( C509 C807 ) C509_=_C808( C509 C808 ) \nC611_=_C612( C611 C612 ) C611_=_C686( C611 C686 ) C611_=_C687( C611 C687 ) C611_=_C688( C611 C688 ) C611_=_C690( C611 C690 ) C612_=_C760( C612 C760 ) \nC612_=_C761( C612 C761 ) C612_=_C762( C612 C762 ) C612_=_C763( C612 C763 ) C612_=_C764( C612 C764 ) C612_=_C765( C612 C765 ) C612_=_C766( C612 C766 ) \nC686_=_C687( C686 C687 ) C686_=_C688( C686 C688 ) C686_=_C690( C686 C690 ) C687_=_C688( C687 C688 ) C687_=_C690( C687 C690 ) C688_=_C690( C688 C690 ) \nC690_=_C765( C690 C765 ) C690_=_C793( C690 C793 ) C729_=_C793( C729 C793 ) C729_=_C799( C729 C799 ) C729_=_C803( C729 C803 ) C729_=_C804( C729 C804 ) \nC729_=_C805( C729 C805 ) C729_=_C806( C729 C806 ) C729_=_C807( C729 C807 ) C729_=_C808( C729 C808 ) C760_=_C761( C760 C761 ) C760_=_C762( C760 C762 ) \nC760_=_C763( C760 C763 ) C760_=_C764( C760 C764 ) C760_=_C765( C760 C765 ) C760_=_C766( C760</w:t>
      </w:r>
    </w:p>
    <w:p>
      <w:pPr>
        <w:pStyle w:val="PreformattedText"/>
        <w:bidi w:val="0"/>
        <w:spacing w:before="0" w:after="0"/>
        <w:jc w:val="left"/>
        <w:rPr/>
      </w:pPr>
      <w:r>
        <w:rPr/>
        <w:t xml:space="preserve"> </w:t>
      </w:r>
      <w:r>
        <w:rPr/>
        <w:t>C766 ) C761_=_C762( C761 C762 ) C761_=_C763( C761 C763 ) \nC761_=_C764( C761 C764 ) C761_=_C765( C761 C765 ) C761_=_C766( C761 C766 ) C762_=_C763( C762 C763 ) C762_=_C764( C762 C764 ) C762_=_C765( C762 C765 ) \nC762_=_C766( C762 C766 ) C763_=_C764( C763 C764 ) C763_=_C765( C763 C765 ) C763_=_C766( C763 C766 ) C764_=_C765( C764 C765 ) C764_=_C766( C764 C766 ) \nC765_=_C766( C765 C766 ) C765_=_C793( C765 C793 ) C793_=_C799( C793 C799 ) C793_=_C803( C793 C803 ) C793_=_C804( C793 C804 ) C793_=_C805( C793 C805 ) \nC793_=_C806( C793 C806 ) C793_=_C807( C793 C807 ) C793_=_C808( C793 C808 ) C799_=_C803( C799 C803 ) C799_=_C804( C799 C804 ) C799_=_C805( C799 C805 ) \nC799_=_C806( C799 C806 ) C799_=_C807( C799 C807 ) C799_=_C808( C799 C808 ) C803_=_C804( C803 C804 ) C803_=_C805( C803 C805 ) C803_=_C806( C803 C806 ) \nC803_=_C807( C803 C807 ) C803_=_C808( C803 C808 ) C804_=_C805( C804 C805 ) C804_=_C806( C804 C806 ) C804_=_C807( C804 C807 ) C804_=_C808( C804 C808 ) \nC805_=_C806( C805 C806 ) C805_=_C807( C805 C807 ) C805_=_C808( C805 C808 ) C806_=_C807( C806 C807 ) C806_=_C808( C806 C808 ) C807_=_C808( C807 C808 ) "];60-&gt;65[label="119: C7 C8 C10 C16 C18 \nC19 C20 C25 C26 C27 C28 \nC29 C30 C34 C35 C36 C37 \nC38 C39 C40 C43 C44 C46 \nC47 C48 C50 C51 C53 C54 \nC55 C56 C58 C59 C60 C61 \nC62 C64 C71 C73 C74 C77 \nC87 C88 C89 C90 C91 C92 \nC94 C95 C101 C110 C131 C137 \nC148 C149 C150 C151 C152 C154 \nC196 C256 C262 C267 C279 C336 \nC348 C350 C367 C407 C409 C416 \nC417 C418 C423 C424 C425 C430 \nC431 C432 C433 C436 C437 C438 \nC439 C440 C443 C444 C445 C447 \nC448 C449 C450 C451 C452 C453 \nC454 C509 C611 C612 C686 C687 \nC688 C690 C729 C760 C761 C762 \nC763 C764 C765 C766 C793 C799 \nC803 C804 C805 C806 C807 C808 \n396: C7_=_C8 ,C7_=_C10 ,C7_=_C91 ,C7_=_C509 ,C8_=_C10 ,\nC8_=_C92 ,C8_=_C152 ,C8_=_C729 ,C10_=_C94 ,C10_=_C807 ,C16_=_C18 ,\nC16_=_C19 ,C16_=_C20 ,C16_=_C279 ,C18_=_C19 ,C18_=_C20 ,C18_=_C416 ,\nC19_=_C20 ,C19_=_C760 ,C20_=_C418 ,C20_=_C803 ,C25_=_C26 ,C25_=_C27 ,\nC25_=_C28 ,C25_=_C29 ,C25_=_C30 ,C25_=_C149 ,C26_=_C27 ,C26_=_C28 ,\nC26_=_C29 ,C26_=_C30 ,C27_=_C28 ,C27_=_C29 ,C27_=_C30 ,C27_=_C686 ,\nC28_=_C29 ,C28_=_C30 ,C28_=_C804 ,C29_=_C30 ,C34_=_C35 ,C34_=_C36 ,\nC34_=_C37 ,C34_=_C38 ,C34_=_C39 ,C34_=_C40 ,C34_=_C89 ,C35_=_C36 ,\nC35_=_C37 ,C35_=_C38 ,C35_=_C39 ,C35_=_C40 ,C36_=_C37 ,C36_=_C38 ,\nC36_=_C39 ,C36_=_C40 ,C37_=_C38 ,C37_=_C39 ,C37_=_C40 ,C38_=_C39 ,\nC38_=_C40 ,C38_=_C687 ,C39_=_C40 ,C43_=_C44 ,C43_=_C46 ,C43_=_C47 ,\nC43_=_C48 ,C43_=_C151 ,C43_=_C196 ,C44_=_C46 ,C44_=_C47 ,C44_=_C48 ,\nC46_=_C47 ,C46_=_C48 ,C46_=_C443 ,C47_=_C48 ,C47_=_C444 ,C48_=_C445 ,\nC50_=_C51 ,C50_=_C53 ,C50_=_C54 ,C50_=_C55 ,C50_=_C262 ,C51_=_C53 ,\nC51_=_C54 ,C51_=_C55 ,C51_=_C336 ,C53_=_C54 ,C53_=_C55 ,C53_=_C447 ,\nC54_=_C55 ,C54_=_C448 ,C55_=_C449 ,C56_=_C58 ,C56_=_C59 ,C56_=_C60 ,\nC56_=_C61 ,C56_=_C62 ,C56_=_C267 ,C58_=_C59 ,C58_=_C60 ,C58_=_C61 ,\nC58_=_C62 ,C58_=_C450 ,C59_=_C60 ,C59_=_C61 ,C59_=_C62 ,C59_=_C451 ,\nC60_=_C61 ,C60_=_C62 ,C60_=_C452 ,C61_=_C62 ,C61_=_C453 ,C61_=_C764 ,\nC62_=_C454 ,C62_=_C806 ,C64_=_C71 ,C64_=_C73 ,C64_=_C74 ,C64_=_C77 ,\nC64_=_C87 ,C64_=_C88 ,C64_=_C89 ,C64_=_C90 ,C64_=_C91 ,C64_=_C92 ,\nC64_=_C94 ,C64_=_C95 ,C71_=_C73 ,C71_=_C74 ,C71_=_C348 ,C71_=_C407 ,\nC71_=_C409 ,C73_=_C74 ,C73_=_C611 ,C73_=_C686 ,C73_=_C687 ,C73_=_C688 ,\nC73_=_C690 ,C74_=_C350 ,C74_=_C612 ,C74_=_C760 ,C74_=_C761 ,C74_=_C762 ,\nC74_=_C763 ,C74_=_C764 ,C74_=_C765 ,C74_=_C766 ,C77_=_C87 ,C77_=_C88 ,\nC77_=_C89 ,C77_=_C90 ,C77_=_C91 ,C77_=_C92 ,C77_=_C94 ,C77_=_C95 ,\nC87_=_C88 ,C87_=_C89 ,C87_=_C90 ,C87_=_C91 ,C87_=_C92 ,C87_=_C94 ,\nC87_=_C95 ,C87_=_C101 ,C88_=_C89 ,C88_=_C90 ,C88_=_C91 ,C88_=_C92 ,\nC88_=_C94 ,C88_=_C95 ,C88_=_C110 ,C89_=_C90 ,C89_=_C91 ,C89_=_C92 ,\nC89_=_C94 ,C89_=_C95 ,C90_=_C91 ,C90_=_C92 ,C90_=_C94 ,C90_=_C95 ,\nC91_=_C92 ,C91_=_C94 ,C91_=_C95 ,C91_=_C509 ,C92_=_C94 ,C92_=_C95 ,\nC92_=_C152 ,C92_=_C729 ,C94_=_C95 ,C94_=_C807 ,C95_=_C154 ,C95_=_C808 ,\nC101_=_C423 ,C101_=_C424 ,C101_=_C425 ,C110_=_C430 ,C110_=_C431 ,C110_=_C432 ,\nC110_=_C433 ,C131_=_C436 ,C131_=_C437 ,C131_=_C438 ,C131_=_C439 ,C131_=_C440 ,\nC137_=_C148 ,C137_=_C149 ,C137_=_C150 ,C137_=_C151 ,C137_=_C152 ,C137_=_C154 ,\nC148_=_C149 ,C148_=_C150 ,C148_=_C151 ,C148_=_C152 ,C148_=_C154 ,C149_=_C150 ,\nC149_=_C151 ,C149_=_C152 ,C149_=_C154 ,C150_=_C151 ,C150_=_C152 ,C150_=_C154 ,\nC151_=_C152 ,C151_=_C154 ,C151_=_C196 ,C152_=_C154 ,C152_=_C729 ,C154_=_C808 ,\nC196_=_C256 ,C196_=_C443 ,C196_=_C444 ,C196_=_C445 ,C256_=_C443 ,C256_=_C444 ,\nC256_=_C445 ,C262_=_C336 ,C262_=_C447 ,C262_=_C448 ,C262_=_C449 ,C267_=_C450 ,\nC267_=_C451 ,C267_=_C452 ,C267_=_C453 ,C267_=_C454 ,C279_=_C367 ,C279_=_C416 ,\nC279_=_C417 ,C279_=_C418 ,C336_=_C447 ,C336_=_C448 ,C336_=_C449 ,C348_=_C350 ,\nC348_=_C407 ,C348_=_C409 ,C350_=_C612 ,C350_=_C760 ,C350_=_C761 ,C350_=_C762 ,\nC350_=_C763 ,C350_=_C764 ,C350_=_C765 ,C350_=_C766 ,C367_=_C416 ,C367_=_C417 ,\nC367_=_C418 ,C407_=_C409 ,C407_=_C611 ,C407_=_C612 ,C409_=_C766 ,C416_=_C417 ,\nC416_=_C418 ,C417_=_C418 ,C418_=_C803 ,C423_=_C424 ,C423_=_C425 ,C424_=_C425 ,\nC430_=_C431 ,C430_=_C432 ,C430_=_C433 ,C431_=_C432 ,C431_=_C433 ,C432_=_C433 ,\nC436_=_C437 ,C436_=_C438 ,C436_=_C439 ,C436_=_C440 ,C437_=_C438 ,C437_=_C439 ,\nC437_=_C440 ,C438_=_C439 ,C438_=_C440 ,C439_=_C440 ,C443_=_C444 ,C443_=_C445 ,\nC444_=_C445 ,C447_=_C448 ,C447_=_C449 ,C448_=_C449 ,C450_=_C451 ,C450_=_C452 ,\nC450_=_C453 ,C450_=_C454 ,C451_=_C452 ,C451_=_C453 ,C451_=_C454 ,C452_=_C453 ,\nC452_=_C454 ,C453_=_C454 ,C453_=_C764 ,C454_=_C806 ,C509_=_C729 ,C509_=_C793 ,\nC509_=_C799 ,C509_=_C803 ,C509_=_C804 ,C509_=_C805 ,C509_=_C806 ,C509_=_C807 ,\nC509_=_C808 ,C611_=_C612 ,C611_=_C686 ,C611_=_C687 ,C611_=_C688 ,C611_=_C690 ,\nC612_=_C760 ,C612_=_C761 ,C612_=_C762 ,C612_=_C763 ,C612_=_C764 ,C612_=_C765 ,\nC612_=_C766 ,C686_=_C687 ,C686_=_C688 ,C686_=_C690 ,C687_=_C688 ,C687_=_C690 ,\nC688_=_C690 ,C690_=_C765 ,C690_=_C793 ,C729_=_C793 ,C729_=_C799 ,C729_=_C803 ,\nC729_=_C804 ,C729_=_C805 ,C729_=_C806 ,C729_=_C807 ,C729_=_C808 ,C760_=_C761 ,\nC760_=_C762 ,C760_=_C763 ,C760_=_C764 ,C760_=_C765 ,C760_=_C766 ,C761_=_C762 ,\nC761_=_C763 ,C761_=_C764 ,C761_=_C765 ,C761_=_C766 ,C762_=_C763 ,C762_=_C764 ,\nC762_=_C765 ,C762_=_C766 ,C763_=_C764 ,C763_=_C765 ,C763_=_C766 ,C764_=_C765 ,\nC764_=_C766 ,C765_=_C766 ,C765_=_C793 ,C793_=_C799 ,C793_=_C803 ,C793_=_C804 ,\nC793_=_C805 ,C793_=_C806 ,C793_=_C807 ,C793_=_C808 ,C799_=_C803 ,C799_=_C804 ,\nC799_=_C805 ,C799_=_C806 ,C799_=_C807 ,C799_=_C808 ,C803_=_C804 ,C803_=_C805 ,\nC803_=_C806 ,C803_=_C807 ,C803_=_C808 ,C804_=_C805 ,C804_=_C806 ,C804_=_C807 ,\nC804_=_C808 ,C805_=_C806 ,C805_=_C807 ,C805_=_C808 ,C806_=_C807 ,C806_=_C808 ,\nC807_=_C808 ,"];66[shape=box, label="id:66 level: 2\n176: C19 C20 C28 C34 C61 \nC62 C63 C64 C65 C66 C68 \nC70 C71 C72 C73 C74 C76 \nC78 C79 C80 C81 C87 C88 \nC89 C90 C97 C99 C100 C101 \nC102 C104 C105 C106 C107 C109 \nC110 C111 C112 C113 C115 C117 \nC118 C119 C120 C121 C122 C123 \nC124 C125 C131 C132 C134 C135 \nC136 C146 C182 C243 C270 C282 \nC283 C300 C324 C325 C326 C327 \nC328 C351 C361 C370 C371 C392 \nC418 C423 C432 C437 C453 C454 \nC461 C486 C494 C495 C496 C497 \nC498 C502 C504 C507 C512 C514 \nC517 C519 C520 C521 C523 C524 \nC526 C527 C528 C529 C532 C542 \nC549 C550 C552 C557 C566 C573 \nC579 C583 C585 C591 C592 C593 \nC594 C595 C602 C603 C609 C613 \nC618 C621 C626 C631 C640 C679 \nC684 C685 C688 C690 C693 C698 \nC702 C705 C711 C712 C720 C738 \nC739 C749 C758 C759 C760 C763 \nC764 C765 C767 C768 C771 C773 \nC775 C776 C778 C780 C783 C785 \nC786 C789 C791 C793 C796 C798 \nC799 C802 C803 C804 C805 C806 \nC810 C811 C813 C814 C816 C817 \nC819 C820 C821 \n934: C19_=_C20( C19 C20 ) C19_=_C282( C19 C282 ) C19_=_C370( C19 C370 ) C19_=_C519( C19 C519 ) C19_=_C738( C19 C738 ) \nC19_=_C760( C19 C760 ) C19_=_C767( C19 C767 ) C19_=_C768( C19 C768 ) C19_=_C771( C19 C771 ) C19_=_C773( C19 C773 ) C20_=_C283( C20 C283 ) \nC20_=_C371( C20 C371 ) C20_=_C418( C20 C418 ) C20_=_C520( C20 C520 ) C20_=_C739( C20 C739 ) C20_=_C773( C20 C773 ) C20_=_C803( C20 C803 ) \nC20_=_C810( C20 C810 ) C20_=_C811( C20 C811 ) C28_=_C182( C28 C182 ) C28_=_C243( C28 C243 ) C28_=_C583( C28 C583 ) C28_=_C702( C28 C702 ) \nC28_=_C804( C28 C804 ) C28_=_C813( C28 C813 ) C28_=_C814( C28 C814 ) C28_=_C816( C28 C816 ) C28_=_C817( C28 C817 ) C34_=_C79( C34 C79 ) \nC34_=_C89( C34 C89 ) C34_=_C97( C34 C97 ) C34_=_C107( C34 C107 ) C34_=_C115( C34 C115 ) C34_=_C117( C34 C117 ) C34_=_C118( C34 C118 ) \nC34_=_C119( C34 C119 ) C34_=_C120( C34 C120 ) C34_=_C121( C34 C121 ) C34_=_C122( C34 C122 ) C61_=_C62( C61 C62 ) C61_=_C453( C61 C453 ) \nC61_=_C602( C61 C602 ) C61_=_C684( C61 C684 ) C61_=_C758( C61 C758 ) C61_=_C764( C61 C764 ) C61_=_C776( C61 C776 ) C61_=_C780( C61 C780 ) \nC61_=_C789( C61 C789 ) C61_=_C791( C61 C791 ) C62_=_C270( C62 C270 ) C62_=_C454( C62 C454 ) C62_=_C603( C62 C603 ) C62_=_C685( C62 C685 ) \nC62_=_C759( C62 C759 ) C62_=_C791( C62 C791 ) C62_=_C806( C62 C806 ) C62_=_C819( C62 C819 ) C62_=_C820( C62 C820 ) C63_=_C64( C63 C64 ) \nC63_=_C65( C63 C65 ) C63_=_C66( C63 C66 ) C63_=_C68( C63 C68 ) C63_=_C70( C63 C70 ) C63_=_C71( C63 C71 ) C63_=_C72( C63 C72 ) \nC63_=_C73( C63 C73 ) C63_=_C74( C63 C74 ) C63_=_C76( C63 C76 ) C63_=_C78( C63 C78 ) C63_=_C79( C63 C79 ) C63_=_C80( C63 C80 ) \nC63_=_C81( C63 C81 ) C64_=_C65( C64 C65 ) C64_=_C66( C64 C66 ) C64_=_C68( C64 C68 ) C64_=_C70( C64 C70 ) C64_=_C71( C64 C71 ) \nC64_=_C72( C64 C72 ) C64_=_C73( C64 C73 ) C64_=_C74( C64 C74 ) C64_=_C76( C64 C76 ) C64_=_C87( C64 C87 ) C64_=_C88( C64 C88 ) \nC64_=_C89( C64 C89 ) C64_=_C90( C64 C90 ) C65_=_C66( C65 C66 ) C65_=_C68( C65 C68 ) C65_=_C70( C65 C70 ) C65_=_C71( C65 C71 ) \nC65_=_C72( C65 C72 ) C65_=_C73( C65 C73 ) C65_=_C74( C65 C74 ) C65_=_C76( C65 C76 ) C65_=_C78( C65 C78 ) C65_=_C87( C65 C87 ) \nC65_=_C97( C65 C97 ) C65_=_C99( C65 C99 ) C65_=_C100( C65 C100 ) C65_=_C101( C65 C101 ) C65_=_C102( C65 C102 ) C65_=_C104( C65</w:t>
      </w:r>
    </w:p>
    <w:p>
      <w:pPr>
        <w:pStyle w:val="PreformattedText"/>
        <w:bidi w:val="0"/>
        <w:spacing w:before="0" w:after="0"/>
        <w:jc w:val="left"/>
        <w:rPr/>
      </w:pPr>
      <w:r>
        <w:rPr/>
        <w:t xml:space="preserve"> </w:t>
      </w:r>
      <w:r>
        <w:rPr/>
        <w:t>C104 ) \nC65_=_C105( C65 C105 ) C65_=_C106( C65 C106 ) C66_=_C68( C66 C68 ) C66_=_C70( C66 C70 ) C66_=_C71( C66 C71 ) C66_=_C72( C66 C72 ) \nC66_=_C73( C66 C73 ) C66_=_C74( C66 C74 ) C66_=_C76( C66 C76 ) C66_=_C88( C66 C88 ) C66_=_C107( C66 C107 ) C66_=_C109( C66 C109 ) \nC66_=_C110( C66 C110 ) C66_=_C111( C66 C111 ) C66_=_C112( C66 C112 ) C66_=_C113( C66 C113 ) C68_=_C70( C68 C70 ) C68_=_C71( C68 C71 ) \nC68_=_C72( C68 C72 ) C68_=_C73( C68 C73 ) C68_=_C74( C68 C74 ) C68_=_C76( C68 C76 ) C68_=_C80( C68 C80 ) C68_=_C90( C68 C90 ) \nC68_=_C115( C68 C115 ) C68_=_C123( C68 C123 ) C68_=_C124( C68 C124 ) C68_=_C125( C68 C125 ) C70_=_C71( C70 C71 ) C70_=_C72( C70 C72 ) \nC70_=_C73( C70 C73 ) C70_=_C74( C70 C74 ) C70_=_C76( C70 C76 ) C70_=_C351( C70 C351 ) C71_=_C72( C71 C72 ) C71_=_C73( C71 C73 ) \nC71_=_C74( C71 C74 ) C71_=_C76( C71 C76 ) C72_=_C73( C72 C73 ) C72_=_C74( C72 C74 ) C72_=_C76( C72 C76 ) C72_=_C609( C72 C609 ) \nC72_=_C613( C72 C613 ) C73_=_C74( C73 C74 ) C73_=_C76( C73 C76 ) C73_=_C688( C73 C688 ) C73_=_C690( C73 C690 ) C74_=_C76( C74 C76 ) \nC74_=_C760( C74 C760 ) C74_=_C763( C74 C763 ) C74_=_C764( C74 C764 ) C74_=_C765( C74 C765 ) C76_=_C798( C76 C798 ) C78_=_C79( C78 C79 ) \nC78_=_C80( C78 C80 ) C78_=_C81( C78 C81 ) C78_=_C87( C78 C87 ) C78_=_C97( C78 C97 ) C78_=_C99( C78 C99 ) C78_=_C100( C78 C100 ) \nC78_=_C101( C78 C101 ) C78_=_C102( C78 C102 ) C78_=_C104( C78 C104 ) C78_=_C105( C78 C105 ) C78_=_C106( C78 C106 ) C79_=_C80( C79 C80 ) \nC79_=_C81( C79 C81 ) C79_=_C89( C79 C89 ) C79_=_C97( C79 C97 ) C79_=_C107( C79 C107 ) C79_=_C115( C79 C115 ) C79_=_C117( C79 C117 ) \nC79_=_C118( C79 C118 ) C79_=_C119( C79 C119 ) C79_=_C120( C79 C120 ) C79_=_C121( C79 C121 ) C79_=_C122( C79 C122 ) C80_=_C81( C80 C81 ) \nC80_=_C90( C80 C90 ) C80_=_C115( C80 C115 ) C80_=_C123( C80 C123 ) C80_=_C124( C80 C124 ) C80_=_C125( C80 C125 ) C81_=_C99( C81 C99 ) \nC81_=_C109( C81 C109 ) C81_=_C123( C81 C123 ) C81_=_C131( C81 C131 ) C81_=_C132( C81 C132 ) C81_=_C134( C81 C134 ) C81_=_C135( C81 C135 ) \nC81_=_C136( C81 C136 ) C87_=_C88( C87 C88 ) C87_=_C89( C87 C89 ) C87_=_C90( C87 C90 ) C87_=_C97( C87 C97 ) C87_=_C99( C87 C99 ) \nC87_=_C100( C87 C100 ) C87_=_C101( C87 C101 ) C87_=_C102( C87 C102 ) C87_=_C104( C87 C104 ) C87_=_C105( C87 C105 ) C87_=_C106( C87 C106 ) \nC88_=_C89( C88 C89 ) C88_=_C90( C88 C90 ) C88_=_C107( C88 C107 ) C88_=_C109( C88 C109 ) C88_=_C110( C88 C110 ) C88_=_C111( C88 C111 ) \nC88_=_C112( C88 C112 ) C88_=_C113( C88 C113 ) C89_=_C90( C89 C90 ) C89_=_C97( C89 C97 ) C89_=_C107( C89 C107 ) C89_=_C115( C89 C115 ) \nC89_=_C117( C89 C117 ) C89_=_C118( C89 C118 ) C89_=_C119( C89 C119 ) C89_=_C120( C89 C120 ) C89_=_C121( C89 C121 ) C89_=_C122( C89 C122 ) \nC90_=_C115( C90 C115 ) C90_=_C123( C90 C123 ) C90_=_C124( C90 C124 ) C90_=_C125( C90 C125 ) C97_=_C99( C97 C99 ) C97_=_C100( C97 C100 ) \nC97_=_C101( C97 C101 ) C97_=_C102( C97 C102 ) C97_=_C104( C97 C104 ) C97_=_C105( C97 C105 ) C97_=_C106( C97 C106 ) C97_=_C107( C97 C107 ) \nC97_=_C115( C97 C115 ) C97_=_C117( C97 C117 ) C97_=_C118( C97 C118 ) C97_=_C119( C97 C119 ) C97_=_C120( C97 C120 ) C97_=_C121( C97 C121 ) \nC97_=_C122( C97 C122 ) C99_=_C100( C99 C100 ) C99_=_C101( C99 C101 ) C99_=_C102( C99 C102 ) C99_=_C104( C99 C104 ) C99_=_C105( C99 C105 ) \nC99_=_C106( C99 C106 ) C99_=_C109( C99 C109 ) C99_=_C123( C99 C123 ) C99_=_C131( C99 C131 ) C99_=_C132( C99 C132 ) C99_=_C134( C99 C134 ) \nC99_=_C135( C99 C135 ) C99_=_C136( C99 C136 ) C100_=_C101( C100 C101 ) C100_=_C102( C100 C102 ) C100_=_C104( C100 C104 ) C100_=_C105( C100 C105 ) \nC100_=_C106( C100 C106 ) C100_=_C300( C100 C300 ) C101_=_C102( C101 C102 ) C101_=_C104( C101 C104 ) C101_=_C105( C101 C105 ) C101_=_C106( C101 C106 ) \nC101_=_C423( C101 C423 ) C102_=_C104( C102 C104 ) C102_=_C105( C102 C105 ) C102_=_C106( C102 C106 ) C102_=_C461( C102 C461 ) C104_=_C105( C104 C105 ) \nC104_=_C106( C104 C106 ) C104_=_C526( C104 C526 ) C104_=_C566( C104 C566 ) C105_=_C106( C105 C106 ) C105_=_C527( C105 C527 ) C105_=_C631( C105 C631 ) \nC106_=_C528( C106 C528 ) C107_=_C109( C107 C109 ) C107_=_C110( C107 C110 ) C107_=_C111( C107 C111 ) C107_=_C112( C107 C112 ) C107_=_C113( C107 C113 ) \nC107_=_C115( C107 C115 ) C107_=_C117( C107 C117 ) C107_=_C118( C107 C118 ) C107_=_C119( C107 C119 ) C107_=_C120( C107 C120 ) C107_=_C121( C107 C121 ) \nC107_=_C122( C107 C122 ) C109_=_C110( C109 C110 ) C109_=_C111( C109 C111 ) C109_=_C112( C109 C112 ) C109_=_C113( C109 C113 ) C109_=_C123( C109 C123 ) \nC109_=_C131( C109 C131 ) C109_=_C132( C109 C132 ) C109_=_C134( C109 C134 ) C109_=_C135( C109 C135 ) C109_=_C136( C109 C136 ) C110_=_C111( C110 C111 ) \nC110_=_C112( C110 C112 ) C110_=_C113( C110 C113 ) C110_=_C432( C110 C432 ) C111_=_C112( C111 C112 ) C111_=_C113( C111 C113 ) C111_=_C486( C111 C486 ) \nC112_=_C113( C112 C113 ) C113_=_C749( C113 C749 ) C115_=_C117( C115 C117 ) C115_=_C118( C115 C118 ) C115_=_C119( C115 C119 ) C115_=_C120( C115 C120 ) \nC115_=_C121( C115 C121 ) C115_=_C122( C115 C122 ) C115_=_C123( C115 C123 ) C115_=_C124( C115 C124 ) C115_=_C125( C115 C125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0_=_C705( C120 C705 ) C121_=_C122( C121 C122 ) C123_=_C124( C123 C124 ) C123_=_C125( C123 C125 ) C123_=_C131( C123 C131 ) \nC123_=_C132( C123 C132 ) C123_=_C134( C123 C134 ) C123_=_C135( C123 C135 ) C123_=_C136( C123 C136 ) C124_=_C125( C124 C125 ) C124_=_C324( C124 C324 ) \nC124_=_C325( C124 C325 ) C124_=_C326( C124 C326 ) C124_=_C327( C124 C327 ) C124_=_C328( C124 C328 ) C125_=_C494( C125 C494 ) C125_=_C495( C125 C495 ) \nC125_=_C496( C125 C496 ) C125_=_C497( C125 C497 ) C131_=_C132( C131 C132 ) C131_=_C134( C131 C134 ) C131_=_C135( C131 C135 ) C131_=_C136( C131 C136 ) \nC131_=_C437( C131 C437 ) C132_=_C134( C132 C134 ) C132_=_C135( C132 C135 ) C132_=_C136( C132 C136 ) C132_=_C498( C132 C498 ) C134_=_C135( C134 C135 ) \nC134_=_C136( C134 C136 ) C134_=_C593( C134 C593 ) C135_=_C136( C135 C136 ) C135_=_C594( C135 C594 ) C135_=_C711( C135 C711 ) C136_=_C595( C136 C595 ) \nC146_=_C361( C146 C361 ) C146_=_C621( C146 C621 ) C146_=_C799( C146 C799 ) C146_=_C802( C146 C802 ) C182_=_C243( C182 C243 ) C182_=_C583( C182 C583 ) \nC182_=_C702( C182 C702 ) C182_=_C804( C182 C804 ) C182_=_C813( C182 C813 ) C182_=_C814( C182 C814 ) C182_=_C816( C182 C816 ) C182_=_C817( C182 C817 ) \nC243_=_C583( C243 C583 ) C243_=_C702( C243 C702 ) C243_=_C804( C243 C804 ) C243_=_C813( C243 C813 ) C243_=_C814( C243 C814 ) C243_=_C816( C243 C816 ) \nC243_=_C817( C243 C817 ) C270_=_C454( C270 C454 ) C270_=_C603( C270 C603 ) C270_=_C685( C270 C685 ) C270_=_C759( C270 C759 ) C270_=_C791( C270 C791 ) \nC270_=_C806( C270 C806 ) C270_=_C819( C270 C819 ) C270_=_C820( C270 C820 ) C282_=_C283( C282 C283 ) C282_=_C370( C282 C370 ) C282_=_C519( C282 C519 ) \nC282_=_C738( C282 C738 ) C282_=_C760( C282 C760 ) C282_=_C767( C282 C767 ) C282_=_C768( C282 C768 ) C282_=_C771( C282 C771 ) C282_=_C773( C282 C773 ) \nC283_=_C371( C283 C371 ) C283_=_C418( C283 C418 ) C283_=_C520( C283 C520 ) C283_=_C739( C283 C739 ) C283_=_C773( C283 C773 ) C283_=_C803( C283 C803 ) \nC283_=_C810( C283 C810 ) C283_=_C811( C283 C811 ) C300_=_C423( C300 C423 ) C300_=_C461( C300 C461 ) C300_=_C502( C300 C502 ) C300_=_C512( C300 C512 ) \nC300_=_C521( C300 C521 ) C300_=_C523( C300 C523 ) C300_=_C524( C300 C524 ) C300_=_C526( C300 C526 ) C300_=_C527( C300 C527 ) C300_=_C528( C300 C528 ) \nC324_=_C325( C324 C325 ) C324_=_C326( C324 C326 ) C324_=_C327( C324 C327 ) C324_=_C328( C324 C328 ) C324_=_C504( C324 C504 ) C324_=_C514( C324 C514 ) \nC324_=_C529( C324 C529 ) C325_=_C326( C325 C326 ) C325_=_C327( C325 C327 ) C325_=_C328( C325 C328 ) C325_=_C494( C325 C494 ) C325_=_C609( C325 C609 ) \nC325_=_C618( C325 C618 ) C325_=_C626( C325 C626 ) C325_=_C631( C325 C631 ) C325_=_C640( C325 C640 ) C326_=_C327( C326 C327 ) C326_=_C328( C326 C328 ) \nC326_=_C495( C326 C495 ) C326_=_C688( C326 C688 ) C326_=_C693( C326 C693 ) C326_=_C698( C326 C698 ) C326_=_C705( C326 C705 ) C326_=_C711( C326 C711 ) \nC326_=_C712( C326 C712 ) C327_=_C328( C327 C328 ) C327_=_C496( C327 C496 ) C327_=_C763( C327 C763 ) C327_=_C775( C327 C775 ) C327_=_C778( C327 C778 ) \nC327_=_C786( C327 C786 ) C328_=_C497( C328 C497 ) C328_=_C796( C328 C796 ) C328_=_C802( C328 C802 ) C328_=_C805( C328 C805 ) C328_=_C810( C328 C810 ) \nC328_=_C813( C328 C813 ) C328_=_C819( C328 C819 ) C351_=_C613( C351 C613 ) C351_=_C690( C351 C690 ) C351_=_C765( C351 C765 ) C351_=_C793( C351 C793 ) \nC351_=_C796( C351 C796 ) C351_=_C798( C351 C798 ) C361_=_C621( C361 C621 ) C361_=_C799( C361 C799 ) C361_=_C802( C361 C802 ) C370_=_C371( C370 C371 ) \nC370_=_C519( C370 C519 ) C370_=_C738( C370 C738 ) C370_=_C760( C370 C760 ) C370_=_C767( C370 C767 ) C370_=_C768( C370 C768 ) C370_=_C771( C370 C771 ) \nC370_=_C773( C370 C773 ) C371_=_C418( C371 C418 ) C371_=_C520( C371 C520 ) C371_=_C739( C371 C739 ) C371_=_C773( C371 C773 ) C371_=_C803( C371 C803 ) \nC371_=_C810( C371 C810 ) C371_=_C811( C371 C811 ) C392_=_C432( C392 C432 ) C392_=_C486( C392 C486 ) C392_=_C749( C392 C749 ) C392_=_C783( C392 C783 ) \nC392_=_C785( C392 C785 ) C418_=_C520( C418 C520 ) C418_=_C739( C418 C739 ) C418_=_C773( C418 C773 ) C418_=_C803( C418 C803 ) C418_=_C810( C418 C810 ) \nC418_=_C811( C418 C811 ) C423_=_C461( C423 C461 ) C423_=_C502( C423 C502 ) C423_=_C512( C423 C512 ) C423_=_C521( C423 C521 ) C423_=_C523( C423 C523 ) \nC423_=_C524( C423 C524 ) C423_=_C526( C423 C526 ) C423_=_C527( C423 C527 ) C423_=_C528( C423 C528 ) C432_=_C486( C432 C486 ) C432_=_C749( C432 C749 ) \nC432_=_C783( C432 C783 ) C432_=_C785( C432 C785 ) C437_=_C498( C437 C498 ) C437_=_C557( C437 C557 ) C437_=_C566( C437 C566</w:t>
      </w:r>
    </w:p>
    <w:p>
      <w:pPr>
        <w:pStyle w:val="PreformattedText"/>
        <w:bidi w:val="0"/>
        <w:spacing w:before="0" w:after="0"/>
        <w:jc w:val="left"/>
        <w:rPr/>
      </w:pPr>
      <w:r>
        <w:rPr/>
        <w:t xml:space="preserve"> </w:t>
      </w:r>
      <w:r>
        <w:rPr/>
        <w:t>) C437_=_C573( C437 C573 ) \nC437_=_C579( C437 C579 ) C437_=_C585( C437 C585 ) C437_=_C591( C437 C591 ) C437_=_C592( C437 C592 ) C437_=_C593( C437 C593 ) C437_=_C594( C437 C594 ) \nC437_=_C595( C437 C595 ) C453_=_C454( C453 C454 ) C453_=_C602( C453 C602 ) C453_=_C684( C453 C684 ) C453_=_C758( C453 C758 ) C453_=_C764( C453 C764 ) \nC453_=_C776( C453 C776 ) C453_=_C780( C453 C780 ) C453_=_C789( C453 C789 ) C453_=_C791( C453 C791 ) C454_=_C603( C454 C603 ) C454_=_C685( C454 C685 ) \nC454_=_C759( C454 C759 ) C454_=_C791( C454 C791 ) C454_=_C806( C454 C806 ) C454_=_C819( C454 C819 ) C454_=_C820( C454 C820 ) C461_=_C502( C461 C502 ) \nC461_=_C512( C461 C512 ) C461_=_C521( C461 C521 ) C461_=_C523( C461 C523 ) C461_=_C524( C461 C524 ) C461_=_C526( C461 C526 ) C461_=_C527( C461 C527 ) \nC461_=_C528( C461 C528 ) C486_=_C749( C486 C749 ) C486_=_C783( C486 C783 ) C486_=_C785( C486 C785 ) C494_=_C495( C494 C495 ) C494_=_C496( C494 C496 ) \nC494_=_C497( C494 C497 ) C494_=_C609( C494 C609 ) C494_=_C618( C494 C618 ) C494_=_C626( C494 C626 ) C494_=_C631( C494 C631 ) C494_=_C640( C494 C640 ) \nC495_=_C496( C495 C496 ) C495_=_C497( C495 C497 ) C495_=_C688( C495 C688 ) C495_=_C693( C495 C693 ) C495_=_C698( C495 C698 ) C495_=_C705( C495 C705 ) \nC495_=_C711( C495 C711 ) C495_=_C712( C495 C712 ) C496_=_C497( C496 C497 ) C496_=_C763( C496 C763 ) C496_=_C775( C496 C775 ) C496_=_C778( C496 C778 ) \nC496_=_C786( C496 C786 ) C497_=_C796( C497 C796 ) C497_=_C802( C497 C802 ) C497_=_C805( C497 C805 ) C497_=_C810( C497 C810 ) C497_=_C813( C497 C813 ) \nC497_=_C819( C497 C819 ) C498_=_C557( C498 C557 ) C498_=_C566( C498 C566 ) C498_=_C573( C498 C573 ) C498_=_C579( C498 C579 ) C498_=_C585( C498 C585 ) \nC498_=_C591( C498 C591 ) C498_=_C592( C498 C592 ) C498_=_C593( C498 C593 ) C498_=_C594( C498 C594 ) C498_=_C595( C498 C595 ) C502_=_C504( C502 C504 ) \nC502_=_C507( C502 C507 ) C502_=_C512( C502 C512 ) C502_=_C521( C502 C521 ) C502_=_C523( C502 C523 ) C502_=_C524( C502 C524 ) C502_=_C526( C502 C526 ) \nC502_=_C527( C502 C527 ) C502_=_C528( C502 C528 ) C504_=_C507( C504 C507 ) C504_=_C514( C504 C514 ) C504_=_C529( C504 C529 ) C507_=_C517( C507 C517 ) \nC507_=_C532( C507 C532 ) C507_=_C542( C507 C542 ) C507_=_C549( C507 C549 ) C507_=_C550( C507 C550 ) C507_=_C552( C507 C552 ) C512_=_C514( C512 C514 ) \nC512_=_C517( C512 C517 ) C512_=_C519( C512 C519 ) C512_=_C520( C512 C520 ) C512_=_C521( C512 C521 ) C512_=_C523( C512 C523 ) C512_=_C524( C512 C524 ) \nC512_=_C526( C512 C526 ) C512_=_C527( C512 C527 ) C512_=_C528( C512 C528 ) C514_=_C517( C514 C517 ) C514_=_C519( C514 C519 ) C514_=_C520( C514 C520 ) \nC514_=_C529( C514 C529 ) C517_=_C519( C517 C519 ) C517_=_C520( C517 C520 ) C517_=_C532( C517 C532 ) C517_=_C542( C517 C542 ) C517_=_C549( C517 C549 ) \nC517_=_C550( C517 C550 ) C517_=_C552( C517 C552 ) C519_=_C520( C519 C520 ) C519_=_C738( C519 C738 ) C519_=_C760( C519 C760 ) C519_=_C767( C519 C767 ) \nC519_=_C768( C519 C768 ) C519_=_C771( C519 C771 ) C519_=_C773( C519 C773 ) C520_=_C739( C520 C739 ) C520_=_C773( C520 C773 ) C520_=_C803( C520 C803 ) \nC520_=_C810( C520 C810 ) C520_=_C811( C520 C811 ) C521_=_C523( C521 C523 ) C521_=_C524( C521 C524 ) C521_=_C526( C521 C526 ) C521_=_C527( C521 C527 ) \nC521_=_C528( C521 C528 ) C521_=_C529( C521 C529 ) C521_=_C532( C521 C532 ) C523_=_C524( C523 C524 ) C523_=_C526( C523 C526 ) C523_=_C527( C523 C527 ) \nC523_=_C528( C523 C528 ) C523_=_C542( C523 C542 ) C524_=_C526( C524 C526 ) C524_=_C527( C524 C527 ) C524_=_C528( C524 C528 ) C526_=_C527( C526 C527 ) \nC526_=_C528( C526 C528 ) C526_=_C566( C526 C566 ) C527_=_C528( C527 C528 ) C527_=_C631( C527 C631 ) C529_=_C532( C529 C532 ) C532_=_C542( C532 C542 ) \nC532_=_C549( C532 C549 ) C532_=_C550( C532 C550 ) C532_=_C552( C532 C552 ) C542_=_C549( C542 C549 ) C542_=_C550( C542 C550 ) C542_=_C552( C542 C552 ) \nC549_=_C550( C549 C550 ) C549_=_C552( C549 C552 ) C549_=_C679( C549 C679 ) C550_=_C552( C550 C552 ) C550_=_C712( C550 C712 ) C550_=_C720( C550 C720 ) \nC552_=_C821( C552 C821 ) C557_=_C566( C557 C566 ) C557_=_C573( C557 C573 ) C557_=_C579( C557 C579 ) C557_=_C585( C557 C585 ) C557_=_C591( C557 C591 ) \nC557_=_C592( C557 C592 ) C557_=_C593( C557 C593 ) C557_=_C594( C557 C594 ) C557_=_C595( C557 C595 ) C566_=_C573( C566 C573 ) C566_=_C579( C566 C579 ) \nC566_=_C585( C566 C585 ) C566_=_C591( C566 C591 ) C566_=_C592( C566 C592 ) C566_=_C593( C566 C593 ) C566_=_C594( C566 C594 ) C566_=_C595( C566 C595 ) \nC573_=_C579( C573 C579 ) C573_=_C585( C573 C585 ) C573_=_C591( C573 C591 ) C573_=_C592( C573 C592 ) C573_=_C593( C573 C593 ) C573_=_C594( C573 C594 ) \nC573_=_C595( C573 C595 ) C579_=_C583( C579 C583 ) C579_=_C585( C579 C585 ) C579_=_C591( C579 C591 ) C579_=_C592( C579 C592 ) C579_=_C593( C579 C593 ) \nC579_=_C594( C579 C594 ) C579_=_C595( C579 C595 ) C583_=_C702( C583 C702 ) C583_=_C804( C583 C804 ) C583_=_C813( C583 C813 ) C583_=_C814( C583 C814 ) \nC583_=_C816( C583 C816 ) C583_=_C817( C583 C817 ) C585_=_C591( C585 C591 ) C585_=_C592( C585 C592 ) C585_=_C593( C585 C593 ) C585_=_C594( C585 C594 ) \nC585_=_C595( C585 C595 ) C591_=_C592( C591 C592 ) C591_=_C593( C591 C593 ) C591_=_C594( C591 C594 ) C591_=_C595( C591 C595 ) C592_=_C593( C592 C593 ) \nC592_=_C594( C592 C594 ) C592_=_C595( C592 C595 ) C592_=_C602( C592 C602 ) C592_=_C603( C592 C603 ) C593_=_C594( C593 C594 ) C593_=_C595( C593 C595 ) \nC594_=_C595( C594 C595 ) C594_=_C711( C594 C711 ) C602_=_C603( C602 C603 ) C602_=_C684( C602 C684 ) C602_=_C758( C602 C758 ) C602_=_C764( C602 C764 ) \nC602_=_C776( C602 C776 ) C602_=_C780( C602 C780 ) C602_=_C789( C602 C789 ) C602_=_C791( C602 C791 ) C603_=_C685( C603 C685 ) C603_=_C759( C603 C759 ) \nC603_=_C791( C603 C791 ) C603_=_C806( C603 C806 ) C603_=_C819( C603 C819 ) C603_=_C820( C603 C820 ) C609_=_C613( C609 C613 ) C609_=_C618( C609 C618 ) \nC609_=_C626( C609 C626 ) C609_=_C631( C609 C631 ) C609_=_C640( C609 C640 ) C613_=_C690( C613 C690 ) C613_=_C765( C613 C765 ) C613_=_C793( C613 C793 ) \nC613_=_C796( C613 C796 ) C613_=_C798( C613 C798 ) C618_=_C621( C618 C621 ) C618_=_C626( C618 C626 ) C618_=_C631( C618 C631 ) C618_=_C640( C618 C640 ) \nC621_=_C799( C621 C799 ) C621_=_C802( C621 C802 ) C626_=_C631( C626 C631 ) C626_=_C640( C626 C640 ) C631_=_C640( C631 C640 ) C679_=_C720( C679 C720 ) \nC679_=_C811( C679 C811 ) C679_=_C814( C679 C814 ) C679_=_C820( C679 C820 ) C679_=_C821( C679 C821 ) C684_=_C685( C684 C685 ) C684_=_C758( C684 C758 ) \nC684_=_C764( C684 C764 ) C684_=_C776( C684 C776 ) C684_=_C780( C684 C780 ) C684_=_C789( C684 C789 ) C684_=_C791( C684 C791 ) C685_=_C759( C685 C759 ) \nC685_=_C791( C685 C791 ) C685_=_C806( C685 C806 ) C685_=_C819( C685 C819 ) C685_=_C820( C685 C820 ) C688_=_C690( C688 C690 ) C688_=_C693( C688 C693 ) \nC688_=_C698( C688 C698 ) C688_=_C705( C688 C705 ) C688_=_C711( C688 C711 ) C688_=_C712( C688 C712 ) C690_=_C765( C690 C765 ) C690_=_C793( C690 C793 ) \nC690_=_C796( C690 C796 ) C690_=_C798( C690 C798 ) C693_=_C698( C693 C698 ) C693_=_C705( C693 C705 ) C693_=_C711( C693 C711 ) C693_=_C712( C693 C712 ) \nC698_=_C702( C698 C702 ) C698_=_C705( C698 C705 ) C698_=_C711( C698 C711 ) C698_=_C712( C698 C712 ) C702_=_C804( C702 C804 ) C702_=_C813( C702 C813 ) \nC702_=_C814( C702 C814 ) C702_=_C816( C702 C816 ) C702_=_C817( C702 C817 ) C705_=_C711( C705 C711 ) C705_=_C712( C705 C712 ) C711_=_C712( C711 C712 ) \nC712_=_C720( C712 C720 ) C720_=_C811( C720 C811 ) C720_=_C814( C720 C814 ) C720_=_C820( C720 C820 ) C720_=_C821( C720 C821 ) C738_=_C739( C738 C739 ) \nC738_=_C760( C738 C760 ) C738_=_C767( C738 C767 ) C738_=_C768( C738 C768 ) C738_=_C771( C738 C771 ) C738_=_C773( C738 C773 ) C739_=_C773( C739 C773 ) \nC739_=_C803( C739 C803 ) C739_=_C810( C739 C810 ) C739_=_C811( C739 C811 ) C749_=_C783( C749 C783 ) C749_=_C785( C749 C785 ) C758_=_C759( C758 C759 ) \nC758_=_C764( C758 C764 ) C758_=_C776( C758 C776 ) C758_=_C780( C758 C780 ) C758_=_C789( C758 C789 ) C758_=_C791( C758 C791 ) C759_=_C791( C759 C791 ) \nC759_=_C806( C759 C806 ) C759_=_C819( C759 C819 ) C759_=_C820( C759 C820 ) C760_=_C763( C760 C763 ) C760_=_C764( C760 C764 ) C760_=_C765( C760 C765 ) \nC760_=_C767( C760 C767 ) C760_=_C768( C760 C768 ) C760_=_C771( C760 C771 ) C760_=_C773( C760 C773 ) C763_=_C764( C763 C764 ) C763_=_C765( C763 C765 ) \nC763_=_C775( C763 C775 ) C763_=_C778( C763 C778 ) C763_=_C786( C763 C786 ) C764_=_C765( C764 C765 ) C764_=_C776( C764 C776 ) C764_=_C780( C764 C780 ) \nC764_=_C789( C764 C789 ) C764_=_C791( C764 C791 ) C765_=_C793( C765 C793 ) C765_=_C796( C765 C796 ) C765_=_C798( C765 C798 ) C767_=_C768( C767 C768 ) \nC767_=_C771( C767 C771 ) C767_=_C773( C767 C773 ) C767_=_C775( C767 C775 ) C767_=_C776( C767 C776 ) C768_=_C771( C768 C771 ) C768_=_C773( C768 C773 ) \nC768_=_C778( C768 C778 ) C768_=_C780( C768 C780 ) C771_=_C773( C771 C773 ) C771_=_C783( C771 C783 ) C771_=_C786( C771 C786 ) C771_=_C789( C771 C789 ) \nC773_=_C803( C773 C803 ) C773_=_C810( C773 C810 ) C773_=_C811( C773 C811 ) C775_=_C776( C775 C776 ) C775_=_C778( C775 C778 ) C775_=_C786( C775 C786 ) \nC776_=_C780( C776 C780 ) C776_=_C789( C776 C789 ) C776_=_C791( C776 C791 ) C778_=_C780( C778 C780 ) C778_=_C786( C778 C786 ) C780_=_C789( C780 C789 ) \nC780_=_C791( C780 C791 ) C783_=_C785( C783 C785 ) C783_=_C786( C783 C786 ) C783_=_C789( C783 C789 ) C786_=_C789( C786 C789 ) C789_=_C791( C789 C791 ) \nC791_=_C806( C791 C806 ) C791_=_C819( C791 C819 ) C791_=_C820( C791 C820 ) C793_=_C796( C793 C796 ) C793_=_C798( C793 C798 ) C793_=_C799( C793 C799 ) \nC793_=_C803( C793 C803 ) C793_=_C804( C793 C804 ) C793_=_C805( C793 C805 ) C793_=_C806( C793 C806 ) C796_=_C798( C796 C798 ) C796_=_C802( C796 C802 ) \nC796_=_C805( C796 C805 ) C796_=_C810( C796 C810 ) C796_=_C813( C796 C813 ) C796_=_C819( C796 C819 ) C799_=_C802( C799 C802 ) C799_=_C803( C799 C803 ) \nC799_=_C804( C799 C804 ) C799_=_C805( C799 C805 ) C799_=_C806( C799 C806 ) C802_=_C805( C802 C805 ) C802_=_C810( C802 C810 ) C802_=_C813( C802</w:t>
      </w:r>
    </w:p>
    <w:p>
      <w:pPr>
        <w:pStyle w:val="PreformattedText"/>
        <w:bidi w:val="0"/>
        <w:spacing w:before="0" w:after="0"/>
        <w:jc w:val="left"/>
        <w:rPr/>
      </w:pPr>
      <w:r>
        <w:rPr/>
        <w:t xml:space="preserve"> </w:t>
      </w:r>
      <w:r>
        <w:rPr/>
        <w:t>C813 ) \nC802_=_C819( C802 C819 ) C803_=_C804( C803 C804 ) C803_=_C805( C803 C805 ) C803_=_C806( C803 C806 ) C803_=_C810( C803 C810 ) C803_=_C811( C803 C811 ) \nC804_=_C805( C804 C805 ) C804_=_C806( C804 C806 ) C804_=_C813( C804 C813 ) C804_=_C814( C804 C814 ) C804_=_C816( C804 C816 ) C804_=_C817( C804 C817 ) \nC805_=_C806( C805 C806 ) C805_=_C810( C805 C810 ) C805_=_C813( C805 C813 ) C805_=_C819( C805 C819 ) C806_=_C819( C806 C819 ) C806_=_C820( C806 C820 ) \nC810_=_C811( C810 C811 ) C810_=_C813( C810 C813 ) C810_=_C819( C810 C819 ) C811_=_C814( C811 C814 ) C811_=_C820( C811 C820 ) C811_=_C821( C811 C821 ) \nC813_=_C814( C813 C814 ) C813_=_C816( C813 C816 ) C813_=_C817( C813 C817 ) C813_=_C819( C813 C819 ) C814_=_C816( C814 C816 ) C814_=_C817( C814 C817 ) \nC814_=_C820( C814 C820 ) C814_=_C821( C814 C821 ) C816_=_C817( C816 C817 ) C819_=_C820( C819 C820 ) C820_=_C821( C820 C821 ) "];60-&gt;66[label="157: C19 C20 C28 C34 C61 \nC62 C63 C64 C70 C71 C72 \nC73 C74 C76 C78 C79 C80 \nC81 C87 C88 C89 C90 C100 \nC101 C102 C104 C105 C106 C110 \nC111 C112 C113 C117 C118 C119 \nC120 C121 C122 C124 C125 C131 \nC132 C134 C135 C136 C146 C182 \nC243 C270 C282 C283 C300 C324 \nC325 C326 C327 C328 C351 C361 \nC370 C371 C392 C418 C423 C432 \nC437 C453 C454 C461 C486 C494 \nC495 C496 C497 C498 C502 C504 \nC507 C512 C514 C517 C519 C520 \nC521 C523 C524 C526 C527 C528 \nC529 C532 C542 C549 C550 C552 \nC557 C566 C573 C579 C583 C585 \nC591 C592 C593 C594 C595 C602 \nC603 C609 C613 C618 C621 C626 \nC631 C640 C679 C684 C685 C688 \nC690 C693 C698 C702 C705 C711 \nC712 C720 C738 C739 C749 C758 \nC759 C760 C763 C764 C765 C767 \nC768 C771 C775 C776 C778 C780 \nC783 C785 C786 C789 C793 C798 \nC799 C803 C804 C805 C806 C816 \nC817 C821 \n666: C19_=_C20 ,C19_=_C282 ,C19_=_C370 ,C19_=_C519 ,C19_=_C738 ,\nC19_=_C760 ,C19_=_C767 ,C19_=_C768 ,C19_=_C771 ,C20_=_C283 ,C20_=_C371 ,\nC20_=_C418 ,C20_=_C520 ,C20_=_C739 ,C20_=_C803 ,C28_=_C182 ,C28_=_C243 ,\nC28_=_C583 ,C28_=_C702 ,C28_=_C804 ,C28_=_C816 ,C28_=_C817 ,C34_=_C79 ,\nC34_=_C89 ,C34_=_C117 ,C34_=_C118 ,C34_=_C119 ,C34_=_C120 ,C34_=_C121 ,\nC34_=_C122 ,C61_=_C62 ,C61_=_C453 ,C61_=_C602 ,C61_=_C684 ,C61_=_C758 ,\nC61_=_C764 ,C61_=_C776 ,C61_=_C780 ,C61_=_C789 ,C62_=_C270 ,C62_=_C454 ,\nC62_=_C603 ,C62_=_C685 ,C62_=_C759 ,C62_=_C806 ,C63_=_C64 ,C63_=_C70 ,\nC63_=_C71 ,C63_=_C72 ,C63_=_C73 ,C63_=_C74 ,C63_=_C76 ,C63_=_C78 ,\nC63_=_C79 ,C63_=_C80 ,C63_=_C81 ,C64_=_C70 ,C64_=_C71 ,C64_=_C72 ,\nC64_=_C73 ,C64_=_C74 ,C64_=_C76 ,C64_=_C87 ,C64_=_C88 ,C64_=_C89 ,\nC64_=_C90 ,C70_=_C71 ,C70_=_C72 ,C70_=_C73 ,C70_=_C74 ,C70_=_C76 ,\nC70_=_C351 ,C71_=_C72 ,C71_=_C73 ,C71_=_C74 ,C71_=_C76 ,C72_=_C73 ,\nC72_=_C74 ,C72_=_C76 ,C72_=_C609 ,C72_=_C613 ,C73_=_C74 ,C73_=_C76 ,\nC73_=_C688 ,C73_=_C690 ,C74_=_C76 ,C74_=_C760 ,C74_=_C763 ,C74_=_C764 ,\nC74_=_C765 ,C76_=_C798 ,C78_=_C79 ,C78_=_C80 ,C78_=_C81 ,C78_=_C87 ,\nC78_=_C100 ,C78_=_C101 ,C78_=_C102 ,C78_=_C104 ,C78_=_C105 ,C78_=_C106 ,\nC79_=_C80 ,C79_=_C81 ,C79_=_C89 ,C79_=_C117 ,C79_=_C118 ,C79_=_C119 ,\nC79_=_C120 ,C79_=_C121 ,C79_=_C122 ,C80_=_C81 ,C80_=_C90 ,C80_=_C124 ,\nC80_=_C125 ,C81_=_C131 ,C81_=_C132 ,C81_=_C134 ,C81_=_C135 ,C81_=_C136 ,\nC87_=_C88 ,C87_=_C89 ,C87_=_C90 ,C87_=_C100 ,C87_=_C101 ,C87_=_C102 ,\nC87_=_C104 ,C87_=_C105 ,C87_=_C106 ,C88_=_C89 ,C88_=_C90 ,C88_=_C110 ,\nC88_=_C111 ,C88_=_C112 ,C88_=_C113 ,C89_=_C90 ,C89_=_C117 ,C89_=_C118 ,\nC89_=_C119 ,C89_=_C120 ,C89_=_C121 ,C89_=_C122 ,C90_=_C124 ,C90_=_C125 ,\nC100_=_C101 ,C100_=_C102 ,C100_=_C104 ,C100_=_C105 ,C100_=_C106 ,C100_=_C300 ,\nC101_=_C102 ,C101_=_C104 ,C101_=_C105 ,C101_=_C106 ,C101_=_C423 ,C102_=_C104 ,\nC102_=_C105 ,C102_=_C106 ,C102_=_C461 ,C104_=_C105 ,C104_=_C106 ,C104_=_C526 ,\nC104_=_C566 ,C105_=_C106 ,C105_=_C527 ,C105_=_C631 ,C106_=_C528 ,C110_=_C111 ,\nC110_=_C112 ,C110_=_C113 ,C110_=_C432 ,C111_=_C112 ,C111_=_C113 ,C111_=_C486 ,\nC112_=_C113 ,C113_=_C749 ,C117_=_C118 ,C117_=_C119 ,C117_=_C120 ,C117_=_C121 ,\nC117_=_C122 ,C118_=_C119 ,C118_=_C120 ,C118_=_C121 ,C118_=_C122 ,C119_=_C120 ,\nC119_=_C121 ,C119_=_C122 ,C120_=_C121 ,C120_=_C122 ,C120_=_C705 ,C121_=_C122 ,\nC124_=_C125 ,C124_=_C324 ,C124_=_C325 ,C124_=_C326 ,C124_=_C327 ,C124_=_C328 ,\nC125_=_C494 ,C125_=_C495 ,C125_=_C496 ,C125_=_C497 ,C131_=_C132 ,C131_=_C134 ,\nC131_=_C135 ,C131_=_C136 ,C131_=_C437 ,C132_=_C134 ,C132_=_C135 ,C132_=_C136 ,\nC132_=_C498 ,C134_=_C135 ,C134_=_C136 ,C134_=_C593 ,C135_=_C136 ,C135_=_C594 ,\nC135_=_C711 ,C136_=_C595 ,C146_=_C361 ,C146_=_C621 ,C146_=_C799 ,C182_=_C243 ,\nC182_=_C583 ,C182_=_C702 ,C182_=_C804 ,C182_=_C816 ,C182_=_C817 ,C243_=_C583 ,\nC243_=_C702 ,C243_=_C804 ,C243_=_C816 ,C243_=_C817 ,C270_=_C454 ,C270_=_C603 ,\nC270_=_C685 ,C270_=_C759 ,C270_=_C806 ,C282_=_C283 ,C282_=_C370 ,C282_=_C519 ,\nC282_=_C738 ,C282_=_C760 ,C282_=_C767 ,C282_=_C768 ,C282_=_C771 ,C283_=_C371 ,\nC283_=_C418 ,C283_=_C520 ,C283_=_C739 ,C283_=_C803 ,C300_=_C423 ,C300_=_C461 ,\nC300_=_C502 ,C300_=_C512 ,C300_=_C521 ,C300_=_C523 ,C300_=_C524 ,C300_=_C526 ,\nC300_=_C527 ,C300_=_C528 ,C324_=_C325 ,C324_=_C326 ,C324_=_C327 ,C324_=_C328 ,\nC324_=_C504 ,C324_=_C514 ,C324_=_C529 ,C325_=_C326 ,C325_=_C327 ,C325_=_C328 ,\nC325_=_C494 ,C325_=_C609 ,C325_=_C618 ,C325_=_C626 ,C325_=_C631 ,C325_=_C640 ,\nC326_=_C327 ,C326_=_C328 ,C326_=_C495 ,C326_=_C688 ,C326_=_C693 ,C326_=_C698 ,\nC326_=_C705 ,C326_=_C711 ,C326_=_C712 ,C327_=_C328 ,C327_=_C496 ,C327_=_C763 ,\nC327_=_C775 ,C327_=_C778 ,C327_=_C786 ,C328_=_C497 ,C328_=_C805 ,C351_=_C613 ,\nC351_=_C690 ,C351_=_C765 ,C351_=_C793 ,C351_=_C798 ,C361_=_C621 ,C361_=_C799 ,\nC370_=_C371 ,C370_=_C519 ,C370_=_C738 ,C370_=_C760 ,C370_=_C767 ,C370_=_C768 ,\nC370_=_C771 ,C371_=_C418 ,C371_=_C520 ,C371_=_C739 ,C371_=_C803 ,C392_=_C432 ,\nC392_=_C486 ,C392_=_C749 ,C392_=_C783 ,C392_=_C785 ,C418_=_C520 ,C418_=_C739 ,\nC418_=_C803 ,C423_=_C461 ,C423_=_C502 ,C423_=_C512 ,C423_=_C521 ,C423_=_C523 ,\nC423_=_C524 ,C423_=_C526 ,C423_=_C527 ,C423_=_C528 ,C432_=_C486 ,C432_=_C749 ,\nC432_=_C783 ,C432_=_C785 ,C437_=_C498 ,C437_=_C557 ,C437_=_C566 ,C437_=_C573 ,\nC437_=_C579 ,C437_=_C585 ,C437_=_C591 ,C437_=_C592 ,C437_=_C593 ,C437_=_C594 ,\nC437_=_C595 ,C453_=_C454 ,C453_=_C602 ,C453_=_C684 ,C453_=_C758 ,C453_=_C764 ,\nC453_=_C776 ,C453_=_C780 ,C453_=_C789 ,C454_=_C603 ,C454_=_C685 ,C454_=_C759 ,\nC454_=_C806 ,C461_=_C502 ,C461_=_C512 ,C461_=_C521 ,C461_=_C523 ,C461_=_C524 ,\nC461_=_C526 ,C461_=_C527 ,C461_=_C528 ,C486_=_C749 ,C486_=_C783 ,C486_=_C785 ,\nC494_=_C495 ,C494_=_C496 ,C494_=_C497 ,C494_=_C609 ,C494_=_C618 ,C494_=_C626 ,\nC494_=_C631 ,C494_=_C640 ,C495_=_C496 ,C495_=_C497 ,C495_=_C688 ,C495_=_C693 ,\nC495_=_C698 ,C495_=_C705 ,C495_=_C711 ,C495_=_C712 ,C496_=_C497 ,C496_=_C763 ,\nC496_=_C775 ,C496_=_C778 ,C496_=_C786 ,C497_=_C805 ,C498_=_C557 ,C498_=_C566 ,\nC498_=_C573 ,C498_=_C579 ,C498_=_C585 ,C498_=_C591 ,C498_=_C592 ,C498_=_C593 ,\nC498_=_C594 ,C498_=_C595 ,C502_=_C504 ,C502_=_C507 ,C502_=_C512 ,C502_=_C521 ,\nC502_=_C523 ,C502_=_C524 ,C502_=_C526 ,C502_=_C527 ,C502_=_C528 ,C504_=_C507 ,\nC504_=_C514 ,C504_=_C529 ,C507_=_C517 ,C507_=_C532 ,C507_=_C542 ,C507_=_C549 ,\nC507_=_C550 ,C507_=_C552 ,C512_=_C514 ,C512_=_C517 ,C512_=_C519 ,C512_=_C520 ,\nC512_=_C521 ,C512_=_C523 ,C512_=_C524 ,C512_=_C526 ,C512_=_C527 ,C512_=_C528 ,\nC514_=_C517 ,C514_=_C519 ,C514_=_C520 ,C514_=_C529 ,C517_=_C519 ,C517_=_C520 ,\nC517_=_C532 ,C517_=_C542 ,C517_=_C549 ,C517_=_C550 ,C517_=_C552 ,C519_=_C520 ,\nC519_=_C738 ,C519_=_C760 ,C519_=_C767 ,C519_=_C768 ,C519_=_C771 ,C520_=_C739 ,\nC520_=_C803 ,C521_=_C523 ,C521_=_C524 ,C521_=_C526 ,C521_=_C527 ,C521_=_C528 ,\nC521_=_C529 ,C521_=_C532 ,C523_=_C524 ,C523_=_C526 ,C523_=_C527 ,C523_=_C528 ,\nC523_=_C542 ,C524_=_C526 ,C524_=_C527 ,C524_=_C528 ,C526_=_C527 ,C526_=_C528 ,\nC526_=_C566 ,C527_=_C528 ,C527_=_C631 ,C529_=_C532 ,C532_=_C542 ,C532_=_C549 ,\nC532_=_C550 ,C532_=_C552 ,C542_=_C549 ,C542_=_C550 ,C542_=_C552 ,C549_=_C550 ,\nC549_=_C552 ,C549_=_C679 ,C550_=_C552 ,C550_=_C712 ,C550_=_C720 ,C552_=_C821 ,\nC557_=_C566 ,C557_=_C573 ,C557_=_C579 ,C557_=_C585 ,C557_=_C591 ,C557_=_C592 ,\nC557_=_C593 ,C557_=_C594 ,C557_=_C595 ,C566_=_C573 ,C566_=_C579 ,C566_=_C585 ,\nC566_=_C591 ,C566_=_C592 ,C566_=_C593 ,C566_=_C594 ,C566_=_C595 ,C573_=_C579 ,\nC573_=_C585 ,C573_=_C591 ,C573_=_C592 ,C573_=_C593 ,C573_=_C594 ,C573_=_C595 ,\nC579_=_C583 ,C579_=_C585 ,C579_=_C591 ,C579_=_C592 ,C579_=_C593 ,C579_=_C594 ,\nC579_=_C595 ,C583_=_C702 ,C583_=_C804 ,C583_=_C816 ,C583_=_C817 ,C585_=_C591 ,\nC585_=_C592 ,C585_=_C593 ,C585_=_C594 ,C585_=_C595 ,C591_=_C592 ,C591_=_C593 ,\nC591_=_C594 ,C591_=_C595 ,C592_=_C593 ,C592_=_C594 ,C592_=_C595 ,C592_=_C602 ,\nC592_=_C603 ,C593_=_C594 ,C593_=_C595 ,C594_=_C595 ,C594_=_C711 ,C602_=_C603 ,\nC602_=_C684 ,C602_=_C758 ,C602_=_C764 ,C602_=_C776 ,C602_=_C780 ,C602_=_C789 ,\nC603_=_C685 ,C603_=_C759 ,C603_=_C806 ,C609_=_C613 ,C609_=_C618 ,C609_=_C626 ,\nC609_=_C631 ,C609_=_C640 ,C613_=_C690 ,C613_=_C765 ,C613_=_C793 ,C613_=_C798 ,\nC618_=_C621 ,C618_=_C626 ,C618_=_C631 ,C618_=_C640 ,C621_=_C799 ,C626_=_C631 ,\nC626_=_C640 ,C631_=_C640 ,C679_=_C720 ,C679_=_C821 ,C684_=_C685 ,C684_=_C758 ,\nC684_=_C764 ,C684_=_C776 ,C684_=_C780 ,C684_=_C789 ,C685_=_C759 ,C685_=_C806 ,\nC688_=_C690 ,C688_=_C693 ,C688_=_C698 ,C688_=_C705 ,C688_=_C711 ,C688_=_C712 ,\nC690_=_C765 ,C690_=_C793 ,C690_=_C798 ,C693_=_C698 ,C693_=_C705 ,C693_=_C711 ,\nC693_=_C712 ,C698_=_C702 ,C698_=_C705 ,C698_=_C711 ,C698_=_C712 ,C702_=_C804 ,\nC702_=_C816 ,C702_=_C817 ,C705_=_C711 ,C705_=_C712 ,C711_=_C712 ,C712_=_C720 ,\nC720_=_C821 ,C738_=_C739 ,C738_=_C760 ,C738_=_C767 ,C738_=_C768 ,C738_=_C771 ,\nC739_=_C803 ,C749_=_C783 ,C749_=_C785 ,C758_=_C759 ,C758_=_C764 ,C758_=_C776 ,\nC758_=_C780 ,C758_=_C789 ,C759_=_C806 ,C760_=_C763 ,C760_=_C764 ,C760_=_C765 ,\nC760_=_C767 ,C760_=_C768 ,C760_=_C771 ,C763_=_C764 ,C763_=_C765 ,C763_=_C775 ,\nC763_=_C778 ,C763_=_C786 ,C764_=_C765 ,C764_=_C776 ,C764_=_C780 ,C764_=_C789 ,\nC765_=_C793 ,C765_=_C798 ,C767_=_C768 ,C767_=_C771 ,C767_=_C775</w:t>
      </w:r>
    </w:p>
    <w:p>
      <w:pPr>
        <w:pStyle w:val="PreformattedText"/>
        <w:bidi w:val="0"/>
        <w:spacing w:before="0" w:after="0"/>
        <w:jc w:val="left"/>
        <w:rPr/>
      </w:pPr>
      <w:r>
        <w:rPr/>
        <w:t xml:space="preserve"> </w:t>
      </w:r>
      <w:r>
        <w:rPr/>
        <w:t>,C767_=_C776 ,\nC768_=_C771 ,C768_=_C778 ,C768_=_C780 ,C771_=_C783 ,C771_=_C786 ,C771_=_C789 ,\nC775_=_C776 ,C775_=_C778 ,C775_=_C786 ,C776_=_C780 ,C776_=_C789 ,C778_=_C780 ,\nC778_=_C786 ,C780_=_C789 ,C783_=_C785 ,C783_=_C786 ,C783_=_C789 ,C786_=_C789 ,\nC793_=_C798 ,C793_=_C799 ,C793_=_C803 ,C793_=_C804 ,C793_=_C805 ,C793_=_C806 ,\nC799_=_C803 ,C799_=_C804 ,C799_=_C805 ,C799_=_C806 ,C803_=_C804 ,C803_=_C805 ,\nC803_=_C806 ,C804_=_C805 ,C804_=_C806 ,C804_=_C816 ,C804_=_C817 ,C805_=_C806 ,\nC816_=_C817 ,"];67[shape=box, label="id:67 level: 3\n42: C76 C95 C154 C192 C335 \nC352 C393 C399 C409 C433 C487 \nC511 C546 C590 C614 C639 C731 \nC750 C766 C785 C798 C808 C833 \nC842 C844 C845 C846 C847 C848 \nC849 C850 C851 C852 C853 C854 \nC855 C857 C858 C862 C863 C864 \nC865 \n261: C76_=_C352( C76 C352 ) C76_=_C409( C76 C409 ) C76_=_C614( C76 C614 ) C76_=_C766( C76 C766 ) C76_=_C798( C76 C798 ) \nC76_=_C844( C76 C844 ) C76_=_C845( C76 C845 ) C76_=_C846( C76 C846 ) C76_=_C847( C76 C847 ) C76_=_C848( C76 C848 ) C76_=_C849( C76 C849 ) \nC95_=_C154( C95 C154 ) C95_=_C511( C95 C511 ) C95_=_C731( C95 C731 ) C95_=_C808( C95 C808 ) C95_=_C833( C95 C833 ) C95_=_C850( C95 C850 ) \nC95_=_C851( C95 C851 ) C95_=_C852( C95 C852 ) C95_=_C853( C95 C853 ) C95_=_C854( C95 C854 ) C95_=_C855( C95 C855 ) C154_=_C511( C154 C511 ) \nC154_=_C731( C154 C731 ) C154_=_C808( C154 C808 ) C154_=_C833( C154 C833 ) C154_=_C850( C154 C850 ) C154_=_C851( C154 C851 ) C154_=_C852( C154 C852 ) \nC154_=_C853( C154 C853 ) C154_=_C854( C154 C854 ) C154_=_C855( C154 C855 ) C192_=_C335( C192 C335 ) C192_=_C399( C192 C399 ) C192_=_C546( C192 C546 ) \nC192_=_C590( C192 C590 ) C192_=_C842( C192 C842 ) C192_=_C847( C192 C847 ) C192_=_C853( C192 C853 ) C192_=_C858( C192 C858 ) C192_=_C864( C192 C864 ) \nC192_=_C865( C192 C865 ) C335_=_C399( C335 C399 ) C335_=_C546( C335 C546 ) C335_=_C590( C335 C590 ) C335_=_C842( C335 C842 ) C335_=_C847( C335 C847 ) \nC335_=_C853( C335 C853 ) C335_=_C858( C335 C858 ) C335_=_C864( C335 C864 ) C335_=_C865( C335 C865 ) C352_=_C409( C352 C409 ) C352_=_C614( C352 C614 ) \nC352_=_C766( C352 C766 ) C352_=_C798( C352 C798 ) C352_=_C844( C352 C844 ) C352_=_C845( C352 C845 ) C352_=_C846( C352 C846 ) C352_=_C847( C352 C847 ) \nC352_=_C848( C352 C848 ) C352_=_C849( C352 C849 ) C393_=_C433( C393 C433 ) C393_=_C487( C393 C487 ) C393_=_C639( C393 C639 ) C393_=_C750( C393 C750 ) \nC393_=_C785( C393 C785 ) C393_=_C846( C393 C846 ) C393_=_C852( C393 C852 ) C393_=_C857( C393 C857 ) C393_=_C862( C393 C862 ) C393_=_C863( C393 C863 ) \nC399_=_C546( C399 C546 ) C399_=_C590( C399 C590 ) C399_=_C842( C399 C842 ) C399_=_C847( C399 C847 ) C399_=_C853( C399 C853 ) C399_=_C858( C399 C858 ) \nC399_=_C864( C399 C864 ) C399_=_C865( C399 C865 ) C409_=_C614( C409 C614 ) C409_=_C766( C409 C766 ) C409_=_C798( C409 C798 ) C409_=_C844( C409 C844 ) \nC409_=_C845( C409 C845 ) C409_=_C846( C409 C846 ) C409_=_C847( C409 C847 ) C409_=_C848( C409 C848 ) C409_=_C849( C409 C849 ) C433_=_C487( C433 C487 ) \nC433_=_C639( C433 C639 ) C433_=_C750( C433 C750 ) C433_=_C785( C433 C785 ) C433_=_C846( C433 C846 ) C433_=_C852( C433 C852 ) C433_=_C857( C433 C857 ) \nC433_=_C862( C433 C862 ) C433_=_C863( C433 C863 ) C487_=_C639( C487 C639 ) C487_=_C750( C487 C750 ) C487_=_C785( C487 C785 ) C487_=_C846( C487 C846 ) \nC487_=_C852( C487 C852 ) C487_=_C857( C487 C857 ) C487_=_C862( C487 C862 ) C487_=_C863( C487 C863 ) C511_=_C731( C511 C731 ) C511_=_C808( C511 C808 ) \nC511_=_C833( C511 C833 ) C511_=_C850( C511 C850 ) C511_=_C851( C511 C851 ) C511_=_C852( C511 C852 ) C511_=_C853( C511 C853 ) C511_=_C854( C511 C854 ) \nC511_=_C855( C511 C855 ) C546_=_C590( C546 C590 ) C546_=_C842( C546 C842 ) C546_=_C847( C546 C847 ) C546_=_C853( C546 C853 ) C546_=_C858( C546 C858 ) \nC546_=_C864( C546 C864 ) C546_=_C865( C546 C865 ) C590_=_C842( C590 C842 ) C590_=_C847( C590 C847 ) C590_=_C853( C590 C853 ) C590_=_C858( C590 C858 ) \nC590_=_C864( C590 C864 ) C590_=_C865( C590 C865 ) C614_=_C766( C614 C766 ) C614_=_C798( C614 C798 ) C614_=_C844( C614 C844 ) C614_=_C845( C614 C845 ) \nC614_=_C846( C614 C846 ) C614_=_C847( C614 C847 ) C614_=_C848( C614 C848 ) C614_=_C849( C614 C849 ) C639_=_C750( C639 C750 ) C639_=_C785( C639 C785 ) \nC639_=_C846( C639 C846 ) C639_=_C852( C639 C852 ) C639_=_C857( C639 C857 ) C639_=_C862( C639 C862 ) C639_=_C863( C639 C863 ) C731_=_C808( C731 C808 ) \nC731_=_C833( C731 C833 ) C731_=_C850( C731 C850 ) C731_=_C851( C731 C851 ) C731_=_C852( C731 C852 ) C731_=_C853( C731 C853 ) C731_=_C854( C731 C854 ) \nC731_=_C855( C731 C855 ) C750_=_C785( C750 C785 ) C750_=_C846( C750 C846 ) C750_=_C852( C750 C852 ) C750_=_C857( C750 C857 ) C750_=_C862( C750 C862 ) \nC750_=_C863( C750 C863 ) C766_=_C798( C766 C798 ) C766_=_C844( C766 C844 ) C766_=_C845( C766 C845 ) C766_=_C846( C766 C846 ) C766_=_C847( C766 C847 ) \nC766_=_C848( C766 C848 ) C766_=_C849( C766 C849 ) C785_=_C846( C785 C846 ) C785_=_C852( C785 C852 ) C785_=_C857( C785 C857 ) C785_=_C862( C785 C862 ) \nC785_=_C863( C785 C863 ) C798_=_C844( C798 C844 ) C798_=_C845( C798 C845 ) C798_=_C846( C798 C846 ) C798_=_C847( C798 C847 ) C798_=_C848( C798 C848 ) \nC798_=_C849( C798 C849 ) C808_=_C833( C808 C833 ) C808_=_C850( C808 C850 ) C808_=_C851( C808 C851 ) C808_=_C852( C808 C852 ) C808_=_C853( C808 C853 ) \nC808_=_C854( C808 C854 ) C808_=_C855( C808 C855 ) C833_=_C850( C833 C850 ) C833_=_C851( C833 C851 ) C833_=_C852( C833 C852 ) C833_=_C853( C833 C853 ) \nC833_=_C854( C833 C854 ) C833_=_C855( C833 C855 ) C842_=_C847( C842 C847 ) C842_=_C853( C842 C853 ) C842_=_C858( C842 C858 ) C842_=_C864( C842 C864 ) \nC842_=_C865( C842 C865 ) C844_=_C845( C844 C845 ) C844_=_C846( C844 C846 ) C844_=_C847( C844 C847 ) C844_=_C848( C844 C848 ) C844_=_C849( C844 C849 ) \nC844_=_C850( C844 C850 ) C845_=_C846( C845 C846 ) C845_=_C847( C845 C847 ) C845_=_C848( C845 C848 ) C845_=_C849( C845 C849 ) C845_=_C851( C845 C851 ) \nC845_=_C857( C845 C857 ) C845_=_C858( C845 C858 ) C846_=_C847( C846 C847 ) C846_=_C848( C846 C848 ) C846_=_C849( C846 C849 ) C846_=_C852( C846 C852 ) \nC846_=_C857( C846 C857 ) C846_=_C862( C846 C862 ) C846_=_C863( C846 C863 ) C847_=_C848( C847 C848 ) C847_=_C849( C847 C849 ) C847_=_C853( C847 C853 ) \nC847_=_C858( C847 C858 ) C847_=_C864( C847 C864 ) C847_=_C865( C847 C865 ) C848_=_C849( C848 C849 ) C848_=_C854( C848 C854 ) C848_=_C862( C848 C862 ) \nC848_=_C864( C848 C864 ) C849_=_C855( C849 C855 ) C849_=_C863( C849 C863 ) C849_=_C865( C849 C865 ) C850_=_C851( C850 C851 ) C850_=_C852( C850 C852 ) \nC850_=_C853( C850 C853 ) C850_=_C854( C850 C854 ) C850_=_C855( C850 C855 ) C851_=_C852( C851 C852 ) C851_=_C853( C851 C853 ) C851_=_C854( C851 C854 ) \nC851_=_C855( C851 C855 ) C851_=_C857( C851 C857 ) C851_=_C858( C851 C858 ) C852_=_C853( C852 C853 ) C852_=_C854( C852 C854 ) C852_=_C855( C852 C855 ) \nC852_=_C857( C852 C857 ) C852_=_C862( C852 C862 ) C852_=_C863( C852 C863 ) C853_=_C854( C853 C854 ) C853_=_C855( C853 C855 ) C853_=_C858( C853 C858 ) \nC853_=_C864( C853 C864 ) C853_=_C865( C853 C865 ) C854_=_C855( C854 C855 ) C854_=_C862( C854 C862 ) C854_=_C864( C854 C864 ) C855_=_C863( C855 C863 ) \nC855_=_C865( C855 C865 ) C857_=_C858( C857 C858 ) C857_=_C862( C857 C862 ) C857_=_C863( C857 C863 ) C858_=_C864( C858 C864 ) C858_=_C865( C858 C865 ) \nC862_=_C863( C862 C863 ) C862_=_C864( C862 C864 ) C863_=_C865( C863 C865 ) C864_=_C865( C864 C865 ) "];61-&gt;67[label="38: C76 C95 C154 C192 C335 \nC352 C393 C399 C409 C433 C487 \nC511 C546 C590 C614 C639 C731 \nC750 C766 C785 C798 C808 C833 \nC842 C844 C845 C848 C849 C850 \nC851 C854 C855 C857 C858 C862 \nC863 C864 C865 \n181: C76_=_C352 ,C76_=_C409 ,C76_=_C614 ,C76_=_C766 ,C76_=_C798 ,\nC76_=_C844 ,C76_=_C845 ,C76_=_C848 ,C76_=_C849 ,C95_=_C154 ,C95_=_C511 ,\nC95_=_C731 ,C95_=_C808 ,C95_=_C833 ,C95_=_C850 ,C95_=_C851 ,C95_=_C854 ,\nC95_=_C855 ,C154_=_C511 ,C154_=_C731 ,C154_=_C808 ,C154_=_C833 ,C154_=_C850 ,\nC154_=_C851 ,C154_=_C854 ,C154_=_C855 ,C192_=_C335 ,C192_=_C399 ,C192_=_C546 ,\nC192_=_C590 ,C192_=_C842 ,C192_=_C858 ,C192_=_C864 ,C192_=_C865 ,C335_=_C399 ,\nC335_=_C546 ,C335_=_C590 ,C335_=_C842 ,C335_=_C858 ,C335_=_C864 ,C335_=_C865 ,\nC352_=_C409 ,C352_=_C614 ,C352_=_C766 ,C352_=_C798 ,C352_=_C844 ,C352_=_C845 ,\nC352_=_C848 ,C352_=_C849 ,C393_=_C433 ,C393_=_C487 ,C393_=_C639 ,C393_=_C750 ,\nC393_=_C785 ,C393_=_C857 ,C393_=_C862 ,C393_=_C863 ,C399_=_C546 ,C399_=_C590 ,\nC399_=_C842 ,C399_=_C858 ,C399_=_C864 ,C399_=_C865 ,C409_=_C614 ,C409_=_C766 ,\nC409_=_C798 ,C409_=_C844 ,C409_=_C845 ,C409_=_C848 ,C409_=_C849 ,C433_=_C487 ,\nC433_=_C639 ,C433_=_C750 ,C433_=_C785 ,C433_=_C857 ,C433_=_C862 ,C433_=_C863 ,\nC487_=_C639 ,C487_=_C750 ,C487_=_C785 ,C487_=_C857 ,C487_=_C862 ,C487_=_C863 ,\nC511_=_C731 ,C511_=_C808 ,C511_=_C833 ,C511_=_C850 ,C511_=_C851 ,C511_=_C854 ,\nC511_=_C855 ,C546_=_C590 ,C546_=_C842 ,C546_=_C858 ,C546_=_C864 ,C546_=_C865 ,\nC590_=_C842 ,C590_=_C858 ,C590_=_C864 ,C590_=_C865 ,C614_=_C766 ,C614_=_C798 ,\nC614_=_C844 ,C614_=_C845 ,C614_=_C848 ,C614_=_C849 ,C639_=_C750 ,C639_=_C785 ,\nC639_=_C857 ,C639_=_C862 ,C639_=_C863 ,C731_=_C808 ,C731_=_C833 ,C731_=_C850 ,\nC731_=_C851 ,C731_=_C854 ,C731_=_C855 ,C750_=_C785 ,C750_=_C857 ,C750_=_C862 ,\nC750_=_C863 ,C766_=_C798 ,C766_=_C844 ,C766_=_C845 ,C766_=_C848 ,C766_=_C849 ,\nC785_=_C857 ,C785_=_C862 ,C785_=_C863 ,C798_=_C844 ,C798_=_C845 ,C798_=_C848 ,\nC798_=_C849 ,C808_=_C833 ,C808_=_C850 ,C808_=_C851 ,C808_=_C854 ,C808_=_C855 ,\nC833_=_C850 ,C833_=_C851 ,C833_=_C854 ,C833_=_C855 ,C842_=_C858 ,C842_=_C864 ,\nC842_=_C865 ,C844_=_C845 ,C844_=_C848 ,C844_=_C849 ,C844_=_C850 ,C845_=_C848 ,\nC845_=_C849 ,C845_=_C851 ,C845_=_C857 ,C845_=_C858 ,C848_=_C849 ,C848_=_C854 ,\nC848_=_C862 ,C848_=_C864 ,C849_=_C855 ,C849_=_C863 ,C849_=_C865 ,C850_=_C851 ,\nC850_=_C854 ,C850_=_C855 ,C851_=_C854 ,C851_=_C855 ,C851_=_C857 ,C851_=_C858 ,\nC854_=_C855 ,C854_=_C862 ,C854_=_C864 ,C855_=_C863 ,C855_=_C865 ,C857_=_C858 ,\nC857_=_C862 ,C857_=_C863 ,C858_=_C864</w:t>
      </w:r>
    </w:p>
    <w:p>
      <w:pPr>
        <w:pStyle w:val="PreformattedText"/>
        <w:bidi w:val="0"/>
        <w:spacing w:before="0" w:after="0"/>
        <w:jc w:val="left"/>
        <w:rPr/>
      </w:pPr>
      <w:r>
        <w:rPr/>
        <w:t xml:space="preserve"> </w:t>
      </w:r>
      <w:r>
        <w:rPr/>
        <w:t>,C858_=_C865 ,C862_=_C863 ,C862_=_C864 ,\nC863_=_C865 ,C864_=_C865 ,"];68[shape=box, label="id:68 level: 3\n45: C7 C18 C91 C188 C233 \nC280 C309 C331 C368 C395 C416 \nC476 C501 C502 C504 C505 C506 \nC507 C508 C509 C510 C511 C512 \nC513 C514 C516 C517 C518 C519 \nC520 C521 C523 C529 C530 C531 \nC532 C533 C534 C535 C541 C542 \nC543 C544 C545 C546 \n297: C7_=_C91( C7 C91 ) C7_=_C501( C7 C501 ) C7_=_C502( C7 C502 ) C7_=_C504( C7 C504 ) C7_=_C505( C7 C505 ) \nC7_=_C506( C7 C506 ) C7_=_C507( C7 C507 ) C7_=_C508( C7 C508 ) C7_=_C509( C7 C509 ) C7_=_C510( C7 C510 ) C7_=_C511( C7 C511 ) \nC18_=_C280( C18 C280 ) C18_=_C368( C18 C368 ) C18_=_C416( C18 C416 ) C18_=_C501( C18 C501 ) C18_=_C512( C18 C512 ) C18_=_C513( C18 C513 ) \nC18_=_C514( C18 C514 ) C18_=_C516( C18 C516 ) C18_=_C517( C18 C517 ) C18_=_C518( C18 C518 ) C18_=_C519( C18 C519 ) C18_=_C520( C18 C520 ) \nC91_=_C501( C91 C501 ) C91_=_C502( C91 C502 ) C91_=_C504( C91 C504 ) C91_=_C505( C91 C505 ) C91_=_C506( C91 C506 ) C91_=_C507( C91 C507 ) \nC91_=_C508( C91 C508 ) C91_=_C509( C91 C509 ) C91_=_C510( C91 C510 ) C91_=_C511( C91 C511 ) C188_=_C331( C188 C331 ) C188_=_C395( C188 C395 ) \nC188_=_C505( C188 C505 ) C188_=_C523( C188 C523 ) C188_=_C530( C188 C530 ) C188_=_C541( C188 C541 ) C188_=_C542( C188 C542 ) C188_=_C543( C188 C543 ) \nC188_=_C544( C188 C544 ) C188_=_C545( C188 C545 ) C188_=_C546( C188 C546 ) C233_=_C309( C233 C309 ) C233_=_C476( C233 C476 ) C233_=_C513( C233 C513 ) \nC233_=_C521( C233 C521 ) C233_=_C529( C233 C529 ) C233_=_C530( C233 C530 ) C233_=_C531( C233 C531 ) C233_=_C532( C233 C532 ) C233_=_C533( C233 C533 ) \nC233_=_C534( C233 C534 ) C233_=_C535( C233 C535 ) C280_=_C368( C280 C368 ) C280_=_C416( C280 C416 ) C280_=_C501( C280 C501 ) C280_=_C512( C280 C512 ) \nC280_=_C513( C280 C513 ) C280_=_C514( C280 C514 ) C280_=_C516( C280 C516 ) C280_=_C517( C280 C517 ) C280_=_C518( C280 C518 ) C280_=_C519( C280 C519 ) \nC280_=_C520( C280 C520 ) C309_=_C476( C309 C476 ) C309_=_C513( C309 C513 ) C309_=_C521( C309 C521 ) C309_=_C529( C309 C529 ) C309_=_C530( C309 C530 ) \nC309_=_C531( C309 C531 ) C309_=_C532( C309 C532 ) C309_=_C533( C309 C533 ) C309_=_C534( C309 C534 ) C309_=_C535( C309 C535 ) C331_=_C395( C331 C395 ) \nC331_=_C505( C331 C505 ) C331_=_C523( C331 C523 ) C331_=_C530( C331 C530 ) C331_=_C541( C331 C541 ) C331_=_C542( C331 C542 ) C331_=_C543( C331 C543 ) \nC331_=_C544( C331 C544 ) C331_=_C545( C331 C545 ) C331_=_C546( C331 C546 ) C368_=_C416( C368 C416 ) C368_=_C501( C368 C501 ) C368_=_C512( C368 C512 ) \nC368_=_C513( C368 C513 ) C368_=_C514( C368 C514 ) C368_=_C516( C368 C516 ) C368_=_C517( C368 C517 ) C368_=_C518( C368 C518 ) C368_=_C519( C368 C519 ) \nC368_=_C520( C368 C520 ) C395_=_C505( C395 C505 ) C395_=_C523( C395 C523 ) C395_=_C530( C395 C530 ) C395_=_C541( C395 C541 ) C395_=_C542( C395 C542 ) \nC395_=_C543( C395 C543 ) C395_=_C544( C395 C544 ) C395_=_C545( C395 C545 ) C395_=_C546( C395 C546 ) C416_=_C501( C416 C501 ) C416_=_C512( C416 C512 ) \nC416_=_C513( C416 C513 ) C416_=_C514( C416 C514 ) C416_=_C516( C416 C516 ) C416_=_C517( C416 C517 ) C416_=_C518( C416 C518 ) C416_=_C519( C416 C519 ) \nC416_=_C520( C416 C520 ) C476_=_C513( C476 C513 ) C476_=_C521( C476 C521 ) C476_=_C529( C476 C529 ) C476_=_C530( C476 C530 ) C476_=_C531( C476 C531 ) \nC476_=_C532( C476 C532 ) C476_=_C533( C476 C533 ) C476_=_C534( C476 C534 ) C476_=_C535( C476 C535 ) C501_=_C502( C501 C502 ) C501_=_C504( C501 C504 ) \nC501_=_C505( C501 C505 ) C501_=_C506( C501 C506 ) C501_=_C507( C501 C507 ) C501_=_C508( C501 C508 ) C501_=_C509( C501 C509 ) C501_=_C510( C501 C510 ) \nC501_=_C511( C501 C511 ) C501_=_C512( C501 C512 ) C501_=_C513( C501 C513 ) C501_=_C514( C501 C514 ) C501_=_C516( C501 C516 ) C501_=_C517( C501 C517 ) \nC501_=_C518( C501 C518 ) C501_=_C519( C501 C519 ) C501_=_C520( C501 C520 ) C502_=_C504( C502 C504 ) C502_=_C505( C502 C505 ) C502_=_C506( C502 C506 ) \nC502_=_C507( C502 C507 ) C502_=_C508( C502 C508 ) C502_=_C509( C502 C509 ) C502_=_C510( C502 C510 ) C502_=_C511( C502 C511 ) C502_=_C512( C502 C512 ) \nC502_=_C521( C502 C521 ) C502_=_C523( C502 C523 ) C504_=_C505( C504 C505 ) C504_=_C506( C504 C506 ) C504_=_C507( C504 C507 ) C504_=_C508( C504 C508 ) \nC504_=_C509( C504 C509 ) C504_=_C510( C504 C510 ) C504_=_C511( C504 C511 ) C504_=_C514( C504 C514 ) C504_=_C529( C504 C529 ) C505_=_C506( C505 C506 ) \nC505_=_C507( C505 C507 ) C505_=_C508( C505 C508 ) C505_=_C509( C505 C509 ) C505_=_C510( C505 C510 ) C505_=_C511( C505 C511 ) C505_=_C523( C505 C523 ) \nC505_=_C530( C505 C530 ) C505_=_C541( C505 C541 ) C505_=_C542( C505 C542 ) C505_=_C543( C505 C543 ) C505_=_C544( C505 C544 ) C505_=_C545( C505 C545 ) \nC505_=_C546( C505 C546 ) C506_=_C507( C506 C507 ) C506_=_C508( C506 C508 ) C506_=_C509( C506 C509 ) C506_=_C510( C506 C510 ) C506_=_C511( C506 C511 ) \nC506_=_C516( C506 C516 ) C506_=_C531( C506 C531 ) C506_=_C541( C506 C541 ) C507_=_C508( C507 C508 ) C507_=_C509( C507 C509 ) C507_=_C510( C507 C510 ) \nC507_=_C511( C507 C511 ) C507_=_C517( C507 C517 ) C507_=_C532( C507 C532 ) C507_=_C542( C507 C542 ) C508_=_C509( C508 C509 ) C508_=_C510( C508 C510 ) \nC508_=_C511( C508 C511 ) C509_=_C510( C509 C510 ) C509_=_C511( C509 C511 ) C510_=_C511( C510 C511 ) C512_=_C513( C512 C513 ) C512_=_C514( C512 C514 ) \nC512_=_C516( C512 C516 ) C512_=_C517( C512 C517 ) C512_=_C518( C512 C518 ) C512_=_C519( C512 C519 ) C512_=_C520( C512 C520 ) C512_=_C521( C512 C521 ) \nC512_=_C523( C512 C523 ) C513_=_C514( C513 C514 ) C513_=_C516( C513 C516 ) C513_=_C517( C513 C517 ) C513_=_C518( C513 C518 ) C513_=_C519( C513 C519 ) \nC513_=_C520( C513 C520 ) C513_=_C521( C513 C521 ) C513_=_C529( C513 C529 ) C513_=_C530( C513 C530 ) C513_=_C531( C513 C531 ) C513_=_C532( C513 C532 ) \nC513_=_C533( C513 C533 ) C513_=_C534( C513 C534 ) C513_=_C535( C513 C535 ) C514_=_C516( C514 C516 ) C514_=_C517( C514 C517 ) C514_=_C518( C514 C518 ) \nC514_=_C519( C514 C519 ) C514_=_C520( C514 C520 ) C514_=_C529( C514 C529 ) C516_=_C517( C516 C517 ) C516_=_C518( C516 C518 ) C516_=_C519( C516 C519 ) \nC516_=_C520( C516 C520 ) C516_=_C531( C516 C531 ) C516_=_C541( C516 C541 ) C517_=_C518( C517 C518 ) C517_=_C519( C517 C519 ) C517_=_C520( C517 C520 ) \nC517_=_C532( C517 C532 ) C517_=_C542( C517 C542 ) C518_=_C519( C518 C519 ) C518_=_C520( C518 C520 ) C519_=_C520( C519 C520 ) C521_=_C523( C521 C523 ) \nC521_=_C529( C521 C529 ) C521_=_C530( C521 C530 ) C521_=_C531( C521 C531 ) C521_=_C532( C521 C532 ) C521_=_C533( C521 C533 ) C521_=_C534( C521 C534 ) \nC521_=_C535( C521 C535 ) C523_=_C530( C523 C530 ) C523_=_C541( C523 C541 ) C523_=_C542( C523 C542 ) C523_=_C543( C523 C543 ) C523_=_C544( C523 C544 ) \nC523_=_C545( C523 C545 ) C523_=_C546( C523 C546 ) C529_=_C530( C529 C530 ) C529_=_C531( C529 C531 ) C529_=_C532( C529 C532 ) C529_=_C533( C529 C533 ) \nC529_=_C534( C529 C534 ) C529_=_C535( C529 C535 ) C530_=_C531( C530 C531 ) C530_=_C532( C530 C532 ) C530_=_C533( C530 C533 ) C530_=_C534( C530 C534 ) \nC530_=_C535( C530 C535 ) C530_=_C541( C530 C541 ) C530_=_C542( C530 C542 ) C530_=_C543( C530 C543 ) C530_=_C544( C530 C544 ) C530_=_C545( C530 C545 ) \nC530_=_C546( C530 C546 ) C531_=_C532( C531 C532 ) C531_=_C533( C531 C533 ) C531_=_C534( C531 C534 ) C531_=_C535( C531 C535 ) C531_=_C541( C531 C541 ) \nC532_=_C533( C532 C533 ) C532_=_C534( C532 C534 ) C532_=_C535( C532 C535 ) C532_=_C542( C532 C542 ) C533_=_C534( C533 C534 ) C533_=_C535( C533 C535 ) \nC534_=_C535( C534 C535 ) C541_=_C542( C541 C542 ) C541_=_C543( C541 C543 ) C541_=_C544( C541 C544 ) C541_=_C545( C541 C545 ) C541_=_C546( C541 C546 ) \nC542_=_C543( C542 C543 ) C542_=_C544( C542 C544 ) C542_=_C545( C542 C545 ) C542_=_C546( C542 C546 ) C543_=_C544( C543 C544 ) C543_=_C545( C543 C545 ) \nC543_=_C546( C543 C546 ) C544_=_C545( C544 C545 ) C544_=_C546( C544 C546 ) C545_=_C546( C545 C546 ) "];61-&gt;68[label="41: C7 C18 C91 C188 C233 \nC280 C309 C331 C368 C395 C416 \nC476 C502 C504 C506 C507 C508 \nC509 C510 C511 C512 C514 C516 \nC517 C518 C519 C520 C521 C523 \nC529 C531 C532 C533 C534 C535 \nC541 C542 C543 C544 C545 C546 \n211: C7_=_C91 ,C7_=_C502 ,C7_=_C504 ,C7_=_C506 ,C7_=_C507 ,\nC7_=_C508 ,C7_=_C509 ,C7_=_C510 ,C7_=_C511 ,C18_=_C280 ,C18_=_C368 ,\nC18_=_C416 ,C18_=_C512 ,C18_=_C514 ,C18_=_C516 ,C18_=_C517 ,C18_=_C518 ,\nC18_=_C519 ,C18_=_C520 ,C91_=_C502 ,C91_=_C504 ,C91_=_C506 ,C91_=_C507 ,\nC91_=_C508 ,C91_=_C509 ,C91_=_C510 ,C91_=_C511 ,C188_=_C331 ,C188_=_C395 ,\nC188_=_C523 ,C188_=_C541 ,C188_=_C542 ,C188_=_C543 ,C188_=_C544 ,C188_=_C545 ,\nC188_=_C546 ,C233_=_C309 ,C233_=_C476 ,C233_=_C521 ,C233_=_C529 ,C233_=_C531 ,\nC233_=_C532 ,C233_=_C533 ,C233_=_C534 ,C233_=_C535 ,C280_=_C368 ,C280_=_C416 ,\nC280_=_C512 ,C280_=_C514 ,C280_=_C516 ,C280_=_C517 ,C280_=_C518 ,C280_=_C519 ,\nC280_=_C520 ,C309_=_C476 ,C309_=_C521 ,C309_=_C529 ,C309_=_C531 ,C309_=_C532 ,\nC309_=_C533 ,C309_=_C534 ,C309_=_C535 ,C331_=_C395 ,C331_=_C523 ,C331_=_C541 ,\nC331_=_C542 ,C331_=_C543 ,C331_=_C544 ,C331_=_C545 ,C331_=_C546 ,C368_=_C416 ,\nC368_=_C512 ,C368_=_C514 ,C368_=_C516 ,C368_=_C517 ,C368_=_C518 ,C368_=_C519 ,\nC368_=_C520 ,C395_=_C523 ,C395_=_C541 ,C395_=_C542 ,C395_=_C543 ,C395_=_C544 ,\nC395_=_C545 ,C395_=_C546 ,C416_=_C512 ,C416_=_C514 ,C416_=_C516 ,C416_=_C517 ,\nC416_=_C518 ,C416_=_C519 ,C416_=_C520 ,C476_=_C521 ,C476_=_C529 ,C476_=_C531 ,\nC476_=_C532 ,C476_=_C533 ,C476_=_C534 ,C476_=_C535 ,C502_=_C504 ,C502_=_C506 ,\nC502_=_C507 ,C502_=_C508 ,C502_=_C509 ,C502_=_C510 ,C502_=_C511 ,C502_=_C512 ,\nC502_=_C521 ,C502_=_C523 ,C504_=_C506 ,C504_=_C507 ,C504_=_C508 ,C504_=_C509 ,\nC504_=_C510 ,C504_=_C511 ,C504_=_C514 ,C504_=_C529 ,C506_=_C507 ,C506_=_C508 ,\nC506_=_C509 ,C506_=_C510 ,C506_=_C511 ,C506_=_C516 ,C506_=_C531 ,C506_=_C541 ,\nC507_=_C508 ,C507_=_C509 ,C507_=_C510 ,C507_=_C511 ,C507_=_C517 ,C507_=_C532 ,\nC507_=_C542 ,C508_=_C509 ,C508_=_C510 ,C508_=_C511 ,C509_=_C510 ,C509_=_C511 ,\nC510_=_C511 ,C512_=_C514 ,C512_=_C516 ,C512_=_C517 ,C512_=_C518 ,C512_=_C519 ,\nC512_=_C520</w:t>
      </w:r>
    </w:p>
    <w:p>
      <w:pPr>
        <w:pStyle w:val="PreformattedText"/>
        <w:bidi w:val="0"/>
        <w:spacing w:before="0" w:after="0"/>
        <w:jc w:val="left"/>
        <w:rPr/>
      </w:pPr>
      <w:r>
        <w:rPr/>
        <w:t xml:space="preserve"> </w:t>
      </w:r>
      <w:r>
        <w:rPr/>
        <w:t>,C512_=_C521 ,C512_=_C523 ,C514_=_C516 ,C514_=_C517 ,C514_=_C518 ,\nC514_=_C519 ,C514_=_C520 ,C514_=_C529 ,C516_=_C517 ,C516_=_C518 ,C516_=_C519 ,\nC516_=_C520 ,C516_=_C531 ,C516_=_C541 ,C517_=_C518 ,C517_=_C519 ,C517_=_C520 ,\nC517_=_C532 ,C517_=_C542 ,C518_=_C519 ,C518_=_C520 ,C519_=_C520 ,C521_=_C523 ,\nC521_=_C529 ,C521_=_C531 ,C521_=_C532 ,C521_=_C533 ,C521_=_C534 ,C521_=_C535 ,\nC523_=_C541 ,C523_=_C542 ,C523_=_C543 ,C523_=_C544 ,C523_=_C545 ,C523_=_C546 ,\nC529_=_C531 ,C529_=_C532 ,C529_=_C533 ,C529_=_C534 ,C529_=_C535 ,C531_=_C532 ,\nC531_=_C533 ,C531_=_C534 ,C531_=_C535 ,C531_=_C541 ,C532_=_C533 ,C532_=_C534 ,\nC532_=_C535 ,C532_=_C542 ,C533_=_C534 ,C533_=_C535 ,C534_=_C535 ,C541_=_C542 ,\nC541_=_C543 ,C541_=_C544 ,C541_=_C545 ,C541_=_C546 ,C542_=_C543 ,C542_=_C544 ,\nC542_=_C545 ,C542_=_C546 ,C543_=_C544 ,C543_=_C545 ,C543_=_C546 ,C544_=_C545 ,\nC544_=_C546 ,C545_=_C546 ,"];69[shape=box, label="id:69 level: 3\n64: C8 C39 C60 C92 C113 \nC121 C136 C152 C235 C251 C265 \nC281 C311 C319 C339 C369 C391 \nC417 C431 C440 C452 C478 C485 \nC491 C500 C508 C518 C533 C595 \nC598 C601 C638 C675 C683 C709 \nC719 C722 C723 C727 C728 C729 \nC730 C731 C733 C734 C735 C738 \nC739 C740 C741 C742 C744 C747 \nC748 C749 C750 C752 C753 C754 \nC755 C756 C757 C758 C759 \n364: C8_=_C92( C8 C92 ) C8_=_C152( C8 C152 ) C8_=_C508( C8 C508 ) C8_=_C722( C8 C722 ) C8_=_C723( C8 C723 ) \nC8_=_C727( C8 C727 ) C8_=_C728( C8 C728 ) C8_=_C729( C8 C729 ) C8_=_C730( C8 C730 ) C8_=_C731( C8 C731 ) C39_=_C121( C39 C121 ) \nC39_=_C251( C39 C251 ) C39_=_C319( C39 C319 ) C39_=_C491( C39 C491 ) C39_=_C709( C39 C709 ) C39_=_C734( C39 C734 ) C39_=_C741( C39 C741 ) \nC39_=_C752( C39 C752 ) C39_=_C753( C39 C753 ) C39_=_C754( C39 C754 ) C60_=_C452( C60 C452 ) C60_=_C601( C60 C601 ) C60_=_C683( C60 C683 ) \nC60_=_C728( C60 C728 ) C60_=_C748( C60 C748 ) C60_=_C753( C60 C753 ) C60_=_C756( C60 C756 ) C60_=_C758( C60 C758 ) C60_=_C759( C60 C759 ) \nC92_=_C152( C92 C152 ) C92_=_C508( C92 C508 ) C92_=_C722( C92 C722 ) C92_=_C723( C92 C723 ) C92_=_C727( C92 C727 ) C92_=_C728( C92 C728 ) \nC92_=_C729( C92 C729 ) C92_=_C730( C92 C730 ) C92_=_C731( C92 C731 ) C113_=_C391( C113 C391 ) C113_=_C431( C113 C431 ) C113_=_C485( C113 C485 ) \nC113_=_C638( C113 C638 ) C113_=_C733( C113 C733 ) C113_=_C740( C113 C740 ) C113_=_C747( C113 C747 ) C113_=_C748( C113 C748 ) C113_=_C749( C113 C749 ) \nC113_=_C750( C113 C750 ) C121_=_C251( C121 C251 ) C121_=_C319( C121 C319 ) C121_=_C491( C121 C491 ) C121_=_C709( C121 C709 ) C121_=_C734( C121 C734 ) \nC121_=_C741( C121 C741 ) C121_=_C752( C121 C752 ) C121_=_C753( C121 C753 ) C121_=_C754( C121 C754 ) C136_=_C440( C136 C440 ) C136_=_C500( C136 C500 ) \nC136_=_C595( C136 C595 ) C136_=_C675( C136 C675 ) C136_=_C719( C136 C719 ) C136_=_C735( C136 C735 ) C136_=_C742( C136 C742 ) C136_=_C755( C136 C755 ) \nC136_=_C756( C136 C756 ) C152_=_C508( C152 C508 ) C152_=_C722( C152 C722 ) C152_=_C723( C152 C723 ) C152_=_C727( C152 C727 ) C152_=_C728( C152 C728 ) \nC152_=_C729( C152 C729 ) C152_=_C730( C152 C730 ) C152_=_C731( C152 C731 ) C235_=_C311( C235 C311 ) C235_=_C478( C235 C478 ) C235_=_C533( C235 C533 ) \nC235_=_C723( C235 C723 ) C235_=_C740( C235 C740 ) C235_=_C741( C235 C741 ) C235_=_C742( C235 C742 ) C235_=_C744( C235 C744 ) C251_=_C319( C251 C319 ) \nC251_=_C491( C251 C491 ) C251_=_C709( C251 C709 ) C251_=_C734( C251 C734 ) C251_=_C741( C251 C741 ) C251_=_C752( C251 C752 ) C251_=_C753( C251 C753 ) \nC251_=_C754( C251 C754 ) C265_=_C339( C265 C339 ) C265_=_C598( C265 C598 ) C265_=_C727( C265 C727 ) C265_=_C747( C265 C747 ) C265_=_C752( C265 C752 ) \nC265_=_C755( C265 C755 ) C265_=_C757( C265 C757 ) C281_=_C369( C281 C369 ) C281_=_C417( C281 C417 ) C281_=_C518( C281 C518 ) C281_=_C722( C281 C722 ) \nC281_=_C733( C281 C733 ) C281_=_C734( C281 C734 ) C281_=_C735( C281 C735 ) C281_=_C738( C281 C738 ) C281_=_C739( C281 C739 ) C311_=_C478( C311 C478 ) \nC311_=_C533( C311 C533 ) C311_=_C723( C311 C723 ) C311_=_C740( C311 C740 ) C311_=_C741( C311 C741 ) C311_=_C742( C311 C742 ) C311_=_C744( C311 C744 ) \nC319_=_C491( C319 C491 ) C319_=_C709( C319 C709 ) C319_=_C734( C319 C734 ) C319_=_C741( C319 C741 ) C319_=_C752( C319 C752 ) C319_=_C753( C319 C753 ) \nC319_=_C754( C319 C754 ) C339_=_C598( C339 C598 ) C339_=_C727( C339 C727 ) C339_=_C747( C339 C747 ) C339_=_C752( C339 C752 ) C339_=_C755( C339 C755 ) \nC339_=_C757( C339 C757 ) C369_=_C417( C369 C417 ) C369_=_C518( C369 C518 ) C369_=_C722( C369 C722 ) C369_=_C733( C369 C733 ) C369_=_C734( C369 C734 ) \nC369_=_C735( C369 C735 ) C369_=_C738( C369 C738 ) C369_=_C739( C369 C739 ) C391_=_C431( C391 C431 ) C391_=_C485( C391 C485 ) C391_=_C638( C391 C638 ) \nC391_=_C733( C391 C733 ) C391_=_C740( C391 C740 ) C391_=_C747( C391 C747 ) C391_=_C748( C391 C748 ) C391_=_C749( C391 C749 ) C391_=_C750( C391 C750 ) \nC417_=_C518( C417 C518 ) C417_=_C722( C417 C722 ) C417_=_C733( C417 C733 ) C417_=_C734( C417 C734 ) C417_=_C735( C417 C735 ) C417_=_C738( C417 C738 ) \nC417_=_C739( C417 C739 ) C431_=_C485( C431 C485 ) C431_=_C638( C431 C638 ) C431_=_C733( C431 C733 ) C431_=_C740( C431 C740 ) C431_=_C747( C431 C747 ) \nC431_=_C748( C431 C748 ) C431_=_C749( C431 C749 ) C431_=_C750( C431 C750 ) C440_=_C500( C440 C500 ) C440_=_C595( C440 C595 ) C440_=_C675( C440 C675 ) \nC440_=_C719( C440 C719 ) C440_=_C735( C440 C735 ) C440_=_C742( C440 C742 ) C440_=_C755( C440 C755 ) C440_=_C756( C440 C756 ) C452_=_C601( C452 C601 ) \nC452_=_C683( C452 C683 ) C452_=_C728( C452 C728 ) C452_=_C748( C452 C748 ) C452_=_C753( C452 C753 ) C452_=_C756( C452 C756 ) C452_=_C758( C452 C758 ) \nC452_=_C759( C452 C759 ) C478_=_C533( C478 C533 ) C478_=_C723( C478 C723 ) C478_=_C740( C478 C740 ) C478_=_C741( C478 C741 ) C478_=_C742( C478 C742 ) \nC478_=_C744( C478 C744 ) C485_=_C638( C485 C638 ) C485_=_C733( C485 C733 ) C485_=_C740( C485 C740 ) C485_=_C747( C485 C747 ) C485_=_C748( C485 C748 ) \nC485_=_C749( C485 C749 ) C485_=_C750( C485 C750 ) C491_=_C709( C491 C709 ) C491_=_C734( C491 C734 ) C491_=_C741( C491 C741 ) C491_=_C752( C491 C752 ) \nC491_=_C753( C491 C753 ) C491_=_C754( C491 C754 ) C500_=_C595( C500 C595 ) C500_=_C675( C500 C675 ) C500_=_C719( C500 C719 ) C500_=_C735( C500 C735 ) \nC500_=_C742( C500 C742 ) C500_=_C755( C500 C755 ) C500_=_C756( C500 C756 ) C508_=_C722( C508 C722 ) C508_=_C723( C508 C723 ) C508_=_C727( C508 C727 ) \nC508_=_C728( C508 C728 ) C508_=_C729( C508 C729 ) C508_=_C730( C508 C730 ) C508_=_C731( C508 C731 ) C518_=_C722( C518 C722 ) C518_=_C733( C518 C733 ) \nC518_=_C734( C518 C734 ) C518_=_C735( C518 C735 ) C518_=_C738( C518 C738 ) C518_=_C739( C518 C739 ) C533_=_C723( C533 C723 ) C533_=_C740( C533 C740 ) \nC533_=_C741( C533 C741 ) C533_=_C742( C533 C742 ) C533_=_C744( C533 C744 ) C595_=_C675( C595 C675 ) C595_=_C719( C595 C719 ) C595_=_C735( C595 C735 ) \nC595_=_C742( C595 C742 ) C595_=_C755( C595 C755 ) C595_=_C756( C595 C756 ) C598_=_C727( C598 C727 ) C598_=_C747( C598 C747 ) C598_=_C752( C598 C752 ) \nC598_=_C755( C598 C755 ) C598_=_C757( C598 C757 ) C601_=_C683( C601 C683 ) C601_=_C728( C601 C728 ) C601_=_C748( C601 C748 ) C601_=_C753( C601 C753 ) \nC601_=_C756( C601 C756 ) C601_=_C758( C601 C758 ) C601_=_C759( C601 C759 ) C638_=_C733( C638 C733 ) C638_=_C740( C638 C740 ) C638_=_C747( C638 C747 ) \nC638_=_C748( C638 C748 ) C638_=_C749( C638 C749 ) C638_=_C750( C638 C750 ) C675_=_C719( C675 C719 ) C675_=_C735( C675 C735 ) C675_=_C742( C675 C742 ) \nC675_=_C755( C675 C755 ) C675_=_C756( C675 C756 ) C683_=_C728( C683 C728 ) C683_=_C748( C683 C748 ) C683_=_C753( C683 C753 ) C683_=_C756( C683 C756 ) \nC683_=_C758( C683 C758 ) C683_=_C759( C683 C759 ) C709_=_C734( C709 C734 ) C709_=_C741( C709 C741 ) C709_=_C752( C709 C752 ) C709_=_C753( C709 C753 ) \nC709_=_C754( C709 C754 ) C719_=_C735( C719 C735 ) C719_=_C742( C719 C742 ) C719_=_C755( C719 C755 ) C719_=_C756( C719 C756 ) C722_=_C723( C722 C723 ) \nC722_=_C727( C722 C727 ) C722_=_C728( C722 C728 ) C722_=_C729( C722 C729 ) C722_=_C730( C722 C730 ) C722_=_C731( C722 C731 ) C722_=_C733( C722 C733 ) \nC722_=_C734( C722 C734 ) C722_=_C735( C722 C735 ) C722_=_C738( C722 C738 ) C722_=_C739( C722 C739 ) C723_=_C727( C723 C727 ) C723_=_C728( C723 C728 ) \nC723_=_C729( C723 C729 ) C723_=_C730( C723 C730 ) C723_=_C731( C723 C731 ) C723_=_C740( C723 C740 ) C723_=_C741( C723 C741 ) C723_=_C742( C723 C742 ) \nC723_=_C744( C723 C744 ) C727_=_C728( C727 C728 ) C727_=_C729( C727 C729 ) C727_=_C730( C727 C730 ) C727_=_C731( C727 C731 ) C727_=_C747( C727 C747 ) \nC727_=_C752( C727 C752 ) C727_=_C755( C727 C755 ) C727_=_C757( C727 C757 ) C728_=_C729( C728 C729 ) C728_=_C730( C728 C730 ) C728_=_C731( C728 C731 ) \nC728_=_C748( C728 C748 ) C728_=_C753( C728 C753 ) C728_=_C756( C728 C756 ) C728_=_C758( C728 C758 ) C728_=_C759( C728 C759 ) C729_=_C730( C729 C730 ) \nC729_=_C731( C729 C731 ) C730_=_C731( C730 C731 ) C733_=_C734( C733 C734 ) C733_=_C735( C733 C735 ) C733_=_C738( C733 C738 ) C733_=_C739( C733 C739 ) \nC733_=_C740( C733 C740 ) C733_=_C747( C733 C747 ) C733_=_C748( C733 C748 ) C733_=_C749( C733 C749 ) C733_=_C750( C733 C750 ) C734_=_C735( C734 C735 ) \nC734_=_C738( C734 C738 ) C734_=_C739( C734 C739 ) C734_=_C741( C734 C741 ) C734_=_C752( C734 C752 ) C734_=_C753( C734 C753 ) C734_=_C754( C734 C754 ) \nC735_=_C738( C735 C738 ) C735_=_C739( C735 C739 ) C735_=_C742( C735 C742 ) C735_=_C755( C735 C755 ) C735_=_C756( C735 C756 ) C738_=_C739( C738 C739 ) \nC740_=_C741( C740 C741 ) C740_=_C742( C740 C742 ) C740_=_C744( C740 C744 ) C740_=_C747( C740 C747 ) C740_=_C748( C740 C748 ) C740_=_C749( C740 C749 ) \nC740_=_C750( C740 C750 ) C741_=_C742( C741 C742 ) C741_=_C744( C741 C744 ) C741_=_C752( C741 C752 ) C741_=_C753( C741 C753 ) C741_=_C754( C741 C754 ) \nC742_=_C744( C742 C744 ) C742_=_C755( C742 C755 ) C742_=_C756( C742 C756 ) C747_=_C748( C747 C748 ) C747_=_C749( C747 C749 ) C747_=_C750( C747 C750 ) \nC747_=_C752( C747 C752 ) C747_=_C755( C747 C755 ) C747_=_C757( C747 C757 ) C748_=_C749(</w:t>
      </w:r>
    </w:p>
    <w:p>
      <w:pPr>
        <w:pStyle w:val="PreformattedText"/>
        <w:bidi w:val="0"/>
        <w:spacing w:before="0" w:after="0"/>
        <w:jc w:val="left"/>
        <w:rPr/>
      </w:pPr>
      <w:r>
        <w:rPr/>
        <w:t xml:space="preserve"> </w:t>
      </w:r>
      <w:r>
        <w:rPr/>
        <w:t>C748 C749 ) C748_=_C750( C748 C750 ) C748_=_C753( C748 C753 ) \nC748_=_C756( C748 C756 ) C748_=_C758( C748 C758 ) C748_=_C759( C748 C759 ) C749_=_C750( C749 C750 ) C752_=_C753( C752 C753 ) C752_=_C754( C752 C754 ) \nC752_=_C755( C752 C755 ) C752_=_C757( C752 C757 ) C753_=_C754( C753 C754 ) C753_=_C756( C753 C756 ) C753_=_C758( C753 C758 ) C753_=_C759( C753 C759 ) \nC755_=_C756( C755 C756 ) C755_=_C757( C755 C757 ) C756_=_C758( C756 C758 ) C756_=_C759( C756 C759 ) C758_=_C759( C758 C759 ) "];62-&gt;69[label="48: C8 C39 C60 C92 C113 \nC121 C136 C152 C235 C251 C265 \nC281 C311 C319 C339 C369 C391 \nC417 C431 C440 C452 C478 C485 \nC491 C500 C508 C518 C533 C595 \nC598 C601 C638 C675 C683 C709 \nC719 C729 C730 C731 C738 C739 \nC744 C749 C750 C754 C757 C758 \nC759 \n124: C8_=_C92 ,C8_=_C152 ,C8_=_C508 ,C8_=_C729 ,C8_=_C730 ,\nC8_=_C731 ,C39_=_C121 ,C39_=_C251 ,C39_=_C319 ,C39_=_C491 ,C39_=_C709 ,\nC39_=_C754 ,C60_=_C452 ,C60_=_C601 ,C60_=_C683 ,C60_=_C758 ,C60_=_C759 ,\nC92_=_C152 ,C92_=_C508 ,C92_=_C729 ,C92_=_C730 ,C92_=_C731 ,C113_=_C391 ,\nC113_=_C431 ,C113_=_C485 ,C113_=_C638 ,C113_=_C749 ,C113_=_C750 ,C121_=_C251 ,\nC121_=_C319 ,C121_=_C491 ,C121_=_C709 ,C121_=_C754 ,C136_=_C440 ,C136_=_C500 ,\nC136_=_C595 ,C136_=_C675 ,C136_=_C719 ,C152_=_C508 ,C152_=_C729 ,C152_=_C730 ,\nC152_=_C731 ,C235_=_C311 ,C235_=_C478 ,C235_=_C533 ,C235_=_C744 ,C251_=_C319 ,\nC251_=_C491 ,C251_=_C709 ,C251_=_C754 ,C265_=_C339 ,C265_=_C598 ,C265_=_C757 ,\nC281_=_C369 ,C281_=_C417 ,C281_=_C518 ,C281_=_C738 ,C281_=_C739 ,C311_=_C478 ,\nC311_=_C533 ,C311_=_C744 ,C319_=_C491 ,C319_=_C709 ,C319_=_C754 ,C339_=_C598 ,\nC339_=_C757 ,C369_=_C417 ,C369_=_C518 ,C369_=_C738 ,C369_=_C739 ,C391_=_C431 ,\nC391_=_C485 ,C391_=_C638 ,C391_=_C749 ,C391_=_C750 ,C417_=_C518 ,C417_=_C738 ,\nC417_=_C739 ,C431_=_C485 ,C431_=_C638 ,C431_=_C749 ,C431_=_C750 ,C440_=_C500 ,\nC440_=_C595 ,C440_=_C675 ,C440_=_C719 ,C452_=_C601 ,C452_=_C683 ,C452_=_C758 ,\nC452_=_C759 ,C478_=_C533 ,C478_=_C744 ,C485_=_C638 ,C485_=_C749 ,C485_=_C750 ,\nC491_=_C709 ,C491_=_C754 ,C500_=_C595 ,C500_=_C675 ,C500_=_C719 ,C508_=_C729 ,\nC508_=_C730 ,C508_=_C731 ,C518_=_C738 ,C518_=_C739 ,C533_=_C744 ,C595_=_C675 ,\nC595_=_C719 ,C598_=_C757 ,C601_=_C683 ,C601_=_C758 ,C601_=_C759 ,C638_=_C749 ,\nC638_=_C750 ,C675_=_C719 ,C683_=_C758 ,C683_=_C759 ,C709_=_C754 ,C729_=_C730 ,\nC729_=_C731 ,C730_=_C731 ,C738_=_C739 ,C749_=_C750 ,C758_=_C759 ,"];70[shape=box, label="id:70 level: 3\n62: C55 C205 C215 C226 C227 \nC228 C229 C230 C233 C234 C235 \nC237 C266 C273 C285 C294 C304 \nC305 C306 C307 C309 C310 C311 \nC313 C340 C449 C456 C464 C473 \nC474 C475 C476 C477 C478 C480 \nC534 C535 C599 C607 C616 C624 \nC633 C634 C635 C682 C744 C757 \nC762 C768 C774 C778 C779 C780 \nC781 C844 C849 C850 C855 C860 \nC863 C865 C866 \n346: C55_=_C266( C55 C266 ) C55_=_C340( C55 C340 ) C55_=_C449( C55 C449 ) C55_=_C599( C55 C599 ) C55_=_C682( C55 C682 ) \nC55_=_C757( C55 C757 ) C55_=_C849( C55 C849 ) C55_=_C855( C55 C855 ) C55_=_C860( C55 C860 ) C55_=_C863( C55 C863 ) C55_=_C865( C55 C865 ) \nC55_=_C866( C55 C866 ) C205_=_C215( C205 C215 ) C205_=_C226( C205 C226 ) C205_=_C227( C205 C227 ) C205_=_C228( C205 C228 ) C205_=_C229( C205 C229 ) \nC205_=_C230( C205 C230 ) C205_=_C233( C205 C233 ) C205_=_C234( C205 C234 ) C205_=_C235( C205 C235 ) C205_=_C237( C205 C237 ) C215_=_C226( C215 C226 ) \nC215_=_C227( C215 C227 ) C215_=_C228( C215 C228 ) C215_=_C229( C215 C229 ) C215_=_C230( C215 C230 ) C215_=_C233( C215 C233 ) C215_=_C234( C215 C234 ) \nC215_=_C235( C215 C235 ) C215_=_C237( C215 C237 ) C226_=_C227( C226 C227 ) C226_=_C228( C226 C228 ) C226_=_C229( C226 C229 ) C226_=_C230( C226 C230 ) \nC226_=_C233( C226 C233 ) C226_=_C234( C226 C234 ) C226_=_C235( C226 C235 ) C226_=_C237( C226 C237 ) C227_=_C228( C227 C228 ) C227_=_C229( C227 C229 ) \nC227_=_C230( C227 C230 ) C227_=_C233( C227 C233 ) C227_=_C234( C227 C234 ) C227_=_C235( C227 C235 ) C227_=_C237( C227 C237 ) C228_=_C229( C228 C229 ) \nC228_=_C230( C228 C230 ) C228_=_C233( C228 C233 ) C228_=_C234( C228 C234 ) C228_=_C235( C228 C235 ) C228_=_C237( C228 C237 ) C229_=_C230( C229 C230 ) \nC229_=_C233( C229 C233 ) C229_=_C234( C229 C234 ) C229_=_C235( C229 C235 ) C229_=_C237( C229 C237 ) C229_=_C266( C229 C266 ) C230_=_C233( C230 C233 ) \nC230_=_C234( C230 C234 ) C230_=_C235( C230 C235 ) C230_=_C237( C230 C237 ) C233_=_C234( C233 C234 ) C233_=_C235( C233 C235 ) C233_=_C237( C233 C237 ) \nC233_=_C309( C233 C309 ) C233_=_C476( C233 C476 ) C233_=_C534( C233 C534 ) C233_=_C535( C233 C535 ) C234_=_C235( C234 C235 ) C234_=_C237( C234 C237 ) \nC234_=_C310( C234 C310 ) C234_=_C477( C234 C477 ) C234_=_C607( C234 C607 ) C234_=_C616( C234 C616 ) C234_=_C624( C234 C624 ) C234_=_C633( C234 C633 ) \nC234_=_C634( C234 C634 ) C234_=_C635( C234 C635 ) C235_=_C237( C235 C237 ) C235_=_C311( C235 C311 ) C235_=_C478( C235 C478 ) C235_=_C744( C235 C744 ) \nC237_=_C313( C237 C313 ) C237_=_C480( C237 C480 ) C237_=_C535( C237 C535 ) C237_=_C781( C237 C781 ) C237_=_C844( C237 C844 ) C237_=_C850( C237 C850 ) \nC266_=_C340( C266 C340 ) C266_=_C449( C266 C449 ) C266_=_C599( C266 C599 ) C266_=_C682( C266 C682 ) C266_=_C757( C266 C757 ) C266_=_C849( C266 C849 ) \nC266_=_C855( C266 C855 ) C266_=_C860( C266 C860 ) C266_=_C863( C266 C863 ) C266_=_C865( C266 C865 ) C266_=_C866( C266 C866 ) C273_=_C285( C273 C285 ) \nC273_=_C294( C273 C294 ) C273_=_C304( C273 C304 ) C273_=_C305( C273 C305 ) C273_=_C306( C273 C306 ) C273_=_C307( C273 C307 ) C273_=_C309( C273 C309 ) \nC273_=_C310( C273 C310 ) C273_=_C311( C273 C311 ) C273_=_C313( C273 C313 ) C285_=_C294( C285 C294 ) C285_=_C304( C285 C304 ) C285_=_C305( C285 C305 ) \nC285_=_C306( C285 C306 ) C285_=_C307( C285 C307 ) C285_=_C309( C285 C309 ) C285_=_C310( C285 C310 ) C285_=_C311( C285 C311 ) C285_=_C313( C285 C313 ) \nC294_=_C304( C294 C304 ) C294_=_C305( C294 C305 ) C294_=_C306( C294 C306 ) C294_=_C307( C294 C307 ) C294_=_C309( C294 C309 ) C294_=_C310( C294 C310 ) \nC294_=_C311( C294 C311 ) C294_=_C313( C294 C313 ) C304_=_C305( C304 C305 ) C304_=_C306( C304 C306 ) C304_=_C307( C304 C307 ) C304_=_C309( C304 C309 ) \nC304_=_C310( C304 C310 ) C304_=_C311( C304 C311 ) C304_=_C313( C304 C313 ) C305_=_C306( C305 C306 ) C305_=_C307( C305 C307 ) C305_=_C309( C305 C309 ) \nC305_=_C310( C305 C310 ) C305_=_C311( C305 C311 ) C305_=_C313( C305 C313 ) C306_=_C307( C306 C307 ) C306_=_C309( C306 C309 ) C306_=_C310( C306 C310 ) \nC306_=_C311( C306 C311 ) C306_=_C313( C306 C313 ) C307_=_C309( C307 C309 ) C307_=_C310( C307 C310 ) C307_=_C311( C307 C311 ) C307_=_C313( C307 C313 ) \nC307_=_C340( C307 C340 ) C309_=_C310( C309 C310 ) C309_=_C311( C309 C311 ) C309_=_C313( C309 C313 ) C309_=_C476( C309 C476 ) C309_=_C534( C309 C534 ) \nC309_=_C535( C309 C535 ) C310_=_C311( C310 C311 ) C310_=_C313( C310 C313 ) C310_=_C477( C310 C477 ) C310_=_C607( C310 C607 ) C310_=_C616( C310 C616 ) \nC310_=_C624( C310 C624 ) C310_=_C633( C310 C633 ) C310_=_C634( C310 C634 ) C310_=_C635( C310 C635 ) C311_=_C313( C311 C313 ) C311_=_C478( C311 C478 ) \nC311_=_C744( C311 C744 ) C313_=_C480( C313 C480 ) C313_=_C535( C313 C535 ) C313_=_C781( C313 C781 ) C313_=_C844( C313 C844 ) C313_=_C850( C313 C850 ) \nC340_=_C449( C340 C449 ) C340_=_C599( C340 C599 ) C340_=_C682( C340 C682 ) C340_=_C757( C340 C757 ) C340_=_C849( C340 C849 ) C340_=_C855( C340 C855 ) \nC340_=_C860( C340 C860 ) C340_=_C863( C340 C863 ) C340_=_C865( C340 C865 ) C340_=_C866( C340 C866 ) C449_=_C599( C449 C599 ) C449_=_C682( C449 C682 ) \nC449_=_C757( C449 C757 ) C449_=_C849( C449 C849 ) C449_=_C855( C449 C855 ) C449_=_C860( C449 C860 ) C449_=_C863( C449 C863 ) C449_=_C865( C449 C865 ) \nC449_=_C866( C449 C866 ) C456_=_C464( C456 C464 ) C456_=_C473( C456 C473 ) C456_=_C474( C456 C474 ) C456_=_C475( C456 C475 ) C456_=_C476( C456 C476 ) \nC456_=_C477( C456 C477 ) C456_=_C478( C456 C478 ) C456_=_C480( C456 C480 ) C464_=_C473( C464 C473 ) C464_=_C474( C464 C474 ) C464_=_C475( C464 C475 ) \nC464_=_C476( C464 C476 ) C464_=_C477( C464 C477 ) C464_=_C478( C464 C478 ) C464_=_C480( C464 C480 ) C473_=_C474( C473 C474 ) C473_=_C475( C473 C475 ) \nC473_=_C476( C473 C476 ) C473_=_C477( C473 C477 ) C473_=_C478( C473 C478 ) C473_=_C480( C473 C480 ) C474_=_C475( C474 C475 ) C474_=_C476( C474 C476 ) \nC474_=_C477( C474 C477 ) C474_=_C478( C474 C478 ) C474_=_C480( C474 C480 ) C475_=_C476( C475 C476 ) C475_=_C477( C475 C477 ) C475_=_C478( C475 C478 ) \nC475_=_C480( C475 C480 ) C476_=_C477( C476 C477 ) C476_=_C478( C476 C478 ) C476_=_C480( C476 C480 ) C476_=_C534( C476 C534 ) C476_=_C535( C476 C535 ) \nC477_=_C478( C477 C478 ) C477_=_C480( C477 C480 ) C477_=_C607( C477 C607 ) C477_=_C616( C477 C616 ) C477_=_C624( C477 C624 ) C477_=_C633( C477 C633 ) \nC477_=_C634( C477 C634 ) C477_=_C635( C477 C635 ) C478_=_C480( C478 C480 ) C478_=_C744( C478 C744 ) C480_=_C535( C480 C535 ) C480_=_C781( C480 C781 ) \nC480_=_C844( C480 C844 ) C480_=_C850( C480 C850 ) C534_=_C535( C534 C535 ) C534_=_C635( C534 C635 ) C534_=_C744( C534 C744 ) C534_=_C762( C534 C762 ) \nC534_=_C768( C534 C768 ) C534_=_C774( C534 C774 ) C534_=_C778( C534 C778 ) C534_=_C779( C534 C779 ) C534_=_C780( C534 C780 ) C534_=_C781( C534 C781 ) \nC535_=_C781( C535 C781 ) C535_=_C844( C535 C844 ) C535_=_C850( C535 C850 ) C599_=_C682( C599 C682 ) C599_=_C757( C599 C757 ) C599_=_C849( C599 C849 ) \nC599_=_C855( C599 C855 ) C599_=_C860( C599 C860 ) C599_=_C863( C599 C863 ) C599_=_C865( C599 C865 ) C599_=_C866( C599 C866 ) C607_=_C616( C607 C616 ) \nC607_=_C624( C607 C624 ) C607_=_C633( C607 C633 ) C607_=_C634( C607 C634 ) C607_=_C635( C607 C635 ) C616_=_C624( C616 C624 ) C616_=_C633( C616 C633 ) \nC616_=_C634( C616 C634 ) C616_=_C635( C616 C635 ) C624_=_C633( C624 C633 ) C624_=_C634( C624 C634 ) C624_=_C635( C624 C635 ) C633_=_C634( C633 C634 ) \nC633_=_C635( C633 C635 ) C634_=_C635( C634 C635 ) C635_=_C744( C635 C744 ) C635_=_C762( C635 C762 ) C635_=_C768( C635 C768 ) C635_=_C774( C635 C774 ) \nC635_=_C778( C635 C778 ) C635_=_C779(</w:t>
      </w:r>
    </w:p>
    <w:p>
      <w:pPr>
        <w:pStyle w:val="PreformattedText"/>
        <w:bidi w:val="0"/>
        <w:spacing w:before="0" w:after="0"/>
        <w:jc w:val="left"/>
        <w:rPr/>
      </w:pPr>
      <w:r>
        <w:rPr/>
        <w:t xml:space="preserve"> </w:t>
      </w:r>
      <w:r>
        <w:rPr/>
        <w:t>C635 C779 ) C635_=_C780( C635 C780 ) C635_=_C781( C635 C781 ) C682_=_C757( C682 C757 ) C682_=_C849( C682 C849 ) \nC682_=_C855( C682 C855 ) C682_=_C860( C682 C860 ) C682_=_C863( C682 C863 ) C682_=_C865( C682 C865 ) C682_=_C866( C682 C866 ) C744_=_C762( C744 C762 ) \nC744_=_C768( C744 C768 ) C744_=_C774( C744 C774 ) C744_=_C778( C744 C778 ) C744_=_C779( C744 C779 ) C744_=_C780( C744 C780 ) C744_=_C781( C744 C781 ) \nC757_=_C849( C757 C849 ) C757_=_C855( C757 C855 ) C757_=_C860( C757 C860 ) C757_=_C863( C757 C863 ) C757_=_C865( C757 C865 ) C757_=_C866( C757 C866 ) \nC762_=_C768( C762 C768 ) C762_=_C774( C762 C774 ) C762_=_C778( C762 C778 ) C762_=_C779( C762 C779 ) C762_=_C780( C762 C780 ) C762_=_C781( C762 C781 ) \nC768_=_C774( C768 C774 ) C768_=_C778( C768 C778 ) C768_=_C779( C768 C779 ) C768_=_C780( C768 C780 ) C768_=_C781( C768 C781 ) C774_=_C778( C774 C778 ) \nC774_=_C779( C774 C779 ) C774_=_C780( C774 C780 ) C774_=_C781( C774 C781 ) C778_=_C779( C778 C779 ) C778_=_C780( C778 C780 ) C778_=_C781( C778 C781 ) \nC779_=_C780( C779 C780 ) C779_=_C781( C779 C781 ) C780_=_C781( C780 C781 ) C781_=_C844( C781 C844 ) C781_=_C850( C781 C850 ) C844_=_C849( C844 C849 ) \nC844_=_C850( C844 C850 ) C849_=_C855( C849 C855 ) C849_=_C860( C849 C860 ) C849_=_C863( C849 C863 ) C849_=_C865( C849 C865 ) C849_=_C866( C849 C866 ) \nC850_=_C855( C850 C855 ) C855_=_C860( C855 C860 ) C855_=_C863( C855 C863 ) C855_=_C865( C855 C865 ) C855_=_C866( C855 C866 ) C860_=_C863( C860 C863 ) \nC860_=_C865( C860 C865 ) C860_=_C866( C860 C866 ) C863_=_C865( C863 C865 ) C863_=_C866( C863 C866 ) C865_=_C866( C865 C866 ) "];62-&gt;70[label="54: C55 C205 C215 C226 C227 \nC228 C229 C230 C233 C235 C266 \nC273 C285 C294 C304 C305 C306 \nC307 C309 C311 C340 C449 C456 \nC464 C473 C474 C475 C476 C478 \nC534 C535 C599 C607 C616 C624 \nC633 C634 C682 C744 C757 C762 \nC768 C774 C778 C779 C780 C844 \nC849 C850 C855 C860 C863 C865 \nC866 \n232: C55_=_C266 ,C55_=_C340 ,C55_=_C449 ,C55_=_C599 ,C55_=_C682 ,\nC55_=_C757 ,C55_=_C849 ,C55_=_C855 ,C55_=_C860 ,C55_=_C863 ,C55_=_C865 ,\nC55_=_C866 ,C205_=_C215 ,C205_=_C226 ,C205_=_C227 ,C205_=_C228 ,C205_=_C229 ,\nC205_=_C230 ,C205_=_C233 ,C205_=_C235 ,C215_=_C226 ,C215_=_C227 ,C215_=_C228 ,\nC215_=_C229 ,C215_=_C230 ,C215_=_C233 ,C215_=_C235 ,C226_=_C227 ,C226_=_C228 ,\nC226_=_C229 ,C226_=_C230 ,C226_=_C233 ,C226_=_C235 ,C227_=_C228 ,C227_=_C229 ,\nC227_=_C230 ,C227_=_C233 ,C227_=_C235 ,C228_=_C229 ,C228_=_C230 ,C228_=_C233 ,\nC228_=_C235 ,C229_=_C230 ,C229_=_C233 ,C229_=_C235 ,C229_=_C266 ,C230_=_C233 ,\nC230_=_C235 ,C233_=_C235 ,C233_=_C309 ,C233_=_C476 ,C233_=_C534 ,C233_=_C535 ,\nC235_=_C311 ,C235_=_C478 ,C235_=_C744 ,C266_=_C340 ,C266_=_C449 ,C266_=_C599 ,\nC266_=_C682 ,C266_=_C757 ,C266_=_C849 ,C266_=_C855 ,C266_=_C860 ,C266_=_C863 ,\nC266_=_C865 ,C266_=_C866 ,C273_=_C285 ,C273_=_C294 ,C273_=_C304 ,C273_=_C305 ,\nC273_=_C306 ,C273_=_C307 ,C273_=_C309 ,C273_=_C311 ,C285_=_C294 ,C285_=_C304 ,\nC285_=_C305 ,C285_=_C306 ,C285_=_C307 ,C285_=_C309 ,C285_=_C311 ,C294_=_C304 ,\nC294_=_C305 ,C294_=_C306 ,C294_=_C307 ,C294_=_C309 ,C294_=_C311 ,C304_=_C305 ,\nC304_=_C306 ,C304_=_C307 ,C304_=_C309 ,C304_=_C311 ,C305_=_C306 ,C305_=_C307 ,\nC305_=_C309 ,C305_=_C311 ,C306_=_C307 ,C306_=_C309 ,C306_=_C311 ,C307_=_C309 ,\nC307_=_C311 ,C307_=_C340 ,C309_=_C311 ,C309_=_C476 ,C309_=_C534 ,C309_=_C535 ,\nC311_=_C478 ,C311_=_C744 ,C340_=_C449 ,C340_=_C599 ,C340_=_C682 ,C340_=_C757 ,\nC340_=_C849 ,C340_=_C855 ,C340_=_C860 ,C340_=_C863 ,C340_=_C865 ,C340_=_C866 ,\nC449_=_C599 ,C449_=_C682 ,C449_=_C757 ,C449_=_C849 ,C449_=_C855 ,C449_=_C860 ,\nC449_=_C863 ,C449_=_C865 ,C449_=_C866 ,C456_=_C464 ,C456_=_C473 ,C456_=_C474 ,\nC456_=_C475 ,C456_=_C476 ,C456_=_C478 ,C464_=_C473 ,C464_=_C474 ,C464_=_C475 ,\nC464_=_C476 ,C464_=_C478 ,C473_=_C474 ,C473_=_C475 ,C473_=_C476 ,C473_=_C478 ,\nC474_=_C475 ,C474_=_C476 ,C474_=_C478 ,C475_=_C476 ,C475_=_C478 ,C476_=_C478 ,\nC476_=_C534 ,C476_=_C535 ,C478_=_C744 ,C534_=_C535 ,C534_=_C744 ,C534_=_C762 ,\nC534_=_C768 ,C534_=_C774 ,C534_=_C778 ,C534_=_C779 ,C534_=_C780 ,C535_=_C844 ,\nC535_=_C850 ,C599_=_C682 ,C599_=_C757 ,C599_=_C849 ,C599_=_C855 ,C599_=_C860 ,\nC599_=_C863 ,C599_=_C865 ,C599_=_C866 ,C607_=_C616 ,C607_=_C624 ,C607_=_C633 ,\nC607_=_C634 ,C616_=_C624 ,C616_=_C633 ,C616_=_C634 ,C624_=_C633 ,C624_=_C634 ,\nC633_=_C634 ,C682_=_C757 ,C682_=_C849 ,C682_=_C855 ,C682_=_C860 ,C682_=_C863 ,\nC682_=_C865 ,C682_=_C866 ,C744_=_C762 ,C744_=_C768 ,C744_=_C774 ,C744_=_C778 ,\nC744_=_C779 ,C744_=_C780 ,C757_=_C849 ,C757_=_C855 ,C757_=_C860 ,C757_=_C863 ,\nC757_=_C865 ,C757_=_C866 ,C762_=_C768 ,C762_=_C774 ,C762_=_C778 ,C762_=_C779 ,\nC762_=_C780 ,C768_=_C774 ,C768_=_C778 ,C768_=_C779 ,C768_=_C780 ,C774_=_C778 ,\nC774_=_C779 ,C774_=_C780 ,C778_=_C779 ,C778_=_C780 ,C779_=_C780 ,C844_=_C849 ,\nC844_=_C850 ,C849_=_C855 ,C849_=_C860 ,C849_=_C863 ,C849_=_C865 ,C849_=_C866 ,\nC850_=_C855 ,C855_=_C860 ,C855_=_C863 ,C855_=_C865 ,C855_=_C866 ,C860_=_C863 ,\nC860_=_C865 ,C860_=_C866 ,C863_=_C865 ,C863_=_C866 ,C865_=_C866 ,"];71[shape=box, label="id:71 level: 3\n92: C54 C59 C72 C84 C105 \nC106 C112 C134 C144 C162 C163 \nC173 C200 C201 C213 C214 C223 \nC264 C269 C292 C293 C302 C303 \nC338 C349 C359 C377 C378 C384 \nC390 C407 C425 C430 C438 C448 \nC451 C463 C470 C484 C527 C528 \nC549 C560 C561 C569 C570 C576 \nC593 C597 C600 C607 C609 C611 \nC612 C613 C614 C616 C618 C620 \nC621 C622 C624 C626 C628 C629 \nC631 C632 C633 C634 C638 C639 \nC640 C644 C645 C646 C647 C648 \nC649 C650 C651 C659 C669 C670 \nC674 C675 C678 C679 C680 C682 \nC683 C684 C685 \n356: C54_=_C264( C54 C264 ) C54_=_C338( C54 C338 ) C54_=_C448( C54 C448 ) C54_=_C597( C54 C597 ) C54_=_C650( C54 C650 ) \nC54_=_C682( C54 C682 ) C59_=_C269( C59 C269 ) C59_=_C451( C59 C451 ) C59_=_C600( C59 C600 ) C59_=_C651( C59 C651 ) C59_=_C683( C59 C683 ) \nC59_=_C684( C59 C684 ) C59_=_C685( C59 C685 ) C72_=_C349( C72 C349 ) C72_=_C407( C72 C407 ) C72_=_C607( C72 C607 ) C72_=_C609( C72 C609 ) \nC72_=_C611( C72 C611 ) C72_=_C612( C72 C612 ) C72_=_C613( C72 C613 ) C72_=_C614( C72 C614 ) C84_=_C144( C84 C144 ) C84_=_C359( C84 C359 ) \nC84_=_C616( C84 C616 ) C84_=_C618( C84 C618 ) C84_=_C620( C84 C620 ) C84_=_C621( C84 C621 ) C84_=_C622( C84 C622 ) C105_=_C106( C105 C106 ) \nC105_=_C302( C105 C302 ) C105_=_C463( C105 C463 ) C105_=_C527( C105 C527 ) C105_=_C569( C105 C569 ) C105_=_C631( C105 C631 ) C105_=_C632( C105 C632 ) \nC106_=_C303( C106 C303 ) C106_=_C425( C106 C425 ) C106_=_C528( C106 C528 ) C106_=_C570( C106 C570 ) C106_=_C632( C106 C632 ) C112_=_C390( C112 C390 ) \nC112_=_C430( C112 C430 ) C112_=_C484( C112 C484 ) C112_=_C633( C112 C633 ) C112_=_C638( C112 C638 ) C112_=_C639( C112 C639 ) C134_=_C438( C134 C438 ) \nC134_=_C593( C134 C593 ) C134_=_C674( C134 C674 ) C134_=_C675( C134 C675 ) C144_=_C359( C144 C359 ) C144_=_C616( C144 C616 ) C144_=_C618( C144 C618 ) \nC144_=_C620( C144 C620 ) C144_=_C621( C144 C621 ) C144_=_C622( C144 C622 ) C162_=_C163( C162 C163 ) C162_=_C213( C162 C213 ) C162_=_C292( C162 C292 ) \nC162_=_C377( C162 C377 ) C162_=_C560( C162 C560 ) C162_=_C624( C162 C624 ) C162_=_C626( C162 C626 ) C162_=_C628( C162 C628 ) C162_=_C629( C162 C629 ) \nC163_=_C214( C163 C214 ) C163_=_C293( C163 C293 ) C163_=_C378( C163 C378 ) C163_=_C561( C163 C561 ) C163_=_C628( C163 C628 ) C163_=_C647( C163 C647 ) \nC163_=_C659( C163 C659 ) C173_=_C223( C173 C223 ) C173_=_C384( C173 C384 ) C173_=_C470( C173 C470 ) C173_=_C576( C173 C576 ) C173_=_C648( C173 C648 ) \nC173_=_C669( C173 C669 ) C173_=_C670( C173 C670 ) C200_=_C201( C200 C201 ) C200_=_C634( C200 C634 ) C200_=_C640( C200 C640 ) C200_=_C644( C200 C644 ) \nC200_=_C645( C200 C645 ) C200_=_C646( C200 C646 ) C201_=_C549( C201 C549 ) C201_=_C644( C201 C644 ) C201_=_C649( C201 C649 ) C201_=_C678( C201 C678 ) \nC201_=_C679( C201 C679 ) C201_=_C680( C201 C680 ) C213_=_C214( C213 C214 ) C213_=_C292( C213 C292 ) C213_=_C377( C213 C377 ) C213_=_C560( C213 C560 ) \nC213_=_C624( C213 C624 ) C213_=_C626( C213 C626 ) C213_=_C628( C213 C628 ) C213_=_C629( C213 C629 ) C214_=_C293( C214 C293 ) C214_=_C378( C214 C378 ) \nC214_=_C561( C214 C561 ) C214_=_C628( C214 C628 ) C214_=_C647( C214 C647 ) C214_=_C659( C214 C659 ) C223_=_C384( C223 C384 ) C223_=_C470( C223 C470 ) \nC223_=_C576( C223 C576 ) C223_=_C648( C223 C648 ) C223_=_C669( C223 C669 ) C223_=_C670( C223 C670 ) C264_=_C338( C264 C338 ) C264_=_C448( C264 C448 ) \nC264_=_C597( C264 C597 ) C264_=_C650( C264 C650 ) C264_=_C682( C264 C682 ) C269_=_C451( C269 C451 ) C269_=_C600( C269 C600 ) C269_=_C651( C269 C651 ) \nC269_=_C683( C269 C683 ) C269_=_C684( C269 C684 ) C269_=_C685( C269 C685 ) C292_=_C293( C292 C293 ) C292_=_C377( C292 C377 ) C292_=_C560( C292 C560 ) \nC292_=_C624( C292 C624 ) C292_=_C626( C292 C626 ) C292_=_C628( C292 C628 ) C292_=_C629( C292 C629 ) C293_=_C378( C293 C378 ) C293_=_C561( C293 C561 ) \nC293_=_C628( C293 C628 ) C293_=_C647( C293 C647 ) C293_=_C659( C293 C659 ) C302_=_C303( C302 C303 ) C302_=_C463( C302 C463 ) C302_=_C527( C302 C527 ) \nC302_=_C569( C302 C569 ) C302_=_C631( C302 C631 ) C302_=_C632( C302 C632 ) C303_=_C425( C303 C425 ) C303_=_C528( C303 C528 ) C303_=_C570( C303 C570 ) \nC303_=_C632( C303 C632 ) C338_=_C448( C338 C448 ) C338_=_C597( C338 C597 ) C338_=_C650( C338 C650 ) C338_=_C682( C338 C682 ) C349_=_C407( C349 C407 ) \nC349_=_C607( C349 C607 ) C349_=_C609( C349 C609 ) C349_=_C611( C349 C611 ) C349_=_C612( C349 C612 ) C349_=_C613( C349 C613 ) C349_=_C614( C349 C614 ) \nC359_=_C616( C359 C616 ) C359_=_C618( C359 C618 ) C359_=_C620( C359 C620 ) C359_=_C621( C359 C621 ) C359_=_C622( C359 C622 ) C377_=_C378( C377 C378 ) \nC377_=_C560( C377 C560 ) C377_=_C624( C377 C624 ) C377_=_C626( C377 C626 ) C377_=_C628( C377 C628 ) C377_=_C629( C377 C629 ) C378_=_C561( C378 C561 ) \nC378_=_C628( C378 C628 ) C378_=_C647( C378 C647 ) C378_=_C659( C378 C659 ) C384_=_C470( C384 C470 ) C384_=_C576( C384 C576 ) C384_=_C648( C384 C648 ) \nC384_=_C669( C384 C669 ) C384_=_C670(</w:t>
      </w:r>
    </w:p>
    <w:p>
      <w:pPr>
        <w:pStyle w:val="PreformattedText"/>
        <w:bidi w:val="0"/>
        <w:spacing w:before="0" w:after="0"/>
        <w:jc w:val="left"/>
        <w:rPr/>
      </w:pPr>
      <w:r>
        <w:rPr/>
        <w:t xml:space="preserve"> </w:t>
      </w:r>
      <w:r>
        <w:rPr/>
        <w:t>C384 C670 ) C390_=_C430( C390 C430 ) C390_=_C484( C390 C484 ) C390_=_C633( C390 C633 ) C390_=_C638( C390 C638 ) \nC390_=_C639( C390 C639 ) C407_=_C607( C407 C607 ) C407_=_C609( C407 C609 ) C407_=_C611( C407 C611 ) C407_=_C612( C407 C612 ) C407_=_C613( C407 C613 ) \nC407_=_C614( C407 C614 ) C425_=_C528( C425 C528 ) C425_=_C570( C425 C570 ) C425_=_C632( C425 C632 ) C430_=_C484( C430 C484 ) C430_=_C633( C430 C633 ) \nC430_=_C638( C430 C638 ) C430_=_C639( C430 C639 ) C438_=_C593( C438 C593 ) C438_=_C674( C438 C674 ) C438_=_C675( C438 C675 ) C448_=_C597( C448 C597 ) \nC448_=_C650( C448 C650 ) C448_=_C682( C448 C682 ) C451_=_C600( C451 C600 ) C451_=_C651( C451 C651 ) C451_=_C683( C451 C683 ) C451_=_C684( C451 C684 ) \nC451_=_C685( C451 C685 ) C463_=_C527( C463 C527 ) C463_=_C569( C463 C569 ) C463_=_C631( C463 C631 ) C463_=_C632( C463 C632 ) C470_=_C576( C470 C576 ) \nC470_=_C648( C470 C648 ) C470_=_C669( C470 C669 ) C470_=_C670( C470 C670 ) C484_=_C633( C484 C633 ) C484_=_C638( C484 C638 ) C484_=_C639( C484 C639 ) \nC527_=_C528( C527 C528 ) C527_=_C569( C527 C569 ) C527_=_C631( C527 C631 ) C527_=_C632( C527 C632 ) C528_=_C570( C528 C570 ) C528_=_C632( C528 C632 ) \nC549_=_C644( C549 C644 ) C549_=_C649( C549 C649 ) C549_=_C678( C549 C678 ) C549_=_C679( C549 C679 ) C549_=_C680( C549 C680 ) C560_=_C561( C560 C561 ) \nC560_=_C624( C560 C624 ) C560_=_C626( C560 C626 ) C560_=_C628( C560 C628 ) C560_=_C629( C560 C629 ) C561_=_C628( C561 C628 ) C561_=_C647( C561 C647 ) \nC561_=_C659( C561 C659 ) C569_=_C570( C569 C570 ) C569_=_C631( C569 C631 ) C569_=_C632( C569 C632 ) C570_=_C632( C570 C632 ) C576_=_C648( C576 C648 ) \nC576_=_C669( C576 C669 ) C576_=_C670( C576 C670 ) C593_=_C674( C593 C674 ) C593_=_C675( C593 C675 ) C597_=_C650( C597 C650 ) C597_=_C682( C597 C682 ) \nC600_=_C651( C600 C651 ) C600_=_C683( C600 C683 ) C600_=_C684( C600 C684 ) C600_=_C685( C600 C685 ) C607_=_C609( C607 C609 ) C607_=_C611( C607 C611 ) \nC607_=_C612( C607 C612 ) C607_=_C613( C607 C613 ) C607_=_C614( C607 C614 ) C607_=_C616( C607 C616 ) C607_=_C624( C607 C624 ) C607_=_C633( C607 C633 ) \nC607_=_C634( C607 C634 ) C609_=_C611( C609 C611 ) C609_=_C612( C609 C612 ) C609_=_C613( C609 C613 ) C609_=_C614( C609 C614 ) C609_=_C618( C609 C618 ) \nC609_=_C626( C609 C626 ) C609_=_C631( C609 C631 ) C609_=_C640( C609 C640 ) C611_=_C612( C611 C612 ) C611_=_C613( C611 C613 ) C611_=_C614( C611 C614 ) \nC612_=_C613( C612 C613 ) C612_=_C614( C612 C614 ) C613_=_C614( C613 C614 ) C616_=_C618( C616 C618 ) C616_=_C620( C616 C620 ) C616_=_C621( C616 C621 ) \nC616_=_C622( C616 C622 ) C616_=_C624( C616 C624 ) C616_=_C633( C616 C633 ) C616_=_C634( C616 C634 ) C618_=_C620( C618 C620 ) C618_=_C621( C618 C621 ) \nC618_=_C622( C618 C622 ) C618_=_C626( C618 C626 ) C618_=_C631( C618 C631 ) C618_=_C640( C618 C640 ) C620_=_C621( C620 C621 ) C620_=_C622( C620 C622 ) \nC620_=_C647( C620 C647 ) C620_=_C648( C620 C648 ) C620_=_C649( C620 C649 ) C620_=_C650( C620 C650 ) C620_=_C651( C620 C651 ) C621_=_C622( C621 C622 ) \nC624_=_C626( C624 C626 ) C624_=_C628( C624 C628 ) C624_=_C629( C624 C629 ) C624_=_C633( C624 C633 ) C624_=_C634( C624 C634 ) C626_=_C628( C626 C628 ) \nC626_=_C629( C626 C629 ) C626_=_C631( C626 C631 ) C626_=_C640( C626 C640 ) C628_=_C629( C628 C629 ) C628_=_C647( C628 C647 ) C628_=_C659( C628 C659 ) \nC629_=_C659( C629 C659 ) C631_=_C632( C631 C632 ) C631_=_C640( C631 C640 ) C633_=_C634( C633 C634 ) C633_=_C638( C633 C638 ) C633_=_C639( C633 C639 ) \nC634_=_C640( C634 C640 ) C634_=_C644( C634 C644 ) C634_=_C645( C634 C645 ) C634_=_C646( C634 C646 ) C638_=_C639( C638 C639 ) C640_=_C644( C640 C644 ) \nC640_=_C645( C640 C645 ) C640_=_C646( C640 C646 ) C644_=_C645( C644 C645 ) C644_=_C646( C644 C646 ) C644_=_C649( C644 C649 ) C644_=_C678( C644 C678 ) \nC644_=_C679( C644 C679 ) C644_=_C680( C644 C680 ) C645_=_C646( C645 C646 ) C645_=_C678( C645 C678 ) C646_=_C680( C646 C680 ) C647_=_C648( C647 C648 ) \nC647_=_C649( C647 C649 ) C647_=_C650( C647 C650 ) C647_=_C651( C647 C651 ) C647_=_C659( C647 C659 ) C648_=_C649( C648 C649 ) C648_=_C650( C648 C650 ) \nC648_=_C651( C648 C651 ) C648_=_C669( C648 C669 ) C648_=_C670( C648 C670 ) C649_=_C650( C649 C650 ) C649_=_C651( C649 C651 ) C649_=_C678( C649 C678 ) \nC649_=_C679( C649 C679 ) C649_=_C680( C649 C680 ) C650_=_C651( C650 C651 ) C650_=_C682( C650 C682 ) C651_=_C683( C651 C683 ) C651_=_C684( C651 C684 ) \nC651_=_C685( C651 C685 ) C669_=_C670( C669 C670 ) C674_=_C675( C674 C675 ) C678_=_C679( C678 C679 ) C678_=_C680( C678 C680 ) C679_=_C680( C679 C680 ) \nC683_=_C684( C683 C684 ) C683_=_C685( C683 C685 ) C684_=_C685( C684 C685 ) "];63-&gt;71[label="89: C54 C59 C72 C84 C105 \nC106 C112 C134 C144 C162 C163 \nC173 C200 C201 C213 C214 C223 \nC264 C269 C292 C293 C302 C303 \nC338 C349 C359 C377 C378 C384 \nC390 C407 C425 C430 C438 C448 \nC451 C463 C470 C484 C527 C528 \nC549 C560 C561 C569 C570 C576 \nC593 C597 C600 C607 C609 C611 \nC612 C613 C614 C616 C618 C620 \nC621 C622 C624 C626 C629 C631 \nC633 C634 C638 C639 C640 C645 \nC646 C647 C648 C649 C650 C651 \nC659 C669 C670 C674 C675 C678 \nC679 C680 C682 C683 C684 C685 \n319: C54_=_C264 ,C54_=_C338 ,C54_=_C448 ,C54_=_C597 ,C54_=_C650 ,\nC54_=_C682 ,C59_=_C269 ,C59_=_C451 ,C59_=_C600 ,C59_=_C651 ,C59_=_C683 ,\nC59_=_C684 ,C59_=_C685 ,C72_=_C349 ,C72_=_C407 ,C72_=_C607 ,C72_=_C609 ,\nC72_=_C611 ,C72_=_C612 ,C72_=_C613 ,C72_=_C614 ,C84_=_C144 ,C84_=_C359 ,\nC84_=_C616 ,C84_=_C618 ,C84_=_C620 ,C84_=_C621 ,C84_=_C622 ,C105_=_C106 ,\nC105_=_C302 ,C105_=_C463 ,C105_=_C527 ,C105_=_C569 ,C105_=_C631 ,C106_=_C303 ,\nC106_=_C425 ,C106_=_C528 ,C106_=_C570 ,C112_=_C390 ,C112_=_C430 ,C112_=_C484 ,\nC112_=_C633 ,C112_=_C638 ,C112_=_C639 ,C134_=_C438 ,C134_=_C593 ,C134_=_C674 ,\nC134_=_C675 ,C144_=_C359 ,C144_=_C616 ,C144_=_C618 ,C144_=_C620 ,C144_=_C621 ,\nC144_=_C622 ,C162_=_C163 ,C162_=_C213 ,C162_=_C292 ,C162_=_C377 ,C162_=_C560 ,\nC162_=_C624 ,C162_=_C626 ,C162_=_C629 ,C163_=_C214 ,C163_=_C293 ,C163_=_C378 ,\nC163_=_C561 ,C163_=_C647 ,C163_=_C659 ,C173_=_C223 ,C173_=_C384 ,C173_=_C470 ,\nC173_=_C576 ,C173_=_C648 ,C173_=_C669 ,C173_=_C670 ,C200_=_C201 ,C200_=_C634 ,\nC200_=_C640 ,C200_=_C645 ,C200_=_C646 ,C201_=_C549 ,C201_=_C649 ,C201_=_C678 ,\nC201_=_C679 ,C201_=_C680 ,C213_=_C214 ,C213_=_C292 ,C213_=_C377 ,C213_=_C560 ,\nC213_=_C624 ,C213_=_C626 ,C213_=_C629 ,C214_=_C293 ,C214_=_C378 ,C214_=_C561 ,\nC214_=_C647 ,C214_=_C659 ,C223_=_C384 ,C223_=_C470 ,C223_=_C576 ,C223_=_C648 ,\nC223_=_C669 ,C223_=_C670 ,C264_=_C338 ,C264_=_C448 ,C264_=_C597 ,C264_=_C650 ,\nC264_=_C682 ,C269_=_C451 ,C269_=_C600 ,C269_=_C651 ,C269_=_C683 ,C269_=_C684 ,\nC269_=_C685 ,C292_=_C293 ,C292_=_C377 ,C292_=_C560 ,C292_=_C624 ,C292_=_C626 ,\nC292_=_C629 ,C293_=_C378 ,C293_=_C561 ,C293_=_C647 ,C293_=_C659 ,C302_=_C303 ,\nC302_=_C463 ,C302_=_C527 ,C302_=_C569 ,C302_=_C631 ,C303_=_C425 ,C303_=_C528 ,\nC303_=_C570 ,C338_=_C448 ,C338_=_C597 ,C338_=_C650 ,C338_=_C682 ,C349_=_C407 ,\nC349_=_C607 ,C349_=_C609 ,C349_=_C611 ,C349_=_C612 ,C349_=_C613 ,C349_=_C614 ,\nC359_=_C616 ,C359_=_C618 ,C359_=_C620 ,C359_=_C621 ,C359_=_C622 ,C377_=_C378 ,\nC377_=_C560 ,C377_=_C624 ,C377_=_C626 ,C377_=_C629 ,C378_=_C561 ,C378_=_C647 ,\nC378_=_C659 ,C384_=_C470 ,C384_=_C576 ,C384_=_C648 ,C384_=_C669 ,C384_=_C670 ,\nC390_=_C430 ,C390_=_C484 ,C390_=_C633 ,C390_=_C638 ,C390_=_C639 ,C407_=_C607 ,\nC407_=_C609 ,C407_=_C611 ,C407_=_C612 ,C407_=_C613 ,C407_=_C614 ,C425_=_C528 ,\nC425_=_C570 ,C430_=_C484 ,C430_=_C633 ,C430_=_C638 ,C430_=_C639 ,C438_=_C593 ,\nC438_=_C674 ,C438_=_C675 ,C448_=_C597 ,C448_=_C650 ,C448_=_C682 ,C451_=_C600 ,\nC451_=_C651 ,C451_=_C683 ,C451_=_C684 ,C451_=_C685 ,C463_=_C527 ,C463_=_C569 ,\nC463_=_C631 ,C470_=_C576 ,C470_=_C648 ,C470_=_C669 ,C470_=_C670 ,C484_=_C633 ,\nC484_=_C638 ,C484_=_C639 ,C527_=_C528 ,C527_=_C569 ,C527_=_C631 ,C528_=_C570 ,\nC549_=_C649 ,C549_=_C678 ,C549_=_C679 ,C549_=_C680 ,C560_=_C561 ,C560_=_C624 ,\nC560_=_C626 ,C560_=_C629 ,C561_=_C647 ,C561_=_C659 ,C569_=_C570 ,C569_=_C631 ,\nC576_=_C648 ,C576_=_C669 ,C576_=_C670 ,C593_=_C674 ,C593_=_C675 ,C597_=_C650 ,\nC597_=_C682 ,C600_=_C651 ,C600_=_C683 ,C600_=_C684 ,C600_=_C685 ,C607_=_C609 ,\nC607_=_C611 ,C607_=_C612 ,C607_=_C613 ,C607_=_C614 ,C607_=_C616 ,C607_=_C624 ,\nC607_=_C633 ,C607_=_C634 ,C609_=_C611 ,C609_=_C612 ,C609_=_C613 ,C609_=_C614 ,\nC609_=_C618 ,C609_=_C626 ,C609_=_C631 ,C609_=_C640 ,C611_=_C612 ,C611_=_C613 ,\nC611_=_C614 ,C612_=_C613 ,C612_=_C614 ,C613_=_C614 ,C616_=_C618 ,C616_=_C620 ,\nC616_=_C621 ,C616_=_C622 ,C616_=_C624 ,C616_=_C633 ,C616_=_C634 ,C618_=_C620 ,\nC618_=_C621 ,C618_=_C622 ,C618_=_C626 ,C618_=_C631 ,C618_=_C640 ,C620_=_C621 ,\nC620_=_C622 ,C620_=_C647 ,C620_=_C648 ,C620_=_C649 ,C620_=_C650 ,C620_=_C651 ,\nC621_=_C622 ,C624_=_C626 ,C624_=_C629 ,C624_=_C633 ,C624_=_C634 ,C626_=_C629 ,\nC626_=_C631 ,C626_=_C640 ,C629_=_C659 ,C631_=_C640 ,C633_=_C634 ,C633_=_C638 ,\nC633_=_C639 ,C634_=_C640 ,C634_=_C645 ,C634_=_C646 ,C638_=_C639 ,C640_=_C645 ,\nC640_=_C646 ,C645_=_C646 ,C645_=_C678 ,C646_=_C680 ,C647_=_C648 ,C647_=_C649 ,\nC647_=_C650 ,C647_=_C651 ,C647_=_C659 ,C648_=_C649 ,C648_=_C650 ,C648_=_C651 ,\nC648_=_C669 ,C648_=_C670 ,C649_=_C650 ,C649_=_C651 ,C649_=_C678 ,C649_=_C679 ,\nC649_=_C680 ,C650_=_C651 ,C650_=_C682 ,C651_=_C683 ,C651_=_C684 ,C651_=_C685 ,\nC669_=_C670 ,C674_=_C675 ,C678_=_C679 ,C678_=_C680 ,C679_=_C680 ,C683_=_C684 ,\nC683_=_C685 ,C684_=_C685 ,"];72[shape=box, label="id:72 level: 3\n124: C16 C26 C30 C36 C51 \nC53 C58 C100 C104 C118 C124 \nC160 C161 C172 C179 C180 C183 \nC186 C189 C210 C212 C216 C226 \nC238 C239 C240 C242 C243 C248 \nC261 C263 C268 C273 C278 C279 \nC280 C281 C282 C283 C285 C290 \nC291 C292 C293 C294 C299 C300 \nC301 C302 C303 C304 C305 C306 \nC307 C317 C318 C319 C320 C323 \nC324 C325 C326 C327 C328 C330 \nC331 C332 C333 C334 C335 C336 \nC338 C339 C340 C376 C383 C396 \nC424 C447 C450 C462 C469 C526 \nC543 C557 C558 C560 C561 C562 \nC566 C567 C569 C570 C573 C574 \nC576 C577 C579 C580 C582 C583 \nC585</w:t>
      </w:r>
    </w:p>
    <w:p>
      <w:pPr>
        <w:pStyle w:val="PreformattedText"/>
        <w:bidi w:val="0"/>
        <w:spacing w:before="0" w:after="0"/>
        <w:jc w:val="left"/>
        <w:rPr/>
      </w:pPr>
      <w:r>
        <w:rPr/>
        <w:t xml:space="preserve"> </w:t>
      </w:r>
      <w:r>
        <w:rPr/>
        <w:t>C586 C588 C589 C590 C591 \nC592 C596 C597 C598 C599 C600 \nC601 C602 C603 C704 C817 C845 \nC851 C857 C858 C859 C860 \n587: C16_=_C273( C16 C273 ) C16_=_C278( C16 C278 ) C16_=_C279( C16 C279 ) C16_=_C280( C16 C280 ) C16_=_C281( C16 C281 ) \nC16_=_C282( C16 C282 ) C16_=_C283( C16 C283 ) C26_=_C30( C26 C30 ) C26_=_C180( C26 C180 ) C26_=_C579( C26 C579 ) C26_=_C580( C26 C580 ) \nC26_=_C582( C26 C582 ) C26_=_C583( C26 C583 ) C30_=_C183( C30 C183 ) C30_=_C704( C30 C704 ) C30_=_C817( C30 C817 ) C30_=_C845( C30 C845 ) \nC30_=_C851( C30 C851 ) C30_=_C857( C30 C857 ) C30_=_C858( C30 C858 ) C30_=_C859( C30 C859 ) C30_=_C860( C30 C860 ) C36_=_C118( C36 C118 ) \nC36_=_C248( C36 C248 ) C36_=_C304( C36 C304 ) C36_=_C317( C36 C317 ) C36_=_C318( C36 C318 ) C36_=_C319( C36 C319 ) C36_=_C320( C36 C320 ) \nC51_=_C53( C51 C53 ) C51_=_C261( C51 C261 ) C51_=_C307( C51 C307 ) C51_=_C336( C51 C336 ) C51_=_C338( C51 C338 ) C51_=_C339( C51 C339 ) \nC51_=_C340( C51 C340 ) C53_=_C263( C53 C263 ) C53_=_C447( C53 C447 ) C53_=_C558( C53 C558 ) C53_=_C567( C53 C567 ) C53_=_C574( C53 C574 ) \nC53_=_C580( C53 C580 ) C53_=_C586( C53 C586 ) C53_=_C591( C53 C591 ) C53_=_C596( C53 C596 ) C53_=_C597( C53 C597 ) C53_=_C598( C53 C598 ) \nC53_=_C599( C53 C599 ) C58_=_C268( C58 C268 ) C58_=_C450( C58 C450 ) C58_=_C592( C58 C592 ) C58_=_C596( C58 C596 ) C58_=_C600( C58 C600 ) \nC58_=_C601( C58 C601 ) C58_=_C602( C58 C602 ) C58_=_C603( C58 C603 ) C100_=_C104( C100 C104 ) C100_=_C294( C100 C294 ) C100_=_C299( C100 C299 ) \nC100_=_C300( C100 C300 ) C100_=_C301( C100 C301 ) C100_=_C302( C100 C302 ) C100_=_C303( C100 C303 ) C104_=_C301( C104 C301 ) C104_=_C424( C104 C424 ) \nC104_=_C462( C104 C462 ) C104_=_C526( C104 C526 ) C104_=_C566( C104 C566 ) C104_=_C567( C104 C567 ) C104_=_C569( C104 C569 ) C104_=_C570( C104 C570 ) \nC118_=_C248( C118 C248 ) C118_=_C304( C118 C304 ) C118_=_C317( C118 C317 ) C118_=_C318( C118 C318 ) C118_=_C319( C118 C319 ) C118_=_C320( C118 C320 ) \nC124_=_C305( C124 C305 ) C124_=_C323( C124 C323 ) C124_=_C324( C124 C324 ) C124_=_C325( C124 C325 ) C124_=_C326( C124 C326 ) C124_=_C327( C124 C327 ) \nC124_=_C328( C124 C328 ) C160_=_C161( C160 C161 ) C160_=_C210( C160 C210 ) C160_=_C285( C160 C285 ) C160_=_C290( C160 C290 ) C160_=_C291( C160 C291 ) \nC160_=_C292( C160 C292 ) C160_=_C293( C160 C293 ) C161_=_C212( C161 C212 ) C161_=_C291( C161 C291 ) C161_=_C376( C161 C376 ) C161_=_C557( C161 C557 ) \nC161_=_C558( C161 C558 ) C161_=_C560( C161 C560 ) C161_=_C561( C161 C561 ) C161_=_C562( C161 C562 ) C172_=_C383( C172 C383 ) C172_=_C469( C172 C469 ) \nC172_=_C573( C172 C573 ) C172_=_C574( C172 C574 ) C172_=_C576( C172 C576 ) C172_=_C577( C172 C577 ) C179_=_C180( C179 C180 ) C179_=_C183( C179 C183 ) \nC179_=_C216( C179 C216 ) C179_=_C226( C179 C226 ) C179_=_C238( C179 C238 ) C179_=_C239( C179 C239 ) C179_=_C240( C179 C240 ) C179_=_C242( C179 C242 ) \nC179_=_C243( C179 C243 ) C180_=_C183( C180 C183 ) C180_=_C579( C180 C579 ) C180_=_C580( C180 C580 ) C180_=_C582( C180 C582 ) C180_=_C583( C180 C583 ) \nC183_=_C704( C183 C704 ) C183_=_C817( C183 C817 ) C183_=_C845( C183 C845 ) C183_=_C851( C183 C851 ) C183_=_C857( C183 C857 ) C183_=_C858( C183 C858 ) \nC183_=_C859( C183 C859 ) C183_=_C860( C183 C860 ) C186_=_C189( C186 C189 ) C186_=_C306( C186 C306 ) C186_=_C330( C186 C330 ) C186_=_C331( C186 C331 ) \nC186_=_C332( C186 C332 ) C186_=_C333( C186 C333 ) C186_=_C334( C186 C334 ) C186_=_C335( C186 C335 ) C189_=_C332( C189 C332 ) C189_=_C396( C189 C396 ) \nC189_=_C543( C189 C543 ) C189_=_C585( C189 C585 ) C189_=_C586( C189 C586 ) C189_=_C588( C189 C588 ) C189_=_C589( C189 C589 ) C189_=_C590( C189 C590 ) \nC210_=_C212( C210 C212 ) C210_=_C285( C210 C285 ) C210_=_C290( C210 C290 ) C210_=_C291( C210 C291 ) C210_=_C292( C210 C292 ) C210_=_C293( C210 C293 ) \nC212_=_C291( C212 C291 ) C212_=_C376( C212 C376 ) C212_=_C557( C212 C557 ) C212_=_C558( C212 C558 ) C212_=_C560( C212 C560 ) C212_=_C561( C212 C561 ) \nC212_=_C562( C212 C562 ) C216_=_C226( C216 C226 ) C216_=_C238( C216 C238 ) C216_=_C239( C216 C239 ) C216_=_C240( C216 C240 ) C216_=_C242( C216 C242 ) \nC216_=_C243( C216 C243 ) C226_=_C238( C226 C238 ) C226_=_C239( C226 C239 ) C226_=_C240( C226 C240 ) C226_=_C242( C226 C242 ) C226_=_C243( C226 C243 ) \nC238_=_C239( C238 C239 ) C238_=_C240( C238 C240 ) C238_=_C242( C238 C242 ) C238_=_C243( C238 C243 ) C238_=_C248( C238 C248 ) C239_=_C240( C239 C240 ) \nC239_=_C242( C239 C242 ) C239_=_C243( C239 C243 ) C240_=_C242( C240 C242 ) C240_=_C243( C240 C243 ) C240_=_C261( C240 C261 ) C240_=_C263( C240 C263 ) \nC242_=_C243( C242 C243 ) C242_=_C582( C242 C582 ) C242_=_C704( C242 C704 ) C243_=_C583( C243 C583 ) C243_=_C817( C243 C817 ) C248_=_C304( C248 C304 ) \nC248_=_C317( C248 C317 ) C248_=_C318( C248 C318 ) C248_=_C319( C248 C319 ) C248_=_C320( C248 C320 ) C261_=_C263( C261 C263 ) C261_=_C307( C261 C307 ) \nC261_=_C336( C261 C336 ) C261_=_C338( C261 C338 ) C261_=_C339( C261 C339 ) C261_=_C340( C261 C340 ) C263_=_C447( C263 C447 ) C263_=_C558( C263 C558 ) \nC263_=_C567( C263 C567 ) C263_=_C574( C263 C574 ) C263_=_C580( C263 C580 ) C263_=_C586( C263 C586 ) C263_=_C591( C263 C591 ) C263_=_C596( C263 C596 ) \nC263_=_C597( C263 C597 ) C263_=_C598( C263 C598 ) C263_=_C599( C263 C599 ) C268_=_C450( C268 C450 ) C268_=_C592( C268 C592 ) C268_=_C596( C268 C596 ) \nC268_=_C600( C268 C600 ) C268_=_C601( C268 C601 ) C268_=_C602( C268 C602 ) C268_=_C603( C268 C603 ) C273_=_C278( C273 C278 ) C273_=_C279( C273 C279 ) \nC273_=_C280( C273 C280 ) C273_=_C281( C273 C281 ) C273_=_C282( C273 C282 ) C273_=_C283( C273 C283 ) C273_=_C285( C273 C285 ) C273_=_C294( C273 C294 ) \nC273_=_C304( C273 C304 ) C273_=_C305( C273 C305 ) C273_=_C306( C273 C306 ) C273_=_C307( C273 C307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C285_=_C290( C285 C290 ) C285_=_C291( C285 C291 ) C285_=_C292( C285 C292 ) C285_=_C293( C285 C293 ) C285_=_C294( C285 C294 ) \nC285_=_C304( C285 C304 ) C285_=_C305( C285 C305 ) C285_=_C306( C285 C306 ) C285_=_C307( C285 C307 ) C290_=_C291( C290 C291 ) C290_=_C292( C290 C292 ) \nC290_=_C293( C290 C293 ) C290_=_C376( C290 C376 ) C291_=_C292( C291 C292 ) C291_=_C293( C291 C293 ) C291_=_C376( C291 C376 ) C291_=_C557( C291 C557 ) \nC291_=_C558( C291 C558 ) C291_=_C560( C291 C560 ) C291_=_C561( C291 C561 ) C291_=_C562( C291 C562 ) C292_=_C293( C292 C293 ) C292_=_C560( C292 C560 ) \nC293_=_C561( C293 C561 ) C294_=_C299( C294 C299 ) C294_=_C300( C294 C300 ) C294_=_C301( C294 C301 ) C294_=_C302( C294 C302 ) C294_=_C303( C294 C303 ) \nC294_=_C304( C294 C304 ) C294_=_C305( C294 C305 ) C294_=_C306( C294 C306 ) C294_=_C307( C294 C307 ) C299_=_C300( C299 C300 ) C299_=_C301( C299 C301 ) \nC299_=_C302( C299 C302 ) C299_=_C303( C299 C303 ) C299_=_C462( C299 C462 ) C300_=_C301( C300 C301 ) C300_=_C302( C300 C302 ) C300_=_C303( C300 C303 ) \nC300_=_C526( C300 C526 ) C301_=_C302( C301 C302 ) C301_=_C303( C301 C303 ) C301_=_C424( C301 C424 ) C301_=_C462( C301 C462 ) C301_=_C526( C301 C526 ) \nC301_=_C566( C301 C566 ) C301_=_C567( C301 C567 ) C301_=_C569( C301 C569 ) C301_=_C570( C301 C570 ) C302_=_C303( C302 C303 ) C302_=_C569( C302 C569 ) \nC303_=_C570( C303 C570 ) C304_=_C305( C304 C305 ) C304_=_C306( C304 C306 ) C304_=_C307( C304 C307 ) C304_=_C317( C304 C317 ) C304_=_C318( C304 C318 ) \nC304_=_C319( C304 C319 ) C304_=_C320( C304 C320 ) C305_=_C306( C305 C306 ) C305_=_C307( C305 C307 ) C305_=_C323( C305 C323 ) C305_=_C324( C305 C324 ) \nC305_=_C325( C305 C325 ) C305_=_C326( C305 C326 ) C305_=_C327( C305 C327 ) C305_=_C328( C305 C328 ) C306_=_C307( C306 C307 ) C306_=_C330( C306 C330 ) \nC306_=_C331( C306 C331 ) C306_=_C332( C306 C332 ) C306_=_C333( C306 C333 ) C306_=_C334( C306 C334 ) C306_=_C335( C306 C335 ) C307_=_C336( C307 C336 ) \nC307_=_C338( C307 C338 ) C307_=_C339( C307 C339 ) C307_=_C340( C307 C340 ) C317_=_C318( C317 C318 ) C317_=_C319( C317 C319 ) C317_=_C320( C317 C320 ) \nC318_=_C319( C318 C319 ) C318_=_C320( C318 C320 ) C319_=_C320( C319 C320 ) C323_=_C324( C323 C324 ) C323_=_C325( C323 C325 ) C323_=_C326( C323 C326 ) \nC323_=_C327( C323 C327 ) C323_=_C328( C323 C328 ) C324_=_C325( C324 C325 ) C324_=_C326( C324 C326 ) C324_=_C327( C324 C327 ) C324_=_C328( C324 C328 ) \nC325_=_C326( C325 C326 ) C325_=_C327( C325 C327 ) C325_=_C328( C325 C328 ) C326_=_C327( C326 C327 ) C326_=_C328( C326 C328 ) C327_=_C328( C327 C328 ) \nC330_=_C331( C330 C331 ) C330_=_C332( C330 C332 ) C330_=_C333( C330 C333 ) C330_=_C334( C330 C334 ) C330_=_C335( C330 C335 ) C330_=_C396( C330 C396 ) \nC331_=_C332( C331 C332 ) C331_=_C333( C331 C333 ) C331_=_C334( C331 C334 ) C331_=_C335( C331 C335 ) C331_=_C543( C331 C543 ) C332_=_C333( C332 C333 ) \nC332_=_C334( C332 C334 ) C332_=_C335( C332 C335 ) C332_=_C396( C332 C396 ) C332_=_C543( C332 C543 ) C332_=_C585( C332 C585 ) C332_=_C586( C332 C586 ) \nC332_=_C588( C332 C588 ) C332_=_C589( C332 C589 ) C332_=_C590( C332 C590 ) C333_=_C334( C333 C334 ) C333_=_C335( C333 C335 ) C333_=_C588( C333 C588 ) \nC334_=_C335( C334 C335 ) C334_=_C589( C334 C589 ) C335_=_C590( C335 C590 ) C335_=_C858( C335 C858 ) C336_=_C338( C336 C338 ) C336_=_C339( C336 C339 ) \nC336_=_C340( C336 C340 ) C336_=_C447( C336 C447 ) C338_=_C339( C338 C339 ) C338_=_C340( C338 C340 ) C338_=_C597( C338 C597 ) C339_=_C340( C339 C340 ) \nC339_=_C598( C339 C598 ) C340_=_C599( C340 C599 ) C340_=_C860( C340 C860 ) C376_=_C557( C376 C557 ) C376_=_C558( C376 C558 ) C376_=_C560( C376 C560 ) \nC376_=_C561( C376 C561 ) C376_=_C562( C376 C562 ) C383_=_C469( C383 C469 ) C383_=_C573( C383 C573 ) C383_=_C574( C383 C574 ) C383_=_C576( C383 C576 ) \nC383_=_C577( C383 C577 ) C396_=_C543(</w:t>
      </w:r>
    </w:p>
    <w:p>
      <w:pPr>
        <w:pStyle w:val="PreformattedText"/>
        <w:bidi w:val="0"/>
        <w:spacing w:before="0" w:after="0"/>
        <w:jc w:val="left"/>
        <w:rPr/>
      </w:pPr>
      <w:r>
        <w:rPr/>
        <w:t xml:space="preserve"> </w:t>
      </w:r>
      <w:r>
        <w:rPr/>
        <w:t>C396 C543 ) C396_=_C585( C396 C585 ) C396_=_C586( C396 C586 ) C396_=_C588( C396 C588 ) C396_=_C589( C396 C589 ) \nC396_=_C590( C396 C590 ) C424_=_C462( C424 C462 ) C424_=_C526( C424 C526 ) C424_=_C566( C424 C566 ) C424_=_C567( C424 C567 ) C424_=_C569( C424 C569 ) \nC424_=_C570( C424 C570 ) C447_=_C558( C447 C558 ) C447_=_C567( C447 C567 ) C447_=_C574( C447 C574 ) C447_=_C580( C447 C580 ) C447_=_C586( C447 C586 ) \nC447_=_C591( C447 C591 ) C447_=_C596( C447 C596 ) C447_=_C597( C447 C597 ) C447_=_C598( C447 C598 ) C447_=_C599( C447 C599 ) C450_=_C592( C450 C592 ) \nC450_=_C596( C450 C596 ) C450_=_C600( C450 C600 ) C450_=_C601( C450 C601 ) C450_=_C602( C450 C602 ) C450_=_C603( C450 C603 ) C462_=_C526( C462 C526 ) \nC462_=_C566( C462 C566 ) C462_=_C567( C462 C567 ) C462_=_C569( C462 C569 ) C462_=_C570( C462 C570 ) C469_=_C573( C469 C573 ) C469_=_C574( C469 C574 ) \nC469_=_C576( C469 C576 ) C469_=_C577( C469 C577 ) C526_=_C566( C526 C566 ) C526_=_C567( C526 C567 ) C526_=_C569( C526 C569 ) C526_=_C570( C526 C570 ) \nC543_=_C585( C543 C585 ) C543_=_C586( C543 C586 ) C543_=_C588( C543 C588 ) C543_=_C589( C543 C589 ) C543_=_C590( C543 C590 ) C557_=_C558( C557 C558 ) \nC557_=_C560( C557 C560 ) C557_=_C561( C557 C561 ) C557_=_C562( C557 C562 ) C557_=_C566( C557 C566 ) C557_=_C573( C557 C573 ) C557_=_C579( C557 C579 ) \nC557_=_C585( C557 C585 ) C557_=_C591( C557 C591 ) C557_=_C592( C557 C592 ) C558_=_C560( C558 C560 ) C558_=_C561( C558 C561 ) C558_=_C562( C558 C562 ) \nC558_=_C567( C558 C567 ) C558_=_C574( C558 C574 ) C558_=_C580( C558 C580 ) C558_=_C586( C558 C586 ) C558_=_C591( C558 C591 ) C558_=_C596( C558 C596 ) \nC558_=_C597( C558 C597 ) C558_=_C598( C558 C598 ) C558_=_C599( C558 C599 ) C560_=_C561( C560 C561 ) C560_=_C562( C560 C562 ) C561_=_C562( C561 C562 ) \nC566_=_C567( C566 C567 ) C566_=_C569( C566 C569 ) C566_=_C570( C566 C570 ) C566_=_C573( C566 C573 ) C566_=_C579( C566 C579 ) C566_=_C585( C566 C585 ) \nC566_=_C591( C566 C591 ) C566_=_C592( C566 C592 ) C567_=_C569( C567 C569 ) C567_=_C570( C567 C570 ) C567_=_C574( C567 C574 ) C567_=_C580( C567 C580 ) \nC567_=_C586( C567 C586 ) C567_=_C591( C567 C591 ) C567_=_C596( C567 C596 ) C567_=_C597( C567 C597 ) C567_=_C598( C567 C598 ) C567_=_C599( C567 C599 ) \nC569_=_C570( C569 C570 ) C573_=_C574( C573 C574 ) C573_=_C576( C573 C576 ) C573_=_C577( C573 C577 ) C573_=_C579( C573 C579 ) C573_=_C585( C573 C585 ) \nC573_=_C591( C573 C591 ) C573_=_C592( C573 C592 ) C574_=_C576( C574 C576 ) C574_=_C577( C574 C577 ) C574_=_C580( C574 C580 ) C574_=_C586( C574 C586 ) \nC574_=_C591( C574 C591 ) C574_=_C596( C574 C596 ) C574_=_C597( C574 C597 ) C574_=_C598( C574 C598 ) C574_=_C599( C574 C599 ) C576_=_C577( C576 C577 ) \nC579_=_C580( C579 C580 ) C579_=_C582( C579 C582 ) C579_=_C583( C579 C583 ) C579_=_C585( C579 C585 ) C579_=_C591( C579 C591 ) C579_=_C592( C579 C592 ) \nC580_=_C582( C580 C582 ) C580_=_C583( C580 C583 ) C580_=_C586( C580 C586 ) C580_=_C591( C580 C591 ) C580_=_C596( C580 C596 ) C580_=_C597( C580 C597 ) \nC580_=_C598( C580 C598 ) C580_=_C599( C580 C599 ) C582_=_C583( C582 C583 ) C582_=_C704( C582 C704 ) C583_=_C817( C583 C817 ) C585_=_C586( C585 C586 ) \nC585_=_C588( C585 C588 ) C585_=_C589( C585 C589 ) C585_=_C590( C585 C590 ) C585_=_C591( C585 C591 ) C585_=_C592( C585 C592 ) C586_=_C588( C586 C588 ) \nC586_=_C589( C586 C589 ) C586_=_C590( C586 C590 ) C586_=_C591( C586 C591 ) C586_=_C596( C586 C596 ) C586_=_C597( C586 C597 ) C586_=_C598( C586 C598 ) \nC586_=_C599( C586 C599 ) C588_=_C589( C588 C589 ) C588_=_C590( C588 C590 ) C589_=_C590( C589 C590 ) C590_=_C858( C590 C858 ) C591_=_C592( C591 C592 ) \nC591_=_C596( C591 C596 ) C591_=_C597( C591 C597 ) C591_=_C598( C591 C598 ) C591_=_C599( C591 C599 ) C592_=_C596( C592 C596 ) C592_=_C600( C592 C600 ) \nC592_=_C601( C592 C601 ) C592_=_C602( C592 C602 ) C592_=_C603( C592 C603 ) C596_=_C597( C596 C597 ) C596_=_C598( C596 C598 ) C596_=_C599( C596 C599 ) \nC596_=_C600( C596 C600 ) C596_=_C601( C596 C601 ) C596_=_C602( C596 C602 ) C596_=_C603( C596 C603 ) C597_=_C598( C597 C598 ) C597_=_C599( C597 C599 ) \nC598_=_C599( C598 C599 ) C599_=_C860( C599 C860 ) C600_=_C601( C600 C601 ) C600_=_C602( C600 C602 ) C600_=_C603( C600 C603 ) C601_=_C602( C601 C602 ) \nC601_=_C603( C601 C603 ) C602_=_C603( C602 C603 ) C704_=_C817( C704 C817 ) C704_=_C845( C704 C845 ) C704_=_C851( C704 C851 ) C704_=_C857( C704 C857 ) \nC704_=_C858( C704 C858 ) C704_=_C859( C704 C859 ) C704_=_C860( C704 C860 ) C817_=_C845( C817 C845 ) C817_=_C851( C817 C851 ) C817_=_C857( C817 C857 ) \nC817_=_C858( C817 C858 ) C817_=_C859( C817 C859 ) C817_=_C860( C817 C860 ) C845_=_C851( C845 C851 ) C845_=_C857( C845 C857 ) C845_=_C858( C845 C858 ) \nC845_=_C859( C845 C859 ) C845_=_C860( C845 C860 ) C851_=_C857( C851 C857 ) C851_=_C858( C851 C858 ) C851_=_C859( C851 C859 ) C851_=_C860( C851 C860 ) \nC857_=_C858( C857 C858 ) C857_=_C859( C857 C859 ) C857_=_C860( C857 C860 ) C858_=_C859( C858 C859 ) C858_=_C860( C858 C860 ) C859_=_C860( C859 C860 ) "];63-&gt;72[label="115: C16 C26 C30 C36 C51 \nC53 C58 C100 C104 C118 C124 \nC160 C161 C172 C179 C180 C183 \nC186 C189 C210 C212 C216 C226 \nC238 C239 C240 C242 C243 C248 \nC261 C263 C268 C273 C278 C279 \nC280 C281 C282 C283 C285 C290 \nC292 C293 C294 C299 C300 C302 \nC303 C304 C305 C306 C307 C317 \nC318 C319 C320 C323 C324 C325 \nC326 C327 C328 C330 C331 C333 \nC334 C335 C336 C338 C339 C340 \nC376 C383 C396 C424 C447 C450 \nC462 C469 C526 C543 C557 C560 \nC561 C562 C566 C569 C570 C573 \nC576 C577 C579 C582 C583 C585 \nC588 C589 C590 C591 C592 C597 \nC598 C599 C600 C601 C602 C603 \nC704 C817 C845 C851 C857 C858 \nC859 C860 \n447: C16_=_C273 ,C16_=_C278 ,C16_=_C279 ,C16_=_C280 ,C16_=_C281 ,\nC16_=_C282 ,C16_=_C283 ,C26_=_C30 ,C26_=_C180 ,C26_=_C579 ,C26_=_C582 ,\nC26_=_C583 ,C30_=_C183 ,C30_=_C704 ,C30_=_C817 ,C30_=_C845 ,C30_=_C851 ,\nC30_=_C857 ,C30_=_C858 ,C30_=_C859 ,C30_=_C860 ,C36_=_C118 ,C36_=_C248 ,\nC36_=_C304 ,C36_=_C317 ,C36_=_C318 ,C36_=_C319 ,C36_=_C320 ,C51_=_C53 ,\nC51_=_C261 ,C51_=_C307 ,C51_=_C336 ,C51_=_C338 ,C51_=_C339 ,C51_=_C340 ,\nC53_=_C263 ,C53_=_C447 ,C53_=_C591 ,C53_=_C597 ,C53_=_C598 ,C53_=_C599 ,\nC58_=_C268 ,C58_=_C450 ,C58_=_C592 ,C58_=_C600 ,C58_=_C601 ,C58_=_C602 ,\nC58_=_C603 ,C100_=_C104 ,C100_=_C294 ,C100_=_C299 ,C100_=_C300 ,C100_=_C302 ,\nC100_=_C303 ,C104_=_C424 ,C104_=_C462 ,C104_=_C526 ,C104_=_C566 ,C104_=_C569 ,\nC104_=_C570 ,C118_=_C248 ,C118_=_C304 ,C118_=_C317 ,C118_=_C318 ,C118_=_C319 ,\nC118_=_C320 ,C124_=_C305 ,C124_=_C323 ,C124_=_C324 ,C124_=_C325 ,C124_=_C326 ,\nC124_=_C327 ,C124_=_C328 ,C160_=_C161 ,C160_=_C210 ,C160_=_C285 ,C160_=_C290 ,\nC160_=_C292 ,C160_=_C293 ,C161_=_C212 ,C161_=_C376 ,C161_=_C557 ,C161_=_C560 ,\nC161_=_C561 ,C161_=_C562 ,C172_=_C383 ,C172_=_C469 ,C172_=_C573 ,C172_=_C576 ,\nC172_=_C577 ,C179_=_C180 ,C179_=_C183 ,C179_=_C216 ,C179_=_C226 ,C179_=_C238 ,\nC179_=_C239 ,C179_=_C240 ,C179_=_C242 ,C179_=_C243 ,C180_=_C183 ,C180_=_C579 ,\nC180_=_C582 ,C180_=_C583 ,C183_=_C704 ,C183_=_C817 ,C183_=_C845 ,C183_=_C851 ,\nC183_=_C857 ,C183_=_C858 ,C183_=_C859 ,C183_=_C860 ,C186_=_C189 ,C186_=_C306 ,\nC186_=_C330 ,C186_=_C331 ,C186_=_C333 ,C186_=_C334 ,C186_=_C335 ,C189_=_C396 ,\nC189_=_C543 ,C189_=_C585 ,C189_=_C588 ,C189_=_C589 ,C189_=_C590 ,C210_=_C212 ,\nC210_=_C285 ,C210_=_C290 ,C210_=_C292 ,C210_=_C293 ,C212_=_C376 ,C212_=_C557 ,\nC212_=_C560 ,C212_=_C561 ,C212_=_C562 ,C216_=_C226 ,C216_=_C238 ,C216_=_C239 ,\nC216_=_C240 ,C216_=_C242 ,C216_=_C243 ,C226_=_C238 ,C226_=_C239 ,C226_=_C240 ,\nC226_=_C242 ,C226_=_C243 ,C238_=_C239 ,C238_=_C240 ,C238_=_C242 ,C238_=_C243 ,\nC238_=_C248 ,C239_=_C240 ,C239_=_C242 ,C239_=_C243 ,C240_=_C242 ,C240_=_C243 ,\nC240_=_C261 ,C240_=_C263 ,C242_=_C243 ,C242_=_C582 ,C242_=_C704 ,C243_=_C583 ,\nC243_=_C817 ,C248_=_C304 ,C248_=_C317 ,C248_=_C318 ,C248_=_C319 ,C248_=_C320 ,\nC261_=_C263 ,C261_=_C307 ,C261_=_C336 ,C261_=_C338 ,C261_=_C339 ,C261_=_C340 ,\nC263_=_C447 ,C263_=_C591 ,C263_=_C597 ,C263_=_C598 ,C263_=_C599 ,C268_=_C450 ,\nC268_=_C592 ,C268_=_C600 ,C268_=_C601 ,C268_=_C602 ,C268_=_C603 ,C273_=_C278 ,\nC273_=_C279 ,C273_=_C280 ,C273_=_C281 ,C273_=_C282 ,C273_=_C283 ,C273_=_C285 ,\nC273_=_C294 ,C273_=_C304 ,C273_=_C305 ,C273_=_C306 ,C273_=_C307 ,C278_=_C279 ,\nC278_=_C280 ,C278_=_C281 ,C278_=_C282 ,C278_=_C283 ,C279_=_C280 ,C279_=_C281 ,\nC279_=_C282 ,C279_=_C283 ,C280_=_C281 ,C280_=_C282 ,C280_=_C283 ,C281_=_C282 ,\nC281_=_C283 ,C282_=_C283 ,C285_=_C290 ,C285_=_C292 ,C285_=_C293 ,C285_=_C294 ,\nC285_=_C304 ,C285_=_C305 ,C285_=_C306 ,C285_=_C307 ,C290_=_C292 ,C290_=_C293 ,\nC290_=_C376 ,C292_=_C293 ,C292_=_C560 ,C293_=_C561 ,C294_=_C299 ,C294_=_C300 ,\nC294_=_C302 ,C294_=_C303 ,C294_=_C304 ,C294_=_C305 ,C294_=_C306 ,C294_=_C307 ,\nC299_=_C300 ,C299_=_C302 ,C299_=_C303 ,C299_=_C462 ,C300_=_C302 ,C300_=_C303 ,\nC300_=_C526 ,C302_=_C303 ,C302_=_C569 ,C303_=_C570 ,C304_=_C305 ,C304_=_C306 ,\nC304_=_C307 ,C304_=_C317 ,C304_=_C318 ,C304_=_C319 ,C304_=_C320 ,C305_=_C306 ,\nC305_=_C307 ,C305_=_C323 ,C305_=_C324 ,C305_=_C325 ,C305_=_C326 ,C305_=_C327 ,\nC305_=_C328 ,C306_=_C307 ,C306_=_C330 ,C306_=_C331 ,C306_=_C333 ,C306_=_C334 ,\nC306_=_C335 ,C307_=_C336 ,C307_=_C338 ,C307_=_C339 ,C307_=_C340 ,C317_=_C318 ,\nC317_=_C319 ,C317_=_C320 ,C318_=_C319 ,C318_=_C320 ,C319_=_C320 ,C323_=_C324 ,\nC323_=_C325 ,C323_=_C326 ,C323_=_C327 ,C323_=_C328 ,C324_=_C325 ,C324_=_C326 ,\nC324_=_C327 ,C324_=_C328 ,C325_=_C326 ,C325_=_C327 ,C325_=_C328 ,C326_=_C327 ,\nC326_=_C328 ,C327_=_C328 ,C330_=_C331 ,C330_=_C333 ,C330_=_C334 ,C330_=_C335 ,\nC330_=_C396 ,C331_=_C333 ,C331_=_C334 ,C331_=_C335 ,C331_=_C543 ,C333_=_C334 ,\nC333_=_C335 ,C333_=_C588 ,C334_=_C335 ,C334_=_C589 ,C335_=_C590 ,C335_=_C858 ,\nC336_=_C338 ,C336_=_C339 ,C336_=_C340 ,C336_=_C447 ,C338_=_C339 ,C338_=_C340 ,\nC338_=_C597 ,C339_=_C340 ,C339_=_C598 ,C340_=_C599 ,C340_=_C860 ,C376_=_C557 ,\nC376_=_C560 ,C376_=_C561 ,C376_=_C562 ,C383_=_C469 ,C383_=_C573 ,C383_=_C576 ,\nC383_=_C577 ,C396_=_C543 ,C396_=_C585</w:t>
      </w:r>
    </w:p>
    <w:p>
      <w:pPr>
        <w:pStyle w:val="PreformattedText"/>
        <w:bidi w:val="0"/>
        <w:spacing w:before="0" w:after="0"/>
        <w:jc w:val="left"/>
        <w:rPr/>
      </w:pPr>
      <w:r>
        <w:rPr/>
        <w:t xml:space="preserve"> </w:t>
      </w:r>
      <w:r>
        <w:rPr/>
        <w:t>,C396_=_C588 ,C396_=_C589 ,C396_=_C590 ,\nC424_=_C462 ,C424_=_C526 ,C424_=_C566 ,C424_=_C569 ,C424_=_C570 ,C447_=_C591 ,\nC447_=_C597 ,C447_=_C598 ,C447_=_C599 ,C450_=_C592 ,C450_=_C600 ,C450_=_C601 ,\nC450_=_C602 ,C450_=_C603 ,C462_=_C526 ,C462_=_C566 ,C462_=_C569 ,C462_=_C570 ,\nC469_=_C573 ,C469_=_C576 ,C469_=_C577 ,C526_=_C566 ,C526_=_C569 ,C526_=_C570 ,\nC543_=_C585 ,C543_=_C588 ,C543_=_C589 ,C543_=_C590 ,C557_=_C560 ,C557_=_C561 ,\nC557_=_C562 ,C557_=_C566 ,C557_=_C573 ,C557_=_C579 ,C557_=_C585 ,C557_=_C591 ,\nC557_=_C592 ,C560_=_C561 ,C560_=_C562 ,C561_=_C562 ,C566_=_C569 ,C566_=_C570 ,\nC566_=_C573 ,C566_=_C579 ,C566_=_C585 ,C566_=_C591 ,C566_=_C592 ,C569_=_C570 ,\nC573_=_C576 ,C573_=_C577 ,C573_=_C579 ,C573_=_C585 ,C573_=_C591 ,C573_=_C592 ,\nC576_=_C577 ,C579_=_C582 ,C579_=_C583 ,C579_=_C585 ,C579_=_C591 ,C579_=_C592 ,\nC582_=_C583 ,C582_=_C704 ,C583_=_C817 ,C585_=_C588 ,C585_=_C589 ,C585_=_C590 ,\nC585_=_C591 ,C585_=_C592 ,C588_=_C589 ,C588_=_C590 ,C589_=_C590 ,C590_=_C858 ,\nC591_=_C592 ,C591_=_C597 ,C591_=_C598 ,C591_=_C599 ,C592_=_C600 ,C592_=_C601 ,\nC592_=_C602 ,C592_=_C603 ,C597_=_C598 ,C597_=_C599 ,C598_=_C599 ,C599_=_C860 ,\nC600_=_C601 ,C600_=_C602 ,C600_=_C603 ,C601_=_C602 ,C601_=_C603 ,C602_=_C603 ,\nC704_=_C817 ,C704_=_C845 ,C704_=_C851 ,C704_=_C857 ,C704_=_C858 ,C704_=_C859 ,\nC704_=_C860 ,C817_=_C845 ,C817_=_C851 ,C817_=_C857 ,C817_=_C858 ,C817_=_C859 ,\nC817_=_C860 ,C845_=_C851 ,C845_=_C857 ,C845_=_C858 ,C845_=_C859 ,C845_=_C860 ,\nC851_=_C857 ,C851_=_C858 ,C851_=_C859 ,C851_=_C860 ,C857_=_C858 ,C857_=_C859 ,\nC857_=_C860 ,C858_=_C859 ,C858_=_C860 ,C859_=_C860 ,"];73[shape=box, label="id:73 level: 3\n137: C10 C27 C29 C37 C38 \nC40 C86 C94 C102 C111 C119 \nC120 C122 C125 C132 C135 C147 \nC164 C169 C170 C171 C174 C175 \nC181 C190 C191 C202 C203 C204 \nC215 C216 C217 C218 C219 C220 \nC222 C223 C242 C249 C250 C252 \nC299 C317 C318 C320 C323 C333 \nC334 C344 C355 C362 C372 C379 \nC380 C381 C382 C383 C384 C389 \nC397 C398 C436 C439 C456 C461 \nC462 C463 C464 C469 C470 C471 \nC472 C473 C474 C475 C484 C485 \nC486 C487 C491 C492 C494 C495 \nC496 C497 C498 C500 C510 C544 \nC545 C550 C552 C562 C577 C582 \nC588 C589 C594 C622 C629 C645 \nC646 C652 C659 C669 C670 C674 \nC678 C680 C686 C687 C693 C698 \nC702 C703 C704 C705 C709 C710 \nC711 C712 C717 C719 C720 C721 \nC730 C754 C761 C767 C774 C775 \nC776 C807 C816 C821 C833 C842 \n540: C10_=_C94( C10 C94 ) C10_=_C510( C10 C510 ) C10_=_C730( C10 C730 ) C10_=_C807( C10 C807 ) C10_=_C833( C10 C833 ) \nC27_=_C29( C27 C29 ) C27_=_C181( C27 C181 ) C27_=_C242( C27 C242 ) C27_=_C582( C27 C582 ) C27_=_C686( C27 C686 ) C27_=_C698( C27 C698 ) \nC27_=_C702( C27 C702 ) C27_=_C703( C27 C703 ) C27_=_C704( C27 C704 ) C29_=_C703( C29 C703 ) C29_=_C816( C29 C816 ) C37_=_C38( C37 C38 ) \nC37_=_C40( C37 C40 ) C37_=_C119( C37 C119 ) C37_=_C249( C37 C249 ) C37_=_C317( C37 C317 ) C37_=_C474( C37 C474 ) C37_=_C491( C37 C491 ) \nC37_=_C492( C37 C492 ) C38_=_C40( C38 C40 ) C38_=_C120( C38 C120 ) C38_=_C250( C38 C250 ) C38_=_C318( C38 C318 ) C38_=_C687( C38 C687 ) \nC38_=_C705( C38 C705 ) C38_=_C709( C38 C709 ) C38_=_C710( C38 C710 ) C40_=_C122( C40 C122 ) C40_=_C252( C40 C252 ) C40_=_C320( C40 C320 ) \nC40_=_C492( C40 C492 ) C40_=_C710( C40 C710 ) C40_=_C754( C40 C754 ) C86_=_C147( C86 C147 ) C86_=_C362( C86 C362 ) C86_=_C622( C86 C622 ) \nC86_=_C652( C86 C652 ) C94_=_C510( C94 C510 ) C94_=_C730( C94 C730 ) C94_=_C807( C94 C807 ) C94_=_C833( C94 C833 ) C102_=_C299( C102 C299 ) \nC102_=_C456( C102 C456 ) C102_=_C461( C102 C461 ) C102_=_C462( C102 C462 ) C102_=_C463( C102 C463 ) C111_=_C389( C111 C389 ) C111_=_C473( C111 C473 ) \nC111_=_C484( C111 C484 ) C111_=_C485( C111 C485 ) C111_=_C486( C111 C486 ) C111_=_C487( C111 C487 ) C119_=_C120( C119 C120 ) C119_=_C122( C119 C122 ) \nC119_=_C249( C119 C249 ) C119_=_C317( C119 C317 ) C119_=_C474( C119 C474 ) C119_=_C491( C119 C491 ) C119_=_C492( C119 C492 ) C120_=_C122( C120 C122 ) \nC120_=_C250( C120 C250 ) C120_=_C318( C120 C318 ) C120_=_C687( C120 C687 ) C120_=_C705( C120 C705 ) C120_=_C709( C120 C709 ) C120_=_C710( C120 C710 ) \nC122_=_C252( C122 C252 ) C122_=_C320( C122 C320 ) C122_=_C492( C122 C492 ) C122_=_C710( C122 C710 ) C122_=_C754( C122 C754 ) C125_=_C323( C125 C323 ) \nC125_=_C475( C125 C475 ) C125_=_C494( C125 C494 ) C125_=_C495( C125 C495 ) C125_=_C496( C125 C496 ) C125_=_C497( C125 C497 ) C132_=_C135( C132 C135 ) \nC132_=_C436( C132 C436 ) C132_=_C498( C132 C498 ) C132_=_C500( C132 C500 ) C135_=_C439( C135 C439 ) C135_=_C594( C135 C594 ) C135_=_C674( C135 C674 ) \nC135_=_C711( C135 C711 ) C135_=_C719( C135 C719 ) C147_=_C362( C147 C362 ) C147_=_C622( C147 C622 ) C147_=_C652( C147 C652 ) C164_=_C562( C164 C562 ) \nC164_=_C629( C164 C629 ) C164_=_C659( C164 C659 ) C164_=_C693( C164 C693 ) C169_=_C170( C169 C170 ) C169_=_C171( C169 C171 ) C169_=_C174( C169 C174 ) \nC169_=_C175( C169 C175 ) C169_=_C204( C169 C204 ) C169_=_C215( C169 C215 ) C169_=_C216( C169 C216 ) C169_=_C217( C169 C217 ) C169_=_C218( C169 C218 ) \nC169_=_C219( C169 C219 ) C169_=_C220( C169 C220 ) C169_=_C222( C169 C222 ) C169_=_C223( C169 C223 ) C170_=_C171( C170 C171 ) C170_=_C174( C170 C174 ) \nC170_=_C175( C170 C175 ) C170_=_C344( C170 C344 ) C170_=_C355( C170 C355 ) C170_=_C372( C170 C372 ) C170_=_C379( C170 C379 ) C170_=_C380( C170 C380 ) \nC170_=_C381( C170 C381 ) C170_=_C382( C170 C382 ) C170_=_C383( C170 C383 ) C170_=_C384( C170 C384 ) C171_=_C174( C171 C174 ) C171_=_C175( C171 C175 ) \nC171_=_C222( C171 C222 ) C171_=_C382( C171 C382 ) C171_=_C464( C171 C464 ) C171_=_C469( C171 C469 ) C171_=_C470( C171 C470 ) C171_=_C471( C171 C471 ) \nC171_=_C472( C171 C472 ) C174_=_C175( C174 C175 ) C174_=_C471( C174 C471 ) C174_=_C577( C174 C577 ) C174_=_C669( C174 C669 ) C174_=_C761( C174 C761 ) \nC174_=_C767( C174 C767 ) C174_=_C774( C174 C774 ) C174_=_C775( C174 C775 ) C174_=_C776( C174 C776 ) C175_=_C472( C175 C472 ) C175_=_C670( C175 C670 ) \nC181_=_C242( C181 C242 ) C181_=_C582( C181 C582 ) C181_=_C686( C181 C686 ) C181_=_C698( C181 C698 ) C181_=_C702( C181 C702 ) C181_=_C703( C181 C703 ) \nC181_=_C704( C181 C704 ) C190_=_C191( C190 C191 ) C190_=_C333( C190 C333 ) C190_=_C397( C190 C397 ) C190_=_C544( C190 C544 ) C190_=_C588( C190 C588 ) \nC190_=_C717( C190 C717 ) C191_=_C334( C191 C334 ) C191_=_C398( C191 C398 ) C191_=_C545( C191 C545 ) C191_=_C589( C191 C589 ) C191_=_C717( C191 C717 ) \nC191_=_C842( C191 C842 ) C202_=_C203( C202 C203 ) C202_=_C550( C202 C550 ) C202_=_C645( C202 C645 ) C202_=_C678( C202 C678 ) C202_=_C712( C202 C712 ) \nC202_=_C720( C202 C720 ) C202_=_C721( C202 C721 ) C203_=_C552( C203 C552 ) C203_=_C646( C203 C646 ) C203_=_C680( C203 C680 ) C203_=_C721( C203 C721 ) \nC203_=_C821( C203 C821 ) C204_=_C215( C204 C215 ) C204_=_C216( C204 C216 ) C204_=_C217( C204 C217 ) C204_=_C218( C204 C218 ) C204_=_C219( C204 C219 ) \nC204_=_C220( C204 C220 ) C204_=_C222( C204 C222 ) C204_=_C223( C204 C223 ) C215_=_C216( C215 C216 ) C215_=_C217( C215 C217 ) C215_=_C218( C215 C218 ) \nC215_=_C219( C215 C219 ) C215_=_C220( C215 C220 ) C215_=_C222( C215 C222 ) C215_=_C223( C215 C223 ) C216_=_C217( C216 C217 ) C216_=_C218( C216 C218 ) \nC216_=_C219( C216 C219 ) C216_=_C220( C216 C220 ) C216_=_C222( C216 C222 ) C216_=_C223( C216 C223 ) C216_=_C242( C216 C242 ) C217_=_C218( C217 C218 ) \nC217_=_C219( C217 C219 ) C217_=_C220( C217 C220 ) C217_=_C222( C217 C222 ) C217_=_C223( C217 C223 ) C217_=_C249( C217 C249 ) C217_=_C250( C217 C250 ) \nC217_=_C252( C217 C252 ) C218_=_C219( C218 C219 ) C218_=_C220( C218 C220 ) C218_=_C222( C218 C222 ) C218_=_C223( C218 C223 ) C219_=_C220( C219 C220 ) \nC219_=_C222( C219 C222 ) C219_=_C223( C219 C223 ) C220_=_C222( C220 C222 ) C220_=_C223( C220 C223 ) C222_=_C223( C222 C223 ) C222_=_C382( C222 C382 ) \nC222_=_C464( C222 C464 ) C222_=_C469( C222 C469 ) C222_=_C470( C222 C470 ) C222_=_C471( C222 C471 ) C222_=_C472( C222 C472 ) C223_=_C384( C223 C384 ) \nC223_=_C470( C223 C470 ) C223_=_C669( C223 C669 ) C223_=_C670( C223 C670 ) C242_=_C582( C242 C582 ) C242_=_C686( C242 C686 ) C242_=_C698( C242 C698 ) \nC242_=_C702( C242 C702 ) C242_=_C703( C242 C703 ) C242_=_C704( C242 C704 ) C249_=_C250( C249 C250 ) C249_=_C252( C249 C252 ) C249_=_C317( C249 C317 ) \nC249_=_C474( C249 C474 ) C249_=_C491( C249 C491 ) C249_=_C492( C249 C492 ) C250_=_C252( C250 C252 ) C250_=_C318( C250 C318 ) C250_=_C687( C250 C687 ) \nC250_=_C705( C250 C705 ) C250_=_C709( C250 C709 ) C250_=_C710( C250 C710 ) C252_=_C320( C252 C320 ) C252_=_C492( C252 C492 ) C252_=_C710( C252 C710 ) \nC252_=_C754( C252 C754 ) C299_=_C456( C299 C456 ) C299_=_C461( C299 C461 ) C299_=_C462( C299 C462 ) C299_=_C463( C299 C463 ) C317_=_C318( C317 C318 ) \nC317_=_C320( C317 C320 ) C317_=_C474( C317 C474 ) C317_=_C491( C317 C491 ) C317_=_C492( C317 C492 ) C318_=_C320( C318 C320 ) C318_=_C687( C318 C687 ) \nC318_=_C705( C318 C705 ) C318_=_C709( C318 C709 ) C318_=_C710( C318 C710 ) C320_=_C492( C320 C492 ) C320_=_C710( C320 C710 ) C320_=_C754( C320 C754 ) \nC323_=_C475( C323 C475 ) C323_=_C494( C323 C494 ) C323_=_C495( C323 C495 ) C323_=_C496( C323 C496 ) C323_=_C497( C323 C497 ) C333_=_C334( C333 C334 ) \nC333_=_C397( C333 C397 ) C333_=_C544( C333 C544 ) C333_=_C588( C333 C588 ) C333_=_C717( C333 C717 ) C334_=_C398( C334 C398 ) C334_=_C545( C334 C545 ) \nC334_=_C589( C334 C589 ) C334_=_C717( C334 C717 ) C334_=_C842( C334 C842 ) C344_=_C355( C344 C355 ) C344_=_C372( C344 C372 ) C344_=_C379( C344 C379 ) \nC344_=_C380( C344 C380 ) C344_=_C381( C344 C381 ) C344_=_C382( C344 C382 ) C344_=_C383( C344 C383 ) C344_=_C384( C344 C384 ) C355_=_C362( C355 C362 ) \nC355_=_C372( C355 C372 ) C355_=_C379( C355 C379 ) C355_=_C380( C355 C380 ) C355_=_C381( C355 C381 ) C355_=_C382( C355 C382 ) C355_=_C383( C355 C383 ) \nC355_=_C384( C355 C384 ) C362_=_C622( C362 C622 ) C362_=_C652( C362 C652 ) C372_=_C379( C372 C379 ) C372_=_C380( C372 C380 ) C372_=_C381( C372 C381 ) \nC372_=_C382( C372 C382 ) C372_=_C383( C372</w:t>
      </w:r>
    </w:p>
    <w:p>
      <w:pPr>
        <w:pStyle w:val="PreformattedText"/>
        <w:bidi w:val="0"/>
        <w:spacing w:before="0" w:after="0"/>
        <w:jc w:val="left"/>
        <w:rPr/>
      </w:pPr>
      <w:r>
        <w:rPr/>
        <w:t xml:space="preserve"> </w:t>
      </w:r>
      <w:r>
        <w:rPr/>
        <w:t>C383 ) C372_=_C384( C372 C384 ) C379_=_C380( C379 C380 ) C379_=_C381( C379 C381 ) C379_=_C382( C379 C382 ) \nC379_=_C383( C379 C383 ) C379_=_C384( C379 C384 ) C379_=_C389( C379 C389 ) C380_=_C381( C380 C381 ) C380_=_C382( C380 C382 ) C380_=_C383( C380 C383 ) \nC380_=_C384( C380 C384 ) C380_=_C397( C380 C397 ) C380_=_C398( C380 C398 ) C381_=_C382( C381 C382 ) C381_=_C383( C381 C383 ) C381_=_C384( C381 C384 ) \nC382_=_C383( C382 C383 ) C382_=_C384( C382 C384 ) C382_=_C464( C382 C464 ) C382_=_C469( C382 C469 ) C382_=_C470( C382 C470 ) C382_=_C471( C382 C471 ) \nC382_=_C472( C382 C472 ) C383_=_C384( C383 C384 ) C383_=_C469( C383 C469 ) C383_=_C577( C383 C577 ) C384_=_C470( C384 C470 ) C384_=_C669( C384 C669 ) \nC384_=_C670( C384 C670 ) C389_=_C473( C389 C473 ) C389_=_C484( C389 C484 ) C389_=_C485( C389 C485 ) C389_=_C486( C389 C486 ) C389_=_C487( C389 C487 ) \nC397_=_C398( C397 C398 ) C397_=_C544( C397 C544 ) C397_=_C588( C397 C588 ) C397_=_C717( C397 C717 ) C398_=_C545( C398 C545 ) C398_=_C589( C398 C589 ) \nC398_=_C717( C398 C717 ) C398_=_C842( C398 C842 ) C436_=_C439( C436 C439 ) C436_=_C498( C436 C498 ) C436_=_C500( C436 C500 ) C439_=_C594( C439 C594 ) \nC439_=_C674( C439 C674 ) C439_=_C711( C439 C711 ) C439_=_C719( C439 C719 ) C456_=_C461( C456 C461 ) C456_=_C462( C456 C462 ) C456_=_C463( C456 C463 ) \nC456_=_C464( C456 C464 ) C456_=_C473( C456 C473 ) C456_=_C474( C456 C474 ) C456_=_C475( C456 C475 ) C461_=_C462( C461 C462 ) C461_=_C463( C461 C463 ) \nC462_=_C463( C462 C463 ) C464_=_C469( C464 C469 ) C464_=_C470( C464 C470 ) C464_=_C471( C464 C471 ) C464_=_C472( C464 C472 ) C464_=_C473( C464 C473 ) \nC464_=_C474( C464 C474 ) C464_=_C475( C464 C475 ) C469_=_C470( C469 C470 ) C469_=_C471( C469 C471 ) C469_=_C472( C469 C472 ) C469_=_C577( C469 C577 ) \nC470_=_C471( C470 C471 ) C470_=_C472( C470 C472 ) C470_=_C669( C470 C669 ) C470_=_C670( C470 C670 ) C471_=_C472( C471 C472 ) C471_=_C577( C471 C577 ) \nC471_=_C669( C471 C669 ) C471_=_C761( C471 C761 ) C471_=_C767( C471 C767 ) C471_=_C774( C471 C774 ) C471_=_C775( C471 C775 ) C471_=_C776( C471 C776 ) \nC472_=_C670( C472 C670 ) C473_=_C474( C473 C474 ) C473_=_C475( C473 C475 ) C473_=_C484( C473 C484 ) C473_=_C485( C473 C485 ) C473_=_C486( C473 C486 ) \nC473_=_C487( C473 C487 ) C474_=_C475( C474 C475 ) C474_=_C491( C474 C491 ) C474_=_C492( C474 C492 ) C475_=_C494( C475 C494 ) C475_=_C495( C475 C495 ) \nC475_=_C496( C475 C496 ) C475_=_C497( C475 C497 ) C484_=_C485( C484 C485 ) C484_=_C486( C484 C486 ) C484_=_C487( C484 C487 ) C485_=_C486( C485 C486 ) \nC485_=_C487( C485 C487 ) C486_=_C487( C486 C487 ) C491_=_C492( C491 C492 ) C491_=_C709( C491 C709 ) C491_=_C754( C491 C754 ) C492_=_C710( C492 C710 ) \nC492_=_C754( C492 C754 ) C494_=_C495( C494 C495 ) C494_=_C496( C494 C496 ) C494_=_C497( C494 C497 ) C495_=_C496( C495 C496 ) C495_=_C497( C495 C497 ) \nC495_=_C693( C495 C693 ) C495_=_C698( C495 C698 ) C495_=_C705( C495 C705 ) C495_=_C711( C495 C711 ) C495_=_C712( C495 C712 ) C496_=_C497( C496 C497 ) \nC496_=_C775( C496 C775 ) C498_=_C500( C498 C500 ) C498_=_C594( C498 C594 ) C500_=_C719( C500 C719 ) C510_=_C730( C510 C730 ) C510_=_C807( C510 C807 ) \nC510_=_C833( C510 C833 ) C544_=_C545( C544 C545 ) C544_=_C588( C544 C588 ) C544_=_C717( C544 C717 ) C545_=_C589( C545 C589 ) C545_=_C717( C545 C717 ) \nC545_=_C842( C545 C842 ) C550_=_C552( C550 C552 ) C550_=_C645( C550 C645 ) C550_=_C678( C550 C678 ) C550_=_C712( C550 C712 ) C550_=_C720( C550 C720 ) \nC550_=_C721( C550 C721 ) C552_=_C646( C552 C646 ) C552_=_C680( C552 C680 ) C552_=_C721( C552 C721 ) C552_=_C821( C552 C821 ) C562_=_C629( C562 C629 ) \nC562_=_C659( C562 C659 ) C562_=_C693( C562 C693 ) C577_=_C669( C577 C669 ) C577_=_C761( C577 C761 ) C577_=_C767( C577 C767 ) C577_=_C774( C577 C774 ) \nC577_=_C775( C577 C775 ) C577_=_C776( C577 C776 ) C582_=_C686( C582 C686 ) C582_=_C698( C582 C698 ) C582_=_C702( C582 C702 ) C582_=_C703( C582 C703 ) \nC582_=_C704( C582 C704 ) C588_=_C589( C588 C589 ) C588_=_C717( C588 C717 ) C589_=_C717( C589 C717 ) C589_=_C842( C589 C842 ) C594_=_C674( C594 C674 ) \nC594_=_C711( C594 C711 ) C594_=_C719( C594 C719 ) C622_=_C652( C622 C652 ) C629_=_C659( C629 C659 ) C629_=_C693( C629 C693 ) C645_=_C646( C645 C646 ) \nC645_=_C678( C645 C678 ) C645_=_C712( C645 C712 ) C645_=_C720( C645 C720 ) C645_=_C721( C645 C721 ) C646_=_C680( C646 C680 ) C646_=_C721( C646 C721 ) \nC646_=_C821( C646 C821 ) C659_=_C693( C659 C693 ) C669_=_C670( C669 C670 ) C669_=_C761( C669 C761 ) C669_=_C767( C669 C767 ) C669_=_C774( C669 C774 ) \nC669_=_C775( C669 C775 ) C669_=_C776( C669 C776 ) C674_=_C711( C674 C711 ) C674_=_C719( C674 C719 ) C678_=_C680( C678 C680 ) C678_=_C712( C678 C712 ) \nC678_=_C720( C678 C720 ) C678_=_C721( C678 C721 ) C680_=_C721( C680 C721 ) C680_=_C821( C680 C821 ) C686_=_C687( C686 C687 ) C686_=_C698( C686 C698 ) \nC686_=_C702( C686 C702 ) C686_=_C703( C686 C703 ) C686_=_C704( C686 C704 ) C687_=_C705( C687 C705 ) C687_=_C709( C687 C709 ) C687_=_C710( C687 C710 ) \nC693_=_C698( C693 C698 ) C693_=_C705( C693 C705 ) C693_=_C711( C693 C711 ) C693_=_C712( C693 C712 ) C698_=_C702( C698 C702 ) C698_=_C703( C698 C703 ) \nC698_=_C704( C698 C704 ) C698_=_C705( C698 C705 ) C698_=_C711( C698 C711 ) C698_=_C712( C698 C712 ) C702_=_C703( C702 C703 ) C702_=_C704( C702 C704 ) \nC702_=_C816( C702 C816 ) C703_=_C704( C703 C704 ) C703_=_C816( C703 C816 ) C705_=_C709( C705 C709 ) C705_=_C710( C705 C710 ) C705_=_C711( C705 C711 ) \nC705_=_C712( C705 C712 ) C709_=_C710( C709 C710 ) C709_=_C754( C709 C754 ) C710_=_C754( C710 C754 ) C711_=_C712( C711 C712 ) C711_=_C719( C711 C719 ) \nC712_=_C720( C712 C720 ) C712_=_C721( C712 C721 ) C717_=_C842( C717 C842 ) C720_=_C721( C720 C721 ) C720_=_C821( C720 C821 ) C721_=_C821( C721 C821 ) \nC730_=_C807( C730 C807 ) C730_=_C833( C730 C833 ) C761_=_C767( C761 C767 ) C761_=_C774( C761 C774 ) C761_=_C775( C761 C775 ) C761_=_C776( C761 C776 ) \nC767_=_C774( C767 C774 ) C767_=_C775( C767 C775 ) C767_=_C776( C767 C776 ) C774_=_C775( C774 C775 ) C774_=_C776( C774 C776 ) C775_=_C776( C775 C776 ) \nC807_=_C833( C807 C833 ) "];64-&gt;73[label="128: C10 C27 C29 C37 C38 \nC40 C86 C94 C102 C111 C119 \nC120 C122 C125 C132 C135 C147 \nC164 C169 C170 C171 C174 C175 \nC181 C190 C191 C202 C203 C204 \nC215 C216 C217 C218 C219 C220 \nC223 C242 C249 C250 C252 C299 \nC317 C318 C320 C323 C333 C334 \nC344 C355 C362 C372 C379 C380 \nC381 C383 C384 C389 C397 C398 \nC436 C439 C456 C461 C462 C463 \nC464 C469 C470 C473 C474 C475 \nC484 C485 C486 C487 C491 C494 \nC495 C496 C497 C498 C500 C510 \nC544 C545 C550 C552 C562 C577 \nC582 C588 C589 C594 C622 C629 \nC645 C646 C652 C659 C669 C670 \nC674 C678 C680 C686 C687 C693 \nC698 C702 C704 C705 C709 C711 \nC712 C719 C720 C730 C754 C761 \nC767 C774 C775 C776 C807 C816 \nC821 C833 C842 \n434: C10_=_C94 ,C10_=_C510 ,C10_=_C730 ,C10_=_C807 ,C10_=_C833 ,\nC27_=_C29 ,C27_=_C181 ,C27_=_C242 ,C27_=_C582 ,C27_=_C686 ,C27_=_C698 ,\nC27_=_C702 ,C27_=_C704 ,C29_=_C816 ,C37_=_C38 ,C37_=_C40 ,C37_=_C119 ,\nC37_=_C249 ,C37_=_C317 ,C37_=_C474 ,C37_=_C491 ,C38_=_C40 ,C38_=_C120 ,\nC38_=_C250 ,C38_=_C318 ,C38_=_C687 ,C38_=_C705 ,C38_=_C709 ,C40_=_C122 ,\nC40_=_C252 ,C40_=_C320 ,C40_=_C754 ,C86_=_C147 ,C86_=_C362 ,C86_=_C622 ,\nC86_=_C652 ,C94_=_C510 ,C94_=_C730 ,C94_=_C807 ,C94_=_C833 ,C102_=_C299 ,\nC102_=_C456 ,C102_=_C461 ,C102_=_C462 ,C102_=_C463 ,C111_=_C389 ,C111_=_C473 ,\nC111_=_C484 ,C111_=_C485 ,C111_=_C486 ,C111_=_C487 ,C119_=_C120 ,C119_=_C122 ,\nC119_=_C249 ,C119_=_C317 ,C119_=_C474 ,C119_=_C491 ,C120_=_C122 ,C120_=_C250 ,\nC120_=_C318 ,C120_=_C687 ,C120_=_C705 ,C120_=_C709 ,C122_=_C252 ,C122_=_C320 ,\nC122_=_C754 ,C125_=_C323 ,C125_=_C475 ,C125_=_C494 ,C125_=_C495 ,C125_=_C496 ,\nC125_=_C497 ,C132_=_C135 ,C132_=_C436 ,C132_=_C498 ,C132_=_C500 ,C135_=_C439 ,\nC135_=_C594 ,C135_=_C674 ,C135_=_C711 ,C135_=_C719 ,C147_=_C362 ,C147_=_C622 ,\nC147_=_C652 ,C164_=_C562 ,C164_=_C629 ,C164_=_C659 ,C164_=_C693 ,C169_=_C170 ,\nC169_=_C171 ,C169_=_C174 ,C169_=_C175 ,C169_=_C204 ,C169_=_C215 ,C169_=_C216 ,\nC169_=_C217 ,C169_=_C218 ,C169_=_C219 ,C169_=_C220 ,C169_=_C223 ,C170_=_C171 ,\nC170_=_C174 ,C170_=_C175 ,C170_=_C344 ,C170_=_C355 ,C170_=_C372 ,C170_=_C379 ,\nC170_=_C380 ,C170_=_C381 ,C170_=_C383 ,C170_=_C384 ,C171_=_C174 ,C171_=_C175 ,\nC171_=_C464 ,C171_=_C469 ,C171_=_C470 ,C174_=_C175 ,C174_=_C577 ,C174_=_C669 ,\nC174_=_C761 ,C174_=_C767 ,C174_=_C774 ,C174_=_C775 ,C174_=_C776 ,C175_=_C670 ,\nC181_=_C242 ,C181_=_C582 ,C181_=_C686 ,C181_=_C698 ,C181_=_C702 ,C181_=_C704 ,\nC190_=_C191 ,C190_=_C333 ,C190_=_C397 ,C190_=_C544 ,C190_=_C588 ,C191_=_C334 ,\nC191_=_C398 ,C191_=_C545 ,C191_=_C589 ,C191_=_C842 ,C202_=_C203 ,C202_=_C550 ,\nC202_=_C645 ,C202_=_C678 ,C202_=_C712 ,C202_=_C720 ,C203_=_C552 ,C203_=_C646 ,\nC203_=_C680 ,C203_=_C821 ,C204_=_C215 ,C204_=_C216 ,C204_=_C217 ,C204_=_C218 ,\nC204_=_C219 ,C204_=_C220 ,C204_=_C223 ,C215_=_C216 ,C215_=_C217 ,C215_=_C218 ,\nC215_=_C219 ,C215_=_C220 ,C215_=_C223 ,C216_=_C217 ,C216_=_C218 ,C216_=_C219 ,\nC216_=_C220 ,C216_=_C223 ,C216_=_C242 ,C217_=_C218 ,C217_=_C219 ,C217_=_C220 ,\nC217_=_C223 ,C217_=_C249 ,C217_=_C250 ,C217_=_C252 ,C218_=_C219 ,C218_=_C220 ,\nC218_=_C223 ,C219_=_C220 ,C219_=_C223 ,C220_=_C223 ,C223_=_C384 ,C223_=_C470 ,\nC223_=_C669 ,C223_=_C670 ,C242_=_C582 ,C242_=_C686 ,C242_=_C698 ,C242_=_C702 ,\nC242_=_C704 ,C249_=_C250 ,C249_=_C252 ,C249_=_C317 ,C249_=_C474 ,C249_=_C491 ,\nC250_=_C252 ,C250_=_C318 ,C250_=_C687 ,C250_=_C705 ,C250_=_C709 ,C252_=_C320 ,\nC252_=_C754 ,C299_=_C456 ,C299_=_C461 ,C299_=_C462 ,C299_=_C463 ,C317_=_C318 ,\nC317_=_C320 ,C317_=_C474 ,C317_=_C491 ,C318_=_C320 ,C318_=_C687 ,C318_=_C705 ,\nC318_=_C709 ,C320_=_C754 ,C323_=_C475 ,C323_=_C494 ,C323_=_C495 ,C323_=_C496 ,\nC323_=_C497 ,C333_=_C334 ,C333_=_C397 ,C333_=_C544 ,C333_=_C588 ,C334_=_C398 ,\nC334_=_C545 ,C334_=_C589 ,C334_=_C842 ,C344_=_C355 ,C344_=_C372 ,C344_=_C379 ,\nC344_=_C380 ,C344_=_C381 ,C344_=_C383 ,C344_=_C384 ,C355_=_C362 ,C355_=_C372</w:t>
      </w:r>
    </w:p>
    <w:p>
      <w:pPr>
        <w:pStyle w:val="PreformattedText"/>
        <w:bidi w:val="0"/>
        <w:spacing w:before="0" w:after="0"/>
        <w:jc w:val="left"/>
        <w:rPr/>
      </w:pPr>
      <w:r>
        <w:rPr/>
        <w:t xml:space="preserve"> </w:t>
      </w:r>
      <w:r>
        <w:rPr/>
        <w:t>,\nC355_=_C379 ,C355_=_C380 ,C355_=_C381 ,C355_=_C383 ,C355_=_C384 ,C362_=_C622 ,\nC362_=_C652 ,C372_=_C379 ,C372_=_C380 ,C372_=_C381 ,C372_=_C383 ,C372_=_C384 ,\nC379_=_C380 ,C379_=_C381 ,C379_=_C383 ,C379_=_C384 ,C379_=_C389 ,C380_=_C381 ,\nC380_=_C383 ,C380_=_C384 ,C380_=_C397 ,C380_=_C398 ,C381_=_C383 ,C381_=_C384 ,\nC383_=_C384 ,C383_=_C469 ,C383_=_C577 ,C384_=_C470 ,C384_=_C669 ,C384_=_C670 ,\nC389_=_C473 ,C389_=_C484 ,C389_=_C485 ,C389_=_C486 ,C389_=_C487 ,C397_=_C398 ,\nC397_=_C544 ,C397_=_C588 ,C398_=_C545 ,C398_=_C589 ,C398_=_C842 ,C436_=_C439 ,\nC436_=_C498 ,C436_=_C500 ,C439_=_C594 ,C439_=_C674 ,C439_=_C711 ,C439_=_C719 ,\nC456_=_C461 ,C456_=_C462 ,C456_=_C463 ,C456_=_C464 ,C456_=_C473 ,C456_=_C474 ,\nC456_=_C475 ,C461_=_C462 ,C461_=_C463 ,C462_=_C463 ,C464_=_C469 ,C464_=_C470 ,\nC464_=_C473 ,C464_=_C474 ,C464_=_C475 ,C469_=_C470 ,C469_=_C577 ,C470_=_C669 ,\nC470_=_C670 ,C473_=_C474 ,C473_=_C475 ,C473_=_C484 ,C473_=_C485 ,C473_=_C486 ,\nC473_=_C487 ,C474_=_C475 ,C474_=_C491 ,C475_=_C494 ,C475_=_C495 ,C475_=_C496 ,\nC475_=_C497 ,C484_=_C485 ,C484_=_C486 ,C484_=_C487 ,C485_=_C486 ,C485_=_C487 ,\nC486_=_C487 ,C491_=_C709 ,C491_=_C754 ,C494_=_C495 ,C494_=_C496 ,C494_=_C497 ,\nC495_=_C496 ,C495_=_C497 ,C495_=_C693 ,C495_=_C698 ,C495_=_C705 ,C495_=_C711 ,\nC495_=_C712 ,C496_=_C497 ,C496_=_C775 ,C498_=_C500 ,C498_=_C594 ,C500_=_C719 ,\nC510_=_C730 ,C510_=_C807 ,C510_=_C833 ,C544_=_C545 ,C544_=_C588 ,C545_=_C589 ,\nC545_=_C842 ,C550_=_C552 ,C550_=_C645 ,C550_=_C678 ,C550_=_C712 ,C550_=_C720 ,\nC552_=_C646 ,C552_=_C680 ,C552_=_C821 ,C562_=_C629 ,C562_=_C659 ,C562_=_C693 ,\nC577_=_C669 ,C577_=_C761 ,C577_=_C767 ,C577_=_C774 ,C577_=_C775 ,C577_=_C776 ,\nC582_=_C686 ,C582_=_C698 ,C582_=_C702 ,C582_=_C704 ,C588_=_C589 ,C589_=_C842 ,\nC594_=_C674 ,C594_=_C711 ,C594_=_C719 ,C622_=_C652 ,C629_=_C659 ,C629_=_C693 ,\nC645_=_C646 ,C645_=_C678 ,C645_=_C712 ,C645_=_C720 ,C646_=_C680 ,C646_=_C821 ,\nC659_=_C693 ,C669_=_C670 ,C669_=_C761 ,C669_=_C767 ,C669_=_C774 ,C669_=_C775 ,\nC669_=_C776 ,C674_=_C711 ,C674_=_C719 ,C678_=_C680 ,C678_=_C712 ,C678_=_C720 ,\nC680_=_C821 ,C686_=_C687 ,C686_=_C698 ,C686_=_C702 ,C686_=_C704 ,C687_=_C705 ,\nC687_=_C709 ,C693_=_C698 ,C693_=_C705 ,C693_=_C711 ,C693_=_C712 ,C698_=_C702 ,\nC698_=_C704 ,C698_=_C705 ,C698_=_C711 ,C698_=_C712 ,C702_=_C704 ,C702_=_C816 ,\nC705_=_C709 ,C705_=_C711 ,C705_=_C712 ,C709_=_C754 ,C711_=_C712 ,C711_=_C719 ,\nC712_=_C720 ,C720_=_C821 ,C730_=_C807 ,C730_=_C833 ,C761_=_C767 ,C761_=_C774 ,\nC761_=_C775 ,C761_=_C776 ,C767_=_C774 ,C767_=_C775 ,C767_=_C776 ,C774_=_C775 ,\nC774_=_C776 ,C775_=_C776 ,C807_=_C833 ,"];74[shape=box, label="id:74 level: 3\n162: C25 C35 C43 C44 C46 \nC47 C48 C50 C56 C63 C70 \nC77 C78 C79 C80 C81 C84 \nC86 C117 C137 C141 C144 C146 \nC147 C148 C149 C150 C151 C159 \nC160 C161 C162 C163 C164 C167 \nC169 C170 C171 C172 C173 C174 \nC175 C177 C179 C180 C181 C182 \nC183 C184 C186 C188 C189 C190 \nC191 C192 C193 C196 C200 C201 \nC202 C203 C204 C205 C210 C211 \nC212 C213 C214 C217 C218 C219 \nC220 C227 C228 C229 C230 C238 \nC239 C240 C248 C249 C250 C251 \nC252 C256 C261 C262 C263 C264 \nC265 C266 C267 C268 C269 C270 \nC278 C290 C330 C344 C347 C348 \nC349 C350 C351 C352 C355 C358 \nC359 C361 C362 C366 C367 C368 \nC369 C370 C371 C372 C375 C376 \nC377 C378 C379 C380 C381 C388 \nC389 C390 C391 C392 C393 C394 \nC395 C396 C397 C398 C399 C443 \nC444 C445 C506 C516 C524 C531 \nC541 C620 C647 C648 C649 C650 \nC651 C652 C771 C779 C783 C786 \nC789 C848 C854 C859 C862 C864 \nC866 \n709: C25_=_C149( C25 C149 ) C25_=_C177( C25 C177 ) C25_=_C179( C25 C179 ) C25_=_C180( C25 C180 ) C25_=_C181( C25 C181 ) \nC25_=_C182( C25 C182 ) C25_=_C183( C25 C183 ) C35_=_C117( C35 C117 ) C35_=_C217( C35 C217 ) C35_=_C227( C35 C227 ) C35_=_C238( C35 C238 ) \nC35_=_C248( C35 C248 ) C35_=_C249( C35 C249 ) C35_=_C250( C35 C250 ) C35_=_C251( C35 C251 ) C35_=_C252( C35 C252 ) C43_=_C44( C43 C44 ) \nC43_=_C46( C43 C46 ) C43_=_C47( C43 C47 ) C43_=_C48( C43 C48 ) C43_=_C141( C43 C141 ) C43_=_C151( C43 C151 ) C43_=_C167( C43 C167 ) \nC43_=_C177( C43 C177 ) C43_=_C184( C43 C184 ) C43_=_C193( C43 C193 ) C43_=_C196( C43 C196 ) C44_=_C46( C44 C46 ) C44_=_C47( C44 C47 ) \nC44_=_C48( C44 C48 ) C44_=_C347( C44 C347 ) C44_=_C358( C44 C358 ) C44_=_C366( C44 C366 ) C44_=_C375( C44 C375 ) C44_=_C381( C44 C381 ) \nC44_=_C388( C44 C388 ) C44_=_C394( C44 C394 ) C46_=_C47( C46 C47 ) C46_=_C48( C46 C48 ) C46_=_C443( C46 C443 ) C46_=_C506( C46 C506 ) \nC46_=_C516( C46 C516 ) C46_=_C524( C46 C524 ) C46_=_C531( C46 C531 ) C46_=_C541( C46 C541 ) C47_=_C48( C47 C48 ) C47_=_C444( C47 C444 ) \nC47_=_C771( C47 C771 ) C47_=_C779( C47 C779 ) C47_=_C783( C47 C783 ) C47_=_C786( C47 C786 ) C47_=_C789( C47 C789 ) C48_=_C445( C48 C445 ) \nC48_=_C848( C48 C848 ) C48_=_C854( C48 C854 ) C48_=_C859( C48 C859 ) C48_=_C862( C48 C862 ) C48_=_C864( C48 C864 ) C48_=_C866( C48 C866 ) \nC50_=_C219( C50 C219 ) C50_=_C229( C50 C229 ) C50_=_C240( C50 C240 ) C50_=_C261( C50 C261 ) C50_=_C262( C50 C262 ) C50_=_C263( C50 C263 ) \nC50_=_C264( C50 C264 ) C50_=_C265( C50 C265 ) C50_=_C266( C50 C266 ) C56_=_C220( C56 C220 ) C56_=_C230( C56 C230 ) C56_=_C267( C56 C267 ) \nC56_=_C268( C56 C268 ) C56_=_C269( C56 C269 ) C56_=_C270( C56 C270 ) C63_=_C70( C63 C70 ) C63_=_C77( C63 C77 ) C63_=_C78( C63 C78 ) \nC63_=_C79( C63 C79 ) C63_=_C80( C63 C80 ) C63_=_C81( C63 C81 ) C63_=_C84( C63 C84 ) C63_=_C86( C63 C86 ) C70_=_C344( C70 C344 ) \nC70_=_C347( C70 C347 ) C70_=_C348( C70 C348 ) C70_=_C349( C70 C349 ) C70_=_C350( C70 C350 ) C70_=_C351( C70 C351 ) C70_=_C352( C70 C352 ) \nC77_=_C78( C77 C78 ) C77_=_C79( C77 C79 ) C77_=_C80( C77 C80 ) C77_=_C81( C77 C81 ) C77_=_C84( C77 C84 ) C77_=_C86( C77 C86 ) \nC78_=_C79( C78 C79 ) C78_=_C80( C78 C80 ) C78_=_C81( C78 C81 ) C78_=_C84( C78 C84 ) C78_=_C86( C78 C86 ) C79_=_C80( C79 C80 ) \nC79_=_C81( C79 C81 ) C79_=_C84( C79 C84 ) C79_=_C86( C79 C86 ) C79_=_C117( C79 C117 ) C80_=_C81( C80 C81 ) C80_=_C84( C80 C84 ) \nC80_=_C86( C80 C86 ) C81_=_C84( C81 C84 ) C81_=_C86( C81 C86 ) C84_=_C86( C84 C86 ) C84_=_C144( C84 C144 ) C84_=_C359( C84 C359 ) \nC84_=_C620( C84 C620 ) C86_=_C147( C86 C147 ) C86_=_C362( C86 C362 ) C86_=_C652( C86 C652 ) C117_=_C217( C117 C217 ) C117_=_C227( C117 C227 ) \nC117_=_C238( C117 C238 ) C117_=_C248( C117 C248 ) C117_=_C249( C117 C249 ) C117_=_C250( C117 C250 ) C117_=_C251( C117 C251 ) C117_=_C252( C117 C252 ) \nC137_=_C141( C137 C141 ) C137_=_C144( C137 C144 ) C137_=_C146( C137 C146 ) C137_=_C147( C137 C147 ) C137_=_C148( C137 C148 ) C137_=_C149( C137 C149 ) \nC137_=_C150( C137 C150 ) C137_=_C151( C137 C151 ) C141_=_C144( C141 C144 ) C141_=_C146( C141 C146 ) C141_=_C147( C141 C147 ) C141_=_C151( C141 C151 ) \nC141_=_C167( C141 C167 ) C141_=_C177( C141 C177 ) C141_=_C184( C141 C184 ) C141_=_C193( C141 C193 ) C141_=_C196( C141 C196 ) C144_=_C146( C144 C146 ) \nC144_=_C147( C144 C147 ) C144_=_C359( C144 C359 ) C144_=_C620( C144 C620 ) C146_=_C147( C146 C147 ) C146_=_C361( C146 C361 ) C147_=_C362( C147 C362 ) \nC147_=_C652( C147 C652 ) C148_=_C149( C148 C149 ) C148_=_C150( C148 C150 ) C148_=_C151( C148 C151 ) C148_=_C167( C148 C167 ) C148_=_C169( C148 C169 ) \nC148_=_C170( C148 C170 ) C148_=_C171( C148 C171 ) C148_=_C172( C148 C172 ) C148_=_C173( C148 C173 ) C148_=_C174( C148 C174 ) C148_=_C175( C148 C175 ) \nC149_=_C150( C149 C150 ) C149_=_C151( C149 C151 ) C149_=_C177( C149 C177 ) C149_=_C179( C149 C179 ) C149_=_C180( C149 C180 ) C149_=_C181( C149 C181 ) \nC149_=_C182( C149 C182 ) C149_=_C183( C149 C183 ) C150_=_C151( C150 C151 ) C150_=_C184( C150 C184 ) C150_=_C186( C150 C186 ) C150_=_C188( C150 C188 ) \nC150_=_C189( C150 C189 ) C150_=_C190( C150 C190 ) C150_=_C191( C150 C191 ) C150_=_C192( C150 C192 ) C151_=_C167( C151 C167 ) C151_=_C177( C151 C177 ) \nC151_=_C184( C151 C184 ) C151_=_C193( C151 C193 ) C151_=_C196( C151 C196 ) C159_=_C160( C159 C160 ) C159_=_C161( C159 C161 ) C159_=_C162( C159 C162 ) \nC159_=_C163( C159 C163 ) C159_=_C164( C159 C164 ) C159_=_C204( C159 C204 ) C159_=_C205( C159 C205 ) C159_=_C210( C159 C210 ) C159_=_C211( C159 C211 ) \nC159_=_C212( C159 C212 ) C159_=_C213( C159 C213 ) C159_=_C214( C159 C214 ) C160_=_C161( C160 C161 ) C160_=_C162( C160 C162 ) C160_=_C163( C160 C163 ) \nC160_=_C164( C160 C164 ) C160_=_C210( C160 C210 ) C160_=_C290( C160 C290 ) C161_=_C162( C161 C162 ) C161_=_C163( C161 C163 ) C161_=_C164( C161 C164 ) \nC161_=_C212( C161 C212 ) C161_=_C376( C161 C376 ) C162_=_C163( C162 C163 ) C162_=_C164( C162 C164 ) C162_=_C213( C162 C213 ) C162_=_C377( C162 C377 ) \nC163_=_C164( C163 C164 ) C163_=_C214( C163 C214 ) C163_=_C378( C163 C378 ) C163_=_C647( C163 C647 ) C167_=_C169( C167 C169 ) C167_=_C170( C167 C170 ) \nC167_=_C171( C167 C171 ) C167_=_C172( C167 C172 ) C167_=_C173( C167 C173 ) C167_=_C174( C167 C174 ) C167_=_C175( C167 C175 ) C167_=_C177( C167 C177 ) \nC167_=_C184( C167 C184 ) C167_=_C193( C167 C193 ) C167_=_C196( C167 C196 ) C169_=_C170( C169 C170 ) C169_=_C171( C169 C171 ) C169_=_C172( C169 C172 ) \nC169_=_C173( C169 C173 ) C169_=_C174( C169 C174 ) C169_=_C175( C169 C175 ) C169_=_C204( C169 C204 ) C169_=_C217( C169 C217 ) C169_=_C218( C169 C218 ) \nC169_=_C219( C169 C219 ) C169_=_C220( C169 C220 ) C170_=_C171( C170 C171 ) C170_=_C172( C170 C172 ) C170_=_C173( C170 C173 ) C170_=_C174( C170 C174 ) \nC170_=_C175( C170 C175 ) C170_=_C344( C170 C344 ) C170_=_C355( C170 C355 ) C170_=_C372( C170 C372 ) C170_=_C379( C170 C379 ) C170_=_C380( C170 C380 ) \nC170_=_C381( C170 C381 ) C171_=_C172( C171 C172 ) C171_=_C173( C171 C173 ) C171_=_C174( C171 C174 ) C171_=_C175( C171 C175 ) C172_=_C173( C172 C173 ) \nC172_=_C174( C172 C174 ) C172_=_C175( C172 C175 ) C173_=_C174( C173 C174 ) C173_=_C175( C173 C175 ) C173_=_C648( C173 C648 ) C174_=_C175( C174 C175 ) \nC177_=_C179( C177 C179 ) C177_=_C180( C177 C180 ) C177_=_C181( C177 C181 ) C177_=_C182( C177 C182 ) C177_=_C183( C177 C183 ) C177_=_C184( C177 C184 ) \nC177_=_C193( C177 C193 ) C177_=_C196( C177 C196 )</w:t>
      </w:r>
    </w:p>
    <w:p>
      <w:pPr>
        <w:pStyle w:val="PreformattedText"/>
        <w:bidi w:val="0"/>
        <w:spacing w:before="0" w:after="0"/>
        <w:jc w:val="left"/>
        <w:rPr/>
      </w:pPr>
      <w:r>
        <w:rPr/>
        <w:t xml:space="preserve"> </w:t>
      </w:r>
      <w:r>
        <w:rPr/>
        <w:t>C179_=_C180( C179 C180 ) C179_=_C181( C179 C181 ) C179_=_C182( C179 C182 ) C179_=_C183( C179 C183 ) \nC179_=_C238( C179 C238 ) C179_=_C239( C179 C239 ) C179_=_C240( C179 C240 ) C180_=_C181( C180 C181 ) C180_=_C182( C180 C182 ) C180_=_C183( C180 C183 ) \nC181_=_C182( C181 C182 ) C181_=_C183( C181 C183 ) C182_=_C183( C182 C183 ) C183_=_C859( C183 C859 ) C184_=_C186( C184 C186 ) C184_=_C188( C184 C188 ) \nC184_=_C189( C184 C189 ) C184_=_C190( C184 C190 ) C184_=_C191( C184 C191 ) C184_=_C192( C184 C192 ) C184_=_C193( C184 C193 ) C184_=_C196( C184 C196 ) \nC186_=_C188( C186 C188 ) C186_=_C189( C186 C189 ) C186_=_C190( C186 C190 ) C186_=_C191( C186 C191 ) C186_=_C192( C186 C192 ) C186_=_C330( C186 C330 ) \nC188_=_C189( C188 C189 ) C188_=_C190( C188 C190 ) C188_=_C191( C188 C191 ) C188_=_C192( C188 C192 ) C188_=_C395( C188 C395 ) C188_=_C541( C188 C541 ) \nC189_=_C190( C189 C190 ) C189_=_C191( C189 C191 ) C189_=_C192( C189 C192 ) C189_=_C396( C189 C396 ) C190_=_C191( C190 C191 ) C190_=_C192( C190 C192 ) \nC190_=_C397( C190 C397 ) C191_=_C192( C191 C192 ) C191_=_C398( C191 C398 ) C192_=_C399( C192 C399 ) C192_=_C864( C192 C864 ) C193_=_C196( C193 C196 ) \nC193_=_C200( C193 C200 ) C193_=_C201( C193 C201 ) C193_=_C202( C193 C202 ) C193_=_C203( C193 C203 ) C196_=_C256( C196 C256 ) C196_=_C443( C196 C443 ) \nC196_=_C444( C196 C444 ) C196_=_C445( C196 C445 ) C200_=_C201( C200 C201 ) C200_=_C202( C200 C202 ) C200_=_C203( C200 C203 ) C201_=_C202( C201 C202 ) \nC201_=_C203( C201 C203 ) C201_=_C649( C201 C649 ) C202_=_C203( C202 C203 ) C204_=_C205( C204 C205 ) C204_=_C210( C204 C210 ) C204_=_C211( C204 C211 ) \nC204_=_C212( C204 C212 ) C204_=_C213( C204 C213 ) C204_=_C214( C204 C214 ) C204_=_C217( C204 C217 ) C204_=_C218( C204 C218 ) C204_=_C219( C204 C219 ) \nC204_=_C220( C204 C220 ) C205_=_C210( C205 C210 ) C205_=_C211( C205 C211 ) C205_=_C212( C205 C212 ) C205_=_C213( C205 C213 ) C205_=_C214( C205 C214 ) \nC205_=_C227( C205 C227 ) C205_=_C228( C205 C228 ) C205_=_C229( C205 C229 ) C205_=_C230( C205 C230 ) C210_=_C211( C210 C211 ) C210_=_C212( C210 C212 ) \nC210_=_C213( C210 C213 ) C210_=_C214( C210 C214 ) C210_=_C290( C210 C290 ) C211_=_C212( C211 C212 ) C211_=_C213( C211 C213 ) C211_=_C214( C211 C214 ) \nC211_=_C290( C211 C290 ) C211_=_C372( C211 C372 ) C211_=_C375( C211 C375 ) C211_=_C376( C211 C376 ) C211_=_C377( C211 C377 ) C211_=_C378( C211 C378 ) \nC212_=_C213( C212 C213 ) C212_=_C214( C212 C214 ) C212_=_C376( C212 C376 ) C213_=_C214( C213 C214 ) C213_=_C377( C213 C377 ) C214_=_C378( C214 C378 ) \nC214_=_C647( C214 C647 ) C217_=_C218( C217 C218 ) C217_=_C219( C217 C219 ) C217_=_C220( C217 C220 ) C217_=_C227( C217 C227 ) C217_=_C238( C217 C238 ) \nC217_=_C248( C217 C248 ) C217_=_C249( C217 C249 ) C217_=_C250( C217 C250 ) C217_=_C251( C217 C251 ) C217_=_C252( C217 C252 ) C218_=_C219( C218 C219 ) \nC218_=_C220( C218 C220 ) C218_=_C228( C218 C228 ) C218_=_C239( C218 C239 ) C218_=_C256( C218 C256 ) C219_=_C220( C219 C220 ) C219_=_C229( C219 C229 ) \nC219_=_C240( C219 C240 ) C219_=_C261( C219 C261 ) C219_=_C262( C219 C262 ) C219_=_C263( C219 C263 ) C219_=_C264( C219 C264 ) C219_=_C265( C219 C265 ) \nC219_=_C266( C219 C266 ) C220_=_C230( C220 C230 ) C220_=_C267( C220 C267 ) C220_=_C268( C220 C268 ) C220_=_C269( C220 C269 ) C220_=_C270( C220 C270 ) \nC227_=_C228( C227 C228 ) C227_=_C229( C227 C229 ) C227_=_C230( C227 C230 ) C227_=_C238( C227 C238 ) C227_=_C248( C227 C248 ) C227_=_C249( C227 C249 ) \nC227_=_C250( C227 C250 ) C227_=_C251( C227 C251 ) C227_=_C252( C227 C252 ) C228_=_C229( C228 C229 ) C228_=_C230( C228 C230 ) C228_=_C239( C228 C239 ) \nC228_=_C256( C228 C256 ) C229_=_C230( C229 C230 ) C229_=_C240( C229 C240 ) C229_=_C261( C229 C261 ) C229_=_C262( C229 C262 ) C229_=_C263( C229 C263 ) \nC229_=_C264( C229 C264 ) C229_=_C265( C229 C265 ) C229_=_C266( C229 C266 ) C230_=_C267( C230 C267 ) C230_=_C268( C230 C268 ) C230_=_C269( C230 C269 ) \nC230_=_C270( C230 C270 ) C238_=_C239( C238 C239 ) C238_=_C240( C238 C240 ) C238_=_C248( C238 C248 ) C238_=_C249( C238 C249 ) C238_=_C250( C238 C250 ) \nC238_=_C251( C238 C251 ) C238_=_C252( C238 C252 ) C239_=_C240( C239 C240 ) C239_=_C256( C239 C256 ) C240_=_C261( C240 C261 ) C240_=_C262( C240 C262 ) \nC240_=_C263( C240 C263 ) C240_=_C264( C240 C264 ) C240_=_C265( C240 C265 ) C240_=_C266( C240 C266 ) C248_=_C249( C248 C249 ) C248_=_C250( C248 C250 ) \nC248_=_C251( C248 C251 ) C248_=_C252( C248 C252 ) C249_=_C250( C249 C250 ) C249_=_C251( C249 C251 ) C249_=_C252( C249 C252 ) C250_=_C251( C250 C251 ) \nC250_=_C252( C250 C252 ) C251_=_C252( C251 C252 ) C256_=_C443( C256 C443 ) C256_=_C444( C256 C444 ) C256_=_C445( C256 C445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4_=_C650( C264 C650 ) C265_=_C266( C265 C266 ) C266_=_C866( C266 C866 ) C267_=_C268( C267 C268 ) C267_=_C269( C267 C269 ) \nC267_=_C270( C267 C270 ) C268_=_C269( C268 C269 ) C268_=_C270( C268 C270 ) C269_=_C270( C269 C270 ) C269_=_C651( C269 C651 ) C278_=_C366( C278 C366 ) \nC278_=_C367( C278 C367 ) C278_=_C368( C278 C368 ) C278_=_C369( C278 C369 ) C278_=_C370( C278 C370 ) C278_=_C371( C278 C371 ) C290_=_C372( C290 C372 ) \nC290_=_C375( C290 C375 ) C290_=_C376( C290 C376 ) C290_=_C377( C290 C377 ) C290_=_C378( C290 C378 ) C330_=_C380( C330 C380 ) C330_=_C394( C330 C394 ) \nC330_=_C395( C330 C395 ) C330_=_C396( C330 C396 ) C330_=_C397( C330 C397 ) C330_=_C398( C330 C398 ) C330_=_C399( C330 C399 ) C344_=_C347( C344 C347 ) \nC344_=_C348( C344 C348 ) C344_=_C349( C344 C349 ) C344_=_C350( C344 C350 ) C344_=_C351( C344 C351 ) C344_=_C352( C344 C352 ) C344_=_C355( C344 C355 ) \nC344_=_C372( C344 C372 ) C344_=_C379( C344 C379 ) C344_=_C380( C344 C380 ) C344_=_C381( C344 C381 ) C347_=_C348( C347 C348 ) C347_=_C349( C347 C349 ) \nC347_=_C350( C347 C350 ) C347_=_C351( C347 C351 ) C347_=_C352( C347 C352 ) C347_=_C358( C347 C358 ) C347_=_C366( C347 C366 ) C347_=_C375( C347 C375 ) \nC347_=_C381( C347 C381 ) C347_=_C388( C347 C388 ) C347_=_C394( C347 C394 ) C348_=_C349( C348 C349 ) C348_=_C350( C348 C350 ) C348_=_C351( C348 C351 ) \nC348_=_C352( C348 C352 ) C349_=_C350( C349 C350 ) C349_=_C351( C349 C351 ) C349_=_C352( C349 C352 ) C350_=_C351( C350 C351 ) C350_=_C352( C350 C352 ) \nC351_=_C352( C351 C352 ) C352_=_C848( C352 C848 ) C355_=_C358( C355 C358 ) C355_=_C359( C355 C359 ) C355_=_C361( C355 C361 ) C355_=_C362( C355 C362 ) \nC355_=_C372( C355 C372 ) C355_=_C379( C355 C379 ) C355_=_C380( C355 C380 ) C355_=_C381( C355 C381 ) C358_=_C359( C358 C359 ) C358_=_C361( C358 C361 ) \nC358_=_C362( C358 C362 ) C358_=_C366( C358 C366 ) C358_=_C375( C358 C375 ) C358_=_C381( C358 C381 ) C358_=_C388( C358 C388 ) C358_=_C394( C358 C394 ) \nC359_=_C361( C359 C361 ) C359_=_C362( C359 C362 ) C359_=_C620( C359 C620 ) C361_=_C362( C361 C362 ) C362_=_C652( C362 C652 ) C366_=_C367( C366 C367 ) \nC366_=_C368( C366 C368 ) C366_=_C369( C366 C369 ) C366_=_C370( C366 C370 ) C366_=_C371( C366 C371 ) C366_=_C375( C366 C375 ) C366_=_C381( C366 C381 ) \nC366_=_C388( C366 C388 ) C366_=_C394( C366 C394 ) C367_=_C368( C367 C368 ) C367_=_C369( C367 C369 ) C367_=_C370( C367 C370 ) C367_=_C371( C367 C371 ) \nC368_=_C369( C368 C369 ) C368_=_C370( C368 C370 ) C368_=_C371( C368 C371 ) C368_=_C516( C368 C516 ) C369_=_C370( C369 C370 ) C369_=_C371( C369 C371 ) \nC370_=_C371( C370 C371 ) C370_=_C771( C370 C771 ) C372_=_C375( C372 C375 ) C372_=_C376( C372 C376 ) C372_=_C377( C372 C377 ) C372_=_C378( C372 C378 ) \nC372_=_C379( C372 C379 ) C372_=_C380( C372 C380 ) C372_=_C381( C372 C381 ) C375_=_C376( C375 C376 ) C375_=_C377( C375 C377 ) C375_=_C378( C375 C378 ) \nC375_=_C381( C375 C381 ) C375_=_C388( C375 C388 ) C375_=_C394( C375 C394 ) C376_=_C377( C376 C377 ) C376_=_C378( C376 C378 ) C377_=_C378( C377 C378 ) \nC378_=_C647( C378 C647 ) C379_=_C380( C379 C380 ) C379_=_C381( C379 C381 ) C379_=_C388( C379 C388 ) C379_=_C389( C379 C389 ) C379_=_C390( C379 C390 ) \nC379_=_C391( C379 C391 ) C379_=_C392( C379 C392 ) C379_=_C393( C379 C393 ) C380_=_C381( C380 C381 ) C380_=_C394( C380 C394 ) C380_=_C395( C380 C395 ) \nC380_=_C396( C380 C396 ) C380_=_C397( C380 C397 ) C380_=_C398( C380 C398 ) C380_=_C399( C380 C399 ) C381_=_C388( C381 C388 ) C381_=_C394( C381 C394 ) \nC388_=_C389( C388 C389 ) C388_=_C390( C388 C390 ) C388_=_C391( C388 C391 ) C388_=_C392( C388 C392 ) C388_=_C393( C388 C393 ) C388_=_C394( C388 C394 ) \nC389_=_C390( C389 C390 ) C389_=_C391( C389 C391 ) C389_=_C392( C389 C392 ) C389_=_C393( C389 C393 ) C390_=_C391( C390 C391 ) C390_=_C392( C390 C392 ) \nC390_=_C393( C390 C393 ) C391_=_C392( C391 C392 ) C391_=_C393( C391 C393 ) C392_=_C393( C392 C393 ) C392_=_C783( C392 C783 ) C393_=_C862( C393 C862 ) \nC394_=_C395( C394 C395 ) C394_=_C396( C394 C396 ) C394_=_C397( C394 C397 ) C394_=_C398( C394 C398 ) C394_=_C399( C394 C399 ) C395_=_C396( C395 C396 ) \nC395_=_C397( C395 C397 ) C395_=_C398( C395 C398 ) C395_=_C399( C395 C399 ) C395_=_C541( C395 C541 ) C396_=_C397( C396 C397 ) C396_=_C398( C396 C398 ) \nC396_=_C399( C396 C399 ) C397_=_C398( C397 C398 ) C397_=_C399( C397 C399 ) C398_=_C399( C398 C399 ) C399_=_C864( C399 C864 ) C443_=_C444( C443 C444 ) \nC443_=_C445( C443 C445 ) C443_=_C506( C443 C506 ) C443_=_C516( C443 C516 ) C443_=_C524( C443 C524 ) C443_=_C531( C443 C531 ) C443_=_C541( C443 C541 ) \nC444_=_C445( C444 C445 ) C444_=_C771( C444 C771 ) C444_=_C779( C444 C779 ) C444_=_C783( C444 C783 ) C444_=_C786( C444 C786 ) C444_=_C789( C444 C789 ) \nC445_=_C848( C445 C848 ) C445_=_C854( C445 C854 ) C445_=_C859( C445 C859 ) C445_=_C862( C445 C862 ) C445_=_C864( C445 C864 ) C445_=_C866( C445 C866 ) \nC506_=_C516( C506 C516 ) C506_=_C524( C506 C524 ) C506_=_C531( C506 C531</w:t>
      </w:r>
    </w:p>
    <w:p>
      <w:pPr>
        <w:pStyle w:val="PreformattedText"/>
        <w:bidi w:val="0"/>
        <w:spacing w:before="0" w:after="0"/>
        <w:jc w:val="left"/>
        <w:rPr/>
      </w:pPr>
      <w:r>
        <w:rPr/>
        <w:t xml:space="preserve"> </w:t>
      </w:r>
      <w:r>
        <w:rPr/>
        <w:t>) C506_=_C541( C506 C541 ) C516_=_C524( C516 C524 ) C516_=_C531( C516 C531 ) \nC516_=_C541( C516 C541 ) C524_=_C531( C524 C531 ) C524_=_C541( C524 C541 ) C531_=_C541( C531 C541 ) C620_=_C647( C620 C647 ) C620_=_C648( C620 C648 ) \nC620_=_C649( C620 C649 ) C620_=_C650( C620 C650 ) C620_=_C651( C620 C651 ) C620_=_C652( C620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1_=_C652( C651 C652 ) C771_=_C779( C771 C779 ) C771_=_C783( C771 C783 ) C771_=_C786( C771 C786 ) C771_=_C789( C771 C789 ) C779_=_C783( C779 C783 ) \nC779_=_C786( C779 C786 ) C779_=_C789( C779 C789 ) C783_=_C786( C783 C786 ) C783_=_C789( C783 C789 ) C786_=_C789( C786 C789 ) C848_=_C854( C848 C854 ) \nC848_=_C859( C848 C859 ) C848_=_C862( C848 C862 ) C848_=_C864( C848 C864 ) C848_=_C866( C848 C866 ) C854_=_C859( C854 C859 ) C854_=_C862( C854 C862 ) \nC854_=_C864( C854 C864 ) C854_=_C866( C854 C866 ) C859_=_C862( C859 C862 ) C859_=_C864( C859 C864 ) C859_=_C866( C859 C866 ) C862_=_C864( C862 C864 ) \nC862_=_C866( C862 C866 ) C864_=_C866( C864 C866 ) "];64-&gt;74[label="149: C25 C35 C43 C44 C46 \nC47 C48 C50 C56 C63 C70 \nC77 C78 C79 C80 C81 C84 \nC86 C117 C137 C144 C146 C147 \nC148 C149 C150 C151 C160 C161 \nC162 C163 C164 C169 C170 C171 \nC172 C173 C174 C175 C179 C180 \nC181 C182 C183 C186 C188 C189 \nC190 C191 C192 C196 C200 C201 \nC202 C203 C204 C205 C210 C212 \nC213 C214 C217 C218 C219 C220 \nC227 C228 C229 C230 C238 C239 \nC240 C248 C249 C250 C251 C252 \nC256 C261 C262 C263 C264 C265 \nC266 C267 C268 C269 C270 C278 \nC290 C330 C344 C348 C349 C350 \nC351 C352 C355 C359 C361 C362 \nC367 C368 C369 C370 C371 C372 \nC376 C377 C378 C379 C380 C381 \nC389 C390 C391 C392 C393 C395 \nC396 C397 C398 C399 C443 C444 \nC445 C506 C516 C524 C531 C541 \nC620 C647 C648 C649 C650 C651 \nC652 C771 C779 C783 C786 C789 \nC848 C854 C859 C862 C864 C866 \n568: C25_=_C149 ,C25_=_C179 ,C25_=_C180 ,C25_=_C181 ,C25_=_C182 ,\nC25_=_C183 ,C35_=_C117 ,C35_=_C217 ,C35_=_C227 ,C35_=_C238 ,C35_=_C248 ,\nC35_=_C249 ,C35_=_C250 ,C35_=_C251 ,C35_=_C252 ,C43_=_C44 ,C43_=_C46 ,\nC43_=_C47 ,C43_=_C48 ,C43_=_C151 ,C43_=_C196 ,C44_=_C46 ,C44_=_C47 ,\nC44_=_C48 ,C44_=_C381 ,C46_=_C47 ,C46_=_C48 ,C46_=_C443 ,C46_=_C506 ,\nC46_=_C516 ,C46_=_C524 ,C46_=_C531 ,C46_=_C541 ,C47_=_C48 ,C47_=_C444 ,\nC47_=_C771 ,C47_=_C779 ,C47_=_C783 ,C47_=_C786 ,C47_=_C789 ,C48_=_C445 ,\nC48_=_C848 ,C48_=_C854 ,C48_=_C859 ,C48_=_C862 ,C48_=_C864 ,C48_=_C866 ,\nC50_=_C219 ,C50_=_C229 ,C50_=_C240 ,C50_=_C261 ,C50_=_C262 ,C50_=_C263 ,\nC50_=_C264 ,C50_=_C265 ,C50_=_C266 ,C56_=_C220 ,C56_=_C230 ,C56_=_C267 ,\nC56_=_C268 ,C56_=_C269 ,C56_=_C270 ,C63_=_C70 ,C63_=_C77 ,C63_=_C78 ,\nC63_=_C79 ,C63_=_C80 ,C63_=_C81 ,C63_=_C84 ,C63_=_C86 ,C70_=_C344 ,\nC70_=_C348 ,C70_=_C349 ,C70_=_C350 ,C70_=_C351 ,C70_=_C352 ,C77_=_C78 ,\nC77_=_C79 ,C77_=_C80 ,C77_=_C81 ,C77_=_C84 ,C77_=_C86 ,C78_=_C79 ,\nC78_=_C80 ,C78_=_C81 ,C78_=_C84 ,C78_=_C86 ,C79_=_C80 ,C79_=_C81 ,\nC79_=_C84 ,C79_=_C86 ,C79_=_C117 ,C80_=_C81 ,C80_=_C84 ,C80_=_C86 ,\nC81_=_C84 ,C81_=_C86 ,C84_=_C86 ,C84_=_C144 ,C84_=_C359 ,C84_=_C620 ,\nC86_=_C147 ,C86_=_C362 ,C86_=_C652 ,C117_=_C217 ,C117_=_C227 ,C117_=_C238 ,\nC117_=_C248 ,C117_=_C249 ,C117_=_C250 ,C117_=_C251 ,C117_=_C252 ,C137_=_C144 ,\nC137_=_C146 ,C137_=_C147 ,C137_=_C148 ,C137_=_C149 ,C137_=_C150 ,C137_=_C151 ,\nC144_=_C146 ,C144_=_C147 ,C144_=_C359 ,C144_=_C620 ,C146_=_C147 ,C146_=_C361 ,\nC147_=_C362 ,C147_=_C652 ,C148_=_C149 ,C148_=_C150 ,C148_=_C151 ,C148_=_C169 ,\nC148_=_C170 ,C148_=_C171 ,C148_=_C172 ,C148_=_C173 ,C148_=_C174 ,C148_=_C175 ,\nC149_=_C150 ,C149_=_C151 ,C149_=_C179 ,C149_=_C180 ,C149_=_C181 ,C149_=_C182 ,\nC149_=_C183 ,C150_=_C151 ,C150_=_C186 ,C150_=_C188 ,C150_=_C189 ,C150_=_C190 ,\nC150_=_C191 ,C150_=_C192 ,C151_=_C196 ,C160_=_C161 ,C160_=_C162 ,C160_=_C163 ,\nC160_=_C164 ,C160_=_C210 ,C160_=_C290 ,C161_=_C162 ,C161_=_C163 ,C161_=_C164 ,\nC161_=_C212 ,C161_=_C376 ,C162_=_C163 ,C162_=_C164 ,C162_=_C213 ,C162_=_C377 ,\nC163_=_C164 ,C163_=_C214 ,C163_=_C378 ,C163_=_C647 ,C169_=_C170 ,C169_=_C171 ,\nC169_=_C172 ,C169_=_C173 ,C169_=_C174 ,C169_=_C175 ,C169_=_C204 ,C169_=_C217 ,\nC169_=_C218 ,C169_=_C219 ,C169_=_C220 ,C170_=_C171 ,C170_=_C172 ,C170_=_C173 ,\nC170_=_C174 ,C170_=_C175 ,C170_=_C344 ,C170_=_C355 ,C170_=_C372 ,C170_=_C379 ,\nC170_=_C380 ,C170_=_C381 ,C171_=_C172 ,C171_=_C173 ,C171_=_C174 ,C171_=_C175 ,\nC172_=_C173 ,C172_=_C174 ,C172_=_C175 ,C173_=_C174 ,C173_=_C175 ,C173_=_C648 ,\nC174_=_C175 ,C179_=_C180 ,C179_=_C181 ,C179_=_C182 ,C179_=_C183 ,C179_=_C238 ,\nC179_=_C239 ,C179_=_C240 ,C180_=_C181 ,C180_=_C182 ,C180_=_C183 ,C181_=_C182 ,\nC181_=_C183 ,C182_=_C183 ,C183_=_C859 ,C186_=_C188 ,C186_=_C189 ,C186_=_C190 ,\nC186_=_C191 ,C186_=_C192 ,C186_=_C330 ,C188_=_C189 ,C188_=_C190 ,C188_=_C191 ,\nC188_=_C192 ,C188_=_C395 ,C188_=_C541 ,C189_=_C190 ,C189_=_C191 ,C189_=_C192 ,\nC189_=_C396 ,C190_=_C191 ,C190_=_C192 ,C190_=_C397 ,C191_=_C192 ,C191_=_C398 ,\nC192_=_C399 ,C192_=_C864 ,C196_=_C256 ,C196_=_C443 ,C196_=_C444 ,C196_=_C445 ,\nC200_=_C201 ,C200_=_C202 ,C200_=_C203 ,C201_=_C202 ,C201_=_C203 ,C201_=_C649 ,\nC202_=_C203 ,C204_=_C205 ,C204_=_C210 ,C204_=_C212 ,C204_=_C213 ,C204_=_C214 ,\nC204_=_C217 ,C204_=_C218 ,C204_=_C219 ,C204_=_C220 ,C205_=_C210 ,C205_=_C212 ,\nC205_=_C213 ,C205_=_C214 ,C205_=_C227 ,C205_=_C228 ,C205_=_C229 ,C205_=_C230 ,\nC210_=_C212 ,C210_=_C213 ,C210_=_C214 ,C210_=_C290 ,C212_=_C213 ,C212_=_C214 ,\nC212_=_C376 ,C213_=_C214 ,C213_=_C377 ,C214_=_C378 ,C214_=_C647 ,C217_=_C218 ,\nC217_=_C219 ,C217_=_C220 ,C217_=_C227 ,C217_=_C238 ,C217_=_C248 ,C217_=_C249 ,\nC217_=_C250 ,C217_=_C251 ,C217_=_C252 ,C218_=_C219 ,C218_=_C220 ,C218_=_C228 ,\nC218_=_C239 ,C218_=_C256 ,C219_=_C220 ,C219_=_C229 ,C219_=_C240 ,C219_=_C261 ,\nC219_=_C262 ,C219_=_C263 ,C219_=_C264 ,C219_=_C265 ,C219_=_C266 ,C220_=_C230 ,\nC220_=_C267 ,C220_=_C268 ,C220_=_C269 ,C220_=_C270 ,C227_=_C228 ,C227_=_C229 ,\nC227_=_C230 ,C227_=_C238 ,C227_=_C248 ,C227_=_C249 ,C227_=_C250 ,C227_=_C251 ,\nC227_=_C252 ,C228_=_C229 ,C228_=_C230 ,C228_=_C239 ,C228_=_C256 ,C229_=_C230 ,\nC229_=_C240 ,C229_=_C261 ,C229_=_C262 ,C229_=_C263 ,C229_=_C264 ,C229_=_C265 ,\nC229_=_C266 ,C230_=_C267 ,C230_=_C268 ,C230_=_C269 ,C230_=_C270 ,C238_=_C239 ,\nC238_=_C240 ,C238_=_C248 ,C238_=_C249 ,C238_=_C250 ,C238_=_C251 ,C238_=_C252 ,\nC239_=_C240 ,C239_=_C256 ,C240_=_C261 ,C240_=_C262 ,C240_=_C263 ,C240_=_C264 ,\nC240_=_C265 ,C240_=_C266 ,C248_=_C249 ,C248_=_C250 ,C248_=_C251 ,C248_=_C252 ,\nC249_=_C250 ,C249_=_C251 ,C249_=_C252 ,C250_=_C251 ,C250_=_C252 ,C251_=_C252 ,\nC256_=_C443 ,C256_=_C444 ,C256_=_C445 ,C261_=_C262 ,C261_=_C263 ,C261_=_C264 ,\nC261_=_C265 ,C261_=_C266 ,C262_=_C263 ,C262_=_C264 ,C262_=_C265 ,C262_=_C266 ,\nC263_=_C264 ,C263_=_C265 ,C263_=_C266 ,C264_=_C265 ,C264_=_C266 ,C264_=_C650 ,\nC265_=_C266 ,C266_=_C866 ,C267_=_C268 ,C267_=_C269 ,C267_=_C270 ,C268_=_C269 ,\nC268_=_C270 ,C269_=_C270 ,C269_=_C651 ,C278_=_C367 ,C278_=_C368 ,C278_=_C369 ,\nC278_=_C370 ,C278_=_C371 ,C290_=_C372 ,C290_=_C376 ,C290_=_C377 ,C290_=_C378 ,\nC330_=_C380 ,C330_=_C395 ,C330_=_C396 ,C330_=_C397 ,C330_=_C398 ,C330_=_C399 ,\nC344_=_C348 ,C344_=_C349 ,C344_=_C350 ,C344_=_C351 ,C344_=_C352 ,C344_=_C355 ,\nC344_=_C372 ,C344_=_C379 ,C344_=_C380 ,C344_=_C381 ,C348_=_C349 ,C348_=_C350 ,\nC348_=_C351 ,C348_=_C352 ,C349_=_C350 ,C349_=_C351 ,C349_=_C352 ,C350_=_C351 ,\nC350_=_C352 ,C351_=_C352 ,C352_=_C848 ,C355_=_C359 ,C355_=_C361 ,C355_=_C362 ,\nC355_=_C372 ,C355_=_C379 ,C355_=_C380 ,C355_=_C381 ,C359_=_C361 ,C359_=_C362 ,\nC359_=_C620 ,C361_=_C362 ,C362_=_C652 ,C367_=_C368 ,C367_=_C369 ,C367_=_C370 ,\nC367_=_C371 ,C368_=_C369 ,C368_=_C370 ,C368_=_C371 ,C368_=_C516 ,C369_=_C370 ,\nC369_=_C371 ,C370_=_C371 ,C370_=_C771 ,C372_=_C376 ,C372_=_C377 ,C372_=_C378 ,\nC372_=_C379 ,C372_=_C380 ,C372_=_C381 ,C376_=_C377 ,C376_=_C378 ,C377_=_C378 ,\nC378_=_C647 ,C379_=_C380 ,C379_=_C381 ,C379_=_C389 ,C379_=_C390 ,C379_=_C391 ,\nC379_=_C392 ,C379_=_C393 ,C380_=_C381 ,C380_=_C395 ,C380_=_C396 ,C380_=_C397 ,\nC380_=_C398 ,C380_=_C399 ,C389_=_C390 ,C389_=_C391 ,C389_=_C392 ,C389_=_C393 ,\nC390_=_C391 ,C390_=_C392 ,C390_=_C393 ,C391_=_C392 ,C391_=_C393 ,C392_=_C393 ,\nC392_=_C783 ,C393_=_C862 ,C395_=_C396 ,C395_=_C397 ,C395_=_C398 ,C395_=_C399 ,\nC395_=_C541 ,C396_=_C397 ,C396_=_C398 ,C396_=_C399 ,C397_=_C398 ,C397_=_C399 ,\nC398_=_C399 ,C399_=_C864 ,C443_=_C444 ,C443_=_C445 ,C443_=_C506 ,C443_=_C516 ,\nC443_=_C524 ,C443_=_C531 ,C443_=_C541 ,C444_=_C445 ,C444_=_C771 ,C444_=_C779 ,\nC444_=_C783 ,C444_=_C786 ,C444_=_C789 ,C445_=_C848 ,C445_=_C854 ,C445_=_C859 ,\nC445_=_C862 ,C445_=_C864 ,C445_=_C866 ,C506_=_C516 ,C506_=_C524 ,C506_=_C531 ,\nC506_=_C541 ,C516_=_C524 ,C516_=_C531 ,C516_=_C541 ,C524_=_C531 ,C524_=_C541 ,\nC531_=_C541 ,C620_=_C647 ,C620_=_C648 ,C620_=_C649 ,C620_=_C650 ,C620_=_C651 ,\nC620_=_C652 ,C647_=_C648 ,C647_=_C649 ,C647_=_C650 ,C647_=_C651 ,C647_=_C652 ,\nC648_=_C649 ,C648_=_C650 ,C648_=_C651 ,C648_=_C652 ,C649_=_C650 ,C649_=_C651 ,\nC649_=_C652 ,C650_=_C651 ,C650_=_C652 ,C651_=_C652 ,C771_=_C779 ,C771_=_C783 ,\nC771_=_C786 ,C771_=_C789 ,C779_=_C783 ,C779_=_C786 ,C779_=_C789 ,C783_=_C786 ,\nC783_=_C789 ,C786_=_C789 ,C848_=_C854 ,C848_=_C859 ,C848_=_C862 ,C848_=_C864 ,\nC848_=_C866 ,C854_=_C859 ,C854_=_C862 ,C854_=_C864 ,C854_=_C866 ,C859_=_C862 ,\nC859_=_C864 ,C859_=_C866 ,C862_=_C864 ,C862_=_C866 ,C864_=_C866 ,"];75[shape=box, label="id:75 level: 3\n67: C17 C45 C52 C57 C71 \nC73 C74 C101 C110 C131 C196 \nC256 C262 C267 C279 C336 C348 \nC350 C367 C403 C404 C406 C407 \nC409 C414 C416 C417 C418 C423 \nC424 C425 C428 C430 C431 C432 \nC433 C436 C437 C438 C439 C440 \nC441 C443 C444 C445 C446 C447 \nC448 C449 C450 C451 C452 C453 \nC454</w:t>
      </w:r>
    </w:p>
    <w:p>
      <w:pPr>
        <w:pStyle w:val="PreformattedText"/>
        <w:bidi w:val="0"/>
        <w:spacing w:before="0" w:after="0"/>
        <w:jc w:val="left"/>
        <w:rPr/>
      </w:pPr>
      <w:r>
        <w:rPr/>
        <w:t xml:space="preserve"> </w:t>
      </w:r>
      <w:r>
        <w:rPr/>
        <w:t>C611 C612 C686 C687 C688 \nC690 C760 C761 C762 C763 C764 \nC765 C766 \n263: C17_=_C279( C17 C279 ) C17_=_C367( C17 C367 ) C17_=_C403( C17 C403 ) C17_=_C414( C17 C414 ) C17_=_C416( C17 C416 ) \nC17_=_C417( C17 C417 ) C17_=_C418( C17 C418 ) C45_=_C196( C45 C196 ) C45_=_C256( C45 C256 ) C45_=_C441( C45 C441 ) C45_=_C443( C45 C443 ) \nC45_=_C444( C45 C444 ) C45_=_C445( C45 C445 ) C52_=_C262( C52 C262 ) C52_=_C336( C52 C336 ) C52_=_C414( C52 C414 ) C52_=_C428( C52 C428 ) \nC52_=_C441( C52 C441 ) C52_=_C446( C52 C446 ) C52_=_C447( C52 C447 ) C52_=_C448( C52 C448 ) C52_=_C449( C52 C449 ) C57_=_C267( C57 C267 ) \nC57_=_C406( C57 C406 ) C57_=_C446( C57 C446 ) C57_=_C450( C57 C450 ) C57_=_C451( C57 C451 ) C57_=_C452( C57 C452 ) C57_=_C453( C57 C453 ) \nC57_=_C454( C57 C454 ) C71_=_C73( C71 C73 ) C71_=_C74( C71 C74 ) C71_=_C348( C71 C348 ) C71_=_C403( C71 C403 ) C71_=_C404( C71 C404 ) \nC71_=_C406( C71 C406 ) C71_=_C407( C71 C407 ) C71_=_C409( C71 C409 ) C73_=_C74( C73 C74 ) C73_=_C611( C73 C611 ) C73_=_C686( C73 C686 ) \nC73_=_C687( C73 C687 ) C73_=_C688( C73 C688 ) C73_=_C690( C73 C690 ) C74_=_C350( C74 C350 ) C74_=_C612( C74 C612 ) C74_=_C760( C74 C760 ) \nC74_=_C761( C74 C761 ) C74_=_C762( C74 C762 ) C74_=_C763( C74 C763 ) C74_=_C764( C74 C764 ) C74_=_C765( C74 C765 ) C74_=_C766( C74 C766 ) \nC101_=_C423( C101 C423 ) C101_=_C424( C101 C424 ) C101_=_C425( C101 C425 ) C110_=_C404( C110 C404 ) C110_=_C428( C110 C428 ) C110_=_C430( C110 C430 ) \nC110_=_C431( C110 C431 ) C110_=_C432( C110 C432 ) C110_=_C433( C110 C433 ) C131_=_C436( C131 C436 ) C131_=_C437( C131 C437 ) C131_=_C438( C131 C438 ) \nC131_=_C439( C131 C439 ) C131_=_C440( C131 C440 ) C196_=_C256( C196 C256 ) C196_=_C441( C196 C441 ) C196_=_C443( C196 C443 ) C196_=_C444( C196 C444 ) \nC196_=_C445( C196 C445 ) C256_=_C441( C256 C441 ) C256_=_C443( C256 C443 ) C256_=_C444( C256 C444 ) C256_=_C445( C256 C445 ) C262_=_C336( C262 C336 ) \nC262_=_C414( C262 C414 ) C262_=_C428( C262 C428 ) C262_=_C441( C262 C441 ) C262_=_C446( C262 C446 ) C262_=_C447( C262 C447 ) C262_=_C448( C262 C448 ) \nC262_=_C449( C262 C449 ) C267_=_C406( C267 C406 ) C267_=_C446( C267 C446 ) C267_=_C450( C267 C450 ) C267_=_C451( C267 C451 ) C267_=_C452( C267 C452 ) \nC267_=_C453( C267 C453 ) C267_=_C454( C267 C454 ) C279_=_C367( C279 C367 ) C279_=_C403( C279 C403 ) C279_=_C414( C279 C414 ) C279_=_C416( C279 C416 ) \nC279_=_C417( C279 C417 ) C279_=_C418( C279 C418 ) C336_=_C414( C336 C414 ) C336_=_C428( C336 C428 ) C336_=_C441( C336 C441 ) C336_=_C446( C336 C446 ) \nC336_=_C447( C336 C447 ) C336_=_C448( C336 C448 ) C336_=_C449( C336 C449 ) C348_=_C350( C348 C350 ) C348_=_C403( C348 C403 ) C348_=_C404( C348 C404 ) \nC348_=_C406( C348 C406 ) C348_=_C407( C348 C407 ) C348_=_C409( C348 C409 ) C350_=_C612( C350 C612 ) C350_=_C760( C350 C760 ) C350_=_C761( C350 C761 ) \nC350_=_C762( C350 C762 ) C350_=_C763( C350 C763 ) C350_=_C764( C350 C764 ) C350_=_C765( C350 C765 ) C350_=_C766( C350 C766 ) C367_=_C403( C367 C403 ) \nC367_=_C414( C367 C414 ) C367_=_C416( C367 C416 ) C367_=_C417( C367 C417 ) C367_=_C418( C367 C418 ) C403_=_C404( C403 C404 ) C403_=_C406( C403 C406 ) \nC403_=_C407( C403 C407 ) C403_=_C409( C403 C409 ) C403_=_C414( C403 C414 ) C403_=_C416( C403 C416 ) C403_=_C417( C403 C417 ) C403_=_C418( C403 C418 ) \nC404_=_C406( C404 C406 ) C404_=_C407( C404 C407 ) C404_=_C409( C404 C409 ) C404_=_C428( C404 C428 ) C404_=_C430( C404 C430 ) C404_=_C431( C404 C431 ) \nC404_=_C432( C404 C432 ) C404_=_C433( C404 C433 ) C406_=_C407( C406 C407 ) C406_=_C409( C406 C409 ) C406_=_C446( C406 C446 ) C406_=_C450( C406 C450 ) \nC406_=_C451( C406 C451 ) C406_=_C452( C406 C452 ) C406_=_C453( C406 C453 ) C406_=_C454( C406 C454 ) C407_=_C409( C407 C409 ) C407_=_C611( C407 C611 ) \nC407_=_C612( C407 C612 ) C409_=_C766( C409 C766 ) C414_=_C416( C414 C416 ) C414_=_C417( C414 C417 ) C414_=_C418( C414 C418 ) C414_=_C428( C414 C428 ) \nC414_=_C441( C414 C441 ) C414_=_C446( C414 C446 ) C414_=_C447( C414 C447 ) C414_=_C448( C414 C448 ) C414_=_C449( C414 C449 ) C416_=_C417( C416 C417 ) \nC416_=_C418( C416 C418 ) C417_=_C418( C417 C418 ) C423_=_C424( C423 C424 ) C423_=_C425( C423 C425 ) C424_=_C425( C424 C425 ) C428_=_C430( C428 C430 ) \nC428_=_C431( C428 C431 ) C428_=_C432( C428 C432 ) C428_=_C433( C428 C433 ) C428_=_C441( C428 C441 ) C428_=_C446( C428 C446 ) C428_=_C447( C428 C447 ) \nC428_=_C448( C428 C448 ) C428_=_C449( C428 C449 ) C430_=_C431( C430 C431 ) C430_=_C432( C430 C432 ) C430_=_C433( C430 C433 ) C431_=_C432( C431 C432 ) \nC431_=_C433( C431 C433 ) C432_=_C433( C432 C433 ) C436_=_C437( C436 C437 ) C436_=_C438( C436 C438 ) C436_=_C439( C436 C439 ) C436_=_C440( C436 C440 ) \nC437_=_C438( C437 C438 ) C437_=_C439( C437 C439 ) C437_=_C440( C437 C440 ) C438_=_C439( C438 C439 ) C438_=_C440( C438 C440 ) C439_=_C440( C439 C440 ) \nC441_=_C443( C441 C443 ) C441_=_C444( C441 C444 ) C441_=_C445( C441 C445 ) C441_=_C446( C441 C446 ) C441_=_C447( C441 C447 ) C441_=_C448( C441 C448 ) \nC441_=_C449( C441 C449 ) C443_=_C444( C443 C444 ) C443_=_C445( C443 C445 ) C444_=_C445( C444 C445 ) C446_=_C447( C446 C447 ) C446_=_C448( C446 C448 ) \nC446_=_C449( C446 C449 ) C446_=_C450( C446 C450 ) C446_=_C451( C446 C451 ) C446_=_C452( C446 C452 ) C446_=_C453( C446 C453 ) C446_=_C454( C446 C454 ) \nC447_=_C448( C447 C448 ) C447_=_C449( C447 C449 ) C448_=_C449( C448 C449 ) C450_=_C451( C450 C451 ) C450_=_C452( C450 C452 ) C450_=_C453( C450 C453 ) \nC450_=_C454( C450 C454 ) C451_=_C452( C451 C452 ) C451_=_C453( C451 C453 ) C451_=_C454( C451 C454 ) C452_=_C453( C452 C453 ) C452_=_C454( C452 C454 ) \nC453_=_C454( C453 C454 ) C453_=_C764( C453 C764 ) C611_=_C612( C611 C612 ) C611_=_C686( C611 C686 ) C611_=_C687( C611 C687 ) C611_=_C688( C611 C688 ) \nC611_=_C690( C611 C690 ) C612_=_C760( C612 C760 ) C612_=_C761( C612 C761 ) C612_=_C762( C612 C762 ) C612_=_C763( C612 C763 ) C612_=_C764( C612 C764 ) \nC612_=_C765( C612 C765 ) C612_=_C766( C612 C766 ) C686_=_C687( C686 C687 ) C686_=_C688( C686 C688 ) C686_=_C690( C686 C690 ) C687_=_C688( C687 C688 ) \nC687_=_C690( C687 C690 ) C688_=_C690( C688 C690 ) C690_=_C765( C690 C765 ) C760_=_C761( C760 C761 ) C760_=_C762( C760 C762 ) C760_=_C763( C760 C763 ) \nC760_=_C764( C760 C764 ) C760_=_C765( C760 C765 ) C760_=_C766( C760 C766 ) C761_=_C762( C761 C762 ) C761_=_C763( C761 C763 ) C761_=_C764( C761 C764 ) \nC761_=_C765( C761 C765 ) C761_=_C766( C761 C766 ) C762_=_C763( C762 C763 ) C762_=_C764( C762 C764 ) C762_=_C765( C762 C765 ) C762_=_C766( C762 C766 ) \nC763_=_C764( C763 C764 ) C763_=_C765( C763 C765 ) C763_=_C766( C763 C766 ) C764_=_C765( C764 C765 ) C764_=_C766( C764 C766 ) C765_=_C766( C765 C766 ) "];65-&gt;75[label="60: C17 C45 C52 C57 C71 \nC73 C74 C101 C110 C131 C196 \nC256 C262 C267 C279 C336 C348 \nC350 C367 C407 C409 C416 C417 \nC418 C423 C424 C425 C430 C431 \nC432 C433 C436 C437 C438 C439 \nC440 C443 C444 C445 C447 C448 \nC449 C450 C451 C452 C453 C454 \nC611 C612 C686 C687 C688 C690 \nC760 C761 C762 C763 C764 C765 \nC766 \n173: C17_=_C279 ,C17_=_C367 ,C17_=_C416 ,C17_=_C417 ,C17_=_C418 ,\nC45_=_C196 ,C45_=_C256 ,C45_=_C443 ,C45_=_C444 ,C45_=_C445 ,C52_=_C262 ,\nC52_=_C336 ,C52_=_C447 ,C52_=_C448 ,C52_=_C449 ,C57_=_C267 ,C57_=_C450 ,\nC57_=_C451 ,C57_=_C452 ,C57_=_C453 ,C57_=_C454 ,C71_=_C73 ,C71_=_C74 ,\nC71_=_C348 ,C71_=_C407 ,C71_=_C409 ,C73_=_C74 ,C73_=_C611 ,C73_=_C686 ,\nC73_=_C687 ,C73_=_C688 ,C73_=_C690 ,C74_=_C350 ,C74_=_C612 ,C74_=_C760 ,\nC74_=_C761 ,C74_=_C762 ,C74_=_C763 ,C74_=_C764 ,C74_=_C765 ,C74_=_C766 ,\nC101_=_C423 ,C101_=_C424 ,C101_=_C425 ,C110_=_C430 ,C110_=_C431 ,C110_=_C432 ,\nC110_=_C433 ,C131_=_C436 ,C131_=_C437 ,C131_=_C438 ,C131_=_C439 ,C131_=_C440 ,\nC196_=_C256 ,C196_=_C443 ,C196_=_C444 ,C196_=_C445 ,C256_=_C443 ,C256_=_C444 ,\nC256_=_C445 ,C262_=_C336 ,C262_=_C447 ,C262_=_C448 ,C262_=_C449 ,C267_=_C450 ,\nC267_=_C451 ,C267_=_C452 ,C267_=_C453 ,C267_=_C454 ,C279_=_C367 ,C279_=_C416 ,\nC279_=_C417 ,C279_=_C418 ,C336_=_C447 ,C336_=_C448 ,C336_=_C449 ,C348_=_C350 ,\nC348_=_C407 ,C348_=_C409 ,C350_=_C612 ,C350_=_C760 ,C350_=_C761 ,C350_=_C762 ,\nC350_=_C763 ,C350_=_C764 ,C350_=_C765 ,C350_=_C766 ,C367_=_C416 ,C367_=_C417 ,\nC367_=_C418 ,C407_=_C409 ,C407_=_C611 ,C407_=_C612 ,C409_=_C766 ,C416_=_C417 ,\nC416_=_C418 ,C417_=_C418 ,C423_=_C424 ,C423_=_C425 ,C424_=_C425 ,C430_=_C431 ,\nC430_=_C432 ,C430_=_C433 ,C431_=_C432 ,C431_=_C433 ,C432_=_C433 ,C436_=_C437 ,\nC436_=_C438 ,C436_=_C439 ,C436_=_C440 ,C437_=_C438 ,C437_=_C439 ,C437_=_C440 ,\nC438_=_C439 ,C438_=_C440 ,C439_=_C440 ,C443_=_C444 ,C443_=_C445 ,C444_=_C445 ,\nC447_=_C448 ,C447_=_C449 ,C448_=_C449 ,C450_=_C451 ,C450_=_C452 ,C450_=_C453 ,\nC450_=_C454 ,C451_=_C452 ,C451_=_C453 ,C451_=_C454 ,C452_=_C453 ,C452_=_C454 ,\nC453_=_C454 ,C453_=_C764 ,C611_=_C612 ,C611_=_C686 ,C611_=_C687 ,C611_=_C688 ,\nC611_=_C690 ,C612_=_C760 ,C612_=_C761 ,C612_=_C762 ,C612_=_C763 ,C612_=_C764 ,\nC612_=_C765 ,C612_=_C766 ,C686_=_C687 ,C686_=_C688 ,C686_=_C690 ,C687_=_C688 ,\nC687_=_C690 ,C688_=_C690 ,C690_=_C765 ,C760_=_C761 ,C760_=_C762 ,C760_=_C763 ,\nC760_=_C764 ,C760_=_C765 ,C760_=_C766 ,C761_=_C762 ,C761_=_C763 ,C761_=_C764 ,\nC761_=_C765 ,C761_=_C766 ,C762_=_C763 ,C762_=_C764 ,C762_=_C765 ,C762_=_C766 ,\nC763_=_C764 ,C763_=_C765 ,C763_=_C766 ,C764_=_C765 ,C764_=_C766 ,C765_=_C766 ,"];76[shape=box, label="id:76 level: 3\n72: C0 C1 C2 C3 C4 \nC7 C8 C10 C16 C17 C18 \nC19 C20 C25 C26 C27 C28 \nC29 C30 C34 C35 C36 C37 \nC38 C39 C40 C43 C44 C45 \nC46 C47 C48 C50 C51 C52 \nC53 C54 C55 C56 C57 C58 \nC59 C60 C61 C62 C64 C77 \nC87 C88 C89 C90 C91 C92 \nC94 C95 C137 C148 C149 C150 \nC151 C152 C154 C509 C729 C793 \nC799 C803 C804 C805 C806 C807 \nC808 \n289: C0_=_C1( C0 C1 ) C0_=_C2( C0 C2 ) C0_=_C3( C0 C3 ) C0_=_C4( C0 C4 ) C0_=_C7( C0 C7 ) \nC0_=_C8( C0 C8 ) C0_=_C10( C0 C10 ) C0_=_C25( C0 C25 ) C0_=_C26( C0 C26 ) C0_=_C27( C0 C27 ) C0_=_C28( C0 C28 ) \nC0_=_C29( C0 C29 ) C0_=_C30( C0 C30 ) C1_=_C2( C1 C2 ) C1_=_C3( C1 C3 ) C1_=_C4( C1 C4 ) C1_=_C7( C1</w:t>
      </w:r>
    </w:p>
    <w:p>
      <w:pPr>
        <w:pStyle w:val="PreformattedText"/>
        <w:bidi w:val="0"/>
        <w:spacing w:before="0" w:after="0"/>
        <w:jc w:val="left"/>
        <w:rPr/>
      </w:pPr>
      <w:r>
        <w:rPr/>
        <w:t xml:space="preserve"> </w:t>
      </w:r>
      <w:r>
        <w:rPr/>
        <w:t>C7 ) \nC1_=_C8( C1 C8 ) C1_=_C10( C1 C10 ) C1_=_C34( C1 C34 ) C1_=_C35( C1 C35 ) C1_=_C36( C1 C36 ) C1_=_C37( C1 C37 ) \nC1_=_C38( C1 C38 ) C1_=_C39( C1 C39 ) C1_=_C40( C1 C40 ) C2_=_C3( C2 C3 ) C2_=_C4( C2 C4 ) C2_=_C7( C2 C7 ) \nC2_=_C8( C2 C8 ) C2_=_C10( C2 C10 ) C2_=_C43( C2 C43 ) C2_=_C44( C2 C44 ) C2_=_C45( C2 C45 ) C2_=_C46( C2 C46 ) \nC2_=_C47( C2 C47 ) C2_=_C48( C2 C48 ) C3_=_C4( C3 C4 ) C3_=_C7( C3 C7 ) C3_=_C8( C3 C8 ) C3_=_C10( C3 C10 ) \nC3_=_C50( C3 C50 ) C3_=_C51( C3 C51 ) C3_=_C52( C3 C52 ) C3_=_C53( C3 C53 ) C3_=_C54( C3 C54 ) C3_=_C55( C3 C55 ) \nC4_=_C7( C4 C7 ) C4_=_C8( C4 C8 ) C4_=_C10( C4 C10 ) C4_=_C56( C4 C56 ) C4_=_C57( C4 C57 ) C4_=_C58( C4 C58 ) \nC4_=_C59( C4 C59 ) C4_=_C60( C4 C60 ) C4_=_C61( C4 C61 ) C4_=_C62( C4 C62 ) C7_=_C8( C7 C8 ) C7_=_C10( C7 C10 ) \nC7_=_C91( C7 C91 ) C7_=_C509( C7 C509 ) C8_=_C10( C8 C10 ) C8_=_C92( C8 C92 ) C8_=_C152( C8 C152 ) C8_=_C729( C8 C729 ) \nC10_=_C94( C10 C94 ) C10_=_C807( C10 C807 ) C16_=_C17( C16 C17 ) C16_=_C18( C16 C18 ) C16_=_C19( C16 C19 ) C16_=_C20( C16 C20 ) \nC17_=_C18( C17 C18 ) C17_=_C19( C17 C19 ) C17_=_C20( C17 C20 ) C18_=_C19( C18 C19 ) C18_=_C20( C18 C20 ) C19_=_C20( C19 C20 ) \nC20_=_C803( C20 C803 ) C25_=_C26( C25 C26 ) C25_=_C27( C25 C27 ) C25_=_C28( C25 C28 ) C25_=_C29( C25 C29 ) C25_=_C30( C25 C30 ) \nC25_=_C149( C25 C149 ) C26_=_C27( C26 C27 ) C26_=_C28( C26 C28 ) C26_=_C29( C26 C29 ) C26_=_C30( C26 C30 ) C27_=_C28( C27 C28 ) \nC27_=_C29( C27 C29 ) C27_=_C30( C27 C30 ) C28_=_C29( C28 C29 ) C28_=_C30( C28 C30 ) C28_=_C804( C28 C804 ) C29_=_C30( C29 C30 ) \nC34_=_C35( C34 C35 ) C34_=_C36( C34 C36 ) C34_=_C37( C34 C37 ) C34_=_C38( C34 C38 ) C34_=_C39( C34 C39 ) C34_=_C40( C34 C40 ) \nC34_=_C89( C34 C89 ) C35_=_C36( C35 C36 ) C35_=_C37( C35 C37 ) C35_=_C38( C35 C38 ) C35_=_C39( C35 C39 ) C35_=_C40( C35 C40 ) \nC36_=_C37( C36 C37 ) C36_=_C38( C36 C38 ) C36_=_C39( C36 C39 ) C36_=_C40( C36 C40 ) C37_=_C38( C37 C38 ) C37_=_C39( C37 C39 ) \nC37_=_C40( C37 C40 ) C38_=_C39( C38 C39 ) C38_=_C40( C38 C40 ) C39_=_C40( C39 C40 ) C43_=_C44( C43 C44 ) C43_=_C45( C43 C45 ) \nC43_=_C46( C43 C46 ) C43_=_C47( C43 C47 ) C43_=_C48( C43 C48 ) C43_=_C151( C43 C151 ) C44_=_C45( C44 C45 ) C44_=_C46( C44 C46 ) \nC44_=_C47( C44 C47 ) C44_=_C48( C44 C48 ) C45_=_C46( C45 C46 ) C45_=_C47( C45 C47 ) C45_=_C48( C45 C48 ) C46_=_C47( C46 C47 ) \nC46_=_C48( C46 C48 ) C47_=_C48( C47 C48 ) C50_=_C51( C50 C51 ) C50_=_C52( C50 C52 ) C50_=_C53( C50 C53 ) C50_=_C54( C50 C54 ) \nC50_=_C55( C50 C55 ) C51_=_C52( C51 C52 ) C51_=_C53( C51 C53 ) C51_=_C54( C51 C54 ) C51_=_C55( C51 C55 ) C52_=_C53( C52 C53 ) \nC52_=_C54( C52 C54 ) C52_=_C55( C52 C55 ) C53_=_C54( C53 C54 ) C53_=_C55( C53 C55 ) C54_=_C55( C54 C55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60_=_C61( C60 C61 ) \nC60_=_C62( C60 C62 ) C61_=_C62( C61 C62 ) C62_=_C806( C62 C806 ) C64_=_C77( C64 C77 ) C64_=_C87( C64 C87 ) C64_=_C88( C64 C88 ) \nC64_=_C89( C64 C89 ) C64_=_C90( C64 C90 ) C64_=_C91( C64 C91 ) C64_=_C92( C64 C92 ) C64_=_C94( C64 C94 ) C64_=_C95( C64 C95 ) \nC77_=_C87( C77 C87 ) C77_=_C88( C77 C88 ) C77_=_C89( C77 C89 ) C77_=_C90( C77 C90 ) C77_=_C91( C77 C91 ) C77_=_C92( C77 C92 ) \nC77_=_C94( C77 C94 ) C77_=_C95( C77 C95 ) C87_=_C88( C87 C88 ) C87_=_C89( C87 C89 ) C87_=_C90( C87 C90 ) C87_=_C91( C87 C91 ) \nC87_=_C92( C87 C92 ) C87_=_C94( C87 C94 ) C87_=_C95( C87 C95 ) C88_=_C89( C88 C89 ) C88_=_C90( C88 C90 ) C88_=_C91( C88 C91 ) \nC88_=_C92( C88 C92 ) C88_=_C94( C88 C94 ) C88_=_C95( C88 C95 ) C89_=_C90( C89 C90 ) C89_=_C91( C89 C91 ) C89_=_C92( C89 C92 ) \nC89_=_C94( C89 C94 ) C89_=_C95( C89 C95 ) C90_=_C91( C90 C91 ) C90_=_C92( C90 C92 ) C90_=_C94( C90 C94 ) C90_=_C95( C90 C95 ) \nC91_=_C92( C91 C92 ) C91_=_C94( C91 C94 ) C91_=_C95( C91 C95 ) C91_=_C509( C91 C509 ) C92_=_C94( C92 C94 ) C92_=_C95( C92 C95 ) \nC92_=_C152( C92 C152 ) C92_=_C729( C92 C729 ) C94_=_C95( C94 C95 ) C94_=_C807( C94 C807 ) C95_=_C154( C95 C154 ) C95_=_C808( C95 C808 ) \nC137_=_C148( C137 C148 ) C137_=_C149( C137 C149 ) C137_=_C150( C137 C150 ) C137_=_C151( C137 C151 ) C137_=_C152( C137 C152 ) C137_=_C154( C137 C154 ) \nC148_=_C149( C148 C149 ) C148_=_C150( C148 C150 ) C148_=_C151( C148 C151 ) C148_=_C152( C148 C152 ) C148_=_C154( C148 C154 ) C149_=_C150( C149 C150 ) \nC149_=_C151( C149 C151 ) C149_=_C152( C149 C152 ) C149_=_C154( C149 C154 ) C150_=_C151( C150 C151 ) C150_=_C152( C150 C152 ) C150_=_C154( C150 C154 ) \nC151_=_C152( C151 C152 ) C151_=_C154( C151 C154 ) C152_=_C154( C152 C154 ) C152_=_C729( C152 C729 ) C154_=_C808( C154 C808 ) C509_=_C729( C509 C729 ) \nC509_=_C793( C509 C793 ) C509_=_C799( C509 C799 ) C509_=_C803( C509 C803 ) C509_=_C804( C509 C804 ) C509_=_C805( C509 C805 ) C509_=_C806( C509 C806 ) \nC509_=_C807( C509 C807 ) C509_=_C808( C509 C808 ) C729_=_C793( C729 C793 ) C729_=_C799( C729 C799 ) C729_=_C803( C729 C803 ) C729_=_C804( C729 C804 ) \nC729_=_C805( C729 C805 ) C729_=_C806( C729 C806 ) C729_=_C807( C729 C807 ) C729_=_C808( C729 C808 ) C793_=_C799( C793 C799 ) C793_=_C803( C793 C803 ) \nC793_=_C804( C793 C804 ) C793_=_C805( C793 C805 ) C793_=_C806( C793 C806 ) C793_=_C807( C793 C807 ) C793_=_C808( C793 C808 ) C799_=_C803( C799 C803 ) \nC799_=_C804( C799 C804 ) C799_=_C805( C799 C805 ) C799_=_C806( C799 C806 ) C799_=_C807( C799 C807 ) C799_=_C808( C799 C808 ) C803_=_C804( C803 C804 ) \nC803_=_C805( C803 C805 ) C803_=_C806( C803 C806 ) C803_=_C807( C803 C807 ) C803_=_C808( C803 C808 ) C804_=_C805( C804 C805 ) C804_=_C806( C804 C806 ) \nC804_=_C807( C804 C807 ) C804_=_C808( C804 C808 ) C805_=_C806( C805 C806 ) C805_=_C807( C805 C807 ) C805_=_C808( C805 C808 ) C806_=_C807( C806 C807 ) \nC806_=_C808( C806 C808 ) C807_=_C808( C807 C808 ) "];65-&gt;76[label="67: C7 C8 C10 C16 C17 \nC18 C19 C20 C25 C26 C27 \nC28 C29 C30 C34 C35 C36 \nC37 C38 C39 C40 C43 C44 \nC45 C46 C47 C48 C50 C51 \nC52 C53 C54 C55 C56 C57 \nC58 C59 C60 C61 C62 C64 \nC77 C87 C88 C89 C90 C91 \nC92 C94 C95 C137 C148 C149 \nC150 C151 C152 C154 C509 C729 \nC793 C799 C803 C804 C805 C806 \nC807 C808 \n232: C7_=_C8 ,C7_=_C10 ,C7_=_C91 ,C7_=_C509 ,C8_=_C10 ,\nC8_=_C92 ,C8_=_C152 ,C8_=_C729 ,C10_=_C94 ,C10_=_C807 ,C16_=_C17 ,\nC16_=_C18 ,C16_=_C19 ,C16_=_C20 ,C17_=_C18 ,C17_=_C19 ,C17_=_C20 ,\nC18_=_C19 ,C18_=_C20 ,C19_=_C20 ,C20_=_C803 ,C25_=_C26 ,C25_=_C27 ,\nC25_=_C28 ,C25_=_C29 ,C25_=_C30 ,C25_=_C149 ,C26_=_C27 ,C26_=_C28 ,\nC26_=_C29 ,C26_=_C30 ,C27_=_C28 ,C27_=_C29 ,C27_=_C30 ,C28_=_C29 ,\nC28_=_C30 ,C28_=_C804 ,C29_=_C30 ,C34_=_C35 ,C34_=_C36 ,C34_=_C37 ,\nC34_=_C38 ,C34_=_C39 ,C34_=_C40 ,C34_=_C89 ,C35_=_C36 ,C35_=_C37 ,\nC35_=_C38 ,C35_=_C39 ,C35_=_C40 ,C36_=_C37 ,C36_=_C38 ,C36_=_C39 ,\nC36_=_C40 ,C37_=_C38 ,C37_=_C39 ,C37_=_C40 ,C38_=_C39 ,C38_=_C40 ,\nC39_=_C40 ,C43_=_C44 ,C43_=_C45 ,C43_=_C46 ,C43_=_C47 ,C43_=_C48 ,\nC43_=_C151 ,C44_=_C45 ,C44_=_C46 ,C44_=_C47 ,C44_=_C48 ,C45_=_C46 ,\nC45_=_C47 ,C45_=_C48 ,C46_=_C47 ,C46_=_C48 ,C47_=_C48 ,C50_=_C51 ,\nC50_=_C52 ,C50_=_C53 ,C50_=_C54 ,C50_=_C55 ,C51_=_C52 ,C51_=_C53 ,\nC51_=_C54 ,C51_=_C55 ,C52_=_C53 ,C52_=_C54 ,C52_=_C55 ,C53_=_C54 ,\nC53_=_C55 ,C54_=_C55 ,C56_=_C57 ,C56_=_C58 ,C56_=_C59 ,C56_=_C60 ,\nC56_=_C61 ,C56_=_C62 ,C57_=_C58 ,C57_=_C59 ,C57_=_C60 ,C57_=_C61 ,\nC57_=_C62 ,C58_=_C59 ,C58_=_C60 ,C58_=_C61 ,C58_=_C62 ,C59_=_C60 ,\nC59_=_C61 ,C59_=_C62 ,C60_=_C61 ,C60_=_C62 ,C61_=_C62 ,C62_=_C806 ,\nC64_=_C77 ,C64_=_C87 ,C64_=_C88 ,C64_=_C89 ,C64_=_C90 ,C64_=_C91 ,\nC64_=_C92 ,C64_=_C94 ,C64_=_C95 ,C77_=_C87 ,C77_=_C88 ,C77_=_C89 ,\nC77_=_C90 ,C77_=_C91 ,C77_=_C92 ,C77_=_C94 ,C77_=_C95 ,C87_=_C88 ,\nC87_=_C89 ,C87_=_C90 ,C87_=_C91 ,C87_=_C92 ,C87_=_C94 ,C87_=_C95 ,\nC88_=_C89 ,C88_=_C90 ,C88_=_C91 ,C88_=_C92 ,C88_=_C94 ,C88_=_C95 ,\nC89_=_C90 ,C89_=_C91 ,C89_=_C92 ,C89_=_C94 ,C89_=_C95 ,C90_=_C91 ,\nC90_=_C92 ,C90_=_C94 ,C90_=_C95 ,C91_=_C92 ,C91_=_C94 ,C91_=_C95 ,\nC91_=_C509 ,C92_=_C94 ,C92_=_C95 ,C92_=_C152 ,C92_=_C729 ,C94_=_C95 ,\nC94_=_C807 ,C95_=_C154 ,C95_=_C808 ,C137_=_C148 ,C137_=_C149 ,C137_=_C150 ,\nC137_=_C151 ,C137_=_C152 ,C137_=_C154 ,C148_=_C149 ,C148_=_C150 ,C148_=_C151 ,\nC148_=_C152 ,C148_=_C154 ,C149_=_C150 ,C149_=_C151 ,C149_=_C152 ,C149_=_C154 ,\nC150_=_C151 ,C150_=_C152 ,C150_=_C154 ,C151_=_C152 ,C151_=_C154 ,C152_=_C154 ,\nC152_=_C729 ,C154_=_C808 ,C509_=_C729 ,C509_=_C793 ,C509_=_C799 ,C509_=_C803 ,\nC509_=_C804 ,C509_=_C805 ,C509_=_C806 ,C509_=_C807 ,C509_=_C808 ,C729_=_C793 ,\nC729_=_C799 ,C729_=_C803 ,C729_=_C804 ,C729_=_C805 ,C729_=_C806 ,C729_=_C807 ,\nC729_=_C808 ,C793_=_C799 ,C793_=_C803 ,C793_=_C804 ,C793_=_C805 ,C793_=_C806 ,\nC793_=_C807 ,C793_=_C808 ,C799_=_C803 ,C799_=_C804 ,C799_=_C805 ,C799_=_C806 ,\nC799_=_C807 ,C799_=_C808 ,C803_=_C804 ,C803_=_C805 ,C803_=_C806 ,C803_=_C807 ,\nC803_=_C808 ,C804_=_C805 ,C804_=_C806 ,C804_=_C807 ,C804_=_C808 ,C805_=_C806 ,\nC805_=_C807 ,C805_=_C808 ,C806_=_C807 ,C806_=_C808 ,C807_=_C808 ,"];77[shape=box, label="id:77 level: 3\n87: C20 C28 C34 C62 C63 \nC64 C65 C66 C68 C70 C71 \nC72 C73 C74 C75 C76 C79 \nC81 C89 C97 C99 C107 C109 \nC115 C117 C118 C119 C120 C121 \nC122 C123 C131 C132 C134 C135 \nC136 C146 C182 C243 C270 C283 \nC351 C361 C371 C418 C437 C454 \nC498 C520 C557 C566 C573 C579 \nC583 C585 C591 C592 C593 C594 \nC595 C603 C613 C621 C685 C690 \nC702 C739 C759 C765 C773 C791 \nC793 C796 C798 C799 C802 C803 \nC804 C806 C810 C811 C813 C814 \nC816 C817 C819 C820 \n455: C20_=_C283( C20 C283 ) C20_=_C371( C20 C371 ) C20_=_C418( C20 C418 ) C20_=_C520( C20 C520 ) C20_=_C739( C20 C739 ) \nC20_=_C773( C20 C773 ) C20_=_C803( C20 C803 ) C20_=_C810( C20 C810 ) C20_=_C811( C20 C811 ) C28_=_C182( C28 C182 ) C28_=_C243( C28 C243 ) \nC28_=_C583( C28 C583 ) C28_=_C702( C28 C702 ) C28_=_C804(</w:t>
      </w:r>
    </w:p>
    <w:p>
      <w:pPr>
        <w:pStyle w:val="PreformattedText"/>
        <w:bidi w:val="0"/>
        <w:spacing w:before="0" w:after="0"/>
        <w:jc w:val="left"/>
        <w:rPr/>
      </w:pPr>
      <w:r>
        <w:rPr/>
        <w:t xml:space="preserve"> </w:t>
      </w:r>
      <w:r>
        <w:rPr/>
        <w:t>C28 C804 ) C28_=_C813( C28 C813 ) C28_=_C814( C28 C814 ) C28_=_C816( C28 C816 ) \nC28_=_C817( C28 C817 ) C34_=_C79( C34 C79 ) C34_=_C89( C34 C89 ) C34_=_C97( C34 C97 ) C34_=_C107( C34 C107 ) C34_=_C115( C34 C115 ) \nC34_=_C117( C34 C117 ) C34_=_C118( C34 C118 ) C34_=_C119( C34 C119 ) C34_=_C120( C34 C120 ) C34_=_C121( C34 C121 ) C34_=_C122( C34 C122 ) \nC62_=_C270( C62 C270 ) C62_=_C454( C62 C454 ) C62_=_C603( C62 C603 ) C62_=_C685( C62 C685 ) C62_=_C759( C62 C759 ) C62_=_C791( C62 C791 ) \nC62_=_C806( C62 C806 ) C62_=_C819( C62 C819 ) C62_=_C820( C62 C820 ) C63_=_C64( C63 C64 ) C63_=_C65( C63 C65 ) C63_=_C66( C63 C66 ) \nC63_=_C68( C63 C68 ) C63_=_C70( C63 C70 ) C63_=_C71( C63 C71 ) C63_=_C72( C63 C72 ) C63_=_C73( C63 C73 ) C63_=_C74( C63 C74 ) \nC63_=_C75( C63 C75 ) C63_=_C76( C63 C76 ) C63_=_C79( C63 C79 ) C63_=_C81( C63 C81 ) C64_=_C65( C64 C65 ) C64_=_C66( C64 C66 ) \nC64_=_C68( C64 C68 ) C64_=_C70( C64 C70 ) C64_=_C71( C64 C71 ) C64_=_C72( C64 C72 ) C64_=_C73( C64 C73 ) C64_=_C74( C64 C74 ) \nC64_=_C75( C64 C75 ) C64_=_C76( C64 C76 ) C64_=_C89( C64 C89 ) C65_=_C66( C65 C66 ) C65_=_C68( C65 C68 ) C65_=_C70( C65 C70 ) \nC65_=_C71( C65 C71 ) C65_=_C72( C65 C72 ) C65_=_C73( C65 C73 ) C65_=_C74( C65 C74 ) C65_=_C75( C65 C75 ) C65_=_C76( C65 C76 ) \nC65_=_C97( C65 C97 ) C65_=_C99( C65 C99 ) C66_=_C68( C66 C68 ) C66_=_C70( C66 C70 ) C66_=_C71( C66 C71 ) C66_=_C72( C66 C72 ) \nC66_=_C73( C66 C73 ) C66_=_C74( C66 C74 ) C66_=_C75( C66 C75 ) C66_=_C76( C66 C76 ) C66_=_C107( C66 C107 ) C66_=_C109( C66 C109 ) \nC68_=_C70( C68 C70 ) C68_=_C71( C68 C71 ) C68_=_C72( C68 C72 ) C68_=_C73( C68 C73 ) C68_=_C74( C68 C74 ) C68_=_C75( C68 C75 ) \nC68_=_C76( C68 C76 ) C68_=_C115( C68 C115 ) C68_=_C123( C68 C123 ) C70_=_C71( C70 C71 ) C70_=_C72( C70 C72 ) C70_=_C73( C70 C73 ) \nC70_=_C74( C70 C74 ) C70_=_C75( C70 C75 ) C70_=_C76( C70 C76 ) C70_=_C351( C70 C351 ) C71_=_C72( C71 C72 ) C71_=_C73( C71 C73 ) \nC71_=_C74( C71 C74 ) C71_=_C75( C71 C75 ) C71_=_C76( C71 C76 ) C72_=_C73( C72 C73 ) C72_=_C74( C72 C74 ) C72_=_C75( C72 C75 ) \nC72_=_C76( C72 C76 ) C72_=_C613( C72 C613 ) C73_=_C74( C73 C74 ) C73_=_C75( C73 C75 ) C73_=_C76( C73 C76 ) C73_=_C690( C73 C690 ) \nC74_=_C75( C74 C75 ) C74_=_C76( C74 C76 ) C74_=_C765( C74 C765 ) C75_=_C76( C75 C76 ) C75_=_C351( C75 C351 ) C75_=_C613( C75 C613 ) \nC75_=_C690( C75 C690 ) C75_=_C765( C75 C765 ) C75_=_C793( C75 C793 ) C75_=_C796( C75 C796 ) C75_=_C798( C75 C798 ) C76_=_C798( C76 C798 ) \nC79_=_C81( C79 C81 ) C79_=_C89( C79 C89 ) C79_=_C97( C79 C97 ) C79_=_C107( C79 C107 ) C79_=_C115( C79 C115 ) C79_=_C117( C79 C117 ) \nC79_=_C118( C79 C118 ) C79_=_C119( C79 C119 ) C79_=_C120( C79 C120 ) C79_=_C121( C79 C121 ) C79_=_C122( C79 C122 ) C81_=_C99( C81 C99 ) \nC81_=_C109( C81 C109 ) C81_=_C123( C81 C123 ) C81_=_C131( C81 C131 ) C81_=_C132( C81 C132 ) C81_=_C134( C81 C134 ) C81_=_C135( C81 C135 ) \nC81_=_C136( C81 C136 ) C89_=_C97( C89 C97 ) C89_=_C107( C89 C107 ) C89_=_C115( C89 C115 ) C89_=_C117( C89 C117 ) C89_=_C118( C89 C118 ) \nC89_=_C119( C89 C119 ) C89_=_C120( C89 C120 ) C89_=_C121( C89 C121 ) C89_=_C122( C89 C122 ) C97_=_C99( C97 C99 ) C97_=_C107( C97 C107 ) \nC97_=_C115( C97 C115 ) C97_=_C117( C97 C117 ) C97_=_C118( C97 C118 ) C97_=_C119( C97 C119 ) C97_=_C120( C97 C120 ) C97_=_C121( C97 C121 ) \nC97_=_C122( C97 C122 ) C99_=_C109( C99 C109 ) C99_=_C123( C99 C123 ) C99_=_C131( C99 C131 ) C99_=_C132( C99 C132 ) C99_=_C134( C99 C134 ) \nC99_=_C135( C99 C135 ) C99_=_C136( C99 C136 ) C107_=_C109( C107 C109 ) C107_=_C115( C107 C115 ) C107_=_C117( C107 C117 ) C107_=_C118( C107 C118 ) \nC107_=_C119( C107 C119 ) C107_=_C120( C107 C120 ) C107_=_C121( C107 C121 ) C107_=_C122( C107 C122 ) C109_=_C123( C109 C123 ) C109_=_C131( C109 C131 ) \nC109_=_C132( C109 C132 ) C109_=_C134( C109 C134 ) C109_=_C135( C109 C135 ) C109_=_C136( C109 C136 ) C115_=_C117( C115 C117 ) C115_=_C118( C115 C118 ) \nC115_=_C119( C115 C119 ) C115_=_C120( C115 C120 ) C115_=_C121( C115 C121 ) C115_=_C122( C115 C122 ) C115_=_C123( C115 C123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C123_=_C131( C123 C131 ) C123_=_C132( C123 C132 ) C123_=_C134( C123 C134 ) C123_=_C135( C123 C135 ) \nC123_=_C136( C123 C136 ) C131_=_C132( C131 C132 ) C131_=_C134( C131 C134 ) C131_=_C135( C131 C135 ) C131_=_C136( C131 C136 ) C131_=_C437( C131 C437 ) \nC132_=_C134( C132 C134 ) C132_=_C135( C132 C135 ) C132_=_C136( C132 C136 ) C132_=_C498( C132 C498 ) C134_=_C135( C134 C135 ) C134_=_C136( C134 C136 ) \nC134_=_C593( C134 C593 ) C135_=_C136( C135 C136 ) C135_=_C594( C135 C594 ) C136_=_C595( C136 C595 ) C146_=_C361( C146 C361 ) C146_=_C621( C146 C621 ) \nC146_=_C799( C146 C799 ) C146_=_C802( C146 C802 ) C182_=_C243( C182 C243 ) C182_=_C583( C182 C583 ) C182_=_C702( C182 C702 ) C182_=_C804( C182 C804 ) \nC182_=_C813( C182 C813 ) C182_=_C814( C182 C814 ) C182_=_C816( C182 C816 ) C182_=_C817( C182 C817 ) C243_=_C583( C243 C583 ) C243_=_C702( C243 C702 ) \nC243_=_C804( C243 C804 ) C243_=_C813( C243 C813 ) C243_=_C814( C243 C814 ) C243_=_C816( C243 C816 ) C243_=_C817( C243 C817 ) C270_=_C454( C270 C454 ) \nC270_=_C603( C270 C603 ) C270_=_C685( C270 C685 ) C270_=_C759( C270 C759 ) C270_=_C791( C270 C791 ) C270_=_C806( C270 C806 ) C270_=_C819( C270 C819 ) \nC270_=_C820( C270 C820 ) C283_=_C371( C283 C371 ) C283_=_C418( C283 C418 ) C283_=_C520( C283 C520 ) C283_=_C739( C283 C739 ) C283_=_C773( C283 C773 ) \nC283_=_C803( C283 C803 ) C283_=_C810( C283 C810 ) C283_=_C811( C283 C811 ) C351_=_C613( C351 C613 ) C351_=_C690( C351 C690 ) C351_=_C765( C351 C765 ) \nC351_=_C793( C351 C793 ) C351_=_C796( C351 C796 ) C351_=_C798( C351 C798 ) C361_=_C621( C361 C621 ) C361_=_C799( C361 C799 ) C361_=_C802( C361 C802 ) \nC371_=_C418( C371 C418 ) C371_=_C520( C371 C520 ) C371_=_C739( C371 C739 ) C371_=_C773( C371 C773 ) C371_=_C803( C371 C803 ) C371_=_C810( C371 C810 ) \nC371_=_C811( C371 C811 ) C418_=_C520( C418 C520 ) C418_=_C739( C418 C739 ) C418_=_C773( C418 C773 ) C418_=_C803( C418 C803 ) C418_=_C810( C418 C810 ) \nC418_=_C811( C418 C811 ) C437_=_C498( C437 C498 ) C437_=_C557( C437 C557 ) C437_=_C566( C437 C566 ) C437_=_C573( C437 C573 ) C437_=_C579( C437 C579 ) \nC437_=_C585( C437 C585 ) C437_=_C591( C437 C591 ) C437_=_C592( C437 C592 ) C437_=_C593( C437 C593 ) C437_=_C594( C437 C594 ) C437_=_C595( C437 C595 ) \nC454_=_C603( C454 C603 ) C454_=_C685( C454 C685 ) C454_=_C759( C454 C759 ) C454_=_C791( C454 C791 ) C454_=_C806( C454 C806 ) C454_=_C819( C454 C819 ) \nC454_=_C820( C454 C820 ) C498_=_C557( C498 C557 ) C498_=_C566( C498 C566 ) C498_=_C573( C498 C573 ) C498_=_C579( C498 C579 ) C498_=_C585( C498 C585 ) \nC498_=_C591( C498 C591 ) C498_=_C592( C498 C592 ) C498_=_C593( C498 C593 ) C498_=_C594( C498 C594 ) C498_=_C595( C498 C595 ) C520_=_C739( C520 C739 ) \nC520_=_C773( C520 C773 ) C520_=_C803( C520 C803 ) C520_=_C810( C520 C810 ) C520_=_C811( C520 C811 ) C557_=_C566( C557 C566 ) C557_=_C573( C557 C573 ) \nC557_=_C579( C557 C579 ) C557_=_C585( C557 C585 ) C557_=_C591( C557 C591 ) C557_=_C592( C557 C592 ) C557_=_C593( C557 C593 ) C557_=_C594( C557 C594 ) \nC557_=_C595( C557 C595 ) C566_=_C573( C566 C573 ) C566_=_C579( C566 C579 ) C566_=_C585( C566 C585 ) C566_=_C591( C566 C591 ) C566_=_C592( C566 C592 ) \nC566_=_C593( C566 C593 ) C566_=_C594( C566 C594 ) C566_=_C595( C566 C595 ) C573_=_C579( C573 C579 ) C573_=_C585( C573 C585 ) C573_=_C591( C573 C591 ) \nC573_=_C592( C573 C592 ) C573_=_C593( C573 C593 ) C573_=_C594( C573 C594 ) C573_=_C595( C573 C595 ) C579_=_C583( C579 C583 ) C579_=_C585( C579 C585 ) \nC579_=_C591( C579 C591 ) C579_=_C592( C579 C592 ) C579_=_C593( C579 C593 ) C579_=_C594( C579 C594 ) C579_=_C595( C579 C595 ) C583_=_C702( C583 C702 ) \nC583_=_C804( C583 C804 ) C583_=_C813( C583 C813 ) C583_=_C814( C583 C814 ) C583_=_C816( C583 C816 ) C583_=_C817( C583 C817 ) C585_=_C591( C585 C591 ) \nC585_=_C592( C585 C592 ) C585_=_C593( C585 C593 ) C585_=_C594( C585 C594 ) C585_=_C595( C585 C595 ) C591_=_C592( C591 C592 ) C591_=_C593( C591 C593 ) \nC591_=_C594( C591 C594 ) C591_=_C595( C591 C595 ) C592_=_C593( C592 C593 ) C592_=_C594( C592 C594 ) C592_=_C595( C592 C595 ) C592_=_C603( C592 C603 ) \nC593_=_C594( C593 C594 ) C593_=_C595( C593 C595 ) C594_=_C595( C594 C595 ) C603_=_C685( C603 C685 ) C603_=_C759( C603 C759 ) C603_=_C791( C603 C791 ) \nC603_=_C806( C603 C806 ) C603_=_C819( C603 C819 ) C603_=_C820( C603 C820 ) C613_=_C690( C613 C690 ) C613_=_C765( C613 C765 ) C613_=_C793( C613 C793 ) \nC613_=_C796( C613 C796 ) C613_=_C798( C613 C798 ) C621_=_C799( C621 C799 ) C621_=_C802( C621 C802 ) C685_=_C759( C685 C759 ) C685_=_C791( C685 C791 ) \nC685_=_C806( C685 C806 ) C685_=_C819( C685 C819 ) C685_=_C820( C685 C820 ) C690_=_C765( C690 C765 ) C690_=_C793( C690 C793 ) C690_=_C796( C690 C796 ) \nC690_=_C798( C690 C798 ) C702_=_C804( C702 C804 ) C702_=_C813( C702 C813 ) C702_=_C814( C702 C814 ) C702_=_C816( C702 C816 ) C702_=_C817( C702 C817 ) \nC739_=_C773( C739 C773 ) C739_=_C803( C739 C803 ) C739_=_C810( C739 C810 ) C739_=_C811( C739 C811 ) C759_=_C791( C759 C791 ) C759_=_C806( C759 C806 ) \nC759_=_C819( C759 C819 ) C759_=_C820( C759 C820 ) C765_=_C793( C765 C793 ) C765_=_C796( C765 C796 ) C765_=_C798( C765 C798 ) C773_=_C803( C773 C803 ) \nC773_=_C810( C773 C810 ) C773_=_C811( C773 C811 ) C791_=_C806( C791 C806 ) C791_=_C819( C791 C819 ) C791_=_C820( C791 C820 ) C793_=_C796( C793 C796 ) \nC793_=_C798( C793 C798 ) C793_=_C799( C793 C799 ) C793_=_C803( C793 C803 ) C793_=_C804( C793 C804 ) C793_=_C806( C793 C806 ) C796_=_C798( C796 C798 ) \nC796_=_C802( C796 C802 ) C796_=_C810( C796 C810 ) C796_=_C813( C796 C813 ) C796_=_C819( C796 C819</w:t>
      </w:r>
    </w:p>
    <w:p>
      <w:pPr>
        <w:pStyle w:val="PreformattedText"/>
        <w:bidi w:val="0"/>
        <w:spacing w:before="0" w:after="0"/>
        <w:jc w:val="left"/>
        <w:rPr/>
      </w:pPr>
      <w:r>
        <w:rPr/>
        <w:t xml:space="preserve"> </w:t>
      </w:r>
      <w:r>
        <w:rPr/>
        <w:t>) C799_=_C802( C799 C802 ) C799_=_C803( C799 C803 ) \nC799_=_C804( C799 C804 ) C799_=_C806( C799 C806 ) C802_=_C810( C802 C810 ) C802_=_C813( C802 C813 ) C802_=_C819( C802 C819 ) C803_=_C804( C803 C804 ) \nC803_=_C806( C803 C806 ) C803_=_C810( C803 C810 ) C803_=_C811( C803 C811 ) C804_=_C806( C804 C806 ) C804_=_C813( C804 C813 ) C804_=_C814( C804 C814 ) \nC804_=_C816( C804 C816 ) C804_=_C817( C804 C817 ) C806_=_C819( C806 C819 ) C806_=_C820( C806 C820 ) C810_=_C811( C810 C811 ) C810_=_C813( C810 C813 ) \nC810_=_C819( C810 C819 ) C811_=_C814( C811 C814 ) C811_=_C820( C811 C820 ) C813_=_C814( C813 C814 ) C813_=_C816( C813 C816 ) C813_=_C817( C813 C817 ) \nC813_=_C819( C813 C819 ) C814_=_C816( C814 C816 ) C814_=_C817( C814 C817 ) C814_=_C820( C814 C820 ) C816_=_C817( C816 C817 ) C819_=_C820( C819 C820 ) "];66-&gt;77[label="86: C20 C28 C34 C62 C63 \nC64 C65 C66 C68 C70 C71 \nC72 C73 C74 C76 C79 C81 \nC89 C97 C99 C107 C109 C115 \nC117 C118 C119 C120 C121 C122 \nC123 C131 C132 C134 C135 C136 \nC146 C182 C243 C270 C283 C351 \nC361 C371 C418 C437 C454 C498 \nC520 C557 C566 C573 C579 C583 \nC585 C591 C592 C593 C594 C595 \nC603 C613 C621 C685 C690 C702 \nC739 C759 C765 C773 C791 C793 \nC796 C798 C799 C802 C803 C804 \nC806 C810 C811 C813 C814 C816 \nC817 C819 C820 \n437: C20_=_C283 ,C20_=_C371 ,C20_=_C418 ,C20_=_C520 ,C20_=_C739 ,\nC20_=_C773 ,C20_=_C803 ,C20_=_C810 ,C20_=_C811 ,C28_=_C182 ,C28_=_C243 ,\nC28_=_C583 ,C28_=_C702 ,C28_=_C804 ,C28_=_C813 ,C28_=_C814 ,C28_=_C816 ,\nC28_=_C817 ,C34_=_C79 ,C34_=_C89 ,C34_=_C97 ,C34_=_C107 ,C34_=_C115 ,\nC34_=_C117 ,C34_=_C118 ,C34_=_C119 ,C34_=_C120 ,C34_=_C121 ,C34_=_C122 ,\nC62_=_C270 ,C62_=_C454 ,C62_=_C603 ,C62_=_C685 ,C62_=_C759 ,C62_=_C791 ,\nC62_=_C806 ,C62_=_C819 ,C62_=_C820 ,C63_=_C64 ,C63_=_C65 ,C63_=_C66 ,\nC63_=_C68 ,C63_=_C70 ,C63_=_C71 ,C63_=_C72 ,C63_=_C73 ,C63_=_C74 ,\nC63_=_C76 ,C63_=_C79 ,C63_=_C81 ,C64_=_C65 ,C64_=_C66 ,C64_=_C68 ,\nC64_=_C70 ,C64_=_C71 ,C64_=_C72 ,C64_=_C73 ,C64_=_C74 ,C64_=_C76 ,\nC64_=_C89 ,C65_=_C66 ,C65_=_C68 ,C65_=_C70 ,C65_=_C71 ,C65_=_C72 ,\nC65_=_C73 ,C65_=_C74 ,C65_=_C76 ,C65_=_C97 ,C65_=_C99 ,C66_=_C68 ,\nC66_=_C70 ,C66_=_C71 ,C66_=_C72 ,C66_=_C73 ,C66_=_C74 ,C66_=_C76 ,\nC66_=_C107 ,C66_=_C109 ,C68_=_C70 ,C68_=_C71 ,C68_=_C72 ,C68_=_C73 ,\nC68_=_C74 ,C68_=_C76 ,C68_=_C115 ,C68_=_C123 ,C70_=_C71 ,C70_=_C72 ,\nC70_=_C73 ,C70_=_C74 ,C70_=_C76 ,C70_=_C351 ,C71_=_C72 ,C71_=_C73 ,\nC71_=_C74 ,C71_=_C76 ,C72_=_C73 ,C72_=_C74 ,C72_=_C76 ,C72_=_C613 ,\nC73_=_C74 ,C73_=_C76 ,C73_=_C690 ,C74_=_C76 ,C74_=_C765 ,C76_=_C798 ,\nC79_=_C81 ,C79_=_C89 ,C79_=_C97 ,C79_=_C107 ,C79_=_C115 ,C79_=_C117 ,\nC79_=_C118 ,C79_=_C119 ,C79_=_C120 ,C79_=_C121 ,C79_=_C122 ,C81_=_C99 ,\nC81_=_C109 ,C81_=_C123 ,C81_=_C131 ,C81_=_C132 ,C81_=_C134 ,C81_=_C135 ,\nC81_=_C136 ,C89_=_C97 ,C89_=_C107 ,C89_=_C115 ,C89_=_C117 ,C89_=_C118 ,\nC89_=_C119 ,C89_=_C120 ,C89_=_C121 ,C89_=_C122 ,C97_=_C99 ,C97_=_C107 ,\nC97_=_C115 ,C97_=_C117 ,C97_=_C118 ,C97_=_C119 ,C97_=_C120 ,C97_=_C121 ,\nC97_=_C122 ,C99_=_C109 ,C99_=_C123 ,C99_=_C131 ,C99_=_C132 ,C99_=_C134 ,\nC99_=_C135 ,C99_=_C136 ,C107_=_C109 ,C107_=_C115 ,C107_=_C117 ,C107_=_C118 ,\nC107_=_C119 ,C107_=_C120 ,C107_=_C121 ,C107_=_C122 ,C109_=_C123 ,C109_=_C131 ,\nC109_=_C132 ,C109_=_C134 ,C109_=_C135 ,C109_=_C136 ,C115_=_C117 ,C115_=_C118 ,\nC115_=_C119 ,C115_=_C120 ,C115_=_C121 ,C115_=_C122 ,C115_=_C123 ,C117_=_C118 ,\nC117_=_C119 ,C117_=_C120 ,C117_=_C121 ,C117_=_C122 ,C118_=_C119 ,C118_=_C120 ,\nC118_=_C121 ,C118_=_C122 ,C119_=_C120 ,C119_=_C121 ,C119_=_C122 ,C120_=_C121 ,\nC120_=_C122 ,C121_=_C122 ,C123_=_C131 ,C123_=_C132 ,C123_=_C134 ,C123_=_C135 ,\nC123_=_C136 ,C131_=_C132 ,C131_=_C134 ,C131_=_C135 ,C131_=_C136 ,C131_=_C437 ,\nC132_=_C134 ,C132_=_C135 ,C132_=_C136 ,C132_=_C498 ,C134_=_C135 ,C134_=_C136 ,\nC134_=_C593 ,C135_=_C136 ,C135_=_C594 ,C136_=_C595 ,C146_=_C361 ,C146_=_C621 ,\nC146_=_C799 ,C146_=_C802 ,C182_=_C243 ,C182_=_C583 ,C182_=_C702 ,C182_=_C804 ,\nC182_=_C813 ,C182_=_C814 ,C182_=_C816 ,C182_=_C817 ,C243_=_C583 ,C243_=_C702 ,\nC243_=_C804 ,C243_=_C813 ,C243_=_C814 ,C243_=_C816 ,C243_=_C817 ,C270_=_C454 ,\nC270_=_C603 ,C270_=_C685 ,C270_=_C759 ,C270_=_C791 ,C270_=_C806 ,C270_=_C819 ,\nC270_=_C820 ,C283_=_C371 ,C283_=_C418 ,C283_=_C520 ,C283_=_C739 ,C283_=_C773 ,\nC283_=_C803 ,C283_=_C810 ,C283_=_C811 ,C351_=_C613 ,C351_=_C690 ,C351_=_C765 ,\nC351_=_C793 ,C351_=_C796 ,C351_=_C798 ,C361_=_C621 ,C361_=_C799 ,C361_=_C802 ,\nC371_=_C418 ,C371_=_C520 ,C371_=_C739 ,C371_=_C773 ,C371_=_C803 ,C371_=_C810 ,\nC371_=_C811 ,C418_=_C520 ,C418_=_C739 ,C418_=_C773 ,C418_=_C803 ,C418_=_C810 ,\nC418_=_C811 ,C437_=_C498 ,C437_=_C557 ,C437_=_C566 ,C437_=_C573 ,C437_=_C579 ,\nC437_=_C585 ,C437_=_C591 ,C437_=_C592 ,C437_=_C593 ,C437_=_C594 ,C437_=_C595 ,\nC454_=_C603 ,C454_=_C685 ,C454_=_C759 ,C454_=_C791 ,C454_=_C806 ,C454_=_C819 ,\nC454_=_C820 ,C498_=_C557 ,C498_=_C566 ,C498_=_C573 ,C498_=_C579 ,C498_=_C585 ,\nC498_=_C591 ,C498_=_C592 ,C498_=_C593 ,C498_=_C594 ,C498_=_C595 ,C520_=_C739 ,\nC520_=_C773 ,C520_=_C803 ,C520_=_C810 ,C520_=_C811 ,C557_=_C566 ,C557_=_C573 ,\nC557_=_C579 ,C557_=_C585 ,C557_=_C591 ,C557_=_C592 ,C557_=_C593 ,C557_=_C594 ,\nC557_=_C595 ,C566_=_C573 ,C566_=_C579 ,C566_=_C585 ,C566_=_C591 ,C566_=_C592 ,\nC566_=_C593 ,C566_=_C594 ,C566_=_C595 ,C573_=_C579 ,C573_=_C585 ,C573_=_C591 ,\nC573_=_C592 ,C573_=_C593 ,C573_=_C594 ,C573_=_C595 ,C579_=_C583 ,C579_=_C585 ,\nC579_=_C591 ,C579_=_C592 ,C579_=_C593 ,C579_=_C594 ,C579_=_C595 ,C583_=_C702 ,\nC583_=_C804 ,C583_=_C813 ,C583_=_C814 ,C583_=_C816 ,C583_=_C817 ,C585_=_C591 ,\nC585_=_C592 ,C585_=_C593 ,C585_=_C594 ,C585_=_C595 ,C591_=_C592 ,C591_=_C593 ,\nC591_=_C594 ,C591_=_C595 ,C592_=_C593 ,C592_=_C594 ,C592_=_C595 ,C592_=_C603 ,\nC593_=_C594 ,C593_=_C595 ,C594_=_C595 ,C603_=_C685 ,C603_=_C759 ,C603_=_C791 ,\nC603_=_C806 ,C603_=_C819 ,C603_=_C820 ,C613_=_C690 ,C613_=_C765 ,C613_=_C793 ,\nC613_=_C796 ,C613_=_C798 ,C621_=_C799 ,C621_=_C802 ,C685_=_C759 ,C685_=_C791 ,\nC685_=_C806 ,C685_=_C819 ,C685_=_C820 ,C690_=_C765 ,C690_=_C793 ,C690_=_C796 ,\nC690_=_C798 ,C702_=_C804 ,C702_=_C813 ,C702_=_C814 ,C702_=_C816 ,C702_=_C817 ,\nC739_=_C773 ,C739_=_C803 ,C739_=_C810 ,C739_=_C811 ,C759_=_C791 ,C759_=_C806 ,\nC759_=_C819 ,C759_=_C820 ,C765_=_C793 ,C765_=_C796 ,C765_=_C798 ,C773_=_C803 ,\nC773_=_C810 ,C773_=_C811 ,C791_=_C806 ,C791_=_C819 ,C791_=_C820 ,C793_=_C796 ,\nC793_=_C798 ,C793_=_C799 ,C793_=_C803 ,C793_=_C804 ,C793_=_C806 ,C796_=_C798 ,\nC796_=_C802 ,C796_=_C810 ,C796_=_C813 ,C796_=_C819 ,C799_=_C802 ,C799_=_C803 ,\nC799_=_C804 ,C799_=_C806 ,C802_=_C810 ,C802_=_C813 ,C802_=_C819 ,C803_=_C804 ,\nC803_=_C806 ,C803_=_C810 ,C803_=_C811 ,C804_=_C806 ,C804_=_C813 ,C804_=_C814 ,\nC804_=_C816 ,C804_=_C817 ,C806_=_C819 ,C806_=_C820 ,C810_=_C811 ,C810_=_C813 ,\nC810_=_C819 ,C811_=_C814 ,C811_=_C820 ,C813_=_C814 ,C813_=_C816 ,C813_=_C817 ,\nC813_=_C819 ,C814_=_C816 ,C814_=_C817 ,C814_=_C820 ,C816_=_C817 ,C819_=_C820 ,"];78[shape=box, label="id:78 level: 3\n120: C19 C61 C65 C66 C68 \nC78 C80 C87 C88 C90 C96 \nC97 C98 C99 C100 C101 C102 \nC104 C105 C106 C107 C109 C110 \nC111 C112 C113 C115 C123 C124 \nC125 C126 C127 C282 C300 C324 \nC325 C326 C327 C328 C370 C392 \nC423 C432 C453 C461 C486 C494 \nC495 C496 C497 C502 C504 C507 \nC512 C514 C517 C519 C521 C523 \nC524 C526 C527 C528 C529 C532 \nC538 C539 C540 C542 C549 C550 \nC552 C602 C609 C618 C626 C631 \nC640 C641 C642 C643 C679 C684 \nC688 C693 C698 C705 C711 C712 \nC720 C738 C749 C758 C760 C763 \nC764 C767 C768 C771 C773 C775 \nC776 C778 C780 C783 C785 C786 \nC789 C791 C796 C802 C805 C810 \nC811 C813 C814 C818 C819 C820 \nC821 \n661: C19_=_C282( C19 C282 ) C19_=_C370( C19 C370 ) C19_=_C519( C19 C519 ) C19_=_C738( C19 C738 ) C19_=_C760( C19 C760 ) \nC19_=_C767( C19 C767 ) C19_=_C768( C19 C768 ) C19_=_C771( C19 C771 ) C19_=_C773( C19 C773 ) C61_=_C453( C61 C453 ) C61_=_C602( C61 C602 ) \nC61_=_C684( C61 C684 ) C61_=_C758( C61 C758 ) C61_=_C764( C61 C764 ) C61_=_C776( C61 C776 ) C61_=_C780( C61 C780 ) C61_=_C789( C61 C789 ) \nC61_=_C791( C61 C791 ) C65_=_C66( C65 C66 ) C65_=_C68( C65 C68 ) C65_=_C78( C65 C78 ) C65_=_C87( C65 C87 ) C65_=_C96( C65 C96 ) \nC65_=_C97( C65 C97 ) C65_=_C98( C65 C98 ) C65_=_C99( C65 C99 ) C65_=_C100( C65 C100 ) C65_=_C101( C65 C101 ) C65_=_C102( C65 C102 ) \nC65_=_C104( C65 C104 ) C65_=_C105( C65 C105 ) C65_=_C106( C65 C106 ) C66_=_C68( C66 C68 ) C66_=_C88( C66 C88 ) C66_=_C96( C66 C96 ) \nC66_=_C107( C66 C107 ) C66_=_C109( C66 C109 ) C66_=_C110( C66 C110 ) C66_=_C111( C66 C111 ) C66_=_C112( C66 C112 ) C66_=_C113( C66 C113 ) \nC68_=_C80( C68 C80 ) C68_=_C90( C68 C90 ) C68_=_C98( C68 C98 ) C68_=_C115( C68 C115 ) C68_=_C123( C68 C123 ) C68_=_C124( C68 C124 ) \nC68_=_C125( C68 C125 ) C68_=_C126( C68 C126 ) C68_=_C127( C68 C127 ) C78_=_C80( C78 C80 ) C78_=_C87( C78 C87 ) C78_=_C96( C78 C96 ) \nC78_=_C97( C78 C97 ) C78_=_C98( C78 C98 ) C78_=_C99( C78 C99 ) C78_=_C100( C78 C100 ) C78_=_C101( C78 C101 ) C78_=_C102( C78 C102 ) \nC78_=_C104( C78 C104 ) C78_=_C105( C78 C105 ) C78_=_C106( C78 C106 ) C80_=_C90( C80 C90 ) C80_=_C98( C80 C98 ) C80_=_C115( C80 C115 ) \nC80_=_C123( C80 C123 ) C80_=_C124( C80 C124 ) C80_=_C125( C80 C125 ) C80_=_C126( C80 C126 ) C80_=_C127( C80 C127 ) C87_=_C88( C87 C88 ) \nC87_=_C90( C87 C90 ) C87_=_C96( C87 C96 ) C87_=_C97( C87 C97 ) C87_=_C98( C87 C98 ) C87_=_C99( C87 C99 ) C87_=_C100( C87 C100 ) \nC87_=_C101( C87 C101 ) C87_=_C102( C87 C102 ) C87_=_C104( C87 C104 ) C87_=_C105( C87 C105 ) C87_=_C106( C87 C106 ) C88_=_C90( C88 C90 ) \nC88_=_C96( C88 C96 ) C88_=_C107( C88 C107 ) C88_=_C109( C88 C109 ) C88_=_C110( C88 C110 ) C88_=_C111( C88 C111 ) C88_=_C112( C88 C112 ) \nC88_=_C113( C88 C113 ) C90_=_C98( C90 C98 ) C90_=_C115( C90 C115 ) C90_=_C123( C90 C123 ) C90_=_C124( C90 C124 ) C90_=_C125( C90 C125 ) \nC90_=_C126( C90 C126 ) C90_=_C127( C90 C127 ) C96_=_C97( C96 C97 ) C96_=_C98( C96 C98 ) C96_=_C99( C96 C99 ) C96_=_C100( C96 C100 ) \nC96_=_C101( C96 C101 ) C96_=_C102( C96 C102 ) C96_=_C104(</w:t>
      </w:r>
    </w:p>
    <w:p>
      <w:pPr>
        <w:pStyle w:val="PreformattedText"/>
        <w:bidi w:val="0"/>
        <w:spacing w:before="0" w:after="0"/>
        <w:jc w:val="left"/>
        <w:rPr/>
      </w:pPr>
      <w:r>
        <w:rPr/>
        <w:t xml:space="preserve"> </w:t>
      </w:r>
      <w:r>
        <w:rPr/>
        <w:t>C96 C104 ) C96_=_C105( C96 C105 ) C96_=_C106( C96 C106 ) C96_=_C107( C96 C107 ) \nC96_=_C109( C96 C109 ) C96_=_C110( C96 C110 ) C96_=_C111( C96 C111 ) C96_=_C112( C96 C112 ) C96_=_C113( C96 C113 ) C97_=_C98( C97 C98 ) \nC97_=_C99( C97 C99 ) C97_=_C100( C97 C100 ) C97_=_C101( C97 C101 ) C97_=_C102( C97 C102 ) C97_=_C104( C97 C104 ) C97_=_C105( C97 C105 ) \nC97_=_C106( C97 C106 ) C97_=_C107( C97 C107 ) C97_=_C115( C97 C115 ) C98_=_C99( C98 C99 ) C98_=_C100( C98 C100 ) C98_=_C101( C98 C101 ) \nC98_=_C102( C98 C102 ) C98_=_C104( C98 C104 ) C98_=_C105( C98 C105 ) C98_=_C106( C98 C106 ) C98_=_C115( C98 C115 ) C98_=_C123( C98 C123 ) \nC98_=_C124( C98 C124 ) C98_=_C125( C98 C125 ) C98_=_C126( C98 C126 ) C98_=_C127( C98 C127 ) C99_=_C100( C99 C100 ) C99_=_C101( C99 C101 ) \nC99_=_C102( C99 C102 ) C99_=_C104( C99 C104 ) C99_=_C105( C99 C105 ) C99_=_C106( C99 C106 ) C99_=_C109( C99 C109 ) C99_=_C123( C99 C123 ) \nC100_=_C101( C100 C101 ) C100_=_C102( C100 C102 ) C100_=_C104( C100 C104 ) C100_=_C105( C100 C105 ) C100_=_C106( C100 C106 ) C100_=_C300( C100 C300 ) \nC101_=_C102( C101 C102 ) C101_=_C104( C101 C104 ) C101_=_C105( C101 C105 ) C101_=_C106( C101 C106 ) C101_=_C423( C101 C423 ) C102_=_C104( C102 C104 ) \nC102_=_C105( C102 C105 ) C102_=_C106( C102 C106 ) C102_=_C461( C102 C461 ) C104_=_C105( C104 C105 ) C104_=_C106( C104 C106 ) C104_=_C526( C104 C526 ) \nC105_=_C106( C105 C106 ) C105_=_C527( C105 C527 ) C105_=_C631( C105 C631 ) C106_=_C528( C106 C528 ) C107_=_C109( C107 C109 ) C107_=_C110( C107 C110 ) \nC107_=_C111( C107 C111 ) C107_=_C112( C107 C112 ) C107_=_C113( C107 C113 ) C107_=_C115( C107 C115 ) C109_=_C110( C109 C110 ) C109_=_C111( C109 C111 ) \nC109_=_C112( C109 C112 ) C109_=_C113( C109 C113 ) C109_=_C123( C109 C123 ) C110_=_C111( C110 C111 ) C110_=_C112( C110 C112 ) C110_=_C113( C110 C113 ) \nC110_=_C432( C110 C432 ) C111_=_C112( C111 C112 ) C111_=_C113( C111 C113 ) C111_=_C486( C111 C486 ) C112_=_C113( C112 C113 ) C113_=_C749( C113 C749 ) \nC115_=_C123( C115 C123 ) C115_=_C124( C115 C124 ) C115_=_C125( C115 C125 ) C115_=_C126( C115 C126 ) C115_=_C127( C115 C127 ) C123_=_C124( C123 C124 ) \nC123_=_C125( C123 C125 ) C123_=_C126( C123 C126 ) C123_=_C127( C123 C127 ) C124_=_C125( C124 C125 ) C124_=_C126( C124 C126 ) C124_=_C127( C124 C127 ) \nC124_=_C324( C124 C324 ) C124_=_C325( C124 C325 ) C124_=_C326( C124 C326 ) C124_=_C327( C124 C327 ) C124_=_C328( C124 C328 ) C125_=_C126( C125 C126 ) \nC125_=_C127( C125 C127 ) C125_=_C494( C125 C494 ) C125_=_C495( C125 C495 ) C125_=_C496( C125 C496 ) C125_=_C497( C125 C497 ) C126_=_C127( C126 C127 ) \nC126_=_C324( C126 C324 ) C126_=_C504( C126 C504 ) C126_=_C514( C126 C514 ) C126_=_C529( C126 C529 ) C126_=_C538( C126 C538 ) C126_=_C539( C126 C539 ) \nC126_=_C540( C126 C540 ) C127_=_C325( C127 C325 ) C127_=_C494( C127 C494 ) C127_=_C609( C127 C609 ) C127_=_C618( C127 C618 ) C127_=_C626( C127 C626 ) \nC127_=_C631( C127 C631 ) C127_=_C640( C127 C640 ) C127_=_C641( C127 C641 ) C127_=_C642( C127 C642 ) C127_=_C643( C127 C643 ) C282_=_C370( C282 C370 ) \nC282_=_C519( C282 C519 ) C282_=_C738( C282 C738 ) C282_=_C760( C282 C760 ) C282_=_C767( C282 C767 ) C282_=_C768( C282 C768 ) C282_=_C771( C282 C771 ) \nC282_=_C773( C282 C773 ) C300_=_C423( C300 C423 ) C300_=_C461( C300 C461 ) C300_=_C502( C300 C502 ) C300_=_C512( C300 C512 ) C300_=_C521( C300 C521 ) \nC300_=_C523( C300 C523 ) C300_=_C524( C300 C524 ) C300_=_C526( C300 C526 ) C300_=_C527( C300 C527 ) C300_=_C528( C300 C528 ) C324_=_C325( C324 C325 ) \nC324_=_C326( C324 C326 ) C324_=_C327( C324 C327 ) C324_=_C328( C324 C328 ) C324_=_C504( C324 C504 ) C324_=_C514( C324 C514 ) C324_=_C529( C324 C529 ) \nC324_=_C538( C324 C538 ) C324_=_C539( C324 C539 ) C324_=_C540( C324 C540 ) C325_=_C326( C325 C326 ) C325_=_C327( C325 C327 ) C325_=_C328( C325 C328 ) \nC325_=_C494( C325 C494 ) C325_=_C609( C325 C609 ) C325_=_C618( C325 C618 ) C325_=_C626( C325 C626 ) C325_=_C631( C325 C631 ) C325_=_C640( C325 C640 ) \nC325_=_C641( C325 C641 ) C325_=_C642( C325 C642 ) C325_=_C643( C325 C643 ) C326_=_C327( C326 C327 ) C326_=_C328( C326 C328 ) C326_=_C495( C326 C495 ) \nC326_=_C538( C326 C538 ) C326_=_C641( C326 C641 ) C326_=_C688( C326 C688 ) C326_=_C693( C326 C693 ) C326_=_C698( C326 C698 ) C326_=_C705( C326 C705 ) \nC326_=_C711( C326 C711 ) C326_=_C712( C326 C712 ) C327_=_C328( C327 C328 ) C327_=_C496( C327 C496 ) C327_=_C539( C327 C539 ) C327_=_C642( C327 C642 ) \nC327_=_C763( C327 C763 ) C327_=_C775( C327 C775 ) C327_=_C778( C327 C778 ) C327_=_C786( C327 C786 ) C328_=_C497( C328 C497 ) C328_=_C540( C328 C540 ) \nC328_=_C643( C328 C643 ) C328_=_C796( C328 C796 ) C328_=_C802( C328 C802 ) C328_=_C805( C328 C805 ) C328_=_C810( C328 C810 ) C328_=_C813( C328 C813 ) \nC328_=_C818( C328 C818 ) C328_=_C819( C328 C819 ) C370_=_C519( C370 C519 ) C370_=_C738( C370 C738 ) C370_=_C760( C370 C760 ) C370_=_C767( C370 C767 ) \nC370_=_C768( C370 C768 ) C370_=_C771( C370 C771 ) C370_=_C773( C370 C773 ) C392_=_C432( C392 C432 ) C392_=_C486( C392 C486 ) C392_=_C749( C392 C749 ) \nC392_=_C783( C392 C783 ) C392_=_C785( C392 C785 ) C423_=_C461( C423 C461 ) C423_=_C502( C423 C502 ) C423_=_C512( C423 C512 ) C423_=_C521( C423 C521 ) \nC423_=_C523( C423 C523 ) C423_=_C524( C423 C524 ) C423_=_C526( C423 C526 ) C423_=_C527( C423 C527 ) C423_=_C528( C423 C528 ) C432_=_C486( C432 C486 ) \nC432_=_C749( C432 C749 ) C432_=_C783( C432 C783 ) C432_=_C785( C432 C785 ) C453_=_C602( C453 C602 ) C453_=_C684( C453 C684 ) C453_=_C758( C453 C758 ) \nC453_=_C764( C453 C764 ) C453_=_C776( C453 C776 ) C453_=_C780( C453 C780 ) C453_=_C789( C453 C789 ) C453_=_C791( C453 C791 ) C461_=_C502( C461 C502 ) \nC461_=_C512( C461 C512 ) C461_=_C521( C461 C521 ) C461_=_C523( C461 C523 ) C461_=_C524( C461 C524 ) C461_=_C526( C461 C526 ) C461_=_C527( C461 C527 ) \nC461_=_C528( C461 C528 ) C486_=_C749( C486 C749 ) C486_=_C783( C486 C783 ) C486_=_C785( C486 C785 ) C494_=_C495( C494 C495 ) C494_=_C496( C494 C496 ) \nC494_=_C497( C494 C497 ) C494_=_C609( C494 C609 ) C494_=_C618( C494 C618 ) C494_=_C626( C494 C626 ) C494_=_C631( C494 C631 ) C494_=_C640( C494 C640 ) \nC494_=_C641( C494 C641 ) C494_=_C642( C494 C642 ) C494_=_C643( C494 C643 ) C495_=_C496( C495 C496 ) C495_=_C497( C495 C497 ) C495_=_C538( C495 C538 ) \nC495_=_C641( C495 C641 ) C495_=_C688( C495 C688 ) C495_=_C693( C495 C693 ) C495_=_C698( C495 C698 ) C495_=_C705( C495 C705 ) C495_=_C711( C495 C711 ) \nC495_=_C712( C495 C712 ) C496_=_C497( C496 C497 ) C496_=_C539( C496 C539 ) C496_=_C642( C496 C642 ) C496_=_C763( C496 C763 ) C496_=_C775( C496 C775 ) \nC496_=_C778( C496 C778 ) C496_=_C786( C496 C786 ) C497_=_C540( C497 C540 ) C497_=_C643( C497 C643 ) C497_=_C796( C497 C796 ) C497_=_C802( C497 C802 ) \nC497_=_C805( C497 C805 ) C497_=_C810( C497 C810 ) C497_=_C813( C497 C813 ) C497_=_C818( C497 C818 ) C497_=_C819( C497 C819 ) C502_=_C504( C502 C504 ) \nC502_=_C507( C502 C507 ) C502_=_C512( C502 C512 ) C502_=_C521( C502 C521 ) C502_=_C523( C502 C523 ) C502_=_C524( C502 C524 ) C502_=_C526( C502 C526 ) \nC502_=_C527( C502 C527 ) C502_=_C528( C502 C528 ) C504_=_C507( C504 C507 ) C504_=_C514( C504 C514 ) C504_=_C529( C504 C529 ) C504_=_C538( C504 C538 ) \nC504_=_C539( C504 C539 ) C504_=_C540( C504 C540 ) C507_=_C517( C507 C517 ) C507_=_C532( C507 C532 ) C507_=_C542( C507 C542 ) C507_=_C549( C507 C549 ) \nC507_=_C550( C507 C550 ) C507_=_C552( C507 C552 ) C512_=_C514( C512 C514 ) C512_=_C517( C512 C517 ) C512_=_C519( C512 C519 ) C512_=_C521( C512 C521 ) \nC512_=_C523( C512 C523 ) C512_=_C524( C512 C524 ) C512_=_C526( C512 C526 ) C512_=_C527( C512 C527 ) C512_=_C528( C512 C528 ) C514_=_C517( C514 C517 ) \nC514_=_C519( C514 C519 ) C514_=_C529( C514 C529 ) C514_=_C538( C514 C538 ) C514_=_C539( C514 C539 ) C514_=_C540( C514 C540 ) C517_=_C519( C517 C519 ) \nC517_=_C532( C517 C532 ) C517_=_C542( C517 C542 ) C517_=_C549( C517 C549 ) C517_=_C550( C517 C550 ) C517_=_C552( C517 C552 ) C519_=_C738( C519 C738 ) \nC519_=_C760( C519 C760 ) C519_=_C767( C519 C767 ) C519_=_C768( C519 C768 ) C519_=_C771( C519 C771 ) C519_=_C773( C519 C773 ) C521_=_C523( C521 C523 ) \nC521_=_C524( C521 C524 ) C521_=_C526( C521 C526 ) C521_=_C527( C521 C527 ) C521_=_C528( C521 C528 ) C521_=_C529( C521 C529 ) C521_=_C532( C521 C532 ) \nC523_=_C524( C523 C524 ) C523_=_C526( C523 C526 ) C523_=_C527( C523 C527 ) C523_=_C528( C523 C528 ) C523_=_C542( C523 C542 ) C524_=_C526( C524 C526 ) \nC524_=_C527( C524 C527 ) C524_=_C528( C524 C528 ) C526_=_C527( C526 C527 ) C526_=_C528( C526 C528 ) C527_=_C528( C527 C528 ) C527_=_C631( C527 C631 ) \nC529_=_C532( C529 C532 ) C529_=_C538( C529 C538 ) C529_=_C539( C529 C539 ) C529_=_C540( C529 C540 ) C532_=_C542( C532 C542 ) C532_=_C549( C532 C549 ) \nC532_=_C550( C532 C550 ) C532_=_C552( C532 C552 ) C538_=_C539( C538 C539 ) C538_=_C540( C538 C540 ) C538_=_C641( C538 C641 ) C538_=_C688( C538 C688 ) \nC538_=_C693( C538 C693 ) C538_=_C698( C538 C698 ) C538_=_C705( C538 C705 ) C538_=_C711( C538 C711 ) C538_=_C712( C538 C712 ) C539_=_C540( C539 C540 ) \nC539_=_C642( C539 C642 ) C539_=_C763( C539 C763 ) C539_=_C775( C539 C775 ) C539_=_C778( C539 C778 ) C539_=_C786( C539 C786 ) C540_=_C643( C540 C643 ) \nC540_=_C796( C540 C796 ) C540_=_C802( C540 C802 ) C540_=_C805( C540 C805 ) C540_=_C810( C540 C810 ) C540_=_C813( C540 C813 ) C540_=_C818( C540 C818 ) \nC540_=_C819( C540 C819 ) C542_=_C549( C542 C549 ) C542_=_C550( C542 C550 ) C542_=_C552( C542 C552 ) C549_=_C550( C549 C550 ) C549_=_C552( C549 C552 ) \nC549_=_C679( C549 C679 ) C550_=_C552( C550 C552 ) C550_=_C712( C550 C712 ) C550_=_C720( C550 C720 ) C552_=_C821( C552 C821 ) C602_=_C684( C602 C684 ) \nC602_=_C758( C602 C758 ) C602_=_C764( C602 C764 ) C602_=_C776( C602 C776 ) C602_=_C780( C602 C780 ) C602_=_C789( C602 C789 ) C602_=_C791( C602 C791 ) \nC609_=_C618( C609 C618 ) C609_=_C626( C609 C626 ) C609_=_C631( C609 C631 ) C609_=_C640( C609 C640 ) C609_=_C641( C609 C641 ) C609_=_C642( C609 C642 ) \nC609_=_C643( C609</w:t>
      </w:r>
    </w:p>
    <w:p>
      <w:pPr>
        <w:pStyle w:val="PreformattedText"/>
        <w:bidi w:val="0"/>
        <w:spacing w:before="0" w:after="0"/>
        <w:jc w:val="left"/>
        <w:rPr/>
      </w:pPr>
      <w:r>
        <w:rPr/>
        <w:t xml:space="preserve"> </w:t>
      </w:r>
      <w:r>
        <w:rPr/>
        <w:t>C643 ) C618_=_C626( C618 C626 ) C618_=_C631( C618 C631 ) C618_=_C640( C618 C640 ) C618_=_C641( C618 C641 ) C618_=_C642( C618 C642 ) \nC618_=_C643( C618 C643 ) C626_=_C631( C626 C631 ) C626_=_C640( C626 C640 ) C626_=_C641( C626 C641 ) C626_=_C642( C626 C642 ) C626_=_C643( C626 C643 ) \nC631_=_C640( C631 C640 ) C631_=_C641( C631 C641 ) C631_=_C642( C631 C642 ) C631_=_C643( C631 C643 ) C640_=_C641( C640 C641 ) C640_=_C642( C640 C642 ) \nC640_=_C643( C640 C643 ) C641_=_C642( C641 C642 ) C641_=_C643( C641 C643 ) C641_=_C688( C641 C688 ) C641_=_C693( C641 C693 ) C641_=_C698( C641 C698 ) \nC641_=_C705( C641 C705 ) C641_=_C711( C641 C711 ) C641_=_C712( C641 C712 ) C642_=_C643( C642 C643 ) C642_=_C763( C642 C763 ) C642_=_C775( C642 C775 ) \nC642_=_C778( C642 C778 ) C642_=_C786( C642 C786 ) C643_=_C796( C643 C796 ) C643_=_C802( C643 C802 ) C643_=_C805( C643 C805 ) C643_=_C810( C643 C810 ) \nC643_=_C813( C643 C813 ) C643_=_C818( C643 C818 ) C643_=_C819( C643 C819 ) C679_=_C720( C679 C720 ) C679_=_C811( C679 C811 ) C679_=_C814( C679 C814 ) \nC679_=_C818( C679 C818 ) C679_=_C820( C679 C820 ) C679_=_C821( C679 C821 ) C684_=_C758( C684 C758 ) C684_=_C764( C684 C764 ) C684_=_C776( C684 C776 ) \nC684_=_C780( C684 C780 ) C684_=_C789( C684 C789 ) C684_=_C791( C684 C791 ) C688_=_C693( C688 C693 ) C688_=_C698( C688 C698 ) C688_=_C705( C688 C705 ) \nC688_=_C711( C688 C711 ) C688_=_C712( C688 C712 ) C693_=_C698( C693 C698 ) C693_=_C705( C693 C705 ) C693_=_C711( C693 C711 ) C693_=_C712( C693 C712 ) \nC698_=_C705( C698 C705 ) C698_=_C711( C698 C711 ) C698_=_C712( C698 C712 ) C705_=_C711( C705 C711 ) C705_=_C712( C705 C712 ) C711_=_C712( C711 C712 ) \nC712_=_C720( C712 C720 ) C720_=_C811( C720 C811 ) C720_=_C814( C720 C814 ) C720_=_C818( C720 C818 ) C720_=_C820( C720 C820 ) C720_=_C821( C720 C821 ) \nC738_=_C760( C738 C760 ) C738_=_C767( C738 C767 ) C738_=_C768( C738 C768 ) C738_=_C771( C738 C771 ) C738_=_C773( C738 C773 ) C749_=_C783( C749 C783 ) \nC749_=_C785( C749 C785 ) C758_=_C764( C758 C764 ) C758_=_C776( C758 C776 ) C758_=_C780( C758 C780 ) C758_=_C789( C758 C789 ) C758_=_C791( C758 C791 ) \nC760_=_C763( C760 C763 ) C760_=_C764( C760 C764 ) C760_=_C767( C760 C767 ) C760_=_C768( C760 C768 ) C760_=_C771( C760 C771 ) C760_=_C773( C760 C773 ) \nC763_=_C764( C763 C764 ) C763_=_C775( C763 C775 ) C763_=_C778( C763 C778 ) C763_=_C786( C763 C786 ) C764_=_C776( C764 C776 ) C764_=_C780( C764 C780 ) \nC764_=_C789( C764 C789 ) C764_=_C791( C764 C791 ) C767_=_C768( C767 C768 ) C767_=_C771( C767 C771 ) C767_=_C773( C767 C773 ) C767_=_C775( C767 C775 ) \nC767_=_C776( C767 C776 ) C768_=_C771( C768 C771 ) C768_=_C773( C768 C773 ) C768_=_C778( C768 C778 ) C768_=_C780( C768 C780 ) C771_=_C773( C771 C773 ) \nC771_=_C783( C771 C783 ) C771_=_C786( C771 C786 ) C771_=_C789( C771 C789 ) C773_=_C810( C773 C810 ) C773_=_C811( C773 C811 ) C775_=_C776( C775 C776 ) \nC775_=_C778( C775 C778 ) C775_=_C786( C775 C786 ) C776_=_C780( C776 C780 ) C776_=_C789( C776 C789 ) C776_=_C791( C776 C791 ) C778_=_C780( C778 C780 ) \nC778_=_C786( C778 C786 ) C780_=_C789( C780 C789 ) C780_=_C791( C780 C791 ) C783_=_C785( C783 C785 ) C783_=_C786( C783 C786 ) C783_=_C789( C783 C789 ) \nC786_=_C789( C786 C789 ) C789_=_C791( C789 C791 ) C791_=_C819( C791 C819 ) C791_=_C820( C791 C820 ) C796_=_C802( C796 C802 ) C796_=_C805( C796 C805 ) \nC796_=_C810( C796 C810 ) C796_=_C813( C796 C813 ) C796_=_C818( C796 C818 ) C796_=_C819( C796 C819 ) C802_=_C805( C802 C805 ) C802_=_C810( C802 C810 ) \nC802_=_C813( C802 C813 ) C802_=_C818( C802 C818 ) C802_=_C819( C802 C819 ) C805_=_C810( C805 C810 ) C805_=_C813( C805 C813 ) C805_=_C818( C805 C818 ) \nC805_=_C819( C805 C819 ) C810_=_C811( C810 C811 ) C810_=_C813( C810 C813 ) C810_=_C818( C810 C818 ) C810_=_C819( C810 C819 ) C811_=_C814( C811 C814 ) \nC811_=_C818( C811 C818 ) C811_=_C820( C811 C820 ) C811_=_C821( C811 C821 ) C813_=_C814( C813 C814 ) C813_=_C818( C813 C818 ) C813_=_C819( C813 C819 ) \nC814_=_C818( C814 C818 ) C814_=_C820( C814 C820 ) C814_=_C821( C814 C821 ) C818_=_C819( C818 C819 ) C818_=_C820( C818 C820 ) C818_=_C821( C818 C821 ) \nC819_=_C820( C819 C820 ) C820_=_C821( C820 C821 ) "];66-&gt;78[label="109: C19 C61 C65 C66 C68 \nC78 C80 C87 C88 C90 C97 \nC99 C100 C101 C102 C104 C105 \nC106 C107 C109 C110 C111 C112 \nC113 C115 C123 C124 C125 C282 \nC300 C324 C325 C326 C327 C328 \nC370 C392 C423 C432 C453 C461 \nC486 C494 C495 C496 C497 C502 \nC504 C507 C512 C514 C517 C519 \nC521 C523 C524 C526 C527 C528 \nC529 C532 C542 C549 C550 C552 \nC602 C609 C618 C626 C631 C640 \nC679 C684 C688 C693 C698 C705 \nC711 C712 C720 C738 C749 C758 \nC760 C763 C764 C767 C768 C771 \nC773 C775 C776 C778 C780 C783 \nC785 C786 C789 C791 C796 C802 \nC805 C810 C811 C813 C814 C819 \nC820 C821 \n487: C19_=_C282 ,C19_=_C370 ,C19_=_C519 ,C19_=_C738 ,C19_=_C760 ,\nC19_=_C767 ,C19_=_C768 ,C19_=_C771 ,C19_=_C773 ,C61_=_C453 ,C61_=_C602 ,\nC61_=_C684 ,C61_=_C758 ,C61_=_C764 ,C61_=_C776 ,C61_=_C780 ,C61_=_C789 ,\nC61_=_C791 ,C65_=_C66 ,C65_=_C68 ,C65_=_C78 ,C65_=_C87 ,C65_=_C97 ,\nC65_=_C99 ,C65_=_C100 ,C65_=_C101 ,C65_=_C102 ,C65_=_C104 ,C65_=_C105 ,\nC65_=_C106 ,C66_=_C68 ,C66_=_C88 ,C66_=_C107 ,C66_=_C109 ,C66_=_C110 ,\nC66_=_C111 ,C66_=_C112 ,C66_=_C113 ,C68_=_C80 ,C68_=_C90 ,C68_=_C115 ,\nC68_=_C123 ,C68_=_C124 ,C68_=_C125 ,C78_=_C80 ,C78_=_C87 ,C78_=_C97 ,\nC78_=_C99 ,C78_=_C100 ,C78_=_C101 ,C78_=_C102 ,C78_=_C104 ,C78_=_C105 ,\nC78_=_C106 ,C80_=_C90 ,C80_=_C115 ,C80_=_C123 ,C80_=_C124 ,C80_=_C125 ,\nC87_=_C88 ,C87_=_C90 ,C87_=_C97 ,C87_=_C99 ,C87_=_C100 ,C87_=_C101 ,\nC87_=_C102 ,C87_=_C104 ,C87_=_C105 ,C87_=_C106 ,C88_=_C90 ,C88_=_C107 ,\nC88_=_C109 ,C88_=_C110 ,C88_=_C111 ,C88_=_C112 ,C88_=_C113 ,C90_=_C115 ,\nC90_=_C123 ,C90_=_C124 ,C90_=_C125 ,C97_=_C99 ,C97_=_C100 ,C97_=_C101 ,\nC97_=_C102 ,C97_=_C104 ,C97_=_C105 ,C97_=_C106 ,C97_=_C107 ,C97_=_C115 ,\nC99_=_C100 ,C99_=_C101 ,C99_=_C102 ,C99_=_C104 ,C99_=_C105 ,C99_=_C106 ,\nC99_=_C109 ,C99_=_C123 ,C100_=_C101 ,C100_=_C102 ,C100_=_C104 ,C100_=_C105 ,\nC100_=_C106 ,C100_=_C300 ,C101_=_C102 ,C101_=_C104 ,C101_=_C105 ,C101_=_C106 ,\nC101_=_C423 ,C102_=_C104 ,C102_=_C105 ,C102_=_C106 ,C102_=_C461 ,C104_=_C105 ,\nC104_=_C106 ,C104_=_C526 ,C105_=_C106 ,C105_=_C527 ,C105_=_C631 ,C106_=_C528 ,\nC107_=_C109 ,C107_=_C110 ,C107_=_C111 ,C107_=_C112 ,C107_=_C113 ,C107_=_C115 ,\nC109_=_C110 ,C109_=_C111 ,C109_=_C112 ,C109_=_C113 ,C109_=_C123 ,C110_=_C111 ,\nC110_=_C112 ,C110_=_C113 ,C110_=_C432 ,C111_=_C112 ,C111_=_C113 ,C111_=_C486 ,\nC112_=_C113 ,C113_=_C749 ,C115_=_C123 ,C115_=_C124 ,C115_=_C125 ,C123_=_C124 ,\nC123_=_C125 ,C124_=_C125 ,C124_=_C324 ,C124_=_C325 ,C124_=_C326 ,C124_=_C327 ,\nC124_=_C328 ,C125_=_C494 ,C125_=_C495 ,C125_=_C496 ,C125_=_C497 ,C282_=_C370 ,\nC282_=_C519 ,C282_=_C738 ,C282_=_C760 ,C282_=_C767 ,C282_=_C768 ,C282_=_C771 ,\nC282_=_C773 ,C300_=_C423 ,C300_=_C461 ,C300_=_C502 ,C300_=_C512 ,C300_=_C521 ,\nC300_=_C523 ,C300_=_C524 ,C300_=_C526 ,C300_=_C527 ,C300_=_C528 ,C324_=_C325 ,\nC324_=_C326 ,C324_=_C327 ,C324_=_C328 ,C324_=_C504 ,C324_=_C514 ,C324_=_C529 ,\nC325_=_C326 ,C325_=_C327 ,C325_=_C328 ,C325_=_C494 ,C325_=_C609 ,C325_=_C618 ,\nC325_=_C626 ,C325_=_C631 ,C325_=_C640 ,C326_=_C327 ,C326_=_C328 ,C326_=_C495 ,\nC326_=_C688 ,C326_=_C693 ,C326_=_C698 ,C326_=_C705 ,C326_=_C711 ,C326_=_C712 ,\nC327_=_C328 ,C327_=_C496 ,C327_=_C763 ,C327_=_C775 ,C327_=_C778 ,C327_=_C786 ,\nC328_=_C497 ,C328_=_C796 ,C328_=_C802 ,C328_=_C805 ,C328_=_C810 ,C328_=_C813 ,\nC328_=_C819 ,C370_=_C519 ,C370_=_C738 ,C370_=_C760 ,C370_=_C767 ,C370_=_C768 ,\nC370_=_C771 ,C370_=_C773 ,C392_=_C432 ,C392_=_C486 ,C392_=_C749 ,C392_=_C783 ,\nC392_=_C785 ,C423_=_C461 ,C423_=_C502 ,C423_=_C512 ,C423_=_C521 ,C423_=_C523 ,\nC423_=_C524 ,C423_=_C526 ,C423_=_C527 ,C423_=_C528 ,C432_=_C486 ,C432_=_C749 ,\nC432_=_C783 ,C432_=_C785 ,C453_=_C602 ,C453_=_C684 ,C453_=_C758 ,C453_=_C764 ,\nC453_=_C776 ,C453_=_C780 ,C453_=_C789 ,C453_=_C791 ,C461_=_C502 ,C461_=_C512 ,\nC461_=_C521 ,C461_=_C523 ,C461_=_C524 ,C461_=_C526 ,C461_=_C527 ,C461_=_C528 ,\nC486_=_C749 ,C486_=_C783 ,C486_=_C785 ,C494_=_C495 ,C494_=_C496 ,C494_=_C497 ,\nC494_=_C609 ,C494_=_C618 ,C494_=_C626 ,C494_=_C631 ,C494_=_C640 ,C495_=_C496 ,\nC495_=_C497 ,C495_=_C688 ,C495_=_C693 ,C495_=_C698 ,C495_=_C705 ,C495_=_C711 ,\nC495_=_C712 ,C496_=_C497 ,C496_=_C763 ,C496_=_C775 ,C496_=_C778 ,C496_=_C786 ,\nC497_=_C796 ,C497_=_C802 ,C497_=_C805 ,C497_=_C810 ,C497_=_C813 ,C497_=_C819 ,\nC502_=_C504 ,C502_=_C507 ,C502_=_C512 ,C502_=_C521 ,C502_=_C523 ,C502_=_C524 ,\nC502_=_C526 ,C502_=_C527 ,C502_=_C528 ,C504_=_C507 ,C504_=_C514 ,C504_=_C529 ,\nC507_=_C517 ,C507_=_C532 ,C507_=_C542 ,C507_=_C549 ,C507_=_C550 ,C507_=_C552 ,\nC512_=_C514 ,C512_=_C517 ,C512_=_C519 ,C512_=_C521 ,C512_=_C523 ,C512_=_C524 ,\nC512_=_C526 ,C512_=_C527 ,C512_=_C528 ,C514_=_C517 ,C514_=_C519 ,C514_=_C529 ,\nC517_=_C519 ,C517_=_C532 ,C517_=_C542 ,C517_=_C549 ,C517_=_C550 ,C517_=_C552 ,\nC519_=_C738 ,C519_=_C760 ,C519_=_C767 ,C519_=_C768 ,C519_=_C771 ,C519_=_C773 ,\nC521_=_C523 ,C521_=_C524 ,C521_=_C526 ,C521_=_C527 ,C521_=_C528 ,C521_=_C529 ,\nC521_=_C532 ,C523_=_C524 ,C523_=_C526 ,C523_=_C527 ,C523_=_C528 ,C523_=_C542 ,\nC524_=_C526 ,C524_=_C527 ,C524_=_C528 ,C526_=_C527 ,C526_=_C528 ,C527_=_C528 ,\nC527_=_C631 ,C529_=_C532 ,C532_=_C542 ,C532_=_C549 ,C532_=_C550 ,C532_=_C552 ,\nC542_=_C549 ,C542_=_C550 ,C542_=_C552 ,C549_=_C550 ,C549_=_C552 ,C549_=_C679 ,\nC550_=_C552 ,C550_=_C712 ,C550_=_C720 ,C552_=_C821 ,C602_=_C684 ,C602_=_C758 ,\nC602_=_C764 ,C602_=_C776 ,C602_=_C780 ,C602_=_C789 ,C602_=_C791 ,C609_=_C618 ,\nC609_=_C626 ,C609_=_C631 ,C609_=_C640 ,C618_=_C626 ,C618_=_C631 ,C618_=_C640 ,\nC626_=_C631 ,C626_=_C640 ,C631_=_C640 ,C679_=_C720 ,C679_=_C811 ,C679_=_C814 ,\nC679_=_C820 ,C679_=_C821 ,C684_=_C758 ,C684_=_C764 ,C684_=_C776 ,C684_=_C780 ,\nC684_=_C789 ,C684_=_C791 ,C688_=_C693 ,C688_=_C698 ,C688_=_C705 ,C688_=_C711 ,\nC688_=_C712 ,C693_=_C698 ,C693_=_C705 ,C693_=_C711 ,C693_=_C712 ,C698_=_C705 ,\nC698_=_C711 ,C698_=_C712</w:t>
      </w:r>
    </w:p>
    <w:p>
      <w:pPr>
        <w:pStyle w:val="PreformattedText"/>
        <w:bidi w:val="0"/>
        <w:spacing w:before="0" w:after="0"/>
        <w:jc w:val="left"/>
        <w:rPr/>
      </w:pPr>
      <w:r>
        <w:rPr/>
        <w:t xml:space="preserve"> </w:t>
      </w:r>
      <w:r>
        <w:rPr/>
        <w:t>,C705_=_C711 ,C705_=_C712 ,C711_=_C712 ,C712_=_C720 ,\nC720_=_C811 ,C720_=_C814 ,C720_=_C820 ,C720_=_C821 ,C738_=_C760 ,C738_=_C767 ,\nC738_=_C768 ,C738_=_C771 ,C738_=_C773 ,C749_=_C783 ,C749_=_C785 ,C758_=_C764 ,\nC758_=_C776 ,C758_=_C780 ,C758_=_C789 ,C758_=_C791 ,C760_=_C763 ,C760_=_C764 ,\nC760_=_C767 ,C760_=_C768 ,C760_=_C771 ,C760_=_C773 ,C763_=_C764 ,C763_=_C775 ,\nC763_=_C778 ,C763_=_C786 ,C764_=_C776 ,C764_=_C780 ,C764_=_C789 ,C764_=_C791 ,\nC767_=_C768 ,C767_=_C771 ,C767_=_C773 ,C767_=_C775 ,C767_=_C776 ,C768_=_C771 ,\nC768_=_C773 ,C768_=_C778 ,C768_=_C780 ,C771_=_C773 ,C771_=_C783 ,C771_=_C786 ,\nC771_=_C789 ,C773_=_C810 ,C773_=_C811 ,C775_=_C776 ,C775_=_C778 ,C775_=_C786 ,\nC776_=_C780 ,C776_=_C789 ,C776_=_C791 ,C778_=_C780 ,C778_=_C786 ,C780_=_C789 ,\nC780_=_C791 ,C783_=_C785 ,C783_=_C786 ,C783_=_C789 ,C786_=_C789 ,C789_=_C791 ,\nC791_=_C819 ,C791_=_C820 ,C796_=_C802 ,C796_=_C805 ,C796_=_C810 ,C796_=_C813 ,\nC796_=_C819 ,C802_=_C805 ,C802_=_C810 ,C802_=_C813 ,C802_=_C819 ,C805_=_C810 ,\nC805_=_C813 ,C805_=_C819 ,C810_=_C811 ,C810_=_C813 ,C810_=_C819 ,C811_=_C814 ,\nC811_=_C820 ,C811_=_C821 ,C813_=_C814 ,C813_=_C819 ,C814_=_C820 ,C814_=_C821 ,\nC819_=_C820 ,C820_=_C821 ,"];79[shape=box, label="id:79 level: 4\n23: C192 C335 C393 C399 C433 \nC487 C546 C590 C639 C750 C785 \nC842 C846 C847 C852 C853 C857 \nC858 C861 C862 C863 C864 C865 \n137: C192_=_C335( C192 C335 ) C192_=_C399( C192 C399 ) C192_=_C546( C192 C546 ) C192_=_C590( C192 C590 ) C192_=_C842( C192 C842 ) \nC192_=_C847( C192 C847 ) C192_=_C853( C192 C853 ) C192_=_C858( C192 C858 ) C192_=_C861( C192 C861 ) C192_=_C864( C192 C864 ) C192_=_C865( C192 C865 ) \nC335_=_C399( C335 C399 ) C335_=_C546( C335 C546 ) C335_=_C590( C335 C590 ) C335_=_C842( C335 C842 ) C335_=_C847( C335 C847 ) C335_=_C853( C335 C853 ) \nC335_=_C858( C335 C858 ) C335_=_C861( C335 C861 ) C335_=_C864( C335 C864 ) C335_=_C865( C335 C865 ) C393_=_C433( C393 C433 ) C393_=_C487( C393 C487 ) \nC393_=_C639( C393 C639 ) C393_=_C750( C393 C750 ) C393_=_C785( C393 C785 ) C393_=_C846( C393 C846 ) C393_=_C852( C393 C852 ) C393_=_C857( C393 C857 ) \nC393_=_C861( C393 C861 ) C393_=_C862( C393 C862 ) C393_=_C863( C393 C863 ) C399_=_C546( C399 C546 ) C399_=_C590( C399 C590 ) C399_=_C842( C399 C842 ) \nC399_=_C847( C399 C847 ) C399_=_C853( C399 C853 ) C399_=_C858( C399 C858 ) C399_=_C861( C399 C861 ) C399_=_C864( C399 C864 ) C399_=_C865( C399 C865 ) \nC433_=_C487( C433 C487 ) C433_=_C639( C433 C639 ) C433_=_C750( C433 C750 ) C433_=_C785( C433 C785 ) C433_=_C846( C433 C846 ) C433_=_C852( C433 C852 ) \nC433_=_C857( C433 C857 ) C433_=_C861( C433 C861 ) C433_=_C862( C433 C862 ) C433_=_C863( C433 C863 ) C487_=_C639( C487 C639 ) C487_=_C750( C487 C750 ) \nC487_=_C785( C487 C785 ) C487_=_C846( C487 C846 ) C487_=_C852( C487 C852 ) C487_=_C857( C487 C857 ) C487_=_C861( C487 C861 ) C487_=_C862( C487 C862 ) \nC487_=_C863( C487 C863 ) C546_=_C590( C546 C590 ) C546_=_C842( C546 C842 ) C546_=_C847( C546 C847 ) C546_=_C853( C546 C853 ) C546_=_C858( C546 C858 ) \nC546_=_C861( C546 C861 ) C546_=_C864( C546 C864 ) C546_=_C865( C546 C865 ) C590_=_C842( C590 C842 ) C590_=_C847( C590 C847 ) C590_=_C853( C590 C853 ) \nC590_=_C858( C590 C858 ) C590_=_C861( C590 C861 ) C590_=_C864( C590 C864 ) C590_=_C865( C590 C865 ) C639_=_C750( C639 C750 ) C639_=_C785( C639 C785 ) \nC639_=_C846( C639 C846 ) C639_=_C852( C639 C852 ) C639_=_C857( C639 C857 ) C639_=_C861( C639 C861 ) C639_=_C862( C639 C862 ) C639_=_C863( C639 C863 ) \nC750_=_C785( C750 C785 ) C750_=_C846( C750 C846 ) C750_=_C852( C750 C852 ) C750_=_C857( C750 C857 ) C750_=_C861( C750 C861 ) C750_=_C862( C750 C862 ) \nC750_=_C863( C750 C863 ) C785_=_C846( C785 C846 ) C785_=_C852( C785 C852 ) C785_=_C857( C785 C857 ) C785_=_C861( C785 C861 ) C785_=_C862( C785 C862 ) \nC785_=_C863( C785 C863 ) C842_=_C847( C842 C847 ) C842_=_C853( C842 C853 ) C842_=_C858( C842 C858 ) C842_=_C861( C842 C861 ) C842_=_C864( C842 C864 ) \nC842_=_C865( C842 C865 ) C846_=_C847( C846 C847 ) C846_=_C852( C846 C852 ) C846_=_C857( C846 C857 ) C846_=_C861( C846 C861 ) C846_=_C862( C846 C862 ) \nC846_=_C863( C846 C863 ) C847_=_C853( C847 C853 ) C847_=_C858( C847 C858 ) C847_=_C861( C847 C861 ) C847_=_C864( C847 C864 ) C847_=_C865( C847 C865 ) \nC852_=_C853( C852 C853 ) C852_=_C857( C852 C857 ) C852_=_C861( C852 C861 ) C852_=_C862( C852 C862 ) C852_=_C863( C852 C863 ) C853_=_C858( C853 C858 ) \nC853_=_C861( C853 C861 ) C853_=_C864( C853 C864 ) C853_=_C865( C853 C865 ) C857_=_C858( C857 C858 ) C857_=_C861( C857 C861 ) C857_=_C862( C857 C862 ) \nC857_=_C863( C857 C863 ) C858_=_C861( C858 C861 ) C858_=_C864( C858 C864 ) C858_=_C865( C858 C865 ) C861_=_C862( C861 C862 ) C861_=_C863( C861 C863 ) \nC861_=_C864( C861 C864 ) C861_=_C865( C861 C865 ) C862_=_C863( C862 C863 ) C862_=_C864( C862 C864 ) C863_=_C865( C863 C865 ) C864_=_C865( C864 C865 ) "];67-&gt;79[label="22: C192 C335 C393 C399 C433 \nC487 C546 C590 C639 C750 C785 \nC842 C846 C847 C852 C853 C857 \nC858 C862 C863 C864 C865 \n115: C192_=_C335 ,C192_=_C399 ,C192_=_C546 ,C192_=_C590 ,C192_=_C842 ,\nC192_=_C847 ,C192_=_C853 ,C192_=_C858 ,C192_=_C864 ,C192_=_C865 ,C335_=_C399 ,\nC335_=_C546 ,C335_=_C590 ,C335_=_C842 ,C335_=_C847 ,C335_=_C853 ,C335_=_C858 ,\nC335_=_C864 ,C335_=_C865 ,C393_=_C433 ,C393_=_C487 ,C393_=_C639 ,C393_=_C750 ,\nC393_=_C785 ,C393_=_C846 ,C393_=_C852 ,C393_=_C857 ,C393_=_C862 ,C393_=_C863 ,\nC399_=_C546 ,C399_=_C590 ,C399_=_C842 ,C399_=_C847 ,C399_=_C853 ,C399_=_C858 ,\nC399_=_C864 ,C399_=_C865 ,C433_=_C487 ,C433_=_C639 ,C433_=_C750 ,C433_=_C785 ,\nC433_=_C846 ,C433_=_C852 ,C433_=_C857 ,C433_=_C862 ,C433_=_C863 ,C487_=_C639 ,\nC487_=_C750 ,C487_=_C785 ,C487_=_C846 ,C487_=_C852 ,C487_=_C857 ,C487_=_C862 ,\nC487_=_C863 ,C546_=_C590 ,C546_=_C842 ,C546_=_C847 ,C546_=_C853 ,C546_=_C858 ,\nC546_=_C864 ,C546_=_C865 ,C590_=_C842 ,C590_=_C847 ,C590_=_C853 ,C590_=_C858 ,\nC590_=_C864 ,C590_=_C865 ,C639_=_C750 ,C639_=_C785 ,C639_=_C846 ,C639_=_C852 ,\nC639_=_C857 ,C639_=_C862 ,C639_=_C863 ,C750_=_C785 ,C750_=_C846 ,C750_=_C852 ,\nC750_=_C857 ,C750_=_C862 ,C750_=_C863 ,C785_=_C846 ,C785_=_C852 ,C785_=_C857 ,\nC785_=_C862 ,C785_=_C863 ,C842_=_C847 ,C842_=_C853 ,C842_=_C858 ,C842_=_C864 ,\nC842_=_C865 ,C846_=_C847 ,C846_=_C852 ,C846_=_C857 ,C846_=_C862 ,C846_=_C863 ,\nC847_=_C853 ,C847_=_C858 ,C847_=_C864 ,C847_=_C865 ,C852_=_C853 ,C852_=_C857 ,\nC852_=_C862 ,C852_=_C863 ,C853_=_C858 ,C853_=_C864 ,C853_=_C865 ,C857_=_C858 ,\nC857_=_C862 ,C857_=_C863 ,C858_=_C864 ,C858_=_C865 ,C862_=_C863 ,C862_=_C864 ,\nC863_=_C865 ,C864_=_C865 ,"];80[shape=box, label="id:80 level: 4\n25: C76 C95 C154 C352 C409 \nC511 C614 C731 C766 C798 C808 \nC833 C843 C844 C845 C846 C847 \nC848 C849 C850 C851 C852 C853 \nC854 C855 \n162: C76_=_C352( C76 C352 ) C76_=_C409( C76 C409 ) C76_=_C614( C76 C614 ) C76_=_C766( C76 C766 ) C76_=_C798( C76 C798 ) \nC76_=_C843( C76 C843 ) C76_=_C844( C76 C844 ) C76_=_C845( C76 C845 ) C76_=_C846( C76 C846 ) C76_=_C847( C76 C847 ) C76_=_C848( C76 C848 ) \nC76_=_C849( C76 C849 ) C95_=_C154( C95 C154 ) C95_=_C511( C95 C511 ) C95_=_C731( C95 C731 ) C95_=_C808( C95 C808 ) C95_=_C833( C95 C833 ) \nC95_=_C843( C95 C843 ) C95_=_C850( C95 C850 ) C95_=_C851( C95 C851 ) C95_=_C852( C95 C852 ) C95_=_C853( C95 C853 ) C95_=_C854( C95 C854 ) \nC95_=_C855( C95 C855 ) C154_=_C511( C154 C511 ) C154_=_C731( C154 C731 ) C154_=_C808( C154 C808 ) C154_=_C833( C154 C833 ) C154_=_C843( C154 C843 ) \nC154_=_C850( C154 C850 ) C154_=_C851( C154 C851 ) C154_=_C852( C154 C852 ) C154_=_C853( C154 C853 ) C154_=_C854( C154 C854 ) C154_=_C855( C154 C855 ) \nC352_=_C409( C352 C409 ) C352_=_C614( C352 C614 ) C352_=_C766( C352 C766 ) C352_=_C798( C352 C798 ) C352_=_C843( C352 C843 ) C352_=_C844( C352 C844 ) \nC352_=_C845( C352 C845 ) C352_=_C846( C352 C846 ) C352_=_C847( C352 C847 ) C352_=_C848( C352 C848 ) C352_=_C849( C352 C849 ) C409_=_C614( C409 C614 ) \nC409_=_C766( C409 C766 ) C409_=_C798( C409 C798 ) C409_=_C843( C409 C843 ) C409_=_C844( C409 C844 ) C409_=_C845( C409 C845 ) C409_=_C846( C409 C846 ) \nC409_=_C847( C409 C847 ) C409_=_C848( C409 C848 ) C409_=_C849( C409 C849 ) C511_=_C731( C511 C731 ) C511_=_C808( C511 C808 ) C511_=_C833( C511 C833 ) \nC511_=_C843( C511 C843 ) C511_=_C850( C511 C850 ) C511_=_C851( C511 C851 ) C511_=_C852( C511 C852 ) C511_=_C853( C511 C853 ) C511_=_C854( C511 C854 ) \nC511_=_C855( C511 C855 ) C614_=_C766( C614 C766 ) C614_=_C798( C614 C798 ) C614_=_C843( C614 C843 ) C614_=_C844( C614 C844 ) C614_=_C845( C614 C845 ) \nC614_=_C846( C614 C846 ) C614_=_C847( C614 C847 ) C614_=_C848( C614 C848 ) C614_=_C849( C614 C849 ) C731_=_C808( C731 C808 ) C731_=_C833( C731 C833 ) \nC731_=_C843( C731 C843 ) C731_=_C850( C731 C850 ) C731_=_C851( C731 C851 ) C731_=_C852( C731 C852 ) C731_=_C853( C731 C853 ) C731_=_C854( C731 C854 ) \nC731_=_C855( C731 C855 ) C766_=_C798( C766 C798 ) C766_=_C843( C766 C843 ) C766_=_C844( C766 C844 ) C766_=_C845( C766 C845 ) C766_=_C846( C766 C846 ) \nC766_=_C847( C766 C847 ) C766_=_C848( C766 C848 ) C766_=_C849( C766 C849 ) C798_=_C843( C798 C843 ) C798_=_C844( C798 C844 ) C798_=_C845( C798 C845 ) \nC798_=_C846( C798 C846 ) C798_=_C847( C798 C847 ) C798_=_C848( C798 C848 ) C798_=_C849( C798 C849 ) C808_=_C833( C808 C833 ) C808_=_C843( C808 C843 ) \nC808_=_C850( C808 C850 ) C808_=_C851( C808 C851 ) C808_=_C852( C808 C852 ) C808_=_C853( C808 C853 ) C808_=_C854( C808 C854 ) C808_=_C855( C808 C855 ) \nC833_=_C843( C833 C843 ) C833_=_C850( C833 C850 ) C833_=_C851( C833 C851 ) C833_=_C852( C833 C852 ) C833_=_C853( C833 C853 ) C833_=_C854( C833 C854 ) \nC833_=_C855( C833 C855 ) C843_=_C844( C843 C844 ) C843_=_C845( C843 C845 ) C843_=_C846( C843 C846 ) C843_=_C847( C843 C847 ) C843_=_C848( C843 C848 ) \nC843_=_C849( C843 C849 ) C843_=_C850( C843 C850 ) C843_=_C851( C843 C851 ) C843_=_C852( C843 C852 ) C843_=_C853( C843 C853 ) C843_=_C854( C843 C854 ) \nC843_=_C855( C843 C855 ) C844_=_C845( C844 C845 ) C844_=_C846( C844 C846 ) C844_=_C847(</w:t>
      </w:r>
    </w:p>
    <w:p>
      <w:pPr>
        <w:pStyle w:val="PreformattedText"/>
        <w:bidi w:val="0"/>
        <w:spacing w:before="0" w:after="0"/>
        <w:jc w:val="left"/>
        <w:rPr/>
      </w:pPr>
      <w:r>
        <w:rPr/>
        <w:t xml:space="preserve"> </w:t>
      </w:r>
      <w:r>
        <w:rPr/>
        <w:t>C844 C847 ) C844_=_C848( C844 C848 ) C844_=_C849( C844 C849 ) \nC844_=_C850( C844 C850 ) C845_=_C846( C845 C846 ) C845_=_C847( C845 C847 ) C845_=_C848( C845 C848 ) C845_=_C849( C845 C849 ) C845_=_C851( C845 C851 ) \nC846_=_C847( C846 C847 ) C846_=_C848( C846 C848 ) C846_=_C849( C846 C849 ) C846_=_C852( C846 C852 ) C847_=_C848( C847 C848 ) C847_=_C849( C847 C849 ) \nC847_=_C853( C847 C853 ) C848_=_C849( C848 C849 ) C848_=_C854( C848 C854 ) C849_=_C855( C849 C855 ) C850_=_C851( C850 C851 ) C850_=_C852( C850 C852 ) \nC850_=_C853( C850 C853 ) C850_=_C854( C850 C854 ) C850_=_C855( C850 C855 ) C851_=_C852( C851 C852 ) C851_=_C853( C851 C853 ) C851_=_C854( C851 C854 ) \nC851_=_C855( C851 C855 ) C852_=_C853( C852 C853 ) C852_=_C854( C852 C854 ) C852_=_C855( C852 C855 ) C853_=_C854( C853 C854 ) C853_=_C855( C853 C855 ) \nC854_=_C855( C854 C855 ) "];67-&gt;80[label="24: C76 C95 C154 C352 C409 \nC511 C614 C731 C766 C798 C808 \nC833 C844 C845 C846 C847 C848 \nC849 C850 C851 C852 C853 C854 \nC855 \n138: C76_=_C352 ,C76_=_C409 ,C76_=_C614 ,C76_=_C766 ,C76_=_C798 ,\nC76_=_C844 ,C76_=_C845 ,C76_=_C846 ,C76_=_C847 ,C76_=_C848 ,C76_=_C849 ,\nC95_=_C154 ,C95_=_C511 ,C95_=_C731 ,C95_=_C808 ,C95_=_C833 ,C95_=_C850 ,\nC95_=_C851 ,C95_=_C852 ,C95_=_C853 ,C95_=_C854 ,C95_=_C855 ,C154_=_C511 ,\nC154_=_C731 ,C154_=_C808 ,C154_=_C833 ,C154_=_C850 ,C154_=_C851 ,C154_=_C852 ,\nC154_=_C853 ,C154_=_C854 ,C154_=_C855 ,C352_=_C409 ,C352_=_C614 ,C352_=_C766 ,\nC352_=_C798 ,C352_=_C844 ,C352_=_C845 ,C352_=_C846 ,C352_=_C847 ,C352_=_C848 ,\nC352_=_C849 ,C409_=_C614 ,C409_=_C766 ,C409_=_C798 ,C409_=_C844 ,C409_=_C845 ,\nC409_=_C846 ,C409_=_C847 ,C409_=_C848 ,C409_=_C849 ,C511_=_C731 ,C511_=_C808 ,\nC511_=_C833 ,C511_=_C850 ,C511_=_C851 ,C511_=_C852 ,C511_=_C853 ,C511_=_C854 ,\nC511_=_C855 ,C614_=_C766 ,C614_=_C798 ,C614_=_C844 ,C614_=_C845 ,C614_=_C846 ,\nC614_=_C847 ,C614_=_C848 ,C614_=_C849 ,C731_=_C808 ,C731_=_C833 ,C731_=_C850 ,\nC731_=_C851 ,C731_=_C852 ,C731_=_C853 ,C731_=_C854 ,C731_=_C855 ,C766_=_C798 ,\nC766_=_C844 ,C766_=_C845 ,C766_=_C846 ,C766_=_C847 ,C766_=_C848 ,C766_=_C849 ,\nC798_=_C844 ,C798_=_C845 ,C798_=_C846 ,C798_=_C847 ,C798_=_C848 ,C798_=_C849 ,\nC808_=_C833 ,C808_=_C850 ,C808_=_C851 ,C808_=_C852 ,C808_=_C853 ,C808_=_C854 ,\nC808_=_C855 ,C833_=_C850 ,C833_=_C851 ,C833_=_C852 ,C833_=_C853 ,C833_=_C854 ,\nC833_=_C855 ,C844_=_C845 ,C844_=_C846 ,C844_=_C847 ,C844_=_C848 ,C844_=_C849 ,\nC844_=_C850 ,C845_=_C846 ,C845_=_C847 ,C845_=_C848 ,C845_=_C849 ,C845_=_C851 ,\nC846_=_C847 ,C846_=_C848 ,C846_=_C849 ,C846_=_C852 ,C847_=_C848 ,C847_=_C849 ,\nC847_=_C853 ,C848_=_C849 ,C848_=_C854 ,C849_=_C855 ,C850_=_C851 ,C850_=_C852 ,\nC850_=_C853 ,C850_=_C854 ,C850_=_C855 ,C851_=_C852 ,C851_=_C853 ,C851_=_C854 ,\nC851_=_C855 ,C852_=_C853 ,C852_=_C854 ,C852_=_C855 ,C853_=_C854 ,C853_=_C855 ,\nC854_=_C855 ,"];81[shape=box, label="id:81 level: 4\n25: C7 C91 C233 C309 C476 \nC501 C502 C503 C504 C505 C506 \nC507 C508 C509 C510 C511 C513 \nC521 C529 C530 C531 C532 C533 \nC534 C535 \n162: C7_=_C91( C7 C91 ) C7_=_C501( C7 C501 ) C7_=_C502( C7 C502 ) C7_=_C503( C7 C503 ) C7_=_C504( C7 C504 ) \nC7_=_C505( C7 C505 ) C7_=_C506( C7 C506 ) C7_=_C507( C7 C507 ) C7_=_C508( C7 C508 ) C7_=_C509( C7 C509 ) C7_=_C510( C7 C510 ) \nC7_=_C511( C7 C511 ) C91_=_C501( C91 C501 ) C91_=_C502( C91 C502 ) C91_=_C503( C91 C503 ) C91_=_C504( C91 C504 ) C91_=_C505( C91 C505 ) \nC91_=_C506( C91 C506 ) C91_=_C507( C91 C507 ) C91_=_C508( C91 C508 ) C91_=_C509( C91 C509 ) C91_=_C510( C91 C510 ) C91_=_C511( C91 C511 ) \nC233_=_C309( C233 C309 ) C233_=_C476( C233 C476 ) C233_=_C503( C233 C503 ) C233_=_C513( C233 C513 ) C233_=_C521( C233 C521 ) C233_=_C529( C233 C529 ) \nC233_=_C530( C233 C530 ) C233_=_C531( C233 C531 ) C233_=_C532( C233 C532 ) C233_=_C533( C233 C533 ) C233_=_C534( C233 C534 ) C233_=_C535( C233 C535 ) \nC309_=_C476( C309 C476 ) C309_=_C503( C309 C503 ) C309_=_C513( C309 C513 ) C309_=_C521( C309 C521 ) C309_=_C529( C309 C529 ) C309_=_C530( C309 C530 ) \nC309_=_C531( C309 C531 ) C309_=_C532( C309 C532 ) C309_=_C533( C309 C533 ) C309_=_C534( C309 C534 ) C309_=_C535( C309 C535 ) C476_=_C503( C476 C503 ) \nC476_=_C513( C476 C513 ) C476_=_C521( C476 C521 ) C476_=_C529( C476 C529 ) C476_=_C530( C476 C530 ) C476_=_C531( C476 C531 ) C476_=_C532( C476 C532 ) \nC476_=_C533( C476 C533 ) C476_=_C534( C476 C534 ) C476_=_C535( C476 C535 ) C501_=_C502( C501 C502 ) C501_=_C503( C501 C503 ) C501_=_C504( C501 C504 ) \nC501_=_C505( C501 C505 ) C501_=_C506( C501 C506 ) C501_=_C507( C501 C507 ) C501_=_C508( C501 C508 ) C501_=_C509( C501 C509 ) C501_=_C510( C501 C510 ) \nC501_=_C511( C501 C511 ) C501_=_C513( C501 C513 ) C502_=_C503( C502 C503 ) C502_=_C504( C502 C504 ) C502_=_C505( C502 C505 ) C502_=_C506( C502 C506 ) \nC502_=_C507( C502 C507 ) C502_=_C508( C502 C508 ) C502_=_C509( C502 C509 ) C502_=_C510( C502 C510 ) C502_=_C511( C502 C511 ) C502_=_C521( C502 C521 ) \nC503_=_C504( C503 C504 ) C503_=_C505( C503 C505 ) C503_=_C506( C503 C506 ) C503_=_C507( C503 C507 ) C503_=_C508( C503 C508 ) C503_=_C509( C503 C509 ) \nC503_=_C510( C503 C510 ) C503_=_C511( C503 C511 ) C503_=_C513( C503 C513 ) C503_=_C521( C503 C521 ) C503_=_C529( C503 C529 ) C503_=_C530( C503 C530 ) \nC503_=_C531( C503 C531 ) C503_=_C532( C503 C532 ) C503_=_C533( C503 C533 ) C503_=_C534( C503 C534 ) C503_=_C535( C503 C535 ) C504_=_C505( C504 C505 ) \nC504_=_C506( C504 C506 ) C504_=_C507( C504 C507 ) C504_=_C508( C504 C508 ) C504_=_C509( C504 C509 ) C504_=_C510( C504 C510 ) C504_=_C511( C504 C511 ) \nC504_=_C529( C504 C529 ) C505_=_C506( C505 C506 ) C505_=_C507( C505 C507 ) C505_=_C508( C505 C508 ) C505_=_C509( C505 C509 ) C505_=_C510( C505 C510 ) \nC505_=_C511( C505 C511 ) C505_=_C530( C505 C530 ) C506_=_C507( C506 C507 ) C506_=_C508( C506 C508 ) C506_=_C509( C506 C509 ) C506_=_C510( C506 C510 ) \nC506_=_C511( C506 C511 ) C506_=_C531( C506 C531 ) C507_=_C508( C507 C508 ) C507_=_C509( C507 C509 ) C507_=_C510( C507 C510 ) C507_=_C511( C507 C511 ) \nC507_=_C532( C507 C532 ) C508_=_C509( C508 C509 ) C508_=_C510( C508 C510 ) C508_=_C511( C508 C511 ) C509_=_C510( C509 C510 ) C509_=_C511( C509 C511 ) \nC510_=_C511( C510 C511 ) C513_=_C521( C513 C521 ) C513_=_C529( C513 C529 ) C513_=_C530( C513 C530 ) C513_=_C531( C513 C531 ) C513_=_C532( C513 C532 ) \nC513_=_C533( C513 C533 ) C513_=_C534( C513 C534 ) C513_=_C535( C513 C535 ) C521_=_C529( C521 C529 ) C521_=_C530( C521 C530 ) C521_=_C531( C521 C531 ) \nC521_=_C532( C521 C532 ) C521_=_C533( C521 C533 ) C521_=_C534( C521 C534 ) C521_=_C535( C521 C535 ) C529_=_C530( C529 C530 ) C529_=_C531( C529 C531 ) \nC529_=_C532( C529 C532 ) C529_=_C533( C529 C533 ) C529_=_C534( C529 C534 ) C529_=_C535( C529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68-&gt;81[label="24: C7 C91 C233 C309 C476 \nC501 C502 C504 C505 C506 C507 \nC508 C509 C510 C511 C513 C521 \nC529 C530 C531 C532 C533 C534 \nC535 \n138: C7_=_C91 ,C7_=_C501 ,C7_=_C502 ,C7_=_C504 ,C7_=_C505 ,\nC7_=_C506 ,C7_=_C507 ,C7_=_C508 ,C7_=_C509 ,C7_=_C510 ,C7_=_C511 ,\nC91_=_C501 ,C91_=_C502 ,C91_=_C504 ,C91_=_C505 ,C91_=_C506 ,C91_=_C507 ,\nC91_=_C508 ,C91_=_C509 ,C91_=_C510 ,C91_=_C511 ,C233_=_C309 ,C233_=_C476 ,\nC233_=_C513 ,C233_=_C521 ,C233_=_C529 ,C233_=_C530 ,C233_=_C531 ,C233_=_C532 ,\nC233_=_C533 ,C233_=_C534 ,C233_=_C535 ,C309_=_C476 ,C309_=_C513 ,C309_=_C521 ,\nC309_=_C529 ,C309_=_C530 ,C309_=_C531 ,C309_=_C532 ,C309_=_C533 ,C309_=_C534 ,\nC309_=_C535 ,C476_=_C513 ,C476_=_C521 ,C476_=_C529 ,C476_=_C530 ,C476_=_C531 ,\nC476_=_C532 ,C476_=_C533 ,C476_=_C534 ,C476_=_C535 ,C501_=_C502 ,C501_=_C504 ,\nC501_=_C505 ,C501_=_C506 ,C501_=_C507 ,C501_=_C508 ,C501_=_C509 ,C501_=_C510 ,\nC501_=_C511 ,C501_=_C513 ,C502_=_C504 ,C502_=_C505 ,C502_=_C506 ,C502_=_C507 ,\nC502_=_C508 ,C502_=_C509 ,C502_=_C510 ,C502_=_C511 ,C502_=_C521 ,C504_=_C505 ,\nC504_=_C506 ,C504_=_C507 ,C504_=_C508 ,C504_=_C509 ,C504_=_C510 ,C504_=_C511 ,\nC504_=_C529 ,C505_=_C506 ,C505_=_C507 ,C505_=_C508 ,C505_=_C509 ,C505_=_C510 ,\nC505_=_C511 ,C505_=_C530 ,C506_=_C507 ,C506_=_C508 ,C506_=_C509 ,C506_=_C510 ,\nC506_=_C511 ,C506_=_C531 ,C507_=_C508 ,C507_=_C509 ,C507_=_C510 ,C507_=_C511 ,\nC507_=_C532 ,C508_=_C509 ,C508_=_C510 ,C508_=_C511 ,C509_=_C510 ,C509_=_C511 ,\nC510_=_C511 ,C513_=_C521 ,C513_=_C529 ,C513_=_C530 ,C513_=_C531 ,C513_=_C532 ,\nC513_=_C533 ,C513_=_C534 ,C513_=_C535 ,C521_=_C529 ,C521_=_C530 ,C521_=_C531 ,\nC521_=_C532 ,C521_=_C533 ,C521_=_C534 ,C521_=_C535 ,C529_=_C530 ,C529_=_C531 ,\nC529_=_C532 ,C529_=_C533 ,C529_=_C534 ,C529_=_C535 ,C530_=_C531 ,C530_=_C532 ,\nC530_=_C533 ,C530_=_C534 ,C530_=_C535 ,C531_=_C532 ,C531_=_C533 ,C531_=_C534 ,\nC531_=_C535 ,C532_=_C533 ,C532_=_C534 ,C532_=_C535 ,C533_=_C534 ,C533_=_C535 ,\nC534_=_C535 ,"];82[shape=box, label="id:82 level: 4\n26: C18 C188 C280 C331 C368 \nC395 C416 C501 C505 C512 C513 \nC514 C515 C516 C517 C518 C519 \nC520 C523 C530 C541 C542 C543 \nC544 C545 C546 \n174: C18_=_C280( C18 C280 ) C18_=_C368( C18 C368 ) C18_=_C416( C18 C416 ) C18_=_C501( C18 C501 ) C18_=_C512( C18 C512 ) \nC18_=_C513( C18 C513 ) C18_=_C514( C18 C514 ) C18_=_C515( C18 C515 ) C18_=_C516( C18 C516 ) C18_=_C517( C18 C517 ) C18_=_C518( C18 C518 ) \nC18_=_C519( C18 C519 ) C18_=_C520( C18 C520 ) C188_=_C331( C188 C331 ) C188_=_C395( C188 C395 ) C188_=_C505( C188 C505 ) C188_=_C515( C188 C515 ) \nC188_=_C523( C188 C523 ) C188_=_C530( C188 C530 ) C188_=_C541( C188 C541 ) C188_=_C542( C188 C542 ) C188_=_C543( C188 C543 ) C188_=_C544( C188 C544 ) \nC188_=_C545( C188 C545 ) C188_=_C546( C188 C546 ) C280_=_C368( C280 C368 ) C280_=_C416( C280 C416 ) C280_=_C501( C280 C501 ) C280_=_C512( C280 C512 ) \nC280_=_C513(</w:t>
      </w:r>
    </w:p>
    <w:p>
      <w:pPr>
        <w:pStyle w:val="PreformattedText"/>
        <w:bidi w:val="0"/>
        <w:spacing w:before="0" w:after="0"/>
        <w:jc w:val="left"/>
        <w:rPr/>
      </w:pPr>
      <w:r>
        <w:rPr/>
        <w:t xml:space="preserve"> </w:t>
      </w:r>
      <w:r>
        <w:rPr/>
        <w:t>C280 C513 ) C280_=_C514( C280 C514 ) C280_=_C515( C280 C515 ) C280_=_C516( C280 C516 ) C280_=_C517( C280 C517 ) C280_=_C518( C280 C518 ) \nC280_=_C519( C280 C519 ) C280_=_C520( C280 C520 ) C331_=_C395( C331 C395 ) C331_=_C505( C331 C505 ) C331_=_C515( C331 C515 ) C331_=_C523( C331 C523 ) \nC331_=_C530( C331 C530 ) C331_=_C541( C331 C541 ) C331_=_C542( C331 C542 ) C331_=_C543( C331 C543 ) C331_=_C544( C331 C544 ) C331_=_C545( C331 C545 ) \nC331_=_C546( C331 C546 ) C368_=_C416( C368 C416 ) C368_=_C501( C368 C501 ) C368_=_C512( C368 C512 ) C368_=_C513( C368 C513 ) C368_=_C514( C368 C514 ) \nC368_=_C515( C368 C515 ) C368_=_C516( C368 C516 ) C368_=_C517( C368 C517 ) C368_=_C518( C368 C518 ) C368_=_C519( C368 C519 ) C368_=_C520( C368 C520 ) \nC395_=_C505( C395 C505 ) C395_=_C515( C395 C515 ) C395_=_C523( C395 C523 ) C395_=_C530( C395 C530 ) C395_=_C541( C395 C541 ) C395_=_C542( C395 C542 ) \nC395_=_C543( C395 C543 ) C395_=_C544( C395 C544 ) C395_=_C545( C395 C545 ) C395_=_C546( C395 C546 ) C416_=_C501( C416 C501 ) C416_=_C512( C416 C512 ) \nC416_=_C513( C416 C513 ) C416_=_C514( C416 C514 ) C416_=_C515( C416 C515 ) C416_=_C516( C416 C516 ) C416_=_C517( C416 C517 ) C416_=_C518( C416 C518 ) \nC416_=_C519( C416 C519 ) C416_=_C520( C416 C520 ) C501_=_C505( C501 C505 ) C501_=_C512( C501 C512 ) C501_=_C513( C501 C513 ) C501_=_C514( C501 C514 ) \nC501_=_C515( C501 C515 ) C501_=_C516( C501 C516 ) C501_=_C517( C501 C517 ) C501_=_C518( C501 C518 ) C501_=_C519( C501 C519 ) C501_=_C520( C501 C520 ) \nC505_=_C515( C505 C515 ) C505_=_C523( C505 C523 ) C505_=_C530( C505 C530 ) C505_=_C541( C505 C541 ) C505_=_C542( C505 C542 ) C505_=_C543( C505 C543 ) \nC505_=_C544( C505 C544 ) C505_=_C545( C505 C545 ) C505_=_C546( C505 C546 ) C512_=_C513( C512 C513 ) C512_=_C514( C512 C514 ) C512_=_C515( C512 C515 ) \nC512_=_C516( C512 C516 ) C512_=_C517( C512 C517 ) C512_=_C518( C512 C518 ) C512_=_C519( C512 C519 ) C512_=_C520( C512 C520 ) C512_=_C523( C512 C523 ) \nC513_=_C514( C513 C514 ) C513_=_C515( C513 C515 ) C513_=_C516( C513 C516 ) C513_=_C517( C513 C517 ) C513_=_C518( C513 C518 ) C513_=_C519( C513 C519 ) \nC513_=_C520( C513 C520 ) C513_=_C530( C513 C530 ) C514_=_C515( C514 C515 ) C514_=_C516( C514 C516 ) C514_=_C517( C514 C517 ) C514_=_C518( C514 C518 ) \nC514_=_C519( C514 C519 ) C514_=_C520( C514 C520 ) C515_=_C516( C515 C516 ) C515_=_C517( C515 C517 ) C515_=_C518( C515 C518 ) C515_=_C519( C515 C519 ) \nC515_=_C520( C515 C520 ) C515_=_C523( C515 C523 ) C515_=_C530( C515 C530 ) C515_=_C541( C515 C541 ) C515_=_C542( C515 C542 ) C515_=_C543( C515 C543 ) \nC515_=_C544( C515 C544 ) C515_=_C545( C515 C545 ) C515_=_C546( C515 C546 ) C516_=_C517( C516 C517 ) C516_=_C518( C516 C518 ) C516_=_C519( C516 C519 ) \nC516_=_C520( C516 C520 ) C516_=_C541( C516 C541 ) C517_=_C518( C517 C518 ) C517_=_C519( C517 C519 ) C517_=_C520( C517 C520 ) C517_=_C542( C517 C542 ) \nC518_=_C519( C518 C519 ) C518_=_C520( C518 C520 ) C519_=_C520( C519 C520 ) C523_=_C530( C523 C530 ) C523_=_C541( C523 C541 ) C523_=_C542( C523 C542 ) \nC523_=_C543( C523 C543 ) C523_=_C544( C523 C544 ) C523_=_C545( C523 C545 ) C523_=_C546( C523 C546 ) C530_=_C541( C530 C541 ) C530_=_C542( C530 C542 ) \nC530_=_C543( C530 C543 ) C530_=_C544( C530 C544 ) C530_=_C545( C530 C545 ) C530_=_C546( C530 C546 ) C541_=_C542( C541 C542 ) C541_=_C543( C541 C543 ) \nC541_=_C544( C541 C544 ) C541_=_C545( C541 C545 ) C541_=_C546( C541 C546 ) C542_=_C543( C542 C543 ) C542_=_C544( C542 C544 ) C542_=_C545( C542 C545 ) \nC542_=_C546( C542 C546 ) C543_=_C544( C543 C544 ) C543_=_C545( C543 C545 ) C543_=_C546( C543 C546 ) C544_=_C545( C544 C545 ) C544_=_C546( C544 C546 ) \nC545_=_C546( C545 C546 ) "];68-&gt;82[label="25: C18 C188 C280 C331 C368 \nC395 C416 C501 C505 C512 C513 \nC514 C516 C517 C518 C519 C520 \nC523 C530 C541 C542 C543 C544 \nC545 C546 \n149: C18_=_C280 ,C18_=_C368 ,C18_=_C416 ,C18_=_C501 ,C18_=_C512 ,\nC18_=_C513 ,C18_=_C514 ,C18_=_C516 ,C18_=_C517 ,C18_=_C518 ,C18_=_C519 ,\nC18_=_C520 ,C188_=_C331 ,C188_=_C395 ,C188_=_C505 ,C188_=_C523 ,C188_=_C530 ,\nC188_=_C541 ,C188_=_C542 ,C188_=_C543 ,C188_=_C544 ,C188_=_C545 ,C188_=_C546 ,\nC280_=_C368 ,C280_=_C416 ,C280_=_C501 ,C280_=_C512 ,C280_=_C513 ,C280_=_C514 ,\nC280_=_C516 ,C280_=_C517 ,C280_=_C518 ,C280_=_C519 ,C280_=_C520 ,C331_=_C395 ,\nC331_=_C505 ,C331_=_C523 ,C331_=_C530 ,C331_=_C541 ,C331_=_C542 ,C331_=_C543 ,\nC331_=_C544 ,C331_=_C545 ,C331_=_C546 ,C368_=_C416 ,C368_=_C501 ,C368_=_C512 ,\nC368_=_C513 ,C368_=_C514 ,C368_=_C516 ,C368_=_C517 ,C368_=_C518 ,C368_=_C519 ,\nC368_=_C520 ,C395_=_C505 ,C395_=_C523 ,C395_=_C530 ,C395_=_C541 ,C395_=_C542 ,\nC395_=_C543 ,C395_=_C544 ,C395_=_C545 ,C395_=_C546 ,C416_=_C501 ,C416_=_C512 ,\nC416_=_C513 ,C416_=_C514 ,C416_=_C516 ,C416_=_C517 ,C416_=_C518 ,C416_=_C519 ,\nC416_=_C520 ,C501_=_C505 ,C501_=_C512 ,C501_=_C513 ,C501_=_C514 ,C501_=_C516 ,\nC501_=_C517 ,C501_=_C518 ,C501_=_C519 ,C501_=_C520 ,C505_=_C523 ,C505_=_C530 ,\nC505_=_C541 ,C505_=_C542 ,C505_=_C543 ,C505_=_C544 ,C505_=_C545 ,C505_=_C546 ,\nC512_=_C513 ,C512_=_C514 ,C512_=_C516 ,C512_=_C517 ,C512_=_C518 ,C512_=_C519 ,\nC512_=_C520 ,C512_=_C523 ,C513_=_C514 ,C513_=_C516 ,C513_=_C517 ,C513_=_C518 ,\nC513_=_C519 ,C513_=_C520 ,C513_=_C530 ,C514_=_C516 ,C514_=_C517 ,C514_=_C518 ,\nC514_=_C519 ,C514_=_C520 ,C516_=_C517 ,C516_=_C518 ,C516_=_C519 ,C516_=_C520 ,\nC516_=_C541 ,C517_=_C518 ,C517_=_C519 ,C517_=_C520 ,C517_=_C542 ,C518_=_C519 ,\nC518_=_C520 ,C519_=_C520 ,C523_=_C530 ,C523_=_C541 ,C523_=_C542 ,C523_=_C543 ,\nC523_=_C544 ,C523_=_C545 ,C523_=_C546 ,C530_=_C541 ,C530_=_C542 ,C530_=_C543 ,\nC530_=_C544 ,C530_=_C545 ,C530_=_C546 ,C541_=_C542 ,C541_=_C543 ,C541_=_C544 ,\nC541_=_C545 ,C541_=_C546 ,C542_=_C543 ,C542_=_C544 ,C542_=_C545 ,C542_=_C546 ,\nC543_=_C544 ,C543_=_C545 ,C543_=_C546 ,C544_=_C545 ,C544_=_C546 ,C545_=_C546 ,"];83[shape=box, label="id:83 level: 4\n39: C60 C235 C265 C281 C311 \nC339 C369 C417 C452 C478 C518 \nC533 C598 C601 C683 C722 C723 \nC727 C728 C732 C733 C734 C735 \nC737 C738 C739 C740 C741 C742 \nC744 C747 C748 C752 C753 C755 \nC756 C757 C758 C759 \n218: C60_=_C452( C60 C452 ) C60_=_C601( C60 C601 ) C60_=_C683( C60 C683 ) C60_=_C728( C60 C728 ) C60_=_C737( C60 C737 ) \nC60_=_C748( C60 C748 ) C60_=_C753( C60 C753 ) C60_=_C756( C60 C756 ) C60_=_C758( C60 C758 ) C60_=_C759( C60 C759 ) C235_=_C311( C235 C311 ) \nC235_=_C478( C235 C478 ) C235_=_C533( C235 C533 ) C235_=_C723( C235 C723 ) C235_=_C732( C235 C732 ) C235_=_C740( C235 C740 ) C235_=_C741( C235 C741 ) \nC235_=_C742( C235 C742 ) C235_=_C744( C235 C744 ) C265_=_C339( C265 C339 ) C265_=_C598( C265 C598 ) C265_=_C727( C265 C727 ) C265_=_C747( C265 C747 ) \nC265_=_C752( C265 C752 ) C265_=_C755( C265 C755 ) C265_=_C757( C265 C757 ) C281_=_C369( C281 C369 ) C281_=_C417( C281 C417 ) C281_=_C518( C281 C518 ) \nC281_=_C722( C281 C722 ) C281_=_C732( C281 C732 ) C281_=_C733( C281 C733 ) C281_=_C734( C281 C734 ) C281_=_C735( C281 C735 ) C281_=_C737( C281 C737 ) \nC281_=_C738( C281 C738 ) C281_=_C739( C281 C739 ) C311_=_C478( C311 C478 ) C311_=_C533( C311 C533 ) C311_=_C723( C311 C723 ) C311_=_C732( C311 C732 ) \nC311_=_C740( C311 C740 ) C311_=_C741( C311 C741 ) C311_=_C742( C311 C742 ) C311_=_C744( C311 C744 ) C339_=_C598( C339 C598 ) C339_=_C727( C339 C727 ) \nC339_=_C747( C339 C747 ) C339_=_C752( C339 C752 ) C339_=_C755( C339 C755 ) C339_=_C757( C339 C757 ) C369_=_C417( C369 C417 ) C369_=_C518( C369 C518 ) \nC369_=_C722( C369 C722 ) C369_=_C732( C369 C732 ) C369_=_C733( C369 C733 ) C369_=_C734( C369 C734 ) C369_=_C735( C369 C735 ) C369_=_C737( C369 C737 ) \nC369_=_C738( C369 C738 ) C369_=_C739( C369 C739 ) C417_=_C518( C417 C518 ) C417_=_C722( C417 C722 ) C417_=_C732( C417 C732 ) C417_=_C733( C417 C733 ) \nC417_=_C734( C417 C734 ) C417_=_C735( C417 C735 ) C417_=_C737( C417 C737 ) C417_=_C738( C417 C738 ) C417_=_C739( C417 C739 ) C452_=_C601( C452 C601 ) \nC452_=_C683( C452 C683 ) C452_=_C728( C452 C728 ) C452_=_C737( C452 C737 ) C452_=_C748( C452 C748 ) C452_=_C753( C452 C753 ) C452_=_C756( C452 C756 ) \nC452_=_C758( C452 C758 ) C452_=_C759( C452 C759 ) C478_=_C533( C478 C533 ) C478_=_C723( C478 C723 ) C478_=_C732( C478 C732 ) C478_=_C740( C478 C740 ) \nC478_=_C741( C478 C741 ) C478_=_C742( C478 C742 ) C478_=_C744( C478 C744 ) C518_=_C722( C518 C722 ) C518_=_C732( C518 C732 ) C518_=_C733( C518 C733 ) \nC518_=_C734( C518 C734 ) C518_=_C735( C518 C735 ) C518_=_C737( C518 C737 ) C518_=_C738( C518 C738 ) C518_=_C739( C518 C739 ) C533_=_C723( C533 C723 ) \nC533_=_C732( C533 C732 ) C533_=_C740( C533 C740 ) C533_=_C741( C533 C741 ) C533_=_C742( C533 C742 ) C533_=_C744( C533 C744 ) C598_=_C727( C598 C727 ) \nC598_=_C747( C598 C747 ) C598_=_C752( C598 C752 ) C598_=_C755( C598 C755 ) C598_=_C757( C598 C757 ) C601_=_C683( C601 C683 ) C601_=_C728( C601 C728 ) \nC601_=_C737( C601 C737 ) C601_=_C748( C601 C748 ) C601_=_C753( C601 C753 ) C601_=_C756( C601 C756 ) C601_=_C758( C601 C758 ) C601_=_C759( C601 C759 ) \nC683_=_C728( C683 C728 ) C683_=_C737( C683 C737 ) C683_=_C748( C683 C748 ) C683_=_C753( C683 C753 ) C683_=_C756( C683 C756 ) C683_=_C758( C683 C758 ) \nC683_=_C759( C683 C759 ) C722_=_C723( C722 C723 ) C722_=_C727( C722 C727 ) C722_=_C728( C722 C728 ) C722_=_C732( C722 C732 ) C722_=_C733( C722 C733 ) \nC722_=_C734( C722 C734 ) C722_=_C735( C722 C735 ) C722_=_C737( C722 C737 ) C722_=_C738( C722 C738 ) C722_=_C739( C722 C739 ) C723_=_C727( C723 C727 ) \nC723_=_C728( C723 C728 ) C723_=_C732( C723 C732 ) C723_=_C740( C723 C740 ) C723_=_C741( C723 C741 ) C723_=_C742( C723 C742 ) C723_=_C744( C723 C744 ) \nC727_=_C728( C727 C728 ) C727_=_C747( C727 C747 ) C727_=_C752( C727 C752 ) C727_=_C755( C727 C755 ) C727_=_C757( C727 C757 ) C728_=_C737( C728 C737 ) \nC728_=_C748( C728 C748 ) C728_=_C753( C728 C753 ) C728_=_C756( C728 C756 ) C728_=_C758( C728 C758 ) C728_=_C759( C728 C759 ) C732_=_C733( C732 C733 ) \nC732_=_C734( C732 C734 ) C732_=_C735( C732 C735 ) C732_=_C737( C732 C737 ) C732_=_C738( C732 C738</w:t>
      </w:r>
    </w:p>
    <w:p>
      <w:pPr>
        <w:pStyle w:val="PreformattedText"/>
        <w:bidi w:val="0"/>
        <w:spacing w:before="0" w:after="0"/>
        <w:jc w:val="left"/>
        <w:rPr/>
      </w:pPr>
      <w:r>
        <w:rPr/>
        <w:t xml:space="preserve"> </w:t>
      </w:r>
      <w:r>
        <w:rPr/>
        <w:t>) C732_=_C739( C732 C739 ) C732_=_C740( C732 C740 ) \nC732_=_C741( C732 C741 ) C732_=_C742( C732 C742 ) C732_=_C744( C732 C744 ) C733_=_C734( C733 C734 ) C733_=_C735( C733 C735 ) C733_=_C737( C733 C737 ) \nC733_=_C738( C733 C738 ) C733_=_C739( C733 C739 ) C733_=_C740( C733 C740 ) C733_=_C747( C733 C747 ) C733_=_C748( C733 C748 ) C734_=_C735( C734 C735 ) \nC734_=_C737( C734 C737 ) C734_=_C738( C734 C738 ) C734_=_C739( C734 C739 ) C734_=_C741( C734 C741 ) C734_=_C752( C734 C752 ) C734_=_C753( C734 C753 ) \nC735_=_C737( C735 C737 ) C735_=_C738( C735 C738 ) C735_=_C739( C735 C739 ) C735_=_C742( C735 C742 ) C735_=_C755( C735 C755 ) C735_=_C756( C735 C756 ) \nC737_=_C738( C737 C738 ) C737_=_C739( C737 C739 ) C737_=_C748( C737 C748 ) C737_=_C753( C737 C753 ) C737_=_C756( C737 C756 ) C737_=_C758( C737 C758 ) \nC737_=_C759( C737 C759 ) C738_=_C739( C738 C739 ) C740_=_C741( C740 C741 ) C740_=_C742( C740 C742 ) C740_=_C744( C740 C744 ) C740_=_C747( C740 C747 ) \nC740_=_C748( C740 C748 ) C741_=_C742( C741 C742 ) C741_=_C744( C741 C744 ) C741_=_C752( C741 C752 ) C741_=_C753( C741 C753 ) C742_=_C744( C742 C744 ) \nC742_=_C755( C742 C755 ) C742_=_C756( C742 C756 ) C747_=_C748( C747 C748 ) C747_=_C752( C747 C752 ) C747_=_C755( C747 C755 ) C747_=_C757( C747 C757 ) \nC748_=_C753( C748 C753 ) C748_=_C756( C748 C756 ) C748_=_C758( C748 C758 ) C748_=_C759( C748 C759 ) C752_=_C753( C752 C753 ) C752_=_C755( C752 C755 ) \nC752_=_C757( C752 C757 ) C753_=_C756( C753 C756 ) C753_=_C758( C753 C758 ) C753_=_C759( C753 C759 ) C755_=_C756( C755 C756 ) C755_=_C757( C755 C757 ) \nC756_=_C758( C756 C758 ) C756_=_C759( C756 C759 ) C758_=_C759( C758 C759 ) "];69-&gt;83[label="37: C60 C235 C265 C281 C311 \nC339 C369 C417 C452 C478 C518 \nC533 C598 C601 C683 C722 C723 \nC727 C728 C733 C734 C735 C738 \nC739 C740 C741 C742 C744 C747 \nC748 C752 C753 C755 C756 C757 \nC758 C759 \n178: C60_=_C452 ,C60_=_C601 ,C60_=_C683 ,C60_=_C728 ,C60_=_C748 ,\nC60_=_C753 ,C60_=_C756 ,C60_=_C758 ,C60_=_C759 ,C235_=_C311 ,C235_=_C478 ,\nC235_=_C533 ,C235_=_C723 ,C235_=_C740 ,C235_=_C741 ,C235_=_C742 ,C235_=_C744 ,\nC265_=_C339 ,C265_=_C598 ,C265_=_C727 ,C265_=_C747 ,C265_=_C752 ,C265_=_C755 ,\nC265_=_C757 ,C281_=_C369 ,C281_=_C417 ,C281_=_C518 ,C281_=_C722 ,C281_=_C733 ,\nC281_=_C734 ,C281_=_C735 ,C281_=_C738 ,C281_=_C739 ,C311_=_C478 ,C311_=_C533 ,\nC311_=_C723 ,C311_=_C740 ,C311_=_C741 ,C311_=_C742 ,C311_=_C744 ,C339_=_C598 ,\nC339_=_C727 ,C339_=_C747 ,C339_=_C752 ,C339_=_C755 ,C339_=_C757 ,C369_=_C417 ,\nC369_=_C518 ,C369_=_C722 ,C369_=_C733 ,C369_=_C734 ,C369_=_C735 ,C369_=_C738 ,\nC369_=_C739 ,C417_=_C518 ,C417_=_C722 ,C417_=_C733 ,C417_=_C734 ,C417_=_C735 ,\nC417_=_C738 ,C417_=_C739 ,C452_=_C601 ,C452_=_C683 ,C452_=_C728 ,C452_=_C748 ,\nC452_=_C753 ,C452_=_C756 ,C452_=_C758 ,C452_=_C759 ,C478_=_C533 ,C478_=_C723 ,\nC478_=_C740 ,C478_=_C741 ,C478_=_C742 ,C478_=_C744 ,C518_=_C722 ,C518_=_C733 ,\nC518_=_C734 ,C518_=_C735 ,C518_=_C738 ,C518_=_C739 ,C533_=_C723 ,C533_=_C740 ,\nC533_=_C741 ,C533_=_C742 ,C533_=_C744 ,C598_=_C727 ,C598_=_C747 ,C598_=_C752 ,\nC598_=_C755 ,C598_=_C757 ,C601_=_C683 ,C601_=_C728 ,C601_=_C748 ,C601_=_C753 ,\nC601_=_C756 ,C601_=_C758 ,C601_=_C759 ,C683_=_C728 ,C683_=_C748 ,C683_=_C753 ,\nC683_=_C756 ,C683_=_C758 ,C683_=_C759 ,C722_=_C723 ,C722_=_C727 ,C722_=_C728 ,\nC722_=_C733 ,C722_=_C734 ,C722_=_C735 ,C722_=_C738 ,C722_=_C739 ,C723_=_C727 ,\nC723_=_C728 ,C723_=_C740 ,C723_=_C741 ,C723_=_C742 ,C723_=_C744 ,C727_=_C728 ,\nC727_=_C747 ,C727_=_C752 ,C727_=_C755 ,C727_=_C757 ,C728_=_C748 ,C728_=_C753 ,\nC728_=_C756 ,C728_=_C758 ,C728_=_C759 ,C733_=_C734 ,C733_=_C735 ,C733_=_C738 ,\nC733_=_C739 ,C733_=_C740 ,C733_=_C747 ,C733_=_C748 ,C734_=_C735 ,C734_=_C738 ,\nC734_=_C739 ,C734_=_C741 ,C734_=_C752 ,C734_=_C753 ,C735_=_C738 ,C735_=_C739 ,\nC735_=_C742 ,C735_=_C755 ,C735_=_C756 ,C738_=_C739 ,C740_=_C741 ,C740_=_C742 ,\nC740_=_C744 ,C740_=_C747 ,C740_=_C748 ,C741_=_C742 ,C741_=_C744 ,C741_=_C752 ,\nC741_=_C753 ,C742_=_C744 ,C742_=_C755 ,C742_=_C756 ,C747_=_C748 ,C747_=_C752 ,\nC747_=_C755 ,C747_=_C757 ,C748_=_C753 ,C748_=_C756 ,C748_=_C758 ,C748_=_C759 ,\nC752_=_C753 ,C752_=_C755 ,C752_=_C757 ,C753_=_C756 ,C753_=_C758 ,C753_=_C759 ,\nC755_=_C756 ,C755_=_C757 ,C756_=_C758 ,C756_=_C759 ,C758_=_C759 ,"];84[shape=box, label="id:84 level: 4\n47: C8 C39 C92 C113 C121 \nC136 C152 C251 C319 C391 C431 \nC440 C485 C491 C500 C508 C595 \nC638 C675 C709 C719 C722 C723 \nC724 C725 C727 C728 C729 C730 \nC731 C733 C734 C735 C740 C741 \nC742 C746 C747 C748 C749 C750 \nC751 C752 C753 C754 C755 C756 \n324: C8_=_C92( C8 C92 ) C8_=_C152( C8 C152 ) C8_=_C508( C8 C508 ) C8_=_C722( C8 C722 ) C8_=_C723( C8 C723 ) \nC8_=_C724( C8 C724 ) C8_=_C725( C8 C725 ) C8_=_C727( C8 C727 ) C8_=_C728( C8 C728 ) C8_=_C729( C8 C729 ) C8_=_C730( C8 C730 ) \nC8_=_C731( C8 C731 ) C39_=_C121( C39 C121 ) C39_=_C251( C39 C251 ) C39_=_C319( C39 C319 ) C39_=_C491( C39 C491 ) C39_=_C709( C39 C709 ) \nC39_=_C725( C39 C725 ) C39_=_C734( C39 C734 ) C39_=_C741( C39 C741 ) C39_=_C751( C39 C751 ) C39_=_C752( C39 C752 ) C39_=_C753( C39 C753 ) \nC39_=_C754( C39 C754 ) C92_=_C152( C92 C152 ) C92_=_C508( C92 C508 ) C92_=_C722( C92 C722 ) C92_=_C723( C92 C723 ) C92_=_C724( C92 C724 ) \nC92_=_C725( C92 C725 ) C92_=_C727( C92 C727 ) C92_=_C728( C92 C728 ) C92_=_C729( C92 C729 ) C92_=_C730( C92 C730 ) C92_=_C731( C92 C731 ) \nC113_=_C391( C113 C391 ) C113_=_C431( C113 C431 ) C113_=_C485( C113 C485 ) C113_=_C638( C113 C638 ) C113_=_C724( C113 C724 ) C113_=_C733( C113 C733 ) \nC113_=_C740( C113 C740 ) C113_=_C746( C113 C746 ) C113_=_C747( C113 C747 ) C113_=_C748( C113 C748 ) C113_=_C749( C113 C749 ) C113_=_C750( C113 C750 ) \nC121_=_C251( C121 C251 ) C121_=_C319( C121 C319 ) C121_=_C491( C121 C491 ) C121_=_C709( C121 C709 ) C121_=_C725( C121 C725 ) C121_=_C734( C121 C734 ) \nC121_=_C741( C121 C741 ) C121_=_C751( C121 C751 ) C121_=_C752( C121 C752 ) C121_=_C753( C121 C753 ) C121_=_C754( C121 C754 ) C136_=_C440( C136 C440 ) \nC136_=_C500( C136 C500 ) C136_=_C595( C136 C595 ) C136_=_C675( C136 C675 ) C136_=_C719( C136 C719 ) C136_=_C735( C136 C735 ) C136_=_C742( C136 C742 ) \nC136_=_C746( C136 C746 ) C136_=_C751( C136 C751 ) C136_=_C755( C136 C755 ) C136_=_C756( C136 C756 ) C152_=_C508( C152 C508 ) C152_=_C722( C152 C722 ) \nC152_=_C723( C152 C723 ) C152_=_C724( C152 C724 ) C152_=_C725( C152 C725 ) C152_=_C727( C152 C727 ) C152_=_C728( C152 C728 ) C152_=_C729( C152 C729 ) \nC152_=_C730( C152 C730 ) C152_=_C731( C152 C731 ) C251_=_C319( C251 C319 ) C251_=_C491( C251 C491 ) C251_=_C709( C251 C709 ) C251_=_C725( C251 C725 ) \nC251_=_C734( C251 C734 ) C251_=_C741( C251 C741 ) C251_=_C751( C251 C751 ) C251_=_C752( C251 C752 ) C251_=_C753( C251 C753 ) C251_=_C754( C251 C754 ) \nC319_=_C491( C319 C491 ) C319_=_C709( C319 C709 ) C319_=_C725( C319 C725 ) C319_=_C734( C319 C734 ) C319_=_C741( C319 C741 ) C319_=_C751( C319 C751 ) \nC319_=_C752( C319 C752 ) C319_=_C753( C319 C753 ) C319_=_C754( C319 C754 ) C391_=_C431( C391 C431 ) C391_=_C485( C391 C485 ) C391_=_C638( C391 C638 ) \nC391_=_C724( C391 C724 ) C391_=_C733( C391 C733 ) C391_=_C740( C391 C740 ) C391_=_C746( C391 C746 ) C391_=_C747( C391 C747 ) C391_=_C748( C391 C748 ) \nC391_=_C749( C391 C749 ) C391_=_C750( C391 C750 ) C431_=_C485( C431 C485 ) C431_=_C638( C431 C638 ) C431_=_C724( C431 C724 ) C431_=_C733( C431 C733 ) \nC431_=_C740( C431 C740 ) C431_=_C746( C431 C746 ) C431_=_C747( C431 C747 ) C431_=_C748( C431 C748 ) C431_=_C749( C431 C749 ) C431_=_C750( C431 C750 ) \nC440_=_C500( C440 C500 ) C440_=_C595( C440 C595 ) C440_=_C675( C440 C675 ) C440_=_C719( C440 C719 ) C440_=_C735( C440 C735 ) C440_=_C742( C440 C742 ) \nC440_=_C746( C440 C746 ) C440_=_C751( C440 C751 ) C440_=_C755( C440 C755 ) C440_=_C756( C440 C756 ) C485_=_C638( C485 C638 ) C485_=_C724( C485 C724 ) \nC485_=_C733( C485 C733 ) C485_=_C740( C485 C740 ) C485_=_C746( C485 C746 ) C485_=_C747( C485 C747 ) C485_=_C748( C485 C748 ) C485_=_C749( C485 C749 ) \nC485_=_C750( C485 C750 ) C491_=_C709( C491 C709 ) C491_=_C725( C491 C725 ) C491_=_C734( C491 C734 ) C491_=_C741( C491 C741 ) C491_=_C751( C491 C751 ) \nC491_=_C752( C491 C752 ) C491_=_C753( C491 C753 ) C491_=_C754( C491 C754 ) C500_=_C595( C500 C595 ) C500_=_C675( C500 C675 ) C500_=_C719( C500 C719 ) \nC500_=_C735( C500 C735 ) C500_=_C742( C500 C742 ) C500_=_C746( C500 C746 ) C500_=_C751( C500 C751 ) C500_=_C755( C500 C755 ) C500_=_C756( C500 C756 ) \nC508_=_C722( C508 C722 ) C508_=_C723( C508 C723 ) C508_=_C724( C508 C724 ) C508_=_C725( C508 C725 ) C508_=_C727( C508 C727 ) C508_=_C728( C508 C728 ) \nC508_=_C729( C508 C729 ) C508_=_C730( C508 C730 ) C508_=_C731( C508 C731 ) C595_=_C675( C595 C675 ) C595_=_C719( C595 C719 ) C595_=_C735( C595 C735 ) \nC595_=_C742( C595 C742 ) C595_=_C746( C595 C746 ) C595_=_C751( C595 C751 ) C595_=_C755( C595 C755 ) C595_=_C756( C595 C756 ) C638_=_C724( C638 C724 ) \nC638_=_C733( C638 C733 ) C638_=_C740( C638 C740 ) C638_=_C746( C638 C746 ) C638_=_C747( C638 C747 ) C638_=_C748( C638 C748 ) C638_=_C749( C638 C749 ) \nC638_=_C750( C638 C750 ) C675_=_C719( C675 C719 ) C675_=_C735( C675 C735 ) C675_=_C742( C675 C742 ) C675_=_C746( C675 C746 ) C675_=_C751( C675 C751 ) \nC675_=_C755( C675 C755 ) C675_=_C756( C675 C756 ) C709_=_C725( C709 C725 ) C709_=_C734( C709 C734 ) C709_=_C741( C709 C741 ) C709_=_C751( C709 C751 ) \nC709_=_C752( C709 C752 ) C709_=_C753( C709 C753 ) C709_=_C754( C709 C754 ) C719_=_C735( C719 C735 ) C719_=_C742( C719 C742 ) C719_=_C746( C719 C746 ) \nC719_=_C751( C719 C751 ) C719_=_C755( C719 C755 ) C719_=_C756( C719 C756 ) C722_=_C723( C722 C723 ) C722_=_C724( C722 C724 ) C722_=_C725( C722 C725 ) \nC722_=_C727( C722 C727 ) C722_=_C728( C722 C728 ) C722_=_C729( C722 C729 ) C722_=_C730( C722 C730 ) C722_=_C731( C722 C731 ) C722_=_C733( C722 C733 ) \nC722_=_C734( C722 C734 ) C722_=_C735( C722 C735 ) C723_=_C724( C723 C724 ) C723_=_C725( C723 C725 ) C723_=_C727( C723 C727 ) C723_=_C728( C723 C728 ) \nC723_=_C729( C723</w:t>
      </w:r>
    </w:p>
    <w:p>
      <w:pPr>
        <w:pStyle w:val="PreformattedText"/>
        <w:bidi w:val="0"/>
        <w:spacing w:before="0" w:after="0"/>
        <w:jc w:val="left"/>
        <w:rPr/>
      </w:pPr>
      <w:r>
        <w:rPr/>
        <w:t xml:space="preserve"> </w:t>
      </w:r>
      <w:r>
        <w:rPr/>
        <w:t>C729 ) C723_=_C730( C723 C730 ) C723_=_C731( C723 C731 ) C723_=_C740( C723 C740 ) C723_=_C741( C723 C741 ) C723_=_C742( C723 C742 ) \nC724_=_C725( C724 C725 ) C724_=_C727( C724 C727 ) C724_=_C728( C724 C728 ) C724_=_C729( C724 C729 ) C724_=_C730( C724 C730 ) C724_=_C731( C724 C731 ) \nC724_=_C733( C724 C733 ) C724_=_C740( C724 C740 ) C724_=_C746( C724 C746 ) C724_=_C747( C724 C747 ) C724_=_C748( C724 C748 ) C724_=_C749( C724 C749 ) \nC724_=_C750( C724 C750 ) C725_=_C727( C725 C727 ) C725_=_C728( C725 C728 ) C725_=_C729( C725 C729 ) C725_=_C730( C725 C730 ) C725_=_C731( C725 C731 ) \nC725_=_C734( C725 C734 ) C725_=_C741( C725 C741 ) C725_=_C751( C725 C751 ) C725_=_C752( C725 C752 ) C725_=_C753( C725 C753 ) C725_=_C754( C725 C754 ) \nC727_=_C728( C727 C728 ) C727_=_C729( C727 C729 ) C727_=_C730( C727 C730 ) C727_=_C731( C727 C731 ) C727_=_C747( C727 C747 ) C727_=_C752( C727 C752 ) \nC727_=_C755( C727 C755 ) C728_=_C729( C728 C729 ) C728_=_C730( C728 C730 ) C728_=_C731( C728 C731 ) C728_=_C748( C728 C748 ) C728_=_C753( C728 C753 ) \nC728_=_C756( C728 C756 ) C729_=_C730( C729 C730 ) C729_=_C731( C729 C731 ) C730_=_C731( C730 C731 ) C733_=_C734( C733 C734 ) C733_=_C735( C733 C735 ) \nC733_=_C740( C733 C740 ) C733_=_C746( C733 C746 ) C733_=_C747( C733 C747 ) C733_=_C748( C733 C748 ) C733_=_C749( C733 C749 ) C733_=_C750( C733 C750 ) \nC734_=_C735( C734 C735 ) C734_=_C741( C734 C741 ) C734_=_C751( C734 C751 ) C734_=_C752( C734 C752 ) C734_=_C753( C734 C753 ) C734_=_C754( C734 C754 ) \nC735_=_C742( C735 C742 ) C735_=_C746( C735 C746 ) C735_=_C751( C735 C751 ) C735_=_C755( C735 C755 ) C735_=_C756( C735 C756 ) C740_=_C741( C740 C741 ) \nC740_=_C742( C740 C742 ) C740_=_C746( C740 C746 ) C740_=_C747( C740 C747 ) C740_=_C748( C740 C748 ) C740_=_C749( C740 C749 ) C740_=_C750( C740 C750 ) \nC741_=_C742( C741 C742 ) C741_=_C751( C741 C751 ) C741_=_C752( C741 C752 ) C741_=_C753( C741 C753 ) C741_=_C754( C741 C754 ) C742_=_C746( C742 C746 ) \nC742_=_C751( C742 C751 ) C742_=_C755( C742 C755 ) C742_=_C756( C742 C756 ) C746_=_C747( C746 C747 ) C746_=_C748( C746 C748 ) C746_=_C749( C746 C749 ) \nC746_=_C750( C746 C750 ) C746_=_C751( C746 C751 ) C746_=_C755( C746 C755 ) C746_=_C756( C746 C756 ) C747_=_C748( C747 C748 ) C747_=_C749( C747 C749 ) \nC747_=_C750( C747 C750 ) C747_=_C752( C747 C752 ) C747_=_C755( C747 C755 ) C748_=_C749( C748 C749 ) C748_=_C750( C748 C750 ) C748_=_C753( C748 C753 ) \nC748_=_C756( C748 C756 ) C749_=_C750( C749 C750 ) C751_=_C752( C751 C752 ) C751_=_C753( C751 C753 ) C751_=_C754( C751 C754 ) C751_=_C755( C751 C755 ) \nC751_=_C756( C751 C756 ) C752_=_C753( C752 C753 ) C752_=_C754( C752 C754 ) C752_=_C755( C752 C755 ) C753_=_C754( C753 C754 ) C753_=_C756( C753 C756 ) \nC755_=_C756( C755 C756 ) "];69-&gt;84[label="43: C8 C39 C92 C113 C121 \nC136 C152 C251 C319 C391 C431 \nC440 C485 C491 C500 C508 C595 \nC638 C675 C709 C719 C722 C723 \nC727 C728 C729 C730 C731 C733 \nC734 C735 C740 C741 C742 C747 \nC748 C749 C750 C752 C753 C754 \nC755 C756 \n234: C8_=_C92 ,C8_=_C152 ,C8_=_C508 ,C8_=_C722 ,C8_=_C723 ,\nC8_=_C727 ,C8_=_C728 ,C8_=_C729 ,C8_=_C730 ,C8_=_C731 ,C39_=_C121 ,\nC39_=_C251 ,C39_=_C319 ,C39_=_C491 ,C39_=_C709 ,C39_=_C734 ,C39_=_C741 ,\nC39_=_C752 ,C39_=_C753 ,C39_=_C754 ,C92_=_C152 ,C92_=_C508 ,C92_=_C722 ,\nC92_=_C723 ,C92_=_C727 ,C92_=_C728 ,C92_=_C729 ,C92_=_C730 ,C92_=_C731 ,\nC113_=_C391 ,C113_=_C431 ,C113_=_C485 ,C113_=_C638 ,C113_=_C733 ,C113_=_C740 ,\nC113_=_C747 ,C113_=_C748 ,C113_=_C749 ,C113_=_C750 ,C121_=_C251 ,C121_=_C319 ,\nC121_=_C491 ,C121_=_C709 ,C121_=_C734 ,C121_=_C741 ,C121_=_C752 ,C121_=_C753 ,\nC121_=_C754 ,C136_=_C440 ,C136_=_C500 ,C136_=_C595 ,C136_=_C675 ,C136_=_C719 ,\nC136_=_C735 ,C136_=_C742 ,C136_=_C755 ,C136_=_C756 ,C152_=_C508 ,C152_=_C722 ,\nC152_=_C723 ,C152_=_C727 ,C152_=_C728 ,C152_=_C729 ,C152_=_C730 ,C152_=_C731 ,\nC251_=_C319 ,C251_=_C491 ,C251_=_C709 ,C251_=_C734 ,C251_=_C741 ,C251_=_C752 ,\nC251_=_C753 ,C251_=_C754 ,C319_=_C491 ,C319_=_C709 ,C319_=_C734 ,C319_=_C741 ,\nC319_=_C752 ,C319_=_C753 ,C319_=_C754 ,C391_=_C431 ,C391_=_C485 ,C391_=_C638 ,\nC391_=_C733 ,C391_=_C740 ,C391_=_C747 ,C391_=_C748 ,C391_=_C749 ,C391_=_C750 ,\nC431_=_C485 ,C431_=_C638 ,C431_=_C733 ,C431_=_C740 ,C431_=_C747 ,C431_=_C748 ,\nC431_=_C749 ,C431_=_C750 ,C440_=_C500 ,C440_=_C595 ,C440_=_C675 ,C440_=_C719 ,\nC440_=_C735 ,C440_=_C742 ,C440_=_C755 ,C440_=_C756 ,C485_=_C638 ,C485_=_C733 ,\nC485_=_C740 ,C485_=_C747 ,C485_=_C748 ,C485_=_C749 ,C485_=_C750 ,C491_=_C709 ,\nC491_=_C734 ,C491_=_C741 ,C491_=_C752 ,C491_=_C753 ,C491_=_C754 ,C500_=_C595 ,\nC500_=_C675 ,C500_=_C719 ,C500_=_C735 ,C500_=_C742 ,C500_=_C755 ,C500_=_C756 ,\nC508_=_C722 ,C508_=_C723 ,C508_=_C727 ,C508_=_C728 ,C508_=_C729 ,C508_=_C730 ,\nC508_=_C731 ,C595_=_C675 ,C595_=_C719 ,C595_=_C735 ,C595_=_C742 ,C595_=_C755 ,\nC595_=_C756 ,C638_=_C733 ,C638_=_C740 ,C638_=_C747 ,C638_=_C748 ,C638_=_C749 ,\nC638_=_C750 ,C675_=_C719 ,C675_=_C735 ,C675_=_C742 ,C675_=_C755 ,C675_=_C756 ,\nC709_=_C734 ,C709_=_C741 ,C709_=_C752 ,C709_=_C753 ,C709_=_C754 ,C719_=_C735 ,\nC719_=_C742 ,C719_=_C755 ,C719_=_C756 ,C722_=_C723 ,C722_=_C727 ,C722_=_C728 ,\nC722_=_C729 ,C722_=_C730 ,C722_=_C731 ,C722_=_C733 ,C722_=_C734 ,C722_=_C735 ,\nC723_=_C727 ,C723_=_C728 ,C723_=_C729 ,C723_=_C730 ,C723_=_C731 ,C723_=_C740 ,\nC723_=_C741 ,C723_=_C742 ,C727_=_C728 ,C727_=_C729 ,C727_=_C730 ,C727_=_C731 ,\nC727_=_C747 ,C727_=_C752 ,C727_=_C755 ,C728_=_C729 ,C728_=_C730 ,C728_=_C731 ,\nC728_=_C748 ,C728_=_C753 ,C728_=_C756 ,C729_=_C730 ,C729_=_C731 ,C730_=_C731 ,\nC733_=_C734 ,C733_=_C735 ,C733_=_C740 ,C733_=_C747 ,C733_=_C748 ,C733_=_C749 ,\nC733_=_C750 ,C734_=_C735 ,C734_=_C741 ,C734_=_C752 ,C734_=_C753 ,C734_=_C754 ,\nC735_=_C742 ,C735_=_C755 ,C735_=_C756 ,C740_=_C741 ,C740_=_C742 ,C740_=_C747 ,\nC740_=_C748 ,C740_=_C749 ,C740_=_C750 ,C741_=_C742 ,C741_=_C752 ,C741_=_C753 ,\nC741_=_C754 ,C742_=_C755 ,C742_=_C756 ,C747_=_C748 ,C747_=_C749 ,C747_=_C750 ,\nC747_=_C752 ,C747_=_C755 ,C748_=_C749 ,C748_=_C750 ,C748_=_C753 ,C748_=_C756 ,\nC749_=_C750 ,C752_=_C753 ,C752_=_C754 ,C752_=_C755 ,C753_=_C754 ,C753_=_C756 ,\nC755_=_C756 ,"];85[shape=box, label="id:85 level: 4\n30: C55 C234 C237 C266 C310 \nC313 C340 C449 C477 C480 C535 \nC599 C607 C616 C624 C633 C634 \nC635 C682 C757 C781 C844 C849 \nC850 C855 C856 C860 C863 C865 \nC866 \n161: C55_=_C266( C55 C266 ) C55_=_C340( C55 C340 ) C55_=_C449( C55 C449 ) C55_=_C599( C55 C599 ) C55_=_C682( C55 C682 ) \nC55_=_C757( C55 C757 ) C55_=_C849( C55 C849 ) C55_=_C855( C55 C855 ) C55_=_C856( C55 C856 ) C55_=_C860( C55 C860 ) C55_=_C863( C55 C863 ) \nC55_=_C865( C55 C865 ) C55_=_C866( C55 C866 ) C234_=_C237( C234 C237 ) C234_=_C310( C234 C310 ) C234_=_C477( C234 C477 ) C234_=_C607( C234 C607 ) \nC234_=_C616( C234 C616 ) C234_=_C624( C234 C624 ) C234_=_C633( C234 C633 ) C234_=_C634( C234 C634 ) C234_=_C635( C234 C635 ) C237_=_C313( C237 C313 ) \nC237_=_C480( C237 C480 ) C237_=_C535( C237 C535 ) C237_=_C781( C237 C781 ) C237_=_C844( C237 C844 ) C237_=_C850( C237 C850 ) C237_=_C856( C237 C856 ) \nC266_=_C340( C266 C340 ) C266_=_C449( C266 C449 ) C266_=_C599( C266 C599 ) C266_=_C682( C266 C682 ) C266_=_C757( C266 C757 ) C266_=_C849( C266 C849 ) \nC266_=_C855( C266 C855 ) C266_=_C856( C266 C856 ) C266_=_C860( C266 C860 ) C266_=_C863( C266 C863 ) C266_=_C865( C266 C865 ) C266_=_C866( C266 C866 ) \nC310_=_C313( C310 C313 ) C310_=_C477( C310 C477 ) C310_=_C607( C310 C607 ) C310_=_C616( C310 C616 ) C310_=_C624( C310 C624 ) C310_=_C633( C310 C633 ) \nC310_=_C634( C310 C634 ) C310_=_C635( C310 C635 ) C313_=_C480( C313 C480 ) C313_=_C535( C313 C535 ) C313_=_C781( C313 C781 ) C313_=_C844( C313 C844 ) \nC313_=_C850( C313 C850 ) C313_=_C856( C313 C856 ) C340_=_C449( C340 C449 ) C340_=_C599( C340 C599 ) C340_=_C682( C340 C682 ) C340_=_C757( C340 C757 ) \nC340_=_C849( C340 C849 ) C340_=_C855( C340 C855 ) C340_=_C856( C340 C856 ) C340_=_C860( C340 C860 ) C340_=_C863( C340 C863 ) C340_=_C865( C340 C865 ) \nC340_=_C866( C340 C866 ) C449_=_C599( C449 C599 ) C449_=_C682( C449 C682 ) C449_=_C757( C449 C757 ) C449_=_C849( C449 C849 ) C449_=_C855( C449 C855 ) \nC449_=_C856( C449 C856 ) C449_=_C860( C449 C860 ) C449_=_C863( C449 C863 ) C449_=_C865( C449 C865 ) C449_=_C866( C449 C866 ) C477_=_C480( C477 C480 ) \nC477_=_C607( C477 C607 ) C477_=_C616( C477 C616 ) C477_=_C624( C477 C624 ) C477_=_C633( C477 C633 ) C477_=_C634( C477 C634 ) C477_=_C635( C477 C635 ) \nC480_=_C535( C480 C535 ) C480_=_C781( C480 C781 ) C480_=_C844( C480 C844 ) C480_=_C850( C480 C850 ) C480_=_C856( C480 C856 ) C535_=_C781( C535 C781 ) \nC535_=_C844( C535 C844 ) C535_=_C850( C535 C850 ) C535_=_C856( C535 C856 ) C599_=_C682( C599 C682 ) C599_=_C757( C599 C757 ) C599_=_C849( C599 C849 ) \nC599_=_C855( C599 C855 ) C599_=_C856( C599 C856 ) C599_=_C860( C599 C860 ) C599_=_C863( C599 C863 ) C599_=_C865( C599 C865 ) C599_=_C866( C599 C866 ) \nC607_=_C616( C607 C616 ) C607_=_C624( C607 C624 ) C607_=_C633( C607 C633 ) C607_=_C634( C607 C634 ) C607_=_C635( C607 C635 ) C616_=_C624( C616 C624 ) \nC616_=_C633( C616 C633 ) C616_=_C634( C616 C634 ) C616_=_C635( C616 C635 ) C624_=_C633( C624 C633 ) C624_=_C634( C624 C634 ) C624_=_C635( C624 C635 ) \nC633_=_C634( C633 C634 ) C633_=_C635( C633 C635 ) C634_=_C635( C634 C635 ) C635_=_C781( C635 C781 ) C682_=_C757( C682 C757 ) C682_=_C849( C682 C849 ) \nC682_=_C855( C682 C855 ) C682_=_C856( C682 C856 ) C682_=_C860( C682 C860 ) C682_=_C863( C682 C863 ) C682_=_C865( C682 C865 ) C682_=_C866( C682 C866 ) \nC757_=_C849( C757 C849 ) C757_=_C855( C757 C855 ) C757_=_C856( C757 C856 ) C757_=_C860( C757 C860 ) C757_=_C863( C757 C863 ) C757_=_C865( C757 C865 ) \nC757_=_C866( C757 C866 ) C781_=_C844( C781 C844 ) C781_=_C850( C781 C850 ) C781_=_C856( C781 C856 ) C844_=_C849( C844 C849 ) C844_=_C850( C844 C850 ) \nC844_=_C856( C844 C856 ) C849_=_C855( C849 C855 ) C849_=_C856( C849 C856 ) C849_=_C860( C849 C860 ) C849_=_C863( C849 C863 ) C849_=_C865( C849 C865 ) \nC849_=_C866( C849</w:t>
      </w:r>
    </w:p>
    <w:p>
      <w:pPr>
        <w:pStyle w:val="PreformattedText"/>
        <w:bidi w:val="0"/>
        <w:spacing w:before="0" w:after="0"/>
        <w:jc w:val="left"/>
        <w:rPr/>
      </w:pPr>
      <w:r>
        <w:rPr/>
        <w:t xml:space="preserve"> </w:t>
      </w:r>
      <w:r>
        <w:rPr/>
        <w:t>C866 ) C850_=_C855( C850 C855 ) C850_=_C856( C850 C856 ) C855_=_C856( C855 C856 ) C855_=_C860( C855 C860 ) C855_=_C863( C855 C863 ) \nC855_=_C865( C855 C865 ) C855_=_C866( C855 C866 ) C856_=_C860( C856 C860 ) C856_=_C863( C856 C863 ) C856_=_C865( C856 C865 ) C856_=_C866( C856 C866 ) \nC860_=_C863( C860 C863 ) C860_=_C865( C860 C865 ) C860_=_C866( C860 C866 ) C863_=_C865( C863 C865 ) C863_=_C866( C863 C866 ) C865_=_C866( C865 C866 ) "];70-&gt;85[label="29: C55 C234 C237 C266 C310 \nC313 C340 C449 C477 C480 C535 \nC599 C607 C616 C624 C633 C634 \nC635 C682 C757 C781 C844 C849 \nC850 C855 C860 C863 C865 C866 \n141: C55_=_C266 ,C55_=_C340 ,C55_=_C449 ,C55_=_C599 ,C55_=_C682 ,\nC55_=_C757 ,C55_=_C849 ,C55_=_C855 ,C55_=_C860 ,C55_=_C863 ,C55_=_C865 ,\nC55_=_C866 ,C234_=_C237 ,C234_=_C310 ,C234_=_C477 ,C234_=_C607 ,C234_=_C616 ,\nC234_=_C624 ,C234_=_C633 ,C234_=_C634 ,C234_=_C635 ,C237_=_C313 ,C237_=_C480 ,\nC237_=_C535 ,C237_=_C781 ,C237_=_C844 ,C237_=_C850 ,C266_=_C340 ,C266_=_C449 ,\nC266_=_C599 ,C266_=_C682 ,C266_=_C757 ,C266_=_C849 ,C266_=_C855 ,C266_=_C860 ,\nC266_=_C863 ,C266_=_C865 ,C266_=_C866 ,C310_=_C313 ,C310_=_C477 ,C310_=_C607 ,\nC310_=_C616 ,C310_=_C624 ,C310_=_C633 ,C310_=_C634 ,C310_=_C635 ,C313_=_C480 ,\nC313_=_C535 ,C313_=_C781 ,C313_=_C844 ,C313_=_C850 ,C340_=_C449 ,C340_=_C599 ,\nC340_=_C682 ,C340_=_C757 ,C340_=_C849 ,C340_=_C855 ,C340_=_C860 ,C340_=_C863 ,\nC340_=_C865 ,C340_=_C866 ,C449_=_C599 ,C449_=_C682 ,C449_=_C757 ,C449_=_C849 ,\nC449_=_C855 ,C449_=_C860 ,C449_=_C863 ,C449_=_C865 ,C449_=_C866 ,C477_=_C480 ,\nC477_=_C607 ,C477_=_C616 ,C477_=_C624 ,C477_=_C633 ,C477_=_C634 ,C477_=_C635 ,\nC480_=_C535 ,C480_=_C781 ,C480_=_C844 ,C480_=_C850 ,C535_=_C781 ,C535_=_C844 ,\nC535_=_C850 ,C599_=_C682 ,C599_=_C757 ,C599_=_C849 ,C599_=_C855 ,C599_=_C860 ,\nC599_=_C863 ,C599_=_C865 ,C599_=_C866 ,C607_=_C616 ,C607_=_C624 ,C607_=_C633 ,\nC607_=_C634 ,C607_=_C635 ,C616_=_C624 ,C616_=_C633 ,C616_=_C634 ,C616_=_C635 ,\nC624_=_C633 ,C624_=_C634 ,C624_=_C635 ,C633_=_C634 ,C633_=_C635 ,C634_=_C635 ,\nC635_=_C781 ,C682_=_C757 ,C682_=_C849 ,C682_=_C855 ,C682_=_C860 ,C682_=_C863 ,\nC682_=_C865 ,C682_=_C866 ,C757_=_C849 ,C757_=_C855 ,C757_=_C860 ,C757_=_C863 ,\nC757_=_C865 ,C757_=_C866 ,C781_=_C844 ,C781_=_C850 ,C844_=_C849 ,C844_=_C850 ,\nC849_=_C855 ,C849_=_C860 ,C849_=_C863 ,C849_=_C865 ,C849_=_C866 ,C850_=_C855 ,\nC855_=_C860 ,C855_=_C863 ,C855_=_C865 ,C855_=_C866 ,C860_=_C863 ,C860_=_C865 ,\nC860_=_C866 ,C863_=_C865 ,C863_=_C866 ,C865_=_C866 ,"];86[shape=box, label="id:86 level: 4\n45: C205 C215 C226 C227 C228 \nC229 C230 C232 C233 C234 C235 \nC236 C237 C273 C285 C294 C304 \nC305 C306 C307 C308 C309 C310 \nC311 C312 C313 C456 C464 C473 \nC474 C475 C476 C477 C478 C480 \nC534 C635 C744 C762 C768 C774 \nC778 C779 C780 C781 \n301: C205_=_C215( C205 C215 ) C205_=_C226( C205 C226 ) C205_=_C227( C205 C227 ) C205_=_C228( C205 C228 ) C205_=_C229( C205 C229 ) \nC205_=_C230( C205 C230 ) C205_=_C232( C205 C232 ) C205_=_C233( C205 C233 ) C205_=_C234( C205 C234 ) C205_=_C235( C205 C235 ) C205_=_C236( C205 C236 ) \nC205_=_C237( C205 C237 ) C215_=_C226( C215 C226 ) C215_=_C227( C215 C227 ) C215_=_C228( C215 C228 ) C215_=_C229( C215 C229 ) C215_=_C230( C215 C230 ) \nC215_=_C232( C215 C232 ) C215_=_C233( C215 C233 ) C215_=_C234( C215 C234 ) C215_=_C235( C215 C235 ) C215_=_C236( C215 C236 ) C215_=_C237( C215 C237 ) \nC226_=_C227( C226 C227 ) C226_=_C228( C226 C228 ) C226_=_C229( C226 C229 ) C226_=_C230( C226 C230 ) C226_=_C232( C226 C232 ) C226_=_C233( C226 C233 ) \nC226_=_C234( C226 C234 ) C226_=_C235( C226 C235 ) C226_=_C236( C226 C236 ) C226_=_C237( C226 C237 ) C227_=_C228( C227 C228 ) C227_=_C229( C227 C229 ) \nC227_=_C230( C227 C230 ) C227_=_C232( C227 C232 ) C227_=_C233( C227 C233 ) C227_=_C234( C227 C234 ) C227_=_C235( C227 C235 ) C227_=_C236( C227 C236 ) \nC227_=_C237( C227 C237 ) C228_=_C229( C228 C229 ) C228_=_C230( C228 C230 ) C228_=_C232( C228 C232 ) C228_=_C233( C228 C233 ) C228_=_C234( C228 C234 ) \nC228_=_C235( C228 C235 ) C228_=_C236( C228 C236 ) C228_=_C237( C228 C237 ) C229_=_C230( C229 C230 ) C229_=_C232( C229 C232 ) C229_=_C233( C229 C233 ) \nC229_=_C234( C229 C234 ) C229_=_C235( C229 C235 ) C229_=_C236( C229 C236 ) C229_=_C237( C229 C237 ) C230_=_C232( C230 C232 ) C230_=_C233( C230 C233 ) \nC230_=_C234( C230 C234 ) C230_=_C235( C230 C235 ) C230_=_C236( C230 C236 ) C230_=_C237( C230 C237 ) C232_=_C233( C232 C233 ) C232_=_C234( C232 C234 ) \nC232_=_C235( C232 C235 ) C232_=_C236( C232 C236 ) C232_=_C237( C232 C237 ) C232_=_C308( C232 C308 ) C232_=_C456( C232 C456 ) C232_=_C464( C232 C464 ) \nC232_=_C473( C232 C473 ) C232_=_C474( C232 C474 ) C232_=_C475( C232 C475 ) C232_=_C476( C232 C476 ) C232_=_C477( C232 C477 ) C232_=_C478( C232 C478 ) \nC232_=_C480( C232 C480 ) C233_=_C234( C233 C234 ) C233_=_C235( C233 C235 ) C233_=_C236( C233 C236 ) C233_=_C237( C233 C237 ) C233_=_C309( C233 C309 ) \nC233_=_C476( C233 C476 ) C233_=_C534( C233 C534 ) C234_=_C235( C234 C235 ) C234_=_C236( C234 C236 ) C234_=_C237( C234 C237 ) C234_=_C310( C234 C310 ) \nC234_=_C477( C234 C477 ) C234_=_C635( C234 C635 ) C235_=_C236( C235 C236 ) C235_=_C237( C235 C237 ) C235_=_C311( C235 C311 ) C235_=_C478( C235 C478 ) \nC235_=_C744( C235 C744 ) C236_=_C237( C236 C237 ) C236_=_C312( C236 C312 ) C236_=_C534( C236 C534 ) C236_=_C635( C236 C635 ) C236_=_C744( C236 C744 ) \nC236_=_C762( C236 C762 ) C236_=_C768( C236 C768 ) C236_=_C774( C236 C774 ) C236_=_C778( C236 C778 ) C236_=_C779( C236 C779 ) C236_=_C780( C236 C780 ) \nC236_=_C781( C236 C781 ) C237_=_C313( C237 C313 ) C237_=_C480( C237 C480 ) C237_=_C781( C237 C781 ) C273_=_C285( C273 C285 ) C273_=_C294( C273 C294 ) \nC273_=_C304( C273 C304 ) C273_=_C305( C273 C305 ) C273_=_C306( C273 C306 ) C273_=_C307( C273 C307 ) C273_=_C308( C273 C308 ) C273_=_C309( C273 C309 ) \nC273_=_C310( C273 C310 ) C273_=_C311( C273 C311 ) C273_=_C312( C273 C312 ) C273_=_C313( C273 C313 ) C285_=_C294( C285 C294 ) C285_=_C304( C285 C304 ) \nC285_=_C305( C285 C305 ) C285_=_C306( C285 C306 ) C285_=_C307( C285 C307 ) C285_=_C308( C285 C308 ) C285_=_C309( C285 C309 ) C285_=_C310( C285 C310 ) \nC285_=_C311( C285 C311 ) C285_=_C312( C285 C312 ) C285_=_C313( C285 C313 ) C294_=_C304( C294 C304 ) C294_=_C305( C294 C305 ) C294_=_C306( C294 C306 ) \nC294_=_C307( C294 C307 ) C294_=_C308( C294 C308 ) C294_=_C309( C294 C309 ) C294_=_C310( C294 C310 ) C294_=_C311( C294 C311 ) C294_=_C312( C294 C312 ) \nC294_=_C313( C294 C313 ) C304_=_C305( C304 C305 ) C304_=_C306( C304 C306 ) C304_=_C307( C304 C307 ) C304_=_C308( C304 C308 ) C304_=_C309( C304 C309 ) \nC304_=_C310( C304 C310 ) C304_=_C311( C304 C311 ) C304_=_C312( C304 C312 ) C304_=_C313( C304 C313 ) C305_=_C306( C305 C306 ) C305_=_C307( C305 C307 ) \nC305_=_C308( C305 C308 ) C305_=_C309( C305 C309 ) C305_=_C310( C305 C310 ) C305_=_C311( C305 C311 ) C305_=_C312( C305 C312 ) C305_=_C313( C305 C313 ) \nC306_=_C307( C306 C307 ) C306_=_C308( C306 C308 ) C306_=_C309( C306 C309 ) C306_=_C310( C306 C310 ) C306_=_C311( C306 C311 ) C306_=_C312( C306 C312 ) \nC306_=_C313( C306 C313 ) C307_=_C308( C307 C308 ) C307_=_C309( C307 C309 ) C307_=_C310( C307 C310 ) C307_=_C311( C307 C311 ) C307_=_C312( C307 C312 ) \nC307_=_C313( C307 C313 ) C308_=_C309( C308 C309 ) C308_=_C310( C308 C310 ) C308_=_C311( C308 C311 ) C308_=_C312( C308 C312 ) C308_=_C313( C308 C313 ) \nC308_=_C456( C308 C456 ) C308_=_C464( C308 C464 ) C308_=_C473( C308 C473 ) C308_=_C474( C308 C474 ) C308_=_C475( C308 C475 ) C308_=_C476( C308 C476 ) \nC308_=_C477( C308 C477 ) C308_=_C478( C308 C478 ) C308_=_C480( C308 C480 ) C309_=_C310( C309 C310 ) C309_=_C311( C309 C311 ) C309_=_C312( C309 C312 ) \nC309_=_C313( C309 C313 ) C309_=_C476( C309 C476 ) C309_=_C534( C309 C534 ) C310_=_C311( C310 C311 ) C310_=_C312( C310 C312 ) C310_=_C313( C310 C313 ) \nC310_=_C477( C310 C477 ) C310_=_C635( C310 C635 ) C311_=_C312( C311 C312 ) C311_=_C313( C311 C313 ) C311_=_C478( C311 C478 ) C311_=_C744( C311 C744 ) \nC312_=_C313( C312 C313 ) C312_=_C534( C312 C534 ) C312_=_C635( C312 C635 ) C312_=_C744( C312 C744 ) C312_=_C762( C312 C762 ) C312_=_C768( C312 C768 ) \nC312_=_C774( C312 C774 ) C312_=_C778( C312 C778 ) C312_=_C779( C312 C779 ) C312_=_C780( C312 C780 ) C312_=_C781( C312 C781 ) C313_=_C480( C313 C480 ) \nC313_=_C781( C313 C781 ) C456_=_C464( C456 C464 ) C456_=_C473( C456 C473 ) C456_=_C474( C456 C474 ) C456_=_C475( C456 C475 ) C456_=_C476( C456 C476 ) \nC456_=_C477( C456 C477 ) C456_=_C478( C456 C478 ) C456_=_C480( C456 C480 ) C464_=_C473( C464 C473 ) C464_=_C474( C464 C474 ) C464_=_C475( C464 C475 ) \nC464_=_C476( C464 C476 ) C464_=_C477( C464 C477 ) C464_=_C478( C464 C478 ) C464_=_C480( C464 C480 ) C473_=_C474( C473 C474 ) C473_=_C475( C473 C475 ) \nC473_=_C476( C473 C476 ) C473_=_C477( C473 C477 ) C473_=_C478( C473 C478 ) C473_=_C480( C473 C480 ) C474_=_C475( C474 C475 ) C474_=_C476( C474 C476 ) \nC474_=_C477( C474 C477 ) C474_=_C478( C474 C478 ) C474_=_C480( C474 C480 ) C475_=_C476( C475 C476 ) C475_=_C477( C475 C477 ) C475_=_C478( C475 C478 ) \nC475_=_C480( C475 C480 ) C476_=_C477( C476 C477 ) C476_=_C478( C476 C478 ) C476_=_C480( C476 C480 ) C476_=_C534( C476 C534 ) C477_=_C478( C477 C478 ) \nC477_=_C480( C477 C480 ) C477_=_C635( C477 C635 ) C478_=_C480( C478 C480 ) C478_=_C744( C478 C744 ) C480_=_C781( C480 C781 ) C534_=_C635( C534 C635 ) \nC534_=_C744( C534 C744 ) C534_=_C762( C534 C762 ) C534_=_C768( C534 C768 ) C534_=_C774( C534 C774 ) C534_=_C778( C534 C778 ) C534_=_C779( C534 C779 ) \nC534_=_C780( C534 C780 ) C534_=_C781( C534 C781 ) C635_=_C744( C635 C744 ) C635_=_C762( C635 C762 ) C635_=_C768( C635 C768 ) C635_=_C774( C635 C774 ) \nC635_=_C778( C635 C778 ) C635_=_C779( C635 C779 ) C635_=_C780( C635 C780 ) C635_=_C781( C635 C781 ) C744_=_C762( C744 C762 ) C744_=_C768( C744 C768 ) \nC744_=_C774( C744 C774 ) C744_=_C778( C744 C778 ) C744_=_C779( C744 C779 ) C744_=_C780( C744 C780 ) C744_=_C781( C744 C781 ) C762_=_C768( C762 C768 ) \nC762_=_C774(</w:t>
      </w:r>
    </w:p>
    <w:p>
      <w:pPr>
        <w:pStyle w:val="PreformattedText"/>
        <w:bidi w:val="0"/>
        <w:spacing w:before="0" w:after="0"/>
        <w:jc w:val="left"/>
        <w:rPr/>
      </w:pPr>
      <w:r>
        <w:rPr/>
        <w:t xml:space="preserve"> </w:t>
      </w:r>
      <w:r>
        <w:rPr/>
        <w:t>C762 C774 ) C762_=_C778( C762 C778 ) C762_=_C779( C762 C779 ) C762_=_C780( C762 C780 ) C762_=_C781( C762 C781 ) C768_=_C774( C768 C774 ) \nC768_=_C778( C768 C778 ) C768_=_C779( C768 C779 ) C768_=_C780( C768 C780 ) C768_=_C781( C768 C781 ) C774_=_C778( C774 C778 ) C774_=_C779( C774 C779 ) \nC774_=_C780( C774 C780 ) C774_=_C781( C774 C781 ) C778_=_C779( C778 C779 ) C778_=_C780( C778 C780 ) C778_=_C781( C778 C781 ) C779_=_C780( C779 C780 ) \nC779_=_C781( C779 C781 ) C780_=_C781( C780 C781 ) "];70-&gt;86[label="41: C205 C215 C226 C227 C228 \nC229 C230 C233 C234 C235 C237 \nC273 C285 C294 C304 C305 C306 \nC307 C309 C310 C311 C313 C456 \nC464 C473 C474 C475 C476 C477 \nC478 C480 C534 C635 C744 C762 \nC768 C774 C778 C779 C780 C781 \n215: C205_=_C215 ,C205_=_C226 ,C205_=_C227 ,C205_=_C228 ,C205_=_C229 ,\nC205_=_C230 ,C205_=_C233 ,C205_=_C234 ,C205_=_C235 ,C205_=_C237 ,C215_=_C226 ,\nC215_=_C227 ,C215_=_C228 ,C215_=_C229 ,C215_=_C230 ,C215_=_C233 ,C215_=_C234 ,\nC215_=_C235 ,C215_=_C237 ,C226_=_C227 ,C226_=_C228 ,C226_=_C229 ,C226_=_C230 ,\nC226_=_C233 ,C226_=_C234 ,C226_=_C235 ,C226_=_C237 ,C227_=_C228 ,C227_=_C229 ,\nC227_=_C230 ,C227_=_C233 ,C227_=_C234 ,C227_=_C235 ,C227_=_C237 ,C228_=_C229 ,\nC228_=_C230 ,C228_=_C233 ,C228_=_C234 ,C228_=_C235 ,C228_=_C237 ,C229_=_C230 ,\nC229_=_C233 ,C229_=_C234 ,C229_=_C235 ,C229_=_C237 ,C230_=_C233 ,C230_=_C234 ,\nC230_=_C235 ,C230_=_C237 ,C233_=_C234 ,C233_=_C235 ,C233_=_C237 ,C233_=_C309 ,\nC233_=_C476 ,C233_=_C534 ,C234_=_C235 ,C234_=_C237 ,C234_=_C310 ,C234_=_C477 ,\nC234_=_C635 ,C235_=_C237 ,C235_=_C311 ,C235_=_C478 ,C235_=_C744 ,C237_=_C313 ,\nC237_=_C480 ,C237_=_C781 ,C273_=_C285 ,C273_=_C294 ,C273_=_C304 ,C273_=_C305 ,\nC273_=_C306 ,C273_=_C307 ,C273_=_C309 ,C273_=_C310 ,C273_=_C311 ,C273_=_C313 ,\nC285_=_C294 ,C285_=_C304 ,C285_=_C305 ,C285_=_C306 ,C285_=_C307 ,C285_=_C309 ,\nC285_=_C310 ,C285_=_C311 ,C285_=_C313 ,C294_=_C304 ,C294_=_C305 ,C294_=_C306 ,\nC294_=_C307 ,C294_=_C309 ,C294_=_C310 ,C294_=_C311 ,C294_=_C313 ,C304_=_C305 ,\nC304_=_C306 ,C304_=_C307 ,C304_=_C309 ,C304_=_C310 ,C304_=_C311 ,C304_=_C313 ,\nC305_=_C306 ,C305_=_C307 ,C305_=_C309 ,C305_=_C310 ,C305_=_C311 ,C305_=_C313 ,\nC306_=_C307 ,C306_=_C309 ,C306_=_C310 ,C306_=_C311 ,C306_=_C313 ,C307_=_C309 ,\nC307_=_C310 ,C307_=_C311 ,C307_=_C313 ,C309_=_C310 ,C309_=_C311 ,C309_=_C313 ,\nC309_=_C476 ,C309_=_C534 ,C310_=_C311 ,C310_=_C313 ,C310_=_C477 ,C310_=_C635 ,\nC311_=_C313 ,C311_=_C478 ,C311_=_C744 ,C313_=_C480 ,C313_=_C781 ,C456_=_C464 ,\nC456_=_C473 ,C456_=_C474 ,C456_=_C475 ,C456_=_C476 ,C456_=_C477 ,C456_=_C478 ,\nC456_=_C480 ,C464_=_C473 ,C464_=_C474 ,C464_=_C475 ,C464_=_C476 ,C464_=_C477 ,\nC464_=_C478 ,C464_=_C480 ,C473_=_C474 ,C473_=_C475 ,C473_=_C476 ,C473_=_C477 ,\nC473_=_C478 ,C473_=_C480 ,C474_=_C475 ,C474_=_C476 ,C474_=_C477 ,C474_=_C478 ,\nC474_=_C480 ,C475_=_C476 ,C475_=_C477 ,C475_=_C478 ,C475_=_C480 ,C476_=_C477 ,\nC476_=_C478 ,C476_=_C480 ,C476_=_C534 ,C477_=_C478 ,C477_=_C480 ,C477_=_C635 ,\nC478_=_C480 ,C478_=_C744 ,C480_=_C781 ,C534_=_C635 ,C534_=_C744 ,C534_=_C762 ,\nC534_=_C768 ,C534_=_C774 ,C534_=_C778 ,C534_=_C779 ,C534_=_C780 ,C534_=_C781 ,\nC635_=_C744 ,C635_=_C762 ,C635_=_C768 ,C635_=_C774 ,C635_=_C778 ,C635_=_C779 ,\nC635_=_C780 ,C635_=_C781 ,C744_=_C762 ,C744_=_C768 ,C744_=_C774 ,C744_=_C778 ,\nC744_=_C779 ,C744_=_C780 ,C744_=_C781 ,C762_=_C768 ,C762_=_C774 ,C762_=_C778 ,\nC762_=_C779 ,C762_=_C780 ,C762_=_C781 ,C768_=_C774 ,C768_=_C778 ,C768_=_C779 ,\nC768_=_C780 ,C768_=_C781 ,C774_=_C778 ,C774_=_C779 ,C774_=_C780 ,C774_=_C781 ,\nC778_=_C779 ,C778_=_C780 ,C778_=_C781 ,C779_=_C780 ,C779_=_C781 ,C780_=_C781 ,"];87[shape=box, label="id:87 level: 4\n53: C72 C84 C105 C112 C144 \nC162 C200 C213 C292 C302 C349 \nC359 C377 C390 C407 C430 C463 \nC484 C527 C560 C569 C604 C606 \nC607 C608 C609 C610 C611 C612 \nC613 C614 C616 C618 C620 C621 \nC622 C623 C624 C625 C626 C627 \nC628 C629 C631 C632 C633 C634 \nC638 C639 C640 C644 C645 C646 \n300: C72_=_C349( C72 C349 ) C72_=_C407( C72 C407 ) C72_=_C604( C72 C604 ) C72_=_C606( C72 C606 ) C72_=_C607( C72 C607 ) \nC72_=_C608( C72 C608 ) C72_=_C609( C72 C609 ) C72_=_C610( C72 C610 ) C72_=_C611( C72 C611 ) C72_=_C612( C72 C612 ) C72_=_C613( C72 C613 ) \nC72_=_C614( C72 C614 ) C84_=_C144( C84 C144 ) C84_=_C359( C84 C359 ) C84_=_C604( C84 C604 ) C84_=_C616( C84 C616 ) C84_=_C618( C84 C618 ) \nC84_=_C620( C84 C620 ) C84_=_C621( C84 C621 ) C84_=_C622( C84 C622 ) C105_=_C302( C105 C302 ) C105_=_C463( C105 C463 ) C105_=_C527( C105 C527 ) \nC105_=_C569( C105 C569 ) C105_=_C606( C105 C606 ) C105_=_C623( C105 C623 ) C105_=_C631( C105 C631 ) C105_=_C632( C105 C632 ) C112_=_C390( C112 C390 ) \nC112_=_C430( C112 C430 ) C112_=_C484( C112 C484 ) C112_=_C608( C112 C608 ) C112_=_C625( C112 C625 ) C112_=_C633( C112 C633 ) C112_=_C638( C112 C638 ) \nC112_=_C639( C112 C639 ) C144_=_C359( C144 C359 ) C144_=_C604( C144 C604 ) C144_=_C616( C144 C616 ) C144_=_C618( C144 C618 ) C144_=_C620( C144 C620 ) \nC144_=_C621( C144 C621 ) C144_=_C622( C144 C622 ) C162_=_C213( C162 C213 ) C162_=_C292( C162 C292 ) C162_=_C377( C162 C377 ) C162_=_C560( C162 C560 ) \nC162_=_C623( C162 C623 ) C162_=_C624( C162 C624 ) C162_=_C625( C162 C625 ) C162_=_C626( C162 C626 ) C162_=_C627( C162 C627 ) C162_=_C628( C162 C628 ) \nC162_=_C629( C162 C629 ) C200_=_C610( C200 C610 ) C200_=_C627( C200 C627 ) C200_=_C634( C200 C634 ) C200_=_C640( C200 C640 ) C200_=_C644( C200 C644 ) \nC200_=_C645( C200 C645 ) C200_=_C646( C200 C646 ) C213_=_C292( C213 C292 ) C213_=_C377( C213 C377 ) C213_=_C560( C213 C560 ) C213_=_C623( C213 C623 ) \nC213_=_C624( C213 C624 ) C213_=_C625( C213 C625 ) C213_=_C626( C213 C626 ) C213_=_C627( C213 C627 ) C213_=_C628( C213 C628 ) C213_=_C629( C213 C629 ) \nC292_=_C377( C292 C377 ) C292_=_C560( C292 C560 ) C292_=_C623( C292 C623 ) C292_=_C624( C292 C624 ) C292_=_C625( C292 C625 ) C292_=_C626( C292 C626 ) \nC292_=_C627( C292 C627 ) C292_=_C628( C292 C628 ) C292_=_C629( C292 C629 ) C302_=_C463( C302 C463 ) C302_=_C527( C302 C527 ) C302_=_C569( C302 C569 ) \nC302_=_C606( C302 C606 ) C302_=_C623( C302 C623 ) C302_=_C631( C302 C631 ) C302_=_C632( C302 C632 ) C349_=_C407( C349 C407 ) C349_=_C604( C349 C604 ) \nC349_=_C606( C349 C606 ) C349_=_C607( C349 C607 ) C349_=_C608( C349 C608 ) C349_=_C609( C349 C609 ) C349_=_C610( C349 C610 ) C349_=_C611( C349 C611 ) \nC349_=_C612( C349 C612 ) C349_=_C613( C349 C613 ) C349_=_C614( C349 C614 ) C359_=_C604( C359 C604 ) C359_=_C616( C359 C616 ) C359_=_C618( C359 C618 ) \nC359_=_C620( C359 C620 ) C359_=_C621( C359 C621 ) C359_=_C622( C359 C622 ) C377_=_C560( C377 C560 ) C377_=_C623( C377 C623 ) C377_=_C624( C377 C624 ) \nC377_=_C625( C377 C625 ) C377_=_C626( C377 C626 ) C377_=_C627( C377 C627 ) C377_=_C628( C377 C628 ) C377_=_C629( C377 C629 ) C390_=_C430( C390 C430 ) \nC390_=_C484( C390 C484 ) C390_=_C608( C390 C608 ) C390_=_C625( C390 C625 ) C390_=_C633( C390 C633 ) C390_=_C638( C390 C638 ) C390_=_C639( C390 C639 ) \nC407_=_C604( C407 C604 ) C407_=_C606( C407 C606 ) C407_=_C607( C407 C607 ) C407_=_C608( C407 C608 ) C407_=_C609( C407 C609 ) C407_=_C610( C407 C610 ) \nC407_=_C611( C407 C611 ) C407_=_C612( C407 C612 ) C407_=_C613( C407 C613 ) C407_=_C614( C407 C614 ) C430_=_C484( C430 C484 ) C430_=_C608( C430 C608 ) \nC430_=_C625( C430 C625 ) C430_=_C633( C430 C633 ) C430_=_C638( C430 C638 ) C430_=_C639( C430 C639 ) C463_=_C527( C463 C527 ) C463_=_C569( C463 C569 ) \nC463_=_C606( C463 C606 ) C463_=_C623( C463 C623 ) C463_=_C631( C463 C631 ) C463_=_C632( C463 C632 ) C484_=_C608( C484 C608 ) C484_=_C625( C484 C625 ) \nC484_=_C633( C484 C633 ) C484_=_C638( C484 C638 ) C484_=_C639( C484 C639 ) C527_=_C569( C527 C569 ) C527_=_C606( C527 C606 ) C527_=_C623( C527 C623 ) \nC527_=_C631( C527 C631 ) C527_=_C632( C527 C632 ) C560_=_C623( C560 C623 ) C560_=_C624( C560 C624 ) C560_=_C625( C560 C625 ) C560_=_C626( C560 C626 ) \nC560_=_C627( C560 C627 ) C560_=_C628( C560 C628 ) C560_=_C629( C560 C629 ) C569_=_C606( C569 C606 ) C569_=_C623( C569 C623 ) C569_=_C631( C569 C631 ) \nC569_=_C632( C569 C632 ) C604_=_C606( C604 C606 ) C604_=_C607( C604 C607 ) C604_=_C608( C604 C608 ) C604_=_C609( C604 C609 ) C604_=_C610( C604 C610 ) \nC604_=_C611( C604 C611 ) C604_=_C612( C604 C612 ) C604_=_C613( C604 C613 ) C604_=_C614( C604 C614 ) C604_=_C616( C604 C616 ) C604_=_C618( C604 C618 ) \nC604_=_C620( C604 C620 ) C604_=_C621( C604 C621 ) C604_=_C622( C604 C622 ) C606_=_C607( C606 C607 ) C606_=_C608( C606 C608 ) C606_=_C609( C606 C609 ) \nC606_=_C610( C606 C610 ) C606_=_C611( C606 C611 ) C606_=_C612( C606 C612 ) C606_=_C613( C606 C613 ) C606_=_C614( C606 C614 ) C606_=_C623( C606 C623 ) \nC606_=_C631( C606 C631 ) C606_=_C632( C606 C632 ) C607_=_C608( C607 C608 ) C607_=_C609( C607 C609 ) C607_=_C610( C607 C610 ) C607_=_C611( C607 C611 ) \nC607_=_C612( C607 C612 ) C607_=_C613( C607 C613 ) C607_=_C614( C607 C614 ) C607_=_C616( C607 C616 ) C607_=_C624( C607 C624 ) C607_=_C633( C607 C633 ) \nC607_=_C634( C607 C634 ) C608_=_C609( C608 C609 ) C608_=_C610( C608 C610 ) C608_=_C611( C608 C611 ) C608_=_C612( C608 C612 ) C608_=_C613( C608 C613 ) \nC608_=_C614( C608 C614 ) C608_=_C625( C608 C625 ) C608_=_C633( C608 C633 ) C608_=_C638( C608 C638 ) C608_=_C639( C608 C639 ) C609_=_C610( C609 C610 ) \nC609_=_C611( C609 C611 ) C609_=_C612( C609 C612 ) C609_=_C613( C609 C613 ) C609_=_C614( C609 C614 ) C609_=_C618( C609 C618 ) C609_=_C626( C609 C626 ) \nC609_=_C631( C609 C631 ) C609_=_C640( C609 C640 ) C610_=_C611( C610 C611 ) C610_=_C612( C610 C612 ) C610_=_C613( C610 C613 ) C610_=_C614( C610 C614 ) \nC610_=_C627( C610 C627 ) C610_=_C634( C610 C634 ) C610_=_C640( C610 C640 ) C610_=_C644( C610 C644 ) C610_=_C645( C610 C645 ) C610_=_C646( C610 C646 ) \nC611_=_C612( C611 C612 ) C611_=_C613( C611 C613 ) C611_=_C614( C611 C614 ) C612_=_C613( C612 C613 ) C612_=_C614( C612 C614 ) C613_=_C614( C613 C614 ) \nC616_=_C618( C616 C618 ) C616_=_C620( C616 C620 ) C616_=_C621( C616 C621 ) C616_=_C622( C616 C622 ) C616_=_C624(</w:t>
      </w:r>
    </w:p>
    <w:p>
      <w:pPr>
        <w:pStyle w:val="PreformattedText"/>
        <w:bidi w:val="0"/>
        <w:spacing w:before="0" w:after="0"/>
        <w:jc w:val="left"/>
        <w:rPr/>
      </w:pPr>
      <w:r>
        <w:rPr/>
        <w:t xml:space="preserve"> </w:t>
      </w:r>
      <w:r>
        <w:rPr/>
        <w:t>C616 C624 ) C616_=_C633( C616 C633 ) \nC616_=_C634( C616 C634 ) C618_=_C620( C618 C620 ) C618_=_C621( C618 C621 ) C618_=_C622( C618 C622 ) C618_=_C626( C618 C626 ) C618_=_C631( C618 C631 ) \nC618_=_C640( C618 C640 ) C620_=_C621( C620 C621 ) C620_=_C622( C620 C622 ) C621_=_C622( C621 C622 ) C623_=_C624( C623 C624 ) C623_=_C625( C623 C625 ) \nC623_=_C626( C623 C626 ) C623_=_C627( C623 C627 ) C623_=_C628( C623 C628 ) C623_=_C629( C623 C629 ) C623_=_C631( C623 C631 ) C623_=_C632( C623 C632 ) \nC624_=_C625( C624 C625 ) C624_=_C626( C624 C626 ) C624_=_C627( C624 C627 ) C624_=_C628( C624 C628 ) C624_=_C629( C624 C629 ) C624_=_C633( C624 C633 ) \nC624_=_C634( C624 C634 ) C625_=_C626( C625 C626 ) C625_=_C627( C625 C627 ) C625_=_C628( C625 C628 ) C625_=_C629( C625 C629 ) C625_=_C633( C625 C633 ) \nC625_=_C638( C625 C638 ) C625_=_C639( C625 C639 ) C626_=_C627( C626 C627 ) C626_=_C628( C626 C628 ) C626_=_C629( C626 C629 ) C626_=_C631( C626 C631 ) \nC626_=_C640( C626 C640 ) C627_=_C628( C627 C628 ) C627_=_C629( C627 C629 ) C627_=_C634( C627 C634 ) C627_=_C640( C627 C640 ) C627_=_C644( C627 C644 ) \nC627_=_C645( C627 C645 ) C627_=_C646( C627 C646 ) C628_=_C629( C628 C629 ) C631_=_C632( C631 C632 ) C631_=_C640( C631 C640 ) C633_=_C634( C633 C634 ) \nC633_=_C638( C633 C638 ) C633_=_C639( C633 C639 ) C634_=_C640( C634 C640 ) C634_=_C644( C634 C644 ) C634_=_C645( C634 C645 ) C634_=_C646( C634 C646 ) \nC638_=_C639( C638 C639 ) C640_=_C644( C640 C644 ) C640_=_C645( C640 C645 ) C640_=_C646( C640 C646 ) C644_=_C645( C644 C645 ) C644_=_C646( C644 C646 ) \nC645_=_C646( C645 C646 ) "];71-&gt;87[label="46: C72 C84 C105 C112 C144 \nC162 C200 C213 C292 C302 C349 \nC359 C377 C390 C407 C430 C463 \nC484 C527 C560 C569 C607 C609 \nC611 C612 C613 C614 C616 C618 \nC620 C621 C622 C624 C626 C628 \nC629 C631 C632 C633 C634 C638 \nC639 C640 C644 C645 C646 \n177: C72_=_C349 ,C72_=_C407 ,C72_=_C607 ,C72_=_C609 ,C72_=_C611 ,\nC72_=_C612 ,C72_=_C613 ,C72_=_C614 ,C84_=_C144 ,C84_=_C359 ,C84_=_C616 ,\nC84_=_C618 ,C84_=_C620 ,C84_=_C621 ,C84_=_C622 ,C105_=_C302 ,C105_=_C463 ,\nC105_=_C527 ,C105_=_C569 ,C105_=_C631 ,C105_=_C632 ,C112_=_C390 ,C112_=_C430 ,\nC112_=_C484 ,C112_=_C633 ,C112_=_C638 ,C112_=_C639 ,C144_=_C359 ,C144_=_C616 ,\nC144_=_C618 ,C144_=_C620 ,C144_=_C621 ,C144_=_C622 ,C162_=_C213 ,C162_=_C292 ,\nC162_=_C377 ,C162_=_C560 ,C162_=_C624 ,C162_=_C626 ,C162_=_C628 ,C162_=_C629 ,\nC200_=_C634 ,C200_=_C640 ,C200_=_C644 ,C200_=_C645 ,C200_=_C646 ,C213_=_C292 ,\nC213_=_C377 ,C213_=_C560 ,C213_=_C624 ,C213_=_C626 ,C213_=_C628 ,C213_=_C629 ,\nC292_=_C377 ,C292_=_C560 ,C292_=_C624 ,C292_=_C626 ,C292_=_C628 ,C292_=_C629 ,\nC302_=_C463 ,C302_=_C527 ,C302_=_C569 ,C302_=_C631 ,C302_=_C632 ,C349_=_C407 ,\nC349_=_C607 ,C349_=_C609 ,C349_=_C611 ,C349_=_C612 ,C349_=_C613 ,C349_=_C614 ,\nC359_=_C616 ,C359_=_C618 ,C359_=_C620 ,C359_=_C621 ,C359_=_C622 ,C377_=_C560 ,\nC377_=_C624 ,C377_=_C626 ,C377_=_C628 ,C377_=_C629 ,C390_=_C430 ,C390_=_C484 ,\nC390_=_C633 ,C390_=_C638 ,C390_=_C639 ,C407_=_C607 ,C407_=_C609 ,C407_=_C611 ,\nC407_=_C612 ,C407_=_C613 ,C407_=_C614 ,C430_=_C484 ,C430_=_C633 ,C430_=_C638 ,\nC430_=_C639 ,C463_=_C527 ,C463_=_C569 ,C463_=_C631 ,C463_=_C632 ,C484_=_C633 ,\nC484_=_C638 ,C484_=_C639 ,C527_=_C569 ,C527_=_C631 ,C527_=_C632 ,C560_=_C624 ,\nC560_=_C626 ,C560_=_C628 ,C560_=_C629 ,C569_=_C631 ,C569_=_C632 ,C607_=_C609 ,\nC607_=_C611 ,C607_=_C612 ,C607_=_C613 ,C607_=_C614 ,C607_=_C616 ,C607_=_C624 ,\nC607_=_C633 ,C607_=_C634 ,C609_=_C611 ,C609_=_C612 ,C609_=_C613 ,C609_=_C614 ,\nC609_=_C618 ,C609_=_C626 ,C609_=_C631 ,C609_=_C640 ,C611_=_C612 ,C611_=_C613 ,\nC611_=_C614 ,C612_=_C613 ,C612_=_C614 ,C613_=_C614 ,C616_=_C618 ,C616_=_C620 ,\nC616_=_C621 ,C616_=_C622 ,C616_=_C624 ,C616_=_C633 ,C616_=_C634 ,C618_=_C620 ,\nC618_=_C621 ,C618_=_C622 ,C618_=_C626 ,C618_=_C631 ,C618_=_C640 ,C620_=_C621 ,\nC620_=_C622 ,C621_=_C622 ,C624_=_C626 ,C624_=_C628 ,C624_=_C629 ,C624_=_C633 ,\nC624_=_C634 ,C626_=_C628 ,C626_=_C629 ,C626_=_C631 ,C626_=_C640 ,C628_=_C629 ,\nC631_=_C632 ,C631_=_C640 ,C633_=_C634 ,C633_=_C638 ,C633_=_C639 ,C634_=_C640 ,\nC634_=_C644 ,C634_=_C645 ,C634_=_C646 ,C638_=_C639 ,C640_=_C644 ,C640_=_C645 ,\nC640_=_C646 ,C644_=_C645 ,C644_=_C646 ,C645_=_C646 ,"];88[shape=box, label="id:88 level: 4\n61: C54 C59 C106 C134 C163 \nC173 C201 C214 C223 C264 C269 \nC293 C303 C338 C378 C384 C425 \nC438 C448 C451 C470 C528 C549 \nC561 C570 C576 C593 C597 C600 \nC628 C632 C644 C647 C648 C649 \nC650 C651 C653 C654 C655 C659 \nC662 C663 C664 C666 C667 C668 \nC669 C670 C671 C672 C673 C674 \nC675 C678 C679 C680 C682 C683 \nC684 C685 \n357: C54_=_C264( C54 C264 ) C54_=_C338( C54 C338 ) C54_=_C448( C54 C448 ) C54_=_C597( C54 C597 ) C54_=_C650( C54 C650 ) \nC54_=_C663( C54 C663 ) C54_=_C667( C54 C667 ) C54_=_C672( C54 C672 ) C54_=_C682( C54 C682 ) C59_=_C269( C59 C269 ) C59_=_C451( C59 C451 ) \nC59_=_C600( C59 C600 ) C59_=_C651( C59 C651 ) C59_=_C664( C59 C664 ) C59_=_C668( C59 C668 ) C59_=_C673( C59 C673 ) C59_=_C683( C59 C683 ) \nC59_=_C684( C59 C684 ) C59_=_C685( C59 C685 ) C106_=_C303( C106 C303 ) C106_=_C425( C106 C425 ) C106_=_C528( C106 C528 ) C106_=_C570( C106 C570 ) \nC106_=_C632( C106 C632 ) C106_=_C653( C106 C653 ) C106_=_C662( C106 C662 ) C106_=_C663( C106 C663 ) C106_=_C664( C106 C664 ) C134_=_C438( C134 C438 ) \nC134_=_C593( C134 C593 ) C134_=_C655( C134 C655 ) C134_=_C671( C134 C671 ) C134_=_C672( C134 C672 ) C134_=_C673( C134 C673 ) C134_=_C674( C134 C674 ) \nC134_=_C675( C134 C675 ) C163_=_C214( C163 C214 ) C163_=_C293( C163 C293 ) C163_=_C378( C163 C378 ) C163_=_C561( C163 C561 ) C163_=_C628( C163 C628 ) \nC163_=_C647( C163 C647 ) C163_=_C653( C163 C653 ) C163_=_C654( C163 C654 ) C163_=_C655( C163 C655 ) C163_=_C659( C163 C659 ) C173_=_C223( C173 C223 ) \nC173_=_C384( C173 C384 ) C173_=_C470( C173 C470 ) C173_=_C576( C173 C576 ) C173_=_C648( C173 C648 ) C173_=_C654( C173 C654 ) C173_=_C666( C173 C666 ) \nC173_=_C667( C173 C667 ) C173_=_C668( C173 C668 ) C173_=_C669( C173 C669 ) C173_=_C670( C173 C670 ) C201_=_C549( C201 C549 ) C201_=_C644( C201 C644 ) \nC201_=_C649( C201 C649 ) C201_=_C662( C201 C662 ) C201_=_C666( C201 C666 ) C201_=_C671( C201 C671 ) C201_=_C678( C201 C678 ) C201_=_C679( C201 C679 ) \nC201_=_C680( C201 C680 ) C214_=_C293( C214 C293 ) C214_=_C378( C214 C378 ) C214_=_C561( C214 C561 ) C214_=_C628( C214 C628 ) C214_=_C647( C214 C647 ) \nC214_=_C653( C214 C653 ) C214_=_C654( C214 C654 ) C214_=_C655( C214 C655 ) C214_=_C659( C214 C659 ) C223_=_C384( C223 C384 ) C223_=_C470( C223 C470 ) \nC223_=_C576( C223 C576 ) C223_=_C648( C223 C648 ) C223_=_C654( C223 C654 ) C223_=_C666( C223 C666 ) C223_=_C667( C223 C667 ) C223_=_C668( C223 C668 ) \nC223_=_C669( C223 C669 ) C223_=_C670( C223 C670 ) C264_=_C338( C264 C338 ) C264_=_C448( C264 C448 ) C264_=_C597( C264 C597 ) C264_=_C650( C264 C650 ) \nC264_=_C663( C264 C663 ) C264_=_C667( C264 C667 ) C264_=_C672( C264 C672 ) C264_=_C682( C264 C682 ) C269_=_C451( C269 C451 ) C269_=_C600( C269 C600 ) \nC269_=_C651( C269 C651 ) C269_=_C664( C269 C664 ) C269_=_C668( C269 C668 ) C269_=_C673( C269 C673 ) C269_=_C683( C269 C683 ) C269_=_C684( C269 C684 ) \nC269_=_C685( C269 C685 ) C293_=_C378( C293 C378 ) C293_=_C561( C293 C561 ) C293_=_C628( C293 C628 ) C293_=_C647( C293 C647 ) C293_=_C653( C293 C653 ) \nC293_=_C654( C293 C654 ) C293_=_C655( C293 C655 ) C293_=_C659( C293 C659 ) C303_=_C425( C303 C425 ) C303_=_C528( C303 C528 ) C303_=_C570( C303 C570 ) \nC303_=_C632( C303 C632 ) C303_=_C653( C303 C653 ) C303_=_C662( C303 C662 ) C303_=_C663( C303 C663 ) C303_=_C664( C303 C664 ) C338_=_C448( C338 C448 ) \nC338_=_C597( C338 C597 ) C338_=_C650( C338 C650 ) C338_=_C663( C338 C663 ) C338_=_C667( C338 C667 ) C338_=_C672( C338 C672 ) C338_=_C682( C338 C682 ) \nC378_=_C561( C378 C561 ) C378_=_C628( C378 C628 ) C378_=_C647( C378 C647 ) C378_=_C653( C378 C653 ) C378_=_C654( C378 C654 ) C378_=_C655( C378 C655 ) \nC378_=_C659( C378 C659 ) C384_=_C470( C384 C470 ) C384_=_C576( C384 C576 ) C384_=_C648( C384 C648 ) C384_=_C654( C384 C654 ) C384_=_C666( C384 C666 ) \nC384_=_C667( C384 C667 ) C384_=_C668( C384 C668 ) C384_=_C669( C384 C669 ) C384_=_C670( C384 C670 ) C425_=_C528( C425 C528 ) C425_=_C570( C425 C570 ) \nC425_=_C632( C425 C632 ) C425_=_C653( C425 C653 ) C425_=_C662( C425 C662 ) C425_=_C663( C425 C663 ) C425_=_C664( C425 C664 ) C438_=_C593( C438 C593 ) \nC438_=_C655( C438 C655 ) C438_=_C671( C438 C671 ) C438_=_C672( C438 C672 ) C438_=_C673( C438 C673 ) C438_=_C674( C438 C674 ) C438_=_C675( C438 C675 ) \nC448_=_C597( C448 C597 ) C448_=_C650( C448 C650 ) C448_=_C663( C448 C663 ) C448_=_C667( C448 C667 ) C448_=_C672( C448 C672 ) C448_=_C682( C448 C682 ) \nC451_=_C600( C451 C600 ) C451_=_C651( C451 C651 ) C451_=_C664( C451 C664 ) C451_=_C668( C451 C668 ) C451_=_C673( C451 C673 ) C451_=_C683( C451 C683 ) \nC451_=_C684( C451 C684 ) C451_=_C685( C451 C685 ) C470_=_C576( C470 C576 ) C470_=_C648( C470 C648 ) C470_=_C654( C470 C654 ) C470_=_C666( C470 C666 ) \nC470_=_C667( C470 C667 ) C470_=_C668( C470 C668 ) C470_=_C669( C470 C669 ) C470_=_C670( C470 C670 ) C528_=_C570( C528 C570 ) C528_=_C632( C528 C632 ) \nC528_=_C653( C528 C653 ) C528_=_C662( C528 C662 ) C528_=_C663( C528 C663 ) C528_=_C664( C528 C664 ) C549_=_C644( C549 C644 ) C549_=_C649( C549 C649 ) \nC549_=_C662( C549 C662 ) C549_=_C666( C549 C666 ) C549_=_C671( C549 C671 ) C549_=_C678( C549 C678 ) C549_=_C679( C549 C679 ) C549_=_C680( C549 C680 ) \nC561_=_C628( C561 C628 ) C561_=_C647( C561 C647 ) C561_=_C653( C561 C653 ) C561_=_C654( C561 C654 ) C561_=_C655( C561 C655 ) C561_=_C659( C561 C659 ) \nC570_=_C632( C570 C632 ) C570_=_C653( C570 C653 ) C570_=_C662( C570 C662 ) C570_=_C663( C570 C663 ) C570_=_C664( C570 C664 ) C576_=_C648( C576 C648 ) \nC576_=_C654( C576 C654 ) C576_=_C666( C576 C666 ) C576_=_C667( C576 C667 ) C576_=_C668( C576 C668 ) C576_=_C669( C576 C669 ) C576_=_C670( C576 C670 ) \nC593_=_C655( C593 C655 ) C593_=_C671( C593 C671 ) C593_=_C672( C593 C672</w:t>
      </w:r>
    </w:p>
    <w:p>
      <w:pPr>
        <w:pStyle w:val="PreformattedText"/>
        <w:bidi w:val="0"/>
        <w:spacing w:before="0" w:after="0"/>
        <w:jc w:val="left"/>
        <w:rPr/>
      </w:pPr>
      <w:r>
        <w:rPr/>
        <w:t xml:space="preserve"> </w:t>
      </w:r>
      <w:r>
        <w:rPr/>
        <w:t>) C593_=_C673( C593 C673 ) C593_=_C674( C593 C674 ) C593_=_C675( C593 C675 ) \nC597_=_C650( C597 C650 ) C597_=_C663( C597 C663 ) C597_=_C667( C597 C667 ) C597_=_C672( C597 C672 ) C597_=_C682( C597 C682 ) C600_=_C651( C600 C651 ) \nC600_=_C664( C600 C664 ) C600_=_C668( C600 C668 ) C600_=_C673( C600 C673 ) C600_=_C683( C600 C683 ) C600_=_C684( C600 C684 ) C600_=_C685( C600 C685 ) \nC628_=_C647( C628 C647 ) C628_=_C653( C628 C653 ) C628_=_C654( C628 C654 ) C628_=_C655( C628 C655 ) C628_=_C659( C628 C659 ) C632_=_C653( C632 C653 ) \nC632_=_C662( C632 C662 ) C632_=_C663( C632 C663 ) C632_=_C664( C632 C664 ) C644_=_C649( C644 C649 ) C644_=_C662( C644 C662 ) C644_=_C666( C644 C666 ) \nC644_=_C671( C644 C671 ) C644_=_C678( C644 C678 ) C644_=_C679( C644 C679 ) C644_=_C680( C644 C680 ) C647_=_C648( C647 C648 ) C647_=_C649( C647 C649 ) \nC647_=_C650( C647 C650 ) C647_=_C651( C647 C651 ) C647_=_C653( C647 C653 ) C647_=_C654( C647 C654 ) C647_=_C655( C647 C655 ) C647_=_C659( C647 C659 ) \nC648_=_C649( C648 C649 ) C648_=_C650( C648 C650 ) C648_=_C651( C648 C651 ) C648_=_C654( C648 C654 ) C648_=_C666( C648 C666 ) C648_=_C667( C648 C667 ) \nC648_=_C668( C648 C668 ) C648_=_C669( C648 C669 ) C648_=_C670( C648 C670 ) C649_=_C650( C649 C650 ) C649_=_C651( C649 C651 ) C649_=_C662( C649 C662 ) \nC649_=_C666( C649 C666 ) C649_=_C671( C649 C671 ) C649_=_C678( C649 C678 ) C649_=_C679( C649 C679 ) C649_=_C680( C649 C680 ) C650_=_C651( C650 C651 ) \nC650_=_C663( C650 C663 ) C650_=_C667( C650 C667 ) C650_=_C672( C650 C672 ) C650_=_C682( C650 C682 ) C651_=_C664( C651 C664 ) C651_=_C668( C651 C668 ) \nC651_=_C673( C651 C673 ) C651_=_C683( C651 C683 ) C651_=_C684( C651 C684 ) C651_=_C685( C651 C685 ) C653_=_C654( C653 C654 ) C653_=_C655( C653 C655 ) \nC653_=_C659( C653 C659 ) C653_=_C662( C653 C662 ) C653_=_C663( C653 C663 ) C653_=_C664( C653 C664 ) C654_=_C655( C654 C655 ) C654_=_C659( C654 C659 ) \nC654_=_C666( C654 C666 ) C654_=_C667( C654 C667 ) C654_=_C668( C654 C668 ) C654_=_C669( C654 C669 ) C654_=_C670( C654 C670 ) C655_=_C659( C655 C659 ) \nC655_=_C671( C655 C671 ) C655_=_C672( C655 C672 ) C655_=_C673( C655 C673 ) C655_=_C674( C655 C674 ) C655_=_C675( C655 C675 ) C662_=_C663( C662 C663 ) \nC662_=_C664( C662 C664 ) C662_=_C666( C662 C666 ) C662_=_C671( C662 C671 ) C662_=_C678( C662 C678 ) C662_=_C679( C662 C679 ) C662_=_C680( C662 C680 ) \nC663_=_C664( C663 C664 ) C663_=_C667( C663 C667 ) C663_=_C672( C663 C672 ) C663_=_C682( C663 C682 ) C664_=_C668( C664 C668 ) C664_=_C673( C664 C673 ) \nC664_=_C683( C664 C683 ) C664_=_C684( C664 C684 ) C664_=_C685( C664 C685 ) C666_=_C667( C666 C667 ) C666_=_C668( C666 C668 ) C666_=_C669( C666 C669 ) \nC666_=_C670( C666 C670 ) C666_=_C671( C666 C671 ) C666_=_C678( C666 C678 ) C666_=_C679( C666 C679 ) C666_=_C680( C666 C680 ) C667_=_C668( C667 C668 ) \nC667_=_C669( C667 C669 ) C667_=_C670( C667 C670 ) C667_=_C672( C667 C672 ) C667_=_C682( C667 C682 ) C668_=_C669( C668 C669 ) C668_=_C670( C668 C670 ) \nC668_=_C673( C668 C673 ) C668_=_C683( C668 C683 ) C668_=_C684( C668 C684 ) C668_=_C685( C668 C685 ) C669_=_C670( C669 C670 ) C671_=_C672( C671 C672 ) \nC671_=_C673( C671 C673 ) C671_=_C674( C671 C674 ) C671_=_C675( C671 C675 ) C671_=_C678( C671 C678 ) C671_=_C679( C671 C679 ) C671_=_C680( C671 C680 ) \nC672_=_C673( C672 C673 ) C672_=_C674( C672 C674 ) C672_=_C675( C672 C675 ) C672_=_C682( C672 C682 ) C673_=_C674( C673 C674 ) C673_=_C675( C673 C675 ) \nC673_=_C683( C673 C683 ) C673_=_C684( C673 C684 ) C673_=_C685( C673 C685 ) C674_=_C675( C674 C675 ) C678_=_C679( C678 C679 ) C678_=_C680( C678 C680 ) \nC679_=_C680( C679 C680 ) C683_=_C684( C683 C684 ) C683_=_C685( C683 C685 ) C684_=_C685( C684 C685 ) "];71-&gt;88[label="49: C54 C59 C106 C134 C163 \nC173 C201 C214 C223 C264 C269 \nC293 C303 C338 C378 C384 C425 \nC438 C448 C451 C470 C528 C549 \nC561 C570 C576 C593 C597 C600 \nC628 C632 C644 C647 C648 C649 \nC650 C651 C659 C669 C670 C674 \nC675 C678 C679 C680 C682 C683 \nC684 C685 \n161: C54_=_C264 ,C54_=_C338 ,C54_=_C448 ,C54_=_C597 ,C54_=_C650 ,\nC54_=_C682 ,C59_=_C269 ,C59_=_C451 ,C59_=_C600 ,C59_=_C651 ,C59_=_C683 ,\nC59_=_C684 ,C59_=_C685 ,C106_=_C303 ,C106_=_C425 ,C106_=_C528 ,C106_=_C570 ,\nC106_=_C632 ,C134_=_C438 ,C134_=_C593 ,C134_=_C674 ,C134_=_C675 ,C163_=_C214 ,\nC163_=_C293 ,C163_=_C378 ,C163_=_C561 ,C163_=_C628 ,C163_=_C647 ,C163_=_C659 ,\nC173_=_C223 ,C173_=_C384 ,C173_=_C470 ,C173_=_C576 ,C173_=_C648 ,C173_=_C669 ,\nC173_=_C670 ,C201_=_C549 ,C201_=_C644 ,C201_=_C649 ,C201_=_C678 ,C201_=_C679 ,\nC201_=_C680 ,C214_=_C293 ,C214_=_C378 ,C214_=_C561 ,C214_=_C628 ,C214_=_C647 ,\nC214_=_C659 ,C223_=_C384 ,C223_=_C470 ,C223_=_C576 ,C223_=_C648 ,C223_=_C669 ,\nC223_=_C670 ,C264_=_C338 ,C264_=_C448 ,C264_=_C597 ,C264_=_C650 ,C264_=_C682 ,\nC269_=_C451 ,C269_=_C600 ,C269_=_C651 ,C269_=_C683 ,C269_=_C684 ,C269_=_C685 ,\nC293_=_C378 ,C293_=_C561 ,C293_=_C628 ,C293_=_C647 ,C293_=_C659 ,C303_=_C425 ,\nC303_=_C528 ,C303_=_C570 ,C303_=_C632 ,C338_=_C448 ,C338_=_C597 ,C338_=_C650 ,\nC338_=_C682 ,C378_=_C561 ,C378_=_C628 ,C378_=_C647 ,C378_=_C659 ,C384_=_C470 ,\nC384_=_C576 ,C384_=_C648 ,C384_=_C669 ,C384_=_C670 ,C425_=_C528 ,C425_=_C570 ,\nC425_=_C632 ,C438_=_C593 ,C438_=_C674 ,C438_=_C675 ,C448_=_C597 ,C448_=_C650 ,\nC448_=_C682 ,C451_=_C600 ,C451_=_C651 ,C451_=_C683 ,C451_=_C684 ,C451_=_C685 ,\nC470_=_C576 ,C470_=_C648 ,C470_=_C669 ,C470_=_C670 ,C528_=_C570 ,C528_=_C632 ,\nC549_=_C644 ,C549_=_C649 ,C549_=_C678 ,C549_=_C679 ,C549_=_C680 ,C561_=_C628 ,\nC561_=_C647 ,C561_=_C659 ,C570_=_C632 ,C576_=_C648 ,C576_=_C669 ,C576_=_C670 ,\nC593_=_C674 ,C593_=_C675 ,C597_=_C650 ,C597_=_C682 ,C600_=_C651 ,C600_=_C683 ,\nC600_=_C684 ,C600_=_C685 ,C628_=_C647 ,C628_=_C659 ,C644_=_C649 ,C644_=_C678 ,\nC644_=_C679 ,C644_=_C680 ,C647_=_C648 ,C647_=_C649 ,C647_=_C650 ,C647_=_C651 ,\nC647_=_C659 ,C648_=_C649 ,C648_=_C650 ,C648_=_C651 ,C648_=_C669 ,C648_=_C670 ,\nC649_=_C650 ,C649_=_C651 ,C649_=_C678 ,C649_=_C679 ,C649_=_C680 ,C650_=_C651 ,\nC650_=_C682 ,C651_=_C683 ,C651_=_C684 ,C651_=_C685 ,C669_=_C670 ,C674_=_C675 ,\nC678_=_C679 ,C678_=_C680 ,C679_=_C680 ,C683_=_C684 ,C683_=_C685 ,C684_=_C685 ,"];89[shape=box, label="id:89 level: 4\n78: C16 C36 C51 C53 C100 \nC118 C124 C160 C186 C210 C248 \nC261 C263 C271 C272 C273 C274 \nC275 C278 C279 C280 C281 C282 \nC283 C285 C288 C289 C290 C291 \nC292 C293 C294 C297 C298 C299 \nC300 C301 C302 C303 C304 C305 \nC306 C307 C315 C316 C317 C318 \nC319 C320 C321 C322 C323 C324 \nC325 C326 C327 C328 C330 C331 \nC332 C333 C334 C335 C336 C338 \nC339 C340 C447 C558 C567 C574 \nC580 C586 C591 C596 C597 C598 \nC599 \n495: C16_=_C271( C16 C271 ) C16_=_C272( C16 C272 ) C16_=_C273( C16 C273 ) C16_=_C274( C16 C274 ) C16_=_C275( C16 C275 ) \nC16_=_C278( C16 C278 ) C16_=_C279( C16 C279 ) C16_=_C280( C16 C280 ) C16_=_C281( C16 C281 ) C16_=_C282( C16 C282 ) C16_=_C283( C16 C283 ) \nC36_=_C118( C36 C118 ) C36_=_C248( C36 C248 ) C36_=_C274( C36 C274 ) C36_=_C304( C36 C304 ) C36_=_C315( C36 C315 ) C36_=_C316( C36 C316 ) \nC36_=_C317( C36 C317 ) C36_=_C318( C36 C318 ) C36_=_C319( C36 C319 ) C36_=_C320( C36 C320 ) C51_=_C53( C51 C53 ) C51_=_C261( C51 C261 ) \nC51_=_C289( C51 C289 ) C51_=_C298( C51 C298 ) C51_=_C307( C51 C307 ) C51_=_C316( C51 C316 ) C51_=_C322( C51 C322 ) C51_=_C336( C51 C336 ) \nC51_=_C338( C51 C338 ) C51_=_C339( C51 C339 ) C51_=_C340( C51 C340 ) C53_=_C263( C53 C263 ) C53_=_C447( C53 C447 ) C53_=_C558( C53 C558 ) \nC53_=_C567( C53 C567 ) C53_=_C574( C53 C574 ) C53_=_C580( C53 C580 ) C53_=_C586( C53 C586 ) C53_=_C591( C53 C591 ) C53_=_C596( C53 C596 ) \nC53_=_C597( C53 C597 ) C53_=_C598( C53 C598 ) C53_=_C599( C53 C599 ) C100_=_C272( C100 C272 ) C100_=_C294( C100 C294 ) C100_=_C297( C100 C297 ) \nC100_=_C298( C100 C298 ) C100_=_C299( C100 C299 ) C100_=_C300( C100 C300 ) C100_=_C301( C100 C301 ) C100_=_C302( C100 C302 ) C100_=_C303( C100 C303 ) \nC118_=_C248( C118 C248 ) C118_=_C274( C118 C274 ) C118_=_C304( C118 C304 ) C118_=_C315( C118 C315 ) C118_=_C316( C118 C316 ) C118_=_C317( C118 C317 ) \nC118_=_C318( C118 C318 ) C118_=_C319( C118 C319 ) C118_=_C320( C118 C320 ) C124_=_C275( C124 C275 ) C124_=_C305( C124 C305 ) C124_=_C321( C124 C321 ) \nC124_=_C322( C124 C322 ) C124_=_C323( C124 C323 ) C124_=_C324( C124 C324 ) C124_=_C325( C124 C325 ) C124_=_C326( C124 C326 ) C124_=_C327( C124 C327 ) \nC124_=_C328( C124 C328 ) C160_=_C210( C160 C210 ) C160_=_C271( C160 C271 ) C160_=_C285( C160 C285 ) C160_=_C288( C160 C288 ) C160_=_C289( C160 C289 ) \nC160_=_C290( C160 C290 ) C160_=_C291( C160 C291 ) C160_=_C292( C160 C292 ) C160_=_C293( C160 C293 ) C186_=_C288( C186 C288 ) C186_=_C297( C186 C297 ) \nC186_=_C306( C186 C306 ) C186_=_C315( C186 C315 ) C186_=_C321( C186 C321 ) C186_=_C330( C186 C330 ) C186_=_C331( C186 C331 ) C186_=_C332( C186 C332 ) \nC186_=_C333( C186 C333 ) C186_=_C334( C186 C334 ) C186_=_C335( C186 C335 ) C210_=_C271( C210 C271 ) C210_=_C285( C210 C285 ) C210_=_C288( C210 C288 ) \nC210_=_C289( C210 C289 ) C210_=_C290( C210 C290 ) C210_=_C291( C210 C291 ) C210_=_C292( C210 C292 ) C210_=_C293( C210 C293 ) C248_=_C274( C248 C274 ) \nC248_=_C304( C248 C304 ) C248_=_C315( C248 C315 ) C248_=_C316( C248 C316 ) C248_=_C317( C248 C317 ) C248_=_C318( C248 C318 ) C248_=_C319( C248 C319 ) \nC248_=_C320( C248 C320 ) C261_=_C263( C261 C263 ) C261_=_C289( C261 C289 ) C261_=_C298( C261 C298 ) C261_=_C307( C261 C307 ) C261_=_C316( C261 C316 ) \nC261_=_C322( C261 C322 ) C261_=_C336( C261 C336 ) C261_=_C338( C261 C338 ) C261_=_C339( C261 C339 ) C261_=_C340( C261 C340 ) C263_=_C447( C263 C447 ) \nC263_=_C558( C263 C558 ) C263_=_C567( C263 C567 ) C263_=_C574( C263 C574 ) C263_=_C580( C263 C580 ) C263_=_C586( C263 C586 ) C263_=_C591( C263 C591 ) \nC263_=_C596( C263 C596 ) C263_=_C597( C263 C597 ) C263_=_C598( C263 C598 ) C263_=_C599( C263 C599 ) C271_=_C272( C271 C272 ) C271_=_C273( C271 C273 ) \nC271_=_C274( C271 C274 ) C271_=_C275( C271 C275 ) C271_=_C278( C271 C278 ) C271_=_C279( C271 C279 ) C271_=_C280( C271</w:t>
      </w:r>
    </w:p>
    <w:p>
      <w:pPr>
        <w:pStyle w:val="PreformattedText"/>
        <w:bidi w:val="0"/>
        <w:spacing w:before="0" w:after="0"/>
        <w:jc w:val="left"/>
        <w:rPr/>
      </w:pPr>
      <w:r>
        <w:rPr/>
        <w:t xml:space="preserve"> </w:t>
      </w:r>
      <w:r>
        <w:rPr/>
        <w:t>C280 ) C271_=_C281( C271 C281 ) \nC271_=_C282( C271 C282 ) C271_=_C283( C271 C283 ) C271_=_C285( C271 C285 ) C271_=_C288( C271 C288 ) C271_=_C289( C271 C289 ) C271_=_C290( C271 C290 ) \nC271_=_C291( C271 C291 ) C271_=_C292( C271 C292 ) C271_=_C293( C271 C293 ) C272_=_C273( C272 C273 ) C272_=_C274( C272 C274 ) C272_=_C275( C272 C275 ) \nC272_=_C278( C272 C278 ) C272_=_C279( C272 C279 ) C272_=_C280( C272 C280 ) C272_=_C281( C272 C281 ) C272_=_C282( C272 C282 ) C272_=_C283( C272 C283 ) \nC272_=_C294( C272 C294 ) C272_=_C297( C272 C297 ) C272_=_C298( C272 C298 ) C272_=_C299( C272 C299 ) C272_=_C300( C272 C300 ) C272_=_C301( C272 C301 ) \nC272_=_C302( C272 C302 ) C272_=_C303( C272 C303 ) C273_=_C274( C273 C274 ) C273_=_C275( C273 C275 ) C273_=_C278( C273 C278 ) C273_=_C279( C273 C279 ) \nC273_=_C280( C273 C280 ) C273_=_C281( C273 C281 ) C273_=_C282( C273 C282 ) C273_=_C283( C273 C283 ) C273_=_C285( C273 C285 ) C273_=_C294( C273 C294 ) \nC273_=_C304( C273 C304 ) C273_=_C305( C273 C305 ) C273_=_C306( C273 C306 ) C273_=_C307( C273 C307 ) C274_=_C275( C274 C275 ) C274_=_C278( C274 C278 ) \nC274_=_C279( C274 C279 ) C274_=_C280( C274 C280 ) C274_=_C281( C274 C281 ) C274_=_C282( C274 C282 ) C274_=_C283( C274 C283 ) C274_=_C304( C274 C304 ) \nC274_=_C315( C274 C315 ) C274_=_C316( C274 C316 ) C274_=_C317( C274 C317 ) C274_=_C318( C274 C318 ) C274_=_C319( C274 C319 ) C274_=_C320( C274 C320 ) \nC275_=_C278( C275 C278 ) C275_=_C279( C275 C279 ) C275_=_C280( C275 C280 ) C275_=_C281( C275 C281 ) C275_=_C282( C275 C282 ) C275_=_C283( C275 C283 ) \nC275_=_C305( C275 C305 ) C275_=_C321( C275 C321 ) C275_=_C322( C275 C322 ) C275_=_C323( C275 C323 ) C275_=_C324( C275 C324 ) C275_=_C325( C275 C325 ) \nC275_=_C326( C275 C326 ) C275_=_C327( C275 C327 ) C275_=_C328( C275 C328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 C282 C283 ) \nC285_=_C288( C285 C288 ) C285_=_C289( C285 C289 ) C285_=_C290( C285 C290 ) C285_=_C291( C285 C291 ) C285_=_C292( C285 C292 ) C285_=_C293( C285 C293 ) \nC285_=_C294( C285 C294 ) C285_=_C304( C285 C304 ) C285_=_C305( C285 C305 ) C285_=_C306( C285 C306 ) C285_=_C307( C285 C307 ) C288_=_C289( C288 C289 ) \nC288_=_C290( C288 C290 ) C288_=_C291( C288 C291 ) C288_=_C292( C288 C292 ) C288_=_C293( C288 C293 ) C288_=_C297( C288 C297 ) C288_=_C306( C288 C306 ) \nC288_=_C315( C288 C315 ) C288_=_C321( C288 C321 ) C288_=_C330( C288 C330 ) C288_=_C331( C288 C331 ) C288_=_C332( C288 C332 ) C288_=_C333( C288 C333 ) \nC288_=_C334( C288 C334 ) C288_=_C335( C288 C335 ) C289_=_C290( C289 C290 ) C289_=_C291( C289 C291 ) C289_=_C292( C289 C292 ) C289_=_C293( C289 C293 ) \nC289_=_C298( C289 C298 ) C289_=_C307( C289 C307 ) C289_=_C316( C289 C316 ) C289_=_C322( C289 C322 ) C289_=_C336( C289 C336 ) C289_=_C338( C289 C338 ) \nC289_=_C339( C289 C339 ) C289_=_C340( C289 C340 ) C290_=_C291( C290 C291 ) C290_=_C292( C290 C292 ) C290_=_C293( C290 C293 ) C291_=_C292( C291 C292 ) \nC291_=_C293( C291 C293 ) C291_=_C558( C291 C558 ) C292_=_C293( C292 C293 ) C294_=_C297( C294 C297 ) C294_=_C298( C294 C298 ) C294_=_C299( C294 C299 ) \nC294_=_C300( C294 C300 ) C294_=_C301( C294 C301 ) C294_=_C302( C294 C302 ) C294_=_C303( C294 C303 ) C294_=_C304( C294 C304 ) C294_=_C305( C294 C305 ) \nC294_=_C306( C294 C306 ) C294_=_C307( C294 C307 ) C297_=_C298( C297 C298 ) C297_=_C299( C297 C299 ) C297_=_C300( C297 C300 ) C297_=_C301( C297 C301 ) \nC297_=_C302( C297 C302 ) C297_=_C303( C297 C303 ) C297_=_C306( C297 C306 ) C297_=_C315( C297 C315 ) C297_=_C321( C297 C321 ) C297_=_C330( C297 C330 ) \nC297_=_C331( C297 C331 ) C297_=_C332( C297 C332 ) C297_=_C333( C297 C333 ) C297_=_C334( C297 C334 ) C297_=_C335( C297 C335 ) C298_=_C299( C298 C299 ) \nC298_=_C300( C298 C300 ) C298_=_C301( C298 C301 ) C298_=_C302( C298 C302 ) C298_=_C303( C298 C303 ) C298_=_C307( C298 C307 ) C298_=_C316( C298 C316 ) \nC298_=_C322( C298 C322 ) C298_=_C336( C298 C336 ) C298_=_C338( C298 C338 ) C298_=_C339( C298 C339 ) C298_=_C340( C298 C340 ) C299_=_C300( C299 C300 ) \nC299_=_C301( C299 C301 ) C299_=_C302( C299 C302 ) C299_=_C303( C299 C303 ) C300_=_C301( C300 C301 ) C300_=_C302( C300 C302 ) C300_=_C303( C300 C303 ) \nC301_=_C302( C301 C302 ) C301_=_C303( C301 C303 ) C301_=_C567( C301 C567 ) C302_=_C303( C302 C303 ) C304_=_C305( C304 C305 ) C304_=_C306( C304 C306 ) \nC304_=_C307( C304 C307 ) C304_=_C315( C304 C315 ) C304_=_C316( C304 C316 ) C304_=_C317( C304 C317 ) C304_=_C318( C304 C318 ) C304_=_C319( C304 C319 ) \nC304_=_C320( C304 C320 ) C305_=_C306( C305 C306 ) C305_=_C307( C305 C307 ) C305_=_C321( C305 C321 ) C305_=_C322( C305 C322 ) C305_=_C323( C305 C323 ) \nC305_=_C324( C305 C324 ) C305_=_C325( C305 C325 ) C305_=_C326( C305 C326 ) C305_=_C327( C305 C327 ) C305_=_C328( C305 C328 ) C306_=_C307( C306 C307 ) \nC306_=_C315( C306 C315 ) C306_=_C321( C306 C321 ) C306_=_C330( C306 C330 ) C306_=_C331( C306 C331 ) C306_=_C332( C306 C332 ) C306_=_C333( C306 C333 ) \nC306_=_C334( C306 C334 ) C306_=_C335( C306 C335 ) C307_=_C316( C307 C316 ) C307_=_C322( C307 C322 ) C307_=_C336( C307 C336 ) C307_=_C338( C307 C338 ) \nC307_=_C339( C307 C339 ) C307_=_C340( C307 C340 ) C315_=_C316( C315 C316 ) C315_=_C317( C315 C317 ) C315_=_C318( C315 C318 ) C315_=_C319( C315 C319 ) \nC315_=_C320( C315 C320 ) C315_=_C321( C315 C321 ) C315_=_C330( C315 C330 ) C315_=_C331( C315 C331 ) C315_=_C332( C315 C332 ) C315_=_C333( C315 C333 ) \nC315_=_C334( C315 C334 ) C315_=_C335( C315 C335 ) C316_=_C317( C316 C317 ) C316_=_C318( C316 C318 ) C316_=_C319( C316 C319 ) C316_=_C320( C316 C320 ) \nC316_=_C322( C316 C322 ) C316_=_C336( C316 C336 ) C316_=_C338( C316 C338 ) C316_=_C339( C316 C339 ) C316_=_C340( C316 C340 ) C317_=_C318( C317 C318 ) \nC317_=_C319( C317 C319 ) C317_=_C320( C317 C320 ) C318_=_C319( C318 C319 ) C318_=_C320( C318 C320 ) C319_=_C320( C319 C320 ) C321_=_C322( C321 C322 ) \nC321_=_C323( C321 C323 ) C321_=_C324( C321 C324 ) C321_=_C325( C321 C325 ) C321_=_C326( C321 C326 ) C321_=_C327( C321 C327 ) C321_=_C328( C321 C328 ) \nC321_=_C330( C321 C330 ) C321_=_C331( C321 C331 ) C321_=_C332( C321 C332 ) C321_=_C333( C321 C333 ) C321_=_C334( C321 C334 ) C321_=_C335( C321 C335 ) \nC322_=_C323( C322 C323 ) C322_=_C324( C322 C324 ) C322_=_C325( C322 C325 ) C322_=_C326( C322 C326 ) C322_=_C327( C322 C327 ) C322_=_C328( C322 C328 ) \nC322_=_C336( C322 C336 ) C322_=_C338( C322 C338 ) C322_=_C339( C322 C339 ) C322_=_C340( C322 C340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C330_=_C331( C330 C331 ) C330_=_C332( C330 C332 ) C330_=_C333( C330 C333 ) C330_=_C334( C330 C334 ) C330_=_C335( C330 C335 ) \nC331_=_C332( C331 C332 ) C331_=_C333( C331 C333 ) C331_=_C334( C331 C334 ) C331_=_C335( C331 C335 ) C332_=_C333( C332 C333 ) C332_=_C334( C332 C334 ) \nC332_=_C335( C332 C335 ) C332_=_C586( C332 C586 ) C333_=_C334( C333 C334 ) C333_=_C335( C333 C335 ) C334_=_C335( C334 C335 ) C336_=_C338( C336 C338 ) \nC336_=_C339( C336 C339 ) C336_=_C340( C336 C340 ) C336_=_C447( C336 C447 ) C338_=_C339( C338 C339 ) C338_=_C340( C338 C340 ) C338_=_C597( C338 C597 ) \nC339_=_C340( C339 C340 ) C339_=_C598( C339 C598 ) C340_=_C599( C340 C599 ) C447_=_C558( C447 C558 ) C447_=_C567( C447 C567 ) C447_=_C574( C447 C574 ) \nC447_=_C580( C447 C580 ) C447_=_C586( C447 C586 ) C447_=_C591( C447 C591 ) C447_=_C596( C447 C596 ) C447_=_C597( C447 C597 ) C447_=_C598( C447 C598 ) \nC447_=_C599( C447 C599 ) C558_=_C567( C558 C567 ) C558_=_C574( C558 C574 ) C558_=_C580( C558 C580 ) C558_=_C586( C558 C586 ) C558_=_C591( C558 C591 ) \nC558_=_C596( C558 C596 ) C558_=_C597( C558 C597 ) C558_=_C598( C558 C598 ) C558_=_C599( C558 C599 ) C567_=_C574( C567 C574 ) C567_=_C580( C567 C580 ) \nC567_=_C586( C567 C586 ) C567_=_C591( C567 C591 ) C567_=_C596( C567 C596 ) C567_=_C597( C567 C597 ) C567_=_C598( C567 C598 ) C567_=_C599( C567 C599 ) \nC574_=_C580( C574 C580 ) C574_=_C586( C574 C586 ) C574_=_C591( C574 C591 ) C574_=_C596( C574 C596 ) C574_=_C597( C574 C597 ) C574_=_C598( C574 C598 ) \nC574_=_C599( C574 C599 ) C580_=_C586( C580 C586 ) C580_=_C591( C580 C591 ) C580_=_C596( C580 C596 ) C580_=_C597( C580 C597 ) C580_=_C598( C580 C598 ) \nC580_=_C599( C580 C599 ) C586_=_C591( C586 C591 ) C586_=_C596( C586 C596 ) C586_=_C597( C586 C597 ) C586_=_C598( C586 C598 ) C586_=_C599( C586 C599 ) \nC591_=_C596( C591 C596 ) C591_=_C597( C591 C597 ) C591_=_C598( C591 C598 ) C591_=_C599( C591 C599 ) C596_=_C597( C596 C597 ) C596_=_C598( C596 C598 ) \nC596_=_C599( C596 C599 ) C597_=_C598( C597 C598 ) C597_=_C599( C597 C599 ) C598_=_C599( C598 C599 ) "];72-&gt;89[label="66: C16 C36 C51 C53 C100 \nC118 C124 C160 C186 C210 C248 \nC261 C263 C273 C278 C279 C280 \nC281 C282 C283 C285 C290 C291 \nC292 C293 C294 C299 C300 C301 \nC302 C303 C304 C305 C306 C307 \nC317 C318 C319 C320 C323 C324 \nC325 C326 C327 C328 C330 C331 \nC332 C333 C334 C335 C336 C338 \nC339 C340 C447 C558 C567 C574 \nC580 C586 C591 C596 C597 C598 \nC599 \n283: C16_=_C273 ,C16_=_C278 ,C16_=_C279 ,C16_=_C280 ,C16_=_C281 ,\nC16_=_C282 ,C16_=_C283 ,C36_=_C118 ,C36_=_C248 ,C36_=_C304 ,C36_=_C317 ,\nC36_=_C318 ,C36_=_C319 ,C36_=_C320 ,C51_=_C53 ,C51_=_C261 ,C51_=_C307 ,\nC51_=_C336 ,C51_=_C338 ,C51_=_C339 ,C51_=_C340 ,C53_=_C263 ,C53_=_C447 ,\nC53_=_C558 ,C53_=_C567 ,C53_=_C574 ,C53_=_C580 ,C53_=_C586 ,C53_=_C591 ,\nC53_=_C596 ,C53_=_C597 ,C53_=_C598 ,C53_=_C599 ,C100_=_C294 ,C100_=_C299</w:t>
      </w:r>
    </w:p>
    <w:p>
      <w:pPr>
        <w:pStyle w:val="PreformattedText"/>
        <w:bidi w:val="0"/>
        <w:spacing w:before="0" w:after="0"/>
        <w:jc w:val="left"/>
        <w:rPr/>
      </w:pPr>
      <w:r>
        <w:rPr/>
        <w:t xml:space="preserve"> </w:t>
      </w:r>
      <w:r>
        <w:rPr/>
        <w:t>,\nC100_=_C300 ,C100_=_C301 ,C100_=_C302 ,C100_=_C303 ,C118_=_C248 ,C118_=_C304 ,\nC118_=_C317 ,C118_=_C318 ,C118_=_C319 ,C118_=_C320 ,C124_=_C305 ,C124_=_C323 ,\nC124_=_C324 ,C124_=_C325 ,C124_=_C326 ,C124_=_C327 ,C124_=_C328 ,C160_=_C210 ,\nC160_=_C285 ,C160_=_C290 ,C160_=_C291 ,C160_=_C292 ,C160_=_C293 ,C186_=_C306 ,\nC186_=_C330 ,C186_=_C331 ,C186_=_C332 ,C186_=_C333 ,C186_=_C334 ,C186_=_C335 ,\nC210_=_C285 ,C210_=_C290 ,C210_=_C291 ,C210_=_C292 ,C210_=_C293 ,C248_=_C304 ,\nC248_=_C317 ,C248_=_C318 ,C248_=_C319 ,C248_=_C320 ,C261_=_C263 ,C261_=_C307 ,\nC261_=_C336 ,C261_=_C338 ,C261_=_C339 ,C261_=_C340 ,C263_=_C447 ,C263_=_C558 ,\nC263_=_C567 ,C263_=_C574 ,C263_=_C580 ,C263_=_C586 ,C263_=_C591 ,C263_=_C596 ,\nC263_=_C597 ,C263_=_C598 ,C263_=_C599 ,C273_=_C278 ,C273_=_C279 ,C273_=_C280 ,\nC273_=_C281 ,C273_=_C282 ,C273_=_C283 ,C273_=_C285 ,C273_=_C294 ,C273_=_C304 ,\nC273_=_C305 ,C273_=_C306 ,C273_=_C307 ,C278_=_C279 ,C278_=_C280 ,C278_=_C281 ,\nC278_=_C282 ,C278_=_C283 ,C279_=_C280 ,C279_=_C281 ,C279_=_C282 ,C279_=_C283 ,\nC280_=_C281 ,C280_=_C282 ,C280_=_C283 ,C281_=_C282 ,C281_=_C283 ,C282_=_C283 ,\nC285_=_C290 ,C285_=_C291 ,C285_=_C292 ,C285_=_C293 ,C285_=_C294 ,C285_=_C304 ,\nC285_=_C305 ,C285_=_C306 ,C285_=_C307 ,C290_=_C291 ,C290_=_C292 ,C290_=_C293 ,\nC291_=_C292 ,C291_=_C293 ,C291_=_C558 ,C292_=_C293 ,C294_=_C299 ,C294_=_C300 ,\nC294_=_C301 ,C294_=_C302 ,C294_=_C303 ,C294_=_C304 ,C294_=_C305 ,C294_=_C306 ,\nC294_=_C307 ,C299_=_C300 ,C299_=_C301 ,C299_=_C302 ,C299_=_C303 ,C300_=_C301 ,\nC300_=_C302 ,C300_=_C303 ,C301_=_C302 ,C301_=_C303 ,C301_=_C567 ,C302_=_C303 ,\nC304_=_C305 ,C304_=_C306 ,C304_=_C307 ,C304_=_C317 ,C304_=_C318 ,C304_=_C319 ,\nC304_=_C320 ,C305_=_C306 ,C305_=_C307 ,C305_=_C323 ,C305_=_C324 ,C305_=_C325 ,\nC305_=_C326 ,C305_=_C327 ,C305_=_C328 ,C306_=_C307 ,C306_=_C330 ,C306_=_C331 ,\nC306_=_C332 ,C306_=_C333 ,C306_=_C334 ,C306_=_C335 ,C307_=_C336 ,C307_=_C338 ,\nC307_=_C339 ,C307_=_C340 ,C317_=_C318 ,C317_=_C319 ,C317_=_C320 ,C318_=_C319 ,\nC318_=_C320 ,C319_=_C320 ,C323_=_C324 ,C323_=_C325 ,C323_=_C326 ,C323_=_C327 ,\nC323_=_C328 ,C324_=_C325 ,C324_=_C326 ,C324_=_C327 ,C324_=_C328 ,C325_=_C326 ,\nC325_=_C327 ,C325_=_C328 ,C326_=_C327 ,C326_=_C328 ,C327_=_C328 ,C330_=_C331 ,\nC330_=_C332 ,C330_=_C333 ,C330_=_C334 ,C330_=_C335 ,C331_=_C332 ,C331_=_C333 ,\nC331_=_C334 ,C331_=_C335 ,C332_=_C333 ,C332_=_C334 ,C332_=_C335 ,C332_=_C586 ,\nC333_=_C334 ,C333_=_C335 ,C334_=_C335 ,C336_=_C338 ,C336_=_C339 ,C336_=_C340 ,\nC336_=_C447 ,C338_=_C339 ,C338_=_C340 ,C338_=_C597 ,C339_=_C340 ,C339_=_C598 ,\nC340_=_C599 ,C447_=_C558 ,C447_=_C567 ,C447_=_C574 ,C447_=_C580 ,C447_=_C586 ,\nC447_=_C591 ,C447_=_C596 ,C447_=_C597 ,C447_=_C598 ,C447_=_C599 ,C558_=_C567 ,\nC558_=_C574 ,C558_=_C580 ,C558_=_C586 ,C558_=_C591 ,C558_=_C596 ,C558_=_C597 ,\nC558_=_C598 ,C558_=_C599 ,C567_=_C574 ,C567_=_C580 ,C567_=_C586 ,C567_=_C591 ,\nC567_=_C596 ,C567_=_C597 ,C567_=_C598 ,C567_=_C599 ,C574_=_C580 ,C574_=_C586 ,\nC574_=_C591 ,C574_=_C596 ,C574_=_C597 ,C574_=_C598 ,C574_=_C599 ,C580_=_C586 ,\nC580_=_C591 ,C580_=_C596 ,C580_=_C597 ,C580_=_C598 ,C580_=_C599 ,C586_=_C591 ,\nC586_=_C596 ,C586_=_C597 ,C586_=_C598 ,C586_=_C599 ,C591_=_C596 ,C591_=_C597 ,\nC591_=_C598 ,C591_=_C599 ,C596_=_C597 ,C596_=_C598 ,C596_=_C599 ,C597_=_C598 ,\nC597_=_C599 ,C598_=_C599 ,"];90[shape=box, label="id:90 level: 4\n75: C26 C30 C58 C104 C161 \nC172 C179 C180 C183 C189 C212 \nC216 C226 C238 C239 C240 C242 \nC243 C268 C291 C301 C332 C376 \nC383 C396 C424 C450 C462 C469 \nC526 C543 C554 C555 C557 C558 \nC560 C561 C562 C563 C564 C566 \nC567 C569 C570 C572 C573 C574 \nC575 C576 C577 C578 C579 C580 \nC581 C582 C583 C585 C586 C588 \nC589 C590 C592 C596 C600 C601 \nC602 C603 C704 C817 C845 C851 \nC857 C858 C859 C860 \n434: C26_=_C30( C26 C30 ) C26_=_C180( C26 C180 ) C26_=_C555( C26 C555 ) C26_=_C564( C26 C564 ) C26_=_C578( C26 C578 ) \nC26_=_C579( C26 C579 ) C26_=_C580( C26 C580 ) C26_=_C581( C26 C581 ) C26_=_C582( C26 C582 ) C26_=_C583( C26 C583 ) C30_=_C183( C30 C183 ) \nC30_=_C704( C30 C704 ) C30_=_C817( C30 C817 ) C30_=_C845( C30 C845 ) C30_=_C851( C30 C851 ) C30_=_C857( C30 C857 ) C30_=_C858( C30 C858 ) \nC30_=_C859( C30 C859 ) C30_=_C860( C30 C860 ) C58_=_C268( C58 C268 ) C58_=_C450( C58 C450 ) C58_=_C575( C58 C575 ) C58_=_C581( C58 C581 ) \nC58_=_C592( C58 C592 ) C58_=_C596( C58 C596 ) C58_=_C600( C58 C600 ) C58_=_C601( C58 C601 ) C58_=_C602( C58 C602 ) C58_=_C603( C58 C603 ) \nC104_=_C301( C104 C301 ) C104_=_C424( C104 C424 ) C104_=_C462( C104 C462 ) C104_=_C526( C104 C526 ) C104_=_C563( C104 C563 ) C104_=_C564( C104 C564 ) \nC104_=_C566( C104 C566 ) C104_=_C567( C104 C567 ) C104_=_C569( C104 C569 ) C104_=_C570( C104 C570 ) C161_=_C212( C161 C212 ) C161_=_C291( C161 C291 ) \nC161_=_C376( C161 C376 ) C161_=_C554( C161 C554 ) C161_=_C555( C161 C555 ) C161_=_C557( C161 C557 ) C161_=_C558( C161 C558 ) C161_=_C560( C161 C560 ) \nC161_=_C561( C161 C561 ) C161_=_C562( C161 C562 ) C172_=_C383( C172 C383 ) C172_=_C469( C172 C469 ) C172_=_C554( C172 C554 ) C172_=_C563( C172 C563 ) \nC172_=_C572( C172 C572 ) C172_=_C573( C172 C573 ) C172_=_C574( C172 C574 ) C172_=_C575( C172 C575 ) C172_=_C576( C172 C576 ) C172_=_C577( C172 C577 ) \nC179_=_C180( C179 C180 ) C179_=_C183( C179 C183 ) C179_=_C216( C179 C216 ) C179_=_C226( C179 C226 ) C179_=_C238( C179 C238 ) C179_=_C239( C179 C239 ) \nC179_=_C240( C179 C240 ) C179_=_C242( C179 C242 ) C179_=_C243( C179 C243 ) C180_=_C183( C180 C183 ) C180_=_C555( C180 C555 ) C180_=_C564( C180 C564 ) \nC180_=_C578( C180 C578 ) C180_=_C579( C180 C579 ) C180_=_C580( C180 C580 ) C180_=_C581( C180 C581 ) C180_=_C582( C180 C582 ) C180_=_C583( C180 C583 ) \nC183_=_C704( C183 C704 ) C183_=_C817( C183 C817 ) C183_=_C845( C183 C845 ) C183_=_C851( C183 C851 ) C183_=_C857( C183 C857 ) C183_=_C858( C183 C858 ) \nC183_=_C859( C183 C859 ) C183_=_C860( C183 C860 ) C189_=_C332( C189 C332 ) C189_=_C396( C189 C396 ) C189_=_C543( C189 C543 ) C189_=_C572( C189 C572 ) \nC189_=_C578( C189 C578 ) C189_=_C585( C189 C585 ) C189_=_C586( C189 C586 ) C189_=_C588( C189 C588 ) C189_=_C589( C189 C589 ) C189_=_C590( C189 C590 ) \nC212_=_C291( C212 C291 ) C212_=_C376( C212 C376 ) C212_=_C554( C212 C554 ) C212_=_C555( C212 C555 ) C212_=_C557( C212 C557 ) C212_=_C558( C212 C558 ) \nC212_=_C560( C212 C560 ) C212_=_C561( C212 C561 ) C212_=_C562( C212 C562 ) C216_=_C226( C216 C226 ) C216_=_C238( C216 C238 ) C216_=_C239( C216 C239 ) \nC216_=_C240( C216 C240 ) C216_=_C242( C216 C242 ) C216_=_C243( C216 C243 ) C226_=_C238( C226 C238 ) C226_=_C239( C226 C239 ) C226_=_C240( C226 C240 ) \nC226_=_C242( C226 C242 ) C226_=_C243( C226 C243 ) C238_=_C239( C238 C239 ) C238_=_C240( C238 C240 ) C238_=_C242( C238 C242 ) C238_=_C243( C238 C243 ) \nC239_=_C240( C239 C240 ) C239_=_C242( C239 C242 ) C239_=_C243( C239 C243 ) C240_=_C242( C240 C242 ) C240_=_C243( C240 C243 ) C242_=_C243( C242 C243 ) \nC242_=_C582( C242 C582 ) C242_=_C704( C242 C704 ) C243_=_C583( C243 C583 ) C243_=_C817( C243 C817 ) C268_=_C450( C268 C450 ) C268_=_C575( C268 C575 ) \nC268_=_C581( C268 C581 ) C268_=_C592( C268 C592 ) C268_=_C596( C268 C596 ) C268_=_C600( C268 C600 ) C268_=_C601( C268 C601 ) C268_=_C602( C268 C602 ) \nC268_=_C603( C268 C603 ) C291_=_C376( C291 C376 ) C291_=_C554( C291 C554 ) C291_=_C555( C291 C555 ) C291_=_C557( C291 C557 ) C291_=_C558( C291 C558 ) \nC291_=_C560( C291 C560 ) C291_=_C561( C291 C561 ) C291_=_C562( C291 C562 ) C301_=_C424( C301 C424 ) C301_=_C462( C301 C462 ) C301_=_C526( C301 C526 ) \nC301_=_C563( C301 C563 ) C301_=_C564( C301 C564 ) C301_=_C566( C301 C566 ) C301_=_C567( C301 C567 ) C301_=_C569( C301 C569 ) C301_=_C570( C301 C570 ) \nC332_=_C396( C332 C396 ) C332_=_C543( C332 C543 ) C332_=_C572( C332 C572 ) C332_=_C578( C332 C578 ) C332_=_C585( C332 C585 ) C332_=_C586( C332 C586 ) \nC332_=_C588( C332 C588 ) C332_=_C589( C332 C589 ) C332_=_C590( C332 C590 ) C376_=_C554( C376 C554 ) C376_=_C555( C376 C555 ) C376_=_C557( C376 C557 ) \nC376_=_C558( C376 C558 ) C376_=_C560( C376 C560 ) C376_=_C561( C376 C561 ) C376_=_C562( C376 C562 ) C383_=_C469( C383 C469 ) C383_=_C554( C383 C554 ) \nC383_=_C563( C383 C563 ) C383_=_C572( C383 C572 ) C383_=_C573( C383 C573 ) C383_=_C574( C383 C574 ) C383_=_C575( C383 C575 ) C383_=_C576( C383 C576 ) \nC383_=_C577( C383 C577 ) C396_=_C543( C396 C543 ) C396_=_C572( C396 C572 ) C396_=_C578( C396 C578 ) C396_=_C585( C396 C585 ) C396_=_C586( C396 C586 ) \nC396_=_C588( C396 C588 ) C396_=_C589( C396 C589 ) C396_=_C590( C396 C590 ) C424_=_C462( C424 C462 ) C424_=_C526( C424 C526 ) C424_=_C563( C424 C563 ) \nC424_=_C564( C424 C564 ) C424_=_C566( C424 C566 ) C424_=_C567( C424 C567 ) C424_=_C569( C424 C569 ) C424_=_C570( C424 C570 ) C450_=_C575( C450 C575 ) \nC450_=_C581( C450 C581 ) C450_=_C592( C450 C592 ) C450_=_C596( C450 C596 ) C450_=_C600( C450 C600 ) C450_=_C601( C450 C601 ) C450_=_C602( C450 C602 ) \nC450_=_C603( C450 C603 ) C462_=_C526( C462 C526 ) C462_=_C563( C462 C563 ) C462_=_C564( C462 C564 ) C462_=_C566( C462 C566 ) C462_=_C567( C462 C567 ) \nC462_=_C569( C462 C569 ) C462_=_C570( C462 C570 ) C469_=_C554( C469 C554 ) C469_=_C563( C469 C563 ) C469_=_C572( C469 C572 ) C469_=_C573( C469 C573 ) \nC469_=_C574( C469 C574 ) C469_=_C575( C469 C575 ) C469_=_C576( C469 C576 ) C469_=_C577( C469 C577 ) C526_=_C563( C526 C563 ) C526_=_C564( C526 C564 ) \nC526_=_C566( C526 C566 ) C526_=_C567( C526 C567 ) C526_=_C569( C526 C569 ) C526_=_C570( C526 C570 ) C543_=_C572( C543 C572 ) C543_=_C578( C543 C578 ) \nC543_=_C585( C543 C585 ) C543_=_C586( C543 C586 ) C543_=_C588( C543 C588 ) C543_=_C589( C543 C589 ) C543_=_C590( C543 C590 ) C554_=_C555( C554 C555 ) \nC554_=_C557( C554 C557 ) C554_=_C558( C554 C558 ) C554_=_C560( C554 C560 ) C554_=_C561( C554 C561 ) C554_=_C562( C554 C562 ) C554_=_C563( C554 C563 ) \nC554_=_C572( C554 C572 ) C554_=_C573( C554 C573 ) C554_=_C574( C554 C574 ) C554_=_C575( C554 C575 ) C554_=_C576( C554 C576 ) C554_=_C577( C554 C577 )</w:t>
      </w:r>
    </w:p>
    <w:p>
      <w:pPr>
        <w:pStyle w:val="PreformattedText"/>
        <w:bidi w:val="0"/>
        <w:spacing w:before="0" w:after="0"/>
        <w:jc w:val="left"/>
        <w:rPr/>
      </w:pPr>
      <w:r>
        <w:rPr/>
        <w:t xml:space="preserve"> </w:t>
      </w:r>
      <w:r>
        <w:rPr/>
        <w:t>\nC555_=_C557( C555 C557 ) C555_=_C558( C555 C558 ) C555_=_C560( C555 C560 ) C555_=_C561( C555 C561 ) C555_=_C562( C555 C562 ) C555_=_C564( C555 C564 ) \nC555_=_C578( C555 C578 ) C555_=_C579( C555 C579 ) C555_=_C580( C555 C580 ) C555_=_C581( C555 C581 ) C555_=_C582( C555 C582 ) C555_=_C583( C555 C583 ) \nC557_=_C558( C557 C558 ) C557_=_C560( C557 C560 ) C557_=_C561( C557 C561 ) C557_=_C562( C557 C562 ) C557_=_C566( C557 C566 ) C557_=_C573( C557 C573 ) \nC557_=_C579( C557 C579 ) C557_=_C585( C557 C585 ) C557_=_C592( C557 C592 ) C558_=_C560( C558 C560 ) C558_=_C561( C558 C561 ) C558_=_C562( C558 C562 ) \nC558_=_C567( C558 C567 ) C558_=_C574( C558 C574 ) C558_=_C580( C558 C580 ) C558_=_C586( C558 C586 ) C558_=_C596( C558 C596 ) C560_=_C561( C560 C561 ) \nC560_=_C562( C560 C562 ) C561_=_C562( C561 C562 ) C563_=_C564( C563 C564 ) C563_=_C566( C563 C566 ) C563_=_C567( C563 C567 ) C563_=_C569( C563 C569 ) \nC563_=_C570( C563 C570 ) C563_=_C572( C563 C572 ) C563_=_C573( C563 C573 ) C563_=_C574( C563 C574 ) C563_=_C575( C563 C575 ) C563_=_C576( C563 C576 ) \nC563_=_C577( C563 C577 ) C564_=_C566( C564 C566 ) C564_=_C567( C564 C567 ) C564_=_C569( C564 C569 ) C564_=_C570( C564 C570 ) C564_=_C578( C564 C578 ) \nC564_=_C579( C564 C579 ) C564_=_C580( C564 C580 ) C564_=_C581( C564 C581 ) C564_=_C582( C564 C582 ) C564_=_C583( C564 C583 ) C566_=_C567( C566 C567 ) \nC566_=_C569( C566 C569 ) C566_=_C570( C566 C570 ) C566_=_C573( C566 C573 ) C566_=_C579( C566 C579 ) C566_=_C585( C566 C585 ) C566_=_C592( C566 C592 ) \nC567_=_C569( C567 C569 ) C567_=_C570( C567 C570 ) C567_=_C574( C567 C574 ) C567_=_C580( C567 C580 ) C567_=_C586( C567 C586 ) C567_=_C596( C567 C596 ) \nC569_=_C570( C569 C570 ) C572_=_C573( C572 C573 ) C572_=_C574( C572 C574 ) C572_=_C575( C572 C575 ) C572_=_C576( C572 C576 ) C572_=_C577( C572 C577 ) \nC572_=_C578( C572 C578 ) C572_=_C585( C572 C585 ) C572_=_C586( C572 C586 ) C572_=_C588( C572 C588 ) C572_=_C589( C572 C589 ) C572_=_C590( C572 C590 ) \nC573_=_C574( C573 C574 ) C573_=_C575( C573 C575 ) C573_=_C576( C573 C576 ) C573_=_C577( C573 C577 ) C573_=_C579( C573 C579 ) C573_=_C585( C573 C585 ) \nC573_=_C592( C573 C592 ) C574_=_C575( C574 C575 ) C574_=_C576( C574 C576 ) C574_=_C577( C574 C577 ) C574_=_C580( C574 C580 ) C574_=_C586( C574 C586 ) \nC574_=_C596( C574 C596 ) C575_=_C576( C575 C576 ) C575_=_C577( C575 C577 ) C575_=_C581( C575 C581 ) C575_=_C592( C575 C592 ) C575_=_C596( C575 C596 ) \nC575_=_C600( C575 C600 ) C575_=_C601( C575 C601 ) C575_=_C602( C575 C602 ) C575_=_C603( C575 C603 ) C576_=_C577( C576 C577 ) C578_=_C579( C578 C579 ) \nC578_=_C580( C578 C580 ) C578_=_C581( C578 C581 ) C578_=_C582( C578 C582 ) C578_=_C583( C578 C583 ) C578_=_C585( C578 C585 ) C578_=_C586( C578 C586 ) \nC578_=_C588( C578 C588 ) C578_=_C589( C578 C589 ) C578_=_C590( C578 C590 ) C579_=_C580( C579 C580 ) C579_=_C581( C579 C581 ) C579_=_C582( C579 C582 ) \nC579_=_C583( C579 C583 ) C579_=_C585( C579 C585 ) C579_=_C592( C579 C592 ) C580_=_C581( C580 C581 ) C580_=_C582( C580 C582 ) C580_=_C583( C580 C583 ) \nC580_=_C586( C580 C586 ) C580_=_C596( C580 C596 ) C581_=_C582( C581 C582 ) C581_=_C583( C581 C583 ) C581_=_C592( C581 C592 ) C581_=_C596( C581 C596 ) \nC581_=_C600( C581 C600 ) C581_=_C601( C581 C601 ) C581_=_C602( C581 C602 ) C581_=_C603( C581 C603 ) C582_=_C583( C582 C583 ) C582_=_C704( C582 C704 ) \nC583_=_C817( C583 C817 ) C585_=_C586( C585 C586 ) C585_=_C588( C585 C588 ) C585_=_C589( C585 C589 ) C585_=_C590( C585 C590 ) C585_=_C592( C585 C592 ) \nC586_=_C588( C586 C588 ) C586_=_C589( C586 C589 ) C586_=_C590( C586 C590 ) C586_=_C596( C586 C596 ) C588_=_C589( C588 C589 ) C588_=_C590( C588 C590 ) \nC589_=_C590( C589 C590 ) C590_=_C858( C590 C858 ) C592_=_C596( C592 C596 ) C592_=_C600( C592 C600 ) C592_=_C601( C592 C601 ) C592_=_C602( C592 C602 ) \nC592_=_C603( C592 C603 ) C596_=_C600( C596 C600 ) C596_=_C601( C596 C601 ) C596_=_C602( C596 C602 ) C596_=_C603( C596 C603 ) C600_=_C601( C600 C601 ) \nC600_=_C602( C600 C602 ) C600_=_C603( C600 C603 ) C601_=_C602( C601 C602 ) C601_=_C603( C601 C603 ) C602_=_C603( C602 C603 ) C704_=_C817( C704 C817 ) \nC704_=_C845( C704 C845 ) C704_=_C851( C704 C851 ) C704_=_C857( C704 C857 ) C704_=_C858( C704 C858 ) C704_=_C859( C704 C859 ) C704_=_C860( C704 C860 ) \nC817_=_C845( C817 C845 ) C817_=_C851( C817 C851 ) C817_=_C857( C817 C857 ) C817_=_C858( C817 C858 ) C817_=_C859( C817 C859 ) C817_=_C860( C817 C860 ) \nC845_=_C851( C845 C851 ) C845_=_C857( C845 C857 ) C845_=_C858( C845 C858 ) C845_=_C859( C845 C859 ) C845_=_C860( C845 C860 ) C851_=_C857( C851 C857 ) \nC851_=_C858( C851 C858 ) C851_=_C859( C851 C859 ) C851_=_C860( C851 C860 ) C857_=_C858( C857 C858 ) C857_=_C859( C857 C859 ) C857_=_C860( C857 C860 ) \nC858_=_C859( C858 C859 ) C858_=_C860( C858 C860 ) C859_=_C860( C859 C860 ) "];72-&gt;90[label="67: C26 C30 C58 C104 C161 \nC172 C179 C180 C183 C189 C212 \nC216 C226 C238 C239 C240 C242 \nC243 C268 C291 C301 C332 C376 \nC383 C396 C424 C450 C462 C469 \nC526 C543 C557 C558 C560 C561 \nC562 C566 C567 C569 C570 C573 \nC574 C576 C577 C579 C580 C582 \nC583 C585 C586 C588 C589 C590 \nC592 C596 C600 C601 C602 C603 \nC704 C817 C845 C851 C857 C858 \nC859 C860 \n294: C26_=_C30 ,C26_=_C180 ,C26_=_C579 ,C26_=_C580 ,C26_=_C582 ,\nC26_=_C583 ,C30_=_C183 ,C30_=_C704 ,C30_=_C817 ,C30_=_C845 ,C30_=_C851 ,\nC30_=_C857 ,C30_=_C858 ,C30_=_C859 ,C30_=_C860 ,C58_=_C268 ,C58_=_C450 ,\nC58_=_C592 ,C58_=_C596 ,C58_=_C600 ,C58_=_C601 ,C58_=_C602 ,C58_=_C603 ,\nC104_=_C301 ,C104_=_C424 ,C104_=_C462 ,C104_=_C526 ,C104_=_C566 ,C104_=_C567 ,\nC104_=_C569 ,C104_=_C570 ,C161_=_C212 ,C161_=_C291 ,C161_=_C376 ,C161_=_C557 ,\nC161_=_C558 ,C161_=_C560 ,C161_=_C561 ,C161_=_C562 ,C172_=_C383 ,C172_=_C469 ,\nC172_=_C573 ,C172_=_C574 ,C172_=_C576 ,C172_=_C577 ,C179_=_C180 ,C179_=_C183 ,\nC179_=_C216 ,C179_=_C226 ,C179_=_C238 ,C179_=_C239 ,C179_=_C240 ,C179_=_C242 ,\nC179_=_C243 ,C180_=_C183 ,C180_=_C579 ,C180_=_C580 ,C180_=_C582 ,C180_=_C583 ,\nC183_=_C704 ,C183_=_C817 ,C183_=_C845 ,C183_=_C851 ,C183_=_C857 ,C183_=_C858 ,\nC183_=_C859 ,C183_=_C860 ,C189_=_C332 ,C189_=_C396 ,C189_=_C543 ,C189_=_C585 ,\nC189_=_C586 ,C189_=_C588 ,C189_=_C589 ,C189_=_C590 ,C212_=_C291 ,C212_=_C376 ,\nC212_=_C557 ,C212_=_C558 ,C212_=_C560 ,C212_=_C561 ,C212_=_C562 ,C216_=_C226 ,\nC216_=_C238 ,C216_=_C239 ,C216_=_C240 ,C216_=_C242 ,C216_=_C243 ,C226_=_C238 ,\nC226_=_C239 ,C226_=_C240 ,C226_=_C242 ,C226_=_C243 ,C238_=_C239 ,C238_=_C240 ,\nC238_=_C242 ,C238_=_C243 ,C239_=_C240 ,C239_=_C242 ,C239_=_C243 ,C240_=_C242 ,\nC240_=_C243 ,C242_=_C243 ,C242_=_C582 ,C242_=_C704 ,C243_=_C583 ,C243_=_C817 ,\nC268_=_C450 ,C268_=_C592 ,C268_=_C596 ,C268_=_C600 ,C268_=_C601 ,C268_=_C602 ,\nC268_=_C603 ,C291_=_C376 ,C291_=_C557 ,C291_=_C558 ,C291_=_C560 ,C291_=_C561 ,\nC291_=_C562 ,C301_=_C424 ,C301_=_C462 ,C301_=_C526 ,C301_=_C566 ,C301_=_C567 ,\nC301_=_C569 ,C301_=_C570 ,C332_=_C396 ,C332_=_C543 ,C332_=_C585 ,C332_=_C586 ,\nC332_=_C588 ,C332_=_C589 ,C332_=_C590 ,C376_=_C557 ,C376_=_C558 ,C376_=_C560 ,\nC376_=_C561 ,C376_=_C562 ,C383_=_C469 ,C383_=_C573 ,C383_=_C574 ,C383_=_C576 ,\nC383_=_C577 ,C396_=_C543 ,C396_=_C585 ,C396_=_C586 ,C396_=_C588 ,C396_=_C589 ,\nC396_=_C590 ,C424_=_C462 ,C424_=_C526 ,C424_=_C566 ,C424_=_C567 ,C424_=_C569 ,\nC424_=_C570 ,C450_=_C592 ,C450_=_C596 ,C450_=_C600 ,C450_=_C601 ,C450_=_C602 ,\nC450_=_C603 ,C462_=_C526 ,C462_=_C566 ,C462_=_C567 ,C462_=_C569 ,C462_=_C570 ,\nC469_=_C573 ,C469_=_C574 ,C469_=_C576 ,C469_=_C577 ,C526_=_C566 ,C526_=_C567 ,\nC526_=_C569 ,C526_=_C570 ,C543_=_C585 ,C543_=_C586 ,C543_=_C588 ,C543_=_C589 ,\nC543_=_C590 ,C557_=_C558 ,C557_=_C560 ,C557_=_C561 ,C557_=_C562 ,C557_=_C566 ,\nC557_=_C573 ,C557_=_C579 ,C557_=_C585 ,C557_=_C592 ,C558_=_C560 ,C558_=_C561 ,\nC558_=_C562 ,C558_=_C567 ,C558_=_C574 ,C558_=_C580 ,C558_=_C586 ,C558_=_C596 ,\nC560_=_C561 ,C560_=_C562 ,C561_=_C562 ,C566_=_C567 ,C566_=_C569 ,C566_=_C570 ,\nC566_=_C573 ,C566_=_C579 ,C566_=_C585 ,C566_=_C592 ,C567_=_C569 ,C567_=_C570 ,\nC567_=_C574 ,C567_=_C580 ,C567_=_C586 ,C567_=_C596 ,C569_=_C570 ,C573_=_C574 ,\nC573_=_C576 ,C573_=_C577 ,C573_=_C579 ,C573_=_C585 ,C573_=_C592 ,C574_=_C576 ,\nC574_=_C577 ,C574_=_C580 ,C574_=_C586 ,C574_=_C596 ,C576_=_C577 ,C579_=_C580 ,\nC579_=_C582 ,C579_=_C583 ,C579_=_C585 ,C579_=_C592 ,C580_=_C582 ,C580_=_C583 ,\nC580_=_C586 ,C580_=_C596 ,C582_=_C583 ,C582_=_C704 ,C583_=_C817 ,C585_=_C586 ,\nC585_=_C588 ,C585_=_C589 ,C585_=_C590 ,C585_=_C592 ,C586_=_C588 ,C586_=_C589 ,\nC586_=_C590 ,C586_=_C596 ,C588_=_C589 ,C588_=_C590 ,C589_=_C590 ,C590_=_C858 ,\nC592_=_C596 ,C592_=_C600 ,C592_=_C601 ,C592_=_C602 ,C592_=_C603 ,C596_=_C600 ,\nC596_=_C601 ,C596_=_C602 ,C596_=_C603 ,C600_=_C601 ,C600_=_C602 ,C600_=_C603 ,\nC601_=_C602 ,C601_=_C603 ,C602_=_C603 ,C704_=_C817 ,C704_=_C845 ,C704_=_C851 ,\nC704_=_C857 ,C704_=_C858 ,C704_=_C859 ,C704_=_C860 ,C817_=_C845 ,C817_=_C851 ,\nC817_=_C857 ,C817_=_C858 ,C817_=_C859 ,C817_=_C860 ,C845_=_C851 ,C845_=_C857 ,\nC845_=_C858 ,C845_=_C859 ,C845_=_C860 ,C851_=_C857 ,C851_=_C858 ,C851_=_C859 ,\nC851_=_C860 ,C857_=_C858 ,C857_=_C859 ,C857_=_C860 ,C858_=_C859 ,C858_=_C860 ,\nC859_=_C860 ,"];91[shape=box, label="id:91 level: 4\n71: C10 C29 C40 C86 C94 \nC122 C147 C169 C170 C174 C175 \nC191 C203 C204 C215 C216 C217 \nC218 C219 C220 C222 C223 C252 \nC320 C334 C344 C355 C362 C372 \nC379 C380 C381 C382 C383 C384 \nC398 C471 C472 C492 C510 C545 \nC552 C577 C589 C622 C646 C652 \nC669 C670 C680 C703 C710 C717 \nC721 C730 C754 C761 C767 C774 \nC775 C776 C807 C816 C821 C823 \nC828 C833 C834 C835 C836 C842 \n292: C10_=_C94( C10 C94 ) C10_=_C510( C10 C510 ) C10_=_C730( C10 C730 ) C10_=_C807( C10 C807 ) C10_=_C828( C10 C828 ) \nC10_=_C833( C10 C833 ) C29_=_C703( C29 C703 ) C29_=_C816( C29 C816 ) C40_=_C122( C40 C122 ) C40_=_C252( C40 C252 ) C40_=_C320( C40 C320 ) \nC40_=_C492( C40 C492 ) C40_=_C710( C40 C710 ) C40_=_C754( C40 C754 ) C40_=_C834( C40 C834 ) C86_=_C147( C86 C147 ) C86_=_C362( C86 C362 ) \nC86_=_C622( C86</w:t>
      </w:r>
    </w:p>
    <w:p>
      <w:pPr>
        <w:pStyle w:val="PreformattedText"/>
        <w:bidi w:val="0"/>
        <w:spacing w:before="0" w:after="0"/>
        <w:jc w:val="left"/>
        <w:rPr/>
      </w:pPr>
      <w:r>
        <w:rPr/>
        <w:t xml:space="preserve"> </w:t>
      </w:r>
      <w:r>
        <w:rPr/>
        <w:t>C622 ) C86_=_C652( C86 C652 ) C86_=_C823( C86 C823 ) C94_=_C510( C94 C510 ) C94_=_C730( C94 C730 ) C94_=_C807( C94 C807 ) \nC94_=_C828( C94 C828 ) C94_=_C833( C94 C833 ) C122_=_C252( C122 C252 ) C122_=_C320( C122 C320 ) C122_=_C492( C122 C492 ) C122_=_C710( C122 C710 ) \nC122_=_C754( C122 C754 ) C122_=_C834( C122 C834 ) C147_=_C362( C147 C362 ) C147_=_C622( C147 C622 ) C147_=_C652( C147 C652 ) C147_=_C823( C147 C823 ) \nC169_=_C170( C169 C170 ) C169_=_C174( C169 C174 ) C169_=_C175( C169 C175 ) C169_=_C204( C169 C204 ) C169_=_C215( C169 C215 ) C169_=_C216( C169 C216 ) \nC169_=_C217( C169 C217 ) C169_=_C218( C169 C218 ) C169_=_C219( C169 C219 ) C169_=_C220( C169 C220 ) C169_=_C222( C169 C222 ) C169_=_C223( C169 C223 ) \nC170_=_C174( C170 C174 ) C170_=_C175( C170 C175 ) C170_=_C344( C170 C344 ) C170_=_C355( C170 C355 ) C170_=_C372( C170 C372 ) C170_=_C379( C170 C379 ) \nC170_=_C380( C170 C380 ) C170_=_C381( C170 C381 ) C170_=_C382( C170 C382 ) C170_=_C383( C170 C383 ) C170_=_C384( C170 C384 ) C174_=_C175( C174 C175 ) \nC174_=_C471( C174 C471 ) C174_=_C577( C174 C577 ) C174_=_C669( C174 C669 ) C174_=_C761( C174 C761 ) C174_=_C767( C174 C767 ) C174_=_C774( C174 C774 ) \nC174_=_C775( C174 C775 ) C174_=_C776( C174 C776 ) C175_=_C472( C175 C472 ) C175_=_C670( C175 C670 ) C175_=_C823( C175 C823 ) C175_=_C828( C175 C828 ) \nC175_=_C834( C175 C834 ) C175_=_C835( C175 C835 ) C175_=_C836( C175 C836 ) C191_=_C334( C191 C334 ) C191_=_C398( C191 C398 ) C191_=_C545( C191 C545 ) \nC191_=_C589( C191 C589 ) C191_=_C717( C191 C717 ) C191_=_C835( C191 C835 ) C191_=_C842( C191 C842 ) C203_=_C552( C203 C552 ) C203_=_C646( C203 C646 ) \nC203_=_C680( C203 C680 ) C203_=_C721( C203 C721 ) C203_=_C821( C203 C821 ) C203_=_C836( C203 C836 ) C204_=_C215( C204 C215 ) C204_=_C216( C204 C216 ) \nC204_=_C217( C204 C217 ) C204_=_C218( C204 C218 ) C204_=_C219( C204 C219 ) C204_=_C220( C204 C220 ) C204_=_C222( C204 C222 ) C204_=_C223( C204 C223 ) \nC215_=_C216( C215 C216 ) C215_=_C217( C215 C217 ) C215_=_C218( C215 C218 ) C215_=_C219( C215 C219 ) C215_=_C220( C215 C220 ) C215_=_C222( C215 C222 ) \nC215_=_C223( C215 C223 ) C216_=_C217( C216 C217 ) C216_=_C218( C216 C218 ) C216_=_C219( C216 C219 ) C216_=_C220( C216 C220 ) C216_=_C222( C216 C222 ) \nC216_=_C223( C216 C223 ) C217_=_C218( C217 C218 ) C217_=_C219( C217 C219 ) C217_=_C220( C217 C220 ) C217_=_C222( C217 C222 ) C217_=_C223( C217 C223 ) \nC217_=_C252( C217 C252 ) C218_=_C219( C218 C219 ) C218_=_C220( C218 C220 ) C218_=_C222( C218 C222 ) C218_=_C223( C218 C223 ) C219_=_C220( C219 C220 ) \nC219_=_C222( C219 C222 ) C219_=_C223( C219 C223 ) C220_=_C222( C220 C222 ) C220_=_C223( C220 C223 ) C222_=_C223( C222 C223 ) C222_=_C382( C222 C382 ) \nC222_=_C471( C222 C471 ) C222_=_C472( C222 C472 ) C223_=_C384( C223 C384 ) C223_=_C669( C223 C669 ) C223_=_C670( C223 C670 ) C252_=_C320( C252 C320 ) \nC252_=_C492( C252 C492 ) C252_=_C710( C252 C710 ) C252_=_C754( C252 C754 ) C252_=_C834( C252 C834 ) C320_=_C492( C320 C492 ) C320_=_C710( C320 C710 ) \nC320_=_C754( C320 C754 ) C320_=_C834( C320 C834 ) C334_=_C398( C334 C398 ) C334_=_C545( C334 C545 ) C334_=_C589( C334 C589 ) C334_=_C717( C334 C717 ) \nC334_=_C835( C334 C835 ) C334_=_C842( C334 C842 ) C344_=_C355( C344 C355 ) C344_=_C372( C344 C372 ) C344_=_C379( C344 C379 ) C344_=_C380( C344 C380 ) \nC344_=_C381( C344 C381 ) C344_=_C382( C344 C382 ) C344_=_C383( C344 C383 ) C344_=_C384( C344 C384 ) C355_=_C362( C355 C362 ) C355_=_C372( C355 C372 ) \nC355_=_C379( C355 C379 ) C355_=_C380( C355 C380 ) C355_=_C381( C355 C381 ) C355_=_C382( C355 C382 ) C355_=_C383( C355 C383 ) C355_=_C384( C355 C384 ) \nC362_=_C622( C362 C622 ) C362_=_C652( C362 C652 ) C362_=_C823( C362 C823 ) C372_=_C379( C372 C379 ) C372_=_C380( C372 C380 ) C372_=_C381( C372 C381 ) \nC372_=_C382( C372 C382 ) C372_=_C383( C372 C383 ) C372_=_C384( C372 C384 ) C379_=_C380( C379 C380 ) C379_=_C381( C379 C381 ) C379_=_C382( C379 C382 ) \nC379_=_C383( C379 C383 ) C379_=_C384( C379 C384 ) C380_=_C381( C380 C381 ) C380_=_C382( C380 C382 ) C380_=_C383( C380 C383 ) C380_=_C384( C380 C384 ) \nC380_=_C398( C380 C398 ) C381_=_C382( C381 C382 ) C381_=_C383( C381 C383 ) C381_=_C384( C381 C384 ) C382_=_C383( C382 C383 ) C382_=_C384( C382 C384 ) \nC382_=_C471( C382 C471 ) C382_=_C472( C382 C472 ) C383_=_C384( C383 C384 ) C383_=_C577( C383 C577 ) C384_=_C669( C384 C669 ) C384_=_C670( C384 C670 ) \nC398_=_C545( C398 C545 ) C398_=_C589( C398 C589 ) C398_=_C717( C398 C717 ) C398_=_C835( C398 C835 ) C398_=_C842( C398 C842 ) C471_=_C472( C471 C472 ) \nC471_=_C577( C471 C577 ) C471_=_C669( C471 C669 ) C471_=_C761( C471 C761 ) C471_=_C767( C471 C767 ) C471_=_C774( C471 C774 ) C471_=_C775( C471 C775 ) \nC471_=_C776( C471 C776 ) C472_=_C670( C472 C670 ) C472_=_C823( C472 C823 ) C472_=_C828( C472 C828 ) C472_=_C834( C472 C834 ) C472_=_C835( C472 C835 ) \nC472_=_C836( C472 C836 ) C492_=_C710( C492 C710 ) C492_=_C754( C492 C754 ) C492_=_C834( C492 C834 ) C510_=_C730( C510 C730 ) C510_=_C807( C510 C807 ) \nC510_=_C828( C510 C828 ) C510_=_C833( C510 C833 ) C545_=_C589( C545 C589 ) C545_=_C717( C545 C717 ) C545_=_C835( C545 C835 ) C545_=_C842( C545 C842 ) \nC552_=_C646( C552 C646 ) C552_=_C680( C552 C680 ) C552_=_C721( C552 C721 ) C552_=_C821( C552 C821 ) C552_=_C836( C552 C836 ) C577_=_C669( C577 C669 ) \nC577_=_C761( C577 C761 ) C577_=_C767( C577 C767 ) C577_=_C774( C577 C774 ) C577_=_C775( C577 C775 ) C577_=_C776( C577 C776 ) C589_=_C717( C589 C717 ) \nC589_=_C835( C589 C835 ) C589_=_C842( C589 C842 ) C622_=_C652( C622 C652 ) C622_=_C823( C622 C823 ) C646_=_C680( C646 C680 ) C646_=_C721( C646 C721 ) \nC646_=_C821( C646 C821 ) C646_=_C836( C646 C836 ) C652_=_C823( C652 C823 ) C669_=_C670( C669 C670 ) C669_=_C761( C669 C761 ) C669_=_C767( C669 C767 ) \nC669_=_C774( C669 C774 ) C669_=_C775( C669 C775 ) C669_=_C776( C669 C776 ) C670_=_C823( C670 C823 ) C670_=_C828( C670 C828 ) C670_=_C834( C670 C834 ) \nC670_=_C835( C670 C835 ) C670_=_C836( C670 C836 ) C680_=_C721( C680 C721 ) C680_=_C821( C680 C821 ) C680_=_C836( C680 C836 ) C703_=_C816( C703 C816 ) \nC710_=_C754( C710 C754 ) C710_=_C834( C710 C834 ) C717_=_C835( C717 C835 ) C717_=_C842( C717 C842 ) C721_=_C821( C721 C821 ) C721_=_C836( C721 C836 ) \nC730_=_C807( C730 C807 ) C730_=_C828( C730 C828 ) C730_=_C833( C730 C833 ) C754_=_C834( C754 C834 ) C761_=_C767( C761 C767 ) C761_=_C774( C761 C774 ) \nC761_=_C775( C761 C775 ) C761_=_C776( C761 C776 ) C767_=_C774( C767 C774 ) C767_=_C775( C767 C775 ) C767_=_C776( C767 C776 ) C774_=_C775( C774 C775 ) \nC774_=_C776( C774 C776 ) C775_=_C776( C775 C776 ) C807_=_C828( C807 C828 ) C807_=_C833( C807 C833 ) C821_=_C836( C821 C836 ) C823_=_C828( C823 C828 ) \nC823_=_C834( C823 C834 ) C823_=_C835( C823 C835 ) C823_=_C836( C823 C836 ) C828_=_C833( C828 C833 ) C828_=_C834( C828 C834 ) C828_=_C835( C828 C835 ) \nC828_=_C836( C828 C836 ) C834_=_C835( C834 C835 ) C834_=_C836( C834 C836 ) C835_=_C836( C835 C836 ) C835_=_C842( C835 C842 ) "];73-&gt;91[label="66: C10 C29 C40 C86 C94 \nC122 C147 C169 C170 C174 C175 \nC191 C203 C204 C215 C216 C217 \nC218 C219 C220 C222 C223 C252 \nC320 C334 C344 C355 C362 C372 \nC379 C380 C381 C382 C383 C384 \nC398 C471 C472 C492 C510 C545 \nC552 C577 C589 C622 C646 C652 \nC669 C670 C680 C703 C710 C717 \nC721 C730 C754 C761 C767 C774 \nC775 C776 C807 C816 C821 C833 \nC842 \n236: C10_=_C94 ,C10_=_C510 ,C10_=_C730 ,C10_=_C807 ,C10_=_C833 ,\nC29_=_C703 ,C29_=_C816 ,C40_=_C122 ,C40_=_C252 ,C40_=_C320 ,C40_=_C492 ,\nC40_=_C710 ,C40_=_C754 ,C86_=_C147 ,C86_=_C362 ,C86_=_C622 ,C86_=_C652 ,\nC94_=_C510 ,C94_=_C730 ,C94_=_C807 ,C94_=_C833 ,C122_=_C252 ,C122_=_C320 ,\nC122_=_C492 ,C122_=_C710 ,C122_=_C754 ,C147_=_C362 ,C147_=_C622 ,C147_=_C652 ,\nC169_=_C170 ,C169_=_C174 ,C169_=_C175 ,C169_=_C204 ,C169_=_C215 ,C169_=_C216 ,\nC169_=_C217 ,C169_=_C218 ,C169_=_C219 ,C169_=_C220 ,C169_=_C222 ,C169_=_C223 ,\nC170_=_C174 ,C170_=_C175 ,C170_=_C344 ,C170_=_C355 ,C170_=_C372 ,C170_=_C379 ,\nC170_=_C380 ,C170_=_C381 ,C170_=_C382 ,C170_=_C383 ,C170_=_C384 ,C174_=_C175 ,\nC174_=_C471 ,C174_=_C577 ,C174_=_C669 ,C174_=_C761 ,C174_=_C767 ,C174_=_C774 ,\nC174_=_C775 ,C174_=_C776 ,C175_=_C472 ,C175_=_C670 ,C191_=_C334 ,C191_=_C398 ,\nC191_=_C545 ,C191_=_C589 ,C191_=_C717 ,C191_=_C842 ,C203_=_C552 ,C203_=_C646 ,\nC203_=_C680 ,C203_=_C721 ,C203_=_C821 ,C204_=_C215 ,C204_=_C216 ,C204_=_C217 ,\nC204_=_C218 ,C204_=_C219 ,C204_=_C220 ,C204_=_C222 ,C204_=_C223 ,C215_=_C216 ,\nC215_=_C217 ,C215_=_C218 ,C215_=_C219 ,C215_=_C220 ,C215_=_C222 ,C215_=_C223 ,\nC216_=_C217 ,C216_=_C218 ,C216_=_C219 ,C216_=_C220 ,C216_=_C222 ,C216_=_C223 ,\nC217_=_C218 ,C217_=_C219 ,C217_=_C220 ,C217_=_C222 ,C217_=_C223 ,C217_=_C252 ,\nC218_=_C219 ,C218_=_C220 ,C218_=_C222 ,C218_=_C223 ,C219_=_C220 ,C219_=_C222 ,\nC219_=_C223 ,C220_=_C222 ,C220_=_C223 ,C222_=_C223 ,C222_=_C382 ,C222_=_C471 ,\nC222_=_C472 ,C223_=_C384 ,C223_=_C669 ,C223_=_C670 ,C252_=_C320 ,C252_=_C492 ,\nC252_=_C710 ,C252_=_C754 ,C320_=_C492 ,C320_=_C710 ,C320_=_C754 ,C334_=_C398 ,\nC334_=_C545 ,C334_=_C589 ,C334_=_C717 ,C334_=_C842 ,C344_=_C355 ,C344_=_C372 ,\nC344_=_C379 ,C344_=_C380 ,C344_=_C381 ,C344_=_C382 ,C344_=_C383 ,C344_=_C384 ,\nC355_=_C362 ,C355_=_C372 ,C355_=_C379 ,C355_=_C380 ,C355_=_C381 ,C355_=_C382 ,\nC355_=_C383 ,C355_=_C384 ,C362_=_C622 ,C362_=_C652 ,C372_=_C379 ,C372_=_C380 ,\nC372_=_C381 ,C372_=_C382 ,C372_=_C383 ,C372_=_C384 ,C379_=_C380 ,C379_=_C381 ,\nC379_=_C382 ,C379_=_C383 ,C379_=_C384 ,C380_=_C381 ,C380_=_C382 ,C380_=_C383 ,\nC380_=_C384 ,C380_=_C398 ,C381_=_C382 ,C381_=_C383 ,C381_=_C384 ,C382_=_C383 ,\nC382_=_C384 ,C382_=_C471 ,C382_=_C472 ,C383_=_C384 ,C383_=_C577 ,C384_=_C669 ,\nC384_=_C670 ,C398_=_C545 ,C398_=_C589 ,C398_=_C717 ,C398_=_C842 ,C471_=_C472 ,\nC471_=_C577 ,C471_=_C669 ,C471_=_C761 ,C471_=_C767 ,C471_=_C774 ,C471_=_C775 ,\nC471_=_C776 ,C472_=_C670 ,C492_=_C710 ,C492_=_C754 ,C510_=_C730 ,C510_=_C807 ,\nC510_=_C833 ,C545_=_C589 ,C545_=_C717 ,C545_=_C842 ,C552_=_C646 ,C552_=_C680</w:t>
      </w:r>
    </w:p>
    <w:p>
      <w:pPr>
        <w:pStyle w:val="PreformattedText"/>
        <w:bidi w:val="0"/>
        <w:spacing w:before="0" w:after="0"/>
        <w:jc w:val="left"/>
        <w:rPr/>
      </w:pPr>
      <w:r>
        <w:rPr/>
        <w:t xml:space="preserve"> </w:t>
      </w:r>
      <w:r>
        <w:rPr/>
        <w:t>,\nC552_=_C721 ,C552_=_C821 ,C577_=_C669 ,C577_=_C761 ,C577_=_C767 ,C577_=_C774 ,\nC577_=_C775 ,C577_=_C776 ,C589_=_C717 ,C589_=_C842 ,C622_=_C652 ,C646_=_C680 ,\nC646_=_C721 ,C646_=_C821 ,C669_=_C670 ,C669_=_C761 ,C669_=_C767 ,C669_=_C774 ,\nC669_=_C775 ,C669_=_C776 ,C680_=_C721 ,C680_=_C821 ,C703_=_C816 ,C710_=_C754 ,\nC717_=_C842 ,C721_=_C821 ,C730_=_C807 ,C730_=_C833 ,C761_=_C767 ,C761_=_C774 ,\nC761_=_C775 ,C761_=_C776 ,C767_=_C774 ,C767_=_C775 ,C767_=_C776 ,C774_=_C775 ,\nC774_=_C776 ,C775_=_C776 ,C807_=_C833 ,"];92[shape=box, label="id:92 level: 4\n82: C27 C37 C38 C102 C111 \nC119 C120 C125 C132 C135 C164 \nC171 C181 C190 C202 C222 C242 \nC249 C250 C299 C317 C318 C323 \nC333 C382 C389 C397 C436 C439 \nC456 C461 C462 C463 C464 C469 \nC470 C471 C472 C473 C474 C475 \nC484 C485 C486 C487 C490 C491 \nC492 C494 C495 C496 C497 C498 \nC499 C500 C544 C550 C562 C582 \nC588 C594 C629 C645 C659 C674 \nC678 C686 C687 C693 C698 C702 \nC703 C704 C705 C709 C710 C711 \nC712 C717 C719 C720 C721 \n298: C27_=_C181( C27 C181 ) C27_=_C242( C27 C242 ) C27_=_C582( C27 C582 ) C27_=_C686( C27 C686 ) C27_=_C698( C27 C698 ) \nC27_=_C702( C27 C702 ) C27_=_C703( C27 C703 ) C27_=_C704( C27 C704 ) C37_=_C38( C37 C38 ) C37_=_C119( C37 C119 ) C37_=_C249( C37 C249 ) \nC37_=_C317( C37 C317 ) C37_=_C474( C37 C474 ) C37_=_C490( C37 C490 ) C37_=_C491( C37 C491 ) C37_=_C492( C37 C492 ) C38_=_C120( C38 C120 ) \nC38_=_C250( C38 C250 ) C38_=_C318( C38 C318 ) C38_=_C490( C38 C490 ) C38_=_C687( C38 C687 ) C38_=_C705( C38 C705 ) C38_=_C709( C38 C709 ) \nC38_=_C710( C38 C710 ) C102_=_C299( C102 C299 ) C102_=_C456( C102 C456 ) C102_=_C461( C102 C461 ) C102_=_C462( C102 C462 ) C102_=_C463( C102 C463 ) \nC111_=_C389( C111 C389 ) C111_=_C473( C111 C473 ) C111_=_C484( C111 C484 ) C111_=_C485( C111 C485 ) C111_=_C486( C111 C486 ) C111_=_C487( C111 C487 ) \nC119_=_C120( C119 C120 ) C119_=_C249( C119 C249 ) C119_=_C317( C119 C317 ) C119_=_C474( C119 C474 ) C119_=_C490( C119 C490 ) C119_=_C491( C119 C491 ) \nC119_=_C492( C119 C492 ) C120_=_C250( C120 C250 ) C120_=_C318( C120 C318 ) C120_=_C490( C120 C490 ) C120_=_C687( C120 C687 ) C120_=_C705( C120 C705 ) \nC120_=_C709( C120 C709 ) C120_=_C710( C120 C710 ) C125_=_C323( C125 C323 ) C125_=_C475( C125 C475 ) C125_=_C494( C125 C494 ) C125_=_C495( C125 C495 ) \nC125_=_C496( C125 C496 ) C125_=_C497( C125 C497 ) C132_=_C135( C132 C135 ) C132_=_C436( C132 C436 ) C132_=_C498( C132 C498 ) C132_=_C499( C132 C499 ) \nC132_=_C500( C132 C500 ) C135_=_C439( C135 C439 ) C135_=_C499( C135 C499 ) C135_=_C594( C135 C594 ) C135_=_C674( C135 C674 ) C135_=_C711( C135 C711 ) \nC135_=_C719( C135 C719 ) C164_=_C562( C164 C562 ) C164_=_C629( C164 C629 ) C164_=_C659( C164 C659 ) C164_=_C693( C164 C693 ) C171_=_C222( C171 C222 ) \nC171_=_C382( C171 C382 ) C171_=_C464( C171 C464 ) C171_=_C469( C171 C469 ) C171_=_C470( C171 C470 ) C171_=_C471( C171 C471 ) C171_=_C472( C171 C472 ) \nC181_=_C242( C181 C242 ) C181_=_C582( C181 C582 ) C181_=_C686( C181 C686 ) C181_=_C698( C181 C698 ) C181_=_C702( C181 C702 ) C181_=_C703( C181 C703 ) \nC181_=_C704( C181 C704 ) C190_=_C333( C190 C333 ) C190_=_C397( C190 C397 ) C190_=_C544( C190 C544 ) C190_=_C588( C190 C588 ) C190_=_C717( C190 C717 ) \nC202_=_C550( C202 C550 ) C202_=_C645( C202 C645 ) C202_=_C678( C202 C678 ) C202_=_C712( C202 C712 ) C202_=_C720( C202 C720 ) C202_=_C721( C202 C721 ) \nC222_=_C382( C222 C382 ) C222_=_C464( C222 C464 ) C222_=_C469( C222 C469 ) C222_=_C470( C222 C470 ) C222_=_C471( C222 C471 ) C222_=_C472( C222 C472 ) \nC242_=_C582( C242 C582 ) C242_=_C686( C242 C686 ) C242_=_C698( C242 C698 ) C242_=_C702( C242 C702 ) C242_=_C703( C242 C703 ) C242_=_C704( C242 C704 ) \nC249_=_C250( C249 C250 ) C249_=_C317( C249 C317 ) C249_=_C474( C249 C474 ) C249_=_C490( C249 C490 ) C249_=_C491( C249 C491 ) C249_=_C492( C249 C492 ) \nC250_=_C318( C250 C318 ) C250_=_C490( C250 C490 ) C250_=_C687( C250 C687 ) C250_=_C705( C250 C705 ) C250_=_C709( C250 C709 ) C250_=_C710( C250 C710 ) \nC299_=_C456( C299 C456 ) C299_=_C461( C299 C461 ) C299_=_C462( C299 C462 ) C299_=_C463( C299 C463 ) C317_=_C318( C317 C318 ) C317_=_C474( C317 C474 ) \nC317_=_C490( C317 C490 ) C317_=_C491( C317 C491 ) C317_=_C492( C317 C492 ) C318_=_C490( C318 C490 ) C318_=_C687( C318 C687 ) C318_=_C705( C318 C705 ) \nC318_=_C709( C318 C709 ) C318_=_C710( C318 C710 ) C323_=_C475( C323 C475 ) C323_=_C494( C323 C494 ) C323_=_C495( C323 C495 ) C323_=_C496( C323 C496 ) \nC323_=_C497( C323 C497 ) C333_=_C397( C333 C397 ) C333_=_C544( C333 C544 ) C333_=_C588( C333 C588 ) C333_=_C717( C333 C717 ) C382_=_C464( C382 C464 ) \nC382_=_C469( C382 C469 ) C382_=_C470( C382 C470 ) C382_=_C471( C382 C471 ) C382_=_C472( C382 C472 ) C389_=_C473( C389 C473 ) C389_=_C484( C389 C484 ) \nC389_=_C485( C389 C485 ) C389_=_C486( C389 C486 ) C389_=_C487( C389 C487 ) C397_=_C544( C397 C544 ) C397_=_C588( C397 C588 ) C397_=_C717( C397 C717 ) \nC436_=_C439( C436 C439 ) C436_=_C498( C436 C498 ) C436_=_C499( C436 C499 ) C436_=_C500( C436 C500 ) C439_=_C499( C439 C499 ) C439_=_C594( C439 C594 ) \nC439_=_C674( C439 C674 ) C439_=_C711( C439 C711 ) C439_=_C719( C439 C719 ) C456_=_C461( C456 C461 ) C456_=_C462( C456 C462 ) C456_=_C463( C456 C463 ) \nC456_=_C464( C456 C464 ) C456_=_C473( C456 C473 ) C456_=_C474( C456 C474 ) C456_=_C475( C456 C475 ) C461_=_C462( C461 C462 ) C461_=_C463( C461 C463 ) \nC462_=_C463( C462 C463 ) C464_=_C469( C464 C469 ) C464_=_C470( C464 C470 ) C464_=_C471( C464 C471 ) C464_=_C472( C464 C472 ) C464_=_C473( C464 C473 ) \nC464_=_C474( C464 C474 ) C464_=_C475( C464 C475 ) C469_=_C470( C469 C470 ) C469_=_C471( C469 C471 ) C469_=_C472( C469 C472 ) C470_=_C471( C470 C471 ) \nC470_=_C472( C470 C472 ) C471_=_C472( C471 C472 ) C473_=_C474( C473 C474 ) C473_=_C475( C473 C475 ) C473_=_C484( C473 C484 ) C473_=_C485( C473 C485 ) \nC473_=_C486( C473 C486 ) C473_=_C487( C473 C487 ) C474_=_C475( C474 C475 ) C474_=_C490( C474 C490 ) C474_=_C491( C474 C491 ) C474_=_C492( C474 C492 ) \nC475_=_C494( C475 C494 ) C475_=_C495( C475 C495 ) C475_=_C496( C475 C496 ) C475_=_C497( C475 C497 ) C484_=_C485( C484 C485 ) C484_=_C486( C484 C486 ) \nC484_=_C487( C484 C487 ) C485_=_C486( C485 C486 ) C485_=_C487( C485 C487 ) C486_=_C487( C486 C487 ) C490_=_C491( C490 C491 ) C490_=_C492( C490 C492 ) \nC490_=_C687( C490 C687 ) C490_=_C705( C490 C705 ) C490_=_C709( C490 C709 ) C490_=_C710( C490 C710 ) C491_=_C492( C491 C492 ) C491_=_C709( C491 C709 ) \nC492_=_C710( C492 C710 ) C494_=_C495( C494 C495 ) C494_=_C496( C494 C496 ) C494_=_C497( C494 C497 ) C495_=_C496( C495 C496 ) C495_=_C497( C495 C497 ) \nC495_=_C693( C495 C693 ) C495_=_C698( C495 C698 ) C495_=_C705( C495 C705 ) C495_=_C711( C495 C711 ) C495_=_C712( C495 C712 ) C496_=_C497( C496 C497 ) \nC498_=_C499( C498 C499 ) C498_=_C500( C498 C500 ) C498_=_C594( C498 C594 ) C499_=_C500( C499 C500 ) C499_=_C594( C499 C594 ) C499_=_C674( C499 C674 ) \nC499_=_C711( C499 C711 ) C499_=_C719( C499 C719 ) C500_=_C719( C500 C719 ) C544_=_C588( C544 C588 ) C544_=_C717( C544 C717 ) C550_=_C645( C550 C645 ) \nC550_=_C678( C550 C678 ) C550_=_C712( C550 C712 ) C550_=_C720( C550 C720 ) C550_=_C721( C550 C721 ) C562_=_C629( C562 C629 ) C562_=_C659( C562 C659 ) \nC562_=_C693( C562 C693 ) C582_=_C686( C582 C686 ) C582_=_C698( C582 C698 ) C582_=_C702( C582 C702 ) C582_=_C703( C582 C703 ) C582_=_C704( C582 C704 ) \nC588_=_C717( C588 C717 ) C594_=_C674( C594 C674 ) C594_=_C711( C594 C711 ) C594_=_C719( C594 C719 ) C629_=_C659( C629 C659 ) C629_=_C693( C629 C693 ) \nC645_=_C678( C645 C678 ) C645_=_C712( C645 C712 ) C645_=_C720( C645 C720 ) C645_=_C721( C645 C721 ) C659_=_C693( C659 C693 ) C674_=_C711( C674 C711 ) \nC674_=_C719( C674 C719 ) C678_=_C712( C678 C712 ) C678_=_C720( C678 C720 ) C678_=_C721( C678 C721 ) C686_=_C687( C686 C687 ) C686_=_C698( C686 C698 ) \nC686_=_C702( C686 C702 ) C686_=_C703( C686 C703 ) C686_=_C704( C686 C704 ) C687_=_C705( C687 C705 ) C687_=_C709( C687 C709 ) C687_=_C710( C687 C710 ) \nC693_=_C698( C693 C698 ) C693_=_C705( C693 C705 ) C693_=_C711( C693 C711 ) C693_=_C712( C693 C712 ) C698_=_C702( C698 C702 ) C698_=_C703( C698 C703 ) \nC698_=_C704( C698 C704 ) C698_=_C705( C698 C705 ) C698_=_C711( C698 C711 ) C698_=_C712( C698 C712 ) C702_=_C703( C702 C703 ) C702_=_C704( C702 C704 ) \nC703_=_C704( C703 C704 ) C705_=_C709( C705 C709 ) C705_=_C710( C705 C710 ) C705_=_C711( C705 C711 ) C705_=_C712( C705 C712 ) C709_=_C710( C709 C710 ) \nC711_=_C712( C711 C712 ) C711_=_C719( C711 C719 ) C712_=_C720( C712 C720 ) C712_=_C721( C712 C721 ) C720_=_C721( C720 C721 ) "];73-&gt;92[label="80: C27 C37 C38 C102 C111 \nC119 C120 C125 C132 C135 C164 \nC171 C181 C190 C202 C222 C242 \nC249 C250 C299 C317 C318 C323 \nC333 C382 C389 C397 C436 C439 \nC456 C461 C462 C463 C464 C469 \nC470 C471 C472 C473 C474 C475 \nC484 C485 C486 C487 C491 C492 \nC494 C495 C496 C497 C498 C500 \nC544 C550 C562 C582 C588 C594 \nC629 C645 C659 C674 C678 C686 \nC687 C693 C698 C702 C703 C704 \nC705 C709 C710 C711 C712 C717 \nC719 C720 C721 \n273: C27_=_C181 ,C27_=_C242 ,C27_=_C582 ,C27_=_C686 ,C27_=_C698 ,\nC27_=_C702 ,C27_=_C703 ,C27_=_C704 ,C37_=_C38 ,C37_=_C119 ,C37_=_C249 ,\nC37_=_C317 ,C37_=_C474 ,C37_=_C491 ,C37_=_C492 ,C38_=_C120 ,C38_=_C250 ,\nC38_=_C318 ,C38_=_C687 ,C38_=_C705 ,C38_=_C709 ,C38_=_C710 ,C102_=_C299 ,\nC102_=_C456 ,C102_=_C461 ,C102_=_C462 ,C102_=_C463 ,C111_=_C389 ,C111_=_C473 ,\nC111_=_C484 ,C111_=_C485 ,C111_=_C486 ,C111_=_C487 ,C119_=_C120 ,C119_=_C249 ,\nC119_=_C317 ,C119_=_C474 ,C119_=_C491 ,C119_=_C492 ,C120_=_C250 ,C120_=_C318 ,\nC120_=_C687 ,C120_=_C705 ,C120_=_C709 ,C120_=_C710 ,C125_=_C323 ,C125_=_C475 ,\nC125_=_C494 ,C125_=_C495 ,C125_=_C496 ,C125_=_C497 ,C132_=_C135 ,C132_=_C436 ,\nC132_=_C498 ,C132_=_C500 ,C135_=_C439 ,C135_=_C594 ,C135_=_C674 ,C135_=_C711 ,\nC135_=_C719 ,C164_=_C562 ,C164_=_C629 ,C164_=_C659 ,C164_=_C693 ,C171_=_C222 ,\nC171_=_C382 ,C171_=_C464 ,C171_=_C469 ,C171_=_C470 ,C171_=_C471 ,C171_=_C472 ,\nC181_=_C242 ,C181_=_C582</w:t>
      </w:r>
    </w:p>
    <w:p>
      <w:pPr>
        <w:pStyle w:val="PreformattedText"/>
        <w:bidi w:val="0"/>
        <w:spacing w:before="0" w:after="0"/>
        <w:jc w:val="left"/>
        <w:rPr/>
      </w:pPr>
      <w:r>
        <w:rPr/>
        <w:t xml:space="preserve"> </w:t>
      </w:r>
      <w:r>
        <w:rPr/>
        <w:t>,C181_=_C686 ,C181_=_C698 ,C181_=_C702 ,C181_=_C703 ,\nC181_=_C704 ,C190_=_C333 ,C190_=_C397 ,C190_=_C544 ,C190_=_C588 ,C190_=_C717 ,\nC202_=_C550 ,C202_=_C645 ,C202_=_C678 ,C202_=_C712 ,C202_=_C720 ,C202_=_C721 ,\nC222_=_C382 ,C222_=_C464 ,C222_=_C469 ,C222_=_C470 ,C222_=_C471 ,C222_=_C472 ,\nC242_=_C582 ,C242_=_C686 ,C242_=_C698 ,C242_=_C702 ,C242_=_C703 ,C242_=_C704 ,\nC249_=_C250 ,C249_=_C317 ,C249_=_C474 ,C249_=_C491 ,C249_=_C492 ,C250_=_C318 ,\nC250_=_C687 ,C250_=_C705 ,C250_=_C709 ,C250_=_C710 ,C299_=_C456 ,C299_=_C461 ,\nC299_=_C462 ,C299_=_C463 ,C317_=_C318 ,C317_=_C474 ,C317_=_C491 ,C317_=_C492 ,\nC318_=_C687 ,C318_=_C705 ,C318_=_C709 ,C318_=_C710 ,C323_=_C475 ,C323_=_C494 ,\nC323_=_C495 ,C323_=_C496 ,C323_=_C497 ,C333_=_C397 ,C333_=_C544 ,C333_=_C588 ,\nC333_=_C717 ,C382_=_C464 ,C382_=_C469 ,C382_=_C470 ,C382_=_C471 ,C382_=_C472 ,\nC389_=_C473 ,C389_=_C484 ,C389_=_C485 ,C389_=_C486 ,C389_=_C487 ,C397_=_C544 ,\nC397_=_C588 ,C397_=_C717 ,C436_=_C439 ,C436_=_C498 ,C436_=_C500 ,C439_=_C594 ,\nC439_=_C674 ,C439_=_C711 ,C439_=_C719 ,C456_=_C461 ,C456_=_C462 ,C456_=_C463 ,\nC456_=_C464 ,C456_=_C473 ,C456_=_C474 ,C456_=_C475 ,C461_=_C462 ,C461_=_C463 ,\nC462_=_C463 ,C464_=_C469 ,C464_=_C470 ,C464_=_C471 ,C464_=_C472 ,C464_=_C473 ,\nC464_=_C474 ,C464_=_C475 ,C469_=_C470 ,C469_=_C471 ,C469_=_C472 ,C470_=_C471 ,\nC470_=_C472 ,C471_=_C472 ,C473_=_C474 ,C473_=_C475 ,C473_=_C484 ,C473_=_C485 ,\nC473_=_C486 ,C473_=_C487 ,C474_=_C475 ,C474_=_C491 ,C474_=_C492 ,C475_=_C494 ,\nC475_=_C495 ,C475_=_C496 ,C475_=_C497 ,C484_=_C485 ,C484_=_C486 ,C484_=_C487 ,\nC485_=_C486 ,C485_=_C487 ,C486_=_C487 ,C491_=_C492 ,C491_=_C709 ,C492_=_C710 ,\nC494_=_C495 ,C494_=_C496 ,C494_=_C497 ,C495_=_C496 ,C495_=_C497 ,C495_=_C693 ,\nC495_=_C698 ,C495_=_C705 ,C495_=_C711 ,C495_=_C712 ,C496_=_C497 ,C498_=_C500 ,\nC498_=_C594 ,C500_=_C719 ,C544_=_C588 ,C544_=_C717 ,C550_=_C645 ,C550_=_C678 ,\nC550_=_C712 ,C550_=_C720 ,C550_=_C721 ,C562_=_C629 ,C562_=_C659 ,C562_=_C693 ,\nC582_=_C686 ,C582_=_C698 ,C582_=_C702 ,C582_=_C703 ,C582_=_C704 ,C588_=_C717 ,\nC594_=_C674 ,C594_=_C711 ,C594_=_C719 ,C629_=_C659 ,C629_=_C693 ,C645_=_C678 ,\nC645_=_C712 ,C645_=_C720 ,C645_=_C721 ,C659_=_C693 ,C674_=_C711 ,C674_=_C719 ,\nC678_=_C712 ,C678_=_C720 ,C678_=_C721 ,C686_=_C687 ,C686_=_C698 ,C686_=_C702 ,\nC686_=_C703 ,C686_=_C704 ,C687_=_C705 ,C687_=_C709 ,C687_=_C710 ,C693_=_C698 ,\nC693_=_C705 ,C693_=_C711 ,C693_=_C712 ,C698_=_C702 ,C698_=_C703 ,C698_=_C704 ,\nC698_=_C705 ,C698_=_C711 ,C698_=_C712 ,C702_=_C703 ,C702_=_C704 ,C703_=_C704 ,\nC705_=_C709 ,C705_=_C710 ,C705_=_C711 ,C705_=_C712 ,C709_=_C710 ,C711_=_C712 ,\nC711_=_C719 ,C712_=_C720 ,C712_=_C721 ,C720_=_C721 ,"];93[shape=box, label="id:93 level: 4\n81: C35 C43 C44 C46 C47 \nC48 C50 C56 C117 C141 C151 \nC159 C167 C177 C184 C193 C196 \nC204 C205 C207 C210 C211 C212 \nC213 C214 C217 C218 C219 C220 \nC227 C228 C229 C230 C238 C239 \nC240 C245 C248 C249 C250 C251 \nC252 C253 C254 C256 C261 C262 \nC263 C264 C265 C266 C267 C268 \nC269 C270 C347 C358 C366 C375 \nC381 C388 C394 C443 C444 C445 \nC506 C516 C524 C531 C541 C771 \nC779 C783 C786 C789 C848 C854 \nC859 C862 C864 C866 \n373: C35_=_C117( C35 C117 ) C35_=_C217( C35 C217 ) C35_=_C227( C35 C227 ) C35_=_C238( C35 C238 ) C35_=_C245( C35 C245 ) \nC35_=_C248( C35 C248 ) C35_=_C249( C35 C249 ) C35_=_C250( C35 C250 ) C35_=_C251( C35 C251 ) C35_=_C252( C35 C252 ) C43_=_C44( C43 C44 ) \nC43_=_C46( C43 C46 ) C43_=_C47( C43 C47 ) C43_=_C48( C43 C48 ) C43_=_C141( C43 C141 ) C43_=_C151( C43 C151 ) C43_=_C167( C43 C167 ) \nC43_=_C177( C43 C177 ) C43_=_C184( C43 C184 ) C43_=_C193( C43 C193 ) C43_=_C196( C43 C196 ) C44_=_C46( C44 C46 ) C44_=_C47( C44 C47 ) \nC44_=_C48( C44 C48 ) C44_=_C347( C44 C347 ) C44_=_C358( C44 C358 ) C44_=_C366( C44 C366 ) C44_=_C375( C44 C375 ) C44_=_C381( C44 C381 ) \nC44_=_C388( C44 C388 ) C44_=_C394( C44 C394 ) C46_=_C47( C46 C47 ) C46_=_C48( C46 C48 ) C46_=_C443( C46 C443 ) C46_=_C506( C46 C506 ) \nC46_=_C516( C46 C516 ) C46_=_C524( C46 C524 ) C46_=_C531( C46 C531 ) C46_=_C541( C46 C541 ) C47_=_C48( C47 C48 ) C47_=_C444( C47 C444 ) \nC47_=_C771( C47 C771 ) C47_=_C779( C47 C779 ) C47_=_C783( C47 C783 ) C47_=_C786( C47 C786 ) C47_=_C789( C47 C789 ) C48_=_C445( C48 C445 ) \nC48_=_C848( C48 C848 ) C48_=_C854( C48 C854 ) C48_=_C859( C48 C859 ) C48_=_C862( C48 C862 ) C48_=_C864( C48 C864 ) C48_=_C866( C48 C866 ) \nC50_=_C219( C50 C219 ) C50_=_C229( C50 C229 ) C50_=_C240( C50 C240 ) C50_=_C253( C50 C253 ) C50_=_C261( C50 C261 ) C50_=_C262( C50 C262 ) \nC50_=_C263( C50 C263 ) C50_=_C264( C50 C264 ) C50_=_C265( C50 C265 ) C50_=_C266( C50 C266 ) C56_=_C220( C56 C220 ) C56_=_C230( C56 C230 ) \nC56_=_C254( C56 C254 ) C56_=_C267( C56 C267 ) C56_=_C268( C56 C268 ) C56_=_C269( C56 C269 ) C56_=_C270( C56 C270 ) C117_=_C217( C117 C217 ) \nC117_=_C227( C117 C227 ) C117_=_C238( C117 C238 ) C117_=_C245( C117 C245 ) C117_=_C248( C117 C248 ) C117_=_C249( C117 C249 ) C117_=_C250( C117 C250 ) \nC117_=_C251( C117 C251 ) C117_=_C252( C117 C252 ) C141_=_C151( C141 C151 ) C141_=_C167( C141 C167 ) C141_=_C177( C141 C177 ) C141_=_C184( C141 C184 ) \nC141_=_C193( C141 C193 ) C141_=_C196( C141 C196 ) C151_=_C167( C151 C167 ) C151_=_C177( C151 C177 ) C151_=_C184( C151 C184 ) C151_=_C193( C151 C193 ) \nC151_=_C196( C151 C196 ) C159_=_C204( C159 C204 ) C159_=_C205( C159 C205 ) C159_=_C207( C159 C207 ) C159_=_C210( C159 C210 ) C159_=_C211( C159 C211 ) \nC159_=_C212( C159 C212 ) C159_=_C213( C159 C213 ) C159_=_C214( C159 C214 ) C167_=_C177( C167 C177 ) C167_=_C184( C167 C184 ) C167_=_C193( C167 C193 ) \nC167_=_C196( C167 C196 ) C177_=_C184( C177 C184 ) C177_=_C193( C177 C193 ) C177_=_C196( C177 C196 ) C184_=_C193( C184 C193 ) C184_=_C196( C184 C196 ) \nC193_=_C196( C193 C196 ) C196_=_C256( C196 C256 ) C196_=_C443( C196 C443 ) C196_=_C444( C196 C444 ) C196_=_C445( C196 C445 ) C204_=_C205( C204 C205 ) \nC204_=_C207( C204 C207 ) C204_=_C210( C204 C210 ) C204_=_C211( C204 C211 ) C204_=_C212( C204 C212 ) C204_=_C213( C204 C213 ) C204_=_C214( C204 C214 ) \nC204_=_C217( C204 C217 ) C204_=_C218( C204 C218 ) C204_=_C219( C204 C219 ) C204_=_C220( C204 C220 ) C205_=_C207( C205 C207 ) C205_=_C210( C205 C210 ) \nC205_=_C211( C205 C211 ) C205_=_C212( C205 C212 ) C205_=_C213( C205 C213 ) C205_=_C214( C205 C214 ) C205_=_C227( C205 C227 ) C205_=_C228( C205 C228 ) \nC205_=_C229( C205 C229 ) C205_=_C230( C205 C230 ) C207_=_C210( C207 C210 ) C207_=_C211( C207 C211 ) C207_=_C212( C207 C212 ) C207_=_C213( C207 C213 ) \nC207_=_C214( C207 C214 ) C207_=_C218( C207 C218 ) C207_=_C228( C207 C228 ) C207_=_C239( C207 C239 ) C207_=_C245( C207 C245 ) C207_=_C253( C207 C253 ) \nC207_=_C254( C207 C254 ) C207_=_C256( C207 C256 ) C210_=_C211( C210 C211 ) C210_=_C212( C210 C212 ) C210_=_C213( C210 C213 ) C210_=_C214( C210 C214 ) \nC211_=_C212( C211 C212 ) C211_=_C213( C211 C213 ) C211_=_C214( C211 C214 ) C211_=_C375( C211 C375 ) C212_=_C213( C212 C213 ) C212_=_C214( C212 C214 ) \nC213_=_C214( C213 C214 ) C217_=_C218( C217 C218 ) C217_=_C219( C217 C219 ) C217_=_C220( C217 C220 ) C217_=_C227( C217 C227 ) C217_=_C238( C217 C238 ) \nC217_=_C245( C217 C245 ) C217_=_C248( C217 C248 ) C217_=_C249( C217 C249 ) C217_=_C250( C217 C250 ) C217_=_C251( C217 C251 ) C217_=_C252( C217 C252 ) \nC218_=_C219( C218 C219 ) C218_=_C220( C218 C220 ) C218_=_C228( C218 C228 ) C218_=_C239( C218 C239 ) C218_=_C245( C218 C245 ) C218_=_C253( C218 C253 ) \nC218_=_C254( C218 C254 ) C218_=_C256( C218 C256 ) C219_=_C220( C219 C220 ) C219_=_C229( C219 C229 ) C219_=_C240( C219 C240 ) C219_=_C253( C219 C253 ) \nC219_=_C261( C219 C261 ) C219_=_C262( C219 C262 ) C219_=_C263( C219 C263 ) C219_=_C264( C219 C264 ) C219_=_C265( C219 C265 ) C219_=_C266( C219 C266 ) \nC220_=_C230( C220 C230 ) C220_=_C254( C220 C254 ) C220_=_C267( C220 C267 ) C220_=_C268( C220 C268 ) C220_=_C269( C220 C269 ) C220_=_C270( C220 C270 ) \nC227_=_C228( C227 C228 ) C227_=_C229( C227 C229 ) C227_=_C230( C227 C230 ) C227_=_C238( C227 C238 ) C227_=_C245( C227 C245 ) C227_=_C248( C227 C248 ) \nC227_=_C249( C227 C249 ) C227_=_C250( C227 C250 ) C227_=_C251( C227 C251 ) C227_=_C252( C227 C252 ) C228_=_C229( C228 C229 ) C228_=_C230( C228 C230 ) \nC228_=_C239( C228 C239 ) C228_=_C245( C228 C245 ) C228_=_C253( C228 C253 ) C228_=_C254( C228 C254 ) C228_=_C256( C228 C256 ) C229_=_C230( C229 C230 ) \nC229_=_C240( C229 C240 ) C229_=_C253( C229 C253 ) C229_=_C261( C229 C261 ) C229_=_C262( C229 C262 ) C229_=_C263( C229 C263 ) C229_=_C264( C229 C264 ) \nC229_=_C265( C229 C265 ) C229_=_C266( C229 C266 ) C230_=_C254( C230 C254 ) C230_=_C267( C230 C267 ) C230_=_C268( C230 C268 ) C230_=_C269( C230 C269 ) \nC230_=_C270( C230 C270 ) C238_=_C239( C238 C239 ) C238_=_C240( C238 C240 ) C238_=_C245( C238 C245 ) C238_=_C248( C238 C248 ) C238_=_C249( C238 C249 ) \nC238_=_C250( C238 C250 ) C238_=_C251( C238 C251 ) C238_=_C252( C238 C252 ) C239_=_C240( C239 C240 ) C239_=_C245( C239 C245 ) C239_=_C253( C239 C253 ) \nC239_=_C254( C239 C254 ) C239_=_C256( C239 C256 ) C240_=_C253( C240 C253 ) C240_=_C261( C240 C261 ) C240_=_C262( C240 C262 ) C240_=_C263( C240 C263 ) \nC240_=_C264( C240 C264 ) C240_=_C265( C240 C265 ) C240_=_C266( C240 C266 ) C245_=_C248( C245 C248 ) C245_=_C249( C245 C249 ) C245_=_C250( C245 C250 ) \nC245_=_C251( C245 C251 ) C245_=_C252( C245 C252 ) C245_=_C253( C245 C253 ) C245_=_C254( C245 C254 ) C245_=_C256( C245 C256 ) C248_=_C249( C248 C249 ) \nC248_=_C250( C248 C250 ) C248_=_C251( C248 C251 ) C248_=_C252( C248 C252 ) C249_=_C250( C249 C250 ) C249_=_C251( C249 C251 ) C249_=_C252( C249 C252 ) \nC250_=_C251( C250 C251 ) C250_=_C252( C250 C252 ) C251_=_C252( C251 C252 ) C253_=_C254( C253 C254 ) C253_=_C256( C253 C256 ) C253_=_C261( C253 C261 ) \nC253_=_C262( C253 C262 ) C253_=_C263( C253 C263 ) C253_=_C264( C253 C264 ) C253_=_C265( C253 C265 ) C253_=_C266( C253 C266 ) C254_=_C256( C254 C256 ) \nC254_=_C267( C254 C267 ) C254_=_C268( C254 C268 ) C254_=_C269( C254 C269 ) C254_=_C270( C254 C270 ) C256_=_C443(</w:t>
      </w:r>
    </w:p>
    <w:p>
      <w:pPr>
        <w:pStyle w:val="PreformattedText"/>
        <w:bidi w:val="0"/>
        <w:spacing w:before="0" w:after="0"/>
        <w:jc w:val="left"/>
        <w:rPr/>
      </w:pPr>
      <w:r>
        <w:rPr/>
        <w:t xml:space="preserve"> </w:t>
      </w:r>
      <w:r>
        <w:rPr/>
        <w:t>C256 C443 ) C256_=_C444( C256 C444 ) \nC256_=_C445( C256 C445 ) C261_=_C262( C261 C262 ) C261_=_C263( C261 C263 ) C261_=_C264( C261 C264 ) C261_=_C265( C261 C265 ) C261_=_C266( C261 C266 ) \nC262_=_C263( C262 C263 ) C262_=_C264( C262 C264 ) C262_=_C265( C262 C265 ) C262_=_C266( C262 C266 ) C263_=_C264( C263 C264 ) C263_=_C265( C263 C265 ) \nC263_=_C266( C263 C266 ) C264_=_C265( C264 C265 ) C264_=_C266( C264 C266 ) C265_=_C266( C265 C266 ) C266_=_C866( C266 C866 ) C267_=_C268( C267 C268 ) \nC267_=_C269( C267 C269 ) C267_=_C270( C267 C270 ) C268_=_C269( C268 C269 ) C268_=_C270( C268 C270 ) C269_=_C270( C269 C270 ) C347_=_C358( C347 C358 ) \nC347_=_C366( C347 C366 ) C347_=_C375( C347 C375 ) C347_=_C381( C347 C381 ) C347_=_C388( C347 C388 ) C347_=_C394( C347 C394 ) C358_=_C366( C358 C366 ) \nC358_=_C375( C358 C375 ) C358_=_C381( C358 C381 ) C358_=_C388( C358 C388 ) C358_=_C394( C358 C394 ) C366_=_C375( C366 C375 ) C366_=_C381( C366 C381 ) \nC366_=_C388( C366 C388 ) C366_=_C394( C366 C394 ) C375_=_C381( C375 C381 ) C375_=_C388( C375 C388 ) C375_=_C394( C375 C394 ) C381_=_C388( C381 C388 ) \nC381_=_C394( C381 C394 ) C388_=_C394( C388 C394 ) C443_=_C444( C443 C444 ) C443_=_C445( C443 C445 ) C443_=_C506( C443 C506 ) C443_=_C516( C443 C516 ) \nC443_=_C524( C443 C524 ) C443_=_C531( C443 C531 ) C443_=_C541( C443 C541 ) C444_=_C445( C444 C445 ) C444_=_C771( C444 C771 ) C444_=_C779( C444 C779 ) \nC444_=_C783( C444 C783 ) C444_=_C786( C444 C786 ) C444_=_C789( C444 C789 ) C445_=_C848( C445 C848 ) C445_=_C854( C445 C854 ) C445_=_C859( C445 C859 ) \nC445_=_C862( C445 C862 ) C445_=_C864( C445 C864 ) C445_=_C866( C445 C866 ) C506_=_C516( C506 C516 ) C506_=_C524( C506 C524 ) C506_=_C531( C506 C531 ) \nC506_=_C541( C506 C541 ) C516_=_C524( C516 C524 ) C516_=_C531( C516 C531 ) C516_=_C541( C516 C541 ) C524_=_C531( C524 C531 ) C524_=_C541( C524 C541 ) \nC531_=_C541( C531 C541 ) C771_=_C779( C771 C779 ) C771_=_C783( C771 C783 ) C771_=_C786( C771 C786 ) C771_=_C789( C771 C789 ) C779_=_C783( C779 C783 ) \nC779_=_C786( C779 C786 ) C779_=_C789( C779 C789 ) C783_=_C786( C783 C786 ) C783_=_C789( C783 C789 ) C786_=_C789( C786 C789 ) C848_=_C854( C848 C854 ) \nC848_=_C859( C848 C859 ) C848_=_C862( C848 C862 ) C848_=_C864( C848 C864 ) C848_=_C866( C848 C866 ) C854_=_C859( C854 C859 ) C854_=_C862( C854 C862 ) \nC854_=_C864( C854 C864 ) C854_=_C866( C854 C866 ) C859_=_C862( C859 C862 ) C859_=_C864( C859 C864 ) C859_=_C866( C859 C866 ) C862_=_C864( C862 C864 ) \nC862_=_C866( C862 C866 ) C864_=_C866( C864 C866 ) "];74-&gt;93[label="77: C35 C43 C44 C46 C47 \nC48 C50 C56 C117 C141 C151 \nC159 C167 C177 C184 C193 C196 \nC204 C205 C210 C211 C212 C213 \nC214 C217 C218 C219 C220 C227 \nC228 C229 C230 C238 C239 C240 \nC248 C249 C250 C251 C252 C256 \nC261 C262 C263 C264 C265 C266 \nC267 C268 C269 C270 C347 C358 \nC366 C375 C381 C388 C394 C443 \nC444 C445 C506 C516 C524 C531 \nC541 C771 C779 C783 C786 C789 \nC848 C854 C859 C862 C864 C866 \n316: C35_=_C117 ,C35_=_C217 ,C35_=_C227 ,C35_=_C238 ,C35_=_C248 ,\nC35_=_C249 ,C35_=_C250 ,C35_=_C251 ,C35_=_C252 ,C43_=_C44 ,C43_=_C46 ,\nC43_=_C47 ,C43_=_C48 ,C43_=_C141 ,C43_=_C151 ,C43_=_C167 ,C43_=_C177 ,\nC43_=_C184 ,C43_=_C193 ,C43_=_C196 ,C44_=_C46 ,C44_=_C47 ,C44_=_C48 ,\nC44_=_C347 ,C44_=_C358 ,C44_=_C366 ,C44_=_C375 ,C44_=_C381 ,C44_=_C388 ,\nC44_=_C394 ,C46_=_C47 ,C46_=_C48 ,C46_=_C443 ,C46_=_C506 ,C46_=_C516 ,\nC46_=_C524 ,C46_=_C531 ,C46_=_C541 ,C47_=_C48 ,C47_=_C444 ,C47_=_C771 ,\nC47_=_C779 ,C47_=_C783 ,C47_=_C786 ,C47_=_C789 ,C48_=_C445 ,C48_=_C848 ,\nC48_=_C854 ,C48_=_C859 ,C48_=_C862 ,C48_=_C864 ,C48_=_C866 ,C50_=_C219 ,\nC50_=_C229 ,C50_=_C240 ,C50_=_C261 ,C50_=_C262 ,C50_=_C263 ,C50_=_C264 ,\nC50_=_C265 ,C50_=_C266 ,C56_=_C220 ,C56_=_C230 ,C56_=_C267 ,C56_=_C268 ,\nC56_=_C269 ,C56_=_C270 ,C117_=_C217 ,C117_=_C227 ,C117_=_C238 ,C117_=_C248 ,\nC117_=_C249 ,C117_=_C250 ,C117_=_C251 ,C117_=_C252 ,C141_=_C151 ,C141_=_C167 ,\nC141_=_C177 ,C141_=_C184 ,C141_=_C193 ,C141_=_C196 ,C151_=_C167 ,C151_=_C177 ,\nC151_=_C184 ,C151_=_C193 ,C151_=_C196 ,C159_=_C204 ,C159_=_C205 ,C159_=_C210 ,\nC159_=_C211 ,C159_=_C212 ,C159_=_C213 ,C159_=_C214 ,C167_=_C177 ,C167_=_C184 ,\nC167_=_C193 ,C167_=_C196 ,C177_=_C184 ,C177_=_C193 ,C177_=_C196 ,C184_=_C193 ,\nC184_=_C196 ,C193_=_C196 ,C196_=_C256 ,C196_=_C443 ,C196_=_C444 ,C196_=_C445 ,\nC204_=_C205 ,C204_=_C210 ,C204_=_C211 ,C204_=_C212 ,C204_=_C213 ,C204_=_C214 ,\nC204_=_C217 ,C204_=_C218 ,C204_=_C219 ,C204_=_C220 ,C205_=_C210 ,C205_=_C211 ,\nC205_=_C212 ,C205_=_C213 ,C205_=_C214 ,C205_=_C227 ,C205_=_C228 ,C205_=_C229 ,\nC205_=_C230 ,C210_=_C211 ,C210_=_C212 ,C210_=_C213 ,C210_=_C214 ,C211_=_C212 ,\nC211_=_C213 ,C211_=_C214 ,C211_=_C375 ,C212_=_C213 ,C212_=_C214 ,C213_=_C214 ,\nC217_=_C218 ,C217_=_C219 ,C217_=_C220 ,C217_=_C227 ,C217_=_C238 ,C217_=_C248 ,\nC217_=_C249 ,C217_=_C250 ,C217_=_C251 ,C217_=_C252 ,C218_=_C219 ,C218_=_C220 ,\nC218_=_C228 ,C218_=_C239 ,C218_=_C256 ,C219_=_C220 ,C219_=_C229 ,C219_=_C240 ,\nC219_=_C261 ,C219_=_C262 ,C219_=_C263 ,C219_=_C264 ,C219_=_C265 ,C219_=_C266 ,\nC220_=_C230 ,C220_=_C267 ,C220_=_C268 ,C220_=_C269 ,C220_=_C270 ,C227_=_C228 ,\nC227_=_C229 ,C227_=_C230 ,C227_=_C238 ,C227_=_C248 ,C227_=_C249 ,C227_=_C250 ,\nC227_=_C251 ,C227_=_C252 ,C228_=_C229 ,C228_=_C230 ,C228_=_C239 ,C228_=_C256 ,\nC229_=_C230 ,C229_=_C240 ,C229_=_C261 ,C229_=_C262 ,C229_=_C263 ,C229_=_C264 ,\nC229_=_C265 ,C229_=_C266 ,C230_=_C267 ,C230_=_C268 ,C230_=_C269 ,C230_=_C270 ,\nC238_=_C239 ,C238_=_C240 ,C238_=_C248 ,C238_=_C249 ,C238_=_C250 ,C238_=_C251 ,\nC238_=_C252 ,C239_=_C240 ,C239_=_C256 ,C240_=_C261 ,C240_=_C262 ,C240_=_C263 ,\nC240_=_C264 ,C240_=_C265 ,C240_=_C266 ,C248_=_C249 ,C248_=_C250 ,C248_=_C251 ,\nC248_=_C252 ,C249_=_C250 ,C249_=_C251 ,C249_=_C252 ,C250_=_C251 ,C250_=_C252 ,\nC251_=_C252 ,C256_=_C443 ,C256_=_C444 ,C256_=_C445 ,C261_=_C262 ,C261_=_C263 ,\nC261_=_C264 ,C261_=_C265 ,C261_=_C266 ,C262_=_C263 ,C262_=_C264 ,C262_=_C265 ,\nC262_=_C266 ,C263_=_C264 ,C263_=_C265 ,C263_=_C266 ,C264_=_C265 ,C264_=_C266 ,\nC265_=_C266 ,C266_=_C866 ,C267_=_C268 ,C267_=_C269 ,C267_=_C270 ,C268_=_C269 ,\nC268_=_C270 ,C269_=_C270 ,C347_=_C358 ,C347_=_C366 ,C347_=_C375 ,C347_=_C381 ,\nC347_=_C388 ,C347_=_C394 ,C358_=_C366 ,C358_=_C375 ,C358_=_C381 ,C358_=_C388 ,\nC358_=_C394 ,C366_=_C375 ,C366_=_C381 ,C366_=_C388 ,C366_=_C394 ,C375_=_C381 ,\nC375_=_C388 ,C375_=_C394 ,C381_=_C388 ,C381_=_C394 ,C388_=_C394 ,C443_=_C444 ,\nC443_=_C445 ,C443_=_C506 ,C443_=_C516 ,C443_=_C524 ,C443_=_C531 ,C443_=_C541 ,\nC444_=_C445 ,C444_=_C771 ,C444_=_C779 ,C444_=_C783 ,C444_=_C786 ,C444_=_C789 ,\nC445_=_C848 ,C445_=_C854 ,C445_=_C859 ,C445_=_C862 ,C445_=_C864 ,C445_=_C866 ,\nC506_=_C516 ,C506_=_C524 ,C506_=_C531 ,C506_=_C541 ,C516_=_C524 ,C516_=_C531 ,\nC516_=_C541 ,C524_=_C531 ,C524_=_C541 ,C531_=_C541 ,C771_=_C779 ,C771_=_C783 ,\nC771_=_C786 ,C771_=_C789 ,C779_=_C783 ,C779_=_C786 ,C779_=_C789 ,C783_=_C786 ,\nC783_=_C789 ,C786_=_C789 ,C848_=_C854 ,C848_=_C859 ,C848_=_C862 ,C848_=_C864 ,\nC848_=_C866 ,C854_=_C859 ,C854_=_C862 ,C854_=_C864 ,C854_=_C866 ,C859_=_C862 ,\nC859_=_C864 ,C859_=_C866 ,C862_=_C864 ,C862_=_C866 ,C864_=_C866 ,"];94[shape=box, label="id:94 level: 4\n107: C25 C63 C70 C77 C78 \nC79 C80 C81 C84 C86 C137 \nC138 C139 C140 C141 C142 C144 \nC146 C147 C148 C149 C150 C159 \nC160 C161 C162 C163 C164 C167 \nC169 C170 C171 C172 C173 C174 \nC175 C177 C179 C180 C181 C182 \nC183 C184 C186 C188 C189 C190 \nC191 C192 C193 C200 C201 C202 \nC203 C211 C278 C290 C330 C344 \nC346 C347 C348 C349 C350 C351 \nC352 C355 C357 C358 C359 C361 \nC362 C365 C366 C367 C368 C369 \nC370 C371 C372 C374 C375 C376 \nC377 C378 C379 C380 C387 C388 \nC389 C390 C391 C392 C393 C394 \nC395 C396 C397 C398 C399 C620 \nC647 C648 C649 C650 C651 C652 \n520: C25_=_C139( C25 C139 ) C25_=_C149( C25 C149 ) C25_=_C177( C25 C177 ) C25_=_C179( C25 C179 ) C25_=_C180( C25 C180 ) \nC25_=_C181( C25 C181 ) C25_=_C182( C25 C182 ) C25_=_C183( C25 C183 ) C63_=_C70( C63 C70 ) C63_=_C77( C63 C77 ) C63_=_C78( C63 C78 ) \nC63_=_C79( C63 C79 ) C63_=_C80( C63 C80 ) C63_=_C81( C63 C81 ) C63_=_C84( C63 C84 ) C63_=_C86( C63 C86 ) C70_=_C344( C70 C344 ) \nC70_=_C346( C70 C346 ) C70_=_C347( C70 C347 ) C70_=_C348( C70 C348 ) C70_=_C349( C70 C349 ) C70_=_C350( C70 C350 ) C70_=_C351( C70 C351 ) \nC70_=_C352( C70 C352 ) C77_=_C78( C77 C78 ) C77_=_C79( C77 C79 ) C77_=_C80( C77 C80 ) C77_=_C81( C77 C81 ) C77_=_C84( C77 C84 ) \nC77_=_C86( C77 C86 ) C78_=_C79( C78 C79 ) C78_=_C80( C78 C80 ) C78_=_C81( C78 C81 ) C78_=_C84( C78 C84 ) C78_=_C86( C78 C86 ) \nC79_=_C80( C79 C80 ) C79_=_C81( C79 C81 ) C79_=_C84( C79 C84 ) C79_=_C86( C79 C86 ) C80_=_C81( C80 C81 ) C80_=_C84( C80 C84 ) \nC80_=_C86( C80 C86 ) C81_=_C84( C81 C84 ) C81_=_C86( C81 C86 ) C84_=_C86( C84 C86 ) C84_=_C144( C84 C144 ) C84_=_C359( C84 C359 ) \nC84_=_C620( C84 C620 ) C86_=_C147( C86 C147 ) C86_=_C362( C86 C362 ) C86_=_C652( C86 C652 ) C137_=_C138( C137 C138 ) C137_=_C139( C137 C139 ) \nC137_=_C140( C137 C140 ) C137_=_C141( C137 C141 ) C137_=_C142( C137 C142 ) C137_=_C144( C137 C144 ) C137_=_C146( C137 C146 ) C137_=_C147( C137 C147 ) \nC137_=_C148( C137 C148 ) C137_=_C149( C137 C149 ) C137_=_C150( C137 C150 ) C138_=_C139( C138 C139 ) C138_=_C140( C138 C140 ) C138_=_C141( C138 C141 ) \nC138_=_C142( C138 C142 ) C138_=_C144( C138 C144 ) C138_=_C146( C138 C146 ) C138_=_C147( C138 C147 ) C138_=_C148( C138 C148 ) C138_=_C167( C138 C167 ) \nC138_=_C169( C138 C169 ) C138_=_C170( C138 C170 ) C138_=_C171( C138 C171 ) C138_=_C172( C138 C172 ) C138_=_C173( C138 C173 ) C138_=_C174( C138 C174 ) \nC138_=_C175( C138 C175 ) C139_=_C140( C139 C140 ) C139_=_C141( C139 C141 ) C139_=_C142( C139 C142 ) C139_=_C144( C139 C144 ) C139_=_C146( C139 C146 ) \nC139_=_C147( C139 C147 ) C139_=_C149( C139 C149 ) C139_=_C177( C139 C177 ) C139_=_C179( C139 C179 ) C139_=_C180( C139 C180 ) C139_=_C181( C139 C181 ) \nC139_=_C182( C139 C182 ) C139_=_C183( C139 C183 ) C140_=_C141( C140 C141 ) C140_=_C142( C140 C142 ) C140_=_C144(</w:t>
      </w:r>
    </w:p>
    <w:p>
      <w:pPr>
        <w:pStyle w:val="PreformattedText"/>
        <w:bidi w:val="0"/>
        <w:spacing w:before="0" w:after="0"/>
        <w:jc w:val="left"/>
        <w:rPr/>
      </w:pPr>
      <w:r>
        <w:rPr/>
        <w:t xml:space="preserve"> </w:t>
      </w:r>
      <w:r>
        <w:rPr/>
        <w:t>C140 C144 ) C140_=_C146( C140 C146 ) \nC140_=_C147( C140 C147 ) C140_=_C150( C140 C150 ) C140_=_C184( C140 C184 ) C140_=_C186( C140 C186 ) C140_=_C188( C140 C188 ) C140_=_C189( C140 C189 ) \nC140_=_C190( C140 C190 ) C140_=_C191( C140 C191 ) C140_=_C192( C140 C192 ) C141_=_C142( C141 C142 ) C141_=_C144( C141 C144 ) C141_=_C146( C141 C146 ) \nC141_=_C147( C141 C147 ) C141_=_C167( C141 C167 ) C141_=_C177( C141 C177 ) C141_=_C184( C141 C184 ) C141_=_C193( C141 C193 ) C142_=_C144( C142 C144 ) \nC142_=_C146( C142 C146 ) C142_=_C147( C142 C147 ) C142_=_C193( C142 C193 ) C142_=_C200( C142 C200 ) C142_=_C201( C142 C201 ) C142_=_C202( C142 C202 ) \nC142_=_C203( C142 C203 ) C144_=_C146( C144 C146 ) C144_=_C147( C144 C147 ) C144_=_C359( C144 C359 ) C144_=_C620( C144 C620 ) C146_=_C147( C146 C147 ) \nC146_=_C361( C146 C361 ) C147_=_C362( C147 C362 ) C147_=_C652( C147 C652 ) C148_=_C149( C148 C149 ) C148_=_C150( C148 C150 ) C148_=_C167( C148 C167 ) \nC148_=_C169( C148 C169 ) C148_=_C170( C148 C170 ) C148_=_C171( C148 C171 ) C148_=_C172( C148 C172 ) C148_=_C173( C148 C173 ) C148_=_C174( C148 C174 ) \nC148_=_C175( C148 C175 ) C149_=_C150( C149 C150 ) C149_=_C177( C149 C177 ) C149_=_C179( C149 C179 ) C149_=_C180( C149 C180 ) C149_=_C181( C149 C181 ) \nC149_=_C182( C149 C182 ) C149_=_C183( C149 C183 ) C150_=_C184( C150 C184 ) C150_=_C186( C150 C186 ) C150_=_C188( C150 C188 ) C150_=_C189( C150 C189 ) \nC150_=_C190( C150 C190 ) C150_=_C191( C150 C191 ) C150_=_C192( C150 C192 ) C159_=_C160( C159 C160 ) C159_=_C161( C159 C161 ) C159_=_C162( C159 C162 ) \nC159_=_C163( C159 C163 ) C159_=_C164( C159 C164 ) C159_=_C211( C159 C211 ) C160_=_C161( C160 C161 ) C160_=_C162( C160 C162 ) C160_=_C163( C160 C163 ) \nC160_=_C164( C160 C164 ) C160_=_C290( C160 C290 ) C161_=_C162( C161 C162 ) C161_=_C163( C161 C163 ) C161_=_C164( C161 C164 ) C161_=_C376( C161 C376 ) \nC162_=_C163( C162 C163 ) C162_=_C164( C162 C164 ) C162_=_C377( C162 C377 ) C163_=_C164( C163 C164 ) C163_=_C378( C163 C378 ) C163_=_C647( C163 C647 ) \nC167_=_C169( C167 C169 ) C167_=_C170( C167 C170 ) C167_=_C171( C167 C171 ) C167_=_C172( C167 C172 ) C167_=_C173( C167 C173 ) C167_=_C174( C167 C174 ) \nC167_=_C175( C167 C175 ) C167_=_C177( C167 C177 ) C167_=_C184( C167 C184 ) C167_=_C193( C167 C193 ) C169_=_C170( C169 C170 ) C169_=_C171( C169 C171 ) \nC169_=_C172( C169 C172 ) C169_=_C173( C169 C173 ) C169_=_C174( C169 C174 ) C169_=_C175( C169 C175 ) C170_=_C171( C170 C171 ) C170_=_C172( C170 C172 ) \nC170_=_C173( C170 C173 ) C170_=_C174( C170 C174 ) C170_=_C175( C170 C175 ) C170_=_C344( C170 C344 ) C170_=_C355( C170 C355 ) C170_=_C372( C170 C372 ) \nC170_=_C379( C170 C379 ) C170_=_C380( C170 C380 ) C171_=_C172( C171 C172 ) C171_=_C173( C171 C173 ) C171_=_C174( C171 C174 ) C171_=_C175( C171 C175 ) \nC172_=_C173( C172 C173 ) C172_=_C174( C172 C174 ) C172_=_C175( C172 C175 ) C173_=_C174( C173 C174 ) C173_=_C175( C173 C175 ) C173_=_C648( C173 C648 ) \nC174_=_C175( C174 C175 ) C177_=_C179( C177 C179 ) C177_=_C180( C177 C180 ) C177_=_C181( C177 C181 ) C177_=_C182( C177 C182 ) C177_=_C183( C177 C183 ) \nC177_=_C184( C177 C184 ) C177_=_C193( C177 C193 ) C179_=_C180( C179 C180 ) C179_=_C181( C179 C181 ) C179_=_C182( C179 C182 ) C179_=_C183( C179 C183 ) \nC180_=_C181( C180 C181 ) C180_=_C182( C180 C182 ) C180_=_C183( C180 C183 ) C181_=_C182( C181 C182 ) C181_=_C183( C181 C183 ) C182_=_C183( C182 C183 ) \nC184_=_C186( C184 C186 ) C184_=_C188( C184 C188 ) C184_=_C189( C184 C189 ) C184_=_C190( C184 C190 ) C184_=_C191( C184 C191 ) C184_=_C192( C184 C192 ) \nC184_=_C193( C184 C193 ) C186_=_C188( C186 C188 ) C186_=_C189( C186 C189 ) C186_=_C190( C186 C190 ) C186_=_C191( C186 C191 ) C186_=_C192( C186 C192 ) \nC186_=_C330( C186 C330 ) C188_=_C189( C188 C189 ) C188_=_C190( C188 C190 ) C188_=_C191( C188 C191 ) C188_=_C192( C188 C192 ) C188_=_C395( C188 C395 ) \nC189_=_C190( C189 C190 ) C189_=_C191( C189 C191 ) C189_=_C192( C189 C192 ) C189_=_C396( C189 C396 ) C190_=_C191( C190 C191 ) C190_=_C192( C190 C192 ) \nC190_=_C397( C190 C397 ) C191_=_C192( C191 C192 ) C191_=_C398( C191 C398 ) C192_=_C399( C192 C399 ) C193_=_C200( C193 C200 ) C193_=_C201( C193 C201 ) \nC193_=_C202( C193 C202 ) C193_=_C203( C193 C203 ) C200_=_C201( C200 C201 ) C200_=_C202( C200 C202 ) C200_=_C203( C200 C203 ) C201_=_C202( C201 C202 ) \nC201_=_C203( C201 C203 ) C201_=_C649( C201 C649 ) C202_=_C203( C202 C203 ) C211_=_C290( C211 C290 ) C211_=_C372( C211 C372 ) C211_=_C374( C211 C374 ) \nC211_=_C375( C211 C375 ) C211_=_C376( C211 C376 ) C211_=_C377( C211 C377 ) C211_=_C378( C211 C378 ) C278_=_C365( C278 C365 ) C278_=_C366( C278 C366 ) \nC278_=_C367( C278 C367 ) C278_=_C368( C278 C368 ) C278_=_C369( C278 C369 ) C278_=_C370( C278 C370 ) C278_=_C371( C278 C371 ) C290_=_C372( C290 C372 ) \nC290_=_C374( C290 C374 ) C290_=_C375( C290 C375 ) C290_=_C376( C290 C376 ) C290_=_C377( C290 C377 ) C290_=_C378( C290 C378 ) C330_=_C346( C330 C346 ) \nC330_=_C357( C330 C357 ) C330_=_C365( C330 C365 ) C330_=_C374( C330 C374 ) C330_=_C380( C330 C380 ) C330_=_C387( C330 C387 ) C330_=_C394( C330 C394 ) \nC330_=_C395( C330 C395 ) C330_=_C396( C330 C396 ) C330_=_C397( C330 C397 ) C330_=_C398( C330 C398 ) C330_=_C399( C330 C399 ) C344_=_C346( C344 C346 ) \nC344_=_C347( C344 C347 ) C344_=_C348( C344 C348 ) C344_=_C349( C344 C349 ) C344_=_C350( C344 C350 ) C344_=_C351( C344 C351 ) C344_=_C352( C344 C352 ) \nC344_=_C355( C344 C355 ) C344_=_C372( C344 C372 ) C344_=_C379( C344 C379 ) C344_=_C380( C344 C380 ) C346_=_C347( C346 C347 ) C346_=_C348( C346 C348 ) \nC346_=_C349( C346 C349 ) C346_=_C350( C346 C350 ) C346_=_C351( C346 C351 ) C346_=_C352( C346 C352 ) C346_=_C357( C346 C357 ) C346_=_C365( C346 C365 ) \nC346_=_C374( C346 C374 ) C346_=_C380( C346 C380 ) C346_=_C387( C346 C387 ) C346_=_C394( C346 C394 ) C346_=_C395( C346 C395 ) C346_=_C396( C346 C396 ) \nC346_=_C397( C346 C397 ) C346_=_C398( C346 C398 ) C346_=_C399( C346 C399 ) C347_=_C348( C347 C348 ) C347_=_C349( C347 C349 ) C347_=_C350( C347 C350 ) \nC347_=_C351( C347 C351 ) C347_=_C352( C347 C352 ) C347_=_C358( C347 C358 ) C347_=_C366( C347 C366 ) C347_=_C375( C347 C375 ) C347_=_C388( C347 C388 ) \nC347_=_C394( C347 C394 ) C348_=_C349( C348 C349 ) C348_=_C350( C348 C350 ) C348_=_C351( C348 C351 ) C348_=_C352( C348 C352 ) C349_=_C350( C349 C350 ) \nC349_=_C351( C349 C351 ) C349_=_C352( C349 C352 ) C350_=_C351( C350 C351 ) C350_=_C352( C350 C352 ) C351_=_C352( C351 C352 ) C355_=_C357( C355 C357 ) \nC355_=_C358( C355 C358 ) C355_=_C359( C355 C359 ) C355_=_C361( C355 C361 ) C355_=_C362( C355 C362 ) C355_=_C372( C355 C372 ) C355_=_C379( C355 C379 ) \nC355_=_C380( C355 C380 ) C357_=_C358( C357 C358 ) C357_=_C359( C357 C359 ) C357_=_C361( C357 C361 ) C357_=_C362( C357 C362 ) C357_=_C365( C357 C365 ) \nC357_=_C374( C357 C374 ) C357_=_C380( C357 C380 ) C357_=_C387( C357 C387 ) C357_=_C394( C357 C394 ) C357_=_C395( C357 C395 ) C357_=_C396( C357 C396 ) \nC357_=_C397( C357 C397 ) C357_=_C398( C357 C398 ) C357_=_C399( C357 C399 ) C358_=_C359( C358 C359 ) C358_=_C361( C358 C361 ) C358_=_C362( C358 C362 ) \nC358_=_C366( C358 C366 ) C358_=_C375( C358 C375 ) C358_=_C388( C358 C388 ) C358_=_C394( C358 C394 ) C359_=_C361( C359 C361 ) C359_=_C362( C359 C362 ) \nC359_=_C620( C359 C620 ) C361_=_C362( C361 C362 ) C362_=_C652( C362 C652 ) C365_=_C366( C365 C366 ) C365_=_C367( C365 C367 ) C365_=_C368( C365 C368 ) \nC365_=_C369( C365 C369 ) C365_=_C370( C365 C370 ) C365_=_C371( C365 C371 ) C365_=_C374( C365 C374 ) C365_=_C380( C365 C380 ) C365_=_C387( C365 C387 ) \nC365_=_C394( C365 C394 ) C365_=_C395( C365 C395 ) C365_=_C396( C365 C396 ) C365_=_C397( C365 C397 ) C365_=_C398( C365 C398 ) C365_=_C399( C365 C399 ) \nC366_=_C367( C366 C367 ) C366_=_C368( C366 C368 ) C366_=_C369( C366 C369 ) C366_=_C370( C366 C370 ) C366_=_C371( C366 C371 ) C366_=_C375( C366 C375 ) \nC366_=_C388( C366 C388 ) C366_=_C394( C366 C394 ) C367_=_C368( C367 C368 ) C367_=_C369( C367 C369 ) C367_=_C370( C367 C370 ) C367_=_C371( C367 C371 ) \nC368_=_C369( C368 C369 ) C368_=_C370( C368 C370 ) C368_=_C371( C368 C371 ) C369_=_C370( C369 C370 ) C369_=_C371( C369 C371 ) C370_=_C371( C370 C371 ) \nC372_=_C374( C372 C374 ) C372_=_C375( C372 C375 ) C372_=_C376( C372 C376 ) C372_=_C377( C372 C377 ) C372_=_C378( C372 C378 ) C372_=_C379( C372 C379 ) \nC372_=_C380( C372 C380 ) C374_=_C375( C374 C375 ) C374_=_C376( C374 C376 ) C374_=_C377( C374 C377 ) C374_=_C378( C374 C378 ) C374_=_C380( C374 C380 ) \nC374_=_C387( C374 C387 ) C374_=_C394( C374 C394 ) C374_=_C395( C374 C395 ) C374_=_C396( C374 C396 ) C374_=_C397( C374 C397 ) C374_=_C398( C374 C398 ) \nC374_=_C399( C374 C399 ) C375_=_C376( C375 C376 ) C375_=_C377( C375 C377 ) C375_=_C378( C375 C378 ) C375_=_C388( C375 C388 ) C375_=_C394( C375 C394 ) \nC376_=_C377( C376 C377 ) C376_=_C378( C376 C378 ) C377_=_C378( C377 C378 ) C378_=_C647( C378 C647 ) C379_=_C380( C379 C380 ) C379_=_C387( C379 C387 ) \nC379_=_C388( C379 C388 ) C379_=_C389( C379 C389 ) C379_=_C390( C379 C390 ) C379_=_C391( C379 C391 ) C379_=_C392( C379 C392 ) C379_=_C393( C379 C393 ) \nC380_=_C387( C380 C387 ) C380_=_C394( C380 C394 ) C380_=_C395( C380 C395 ) C380_=_C396( C380 C396 ) C380_=_C397( C380 C397 ) C380_=_C398( C380 C398 ) \nC380_=_C399( C380 C399 ) C387_=_C388( C387 C388 ) C387_=_C389( C387 C389 ) C387_=_C390( C387 C390 ) C387_=_C391( C387 C391 ) C387_=_C392( C387 C392 ) \nC387_=_C393( C387 C393 ) C387_=_C394( C387 C394 ) C387_=_C395( C387 C395 ) C387_=_C396( C387 C396 ) C387_=_C397( C387 C397 ) C387_=_C398( C387 C398 ) \nC387_=_C399( C387 C399 ) C388_=_C389( C388 C389 ) C388_=_C390( C388 C390 ) C388_=_C391( C388 C391 ) C388_=_C392( C388 C392 ) C388_=_C393( C388 C393 ) \nC388_=_C394( C388 C394 ) C389_=_C390( C389 C390 ) C389_=_C391( C389 C391 ) C389_=_C392( C389 C392 ) C389_=_C393( C389 C393 ) C390_=_C391( C390 C391 ) \nC390_=_C392( C390 C392 ) C390_=_C393( C390 C393 ) C391_=_C392( C391 C392 ) C391_=_C393( C391 C393 ) C392_=_C393( C392 C393 ) C394_=_C395(</w:t>
      </w:r>
    </w:p>
    <w:p>
      <w:pPr>
        <w:pStyle w:val="PreformattedText"/>
        <w:bidi w:val="0"/>
        <w:spacing w:before="0" w:after="0"/>
        <w:jc w:val="left"/>
        <w:rPr/>
      </w:pPr>
      <w:r>
        <w:rPr/>
        <w:t xml:space="preserve"> </w:t>
      </w:r>
      <w:r>
        <w:rPr/>
        <w:t>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C620_=_C647( C620 C647 ) C620_=_C648( C620 C648 ) C620_=_C649( C620 C649 ) C620_=_C650( C620 C650 ) \nC620_=_C651( C620 C651 ) C620_=_C652( C620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74-&gt;94[label="98: C25 C63 C70 C77 C78 \nC79 C80 C81 C84 C86 C137 \nC141 C144 C146 C147 C148 C149 \nC150 C159 C160 C161 C162 C163 \nC164 C167 C169 C170 C171 C172 \nC173 C174 C175 C177 C179 C180 \nC181 C182 C183 C184 C186 C188 \nC189 C190 C191 C192 C193 C200 \nC201 C202 C203 C211 C278 C290 \nC330 C344 C347 C348 C349 C350 \nC351 C352 C355 C358 C359 C361 \nC362 C366 C367 C368 C369 C370 \nC371 C372 C375 C376 C377 C378 \nC379 C380 C388 C389 C390 C391 \nC392 C393 C394 C395 C396 C397 \nC398 C399 C620 C647 C648 C649 \nC650 C651 C652 \n380: C25_=_C149 ,C25_=_C177 ,C25_=_C179 ,C25_=_C180 ,C25_=_C181 ,\nC25_=_C182 ,C25_=_C183 ,C63_=_C70 ,C63_=_C77 ,C63_=_C78 ,C63_=_C79 ,\nC63_=_C80 ,C63_=_C81 ,C63_=_C84 ,C63_=_C86 ,C70_=_C344 ,C70_=_C347 ,\nC70_=_C348 ,C70_=_C349 ,C70_=_C350 ,C70_=_C351 ,C70_=_C352 ,C77_=_C78 ,\nC77_=_C79 ,C77_=_C80 ,C77_=_C81 ,C77_=_C84 ,C77_=_C86 ,C78_=_C79 ,\nC78_=_C80 ,C78_=_C81 ,C78_=_C84 ,C78_=_C86 ,C79_=_C80 ,C79_=_C81 ,\nC79_=_C84 ,C79_=_C86 ,C80_=_C81 ,C80_=_C84 ,C80_=_C86 ,C81_=_C84 ,\nC81_=_C86 ,C84_=_C86 ,C84_=_C144 ,C84_=_C359 ,C84_=_C620 ,C86_=_C147 ,\nC86_=_C362 ,C86_=_C652 ,C137_=_C141 ,C137_=_C144 ,C137_=_C146 ,C137_=_C147 ,\nC137_=_C148 ,C137_=_C149 ,C137_=_C150 ,C141_=_C144 ,C141_=_C146 ,C141_=_C147 ,\nC141_=_C167 ,C141_=_C177 ,C141_=_C184 ,C141_=_C193 ,C144_=_C146 ,C144_=_C147 ,\nC144_=_C359 ,C144_=_C620 ,C146_=_C147 ,C146_=_C361 ,C147_=_C362 ,C147_=_C652 ,\nC148_=_C149 ,C148_=_C150 ,C148_=_C167 ,C148_=_C169 ,C148_=_C170 ,C148_=_C171 ,\nC148_=_C172 ,C148_=_C173 ,C148_=_C174 ,C148_=_C175 ,C149_=_C150 ,C149_=_C177 ,\nC149_=_C179 ,C149_=_C180 ,C149_=_C181 ,C149_=_C182 ,C149_=_C183 ,C150_=_C184 ,\nC150_=_C186 ,C150_=_C188 ,C150_=_C189 ,C150_=_C190 ,C150_=_C191 ,C150_=_C192 ,\nC159_=_C160 ,C159_=_C161 ,C159_=_C162 ,C159_=_C163 ,C159_=_C164 ,C159_=_C211 ,\nC160_=_C161 ,C160_=_C162 ,C160_=_C163 ,C160_=_C164 ,C160_=_C290 ,C161_=_C162 ,\nC161_=_C163 ,C161_=_C164 ,C161_=_C376 ,C162_=_C163 ,C162_=_C164 ,C162_=_C377 ,\nC163_=_C164 ,C163_=_C378 ,C163_=_C647 ,C167_=_C169 ,C167_=_C170 ,C167_=_C171 ,\nC167_=_C172 ,C167_=_C173 ,C167_=_C174 ,C167_=_C175 ,C167_=_C177 ,C167_=_C184 ,\nC167_=_C193 ,C169_=_C170 ,C169_=_C171 ,C169_=_C172 ,C169_=_C173 ,C169_=_C174 ,\nC169_=_C175 ,C170_=_C171 ,C170_=_C172 ,C170_=_C173 ,C170_=_C174 ,C170_=_C175 ,\nC170_=_C344 ,C170_=_C355 ,C170_=_C372 ,C170_=_C379 ,C170_=_C380 ,C171_=_C172 ,\nC171_=_C173 ,C171_=_C174 ,C171_=_C175 ,C172_=_C173 ,C172_=_C174 ,C172_=_C175 ,\nC173_=_C174 ,C173_=_C175 ,C173_=_C648 ,C174_=_C175 ,C177_=_C179 ,C177_=_C180 ,\nC177_=_C181 ,C177_=_C182 ,C177_=_C183 ,C177_=_C184 ,C177_=_C193 ,C179_=_C180 ,\nC179_=_C181 ,C179_=_C182 ,C179_=_C183 ,C180_=_C181 ,C180_=_C182 ,C180_=_C183 ,\nC181_=_C182 ,C181_=_C183 ,C182_=_C183 ,C184_=_C186 ,C184_=_C188 ,C184_=_C189 ,\nC184_=_C190 ,C184_=_C191 ,C184_=_C192 ,C184_=_C193 ,C186_=_C188 ,C186_=_C189 ,\nC186_=_C190 ,C186_=_C191 ,C186_=_C192 ,C186_=_C330 ,C188_=_C189 ,C188_=_C190 ,\nC188_=_C191 ,C188_=_C192 ,C188_=_C395 ,C189_=_C190 ,C189_=_C191 ,C189_=_C192 ,\nC189_=_C396 ,C190_=_C191 ,C190_=_C192 ,C190_=_C397 ,C191_=_C192 ,C191_=_C398 ,\nC192_=_C399 ,C193_=_C200 ,C193_=_C201 ,C193_=_C202 ,C193_=_C203 ,C200_=_C201 ,\nC200_=_C202 ,C200_=_C203 ,C201_=_C202 ,C201_=_C203 ,C201_=_C649 ,C202_=_C203 ,\nC211_=_C290 ,C211_=_C372 ,C211_=_C375 ,C211_=_C376 ,C211_=_C377 ,C211_=_C378 ,\nC278_=_C366 ,C278_=_C367 ,C278_=_C368 ,C278_=_C369 ,C278_=_C370 ,C278_=_C371 ,\nC290_=_C372 ,C290_=_C375 ,C290_=_C376 ,C290_=_C377 ,C290_=_C378 ,C330_=_C380 ,\nC330_=_C394 ,C330_=_C395 ,C330_=_C396 ,C330_=_C397 ,C330_=_C398 ,C330_=_C399 ,\nC344_=_C347 ,C344_=_C348 ,C344_=_C349 ,C344_=_C350 ,C344_=_C351 ,C344_=_C352 ,\nC344_=_C355 ,C344_=_C372 ,C344_=_C379 ,C344_=_C380 ,C347_=_C348 ,C347_=_C349 ,\nC347_=_C350 ,C347_=_C351 ,C347_=_C352 ,C347_=_C358 ,C347_=_C366 ,C347_=_C375 ,\nC347_=_C388 ,C347_=_C394 ,C348_=_C349 ,C348_=_C350 ,C348_=_C351 ,C348_=_C352 ,\nC349_=_C350 ,C349_=_C351 ,C349_=_C352 ,C350_=_C351 ,C350_=_C352 ,C351_=_C352 ,\nC355_=_C358 ,C355_=_C359 ,C355_=_C361 ,C355_=_C362 ,C355_=_C372 ,C355_=_C379 ,\nC355_=_C380 ,C358_=_C359 ,C358_=_C361 ,C358_=_C362 ,C358_=_C366 ,C358_=_C375 ,\nC358_=_C388 ,C358_=_C394 ,C359_=_C361 ,C359_=_C362 ,C359_=_C620 ,C361_=_C362 ,\nC362_=_C652 ,C366_=_C367 ,C366_=_C368 ,C366_=_C369 ,C366_=_C370 ,C366_=_C371 ,\nC366_=_C375 ,C366_=_C388 ,C366_=_C394 ,C367_=_C368 ,C367_=_C369 ,C367_=_C370 ,\nC367_=_C371 ,C368_=_C369 ,C368_=_C370 ,C368_=_C371 ,C369_=_C370 ,C369_=_C371 ,\nC370_=_C371 ,C372_=_C375 ,C372_=_C376 ,C372_=_C377 ,C372_=_C378 ,C372_=_C379 ,\nC372_=_C380 ,C375_=_C376 ,C375_=_C377 ,C375_=_C378 ,C375_=_C388 ,C375_=_C394 ,\nC376_=_C377 ,C376_=_C378 ,C377_=_C378 ,C378_=_C647 ,C379_=_C380 ,C379_=_C388 ,\nC379_=_C389 ,C379_=_C390 ,C379_=_C391 ,C379_=_C392 ,C379_=_C393 ,C380_=_C394 ,\nC380_=_C395 ,C380_=_C396 ,C380_=_C397 ,C380_=_C398 ,C380_=_C399 ,C388_=_C389 ,\nC388_=_C390 ,C388_=_C391 ,C388_=_C392 ,C388_=_C393 ,C388_=_C394 ,C389_=_C390 ,\nC389_=_C391 ,C389_=_C392 ,C389_=_C393 ,C390_=_C391 ,C390_=_C392 ,C390_=_C393 ,\nC391_=_C392 ,C391_=_C393 ,C392_=_C393 ,C394_=_C395 ,C394_=_C396 ,C394_=_C397 ,\nC394_=_C398 ,C394_=_C399 ,C395_=_C396 ,C395_=_C397 ,C395_=_C398 ,C395_=_C399 ,\nC396_=_C397 ,C396_=_C398 ,C396_=_C399 ,C397_=_C398 ,C397_=_C399 ,C398_=_C399 ,\nC620_=_C647 ,C620_=_C648 ,C620_=_C649 ,C620_=_C650 ,C620_=_C651 ,C620_=_C652 ,\nC647_=_C648 ,C647_=_C649 ,C647_=_C650 ,C647_=_C651 ,C647_=_C652 ,C648_=_C649 ,\nC648_=_C650 ,C648_=_C651 ,C648_=_C652 ,C649_=_C650 ,C649_=_C651 ,C649_=_C652 ,\nC650_=_C651 ,C650_=_C652 ,C651_=_C652 ,"];95[shape=box, label="id:95 level: 4\n34: C52 C71 C73 C74 C262 \nC336 C348 C350 C403 C404 C406 \nC407 C408 C409 C414 C428 C441 \nC446 C447 C448 C449 C611 C612 \nC686 C687 C688 C690 C760 C761 \nC762 C763 C764 C765 C766 \n155: C52_=_C262( C52 C262 ) C52_=_C336( C52 C336 ) C52_=_C414( C52 C414 ) C52_=_C428( C52 C428 ) C52_=_C441( C52 C441 ) \nC52_=_C446( C52 C446 ) C52_=_C447( C52 C447 ) C52_=_C448( C52 C448 ) C52_=_C449( C52 C449 ) C71_=_C73( C71 C73 ) C71_=_C74( C71 C74 ) \nC71_=_C348( C71 C348 ) C71_=_C403( C71 C403 ) C71_=_C404( C71 C404 ) C71_=_C406( C71 C406 ) C71_=_C407( C71 C407 ) C71_=_C408( C71 C408 ) \nC71_=_C409( C71 C409 ) C73_=_C74( C73 C74 ) C73_=_C611( C73 C611 ) C73_=_C686( C73 C686 ) C73_=_C687( C73 C687 ) C73_=_C688( C73 C688 ) \nC73_=_C690( C73 C690 ) C74_=_C350( C74 C350 ) C74_=_C408( C74 C408 ) C74_=_C612( C74 C612 ) C74_=_C760( C74 C760 ) C74_=_C761( C74 C761 ) \nC74_=_C762( C74 C762 ) C74_=_C763( C74 C763 ) C74_=_C764( C74 C764 ) C74_=_C765( C74 C765 ) C74_=_C766( C74 C766 ) C262_=_C336( C262 C336 ) \nC262_=_C414( C262 C414 ) C262_=_C428( C262 C428 ) C262_=_C441( C262 C441 ) C262_=_C446( C262 C446 ) C262_=_C447( C262 C447 ) C262_=_C448( C262 C448 ) \nC262_=_C449( C262 C449 ) C336_=_C414( C336 C414 ) C336_=_C428( C336 C428 ) C336_=_C441( C336 C441 ) C336_=_C446( C336 C446 ) C336_=_C447( C336 C447 ) \nC336_=_C448( C336 C448 ) C336_=_C449( C336 C449 ) C348_=_C350( C348 C350 ) C348_=_C403( C348 C403 ) C348_=_C404( C348 C404 ) C348_=_C406( C348 C406 ) \nC348_=_C407( C348 C407 ) C348_=_C408( C348 C408 ) C348_=_C409( C348 C409 ) C350_=_C408( C350 C408 ) C350_=_C612( C350 C612 ) C350_=_C760( C350 C760 ) \nC350_=_C761( C350 C761 ) C350_=_C762( C350 C762 ) C350_=_C763( C350 C763 ) C350_=_C764( C350 C764 ) C350_=_C765( C350 C765 ) C350_=_C766( C350 C766 ) \nC403_=_C404( C403 C404 ) C403_=_C406( C403 C406 ) C403_=_C407( C403 C407 ) C403_=_C408( C403 C408 ) C403_=_C409( C403 C409 ) C403_=_C414( C403 C414 ) \nC404_=_C406( C404 C406 ) C404_=_C407( C404 C407 ) C404_=_C408( C404 C408 ) C404_=_C409( C404 C409 ) C404_=_C428( C404 C428 ) C406_=_C407( C406 C407 ) \nC406_=_C408( C406 C408 ) C406_=_C409( C406 C409 ) C406_=_C446( C406 C446 ) C407_=_C408( C407 C408 ) C407_=_C409( C407 C409 ) C407_=_C611( C407 C611 ) \nC407_=_C612( C407 C612 ) C408_=_C409( C408 C409 ) C408_=_C612( C408 C612 ) C408_=_C760( C408 C760 ) C408_=_C761( C408 C761 ) C408_=_C762( C408 C762 ) \nC408_=_C763( C408 C763 ) C408_=_C764( C408 C764 ) C408_=_C765( C408 C765 ) C408_=_C766( C408 C766 ) C409_=_C766( C409 C766 ) C414_=_C428( C414 C428 ) \nC414_=_C441( C414 C441 ) C414_=_C446( C414 C446 ) C414_=_C447( C414 C447 ) C414_=_C448( C414 C448 ) C414_=_C449( C414 C449 ) C428_=_C441( C428 C441 ) \nC428_=_C446( C428 C446 ) C428_=_C447( C428 C447 ) C428_=_C448( C428 C448 ) C428_=_C449( C428 C449 ) C441_=_C446( C441 C446 ) C441_=_C447( C441 C447 ) \nC441_=_C448( C441 C448 ) C441_=_C449( C441 C449 ) C446_=_C447( C446 C447 ) C446_=_C448( C446 C448 ) C446_=_C449( C446 C449 ) C447_=_C448( C447 C448 ) \nC447_=_C449( C447 C449 ) C448_=_C449( C448 C449 ) C611_=_C612( C611 C612 ) C611_=_C686( C611 C686 ) C611_=_C687( C611 C687 ) C611_=_C688( C611 C688 ) \nC611_=_C690( C611 C690 ) C612_=_C760( C612 C760 ) C612_=_C761( C612 C761 ) C612_=_C762( C612 C762 ) C612_=_C763( C612 C763 ) C612_=_C764( C612 C764 ) \nC612_=_C765( C612 C765 ) C612_=_C766( C612 C766 ) C686_=_C687( C686 C687 ) C686_=_C688( C686 C688 ) C686_=_C690( C686 C690 ) C687_=_C688( C687 C688 ) \nC687_=_C690(</w:t>
      </w:r>
    </w:p>
    <w:p>
      <w:pPr>
        <w:pStyle w:val="PreformattedText"/>
        <w:bidi w:val="0"/>
        <w:spacing w:before="0" w:after="0"/>
        <w:jc w:val="left"/>
        <w:rPr/>
      </w:pPr>
      <w:r>
        <w:rPr/>
        <w:t xml:space="preserve"> </w:t>
      </w:r>
      <w:r>
        <w:rPr/>
        <w:t>C687 C690 ) C688_=_C690( C688 C690 ) C690_=_C765( C690 C765 ) C760_=_C761( C760 C761 ) C760_=_C762( C760 C762 ) C760_=_C763( C760 C763 ) \nC760_=_C764( C760 C764 ) C760_=_C765( C760 C765 ) C760_=_C766( C760 C766 ) C761_=_C762( C761 C762 ) C761_=_C763( C761 C763 ) C761_=_C764( C761 C764 ) \nC761_=_C765( C761 C765 ) C761_=_C766( C761 C766 ) C762_=_C763( C762 C763 ) C762_=_C764( C762 C764 ) C762_=_C765( C762 C765 ) C762_=_C766( C762 C766 ) \nC763_=_C764( C763 C764 ) C763_=_C765( C763 C765 ) C763_=_C766( C763 C766 ) C764_=_C765( C764 C765 ) C764_=_C766( C764 C766 ) C765_=_C766( C765 C766 ) "];75-&gt;95[label="33: C52 C71 C73 C74 C262 \nC336 C348 C350 C403 C404 C406 \nC407 C409 C414 C428 C441 C446 \nC447 C448 C449 C611 C612 C686 \nC687 C688 C690 C760 C761 C762 \nC763 C764 C765 C766 \n138: C52_=_C262 ,C52_=_C336 ,C52_=_C414 ,C52_=_C428 ,C52_=_C441 ,\nC52_=_C446 ,C52_=_C447 ,C52_=_C448 ,C52_=_C449 ,C71_=_C73 ,C71_=_C74 ,\nC71_=_C348 ,C71_=_C403 ,C71_=_C404 ,C71_=_C406 ,C71_=_C407 ,C71_=_C409 ,\nC73_=_C74 ,C73_=_C611 ,C73_=_C686 ,C73_=_C687 ,C73_=_C688 ,C73_=_C690 ,\nC74_=_C350 ,C74_=_C612 ,C74_=_C760 ,C74_=_C761 ,C74_=_C762 ,C74_=_C763 ,\nC74_=_C764 ,C74_=_C765 ,C74_=_C766 ,C262_=_C336 ,C262_=_C414 ,C262_=_C428 ,\nC262_=_C441 ,C262_=_C446 ,C262_=_C447 ,C262_=_C448 ,C262_=_C449 ,C336_=_C414 ,\nC336_=_C428 ,C336_=_C441 ,C336_=_C446 ,C336_=_C447 ,C336_=_C448 ,C336_=_C449 ,\nC348_=_C350 ,C348_=_C403 ,C348_=_C404 ,C348_=_C406 ,C348_=_C407 ,C348_=_C409 ,\nC350_=_C612 ,C350_=_C760 ,C350_=_C761 ,C350_=_C762 ,C350_=_C763 ,C350_=_C764 ,\nC350_=_C765 ,C350_=_C766 ,C403_=_C404 ,C403_=_C406 ,C403_=_C407 ,C403_=_C409 ,\nC403_=_C414 ,C404_=_C406 ,C404_=_C407 ,C404_=_C409 ,C404_=_C428 ,C406_=_C407 ,\nC406_=_C409 ,C406_=_C446 ,C407_=_C409 ,C407_=_C611 ,C407_=_C612 ,C409_=_C766 ,\nC414_=_C428 ,C414_=_C441 ,C414_=_C446 ,C414_=_C447 ,C414_=_C448 ,C414_=_C449 ,\nC428_=_C441 ,C428_=_C446 ,C428_=_C447 ,C428_=_C448 ,C428_=_C449 ,C441_=_C446 ,\nC441_=_C447 ,C441_=_C448 ,C441_=_C449 ,C446_=_C447 ,C446_=_C448 ,C446_=_C449 ,\nC447_=_C448 ,C447_=_C449 ,C448_=_C449 ,C611_=_C612 ,C611_=_C686 ,C611_=_C687 ,\nC611_=_C688 ,C611_=_C690 ,C612_=_C760 ,C612_=_C761 ,C612_=_C762 ,C612_=_C763 ,\nC612_=_C764 ,C612_=_C765 ,C612_=_C766 ,C686_=_C687 ,C686_=_C688 ,C686_=_C690 ,\nC687_=_C688 ,C687_=_C690 ,C688_=_C690 ,C690_=_C765 ,C760_=_C761 ,C760_=_C762 ,\nC760_=_C763 ,C760_=_C764 ,C760_=_C765 ,C760_=_C766 ,C761_=_C762 ,C761_=_C763 ,\nC761_=_C764 ,C761_=_C765 ,C761_=_C766 ,C762_=_C763 ,C762_=_C764 ,C762_=_C765 ,\nC762_=_C766 ,C763_=_C764 ,C763_=_C765 ,C763_=_C766 ,C764_=_C765 ,C764_=_C766 ,\nC765_=_C766 ,"];96[shape=box, label="id:96 level: 4\n49: C17 C45 C57 C101 C110 \nC131 C196 C256 C267 C279 C367 \nC403 C404 C406 C410 C411 C412 \nC413 C414 C416 C417 C418 C422 \nC423 C424 C425 C428 C429 C430 \nC431 C432 C433 C435 C436 C437 \nC438 C439 C440 C441 C442 C443 \nC444 C445 C446 C450 C451 C452 \nC453 C454 \n268: C17_=_C279( C17 C279 ) C17_=_C367( C17 C367 ) C17_=_C403( C17 C403 ) C17_=_C410( C17 C410 ) C17_=_C411( C17 C411 ) \nC17_=_C412( C17 C412 ) C17_=_C413( C17 C413 ) C17_=_C414( C17 C414 ) C17_=_C416( C17 C416 ) C17_=_C417( C17 C417 ) C17_=_C418( C17 C418 ) \nC45_=_C196( C45 C196 ) C45_=_C256( C45 C256 ) C45_=_C413( C45 C413 ) C45_=_C441( C45 C441 ) C45_=_C442( C45 C442 ) C45_=_C443( C45 C443 ) \nC45_=_C444( C45 C444 ) C45_=_C445( C45 C445 ) C57_=_C267( C57 C267 ) C57_=_C406( C57 C406 ) C57_=_C422( C57 C422 ) C57_=_C429( C57 C429 ) \nC57_=_C435( C57 C435 ) C57_=_C442( C57 C442 ) C57_=_C446( C57 C446 ) C57_=_C450( C57 C450 ) C57_=_C451( C57 C451 ) C57_=_C452( C57 C452 ) \nC57_=_C453( C57 C453 ) C57_=_C454( C57 C454 ) C101_=_C410( C101 C410 ) C101_=_C422( C101 C422 ) C101_=_C423( C101 C423 ) C101_=_C424( C101 C424 ) \nC101_=_C425( C101 C425 ) C110_=_C404( C110 C404 ) C110_=_C411( C110 C411 ) C110_=_C428( C110 C428 ) C110_=_C429( C110 C429 ) C110_=_C430( C110 C430 ) \nC110_=_C431( C110 C431 ) C110_=_C432( C110 C432 ) C110_=_C433( C110 C433 ) C131_=_C412( C131 C412 ) C131_=_C435( C131 C435 ) C131_=_C436( C131 C436 ) \nC131_=_C437( C131 C437 ) C131_=_C438( C131 C438 ) C131_=_C439( C131 C439 ) C131_=_C440( C131 C440 ) C196_=_C256( C196 C256 ) C196_=_C413( C196 C413 ) \nC196_=_C441( C196 C441 ) C196_=_C442( C196 C442 ) C196_=_C443( C196 C443 ) C196_=_C444( C196 C444 ) C196_=_C445( C196 C445 ) C256_=_C413( C256 C413 ) \nC256_=_C441( C256 C441 ) C256_=_C442( C256 C442 ) C256_=_C443( C256 C443 ) C256_=_C444( C256 C444 ) C256_=_C445( C256 C445 ) C267_=_C406( C267 C406 ) \nC267_=_C422( C267 C422 ) C267_=_C429( C267 C429 ) C267_=_C435( C267 C435 ) C267_=_C442( C267 C442 ) C267_=_C446( C267 C446 ) C267_=_C450( C267 C450 ) \nC267_=_C451( C267 C451 ) C267_=_C452( C267 C452 ) C267_=_C453( C267 C453 ) C267_=_C454( C267 C454 ) C279_=_C367( C279 C367 ) C279_=_C403( C279 C403 ) \nC279_=_C410( C279 C410 ) C279_=_C411( C279 C411 ) C279_=_C412( C279 C412 ) C279_=_C413( C279 C413 ) C279_=_C414( C279 C414 ) C279_=_C416( C279 C416 ) \nC279_=_C417( C279 C417 ) C279_=_C418( C279 C418 ) C367_=_C403( C367 C403 ) C367_=_C410( C367 C410 ) C367_=_C411( C367 C411 ) C367_=_C412( C367 C412 ) \nC367_=_C413( C367 C413 ) C367_=_C414( C367 C414 ) C367_=_C416( C367 C416 ) C367_=_C417( C367 C417 ) C367_=_C418( C367 C418 ) C403_=_C404( C403 C404 ) \nC403_=_C406( C403 C406 ) C403_=_C410( C403 C410 ) C403_=_C411( C403 C411 ) C403_=_C412( C403 C412 ) C403_=_C413( C403 C413 ) C403_=_C414( C403 C414 ) \nC403_=_C416( C403 C416 ) C403_=_C417( C403 C417 ) C403_=_C418( C403 C418 ) C404_=_C406( C404 C406 ) C404_=_C411( C404 C411 ) C404_=_C428( C404 C428 ) \nC404_=_C429( C404 C429 ) C404_=_C430( C404 C430 ) C404_=_C431( C404 C431 ) C404_=_C432( C404 C432 ) C404_=_C433( C404 C433 ) C406_=_C422( C406 C422 ) \nC406_=_C429( C406 C429 ) C406_=_C435( C406 C435 ) C406_=_C442( C406 C442 ) C406_=_C446( C406 C446 ) C406_=_C450( C406 C450 ) C406_=_C451( C406 C451 ) \nC406_=_C452( C406 C452 ) C406_=_C453( C406 C453 ) C406_=_C454( C406 C454 ) C410_=_C411( C410 C411 ) C410_=_C412( C410 C412 ) C410_=_C413( C410 C413 ) \nC410_=_C414( C410 C414 ) C410_=_C416( C410 C416 ) C410_=_C417( C410 C417 ) C410_=_C418( C410 C418 ) C410_=_C422( C410 C422 ) C410_=_C423( C410 C423 ) \nC410_=_C424( C410 C424 ) C410_=_C425( C410 C425 ) C411_=_C412( C411 C412 ) C411_=_C413( C411 C413 ) C411_=_C414( C411 C414 ) C411_=_C416( C411 C416 ) \nC411_=_C417( C411 C417 ) C411_=_C418( C411 C418 ) C411_=_C428( C411 C428 ) C411_=_C429( C411 C429 ) C411_=_C430( C411 C430 ) C411_=_C431( C411 C431 ) \nC411_=_C432( C411 C432 ) C411_=_C433( C411 C433 ) C412_=_C413( C412 C413 ) C412_=_C414( C412 C414 ) C412_=_C416( C412 C416 ) C412_=_C417( C412 C417 ) \nC412_=_C418( C412 C418 ) C412_=_C435( C412 C435 ) C412_=_C436( C412 C436 ) C412_=_C437( C412 C437 ) C412_=_C438( C412 C438 ) C412_=_C439( C412 C439 ) \nC412_=_C440( C412 C440 ) C413_=_C414( C413 C414 ) C413_=_C416( C413 C416 ) C413_=_C417( C413 C417 ) C413_=_C418( C413 C418 ) C413_=_C441( C413 C441 ) \nC413_=_C442( C413 C442 ) C413_=_C443( C413 C443 ) C413_=_C444( C413 C444 ) C413_=_C445( C413 C445 ) C414_=_C416( C414 C416 ) C414_=_C417( C414 C417 ) \nC414_=_C418( C414 C418 ) C414_=_C428( C414 C428 ) C414_=_C441( C414 C441 ) C414_=_C446( C414 C446 ) C416_=_C417( C416 C417 ) C416_=_C418( C416 C418 ) \nC417_=_C418( C417 C418 ) C422_=_C423( C422 C423 ) C422_=_C424( C422 C424 ) C422_=_C425( C422 C425 ) C422_=_C429( C422 C429 ) C422_=_C435( C422 C435 ) \nC422_=_C442( C422 C442 ) C422_=_C446( C422 C446 ) C422_=_C450( C422 C450 ) C422_=_C451( C422 C451 ) C422_=_C452( C422 C452 ) C422_=_C453( C422 C453 ) \nC422_=_C454( C422 C454 ) C423_=_C424( C423 C424 ) C423_=_C425( C423 C425 ) C424_=_C425( C424 C425 ) C428_=_C429( C428 C429 ) C428_=_C430( C428 C430 ) \nC428_=_C431( C428 C431 ) C428_=_C432( C428 C432 ) C428_=_C433( C428 C433 ) C428_=_C441( C428 C441 ) C428_=_C446( C428 C446 ) C429_=_C430( C429 C430 ) \nC429_=_C431( C429 C431 ) C429_=_C432( C429 C432 ) C429_=_C433( C429 C433 ) C429_=_C435( C429 C435 ) C429_=_C442( C429 C442 ) C429_=_C446( C429 C446 ) \nC429_=_C450( C429 C450 ) C429_=_C451( C429 C451 ) C429_=_C452( C429 C452 ) C429_=_C453( C429 C453 ) C429_=_C454( C429 C454 ) C430_=_C431( C430 C431 ) \nC430_=_C432( C430 C432 ) C430_=_C433( C430 C433 ) C431_=_C432( C431 C432 ) C431_=_C433( C431 C433 ) C432_=_C433( C432 C433 ) C435_=_C436( C435 C436 ) \nC435_=_C437( C435 C437 ) C435_=_C438( C435 C438 ) C435_=_C439( C435 C439 ) C435_=_C440( C435 C440 ) C435_=_C442( C435 C442 ) C435_=_C446( C435 C446 ) \nC435_=_C450( C435 C450 ) C435_=_C451( C435 C451 ) C435_=_C452( C435 C452 ) C435_=_C453( C435 C453 ) C435_=_C454( C435 C454 ) C436_=_C437( C436 C437 ) \nC436_=_C438( C436 C438 ) C436_=_C439( C436 C439 ) C436_=_C440( C436 C440 ) C437_=_C438( C437 C438 ) C437_=_C439( C437 C439 ) C437_=_C440( C437 C440 ) \nC438_=_C439( C438 C439 ) C438_=_C440( C438 C440 ) C439_=_C440( C439 C440 ) C441_=_C442( C441 C442 ) C441_=_C443( C441 C443 ) C441_=_C444( C441 C444 ) \nC441_=_C445( C441 C445 ) C441_=_C446( C441 C446 ) C442_=_C443( C442 C443 ) C442_=_C444( C442 C444 ) C442_=_C445( C442 C445 ) C442_=_C446( C442 C446 ) \nC442_=_C450( C442 C450 ) C442_=_C451( C442 C451 ) C442_=_C452( C442 C452 ) C442_=_C453( C442 C453 ) C442_=_C454( C442 C454 ) C443_=_C444( C443 C444 ) \nC443_=_C445( C443 C445 ) C444_=_C445( C444 C445 ) C446_=_C450( C446 C450 ) C446_=_C451( C446 C451 ) C446_=_C452( C446 C452 ) C446_=_C453( C446 C453 ) \nC446_=_C454( C446 C454 ) C450_=_C451( C450 C451 ) C450_=_C452( C450 C452 ) C450_=_C453( C450 C453 ) C450_=_C454( C450 C454 ) C451_=_C452( C451 C452 ) \nC451_=_C453( C451 C453 ) C451_=_C454( C451 C454 ) C452_=_C453( C452 C453 ) C452_=_C454( C452 C454 ) C453_=_C454( C453 C454 ) "];75-&gt;96[label="41: C17 C45 C57 C101 C110 \nC131 C196 C256 C267 C279 C367 \nC403 C404 C406 C414 C416 C417 \nC418 C423 C424 C425 C428 C430 \nC431 C432 C433 C436 C437 C438 \nC439 C440 C441 C443 C444 C445 \nC446 C450 C451 C452 C453 C454 \n136: C17_=_C279 ,C17_=_C367 ,C17_=_C403</w:t>
      </w:r>
    </w:p>
    <w:p>
      <w:pPr>
        <w:pStyle w:val="PreformattedText"/>
        <w:bidi w:val="0"/>
        <w:spacing w:before="0" w:after="0"/>
        <w:jc w:val="left"/>
        <w:rPr/>
      </w:pPr>
      <w:r>
        <w:rPr/>
        <w:t xml:space="preserve"> </w:t>
      </w:r>
      <w:r>
        <w:rPr/>
        <w:t>,C17_=_C414 ,C17_=_C416 ,\nC17_=_C417 ,C17_=_C418 ,C45_=_C196 ,C45_=_C256 ,C45_=_C441 ,C45_=_C443 ,\nC45_=_C444 ,C45_=_C445 ,C57_=_C267 ,C57_=_C406 ,C57_=_C446 ,C57_=_C450 ,\nC57_=_C451 ,C57_=_C452 ,C57_=_C453 ,C57_=_C454 ,C101_=_C423 ,C101_=_C424 ,\nC101_=_C425 ,C110_=_C404 ,C110_=_C428 ,C110_=_C430 ,C110_=_C431 ,C110_=_C432 ,\nC110_=_C433 ,C131_=_C436 ,C131_=_C437 ,C131_=_C438 ,C131_=_C439 ,C131_=_C440 ,\nC196_=_C256 ,C196_=_C441 ,C196_=_C443 ,C196_=_C444 ,C196_=_C445 ,C256_=_C441 ,\nC256_=_C443 ,C256_=_C444 ,C256_=_C445 ,C267_=_C406 ,C267_=_C446 ,C267_=_C450 ,\nC267_=_C451 ,C267_=_C452 ,C267_=_C453 ,C267_=_C454 ,C279_=_C367 ,C279_=_C403 ,\nC279_=_C414 ,C279_=_C416 ,C279_=_C417 ,C279_=_C418 ,C367_=_C403 ,C367_=_C414 ,\nC367_=_C416 ,C367_=_C417 ,C367_=_C418 ,C403_=_C404 ,C403_=_C406 ,C403_=_C414 ,\nC403_=_C416 ,C403_=_C417 ,C403_=_C418 ,C404_=_C406 ,C404_=_C428 ,C404_=_C430 ,\nC404_=_C431 ,C404_=_C432 ,C404_=_C433 ,C406_=_C446 ,C406_=_C450 ,C406_=_C451 ,\nC406_=_C452 ,C406_=_C453 ,C406_=_C454 ,C414_=_C416 ,C414_=_C417 ,C414_=_C418 ,\nC414_=_C428 ,C414_=_C441 ,C414_=_C446 ,C416_=_C417 ,C416_=_C418 ,C417_=_C418 ,\nC423_=_C424 ,C423_=_C425 ,C424_=_C425 ,C428_=_C430 ,C428_=_C431 ,C428_=_C432 ,\nC428_=_C433 ,C428_=_C441 ,C428_=_C446 ,C430_=_C431 ,C430_=_C432 ,C430_=_C433 ,\nC431_=_C432 ,C431_=_C433 ,C432_=_C433 ,C436_=_C437 ,C436_=_C438 ,C436_=_C439 ,\nC436_=_C440 ,C437_=_C438 ,C437_=_C439 ,C437_=_C440 ,C438_=_C439 ,C438_=_C440 ,\nC439_=_C440 ,C441_=_C443 ,C441_=_C444 ,C441_=_C445 ,C441_=_C446 ,C443_=_C444 ,\nC443_=_C445 ,C444_=_C445 ,C446_=_C450 ,C446_=_C451 ,C446_=_C452 ,C446_=_C453 ,\nC446_=_C454 ,C450_=_C451 ,C450_=_C452 ,C450_=_C453 ,C450_=_C454 ,C451_=_C452 ,\nC451_=_C453 ,C451_=_C454 ,C452_=_C453 ,C452_=_C454 ,C453_=_C454 ,"];97[shape=box, label="id:97 level: 4\n38: C0 C1 C2 C3 C4 \nC5 C7 C8 C9 C10 C64 \nC77 C87 C88 C89 C90 C91 \nC92 C94 C95 C137 C148 C149 \nC150 C151 C152 C153 C154 C509 \nC729 C793 C799 C803 C804 C805 \nC806 C807 C808 \n209: C0_=_C1( C0 C1 ) C0_=_C2( C0 C2 ) C0_=_C3( C0 C3 ) C0_=_C4( C0 C4 ) C0_=_C5( C0 C5 ) \nC0_=_C7( C0 C7 ) C0_=_C8( C0 C8 ) C0_=_C9( C0 C9 ) C0_=_C10( C0 C10 ) C1_=_C2( C1 C2 ) C1_=_C3( C1 C3 ) \nC1_=_C4( C1 C4 ) C1_=_C5( C1 C5 ) C1_=_C7( C1 C7 ) C1_=_C8( C1 C8 ) C1_=_C9( C1 C9 ) C1_=_C10( C1 C10 ) \nC2_=_C3( C2 C3 ) C2_=_C4( C2 C4 ) C2_=_C5( C2 C5 ) C2_=_C7( C2 C7 ) C2_=_C8( C2 C8 ) C2_=_C9( C2 C9 ) \nC2_=_C10( C2 C10 ) C3_=_C4( C3 C4 ) C3_=_C5( C3 C5 ) C3_=_C7( C3 C7 ) C3_=_C8( C3 C8 ) C3_=_C9( C3 C9 ) \nC3_=_C10( C3 C10 ) C4_=_C5( C4 C5 ) C4_=_C7( C4 C7 ) C4_=_C8( C4 C8 ) C4_=_C9( C4 C9 ) C4_=_C10( C4 C10 ) \nC5_=_C7( C5 C7 ) C5_=_C8( C5 C8 ) C5_=_C9( C5 C9 ) C5_=_C10( C5 C10 ) C5_=_C64( C5 C64 ) C5_=_C77( C5 C77 ) \nC5_=_C87( C5 C87 ) C5_=_C88( C5 C88 ) C5_=_C89( C5 C89 ) C5_=_C90( C5 C90 ) C5_=_C91( C5 C91 ) C5_=_C92( C5 C92 ) \nC5_=_C94( C5 C94 ) C5_=_C95( C5 C95 ) C7_=_C8( C7 C8 ) C7_=_C9( C7 C9 ) C7_=_C10( C7 C10 ) C7_=_C91( C7 C91 ) \nC7_=_C509( C7 C509 ) C8_=_C9( C8 C9 ) C8_=_C10( C8 C10 ) C8_=_C92( C8 C92 ) C8_=_C152( C8 C152 ) C8_=_C729( C8 C729 ) \nC9_=_C10( C9 C10 ) C9_=_C153( C9 C153 ) C9_=_C509( C9 C509 ) C9_=_C729( C9 C729 ) C9_=_C793( C9 C793 ) C9_=_C799( C9 C799 ) \nC9_=_C803( C9 C803 ) C9_=_C804( C9 C804 ) C9_=_C805( C9 C805 ) C9_=_C806( C9 C806 ) C9_=_C807( C9 C807 ) C9_=_C808( C9 C808 ) \nC10_=_C94( C10 C94 ) C10_=_C807( C10 C807 ) C64_=_C77( C64 C77 ) C64_=_C87( C64 C87 ) C64_=_C88( C64 C88 ) C64_=_C89( C64 C89 ) \nC64_=_C90( C64 C90 ) C64_=_C91( C64 C91 ) C64_=_C92( C64 C92 ) C64_=_C94( C64 C94 ) C64_=_C95( C64 C95 ) C77_=_C87( C77 C87 ) \nC77_=_C88( C77 C88 ) C77_=_C89( C77 C89 ) C77_=_C90( C77 C90 ) C77_=_C91( C77 C91 ) C77_=_C92( C77 C92 ) C77_=_C94( C77 C94 ) \nC77_=_C95( C77 C95 ) C87_=_C88( C87 C88 ) C87_=_C89( C87 C89 ) C87_=_C90( C87 C90 ) C87_=_C91( C87 C91 ) C87_=_C92( C87 C92 ) \nC87_=_C94( C87 C94 ) C87_=_C95( C87 C95 ) C88_=_C89( C88 C89 ) C88_=_C90( C88 C90 ) C88_=_C91( C88 C91 ) C88_=_C92( C88 C92 ) \nC88_=_C94( C88 C94 ) C88_=_C95( C88 C95 ) C89_=_C90( C89 C90 ) C89_=_C91( C89 C91 ) C89_=_C92( C89 C92 ) C89_=_C94( C89 C94 ) \nC89_=_C95( C89 C95 ) C90_=_C91( C90 C91 ) C90_=_C92( C90 C92 ) C90_=_C94( C90 C94 ) C90_=_C95( C90 C95 ) C91_=_C92( C91 C92 ) \nC91_=_C94( C91 C94 ) C91_=_C95( C91 C95 ) C91_=_C509( C91 C509 ) C92_=_C94( C92 C94 ) C92_=_C95( C92 C95 ) C92_=_C152( C92 C152 ) \nC92_=_C729( C92 C729 ) C94_=_C95( C94 C95 ) C94_=_C807( C94 C807 ) C95_=_C154( C95 C154 ) C95_=_C808( C95 C808 ) C137_=_C148( C137 C148 ) \nC137_=_C149( C137 C149 ) C137_=_C150( C137 C150 ) C137_=_C151( C137 C151 ) C137_=_C152( C137 C152 ) C137_=_C153( C137 C153 ) C137_=_C154( C137 C154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2_=_C729( C152 C729 ) C153_=_C154( C153 C154 ) C153_=_C509( C153 C509 ) C153_=_C729( C153 C729 ) \nC153_=_C793( C153 C793 ) C153_=_C799( C153 C799 ) C153_=_C803( C153 C803 ) C153_=_C804( C153 C804 ) C153_=_C805( C153 C805 ) C153_=_C806( C153 C806 ) \nC153_=_C807( C153 C807 ) C153_=_C808( C153 C808 ) C154_=_C808( C154 C808 ) C509_=_C729( C509 C729 ) C509_=_C793( C509 C793 ) C509_=_C799( C509 C799 ) \nC509_=_C803( C509 C803 ) C509_=_C804( C509 C804 ) C509_=_C805( C509 C805 ) C509_=_C806( C509 C806 ) C509_=_C807( C509 C807 ) C509_=_C808( C509 C808 ) \nC729_=_C793( C729 C793 ) C729_=_C799( C729 C799 ) C729_=_C803( C729 C803 ) C729_=_C804( C729 C804 ) C729_=_C805( C729 C805 ) C729_=_C806( C729 C806 ) \nC729_=_C807( C729 C807 ) C729_=_C808( C729 C808 ) C793_=_C799( C793 C799 ) C793_=_C803( C793 C803 ) C793_=_C804( C793 C804 ) C793_=_C805( C793 C805 ) \nC793_=_C806( C793 C806 ) C793_=_C807( C793 C807 ) C793_=_C808( C793 C808 ) C799_=_C803( C799 C803 ) C799_=_C804( C799 C804 ) C799_=_C805( C799 C805 ) \nC799_=_C806( C799 C806 ) C799_=_C807( C799 C807 ) C799_=_C808( C799 C808 ) C803_=_C804( C803 C804 ) C803_=_C805( C803 C805 ) C803_=_C806( C803 C806 ) \nC803_=_C807( C803 C807 ) C803_=_C808( C803 C808 ) C804_=_C805( C804 C805 ) C804_=_C806( C804 C806 ) C804_=_C807( C804 C807 ) C804_=_C808( C804 C808 ) \nC805_=_C806( C805 C806 ) C805_=_C807( C805 C807 ) C805_=_C808( C805 C808 ) C806_=_C807( C806 C807 ) C806_=_C808( C806 C808 ) C807_=_C808( C807 C808 ) "];76-&gt;97[label="35: C0 C1 C2 C3 C4 \nC7 C8 C10 C64 C77 C87 \nC88 C89 C90 C91 C92 C94 \nC95 C137 C148 C149 C150 C151 \nC152 C154 C509 C729 C793 C799 \nC803 C804 C805 C806 C807 C808 \n154: C0_=_C1 ,C0_=_C2 ,C0_=_C3 ,C0_=_C4 ,C0_=_C7 ,\nC0_=_C8 ,C0_=_C10 ,C1_=_C2 ,C1_=_C3 ,C1_=_C4 ,C1_=_C7 ,\nC1_=_C8 ,C1_=_C10 ,C2_=_C3 ,C2_=_C4 ,C2_=_C7 ,C2_=_C8 ,\nC2_=_C10 ,C3_=_C4 ,C3_=_C7 ,C3_=_C8 ,C3_=_C10 ,C4_=_C7 ,\nC4_=_C8 ,C4_=_C10 ,C7_=_C8 ,C7_=_C10 ,C7_=_C91 ,C7_=_C509 ,\nC8_=_C10 ,C8_=_C92 ,C8_=_C152 ,C8_=_C729 ,C10_=_C94 ,C10_=_C807 ,\nC64_=_C77 ,C64_=_C87 ,C64_=_C88 ,C64_=_C89 ,C64_=_C90 ,C64_=_C91 ,\nC64_=_C92 ,C64_=_C94 ,C64_=_C95 ,C77_=_C87 ,C77_=_C88 ,C77_=_C89 ,\nC77_=_C90 ,C77_=_C91 ,C77_=_C92 ,C77_=_C94 ,C77_=_C95 ,C87_=_C88 ,\nC87_=_C89 ,C87_=_C90 ,C87_=_C91 ,C87_=_C92 ,C87_=_C94 ,C87_=_C95 ,\nC88_=_C89 ,C88_=_C90 ,C88_=_C91 ,C88_=_C92 ,C88_=_C94 ,C88_=_C95 ,\nC89_=_C90 ,C89_=_C91 ,C89_=_C92 ,C89_=_C94 ,C89_=_C95 ,C90_=_C91 ,\nC90_=_C92 ,C90_=_C94 ,C90_=_C95 ,C91_=_C92 ,C91_=_C94 ,C91_=_C95 ,\nC91_=_C509 ,C92_=_C94 ,C92_=_C95 ,C92_=_C152 ,C92_=_C729 ,C94_=_C95 ,\nC94_=_C807 ,C95_=_C154 ,C95_=_C808 ,C137_=_C148 ,C137_=_C149 ,C137_=_C150 ,\nC137_=_C151 ,C137_=_C152 ,C137_=_C154 ,C148_=_C149 ,C148_=_C150 ,C148_=_C151 ,\nC148_=_C152 ,C148_=_C154 ,C149_=_C150 ,C149_=_C151 ,C149_=_C152 ,C149_=_C154 ,\nC150_=_C151 ,C150_=_C152 ,C150_=_C154 ,C151_=_C152 ,C151_=_C154 ,C152_=_C154 ,\nC152_=_C729 ,C154_=_C808 ,C509_=_C729 ,C509_=_C793 ,C509_=_C799 ,C509_=_C803 ,\nC509_=_C804 ,C509_=_C805 ,C509_=_C806 ,C509_=_C807 ,C509_=_C808 ,C729_=_C793 ,\nC729_=_C799 ,C729_=_C803 ,C729_=_C804 ,C729_=_C805 ,C729_=_C806 ,C729_=_C807 ,\nC729_=_C808 ,C793_=_C799 ,C793_=_C803 ,C793_=_C804 ,C793_=_C805 ,C793_=_C806 ,\nC793_=_C807 ,C793_=_C808 ,C799_=_C803 ,C799_=_C804 ,C799_=_C805 ,C799_=_C806 ,\nC799_=_C807 ,C799_=_C808 ,C803_=_C804 ,C803_=_C805 ,C803_=_C806 ,C803_=_C807 ,\nC803_=_C808 ,C804_=_C805 ,C804_=_C806 ,C804_=_C807 ,C804_=_C808 ,C805_=_C806 ,\nC805_=_C807 ,C805_=_C808 ,C806_=_C807 ,C806_=_C808 ,C807_=_C808 ,"];98[shape=box, label="id:98 level: 4\n50: C0 C1 C2 C3 C4 \nC12 C15 C16 C17 C18 C19 \nC20 C21 C24 C25 C26 C27 \nC28 C29 C30 C31 C32 C34 \nC35 C36 C37 C38 C39 C40 \nC42 C43 C44 C45 C46 C47 \nC48 C49 C50 C51 C52 C53 \nC54 C55 C56 C57 C58 C59 \nC60 C61 C62 \n271: C0_=_C1( C0 C1 ) C0_=_C2( C0 C2 ) C0_=_C3( C0 C3 ) C0_=_C4( C0 C4 ) C0_=_C21( C0 C21 ) \nC0_=_C24( C0 C24 ) C0_=_C25( C0 C25 ) C0_=_C26( C0 C26 ) C0_=_C27( C0 C27 ) C0_=_C28( C0 C28 ) C0_=_C29( C0 C29 ) \nC0_=_C30( C0 C30 ) C1_=_C2( C1 C2 ) C1_=_C3( C1 C3 ) C1_=_C4( C1 C4 ) C1_=_C12( C1 C12 ) C1_=_C21( C1 C21 ) \nC1_=_C31( C1 C31 ) C1_=_C32( C1 C32 ) C1_=_C34( C1 C34 ) C1_=_C35( C1 C35 ) C1_=_C36( C1 C36 ) C1_=_C37( C1 C37 ) \nC1_=_C38( C1 C38 ) C1_=_C39( C1 C39 ) C1_=_C40( C1 C40 ) C2_=_C3( C2 C3 ) C2_=_C4( C2 C4 ) C2_=_C31( C2 C31 ) \nC2_=_C42( C2 C42 ) C2_=_C43( C2 C43 ) C2_=_C44( C2 C44 ) C2_=_C45( C2 C45 ) C2_=_C46( C2 C46 ) C2_=_C47( C2 C47 ) \nC2_=_C48( C2 C48 ) C3_=_C4( C3 C4 ) C3_=_C32( C3 C32 ) C3_=_C49( C3 C49 ) C3_=_C50( C3 C50 ) C3_=_C51( C3 C51 ) \nC3_=_C52( C3 C52 ) C3_=_C53( C3 C53 ) C3_=_C54( C3 C54 ) C3_=_C55( C3 C55 ) C4_=_C15( C4 C15 ) C4_=_C24( C4 C24 ) \nC4_=_C42( C4 C42 ) C4_=_C49( C4 C49 ) C4_=_C56( C4 C56 ) C4_=_C57( C4 C57 ) C4_=_C58( C4 C58 ) C4_=_C59( C4 C59 ) \nC4_=_C60(</w:t>
      </w:r>
    </w:p>
    <w:p>
      <w:pPr>
        <w:pStyle w:val="PreformattedText"/>
        <w:bidi w:val="0"/>
        <w:spacing w:before="0" w:after="0"/>
        <w:jc w:val="left"/>
        <w:rPr/>
      </w:pPr>
      <w:r>
        <w:rPr/>
        <w:t xml:space="preserve"> </w:t>
      </w:r>
      <w:r>
        <w:rPr/>
        <w:t>C4 C60 ) C4_=_C61( C4 C61 ) C4_=_C62( C4 C62 ) C12_=_C15( C12 C15 ) C12_=_C16( C12 C16 ) C12_=_C17( C12 C17 ) \nC12_=_C18( C12 C18 ) C12_=_C19( C12 C19 ) C12_=_C20( C12 C20 ) C12_=_C21( C12 C21 ) C12_=_C31( C12 C31 ) C12_=_C32( C12 C32 ) \nC12_=_C34( C12 C34 ) C12_=_C35( C12 C35 ) C12_=_C36( C12 C36 ) C12_=_C37( C12 C37 ) C12_=_C38( C12 C38 ) C12_=_C39( C12 C39 ) \nC12_=_C40( C12 C40 ) C15_=_C16( C15 C16 ) C15_=_C17( C15 C17 ) C15_=_C18( C15 C18 ) C15_=_C19( C15 C19 ) C15_=_C20( C15 C20 ) \nC15_=_C24( C15 C24 ) C15_=_C42( C15 C42 ) C15_=_C49( C15 C49 ) C15_=_C56( C15 C56 ) C15_=_C57( C15 C57 ) C15_=_C58( C15 C58 ) \nC15_=_C59( C15 C59 ) C15_=_C60( C15 C60 ) C15_=_C61( C15 C61 ) C15_=_C62( C15 C62 ) C16_=_C17( C16 C17 ) C16_=_C18( C16 C18 ) \nC16_=_C19( C16 C19 ) C16_=_C20( C16 C20 ) C17_=_C18( C17 C18 ) C17_=_C19( C17 C19 ) C17_=_C20( C17 C20 ) C18_=_C19( C18 C19 ) \nC18_=_C20( C18 C20 ) C19_=_C20( C19 C20 ) C21_=_C24( C21 C24 ) C21_=_C25( C21 C25 ) C21_=_C26( C21 C26 ) C21_=_C27( C21 C27 ) \nC21_=_C28( C21 C28 ) C21_=_C29( C21 C29 ) C21_=_C30( C21 C30 ) C21_=_C31( C21 C31 ) C21_=_C32( C21 C32 ) C21_=_C34( C21 C34 ) \nC21_=_C35( C21 C35 ) C21_=_C36( C21 C36 ) C21_=_C37( C21 C37 ) C21_=_C38( C21 C38 ) C21_=_C39( C21 C39 ) C21_=_C40( C21 C40 ) \nC24_=_C25( C24 C25 ) C24_=_C26( C24 C26 ) C24_=_C27( C24 C27 ) C24_=_C28( C24 C28 ) C24_=_C29( C24 C29 ) C24_=_C30( C24 C30 ) \nC24_=_C42( C24 C42 ) C24_=_C49( C24 C49 ) C24_=_C56( C24 C56 ) C24_=_C57( C24 C57 ) C24_=_C58( C24 C58 ) C24_=_C59( C24 C59 ) \nC24_=_C60( C24 C60 ) C24_=_C61( C24 C61 ) C24_=_C62( C24 C62 ) C25_=_C26( C25 C26 ) C25_=_C27( C25 C27 ) C25_=_C28( C25 C28 ) \nC25_=_C29( C25 C29 ) C25_=_C30( C25 C30 ) C26_=_C27( C26 C27 ) C26_=_C28( C26 C28 ) C26_=_C29( C26 C29 ) C26_=_C30( C26 C30 ) \nC27_=_C28( C27 C28 ) C27_=_C29( C27 C29 ) C27_=_C30( C27 C30 ) C28_=_C29( C28 C29 ) C28_=_C30( C28 C30 ) C29_=_C30( C29 C30 ) \nC31_=_C32( C31 C32 ) C31_=_C34( C31 C34 ) C31_=_C35( C31 C35 ) C31_=_C36( C31 C36 ) C31_=_C37( C31 C37 ) C31_=_C38( C31 C38 ) \nC31_=_C39( C31 C39 ) C31_=_C40( C31 C40 ) C31_=_C42( C31 C42 ) C31_=_C43( C31 C43 ) C31_=_C44( C31 C44 ) C31_=_C45( C31 C45 ) \nC31_=_C46( C31 C46 ) C31_=_C47( C31 C47 ) C31_=_C48( C31 C48 ) C32_=_C34( C32 C34 ) C32_=_C35( C32 C35 ) C32_=_C36( C32 C36 ) \nC32_=_C37( C32 C37 ) C32_=_C38( C32 C38 ) C32_=_C39( C32 C39 ) C32_=_C40( C32 C40 ) C32_=_C49( C32 C49 ) C32_=_C50( C32 C50 ) \nC32_=_C51( C32 C51 ) C32_=_C52( C32 C52 ) C32_=_C53( C32 C53 ) C32_=_C54( C32 C54 ) C32_=_C55( C32 C55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42_=_C43( C42 C43 ) C42_=_C44( C42 C44 ) C42_=_C45( C42 C45 ) C42_=_C46( C42 C46 ) \nC42_=_C47( C42 C47 ) C42_=_C48( C42 C48 ) C42_=_C49( C42 C49 ) C42_=_C56( C42 C56 ) C42_=_C57( C42 C57 ) C42_=_C58( C42 C58 ) \nC42_=_C59( C42 C59 ) C42_=_C60( C42 C60 ) C42_=_C61( C42 C61 ) C42_=_C62( C42 C62 ) C43_=_C44( C43 C44 ) C43_=_C45( C43 C45 ) \nC43_=_C46( C43 C46 ) C43_=_C47( C43 C47 ) C43_=_C48( C43 C48 ) C44_=_C45( C44 C45 ) C44_=_C46( C44 C46 ) C44_=_C47( C44 C47 ) \nC44_=_C48( C44 C48 ) C45_=_C46( C45 C46 ) C45_=_C47( C45 C47 ) C45_=_C48( C45 C48 ) C46_=_C47( C46 C47 ) C46_=_C48( C46 C48 ) \nC47_=_C48( C47 C48 ) C49_=_C50( C49 C50 ) C49_=_C51( C49 C51 ) C49_=_C52( C49 C52 ) C49_=_C53( C49 C53 ) C49_=_C54( C49 C54 ) \nC49_=_C55( C49 C55 ) C49_=_C56( C49 C56 ) C49_=_C57( C49 C57 ) C49_=_C58( C49 C58 ) C49_=_C59( C49 C59 ) C49_=_C60( C49 C60 ) \nC49_=_C61( C49 C61 ) C49_=_C62( C49 C62 ) C50_=_C51( C50 C51 ) C50_=_C52( C50 C52 ) C50_=_C53( C50 C53 ) C50_=_C54( C50 C54 ) \nC50_=_C55( C50 C55 ) C51_=_C52( C51 C52 ) C51_=_C53( C51 C53 ) C51_=_C54( C51 C54 ) C51_=_C55( C51 C55 ) C52_=_C53( C52 C53 ) \nC52_=_C54( C52 C54 ) C52_=_C55( C52 C55 ) C53_=_C54( C53 C54 ) C53_=_C55( C53 C55 ) C54_=_C55( C54 C55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60_=_C61( C60 C61 ) \nC60_=_C62( C60 C62 ) C61_=_C62( C61 C62 ) "];76-&gt;98[label="42: C0 C1 C2 C3 C4 \nC16 C17 C18 C19 C20 C25 \nC26 C27 C28 C29 C30 C34 \nC35 C36 C37 C38 C39 C40 \nC43 C44 C45 C46 C47 C48 \nC50 C51 C52 C53 C54 C55 \nC56 C57 C58 C59 C60 C61 \nC62 \n139: C0_=_C1 ,C0_=_C2 ,C0_=_C3 ,C0_=_C4 ,C0_=_C25 ,\nC0_=_C26 ,C0_=_C27 ,C0_=_C28 ,C0_=_C29 ,C0_=_C30 ,C1_=_C2 ,\nC1_=_C3 ,C1_=_C4 ,C1_=_C34 ,C1_=_C35 ,C1_=_C36 ,C1_=_C37 ,\nC1_=_C38 ,C1_=_C39 ,C1_=_C40 ,C2_=_C3 ,C2_=_C4 ,C2_=_C43 ,\nC2_=_C44 ,C2_=_C45 ,C2_=_C46 ,C2_=_C47 ,C2_=_C48 ,C3_=_C4 ,\nC3_=_C50 ,C3_=_C51 ,C3_=_C52 ,C3_=_C53 ,C3_=_C54 ,C3_=_C55 ,\nC4_=_C56 ,C4_=_C57 ,C4_=_C58 ,C4_=_C59 ,C4_=_C60 ,C4_=_C61 ,\nC4_=_C62 ,C16_=_C17 ,C16_=_C18 ,C16_=_C19 ,C16_=_C20 ,C17_=_C18 ,\nC17_=_C19 ,C17_=_C20 ,C18_=_C19 ,C18_=_C20 ,C19_=_C20 ,C25_=_C26 ,\nC25_=_C27 ,C25_=_C28 ,C25_=_C29 ,C25_=_C30 ,C26_=_C27 ,C26_=_C28 ,\nC26_=_C29 ,C26_=_C30 ,C27_=_C28 ,C27_=_C29 ,C27_=_C30 ,C28_=_C29 ,\nC28_=_C30 ,C29_=_C30 ,C34_=_C35 ,C34_=_C36 ,C34_=_C37 ,C34_=_C38 ,\nC34_=_C39 ,C34_=_C40 ,C35_=_C36 ,C35_=_C37 ,C35_=_C38 ,C35_=_C39 ,\nC35_=_C40 ,C36_=_C37 ,C36_=_C38 ,C36_=_C39 ,C36_=_C40 ,C37_=_C38 ,\nC37_=_C39 ,C37_=_C40 ,C38_=_C39 ,C38_=_C40 ,C39_=_C40 ,C43_=_C44 ,\nC43_=_C45 ,C43_=_C46 ,C43_=_C47 ,C43_=_C48 ,C44_=_C45 ,C44_=_C46 ,\nC44_=_C47 ,C44_=_C48 ,C45_=_C46 ,C45_=_C47 ,C45_=_C48 ,C46_=_C47 ,\nC46_=_C48 ,C47_=_C48 ,C50_=_C51 ,C50_=_C52 ,C50_=_C53 ,C50_=_C54 ,\nC50_=_C55 ,C51_=_C52 ,C51_=_C53 ,C51_=_C54 ,C51_=_C55 ,C52_=_C53 ,\nC52_=_C54 ,C52_=_C55 ,C53_=_C54 ,C53_=_C55 ,C54_=_C55 ,C56_=_C57 ,\nC56_=_C58 ,C56_=_C59 ,C56_=_C60 ,C56_=_C61 ,C56_=_C62 ,C57_=_C58 ,\nC57_=_C59 ,C57_=_C60 ,C57_=_C61 ,C57_=_C62 ,C58_=_C59 ,C58_=_C60 ,\nC58_=_C61 ,C58_=_C62 ,C59_=_C60 ,C59_=_C61 ,C59_=_C62 ,C60_=_C61 ,\nC60_=_C62 ,C61_=_C62 ,"];99[shape=box, label="id:99 level: 4\n48: C20 C28 C62 C75 C146 \nC182 C243 C270 C283 C351 C361 \nC371 C418 C454 C520 C583 C603 \nC613 C621 C685 C690 C702 C739 \nC759 C765 C773 C791 C793 C794 \nC796 C797 C798 C799 C800 C802 \nC803 C804 C806 C809 C810 C811 \nC813 C814 C815 C816 C817 C819 \nC820 \n293: C20_=_C283( C20 C283 ) C20_=_C371( C20 C371 ) C20_=_C418( C20 C418 ) C20_=_C520( C20 C520 ) C20_=_C739( C20 C739 ) \nC20_=_C773( C20 C773 ) C20_=_C794( C20 C794 ) C20_=_C800( C20 C800 ) C20_=_C803( C20 C803 ) C20_=_C809( C20 C809 ) C20_=_C810( C20 C810 ) \nC20_=_C811( C20 C811 ) C28_=_C182( C28 C182 ) C28_=_C243( C28 C243 ) C28_=_C583( C28 C583 ) C28_=_C702( C28 C702 ) C28_=_C804( C28 C804 ) \nC28_=_C809( C28 C809 ) C28_=_C813( C28 C813 ) C28_=_C814( C28 C814 ) C28_=_C815( C28 C815 ) C28_=_C816( C28 C816 ) C28_=_C817( C28 C817 ) \nC62_=_C270( C62 C270 ) C62_=_C454( C62 C454 ) C62_=_C603( C62 C603 ) C62_=_C685( C62 C685 ) C62_=_C759( C62 C759 ) C62_=_C791( C62 C791 ) \nC62_=_C797( C62 C797 ) C62_=_C806( C62 C806 ) C62_=_C815( C62 C815 ) C62_=_C819( C62 C819 ) C62_=_C820( C62 C820 ) C75_=_C351( C75 C351 ) \nC75_=_C613( C75 C613 ) C75_=_C690( C75 C690 ) C75_=_C765( C75 C765 ) C75_=_C793( C75 C793 ) C75_=_C794( C75 C794 ) C75_=_C796( C75 C796 ) \nC75_=_C797( C75 C797 ) C75_=_C798( C75 C798 ) C146_=_C361( C146 C361 ) C146_=_C621( C146 C621 ) C146_=_C799( C146 C799 ) C146_=_C800( C146 C800 ) \nC146_=_C802( C146 C802 ) C182_=_C243( C182 C243 ) C182_=_C583( C182 C583 ) C182_=_C702( C182 C702 ) C182_=_C804( C182 C804 ) C182_=_C809( C182 C809 ) \nC182_=_C813( C182 C813 ) C182_=_C814( C182 C814 ) C182_=_C815( C182 C815 ) C182_=_C816( C182 C816 ) C182_=_C817( C182 C817 ) C243_=_C583( C243 C583 ) \nC243_=_C702( C243 C702 ) C243_=_C804( C243 C804 ) C243_=_C809( C243 C809 ) C243_=_C813( C243 C813 ) C243_=_C814( C243 C814 ) C243_=_C815( C243 C815 ) \nC243_=_C816( C243 C816 ) C243_=_C817( C243 C817 ) C270_=_C454( C270 C454 ) C270_=_C603( C270 C603 ) C270_=_C685( C270 C685 ) C270_=_C759( C270 C759 ) \nC270_=_C791( C270 C791 ) C270_=_C797( C270 C797 ) C270_=_C806( C270 C806 ) C270_=_C815( C270 C815 ) C270_=_C819( C270 C819 ) C270_=_C820( C270 C820 ) \nC283_=_C371( C283 C371 ) C283_=_C418( C283 C418 ) C283_=_C520( C283 C520 ) C283_=_C739( C283 C739 ) C283_=_C773( C283 C773 ) C283_=_C794( C283 C794 ) \nC283_=_C800( C283 C800 ) C283_=_C803( C283 C803 ) C283_=_C809( C283 C809 ) C283_=_C810( C283 C810 ) C283_=_C811( C283 C811 ) C351_=_C613( C351 C613 ) \nC351_=_C690( C351 C690 ) C351_=_C765( C351 C765 ) C351_=_C793( C351 C793 ) C351_=_C794( C351 C794 ) C351_=_C796( C351 C796 ) C351_=_C797( C351 C797 ) \nC351_=_C798( C351 C798 ) C361_=_C621( C361 C621 ) C361_=_C799( C361 C799 ) C361_=_C800( C361 C800 ) C361_=_C802( C361 C802 ) C371_=_C418( C371 C418 ) \nC371_=_C520( C371 C520 ) C371_=_C739( C371 C739 ) C371_=_C773( C371 C773 ) C371_=_C794( C371 C794 ) C371_=_C800( C371 C800 ) C371_=_C803( C371 C803 ) \nC371_=_C809( C371 C809 ) C371_=_C810( C371 C810 ) C371_=_C811( C371 C811 ) C418_=_C520( C418 C520 ) C418_=_C739( C418 C739 ) C418_=_C773( C418 C773 ) \nC418_=_C794( C418 C794 ) C418_=_C800( C418 C800 ) C418_=_C803( C418 C803 ) C418_=_C809( C418 C809 ) C418_=_C810( C418 C810 ) C418_=_C811( C418 C811 ) \nC454_=_C603( C454 C603 ) C454_=_C685( C454 C685 ) C454_=_C759( C454 C759 ) C454_=_C791( C454 C791 ) C454_=_C797( C454 C797 ) C454_=_C806( C454 C806 ) \nC454_=_C815( C454 C815 ) C454_=_C819( C454 C819 ) C454_=_C820( C454 C820 ) C520_=_C739( C520 C739 ) C520_=_C773( C520 C773 ) C520_=_C794( C520 C794 ) \nC520_=_C800(</w:t>
      </w:r>
    </w:p>
    <w:p>
      <w:pPr>
        <w:pStyle w:val="PreformattedText"/>
        <w:bidi w:val="0"/>
        <w:spacing w:before="0" w:after="0"/>
        <w:jc w:val="left"/>
        <w:rPr/>
      </w:pPr>
      <w:r>
        <w:rPr/>
        <w:t xml:space="preserve"> </w:t>
      </w:r>
      <w:r>
        <w:rPr/>
        <w:t>C520 C800 ) C520_=_C803( C520 C803 ) C520_=_C809( C520 C809 ) C520_=_C810( C520 C810 ) C520_=_C811( C520 C811 ) C583_=_C702( C583 C702 ) \nC583_=_C804( C583 C804 ) C583_=_C809( C583 C809 ) C583_=_C813( C583 C813 ) C583_=_C814( C583 C814 ) C583_=_C815( C583 C815 ) C583_=_C816( C583 C816 ) \nC583_=_C817( C583 C817 ) C603_=_C685( C603 C685 ) C603_=_C759( C603 C759 ) C603_=_C791( C603 C791 ) C603_=_C797( C603 C797 ) C603_=_C806( C603 C806 ) \nC603_=_C815( C603 C815 ) C603_=_C819( C603 C819 ) C603_=_C820( C603 C820 ) C613_=_C690( C613 C690 ) C613_=_C765( C613 C765 ) C613_=_C793( C613 C793 ) \nC613_=_C794( C613 C794 ) C613_=_C796( C613 C796 ) C613_=_C797( C613 C797 ) C613_=_C798( C613 C798 ) C621_=_C799( C621 C799 ) C621_=_C800( C621 C800 ) \nC621_=_C802( C621 C802 ) C685_=_C759( C685 C759 ) C685_=_C791( C685 C791 ) C685_=_C797( C685 C797 ) C685_=_C806( C685 C806 ) C685_=_C815( C685 C815 ) \nC685_=_C819( C685 C819 ) C685_=_C820( C685 C820 ) C690_=_C765( C690 C765 ) C690_=_C793( C690 C793 ) C690_=_C794( C690 C794 ) C690_=_C796( C690 C796 ) \nC690_=_C797( C690 C797 ) C690_=_C798( C690 C798 ) C702_=_C804( C702 C804 ) C702_=_C809( C702 C809 ) C702_=_C813( C702 C813 ) C702_=_C814( C702 C814 ) \nC702_=_C815( C702 C815 ) C702_=_C816( C702 C816 ) C702_=_C817( C702 C817 ) C739_=_C773( C739 C773 ) C739_=_C794( C739 C794 ) C739_=_C800( C739 C800 ) \nC739_=_C803( C739 C803 ) C739_=_C809( C739 C809 ) C739_=_C810( C739 C810 ) C739_=_C811( C739 C811 ) C759_=_C791( C759 C791 ) C759_=_C797( C759 C797 ) \nC759_=_C806( C759 C806 ) C759_=_C815( C759 C815 ) C759_=_C819( C759 C819 ) C759_=_C820( C759 C820 ) C765_=_C793( C765 C793 ) C765_=_C794( C765 C794 ) \nC765_=_C796( C765 C796 ) C765_=_C797( C765 C797 ) C765_=_C798( C765 C798 ) C773_=_C794( C773 C794 ) C773_=_C800( C773 C800 ) C773_=_C803( C773 C803 ) \nC773_=_C809( C773 C809 ) C773_=_C810( C773 C810 ) C773_=_C811( C773 C811 ) C791_=_C797( C791 C797 ) C791_=_C806( C791 C806 ) C791_=_C815( C791 C815 ) \nC791_=_C819( C791 C819 ) C791_=_C820( C791 C820 ) C793_=_C794( C793 C794 ) C793_=_C796( C793 C796 ) C793_=_C797( C793 C797 ) C793_=_C798( C793 C798 ) \nC793_=_C799( C793 C799 ) C793_=_C803( C793 C803 ) C793_=_C804( C793 C804 ) C793_=_C806( C793 C806 ) C794_=_C796( C794 C796 ) C794_=_C797( C794 C797 ) \nC794_=_C798( C794 C798 ) C794_=_C800( C794 C800 ) C794_=_C803( C794 C803 ) C794_=_C809( C794 C809 ) C794_=_C810( C794 C810 ) C794_=_C811( C794 C811 ) \nC796_=_C797( C796 C797 ) C796_=_C798( C796 C798 ) C796_=_C802( C796 C802 ) C796_=_C810( C796 C810 ) C796_=_C813( C796 C813 ) C796_=_C819( C796 C819 ) \nC797_=_C798( C797 C798 ) C797_=_C806( C797 C806 ) C797_=_C815( C797 C815 ) C797_=_C819( C797 C819 ) C797_=_C820( C797 C820 ) C799_=_C800( C799 C800 ) \nC799_=_C802( C799 C802 ) C799_=_C803( C799 C803 ) C799_=_C804( C799 C804 ) C799_=_C806( C799 C806 ) C800_=_C802( C800 C802 ) C800_=_C803( C800 C803 ) \nC800_=_C809( C800 C809 ) C800_=_C810( C800 C810 ) C800_=_C811( C800 C811 ) C802_=_C810( C802 C810 ) C802_=_C813( C802 C813 ) C802_=_C819( C802 C819 ) \nC803_=_C804( C803 C804 ) C803_=_C806( C803 C806 ) C803_=_C809( C803 C809 ) C803_=_C810( C803 C810 ) C803_=_C811( C803 C811 ) C804_=_C806( C804 C806 ) \nC804_=_C809( C804 C809 ) C804_=_C813( C804 C813 ) C804_=_C814( C804 C814 ) C804_=_C815( C804 C815 ) C804_=_C816( C804 C816 ) C804_=_C817( C804 C817 ) \nC806_=_C815( C806 C815 ) C806_=_C819( C806 C819 ) C806_=_C820( C806 C820 ) C809_=_C810( C809 C810 ) C809_=_C811( C809 C811 ) C809_=_C813( C809 C813 ) \nC809_=_C814( C809 C814 ) C809_=_C815( C809 C815 ) C809_=_C816( C809 C816 ) C809_=_C817( C809 C817 ) C810_=_C811( C810 C811 ) C810_=_C813( C810 C813 ) \nC810_=_C819( C810 C819 ) C811_=_C814( C811 C814 ) C811_=_C820( C811 C820 ) C813_=_C814( C813 C814 ) C813_=_C815( C813 C815 ) C813_=_C816( C813 C816 ) \nC813_=_C817( C813 C817 ) C813_=_C819( C813 C819 ) C814_=_C815( C814 C815 ) C814_=_C816( C814 C816 ) C814_=_C817( C814 C817 ) C814_=_C820( C814 C820 ) \nC815_=_C816( C815 C816 ) C815_=_C817( C815 C817 ) C815_=_C819( C815 C819 ) C815_=_C820( C815 C820 ) C816_=_C817( C816 C817 ) C819_=_C820( C819 C820 ) "];77-&gt;99[label="43: C20 C28 C62 C75 C146 \nC182 C243 C270 C283 C351 C361 \nC371 C418 C454 C520 C583 C603 \nC613 C621 C685 C690 C702 C739 \nC759 C765 C773 C791 C793 C796 \nC798 C799 C802 C803 C804 C806 \nC810 C811 C813 C814 C816 C817 \nC819 C820 \n196: C20_=_C283 ,C20_=_C371 ,C20_=_C418 ,C20_=_C520 ,C20_=_C739 ,\nC20_=_C773 ,C20_=_C803 ,C20_=_C810 ,C20_=_C811 ,C28_=_C182 ,C28_=_C243 ,\nC28_=_C583 ,C28_=_C702 ,C28_=_C804 ,C28_=_C813 ,C28_=_C814 ,C28_=_C816 ,\nC28_=_C817 ,C62_=_C270 ,C62_=_C454 ,C62_=_C603 ,C62_=_C685 ,C62_=_C759 ,\nC62_=_C791 ,C62_=_C806 ,C62_=_C819 ,C62_=_C820 ,C75_=_C351 ,C75_=_C613 ,\nC75_=_C690 ,C75_=_C765 ,C75_=_C793 ,C75_=_C796 ,C75_=_C798 ,C146_=_C361 ,\nC146_=_C621 ,C146_=_C799 ,C146_=_C802 ,C182_=_C243 ,C182_=_C583 ,C182_=_C702 ,\nC182_=_C804 ,C182_=_C813 ,C182_=_C814 ,C182_=_C816 ,C182_=_C817 ,C243_=_C583 ,\nC243_=_C702 ,C243_=_C804 ,C243_=_C813 ,C243_=_C814 ,C243_=_C816 ,C243_=_C817 ,\nC270_=_C454 ,C270_=_C603 ,C270_=_C685 ,C270_=_C759 ,C270_=_C791 ,C270_=_C806 ,\nC270_=_C819 ,C270_=_C820 ,C283_=_C371 ,C283_=_C418 ,C283_=_C520 ,C283_=_C739 ,\nC283_=_C773 ,C283_=_C803 ,C283_=_C810 ,C283_=_C811 ,C351_=_C613 ,C351_=_C690 ,\nC351_=_C765 ,C351_=_C793 ,C351_=_C796 ,C351_=_C798 ,C361_=_C621 ,C361_=_C799 ,\nC361_=_C802 ,C371_=_C418 ,C371_=_C520 ,C371_=_C739 ,C371_=_C773 ,C371_=_C803 ,\nC371_=_C810 ,C371_=_C811 ,C418_=_C520 ,C418_=_C739 ,C418_=_C773 ,C418_=_C803 ,\nC418_=_C810 ,C418_=_C811 ,C454_=_C603 ,C454_=_C685 ,C454_=_C759 ,C454_=_C791 ,\nC454_=_C806 ,C454_=_C819 ,C454_=_C820 ,C520_=_C739 ,C520_=_C773 ,C520_=_C803 ,\nC520_=_C810 ,C520_=_C811 ,C583_=_C702 ,C583_=_C804 ,C583_=_C813 ,C583_=_C814 ,\nC583_=_C816 ,C583_=_C817 ,C603_=_C685 ,C603_=_C759 ,C603_=_C791 ,C603_=_C806 ,\nC603_=_C819 ,C603_=_C820 ,C613_=_C690 ,C613_=_C765 ,C613_=_C793 ,C613_=_C796 ,\nC613_=_C798 ,C621_=_C799 ,C621_=_C802 ,C685_=_C759 ,C685_=_C791 ,C685_=_C806 ,\nC685_=_C819 ,C685_=_C820 ,C690_=_C765 ,C690_=_C793 ,C690_=_C796 ,C690_=_C798 ,\nC702_=_C804 ,C702_=_C813 ,C702_=_C814 ,C702_=_C816 ,C702_=_C817 ,C739_=_C773 ,\nC739_=_C803 ,C739_=_C810 ,C739_=_C811 ,C759_=_C791 ,C759_=_C806 ,C759_=_C819 ,\nC759_=_C820 ,C765_=_C793 ,C765_=_C796 ,C765_=_C798 ,C773_=_C803 ,C773_=_C810 ,\nC773_=_C811 ,C791_=_C806 ,C791_=_C819 ,C791_=_C820 ,C793_=_C796 ,C793_=_C798 ,\nC793_=_C799 ,C793_=_C803 ,C793_=_C804 ,C793_=_C806 ,C796_=_C798 ,C796_=_C802 ,\nC796_=_C810 ,C796_=_C813 ,C796_=_C819 ,C799_=_C802 ,C799_=_C803 ,C799_=_C804 ,\nC799_=_C806 ,C802_=_C810 ,C802_=_C813 ,C802_=_C819 ,C803_=_C804 ,C803_=_C806 ,\nC803_=_C810 ,C803_=_C811 ,C804_=_C806 ,C804_=_C813 ,C804_=_C814 ,C804_=_C816 ,\nC804_=_C817 ,C806_=_C819 ,C806_=_C820 ,C810_=_C811 ,C810_=_C813 ,C810_=_C819 ,\nC811_=_C814 ,C811_=_C820 ,C813_=_C814 ,C813_=_C816 ,C813_=_C817 ,C813_=_C819 ,\nC814_=_C816 ,C814_=_C817 ,C814_=_C820 ,C816_=_C817 ,C819_=_C820 ,"];100[shape=box, label="id:100 level: 4\n47: C34 C63 C64 C65 C66 \nC68 C69 C70 C71 C72 C73 \nC74 C75 C76 C79 C81 C89 \nC97 C99 C107 C109 C115 C116 \nC117 C118 C119 C120 C121 C122 \nC123 C131 C132 C134 C135 C136 \nC437 C498 C557 C566 C573 C579 \nC585 C591 C592 C593 C594 C595 \n295: C34_=_C79( C34 C79 ) C34_=_C89( C34 C89 ) C34_=_C97( C34 C97 ) C34_=_C107( C34 C107 ) C34_=_C115( C34 C115 ) \nC34_=_C116( C34 C116 ) C34_=_C117( C34 C117 ) C34_=_C118( C34 C118 ) C34_=_C119( C34 C119 ) C34_=_C120( C34 C120 ) C34_=_C121( C34 C121 ) \nC34_=_C122( C34 C122 ) C63_=_C64( C63 C64 ) C63_=_C65( C63 C65 ) C63_=_C66( C63 C66 ) C63_=_C68( C63 C68 ) C63_=_C69( C63 C69 ) \nC63_=_C70( C63 C70 ) C63_=_C71( C63 C71 ) C63_=_C72( C63 C72 ) C63_=_C73( C63 C73 ) C63_=_C74( C63 C74 ) C63_=_C75( C63 C75 ) \nC63_=_C76( C63 C76 ) C63_=_C79( C63 C79 ) C63_=_C81( C63 C81 ) C64_=_C65( C64 C65 ) C64_=_C66( C64 C66 ) C64_=_C68( C64 C68 ) \nC64_=_C69( C64 C69 ) C64_=_C70( C64 C70 ) C64_=_C71( C64 C71 ) C64_=_C72( C64 C72 ) C64_=_C73( C64 C73 ) C64_=_C74( C64 C74 ) \nC64_=_C75( C64 C75 ) C64_=_C76( C64 C76 ) C64_=_C89( C64 C89 ) C65_=_C66( C65 C66 ) C65_=_C68( C65 C68 ) C65_=_C69( C65 C69 ) \nC65_=_C70( C65 C70 ) C65_=_C71( C65 C71 ) C65_=_C72( C65 C72 ) C65_=_C73( C65 C73 ) C65_=_C74( C65 C74 ) C65_=_C75( C65 C75 ) \nC65_=_C76( C65 C76 ) C65_=_C97( C65 C97 ) C65_=_C99( C65 C99 ) C66_=_C68( C66 C68 ) C66_=_C69( C66 C69 ) C66_=_C70( C66 C70 ) \nC66_=_C71( C66 C71 ) C66_=_C72( C66 C72 ) C66_=_C73( C66 C73 ) C66_=_C74( C66 C74 ) C66_=_C75( C66 C75 ) C66_=_C76( C66 C76 ) \nC66_=_C107( C66 C107 ) C66_=_C109( C66 C109 ) C68_=_C69( C68 C69 ) C68_=_C70( C68 C70 ) C68_=_C71( C68 C71 ) C68_=_C72( C68 C72 ) \nC68_=_C73( C68 C73 ) C68_=_C74( C68 C74 ) C68_=_C75( C68 C75 ) C68_=_C76( C68 C76 ) C68_=_C115( C68 C115 ) C68_=_C123( C68 C123 ) \nC69_=_C70( C69 C70 ) C69_=_C71( C69 C71 ) C69_=_C72( C69 C72 ) C69_=_C73( C69 C73 ) C69_=_C74( C69 C74 ) C69_=_C75( C69 C75 ) \nC69_=_C76( C69 C76 ) C69_=_C81( C69 C81 ) C69_=_C99( C69 C99 ) C69_=_C109( C69 C109 ) C69_=_C116( C69 C116 ) C69_=_C123( C69 C123 ) \nC69_=_C131( C69 C131 ) C69_=_C132( C69 C132 ) C69_=_C134( C69 C134 ) C69_=_C135( C69 C135 ) C69_=_C136( C69 C136 ) C70_=_C71( C70 C71 ) \nC70_=_C72( C70 C72 ) C70_=_C73( C70 C73 ) C70_=_C74( C70 C74 ) C70_=_C75( C70 C75 ) C70_=_C76( C70 C76 ) C71_=_C72( C71 C72 ) \nC71_=_C73( C71 C73 ) C71_=_C74( C71 C74 ) C71_=_C75( C71 C75 ) C71_=_C76( C71 C76 ) C72_=_C73( C72 C73 ) C72_=_C74( C72 C74 ) \nC72_=_C75( C72 C75 ) C72_=_C76( C72 C76 ) C73_=_C74( C73 C74 ) C73_=_C75( C73 C75 ) C73_=_C76( C73 C76 ) C74_=_C75( C74 C75 ) \nC74_=_C76( C74 C76 ) C75_=_C76( C75 C76 ) C79_=_C81( C79 C81 ) C79_=_C89( C79 C89 ) C79_=_C97( C79 C97 ) C79_=_C107( C79 C107 ) \nC79_=_C115( C79 C115 ) C79_=_C116( C79 C116 ) C79_=_C117( C79 C117 ) C79_=_C118( C79 C118 ) C79_=_C119( C79 C119 ) C79_=_C120( C79 C120 ) \nC79_=_C121( C79 C121 ) C79_=_C122( C79 C122 ) C81_=_C99( C81 C99 ) C81_=_C109( C81 C109 ) C81_=_C116(</w:t>
      </w:r>
    </w:p>
    <w:p>
      <w:pPr>
        <w:pStyle w:val="PreformattedText"/>
        <w:bidi w:val="0"/>
        <w:spacing w:before="0" w:after="0"/>
        <w:jc w:val="left"/>
        <w:rPr/>
      </w:pPr>
      <w:r>
        <w:rPr/>
        <w:t xml:space="preserve"> </w:t>
      </w:r>
      <w:r>
        <w:rPr/>
        <w:t>C81 C116 ) C81_=_C123( C81 C123 ) \nC81_=_C131( C81 C131 ) C81_=_C132( C81 C132 ) C81_=_C134( C81 C134 ) C81_=_C135( C81 C135 ) C81_=_C136( C81 C136 ) C89_=_C97( C89 C97 ) \nC89_=_C107( C89 C107 ) C89_=_C115( C89 C115 ) C89_=_C116( C89 C116 ) C89_=_C117( C89 C117 ) C89_=_C118( C89 C118 ) C89_=_C119( C89 C119 ) \nC89_=_C120( C89 C120 ) C89_=_C121( C89 C121 ) C89_=_C122( C89 C122 ) C97_=_C99( C97 C99 ) C97_=_C107( C97 C107 ) C97_=_C115( C97 C115 ) \nC97_=_C116( C97 C116 ) C97_=_C117( C97 C117 ) C97_=_C118( C97 C118 ) C97_=_C119( C97 C119 ) C97_=_C120( C97 C120 ) C97_=_C121( C97 C121 ) \nC97_=_C122( C97 C122 ) C99_=_C109( C99 C109 ) C99_=_C116( C99 C116 ) C99_=_C123( C99 C123 ) C99_=_C131( C99 C131 ) C99_=_C132( C99 C132 ) \nC99_=_C134( C99 C134 ) C99_=_C135( C99 C135 ) C99_=_C136( C99 C136 ) C107_=_C109( C107 C109 ) C107_=_C115( C107 C115 ) C107_=_C116( C107 C116 ) \nC107_=_C117( C107 C117 ) C107_=_C118( C107 C118 ) C107_=_C119( C107 C119 ) C107_=_C120( C107 C120 ) C107_=_C121( C107 C121 ) C107_=_C122( C107 C122 ) \nC109_=_C116( C109 C116 ) C109_=_C123( C109 C123 ) C109_=_C131( C109 C131 ) C109_=_C132( C109 C132 ) C109_=_C134( C109 C134 ) C109_=_C135( C109 C135 ) \nC109_=_C136( C109 C136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6_=_C131( C116 C131 ) C116_=_C132( C116 C132 ) \nC116_=_C134( C116 C134 ) C116_=_C135( C116 C135 ) C116_=_C136( C116 C136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nC123_=_C131( C123 C131 ) C123_=_C132( C123 C132 ) C123_=_C134( C123 C134 ) C123_=_C135( C123 C135 ) C123_=_C136( C123 C136 ) C131_=_C132( C131 C132 ) \nC131_=_C134( C131 C134 ) C131_=_C135( C131 C135 ) C131_=_C136( C131 C136 ) C131_=_C437( C131 C437 ) C132_=_C134( C132 C134 ) C132_=_C135( C132 C135 ) \nC132_=_C136( C132 C136 ) C132_=_C498( C132 C498 ) C134_=_C135( C134 C135 ) C134_=_C136( C134 C136 ) C134_=_C593( C134 C593 ) C135_=_C136( C135 C136 ) \nC135_=_C594( C135 C594 ) C136_=_C595( C136 C595 ) C437_=_C498( C437 C498 ) C437_=_C557( C437 C557 ) C437_=_C566( C437 C566 ) C437_=_C573( C437 C573 ) \nC437_=_C579( C437 C579 ) C437_=_C585( C437 C585 ) C437_=_C591( C437 C591 ) C437_=_C592( C437 C592 ) C437_=_C593( C437 C593 ) C437_=_C594( C437 C594 ) \nC437_=_C595( C437 C595 ) C498_=_C557( C498 C557 ) C498_=_C566( C498 C566 ) C498_=_C573( C498 C573 ) C498_=_C579( C498 C579 ) C498_=_C585( C498 C585 ) \nC498_=_C591( C498 C591 ) C498_=_C592( C498 C592 ) C498_=_C593( C498 C593 ) C498_=_C594( C498 C594 ) C498_=_C595( C498 C595 ) C557_=_C566( C557 C566 ) \nC557_=_C573( C557 C573 ) C557_=_C579( C557 C579 ) C557_=_C585( C557 C585 ) C557_=_C591( C557 C591 ) C557_=_C592( C557 C592 ) C557_=_C593( C557 C593 ) \nC557_=_C594( C557 C594 ) C557_=_C595( C557 C595 ) C566_=_C573( C566 C573 ) C566_=_C579( C566 C579 ) C566_=_C585( C566 C585 ) C566_=_C591( C566 C591 ) \nC566_=_C592( C566 C592 ) C566_=_C593( C566 C593 ) C566_=_C594( C566 C594 ) C566_=_C595( C566 C595 ) C573_=_C579( C573 C579 ) C573_=_C585( C573 C585 ) \nC573_=_C591( C573 C591 ) C573_=_C592( C573 C592 ) C573_=_C593( C573 C593 ) C573_=_C594( C573 C594 ) C573_=_C595( C573 C595 ) C579_=_C585( C579 C585 ) \nC579_=_C591( C579 C591 ) C579_=_C592( C579 C592 ) C579_=_C593( C579 C593 ) C579_=_C594( C579 C594 ) C579_=_C595( C579 C595 ) C585_=_C591( C585 C591 ) \nC585_=_C592( C585 C592 ) C585_=_C593( C585 C593 ) C585_=_C594( C585 C594 ) C585_=_C595( C585 C595 ) C591_=_C592( C591 C592 ) C591_=_C593( C591 C593 ) \nC591_=_C594( C591 C594 ) C591_=_C595( C591 C595 ) C592_=_C593( C592 C593 ) C592_=_C594( C592 C594 ) C592_=_C595( C592 C595 ) C593_=_C594( C593 C594 ) \nC593_=_C595( C593 C595 ) C594_=_C595( C594 C595 ) "];77-&gt;100[label="45: C34 C63 C64 C65 C66 \nC68 C70 C71 C72 C73 C74 \nC75 C76 C79 C81 C89 C97 \nC99 C107 C109 C115 C117 C118 \nC119 C120 C121 C122 C123 C131 \nC132 C134 C135 C136 C437 C498 \nC557 C566 C573 C579 C585 C591 \nC592 C593 C594 C595 \n252: C34_=_C79 ,C34_=_C89 ,C34_=_C97 ,C34_=_C107 ,C34_=_C115 ,\nC34_=_C117 ,C34_=_C118 ,C34_=_C119 ,C34_=_C120 ,C34_=_C121 ,C34_=_C122 ,\nC63_=_C64 ,C63_=_C65 ,C63_=_C66 ,C63_=_C68 ,C63_=_C70 ,C63_=_C71 ,\nC63_=_C72 ,C63_=_C73 ,C63_=_C74 ,C63_=_C75 ,C63_=_C76 ,C63_=_C79 ,\nC63_=_C81 ,C64_=_C65 ,C64_=_C66 ,C64_=_C68 ,C64_=_C70 ,C64_=_C71 ,\nC64_=_C72 ,C64_=_C73 ,C64_=_C74 ,C64_=_C75 ,C64_=_C76 ,C64_=_C89 ,\nC65_=_C66 ,C65_=_C68 ,C65_=_C70 ,C65_=_C71 ,C65_=_C72 ,C65_=_C73 ,\nC65_=_C74 ,C65_=_C75 ,C65_=_C76 ,C65_=_C97 ,C65_=_C99 ,C66_=_C68 ,\nC66_=_C70 ,C66_=_C71 ,C66_=_C72 ,C66_=_C73 ,C66_=_C74 ,C66_=_C75 ,\nC66_=_C76 ,C66_=_C107 ,C66_=_C109 ,C68_=_C70 ,C68_=_C71 ,C68_=_C72 ,\nC68_=_C73 ,C68_=_C74 ,C68_=_C75 ,C68_=_C76 ,C68_=_C115 ,C68_=_C123 ,\nC70_=_C71 ,C70_=_C72 ,C70_=_C73 ,C70_=_C74 ,C70_=_C75 ,C70_=_C76 ,\nC71_=_C72 ,C71_=_C73 ,C71_=_C74 ,C71_=_C75 ,C71_=_C76 ,C72_=_C73 ,\nC72_=_C74 ,C72_=_C75 ,C72_=_C76 ,C73_=_C74 ,C73_=_C75 ,C73_=_C76 ,\nC74_=_C75 ,C74_=_C76 ,C75_=_C76 ,C79_=_C81 ,C79_=_C89 ,C79_=_C97 ,\nC79_=_C107 ,C79_=_C115 ,C79_=_C117 ,C79_=_C118 ,C79_=_C119 ,C79_=_C120 ,\nC79_=_C121 ,C79_=_C122 ,C81_=_C99 ,C81_=_C109 ,C81_=_C123 ,C81_=_C131 ,\nC81_=_C132 ,C81_=_C134 ,C81_=_C135 ,C81_=_C136 ,C89_=_C97 ,C89_=_C107 ,\nC89_=_C115 ,C89_=_C117 ,C89_=_C118 ,C89_=_C119 ,C89_=_C120 ,C89_=_C121 ,\nC89_=_C122 ,C97_=_C99 ,C97_=_C107 ,C97_=_C115 ,C97_=_C117 ,C97_=_C118 ,\nC97_=_C119 ,C97_=_C120 ,C97_=_C121 ,C97_=_C122 ,C99_=_C109 ,C99_=_C123 ,\nC99_=_C131 ,C99_=_C132 ,C99_=_C134 ,C99_=_C135 ,C99_=_C136 ,C107_=_C109 ,\nC107_=_C115 ,C107_=_C117 ,C107_=_C118 ,C107_=_C119 ,C107_=_C120 ,C107_=_C121 ,\nC107_=_C122 ,C109_=_C123 ,C109_=_C131 ,C109_=_C132 ,C109_=_C134 ,C109_=_C135 ,\nC109_=_C136 ,C115_=_C117 ,C115_=_C118 ,C115_=_C119 ,C115_=_C120 ,C115_=_C121 ,\nC115_=_C122 ,C115_=_C123 ,C117_=_C118 ,C117_=_C119 ,C117_=_C120 ,C117_=_C121 ,\nC117_=_C122 ,C118_=_C119 ,C118_=_C120 ,C118_=_C121 ,C118_=_C122 ,C119_=_C120 ,\nC119_=_C121 ,C119_=_C122 ,C120_=_C121 ,C120_=_C122 ,C121_=_C122 ,C123_=_C131 ,\nC123_=_C132 ,C123_=_C134 ,C123_=_C135 ,C123_=_C136 ,C131_=_C132 ,C131_=_C134 ,\nC131_=_C135 ,C131_=_C136 ,C131_=_C437 ,C132_=_C134 ,C132_=_C135 ,C132_=_C136 ,\nC132_=_C498 ,C134_=_C135 ,C134_=_C136 ,C134_=_C593 ,C135_=_C136 ,C135_=_C594 ,\nC136_=_C595 ,C437_=_C498 ,C437_=_C557 ,C437_=_C566 ,C437_=_C573 ,C437_=_C579 ,\nC437_=_C585 ,C437_=_C591 ,C437_=_C592 ,C437_=_C593 ,C437_=_C594 ,C437_=_C595 ,\nC498_=_C557 ,C498_=_C566 ,C498_=_C573 ,C498_=_C579 ,C498_=_C585 ,C498_=_C591 ,\nC498_=_C592 ,C498_=_C593 ,C498_=_C594 ,C498_=_C595 ,C557_=_C566 ,C557_=_C573 ,\nC557_=_C579 ,C557_=_C585 ,C557_=_C591 ,C557_=_C592 ,C557_=_C593 ,C557_=_C594 ,\nC557_=_C595 ,C566_=_C573 ,C566_=_C579 ,C566_=_C585 ,C566_=_C591 ,C566_=_C592 ,\nC566_=_C593 ,C566_=_C594 ,C566_=_C595 ,C573_=_C579 ,C573_=_C585 ,C573_=_C591 ,\nC573_=_C592 ,C573_=_C593 ,C573_=_C594 ,C573_=_C595 ,C579_=_C585 ,C579_=_C591 ,\nC579_=_C592 ,C579_=_C593 ,C579_=_C594 ,C579_=_C595 ,C585_=_C591 ,C585_=_C592 ,\nC585_=_C593 ,C585_=_C594 ,C585_=_C595 ,C591_=_C592 ,C591_=_C593 ,C591_=_C594 ,\nC591_=_C595 ,C592_=_C593 ,C592_=_C594 ,C592_=_C595 ,C593_=_C594 ,C593_=_C595 ,\nC594_=_C595 ,"];101[shape=box, label="id:101 level: 4\n59: C65 C78 C87 C96 C97 \nC98 C99 C100 C101 C102 C104 \nC105 C106 C126 C127 C300 C324 \nC325 C423 C461 C494 C502 C504 \nC507 C512 C514 C517 C521 C522 \nC523 C524 C525 C526 C527 C528 \nC529 C532 C538 C539 C540 C542 \nC549 C550 C552 C609 C618 C626 \nC631 C640 C641 C642 C643 C679 \nC720 C811 C814 C818 C820 C821 \n326: C65_=_C78( C65 C78 ) C65_=_C87( C65 C87 ) C65_=_C96( C65 C96 ) C65_=_C97( C65 C97 ) C65_=_C98( C65 C98 ) \nC65_=_C99( C65 C99 ) C65_=_C100( C65 C100 ) C65_=_C101( C65 C101 ) C65_=_C102( C65 C102 ) C65_=_C104( C65 C104 ) C65_=_C105( C65 C105 ) \nC65_=_C106( C65 C106 ) C78_=_C87( C78 C87 ) C78_=_C96( C78 C96 ) C78_=_C97( C78 C97 ) C78_=_C98( C78 C98 ) C78_=_C99( C78 C99 ) \nC78_=_C100( C78 C100 ) C78_=_C101( C78 C101 ) C78_=_C102( C78 C102 ) C78_=_C104( C78 C104 ) C78_=_C105( C78 C105 ) C78_=_C106( C78 C106 ) \nC87_=_C96( C87 C96 ) C87_=_C97( C87 C97 ) C87_=_C98( C87 C98 ) C87_=_C99( C87 C99 ) C87_=_C100( C87 C100 ) C87_=_C101( C87 C101 ) \nC87_=_C102( C87 C102 ) C87_=_C104( C87 C104 ) C87_=_C105( C87 C105 ) C87_=_C106( C87 C106 ) C96_=_C97( C96 C97 ) C96_=_C98( C96 C98 ) \nC96_=_C99( C96 C99 ) C96_=_C100( C96 C100 ) C96_=_C101( C96 C101 ) C96_=_C102( C96 C102 ) C96_=_C104( C96 C104 ) C96_=_C105( C96 C105 ) \nC96_=_C106( C96 C106 ) C97_=_C98( C97 C98 ) C97_=_C99( C97 C99 ) C97_=_C100( C97 C100 ) C97_=_C101( C97 C101 ) C97_=_C102( C97 C102 ) \nC97_=_C104( C97 C104 ) C97_=_C105( C97 C105 ) C97_=_C106( C97 C106 ) C98_=_C99( C98 C99 ) C98_=_C100( C98 C100 ) C98_=_C101( C98 C101 ) \nC98_=_C102( C98 C102 ) C98_=_C104( C98 C104 ) C98_=_C105( C98 C105 ) C98_=_C106( C98 C106 ) C98_=_C126( C98 C126 ) C98_=_C127( C98 C127 ) \nC99_=_C100( C99 C100 ) C99_=_C101( C99 C101 ) C99_=_C102( C99 C102 ) C99_=_C104( C99 C104 ) C99_=_C105( C99 C105 ) C99_=_C106( C99 C106 ) \nC100_=_C101( C100 C101 ) C100_=_C102( C100 C102 ) C100_=_C104( C100 C104 ) C100_=_C105( C100 C105 ) C100_=_C106( C100 C106 ) C100_=_C300( C100 C300 ) \nC101_=_C102( C101 C102 ) C101_=_C104( C101 C104 ) C101_=_C105( C101 C105 ) C101_=_C106( C101 C106 ) C101_=_C423( C101 C423 ) C102_=_C104( C102 C104 ) \nC102_=_C105( C102 C105 ) C102_=_C106( C102 C106 ) C102_=_C461( C102 C461 ) C104_=_C105( C104</w:t>
      </w:r>
    </w:p>
    <w:p>
      <w:pPr>
        <w:pStyle w:val="PreformattedText"/>
        <w:bidi w:val="0"/>
        <w:spacing w:before="0" w:after="0"/>
        <w:jc w:val="left"/>
        <w:rPr/>
      </w:pPr>
      <w:r>
        <w:rPr/>
        <w:t xml:space="preserve"> </w:t>
      </w:r>
      <w:r>
        <w:rPr/>
        <w:t>C105 ) C104_=_C106( C104 C106 ) C104_=_C526( C104 C526 ) \nC105_=_C106( C105 C106 ) C105_=_C527( C105 C527 ) C105_=_C631( C105 C631 ) C106_=_C528( C106 C528 ) C126_=_C127( C126 C127 ) C126_=_C324( C126 C324 ) \nC126_=_C504( C126 C504 ) C126_=_C514( C126 C514 ) C126_=_C522( C126 C522 ) C126_=_C529( C126 C529 ) C126_=_C538( C126 C538 ) C126_=_C539( C126 C539 ) \nC126_=_C540( C126 C540 ) C127_=_C325( C127 C325 ) C127_=_C494( C127 C494 ) C127_=_C609( C127 C609 ) C127_=_C618( C127 C618 ) C127_=_C626( C127 C626 ) \nC127_=_C631( C127 C631 ) C127_=_C640( C127 C640 ) C127_=_C641( C127 C641 ) C127_=_C642( C127 C642 ) C127_=_C643( C127 C643 ) C300_=_C423( C300 C423 ) \nC300_=_C461( C300 C461 ) C300_=_C502( C300 C502 ) C300_=_C512( C300 C512 ) C300_=_C521( C300 C521 ) C300_=_C522( C300 C522 ) C300_=_C523( C300 C523 ) \nC300_=_C524( C300 C524 ) C300_=_C525( C300 C525 ) C300_=_C526( C300 C526 ) C300_=_C527( C300 C527 ) C300_=_C528( C300 C528 ) C324_=_C325( C324 C325 ) \nC324_=_C504( C324 C504 ) C324_=_C514( C324 C514 ) C324_=_C522( C324 C522 ) C324_=_C529( C324 C529 ) C324_=_C538( C324 C538 ) C324_=_C539( C324 C539 ) \nC324_=_C540( C324 C540 ) C325_=_C494( C325 C494 ) C325_=_C609( C325 C609 ) C325_=_C618( C325 C618 ) C325_=_C626( C325 C626 ) C325_=_C631( C325 C631 ) \nC325_=_C640( C325 C640 ) C325_=_C641( C325 C641 ) C325_=_C642( C325 C642 ) C325_=_C643( C325 C643 ) C423_=_C461( C423 C461 ) C423_=_C502( C423 C502 ) \nC423_=_C512( C423 C512 ) C423_=_C521( C423 C521 ) C423_=_C522( C423 C522 ) C423_=_C523( C423 C523 ) C423_=_C524( C423 C524 ) C423_=_C525( C423 C525 ) \nC423_=_C526( C423 C526 ) C423_=_C527( C423 C527 ) C423_=_C528( C423 C528 ) C461_=_C502( C461 C502 ) C461_=_C512( C461 C512 ) C461_=_C521( C461 C521 ) \nC461_=_C522( C461 C522 ) C461_=_C523( C461 C523 ) C461_=_C524( C461 C524 ) C461_=_C525( C461 C525 ) C461_=_C526( C461 C526 ) C461_=_C527( C461 C527 ) \nC461_=_C528( C461 C528 ) C494_=_C609( C494 C609 ) C494_=_C618( C494 C618 ) C494_=_C626( C494 C626 ) C494_=_C631( C494 C631 ) C494_=_C640( C494 C640 ) \nC494_=_C641( C494 C641 ) C494_=_C642( C494 C642 ) C494_=_C643( C494 C643 ) C502_=_C504( C502 C504 ) C502_=_C507( C502 C507 ) C502_=_C512( C502 C512 ) \nC502_=_C521( C502 C521 ) C502_=_C522( C502 C522 ) C502_=_C523( C502 C523 ) C502_=_C524( C502 C524 ) C502_=_C525( C502 C525 ) C502_=_C526( C502 C526 ) \nC502_=_C527( C502 C527 ) C502_=_C528( C502 C528 ) C504_=_C507( C504 C507 ) C504_=_C514( C504 C514 ) C504_=_C522( C504 C522 ) C504_=_C529( C504 C529 ) \nC504_=_C538( C504 C538 ) C504_=_C539( C504 C539 ) C504_=_C540( C504 C540 ) C507_=_C517( C507 C517 ) C507_=_C525( C507 C525 ) C507_=_C532( C507 C532 ) \nC507_=_C542( C507 C542 ) C507_=_C549( C507 C549 ) C507_=_C550( C507 C550 ) C507_=_C552( C507 C552 ) C512_=_C514( C512 C514 ) C512_=_C517( C512 C517 ) \nC512_=_C521( C512 C521 ) C512_=_C522( C512 C522 ) C512_=_C523( C512 C523 ) C512_=_C524( C512 C524 ) C512_=_C525( C512 C525 ) C512_=_C526( C512 C526 ) \nC512_=_C527( C512 C527 ) C512_=_C528( C512 C528 ) C514_=_C517( C514 C517 ) C514_=_C522( C514 C522 ) C514_=_C529( C514 C529 ) C514_=_C538( C514 C538 ) \nC514_=_C539( C514 C539 ) C514_=_C540( C514 C540 ) C517_=_C525( C517 C525 ) C517_=_C532( C517 C532 ) C517_=_C542( C517 C542 ) C517_=_C549( C517 C549 ) \nC517_=_C550( C517 C550 ) C517_=_C552( C517 C552 ) C521_=_C522( C521 C522 ) C521_=_C523( C521 C523 ) C521_=_C524( C521 C524 ) C521_=_C525( C521 C525 ) \nC521_=_C526( C521 C526 ) C521_=_C527( C521 C527 ) C521_=_C528( C521 C528 ) C521_=_C529( C521 C529 ) C521_=_C532( C521 C532 ) C522_=_C523( C522 C523 ) \nC522_=_C524( C522 C524 ) C522_=_C525( C522 C525 ) C522_=_C526( C522 C526 ) C522_=_C527( C522 C527 ) C522_=_C528( C522 C528 ) C522_=_C529( C522 C529 ) \nC522_=_C538( C522 C538 ) C522_=_C539( C522 C539 ) C522_=_C540( C522 C540 ) C523_=_C524( C523 C524 ) C523_=_C525( C523 C525 ) C523_=_C526( C523 C526 ) \nC523_=_C527( C523 C527 ) C523_=_C528( C523 C528 ) C523_=_C542( C523 C542 ) C524_=_C525( C524 C525 ) C524_=_C526( C524 C526 ) C524_=_C527( C524 C527 ) \nC524_=_C528( C524 C528 ) C525_=_C526( C525 C526 ) C525_=_C527( C525 C527 ) C525_=_C528( C525 C528 ) C525_=_C532( C525 C532 ) C525_=_C542( C525 C542 ) \nC525_=_C549( C525 C549 ) C525_=_C550( C525 C550 ) C525_=_C552( C525 C552 ) C526_=_C527( C526 C527 ) C526_=_C528( C526 C528 ) C527_=_C528( C527 C528 ) \nC527_=_C631( C527 C631 ) C529_=_C532( C529 C532 ) C529_=_C538( C529 C538 ) C529_=_C539( C529 C539 ) C529_=_C540( C529 C540 ) C532_=_C542( C532 C542 ) \nC532_=_C549( C532 C549 ) C532_=_C550( C532 C550 ) C532_=_C552( C532 C552 ) C538_=_C539( C538 C539 ) C538_=_C540( C538 C540 ) C538_=_C641( C538 C641 ) \nC539_=_C540( C539 C540 ) C539_=_C642( C539 C642 ) C540_=_C643( C540 C643 ) C540_=_C818( C540 C818 ) C542_=_C549( C542 C549 ) C542_=_C550( C542 C550 ) \nC542_=_C552( C542 C552 ) C549_=_C550( C549 C550 ) C549_=_C552( C549 C552 ) C549_=_C679( C549 C679 ) C550_=_C552( C550 C552 ) C550_=_C720( C550 C720 ) \nC552_=_C821( C552 C821 ) C609_=_C618( C609 C618 ) C609_=_C626( C609 C626 ) C609_=_C631( C609 C631 ) C609_=_C640( C609 C640 ) C609_=_C641( C609 C641 ) \nC609_=_C642( C609 C642 ) C609_=_C643( C609 C643 ) C618_=_C626( C618 C626 ) C618_=_C631( C618 C631 ) C618_=_C640( C618 C640 ) C618_=_C641( C618 C641 ) \nC618_=_C642( C618 C642 ) C618_=_C643( C618 C643 ) C626_=_C631( C626 C631 ) C626_=_C640( C626 C640 ) C626_=_C641( C626 C641 ) C626_=_C642( C626 C642 ) \nC626_=_C643( C626 C643 ) C631_=_C640( C631 C640 ) C631_=_C641( C631 C641 ) C631_=_C642( C631 C642 ) C631_=_C643( C631 C643 ) C640_=_C641( C640 C641 ) \nC640_=_C642( C640 C642 ) C640_=_C643( C640 C643 ) C641_=_C642( C641 C642 ) C641_=_C643( C641 C643 ) C642_=_C643( C642 C643 ) C643_=_C818( C643 C818 ) \nC679_=_C720( C679 C720 ) C679_=_C811( C679 C811 ) C679_=_C814( C679 C814 ) C679_=_C818( C679 C818 ) C679_=_C820( C679 C820 ) C679_=_C821( C679 C821 ) \nC720_=_C811( C720 C811 ) C720_=_C814( C720 C814 ) C720_=_C818( C720 C818 ) C720_=_C820( C720 C820 ) C720_=_C821( C720 C821 ) C811_=_C814( C811 C814 ) \nC811_=_C818( C811 C818 ) C811_=_C820( C811 C820 ) C811_=_C821( C811 C821 ) C814_=_C818( C814 C818 ) C814_=_C820( C814 C820 ) C814_=_C821( C814 C821 ) \nC818_=_C820( C818 C820 ) C818_=_C821( C818 C821 ) C820_=_C821( C820 C821 ) "];78-&gt;101[label="57: C65 C78 C87 C96 C97 \nC98 C99 C100 C101 C102 C104 \nC105 C106 C126 C127 C300 C324 \nC325 C423 C461 C494 C502 C504 \nC507 C512 C514 C517 C521 C523 \nC524 C526 C527 C528 C529 C532 \nC538 C539 C540 C542 C549 C550 \nC552 C609 C618 C626 C631 C640 \nC641 C642 C643 C679 C720 C811 \nC814 C818 C820 C821 \n288: C65_=_C78 ,C65_=_C87 ,C65_=_C96 ,C65_=_C97 ,C65_=_C98 ,\nC65_=_C99 ,C65_=_C100 ,C65_=_C101 ,C65_=_C102 ,C65_=_C104 ,C65_=_C105 ,\nC65_=_C106 ,C78_=_C87 ,C78_=_C96 ,C78_=_C97 ,C78_=_C98 ,C78_=_C99 ,\nC78_=_C100 ,C78_=_C101 ,C78_=_C102 ,C78_=_C104 ,C78_=_C105 ,C78_=_C106 ,\nC87_=_C96 ,C87_=_C97 ,C87_=_C98 ,C87_=_C99 ,C87_=_C100 ,C87_=_C101 ,\nC87_=_C102 ,C87_=_C104 ,C87_=_C105 ,C87_=_C106 ,C96_=_C97 ,C96_=_C98 ,\nC96_=_C99 ,C96_=_C100 ,C96_=_C101 ,C96_=_C102 ,C96_=_C104 ,C96_=_C105 ,\nC96_=_C106 ,C97_=_C98 ,C97_=_C99 ,C97_=_C100 ,C97_=_C101 ,C97_=_C102 ,\nC97_=_C104 ,C97_=_C105 ,C97_=_C106 ,C98_=_C99 ,C98_=_C100 ,C98_=_C101 ,\nC98_=_C102 ,C98_=_C104 ,C98_=_C105 ,C98_=_C106 ,C98_=_C126 ,C98_=_C127 ,\nC99_=_C100 ,C99_=_C101 ,C99_=_C102 ,C99_=_C104 ,C99_=_C105 ,C99_=_C106 ,\nC100_=_C101 ,C100_=_C102 ,C100_=_C104 ,C100_=_C105 ,C100_=_C106 ,C100_=_C300 ,\nC101_=_C102 ,C101_=_C104 ,C101_=_C105 ,C101_=_C106 ,C101_=_C423 ,C102_=_C104 ,\nC102_=_C105 ,C102_=_C106 ,C102_=_C461 ,C104_=_C105 ,C104_=_C106 ,C104_=_C526 ,\nC105_=_C106 ,C105_=_C527 ,C105_=_C631 ,C106_=_C528 ,C126_=_C127 ,C126_=_C324 ,\nC126_=_C504 ,C126_=_C514 ,C126_=_C529 ,C126_=_C538 ,C126_=_C539 ,C126_=_C540 ,\nC127_=_C325 ,C127_=_C494 ,C127_=_C609 ,C127_=_C618 ,C127_=_C626 ,C127_=_C631 ,\nC127_=_C640 ,C127_=_C641 ,C127_=_C642 ,C127_=_C643 ,C300_=_C423 ,C300_=_C461 ,\nC300_=_C502 ,C300_=_C512 ,C300_=_C521 ,C300_=_C523 ,C300_=_C524 ,C300_=_C526 ,\nC300_=_C527 ,C300_=_C528 ,C324_=_C325 ,C324_=_C504 ,C324_=_C514 ,C324_=_C529 ,\nC324_=_C538 ,C324_=_C539 ,C324_=_C540 ,C325_=_C494 ,C325_=_C609 ,C325_=_C618 ,\nC325_=_C626 ,C325_=_C631 ,C325_=_C640 ,C325_=_C641 ,C325_=_C642 ,C325_=_C643 ,\nC423_=_C461 ,C423_=_C502 ,C423_=_C512 ,C423_=_C521 ,C423_=_C523 ,C423_=_C524 ,\nC423_=_C526 ,C423_=_C527 ,C423_=_C528 ,C461_=_C502 ,C461_=_C512 ,C461_=_C521 ,\nC461_=_C523 ,C461_=_C524 ,C461_=_C526 ,C461_=_C527 ,C461_=_C528 ,C494_=_C609 ,\nC494_=_C618 ,C494_=_C626 ,C494_=_C631 ,C494_=_C640 ,C494_=_C641 ,C494_=_C642 ,\nC494_=_C643 ,C502_=_C504 ,C502_=_C507 ,C502_=_C512 ,C502_=_C521 ,C502_=_C523 ,\nC502_=_C524 ,C502_=_C526 ,C502_=_C527 ,C502_=_C528 ,C504_=_C507 ,C504_=_C514 ,\nC504_=_C529 ,C504_=_C538 ,C504_=_C539 ,C504_=_C540 ,C507_=_C517 ,C507_=_C532 ,\nC507_=_C542 ,C507_=_C549 ,C507_=_C550 ,C507_=_C552 ,C512_=_C514 ,C512_=_C517 ,\nC512_=_C521 ,C512_=_C523 ,C512_=_C524 ,C512_=_C526 ,C512_=_C527 ,C512_=_C528 ,\nC514_=_C517 ,C514_=_C529 ,C514_=_C538 ,C514_=_C539 ,C514_=_C540 ,C517_=_C532 ,\nC517_=_C542 ,C517_=_C549 ,C517_=_C550 ,C517_=_C552 ,C521_=_C523 ,C521_=_C524 ,\nC521_=_C526 ,C521_=_C527 ,C521_=_C528 ,C521_=_C529 ,C521_=_C532 ,C523_=_C524 ,\nC523_=_C526 ,C523_=_C527 ,C523_=_C528 ,C523_=_C542 ,C524_=_C526 ,C524_=_C527 ,\nC524_=_C528 ,C526_=_C527 ,C526_=_C528 ,C527_=_C528 ,C527_=_C631 ,C529_=_C532 ,\nC529_=_C538 ,C529_=_C539 ,C529_=_C540 ,C532_=_C542 ,C532_=_C549 ,C532_=_C550 ,\nC532_=_C552 ,C538_=_C539 ,C538_=_C540 ,C538_=_C641 ,C539_=_C540 ,C539_=_C642 ,\nC540_=_C643 ,C540_=_C818 ,C542_=_C549 ,C542_=_C550 ,C542_=_C552 ,C549_=_C550 ,\nC549_=_C552 ,C549_=_C679 ,C550_=_C552 ,C550_=_C720 ,C552_=_C821 ,C609_=_C618 ,\nC609_=_C626 ,C609_=_C631 ,C609_=_C640 ,C609_=_C641 ,C609_=_C642 ,C609_=_C643 ,\nC618_=_C626 ,C618_=_C631 ,C618_=_C640 ,C618_=_C641 ,C618_=_C642 ,C618_=_C643 ,\nC626_=_C631 ,C626_=_C640 ,C626_=_C641 ,C626_=_C642 ,C626_=_C643 ,C631_=_C640 ,\nC631_=_C641 ,C631_=_C642</w:t>
      </w:r>
    </w:p>
    <w:p>
      <w:pPr>
        <w:pStyle w:val="PreformattedText"/>
        <w:bidi w:val="0"/>
        <w:spacing w:before="0" w:after="0"/>
        <w:jc w:val="left"/>
        <w:rPr/>
      </w:pPr>
      <w:r>
        <w:rPr/>
        <w:t xml:space="preserve"> </w:t>
      </w:r>
      <w:r>
        <w:rPr/>
        <w:t>,C631_=_C643 ,C640_=_C641 ,C640_=_C642 ,C640_=_C643 ,\nC641_=_C642 ,C641_=_C643 ,C642_=_C643 ,C643_=_C818 ,C679_=_C720 ,C679_=_C811 ,\nC679_=_C814 ,C679_=_C818 ,C679_=_C820 ,C679_=_C821 ,C720_=_C811 ,C720_=_C814 ,\nC720_=_C818 ,C720_=_C820 ,C720_=_C821 ,C811_=_C814 ,C811_=_C818 ,C811_=_C820 ,\nC811_=_C821 ,C814_=_C818 ,C814_=_C820 ,C814_=_C821 ,C818_=_C820 ,C818_=_C821 ,\nC820_=_C821 ,"];102[shape=box, label="id:102 level: 4\n78: C19 C61 C66 C68 C80 \nC88 C90 C96 C98 C107 C108 \nC109 C110 C111 C112 C113 C115 \nC123 C124 C125 C126 C127 C282 \nC326 C327 C328 C370 C392 C432 \nC453 C486 C495 C496 C497 C519 \nC538 C539 C540 C602 C641 C642 \nC643 C684 C688 C693 C698 C705 \nC711 C712 C738 C749 C758 C760 \nC763 C764 C767 C768 C770 C771 \nC773 C775 C776 C778 C780 C782 \nC783 C785 C786 C787 C789 C791 \nC796 C802 C805 C810 C813 C818 \nC819 \n435: C19_=_C282( C19 C282 ) C19_=_C370( C19 C370 ) C19_=_C519( C19 C519 ) C19_=_C738( C19 C738 ) C19_=_C760( C19 C760 ) \nC19_=_C767( C19 C767 ) C19_=_C768( C19 C768 ) C19_=_C770( C19 C770 ) C19_=_C771( C19 C771 ) C19_=_C773( C19 C773 ) C61_=_C453( C61 C453 ) \nC61_=_C602( C61 C602 ) C61_=_C684( C61 C684 ) C61_=_C758( C61 C758 ) C61_=_C764( C61 C764 ) C61_=_C776( C61 C776 ) C61_=_C780( C61 C780 ) \nC61_=_C787( C61 C787 ) C61_=_C789( C61 C789 ) C61_=_C791( C61 C791 ) C66_=_C68( C66 C68 ) C66_=_C88( C66 C88 ) C66_=_C96( C66 C96 ) \nC66_=_C107( C66 C107 ) C66_=_C108( C66 C108 ) C66_=_C109( C66 C109 ) C66_=_C110( C66 C110 ) C66_=_C111( C66 C111 ) C66_=_C112( C66 C112 ) \nC66_=_C113( C66 C113 ) C68_=_C80( C68 C80 ) C68_=_C90( C68 C90 ) C68_=_C98( C68 C98 ) C68_=_C108( C68 C108 ) C68_=_C115( C68 C115 ) \nC68_=_C123( C68 C123 ) C68_=_C124( C68 C124 ) C68_=_C125( C68 C125 ) C68_=_C126( C68 C126 ) C68_=_C127( C68 C127 ) C80_=_C90( C80 C90 ) \nC80_=_C98( C80 C98 ) C80_=_C108( C80 C108 ) C80_=_C115( C80 C115 ) C80_=_C123( C80 C123 ) C80_=_C124( C80 C124 ) C80_=_C125( C80 C125 ) \nC80_=_C126( C80 C126 ) C80_=_C127( C80 C127 ) C88_=_C90( C88 C90 ) C88_=_C96( C88 C96 ) C88_=_C107( C88 C107 ) C88_=_C108( C88 C108 ) \nC88_=_C109( C88 C109 ) C88_=_C110( C88 C110 ) C88_=_C111( C88 C111 ) C88_=_C112( C88 C112 ) C88_=_C113( C88 C113 ) C90_=_C98( C90 C98 ) \nC90_=_C108( C90 C108 ) C90_=_C115( C90 C115 ) C90_=_C123( C90 C123 ) C90_=_C124( C90 C124 ) C90_=_C125( C90 C125 ) C90_=_C126( C90 C126 ) \nC90_=_C127( C90 C127 ) C96_=_C98( C96 C98 ) C96_=_C107( C96 C107 ) C96_=_C108( C96 C108 ) C96_=_C109( C96 C109 ) C96_=_C110( C96 C110 ) \nC96_=_C111( C96 C111 ) C96_=_C112( C96 C112 ) C96_=_C113( C96 C113 ) C98_=_C108( C98 C108 ) C98_=_C115( C98 C115 ) C98_=_C123( C98 C123 ) \nC98_=_C124( C98 C124 ) C98_=_C125( C98 C125 ) C98_=_C126( C98 C126 ) C98_=_C127( C98 C127 ) C107_=_C108( C107 C108 ) C107_=_C109( C107 C109 ) \nC107_=_C110( C107 C110 ) C107_=_C111( C107 C111 ) C107_=_C112( C107 C112 ) C107_=_C113( C107 C113 ) C107_=_C115( C107 C115 ) C108_=_C109( C108 C109 ) \nC108_=_C110( C108 C110 ) C108_=_C111( C108 C111 ) C108_=_C112( C108 C112 ) C108_=_C113( C108 C113 ) C108_=_C115( C108 C115 ) C108_=_C123( C108 C123 ) \nC108_=_C124( C108 C124 ) C108_=_C125( C108 C125 ) C108_=_C126( C108 C126 ) C108_=_C127( C108 C127 ) C109_=_C110( C109 C110 ) C109_=_C111( C109 C111 ) \nC109_=_C112( C109 C112 ) C109_=_C113( C109 C113 ) C109_=_C123( C109 C123 ) C110_=_C111( C110 C111 ) C110_=_C112( C110 C112 ) C110_=_C113( C110 C113 ) \nC110_=_C432( C110 C432 ) C111_=_C112( C111 C112 ) C111_=_C113( C111 C113 ) C111_=_C486( C111 C486 ) C112_=_C113( C112 C113 ) C113_=_C749( C113 C749 ) \nC115_=_C123( C115 C123 ) C115_=_C124( C115 C124 ) C115_=_C125( C115 C125 ) C115_=_C126( C115 C126 ) C115_=_C127( C115 C127 ) C123_=_C124( C123 C124 ) \nC123_=_C125( C123 C125 ) C123_=_C126( C123 C126 ) C123_=_C127( C123 C127 ) C124_=_C125( C124 C125 ) C124_=_C126( C124 C126 ) C124_=_C127( C124 C127 ) \nC124_=_C326( C124 C326 ) C124_=_C327( C124 C327 ) C124_=_C328( C124 C328 ) C125_=_C126( C125 C126 ) C125_=_C127( C125 C127 ) C125_=_C495( C125 C495 ) \nC125_=_C496( C125 C496 ) C125_=_C497( C125 C497 ) C126_=_C127( C126 C127 ) C126_=_C538( C126 C538 ) C126_=_C539( C126 C539 ) C126_=_C540( C126 C540 ) \nC127_=_C641( C127 C641 ) C127_=_C642( C127 C642 ) C127_=_C643( C127 C643 ) C282_=_C370( C282 C370 ) C282_=_C519( C282 C519 ) C282_=_C738( C282 C738 ) \nC282_=_C760( C282 C760 ) C282_=_C767( C282 C767 ) C282_=_C768( C282 C768 ) C282_=_C770( C282 C770 ) C282_=_C771( C282 C771 ) C282_=_C773( C282 C773 ) \nC326_=_C327( C326 C327 ) C326_=_C328( C326 C328 ) C326_=_C495( C326 C495 ) C326_=_C538( C326 C538 ) C326_=_C641( C326 C641 ) C326_=_C688( C326 C688 ) \nC326_=_C693( C326 C693 ) C326_=_C698( C326 C698 ) C326_=_C705( C326 C705 ) C326_=_C711( C326 C711 ) C326_=_C712( C326 C712 ) C327_=_C328( C327 C328 ) \nC327_=_C496( C327 C496 ) C327_=_C539( C327 C539 ) C327_=_C642( C327 C642 ) C327_=_C763( C327 C763 ) C327_=_C770( C327 C770 ) C327_=_C775( C327 C775 ) \nC327_=_C778( C327 C778 ) C327_=_C782( C327 C782 ) C327_=_C786( C327 C786 ) C327_=_C787( C327 C787 ) C328_=_C497( C328 C497 ) C328_=_C540( C328 C540 ) \nC328_=_C643( C328 C643 ) C328_=_C796( C328 C796 ) C328_=_C802( C328 C802 ) C328_=_C805( C328 C805 ) C328_=_C810( C328 C810 ) C328_=_C813( C328 C813 ) \nC328_=_C818( C328 C818 ) C328_=_C819( C328 C819 ) C370_=_C519( C370 C519 ) C370_=_C738( C370 C738 ) C370_=_C760( C370 C760 ) C370_=_C767( C370 C767 ) \nC370_=_C768( C370 C768 ) C370_=_C770( C370 C770 ) C370_=_C771( C370 C771 ) C370_=_C773( C370 C773 ) C392_=_C432( C392 C432 ) C392_=_C486( C392 C486 ) \nC392_=_C749( C392 C749 ) C392_=_C782( C392 C782 ) C392_=_C783( C392 C783 ) C392_=_C785( C392 C785 ) C432_=_C486( C432 C486 ) C432_=_C749( C432 C749 ) \nC432_=_C782( C432 C782 ) C432_=_C783( C432 C783 ) C432_=_C785( C432 C785 ) C453_=_C602( C453 C602 ) C453_=_C684( C453 C684 ) C453_=_C758( C453 C758 ) \nC453_=_C764( C453 C764 ) C453_=_C776( C453 C776 ) C453_=_C780( C453 C780 ) C453_=_C787( C453 C787 ) C453_=_C789( C453 C789 ) C453_=_C791( C453 C791 ) \nC486_=_C749( C486 C749 ) C486_=_C782( C486 C782 ) C486_=_C783( C486 C783 ) C486_=_C785( C486 C785 ) C495_=_C496( C495 C496 ) C495_=_C497( C495 C497 ) \nC495_=_C538( C495 C538 ) C495_=_C641( C495 C641 ) C495_=_C688( C495 C688 ) C495_=_C693( C495 C693 ) C495_=_C698( C495 C698 ) C495_=_C705( C495 C705 ) \nC495_=_C711( C495 C711 ) C495_=_C712( C495 C712 ) C496_=_C497( C496 C497 ) C496_=_C539( C496 C539 ) C496_=_C642( C496 C642 ) C496_=_C763( C496 C763 ) \nC496_=_C770( C496 C770 ) C496_=_C775( C496 C775 ) C496_=_C778( C496 C778 ) C496_=_C782( C496 C782 ) C496_=_C786( C496 C786 ) C496_=_C787( C496 C787 ) \nC497_=_C540( C497 C540 ) C497_=_C643( C497 C643 ) C497_=_C796( C497 C796 ) C497_=_C802( C497 C802 ) C497_=_C805( C497 C805 ) C497_=_C810( C497 C810 ) \nC497_=_C813( C497 C813 ) C497_=_C818( C497 C818 ) C497_=_C819( C497 C819 ) C519_=_C738( C519 C738 ) C519_=_C760( C519 C760 ) C519_=_C767( C519 C767 ) \nC519_=_C768( C519 C768 ) C519_=_C770( C519 C770 ) C519_=_C771( C519 C771 ) C519_=_C773( C519 C773 ) C538_=_C539( C538 C539 ) C538_=_C540( C538 C540 ) \nC538_=_C641( C538 C641 ) C538_=_C688( C538 C688 ) C538_=_C693( C538 C693 ) C538_=_C698( C538 C698 ) C538_=_C705( C538 C705 ) C538_=_C711( C538 C711 ) \nC538_=_C712( C538 C712 ) C539_=_C540( C539 C540 ) C539_=_C642( C539 C642 ) C539_=_C763( C539 C763 ) C539_=_C770( C539 C770 ) C539_=_C775( C539 C775 ) \nC539_=_C778( C539 C778 ) C539_=_C782( C539 C782 ) C539_=_C786( C539 C786 ) C539_=_C787( C539 C787 ) C540_=_C643( C540 C643 ) C540_=_C796( C540 C796 ) \nC540_=_C802( C540 C802 ) C540_=_C805( C540 C805 ) C540_=_C810( C540 C810 ) C540_=_C813( C540 C813 ) C540_=_C818( C540 C818 ) C540_=_C819( C540 C819 ) \nC602_=_C684( C602 C684 ) C602_=_C758( C602 C758 ) C602_=_C764( C602 C764 ) C602_=_C776( C602 C776 ) C602_=_C780( C602 C780 ) C602_=_C787( C602 C787 ) \nC602_=_C789( C602 C789 ) C602_=_C791( C602 C791 ) C641_=_C642( C641 C642 ) C641_=_C643( C641 C643 ) C641_=_C688( C641 C688 ) C641_=_C693( C641 C693 ) \nC641_=_C698( C641 C698 ) C641_=_C705( C641 C705 ) C641_=_C711( C641 C711 ) C641_=_C712( C641 C712 ) C642_=_C643( C642 C643 ) C642_=_C763( C642 C763 ) \nC642_=_C770( C642 C770 ) C642_=_C775( C642 C775 ) C642_=_C778( C642 C778 ) C642_=_C782( C642 C782 ) C642_=_C786( C642 C786 ) C642_=_C787( C642 C787 ) \nC643_=_C796( C643 C796 ) C643_=_C802( C643 C802 ) C643_=_C805( C643 C805 ) C643_=_C810( C643 C810 ) C643_=_C813( C643 C813 ) C643_=_C818( C643 C818 ) \nC643_=_C819( C643 C819 ) C684_=_C758( C684 C758 ) C684_=_C764( C684 C764 ) C684_=_C776( C684 C776 ) C684_=_C780( C684 C780 ) C684_=_C787( C684 C787 ) \nC684_=_C789( C684 C789 ) C684_=_C791( C684 C791 ) C688_=_C693( C688 C693 ) C688_=_C698( C688 C698 ) C688_=_C705( C688 C705 ) C688_=_C711( C688 C711 ) \nC688_=_C712( C688 C712 ) C693_=_C698( C693 C698 ) C693_=_C705( C693 C705 ) C693_=_C711( C693 C711 ) C693_=_C712( C693 C712 ) C698_=_C705( C698 C705 ) \nC698_=_C711( C698 C711 ) C698_=_C712( C698 C712 ) C705_=_C711( C705 C711 ) C705_=_C712( C705 C712 ) C711_=_C712( C711 C712 ) C738_=_C760( C738 C760 ) \nC738_=_C767( C738 C767 ) C738_=_C768( C738 C768 ) C738_=_C770( C738 C770 ) C738_=_C771( C738 C771 ) C738_=_C773( C738 C773 ) C749_=_C782( C749 C782 ) \nC749_=_C783( C749 C783 ) C749_=_C785( C749 C785 ) C758_=_C764( C758 C764 ) C758_=_C776( C758 C776 ) C758_=_C780( C758 C780 ) C758_=_C787( C758 C787 ) \nC758_=_C789( C758 C789 ) C758_=_C791( C758 C791 ) C760_=_C763( C760 C763 ) C760_=_C764( C760 C764 ) C760_=_C767( C760 C767 ) C760_=_C768( C760 C768 ) \nC760_=_C770( C760 C770 ) C760_=_C771( C760 C771 ) C760_=_C773( C760 C773 ) C763_=_C764( C763 C764 ) C763_=_C770( C763 C770 ) C763_=_C775( C763 C775 ) \nC763_=_C778( C763 C778 ) C763_=_C782( C763 C782 ) C763_=_C786( C763 C786 ) C763_=_C787( C763 C787 ) C764_=_C776( C764 C776 ) C764_=_C780( C764 C780 ) \nC764_=_C787( C764 C787 ) C764_=_C789( C764 C789 ) C764_=_C791( C764 C791 ) C767_=_C768( C767 C768 ) C767_=_C770( C767 C770 ) C767_=_C771( C767</w:t>
      </w:r>
    </w:p>
    <w:p>
      <w:pPr>
        <w:pStyle w:val="PreformattedText"/>
        <w:bidi w:val="0"/>
        <w:spacing w:before="0" w:after="0"/>
        <w:jc w:val="left"/>
        <w:rPr/>
      </w:pPr>
      <w:r>
        <w:rPr/>
        <w:t xml:space="preserve"> </w:t>
      </w:r>
      <w:r>
        <w:rPr/>
        <w:t>C771 ) \nC767_=_C773( C767 C773 ) C767_=_C775( C767 C775 ) C767_=_C776( C767 C776 ) C768_=_C770( C768 C770 ) C768_=_C771( C768 C771 ) C768_=_C773( C768 C773 ) \nC768_=_C778( C768 C778 ) C768_=_C780( C768 C780 ) C770_=_C771( C770 C771 ) C770_=_C773( C770 C773 ) C770_=_C775( C770 C775 ) C770_=_C778( C770 C778 ) \nC770_=_C782( C770 C782 ) C770_=_C786( C770 C786 ) C770_=_C787( C770 C787 ) C771_=_C773( C771 C773 ) C771_=_C783( C771 C783 ) C771_=_C786( C771 C786 ) \nC771_=_C789( C771 C789 ) C773_=_C810( C773 C810 ) C775_=_C776( C775 C776 ) C775_=_C778( C775 C778 ) C775_=_C782( C775 C782 ) C775_=_C786( C775 C786 ) \nC775_=_C787( C775 C787 ) C776_=_C780( C776 C780 ) C776_=_C787( C776 C787 ) C776_=_C789( C776 C789 ) C776_=_C791( C776 C791 ) C778_=_C780( C778 C780 ) \nC778_=_C782( C778 C782 ) C778_=_C786( C778 C786 ) C778_=_C787( C778 C787 ) C780_=_C787( C780 C787 ) C780_=_C789( C780 C789 ) C780_=_C791( C780 C791 ) \nC782_=_C783( C782 C783 ) C782_=_C785( C782 C785 ) C782_=_C786( C782 C786 ) C782_=_C787( C782 C787 ) C783_=_C785( C783 C785 ) C783_=_C786( C783 C786 ) \nC783_=_C789( C783 C789 ) C786_=_C787( C786 C787 ) C786_=_C789( C786 C789 ) C787_=_C789( C787 C789 ) C787_=_C791( C787 C791 ) C789_=_C791( C789 C791 ) \nC791_=_C819( C791 C819 ) C796_=_C802( C796 C802 ) C796_=_C805( C796 C805 ) C796_=_C810( C796 C810 ) C796_=_C813( C796 C813 ) C796_=_C818( C796 C818 ) \nC796_=_C819( C796 C819 ) C802_=_C805( C802 C805 ) C802_=_C810( C802 C810 ) C802_=_C813( C802 C813 ) C802_=_C818( C802 C818 ) C802_=_C819( C802 C819 ) \nC805_=_C810( C805 C810 ) C805_=_C813( C805 C813 ) C805_=_C818( C805 C818 ) C805_=_C819( C805 C819 ) C810_=_C813( C810 C813 ) C810_=_C818( C810 C818 ) \nC810_=_C819( C810 C819 ) C813_=_C818( C813 C818 ) C813_=_C819( C813 C819 ) C818_=_C819( C818 C819 ) "];78-&gt;102[label="74: C19 C61 C66 C68 C80 \nC88 C90 C96 C98 C107 C109 \nC110 C111 C112 C113 C115 C123 \nC124 C125 C126 C127 C282 C326 \nC327 C328 C370 C392 C432 C453 \nC486 C495 C496 C497 C519 C538 \nC539 C540 C602 C641 C642 C643 \nC684 C688 C693 C698 C705 C711 \nC712 C738 C749 C758 C760 C763 \nC764 C767 C768 C771 C773 C775 \nC776 C778 C780 C783 C785 C786 \nC789 C791 C796 C802 C805 C810 \nC813 C818 C819 \n363: C19_=_C282 ,C19_=_C370 ,C19_=_C519 ,C19_=_C738 ,C19_=_C760 ,\nC19_=_C767 ,C19_=_C768 ,C19_=_C771 ,C19_=_C773 ,C61_=_C453 ,C61_=_C602 ,\nC61_=_C684 ,C61_=_C758 ,C61_=_C764 ,C61_=_C776 ,C61_=_C780 ,C61_=_C789 ,\nC61_=_C791 ,C66_=_C68 ,C66_=_C88 ,C66_=_C96 ,C66_=_C107 ,C66_=_C109 ,\nC66_=_C110 ,C66_=_C111 ,C66_=_C112 ,C66_=_C113 ,C68_=_C80 ,C68_=_C90 ,\nC68_=_C98 ,C68_=_C115 ,C68_=_C123 ,C68_=_C124 ,C68_=_C125 ,C68_=_C126 ,\nC68_=_C127 ,C80_=_C90 ,C80_=_C98 ,C80_=_C115 ,C80_=_C123 ,C80_=_C124 ,\nC80_=_C125 ,C80_=_C126 ,C80_=_C127 ,C88_=_C90 ,C88_=_C96 ,C88_=_C107 ,\nC88_=_C109 ,C88_=_C110 ,C88_=_C111 ,C88_=_C112 ,C88_=_C113 ,C90_=_C98 ,\nC90_=_C115 ,C90_=_C123 ,C90_=_C124 ,C90_=_C125 ,C90_=_C126 ,C90_=_C127 ,\nC96_=_C98 ,C96_=_C107 ,C96_=_C109 ,C96_=_C110 ,C96_=_C111 ,C96_=_C112 ,\nC96_=_C113 ,C98_=_C115 ,C98_=_C123 ,C98_=_C124 ,C98_=_C125 ,C98_=_C126 ,\nC98_=_C127 ,C107_=_C109 ,C107_=_C110 ,C107_=_C111 ,C107_=_C112 ,C107_=_C113 ,\nC107_=_C115 ,C109_=_C110 ,C109_=_C111 ,C109_=_C112 ,C109_=_C113 ,C109_=_C123 ,\nC110_=_C111 ,C110_=_C112 ,C110_=_C113 ,C110_=_C432 ,C111_=_C112 ,C111_=_C113 ,\nC111_=_C486 ,C112_=_C113 ,C113_=_C749 ,C115_=_C123 ,C115_=_C124 ,C115_=_C125 ,\nC115_=_C126 ,C115_=_C127 ,C123_=_C124 ,C123_=_C125 ,C123_=_C126 ,C123_=_C127 ,\nC124_=_C125 ,C124_=_C126 ,C124_=_C127 ,C124_=_C326 ,C124_=_C327 ,C124_=_C328 ,\nC125_=_C126 ,C125_=_C127 ,C125_=_C495 ,C125_=_C496 ,C125_=_C497 ,C126_=_C127 ,\nC126_=_C538 ,C126_=_C539 ,C126_=_C540 ,C127_=_C641 ,C127_=_C642 ,C127_=_C643 ,\nC282_=_C370 ,C282_=_C519 ,C282_=_C738 ,C282_=_C760 ,C282_=_C767 ,C282_=_C768 ,\nC282_=_C771 ,C282_=_C773 ,C326_=_C327 ,C326_=_C328 ,C326_=_C495 ,C326_=_C538 ,\nC326_=_C641 ,C326_=_C688 ,C326_=_C693 ,C326_=_C698 ,C326_=_C705 ,C326_=_C711 ,\nC326_=_C712 ,C327_=_C328 ,C327_=_C496 ,C327_=_C539 ,C327_=_C642 ,C327_=_C763 ,\nC327_=_C775 ,C327_=_C778 ,C327_=_C786 ,C328_=_C497 ,C328_=_C540 ,C328_=_C643 ,\nC328_=_C796 ,C328_=_C802 ,C328_=_C805 ,C328_=_C810 ,C328_=_C813 ,C328_=_C818 ,\nC328_=_C819 ,C370_=_C519 ,C370_=_C738 ,C370_=_C760 ,C370_=_C767 ,C370_=_C768 ,\nC370_=_C771 ,C370_=_C773 ,C392_=_C432 ,C392_=_C486 ,C392_=_C749 ,C392_=_C783 ,\nC392_=_C785 ,C432_=_C486 ,C432_=_C749 ,C432_=_C783 ,C432_=_C785 ,C453_=_C602 ,\nC453_=_C684 ,C453_=_C758 ,C453_=_C764 ,C453_=_C776 ,C453_=_C780 ,C453_=_C789 ,\nC453_=_C791 ,C486_=_C749 ,C486_=_C783 ,C486_=_C785 ,C495_=_C496 ,C495_=_C497 ,\nC495_=_C538 ,C495_=_C641 ,C495_=_C688 ,C495_=_C693 ,C495_=_C698 ,C495_=_C705 ,\nC495_=_C711 ,C495_=_C712 ,C496_=_C497 ,C496_=_C539 ,C496_=_C642 ,C496_=_C763 ,\nC496_=_C775 ,C496_=_C778 ,C496_=_C786 ,C497_=_C540 ,C497_=_C643 ,C497_=_C796 ,\nC497_=_C802 ,C497_=_C805 ,C497_=_C810 ,C497_=_C813 ,C497_=_C818 ,C497_=_C819 ,\nC519_=_C738 ,C519_=_C760 ,C519_=_C767 ,C519_=_C768 ,C519_=_C771 ,C519_=_C773 ,\nC538_=_C539 ,C538_=_C540 ,C538_=_C641 ,C538_=_C688 ,C538_=_C693 ,C538_=_C698 ,\nC538_=_C705 ,C538_=_C711 ,C538_=_C712 ,C539_=_C540 ,C539_=_C642 ,C539_=_C763 ,\nC539_=_C775 ,C539_=_C778 ,C539_=_C786 ,C540_=_C643 ,C540_=_C796 ,C540_=_C802 ,\nC540_=_C805 ,C540_=_C810 ,C540_=_C813 ,C540_=_C818 ,C540_=_C819 ,C602_=_C684 ,\nC602_=_C758 ,C602_=_C764 ,C602_=_C776 ,C602_=_C780 ,C602_=_C789 ,C602_=_C791 ,\nC641_=_C642 ,C641_=_C643 ,C641_=_C688 ,C641_=_C693 ,C641_=_C698 ,C641_=_C705 ,\nC641_=_C711 ,C641_=_C712 ,C642_=_C643 ,C642_=_C763 ,C642_=_C775 ,C642_=_C778 ,\nC642_=_C786 ,C643_=_C796 ,C643_=_C802 ,C643_=_C805 ,C643_=_C810 ,C643_=_C813 ,\nC643_=_C818 ,C643_=_C819 ,C684_=_C758 ,C684_=_C764 ,C684_=_C776 ,C684_=_C780 ,\nC684_=_C789 ,C684_=_C791 ,C688_=_C693 ,C688_=_C698 ,C688_=_C705 ,C688_=_C711 ,\nC688_=_C712 ,C693_=_C698 ,C693_=_C705 ,C693_=_C711 ,C693_=_C712 ,C698_=_C705 ,\nC698_=_C711 ,C698_=_C712 ,C705_=_C711 ,C705_=_C712 ,C711_=_C712 ,C738_=_C760 ,\nC738_=_C767 ,C738_=_C768 ,C738_=_C771 ,C738_=_C773 ,C749_=_C783 ,C749_=_C785 ,\nC758_=_C764 ,C758_=_C776 ,C758_=_C780 ,C758_=_C789 ,C758_=_C791 ,C760_=_C763 ,\nC760_=_C764 ,C760_=_C767 ,C760_=_C768 ,C760_=_C771 ,C760_=_C773 ,C763_=_C764 ,\nC763_=_C775 ,C763_=_C778 ,C763_=_C786 ,C764_=_C776 ,C764_=_C780 ,C764_=_C789 ,\nC764_=_C791 ,C767_=_C768 ,C767_=_C771 ,C767_=_C773 ,C767_=_C775 ,C767_=_C776 ,\nC768_=_C771 ,C768_=_C773 ,C768_=_C778 ,C768_=_C780 ,C771_=_C773 ,C771_=_C783 ,\nC771_=_C786 ,C771_=_C789 ,C773_=_C810 ,C775_=_C776 ,C775_=_C778 ,C775_=_C786 ,\nC776_=_C780 ,C776_=_C789 ,C776_=_C791 ,C778_=_C780 ,C778_=_C786 ,C780_=_C789 ,\nC780_=_C791 ,C783_=_C785 ,C783_=_C786 ,C783_=_C789 ,C786_=_C789 ,C789_=_C791 ,\nC791_=_C819 ,C796_=_C802 ,C796_=_C805 ,C796_=_C810 ,C796_=_C813 ,C796_=_C818 ,\nC796_=_C819 ,C802_=_C805 ,C802_=_C810 ,C802_=_C813 ,C802_=_C818 ,C802_=_C819 ,\nC805_=_C810 ,C805_=_C813 ,C805_=_C818 ,C805_=_C819 ,C810_=_C813 ,C810_=_C818 ,\nC810_=_C819 ,C813_=_C818 ,C813_=_C819 ,C818_=_C819 ,"];103[shape=box, label="id:103 level: 5\n21: C265 C281 C339 C369 C417 \nC518 C598 C722 C727 C732 C733 \nC734 C735 C736 C737 C738 C739 \nC747 C752 C755 C757 \n118: C265_=_C339( C265 C339 ) C265_=_C598( C265 C598 ) C265_=_C727( C265 C727 ) C265_=_C736( C265 C736 ) C265_=_C747( C265 C747 ) \nC265_=_C752( C265 C752 ) C265_=_C755( C265 C755 ) C265_=_C757( C265 C757 ) C281_=_C369( C281 C369 ) C281_=_C417( C281 C417 ) C281_=_C518( C281 C518 ) \nC281_=_C722( C281 C722 ) C281_=_C732( C281 C732 ) C281_=_C733( C281 C733 ) C281_=_C734( C281 C734 ) C281_=_C735( C281 C735 ) C281_=_C736( C281 C736 ) \nC281_=_C737( C281 C737 ) C281_=_C738( C281 C738 ) C281_=_C739( C281 C739 ) C339_=_C598( C339 C598 ) C339_=_C727( C339 C727 ) C339_=_C736( C339 C736 ) \nC339_=_C747( C339 C747 ) C339_=_C752( C339 C752 ) C339_=_C755( C339 C755 ) C339_=_C757( C339 C757 ) C369_=_C417( C369 C417 ) C369_=_C518( C369 C518 ) \nC369_=_C722( C369 C722 ) C369_=_C732( C369 C732 ) C369_=_C733( C369 C733 ) C369_=_C734( C369 C734 ) C369_=_C735( C369 C735 ) C369_=_C736( C369 C736 ) \nC369_=_C737( C369 C737 ) C369_=_C738( C369 C738 ) C369_=_C739( C369 C739 ) C417_=_C518( C417 C518 ) C417_=_C722( C417 C722 ) C417_=_C732( C417 C732 ) \nC417_=_C733( C417 C733 ) C417_=_C734( C417 C734 ) C417_=_C735( C417 C735 ) C417_=_C736( C417 C736 ) C417_=_C737( C417 C737 ) C417_=_C738( C417 C738 ) \nC417_=_C739( C417 C739 ) C518_=_C722( C518 C722 ) C518_=_C732( C518 C732 ) C518_=_C733( C518 C733 ) C518_=_C734( C518 C734 ) C518_=_C735( C518 C735 ) \nC518_=_C736( C518 C736 ) C518_=_C737( C518 C737 ) C518_=_C738( C518 C738 ) C518_=_C739( C518 C739 ) C598_=_C727( C598 C727 ) C598_=_C736( C598 C736 ) \nC598_=_C747( C598 C747 ) C598_=_C752( C598 C752 ) C598_=_C755( C598 C755 ) C598_=_C757( C598 C757 ) C722_=_C727( C722 C727 ) C722_=_C732( C722 C732 ) \nC722_=_C733( C722 C733 ) C722_=_C734( C722 C734 ) C722_=_C735( C722 C735 ) C722_=_C736( C722 C736 ) C722_=_C737( C722 C737 ) C722_=_C738( C722 C738 ) \nC722_=_C739( C722 C739 ) C727_=_C736( C727 C736 ) C727_=_C747( C727 C747 ) C727_=_C752( C727 C752 ) C727_=_C755( C727 C755 ) C727_=_C757( C727 C757 ) \nC732_=_C733( C732 C733 ) C732_=_C734( C732 C734 ) C732_=_C735( C732 C735 ) C732_=_C736( C732 C736 ) C732_=_C737( C732 C737 ) C732_=_C738( C732 C738 ) \nC732_=_C739( C732 C739 ) C733_=_C734( C733 C734 ) C733_=_C735( C733 C735 ) C733_=_C736( C733 C736 ) C733_=_C737( C733 C737 ) C733_=_C738( C733 C738 ) \nC733_=_C739( C733 C739 ) C733_=_C747( C733 C747 ) C734_=_C735( C734 C735 ) C734_=_C736( C734 C736 ) C734_=_C737( C734 C737 ) C734_=_C738( C734 C738 ) \nC734_=_C739( C734 C739 ) C734_=_C752( C734 C752 ) C735_=_C736( C735 C736 ) C735_=_C737( C735 C737 ) C735_=_C738( C735 C738 ) C735_=_C739( C735 C739 ) \nC735_=_C755( C735 C755 ) C736_=_C737( C736 C737 ) C736_=_C738( C736 C738 ) C736_=_C739( C736 C739 ) C736_=_C747( C736 C747 ) C736_=_C752( C736 C752 ) \nC736_=_C755( C736 C755 ) C736_=_C757( C736 C757 ) C737_=_C738( C737 C738 )</w:t>
      </w:r>
    </w:p>
    <w:p>
      <w:pPr>
        <w:pStyle w:val="PreformattedText"/>
        <w:bidi w:val="0"/>
        <w:spacing w:before="0" w:after="0"/>
        <w:jc w:val="left"/>
        <w:rPr/>
      </w:pPr>
      <w:r>
        <w:rPr/>
        <w:t xml:space="preserve"> </w:t>
      </w:r>
      <w:r>
        <w:rPr/>
        <w:t>C737_=_C739( C737 C739 ) C738_=_C739( C738 C739 ) C747_=_C752( C747 C752 ) \nC747_=_C755( C747 C755 ) C747_=_C757( C747 C757 ) C752_=_C755( C752 C755 ) C752_=_C757( C752 C757 ) C755_=_C757( C755 C757 ) "];83-&gt;103[label="20: C265 C281 C339 C369 C417 \nC518 C598 C722 C727 C732 C733 \nC734 C735 C737 C738 C739 C747 \nC752 C755 C757 \n98: C265_=_C339 ,C265_=_C598 ,C265_=_C727 ,C265_=_C747 ,C265_=_C752 ,\nC265_=_C755 ,C265_=_C757 ,C281_=_C369 ,C281_=_C417 ,C281_=_C518 ,C281_=_C722 ,\nC281_=_C732 ,C281_=_C733 ,C281_=_C734 ,C281_=_C735 ,C281_=_C737 ,C281_=_C738 ,\nC281_=_C739 ,C339_=_C598 ,C339_=_C727 ,C339_=_C747 ,C339_=_C752 ,C339_=_C755 ,\nC339_=_C757 ,C369_=_C417 ,C369_=_C518 ,C369_=_C722 ,C369_=_C732 ,C369_=_C733 ,\nC369_=_C734 ,C369_=_C735 ,C369_=_C737 ,C369_=_C738 ,C369_=_C739 ,C417_=_C518 ,\nC417_=_C722 ,C417_=_C732 ,C417_=_C733 ,C417_=_C734 ,C417_=_C735 ,C417_=_C737 ,\nC417_=_C738 ,C417_=_C739 ,C518_=_C722 ,C518_=_C732 ,C518_=_C733 ,C518_=_C734 ,\nC518_=_C735 ,C518_=_C737 ,C518_=_C738 ,C518_=_C739 ,C598_=_C727 ,C598_=_C747 ,\nC598_=_C752 ,C598_=_C755 ,C598_=_C757 ,C722_=_C727 ,C722_=_C732 ,C722_=_C733 ,\nC722_=_C734 ,C722_=_C735 ,C722_=_C737 ,C722_=_C738 ,C722_=_C739 ,C727_=_C747 ,\nC727_=_C752 ,C727_=_C755 ,C727_=_C757 ,C732_=_C733 ,C732_=_C734 ,C732_=_C735 ,\nC732_=_C737 ,C732_=_C738 ,C732_=_C739 ,C733_=_C734 ,C733_=_C735 ,C733_=_C737 ,\nC733_=_C738 ,C733_=_C739 ,C733_=_C747 ,C734_=_C735 ,C734_=_C737 ,C734_=_C738 ,\nC734_=_C739 ,C734_=_C752 ,C735_=_C737 ,C735_=_C738 ,C735_=_C739 ,C735_=_C755 ,\nC737_=_C738 ,C737_=_C739 ,C738_=_C739 ,C747_=_C752 ,C747_=_C755 ,C747_=_C757 ,\nC752_=_C755 ,C752_=_C757 ,C755_=_C757 ,"];104[shape=box, label="id:104 level: 5\n22: C60 C235 C311 C452 C478 \nC533 C601 C683 C723 C728 C732 \nC737 C740 C741 C742 C743 C744 \nC748 C753 C756 C758 C759 \n126: C60_=_C452( C60 C452 ) C60_=_C601( C60 C601 ) C60_=_C683( C60 C683 ) C60_=_C728( C60 C728 ) C60_=_C737( C60 C737 ) \nC60_=_C743( C60 C743 ) C60_=_C748( C60 C748 ) C60_=_C753( C60 C753 ) C60_=_C756( C60 C756 ) C60_=_C758( C60 C758 ) C60_=_C759( C60 C759 ) \nC235_=_C311( C235 C311 ) C235_=_C478( C235 C478 ) C235_=_C533( C235 C533 ) C235_=_C723( C235 C723 ) C235_=_C732( C235 C732 ) C235_=_C740( C235 C740 ) \nC235_=_C741( C235 C741 ) C235_=_C742( C235 C742 ) C235_=_C743( C235 C743 ) C235_=_C744( C235 C744 ) C311_=_C478( C311 C478 ) C311_=_C533( C311 C533 ) \nC311_=_C723( C311 C723 ) C311_=_C732( C311 C732 ) C311_=_C740( C311 C740 ) C311_=_C741( C311 C741 ) C311_=_C742( C311 C742 ) C311_=_C743( C311 C743 ) \nC311_=_C744( C311 C744 ) C452_=_C601( C452 C601 ) C452_=_C683( C452 C683 ) C452_=_C728( C452 C728 ) C452_=_C737( C452 C737 ) C452_=_C743( C452 C743 ) \nC452_=_C748( C452 C748 ) C452_=_C753( C452 C753 ) C452_=_C756( C452 C756 ) C452_=_C758( C452 C758 ) C452_=_C759( C452 C759 ) C478_=_C533( C478 C533 ) \nC478_=_C723( C478 C723 ) C478_=_C732( C478 C732 ) C478_=_C740( C478 C740 ) C478_=_C741( C478 C741 ) C478_=_C742( C478 C742 ) C478_=_C743( C478 C743 ) \nC478_=_C744( C478 C744 ) C533_=_C723( C533 C723 ) C533_=_C732( C533 C732 ) C533_=_C740( C533 C740 ) C533_=_C741( C533 C741 ) C533_=_C742( C533 C742 ) \nC533_=_C743( C533 C743 ) C533_=_C744( C533 C744 ) C601_=_C683( C601 C683 ) C601_=_C728( C601 C728 ) C601_=_C737( C601 C737 ) C601_=_C743( C601 C743 ) \nC601_=_C748( C601 C748 ) C601_=_C753( C601 C753 ) C601_=_C756( C601 C756 ) C601_=_C758( C601 C758 ) C601_=_C759( C601 C759 ) C683_=_C728( C683 C728 ) \nC683_=_C737( C683 C737 ) C683_=_C743( C683 C743 ) C683_=_C748( C683 C748 ) C683_=_C753( C683 C753 ) C683_=_C756( C683 C756 ) C683_=_C758( C683 C758 ) \nC683_=_C759( C683 C759 ) C723_=_C728( C723 C728 ) C723_=_C732( C723 C732 ) C723_=_C740( C723 C740 ) C723_=_C741( C723 C741 ) C723_=_C742( C723 C742 ) \nC723_=_C743( C723 C743 ) C723_=_C744( C723 C744 ) C728_=_C737( C728 C737 ) C728_=_C743( C728 C743 ) C728_=_C748( C728 C748 ) C728_=_C753( C728 C753 ) \nC728_=_C756( C728 C756 ) C728_=_C758( C728 C758 ) C728_=_C759( C728 C759 ) C732_=_C737( C732 C737 ) C732_=_C740( C732 C740 ) C732_=_C741( C732 C741 ) \nC732_=_C742( C732 C742 ) C732_=_C743( C732 C743 ) C732_=_C744( C732 C744 ) C737_=_C743( C737 C743 ) C737_=_C748( C737 C748 ) C737_=_C753( C737 C753 ) \nC737_=_C756( C737 C756 ) C737_=_C758( C737 C758 ) C737_=_C759( C737 C759 ) C740_=_C741( C740 C741 ) C740_=_C742( C740 C742 ) C740_=_C743( C740 C743 ) \nC740_=_C744( C740 C744 ) C740_=_C748( C740 C748 ) C741_=_C742( C741 C742 ) C741_=_C743( C741 C743 ) C741_=_C744( C741 C744 ) C741_=_C753( C741 C753 ) \nC742_=_C743( C742 C743 ) C742_=_C744( C742 C744 ) C742_=_C756( C742 C756 ) C743_=_C744( C743 C744 ) C743_=_C748( C743 C748 ) C743_=_C753( C743 C753 ) \nC743_=_C756( C743 C756 ) C743_=_C758( C743 C758 ) C743_=_C759( C743 C759 ) C748_=_C753( C748 C753 ) C748_=_C756( C748 C756 ) C748_=_C758( C748 C758 ) \nC748_=_C759( C748 C759 ) C753_=_C756( C753 C756 ) C753_=_C758( C753 C758 ) C753_=_C759( C753 C759 ) C756_=_C758( C756 C758 ) C756_=_C759( C756 C759 ) \nC758_=_C759( C758 C759 ) "];83-&gt;104[label="21: C60 C235 C311 C452 C478 \nC533 C601 C683 C723 C728 C732 \nC737 C740 C741 C742 C744 C748 \nC753 C756 C758 C759 \n105: C60_=_C452 ,C60_=_C601 ,C60_=_C683 ,C60_=_C728 ,C60_=_C737 ,\nC60_=_C748 ,C60_=_C753 ,C60_=_C756 ,C60_=_C758 ,C60_=_C759 ,C235_=_C311 ,\nC235_=_C478 ,C235_=_C533 ,C235_=_C723 ,C235_=_C732 ,C235_=_C740 ,C235_=_C741 ,\nC235_=_C742 ,C235_=_C744 ,C311_=_C478 ,C311_=_C533 ,C311_=_C723 ,C311_=_C732 ,\nC311_=_C740 ,C311_=_C741 ,C311_=_C742 ,C311_=_C744 ,C452_=_C601 ,C452_=_C683 ,\nC452_=_C728 ,C452_=_C737 ,C452_=_C748 ,C452_=_C753 ,C452_=_C756 ,C452_=_C758 ,\nC452_=_C759 ,C478_=_C533 ,C478_=_C723 ,C478_=_C732 ,C478_=_C740 ,C478_=_C741 ,\nC478_=_C742 ,C478_=_C744 ,C533_=_C723 ,C533_=_C732 ,C533_=_C740 ,C533_=_C741 ,\nC533_=_C742 ,C533_=_C744 ,C601_=_C683 ,C601_=_C728 ,C601_=_C737 ,C601_=_C748 ,\nC601_=_C753 ,C601_=_C756 ,C601_=_C758 ,C601_=_C759 ,C683_=_C728 ,C683_=_C737 ,\nC683_=_C748 ,C683_=_C753 ,C683_=_C756 ,C683_=_C758 ,C683_=_C759 ,C723_=_C728 ,\nC723_=_C732 ,C723_=_C740 ,C723_=_C741 ,C723_=_C742 ,C723_=_C744 ,C728_=_C737 ,\nC728_=_C748 ,C728_=_C753 ,C728_=_C756 ,C728_=_C758 ,C728_=_C759 ,C732_=_C737 ,\nC732_=_C740 ,C732_=_C741 ,C732_=_C742 ,C732_=_C744 ,C737_=_C748 ,C737_=_C753 ,\nC737_=_C756 ,C737_=_C758 ,C737_=_C759 ,C740_=_C741 ,C740_=_C742 ,C740_=_C744 ,\nC740_=_C748 ,C741_=_C742 ,C741_=_C744 ,C741_=_C753 ,C742_=_C744 ,C742_=_C756 ,\nC748_=_C753 ,C748_=_C756 ,C748_=_C758 ,C748_=_C759 ,C753_=_C756 ,C753_=_C758 ,\nC753_=_C759 ,C756_=_C758 ,C756_=_C759 ,C758_=_C759 ,"];105[shape=box, label="id:105 level: 5\n26: C8 C92 C136 C152 C440 \nC500 C508 C595 C675 C719 C722 \nC723 C724 C725 C726 C727 C728 \nC729 C730 C731 C735 C742 C746 \nC751 C755 C756 \n175: C8_=_C92( C8 C92 ) C8_=_C152( C8 C152 ) C8_=_C508( C8 C508 ) C8_=_C722( C8 C722 ) C8_=_C723( C8 C723 ) \nC8_=_C724( C8 C724 ) C8_=_C725( C8 C725 ) C8_=_C726( C8 C726 ) C8_=_C727( C8 C727 ) C8_=_C728( C8 C728 ) C8_=_C729( C8 C729 ) \nC8_=_C730( C8 C730 ) C8_=_C731( C8 C731 ) C92_=_C152( C92 C152 ) C92_=_C508( C92 C508 ) C92_=_C722( C92 C722 ) C92_=_C723( C92 C723 ) \nC92_=_C724( C92 C724 ) C92_=_C725( C92 C725 ) C92_=_C726( C92 C726 ) C92_=_C727( C92 C727 ) C92_=_C728( C92 C728 ) C92_=_C729( C92 C729 ) \nC92_=_C730( C92 C730 ) C92_=_C731( C92 C731 ) C136_=_C440( C136 C440 ) C136_=_C500( C136 C500 ) C136_=_C595( C136 C595 ) C136_=_C675( C136 C675 ) \nC136_=_C719( C136 C719 ) C136_=_C726( C136 C726 ) C136_=_C735( C136 C735 ) C136_=_C742( C136 C742 ) C136_=_C746( C136 C746 ) C136_=_C751( C136 C751 ) \nC136_=_C755( C136 C755 ) C136_=_C756( C136 C756 ) C152_=_C508( C152 C508 ) C152_=_C722( C152 C722 ) C152_=_C723( C152 C723 ) C152_=_C724( C152 C724 ) \nC152_=_C725( C152 C725 ) C152_=_C726( C152 C726 ) C152_=_C727( C152 C727 ) C152_=_C728( C152 C728 ) C152_=_C729( C152 C729 ) C152_=_C730( C152 C730 ) \nC152_=_C731( C152 C731 ) C440_=_C500( C440 C500 ) C440_=_C595( C440 C595 ) C440_=_C675( C440 C675 ) C440_=_C719( C440 C719 ) C440_=_C726( C440 C726 ) \nC440_=_C735( C440 C735 ) C440_=_C742( C440 C742 ) C440_=_C746( C440 C746 ) C440_=_C751( C440 C751 ) C440_=_C755( C440 C755 ) C440_=_C756( C440 C756 ) \nC500_=_C595( C500 C595 ) C500_=_C675( C500 C675 ) C500_=_C719( C500 C719 ) C500_=_C726( C500 C726 ) C500_=_C735( C500 C735 ) C500_=_C742( C500 C742 ) \nC500_=_C746( C500 C746 ) C500_=_C751( C500 C751 ) C500_=_C755( C500 C755 ) C500_=_C756( C500 C756 ) C508_=_C722( C508 C722 ) C508_=_C723( C508 C723 ) \nC508_=_C724( C508 C724 ) C508_=_C725( C508 C725 ) C508_=_C726( C508 C726 ) C508_=_C727( C508 C727 ) C508_=_C728( C508 C728 ) C508_=_C729( C508 C729 ) \nC508_=_C730( C508 C730 ) C508_=_C731( C508 C731 ) C595_=_C675( C595 C675 ) C595_=_C719( C595 C719 ) C595_=_C726( C595 C726 ) C595_=_C735( C595 C735 ) \nC595_=_C742( C595 C742 ) C595_=_C746( C595 C746 ) C595_=_C751( C595 C751 ) C595_=_C755( C595 C755 ) C595_=_C756( C595 C756 ) C675_=_C719( C675 C719 ) \nC675_=_C726( C675 C726 ) C675_=_C735( C675 C735 ) C675_=_C742( C675 C742 ) C675_=_C746( C675 C746 ) C675_=_C751( C675 C751 ) C675_=_C755( C675 C755 ) \nC675_=_C756( C675 C756 ) C719_=_C726( C719 C726 ) C719_=_C735( C719 C735 ) C719_=_C742( C719 C742 ) C719_=_C746( C719 C746 ) C719_=_C751( C719 C751 ) \nC719_=_C755( C719 C755 ) C719_=_C756( C719 C756 ) C722_=_C723( C722 C723 ) C722_=_C724( C722 C724 ) C722_=_C725( C722 C725 ) C722_=_C726( C722 C726 ) \nC722_=_C727( C722 C727 ) C722_=_C728( C722 C728 ) C722_=_C729( C722 C729 ) C722_=_C730( C722 C730 ) C722_=_C731( C722 C731 ) C722_=_C735( C722 C735 ) \nC723_=_C724( C723 C724 ) C723_=_C725( C723 C725 ) C723_=_C726( C723 C726 ) C723_=_C727( C723 C727 ) C723_=_C728( C723 C728 ) C723_=_C729( C723 C729 ) \nC723_=_C730( C723 C730 ) C723_=_C731( C723 C731 ) C723_=_C742( C723 C742 ) C724_=_C725( C724 C725 ) C724_=_C726( C724 C726 ) C724_=_C727( C724 C727 ) \nC724_=_C728( C724 C728 ) C724_=_C729( C724 C729 ) C724_=_C730( C724 C730 ) C724_=_C731( C724 C731 ) C724_=_C746( C724</w:t>
      </w:r>
    </w:p>
    <w:p>
      <w:pPr>
        <w:pStyle w:val="PreformattedText"/>
        <w:bidi w:val="0"/>
        <w:spacing w:before="0" w:after="0"/>
        <w:jc w:val="left"/>
        <w:rPr/>
      </w:pPr>
      <w:r>
        <w:rPr/>
        <w:t xml:space="preserve"> </w:t>
      </w:r>
      <w:r>
        <w:rPr/>
        <w:t>C746 ) C725_=_C726( C725 C726 ) \nC725_=_C727( C725 C727 ) C725_=_C728( C725 C728 ) C725_=_C729( C725 C729 ) C725_=_C730( C725 C730 ) C725_=_C731( C725 C731 ) C725_=_C751( C725 C751 ) \nC726_=_C727( C726 C727 ) C726_=_C728( C726 C728 ) C726_=_C729( C726 C729 ) C726_=_C730( C726 C730 ) C726_=_C731( C726 C731 ) C726_=_C735( C726 C735 ) \nC726_=_C742( C726 C742 ) C726_=_C746( C726 C746 ) C726_=_C751( C726 C751 ) C726_=_C755( C726 C755 ) C726_=_C756( C726 C756 ) C727_=_C728( C727 C728 ) \nC727_=_C729( C727 C729 ) C727_=_C730( C727 C730 ) C727_=_C731( C727 C731 ) C727_=_C755( C727 C755 ) C728_=_C729( C728 C729 ) C728_=_C730( C728 C730 ) \nC728_=_C731( C728 C731 ) C728_=_C756( C728 C756 ) C729_=_C730( C729 C730 ) C729_=_C731( C729 C731 ) C730_=_C731( C730 C731 ) C735_=_C742( C735 C742 ) \nC735_=_C746( C735 C746 ) C735_=_C751( C735 C751 ) C735_=_C755( C735 C755 ) C735_=_C756( C735 C756 ) C742_=_C746( C742 C746 ) C742_=_C751( C742 C751 ) \nC742_=_C755( C742 C755 ) C742_=_C756( C742 C756 ) C746_=_C751( C746 C751 ) C746_=_C755( C746 C755 ) C746_=_C756( C746 C756 ) C751_=_C755( C751 C755 ) \nC751_=_C756( C751 C756 ) C755_=_C756( C755 C756 ) "];84-&gt;105[label="25: C8 C92 C136 C152 C440 \nC500 C508 C595 C675 C719 C722 \nC723 C724 C725 C727 C728 C729 \nC730 C731 C735 C742 C746 C751 \nC755 C756 \n150: C8_=_C92 ,C8_=_C152 ,C8_=_C508 ,C8_=_C722 ,C8_=_C723 ,\nC8_=_C724 ,C8_=_C725 ,C8_=_C727 ,C8_=_C728 ,C8_=_C729 ,C8_=_C730 ,\nC8_=_C731 ,C92_=_C152 ,C92_=_C508 ,C92_=_C722 ,C92_=_C723 ,C92_=_C724 ,\nC92_=_C725 ,C92_=_C727 ,C92_=_C728 ,C92_=_C729 ,C92_=_C730 ,C92_=_C731 ,\nC136_=_C440 ,C136_=_C500 ,C136_=_C595 ,C136_=_C675 ,C136_=_C719 ,C136_=_C735 ,\nC136_=_C742 ,C136_=_C746 ,C136_=_C751 ,C136_=_C755 ,C136_=_C756 ,C152_=_C508 ,\nC152_=_C722 ,C152_=_C723 ,C152_=_C724 ,C152_=_C725 ,C152_=_C727 ,C152_=_C728 ,\nC152_=_C729 ,C152_=_C730 ,C152_=_C731 ,C440_=_C500 ,C440_=_C595 ,C440_=_C675 ,\nC440_=_C719 ,C440_=_C735 ,C440_=_C742 ,C440_=_C746 ,C440_=_C751 ,C440_=_C755 ,\nC440_=_C756 ,C500_=_C595 ,C500_=_C675 ,C500_=_C719 ,C500_=_C735 ,C500_=_C742 ,\nC500_=_C746 ,C500_=_C751 ,C500_=_C755 ,C500_=_C756 ,C508_=_C722 ,C508_=_C723 ,\nC508_=_C724 ,C508_=_C725 ,C508_=_C727 ,C508_=_C728 ,C508_=_C729 ,C508_=_C730 ,\nC508_=_C731 ,C595_=_C675 ,C595_=_C719 ,C595_=_C735 ,C595_=_C742 ,C595_=_C746 ,\nC595_=_C751 ,C595_=_C755 ,C595_=_C756 ,C675_=_C719 ,C675_=_C735 ,C675_=_C742 ,\nC675_=_C746 ,C675_=_C751 ,C675_=_C755 ,C675_=_C756 ,C719_=_C735 ,C719_=_C742 ,\nC719_=_C746 ,C719_=_C751 ,C719_=_C755 ,C719_=_C756 ,C722_=_C723 ,C722_=_C724 ,\nC722_=_C725 ,C722_=_C727 ,C722_=_C728 ,C722_=_C729 ,C722_=_C730 ,C722_=_C731 ,\nC722_=_C735 ,C723_=_C724 ,C723_=_C725 ,C723_=_C727 ,C723_=_C728 ,C723_=_C729 ,\nC723_=_C730 ,C723_=_C731 ,C723_=_C742 ,C724_=_C725 ,C724_=_C727 ,C724_=_C728 ,\nC724_=_C729 ,C724_=_C730 ,C724_=_C731 ,C724_=_C746 ,C725_=_C727 ,C725_=_C728 ,\nC725_=_C729 ,C725_=_C730 ,C725_=_C731 ,C725_=_C751 ,C727_=_C728 ,C727_=_C729 ,\nC727_=_C730 ,C727_=_C731 ,C727_=_C755 ,C728_=_C729 ,C728_=_C730 ,C728_=_C731 ,\nC728_=_C756 ,C729_=_C730 ,C729_=_C731 ,C730_=_C731 ,C735_=_C742 ,C735_=_C746 ,\nC735_=_C751 ,C735_=_C755 ,C735_=_C756 ,C742_=_C746 ,C742_=_C751 ,C742_=_C755 ,\nC742_=_C756 ,C746_=_C751 ,C746_=_C755 ,C746_=_C756 ,C751_=_C755 ,C751_=_C756 ,\nC755_=_C756 ,"];106[shape=box, label="id:106 level: 5\n27: C39 C113 C121 C251 C319 \nC391 C431 C485 C491 C638 C709 \nC724 C725 C733 C734 C740 C741 \nC745 C746 C747 C748 C749 C750 \nC751 C752 C753 C754 \n188: C39_=_C121( C39 C121 ) C39_=_C251( C39 C251 ) C39_=_C319( C39 C319 ) C39_=_C491( C39 C491 ) C39_=_C709( C39 C709 ) \nC39_=_C725( C39 C725 ) C39_=_C734( C39 C734 ) C39_=_C741( C39 C741 ) C39_=_C745( C39 C745 ) C39_=_C751( C39 C751 ) C39_=_C752( C39 C752 ) \nC39_=_C753( C39 C753 ) C39_=_C754( C39 C754 ) C113_=_C391( C113 C391 ) C113_=_C431( C113 C431 ) C113_=_C485( C113 C485 ) C113_=_C638( C113 C638 ) \nC113_=_C724( C113 C724 ) C113_=_C733( C113 C733 ) C113_=_C740( C113 C740 ) C113_=_C745( C113 C745 ) C113_=_C746( C113 C746 ) C113_=_C747( C113 C747 ) \nC113_=_C748( C113 C748 ) C113_=_C749( C113 C749 ) C113_=_C750( C113 C750 ) C121_=_C251( C121 C251 ) C121_=_C319( C121 C319 ) C121_=_C491( C121 C491 ) \nC121_=_C709( C121 C709 ) C121_=_C725( C121 C725 ) C121_=_C734( C121 C734 ) C121_=_C741( C121 C741 ) C121_=_C745( C121 C745 ) C121_=_C751( C121 C751 ) \nC121_=_C752( C121 C752 ) C121_=_C753( C121 C753 ) C121_=_C754( C121 C754 ) C251_=_C319( C251 C319 ) C251_=_C491( C251 C491 ) C251_=_C709( C251 C709 ) \nC251_=_C725( C251 C725 ) C251_=_C734( C251 C734 ) C251_=_C741( C251 C741 ) C251_=_C745( C251 C745 ) C251_=_C751( C251 C751 ) C251_=_C752( C251 C752 ) \nC251_=_C753( C251 C753 ) C251_=_C754( C251 C754 ) C319_=_C491( C319 C491 ) C319_=_C709( C319 C709 ) C319_=_C725( C319 C725 ) C319_=_C734( C319 C734 ) \nC319_=_C741( C319 C741 ) C319_=_C745( C319 C745 ) C319_=_C751( C319 C751 ) C319_=_C752( C319 C752 ) C319_=_C753( C319 C753 ) C319_=_C754( C319 C754 ) \nC391_=_C431( C391 C431 ) C391_=_C485( C391 C485 ) C391_=_C638( C391 C638 ) C391_=_C724( C391 C724 ) C391_=_C733( C391 C733 ) C391_=_C740( C391 C740 ) \nC391_=_C745( C391 C745 ) C391_=_C746( C391 C746 ) C391_=_C747( C391 C747 ) C391_=_C748( C391 C748 ) C391_=_C749( C391 C749 ) C391_=_C750( C391 C750 ) \nC431_=_C485( C431 C485 ) C431_=_C638( C431 C638 ) C431_=_C724( C431 C724 ) C431_=_C733( C431 C733 ) C431_=_C740( C431 C740 ) C431_=_C745( C431 C745 ) \nC431_=_C746( C431 C746 ) C431_=_C747( C431 C747 ) C431_=_C748( C431 C748 ) C431_=_C749( C431 C749 ) C431_=_C750( C431 C750 ) C485_=_C638( C485 C638 ) \nC485_=_C724( C485 C724 ) C485_=_C733( C485 C733 ) C485_=_C740( C485 C740 ) C485_=_C745( C485 C745 ) C485_=_C746( C485 C746 ) C485_=_C747( C485 C747 ) \nC485_=_C748( C485 C748 ) C485_=_C749( C485 C749 ) C485_=_C750( C485 C750 ) C491_=_C709( C491 C709 ) C491_=_C725( C491 C725 ) C491_=_C734( C491 C734 ) \nC491_=_C741( C491 C741 ) C491_=_C745( C491 C745 ) C491_=_C751( C491 C751 ) C491_=_C752( C491 C752 ) C491_=_C753( C491 C753 ) C491_=_C754( C491 C754 ) \nC638_=_C724( C638 C724 ) C638_=_C733( C638 C733 ) C638_=_C740( C638 C740 ) C638_=_C745( C638 C745 ) C638_=_C746( C638 C746 ) C638_=_C747( C638 C747 ) \nC638_=_C748( C638 C748 ) C638_=_C749( C638 C749 ) C638_=_C750( C638 C750 ) C709_=_C725( C709 C725 ) C709_=_C734( C709 C734 ) C709_=_C741( C709 C741 ) \nC709_=_C745( C709 C745 ) C709_=_C751( C709 C751 ) C709_=_C752( C709 C752 ) C709_=_C753( C709 C753 ) C709_=_C754( C709 C754 ) C724_=_C725( C724 C725 ) \nC724_=_C733( C724 C733 ) C724_=_C740( C724 C740 ) C724_=_C745( C724 C745 ) C724_=_C746( C724 C746 ) C724_=_C747( C724 C747 ) C724_=_C748( C724 C748 ) \nC724_=_C749( C724 C749 ) C724_=_C750( C724 C750 ) C725_=_C734( C725 C734 ) C725_=_C741( C725 C741 ) C725_=_C745( C725 C745 ) C725_=_C751( C725 C751 ) \nC725_=_C752( C725 C752 ) C725_=_C753( C725 C753 ) C725_=_C754( C725 C754 ) C733_=_C734( C733 C734 ) C733_=_C740( C733 C740 ) C733_=_C745( C733 C745 ) \nC733_=_C746( C733 C746 ) C733_=_C747( C733 C747 ) C733_=_C748( C733 C748 ) C733_=_C749( C733 C749 ) C733_=_C750( C733 C750 ) C734_=_C741( C734 C741 ) \nC734_=_C745( C734 C745 ) C734_=_C751( C734 C751 ) C734_=_C752( C734 C752 ) C734_=_C753( C734 C753 ) C734_=_C754( C734 C754 ) C740_=_C741( C740 C741 ) \nC740_=_C745( C740 C745 ) C740_=_C746( C740 C746 ) C740_=_C747( C740 C747 ) C740_=_C748( C740 C748 ) C740_=_C749( C740 C749 ) C740_=_C750( C740 C750 ) \nC741_=_C745( C741 C745 ) C741_=_C751( C741 C751 ) C741_=_C752( C741 C752 ) C741_=_C753( C741 C753 ) C741_=_C754( C741 C754 ) C745_=_C746( C745 C746 ) \nC745_=_C747( C745 C747 ) C745_=_C748( C745 C748 ) C745_=_C749( C745 C749 ) C745_=_C750( C745 C750 ) C745_=_C751( C745 C751 ) C745_=_C752( C745 C752 ) \nC745_=_C753( C745 C753 ) C745_=_C754( C745 C754 ) C746_=_C747( C746 C747 ) C746_=_C748( C746 C748 ) C746_=_C749( C746 C749 ) C746_=_C750( C746 C750 ) \nC746_=_C751( C746 C751 ) C747_=_C748( C747 C748 ) C747_=_C749( C747 C749 ) C747_=_C750( C747 C750 ) C747_=_C752( C747 C752 ) C748_=_C749( C748 C749 ) \nC748_=_C750( C748 C750 ) C748_=_C753( C748 C753 ) C749_=_C750( C749 C750 ) C751_=_C752( C751 C752 ) C751_=_C753( C751 C753 ) C751_=_C754( C751 C754 ) \nC752_=_C753( C752 C753 ) C752_=_C754( C752 C754 ) C753_=_C754( C753 C754 ) "];84-&gt;106[label="26: C39 C113 C121 C251 C319 \nC391 C431 C485 C491 C638 C709 \nC724 C725 C733 C734 C740 C741 \nC746 C747 C748 C749 C750 C751 \nC752 C753 C754 \n162: C39_=_C121 ,C39_=_C251 ,C39_=_C319 ,C39_=_C491 ,C39_=_C709 ,\nC39_=_C725 ,C39_=_C734 ,C39_=_C741 ,C39_=_C751 ,C39_=_C752 ,C39_=_C753 ,\nC39_=_C754 ,C113_=_C391 ,C113_=_C431 ,C113_=_C485 ,C113_=_C638 ,C113_=_C724 ,\nC113_=_C733 ,C113_=_C740 ,C113_=_C746 ,C113_=_C747 ,C113_=_C748 ,C113_=_C749 ,\nC113_=_C750 ,C121_=_C251 ,C121_=_C319 ,C121_=_C491 ,C121_=_C709 ,C121_=_C725 ,\nC121_=_C734 ,C121_=_C741 ,C121_=_C751 ,C121_=_C752 ,C121_=_C753 ,C121_=_C754 ,\nC251_=_C319 ,C251_=_C491 ,C251_=_C709 ,C251_=_C725 ,C251_=_C734 ,C251_=_C741 ,\nC251_=_C751 ,C251_=_C752 ,C251_=_C753 ,C251_=_C754 ,C319_=_C491 ,C319_=_C709 ,\nC319_=_C725 ,C319_=_C734 ,C319_=_C741 ,C319_=_C751 ,C319_=_C752 ,C319_=_C753 ,\nC319_=_C754 ,C391_=_C431 ,C391_=_C485 ,C391_=_C638 ,C391_=_C724 ,C391_=_C733 ,\nC391_=_C740 ,C391_=_C746 ,C391_=_C747 ,C391_=_C748 ,C391_=_C749 ,C391_=_C750 ,\nC431_=_C485 ,C431_=_C638 ,C431_=_C724 ,C431_=_C733 ,C431_=_C740 ,C431_=_C746 ,\nC431_=_C747 ,C431_=_C748 ,C431_=_C749 ,C431_=_C750 ,C485_=_C638 ,C485_=_C724 ,\nC485_=_C733 ,C485_=_C740 ,C485_=_C746 ,C485_=_C747 ,C485_=_C748 ,C485_=_C749 ,\nC485_=_C750 ,C491_=_C709 ,C491_=_C725 ,C491_=_C734 ,C491_=_C741 ,C491_=_C751 ,\nC491_=_C752 ,C491_=_C753 ,C491_=_C754 ,C638_=_C724 ,C638_=_C733 ,C638_=_C740 ,\nC638_=_C746 ,C638_=_C747 ,C638_=_C748 ,C638_=_C749 ,C638_=_C750 ,C709_=_C725 ,\nC709_=_C734 ,C709_=_C741 ,C709_=_C751 ,C709_=_C752 ,C709_=_C753 ,C709_=_C754 ,\nC724_=_C725 ,C724_=_C733 ,C724_=_C740 ,C724_=_C746 ,C724_=_C747 ,C724_=_C748 ,\nC724_=_C749 ,C724_=_C750 ,C725_=_C734</w:t>
      </w:r>
    </w:p>
    <w:p>
      <w:pPr>
        <w:pStyle w:val="PreformattedText"/>
        <w:bidi w:val="0"/>
        <w:spacing w:before="0" w:after="0"/>
        <w:jc w:val="left"/>
        <w:rPr/>
      </w:pPr>
      <w:r>
        <w:rPr/>
        <w:t xml:space="preserve"> </w:t>
      </w:r>
      <w:r>
        <w:rPr/>
        <w:t>,C725_=_C741 ,C725_=_C751 ,C725_=_C752 ,\nC725_=_C753 ,C725_=_C754 ,C733_=_C734 ,C733_=_C740 ,C733_=_C746 ,C733_=_C747 ,\nC733_=_C748 ,C733_=_C749 ,C733_=_C750 ,C734_=_C741 ,C734_=_C751 ,C734_=_C752 ,\nC734_=_C753 ,C734_=_C754 ,C740_=_C741 ,C740_=_C746 ,C740_=_C747 ,C740_=_C748 ,\nC740_=_C749 ,C740_=_C750 ,C741_=_C751 ,C741_=_C752 ,C741_=_C753 ,C741_=_C754 ,\nC746_=_C747 ,C746_=_C748 ,C746_=_C749 ,C746_=_C750 ,C746_=_C751 ,C747_=_C748 ,\nC747_=_C749 ,C747_=_C750 ,C747_=_C752 ,C748_=_C749 ,C748_=_C750 ,C748_=_C753 ,\nC749_=_C750 ,C751_=_C752 ,C751_=_C753 ,C751_=_C754 ,C752_=_C753 ,C752_=_C754 ,\nC753_=_C754 ,"];107[shape=box, label="id:107 level: 5\n18: C234 C237 C310 C313 C477 \nC480 C535 C607 C616 C624 C633 \nC634 C635 C636 C781 C844 C850 \nC856 \n85: C234_=_C237( C234 C237 ) C234_=_C310( C234 C310 ) C234_=_C477( C234 C477 ) C234_=_C607( C234 C607 ) C234_=_C616( C234 C616 ) \nC234_=_C624( C234 C624 ) C234_=_C633( C234 C633 ) C234_=_C634( C234 C634 ) C234_=_C635( C234 C635 ) C234_=_C636( C234 C636 ) C237_=_C313( C237 C313 ) \nC237_=_C480( C237 C480 ) C237_=_C535( C237 C535 ) C237_=_C636( C237 C636 ) C237_=_C781( C237 C781 ) C237_=_C844( C237 C844 ) C237_=_C850( C237 C850 ) \nC237_=_C856( C237 C856 ) C310_=_C313( C310 C313 ) C310_=_C477( C310 C477 ) C310_=_C607( C310 C607 ) C310_=_C616( C310 C616 ) C310_=_C624( C310 C624 ) \nC310_=_C633( C310 C633 ) C310_=_C634( C310 C634 ) C310_=_C635( C310 C635 ) C310_=_C636( C310 C636 ) C313_=_C480( C313 C480 ) C313_=_C535( C313 C535 ) \nC313_=_C636( C313 C636 ) C313_=_C781( C313 C781 ) C313_=_C844( C313 C844 ) C313_=_C850( C313 C850 ) C313_=_C856( C313 C856 ) C477_=_C480( C477 C480 ) \nC477_=_C607( C477 C607 ) C477_=_C616( C477 C616 ) C477_=_C624( C477 C624 ) C477_=_C633( C477 C633 ) C477_=_C634( C477 C634 ) C477_=_C635( C477 C635 ) \nC477_=_C636( C477 C636 ) C480_=_C535( C480 C535 ) C480_=_C636( C480 C636 ) C480_=_C781( C480 C781 ) C480_=_C844( C480 C844 ) C480_=_C850( C480 C850 ) \nC480_=_C856( C480 C856 ) C535_=_C636( C535 C636 ) C535_=_C781( C535 C781 ) C535_=_C844( C535 C844 ) C535_=_C850( C535 C850 ) C535_=_C856( C535 C856 ) \nC607_=_C616( C607 C616 ) C607_=_C624( C607 C624 ) C607_=_C633( C607 C633 ) C607_=_C634( C607 C634 ) C607_=_C635( C607 C635 ) C607_=_C636( C607 C636 ) \nC616_=_C624( C616 C624 ) C616_=_C633( C616 C633 ) C616_=_C634( C616 C634 ) C616_=_C635( C616 C635 ) C616_=_C636( C616 C636 ) C624_=_C633( C624 C633 ) \nC624_=_C634( C624 C634 ) C624_=_C635( C624 C635 ) C624_=_C636( C624 C636 ) C633_=_C634( C633 C634 ) C633_=_C635( C633 C635 ) C633_=_C636( C633 C636 ) \nC634_=_C635( C634 C635 ) C634_=_C636( C634 C636 ) C635_=_C636( C635 C636 ) C635_=_C781( C635 C781 ) C636_=_C781( C636 C781 ) C636_=_C844( C636 C844 ) \nC636_=_C850( C636 C850 ) C636_=_C856( C636 C856 ) C781_=_C844( C781 C844 ) C781_=_C850( C781 C850 ) C781_=_C856( C781 C856 ) C844_=_C850( C844 C850 ) \nC844_=_C856( C844 C856 ) C850_=_C856( C850 C856 ) "];85-&gt;107[label="17: C234 C237 C310 C313 C477 \nC480 C535 C607 C616 C624 C633 \nC634 C635 C781 C844 C850 C856 \n68: C234_=_C237 ,C234_=_C310 ,C234_=_C477 ,C234_=_C607 ,C234_=_C616 ,\nC234_=_C624 ,C234_=_C633 ,C234_=_C634 ,C234_=_C635 ,C237_=_C313 ,C237_=_C480 ,\nC237_=_C535 ,C237_=_C781 ,C237_=_C844 ,C237_=_C850 ,C237_=_C856 ,C310_=_C313 ,\nC310_=_C477 ,C310_=_C607 ,C310_=_C616 ,C310_=_C624 ,C310_=_C633 ,C310_=_C634 ,\nC310_=_C635 ,C313_=_C480 ,C313_=_C535 ,C313_=_C781 ,C313_=_C844 ,C313_=_C850 ,\nC313_=_C856 ,C477_=_C480 ,C477_=_C607 ,C477_=_C616 ,C477_=_C624 ,C477_=_C633 ,\nC477_=_C634 ,C477_=_C635 ,C480_=_C535 ,C480_=_C781 ,C480_=_C844 ,C480_=_C850 ,\nC480_=_C856 ,C535_=_C781 ,C535_=_C844 ,C535_=_C850 ,C535_=_C856 ,C607_=_C616 ,\nC607_=_C624 ,C607_=_C633 ,C607_=_C634 ,C607_=_C635 ,C616_=_C624 ,C616_=_C633 ,\nC616_=_C634 ,C616_=_C635 ,C624_=_C633 ,C624_=_C634 ,C624_=_C635 ,C633_=_C634 ,\nC633_=_C635 ,C634_=_C635 ,C635_=_C781 ,C781_=_C844 ,C781_=_C850 ,C781_=_C856 ,\nC844_=_C850 ,C844_=_C856 ,C850_=_C856 ,"];108[shape=box, label="id:108 level: 5\n24: C232 C236 C308 C312 C456 \nC464 C473 C474 C475 C476 C477 \nC478 C479 C480 C534 C635 C744 \nC762 C768 C774 C778 C779 C780 \nC781 \n150: C232_=_C236( C232 C236 ) C232_=_C308( C232 C308 ) C232_=_C456( C232 C456 ) C232_=_C464( C232 C464 ) C232_=_C473( C232 C473 ) \nC232_=_C474( C232 C474 ) C232_=_C475( C232 C475 ) C232_=_C476( C232 C476 ) C232_=_C477( C232 C477 ) C232_=_C478( C232 C478 ) C232_=_C479( C232 C479 ) \nC232_=_C480( C232 C480 ) C236_=_C312( C236 C312 ) C236_=_C479( C236 C479 ) C236_=_C534( C236 C534 ) C236_=_C635( C236 C635 ) C236_=_C744( C236 C744 ) \nC236_=_C762( C236 C762 ) C236_=_C768( C236 C768 ) C236_=_C774( C236 C774 ) C236_=_C778( C236 C778 ) C236_=_C779( C236 C779 ) C236_=_C780( C236 C780 ) \nC236_=_C781( C236 C781 ) C308_=_C312( C308 C312 ) C308_=_C456( C308 C456 ) C308_=_C464( C308 C464 ) C308_=_C473( C308 C473 ) C308_=_C474( C308 C474 ) \nC308_=_C475( C308 C475 ) C308_=_C476( C308 C476 ) C308_=_C477( C308 C477 ) C308_=_C478( C308 C478 ) C308_=_C479( C308 C479 ) C308_=_C480( C308 C480 ) \nC312_=_C479( C312 C479 ) C312_=_C534( C312 C534 ) C312_=_C635( C312 C635 ) C312_=_C744( C312 C744 ) C312_=_C762( C312 C762 ) C312_=_C768( C312 C768 ) \nC312_=_C774( C312 C774 ) C312_=_C778( C312 C778 ) C312_=_C779( C312 C779 ) C312_=_C780( C312 C780 ) C312_=_C781( C312 C781 ) C456_=_C464( C456 C464 ) \nC456_=_C473( C456 C473 ) C456_=_C474( C456 C474 ) C456_=_C475( C456 C475 ) C456_=_C476( C456 C476 ) C456_=_C477( C456 C477 ) C456_=_C478( C456 C478 ) \nC456_=_C479( C456 C479 ) C456_=_C480( C456 C480 ) C464_=_C473( C464 C473 ) C464_=_C474( C464 C474 ) C464_=_C475( C464 C475 ) C464_=_C476( C464 C476 ) \nC464_=_C477( C464 C477 ) C464_=_C478( C464 C478 ) C464_=_C479( C464 C479 ) C464_=_C480( C464 C480 ) C473_=_C474( C473 C474 ) C473_=_C475( C473 C475 ) \nC473_=_C476( C473 C476 ) C473_=_C477( C473 C477 ) C473_=_C478( C473 C478 ) C473_=_C479( C473 C479 ) C473_=_C480( C473 C480 ) C474_=_C475( C474 C475 ) \nC474_=_C476( C474 C476 ) C474_=_C477( C474 C477 ) C474_=_C478( C474 C478 ) C474_=_C479( C474 C479 ) C474_=_C480( C474 C480 ) C475_=_C476( C475 C476 ) \nC475_=_C477( C475 C477 ) C475_=_C478( C475 C478 ) C475_=_C479( C475 C479 ) C475_=_C480( C475 C480 ) C476_=_C477( C476 C477 ) C476_=_C478( C476 C478 ) \nC476_=_C479( C476 C479 ) C476_=_C480( C476 C480 ) C476_=_C534( C476 C534 ) C477_=_C478( C477 C478 ) C477_=_C479( C477 C479 ) C477_=_C480( C477 C480 ) \nC477_=_C635( C477 C635 ) C478_=_C479( C478 C479 ) C478_=_C480( C478 C480 ) C478_=_C744( C478 C744 ) C479_=_C480( C479 C480 ) C479_=_C534( C479 C534 ) \nC479_=_C635( C479 C635 ) C479_=_C744( C479 C744 ) C479_=_C762( C479 C762 ) C479_=_C768( C479 C768 ) C479_=_C774( C479 C774 ) C479_=_C778( C479 C778 ) \nC479_=_C779( C479 C779 ) C479_=_C780( C479 C780 ) C479_=_C781( C479 C781 ) C480_=_C781( C480 C781 ) C534_=_C635( C534 C635 ) C534_=_C744( C534 C744 ) \nC534_=_C762( C534 C762 ) C534_=_C768( C534 C768 ) C534_=_C774( C534 C774 ) C534_=_C778( C534 C778 ) C534_=_C779( C534 C779 ) C534_=_C780( C534 C780 ) \nC534_=_C781( C534 C781 ) C635_=_C744( C635 C744 ) C635_=_C762( C635 C762 ) C635_=_C768( C635 C768 ) C635_=_C774( C635 C774 ) C635_=_C778( C635 C778 ) \nC635_=_C779( C635 C779 ) C635_=_C780( C635 C780 ) C635_=_C781( C635 C781 ) C744_=_C762( C744 C762 ) C744_=_C768( C744 C768 ) C744_=_C774( C744 C774 ) \nC744_=_C778( C744 C778 ) C744_=_C779( C744 C779 ) C744_=_C780( C744 C780 ) C744_=_C781( C744 C781 ) C762_=_C768( C762 C768 ) C762_=_C774( C762 C774 ) \nC762_=_C778( C762 C778 ) C762_=_C779( C762 C779 ) C762_=_C780( C762 C780 ) C762_=_C781( C762 C781 ) C768_=_C774( C768 C774 ) C768_=_C778( C768 C778 ) \nC768_=_C779( C768 C779 ) C768_=_C780( C768 C780 ) C768_=_C781( C768 C781 ) C774_=_C778( C774 C778 ) C774_=_C779( C774 C779 ) C774_=_C780( C774 C780 ) \nC774_=_C781( C774 C781 ) C778_=_C779( C778 C779 ) C778_=_C780( C778 C780 ) C778_=_C781( C778 C781 ) C779_=_C780( C779 C780 ) C779_=_C781( C779 C781 ) \nC780_=_C781( C780 C781 ) "];86-&gt;108[label="23: C232 C236 C308 C312 C456 \nC464 C473 C474 C475 C476 C477 \nC478 C480 C534 C635 C744 C762 \nC768 C774 C778 C779 C780 C781 \n127: C232_=_C236 ,C232_=_C308 ,C232_=_C456 ,C232_=_C464 ,C232_=_C473 ,\nC232_=_C474 ,C232_=_C475 ,C232_=_C476 ,C232_=_C477 ,C232_=_C478 ,C232_=_C480 ,\nC236_=_C312 ,C236_=_C534 ,C236_=_C635 ,C236_=_C744 ,C236_=_C762 ,C236_=_C768 ,\nC236_=_C774 ,C236_=_C778 ,C236_=_C779 ,C236_=_C780 ,C236_=_C781 ,C308_=_C312 ,\nC308_=_C456 ,C308_=_C464 ,C308_=_C473 ,C308_=_C474 ,C308_=_C475 ,C308_=_C476 ,\nC308_=_C477 ,C308_=_C478 ,C308_=_C480 ,C312_=_C534 ,C312_=_C635 ,C312_=_C744 ,\nC312_=_C762 ,C312_=_C768 ,C312_=_C774 ,C312_=_C778 ,C312_=_C779 ,C312_=_C780 ,\nC312_=_C781 ,C456_=_C464 ,C456_=_C473 ,C456_=_C474 ,C456_=_C475 ,C456_=_C476 ,\nC456_=_C477 ,C456_=_C478 ,C456_=_C480 ,C464_=_C473 ,C464_=_C474 ,C464_=_C475 ,\nC464_=_C476 ,C464_=_C477 ,C464_=_C478 ,C464_=_C480 ,C473_=_C474 ,C473_=_C475 ,\nC473_=_C476 ,C473_=_C477 ,C473_=_C478 ,C473_=_C480 ,C474_=_C475 ,C474_=_C476 ,\nC474_=_C477 ,C474_=_C478 ,C474_=_C480 ,C475_=_C476 ,C475_=_C477 ,C475_=_C478 ,\nC475_=_C480 ,C476_=_C477 ,C476_=_C478 ,C476_=_C480 ,C476_=_C534 ,C477_=_C478 ,\nC477_=_C480 ,C477_=_C635 ,C478_=_C480 ,C478_=_C744 ,C480_=_C781 ,C534_=_C635 ,\nC534_=_C744 ,C534_=_C762 ,C534_=_C768 ,C534_=_C774 ,C534_=_C778 ,C534_=_C779 ,\nC534_=_C780 ,C534_=_C781 ,C635_=_C744 ,C635_=_C762 ,C635_=_C768 ,C635_=_C774 ,\nC635_=_C778 ,C635_=_C779 ,C635_=_C780 ,C635_=_C781 ,C744_=_C762 ,C744_=_C768 ,\nC744_=_C774 ,C744_=_C778 ,C744_=_C779 ,C744_=_C780 ,C744_=_C781 ,C762_=_C768 ,\nC762_=_C774 ,C762_=_C778 ,C762_=_C779 ,C762_=_C780 ,C762_=_C781 ,C768_=_C774 ,\nC768_=_C778 ,C768_=_C779 ,C768_=_C780 ,C768_=_C781 ,C774_=_C778 ,C774_=_C779 ,\nC774_=_C780 ,C774_=_C781 ,C778_=_C779 ,C778_=_C780 ,C778_=_C781 ,C779_=_C780 ,\nC779_=_C781 ,C780_=_C781 ,"];109[shape=box, label="id:109 level: 5\n27: C205 C215 C226 C227 C228 \nC229 C230 C231 C232 C233 C234 \nC235 C236 C237 C273 C285 C294 \nC304</w:t>
      </w:r>
    </w:p>
    <w:p>
      <w:pPr>
        <w:pStyle w:val="PreformattedText"/>
        <w:bidi w:val="0"/>
        <w:spacing w:before="0" w:after="0"/>
        <w:jc w:val="left"/>
        <w:rPr/>
      </w:pPr>
      <w:r>
        <w:rPr/>
        <w:t xml:space="preserve"> </w:t>
      </w:r>
      <w:r>
        <w:rPr/>
        <w:t>C305 C306 C307 C308 C309 \nC310 C311 C312 C313 \n188: C205_=_C215( C205 C215 ) C205_=_C226( C205 C226 ) C205_=_C227( C205 C227 ) C205_=_C228( C205 C228 ) C205_=_C229( C205 C229 ) \nC205_=_C230( C205 C230 ) C205_=_C231( C205 C231 ) C205_=_C232( C205 C232 ) C205_=_C233( C205 C233 ) C205_=_C234( C205 C234 ) C205_=_C235( C205 C235 ) \nC205_=_C236( C205 C236 ) C205_=_C237( C205 C237 ) C215_=_C226( C215 C226 ) C215_=_C227( C215 C227 ) C215_=_C228( C215 C228 ) C215_=_C229( C215 C229 ) \nC215_=_C230( C215 C230 ) C215_=_C231( C215 C231 ) C215_=_C232( C215 C232 ) C215_=_C233( C215 C233 ) C215_=_C234( C215 C234 ) C215_=_C235( C215 C235 ) \nC215_=_C236( C215 C236 ) C215_=_C237( C215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1_=_C273( C231 C273 ) \nC231_=_C285( C231 C285 ) C231_=_C294( C231 C294 ) C231_=_C304( C231 C304 ) C231_=_C305( C231 C305 ) C231_=_C306( C231 C306 ) C231_=_C307( C231 C307 ) \nC231_=_C308( C231 C308 ) C231_=_C309( C231 C309 ) C231_=_C310( C231 C310 ) C231_=_C311( C231 C311 ) C231_=_C312( C231 C312 ) C231_=_C313( C231 C313 ) \nC232_=_C233( C232 C233 ) C232_=_C234( C232 C234 ) C232_=_C235( C232 C235 ) C232_=_C236( C232 C236 ) C232_=_C237( C232 C237 ) C232_=_C308( C232 C308 ) \nC233_=_C234( C233 C234 ) C233_=_C235( C233 C235 ) C233_=_C236( C233 C236 ) C233_=_C237( C233 C237 ) C233_=_C309( C233 C309 ) C234_=_C235( C234 C235 ) \nC234_=_C236( C234 C236 ) C234_=_C237( C234 C237 ) C234_=_C310( C234 C310 ) C235_=_C236( C235 C236 ) C235_=_C237( C235 C237 ) C235_=_C311( C235 C311 ) \nC236_=_C237( C236 C237 ) C236_=_C312( C236 C312 ) C237_=_C313( C237 C313 ) C273_=_C285( C273 C285 ) C273_=_C294( C273 C294 ) C273_=_C304( C273 C304 ) \nC273_=_C305( C273 C305 ) C273_=_C306( C273 C306 ) C273_=_C307( C273 C307 ) C273_=_C308( C273 C308 ) C273_=_C309( C273 C309 ) C273_=_C310( C273 C310 ) \nC273_=_C311( C273 C311 ) C273_=_C312( C273 C312 ) C273_=_C313( C273 C313 ) C285_=_C294( C285 C294 ) C285_=_C304( C285 C304 ) C285_=_C305( C285 C305 ) \nC285_=_C306( C285 C306 ) C285_=_C307( C285 C307 ) C285_=_C308( C285 C308 ) C285_=_C309( C285 C309 ) C285_=_C310( C285 C310 ) C285_=_C311( C285 C311 ) \nC285_=_C312( C285 C312 ) C285_=_C313( C285 C313 ) C294_=_C304( C294 C304 ) C294_=_C305( C294 C305 ) C294_=_C306( C294 C306 ) C294_=_C307( C294 C307 ) \nC294_=_C308( C294 C308 ) C294_=_C309( C294 C309 ) C294_=_C310( C294 C310 ) C294_=_C311( C294 C311 ) C294_=_C312( C294 C312 ) C294_=_C313( C294 C313 ) \nC304_=_C305( C304 C305 ) C304_=_C306( C304 C306 ) C304_=_C307( C304 C307 ) C304_=_C308( C304 C308 ) C304_=_C309( C304 C309 ) C304_=_C310( C304 C310 ) \nC304_=_C311( C304 C311 ) C304_=_C312( C304 C312 ) C304_=_C313( C304 C313 ) C305_=_C306( C305 C306 ) C305_=_C307( C305 C307 ) C305_=_C308( C305 C308 ) \nC305_=_C309( C305 C309 ) C305_=_C310( C305 C310 ) C305_=_C311( C305 C311 ) C305_=_C312( C305 C312 ) C305_=_C313( C305 C313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2_=_C313( C312 C313 ) "];86-&gt;109[label="26: C205 C215 C226 C227 C228 \nC229 C230 C232 C233 C234 C235 \nC236 C237 C273 C285 C294 C304 \nC305 C306 C307 C308 C309 C310 \nC311 C312 C313 \n162: C205_=_C215 ,C205_=_C226 ,C205_=_C227 ,C205_=_C228 ,C205_=_C229 ,\nC205_=_C230 ,C205_=_C232 ,C205_=_C233 ,C205_=_C234 ,C205_=_C235 ,C205_=_C236 ,\nC205_=_C237 ,C215_=_C226 ,C215_=_C227 ,C215_=_C228 ,C215_=_C229 ,C215_=_C230 ,\nC215_=_C232 ,C215_=_C233 ,C215_=_C234 ,C215_=_C235 ,C215_=_C236 ,C215_=_C237 ,\nC226_=_C227 ,C226_=_C228 ,C226_=_C229 ,C226_=_C230 ,C226_=_C232 ,C226_=_C233 ,\nC226_=_C234 ,C226_=_C235 ,C226_=_C236 ,C226_=_C237 ,C227_=_C228 ,C227_=_C229 ,\nC227_=_C230 ,C227_=_C232 ,C227_=_C233 ,C227_=_C234 ,C227_=_C235 ,C227_=_C236 ,\nC227_=_C237 ,C228_=_C229 ,C228_=_C230 ,C228_=_C232 ,C228_=_C233 ,C228_=_C234 ,\nC228_=_C235 ,C228_=_C236 ,C228_=_C237 ,C229_=_C230 ,C229_=_C232 ,C229_=_C233 ,\nC229_=_C234 ,C229_=_C235 ,C229_=_C236 ,C229_=_C237 ,C230_=_C232 ,C230_=_C233 ,\nC230_=_C234 ,C230_=_C235 ,C230_=_C236 ,C230_=_C237 ,C232_=_C233 ,C232_=_C234 ,\nC232_=_C235 ,C232_=_C236 ,C232_=_C237 ,C232_=_C308 ,C233_=_C234 ,C233_=_C235 ,\nC233_=_C236 ,C233_=_C237 ,C233_=_C309 ,C234_=_C235 ,C234_=_C236 ,C234_=_C237 ,\nC234_=_C310 ,C235_=_C236 ,C235_=_C237 ,C235_=_C311 ,C236_=_C237 ,C236_=_C312 ,\nC237_=_C313 ,C273_=_C285 ,C273_=_C294 ,C273_=_C304 ,C273_=_C305 ,C273_=_C306 ,\nC273_=_C307 ,C273_=_C308 ,C273_=_C309 ,C273_=_C310 ,C273_=_C311 ,C273_=_C312 ,\nC273_=_C313 ,C285_=_C294 ,C285_=_C304 ,C285_=_C305 ,C285_=_C306 ,C285_=_C307 ,\nC285_=_C308 ,C285_=_C309 ,C285_=_C310 ,C285_=_C311 ,C285_=_C312 ,C285_=_C313 ,\nC294_=_C304 ,C294_=_C305 ,C294_=_C306 ,C294_=_C307 ,C294_=_C308 ,C294_=_C309 ,\nC294_=_C310 ,C294_=_C311 ,C294_=_C312 ,C294_=_C313 ,C304_=_C305 ,C304_=_C306 ,\nC304_=_C307 ,C304_=_C308 ,C304_=_C309 ,C304_=_C310 ,C304_=_C311 ,C304_=_C312 ,\nC304_=_C313 ,C305_=_C306 ,C305_=_C307 ,C305_=_C308 ,C305_=_C309 ,C305_=_C310 ,\nC305_=_C311 ,C305_=_C312 ,C305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110[shape=box, label="id:110 level: 5\n26: C72 C162 C213 C292 C349 \nC377 C407 C560 C604 C605 C606 \nC607 C608 C609 C610 C611 C612 \nC613 C614 C623 C624 C625 C626 \nC627 C628 C629 \n174: C72_=_C349( C72 C349 ) C72_=_C407( C72 C407 ) C72_=_C604( C72 C604 ) C72_=_C605( C72 C605 ) C72_=_C606( C72 C606 ) \nC72_=_C607( C72 C607 ) C72_=_C608( C72 C608 ) C72_=_C609( C72 C609 ) C72_=_C610( C72 C610 ) C72_=_C611( C72 C611 ) C72_=_C612( C72 C612 ) \nC72_=_C613( C72 C613 ) C72_=_C614( C72 C614 ) C162_=_C213( C162 C213 ) C162_=_C292( C162 C292 ) C162_=_C377( C162 C377 ) C162_=_C560( C162 C560 ) \nC162_=_C605( C162 C605 ) C162_=_C623( C162 C623 ) C162_=_C624( C162 C624 ) C162_=_C625( C162 C625 ) C162_=_C626( C162 C626 ) C162_=_C627( C162 C627 ) \nC162_=_C628( C162 C628 ) C162_=_C629( C162 C629 ) C213_=_C292( C213 C292 ) C213_=_C377( C213 C377 ) C213_=_C560( C213 C560 ) C213_=_C605( C213 C605 ) \nC213_=_C623( C213 C623 ) C213_=_C624( C213 C624 ) C213_=_C625( C213 C625 ) C213_=_C626( C213 C626 ) C213_=_C627( C213 C627 ) C213_=_C628( C213 C628 ) \nC213_=_C629( C213 C629 ) C292_=_C377( C292 C377 ) C292_=_C560( C292 C560 ) C292_=_C605( C292 C605 ) C292_=_C623( C292 C623 ) C292_=_C624( C292 C624 ) \nC292_=_C625( C292 C625 ) C292_=_C626( C292 C626 ) C292_=_C627( C292 C627 ) C292_=_C628( C292 C628 ) C292_=_C629( C292 C629 ) C349_=_C407( C349 C407 ) \nC349_=_C604( C349 C604 ) C349_=_C605( C349 C605 ) C349_=_C606( C349 C606 ) C349_=_C607( C349 C607 ) C349_=_C608( C349 C608 ) C349_=_C609( C349 C609 ) \nC349_=_C610( C349 C610 ) C349_=_C611( C349 C611 ) C349_=_C612( C349 C612 ) C349_=_C613( C349 C613 ) C349_=_C614( C349 C614 ) C377_=_C560( C377 C560 ) \nC377_=_C605( C377 C605 ) C377_=_C623( C377 C623 ) C377_=_C624( C377 C624 ) C377_=_C625( C377 C625 ) C377_=_C626( C377 C626 ) C377_=_C627( C377 C627 ) \nC377_=_C628( C377 C628 ) C377_=_C629( C377 C629 ) C407_=_C604( C407 C604 ) C407_=_C605( C407 C605 ) C407_=_C606( C407 C606 ) C407_=_C607( C407 C607 ) \nC407_=_C608( C407 C608 ) C407_=_C609( C407 C609 ) C407_=_C610( C407 C610 ) C407_=_C611( C407 C611 ) C407_=_C612( C407 C612 ) C407_=_C613( C407 C613 ) \nC407_=_C614( C407 C614 ) C560_=_C605( C560 C605 ) C560_=_C623( C560 C623 ) C560_=_C624( C560 C624 ) C560_=_C625( C560 C625 ) C560_=_C626( C560 C626 ) \nC560_=_C627( C560 C627 ) C560_=_C628( C560 C628 ) C560_=_C629( C560 C629 ) C604_=_C605( C604 C605 ) C604_=_C606( C604 C606 ) C604_=_C607( C604 C607 ) \nC604_=_C608( C604 C608 ) C604_=_C609( C604 C609 ) C604_=_C610( C604 C610 ) C604_=_C611( C604 C611 ) C604_=_C612( C604 C612 ) C604_=_C613( C604 C613 ) \nC604_=_C614( C604 C614 ) C605_=_C606( C605 C606 ) C605_=_C607( C605 C607 ) C605_=_C608( C605 C608 ) C605_=_C609( C605 C609 ) C605_=_C610( C605 C610 ) \nC605_=_C611( C605 C611 ) C605_=_C612(</w:t>
      </w:r>
    </w:p>
    <w:p>
      <w:pPr>
        <w:pStyle w:val="PreformattedText"/>
        <w:bidi w:val="0"/>
        <w:spacing w:before="0" w:after="0"/>
        <w:jc w:val="left"/>
        <w:rPr/>
      </w:pPr>
      <w:r>
        <w:rPr/>
        <w:t xml:space="preserve"> </w:t>
      </w:r>
      <w:r>
        <w:rPr/>
        <w:t>C605 C612 ) C605_=_C613( C605 C613 ) C605_=_C614( C605 C614 ) C605_=_C623( C605 C623 ) C605_=_C624( C605 C624 ) \nC605_=_C625( C605 C625 ) C605_=_C626( C605 C626 ) C605_=_C627( C605 C627 ) C605_=_C628( C605 C628 ) C605_=_C629( C605 C629 ) C606_=_C607( C606 C607 ) \nC606_=_C608( C606 C608 ) C606_=_C609( C606 C609 ) C606_=_C610( C606 C610 ) C606_=_C611( C606 C611 ) C606_=_C612( C606 C612 ) C606_=_C613( C606 C613 ) \nC606_=_C614( C606 C614 ) C606_=_C623( C606 C623 ) C607_=_C608( C607 C608 ) C607_=_C609( C607 C609 ) C607_=_C610( C607 C610 ) C607_=_C611( C607 C611 ) \nC607_=_C612( C607 C612 ) C607_=_C613( C607 C613 ) C607_=_C614( C607 C614 ) C607_=_C624( C607 C624 ) C608_=_C609( C608 C609 ) C608_=_C610( C608 C610 ) \nC608_=_C611( C608 C611 ) C608_=_C612( C608 C612 ) C608_=_C613( C608 C613 ) C608_=_C614( C608 C614 ) C608_=_C625( C608 C625 ) C609_=_C610( C609 C610 ) \nC609_=_C611( C609 C611 ) C609_=_C612( C609 C612 ) C609_=_C613( C609 C613 ) C609_=_C614( C609 C614 ) C609_=_C626( C609 C626 ) C610_=_C611( C610 C611 ) \nC610_=_C612( C610 C612 ) C610_=_C613( C610 C613 ) C610_=_C614( C610 C614 ) C610_=_C627( C610 C627 ) C611_=_C612( C611 C612 ) C611_=_C613( C611 C613 ) \nC611_=_C614( C611 C614 ) C612_=_C613( C612 C613 ) C612_=_C614( C612 C614 ) C613_=_C614( C613 C614 ) C623_=_C624( C623 C624 ) C623_=_C625( C623 C625 ) \nC623_=_C626( C623 C626 ) C623_=_C627( C623 C627 ) C623_=_C628( C623 C628 ) C623_=_C629( C623 C629 ) C624_=_C625( C624 C625 ) C624_=_C626( C624 C626 ) \nC624_=_C627( C624 C627 ) C624_=_C628( C624 C628 ) C624_=_C629( C624 C629 ) C625_=_C626( C625 C626 ) C625_=_C627( C625 C627 ) C625_=_C628( C625 C628 ) \nC625_=_C629( C625 C629 ) C626_=_C627( C626 C627 ) C626_=_C628( C626 C628 ) C626_=_C629( C626 C629 ) C627_=_C628( C627 C628 ) C627_=_C629( C627 C629 ) \nC628_=_C629( C628 C629 ) "];87-&gt;110[label="25: C72 C162 C213 C292 C349 \nC377 C407 C560 C604 C606 C607 \nC608 C609 C610 C611 C612 C613 \nC614 C623 C624 C625 C626 C627 \nC628 C629 \n149: C72_=_C349 ,C72_=_C407 ,C72_=_C604 ,C72_=_C606 ,C72_=_C607 ,\nC72_=_C608 ,C72_=_C609 ,C72_=_C610 ,C72_=_C611 ,C72_=_C612 ,C72_=_C613 ,\nC72_=_C614 ,C162_=_C213 ,C162_=_C292 ,C162_=_C377 ,C162_=_C560 ,C162_=_C623 ,\nC162_=_C624 ,C162_=_C625 ,C162_=_C626 ,C162_=_C627 ,C162_=_C628 ,C162_=_C629 ,\nC213_=_C292 ,C213_=_C377 ,C213_=_C560 ,C213_=_C623 ,C213_=_C624 ,C213_=_C625 ,\nC213_=_C626 ,C213_=_C627 ,C213_=_C628 ,C213_=_C629 ,C292_=_C377 ,C292_=_C560 ,\nC292_=_C623 ,C292_=_C624 ,C292_=_C625 ,C292_=_C626 ,C292_=_C627 ,C292_=_C628 ,\nC292_=_C629 ,C349_=_C407 ,C349_=_C604 ,C349_=_C606 ,C349_=_C607 ,C349_=_C608 ,\nC349_=_C609 ,C349_=_C610 ,C349_=_C611 ,C349_=_C612 ,C349_=_C613 ,C349_=_C614 ,\nC377_=_C560 ,C377_=_C623 ,C377_=_C624 ,C377_=_C625 ,C377_=_C626 ,C377_=_C627 ,\nC377_=_C628 ,C377_=_C629 ,C407_=_C604 ,C407_=_C606 ,C407_=_C607 ,C407_=_C608 ,\nC407_=_C609 ,C407_=_C610 ,C407_=_C611 ,C407_=_C612 ,C407_=_C613 ,C407_=_C614 ,\nC560_=_C623 ,C560_=_C624 ,C560_=_C625 ,C560_=_C626 ,C560_=_C627 ,C560_=_C628 ,\nC560_=_C629 ,C604_=_C606 ,C604_=_C607 ,C604_=_C608 ,C604_=_C609 ,C604_=_C610 ,\nC604_=_C611 ,C604_=_C612 ,C604_=_C613 ,C604_=_C614 ,C606_=_C607 ,C606_=_C608 ,\nC606_=_C609 ,C606_=_C610 ,C606_=_C611 ,C606_=_C612 ,C606_=_C613 ,C606_=_C614 ,\nC606_=_C623 ,C607_=_C608 ,C607_=_C609 ,C607_=_C610 ,C607_=_C611 ,C607_=_C612 ,\nC607_=_C613 ,C607_=_C614 ,C607_=_C624 ,C608_=_C609 ,C608_=_C610 ,C608_=_C611 ,\nC608_=_C612 ,C608_=_C613 ,C608_=_C614 ,C608_=_C625 ,C609_=_C610 ,C609_=_C611 ,\nC609_=_C612 ,C609_=_C613 ,C609_=_C614 ,C609_=_C626 ,C610_=_C611 ,C610_=_C612 ,\nC610_=_C613 ,C610_=_C614 ,C610_=_C627 ,C611_=_C612 ,C611_=_C613 ,C611_=_C614 ,\nC612_=_C613 ,C612_=_C614 ,C613_=_C614 ,C623_=_C624 ,C623_=_C625 ,C623_=_C626 ,\nC623_=_C627 ,C623_=_C628 ,C623_=_C629 ,C624_=_C625 ,C624_=_C626 ,C624_=_C627 ,\nC624_=_C628 ,C624_=_C629 ,C625_=_C626 ,C625_=_C627 ,C625_=_C628 ,C625_=_C629 ,\nC626_=_C627 ,C626_=_C628 ,C626_=_C629 ,C627_=_C628 ,C627_=_C629 ,C628_=_C629 ,"];111[shape=box, label="id:111 level: 5\n38: C84 C105 C112 C144 C200 \nC302 C359 C390 C430 C463 C484 \nC527 C569 C604 C606 C608 C610 \nC615 C616 C617 C618 C620 C621 \nC622 C623 C625 C627 C631 C632 \nC633 C634 C637 C638 C639 C640 \nC644 C645 C646 \n206: C84_=_C144( C84 C144 ) C84_=_C359( C84 C359 ) C84_=_C604( C84 C604 ) C84_=_C615( C84 C615 ) C84_=_C616( C84 C616 ) \nC84_=_C617( C84 C617 ) C84_=_C618( C84 C618 ) C84_=_C620( C84 C620 ) C84_=_C621( C84 C621 ) C84_=_C622( C84 C622 ) C105_=_C302( C105 C302 ) \nC105_=_C463( C105 C463 ) C105_=_C527( C105 C527 ) C105_=_C569( C105 C569 ) C105_=_C606( C105 C606 ) C105_=_C615( C105 C615 ) C105_=_C623( C105 C623 ) \nC105_=_C631( C105 C631 ) C105_=_C632( C105 C632 ) C112_=_C390( C112 C390 ) C112_=_C430( C112 C430 ) C112_=_C484( C112 C484 ) C112_=_C608( C112 C608 ) \nC112_=_C617( C112 C617 ) C112_=_C625( C112 C625 ) C112_=_C633( C112 C633 ) C112_=_C637( C112 C637 ) C112_=_C638( C112 C638 ) C112_=_C639( C112 C639 ) \nC144_=_C359( C144 C359 ) C144_=_C604( C144 C604 ) C144_=_C615( C144 C615 ) C144_=_C616( C144 C616 ) C144_=_C617( C144 C617 ) C144_=_C618( C144 C618 ) \nC144_=_C620( C144 C620 ) C144_=_C621( C144 C621 ) C144_=_C622( C144 C622 ) C200_=_C610( C200 C610 ) C200_=_C627( C200 C627 ) C200_=_C634( C200 C634 ) \nC200_=_C637( C200 C637 ) C200_=_C640( C200 C640 ) C200_=_C644( C200 C644 ) C200_=_C645( C200 C645 ) C200_=_C646( C200 C646 ) C302_=_C463( C302 C463 ) \nC302_=_C527( C302 C527 ) C302_=_C569( C302 C569 ) C302_=_C606( C302 C606 ) C302_=_C615( C302 C615 ) C302_=_C623( C302 C623 ) C302_=_C631( C302 C631 ) \nC302_=_C632( C302 C632 ) C359_=_C604( C359 C604 ) C359_=_C615( C359 C615 ) C359_=_C616( C359 C616 ) C359_=_C617( C359 C617 ) C359_=_C618( C359 C618 ) \nC359_=_C620( C359 C620 ) C359_=_C621( C359 C621 ) C359_=_C622( C359 C622 ) C390_=_C430( C390 C430 ) C390_=_C484( C390 C484 ) C390_=_C608( C390 C608 ) \nC390_=_C617( C390 C617 ) C390_=_C625( C390 C625 ) C390_=_C633( C390 C633 ) C390_=_C637( C390 C637 ) C390_=_C638( C390 C638 ) C390_=_C639( C390 C639 ) \nC430_=_C484( C430 C484 ) C430_=_C608( C430 C608 ) C430_=_C617( C430 C617 ) C430_=_C625( C430 C625 ) C430_=_C633( C430 C633 ) C430_=_C637( C430 C637 ) \nC430_=_C638( C430 C638 ) C430_=_C639( C430 C639 ) C463_=_C527( C463 C527 ) C463_=_C569( C463 C569 ) C463_=_C606( C463 C606 ) C463_=_C615( C463 C615 ) \nC463_=_C623( C463 C623 ) C463_=_C631( C463 C631 ) C463_=_C632( C463 C632 ) C484_=_C608( C484 C608 ) C484_=_C617( C484 C617 ) C484_=_C625( C484 C625 ) \nC484_=_C633( C484 C633 ) C484_=_C637( C484 C637 ) C484_=_C638( C484 C638 ) C484_=_C639( C484 C639 ) C527_=_C569( C527 C569 ) C527_=_C606( C527 C606 ) \nC527_=_C615( C527 C615 ) C527_=_C623( C527 C623 ) C527_=_C631( C527 C631 ) C527_=_C632( C527 C632 ) C569_=_C606( C569 C606 ) C569_=_C615( C569 C615 ) \nC569_=_C623( C569 C623 ) C569_=_C631( C569 C631 ) C569_=_C632( C569 C632 ) C604_=_C606( C604 C606 ) C604_=_C608( C604 C608 ) C604_=_C610( C604 C610 ) \nC604_=_C615( C604 C615 ) C604_=_C616( C604 C616 ) C604_=_C617( C604 C617 ) C604_=_C618( C604 C618 ) C604_=_C620( C604 C620 ) C604_=_C621( C604 C621 ) \nC604_=_C622( C604 C622 ) C606_=_C608( C606 C608 ) C606_=_C610( C606 C610 ) C606_=_C615( C606 C615 ) C606_=_C623( C606 C623 ) C606_=_C631( C606 C631 ) \nC606_=_C632( C606 C632 ) C608_=_C610( C608 C610 ) C608_=_C617( C608 C617 ) C608_=_C625( C608 C625 ) C608_=_C633( C608 C633 ) C608_=_C637( C608 C637 ) \nC608_=_C638( C608 C638 ) C608_=_C639( C608 C639 ) C610_=_C627( C610 C627 ) C610_=_C634( C610 C634 ) C610_=_C637( C610 C637 ) C610_=_C640( C610 C640 ) \nC610_=_C644( C610 C644 ) C610_=_C645( C610 C645 ) C610_=_C646( C610 C646 ) C615_=_C616( C615 C616 ) C615_=_C617( C615 C617 ) C615_=_C618( C615 C618 ) \nC615_=_C620( C615 C620 ) C615_=_C621( C615 C621 ) C615_=_C622( C615 C622 ) C615_=_C623( C615 C623 ) C615_=_C631( C615 C631 ) C615_=_C632( C615 C632 ) \nC616_=_C617( C616 C617 ) C616_=_C618( C616 C618 ) C616_=_C620( C616 C620 ) C616_=_C621( C616 C621 ) C616_=_C622( C616 C622 ) C616_=_C633( C616 C633 ) \nC616_=_C634( C616 C634 ) C617_=_C618( C617 C618 ) C617_=_C620( C617 C620 ) C617_=_C621( C617 C621 ) C617_=_C622( C617 C622 ) C617_=_C625( C617 C625 ) \nC617_=_C633( C617 C633 ) C617_=_C637( C617 C637 ) C617_=_C638( C617 C638 ) C617_=_C639( C617 C639 ) C618_=_C620( C618 C620 ) C618_=_C621( C618 C621 ) \nC618_=_C622( C618 C622 ) C618_=_C631( C618 C631 ) C618_=_C640( C618 C640 ) C620_=_C621( C620 C621 ) C620_=_C622( C620 C622 ) C621_=_C622( C621 C622 ) \nC623_=_C625( C623 C625 ) C623_=_C627( C623 C627 ) C623_=_C631( C623 C631 ) C623_=_C632( C623 C632 ) C625_=_C627( C625 C627 ) C625_=_C633( C625 C633 ) \nC625_=_C637( C625 C637 ) C625_=_C638( C625 C638 ) C625_=_C639( C625 C639 ) C627_=_C634( C627 C634 ) C627_=_C637( C627 C637 ) C627_=_C640( C627 C640 ) \nC627_=_C644( C627 C644 ) C627_=_C645( C627 C645 ) C627_=_C646( C627 C646 ) C631_=_C632( C631 C632 ) C631_=_C640( C631 C640 ) C633_=_C634( C633 C634 ) \nC633_=_C637( C633 C637 ) C633_=_C638( C633 C638 ) C633_=_C639( C633 C639 ) C634_=_C637( C634 C637 ) C634_=_C640( C634 C640 ) C634_=_C644( C634 C644 ) \nC634_=_C645( C634 C645 ) C634_=_C646( C634 C646 ) C637_=_C638( C637 C638 ) C637_=_C639( C637 C639 ) C637_=_C640( C637 C640 ) C637_=_C644( C637 C644 ) \nC637_=_C645( C637 C645 ) C637_=_C646( C637 C646 ) C638_=_C639( C638 C639 ) C640_=_C644( C640 C644 ) C640_=_C645( C640 C645 ) C640_=_C646( C640 C646 ) \nC644_=_C645( C644 C645 ) C644_=_C646( C644 C646 ) C645_=_C646( C645 C646 ) "];87-&gt;111[label="35: C84 C105 C112 C144 C200 \nC302 C359 C390 C430 C463 C484 \nC527 C569 C604 C606 C608 C610 \nC616 C618 C620 C621 C622 C623 \nC625 C627 C631 C632 C633 C634 \nC638 C639 C640 C644 C645 C646 \n151: C84_=_C144 ,C84_=_C359 ,C84_=_C604 ,C84_=_C616 ,C84_=_C618 ,\nC84_=_C620 ,C84_=_C621 ,C84_=_C622 ,C105_=_C302 ,C105_=_C463 ,C105_=_C527 ,\nC105_=_C569 ,C105_=_C606 ,C105_=_C623 ,C105_=_C631 ,C105_=_C632 ,C112_=_C390 ,\nC112_=_C430 ,C112_=_C484 ,C112_=_C608 ,C112_=_C625 ,C112_=_C633 ,C112_=_C638</w:t>
      </w:r>
    </w:p>
    <w:p>
      <w:pPr>
        <w:pStyle w:val="PreformattedText"/>
        <w:bidi w:val="0"/>
        <w:spacing w:before="0" w:after="0"/>
        <w:jc w:val="left"/>
        <w:rPr/>
      </w:pPr>
      <w:r>
        <w:rPr/>
        <w:t xml:space="preserve"> </w:t>
      </w:r>
      <w:r>
        <w:rPr/>
        <w:t>,\nC112_=_C639 ,C144_=_C359 ,C144_=_C604 ,C144_=_C616 ,C144_=_C618 ,C144_=_C620 ,\nC144_=_C621 ,C144_=_C622 ,C200_=_C610 ,C200_=_C627 ,C200_=_C634 ,C200_=_C640 ,\nC200_=_C644 ,C200_=_C645 ,C200_=_C646 ,C302_=_C463 ,C302_=_C527 ,C302_=_C569 ,\nC302_=_C606 ,C302_=_C623 ,C302_=_C631 ,C302_=_C632 ,C359_=_C604 ,C359_=_C616 ,\nC359_=_C618 ,C359_=_C620 ,C359_=_C621 ,C359_=_C622 ,C390_=_C430 ,C390_=_C484 ,\nC390_=_C608 ,C390_=_C625 ,C390_=_C633 ,C390_=_C638 ,C390_=_C639 ,C430_=_C484 ,\nC430_=_C608 ,C430_=_C625 ,C430_=_C633 ,C430_=_C638 ,C430_=_C639 ,C463_=_C527 ,\nC463_=_C569 ,C463_=_C606 ,C463_=_C623 ,C463_=_C631 ,C463_=_C632 ,C484_=_C608 ,\nC484_=_C625 ,C484_=_C633 ,C484_=_C638 ,C484_=_C639 ,C527_=_C569 ,C527_=_C606 ,\nC527_=_C623 ,C527_=_C631 ,C527_=_C632 ,C569_=_C606 ,C569_=_C623 ,C569_=_C631 ,\nC569_=_C632 ,C604_=_C606 ,C604_=_C608 ,C604_=_C610 ,C604_=_C616 ,C604_=_C618 ,\nC604_=_C620 ,C604_=_C621 ,C604_=_C622 ,C606_=_C608 ,C606_=_C610 ,C606_=_C623 ,\nC606_=_C631 ,C606_=_C632 ,C608_=_C610 ,C608_=_C625 ,C608_=_C633 ,C608_=_C638 ,\nC608_=_C639 ,C610_=_C627 ,C610_=_C634 ,C610_=_C640 ,C610_=_C644 ,C610_=_C645 ,\nC610_=_C646 ,C616_=_C618 ,C616_=_C620 ,C616_=_C621 ,C616_=_C622 ,C616_=_C633 ,\nC616_=_C634 ,C618_=_C620 ,C618_=_C621 ,C618_=_C622 ,C618_=_C631 ,C618_=_C640 ,\nC620_=_C621 ,C620_=_C622 ,C621_=_C622 ,C623_=_C625 ,C623_=_C627 ,C623_=_C631 ,\nC623_=_C632 ,C625_=_C627 ,C625_=_C633 ,C625_=_C638 ,C625_=_C639 ,C627_=_C634 ,\nC627_=_C640 ,C627_=_C644 ,C627_=_C645 ,C627_=_C646 ,C631_=_C632 ,C631_=_C640 ,\nC633_=_C634 ,C633_=_C638 ,C633_=_C639 ,C634_=_C640 ,C634_=_C644 ,C634_=_C645 ,\nC634_=_C646 ,C638_=_C639 ,C640_=_C644 ,C640_=_C645 ,C640_=_C646 ,C644_=_C645 ,\nC644_=_C646 ,C645_=_C646 ,"];112[shape=box, label="id:112 level: 5\n33: C106 C134 C173 C223 C303 \nC384 C425 C438 C470 C528 C570 \nC576 C593 C632 C648 C653 C654 \nC655 C660 C662 C663 C664 C665 \nC666 C667 C668 C669 C670 C671 \nC672 C673 C674 C675 \n203: C106_=_C303( C106 C303 ) C106_=_C425( C106 C425 ) C106_=_C528( C106 C528 ) C106_=_C570( C106 C570 ) C106_=_C632( C106 C632 ) \nC106_=_C653( C106 C653 ) C106_=_C660( C106 C660 ) C106_=_C662( C106 C662 ) C106_=_C663( C106 C663 ) C106_=_C664( C106 C664 ) C134_=_C438( C134 C438 ) \nC134_=_C593( C134 C593 ) C134_=_C655( C134 C655 ) C134_=_C665( C134 C665 ) C134_=_C671( C134 C671 ) C134_=_C672( C134 C672 ) C134_=_C673( C134 C673 ) \nC134_=_C674( C134 C674 ) C134_=_C675( C134 C675 ) C173_=_C223( C173 C223 ) C173_=_C384( C173 C384 ) C173_=_C470( C173 C470 ) C173_=_C576( C173 C576 ) \nC173_=_C648( C173 C648 ) C173_=_C654( C173 C654 ) C173_=_C660( C173 C660 ) C173_=_C665( C173 C665 ) C173_=_C666( C173 C666 ) C173_=_C667( C173 C667 ) \nC173_=_C668( C173 C668 ) C173_=_C669( C173 C669 ) C173_=_C670( C173 C670 ) C223_=_C384( C223 C384 ) C223_=_C470( C223 C470 ) C223_=_C576( C223 C576 ) \nC223_=_C648( C223 C648 ) C223_=_C654( C223 C654 ) C223_=_C660( C223 C660 ) C223_=_C665( C223 C665 ) C223_=_C666( C223 C666 ) C223_=_C667( C223 C667 ) \nC223_=_C668( C223 C668 ) C223_=_C669( C223 C669 ) C223_=_C670( C223 C670 ) C303_=_C425( C303 C425 ) C303_=_C528( C303 C528 ) C303_=_C570( C303 C570 ) \nC303_=_C632( C303 C632 ) C303_=_C653( C303 C653 ) C303_=_C660( C303 C660 ) C303_=_C662( C303 C662 ) C303_=_C663( C303 C663 ) C303_=_C664( C303 C664 ) \nC384_=_C470( C384 C470 ) C384_=_C576( C384 C576 ) C384_=_C648( C384 C648 ) C384_=_C654( C384 C654 ) C384_=_C660( C384 C660 ) C384_=_C665( C384 C665 ) \nC384_=_C666( C384 C666 ) C384_=_C667( C384 C667 ) C384_=_C668( C384 C668 ) C384_=_C669( C384 C669 ) C384_=_C670( C384 C670 ) C425_=_C528( C425 C528 ) \nC425_=_C570( C425 C570 ) C425_=_C632( C425 C632 ) C425_=_C653( C425 C653 ) C425_=_C660( C425 C660 ) C425_=_C662( C425 C662 ) C425_=_C663( C425 C663 ) \nC425_=_C664( C425 C664 ) C438_=_C593( C438 C593 ) C438_=_C655( C438 C655 ) C438_=_C665( C438 C665 ) C438_=_C671( C438 C671 ) C438_=_C672( C438 C672 ) \nC438_=_C673( C438 C673 ) C438_=_C674( C438 C674 ) C438_=_C675( C438 C675 ) C470_=_C576( C470 C576 ) C470_=_C648( C470 C648 ) C470_=_C654( C470 C654 ) \nC470_=_C660( C470 C660 ) C470_=_C665( C470 C665 ) C470_=_C666( C470 C666 ) C470_=_C667( C470 C667 ) C470_=_C668( C470 C668 ) C470_=_C669( C470 C669 ) \nC470_=_C670( C470 C670 ) C528_=_C570( C528 C570 ) C528_=_C632( C528 C632 ) C528_=_C653( C528 C653 ) C528_=_C660( C528 C660 ) C528_=_C662( C528 C662 ) \nC528_=_C663( C528 C663 ) C528_=_C664( C528 C664 ) C570_=_C632( C570 C632 ) C570_=_C653( C570 C653 ) C570_=_C660( C570 C660 ) C570_=_C662( C570 C662 ) \nC570_=_C663( C570 C663 ) C570_=_C664( C570 C664 ) C576_=_C648( C576 C648 ) C576_=_C654( C576 C654 ) C576_=_C660( C576 C660 ) C576_=_C665( C576 C665 ) \nC576_=_C666( C576 C666 ) C576_=_C667( C576 C667 ) C576_=_C668( C576 C668 ) C576_=_C669( C576 C669 ) C576_=_C670( C576 C670 ) C593_=_C655( C593 C655 ) \nC593_=_C665( C593 C665 ) C593_=_C671( C593 C671 ) C593_=_C672( C593 C672 ) C593_=_C673( C593 C673 ) C593_=_C674( C593 C674 ) C593_=_C675( C593 C675 ) \nC632_=_C653( C632 C653 ) C632_=_C660( C632 C660 ) C632_=_C662( C632 C662 ) C632_=_C663( C632 C663 ) C632_=_C664( C632 C664 ) C648_=_C654( C648 C654 ) \nC648_=_C660( C648 C660 ) C648_=_C665( C648 C665 ) C648_=_C666( C648 C666 ) C648_=_C667( C648 C667 ) C648_=_C668( C648 C668 ) C648_=_C669( C648 C669 ) \nC648_=_C670( C648 C670 ) C653_=_C654( C653 C654 ) C653_=_C655( C653 C655 ) C653_=_C660( C653 C660 ) C653_=_C662( C653 C662 ) C653_=_C663( C653 C663 ) \nC653_=_C664( C653 C664 ) C654_=_C655( C654 C655 ) C654_=_C660( C654 C660 ) C654_=_C665( C654 C665 ) C654_=_C666( C654 C666 ) C654_=_C667( C654 C667 ) \nC654_=_C668( C654 C668 ) C654_=_C669( C654 C669 ) C654_=_C670( C654 C670 ) C655_=_C665( C655 C665 ) C655_=_C671( C655 C671 ) C655_=_C672( C655 C672 ) \nC655_=_C673( C655 C673 ) C655_=_C674( C655 C674 ) C655_=_C675( C655 C675 ) C660_=_C662( C660 C662 ) C660_=_C663( C660 C663 ) C660_=_C664( C660 C664 ) \nC660_=_C665( C660 C665 ) C660_=_C666( C660 C666 ) C660_=_C667( C660 C667 ) C660_=_C668( C660 C668 ) C660_=_C669( C660 C669 ) C660_=_C670( C660 C670 ) \nC662_=_C663( C662 C663 ) C662_=_C664( C662 C664 ) C662_=_C666( C662 C666 ) C662_=_C671( C662 C671 ) C663_=_C664( C663 C664 ) C663_=_C667( C663 C667 ) \nC663_=_C672( C663 C672 ) C664_=_C668( C664 C668 ) C664_=_C673( C664 C673 ) C665_=_C666( C665 C666 ) C665_=_C667( C665 C667 ) C665_=_C668( C665 C668 ) \nC665_=_C669( C665 C669 ) C665_=_C670( C665 C670 ) C665_=_C671( C665 C671 ) C665_=_C672( C665 C672 ) C665_=_C673( C665 C673 ) C665_=_C674( C665 C674 ) \nC665_=_C675( C665 C675 ) C666_=_C667( C666 C667 ) C666_=_C668( C666 C668 ) C666_=_C669( C666 C669 ) C666_=_C670( C666 C670 ) C666_=_C671( C666 C671 ) \nC667_=_C668( C667 C668 ) C667_=_C669( C667 C669 ) C667_=_C670( C667 C670 ) C667_=_C672( C667 C672 ) C668_=_C669( C668 C669 ) C668_=_C670( C668 C670 ) \nC668_=_C673( C668 C673 ) C669_=_C670( C669 C670 ) C671_=_C672( C671 C672 ) C671_=_C673( C671 C673 ) C671_=_C674( C671 C674 ) C671_=_C675( C671 C675 ) \nC672_=_C673( C672 C673 ) C672_=_C674( C672 C674 ) C672_=_C675( C672 C675 ) C673_=_C674( C673 C674 ) C673_=_C675( C673 C675 ) C674_=_C675( C674 C675 ) "];88-&gt;112[label="31: C106 C134 C173 C223 C303 \nC384 C425 C438 C470 C528 C570 \nC576 C593 C632 C648 C653 C654 \nC655 C662 C663 C664 C666 C667 \nC668 C669 C670 C671 C672 C673 \nC674 C675 \n159: C106_=_C303 ,C106_=_C425 ,C106_=_C528 ,C106_=_C570 ,C106_=_C632 ,\nC106_=_C653 ,C106_=_C662 ,C106_=_C663 ,C106_=_C664 ,C134_=_C438 ,C134_=_C593 ,\nC134_=_C655 ,C134_=_C671 ,C134_=_C672 ,C134_=_C673 ,C134_=_C674 ,C134_=_C675 ,\nC173_=_C223 ,C173_=_C384 ,C173_=_C470 ,C173_=_C576 ,C173_=_C648 ,C173_=_C654 ,\nC173_=_C666 ,C173_=_C667 ,C173_=_C668 ,C173_=_C669 ,C173_=_C670 ,C223_=_C384 ,\nC223_=_C470 ,C223_=_C576 ,C223_=_C648 ,C223_=_C654 ,C223_=_C666 ,C223_=_C667 ,\nC223_=_C668 ,C223_=_C669 ,C223_=_C670 ,C303_=_C425 ,C303_=_C528 ,C303_=_C570 ,\nC303_=_C632 ,C303_=_C653 ,C303_=_C662 ,C303_=_C663 ,C303_=_C664 ,C384_=_C470 ,\nC384_=_C576 ,C384_=_C648 ,C384_=_C654 ,C384_=_C666 ,C384_=_C667 ,C384_=_C668 ,\nC384_=_C669 ,C384_=_C670 ,C425_=_C528 ,C425_=_C570 ,C425_=_C632 ,C425_=_C653 ,\nC425_=_C662 ,C425_=_C663 ,C425_=_C664 ,C438_=_C593 ,C438_=_C655 ,C438_=_C671 ,\nC438_=_C672 ,C438_=_C673 ,C438_=_C674 ,C438_=_C675 ,C470_=_C576 ,C470_=_C648 ,\nC470_=_C654 ,C470_=_C666 ,C470_=_C667 ,C470_=_C668 ,C470_=_C669 ,C470_=_C670 ,\nC528_=_C570 ,C528_=_C632 ,C528_=_C653 ,C528_=_C662 ,C528_=_C663 ,C528_=_C664 ,\nC570_=_C632 ,C570_=_C653 ,C570_=_C662 ,C570_=_C663 ,C570_=_C664 ,C576_=_C648 ,\nC576_=_C654 ,C576_=_C666 ,C576_=_C667 ,C576_=_C668 ,C576_=_C669 ,C576_=_C670 ,\nC593_=_C655 ,C593_=_C671 ,C593_=_C672 ,C593_=_C673 ,C593_=_C674 ,C593_=_C675 ,\nC632_=_C653 ,C632_=_C662 ,C632_=_C663 ,C632_=_C664 ,C648_=_C654 ,C648_=_C666 ,\nC648_=_C667 ,C648_=_C668 ,C648_=_C669 ,C648_=_C670 ,C653_=_C654 ,C653_=_C655 ,\nC653_=_C662 ,C653_=_C663 ,C653_=_C664 ,C654_=_C655 ,C654_=_C666 ,C654_=_C667 ,\nC654_=_C668 ,C654_=_C669 ,C654_=_C670 ,C655_=_C671 ,C655_=_C672 ,C655_=_C673 ,\nC655_=_C674 ,C655_=_C675 ,C662_=_C663 ,C662_=_C664 ,C662_=_C666 ,C662_=_C671 ,\nC663_=_C664 ,C663_=_C667 ,C663_=_C672 ,C664_=_C668 ,C664_=_C673 ,C666_=_C667 ,\nC666_=_C668 ,C666_=_C669 ,C666_=_C670 ,C666_=_C671 ,C667_=_C668 ,C667_=_C669 ,\nC667_=_C670 ,C667_=_C672 ,C668_=_C669 ,C668_=_C670 ,C668_=_C673 ,C669_=_C670 ,\nC671_=_C672 ,C671_=_C673 ,C671_=_C674 ,C671_=_C675 ,C672_=_C673 ,C672_=_C674 ,\nC672_=_C675 ,C673_=_C674 ,C673_=_C675 ,C674_=_C675 ,"];113[shape=box, label="id:113 level: 5\n46: C54 C59 C163 C201 C214 \nC264 C269 C293 C338 C378 C448 \nC451 C549 C561 C597 C600 C628 \nC644 C647 C649 C650 C651 C653 \nC654 C655 C656 C657 C659 C662 \nC663 C664 C666 C667 C668 C671 \nC672 C673 C677 C678 C679 C680 \nC681 C682 C683 C684 C685 \n312: C54_=_C264( C54 C264 ) C54_=_C338( C54 C338 ) C54_=_C448( C54 C448 ) C54_=_C597( C54 C597 ) C54_=_C650( C54 C650 ) \nC54_=_C657( C54 C657 ) C54_=_C663( C54 C663 ) C54_=_C667( C54 C667 ) C54_=_C672( C54 C672 ) C54_=_C681(</w:t>
      </w:r>
    </w:p>
    <w:p>
      <w:pPr>
        <w:pStyle w:val="PreformattedText"/>
        <w:bidi w:val="0"/>
        <w:spacing w:before="0" w:after="0"/>
        <w:jc w:val="left"/>
        <w:rPr/>
      </w:pPr>
      <w:r>
        <w:rPr/>
        <w:t xml:space="preserve"> </w:t>
      </w:r>
      <w:r>
        <w:rPr/>
        <w:t>C54 C681 ) C54_=_C682( C54 C682 ) \nC59_=_C269( C59 C269 ) C59_=_C451( C59 C451 ) C59_=_C600( C59 C600 ) C59_=_C651( C59 C651 ) C59_=_C664( C59 C664 ) C59_=_C668( C59 C668 ) \nC59_=_C673( C59 C673 ) C59_=_C677( C59 C677 ) C59_=_C681( C59 C681 ) C59_=_C683( C59 C683 ) C59_=_C684( C59 C684 ) C59_=_C685( C59 C685 ) \nC163_=_C214( C163 C214 ) C163_=_C293( C163 C293 ) C163_=_C378( C163 C378 ) C163_=_C561( C163 C561 ) C163_=_C628( C163 C628 ) C163_=_C647( C163 C647 ) \nC163_=_C653( C163 C653 ) C163_=_C654( C163 C654 ) C163_=_C655( C163 C655 ) C163_=_C656( C163 C656 ) C163_=_C657( C163 C657 ) C163_=_C659( C163 C659 ) \nC201_=_C549( C201 C549 ) C201_=_C644( C201 C644 ) C201_=_C649( C201 C649 ) C201_=_C656( C201 C656 ) C201_=_C662( C201 C662 ) C201_=_C666( C201 C666 ) \nC201_=_C671( C201 C671 ) C201_=_C677( C201 C677 ) C201_=_C678( C201 C678 ) C201_=_C679( C201 C679 ) C201_=_C680( C201 C680 ) C214_=_C293( C214 C293 ) \nC214_=_C378( C214 C378 ) C214_=_C561( C214 C561 ) C214_=_C628( C214 C628 ) C214_=_C647( C214 C647 ) C214_=_C653( C214 C653 ) C214_=_C654( C214 C654 ) \nC214_=_C655( C214 C655 ) C214_=_C656( C214 C656 ) C214_=_C657( C214 C657 ) C214_=_C659( C214 C659 ) C264_=_C338( C264 C338 ) C264_=_C448( C264 C448 ) \nC264_=_C597( C264 C597 ) C264_=_C650( C264 C650 ) C264_=_C657( C264 C657 ) C264_=_C663( C264 C663 ) C264_=_C667( C264 C667 ) C264_=_C672( C264 C672 ) \nC264_=_C681( C264 C681 ) C264_=_C682( C264 C682 ) C269_=_C451( C269 C451 ) C269_=_C600( C269 C600 ) C269_=_C651( C269 C651 ) C269_=_C664( C269 C664 ) \nC269_=_C668( C269 C668 ) C269_=_C673( C269 C673 ) C269_=_C677( C269 C677 ) C269_=_C681( C269 C681 ) C269_=_C683( C269 C683 ) C269_=_C684( C269 C684 ) \nC269_=_C685( C269 C685 ) C293_=_C378( C293 C378 ) C293_=_C561( C293 C561 ) C293_=_C628( C293 C628 ) C293_=_C647( C293 C647 ) C293_=_C653( C293 C653 ) \nC293_=_C654( C293 C654 ) C293_=_C655( C293 C655 ) C293_=_C656( C293 C656 ) C293_=_C657( C293 C657 ) C293_=_C659( C293 C659 ) C338_=_C448( C338 C448 ) \nC338_=_C597( C338 C597 ) C338_=_C650( C338 C650 ) C338_=_C657( C338 C657 ) C338_=_C663( C338 C663 ) C338_=_C667( C338 C667 ) C338_=_C672( C338 C672 ) \nC338_=_C681( C338 C681 ) C338_=_C682( C338 C682 ) C378_=_C561( C378 C561 ) C378_=_C628( C378 C628 ) C378_=_C647( C378 C647 ) C378_=_C653( C378 C653 ) \nC378_=_C654( C378 C654 ) C378_=_C655( C378 C655 ) C378_=_C656( C378 C656 ) C378_=_C657( C378 C657 ) C378_=_C659( C378 C659 ) C448_=_C597( C448 C597 ) \nC448_=_C650( C448 C650 ) C448_=_C657( C448 C657 ) C448_=_C663( C448 C663 ) C448_=_C667( C448 C667 ) C448_=_C672( C448 C672 ) C448_=_C681( C448 C681 ) \nC448_=_C682( C448 C682 ) C451_=_C600( C451 C600 ) C451_=_C651( C451 C651 ) C451_=_C664( C451 C664 ) C451_=_C668( C451 C668 ) C451_=_C673( C451 C673 ) \nC451_=_C677( C451 C677 ) C451_=_C681( C451 C681 ) C451_=_C683( C451 C683 ) C451_=_C684( C451 C684 ) C451_=_C685( C451 C685 ) C549_=_C644( C549 C644 ) \nC549_=_C649( C549 C649 ) C549_=_C656( C549 C656 ) C549_=_C662( C549 C662 ) C549_=_C666( C549 C666 ) C549_=_C671( C549 C671 ) C549_=_C677( C549 C677 ) \nC549_=_C678( C549 C678 ) C549_=_C679( C549 C679 ) C549_=_C680( C549 C680 ) C561_=_C628( C561 C628 ) C561_=_C647( C561 C647 ) C561_=_C653( C561 C653 ) \nC561_=_C654( C561 C654 ) C561_=_C655( C561 C655 ) C561_=_C656( C561 C656 ) C561_=_C657( C561 C657 ) C561_=_C659( C561 C659 ) C597_=_C650( C597 C650 ) \nC597_=_C657( C597 C657 ) C597_=_C663( C597 C663 ) C597_=_C667( C597 C667 ) C597_=_C672( C597 C672 ) C597_=_C681( C597 C681 ) C597_=_C682( C597 C682 ) \nC600_=_C651( C600 C651 ) C600_=_C664( C600 C664 ) C600_=_C668( C600 C668 ) C600_=_C673( C600 C673 ) C600_=_C677( C600 C677 ) C600_=_C681( C600 C681 ) \nC600_=_C683( C600 C683 ) C600_=_C684( C600 C684 ) C600_=_C685( C600 C685 ) C628_=_C647( C628 C647 ) C628_=_C653( C628 C653 ) C628_=_C654( C628 C654 ) \nC628_=_C655( C628 C655 ) C628_=_C656( C628 C656 ) C628_=_C657( C628 C657 ) C628_=_C659( C628 C659 ) C644_=_C649( C644 C649 ) C644_=_C656( C644 C656 ) \nC644_=_C662( C644 C662 ) C644_=_C666( C644 C666 ) C644_=_C671( C644 C671 ) C644_=_C677( C644 C677 ) C644_=_C678( C644 C678 ) C644_=_C679( C644 C679 ) \nC644_=_C680( C644 C680 ) C647_=_C649( C647 C649 ) C647_=_C650( C647 C650 ) C647_=_C651( C647 C651 ) C647_=_C653( C647 C653 ) C647_=_C654( C647 C654 ) \nC647_=_C655( C647 C655 ) C647_=_C656( C647 C656 ) C647_=_C657( C647 C657 ) C647_=_C659( C647 C659 ) C649_=_C650( C649 C650 ) C649_=_C651( C649 C651 ) \nC649_=_C656( C649 C656 ) C649_=_C662( C649 C662 ) C649_=_C666( C649 C666 ) C649_=_C671( C649 C671 ) C649_=_C677( C649 C677 ) C649_=_C678( C649 C678 ) \nC649_=_C679( C649 C679 ) C649_=_C680( C649 C680 ) C650_=_C651( C650 C651 ) C650_=_C657( C650 C657 ) C650_=_C663( C650 C663 ) C650_=_C667( C650 C667 ) \nC650_=_C672( C650 C672 ) C650_=_C681( C650 C681 ) C650_=_C682( C650 C682 ) C651_=_C664( C651 C664 ) C651_=_C668( C651 C668 ) C651_=_C673( C651 C673 ) \nC651_=_C677( C651 C677 ) C651_=_C681( C651 C681 ) C651_=_C683( C651 C683 ) C651_=_C684( C651 C684 ) C651_=_C685( C651 C685 ) C653_=_C654( C653 C654 ) \nC653_=_C655( C653 C655 ) C653_=_C656( C653 C656 ) C653_=_C657( C653 C657 ) C653_=_C659( C653 C659 ) C653_=_C662( C653 C662 ) C653_=_C663( C653 C663 ) \nC653_=_C664( C653 C664 ) C654_=_C655( C654 C655 ) C654_=_C656( C654 C656 ) C654_=_C657( C654 C657 ) C654_=_C659( C654 C659 ) C654_=_C666( C654 C666 ) \nC654_=_C667( C654 C667 ) C654_=_C668( C654 C668 ) C655_=_C656( C655 C656 ) C655_=_C657( C655 C657 ) C655_=_C659( C655 C659 ) C655_=_C671( C655 C671 ) \nC655_=_C672( C655 C672 ) C655_=_C673( C655 C673 ) C656_=_C657( C656 C657 ) C656_=_C659( C656 C659 ) C656_=_C662( C656 C662 ) C656_=_C666( C656 C666 ) \nC656_=_C671( C656 C671 ) C656_=_C677( C656 C677 ) C656_=_C678( C656 C678 ) C656_=_C679( C656 C679 ) C656_=_C680( C656 C680 ) C657_=_C659( C657 C659 ) \nC657_=_C663( C657 C663 ) C657_=_C667( C657 C667 ) C657_=_C672( C657 C672 ) C657_=_C681( C657 C681 ) C657_=_C682( C657 C682 ) C662_=_C663( C662 C663 ) \nC662_=_C664( C662 C664 ) C662_=_C666( C662 C666 ) C662_=_C671( C662 C671 ) C662_=_C677( C662 C677 ) C662_=_C678( C662 C678 ) C662_=_C679( C662 C679 ) \nC662_=_C680( C662 C680 ) C663_=_C664( C663 C664 ) C663_=_C667( C663 C667 ) C663_=_C672( C663 C672 ) C663_=_C681( C663 C681 ) C663_=_C682( C663 C682 ) \nC664_=_C668( C664 C668 ) C664_=_C673( C664 C673 ) C664_=_C677( C664 C677 ) C664_=_C681( C664 C681 ) C664_=_C683( C664 C683 ) C664_=_C684( C664 C684 ) \nC664_=_C685( C664 C685 ) C666_=_C667( C666 C667 ) C666_=_C668( C666 C668 ) C666_=_C671( C666 C671 ) C666_=_C677( C666 C677 ) C666_=_C678( C666 C678 ) \nC666_=_C679( C666 C679 ) C666_=_C680( C666 C680 ) C667_=_C668( C667 C668 ) C667_=_C672( C667 C672 ) C667_=_C681( C667 C681 ) C667_=_C682( C667 C682 ) \nC668_=_C673( C668 C673 ) C668_=_C677( C668 C677 ) C668_=_C681( C668 C681 ) C668_=_C683( C668 C683 ) C668_=_C684( C668 C684 ) C668_=_C685( C668 C685 ) \nC671_=_C672( C671 C672 ) C671_=_C673( C671 C673 ) C671_=_C677( C671 C677 ) C671_=_C678( C671 C678 ) C671_=_C679( C671 C679 ) C671_=_C680( C671 C680 ) \nC672_=_C673( C672 C673 ) C672_=_C681( C672 C681 ) C672_=_C682( C672 C682 ) C673_=_C677( C673 C677 ) C673_=_C681( C673 C681 ) C673_=_C683( C673 C683 ) \nC673_=_C684( C673 C684 ) C673_=_C685( C673 C685 ) C677_=_C678( C677 C678 ) C677_=_C679( C677 C679 ) C677_=_C680( C677 C680 ) C677_=_C681( C677 C681 ) \nC677_=_C683( C677 C683 ) C677_=_C684( C677 C684 ) C677_=_C685( C677 C685 ) C678_=_C679( C678 C679 ) C678_=_C680( C678 C680 ) C679_=_C680( C679 C680 ) \nC681_=_C682( C681 C682 ) C681_=_C683( C681 C683 ) C681_=_C684( C681 C684 ) C681_=_C685( C681 C685 ) C683_=_C684( C683 C684 ) C683_=_C685( C683 C685 ) \nC684_=_C685( C684 C685 ) "];88-&gt;113[label="42: C54 C59 C163 C201 C214 \nC264 C269 C293 C338 C378 C448 \nC451 C549 C561 C597 C600 C628 \nC644 C647 C649 C650 C651 C653 \nC654 C655 C659 C662 C663 C664 \nC666 C667 C668 C671 C672 C673 \nC678 C679 C680 C682 C683 C684 \nC685 \n224: C54_=_C264 ,C54_=_C338 ,C54_=_C448 ,C54_=_C597 ,C54_=_C650 ,\nC54_=_C663 ,C54_=_C667 ,C54_=_C672 ,C54_=_C682 ,C59_=_C269 ,C59_=_C451 ,\nC59_=_C600 ,C59_=_C651 ,C59_=_C664 ,C59_=_C668 ,C59_=_C673 ,C59_=_C683 ,\nC59_=_C684 ,C59_=_C685 ,C163_=_C214 ,C163_=_C293 ,C163_=_C378 ,C163_=_C561 ,\nC163_=_C628 ,C163_=_C647 ,C163_=_C653 ,C163_=_C654 ,C163_=_C655 ,C163_=_C659 ,\nC201_=_C549 ,C201_=_C644 ,C201_=_C649 ,C201_=_C662 ,C201_=_C666 ,C201_=_C671 ,\nC201_=_C678 ,C201_=_C679 ,C201_=_C680 ,C214_=_C293 ,C214_=_C378 ,C214_=_C561 ,\nC214_=_C628 ,C214_=_C647 ,C214_=_C653 ,C214_=_C654 ,C214_=_C655 ,C214_=_C659 ,\nC264_=_C338 ,C264_=_C448 ,C264_=_C597 ,C264_=_C650 ,C264_=_C663 ,C264_=_C667 ,\nC264_=_C672 ,C264_=_C682 ,C269_=_C451 ,C269_=_C600 ,C269_=_C651 ,C269_=_C664 ,\nC269_=_C668 ,C269_=_C673 ,C269_=_C683 ,C269_=_C684 ,C269_=_C685 ,C293_=_C378 ,\nC293_=_C561 ,C293_=_C628 ,C293_=_C647 ,C293_=_C653 ,C293_=_C654 ,C293_=_C655 ,\nC293_=_C659 ,C338_=_C448 ,C338_=_C597 ,C338_=_C650 ,C338_=_C663 ,C338_=_C667 ,\nC338_=_C672 ,C338_=_C682 ,C378_=_C561 ,C378_=_C628 ,C378_=_C647 ,C378_=_C653 ,\nC378_=_C654 ,C378_=_C655 ,C378_=_C659 ,C448_=_C597 ,C448_=_C650 ,C448_=_C663 ,\nC448_=_C667 ,C448_=_C672 ,C448_=_C682 ,C451_=_C600 ,C451_=_C651 ,C451_=_C664 ,\nC451_=_C668 ,C451_=_C673 ,C451_=_C683 ,C451_=_C684 ,C451_=_C685 ,C549_=_C644 ,\nC549_=_C649 ,C549_=_C662 ,C549_=_C666 ,C549_=_C671 ,C549_=_C678 ,C549_=_C679 ,\nC549_=_C680 ,C561_=_C628 ,C561_=_C647 ,C561_=_C653 ,C561_=_C654 ,C561_=_C655 ,\nC561_=_C659 ,C597_=_C650 ,C597_=_C663 ,C597_=_C667 ,C597_=_C672 ,C597_=_C682 ,\nC600_=_C651 ,C600_=_C664 ,C600_=_C668 ,C600_=_C673 ,C600_=_C683 ,C600_=_C684 ,\nC600_=_C685 ,C628_=_C647 ,C628_=_C653 ,C628_=_C654 ,C628_=_C655 ,C628_=_C659 ,\nC644_=_C649 ,C644_=_C662 ,C644_=_C666 ,C644_=_C671 ,C644_=_C678 ,C644_=_C679 ,\nC644_=_C680 ,C647_=_C649 ,C647_=_C650 ,C647_=_C651 ,C647_=_C653 ,C647_=_C654 ,\nC647_=_C655 ,C647_=_C659 ,C649_=_C650 ,C649_=_C651 ,C649_=_C662 ,C649_=_C666 ,\nC649_=_C671 ,C649_=_C678 ,C649_=_C679 ,C649_=_C680</w:t>
      </w:r>
    </w:p>
    <w:p>
      <w:pPr>
        <w:pStyle w:val="PreformattedText"/>
        <w:bidi w:val="0"/>
        <w:spacing w:before="0" w:after="0"/>
        <w:jc w:val="left"/>
        <w:rPr/>
      </w:pPr>
      <w:r>
        <w:rPr/>
        <w:t xml:space="preserve"> </w:t>
      </w:r>
      <w:r>
        <w:rPr/>
        <w:t>,C650_=_C651 ,C650_=_C663 ,\nC650_=_C667 ,C650_=_C672 ,C650_=_C682 ,C651_=_C664 ,C651_=_C668 ,C651_=_C673 ,\nC651_=_C683 ,C651_=_C684 ,C651_=_C685 ,C653_=_C654 ,C653_=_C655 ,C653_=_C659 ,\nC653_=_C662 ,C653_=_C663 ,C653_=_C664 ,C654_=_C655 ,C654_=_C659 ,C654_=_C666 ,\nC654_=_C667 ,C654_=_C668 ,C655_=_C659 ,C655_=_C671 ,C655_=_C672 ,C655_=_C673 ,\nC662_=_C663 ,C662_=_C664 ,C662_=_C666 ,C662_=_C671 ,C662_=_C678 ,C662_=_C679 ,\nC662_=_C680 ,C663_=_C664 ,C663_=_C667 ,C663_=_C672 ,C663_=_C682 ,C664_=_C668 ,\nC664_=_C673 ,C664_=_C683 ,C664_=_C684 ,C664_=_C685 ,C666_=_C667 ,C666_=_C668 ,\nC666_=_C671 ,C666_=_C678 ,C666_=_C679 ,C666_=_C680 ,C667_=_C668 ,C667_=_C672 ,\nC667_=_C682 ,C668_=_C673 ,C668_=_C683 ,C668_=_C684 ,C668_=_C685 ,C671_=_C672 ,\nC671_=_C673 ,C671_=_C678 ,C671_=_C679 ,C671_=_C680 ,C672_=_C673 ,C672_=_C682 ,\nC673_=_C683 ,C673_=_C684 ,C673_=_C685 ,C678_=_C679 ,C678_=_C680 ,C679_=_C680 ,\nC683_=_C684 ,C683_=_C685 ,C684_=_C685 ,"];114[shape=box, label="id:114 level: 5\n46: C36 C100 C118 C124 C160 \nC210 C248 C271 C272 C274 C275 \nC285 C286 C287 C288 C289 C290 \nC291 C292 C293 C294 C295 C296 \nC297 C298 C299 C300 C301 C302 \nC303 C304 C305 C315 C316 C317 \nC318 C319 C320 C321 C322 C323 \nC324 C325 C326 C327 C328 \n312: C36_=_C118( C36 C118 ) C36_=_C248( C36 C248 ) C36_=_C274( C36 C274 ) C36_=_C286( C36 C286 ) C36_=_C295( C36 C295 ) \nC36_=_C304( C36 C304 ) C36_=_C315( C36 C315 ) C36_=_C316( C36 C316 ) C36_=_C317( C36 C317 ) C36_=_C318( C36 C318 ) C36_=_C319( C36 C319 ) \nC36_=_C320( C36 C320 ) C100_=_C272( C100 C272 ) C100_=_C294( C100 C294 ) C100_=_C295( C100 C295 ) C100_=_C296( C100 C296 ) C100_=_C297( C100 C297 ) \nC100_=_C298( C100 C298 ) C100_=_C299( C100 C299 ) C100_=_C300( C100 C300 ) C100_=_C301( C100 C301 ) C100_=_C302( C100 C302 ) C100_=_C303( C100 C303 ) \nC118_=_C248( C118 C248 ) C118_=_C274( C118 C274 ) C118_=_C286( C118 C286 ) C118_=_C295( C118 C295 ) C118_=_C304( C118 C304 ) C118_=_C315( C118 C315 ) \nC118_=_C316( C118 C316 ) C118_=_C317( C118 C317 ) C118_=_C318( C118 C318 ) C118_=_C319( C118 C319 ) C118_=_C320( C118 C320 ) C124_=_C275( C124 C275 ) \nC124_=_C287( C124 C287 ) C124_=_C296( C124 C296 ) C124_=_C305( C124 C305 ) C124_=_C321( C124 C321 ) C124_=_C322( C124 C322 ) C124_=_C323( C124 C323 ) \nC124_=_C324( C124 C324 ) C124_=_C325( C124 C325 ) C124_=_C326( C124 C326 ) C124_=_C327( C124 C327 ) C124_=_C328( C124 C328 ) C160_=_C210( C160 C210 ) \nC160_=_C271( C160 C271 ) C160_=_C285( C160 C285 ) C160_=_C286( C160 C286 ) C160_=_C287( C160 C287 ) C160_=_C288( C160 C288 ) C160_=_C289( C160 C289 ) \nC160_=_C290( C160 C290 ) C160_=_C291( C160 C291 ) C160_=_C292( C160 C292 ) C160_=_C293( C160 C293 ) C210_=_C271( C210 C271 ) C210_=_C285( C210 C285 ) \nC210_=_C286( C210 C286 ) C210_=_C287( C210 C287 ) C210_=_C288( C210 C288 ) C210_=_C289( C210 C289 ) C210_=_C290( C210 C290 ) C210_=_C291( C210 C291 ) \nC210_=_C292( C210 C292 ) C210_=_C293( C210 C293 ) C248_=_C274( C248 C274 ) C248_=_C286( C248 C286 ) C248_=_C295( C248 C295 ) C248_=_C304( C248 C304 ) \nC248_=_C315( C248 C315 ) C248_=_C316( C248 C316 ) C248_=_C317( C248 C317 ) C248_=_C318( C248 C318 ) C248_=_C319( C248 C319 ) C248_=_C320( C248 C320 ) \nC271_=_C272( C271 C272 ) C271_=_C274( C271 C274 ) C271_=_C275( C271 C275 ) C271_=_C285( C271 C285 ) C271_=_C286( C271 C286 ) C271_=_C287( C271 C287 ) \nC271_=_C288( C271 C288 ) C271_=_C289( C271 C289 ) C271_=_C290( C271 C290 ) C271_=_C291( C271 C291 ) C271_=_C292( C271 C292 ) C271_=_C293( C271 C293 ) \nC272_=_C274( C272 C274 ) C272_=_C275( C272 C275 ) C272_=_C294( C272 C294 ) C272_=_C295( C272 C295 ) C272_=_C296( C272 C296 ) C272_=_C297( C272 C297 ) \nC272_=_C298( C272 C298 ) C272_=_C299( C272 C299 ) C272_=_C300( C272 C300 ) C272_=_C301( C272 C301 ) C272_=_C302( C272 C302 ) C272_=_C303( C272 C303 ) \nC274_=_C275( C274 C275 ) C274_=_C286( C274 C286 ) C274_=_C295( C274 C295 ) C274_=_C304( C274 C304 ) C274_=_C315( C274 C315 ) C274_=_C316( C274 C316 ) \nC274_=_C317( C274 C317 ) C274_=_C318( C274 C318 ) C274_=_C319( C274 C319 ) C274_=_C320( C274 C320 ) C275_=_C287( C275 C287 ) C275_=_C296( C275 C296 ) \nC275_=_C305( C275 C305 ) C275_=_C321( C275 C321 ) C275_=_C322( C275 C322 ) C275_=_C323( C275 C323 ) C275_=_C324( C275 C324 ) C275_=_C325( C275 C325 ) \nC275_=_C326( C275 C326 ) C275_=_C327( C275 C327 ) C275_=_C328( C275 C328 ) C285_=_C286( C285 C286 ) C285_=_C287( C285 C287 ) C285_=_C288( C285 C288 ) \nC285_=_C289( C285 C289 ) C285_=_C290( C285 C290 ) C285_=_C291( C285 C291 ) C285_=_C292( C285 C292 ) C285_=_C293( C285 C293 ) C285_=_C294( C285 C294 ) \nC285_=_C304( C285 C304 ) C285_=_C305( C285 C305 ) C286_=_C287( C286 C287 ) C286_=_C288( C286 C288 ) C286_=_C289( C286 C289 ) C286_=_C290( C286 C290 ) \nC286_=_C291( C286 C291 ) C286_=_C292( C286 C292 ) C286_=_C293( C286 C293 ) C286_=_C295( C286 C295 ) C286_=_C304( C286 C304 ) C286_=_C315( C286 C315 ) \nC286_=_C316( C286 C316 ) C286_=_C317( C286 C317 ) C286_=_C318( C286 C318 ) C286_=_C319( C286 C319 ) C286_=_C320( C286 C320 ) C287_=_C288( C287 C288 ) \nC287_=_C289( C287 C289 ) C287_=_C290( C287 C290 ) C287_=_C291( C287 C291 ) C287_=_C292( C287 C292 ) C287_=_C293( C287 C293 ) C287_=_C296( C287 C296 ) \nC287_=_C305( C287 C305 ) C287_=_C321( C287 C321 ) C287_=_C322( C287 C322 ) C287_=_C323( C287 C323 ) C287_=_C324( C287 C324 ) C287_=_C325( C287 C325 ) \nC287_=_C326( C287 C326 ) C287_=_C327( C287 C327 ) C287_=_C328( C287 C328 ) C288_=_C289( C288 C289 ) C288_=_C290( C288 C290 ) C288_=_C291( C288 C291 ) \nC288_=_C292( C288 C292 ) C288_=_C293( C288 C293 ) C288_=_C297( C288 C297 ) C288_=_C315( C288 C315 ) C288_=_C321( C288 C321 ) C289_=_C290( C289 C290 ) \nC289_=_C291( C289 C291 ) C289_=_C292( C289 C292 ) C289_=_C293( C289 C293 ) C289_=_C298( C289 C298 ) C289_=_C316( C289 C316 ) C289_=_C322( C289 C322 ) \nC290_=_C291( C290 C291 ) C290_=_C292( C290 C292 ) C290_=_C293( C290 C293 ) C291_=_C292( C291 C292 ) C291_=_C293( C291 C293 ) C292_=_C293( C292 C293 ) \nC294_=_C295( C294 C295 ) C294_=_C296( C294 C296 ) C294_=_C297( C294 C297 ) C294_=_C298( C294 C298 ) C294_=_C299( C294 C299 ) C294_=_C300( C294 C300 ) \nC294_=_C301( C294 C301 ) C294_=_C302( C294 C302 ) C294_=_C303( C294 C303 ) C294_=_C304( C294 C304 ) C294_=_C305( C294 C305 ) C295_=_C296( C295 C296 ) \nC295_=_C297( C295 C297 ) C295_=_C298( C295 C298 ) C295_=_C299( C295 C299 ) C295_=_C300( C295 C300 ) C295_=_C301( C295 C301 ) C295_=_C302( C295 C302 ) \nC295_=_C303( C295 C303 ) C295_=_C304( C295 C304 ) C295_=_C315( C295 C315 ) C295_=_C316( C295 C316 ) C295_=_C317( C295 C317 ) C295_=_C318( C295 C318 ) \nC295_=_C319( C295 C319 ) C295_=_C320( C295 C320 ) C296_=_C297( C296 C297 ) C296_=_C298( C296 C298 ) C296_=_C299( C296 C299 ) C296_=_C300( C296 C300 ) \nC296_=_C301( C296 C301 ) C296_=_C302( C296 C302 ) C296_=_C303( C296 C303 ) C296_=_C305( C296 C305 ) C296_=_C321( C296 C321 ) C296_=_C322( C296 C322 ) \nC296_=_C323( C296 C323 ) C296_=_C324( C296 C324 ) C296_=_C325( C296 C325 ) C296_=_C326( C296 C326 ) C296_=_C327( C296 C327 ) C296_=_C328( C296 C328 ) \nC297_=_C298( C297 C298 ) C297_=_C299( C297 C299 ) C297_=_C300( C297 C300 ) C297_=_C301( C297 C301 ) C297_=_C302( C297 C302 ) C297_=_C303( C297 C303 ) \nC297_=_C315( C297 C315 ) C297_=_C321( C297 C321 ) C298_=_C299( C298 C299 ) C298_=_C300( C298 C300 ) C298_=_C301( C298 C301 ) C298_=_C302( C298 C302 ) \nC298_=_C303( C298 C303 ) C298_=_C316( C298 C316 ) C298_=_C322( C298 C322 ) C299_=_C300( C299 C300 ) C299_=_C301( C299 C301 ) C299_=_C302( C299 C302 ) \nC299_=_C303( C299 C303 ) C300_=_C301( C300 C301 ) C300_=_C302( C300 C302 ) C300_=_C303( C300 C303 ) C301_=_C302( C301 C302 ) C301_=_C303( C301 C303 ) \nC302_=_C303( C302 C303 ) C304_=_C305( C304 C305 ) C304_=_C315( C304 C315 ) C304_=_C316( C304 C316 ) C304_=_C317( C304 C317 ) C304_=_C318( C304 C318 ) \nC304_=_C319( C304 C319 ) C304_=_C320( C304 C320 ) C305_=_C321( C305 C321 ) C305_=_C322( C305 C322 ) C305_=_C323( C305 C323 ) C305_=_C324( C305 C324 ) \nC305_=_C325( C305 C325 ) C305_=_C326( C305 C326 ) C305_=_C327( C305 C327 ) C305_=_C328( C305 C328 ) C315_=_C316( C315 C316 ) C315_=_C317( C315 C317 ) \nC315_=_C318( C315 C318 ) C315_=_C319( C315 C319 ) C315_=_C320( C315 C320 ) C315_=_C321( C315 C321 ) C316_=_C317( C316 C317 ) C316_=_C318( C316 C318 ) \nC316_=_C319( C316 C319 ) C316_=_C320( C316 C320 ) C316_=_C322( C316 C322 ) C317_=_C318( C317 C318 ) C317_=_C319( C317 C319 ) C317_=_C320( C317 C320 ) \nC318_=_C319( C318 C319 ) C318_=_C320( C318 C320 ) C319_=_C320( C319 C320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89-&gt;114[label="42: C36 C100 C118 C124 C160 \nC210 C248 C271 C272 C274 C275 \nC285 C288 C289 C290 C291 C292 \nC293 C294 C297 C298 C299 C300 \nC301 C302 C303 C304 C305 C315 \nC316 C317 C318 C319 C320 C321 \nC322 C323 C324 C325 C326 C327 \nC328 \n224: C36_=_C118 ,C36_=_C248 ,C36_=_C274 ,C36_=_C304 ,C36_=_C315 ,\nC36_=_C316 ,C36_=_C317 ,C36_=_C318 ,C36_=_C319 ,C36_=_C320 ,C100_=_C272 ,\nC100_=_C294 ,C100_=_C297 ,C100_=_C298 ,C100_=_C299 ,C100_=_C300 ,C100_=_C301 ,\nC100_=_C302 ,C100_=_C303 ,C118_=_C248 ,C118_=_C274 ,C118_=_C304 ,C118_=_C315 ,\nC118_=_C316 ,C118_=_C317 ,C118_=_C318 ,C118_=_C319 ,C118_=_C320 ,C124_=_C275 ,\nC124_=_C305 ,C124_=_C321 ,C124_=_C322 ,C124_=_C323 ,C124_=_C324 ,C124_=_C325 ,\nC124_=_C326 ,C124_=_C327 ,C124_=_C328 ,C160_=_C210 ,C160_=_C271 ,C160_=_C285</w:t>
      </w:r>
    </w:p>
    <w:p>
      <w:pPr>
        <w:pStyle w:val="PreformattedText"/>
        <w:bidi w:val="0"/>
        <w:spacing w:before="0" w:after="0"/>
        <w:jc w:val="left"/>
        <w:rPr/>
      </w:pPr>
      <w:r>
        <w:rPr/>
        <w:t xml:space="preserve"> </w:t>
      </w:r>
      <w:r>
        <w:rPr/>
        <w:t>,\nC160_=_C288 ,C160_=_C289 ,C160_=_C290 ,C160_=_C291 ,C160_=_C292 ,C160_=_C293 ,\nC210_=_C271 ,C210_=_C285 ,C210_=_C288 ,C210_=_C289 ,C210_=_C290 ,C210_=_C291 ,\nC210_=_C292 ,C210_=_C293 ,C248_=_C274 ,C248_=_C304 ,C248_=_C315 ,C248_=_C316 ,\nC248_=_C317 ,C248_=_C318 ,C248_=_C319 ,C248_=_C320 ,C271_=_C272 ,C271_=_C274 ,\nC271_=_C275 ,C271_=_C285 ,C271_=_C288 ,C271_=_C289 ,C271_=_C290 ,C271_=_C291 ,\nC271_=_C292 ,C271_=_C293 ,C272_=_C274 ,C272_=_C275 ,C272_=_C294 ,C272_=_C297 ,\nC272_=_C298 ,C272_=_C299 ,C272_=_C300 ,C272_=_C301 ,C272_=_C302 ,C272_=_C303 ,\nC274_=_C275 ,C274_=_C304 ,C274_=_C315 ,C274_=_C316 ,C274_=_C317 ,C274_=_C318 ,\nC274_=_C319 ,C274_=_C320 ,C275_=_C305 ,C275_=_C321 ,C275_=_C322 ,C275_=_C323 ,\nC275_=_C324 ,C275_=_C325 ,C275_=_C326 ,C275_=_C327 ,C275_=_C328 ,C285_=_C288 ,\nC285_=_C289 ,C285_=_C290 ,C285_=_C291 ,C285_=_C292 ,C285_=_C293 ,C285_=_C294 ,\nC285_=_C304 ,C285_=_C305 ,C288_=_C289 ,C288_=_C290 ,C288_=_C291 ,C288_=_C292 ,\nC288_=_C293 ,C288_=_C297 ,C288_=_C315 ,C288_=_C321 ,C289_=_C290 ,C289_=_C291 ,\nC289_=_C292 ,C289_=_C293 ,C289_=_C298 ,C289_=_C316 ,C289_=_C322 ,C290_=_C291 ,\nC290_=_C292 ,C290_=_C293 ,C291_=_C292 ,C291_=_C293 ,C292_=_C293 ,C294_=_C297 ,\nC294_=_C298 ,C294_=_C299 ,C294_=_C300 ,C294_=_C301 ,C294_=_C302 ,C294_=_C303 ,\nC294_=_C304 ,C294_=_C305 ,C297_=_C298 ,C297_=_C299 ,C297_=_C300 ,C297_=_C301 ,\nC297_=_C302 ,C297_=_C303 ,C297_=_C315 ,C297_=_C321 ,C298_=_C299 ,C298_=_C300 ,\nC298_=_C301 ,C298_=_C302 ,C298_=_C303 ,C298_=_C316 ,C298_=_C322 ,C299_=_C300 ,\nC299_=_C301 ,C299_=_C302 ,C299_=_C303 ,C300_=_C301 ,C300_=_C302 ,C300_=_C303 ,\nC301_=_C302 ,C301_=_C303 ,C302_=_C303 ,C304_=_C305 ,C304_=_C315 ,C304_=_C316 ,\nC304_=_C317 ,C304_=_C318 ,C304_=_C319 ,C304_=_C320 ,C305_=_C321 ,C305_=_C322 ,\nC305_=_C323 ,C305_=_C324 ,C305_=_C325 ,C305_=_C326 ,C305_=_C327 ,C305_=_C328 ,\nC315_=_C316 ,C315_=_C317 ,C315_=_C318 ,C315_=_C319 ,C315_=_C320 ,C315_=_C321 ,\nC316_=_C317 ,C316_=_C318 ,C316_=_C319 ,C316_=_C320 ,C316_=_C322 ,C317_=_C318 ,\nC317_=_C319 ,C317_=_C320 ,C318_=_C319 ,C318_=_C320 ,C319_=_C320 ,C321_=_C322 ,\nC321_=_C323 ,C321_=_C324 ,C321_=_C325 ,C321_=_C326 ,C321_=_C327 ,C321_=_C328 ,\nC322_=_C323 ,C322_=_C324 ,C322_=_C325 ,C322_=_C326 ,C322_=_C327 ,C322_=_C328 ,\nC323_=_C324 ,C323_=_C325 ,C323_=_C326 ,C323_=_C327 ,C323_=_C328 ,C324_=_C325 ,\nC324_=_C326 ,C324_=_C327 ,C324_=_C328 ,C325_=_C326 ,C325_=_C327 ,C325_=_C328 ,\nC326_=_C327 ,C326_=_C328 ,C327_=_C328 ,"];115[shape=box, label="id:115 level: 5\n50: C16 C51 C53 C186 C261 \nC263 C271 C272 C273 C274 C275 \nC277 C278 C279 C280 C281 C282 \nC283 C288 C289 C297 C298 C306 \nC307 C315 C316 C321 C322 C329 \nC330 C331 C332 C333 C334 C335 \nC336 C338 C339 C340 C447 C558 \nC567 C574 C580 C586 C591 C596 \nC597 C598 C599 \n334: C16_=_C271( C16 C271 ) C16_=_C272( C16 C272 ) C16_=_C273( C16 C273 ) C16_=_C274( C16 C274 ) C16_=_C275( C16 C275 ) \nC16_=_C277( C16 C277 ) C16_=_C278( C16 C278 ) C16_=_C279( C16 C279 ) C16_=_C280( C16 C280 ) C16_=_C281( C16 C281 ) C16_=_C282( C16 C282 ) \nC16_=_C283( C16 C283 ) C51_=_C53( C51 C53 ) C51_=_C261( C51 C261 ) C51_=_C277( C51 C277 ) C51_=_C289( C51 C289 ) C51_=_C298( C51 C298 ) \nC51_=_C307( C51 C307 ) C51_=_C316( C51 C316 ) C51_=_C322( C51 C322 ) C51_=_C329( C51 C329 ) C51_=_C336( C51 C336 ) C51_=_C338( C51 C338 ) \nC51_=_C339( C51 C339 ) C51_=_C340( C51 C340 ) C53_=_C263( C53 C263 ) C53_=_C447( C53 C447 ) C53_=_C558( C53 C558 ) C53_=_C567( C53 C567 ) \nC53_=_C574( C53 C574 ) C53_=_C580( C53 C580 ) C53_=_C586( C53 C586 ) C53_=_C591( C53 C591 ) C53_=_C596( C53 C596 ) C53_=_C597( C53 C597 ) \nC53_=_C598( C53 C598 ) C53_=_C599( C53 C599 ) C186_=_C288( C186 C288 ) C186_=_C297( C186 C297 ) C186_=_C306( C186 C306 ) C186_=_C315( C186 C315 ) \nC186_=_C321( C186 C321 ) C186_=_C329( C186 C329 ) C186_=_C330( C186 C330 ) C186_=_C331( C186 C331 ) C186_=_C332( C186 C332 ) C186_=_C333( C186 C333 ) \nC186_=_C334( C186 C334 ) C186_=_C335( C186 C335 ) C261_=_C263( C261 C263 ) C261_=_C277( C261 C277 ) C261_=_C289( C261 C289 ) C261_=_C298( C261 C298 ) \nC261_=_C307( C261 C307 ) C261_=_C316( C261 C316 ) C261_=_C322( C261 C322 ) C261_=_C329( C261 C329 ) C261_=_C336( C261 C336 ) C261_=_C338( C261 C338 ) \nC261_=_C339( C261 C339 ) C261_=_C340( C261 C340 ) C263_=_C447( C263 C447 ) C263_=_C558( C263 C558 ) C263_=_C567( C263 C567 ) C263_=_C574( C263 C574 ) \nC263_=_C580( C263 C580 ) C263_=_C586( C263 C586 ) C263_=_C591( C263 C591 ) C263_=_C596( C263 C596 ) C263_=_C597( C263 C597 ) C263_=_C598( C263 C598 ) \nC263_=_C599( C263 C599 ) C271_=_C272( C271 C272 ) C271_=_C273( C271 C273 ) C271_=_C274( C271 C274 ) C271_=_C275( C271 C275 ) C271_=_C277( C271 C277 ) \nC271_=_C278( C271 C278 ) C271_=_C279( C271 C279 ) C271_=_C280( C271 C280 ) C271_=_C281( C271 C281 ) C271_=_C282( C271 C282 ) C271_=_C283( C271 C283 ) \nC271_=_C288( C271 C288 ) C271_=_C289( C271 C289 ) C272_=_C273( C272 C273 ) C272_=_C274( C272 C274 ) C272_=_C275( C272 C275 ) C272_=_C277( C272 C277 ) \nC272_=_C278( C272 C278 ) C272_=_C279( C272 C279 ) C272_=_C280( C272 C280 ) C272_=_C281( C272 C281 ) C272_=_C282( C272 C282 ) C272_=_C283( C272 C283 ) \nC272_=_C297( C272 C297 ) C272_=_C298( C272 C298 ) C273_=_C274( C273 C274 ) C273_=_C275( C273 C275 ) C273_=_C277( C273 C277 ) C273_=_C278( C273 C278 ) \nC273_=_C279( C273 C279 ) C273_=_C280( C273 C280 ) C273_=_C281( C273 C281 ) C273_=_C282( C273 C282 ) C273_=_C283( C273 C283 ) C273_=_C306( C273 C306 ) \nC273_=_C307( C273 C307 ) C274_=_C275( C274 C275 ) C274_=_C277( C274 C277 ) C274_=_C278( C274 C278 ) C274_=_C279( C274 C279 ) C274_=_C280( C274 C280 ) \nC274_=_C281( C274 C281 ) C274_=_C282( C274 C282 ) C274_=_C283( C274 C283 ) C274_=_C315( C274 C315 ) C274_=_C316( C274 C316 ) C275_=_C277( C275 C277 ) \nC275_=_C278( C275 C278 ) C275_=_C279( C275 C279 ) C275_=_C280( C275 C280 ) C275_=_C281( C275 C281 ) C275_=_C282( C275 C282 ) C275_=_C283( C275 C283 ) \nC275_=_C321( C275 C321 ) C275_=_C322( C275 C322 ) C277_=_C278( C277 C278 ) C277_=_C279( C277 C279 ) C277_=_C280( C277 C280 ) C277_=_C281( C277 C281 ) \nC277_=_C282( C277 C282 ) C277_=_C283( C277 C283 ) C277_=_C289( C277 C289 ) C277_=_C298( C277 C298 ) C277_=_C307( C277 C307 ) C277_=_C316( C277 C316 ) \nC277_=_C322( C277 C322 ) C277_=_C329( C277 C329 ) C277_=_C336( C277 C336 ) C277_=_C338( C277 C338 ) C277_=_C339( C277 C339 ) C277_=_C340( C277 C340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2_=_C283( C282 C283 ) C288_=_C289( C288 C289 ) C288_=_C297( C288 C297 ) C288_=_C306( C288 C306 ) \nC288_=_C315( C288 C315 ) C288_=_C321( C288 C321 ) C288_=_C329( C288 C329 ) C288_=_C330( C288 C330 ) C288_=_C331( C288 C331 ) C288_=_C332( C288 C332 ) \nC288_=_C333( C288 C333 ) C288_=_C334( C288 C334 ) C288_=_C335( C288 C335 ) C289_=_C298( C289 C298 ) C289_=_C307( C289 C307 ) C289_=_C316( C289 C316 ) \nC289_=_C322( C289 C322 ) C289_=_C329( C289 C329 ) C289_=_C336( C289 C336 ) C289_=_C338( C289 C338 ) C289_=_C339( C289 C339 ) C289_=_C340( C289 C340 ) \nC297_=_C298( C297 C298 ) C297_=_C306( C297 C306 ) C297_=_C315( C297 C315 ) C297_=_C321( C297 C321 ) C297_=_C329( C297 C329 ) C297_=_C330( C297 C330 ) \nC297_=_C331( C297 C331 ) C297_=_C332( C297 C332 ) C297_=_C333( C297 C333 ) C297_=_C334( C297 C334 ) C297_=_C335( C297 C335 ) C298_=_C307( C298 C307 ) \nC298_=_C316( C298 C316 ) C298_=_C322( C298 C322 ) C298_=_C329( C298 C329 ) C298_=_C336( C298 C336 ) C298_=_C338( C298 C338 ) C298_=_C339( C298 C339 ) \nC298_=_C340( C298 C340 ) C306_=_C307( C306 C307 ) C306_=_C315( C306 C315 ) C306_=_C321( C306 C321 ) C306_=_C329( C306 C329 ) C306_=_C330( C306 C330 ) \nC306_=_C331( C306 C331 ) C306_=_C332( C306 C332 ) C306_=_C333( C306 C333 ) C306_=_C334( C306 C334 ) C306_=_C335( C306 C335 ) C307_=_C316( C307 C316 ) \nC307_=_C322( C307 C322 ) C307_=_C329( C307 C329 ) C307_=_C336( C307 C336 ) C307_=_C338( C307 C338 ) C307_=_C339( C307 C339 ) C307_=_C340( C307 C340 ) \nC315_=_C316( C315 C316 ) C315_=_C321( C315 C321 ) C315_=_C329( C315 C329 ) C315_=_C330( C315 C330 ) C315_=_C331( C315 C331 ) C315_=_C332( C315 C332 ) \nC315_=_C333( C315 C333 ) C315_=_C334( C315 C334 ) C315_=_C335( C315 C335 ) C316_=_C322( C316 C322 ) C316_=_C329( C316 C329 ) C316_=_C336( C316 C336 ) \nC316_=_C338( C316 C338 ) C316_=_C339( C316 C339 ) C316_=_C340( C316 C340 ) C321_=_C322( C321 C322 ) C321_=_C329( C321 C329 ) C321_=_C330( C321 C330 ) \nC321_=_C331( C321 C331 ) C321_=_C332( C321 C332 ) C321_=_C333( C321 C333 ) C321_=_C334( C321 C334 ) C321_=_C335( C321 C335 ) C322_=_C329( C322 C329 ) \nC322_=_C336( C322 C336 ) C322_=_C338( C322 C338 ) C322_=_C339( C322 C339 ) C322_=_C340( C322 C340 ) C329_=_C330( C329 C330 ) C329_=_C331( C329 C331 ) \nC329_=_C332( C329 C332 ) C329_=_C333( C329 C333 ) C329_=_C334( C329 C334 ) C329_=_C335( C329 C335 ) C329_=_C336( C329 C336 ) C329_=_C338( C329 C338 ) \nC329_=_C339( C329 C339 ) C329_=_C340( C329 C340 ) C330_=_C331( C330 C331 ) C330_=_C332( C330 C332 ) C330_=_C333( C330 C333 ) C330_=_C334( C330 C334 ) \nC330_=_C335( C330 C335 ) C331_=_C332( C331 C332 ) C331_=_C333( C331 C333 ) C331_=_C334( C331 C334 ) C331_=_C335( C331 C335 ) C332_=_C333( C332 C333 ) \nC332_=_C334( C332 C334 ) C332_=_C335( C332 C335 ) C332_=_C586( C332 C586 ) C333_=_C334( C333 C334 ) C333_=_C335( C333 C335 ) C334_=_C335( C334 C335 ) \nC336_=_C338( C336 C338 ) C336_=_C339( C336 C339 ) C336_=_C340( C336 C340 ) C336_=_C447( C336 C447 ) C338_=_C339( C338 C339 ) C338_=_C340( C338 C340 ) \nC338_=_C597( C338 C597 ) C339_=_C340( C339 C340 ) C339_=_C598( C339 C598 ) C340_=_C599( C340 C599 ) C447_=_C558( C447 C558 ) C447_=_C567( C447 C567 ) \nC447_=_C574( C447 C574 ) C447_=_C580( C447 C580 ) C447_=_C586( C447 C586 ) C447_=_C591( C447 C591 )</w:t>
      </w:r>
    </w:p>
    <w:p>
      <w:pPr>
        <w:pStyle w:val="PreformattedText"/>
        <w:bidi w:val="0"/>
        <w:spacing w:before="0" w:after="0"/>
        <w:jc w:val="left"/>
        <w:rPr/>
      </w:pPr>
      <w:r>
        <w:rPr/>
        <w:t xml:space="preserve"> </w:t>
      </w:r>
      <w:r>
        <w:rPr/>
        <w:t>C447_=_C596( C447 C596 ) C447_=_C597( C447 C597 ) \nC447_=_C598( C447 C598 ) C447_=_C599( C447 C599 ) C558_=_C567( C558 C567 ) C558_=_C574( C558 C574 ) C558_=_C580( C558 C580 ) C558_=_C586( C558 C586 ) \nC558_=_C591( C558 C591 ) C558_=_C596( C558 C596 ) C558_=_C597( C558 C597 ) C558_=_C598( C558 C598 ) C558_=_C599( C558 C599 ) C567_=_C574( C567 C574 ) \nC567_=_C580( C567 C580 ) C567_=_C586( C567 C586 ) C567_=_C591( C567 C591 ) C567_=_C596( C567 C596 ) C567_=_C597( C567 C597 ) C567_=_C598( C567 C598 ) \nC567_=_C599( C567 C599 ) C574_=_C580( C574 C580 ) C574_=_C586( C574 C586 ) C574_=_C591( C574 C591 ) C574_=_C596( C574 C596 ) C574_=_C597( C574 C597 ) \nC574_=_C598( C574 C598 ) C574_=_C599( C574 C599 ) C580_=_C586( C580 C586 ) C580_=_C591( C580 C591 ) C580_=_C596( C580 C596 ) C580_=_C597( C580 C597 ) \nC580_=_C598( C580 C598 ) C580_=_C599( C580 C599 ) C586_=_C591( C586 C591 ) C586_=_C596( C586 C596 ) C586_=_C597( C586 C597 ) C586_=_C598( C586 C598 ) \nC586_=_C599( C586 C599 ) C591_=_C596( C591 C596 ) C591_=_C597( C591 C597 ) C591_=_C598( C591 C598 ) C591_=_C599( C591 C599 ) C596_=_C597( C596 C597 ) \nC596_=_C598( C596 C598 ) C596_=_C599( C596 C599 ) C597_=_C598( C597 C598 ) C597_=_C599( C597 C599 ) C598_=_C599( C598 C599 ) "];89-&gt;115[label="48: C16 C51 C53 C186 C261 \nC263 C271 C272 C273 C274 C275 \nC278 C279 C280 C281 C282 C283 \nC288 C289 C297 C298 C306 C307 \nC315 C316 C321 C322 C330 C331 \nC332 C333 C334 C335 C336 C338 \nC339 C340 C447 C558 C567 C574 \nC580 C586 C591 C596 C597 C598 \nC599 \n287: C16_=_C271 ,C16_=_C272 ,C16_=_C273 ,C16_=_C274 ,C16_=_C275 ,\nC16_=_C278 ,C16_=_C279 ,C16_=_C280 ,C16_=_C281 ,C16_=_C282 ,C16_=_C283 ,\nC51_=_C53 ,C51_=_C261 ,C51_=_C289 ,C51_=_C298 ,C51_=_C307 ,C51_=_C316 ,\nC51_=_C322 ,C51_=_C336 ,C51_=_C338 ,C51_=_C339 ,C51_=_C340 ,C53_=_C263 ,\nC53_=_C447 ,C53_=_C558 ,C53_=_C567 ,C53_=_C574 ,C53_=_C580 ,C53_=_C586 ,\nC53_=_C591 ,C53_=_C596 ,C53_=_C597 ,C53_=_C598 ,C53_=_C599 ,C186_=_C288 ,\nC186_=_C297 ,C186_=_C306 ,C186_=_C315 ,C186_=_C321 ,C186_=_C330 ,C186_=_C331 ,\nC186_=_C332 ,C186_=_C333 ,C186_=_C334 ,C186_=_C335 ,C261_=_C263 ,C261_=_C289 ,\nC261_=_C298 ,C261_=_C307 ,C261_=_C316 ,C261_=_C322 ,C261_=_C336 ,C261_=_C338 ,\nC261_=_C339 ,C261_=_C340 ,C263_=_C447 ,C263_=_C558 ,C263_=_C567 ,C263_=_C574 ,\nC263_=_C580 ,C263_=_C586 ,C263_=_C591 ,C263_=_C596 ,C263_=_C597 ,C263_=_C598 ,\nC263_=_C599 ,C271_=_C272 ,C271_=_C273 ,C271_=_C274 ,C271_=_C275 ,C271_=_C278 ,\nC271_=_C279 ,C271_=_C280 ,C271_=_C281 ,C271_=_C282 ,C271_=_C283 ,C271_=_C288 ,\nC271_=_C289 ,C272_=_C273 ,C272_=_C274 ,C272_=_C275 ,C272_=_C278 ,C272_=_C279 ,\nC272_=_C280 ,C272_=_C281 ,C272_=_C282 ,C272_=_C283 ,C272_=_C297 ,C272_=_C298 ,\nC273_=_C274 ,C273_=_C275 ,C273_=_C278 ,C273_=_C279 ,C273_=_C280 ,C273_=_C281 ,\nC273_=_C282 ,C273_=_C283 ,C273_=_C306 ,C273_=_C307 ,C274_=_C275 ,C274_=_C278 ,\nC274_=_C279 ,C274_=_C280 ,C274_=_C281 ,C274_=_C282 ,C274_=_C283 ,C274_=_C315 ,\nC274_=_C316 ,C275_=_C278 ,C275_=_C279 ,C275_=_C280 ,C275_=_C281 ,C275_=_C282 ,\nC275_=_C283 ,C275_=_C321 ,C275_=_C322 ,C278_=_C279 ,C278_=_C280 ,C278_=_C281 ,\nC278_=_C282 ,C278_=_C283 ,C279_=_C280 ,C279_=_C281 ,C279_=_C282 ,C279_=_C283 ,\nC280_=_C281 ,C280_=_C282 ,C280_=_C283 ,C281_=_C282 ,C281_=_C283 ,C282_=_C283 ,\nC288_=_C289 ,C288_=_C297 ,C288_=_C306 ,C288_=_C315 ,C288_=_C321 ,C288_=_C330 ,\nC288_=_C331 ,C288_=_C332 ,C288_=_C333 ,C288_=_C334 ,C288_=_C335 ,C289_=_C298 ,\nC289_=_C307 ,C289_=_C316 ,C289_=_C322 ,C289_=_C336 ,C289_=_C338 ,C289_=_C339 ,\nC289_=_C340 ,C297_=_C298 ,C297_=_C306 ,C297_=_C315 ,C297_=_C321 ,C297_=_C330 ,\nC297_=_C331 ,C297_=_C332 ,C297_=_C333 ,C297_=_C334 ,C297_=_C335 ,C298_=_C307 ,\nC298_=_C316 ,C298_=_C322 ,C298_=_C336 ,C298_=_C338 ,C298_=_C339 ,C298_=_C340 ,\nC306_=_C307 ,C306_=_C315 ,C306_=_C321 ,C306_=_C330 ,C306_=_C331 ,C306_=_C332 ,\nC306_=_C333 ,C306_=_C334 ,C306_=_C335 ,C307_=_C316 ,C307_=_C322 ,C307_=_C336 ,\nC307_=_C338 ,C307_=_C339 ,C307_=_C340 ,C315_=_C316 ,C315_=_C321 ,C315_=_C330 ,\nC315_=_C331 ,C315_=_C332 ,C315_=_C333 ,C315_=_C334 ,C315_=_C335 ,C316_=_C322 ,\nC316_=_C336 ,C316_=_C338 ,C316_=_C339 ,C316_=_C340 ,C321_=_C322 ,C321_=_C330 ,\nC321_=_C331 ,C321_=_C332 ,C321_=_C333 ,C321_=_C334 ,C321_=_C335 ,C322_=_C336 ,\nC322_=_C338 ,C322_=_C339 ,C322_=_C340 ,C330_=_C331 ,C330_=_C332 ,C330_=_C333 ,\nC330_=_C334 ,C330_=_C335 ,C331_=_C332 ,C331_=_C333 ,C331_=_C334 ,C331_=_C335 ,\nC332_=_C333 ,C332_=_C334 ,C332_=_C335 ,C332_=_C586 ,C333_=_C334 ,C333_=_C335 ,\nC334_=_C335 ,C336_=_C338 ,C336_=_C339 ,C336_=_C340 ,C336_=_C447 ,C338_=_C339 ,\nC338_=_C340 ,C338_=_C597 ,C339_=_C340 ,C339_=_C598 ,C340_=_C599 ,C447_=_C558 ,\nC447_=_C567 ,C447_=_C574 ,C447_=_C580 ,C447_=_C586 ,C447_=_C591 ,C447_=_C596 ,\nC447_=_C597 ,C447_=_C598 ,C447_=_C599 ,C558_=_C567 ,C558_=_C574 ,C558_=_C580 ,\nC558_=_C586 ,C558_=_C591 ,C558_=_C596 ,C558_=_C597 ,C558_=_C598 ,C558_=_C599 ,\nC567_=_C574 ,C567_=_C580 ,C567_=_C586 ,C567_=_C591 ,C567_=_C596 ,C567_=_C597 ,\nC567_=_C598 ,C567_=_C599 ,C574_=_C580 ,C574_=_C586 ,C574_=_C591 ,C574_=_C596 ,\nC574_=_C597 ,C574_=_C598 ,C574_=_C599 ,C580_=_C586 ,C580_=_C591 ,C580_=_C596 ,\nC580_=_C597 ,C580_=_C598 ,C580_=_C599 ,C586_=_C591 ,C586_=_C596 ,C586_=_C597 ,\nC586_=_C598 ,C586_=_C599 ,C591_=_C596 ,C591_=_C597 ,C591_=_C598 ,C591_=_C599 ,\nC596_=_C597 ,C596_=_C598 ,C596_=_C599 ,C597_=_C598 ,C597_=_C599 ,C598_=_C599 ,"];116[shape=box, label="id:116 level: 5\n41: C26 C30 C172 C179 C180 \nC183 C216 C226 C238 C239 C240 \nC241 C242 C243 C383 C469 C554 \nC555 C563 C564 C572 C573 C574 \nC575 C576 C577 C578 C579 C580 \nC581 C582 C583 C584 C704 C817 \nC845 C851 C857 C858 C859 C860 \n228: C26_=_C30( C26 C30 ) C26_=_C180( C26 C180 ) C26_=_C241( C26 C241 ) C26_=_C555( C26 C555 ) C26_=_C564( C26 C564 ) \nC26_=_C578( C26 C578 ) C26_=_C579( C26 C579 ) C26_=_C580( C26 C580 ) C26_=_C581( C26 C581 ) C26_=_C582( C26 C582 ) C26_=_C583( C26 C583 ) \nC26_=_C584( C26 C584 ) C30_=_C183( C30 C183 ) C30_=_C584( C30 C584 ) C30_=_C704( C30 C704 ) C30_=_C817( C30 C817 ) C30_=_C845( C30 C845 ) \nC30_=_C851( C30 C851 ) C30_=_C857( C30 C857 ) C30_=_C858( C30 C858 ) C30_=_C859( C30 C859 ) C30_=_C860( C30 C860 ) C172_=_C383( C172 C383 ) \nC172_=_C469( C172 C469 ) C172_=_C554( C172 C554 ) C172_=_C563( C172 C563 ) C172_=_C572( C172 C572 ) C172_=_C573( C172 C573 ) C172_=_C574( C172 C574 ) \nC172_=_C575( C172 C575 ) C172_=_C576( C172 C576 ) C172_=_C577( C172 C577 ) C179_=_C180( C179 C180 ) C179_=_C183( C179 C183 ) C179_=_C216( C179 C216 ) \nC179_=_C226( C179 C226 ) C179_=_C238( C179 C238 ) C179_=_C239( C179 C239 ) C179_=_C240( C179 C240 ) C179_=_C241( C179 C241 ) C179_=_C242( C179 C242 ) \nC179_=_C243( C179 C243 ) C180_=_C183( C180 C183 ) C180_=_C241( C180 C241 ) C180_=_C555( C180 C555 ) C180_=_C564( C180 C564 ) C180_=_C578( C180 C578 ) \nC180_=_C579( C180 C579 ) C180_=_C580( C180 C580 ) C180_=_C581( C180 C581 ) C180_=_C582( C180 C582 ) C180_=_C583( C180 C583 ) C180_=_C584( C180 C584 ) \nC183_=_C584( C183 C584 ) C183_=_C704( C183 C704 ) C183_=_C817( C183 C817 ) C183_=_C845( C183 C845 ) C183_=_C851( C183 C851 ) C183_=_C857( C183 C857 ) \nC183_=_C858( C183 C858 ) C183_=_C859( C183 C859 ) C183_=_C860( C183 C860 ) C216_=_C226( C216 C226 ) C216_=_C238( C216 C238 ) C216_=_C239( C216 C239 ) \nC216_=_C240( C216 C240 ) C216_=_C241( C216 C241 ) C216_=_C242( C216 C242 ) C216_=_C243( C216 C243 ) C226_=_C238( C226 C238 ) C226_=_C239( C226 C239 ) \nC226_=_C240( C226 C240 ) C226_=_C241( C226 C241 ) C226_=_C242( C226 C242 ) C226_=_C243( C226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1_=_C555( C241 C555 ) C241_=_C564( C241 C564 ) C241_=_C578( C241 C578 ) C241_=_C579( C241 C579 ) C241_=_C580( C241 C580 ) C241_=_C581( C241 C581 ) \nC241_=_C582( C241 C582 ) C241_=_C583( C241 C583 ) C241_=_C584( C241 C584 ) C242_=_C243( C242 C243 ) C242_=_C582( C242 C582 ) C242_=_C704( C242 C704 ) \nC243_=_C583( C243 C583 ) C243_=_C817( C243 C817 ) C383_=_C469( C383 C469 ) C383_=_C554( C383 C554 ) C383_=_C563( C383 C563 ) C383_=_C572( C383 C572 ) \nC383_=_C573( C383 C573 ) C383_=_C574( C383 C574 ) C383_=_C575( C383 C575 ) C383_=_C576( C383 C576 ) C383_=_C577( C383 C577 ) C469_=_C554( C469 C554 ) \nC469_=_C563( C469 C563 ) C469_=_C572( C469 C572 ) C469_=_C573( C469 C573 ) C469_=_C574( C469 C574 ) C469_=_C575( C469 C575 ) C469_=_C576( C469 C576 ) \nC469_=_C577( C469 C577 ) C554_=_C555( C554 C555 ) C554_=_C563( C554 C563 ) C554_=_C572( C554 C572 ) C554_=_C573( C554 C573 ) C554_=_C574( C554 C574 ) \nC554_=_C575( C554 C575 ) C554_=_C576( C554 C576 ) C554_=_C577( C554 C577 ) C555_=_C564( C555 C564 ) C555_=_C578( C555 C578 ) C555_=_C579( C555 C579 ) \nC555_=_C580( C555 C580 ) C555_=_C581( C555 C581 ) C555_=_C582( C555 C582 ) C555_=_C583( C555 C583 ) C555_=_C584( C555 C584 ) C563_=_C564( C563 C564 ) \nC563_=_C572( C563 C572 ) C563_=_C573( C563 C573 ) C563_=_C574( C563 C574 ) C563_=_C575( C563 C575 ) C563_=_C576( C563 C576 ) C563_=_C577( C563 C577 ) \nC564_=_C578( C564 C578 ) C564_=_C579( C564 C579 ) C564_=_C580( C564 C580 ) C564_=_C581( C564 C581 ) C564_=_C582( C564 C582 ) C564_=_C583( C564 C583 ) \nC564_=_C584( C564 C584 ) C572_=_C573( C572 C573 ) C572_=_C574( C572 C574 ) C572_=_C575( C572 C575 ) C572_=_C576( C572 C576 ) C572_=_C577( C572 C577 ) \nC572_=_C578( C572 C578 ) C573_=_C574( C573 C574 ) C573_=_C575( C573 C575 ) C573_=_C576( C573 C576 ) C573_=_C577( C573 C577 ) C573_=_C579( C573 C579 ) \nC574_=_C575( C574 C575 ) C574_=_C576( C574 C576 ) C574_=_C577( C574 C577 ) C574_=_C580( C574 C580 ) C575_=_C576( C575 C576 ) C575_=_C577( C575 C577 ) \nC575_=_C581( C575 C581 ) C576_=_C577( C576 C577 ) C578_=_C579( C578 C579 ) C578_=_C580( C578 C580 ) C578_=_C581( C578 C581 ) C578_=_C582(</w:t>
      </w:r>
    </w:p>
    <w:p>
      <w:pPr>
        <w:pStyle w:val="PreformattedText"/>
        <w:bidi w:val="0"/>
        <w:spacing w:before="0" w:after="0"/>
        <w:jc w:val="left"/>
        <w:rPr/>
      </w:pPr>
      <w:r>
        <w:rPr/>
        <w:t xml:space="preserve"> </w:t>
      </w:r>
      <w:r>
        <w:rPr/>
        <w:t>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2_=_C704( C582 C704 ) C583_=_C584( C583 C584 ) \nC583_=_C817( C583 C817 ) C584_=_C704( C584 C704 ) C584_=_C817( C584 C817 ) C584_=_C845( C584 C845 ) C584_=_C851( C584 C851 ) C584_=_C857( C584 C857 ) \nC584_=_C858( C584 C858 ) C584_=_C859( C584 C859 ) C584_=_C860( C584 C860 ) C704_=_C817( C704 C817 ) C704_=_C845( C704 C845 ) C704_=_C851( C704 C851 ) \nC704_=_C857( C704 C857 ) C704_=_C858( C704 C858 ) C704_=_C859( C704 C859 ) C704_=_C860( C704 C860 ) C817_=_C845( C817 C845 ) C817_=_C851( C817 C851 ) \nC817_=_C857( C817 C857 ) C817_=_C858( C817 C858 ) C817_=_C859( C817 C859 ) C817_=_C860( C817 C860 ) C845_=_C851( C845 C851 ) C845_=_C857( C845 C857 ) \nC845_=_C858( C845 C858 ) C845_=_C859( C845 C859 ) C845_=_C860( C845 C860 ) C851_=_C857( C851 C857 ) C851_=_C858( C851 C858 ) C851_=_C859( C851 C859 ) \nC851_=_C860( C851 C860 ) C857_=_C858( C857 C858 ) C857_=_C859( C857 C859 ) C857_=_C860( C857 C860 ) C858_=_C859( C858 C859 ) C858_=_C860( C858 C860 ) \nC859_=_C860( C859 C860 ) "];90-&gt;116[label="39: C26 C30 C172 C179 C180 \nC183 C216 C226 C238 C239 C240 \nC242 C243 C383 C469 C554 C555 \nC563 C564 C572 C573 C574 C575 \nC576 C577 C578 C579 C580 C581 \nC582 C583 C704 C817 C845 C851 \nC857 C858 C859 C860 \n189: C26_=_C30 ,C26_=_C180 ,C26_=_C555 ,C26_=_C564 ,C26_=_C578 ,\nC26_=_C579 ,C26_=_C580 ,C26_=_C581 ,C26_=_C582 ,C26_=_C583 ,C30_=_C183 ,\nC30_=_C704 ,C30_=_C817 ,C30_=_C845 ,C30_=_C851 ,C30_=_C857 ,C30_=_C858 ,\nC30_=_C859 ,C30_=_C860 ,C172_=_C383 ,C172_=_C469 ,C172_=_C554 ,C172_=_C563 ,\nC172_=_C572 ,C172_=_C573 ,C172_=_C574 ,C172_=_C575 ,C172_=_C576 ,C172_=_C577 ,\nC179_=_C180 ,C179_=_C183 ,C179_=_C216 ,C179_=_C226 ,C179_=_C238 ,C179_=_C239 ,\nC179_=_C240 ,C179_=_C242 ,C179_=_C243 ,C180_=_C183 ,C180_=_C555 ,C180_=_C564 ,\nC180_=_C578 ,C180_=_C579 ,C180_=_C580 ,C180_=_C581 ,C180_=_C582 ,C180_=_C583 ,\nC183_=_C704 ,C183_=_C817 ,C183_=_C845 ,C183_=_C851 ,C183_=_C857 ,C183_=_C858 ,\nC183_=_C859 ,C183_=_C860 ,C216_=_C226 ,C216_=_C238 ,C216_=_C239 ,C216_=_C240 ,\nC216_=_C242 ,C216_=_C243 ,C226_=_C238 ,C226_=_C239 ,C226_=_C240 ,C226_=_C242 ,\nC226_=_C243 ,C238_=_C239 ,C238_=_C240 ,C238_=_C242 ,C238_=_C243 ,C239_=_C240 ,\nC239_=_C242 ,C239_=_C243 ,C240_=_C242 ,C240_=_C243 ,C242_=_C243 ,C242_=_C582 ,\nC242_=_C704 ,C243_=_C583 ,C243_=_C817 ,C383_=_C469 ,C383_=_C554 ,C383_=_C563 ,\nC383_=_C572 ,C383_=_C573 ,C383_=_C574 ,C383_=_C575 ,C383_=_C576 ,C383_=_C577 ,\nC469_=_C554 ,C469_=_C563 ,C469_=_C572 ,C469_=_C573 ,C469_=_C574 ,C469_=_C575 ,\nC469_=_C576 ,C469_=_C577 ,C554_=_C555 ,C554_=_C563 ,C554_=_C572 ,C554_=_C573 ,\nC554_=_C574 ,C554_=_C575 ,C554_=_C576 ,C554_=_C577 ,C555_=_C564 ,C555_=_C578 ,\nC555_=_C579 ,C555_=_C580 ,C555_=_C581 ,C555_=_C582 ,C555_=_C583 ,C563_=_C564 ,\nC563_=_C572 ,C563_=_C573 ,C563_=_C574 ,C563_=_C575 ,C563_=_C576 ,C563_=_C577 ,\nC564_=_C578 ,C564_=_C579 ,C564_=_C580 ,C564_=_C581 ,C564_=_C582 ,C564_=_C583 ,\nC572_=_C573 ,C572_=_C574 ,C572_=_C575 ,C572_=_C576 ,C572_=_C577 ,C572_=_C578 ,\nC573_=_C574 ,C573_=_C575 ,C573_=_C576 ,C573_=_C577 ,C573_=_C579 ,C574_=_C575 ,\nC574_=_C576 ,C574_=_C577 ,C574_=_C580 ,C575_=_C576 ,C575_=_C577 ,C575_=_C581 ,\nC576_=_C577 ,C578_=_C579 ,C578_=_C580 ,C578_=_C581 ,C578_=_C582 ,C578_=_C583 ,\nC579_=_C580 ,C579_=_C581 ,C579_=_C582 ,C579_=_C583 ,C580_=_C581 ,C580_=_C582 ,\nC580_=_C583 ,C581_=_C582 ,C581_=_C583 ,C582_=_C583 ,C582_=_C704 ,C583_=_C817 ,\nC704_=_C817 ,C704_=_C845 ,C704_=_C851 ,C704_=_C857 ,C704_=_C858 ,C704_=_C859 ,\nC704_=_C860 ,C817_=_C845 ,C817_=_C851 ,C817_=_C857 ,C817_=_C858 ,C817_=_C859 ,\nC817_=_C860 ,C845_=_C851 ,C845_=_C857 ,C845_=_C858 ,C845_=_C859 ,C845_=_C860 ,\nC851_=_C857 ,C851_=_C858 ,C851_=_C859 ,C851_=_C860 ,C857_=_C858 ,C857_=_C859 ,\nC857_=_C860 ,C858_=_C859 ,C858_=_C860 ,C859_=_C860 ,"];117[shape=box, label="id:117 level: 5\n48: C58 C104 C161 C189 C212 \nC268 C291 C301 C332 C376 C396 \nC424 C450 C462 C526 C543 C553 \nC554 C555 C556 C557 C558 C560 \nC561 C562 C563 C564 C566 C567 \nC568 C569 C570 C572 C575 C578 \nC581 C585 C586 C587 C588 C589 \nC590 C592 C596 C600 C601 C602 \nC603 \n336: C58_=_C268( C58 C268 ) C58_=_C450( C58 C450 ) C58_=_C568( C58 C568 ) C58_=_C575( C58 C575 ) C58_=_C581( C58 C581 ) \nC58_=_C587( C58 C587 ) C58_=_C592( C58 C592 ) C58_=_C596( C58 C596 ) C58_=_C600( C58 C600 ) C58_=_C601( C58 C601 ) C58_=_C602( C58 C602 ) \nC58_=_C603( C58 C603 ) C104_=_C301( C104 C301 ) C104_=_C424( C104 C424 ) C104_=_C462( C104 C462 ) C104_=_C526( C104 C526 ) C104_=_C553( C104 C553 ) \nC104_=_C563( C104 C563 ) C104_=_C564( C104 C564 ) C104_=_C566( C104 C566 ) C104_=_C567( C104 C567 ) C104_=_C568( C104 C568 ) C104_=_C569( C104 C569 ) \nC104_=_C570( C104 C570 ) C161_=_C212( C161 C212 ) C161_=_C291( C161 C291 ) C161_=_C376( C161 C376 ) C161_=_C553( C161 C553 ) C161_=_C554( C161 C554 ) \nC161_=_C555( C161 C555 ) C161_=_C556( C161 C556 ) C161_=_C557( C161 C557 ) C161_=_C558( C161 C558 ) C161_=_C560( C161 C560 ) C161_=_C561( C161 C561 ) \nC161_=_C562( C161 C562 ) C189_=_C332( C189 C332 ) C189_=_C396( C189 C396 ) C189_=_C543( C189 C543 ) C189_=_C556( C189 C556 ) C189_=_C572( C189 C572 ) \nC189_=_C578( C189 C578 ) C189_=_C585( C189 C585 ) C189_=_C586( C189 C586 ) C189_=_C587( C189 C587 ) C189_=_C588( C189 C588 ) C189_=_C589( C189 C589 ) \nC189_=_C590( C189 C590 ) C212_=_C291( C212 C291 ) C212_=_C376( C212 C376 ) C212_=_C553( C212 C553 ) C212_=_C554( C212 C554 ) C212_=_C555( C212 C555 ) \nC212_=_C556( C212 C556 ) C212_=_C557( C212 C557 ) C212_=_C558( C212 C558 ) C212_=_C560( C212 C560 ) C212_=_C561( C212 C561 ) C212_=_C562( C212 C562 ) \nC268_=_C450( C268 C450 ) C268_=_C568( C268 C568 ) C268_=_C575( C268 C575 ) C268_=_C581( C268 C581 ) C268_=_C587( C268 C587 ) C268_=_C592( C268 C592 ) \nC268_=_C596( C268 C596 ) C268_=_C600( C268 C600 ) C268_=_C601( C268 C601 ) C268_=_C602( C268 C602 ) C268_=_C603( C268 C603 ) C291_=_C376( C291 C376 ) \nC291_=_C553( C291 C553 ) C291_=_C554( C291 C554 ) C291_=_C555( C291 C555 ) C291_=_C556( C291 C556 ) C291_=_C557( C291 C557 ) C291_=_C558( C291 C558 ) \nC291_=_C560( C291 C560 ) C291_=_C561( C291 C561 ) C291_=_C562( C291 C562 ) C301_=_C424( C301 C424 ) C301_=_C462( C301 C462 ) C301_=_C526( C301 C526 ) \nC301_=_C553( C301 C553 ) C301_=_C563( C301 C563 ) C301_=_C564( C301 C564 ) C301_=_C566( C301 C566 ) C301_=_C567( C301 C567 ) C301_=_C568( C301 C568 ) \nC301_=_C569( C301 C569 ) C301_=_C570( C301 C570 ) C332_=_C396( C332 C396 ) C332_=_C543( C332 C543 ) C332_=_C556( C332 C556 ) C332_=_C572( C332 C572 ) \nC332_=_C578( C332 C578 ) C332_=_C585( C332 C585 ) C332_=_C586( C332 C586 ) C332_=_C587( C332 C587 ) C332_=_C588( C332 C588 ) C332_=_C589( C332 C589 ) \nC332_=_C590( C332 C590 ) C376_=_C553( C376 C553 ) C376_=_C554( C376 C554 ) C376_=_C555( C376 C555 ) C376_=_C556( C376 C556 ) C376_=_C557( C376 C557 ) \nC376_=_C558( C376 C558 ) C376_=_C560( C376 C560 ) C376_=_C561( C376 C561 ) C376_=_C562( C376 C562 ) C396_=_C543( C396 C543 ) C396_=_C556( C396 C556 ) \nC396_=_C572( C396 C572 ) C396_=_C578( C396 C578 ) C396_=_C585( C396 C585 ) C396_=_C586( C396 C586 ) C396_=_C587( C396 C587 ) C396_=_C588( C396 C588 ) \nC396_=_C589( C396 C589 ) C396_=_C590( C396 C590 ) C424_=_C462( C424 C462 ) C424_=_C526( C424 C526 ) C424_=_C553( C424 C553 ) C424_=_C563( C424 C563 ) \nC424_=_C564( C424 C564 ) C424_=_C566( C424 C566 ) C424_=_C567( C424 C567 ) C424_=_C568( C424 C568 ) C424_=_C569( C424 C569 ) C424_=_C570( C424 C570 ) \nC450_=_C568( C450 C568 ) C450_=_C575( C450 C575 ) C450_=_C581( C450 C581 ) C450_=_C587( C450 C587 ) C450_=_C592( C450 C592 ) C450_=_C596( C450 C596 ) \nC450_=_C600( C450 C600 ) C450_=_C601( C450 C601 ) C450_=_C602( C450 C602 ) C450_=_C603( C450 C603 ) C462_=_C526( C462 C526 ) C462_=_C553( C462 C553 ) \nC462_=_C563( C462 C563 ) C462_=_C564( C462 C564 ) C462_=_C566( C462 C566 ) C462_=_C567( C462 C567 ) C462_=_C568( C462 C568 ) C462_=_C569( C462 C569 ) \nC462_=_C570( C462 C570 ) C526_=_C553( C526 C553 ) C526_=_C563( C526 C563 ) C526_=_C564( C526 C564 ) C526_=_C566( C526 C566 ) C526_=_C567( C526 C567 ) \nC526_=_C568( C526 C568 ) C526_=_C569( C526 C569 ) C526_=_C570( C526 C570 ) C543_=_C556( C543 C556 ) C543_=_C572( C543 C572 ) C543_=_C578( C543 C578 ) \nC543_=_C585( C543 C585 ) C543_=_C586( C543 C586 ) C543_=_C587( C543 C587 ) C543_=_C588( C543 C588 ) C543_=_C589( C543 C589 ) C543_=_C590( C543 C590 ) \nC553_=_C554( C553 C554 ) C553_=_C555( C553 C555 ) C553_=_C556( C553 C556 ) C553_=_C557( C553 C557 ) C553_=_C558( C553 C558 ) C553_=_C560( C553 C560 ) \nC553_=_C561( C553 C561 ) C553_=_C562( C553 C562 ) C553_=_C563( C553 C563 ) C553_=_C564( C553 C564 ) C553_=_C566( C553 C566 ) C553_=_C567( C553 C567 ) \nC553_=_C568( C553 C568 ) C553_=_C569( C553 C569 ) C553_=_C570( C553 C570 ) C554_=_C555( C554 C555 ) C554_=_C556( C554 C556 ) C554_=_C557( C554 C557 ) \nC554_=_C558( C554 C558 ) C554_=_C560( C554 C560 ) C554_=_C561( C554 C561 ) C554_=_C562( C554 C562 ) C554_=_C563( C554 C563 ) C554_=_C572( C554 C572 ) \nC554_=_C575( C554 C575 ) C555_=_C556( C555 C556 ) C555_=_C557( C555 C557 ) C555_=_C558( C555 C558 ) C555_=_C560( C555 C560 ) C555_=_C561( C555 C561 ) \nC555_=_C562( C555 C562 ) C555_=_C564( C555 C564 ) C555_=_C578( C555 C578 ) C555_=_C581( C555 C581 ) C556_=_C557( C556 C557 ) C556_=_C558( C556 C558 ) \nC556_=_C560( C556 C560 ) C556_=_C561( C556 C561 ) C556_=_C562( C556 C562 ) C556_=_C572( C556 C572 ) C556_=_C578( C556 C578 ) C556_=_C585( C556 C585 ) \nC556_=_C586( C556 C586 ) C556_=_C587( C556 C587 ) C556_=_C588( C556 C588 ) C556_=_C589( C556 C589 ) C556_=_C590( C556 C590 ) C557_=_C558( C557 C558 ) \nC557_=_C560( C557 C560 ) C557_=_C561(</w:t>
      </w:r>
    </w:p>
    <w:p>
      <w:pPr>
        <w:pStyle w:val="PreformattedText"/>
        <w:bidi w:val="0"/>
        <w:spacing w:before="0" w:after="0"/>
        <w:jc w:val="left"/>
        <w:rPr/>
      </w:pPr>
      <w:r>
        <w:rPr/>
        <w:t xml:space="preserve"> </w:t>
      </w:r>
      <w:r>
        <w:rPr/>
        <w:t>C557 C561 ) C557_=_C562( C557 C562 ) C557_=_C566( C557 C566 ) C557_=_C585( C557 C585 ) C557_=_C592( C557 C592 ) \nC558_=_C560( C558 C560 ) C558_=_C561( C558 C561 ) C558_=_C562( C558 C562 ) C558_=_C567( C558 C567 ) C558_=_C586( C558 C586 ) C558_=_C596( C558 C596 ) \nC560_=_C561( C560 C561 ) C560_=_C562( C560 C562 ) C561_=_C562( C561 C562 ) C563_=_C564( C563 C564 ) C563_=_C566( C563 C566 ) C563_=_C567( C563 C567 ) \nC563_=_C568( C563 C568 ) C563_=_C569( C563 C569 ) C563_=_C570( C563 C570 ) C563_=_C572( C563 C572 ) C563_=_C575( C563 C575 ) C564_=_C566( C564 C566 ) \nC564_=_C567( C564 C567 ) C564_=_C568( C564 C568 ) C564_=_C569( C564 C569 ) C564_=_C570( C564 C570 ) C564_=_C578( C564 C578 ) C564_=_C581( C564 C581 ) \nC566_=_C567( C566 C567 ) C566_=_C568( C566 C568 ) C566_=_C569( C566 C569 ) C566_=_C570( C566 C570 ) C566_=_C585( C566 C585 ) C566_=_C592( C566 C592 ) \nC567_=_C568( C567 C568 ) C567_=_C569( C567 C569 ) C567_=_C570( C567 C570 ) C567_=_C586( C567 C586 ) C567_=_C596( C567 C596 ) C568_=_C569( C568 C569 ) \nC568_=_C570( C568 C570 ) C568_=_C575( C568 C575 ) C568_=_C581( C568 C581 ) C568_=_C587( C568 C587 ) C568_=_C592( C568 C592 ) C568_=_C596( C568 C596 ) \nC568_=_C600( C568 C600 ) C568_=_C601( C568 C601 ) C568_=_C602( C568 C602 ) C568_=_C603( C568 C603 ) C569_=_C570( C569 C570 ) C572_=_C575( C572 C575 ) \nC572_=_C578( C572 C578 ) C572_=_C585( C572 C585 ) C572_=_C586( C572 C586 ) C572_=_C587( C572 C587 ) C572_=_C588( C572 C588 ) C572_=_C589( C572 C589 ) \nC572_=_C590( C572 C590 ) C575_=_C581( C575 C581 ) C575_=_C587( C575 C587 ) C575_=_C592( C575 C592 ) C575_=_C596( C575 C596 ) C575_=_C600( C575 C600 ) \nC575_=_C601( C575 C601 ) C575_=_C602( C575 C602 ) C575_=_C603( C575 C603 ) C578_=_C581( C578 C581 ) C578_=_C585( C578 C585 ) C578_=_C586( C578 C586 ) \nC578_=_C587( C578 C587 ) C578_=_C588( C578 C588 ) C578_=_C589( C578 C589 ) C578_=_C590( C578 C590 ) C581_=_C587( C581 C587 ) C581_=_C592( C581 C592 ) \nC581_=_C596( C581 C596 ) C581_=_C600( C581 C600 ) C581_=_C601( C581 C601 ) C581_=_C602( C581 C602 ) C581_=_C603( C581 C603 ) C585_=_C586( C585 C586 ) \nC585_=_C587( C585 C587 ) C585_=_C588( C585 C588 ) C585_=_C589( C585 C589 ) C585_=_C590( C585 C590 ) C585_=_C592( C585 C592 ) C586_=_C587( C586 C587 ) \nC586_=_C588( C586 C588 ) C586_=_C589( C586 C589 ) C586_=_C590( C586 C590 ) C586_=_C596( C586 C596 ) C587_=_C588( C587 C588 ) C587_=_C589( C587 C589 ) \nC587_=_C590( C587 C590 ) C587_=_C592( C587 C592 ) C587_=_C596( C587 C596 ) C587_=_C600( C587 C600 ) C587_=_C601( C587 C601 ) C587_=_C602( C587 C602 ) \nC587_=_C603( C587 C603 ) C588_=_C589( C588 C589 ) C588_=_C590( C588 C590 ) C589_=_C590( C589 C590 ) C592_=_C596( C592 C596 ) C592_=_C600( C592 C600 ) \nC592_=_C601( C592 C601 ) C592_=_C602( C592 C602 ) C592_=_C603( C592 C603 ) C596_=_C600( C596 C600 ) C596_=_C601( C596 C601 ) C596_=_C602( C596 C602 ) \nC596_=_C603( C596 C603 ) C600_=_C601( C600 C601 ) C600_=_C602( C600 C602 ) C600_=_C603( C600 C603 ) C601_=_C602( C601 C602 ) C601_=_C603( C601 C603 ) \nC602_=_C603( C602 C603 ) "];90-&gt;117[label="44: C58 C104 C161 C189 C212 \nC268 C291 C301 C332 C376 C396 \nC424 C450 C462 C526 C543 C554 \nC555 C557 C558 C560 C561 C562 \nC563 C564 C566 C567 C569 C570 \nC572 C575 C578 C581 C585 C586 \nC588 C589 C590 C592 C596 C600 \nC601 C602 C603 \n244: C58_=_C268 ,C58_=_C450 ,C58_=_C575 ,C58_=_C581 ,C58_=_C592 ,\nC58_=_C596 ,C58_=_C600 ,C58_=_C601 ,C58_=_C602 ,C58_=_C603 ,C104_=_C301 ,\nC104_=_C424 ,C104_=_C462 ,C104_=_C526 ,C104_=_C563 ,C104_=_C564 ,C104_=_C566 ,\nC104_=_C567 ,C104_=_C569 ,C104_=_C570 ,C161_=_C212 ,C161_=_C291 ,C161_=_C376 ,\nC161_=_C554 ,C161_=_C555 ,C161_=_C557 ,C161_=_C558 ,C161_=_C560 ,C161_=_C561 ,\nC161_=_C562 ,C189_=_C332 ,C189_=_C396 ,C189_=_C543 ,C189_=_C572 ,C189_=_C578 ,\nC189_=_C585 ,C189_=_C586 ,C189_=_C588 ,C189_=_C589 ,C189_=_C590 ,C212_=_C291 ,\nC212_=_C376 ,C212_=_C554 ,C212_=_C555 ,C212_=_C557 ,C212_=_C558 ,C212_=_C560 ,\nC212_=_C561 ,C212_=_C562 ,C268_=_C450 ,C268_=_C575 ,C268_=_C581 ,C268_=_C592 ,\nC268_=_C596 ,C268_=_C600 ,C268_=_C601 ,C268_=_C602 ,C268_=_C603 ,C291_=_C376 ,\nC291_=_C554 ,C291_=_C555 ,C291_=_C557 ,C291_=_C558 ,C291_=_C560 ,C291_=_C561 ,\nC291_=_C562 ,C301_=_C424 ,C301_=_C462 ,C301_=_C526 ,C301_=_C563 ,C301_=_C564 ,\nC301_=_C566 ,C301_=_C567 ,C301_=_C569 ,C301_=_C570 ,C332_=_C396 ,C332_=_C543 ,\nC332_=_C572 ,C332_=_C578 ,C332_=_C585 ,C332_=_C586 ,C332_=_C588 ,C332_=_C589 ,\nC332_=_C590 ,C376_=_C554 ,C376_=_C555 ,C376_=_C557 ,C376_=_C558 ,C376_=_C560 ,\nC376_=_C561 ,C376_=_C562 ,C396_=_C543 ,C396_=_C572 ,C396_=_C578 ,C396_=_C585 ,\nC396_=_C586 ,C396_=_C588 ,C396_=_C589 ,C396_=_C590 ,C424_=_C462 ,C424_=_C526 ,\nC424_=_C563 ,C424_=_C564 ,C424_=_C566 ,C424_=_C567 ,C424_=_C569 ,C424_=_C570 ,\nC450_=_C575 ,C450_=_C581 ,C450_=_C592 ,C450_=_C596 ,C450_=_C600 ,C450_=_C601 ,\nC450_=_C602 ,C450_=_C603 ,C462_=_C526 ,C462_=_C563 ,C462_=_C564 ,C462_=_C566 ,\nC462_=_C567 ,C462_=_C569 ,C462_=_C570 ,C526_=_C563 ,C526_=_C564 ,C526_=_C566 ,\nC526_=_C567 ,C526_=_C569 ,C526_=_C570 ,C543_=_C572 ,C543_=_C578 ,C543_=_C585 ,\nC543_=_C586 ,C543_=_C588 ,C543_=_C589 ,C543_=_C590 ,C554_=_C555 ,C554_=_C557 ,\nC554_=_C558 ,C554_=_C560 ,C554_=_C561 ,C554_=_C562 ,C554_=_C563 ,C554_=_C572 ,\nC554_=_C575 ,C555_=_C557 ,C555_=_C558 ,C555_=_C560 ,C555_=_C561 ,C555_=_C562 ,\nC555_=_C564 ,C555_=_C578 ,C555_=_C581 ,C557_=_C558 ,C557_=_C560 ,C557_=_C561 ,\nC557_=_C562 ,C557_=_C566 ,C557_=_C585 ,C557_=_C592 ,C558_=_C560 ,C558_=_C561 ,\nC558_=_C562 ,C558_=_C567 ,C558_=_C586 ,C558_=_C596 ,C560_=_C561 ,C560_=_C562 ,\nC561_=_C562 ,C563_=_C564 ,C563_=_C566 ,C563_=_C567 ,C563_=_C569 ,C563_=_C570 ,\nC563_=_C572 ,C563_=_C575 ,C564_=_C566 ,C564_=_C567 ,C564_=_C569 ,C564_=_C570 ,\nC564_=_C578 ,C564_=_C581 ,C566_=_C567 ,C566_=_C569 ,C566_=_C570 ,C566_=_C585 ,\nC566_=_C592 ,C567_=_C569 ,C567_=_C570 ,C567_=_C586 ,C567_=_C596 ,C569_=_C570 ,\nC572_=_C575 ,C572_=_C578 ,C572_=_C585 ,C572_=_C586 ,C572_=_C588 ,C572_=_C589 ,\nC572_=_C590 ,C575_=_C581 ,C575_=_C592 ,C575_=_C596 ,C575_=_C600 ,C575_=_C601 ,\nC575_=_C602 ,C575_=_C603 ,C578_=_C581 ,C578_=_C585 ,C578_=_C586 ,C578_=_C588 ,\nC578_=_C589 ,C578_=_C590 ,C581_=_C592 ,C581_=_C596 ,C581_=_C600 ,C581_=_C601 ,\nC581_=_C602 ,C581_=_C603 ,C585_=_C586 ,C585_=_C588 ,C585_=_C589 ,C585_=_C590 ,\nC585_=_C592 ,C586_=_C588 ,C586_=_C589 ,C586_=_C590 ,C586_=_C596 ,C588_=_C589 ,\nC588_=_C590 ,C589_=_C590 ,C592_=_C596 ,C592_=_C600 ,C592_=_C601 ,C592_=_C602 ,\nC592_=_C603 ,C596_=_C600 ,C596_=_C601 ,C596_=_C602 ,C596_=_C603 ,C600_=_C601 ,\nC600_=_C602 ,C600_=_C603 ,C601_=_C602 ,C601_=_C603 ,C602_=_C603 ,"];118[shape=box, label="id:118 level: 5\n41: C169 C170 C174 C175 C204 \nC215 C216 C217 C218 C219 C220 \nC222 C223 C224 C225 C344 C355 \nC372 C379 C380 C381 C382 C383 \nC384 C385 C386 C471 C472 C577 \nC669 C670 C761 C767 C774 C775 \nC776 C823 C828 C834 C835 C836 \n251: C169_=_C170( C169 C170 ) C169_=_C174( C169 C174 ) C169_=_C175( C169 C175 ) C169_=_C204( C169 C204 ) C169_=_C215( C169 C215 ) \nC169_=_C216( C169 C216 ) C169_=_C217( C169 C217 ) C169_=_C218( C169 C218 ) C169_=_C219( C169 C219 ) C169_=_C220( C169 C220 ) C169_=_C222( C169 C222 ) \nC169_=_C223( C169 C223 ) C169_=_C224( C169 C224 ) C169_=_C225( C169 C225 ) C170_=_C174( C170 C174 ) C170_=_C175( C170 C175 ) C170_=_C344( C170 C344 ) \nC170_=_C355( C170 C355 ) C170_=_C372( C170 C372 ) C170_=_C379( C170 C379 ) C170_=_C380( C170 C380 ) C170_=_C381( C170 C381 ) C170_=_C382( C170 C382 ) \nC170_=_C383( C170 C383 ) C170_=_C384( C170 C384 ) C170_=_C385( C170 C385 ) C170_=_C386( C170 C386 ) C174_=_C175( C174 C175 ) C174_=_C224( C174 C224 ) \nC174_=_C385( C174 C385 ) C174_=_C471( C174 C471 ) C174_=_C577( C174 C577 ) C174_=_C669( C174 C669 ) C174_=_C761( C174 C761 ) C174_=_C767( C174 C767 ) \nC174_=_C774( C174 C774 ) C174_=_C775( C174 C775 ) C174_=_C776( C174 C776 ) C175_=_C225( C175 C225 ) C175_=_C386( C175 C386 ) C175_=_C472( C175 C472 ) \nC175_=_C670( C175 C670 ) C175_=_C823( C175 C823 ) C175_=_C828( C175 C828 ) C175_=_C834( C175 C834 ) C175_=_C835( C175 C835 ) C175_=_C836( C175 C836 ) \nC204_=_C215( C204 C215 ) C204_=_C216( C204 C216 ) C204_=_C217( C204 C217 ) C204_=_C218( C204 C218 ) C204_=_C219( C204 C219 ) C204_=_C220( C204 C220 ) \nC204_=_C222( C204 C222 ) C204_=_C223( C204 C223 ) C204_=_C224( C204 C224 ) C204_=_C225( C204 C225 ) C215_=_C216( C215 C216 ) C215_=_C217( C215 C217 ) \nC215_=_C218( C215 C218 ) C215_=_C219( C215 C219 ) C215_=_C220( C215 C220 ) C215_=_C222( C215 C222 ) C215_=_C223( C215 C223 ) C215_=_C224( C215 C224 ) \nC215_=_C225( C215 C225 ) C216_=_C217( C216 C217 ) C216_=_C218( C216 C218 ) C216_=_C219( C216 C219 ) C216_=_C220( C216 C220 ) C216_=_C222( C216 C222 ) \nC216_=_C223( C216 C223 ) C216_=_C224( C216 C224 ) C216_=_C225( C216 C225 ) C217_=_C218( C217 C218 ) C217_=_C219( C217 C219 ) C217_=_C220( C217 C220 ) \nC217_=_C222( C217 C222 ) C217_=_C223( C217 C223 ) C217_=_C224( C217 C224 ) C217_=_C225( C217 C225 ) C218_=_C219( C218 C219 ) C218_=_C220( C218 C220 ) \nC218_=_C222( C218 C222 ) C218_=_C223( C218 C223 ) C218_=_C224( C218 C224 ) C218_=_C225( C218 C225 ) C219_=_C220( C219 C220 ) C219_=_C222( C219 C222 ) \nC219_=_C223( C219 C223 ) C219_=_C224( C219 C224 ) C219_=_C225( C219 C225 ) C220_=_C222( C220 C222 ) C220_=_C223( C220 C223 ) C220_=_C224( C220 C224 ) \nC220_=_C225( C220 C225 ) C222_=_C223( C222 C223 ) C222_=_C224( C222 C224 ) C222_=_C225( C222 C225 ) C222_=_C382( C222 C382 ) C222_=_C471( C222 C471 ) \nC222_=_C472( C222 C472 ) C223_=_C224( C223 C224 ) C223_=_C225( C223 C225 ) C223_=_C384( C223 C384 ) C223_=_C669( C223 C669 ) C223_=_C670( C223 C670 ) \nC224_=_C225( C224 C225 ) C224_=_C385( C224 C385 ) C224_=_C471( C224 C471 ) C224_=_C577( C224 C577 ) C224_=_C669( C224 C669 ) C224_=_C761( C224 C761 ) \nC224_=_C767( C224 C767 ) C224_=_C774( C224 C774 ) C224_=_C775( C224 C775 ) C224_=_C776( C224 C776 ) C225_=_C386( C225 C386 ) C225_=_C472( C225 C472 ) \nC225_=_C670( C225 C670 ) C225_=_C823( C225 C823 ) C225_=_C828( C225 C828 ) C225_=_C834(</w:t>
      </w:r>
    </w:p>
    <w:p>
      <w:pPr>
        <w:pStyle w:val="PreformattedText"/>
        <w:bidi w:val="0"/>
        <w:spacing w:before="0" w:after="0"/>
        <w:jc w:val="left"/>
        <w:rPr/>
      </w:pPr>
      <w:r>
        <w:rPr/>
        <w:t xml:space="preserve"> </w:t>
      </w:r>
      <w:r>
        <w:rPr/>
        <w:t>C225 C834 ) C225_=_C835( C225 C835 ) C225_=_C836( C225 C836 ) \nC344_=_C355( C344 C355 ) C344_=_C372( C344 C372 ) C344_=_C379( C344 C379 ) C344_=_C380( C344 C380 ) C344_=_C381( C344 C381 ) C344_=_C382( C344 C382 ) \nC344_=_C383( C344 C383 ) C344_=_C384( C344 C384 ) C344_=_C385( C344 C385 ) C344_=_C386( C344 C386 ) C355_=_C372( C355 C372 ) C355_=_C379( C355 C379 ) \nC355_=_C380( C355 C380 ) C355_=_C381( C355 C381 ) C355_=_C382( C355 C382 ) C355_=_C383( C355 C383 ) C355_=_C384( C355 C384 ) C355_=_C385( C355 C385 ) \nC355_=_C386( C355 C386 ) C372_=_C379( C372 C379 ) C372_=_C380( C372 C380 ) C372_=_C381( C372 C381 ) C372_=_C382( C372 C382 ) C372_=_C383( C372 C383 ) \nC372_=_C384( C372 C384 ) C372_=_C385( C372 C385 ) C372_=_C386( C372 C386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2_=_C383( C382 C383 ) C382_=_C384( C382 C384 ) C382_=_C385( C382 C385 ) \nC382_=_C386( C382 C386 ) C382_=_C471( C382 C471 ) C382_=_C472( C382 C472 ) C383_=_C384( C383 C384 ) C383_=_C385( C383 C385 ) C383_=_C386( C383 C386 ) \nC383_=_C577( C383 C577 ) C384_=_C385( C384 C385 ) C384_=_C386( C384 C386 ) C384_=_C669( C384 C669 ) C384_=_C670( C384 C670 ) C385_=_C386( C385 C386 ) \nC385_=_C471( C385 C471 ) C385_=_C577( C385 C577 ) C385_=_C669( C385 C669 ) C385_=_C761( C385 C761 ) C385_=_C767( C385 C767 ) C385_=_C774( C385 C774 ) \nC385_=_C775( C385 C775 ) C385_=_C776( C385 C776 ) C386_=_C472( C386 C472 ) C386_=_C670( C386 C670 ) C386_=_C823( C386 C823 ) C386_=_C828( C386 C828 ) \nC386_=_C834( C386 C834 ) C386_=_C835( C386 C835 ) C386_=_C836( C386 C836 ) C471_=_C472( C471 C472 ) C471_=_C577( C471 C577 ) C471_=_C669( C471 C669 ) \nC471_=_C761( C471 C761 ) C471_=_C767( C471 C767 ) C471_=_C774( C471 C774 ) C471_=_C775( C471 C775 ) C471_=_C776( C471 C776 ) C472_=_C670( C472 C670 ) \nC472_=_C823( C472 C823 ) C472_=_C828( C472 C828 ) C472_=_C834( C472 C834 ) C472_=_C835( C472 C835 ) C472_=_C836( C472 C836 ) C577_=_C669( C577 C669 ) \nC577_=_C761( C577 C761 ) C577_=_C767( C577 C767 ) C577_=_C774( C577 C774 ) C577_=_C775( C577 C775 ) C577_=_C776( C577 C776 ) C669_=_C670( C669 C670 ) \nC669_=_C761( C669 C761 ) C669_=_C767( C669 C767 ) C669_=_C774( C669 C774 ) C669_=_C775( C669 C775 ) C669_=_C776( C669 C776 ) C670_=_C823( C670 C823 ) \nC670_=_C828( C670 C828 ) C670_=_C834( C670 C834 ) C670_=_C835( C670 C835 ) C670_=_C836( C670 C836 ) C761_=_C767( C761 C767 ) C761_=_C774( C761 C774 ) \nC761_=_C775( C761 C775 ) C761_=_C776( C761 C776 ) C767_=_C774( C767 C774 ) C767_=_C775( C767 C775 ) C767_=_C776( C767 C776 ) C774_=_C775( C774 C775 ) \nC774_=_C776( C774 C776 ) C775_=_C776( C775 C776 ) C823_=_C828( C823 C828 ) C823_=_C834( C823 C834 ) C823_=_C835( C823 C835 ) C823_=_C836( C823 C836 ) \nC828_=_C834( C828 C834 ) C828_=_C835( C828 C835 ) C828_=_C836( C828 C836 ) C834_=_C835( C834 C835 ) C834_=_C836( C834 C836 ) C835_=_C836( C835 C836 ) "];91-&gt;118[label="37: C169 C170 C174 C175 C204 \nC215 C216 C217 C218 C219 C220 \nC222 C223 C344 C355 C372 C379 \nC380 C381 C382 C383 C384 C471 \nC472 C577 C669 C670 C761 C767 \nC774 C775 C776 C823 C828 C834 \nC835 C836 \n173: C169_=_C170 ,C169_=_C174 ,C169_=_C175 ,C169_=_C204 ,C169_=_C215 ,\nC169_=_C216 ,C169_=_C217 ,C169_=_C218 ,C169_=_C219 ,C169_=_C220 ,C169_=_C222 ,\nC169_=_C223 ,C170_=_C174 ,C170_=_C175 ,C170_=_C344 ,C170_=_C355 ,C170_=_C372 ,\nC170_=_C379 ,C170_=_C380 ,C170_=_C381 ,C170_=_C382 ,C170_=_C383 ,C170_=_C384 ,\nC174_=_C175 ,C174_=_C471 ,C174_=_C577 ,C174_=_C669 ,C174_=_C761 ,C174_=_C767 ,\nC174_=_C774 ,C174_=_C775 ,C174_=_C776 ,C175_=_C472 ,C175_=_C670 ,C175_=_C823 ,\nC175_=_C828 ,C175_=_C834 ,C175_=_C835 ,C175_=_C836 ,C204_=_C215 ,C204_=_C216 ,\nC204_=_C217 ,C204_=_C218 ,C204_=_C219 ,C204_=_C220 ,C204_=_C222 ,C204_=_C223 ,\nC215_=_C216 ,C215_=_C217 ,C215_=_C218 ,C215_=_C219 ,C215_=_C220 ,C215_=_C222 ,\nC215_=_C223 ,C216_=_C217 ,C216_=_C218 ,C216_=_C219 ,C216_=_C220 ,C216_=_C222 ,\nC216_=_C223 ,C217_=_C218 ,C217_=_C219 ,C217_=_C220 ,C217_=_C222 ,C217_=_C223 ,\nC218_=_C219 ,C218_=_C220 ,C218_=_C222 ,C218_=_C223 ,C219_=_C220 ,C219_=_C222 ,\nC219_=_C223 ,C220_=_C222 ,C220_=_C223 ,C222_=_C223 ,C222_=_C382 ,C222_=_C471 ,\nC222_=_C472 ,C223_=_C384 ,C223_=_C669 ,C223_=_C670 ,C344_=_C355 ,C344_=_C372 ,\nC344_=_C379 ,C344_=_C380 ,C344_=_C381 ,C344_=_C382 ,C344_=_C383 ,C344_=_C384 ,\nC355_=_C372 ,C355_=_C379 ,C355_=_C380 ,C355_=_C381 ,C355_=_C382 ,C355_=_C383 ,\nC355_=_C384 ,C372_=_C379 ,C372_=_C380 ,C372_=_C381 ,C372_=_C382 ,C372_=_C383 ,\nC372_=_C384 ,C379_=_C380 ,C379_=_C381 ,C379_=_C382 ,C379_=_C383 ,C379_=_C384 ,\nC380_=_C381 ,C380_=_C382 ,C380_=_C383 ,C380_=_C384 ,C381_=_C382 ,C381_=_C383 ,\nC381_=_C384 ,C382_=_C383 ,C382_=_C384 ,C382_=_C471 ,C382_=_C472 ,C383_=_C384 ,\nC383_=_C577 ,C384_=_C669 ,C384_=_C670 ,C471_=_C472 ,C471_=_C577 ,C471_=_C669 ,\nC471_=_C761 ,C471_=_C767 ,C471_=_C774 ,C471_=_C775 ,C471_=_C776 ,C472_=_C670 ,\nC472_=_C823 ,C472_=_C828 ,C472_=_C834 ,C472_=_C835 ,C472_=_C836 ,C577_=_C669 ,\nC577_=_C761 ,C577_=_C767 ,C577_=_C774 ,C577_=_C775 ,C577_=_C776 ,C669_=_C670 ,\nC669_=_C761 ,C669_=_C767 ,C669_=_C774 ,C669_=_C775 ,C669_=_C776 ,C670_=_C823 ,\nC670_=_C828 ,C670_=_C834 ,C670_=_C835 ,C670_=_C836 ,C761_=_C767 ,C761_=_C774 ,\nC761_=_C775 ,C761_=_C776 ,C767_=_C774 ,C767_=_C775 ,C767_=_C776 ,C774_=_C775 ,\nC774_=_C776 ,C775_=_C776 ,C823_=_C828 ,C823_=_C834 ,C823_=_C835 ,C823_=_C836 ,\nC828_=_C834 ,C828_=_C835 ,C828_=_C836 ,C834_=_C835 ,C834_=_C836 ,C835_=_C836 ,"];119[shape=box, label="id:119 level: 5\n46: C10 C29 C40 C86 C94 \nC122 C147 C191 C203 C252 C320 \nC334 C362 C398 C492 C510 C545 \nC552 C589 C622 C646 C652 C680 \nC703 C710 C717 C721 C730 C754 \nC807 C816 C821 C823 C825 C826 \nC828 C830 C831 C833 C834 C835 \nC836 C837 C840 C841 C842 \n237: C10_=_C94( C10 C94 ) C10_=_C510( C10 C510 ) C10_=_C730( C10 C730 ) C10_=_C807( C10 C807 ) C10_=_C828( C10 C828 ) \nC10_=_C830( C10 C830 ) C10_=_C831( C10 C831 ) C10_=_C833( C10 C833 ) C29_=_C703( C29 C703 ) C29_=_C816( C29 C816 ) C29_=_C837( C29 C837 ) \nC40_=_C122( C40 C122 ) C40_=_C252( C40 C252 ) C40_=_C320( C40 C320 ) C40_=_C492( C40 C492 ) C40_=_C710( C40 C710 ) C40_=_C754( C40 C754 ) \nC40_=_C825( C40 C825 ) C40_=_C830( C40 C830 ) C40_=_C834( C40 C834 ) C40_=_C840( C40 C840 ) C86_=_C147( C86 C147 ) C86_=_C362( C86 C362 ) \nC86_=_C622( C86 C622 ) C86_=_C652( C86 C652 ) C86_=_C823( C86 C823 ) C86_=_C825( C86 C825 ) C86_=_C826( C86 C826 ) C94_=_C510( C94 C510 ) \nC94_=_C730( C94 C730 ) C94_=_C807( C94 C807 ) C94_=_C828( C94 C828 ) C94_=_C830( C94 C830 ) C94_=_C831( C94 C831 ) C94_=_C833( C94 C833 ) \nC122_=_C252( C122 C252 ) C122_=_C320( C122 C320 ) C122_=_C492( C122 C492 ) C122_=_C710( C122 C710 ) C122_=_C754( C122 C754 ) C122_=_C825( C122 C825 ) \nC122_=_C830( C122 C830 ) C122_=_C834( C122 C834 ) C122_=_C840( C122 C840 ) C147_=_C362( C147 C362 ) C147_=_C622( C147 C622 ) C147_=_C652( C147 C652 ) \nC147_=_C823( C147 C823 ) C147_=_C825( C147 C825 ) C147_=_C826( C147 C826 ) C191_=_C334( C191 C334 ) C191_=_C398( C191 C398 ) C191_=_C545( C191 C545 ) \nC191_=_C589( C191 C589 ) C191_=_C717( C191 C717 ) C191_=_C826( C191 C826 ) C191_=_C831( C191 C831 ) C191_=_C835( C191 C835 ) C191_=_C837( C191 C837 ) \nC191_=_C841( C191 C841 ) C191_=_C842( C191 C842 ) C203_=_C552( C203 C552 ) C203_=_C646( C203 C646 ) C203_=_C680( C203 C680 ) C203_=_C721( C203 C721 ) \nC203_=_C821( C203 C821 ) C203_=_C836( C203 C836 ) C203_=_C840( C203 C840 ) C203_=_C841( C203 C841 ) C252_=_C320( C252 C320 ) C252_=_C492( C252 C492 ) \nC252_=_C710( C252 C710 ) C252_=_C754( C252 C754 ) C252_=_C825( C252 C825 ) C252_=_C830( C252 C830 ) C252_=_C834( C252 C834 ) C252_=_C840( C252 C840 ) \nC320_=_C492( C320 C492 ) C320_=_C710( C320 C710 ) C320_=_C754( C320 C754 ) C320_=_C825( C320 C825 ) C320_=_C830( C320 C830 ) C320_=_C834( C320 C834 ) \nC320_=_C840( C320 C840 ) C334_=_C398( C334 C398 ) C334_=_C545( C334 C545 ) C334_=_C589( C334 C589 ) C334_=_C717( C334 C717 ) C334_=_C826( C334 C826 ) \nC334_=_C831( C334 C831 ) C334_=_C835( C334 C835 ) C334_=_C837( C334 C837 ) C334_=_C841( C334 C841 ) C334_=_C842( C334 C842 ) C362_=_C622( C362 C622 ) \nC362_=_C652( C362 C652 ) C362_=_C823( C362 C823 ) C362_=_C825( C362 C825 ) C362_=_C826( C362 C826 ) C398_=_C545( C398 C545 ) C398_=_C589( C398 C589 ) \nC398_=_C717( C398 C717 ) C398_=_C826( C398 C826 ) C398_=_C831( C398 C831 ) C398_=_C835( C398 C835 ) C398_=_C837( C398 C837 ) C398_=_C841( C398 C841 ) \nC398_=_C842( C398 C842 ) C492_=_C710( C492 C710 ) C492_=_C754( C492 C754 ) C492_=_C825( C492 C825 ) C492_=_C830( C492 C830 ) C492_=_C834( C492 C834 ) \nC492_=_C840( C492 C840 ) C510_=_C730( C510 C730 ) C510_=_C807( C510 C807 ) C510_=_C828( C510 C828 ) C510_=_C830( C510 C830 ) C510_=_C831( C510 C831 ) \nC510_=_C833( C510 C833 ) C545_=_C589( C545 C589 ) C545_=_C717( C545 C717 ) C545_=_C826( C545 C826 ) C545_=_C831( C545 C831 ) C545_=_C835( C545 C835 ) \nC545_=_C837( C545 C837 ) C545_=_C841( C545 C841 ) C545_=_C842( C545 C842 ) C552_=_C646( C552 C646 ) C552_=_C680( C552 C680 ) C552_=_C721( C552 C721 ) \nC552_=_C821( C552 C821 ) C552_=_C836( C552 C836 ) C552_=_C840( C552 C840 ) C552_=_C841( C552 C841 ) C589_=_C717( C589 C717 ) C589_=_C826( C589 C826 ) \nC589_=_C831( C589 C831 ) C589_=_C835( C589 C835 ) C589_=_C837( C589 C837 ) C589_=_C841( C589 C841 ) C589_=_C842( C589 C842 ) C622_=_C652( C622 C652 ) \nC622_=_C823( C622 C823 ) C622_=_C825( C622 C825 ) C622_=_C826( C622 C826 ) C646_=_C680( C646 C680 ) C646_=_C721( C646 C721 ) C646_=_C821( C646 C821 ) \nC646_=_C836( C646 C836 ) C646_=_C840( C646 C840 ) C646_=_C841( C646 C841 ) C652_=_C823( C652 C823 ) C652_=_C825( C652 C825</w:t>
      </w:r>
    </w:p>
    <w:p>
      <w:pPr>
        <w:pStyle w:val="PreformattedText"/>
        <w:bidi w:val="0"/>
        <w:spacing w:before="0" w:after="0"/>
        <w:jc w:val="left"/>
        <w:rPr/>
      </w:pPr>
      <w:r>
        <w:rPr/>
        <w:t xml:space="preserve"> </w:t>
      </w:r>
      <w:r>
        <w:rPr/>
        <w:t>) C652_=_C826( C652 C826 ) \nC680_=_C721( C680 C721 ) C680_=_C821( C680 C821 ) C680_=_C836( C680 C836 ) C680_=_C840( C680 C840 ) C680_=_C841( C680 C841 ) C703_=_C816( C703 C816 ) \nC703_=_C837( C703 C837 ) C710_=_C754( C710 C754 ) C710_=_C825( C710 C825 ) C710_=_C830( C710 C830 ) C710_=_C834( C710 C834 ) C710_=_C840( C710 C840 ) \nC717_=_C826( C717 C826 ) C717_=_C831( C717 C831 ) C717_=_C835( C717 C835 ) C717_=_C837( C717 C837 ) C717_=_C841( C717 C841 ) C717_=_C842( C717 C842 ) \nC721_=_C821( C721 C821 ) C721_=_C836( C721 C836 ) C721_=_C840( C721 C840 ) C721_=_C841( C721 C841 ) C730_=_C807( C730 C807 ) C730_=_C828( C730 C828 ) \nC730_=_C830( C730 C830 ) C730_=_C831( C730 C831 ) C730_=_C833( C730 C833 ) C754_=_C825( C754 C825 ) C754_=_C830( C754 C830 ) C754_=_C834( C754 C834 ) \nC754_=_C840( C754 C840 ) C807_=_C828( C807 C828 ) C807_=_C830( C807 C830 ) C807_=_C831( C807 C831 ) C807_=_C833( C807 C833 ) C816_=_C837( C816 C837 ) \nC821_=_C836( C821 C836 ) C821_=_C840( C821 C840 ) C821_=_C841( C821 C841 ) C823_=_C825( C823 C825 ) C823_=_C826( C823 C826 ) C823_=_C828( C823 C828 ) \nC823_=_C834( C823 C834 ) C823_=_C835( C823 C835 ) C823_=_C836( C823 C836 ) C825_=_C826( C825 C826 ) C825_=_C830( C825 C830 ) C825_=_C834( C825 C834 ) \nC825_=_C840( C825 C840 ) C826_=_C831( C826 C831 ) C826_=_C835( C826 C835 ) C826_=_C837( C826 C837 ) C826_=_C841( C826 C841 ) C826_=_C842( C826 C842 ) \nC828_=_C830( C828 C830 ) C828_=_C831( C828 C831 ) C828_=_C833( C828 C833 ) C828_=_C834( C828 C834 ) C828_=_C835( C828 C835 ) C828_=_C836( C828 C836 ) \nC830_=_C831( C830 C831 ) C830_=_C833( C830 C833 ) C830_=_C834( C830 C834 ) C830_=_C840( C830 C840 ) C831_=_C833( C831 C833 ) C831_=_C835( C831 C835 ) \nC831_=_C837( C831 C837 ) C831_=_C841( C831 C841 ) C831_=_C842( C831 C842 ) C834_=_C835( C834 C835 ) C834_=_C836( C834 C836 ) C834_=_C840( C834 C840 ) \nC835_=_C836( C835 C836 ) C835_=_C837( C835 C837 ) C835_=_C841( C835 C841 ) C835_=_C842( C835 C842 ) C836_=_C840( C836 C840 ) C836_=_C841( C836 C841 ) \nC837_=_C841( C837 C841 ) C837_=_C842( C837 C842 ) C840_=_C841( C840 C841 ) C841_=_C842( C841 C842 ) "];91-&gt;119[label="39: C10 C29 C40 C86 C94 \nC122 C147 C191 C203 C252 C320 \nC334 C362 C398 C492 C510 C545 \nC552 C589 C622 C646 C652 C680 \nC703 C710 C717 C721 C730 C754 \nC807 C816 C821 C823 C828 C833 \nC834 C835 C836 C842 \n126: C10_=_C94 ,C10_=_C510 ,C10_=_C730 ,C10_=_C807 ,C10_=_C828 ,\nC10_=_C833 ,C29_=_C703 ,C29_=_C816 ,C40_=_C122 ,C40_=_C252 ,C40_=_C320 ,\nC40_=_C492 ,C40_=_C710 ,C40_=_C754 ,C40_=_C834 ,C86_=_C147 ,C86_=_C362 ,\nC86_=_C622 ,C86_=_C652 ,C86_=_C823 ,C94_=_C510 ,C94_=_C730 ,C94_=_C807 ,\nC94_=_C828 ,C94_=_C833 ,C122_=_C252 ,C122_=_C320 ,C122_=_C492 ,C122_=_C710 ,\nC122_=_C754 ,C122_=_C834 ,C147_=_C362 ,C147_=_C622 ,C147_=_C652 ,C147_=_C823 ,\nC191_=_C334 ,C191_=_C398 ,C191_=_C545 ,C191_=_C589 ,C191_=_C717 ,C191_=_C835 ,\nC191_=_C842 ,C203_=_C552 ,C203_=_C646 ,C203_=_C680 ,C203_=_C721 ,C203_=_C821 ,\nC203_=_C836 ,C252_=_C320 ,C252_=_C492 ,C252_=_C710 ,C252_=_C754 ,C252_=_C834 ,\nC320_=_C492 ,C320_=_C710 ,C320_=_C754 ,C320_=_C834 ,C334_=_C398 ,C334_=_C545 ,\nC334_=_C589 ,C334_=_C717 ,C334_=_C835 ,C334_=_C842 ,C362_=_C622 ,C362_=_C652 ,\nC362_=_C823 ,C398_=_C545 ,C398_=_C589 ,C398_=_C717 ,C398_=_C835 ,C398_=_C842 ,\nC492_=_C710 ,C492_=_C754 ,C492_=_C834 ,C510_=_C730 ,C510_=_C807 ,C510_=_C828 ,\nC510_=_C833 ,C545_=_C589 ,C545_=_C717 ,C545_=_C835 ,C545_=_C842 ,C552_=_C646 ,\nC552_=_C680 ,C552_=_C721 ,C552_=_C821 ,C552_=_C836 ,C589_=_C717 ,C589_=_C835 ,\nC589_=_C842 ,C622_=_C652 ,C622_=_C823 ,C646_=_C680 ,C646_=_C721 ,C646_=_C821 ,\nC646_=_C836 ,C652_=_C823 ,C680_=_C721 ,C680_=_C821 ,C680_=_C836 ,C703_=_C816 ,\nC710_=_C754 ,C710_=_C834 ,C717_=_C835 ,C717_=_C842 ,C721_=_C821 ,C721_=_C836 ,\nC730_=_C807 ,C730_=_C828 ,C730_=_C833 ,C754_=_C834 ,C807_=_C828 ,C807_=_C833 ,\nC821_=_C836 ,C823_=_C828 ,C823_=_C834 ,C823_=_C835 ,C823_=_C836 ,C828_=_C833 ,\nC828_=_C834 ,C828_=_C835 ,C828_=_C836 ,C834_=_C835 ,C834_=_C836 ,C835_=_C836 ,\nC835_=_C842 ,"];120[shape=box, label="id:120 level: 5\n49: C37 C102 C111 C119 C125 \nC132 C171 C222 C249 C299 C317 \nC323 C382 C389 C436 C455 C456 \nC458 C461 C462 C463 C464 C465 \nC467 C468 C469 C470 C471 C472 \nC473 C474 C475 C481 C484 C485 \nC486 C487 C488 C489 C490 C491 \nC492 C494 C495 C496 C497 C498 \nC499 C500 \n263: C37_=_C119( C37 C119 ) C37_=_C249( C37 C249 ) C37_=_C317( C37 C317 ) C37_=_C458( C37 C458 ) C37_=_C474( C37 C474 ) \nC37_=_C481( C37 C481 ) C37_=_C488( C37 C488 ) C37_=_C489( C37 C489 ) C37_=_C490( C37 C490 ) C37_=_C491( C37 C491 ) C37_=_C492( C37 C492 ) \nC102_=_C299( C102 C299 ) C102_=_C455( C102 C455 ) C102_=_C456( C102 C456 ) C102_=_C458( C102 C458 ) C102_=_C461( C102 C461 ) C102_=_C462( C102 C462 ) \nC102_=_C463( C102 C463 ) C111_=_C389( C111 C389 ) C111_=_C465( C111 C465 ) C111_=_C473( C111 C473 ) C111_=_C481( C111 C481 ) C111_=_C484( C111 C484 ) \nC111_=_C485( C111 C485 ) C111_=_C486( C111 C486 ) C111_=_C487( C111 C487 ) C119_=_C249( C119 C249 ) C119_=_C317( C119 C317 ) C119_=_C458( C119 C458 ) \nC119_=_C474( C119 C474 ) C119_=_C481( C119 C481 ) C119_=_C488( C119 C488 ) C119_=_C489( C119 C489 ) C119_=_C490( C119 C490 ) C119_=_C491( C119 C491 ) \nC119_=_C492( C119 C492 ) C125_=_C323( C125 C323 ) C125_=_C467( C125 C467 ) C125_=_C475( C125 C475 ) C125_=_C488( C125 C488 ) C125_=_C494( C125 C494 ) \nC125_=_C495( C125 C495 ) C125_=_C496( C125 C496 ) C125_=_C497( C125 C497 ) C132_=_C436( C132 C436 ) C132_=_C468( C132 C468 ) C132_=_C489( C132 C489 ) \nC132_=_C498( C132 C498 ) C132_=_C499( C132 C499 ) C132_=_C500( C132 C500 ) C171_=_C222( C171 C222 ) C171_=_C382( C171 C382 ) C171_=_C455( C171 C455 ) \nC171_=_C464( C171 C464 ) C171_=_C465( C171 C465 ) C171_=_C467( C171 C467 ) C171_=_C468( C171 C468 ) C171_=_C469( C171 C469 ) C171_=_C470( C171 C470 ) \nC171_=_C471( C171 C471 ) C171_=_C472( C171 C472 ) C222_=_C382( C222 C382 ) C222_=_C455( C222 C455 ) C222_=_C464( C222 C464 ) C222_=_C465( C222 C465 ) \nC222_=_C467( C222 C467 ) C222_=_C468( C222 C468 ) C222_=_C469( C222 C469 ) C222_=_C470( C222 C470 ) C222_=_C471( C222 C471 ) C222_=_C472( C222 C472 ) \nC249_=_C317( C249 C317 ) C249_=_C458( C249 C458 ) C249_=_C474( C249 C474 ) C249_=_C481( C249 C481 ) C249_=_C488( C249 C488 ) C249_=_C489( C249 C489 ) \nC249_=_C490( C249 C490 ) C249_=_C491( C249 C491 ) C249_=_C492( C249 C492 ) C299_=_C455( C299 C455 ) C299_=_C456( C299 C456 ) C299_=_C458( C299 C458 ) \nC299_=_C461( C299 C461 ) C299_=_C462( C299 C462 ) C299_=_C463( C299 C463 ) C317_=_C458( C317 C458 ) C317_=_C474( C317 C474 ) C317_=_C481( C317 C481 ) \nC317_=_C488( C317 C488 ) C317_=_C489( C317 C489 ) C317_=_C490( C317 C490 ) C317_=_C491( C317 C491 ) C317_=_C492( C317 C492 ) C323_=_C467( C323 C467 ) \nC323_=_C475( C323 C475 ) C323_=_C488( C323 C488 ) C323_=_C494( C323 C494 ) C323_=_C495( C323 C495 ) C323_=_C496( C323 C496 ) C323_=_C497( C323 C497 ) \nC382_=_C455( C382 C455 ) C382_=_C464( C382 C464 ) C382_=_C465( C382 C465 ) C382_=_C467( C382 C467 ) C382_=_C468( C382 C468 ) C382_=_C469( C382 C469 ) \nC382_=_C470( C382 C470 ) C382_=_C471( C382 C471 ) C382_=_C472( C382 C472 ) C389_=_C465( C389 C465 ) C389_=_C473( C389 C473 ) C389_=_C481( C389 C481 ) \nC389_=_C484( C389 C484 ) C389_=_C485( C389 C485 ) C389_=_C486( C389 C486 ) C389_=_C487( C389 C487 ) C436_=_C468( C436 C468 ) C436_=_C489( C436 C489 ) \nC436_=_C498( C436 C498 ) C436_=_C499( C436 C499 ) C436_=_C500( C436 C500 ) C455_=_C456( C455 C456 ) C455_=_C458( C455 C458 ) C455_=_C461( C455 C461 ) \nC455_=_C462( C455 C462 ) C455_=_C463( C455 C463 ) C455_=_C464( C455 C464 ) C455_=_C465( C455 C465 ) C455_=_C467( C455 C467 ) C455_=_C468( C455 C468 ) \nC455_=_C469( C455 C469 ) C455_=_C470( C455 C470 ) C455_=_C471( C455 C471 ) C455_=_C472( C455 C472 ) C456_=_C458( C456 C458 ) C456_=_C461( C456 C461 ) \nC456_=_C462( C456 C462 ) C456_=_C463( C456 C463 ) C456_=_C464( C456 C464 ) C456_=_C473( C456 C473 ) C456_=_C474( C456 C474 ) C456_=_C475( C456 C475 ) \nC458_=_C461( C458 C461 ) C458_=_C462( C458 C462 ) C458_=_C463( C458 C463 ) C458_=_C474( C458 C474 ) C458_=_C481( C458 C481 ) C458_=_C488( C458 C488 ) \nC458_=_C489( C458 C489 ) C458_=_C490( C458 C490 ) C458_=_C491( C458 C491 ) C458_=_C492( C458 C492 ) C461_=_C462( C461 C462 ) C461_=_C463( C461 C463 ) \nC462_=_C463( C462 C463 ) C464_=_C465( C464 C465 ) C464_=_C467( C464 C467 ) C464_=_C468( C464 C468 ) C464_=_C469( C464 C469 ) C464_=_C470( C464 C470 ) \nC464_=_C471( C464 C471 ) C464_=_C472( C464 C472 ) C464_=_C473( C464 C473 ) C464_=_C474( C464 C474 ) C464_=_C475( C464 C475 ) C465_=_C467( C465 C467 ) \nC465_=_C468( C465 C468 ) C465_=_C469( C465 C469 ) C465_=_C470( C465 C470 ) C465_=_C471( C465 C471 ) C465_=_C472( C465 C472 ) C465_=_C473( C465 C473 ) \nC465_=_C481( C465 C481 ) C465_=_C484( C465 C484 ) C465_=_C485( C465 C485 ) C465_=_C486( C465 C486 ) C465_=_C487( C465 C487 ) C467_=_C468( C467 C468 ) \nC467_=_C469( C467 C469 ) C467_=_C470( C467 C470 ) C467_=_C471( C467 C471 ) C467_=_C472( C467 C472 ) C467_=_C475( C467 C475 ) C467_=_C488( C467 C488 ) \nC467_=_C494( C467 C494 ) C467_=_C495( C467 C495 ) C467_=_C496( C467 C496 ) C467_=_C497( C467 C497 ) C468_=_C469( C468 C469 ) C468_=_C470( C468 C470 ) \nC468_=_C471( C468 C471 ) C468_=_C472( C468 C472 ) C468_=_C489( C468 C489 ) C468_=_C498( C468 C498 ) C468_=_C499( C468 C499 ) C468_=_C500( C468 C500 ) \nC469_=_C470( C469 C470 ) C469_=_C471( C469 C471 ) C469_=_C472( C469 C472 ) C470_=_C471( C470 C471 ) C470_=_C472( C470 C472 ) C471_=_C472( C471 C472 ) \nC473_=_C474( C473 C474 ) C473_=_C475( C473 C475 ) C473_=_C481( C473 C481 ) C473_=_C484( C473 C484 ) C473_=_C485( C473 C485 ) C473_=_C486( C473 C486 ) \nC473_=_C487( C473 C487 ) C474_=_C475( C474 C475 ) C474_=_C481( C474 C481 ) C474_=_C488( C474 C488 ) C474_=_C489( C474 C489 ) C474_=_C490( C474 C490 ) \nC474_=_C491( C474 C491 ) C474_=_C492( C474 C492 ) C475_=_C488( C475 C488 ) C475_=_C494( C475 C494 ) C475_=_C495( C475 C495 ) C475_=_C496( C475 C496 ) \nC475_=_C497( C475 C497</w:t>
      </w:r>
    </w:p>
    <w:p>
      <w:pPr>
        <w:pStyle w:val="PreformattedText"/>
        <w:bidi w:val="0"/>
        <w:spacing w:before="0" w:after="0"/>
        <w:jc w:val="left"/>
        <w:rPr/>
      </w:pPr>
      <w:r>
        <w:rPr/>
        <w:t xml:space="preserve"> </w:t>
      </w:r>
      <w:r>
        <w:rPr/>
        <w:t>) C481_=_C484( C481 C484 ) C481_=_C485( C481 C485 ) C481_=_C486( C481 C486 ) C481_=_C487( C481 C487 ) C481_=_C488( C481 C488 ) \nC481_=_C489( C481 C489 ) C481_=_C490( C481 C490 ) C481_=_C491( C481 C491 ) C481_=_C492( C481 C492 ) C484_=_C485( C484 C485 ) C484_=_C486( C484 C486 ) \nC484_=_C487( C484 C487 ) C485_=_C486( C485 C486 ) C485_=_C487( C485 C487 ) C486_=_C487( C486 C487 ) C488_=_C489( C488 C489 ) C488_=_C490( C488 C490 ) \nC488_=_C491( C488 C491 ) C488_=_C492( C488 C492 ) C488_=_C494( C488 C494 ) C488_=_C495( C488 C495 ) C488_=_C496( C488 C496 ) C488_=_C497( C488 C497 ) \nC489_=_C490( C489 C490 ) C489_=_C491( C489 C491 ) C489_=_C492( C489 C492 ) C489_=_C498( C489 C498 ) C489_=_C499( C489 C499 ) C489_=_C500( C489 C500 ) \nC490_=_C491( C490 C491 ) C490_=_C492( C490 C492 ) C491_=_C492( C491 C492 ) C494_=_C495( C494 C495 ) C494_=_C496( C494 C496 ) C494_=_C497( C494 C497 ) \nC495_=_C496( C495 C496 ) C495_=_C497( C495 C497 ) C496_=_C497( C496 C497 ) C498_=_C499( C498 C499 ) C498_=_C500( C498 C500 ) C499_=_C500( C499 C500 ) "];92-&gt;120[label="41: C37 C102 C111 C119 C125 \nC132 C171 C222 C249 C299 C317 \nC323 C382 C389 C436 C456 C461 \nC462 C463 C464 C469 C470 C471 \nC472 C473 C474 C475 C484 C485 \nC486 C487 C490 C491 C492 C494 \nC495 C496 C497 C498 C499 C500 \n133: C37_=_C119 ,C37_=_C249 ,C37_=_C317 ,C37_=_C474 ,C37_=_C490 ,\nC37_=_C491 ,C37_=_C492 ,C102_=_C299 ,C102_=_C456 ,C102_=_C461 ,C102_=_C462 ,\nC102_=_C463 ,C111_=_C389 ,C111_=_C473 ,C111_=_C484 ,C111_=_C485 ,C111_=_C486 ,\nC111_=_C487 ,C119_=_C249 ,C119_=_C317 ,C119_=_C474 ,C119_=_C490 ,C119_=_C491 ,\nC119_=_C492 ,C125_=_C323 ,C125_=_C475 ,C125_=_C494 ,C125_=_C495 ,C125_=_C496 ,\nC125_=_C497 ,C132_=_C436 ,C132_=_C498 ,C132_=_C499 ,C132_=_C500 ,C171_=_C222 ,\nC171_=_C382 ,C171_=_C464 ,C171_=_C469 ,C171_=_C470 ,C171_=_C471 ,C171_=_C472 ,\nC222_=_C382 ,C222_=_C464 ,C222_=_C469 ,C222_=_C470 ,C222_=_C471 ,C222_=_C472 ,\nC249_=_C317 ,C249_=_C474 ,C249_=_C490 ,C249_=_C491 ,C249_=_C492 ,C299_=_C456 ,\nC299_=_C461 ,C299_=_C462 ,C299_=_C463 ,C317_=_C474 ,C317_=_C490 ,C317_=_C491 ,\nC317_=_C492 ,C323_=_C475 ,C323_=_C494 ,C323_=_C495 ,C323_=_C496 ,C323_=_C497 ,\nC382_=_C464 ,C382_=_C469 ,C382_=_C470 ,C382_=_C471 ,C382_=_C472 ,C389_=_C473 ,\nC389_=_C484 ,C389_=_C485 ,C389_=_C486 ,C389_=_C487 ,C436_=_C498 ,C436_=_C499 ,\nC436_=_C500 ,C456_=_C461 ,C456_=_C462 ,C456_=_C463 ,C456_=_C464 ,C456_=_C473 ,\nC456_=_C474 ,C456_=_C475 ,C461_=_C462 ,C461_=_C463 ,C462_=_C463 ,C464_=_C469 ,\nC464_=_C470 ,C464_=_C471 ,C464_=_C472 ,C464_=_C473 ,C464_=_C474 ,C464_=_C475 ,\nC469_=_C470 ,C469_=_C471 ,C469_=_C472 ,C470_=_C471 ,C470_=_C472 ,C471_=_C472 ,\nC473_=_C474 ,C473_=_C475 ,C473_=_C484 ,C473_=_C485 ,C473_=_C486 ,C473_=_C487 ,\nC474_=_C475 ,C474_=_C490 ,C474_=_C491 ,C474_=_C492 ,C475_=_C494 ,C475_=_C495 ,\nC475_=_C496 ,C475_=_C497 ,C484_=_C485 ,C484_=_C486 ,C484_=_C487 ,C485_=_C486 ,\nC485_=_C487 ,C486_=_C487 ,C490_=_C491 ,C490_=_C492 ,C491_=_C492 ,C494_=_C495 ,\nC494_=_C496 ,C494_=_C497 ,C495_=_C496 ,C495_=_C497 ,C496_=_C497 ,C498_=_C499 ,\nC498_=_C500 ,C499_=_C500 ,"];121[shape=box, label="id:121 level: 5\n51: C27 C38 C120 C135 C164 \nC181 C190 C202 C242 C250 C318 \nC333 C397 C439 C490 C499 C544 \nC550 C562 C582 C588 C594 C629 \nC645 C659 C674 C678 C686 C687 \nC691 C692 C693 C698 C699 C700 \nC701 C702 C703 C704 C705 C706 \nC707 C708 C709 C710 C711 C712 \nC717 C719 C720 C721 \n288: C27_=_C181( C27 C181 ) C27_=_C242( C27 C242 ) C27_=_C582( C27 C582 ) C27_=_C686( C27 C686 ) C27_=_C691( C27 C691 ) \nC27_=_C698( C27 C698 ) C27_=_C699( C27 C699 ) C27_=_C700( C27 C700 ) C27_=_C701( C27 C701 ) C27_=_C702( C27 C702 ) C27_=_C703( C27 C703 ) \nC27_=_C704( C27 C704 ) C38_=_C120( C38 C120 ) C38_=_C250( C38 C250 ) C38_=_C318( C38 C318 ) C38_=_C490( C38 C490 ) C38_=_C687( C38 C687 ) \nC38_=_C692( C38 C692 ) C38_=_C705( C38 C705 ) C38_=_C706( C38 C706 ) C38_=_C707( C38 C707 ) C38_=_C708( C38 C708 ) C38_=_C709( C38 C709 ) \nC38_=_C710( C38 C710 ) C120_=_C250( C120 C250 ) C120_=_C318( C120 C318 ) C120_=_C490( C120 C490 ) C120_=_C687( C120 C687 ) C120_=_C692( C120 C692 ) \nC120_=_C705( C120 C705 ) C120_=_C706( C120 C706 ) C120_=_C707( C120 C707 ) C120_=_C708( C120 C708 ) C120_=_C709( C120 C709 ) C120_=_C710( C120 C710 ) \nC135_=_C439( C135 C439 ) C135_=_C499( C135 C499 ) C135_=_C594( C135 C594 ) C135_=_C674( C135 C674 ) C135_=_C700( C135 C700 ) C135_=_C707( C135 C707 ) \nC135_=_C711( C135 C711 ) C135_=_C719( C135 C719 ) C164_=_C562( C164 C562 ) C164_=_C629( C164 C629 ) C164_=_C659( C164 C659 ) C164_=_C691( C164 C691 ) \nC164_=_C692( C164 C692 ) C164_=_C693( C164 C693 ) C181_=_C242( C181 C242 ) C181_=_C582( C181 C582 ) C181_=_C686( C181 C686 ) C181_=_C691( C181 C691 ) \nC181_=_C698( C181 C698 ) C181_=_C699( C181 C699 ) C181_=_C700( C181 C700 ) C181_=_C701( C181 C701 ) C181_=_C702( C181 C702 ) C181_=_C703( C181 C703 ) \nC181_=_C704( C181 C704 ) C190_=_C333( C190 C333 ) C190_=_C397( C190 C397 ) C190_=_C544( C190 C544 ) C190_=_C588( C190 C588 ) C190_=_C699( C190 C699 ) \nC190_=_C706( C190 C706 ) C190_=_C717( C190 C717 ) C202_=_C550( C202 C550 ) C202_=_C645( C202 C645 ) C202_=_C678( C202 C678 ) C202_=_C701( C202 C701 ) \nC202_=_C708( C202 C708 ) C202_=_C712( C202 C712 ) C202_=_C720( C202 C720 ) C202_=_C721( C202 C721 ) C242_=_C582( C242 C582 ) C242_=_C686( C242 C686 ) \nC242_=_C691( C242 C691 ) C242_=_C698( C242 C698 ) C242_=_C699( C242 C699 ) C242_=_C700( C242 C700 ) C242_=_C701( C242 C701 ) C242_=_C702( C242 C702 ) \nC242_=_C703( C242 C703 ) C242_=_C704( C242 C704 ) C250_=_C318( C250 C318 ) C250_=_C490( C250 C490 ) C250_=_C687( C250 C687 ) C250_=_C692( C250 C692 ) \nC250_=_C705( C250 C705 ) C250_=_C706( C250 C706 ) C250_=_C707( C250 C707 ) C250_=_C708( C250 C708 ) C250_=_C709( C250 C709 ) C250_=_C710( C250 C710 ) \nC318_=_C490( C318 C490 ) C318_=_C687( C318 C687 ) C318_=_C692( C318 C692 ) C318_=_C705( C318 C705 ) C318_=_C706( C318 C706 ) C318_=_C707( C318 C707 ) \nC318_=_C708( C318 C708 ) C318_=_C709( C318 C709 ) C318_=_C710( C318 C710 ) C333_=_C397( C333 C397 ) C333_=_C544( C333 C544 ) C333_=_C588( C333 C588 ) \nC333_=_C699( C333 C699 ) C333_=_C706( C333 C706 ) C333_=_C717( C333 C717 ) C397_=_C544( C397 C544 ) C397_=_C588( C397 C588 ) C397_=_C699( C397 C699 ) \nC397_=_C706( C397 C706 ) C397_=_C717( C397 C717 ) C439_=_C499( C439 C499 ) C439_=_C594( C439 C594 ) C439_=_C674( C439 C674 ) C439_=_C700( C439 C700 ) \nC439_=_C707( C439 C707 ) C439_=_C711( C439 C711 ) C439_=_C719( C439 C719 ) C490_=_C687( C490 C687 ) C490_=_C692( C490 C692 ) C490_=_C705( C490 C705 ) \nC490_=_C706( C490 C706 ) C490_=_C707( C490 C707 ) C490_=_C708( C490 C708 ) C490_=_C709( C490 C709 ) C490_=_C710( C490 C710 ) C499_=_C594( C499 C594 ) \nC499_=_C674( C499 C674 ) C499_=_C700( C499 C700 ) C499_=_C707( C499 C707 ) C499_=_C711( C499 C711 ) C499_=_C719( C499 C719 ) C544_=_C588( C544 C588 ) \nC544_=_C699( C544 C699 ) C544_=_C706( C544 C706 ) C544_=_C717( C544 C717 ) C550_=_C645( C550 C645 ) C550_=_C678( C550 C678 ) C550_=_C701( C550 C701 ) \nC550_=_C708( C550 C708 ) C550_=_C712( C550 C712 ) C550_=_C720( C550 C720 ) C550_=_C721( C550 C721 ) C562_=_C629( C562 C629 ) C562_=_C659( C562 C659 ) \nC562_=_C691( C562 C691 ) C562_=_C692( C562 C692 ) C562_=_C693( C562 C693 ) C582_=_C686( C582 C686 ) C582_=_C691( C582 C691 ) C582_=_C698( C582 C698 ) \nC582_=_C699( C582 C699 ) C582_=_C700( C582 C700 ) C582_=_C701( C582 C701 ) C582_=_C702( C582 C702 ) C582_=_C703( C582 C703 ) C582_=_C704( C582 C704 ) \nC588_=_C699( C588 C699 ) C588_=_C706( C588 C706 ) C588_=_C717( C588 C717 ) C594_=_C674( C594 C674 ) C594_=_C700( C594 C700 ) C594_=_C707( C594 C707 ) \nC594_=_C711( C594 C711 ) C594_=_C719( C594 C719 ) C629_=_C659( C629 C659 ) C629_=_C691( C629 C691 ) C629_=_C692( C629 C692 ) C629_=_C693( C629 C693 ) \nC645_=_C678( C645 C678 ) C645_=_C701( C645 C701 ) C645_=_C708( C645 C708 ) C645_=_C712( C645 C712 ) C645_=_C720( C645 C720 ) C645_=_C721( C645 C721 ) \nC659_=_C691( C659 C691 ) C659_=_C692( C659 C692 ) C659_=_C693( C659 C693 ) C674_=_C700( C674 C700 ) C674_=_C707( C674 C707 ) C674_=_C711( C674 C711 ) \nC674_=_C719( C674 C719 ) C678_=_C701( C678 C701 ) C678_=_C708( C678 C708 ) C678_=_C712( C678 C712 ) C678_=_C720( C678 C720 ) C678_=_C721( C678 C721 ) \nC686_=_C687( C686 C687 ) C686_=_C691( C686 C691 ) C686_=_C698( C686 C698 ) C686_=_C699( C686 C699 ) C686_=_C700( C686 C700 ) C686_=_C701( C686 C701 ) \nC686_=_C702( C686 C702 ) C686_=_C703( C686 C703 ) C686_=_C704( C686 C704 ) C687_=_C692( C687 C692 ) C687_=_C705( C687 C705 ) C687_=_C706( C687 C706 ) \nC687_=_C707( C687 C707 ) C687_=_C708( C687 C708 ) C687_=_C709( C687 C709 ) C687_=_C710( C687 C710 ) C691_=_C692( C691 C692 ) C691_=_C693( C691 C693 ) \nC691_=_C698( C691 C698 ) C691_=_C699( C691 C699 ) C691_=_C700( C691 C700 ) C691_=_C701( C691 C701 ) C691_=_C702( C691 C702 ) C691_=_C703( C691 C703 ) \nC691_=_C704( C691 C704 ) C692_=_C693( C692 C693 ) C692_=_C705( C692 C705 ) C692_=_C706( C692 C706 ) C692_=_C707( C692 C707 ) C692_=_C708( C692 C708 ) \nC692_=_C709( C692 C709 ) C692_=_C710( C692 C710 ) C693_=_C698( C693 C698 ) C693_=_C705( C693 C705 ) C693_=_C711( C693 C711 ) C693_=_C712( C693 C712 ) \nC698_=_C699( C698 C699 ) C698_=_C700( C698 C700 ) C698_=_C701( C698 C701 ) C698_=_C702( C698 C702 ) C698_=_C703( C698 C703 ) C698_=_C704( C698 C704 ) \nC698_=_C705( C698 C705 ) C698_=_C711( C698 C711 ) C698_=_C712( C698 C712 ) C699_=_C700( C699 C700 ) C699_=_C701( C699 C701 ) C699_=_C702( C699 C702 ) \nC699_=_C703( C699 C703 ) C699_=_C704( C699 C704 ) C699_=_C706( C699 C706 ) C699_=_C717( C699 C717 ) C700_=_C701( C700 C701 ) C700_=_C702( C700 C702 ) \nC700_=_C703( C700 C703 ) C700_=_C704( C700 C704 ) C700_=_C707( C700 C707 ) C700_=_C711( C700 C711 ) C700_=_C719( C700 C719 ) C701_=_C702( C701 C702 ) \nC701_=_C703( C701 C703 ) C701_=_C704( C701 C704 ) C701_=_C708( C701 C708 ) C701_=_C712( C701 C712 ) C701_=_C720( C701 C720 ) C701_=_C721( C701 C721 ) \nC702_=_C703( C702 C703 ) C702_=_C704( C702 C704 ) C703_=_C704( C703</w:t>
      </w:r>
    </w:p>
    <w:p>
      <w:pPr>
        <w:pStyle w:val="PreformattedText"/>
        <w:bidi w:val="0"/>
        <w:spacing w:before="0" w:after="0"/>
        <w:jc w:val="left"/>
        <w:rPr/>
      </w:pPr>
      <w:r>
        <w:rPr/>
        <w:t xml:space="preserve"> </w:t>
      </w:r>
      <w:r>
        <w:rPr/>
        <w:t>C704 ) C705_=_C706( C705 C706 ) C705_=_C707( C705 C707 ) C705_=_C708( C705 C708 ) \nC705_=_C709( C705 C709 ) C705_=_C710( C705 C710 ) C705_=_C711( C705 C711 ) C705_=_C712( C705 C712 ) C706_=_C707( C706 C707 ) C706_=_C708( C706 C708 ) \nC706_=_C709( C706 C709 ) C706_=_C710( C706 C710 ) C706_=_C717( C706 C717 ) C707_=_C708( C707 C708 ) C707_=_C709( C707 C709 ) C707_=_C710( C707 C710 ) \nC707_=_C711( C707 C711 ) C707_=_C719( C707 C719 ) C708_=_C709( C708 C709 ) C708_=_C710( C708 C710 ) C708_=_C712( C708 C712 ) C708_=_C720( C708 C720 ) \nC708_=_C721( C708 C721 ) C709_=_C710( C709 C710 ) C711_=_C712( C711 C712 ) C711_=_C719( C711 C719 ) C712_=_C720( C712 C720 ) C712_=_C721( C712 C721 ) \nC720_=_C721( C720 C721 ) "];92-&gt;121[label="43: C27 C38 C120 C135 C164 \nC181 C190 C202 C242 C250 C318 \nC333 C397 C439 C490 C499 C544 \nC550 C562 C582 C588 C594 C629 \nC645 C659 C674 C678 C686 C687 \nC693 C698 C702 C703 C704 C705 \nC709 C710 C711 C712 C717 C719 \nC720 C721 \n150: C27_=_C181 ,C27_=_C242 ,C27_=_C582 ,C27_=_C686 ,C27_=_C698 ,\nC27_=_C702 ,C27_=_C703 ,C27_=_C704 ,C38_=_C120 ,C38_=_C250 ,C38_=_C318 ,\nC38_=_C490 ,C38_=_C687 ,C38_=_C705 ,C38_=_C709 ,C38_=_C710 ,C120_=_C250 ,\nC120_=_C318 ,C120_=_C490 ,C120_=_C687 ,C120_=_C705 ,C120_=_C709 ,C120_=_C710 ,\nC135_=_C439 ,C135_=_C499 ,C135_=_C594 ,C135_=_C674 ,C135_=_C711 ,C135_=_C719 ,\nC164_=_C562 ,C164_=_C629 ,C164_=_C659 ,C164_=_C693 ,C181_=_C242 ,C181_=_C582 ,\nC181_=_C686 ,C181_=_C698 ,C181_=_C702 ,C181_=_C703 ,C181_=_C704 ,C190_=_C333 ,\nC190_=_C397 ,C190_=_C544 ,C190_=_C588 ,C190_=_C717 ,C202_=_C550 ,C202_=_C645 ,\nC202_=_C678 ,C202_=_C712 ,C202_=_C720 ,C202_=_C721 ,C242_=_C582 ,C242_=_C686 ,\nC242_=_C698 ,C242_=_C702 ,C242_=_C703 ,C242_=_C704 ,C250_=_C318 ,C250_=_C490 ,\nC250_=_C687 ,C250_=_C705 ,C250_=_C709 ,C250_=_C710 ,C318_=_C490 ,C318_=_C687 ,\nC318_=_C705 ,C318_=_C709 ,C318_=_C710 ,C333_=_C397 ,C333_=_C544 ,C333_=_C588 ,\nC333_=_C717 ,C397_=_C544 ,C397_=_C588 ,C397_=_C717 ,C439_=_C499 ,C439_=_C594 ,\nC439_=_C674 ,C439_=_C711 ,C439_=_C719 ,C490_=_C687 ,C490_=_C705 ,C490_=_C709 ,\nC490_=_C710 ,C499_=_C594 ,C499_=_C674 ,C499_=_C711 ,C499_=_C719 ,C544_=_C588 ,\nC544_=_C717 ,C550_=_C645 ,C550_=_C678 ,C550_=_C712 ,C550_=_C720 ,C550_=_C721 ,\nC562_=_C629 ,C562_=_C659 ,C562_=_C693 ,C582_=_C686 ,C582_=_C698 ,C582_=_C702 ,\nC582_=_C703 ,C582_=_C704 ,C588_=_C717 ,C594_=_C674 ,C594_=_C711 ,C594_=_C719 ,\nC629_=_C659 ,C629_=_C693 ,C645_=_C678 ,C645_=_C712 ,C645_=_C720 ,C645_=_C721 ,\nC659_=_C693 ,C674_=_C711 ,C674_=_C719 ,C678_=_C712 ,C678_=_C720 ,C678_=_C721 ,\nC686_=_C687 ,C686_=_C698 ,C686_=_C702 ,C686_=_C703 ,C686_=_C704 ,C687_=_C705 ,\nC687_=_C709 ,C687_=_C710 ,C693_=_C698 ,C693_=_C705 ,C693_=_C711 ,C693_=_C712 ,\nC698_=_C702 ,C698_=_C703 ,C698_=_C704 ,C698_=_C705 ,C698_=_C711 ,C698_=_C712 ,\nC702_=_C703 ,C702_=_C704 ,C703_=_C704 ,C705_=_C709 ,C705_=_C710 ,C705_=_C711 ,\nC705_=_C712 ,C709_=_C710 ,C711_=_C712 ,C711_=_C719 ,C712_=_C720 ,C712_=_C721 ,\nC720_=_C721 ,"];122[shape=box, label="id:122 level: 5\n43: C35 C50 C56 C117 C159 \nC204 C205 C206 C207 C208 C210 \nC211 C212 C213 C214 C217 C219 \nC220 C227 C229 C230 C238 C240 \nC245 C247 C248 C249 C250 C251 \nC252 C253 C254 C260 C261 C262 \nC263 C264 C265 C266 C267 C268 \nC269 C270 \n275: C35_=_C117( C35 C117 ) C35_=_C206( C35 C206 ) C35_=_C217( C35 C217 ) C35_=_C227( C35 C227 ) C35_=_C238( C35 C238 ) \nC35_=_C245( C35 C245 ) C35_=_C247( C35 C247 ) C35_=_C248( C35 C248 ) C35_=_C249( C35 C249 ) C35_=_C250( C35 C250 ) C35_=_C251( C35 C251 ) \nC35_=_C252( C35 C252 ) C50_=_C208( C50 C208 ) C50_=_C219( C50 C219 ) C50_=_C229( C50 C229 ) C50_=_C240( C50 C240 ) C50_=_C253( C50 C253 ) \nC50_=_C260( C50 C260 ) C50_=_C261( C50 C261 ) C50_=_C262( C50 C262 ) C50_=_C263( C50 C263 ) C50_=_C264( C50 C264 ) C50_=_C265( C50 C265 ) \nC50_=_C266( C50 C266 ) C56_=_C220( C56 C220 ) C56_=_C230( C56 C230 ) C56_=_C247( C56 C247 ) C56_=_C254( C56 C254 ) C56_=_C260( C56 C260 ) \nC56_=_C267( C56 C267 ) C56_=_C268( C56 C268 ) C56_=_C269( C56 C269 ) C56_=_C270( C56 C270 ) C117_=_C206( C117 C206 ) C117_=_C217( C117 C217 ) \nC117_=_C227( C117 C227 ) C117_=_C238( C117 C238 ) C117_=_C245( C117 C245 ) C117_=_C247( C117 C247 ) C117_=_C248( C117 C248 ) C117_=_C249( C117 C249 ) \nC117_=_C250( C117 C250 ) C117_=_C251( C117 C251 ) C117_=_C252( C117 C252 ) C159_=_C204( C159 C204 ) C159_=_C205( C159 C205 ) C159_=_C206( C159 C206 ) \nC159_=_C207( C159 C207 ) C159_=_C208( C159 C208 ) C159_=_C210( C159 C210 ) C159_=_C211( C159 C211 ) C159_=_C212( C159 C212 ) C159_=_C213( C159 C213 ) \nC159_=_C214( C159 C214 ) C204_=_C205( C204 C205 ) C204_=_C206( C204 C206 ) C204_=_C207( C204 C207 ) C204_=_C208( C204 C208 ) C204_=_C210( C204 C210 ) \nC204_=_C211( C204 C211 ) C204_=_C212( C204 C212 ) C204_=_C213( C204 C213 ) C204_=_C214( C204 C214 ) C204_=_C217( C204 C217 ) C204_=_C219( C204 C219 ) \nC204_=_C220( C204 C220 ) C205_=_C206( C205 C206 ) C205_=_C207( C205 C207 ) C205_=_C208( C205 C208 ) C205_=_C210( C205 C210 ) C205_=_C211( C205 C211 ) \nC205_=_C212( C205 C212 ) C205_=_C213( C205 C213 ) C205_=_C214( C205 C214 ) C205_=_C227( C205 C227 ) C205_=_C229( C205 C229 ) C205_=_C230( C205 C230 ) \nC206_=_C207( C206 C207 ) C206_=_C208( C206 C208 ) C206_=_C210( C206 C210 ) C206_=_C211( C206 C211 ) C206_=_C212( C206 C212 ) C206_=_C213( C206 C213 ) \nC206_=_C214( C206 C214 ) C206_=_C217( C206 C217 ) C206_=_C227( C206 C227 ) C206_=_C238( C206 C238 ) C206_=_C245( C206 C245 ) C206_=_C247( C206 C247 ) \nC206_=_C248( C206 C248 ) C206_=_C249( C206 C249 ) C206_=_C250( C206 C250 ) C206_=_C251( C206 C251 ) C206_=_C252( C206 C252 ) C207_=_C208( C207 C208 ) \nC207_=_C210( C207 C210 ) C207_=_C211( C207 C211 ) C207_=_C212( C207 C212 ) C207_=_C213( C207 C213 ) C207_=_C214( C207 C214 ) C207_=_C245( C207 C245 ) \nC207_=_C253( C207 C253 ) C207_=_C254( C207 C254 ) C208_=_C210( C208 C210 ) C208_=_C211( C208 C211 ) C208_=_C212( C208 C212 ) C208_=_C213( C208 C213 ) \nC208_=_C214( C208 C214 ) C208_=_C219( C208 C219 ) C208_=_C229( C208 C229 ) C208_=_C240( C208 C240 ) C208_=_C253( C208 C253 ) C208_=_C260( C208 C260 ) \nC208_=_C261( C208 C261 ) C208_=_C262( C208 C262 ) C208_=_C263( C208 C263 ) C208_=_C264( C208 C264 ) C208_=_C265( C208 C265 ) C208_=_C266( C208 C266 ) \nC210_=_C211( C210 C211 ) C210_=_C212( C210 C212 ) C210_=_C213( C210 C213 ) C210_=_C214( C210 C214 ) C211_=_C212( C211 C212 ) C211_=_C213( C211 C213 ) \nC211_=_C214( C211 C214 ) C212_=_C213( C212 C213 ) C212_=_C214( C212 C214 ) C213_=_C214( C213 C214 ) C217_=_C219( C217 C219 ) C217_=_C220( C217 C220 ) \nC217_=_C227( C217 C227 ) C217_=_C238( C217 C238 ) C217_=_C245( C217 C245 ) C217_=_C247( C217 C247 ) C217_=_C248( C217 C248 ) C217_=_C249( C217 C249 ) \nC217_=_C250( C217 C250 ) C217_=_C251( C217 C251 ) C217_=_C252( C217 C252 ) C219_=_C220( C219 C220 ) C219_=_C229( C219 C229 ) C219_=_C240( C219 C240 ) \nC219_=_C253( C219 C253 ) C219_=_C260( C219 C260 ) C219_=_C261( C219 C261 ) C219_=_C262( C219 C262 ) C219_=_C263( C219 C263 ) C219_=_C264( C219 C264 ) \nC219_=_C265( C219 C265 ) C219_=_C266( C219 C266 ) C220_=_C230( C220 C230 ) C220_=_C247( C220 C247 ) C220_=_C254( C220 C254 ) C220_=_C260( C220 C260 ) \nC220_=_C267( C220 C267 ) C220_=_C268( C220 C268 ) C220_=_C269( C220 C269 ) C220_=_C270( C220 C270 ) C227_=_C229( C227 C229 ) C227_=_C230( C227 C230 ) \nC227_=_C238( C227 C238 ) C227_=_C245( C227 C245 ) C227_=_C247( C227 C247 ) C227_=_C248( C227 C248 ) C227_=_C249( C227 C249 ) C227_=_C250( C227 C250 ) \nC227_=_C251( C227 C251 ) C227_=_C252( C227 C252 ) C229_=_C230( C229 C230 ) C229_=_C240( C229 C240 ) C229_=_C253( C229 C253 ) C229_=_C260( C229 C260 ) \nC229_=_C261( C229 C261 ) C229_=_C262( C229 C262 ) C229_=_C263( C229 C263 ) C229_=_C264( C229 C264 ) C229_=_C265( C229 C265 ) C229_=_C266( C229 C266 ) \nC230_=_C247( C230 C247 ) C230_=_C254( C230 C254 ) C230_=_C260( C230 C260 ) C230_=_C267( C230 C267 ) C230_=_C268( C230 C268 ) C230_=_C269( C230 C269 ) \nC230_=_C270( C230 C270 ) C238_=_C240( C238 C240 ) C238_=_C245( C238 C245 ) C238_=_C247( C238 C247 ) C238_=_C248( C238 C248 ) C238_=_C249( C238 C249 ) \nC238_=_C250( C238 C250 ) C238_=_C251( C238 C251 ) C238_=_C252( C238 C252 ) C240_=_C253( C240 C253 ) C240_=_C260( C240 C260 ) C240_=_C261( C240 C261 ) \nC240_=_C262( C240 C262 ) C240_=_C263( C240 C263 ) C240_=_C264( C240 C264 ) C240_=_C265( C240 C265 ) C240_=_C266( C240 C266 ) C245_=_C247( C245 C247 ) \nC245_=_C248( C245 C248 ) C245_=_C249( C245 C249 ) C245_=_C250( C245 C250 ) C245_=_C251( C245 C251 ) C245_=_C252( C245 C252 ) C245_=_C253( C245 C253 ) \nC245_=_C254( C245 C254 ) C247_=_C248( C247 C248 ) C247_=_C249( C247 C249 ) C247_=_C250( C247 C250 ) C247_=_C251( C247 C251 ) C247_=_C252( C247 C252 ) \nC247_=_C254( C247 C254 ) C247_=_C260( C247 C260 ) C247_=_C267( C247 C267 ) C247_=_C268( C247 C268 ) C247_=_C269( C247 C269 ) C247_=_C270( C247 C270 ) \nC248_=_C249( C248 C249 ) C248_=_C250( C248 C250 ) C248_=_C251( C248 C251 ) C248_=_C252( C248 C252 ) C249_=_C250( C249 C250 ) C249_=_C251( C249 C251 ) \nC249_=_C252( C249 C252 ) C250_=_C251( C250 C251 ) C250_=_C252( C250 C252 ) C251_=_C252( C251 C252 ) C253_=_C254( C253 C254 ) C253_=_C260( C253 C260 ) \nC253_=_C261( C253 C261 ) C253_=_C262( C253 C262 ) C253_=_C263( C253 C263 ) C253_=_C264( C253 C264 ) C253_=_C265( C253 C265 ) C253_=_C266( C253 C266 ) \nC254_=_C260( C254 C260 ) C254_=_C267( C254 C267 ) C254_=_C268( C254 C268 ) C254_=_C269( C254 C269 ) C254_=_C270( C254 C270 ) C260_=_C261( C260 C261 ) \nC260_=_C262( C260 C262 ) C260_=_C263( C260 C263 ) C260_=_C264( C260 C264 ) C260_=_C265( C260 C265 ) C260_=_C266( C260 C266 ) C260_=_C267( C260 C267 ) \nC260_=_C268( C260 C268 ) C260_=_C269( C260 C269 ) C260_=_C270( C260 C270 ) C261_=_C262( C261 C262 ) C261_=_C263( C261 C263 ) C261_=_C264( C261 C264 ) \nC261_=_C265( C261 C265 ) C261_=_C266( C261 C266 ) C262_=_C263( C262 C263 ) C262_=_C264( C262 C264 ) C262_=_C265( C262 C265 ) C262_=_C266( C262 C266 ) \nC263_=_C264( C263 C264 ) C263_=_C265( C263 C265 ) C263_=_C266( C263</w:t>
      </w:r>
    </w:p>
    <w:p>
      <w:pPr>
        <w:pStyle w:val="PreformattedText"/>
        <w:bidi w:val="0"/>
        <w:spacing w:before="0" w:after="0"/>
        <w:jc w:val="left"/>
        <w:rPr/>
      </w:pPr>
      <w:r>
        <w:rPr/>
        <w:t xml:space="preserve"> </w:t>
      </w:r>
      <w:r>
        <w:rPr/>
        <w:t>C266 ) C264_=_C265( C264 C265 ) C264_=_C266( C264 C266 ) C265_=_C266( C265 C266 ) \nC267_=_C268( C267 C268 ) C267_=_C269( C267 C269 ) C267_=_C270( C267 C270 ) C268_=_C269( C268 C269 ) C268_=_C270( C268 C270 ) C269_=_C270( C269 C270 ) "];93-&gt;122[label="39: C35 C50 C56 C117 C159 \nC204 C205 C207 C210 C211 C212 \nC213 C214 C217 C219 C220 C227 \nC229 C230 C238 C240 C245 C248 \nC249 C250 C251 C252 C253 C254 \nC261 C262 C263 C264 C265 C266 \nC267 C268 C269 C270 \n193: C35_=_C117 ,C35_=_C217 ,C35_=_C227 ,C35_=_C238 ,C35_=_C245 ,\nC35_=_C248 ,C35_=_C249 ,C35_=_C250 ,C35_=_C251 ,C35_=_C252 ,C50_=_C219 ,\nC50_=_C229 ,C50_=_C240 ,C50_=_C253 ,C50_=_C261 ,C50_=_C262 ,C50_=_C263 ,\nC50_=_C264 ,C50_=_C265 ,C50_=_C266 ,C56_=_C220 ,C56_=_C230 ,C56_=_C254 ,\nC56_=_C267 ,C56_=_C268 ,C56_=_C269 ,C56_=_C270 ,C117_=_C217 ,C117_=_C227 ,\nC117_=_C238 ,C117_=_C245 ,C117_=_C248 ,C117_=_C249 ,C117_=_C250 ,C117_=_C251 ,\nC117_=_C252 ,C159_=_C204 ,C159_=_C205 ,C159_=_C207 ,C159_=_C210 ,C159_=_C211 ,\nC159_=_C212 ,C159_=_C213 ,C159_=_C214 ,C204_=_C205 ,C204_=_C207 ,C204_=_C210 ,\nC204_=_C211 ,C204_=_C212 ,C204_=_C213 ,C204_=_C214 ,C204_=_C217 ,C204_=_C219 ,\nC204_=_C220 ,C205_=_C207 ,C205_=_C210 ,C205_=_C211 ,C205_=_C212 ,C205_=_C213 ,\nC205_=_C214 ,C205_=_C227 ,C205_=_C229 ,C205_=_C230 ,C207_=_C210 ,C207_=_C211 ,\nC207_=_C212 ,C207_=_C213 ,C207_=_C214 ,C207_=_C245 ,C207_=_C253 ,C207_=_C254 ,\nC210_=_C211 ,C210_=_C212 ,C210_=_C213 ,C210_=_C214 ,C211_=_C212 ,C211_=_C213 ,\nC211_=_C214 ,C212_=_C213 ,C212_=_C214 ,C213_=_C214 ,C217_=_C219 ,C217_=_C220 ,\nC217_=_C227 ,C217_=_C238 ,C217_=_C245 ,C217_=_C248 ,C217_=_C249 ,C217_=_C250 ,\nC217_=_C251 ,C217_=_C252 ,C219_=_C220 ,C219_=_C229 ,C219_=_C240 ,C219_=_C253 ,\nC219_=_C261 ,C219_=_C262 ,C219_=_C263 ,C219_=_C264 ,C219_=_C265 ,C219_=_C266 ,\nC220_=_C230 ,C220_=_C254 ,C220_=_C267 ,C220_=_C268 ,C220_=_C269 ,C220_=_C270 ,\nC227_=_C229 ,C227_=_C230 ,C227_=_C238 ,C227_=_C245 ,C227_=_C248 ,C227_=_C249 ,\nC227_=_C250 ,C227_=_C251 ,C227_=_C252 ,C229_=_C230 ,C229_=_C240 ,C229_=_C253 ,\nC229_=_C261 ,C229_=_C262 ,C229_=_C263 ,C229_=_C264 ,C229_=_C265 ,C229_=_C266 ,\nC230_=_C254 ,C230_=_C267 ,C230_=_C268 ,C230_=_C269 ,C230_=_C270 ,C238_=_C240 ,\nC238_=_C245 ,C238_=_C248 ,C238_=_C249 ,C238_=_C250 ,C238_=_C251 ,C238_=_C252 ,\nC240_=_C253 ,C240_=_C261 ,C240_=_C262 ,C240_=_C263 ,C240_=_C264 ,C240_=_C265 ,\nC240_=_C266 ,C245_=_C248 ,C245_=_C249 ,C245_=_C250 ,C245_=_C251 ,C245_=_C252 ,\nC245_=_C253 ,C245_=_C254 ,C248_=_C249 ,C248_=_C250 ,C248_=_C251 ,C248_=_C252 ,\nC249_=_C250 ,C249_=_C251 ,C249_=_C252 ,C250_=_C251 ,C250_=_C252 ,C251_=_C252 ,\nC253_=_C254 ,C253_=_C261 ,C253_=_C262 ,C253_=_C263 ,C253_=_C264 ,C253_=_C265 ,\nC253_=_C266 ,C254_=_C267 ,C254_=_C268 ,C254_=_C269 ,C254_=_C270 ,C261_=_C262 ,\nC261_=_C263 ,C261_=_C264 ,C261_=_C265 ,C261_=_C266 ,C262_=_C263 ,C262_=_C264 ,\nC262_=_C265 ,C262_=_C266 ,C263_=_C264 ,C263_=_C265 ,C263_=_C266 ,C264_=_C265 ,\nC264_=_C266 ,C265_=_C266 ,C267_=_C268 ,C267_=_C269 ,C267_=_C270 ,C268_=_C269 ,\nC268_=_C270 ,C269_=_C270 ,"];123[shape=box, label="id:123 level: 5\n54: C43 C44 C46 C47 C48 \nC141 C151 C167 C177 C184 C193 \nC194 C196 C199 C207 C218 C228 \nC239 C245 C253 C254 C255 C256 \nC257 C258 C347 C358 C366 C375 \nC381 C388 C394 C402 C443 C444 \nC445 C506 C516 C524 C531 C541 \nC548 C771 C779 C783 C786 C789 \nC790 C848 C854 C859 C862 C864 \nC866 \n314: C43_=_C44( C43 C44 ) C43_=_C46( C43 C46 ) C43_=_C47( C43 C47 ) C43_=_C48( C43 C48 ) C43_=_C141( C43 C141 ) \nC43_=_C151( C43 C151 ) C43_=_C167( C43 C167 ) C43_=_C177( C43 C177 ) C43_=_C184( C43 C184 ) C43_=_C193( C43 C193 ) C43_=_C194( C43 C194 ) \nC43_=_C196( C43 C196 ) C43_=_C199( C43 C199 ) C44_=_C46( C44 C46 ) C44_=_C47( C44 C47 ) C44_=_C48( C44 C48 ) C44_=_C255( C44 C255 ) \nC44_=_C347( C44 C347 ) C44_=_C358( C44 C358 ) C44_=_C366( C44 C366 ) C44_=_C375( C44 C375 ) C44_=_C381( C44 C381 ) C44_=_C388( C44 C388 ) \nC44_=_C394( C44 C394 ) C44_=_C402( C44 C402 ) C46_=_C47( C46 C47 ) C46_=_C48( C46 C48 ) C46_=_C257( C46 C257 ) C46_=_C443( C46 C443 ) \nC46_=_C506( C46 C506 ) C46_=_C516( C46 C516 ) C46_=_C524( C46 C524 ) C46_=_C531( C46 C531 ) C46_=_C541( C46 C541 ) C46_=_C548( C46 C548 ) \nC47_=_C48( C47 C48 ) C47_=_C258( C47 C258 ) C47_=_C444( C47 C444 ) C47_=_C771( C47 C771 ) C47_=_C779( C47 C779 ) C47_=_C783( C47 C783 ) \nC47_=_C786( C47 C786 ) C47_=_C789( C47 C789 ) C47_=_C790( C47 C790 ) C48_=_C199( C48 C199 ) C48_=_C402( C48 C402 ) C48_=_C445( C48 C445 ) \nC48_=_C548( C48 C548 ) C48_=_C790( C48 C790 ) C48_=_C848( C48 C848 ) C48_=_C854( C48 C854 ) C48_=_C859( C48 C859 ) C48_=_C862( C48 C862 ) \nC48_=_C864( C48 C864 ) C48_=_C866( C48 C866 ) C141_=_C151( C141 C151 ) C141_=_C167( C141 C167 ) C141_=_C177( C141 C177 ) C141_=_C184( C141 C184 ) \nC141_=_C193( C141 C193 ) C141_=_C194( C141 C194 ) C141_=_C196( C141 C196 ) C141_=_C199( C141 C199 ) C151_=_C167( C151 C167 ) C151_=_C177( C151 C177 ) \nC151_=_C184( C151 C184 ) C151_=_C193( C151 C193 ) C151_=_C194( C151 C194 ) C151_=_C196( C151 C196 ) C151_=_C199( C151 C199 ) C167_=_C177( C167 C177 ) \nC167_=_C184( C167 C184 ) C167_=_C193( C167 C193 ) C167_=_C194( C167 C194 ) C167_=_C196( C167 C196 ) C167_=_C199( C167 C199 ) C177_=_C184( C177 C184 ) \nC177_=_C193( C177 C193 ) C177_=_C194( C177 C194 ) C177_=_C196( C177 C196 ) C177_=_C199( C177 C199 ) C184_=_C193( C184 C193 ) C184_=_C194( C184 C194 ) \nC184_=_C196( C184 C196 ) C184_=_C199( C184 C199 ) C193_=_C194( C193 C194 ) C193_=_C196( C193 C196 ) C193_=_C199( C193 C199 ) C194_=_C196( C194 C196 ) \nC194_=_C199( C194 C199 ) C194_=_C207( C194 C207 ) C194_=_C218( C194 C218 ) C194_=_C228( C194 C228 ) C194_=_C239( C194 C239 ) C194_=_C245( C194 C245 ) \nC194_=_C253( C194 C253 ) C194_=_C254( C194 C254 ) C194_=_C255( C194 C255 ) C194_=_C256( C194 C256 ) C194_=_C257( C194 C257 ) C194_=_C258( C194 C258 ) \nC196_=_C199( C196 C199 ) C196_=_C256( C196 C256 ) C196_=_C443( C196 C443 ) C196_=_C444( C196 C444 ) C196_=_C445( C196 C445 ) C199_=_C402( C199 C402 ) \nC199_=_C445( C199 C445 ) C199_=_C548( C199 C548 ) C199_=_C790( C199 C790 ) C199_=_C848( C199 C848 ) C199_=_C854( C199 C854 ) C199_=_C859( C199 C859 ) \nC199_=_C862( C199 C862 ) C199_=_C864( C199 C864 ) C199_=_C866( C199 C866 ) C207_=_C218( C207 C218 ) C207_=_C228( C207 C228 ) C207_=_C239( C207 C239 ) \nC207_=_C245( C207 C245 ) C207_=_C253( C207 C253 ) C207_=_C254( C207 C254 ) C207_=_C255( C207 C255 ) C207_=_C256( C207 C256 ) C207_=_C257( C207 C257 ) \nC207_=_C258( C207 C258 ) C218_=_C228( C218 C228 ) C218_=_C239( C218 C239 ) C218_=_C245( C218 C245 ) C218_=_C253( C218 C253 ) C218_=_C254( C218 C254 ) \nC218_=_C255( C218 C255 ) C218_=_C256( C218 C256 ) C218_=_C257( C218 C257 ) C218_=_C258( C218 C258 ) C228_=_C239( C228 C239 ) C228_=_C245( C228 C245 ) \nC228_=_C253( C228 C253 ) C228_=_C254( C228 C254 ) C228_=_C255( C228 C255 ) C228_=_C256( C228 C256 ) C228_=_C257( C228 C257 ) C228_=_C258( C228 C258 ) \nC239_=_C245( C239 C245 ) C239_=_C253( C239 C253 ) C239_=_C254( C239 C254 ) C239_=_C255( C239 C255 ) C239_=_C256( C239 C256 ) C239_=_C257( C239 C257 ) \nC239_=_C258( C239 C258 ) C245_=_C253( C245 C253 ) C245_=_C254( C245 C254 ) C245_=_C255( C245 C255 ) C245_=_C256( C245 C256 ) C245_=_C257( C245 C257 ) \nC245_=_C258( C245 C258 ) C253_=_C254( C253 C254 ) C253_=_C255( C253 C255 ) C253_=_C256( C253 C256 ) C253_=_C257( C253 C257 ) C253_=_C258( C253 C258 ) \nC254_=_C255( C254 C255 ) C254_=_C256( C254 C256 ) C254_=_C257( C254 C257 ) C254_=_C258( C254 C258 ) C255_=_C256( C255 C256 ) C255_=_C257( C255 C257 ) \nC255_=_C258( C255 C258 ) C255_=_C347( C255 C347 ) C255_=_C358( C255 C358 ) C255_=_C366( C255 C366 ) C255_=_C375( C255 C375 ) C255_=_C381( C255 C381 ) \nC255_=_C388( C255 C388 ) C255_=_C394( C255 C394 ) C255_=_C402( C255 C402 ) C256_=_C257( C256 C257 ) C256_=_C258( C256 C258 ) C256_=_C443( C256 C443 ) \nC256_=_C444( C256 C444 ) C256_=_C445( C256 C445 ) C257_=_C258( C257 C258 ) C257_=_C443( C257 C443 ) C257_=_C506( C257 C506 ) C257_=_C516( C257 C516 ) \nC257_=_C524( C257 C524 ) C257_=_C531( C257 C531 ) C257_=_C541( C257 C541 ) C257_=_C548( C257 C548 ) C258_=_C444( C258 C444 ) C258_=_C771( C258 C771 ) \nC258_=_C779( C258 C779 ) C258_=_C783( C258 C783 ) C258_=_C786( C258 C786 ) C258_=_C789( C258 C789 ) C258_=_C790( C258 C790 ) C347_=_C358( C347 C358 ) \nC347_=_C366( C347 C366 ) C347_=_C375( C347 C375 ) C347_=_C381( C347 C381 ) C347_=_C388( C347 C388 ) C347_=_C394( C347 C394 ) C347_=_C402( C347 C402 ) \nC358_=_C366( C358 C366 ) C358_=_C375( C358 C375 ) C358_=_C381( C358 C381 ) C358_=_C388( C358 C388 ) C358_=_C394( C358 C394 ) C358_=_C402( C358 C402 ) \nC366_=_C375( C366 C375 ) C366_=_C381( C366 C381 ) C366_=_C388( C366 C388 ) C366_=_C394( C366 C394 ) C366_=_C402( C366 C402 ) C375_=_C381( C375 C381 ) \nC375_=_C388( C375 C388 ) C375_=_C394( C375 C394 ) C375_=_C402( C375 C402 ) C381_=_C388( C381 C388 ) C381_=_C394( C381 C394 ) C381_=_C402( C381 C402 ) \nC388_=_C394( C388 C394 ) C388_=_C402( C388 C402 ) C394_=_C402( C394 C402 ) C402_=_C445( C402 C445 ) C402_=_C548( C402 C548 ) C402_=_C790( C402 C790 ) \nC402_=_C848( C402 C848 ) C402_=_C854( C402 C854 ) C402_=_C859( C402 C859 ) C402_=_C862( C402 C862 ) C402_=_C864( C402 C864 ) C402_=_C866( C402 C866 ) \nC443_=_C444( C443 C444 ) C443_=_C445( C443 C445 ) C443_=_C506( C443 C506 ) C443_=_C516( C443 C516 ) C443_=_C524( C443 C524 ) C443_=_C531( C443 C531 ) \nC443_=_C541( C443 C541 ) C443_=_C548( C443 C548 ) C444_=_C445( C444 C445 ) C444_=_C771( C444 C771 ) C444_=_C779( C444 C779 ) C444_=_C783( C444 C783 ) \nC444_=_C786( C444 C786 ) C444_=_C789( C444 C789 ) C444_=_C790( C444 C790 ) C445_=_C548( C445 C548 ) C445_=_C790( C445 C790 ) C445_=_C848( C445 C848 ) \nC445_=_C854( C445 C854 ) C445_=_C859( C445 C859 ) C445_=_C862( C445 C862 ) C445_=_C864( C445 C864 ) C445_=_C866( C445 C866 ) C506_=_C516( C506 C516 ) \nC506_=_C524( C506 C524 ) C506_=_C531( C506 C531 ) C506_=_C541( C506 C541 ) C506_=_C548( C506 C548 ) C516_=_C524( C516 C524 ) C516_=_C531( C516 C531 ) \nC516_=_C541( C516</w:t>
      </w:r>
    </w:p>
    <w:p>
      <w:pPr>
        <w:pStyle w:val="PreformattedText"/>
        <w:bidi w:val="0"/>
        <w:spacing w:before="0" w:after="0"/>
        <w:jc w:val="left"/>
        <w:rPr/>
      </w:pPr>
      <w:r>
        <w:rPr/>
        <w:t xml:space="preserve"> </w:t>
      </w:r>
      <w:r>
        <w:rPr/>
        <w:t>C541 ) C516_=_C548( C516 C548 ) C524_=_C531( C524 C531 ) C524_=_C541( C524 C541 ) C524_=_C548( C524 C548 ) C531_=_C541( C531 C541 ) \nC531_=_C548( C531 C548 ) C541_=_C548( C541 C548 ) C548_=_C790( C548 C790 ) C548_=_C848( C548 C848 ) C548_=_C854( C548 C854 ) C548_=_C859( C548 C859 ) \nC548_=_C862( C548 C862 ) C548_=_C864( C548 C864 ) C548_=_C866( C548 C866 ) C771_=_C779( C771 C779 ) C771_=_C783( C771 C783 ) C771_=_C786( C771 C786 ) \nC771_=_C789( C771 C789 ) C771_=_C790( C771 C790 ) C779_=_C783( C779 C783 ) C779_=_C786( C779 C786 ) C779_=_C789( C779 C789 ) C779_=_C790( C779 C790 ) \nC783_=_C786( C783 C786 ) C783_=_C789( C783 C789 ) C783_=_C790( C783 C790 ) C786_=_C789( C786 C789 ) C786_=_C790( C786 C790 ) C789_=_C790( C789 C790 ) \nC790_=_C848( C790 C848 ) C790_=_C854( C790 C854 ) C790_=_C859( C790 C859 ) C790_=_C862( C790 C862 ) C790_=_C864( C790 C864 ) C790_=_C866( C790 C866 ) \nC848_=_C854( C848 C854 ) C848_=_C859( C848 C859 ) C848_=_C862( C848 C862 ) C848_=_C864( C848 C864 ) C848_=_C866( C848 C866 ) C854_=_C859( C854 C859 ) \nC854_=_C862( C854 C862 ) C854_=_C864( C854 C864 ) C854_=_C866( C854 C866 ) C859_=_C862( C859 C862 ) C859_=_C864( C859 C864 ) C859_=_C866( C859 C866 ) \nC862_=_C864( C862 C864 ) C862_=_C866( C862 C866 ) C864_=_C866( C864 C866 ) "];93-&gt;123[label="46: C43 C44 C46 C47 C48 \nC141 C151 C167 C177 C184 C193 \nC196 C207 C218 C228 C239 C245 \nC253 C254 C256 C347 C358 C366 \nC375 C381 C388 C394 C443 C444 \nC445 C506 C516 C524 C531 C541 \nC771 C779 C783 C786 C789 C848 \nC854 C859 C862 C864 C866 \n174: C43_=_C44 ,C43_=_C46 ,C43_=_C47 ,C43_=_C48 ,C43_=_C141 ,\nC43_=_C151 ,C43_=_C167 ,C43_=_C177 ,C43_=_C184 ,C43_=_C193 ,C43_=_C196 ,\nC44_=_C46 ,C44_=_C47 ,C44_=_C48 ,C44_=_C347 ,C44_=_C358 ,C44_=_C366 ,\nC44_=_C375 ,C44_=_C381 ,C44_=_C388 ,C44_=_C394 ,C46_=_C47 ,C46_=_C48 ,\nC46_=_C443 ,C46_=_C506 ,C46_=_C516 ,C46_=_C524 ,C46_=_C531 ,C46_=_C541 ,\nC47_=_C48 ,C47_=_C444 ,C47_=_C771 ,C47_=_C779 ,C47_=_C783 ,C47_=_C786 ,\nC47_=_C789 ,C48_=_C445 ,C48_=_C848 ,C48_=_C854 ,C48_=_C859 ,C48_=_C862 ,\nC48_=_C864 ,C48_=_C866 ,C141_=_C151 ,C141_=_C167 ,C141_=_C177 ,C141_=_C184 ,\nC141_=_C193 ,C141_=_C196 ,C151_=_C167 ,C151_=_C177 ,C151_=_C184 ,C151_=_C193 ,\nC151_=_C196 ,C167_=_C177 ,C167_=_C184 ,C167_=_C193 ,C167_=_C196 ,C177_=_C184 ,\nC177_=_C193 ,C177_=_C196 ,C184_=_C193 ,C184_=_C196 ,C193_=_C196 ,C196_=_C256 ,\nC196_=_C443 ,C196_=_C444 ,C196_=_C445 ,C207_=_C218 ,C207_=_C228 ,C207_=_C239 ,\nC207_=_C245 ,C207_=_C253 ,C207_=_C254 ,C207_=_C256 ,C218_=_C228 ,C218_=_C239 ,\nC218_=_C245 ,C218_=_C253 ,C218_=_C254 ,C218_=_C256 ,C228_=_C239 ,C228_=_C245 ,\nC228_=_C253 ,C228_=_C254 ,C228_=_C256 ,C239_=_C245 ,C239_=_C253 ,C239_=_C254 ,\nC239_=_C256 ,C245_=_C253 ,C245_=_C254 ,C245_=_C256 ,C253_=_C254 ,C253_=_C256 ,\nC254_=_C256 ,C256_=_C443 ,C256_=_C444 ,C256_=_C445 ,C347_=_C358 ,C347_=_C366 ,\nC347_=_C375 ,C347_=_C381 ,C347_=_C388 ,C347_=_C394 ,C358_=_C366 ,C358_=_C375 ,\nC358_=_C381 ,C358_=_C388 ,C358_=_C394 ,C366_=_C375 ,C366_=_C381 ,C366_=_C388 ,\nC366_=_C394 ,C375_=_C381 ,C375_=_C388 ,C375_=_C394 ,C381_=_C388 ,C381_=_C394 ,\nC388_=_C394 ,C443_=_C444 ,C443_=_C445 ,C443_=_C506 ,C443_=_C516 ,C443_=_C524 ,\nC443_=_C531 ,C443_=_C541 ,C444_=_C445 ,C444_=_C771 ,C444_=_C779 ,C444_=_C783 ,\nC444_=_C786 ,C444_=_C789 ,C445_=_C848 ,C445_=_C854 ,C445_=_C859 ,C445_=_C862 ,\nC445_=_C864 ,C445_=_C866 ,C506_=_C516 ,C506_=_C524 ,C506_=_C531 ,C506_=_C541 ,\nC516_=_C524 ,C516_=_C531 ,C516_=_C541 ,C524_=_C531 ,C524_=_C541 ,C531_=_C541 ,\nC771_=_C779 ,C771_=_C783 ,C771_=_C786 ,C771_=_C789 ,C779_=_C783 ,C779_=_C786 ,\nC779_=_C789 ,C783_=_C786 ,C783_=_C789 ,C786_=_C789 ,C848_=_C854 ,C848_=_C859 ,\nC848_=_C862 ,C848_=_C864 ,C848_=_C866 ,C854_=_C859 ,C854_=_C862 ,C854_=_C864 ,\nC854_=_C866 ,C859_=_C862 ,C859_=_C864 ,C859_=_C866 ,C862_=_C864 ,C862_=_C866 ,\nC864_=_C866 ,"];124[shape=box, label="id:124 level: 5\n57: C25 C138 C139 C140 C142 \nC148 C149 C150 C157 C159 C160 \nC161 C162 C163 C164 C166 C167 \nC169 C170 C171 C172 C173 C174 \nC175 C176 C177 C179 C180 C181 \nC182 C183 C184 C185 C186 C188 \nC189 C190 C191 C192 C193 C200 \nC201 C202 C203 C330 C346 C357 \nC365 C374 C380 C387 C394 C395 \nC396 C397 C398 C399 \n320: C25_=_C139( C25 C139 ) C25_=_C149( C25 C149 ) C25_=_C176( C25 C176 ) C25_=_C177( C25 C177 ) C25_=_C179( C25 C179 ) \nC25_=_C180( C25 C180 ) C25_=_C181( C25 C181 ) C25_=_C182( C25 C182 ) C25_=_C183( C25 C183 ) C138_=_C139( C138 C139 ) C138_=_C140( C138 C140 ) \nC138_=_C142( C138 C142 ) C138_=_C148( C138 C148 ) C138_=_C166( C138 C166 ) C138_=_C167( C138 C167 ) C138_=_C169( C138 C169 ) C138_=_C170( C138 C170 ) \nC138_=_C171( C138 C171 ) C138_=_C172( C138 C172 ) C138_=_C173( C138 C173 ) C138_=_C174( C138 C174 ) C138_=_C175( C138 C175 ) C139_=_C140( C139 C140 ) \nC139_=_C142( C139 C142 ) C139_=_C149( C139 C149 ) C139_=_C176( C139 C176 ) C139_=_C177( C139 C177 ) C139_=_C179( C139 C179 ) C139_=_C180( C139 C180 ) \nC139_=_C181( C139 C181 ) C139_=_C182( C139 C182 ) C139_=_C183( C139 C183 ) C140_=_C142( C140 C142 ) C140_=_C150( C140 C150 ) C140_=_C157( C140 C157 ) \nC140_=_C166( C140 C166 ) C140_=_C176( C140 C176 ) C140_=_C184( C140 C184 ) C140_=_C185( C140 C185 ) C140_=_C186( C140 C186 ) C140_=_C188( C140 C188 ) \nC140_=_C189( C140 C189 ) C140_=_C190( C140 C190 ) C140_=_C191( C140 C191 ) C140_=_C192( C140 C192 ) C142_=_C185( C142 C185 ) C142_=_C193( C142 C193 ) \nC142_=_C200( C142 C200 ) C142_=_C201( C142 C201 ) C142_=_C202( C142 C202 ) C142_=_C203( C142 C203 ) C148_=_C149( C148 C149 ) C148_=_C150( C148 C150 ) \nC148_=_C166( C148 C166 ) C148_=_C167( C148 C167 ) C148_=_C169( C148 C169 ) C148_=_C170( C148 C170 ) C148_=_C171( C148 C171 ) C148_=_C172( C148 C172 ) \nC148_=_C173( C148 C173 ) C148_=_C174( C148 C174 ) C148_=_C175( C148 C175 ) C149_=_C150( C149 C150 ) C149_=_C176( C149 C176 ) C149_=_C177( C149 C177 ) \nC149_=_C179( C149 C179 ) C149_=_C180( C149 C180 ) C149_=_C181( C149 C181 ) C149_=_C182( C149 C182 ) C149_=_C183( C149 C183 ) C150_=_C157( C150 C157 ) \nC150_=_C166( C150 C166 ) C150_=_C176( C150 C176 ) C150_=_C184( C150 C184 ) C150_=_C185( C150 C185 ) C150_=_C186( C150 C186 ) C150_=_C188( C150 C188 ) \nC150_=_C189( C150 C189 ) C150_=_C190( C150 C190 ) C150_=_C191( C150 C191 ) C150_=_C192( C150 C192 ) C157_=_C159( C157 C159 ) C157_=_C160( C157 C160 ) \nC157_=_C161( C157 C161 ) C157_=_C162( C157 C162 ) C157_=_C163( C157 C163 ) C157_=_C164( C157 C164 ) C157_=_C166( C157 C166 ) C157_=_C176( C157 C176 ) \nC157_=_C184( C157 C184 ) C157_=_C185( C157 C185 ) C157_=_C186( C157 C186 ) C157_=_C188( C157 C188 ) C157_=_C189( C157 C189 ) C157_=_C190( C157 C190 ) \nC157_=_C191( C157 C191 ) C157_=_C192( C157 C192 ) C159_=_C160( C159 C160 ) C159_=_C161( C159 C161 ) C159_=_C162( C159 C162 ) C159_=_C163( C159 C163 ) \nC159_=_C164( C159 C164 ) C160_=_C161( C160 C161 ) C160_=_C162( C160 C162 ) C160_=_C163( C160 C163 ) C160_=_C164( C160 C164 ) C161_=_C162( C161 C162 ) \nC161_=_C163( C161 C163 ) C161_=_C164( C161 C164 ) C162_=_C163( C162 C163 ) C162_=_C164( C162 C164 ) C163_=_C164( C163 C164 ) C166_=_C167( C166 C167 ) \nC166_=_C169( C166 C169 ) C166_=_C170( C166 C170 ) C166_=_C171( C166 C171 ) C166_=_C172( C166 C172 ) C166_=_C173( C166 C173 ) C166_=_C174( C166 C174 ) \nC166_=_C175( C166 C175 ) C166_=_C176( C166 C176 ) C166_=_C184( C166 C184 ) C166_=_C185( C166 C185 ) C166_=_C186( C166 C186 ) C166_=_C188( C166 C188 ) \nC166_=_C189( C166 C189 ) C166_=_C190( C166 C190 ) C166_=_C191( C166 C191 ) C166_=_C192( C166 C192 ) C167_=_C169( C167 C169 ) C167_=_C170( C167 C170 ) \nC167_=_C171( C167 C171 ) C167_=_C172( C167 C172 ) C167_=_C173( C167 C173 ) C167_=_C174( C167 C174 ) C167_=_C175( C167 C175 ) C167_=_C177( C167 C177 ) \nC167_=_C184( C167 C184 ) C167_=_C193( C167 C193 ) C169_=_C170( C169 C170 ) C169_=_C171( C169 C171 ) C169_=_C172( C169 C172 ) C169_=_C173( C169 C173 ) \nC169_=_C174( C169 C174 ) C169_=_C175( C169 C175 ) C170_=_C171( C170 C171 ) C170_=_C172( C170 C172 ) C170_=_C173( C170 C173 ) C170_=_C174( C170 C174 ) \nC170_=_C175( C170 C175 ) C170_=_C380( C170 C380 ) C171_=_C172( C171 C172 ) C171_=_C173( C171 C173 ) C171_=_C174( C171 C174 ) C171_=_C175( C171 C175 ) \nC172_=_C173( C172 C173 ) C172_=_C174( C172 C174 ) C172_=_C175( C172 C175 ) C173_=_C174( C173 C174 ) C173_=_C175( C173 C175 ) C174_=_C175( C174 C175 ) \nC176_=_C177( C176 C177 ) C176_=_C179( C176 C179 ) C176_=_C180( C176 C180 ) C176_=_C181( C176 C181 ) C176_=_C182( C176 C182 ) C176_=_C183( C176 C183 ) \nC176_=_C184( C176 C184 ) C176_=_C185( C176 C185 ) C176_=_C186( C176 C186 ) C176_=_C188( C176 C188 ) C176_=_C189( C176 C189 ) C176_=_C190( C176 C190 ) \nC176_=_C191( C176 C191 ) C176_=_C192( C176 C192 ) C177_=_C179( C177 C179 ) C177_=_C180( C177 C180 ) C177_=_C181( C177 C181 ) C177_=_C182( C177 C182 ) \nC177_=_C183( C177 C183 ) C177_=_C184( C177 C184 ) C177_=_C193( C177 C193 ) C179_=_C180( C179 C180 ) C179_=_C181( C179 C181 ) C179_=_C182( C179 C182 ) \nC179_=_C183( C179 C183 ) C180_=_C181( C180 C181 ) C180_=_C182( C180 C182 ) C180_=_C183( C180 C183 ) C181_=_C182( C181 C182 ) C181_=_C183( C181 C183 ) \nC182_=_C183( C182 C183 ) C184_=_C185( C184 C185 ) C184_=_C186( C184 C186 ) C184_=_C188( C184 C188 ) C184_=_C189( C184 C189 ) C184_=_C190( C184 C190 ) \nC184_=_C191( C184 C191 ) C184_=_C192( C184 C192 ) C184_=_C193( C184 C193 ) C185_=_C186( C185 C186 ) C185_=_C188( C185 C188 ) C185_=_C189( C185 C189 ) \nC185_=_C190( C185 C190 ) C185_=_C191( C185 C191 ) C185_=_C192( C185 C192 ) C185_=_C193( C185 C193 ) C185_=_C200( C185 C200 ) C185_=_C201( C185 C201 ) \nC185_=_C202( C185 C202 ) C185_=_C203( C185 C203 ) C186_=_C188( C186 C188 ) C186_=_C189( C186 C189 ) C186_=_C190( C186 C190 ) C186_=_C191( C186 C191 ) \nC186_=_C192( C186 C192 ) C186_=_C330( C186 C330 ) C188_=_C189( C188 C189 ) C188_=_C190( C188 C190 ) C188_=_C191( C188 C191 ) C188_=_C192( C188 C192 ) \nC188_=_C395( C188 C395 ) C189_=_C190( C189 C190 ) C189_=_C191( C189 C191 ) C189_=_C192( C189 C192 ) C189_=_C396( C189 C396 ) C190_=_C191( C190 C191 ) \nC190_=_C192(</w:t>
      </w:r>
    </w:p>
    <w:p>
      <w:pPr>
        <w:pStyle w:val="PreformattedText"/>
        <w:bidi w:val="0"/>
        <w:spacing w:before="0" w:after="0"/>
        <w:jc w:val="left"/>
        <w:rPr/>
      </w:pPr>
      <w:r>
        <w:rPr/>
        <w:t xml:space="preserve"> </w:t>
      </w:r>
      <w:r>
        <w:rPr/>
        <w:t>C190 C192 ) C190_=_C397( C190 C397 ) C191_=_C192( C191 C192 ) C191_=_C398( C191 C398 ) C192_=_C399( C192 C399 ) C193_=_C200( C193 C200 ) \nC193_=_C201( C193 C201 ) C193_=_C202( C193 C202 ) C193_=_C203( C193 C203 ) C200_=_C201( C200 C201 ) C200_=_C202( C200 C202 ) C200_=_C203( C200 C203 ) \nC201_=_C202( C201 C202 ) C201_=_C203( C201 C203 ) C202_=_C203( C202 C203 ) C330_=_C346( C330 C346 ) C330_=_C357( C330 C357 ) C330_=_C365( C330 C365 ) \nC330_=_C374( C330 C374 ) C330_=_C380( C330 C380 ) C330_=_C387( C330 C387 ) C330_=_C394( C330 C394 ) C330_=_C395( C330 C395 ) C330_=_C396( C330 C396 ) \nC330_=_C397( C330 C397 ) C330_=_C398( C330 C398 ) C330_=_C399( C330 C399 ) C346_=_C357( C346 C357 ) C346_=_C365( C346 C365 ) C346_=_C374( C346 C374 ) \nC346_=_C380( C346 C380 ) C346_=_C387( C346 C387 ) C346_=_C394( C346 C394 ) C346_=_C395( C346 C395 ) C346_=_C396( C346 C396 ) C346_=_C397( C346 C397 ) \nC346_=_C398( C346 C398 ) C346_=_C399( C346 C399 ) C357_=_C365( C357 C365 ) C357_=_C374( C357 C374 ) C357_=_C380( C357 C380 ) C357_=_C387( C357 C387 ) \nC357_=_C394( C357 C394 ) C357_=_C395( C357 C395 ) C357_=_C396( C357 C396 ) C357_=_C397( C357 C397 ) C357_=_C398( C357 C398 ) C357_=_C399( C357 C399 ) \nC365_=_C374( C365 C374 ) C365_=_C380( C365 C380 ) C365_=_C387( C365 C387 ) C365_=_C394( C365 C394 ) C365_=_C395( C365 C395 ) C365_=_C396( C365 C396 ) \nC365_=_C397( C365 C397 ) C365_=_C398( C365 C398 ) C365_=_C399( C365 C399 ) C374_=_C380( C374 C380 ) C374_=_C387( C374 C387 ) C374_=_C394( C374 C394 ) \nC374_=_C395( C374 C395 ) C374_=_C396( C374 C396 ) C374_=_C397( C374 C397 ) C374_=_C398( C374 C398 ) C374_=_C399( C374 C399 ) C380_=_C387( C380 C387 ) \nC380_=_C394( C380 C394 ) C380_=_C395( C380 C395 ) C380_=_C396( C380 C396 ) C380_=_C397( C380 C397 ) C380_=_C398( C380 C398 ) C380_=_C399( C380 C399 ) \nC387_=_C394( C387 C394 ) C387_=_C395( C387 C395 ) C387_=_C396( C387 C396 ) C387_=_C397( C387 C397 ) C387_=_C398( C387 C398 ) C387_=_C399( C387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94-&gt;124[label="53: C25 C138 C139 C140 C142 \nC148 C149 C150 C159 C160 C161 \nC162 C163 C164 C167 C169 C170 \nC171 C172 C173 C174 C175 C177 \nC179 C180 C181 C182 C183 C184 \nC186 C188 C189 C190 C191 C192 \nC193 C200 C201 C202 C203 C330 \nC346 C357 C365 C374 C380 C387 \nC394 C395 C396 C397 C398 C399 \n247: C25_=_C139 ,C25_=_C149 ,C25_=_C177 ,C25_=_C179 ,C25_=_C180 ,\nC25_=_C181 ,C25_=_C182 ,C25_=_C183 ,C138_=_C139 ,C138_=_C140 ,C138_=_C142 ,\nC138_=_C148 ,C138_=_C167 ,C138_=_C169 ,C138_=_C170 ,C138_=_C171 ,C138_=_C172 ,\nC138_=_C173 ,C138_=_C174 ,C138_=_C175 ,C139_=_C140 ,C139_=_C142 ,C139_=_C149 ,\nC139_=_C177 ,C139_=_C179 ,C139_=_C180 ,C139_=_C181 ,C139_=_C182 ,C139_=_C183 ,\nC140_=_C142 ,C140_=_C150 ,C140_=_C184 ,C140_=_C186 ,C140_=_C188 ,C140_=_C189 ,\nC140_=_C190 ,C140_=_C191 ,C140_=_C192 ,C142_=_C193 ,C142_=_C200 ,C142_=_C201 ,\nC142_=_C202 ,C142_=_C203 ,C148_=_C149 ,C148_=_C150 ,C148_=_C167 ,C148_=_C169 ,\nC148_=_C170 ,C148_=_C171 ,C148_=_C172 ,C148_=_C173 ,C148_=_C174 ,C148_=_C175 ,\nC149_=_C150 ,C149_=_C177 ,C149_=_C179 ,C149_=_C180 ,C149_=_C181 ,C149_=_C182 ,\nC149_=_C183 ,C150_=_C184 ,C150_=_C186 ,C150_=_C188 ,C150_=_C189 ,C150_=_C190 ,\nC150_=_C191 ,C150_=_C192 ,C159_=_C160 ,C159_=_C161 ,C159_=_C162 ,C159_=_C163 ,\nC159_=_C164 ,C160_=_C161 ,C160_=_C162 ,C160_=_C163 ,C160_=_C164 ,C161_=_C162 ,\nC161_=_C163 ,C161_=_C164 ,C162_=_C163 ,C162_=_C164 ,C163_=_C164 ,C167_=_C169 ,\nC167_=_C170 ,C167_=_C171 ,C167_=_C172 ,C167_=_C173 ,C167_=_C174 ,C167_=_C175 ,\nC167_=_C177 ,C167_=_C184 ,C167_=_C193 ,C169_=_C170 ,C169_=_C171 ,C169_=_C172 ,\nC169_=_C173 ,C169_=_C174 ,C169_=_C175 ,C170_=_C171 ,C170_=_C172 ,C170_=_C173 ,\nC170_=_C174 ,C170_=_C175 ,C170_=_C380 ,C171_=_C172 ,C171_=_C173 ,C171_=_C174 ,\nC171_=_C175 ,C172_=_C173 ,C172_=_C174 ,C172_=_C175 ,C173_=_C174 ,C173_=_C175 ,\nC174_=_C175 ,C177_=_C179 ,C177_=_C180 ,C177_=_C181 ,C177_=_C182 ,C177_=_C183 ,\nC177_=_C184 ,C177_=_C193 ,C179_=_C180 ,C179_=_C181 ,C179_=_C182 ,C179_=_C183 ,\nC180_=_C181 ,C180_=_C182 ,C180_=_C183 ,C181_=_C182 ,C181_=_C183 ,C182_=_C183 ,\nC184_=_C186 ,C184_=_C188 ,C184_=_C189 ,C184_=_C190 ,C184_=_C191 ,C184_=_C192 ,\nC184_=_C193 ,C186_=_C188 ,C186_=_C189 ,C186_=_C190 ,C186_=_C191 ,C186_=_C192 ,\nC186_=_C330 ,C188_=_C189 ,C188_=_C190 ,C188_=_C191 ,C188_=_C192 ,C188_=_C395 ,\nC189_=_C190 ,C189_=_C191 ,C189_=_C192 ,C189_=_C396 ,C190_=_C191 ,C190_=_C192 ,\nC190_=_C397 ,C191_=_C192 ,C191_=_C398 ,C192_=_C399 ,C193_=_C200 ,C193_=_C201 ,\nC193_=_C202 ,C193_=_C203 ,C200_=_C201 ,C200_=_C202 ,C200_=_C203 ,C201_=_C202 ,\nC201_=_C203 ,C202_=_C203 ,C330_=_C346 ,C330_=_C357 ,C330_=_C365 ,C330_=_C374 ,\nC330_=_C380 ,C330_=_C387 ,C330_=_C394 ,C330_=_C395 ,C330_=_C396 ,C330_=_C397 ,\nC330_=_C398 ,C330_=_C399 ,C346_=_C357 ,C346_=_C365 ,C346_=_C374 ,C346_=_C380 ,\nC346_=_C387 ,C346_=_C394 ,C346_=_C395 ,C346_=_C396 ,C346_=_C397 ,C346_=_C398 ,\nC346_=_C399 ,C357_=_C365 ,C357_=_C374 ,C357_=_C380 ,C357_=_C387 ,C357_=_C394 ,\nC357_=_C395 ,C357_=_C396 ,C357_=_C397 ,C357_=_C398 ,C357_=_C399 ,C365_=_C374 ,\nC365_=_C380 ,C365_=_C387 ,C365_=_C394 ,C365_=_C395 ,C365_=_C396 ,C365_=_C397 ,\nC365_=_C398 ,C365_=_C399 ,C374_=_C380 ,C374_=_C387 ,C374_=_C394 ,C374_=_C395 ,\nC374_=_C396 ,C374_=_C397 ,C374_=_C398 ,C374_=_C399 ,C380_=_C387 ,C380_=_C394 ,\nC380_=_C395 ,C380_=_C396 ,C380_=_C397 ,C380_=_C398 ,C380_=_C399 ,C387_=_C394 ,\nC387_=_C395 ,C387_=_C396 ,C387_=_C397 ,C387_=_C398 ,C387_=_C399 ,C394_=_C395 ,\nC394_=_C396 ,C394_=_C397 ,C394_=_C398 ,C394_=_C399 ,C395_=_C396 ,C395_=_C397 ,\nC395_=_C398 ,C395_=_C399 ,C396_=_C397 ,C396_=_C398 ,C396_=_C399 ,C397_=_C398 ,\nC397_=_C399 ,C398_=_C399 ,"];125[shape=box, label="id:125 level: 5\n67: C63 C70 C77 C78 C79 \nC80 C81 C84 C86 C137 C138 \nC139 C140 C141 C142 C144 C146 \nC147 C211 C278 C290 C341 C344 \nC346 C347 C348 C349 C350 C351 \nC352 C353 C354 C355 C356 C357 \nC358 C359 C361 C362 C365 C366 \nC367 C368 C369 C370 C371 C372 \nC374 C375 C376 C377 C378 C379 \nC387 C388 C389 C390 C391 C392 \nC393 C620 C647 C648 C649 C650 \nC651 C652 \n324: C63_=_C70( C63 C70 ) C63_=_C77( C63 C77 ) C63_=_C78( C63 C78 ) C63_=_C79( C63 C79 ) C63_=_C80( C63 C80 ) \nC63_=_C81( C63 C81 ) C63_=_C84( C63 C84 ) C63_=_C86( C63 C86 ) C70_=_C341( C70 C341 ) C70_=_C344( C70 C344 ) C70_=_C346( C70 C346 ) \nC70_=_C347( C70 C347 ) C70_=_C348( C70 C348 ) C70_=_C349( C70 C349 ) C70_=_C350( C70 C350 ) C70_=_C351( C70 C351 ) C70_=_C352( C70 C352 ) \nC77_=_C78( C77 C78 ) C77_=_C79( C77 C79 ) C77_=_C80( C77 C80 ) C77_=_C81( C77 C81 ) C77_=_C84( C77 C84 ) C77_=_C86( C77 C86 ) \nC78_=_C79( C78 C79 ) C78_=_C80( C78 C80 ) C78_=_C81( C78 C81 ) C78_=_C84( C78 C84 ) C78_=_C86( C78 C86 ) C79_=_C80( C79 C80 ) \nC79_=_C81( C79 C81 ) C79_=_C84( C79 C84 ) C79_=_C86( C79 C86 ) C80_=_C81( C80 C81 ) C80_=_C84( C80 C84 ) C80_=_C86( C80 C86 ) \nC81_=_C84( C81 C84 ) C81_=_C86( C81 C86 ) C84_=_C86( C84 C86 ) C84_=_C144( C84 C144 ) C84_=_C359( C84 C359 ) C84_=_C620( C84 C620 ) \nC86_=_C147( C86 C147 ) C86_=_C362( C86 C362 ) C86_=_C652( C86 C652 ) C137_=_C138( C137 C138 ) C137_=_C139( C137 C139 ) C137_=_C140( C137 C140 ) \nC137_=_C141( C137 C141 ) C137_=_C142( C137 C142 ) C137_=_C144( C137 C144 ) C137_=_C146( C137 C146 ) C137_=_C147( C137 C147 ) C138_=_C139( C138 C139 ) \nC138_=_C140( C138 C140 ) C138_=_C141( C138 C141 ) C138_=_C142( C138 C142 ) C138_=_C144( C138 C144 ) C138_=_C146( C138 C146 ) C138_=_C147( C138 C147 ) \nC139_=_C140( C139 C140 ) C139_=_C141( C139 C141 ) C139_=_C142( C139 C142 ) C139_=_C144( C139 C144 ) C139_=_C146( C139 C146 ) C139_=_C147( C139 C147 ) \nC140_=_C141( C140 C141 ) C140_=_C142( C140 C142 ) C140_=_C144( C140 C144 ) C140_=_C146( C140 C146 ) C140_=_C147( C140 C147 ) C141_=_C142( C141 C142 ) \nC141_=_C144( C141 C144 ) C141_=_C146( C141 C146 ) C141_=_C147( C141 C147 ) C142_=_C144( C142 C144 ) C142_=_C146( C142 C146 ) C142_=_C147( C142 C147 ) \nC144_=_C146( C144 C146 ) C144_=_C147( C144 C147 ) C144_=_C359( C144 C359 ) C144_=_C620( C144 C620 ) C146_=_C147( C146 C147 ) C146_=_C361( C146 C361 ) \nC147_=_C362( C147 C362 ) C147_=_C652( C147 C652 ) C211_=_C290( C211 C290 ) C211_=_C354( C211 C354 ) C211_=_C372( C211 C372 ) C211_=_C374( C211 C374 ) \nC211_=_C375( C211 C375 ) C211_=_C376( C211 C376 ) C211_=_C377( C211 C377 ) C211_=_C378( C211 C378 ) C278_=_C353( C278 C353 ) C278_=_C365( C278 C365 ) \nC278_=_C366( C278 C366 ) C278_=_C367( C278 C367 ) C278_=_C368( C278 C368 ) C278_=_C369( C278 C369 ) C278_=_C370( C278 C370 ) C278_=_C371( C278 C371 ) \nC290_=_C354( C290 C354 ) C290_=_C372( C290 C372 ) C290_=_C374( C290 C374 ) C290_=_C375( C290 C375 ) C290_=_C376( C290 C376 ) C290_=_C377( C290 C377 ) \nC290_=_C378( C290 C378 ) C341_=_C344( C341 C344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1( C341 C361 ) C341_=_C362( C341 C362 ) \nC344_=_C346( C344 C346 ) C344_=_C347( C344 C347 ) C344_=_C348( C344 C348 ) C344_=_C349( C344 C349 ) C344_=_C350( C344 C350 ) C344_=_C351( C344 C351 ) \nC344_=_C352( C344 C352 ) C344_=_C355( C344 C355 ) C344_=_C372( C344 C372 ) C344_=_C379( C344 C379 ) C346_=_C347( C346 C347 ) C346_=_C348( C346 C348 ) \nC346_=_C349( C346 C349 ) C346_=_C350( C346 C350 ) C346_=_C351( C346 C351 ) C346_=_C352( C346 C352 ) C346_=_C357( C346 C357 ) C346_=_C365( C346 C365 ) \nC346_=_C374( C346 C374 ) C346_=_C387( C346 C387 ) C347_=_C348( C347 C348 ) C347_=_C349(</w:t>
      </w:r>
    </w:p>
    <w:p>
      <w:pPr>
        <w:pStyle w:val="PreformattedText"/>
        <w:bidi w:val="0"/>
        <w:spacing w:before="0" w:after="0"/>
        <w:jc w:val="left"/>
        <w:rPr/>
      </w:pPr>
      <w:r>
        <w:rPr/>
        <w:t xml:space="preserve"> </w:t>
      </w:r>
      <w:r>
        <w:rPr/>
        <w:t>C347 C349 ) C347_=_C350( C347 C350 ) C347_=_C351( C347 C351 ) \nC347_=_C352( C347 C352 ) C347_=_C358( C347 C358 ) C347_=_C366( C347 C366 ) C347_=_C375( C347 C375 ) C347_=_C388( C347 C388 ) C348_=_C349( C348 C349 ) \nC348_=_C350( C348 C350 ) C348_=_C351( C348 C351 ) C348_=_C352( C348 C352 ) C349_=_C350( C349 C350 ) C349_=_C351( C349 C351 ) C349_=_C352( C349 C352 ) \nC350_=_C351( C350 C351 ) C350_=_C352( C350 C352 ) C351_=_C352( C351 C352 ) C353_=_C354( C353 C354 ) C353_=_C355( C353 C355 ) C353_=_C356( C353 C356 ) \nC353_=_C357( C353 C357 ) C353_=_C358( C353 C358 ) C353_=_C359( C353 C359 ) C353_=_C361( C353 C361 ) C353_=_C362( C353 C362 ) C353_=_C365( C353 C365 ) \nC353_=_C366( C353 C366 ) C353_=_C367( C353 C367 ) C353_=_C368( C353 C368 ) C353_=_C369( C353 C369 ) C353_=_C370( C353 C370 ) C353_=_C371( C353 C371 ) \nC354_=_C355( C354 C355 ) C354_=_C356( C354 C356 ) C354_=_C357( C354 C357 ) C354_=_C358( C354 C358 ) C354_=_C359( C354 C359 ) C354_=_C361( C354 C361 ) \nC354_=_C362( C354 C362 ) C354_=_C372( C354 C372 ) C354_=_C374( C354 C374 ) C354_=_C375( C354 C375 ) C354_=_C376( C354 C376 ) C354_=_C377( C354 C377 ) \nC354_=_C378( C354 C378 ) C355_=_C356( C355 C356 ) C355_=_C357( C355 C357 ) C355_=_C358( C355 C358 ) C355_=_C359( C355 C359 ) C355_=_C361( C355 C361 ) \nC355_=_C362( C355 C362 ) C355_=_C372( C355 C372 ) C355_=_C379( C355 C379 ) C356_=_C357( C356 C357 ) C356_=_C358( C356 C358 ) C356_=_C359( C356 C359 ) \nC356_=_C361( C356 C361 ) C356_=_C362( C356 C362 ) C356_=_C379( C356 C379 ) C356_=_C387( C356 C387 ) C356_=_C388( C356 C388 ) C356_=_C389( C356 C389 ) \nC356_=_C390( C356 C390 ) C356_=_C391( C356 C391 ) C356_=_C392( C356 C392 ) C356_=_C393( C356 C393 ) C357_=_C358( C357 C358 ) C357_=_C359( C357 C359 ) \nC357_=_C361( C357 C361 ) C357_=_C362( C357 C362 ) C357_=_C365( C357 C365 ) C357_=_C374( C357 C374 ) C357_=_C387( C357 C387 ) C358_=_C359( C358 C359 ) \nC358_=_C361( C358 C361 ) C358_=_C362( C358 C362 ) C358_=_C366( C358 C366 ) C358_=_C375( C358 C375 ) C358_=_C388( C358 C388 ) C359_=_C361( C359 C361 ) \nC359_=_C362( C359 C362 ) C359_=_C620( C359 C620 ) C361_=_C362( C361 C362 ) C362_=_C652( C362 C652 ) C365_=_C366( C365 C366 ) C365_=_C367( C365 C367 ) \nC365_=_C368( C365 C368 ) C365_=_C369( C365 C369 ) C365_=_C370( C365 C370 ) C365_=_C371( C365 C371 ) C365_=_C374( C365 C374 ) C365_=_C387( C365 C387 ) \nC366_=_C367( C366 C367 ) C366_=_C368( C366 C368 ) C366_=_C369( C366 C369 ) C366_=_C370( C366 C370 ) C366_=_C371( C366 C371 ) C366_=_C375( C366 C375 ) \nC366_=_C388( C366 C388 ) C367_=_C368( C367 C368 ) C367_=_C369( C367 C369 ) C367_=_C370( C367 C370 ) C367_=_C371( C367 C371 ) C368_=_C369( C368 C369 ) \nC368_=_C370( C368 C370 ) C368_=_C371( C368 C371 ) C369_=_C370( C369 C370 ) C369_=_C371( C369 C371 ) C370_=_C371( C370 C371 ) C372_=_C374( C372 C374 ) \nC372_=_C375( C372 C375 ) C372_=_C376( C372 C376 ) C372_=_C377( C372 C377 ) C372_=_C378( C372 C378 ) C372_=_C379( C372 C379 ) C374_=_C375( C374 C375 ) \nC374_=_C376( C374 C376 ) C374_=_C377( C374 C377 ) C374_=_C378( C374 C378 ) C374_=_C387( C374 C387 ) C375_=_C376( C375 C376 ) C375_=_C377( C375 C377 ) \nC375_=_C378( C375 C378 ) C375_=_C388( C375 C388 ) C376_=_C377( C376 C377 ) C376_=_C378( C376 C378 ) C377_=_C378( C377 C378 ) C378_=_C647( C378 C647 ) \nC379_=_C387( C379 C387 ) C379_=_C388( C379 C388 ) C379_=_C389( C379 C389 ) C379_=_C390( C379 C390 ) C379_=_C391( C379 C391 ) C379_=_C392( C379 C392 ) \nC379_=_C393( C379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C620_=_C647( C620 C647 ) C620_=_C648( C620 C648 ) \nC620_=_C649( C620 C649 ) C620_=_C650( C620 C650 ) C620_=_C651( C620 C651 ) C620_=_C652( C620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1_=_C652( C651 C652 ) "];94-&gt;125[label="63: C63 C70 C77 C78 C79 \nC80 C81 C84 C86 C137 C138 \nC139 C140 C141 C142 C144 C146 \nC147 C211 C278 C290 C344 C346 \nC347 C348 C349 C350 C351 C352 \nC355 C357 C358 C359 C361 C362 \nC365 C366 C367 C368 C369 C370 \nC371 C372 C374 C375 C376 C377 \nC378 C379 C387 C388 C389 C390 \nC391 C392 C393 C620 C647 C648 \nC649 C650 C651 C652 \n261: C63_=_C70 ,C63_=_C77 ,C63_=_C78 ,C63_=_C79 ,C63_=_C80 ,\nC63_=_C81 ,C63_=_C84 ,C63_=_C86 ,C70_=_C344 ,C70_=_C346 ,C70_=_C347 ,\nC70_=_C348 ,C70_=_C349 ,C70_=_C350 ,C70_=_C351 ,C70_=_C352 ,C77_=_C78 ,\nC77_=_C79 ,C77_=_C80 ,C77_=_C81 ,C77_=_C84 ,C77_=_C86 ,C78_=_C79 ,\nC78_=_C80 ,C78_=_C81 ,C78_=_C84 ,C78_=_C86 ,C79_=_C80 ,C79_=_C81 ,\nC79_=_C84 ,C79_=_C86 ,C80_=_C81 ,C80_=_C84 ,C80_=_C86 ,C81_=_C84 ,\nC81_=_C86 ,C84_=_C86 ,C84_=_C144 ,C84_=_C359 ,C84_=_C620 ,C86_=_C147 ,\nC86_=_C362 ,C86_=_C652 ,C137_=_C138 ,C137_=_C139 ,C137_=_C140 ,C137_=_C141 ,\nC137_=_C142 ,C137_=_C144 ,C137_=_C146 ,C137_=_C147 ,C138_=_C139 ,C138_=_C140 ,\nC138_=_C141 ,C138_=_C142 ,C138_=_C144 ,C138_=_C146 ,C138_=_C147 ,C139_=_C140 ,\nC139_=_C141 ,C139_=_C142 ,C139_=_C144 ,C139_=_C146 ,C139_=_C147 ,C140_=_C141 ,\nC140_=_C142 ,C140_=_C144 ,C140_=_C146 ,C140_=_C147 ,C141_=_C142 ,C141_=_C144 ,\nC141_=_C146 ,C141_=_C147 ,C142_=_C144 ,C142_=_C146 ,C142_=_C147 ,C144_=_C146 ,\nC144_=_C147 ,C144_=_C359 ,C144_=_C620 ,C146_=_C147 ,C146_=_C361 ,C147_=_C362 ,\nC147_=_C652 ,C211_=_C290 ,C211_=_C372 ,C211_=_C374 ,C211_=_C375 ,C211_=_C376 ,\nC211_=_C377 ,C211_=_C378 ,C278_=_C365 ,C278_=_C366 ,C278_=_C367 ,C278_=_C368 ,\nC278_=_C369 ,C278_=_C370 ,C278_=_C371 ,C290_=_C372 ,C290_=_C374 ,C290_=_C375 ,\nC290_=_C376 ,C290_=_C377 ,C290_=_C378 ,C344_=_C346 ,C344_=_C347 ,C344_=_C348 ,\nC344_=_C349 ,C344_=_C350 ,C344_=_C351 ,C344_=_C352 ,C344_=_C355 ,C344_=_C372 ,\nC344_=_C379 ,C346_=_C347 ,C346_=_C348 ,C346_=_C349 ,C346_=_C350 ,C346_=_C351 ,\nC346_=_C352 ,C346_=_C357 ,C346_=_C365 ,C346_=_C374 ,C346_=_C387 ,C347_=_C348 ,\nC347_=_C349 ,C347_=_C350 ,C347_=_C351 ,C347_=_C352 ,C347_=_C358 ,C347_=_C366 ,\nC347_=_C375 ,C347_=_C388 ,C348_=_C349 ,C348_=_C350 ,C348_=_C351 ,C348_=_C352 ,\nC349_=_C350 ,C349_=_C351 ,C349_=_C352 ,C350_=_C351 ,C350_=_C352 ,C351_=_C352 ,\nC355_=_C357 ,C355_=_C358 ,C355_=_C359 ,C355_=_C361 ,C355_=_C362 ,C355_=_C372 ,\nC355_=_C379 ,C357_=_C358 ,C357_=_C359 ,C357_=_C361 ,C357_=_C362 ,C357_=_C365 ,\nC357_=_C374 ,C357_=_C387 ,C358_=_C359 ,C358_=_C361 ,C358_=_C362 ,C358_=_C366 ,\nC358_=_C375 ,C358_=_C388 ,C359_=_C361 ,C359_=_C362 ,C359_=_C620 ,C361_=_C362 ,\nC362_=_C652 ,C365_=_C366 ,C365_=_C367 ,C365_=_C368 ,C365_=_C369 ,C365_=_C370 ,\nC365_=_C371 ,C365_=_C374 ,C365_=_C387 ,C366_=_C367 ,C366_=_C368 ,C366_=_C369 ,\nC366_=_C370 ,C366_=_C371 ,C366_=_C375 ,C366_=_C388 ,C367_=_C368 ,C367_=_C369 ,\nC367_=_C370 ,C367_=_C371 ,C368_=_C369 ,C368_=_C370 ,C368_=_C371 ,C369_=_C370 ,\nC369_=_C371 ,C370_=_C371 ,C372_=_C374 ,C372_=_C375 ,C372_=_C376 ,C372_=_C377 ,\nC372_=_C378 ,C372_=_C379 ,C374_=_C375 ,C374_=_C376 ,C374_=_C377 ,C374_=_C378 ,\nC374_=_C387 ,C375_=_C376 ,C375_=_C377 ,C375_=_C378 ,C375_=_C388 ,C376_=_C377 ,\nC376_=_C378 ,C377_=_C378 ,C378_=_C647 ,C379_=_C387 ,C379_=_C388 ,C379_=_C389 ,\nC379_=_C390 ,C379_=_C391 ,C379_=_C392 ,C379_=_C393 ,C387_=_C388 ,C387_=_C389 ,\nC387_=_C390 ,C387_=_C391 ,C387_=_C392 ,C387_=_C393 ,C388_=_C389 ,C388_=_C390 ,\nC388_=_C391 ,C388_=_C392 ,C388_=_C393 ,C389_=_C390 ,C389_=_C391 ,C389_=_C392 ,\nC389_=_C393 ,C390_=_C391 ,C390_=_C392 ,C390_=_C393 ,C391_=_C392 ,C391_=_C393 ,\nC392_=_C393 ,C620_=_C647 ,C620_=_C648 ,C620_=_C649 ,C620_=_C650 ,C620_=_C651 ,\nC620_=_C652 ,C647_=_C648 ,C647_=_C649 ,C647_=_C650 ,C647_=_C651 ,C647_=_C652 ,\nC648_=_C649 ,C648_=_C650 ,C648_=_C651 ,C648_=_C652 ,C649_=_C650 ,C649_=_C651 ,\nC649_=_C652 ,C650_=_C651 ,C650_=_C652 ,C651_=_C652 ,"];126[shape=box, label="id:126 level: 5\n18: C73 C74 C350 C408 C611 \nC612 C686 C687 C688 C689 C690 \nC760 C761 C762 C763 C764 C765 \nC766 \n90: C73_=_C74( C73 C74 ) C73_=_C611( C73 C611 ) C73_=_C686( C73 C686 ) C73_=_C687( C73 C687 ) C73_=_C688( C73 C688 ) \nC73_=_C689( C73 C689 ) C73_=_C690( C73 C690 ) C74_=_C350( C74 C350 ) C74_=_C408( C74 C408 ) C74_=_C612( C74 C612 ) C74_=_C689( C74 C689 ) \nC74_=_C760( C74 C760 ) C74_=_C761( C74 C761 ) C74_=_C762( C74 C762 ) C74_=_C763( C74 C763 ) C74_=_C764( C74 C764 ) C74_=_C765( C74 C765 ) \nC74_=_C766( C74 C766 ) C350_=_C408( C350 C408 ) C350_=_C612( C350 C612 ) C350_=_C689( C350 C689 ) C350_=_C760( C350 C760 ) C350_=_C761( C350 C761 ) \nC350_=_C762( C350 C762 ) C350_=_C763( C350 C763 ) C350_=_C764( C350 C764 ) C350_=_C765( C350 C765 ) C350_=_C766( C350 C766 ) C408_=_C612( C408 C612 ) \nC408_=_C689( C408 C689 ) C408_=_C760( C408 C760 ) C408_=_C761( C408 C761 ) C408_=_C762( C408 C762 ) C408_=_C763( C408 C763 ) C408_=_C764( C408 C764 ) \nC408_=_C765( C408 C765 ) C408_=_C766( C408 C766 ) C611_=_C612( C611 C612 ) C611_=_C686( C611 C686 ) C611_=_C687( C611 C687 ) C611_=_C688( C611 C688 ) \nC611_=_C689( C611 C689 ) C611_=_C690( C611 C690 ) C612_=_C689( C612 C689 ) C612_=_C760( C612 C760 ) C612_=_C761( C612 C761 ) C612_=_C762( C612 C762 ) \nC612_=_C763( C612 C763 ) C612_=_C764( C612 C764 ) C612_=_C765( C612 C765 ) C612_=_C766( C612 C766 ) C686_=_C687( C686 C687 ) C686_=_C688( C686 C688 ) \nC686_=_C689( C686 C689 ) C686_=_C690( C686 C690 ) C687_=_C688( C687 C688 ) C687_=_C689( C687 C689 ) C687_=_C690( C687 C690 ) C688_=_C689( C688 C689 ) \nC688_=_C690( C688 C690 ) C689_=_C690(</w:t>
      </w:r>
    </w:p>
    <w:p>
      <w:pPr>
        <w:pStyle w:val="PreformattedText"/>
        <w:bidi w:val="0"/>
        <w:spacing w:before="0" w:after="0"/>
        <w:jc w:val="left"/>
        <w:rPr/>
      </w:pPr>
      <w:r>
        <w:rPr/>
        <w:t xml:space="preserve"> </w:t>
      </w:r>
      <w:r>
        <w:rPr/>
        <w:t>C689 C690 ) C689_=_C760( C689 C760 ) C689_=_C761( C689 C761 ) C689_=_C762( C689 C762 ) C689_=_C763( C689 C763 ) \nC689_=_C764( C689 C764 ) C689_=_C765( C689 C765 ) C689_=_C766( C689 C766 ) C690_=_C765( C690 C765 ) C760_=_C761( C760 C761 ) C760_=_C762( C760 C762 ) \nC760_=_C763( C760 C763 ) C760_=_C764( C760 C764 ) C760_=_C765( C760 C765 ) C760_=_C766( C760 C766 ) C761_=_C762( C761 C762 ) C761_=_C763( C761 C763 ) \nC761_=_C764( C761 C764 ) C761_=_C765( C761 C765 ) C761_=_C766( C761 C766 ) C762_=_C763( C762 C763 ) C762_=_C764( C762 C764 ) C762_=_C765( C762 C765 ) \nC762_=_C766( C762 C766 ) C763_=_C764( C763 C764 ) C763_=_C765( C763 C765 ) C763_=_C766( C763 C766 ) C764_=_C765( C764 C765 ) C764_=_C766( C764 C766 ) \nC765_=_C766( C765 C766 ) "];95-&gt;126[label="17: C73 C74 C350 C408 C611 \nC612 C686 C687 C688 C690 C760 \nC761 C762 C763 C764 C765 C766 \n73: C73_=_C74 ,C73_=_C611 ,C73_=_C686 ,C73_=_C687 ,C73_=_C688 ,\nC73_=_C690 ,C74_=_C350 ,C74_=_C408 ,C74_=_C612 ,C74_=_C760 ,C74_=_C761 ,\nC74_=_C762 ,C74_=_C763 ,C74_=_C764 ,C74_=_C765 ,C74_=_C766 ,C350_=_C408 ,\nC350_=_C612 ,C350_=_C760 ,C350_=_C761 ,C350_=_C762 ,C350_=_C763 ,C350_=_C764 ,\nC350_=_C765 ,C350_=_C766 ,C408_=_C612 ,C408_=_C760 ,C408_=_C761 ,C408_=_C762 ,\nC408_=_C763 ,C408_=_C764 ,C408_=_C765 ,C408_=_C766 ,C611_=_C612 ,C611_=_C686 ,\nC611_=_C687 ,C611_=_C688 ,C611_=_C690 ,C612_=_C760 ,C612_=_C761 ,C612_=_C762 ,\nC612_=_C763 ,C612_=_C764 ,C612_=_C765 ,C612_=_C766 ,C686_=_C687 ,C686_=_C688 ,\nC686_=_C690 ,C687_=_C688 ,C687_=_C690 ,C688_=_C690 ,C690_=_C765 ,C760_=_C761 ,\nC760_=_C762 ,C760_=_C763 ,C760_=_C764 ,C760_=_C765 ,C760_=_C766 ,C761_=_C762 ,\nC761_=_C763 ,C761_=_C764 ,C761_=_C765 ,C761_=_C766 ,C762_=_C763 ,C762_=_C764 ,\nC762_=_C765 ,C762_=_C766 ,C763_=_C764 ,C763_=_C765 ,C763_=_C766 ,C764_=_C765 ,\nC764_=_C766 ,C765_=_C766 ,"];127[shape=box, label="id:127 level: 5\n19: C52 C71 C262 C336 C348 \nC403 C404 C405 C406 C407 C408 \nC409 C414 C428 C441 C446 C447 \nC448 C449 \n94: C52_=_C262( C52 C262 ) C52_=_C336( C52 C336 ) C52_=_C405( C52 C405 ) C52_=_C414( C52 C414 ) C52_=_C428( C52 C428 ) \nC52_=_C441( C52 C441 ) C52_=_C446( C52 C446 ) C52_=_C447( C52 C447 ) C52_=_C448( C52 C448 ) C52_=_C449( C52 C449 ) C71_=_C348( C71 C348 ) \nC71_=_C403( C71 C403 ) C71_=_C404( C71 C404 ) C71_=_C405( C71 C405 ) C71_=_C406( C71 C406 ) C71_=_C407( C71 C407 ) C71_=_C408( C71 C408 ) \nC71_=_C409( C71 C409 ) C262_=_C336( C262 C336 ) C262_=_C405( C262 C405 ) C262_=_C414( C262 C414 ) C262_=_C428( C262 C428 ) C262_=_C441( C262 C441 ) \nC262_=_C446( C262 C446 ) C262_=_C447( C262 C447 ) C262_=_C448( C262 C448 ) C262_=_C449( C262 C449 ) C336_=_C405( C336 C405 ) C336_=_C414( C336 C414 ) \nC336_=_C428( C336 C428 ) C336_=_C441( C336 C441 ) C336_=_C446( C336 C446 ) C336_=_C447( C336 C447 ) C336_=_C448( C336 C448 ) C336_=_C449( C336 C449 ) \nC348_=_C403( C348 C403 ) C348_=_C404( C348 C404 ) C348_=_C405( C348 C405 ) C348_=_C406( C348 C406 ) C348_=_C407( C348 C407 ) C348_=_C408( C348 C408 ) \nC348_=_C409( C348 C409 ) C403_=_C404( C403 C404 ) C403_=_C405( C403 C405 ) C403_=_C406( C403 C406 ) C403_=_C407( C403 C407 ) C403_=_C408( C403 C408 ) \nC403_=_C409( C403 C409 ) C403_=_C414( C403 C414 ) C404_=_C405( C404 C405 ) C404_=_C406( C404 C406 ) C404_=_C407( C404 C407 ) C404_=_C408( C404 C408 ) \nC404_=_C409( C404 C409 ) C404_=_C428( C404 C428 ) C405_=_C406( C405 C406 ) C405_=_C407( C405 C407 ) C405_=_C408( C405 C408 ) C405_=_C409( C405 C409 ) \nC405_=_C414( C405 C414 ) C405_=_C428( C405 C428 ) C405_=_C441( C405 C441 ) C405_=_C446( C405 C446 ) C405_=_C447( C405 C447 ) C405_=_C448( C405 C448 ) \nC405_=_C449( C405 C449 ) C406_=_C407( C406 C407 ) C406_=_C408( C406 C408 ) C406_=_C409( C406 C409 ) C406_=_C446( C406 C446 ) C407_=_C408( C407 C408 ) \nC407_=_C409( C407 C409 ) C408_=_C409( C408 C409 ) C414_=_C428( C414 C428 ) C414_=_C441( C414 C441 ) C414_=_C446( C414 C446 ) C414_=_C447( C414 C447 ) \nC414_=_C448( C414 C448 ) C414_=_C449( C414 C449 ) C428_=_C441( C428 C441 ) C428_=_C446( C428 C446 ) C428_=_C447( C428 C447 ) C428_=_C448( C428 C448 ) \nC428_=_C449( C428 C449 ) C441_=_C446( C441 C446 ) C441_=_C447( C441 C447 ) C441_=_C448( C441 C448 ) C441_=_C449( C441 C449 ) C446_=_C447( C446 C447 ) \nC446_=_C448( C446 C448 ) C446_=_C449( C446 C449 ) C447_=_C448( C447 C448 ) C447_=_C449( C447 C449 ) C448_=_C449( C448 C449 ) "];95-&gt;127[label="18: C52 C71 C262 C336 C348 \nC403 C404 C406 C407 C408 C409 \nC414 C428 C441 C446 C447 C448 \nC449 \n76: C52_=_C262 ,C52_=_C336 ,C52_=_C414 ,C52_=_C428 ,C52_=_C441 ,\nC52_=_C446 ,C52_=_C447 ,C52_=_C448 ,C52_=_C449 ,C71_=_C348 ,C71_=_C403 ,\nC71_=_C404 ,C71_=_C406 ,C71_=_C407 ,C71_=_C408 ,C71_=_C409 ,C262_=_C336 ,\nC262_=_C414 ,C262_=_C428 ,C262_=_C441 ,C262_=_C446 ,C262_=_C447 ,C262_=_C448 ,\nC262_=_C449 ,C336_=_C414 ,C336_=_C428 ,C336_=_C441 ,C336_=_C446 ,C336_=_C447 ,\nC336_=_C448 ,C336_=_C449 ,C348_=_C403 ,C348_=_C404 ,C348_=_C406 ,C348_=_C407 ,\nC348_=_C408 ,C348_=_C409 ,C403_=_C404 ,C403_=_C406 ,C403_=_C407 ,C403_=_C408 ,\nC403_=_C409 ,C403_=_C414 ,C404_=_C406 ,C404_=_C407 ,C404_=_C408 ,C404_=_C409 ,\nC404_=_C428 ,C406_=_C407 ,C406_=_C408 ,C406_=_C409 ,C406_=_C446 ,C407_=_C408 ,\nC407_=_C409 ,C408_=_C409 ,C414_=_C428 ,C414_=_C441 ,C414_=_C446 ,C414_=_C447 ,\nC414_=_C448 ,C414_=_C449 ,C428_=_C441 ,C428_=_C446 ,C428_=_C447 ,C428_=_C448 ,\nC428_=_C449 ,C441_=_C446 ,C441_=_C447 ,C441_=_C448 ,C441_=_C449 ,C446_=_C447 ,\nC446_=_C448 ,C446_=_C449 ,C447_=_C448 ,C447_=_C449 ,C448_=_C449 ,"];128[shape=box, label="id:128 level: 5\n26: C17 C57 C267 C279 C367 \nC403 C406 C410 C411 C412 C413 \nC414 C415 C416 C417 C418 C422 \nC429 C435 C442 C446 C450 C451 \nC452 C453 C454 \n175: C17_=_C279( C17 C279 ) C17_=_C367( C17 C367 ) C17_=_C403( C17 C403 ) C17_=_C410( C17 C410 ) C17_=_C411( C17 C411 ) \nC17_=_C412( C17 C412 ) C17_=_C413( C17 C413 ) C17_=_C414( C17 C414 ) C17_=_C415( C17 C415 ) C17_=_C416( C17 C416 ) C17_=_C417( C17 C417 ) \nC17_=_C418( C17 C418 ) C57_=_C267( C57 C267 ) C57_=_C406( C57 C406 ) C57_=_C415( C57 C415 ) C57_=_C422( C57 C422 ) C57_=_C429( C57 C429 ) \nC57_=_C435( C57 C435 ) C57_=_C442( C57 C442 ) C57_=_C446( C57 C446 ) C57_=_C450( C57 C450 ) C57_=_C451( C57 C451 ) C57_=_C452( C57 C452 ) \nC57_=_C453( C57 C453 ) C57_=_C454( C57 C454 ) C267_=_C406( C267 C406 ) C267_=_C415( C267 C415 ) C267_=_C422( C267 C422 ) C267_=_C429( C267 C429 ) \nC267_=_C435( C267 C435 ) C267_=_C442( C267 C442 ) C267_=_C446( C267 C446 ) C267_=_C450( C267 C450 ) C267_=_C451( C267 C451 ) C267_=_C452( C267 C452 ) \nC267_=_C453( C267 C453 ) C267_=_C454( C267 C454 ) C279_=_C367( C279 C367 ) C279_=_C403( C279 C403 ) C279_=_C410( C279 C410 ) C279_=_C411( C279 C411 ) \nC279_=_C412( C279 C412 ) C279_=_C413( C279 C413 ) C279_=_C414( C279 C414 ) C279_=_C415( C279 C415 ) C279_=_C416( C279 C416 ) C279_=_C417( C279 C417 ) \nC279_=_C418( C279 C418 ) C367_=_C403( C367 C403 ) C367_=_C410( C367 C410 ) C367_=_C411( C367 C411 ) C367_=_C412( C367 C412 ) C367_=_C413( C367 C413 ) \nC367_=_C414( C367 C414 ) C367_=_C415( C367 C415 ) C367_=_C416( C367 C416 ) C367_=_C417( C367 C417 ) C367_=_C418( C367 C418 ) C403_=_C406( C403 C406 ) \nC403_=_C410( C403 C410 ) C403_=_C411( C403 C411 ) C403_=_C412( C403 C412 ) C403_=_C413( C403 C413 ) C403_=_C414( C403 C414 ) C403_=_C415( C403 C415 ) \nC403_=_C416( C403 C416 ) C403_=_C417( C403 C417 ) C403_=_C418( C403 C418 ) C406_=_C415( C406 C415 ) C406_=_C422( C406 C422 ) C406_=_C429( C406 C429 ) \nC406_=_C435( C406 C435 ) C406_=_C442( C406 C442 ) C406_=_C446( C406 C446 ) C406_=_C450( C406 C450 ) C406_=_C451( C406 C451 ) C406_=_C452( C406 C452 ) \nC406_=_C453( C406 C453 ) C406_=_C454( C406 C454 ) C410_=_C411( C410 C411 ) C410_=_C412( C410 C412 ) C410_=_C413( C410 C413 ) C410_=_C414( C410 C414 ) \nC410_=_C415( C410 C415 ) C410_=_C416( C410 C416 ) C410_=_C417( C410 C417 ) C410_=_C418( C410 C418 ) C410_=_C422( C410 C422 ) C411_=_C412( C411 C412 ) \nC411_=_C413( C411 C413 ) C411_=_C414( C411 C414 ) C411_=_C415( C411 C415 ) C411_=_C416( C411 C416 ) C411_=_C417( C411 C417 ) C411_=_C418( C411 C418 ) \nC411_=_C429( C411 C429 ) C412_=_C413( C412 C413 ) C412_=_C414( C412 C414 ) C412_=_C415( C412 C415 ) C412_=_C416( C412 C416 ) C412_=_C417( C412 C417 ) \nC412_=_C418( C412 C418 ) C412_=_C435( C412 C435 ) C413_=_C414( C413 C414 ) C413_=_C415( C413 C415 ) C413_=_C416( C413 C416 ) C413_=_C417( C413 C417 ) \nC413_=_C418( C413 C418 ) C413_=_C442( C413 C442 ) C414_=_C415( C414 C415 ) C414_=_C416( C414 C416 ) C414_=_C417( C414 C417 ) C414_=_C418( C414 C418 ) \nC414_=_C446( C414 C446 ) C415_=_C416( C415 C416 ) C415_=_C417( C415 C417 ) C415_=_C418( C415 C418 ) C415_=_C422( C415 C422 ) C415_=_C429( C415 C429 ) \nC415_=_C435( C415 C435 ) C415_=_C442( C415 C442 ) C415_=_C446( C415 C446 ) C415_=_C450( C415 C450 ) C415_=_C451( C415 C451 ) C415_=_C452( C415 C452 ) \nC415_=_C453( C415 C453 ) C415_=_C454( C415 C454 ) C416_=_C417( C416 C417 ) C416_=_C418( C416 C418 ) C417_=_C418( C417 C418 ) C422_=_C429( C422 C429 ) \nC422_=_C435( C422 C435 ) C422_=_C442( C422 C442 ) C422_=_C446( C422 C446 ) C422_=_C450( C422 C450 ) C422_=_C451( C422 C451 ) C422_=_C452( C422 C452 ) \nC422_=_C453( C422 C453 ) C422_=_C454( C422 C454 ) C429_=_C435( C429 C435 ) C429_=_C442( C429 C442 ) C429_=_C446( C429 C446 ) C429_=_C450( C429 C450 ) \nC429_=_C451( C429 C451 ) C429_=_C452( C429 C452 ) C429_=_C453( C429 C453 ) C429_=_C454( C429 C454 ) C435_=_C442( C435 C442 ) C435_=_C446( C435 C446 ) \nC435_=_C450( C435 C450 ) C435_=_C451( C435 C451 ) C435_=_C452( C435 C452 ) C435_=_C453( C435 C453 ) C435_=_C454( C435 C454 ) C442_=_C446( C442 C446 ) \nC442_=_C450( C442 C450 ) C442_=_C451( C442 C451 ) C442_=_C452( C442 C452 ) C442_=_C453( C442 C453 ) C442_=_C454( C442 C454 ) C446_=_C450( C446 C450 ) \nC446_=_C451( C446 C451 ) C446_=_C452( C446 C452 ) C446_=_C453( C446 C453 ) C446_=_C454( C446 C454 ) C450_=_C451( C450 C451 ) C450_=_C452( C450 C452 ) \nC450_=_C453( C450 C453 ) C450_=_C454( C450 C454 ) C451_=_C452( C451 C452 ) C451_=_C453( C451 C453 )</w:t>
      </w:r>
    </w:p>
    <w:p>
      <w:pPr>
        <w:pStyle w:val="PreformattedText"/>
        <w:bidi w:val="0"/>
        <w:spacing w:before="0" w:after="0"/>
        <w:jc w:val="left"/>
        <w:rPr/>
      </w:pPr>
      <w:r>
        <w:rPr/>
        <w:t xml:space="preserve"> </w:t>
      </w:r>
      <w:r>
        <w:rPr/>
        <w:t>C451_=_C454( C451 C454 ) C452_=_C453( C452 C453 ) \nC452_=_C454( C452 C454 ) C453_=_C454( C453 C454 ) "];96-&gt;128[label="25: C17 C57 C267 C279 C367 \nC403 C406 C410 C411 C412 C413 \nC414 C416 C417 C418 C422 C429 \nC435 C442 C446 C450 C451 C452 \nC453 C454 \n150: C17_=_C279 ,C17_=_C367 ,C17_=_C403 ,C17_=_C410 ,C17_=_C411 ,\nC17_=_C412 ,C17_=_C413 ,C17_=_C414 ,C17_=_C416 ,C17_=_C417 ,C17_=_C418 ,\nC57_=_C267 ,C57_=_C406 ,C57_=_C422 ,C57_=_C429 ,C57_=_C435 ,C57_=_C442 ,\nC57_=_C446 ,C57_=_C450 ,C57_=_C451 ,C57_=_C452 ,C57_=_C453 ,C57_=_C454 ,\nC267_=_C406 ,C267_=_C422 ,C267_=_C429 ,C267_=_C435 ,C267_=_C442 ,C267_=_C446 ,\nC267_=_C450 ,C267_=_C451 ,C267_=_C452 ,C267_=_C453 ,C267_=_C454 ,C279_=_C367 ,\nC279_=_C403 ,C279_=_C410 ,C279_=_C411 ,C279_=_C412 ,C279_=_C413 ,C279_=_C414 ,\nC279_=_C416 ,C279_=_C417 ,C279_=_C418 ,C367_=_C403 ,C367_=_C410 ,C367_=_C411 ,\nC367_=_C412 ,C367_=_C413 ,C367_=_C414 ,C367_=_C416 ,C367_=_C417 ,C367_=_C418 ,\nC403_=_C406 ,C403_=_C410 ,C403_=_C411 ,C403_=_C412 ,C403_=_C413 ,C403_=_C414 ,\nC403_=_C416 ,C403_=_C417 ,C403_=_C418 ,C406_=_C422 ,C406_=_C429 ,C406_=_C435 ,\nC406_=_C442 ,C406_=_C446 ,C406_=_C450 ,C406_=_C451 ,C406_=_C452 ,C406_=_C453 ,\nC406_=_C454 ,C410_=_C411 ,C410_=_C412 ,C410_=_C413 ,C410_=_C414 ,C410_=_C416 ,\nC410_=_C417 ,C410_=_C418 ,C410_=_C422 ,C411_=_C412 ,C411_=_C413 ,C411_=_C414 ,\nC411_=_C416 ,C411_=_C417 ,C411_=_C418 ,C411_=_C429 ,C412_=_C413 ,C412_=_C414 ,\nC412_=_C416 ,C412_=_C417 ,C412_=_C418 ,C412_=_C435 ,C413_=_C414 ,C413_=_C416 ,\nC413_=_C417 ,C413_=_C418 ,C413_=_C442 ,C414_=_C416 ,C414_=_C417 ,C414_=_C418 ,\nC414_=_C446 ,C416_=_C417 ,C416_=_C418 ,C417_=_C418 ,C422_=_C429 ,C422_=_C435 ,\nC422_=_C442 ,C422_=_C446 ,C422_=_C450 ,C422_=_C451 ,C422_=_C452 ,C422_=_C453 ,\nC422_=_C454 ,C429_=_C435 ,C429_=_C442 ,C429_=_C446 ,C429_=_C450 ,C429_=_C451 ,\nC429_=_C452 ,C429_=_C453 ,C429_=_C454 ,C435_=_C442 ,C435_=_C446 ,C435_=_C450 ,\nC435_=_C451 ,C435_=_C452 ,C435_=_C453 ,C435_=_C454 ,C442_=_C446 ,C442_=_C450 ,\nC442_=_C451 ,C442_=_C452 ,C442_=_C453 ,C442_=_C454 ,C446_=_C450 ,C446_=_C451 ,\nC446_=_C452 ,C446_=_C453 ,C446_=_C454 ,C450_=_C451 ,C450_=_C452 ,C450_=_C453 ,\nC450_=_C454 ,C451_=_C452 ,C451_=_C453 ,C451_=_C454 ,C452_=_C453 ,C452_=_C454 ,\nC453_=_C454 ,"];129[shape=box, label="id:129 level: 5\n36: C45 C101 C110 C131 C196 \nC256 C404 C410 C411 C412 C413 \nC419 C421 C422 C423 C424 C425 \nC426 C428 C429 C430 C431 C432 \nC433 C434 C435 C436 C437 C438 \nC439 C440 C441 C442 C443 C444 \nC445 \n196: C45_=_C196( C45 C196 ) C45_=_C256( C45 C256 ) C45_=_C413( C45 C413 ) C45_=_C421( C45 C421 ) C45_=_C434( C45 C434 ) \nC45_=_C441( C45 C441 ) C45_=_C442( C45 C442 ) C45_=_C443( C45 C443 ) C45_=_C444( C45 C444 ) C45_=_C445( C45 C445 ) C101_=_C410( C101 C410 ) \nC101_=_C419( C101 C419 ) C101_=_C421( C101 C421 ) C101_=_C422( C101 C422 ) C101_=_C423( C101 C423 ) C101_=_C424( C101 C424 ) C101_=_C425( C101 C425 ) \nC110_=_C404( C110 C404 ) C110_=_C411( C110 C411 ) C110_=_C419( C110 C419 ) C110_=_C426( C110 C426 ) C110_=_C428( C110 C428 ) C110_=_C429( C110 C429 ) \nC110_=_C430( C110 C430 ) C110_=_C431( C110 C431 ) C110_=_C432( C110 C432 ) C110_=_C433( C110 C433 ) C131_=_C412( C131 C412 ) C131_=_C426( C131 C426 ) \nC131_=_C434( C131 C434 ) C131_=_C435( C131 C435 ) C131_=_C436( C131 C436 ) C131_=_C437( C131 C437 ) C131_=_C438( C131 C438 ) C131_=_C439( C131 C439 ) \nC131_=_C440( C131 C440 ) C196_=_C256( C196 C256 ) C196_=_C413( C196 C413 ) C196_=_C421( C196 C421 ) C196_=_C434( C196 C434 ) C196_=_C441( C196 C441 ) \nC196_=_C442( C196 C442 ) C196_=_C443( C196 C443 ) C196_=_C444( C196 C444 ) C196_=_C445( C196 C445 ) C256_=_C413( C256 C413 ) C256_=_C421( C256 C421 ) \nC256_=_C434( C256 C434 ) C256_=_C441( C256 C441 ) C256_=_C442( C256 C442 ) C256_=_C443( C256 C443 ) C256_=_C444( C256 C444 ) C256_=_C445( C256 C445 ) \nC404_=_C411( C404 C411 ) C404_=_C419( C404 C419 ) C404_=_C426( C404 C426 ) C404_=_C428( C404 C428 ) C404_=_C429( C404 C429 ) C404_=_C430( C404 C430 ) \nC404_=_C431( C404 C431 ) C404_=_C432( C404 C432 ) C404_=_C433( C404 C433 ) C410_=_C411( C410 C411 ) C410_=_C412( C410 C412 ) C410_=_C413( C410 C413 ) \nC410_=_C419( C410 C419 ) C410_=_C421( C410 C421 ) C410_=_C422( C410 C422 ) C410_=_C423( C410 C423 ) C410_=_C424( C410 C424 ) C410_=_C425( C410 C425 ) \nC411_=_C412( C411 C412 ) C411_=_C413( C411 C413 ) C411_=_C419( C411 C419 ) C411_=_C426( C411 C426 ) C411_=_C428( C411 C428 ) C411_=_C429( C411 C429 ) \nC411_=_C430( C411 C430 ) C411_=_C431( C411 C431 ) C411_=_C432( C411 C432 ) C411_=_C433( C411 C433 ) C412_=_C413( C412 C413 ) C412_=_C426( C412 C426 ) \nC412_=_C434( C412 C434 ) C412_=_C435( C412 C435 ) C412_=_C436( C412 C436 ) C412_=_C437( C412 C437 ) C412_=_C438( C412 C438 ) C412_=_C439( C412 C439 ) \nC412_=_C440( C412 C440 ) C413_=_C421( C413 C421 ) C413_=_C434( C413 C434 ) C413_=_C441( C413 C441 ) C413_=_C442( C413 C442 ) C413_=_C443( C413 C443 ) \nC413_=_C444( C413 C444 ) C413_=_C445( C413 C445 ) C419_=_C421( C419 C421 ) C419_=_C422( C419 C422 ) C419_=_C423( C419 C423 ) C419_=_C424( C419 C424 ) \nC419_=_C425( C419 C425 ) C419_=_C426( C419 C426 ) C419_=_C428( C419 C428 ) C419_=_C429( C419 C429 ) C419_=_C430( C419 C430 ) C419_=_C431( C419 C431 ) \nC419_=_C432( C419 C432 ) C419_=_C433( C419 C433 ) C421_=_C422( C421 C422 ) C421_=_C423( C421 C423 ) C421_=_C424( C421 C424 ) C421_=_C425( C421 C425 ) \nC421_=_C434( C421 C434 ) C421_=_C441( C421 C441 ) C421_=_C442( C421 C442 ) C421_=_C443( C421 C443 ) C421_=_C444( C421 C444 ) C421_=_C445( C421 C445 ) \nC422_=_C423( C422 C423 ) C422_=_C424( C422 C424 ) C422_=_C425( C422 C425 ) C422_=_C429( C422 C429 ) C422_=_C435( C422 C435 ) C422_=_C442( C422 C442 ) \nC423_=_C424( C423 C424 ) C423_=_C425( C423 C425 ) C424_=_C425( C424 C425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8_=_C429( C428 C429 ) C428_=_C430( C428 C430 ) \nC428_=_C431( C428 C431 ) C428_=_C432( C428 C432 ) C428_=_C433( C428 C433 ) C428_=_C441( C428 C441 ) C429_=_C430( C429 C430 ) C429_=_C431( C429 C431 ) \nC429_=_C432( C429 C432 ) C429_=_C433( C429 C433 ) C429_=_C435( C429 C435 ) C429_=_C442( C429 C442 ) C430_=_C431( C430 C431 ) C430_=_C432( C430 C432 ) \nC430_=_C433( C430 C433 ) C431_=_C432( C431 C432 ) C431_=_C433( C431 C433 ) C432_=_C433( C432 C433 ) C434_=_C435( C434 C435 ) C434_=_C436( C434 C436 ) \nC434_=_C437( C434 C437 ) C434_=_C438( C434 C438 ) C434_=_C439( C434 C439 ) C434_=_C440( C434 C440 ) C434_=_C441( C434 C441 ) C434_=_C442( C434 C442 ) \nC434_=_C443( C434 C443 ) C434_=_C444( C434 C444 ) C434_=_C445( C434 C445 ) C435_=_C436( C435 C436 ) C435_=_C437( C435 C437 ) C435_=_C438( C435 C438 ) \nC435_=_C439( C435 C439 ) C435_=_C440( C435 C440 ) C435_=_C442( C435 C442 ) C436_=_C437( C436 C437 ) C436_=_C438( C436 C438 ) C436_=_C439( C436 C439 ) \nC436_=_C440( C436 C440 ) C437_=_C438( C437 C438 ) C437_=_C439( C437 C439 ) C437_=_C440( C437 C440 ) C438_=_C439( C438 C439 ) C438_=_C440( C438 C440 ) \nC439_=_C440( C439 C440 ) C441_=_C442( C441 C442 ) C441_=_C443( C441 C443 ) C441_=_C444( C441 C444 ) C441_=_C445( C441 C445 ) C442_=_C443( C442 C443 ) \nC442_=_C444( C442 C444 ) C442_=_C445( C442 C445 ) C443_=_C444( C443 C444 ) C443_=_C445( C443 C445 ) C444_=_C445( C444 C445 ) "];96-&gt;129[label="32: C45 C101 C110 C131 C196 \nC256 C404 C410 C411 C412 C413 \nC422 C423 C424 C425 C428 C429 \nC430 C431 C432 C433 C435 C436 \nC437 C438 C439 C440 C441 C442 \nC443 C444 C445 \n128: C45_=_C196 ,C45_=_C256 ,C45_=_C413 ,C45_=_C441 ,C45_=_C442 ,\nC45_=_C443 ,C45_=_C444 ,C45_=_C445 ,C101_=_C410 ,C101_=_C422 ,C101_=_C423 ,\nC101_=_C424 ,C101_=_C425 ,C110_=_C404 ,C110_=_C411 ,C110_=_C428 ,C110_=_C429 ,\nC110_=_C430 ,C110_=_C431 ,C110_=_C432 ,C110_=_C433 ,C131_=_C412 ,C131_=_C435 ,\nC131_=_C436 ,C131_=_C437 ,C131_=_C438 ,C131_=_C439 ,C131_=_C440 ,C196_=_C256 ,\nC196_=_C413 ,C196_=_C441 ,C196_=_C442 ,C196_=_C443 ,C196_=_C444 ,C196_=_C445 ,\nC256_=_C413 ,C256_=_C441 ,C256_=_C442 ,C256_=_C443 ,C256_=_C444 ,C256_=_C445 ,\nC404_=_C411 ,C404_=_C428 ,C404_=_C429 ,C404_=_C430 ,C404_=_C431 ,C404_=_C432 ,\nC404_=_C433 ,C410_=_C411 ,C410_=_C412 ,C410_=_C413 ,C410_=_C422 ,C410_=_C423 ,\nC410_=_C424 ,C410_=_C425 ,C411_=_C412 ,C411_=_C413 ,C411_=_C428 ,C411_=_C429 ,\nC411_=_C430 ,C411_=_C431 ,C411_=_C432 ,C411_=_C433 ,C412_=_C413 ,C412_=_C435 ,\nC412_=_C436 ,C412_=_C437 ,C412_=_C438 ,C412_=_C439 ,C412_=_C440 ,C413_=_C441 ,\nC413_=_C442 ,C413_=_C443 ,C413_=_C444 ,C413_=_C445 ,C422_=_C423 ,C422_=_C424 ,\nC422_=_C425 ,C422_=_C429 ,C422_=_C435 ,C422_=_C442 ,C423_=_C424 ,C423_=_C425 ,\nC424_=_C425 ,C428_=_C429 ,C428_=_C430 ,C428_=_C431 ,C428_=_C432 ,C428_=_C433 ,\nC428_=_C441 ,C429_=_C430 ,C429_=_C431 ,C429_=_C432 ,C429_=_C433 ,C429_=_C435 ,\nC429_=_C442 ,C430_=_C431 ,C430_=_C432 ,C430_=_C433 ,C431_=_C432 ,C431_=_C433 ,\nC432_=_C433 ,C435_=_C436 ,C435_=_C437 ,C435_=_C438 ,C435_=_C439 ,C435_=_C440 ,\nC435_=_C442 ,C436_=_C437 ,C436_=_C438 ,C436_=_C439 ,C436_=_C440 ,C437_=_C438 ,\nC437_=_C439 ,C437_=_C440 ,C438_=_C439 ,C438_=_C440 ,C439_=_C440 ,C441_=_C442 ,\nC441_=_C443 ,C441_=_C444 ,C441_=_C445 ,C442_=_C443 ,C442_=_C444 ,C442_=_C445 ,\nC443_=_C444 ,C443_=_C445 ,C444_=_C445 ,"];130[shape=box, label="id:130 level: 5\n19: C0 C1 C2 C3 C4 \nC5 C6 C7 C8 C9 C10 \nC137 C148 C149 C150 C151 C152 \nC153 C154 \n9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w:t>
      </w:r>
    </w:p>
    <w:p>
      <w:pPr>
        <w:pStyle w:val="PreformattedText"/>
        <w:bidi w:val="0"/>
        <w:spacing w:before="0" w:after="0"/>
        <w:jc w:val="left"/>
        <w:rPr/>
      </w:pPr>
      <w:r>
        <w:rPr/>
        <w:t xml:space="preserve"> </w:t>
      </w:r>
      <w:r>
        <w:rPr/>
        <w:t>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6_=_C137( C6 C137 ) C6_=_C148( C6 C148 ) C6_=_C149( C6 C149 ) C6_=_C150( C6 C150 ) \nC6_=_C151( C6 C151 ) C6_=_C152( C6 C152 ) C6_=_C153( C6 C153 ) C6_=_C154( C6 C154 ) C7_=_C8( C7 C8 ) C7_=_C9( C7 C9 ) \nC7_=_C10( C7 C10 ) C8_=_C9( C8 C9 ) C8_=_C10( C8 C10 ) C8_=_C152( C8 C152 ) C9_=_C10( C9 C10 ) C9_=_C153( C9 C153 ) \nC137_=_C148( C137 C148 ) C137_=_C149( C137 C149 ) C137_=_C150( C137 C150 ) C137_=_C151( C137 C151 ) C137_=_C152( C137 C152 ) C137_=_C153( C137 C153 ) \nC137_=_C154( C137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97-&gt;130[label="18: C0 C1 C2 C3 C4 \nC5 C7 C8 C9 C10 C137 \nC148 C149 C150 C151 C152 C153 \nC154 \n75: C0_=_C1 ,C0_=_C2 ,C0_=_C3 ,C0_=_C4 ,C0_=_C5 ,\nC0_=_C7 ,C0_=_C8 ,C0_=_C9 ,C0_=_C10 ,C1_=_C2 ,C1_=_C3 ,\nC1_=_C4 ,C1_=_C5 ,C1_=_C7 ,C1_=_C8 ,C1_=_C9 ,C1_=_C10 ,\nC2_=_C3 ,C2_=_C4 ,C2_=_C5 ,C2_=_C7 ,C2_=_C8 ,C2_=_C9 ,\nC2_=_C10 ,C3_=_C4 ,C3_=_C5 ,C3_=_C7 ,C3_=_C8 ,C3_=_C9 ,\nC3_=_C10 ,C4_=_C5 ,C4_=_C7 ,C4_=_C8 ,C4_=_C9 ,C4_=_C10 ,\nC5_=_C7 ,C5_=_C8 ,C5_=_C9 ,C5_=_C10 ,C7_=_C8 ,C7_=_C9 ,\nC7_=_C10 ,C8_=_C9 ,C8_=_C10 ,C8_=_C152 ,C9_=_C10 ,C9_=_C153 ,\nC137_=_C148 ,C137_=_C149 ,C137_=_C150 ,C137_=_C151 ,C137_=_C152 ,C137_=_C153 ,\nC137_=_C154 ,C148_=_C149 ,C148_=_C150 ,C148_=_C151 ,C148_=_C152 ,C148_=_C153 ,\nC148_=_C154 ,C149_=_C150 ,C149_=_C151 ,C149_=_C152 ,C149_=_C153 ,C149_=_C154 ,\nC150_=_C151 ,C150_=_C152 ,C150_=_C153 ,C150_=_C154 ,C151_=_C152 ,C151_=_C153 ,\nC151_=_C154 ,C152_=_C153 ,C152_=_C154 ,C153_=_C154 ,"];131[shape=box, label="id:131 level: 5\n24: C5 C9 C64 C77 C87 \nC88 C89 C90 C91 C92 C93 \nC94 C95 C153 C509 C729 C793 \nC799 C803 C804 C805 C806 C807 \nC808 \n149: C5_=_C9( C5 C9 ) C5_=_C64( C5 C64 ) C5_=_C77( C5 C77 ) C5_=_C87( C5 C87 ) C5_=_C88( C5 C88 ) \nC5_=_C89( C5 C89 ) C5_=_C90( C5 C90 ) C5_=_C91( C5 C91 ) C5_=_C92( C5 C92 ) C5_=_C93( C5 C93 ) C5_=_C94( C5 C94 ) \nC5_=_C95( C5 C95 ) C9_=_C93( C9 C93 ) C9_=_C153( C9 C153 ) C9_=_C509( C9 C509 ) C9_=_C729( C9 C729 ) C9_=_C793( C9 C793 ) \nC9_=_C799( C9 C799 ) C9_=_C803( C9 C803 ) C9_=_C804( C9 C804 ) C9_=_C805( C9 C805 ) C9_=_C806( C9 C806 ) C9_=_C807( C9 C807 ) \nC9_=_C808( C9 C808 ) C64_=_C77( C64 C77 ) C64_=_C87( C64 C87 ) C64_=_C88( C64 C88 ) C64_=_C89( C64 C89 ) C64_=_C90( C64 C90 ) \nC64_=_C91( C64 C91 ) C64_=_C92( C64 C92 ) C64_=_C93( C64 C93 ) C64_=_C94( C64 C94 ) C64_=_C95( C64 C95 ) C77_=_C87( C77 C87 ) \nC77_=_C88( C77 C88 ) C77_=_C89( C77 C89 ) C77_=_C90( C77 C90 ) C77_=_C91( C77 C91 ) C77_=_C92( C77 C92 ) C77_=_C93( C77 C93 ) \nC77_=_C94( C77 C94 ) C77_=_C95( C77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1_=_C509( C91 C509 ) C92_=_C93( C92 C93 ) C92_=_C94( C92 C94 ) C92_=_C95( C92 C95 ) \nC92_=_C729( C92 C729 ) C93_=_C94( C93 C94 ) C93_=_C95( C93 C95 ) C93_=_C153( C93 C153 ) C93_=_C509( C93 C509 ) C93_=_C729( C93 C729 ) \nC93_=_C793( C93 C793 ) C93_=_C799( C93 C799 ) C93_=_C803( C93 C803 ) C93_=_C804( C93 C804 ) C93_=_C805( C93 C805 ) C93_=_C806( C93 C806 ) \nC93_=_C807( C93 C807 ) C93_=_C808( C93 C808 ) C94_=_C95( C94 C95 ) C94_=_C807( C94 C807 ) C95_=_C808( C95 C808 ) C153_=_C509( C153 C509 ) \nC153_=_C729( C153 C729 ) C153_=_C793( C153 C793 ) C153_=_C799( C153 C799 ) C153_=_C803( C153 C803 ) C153_=_C804( C153 C804 ) C153_=_C805( C153 C805 ) \nC153_=_C806( C153 C806 ) C153_=_C807( C153 C807 ) C153_=_C808( C153 C808 ) C509_=_C729( C509 C729 ) C509_=_C793( C509 C793 ) C509_=_C799( C509 C799 ) \nC509_=_C803( C509 C803 ) C509_=_C804( C509 C804 ) C509_=_C805( C509 C805 ) C509_=_C806( C509 C806 ) C509_=_C807( C509 C807 ) C509_=_C808( C509 C808 ) \nC729_=_C793( C729 C793 ) C729_=_C799( C729 C799 ) C729_=_C803( C729 C803 ) C729_=_C804( C729 C804 ) C729_=_C805( C729 C805 ) C729_=_C806( C729 C806 ) \nC729_=_C807( C729 C807 ) C729_=_C808( C729 C808 ) C793_=_C799( C793 C799 ) C793_=_C803( C793 C803 ) C793_=_C804( C793 C804 ) C793_=_C805( C793 C805 ) \nC793_=_C806( C793 C806 ) C793_=_C807( C793 C807 ) C793_=_C808( C793 C808 ) C799_=_C803( C799 C803 ) C799_=_C804( C799 C804 ) C799_=_C805( C799 C805 ) \nC799_=_C806( C799 C806 ) C799_=_C807( C799 C807 ) C799_=_C808( C799 C808 ) C803_=_C804( C803 C804 ) C803_=_C805( C803 C805 ) C803_=_C806( C803 C806 ) \nC803_=_C807( C803 C807 ) C803_=_C808( C803 C808 ) C804_=_C805( C804 C805 ) C804_=_C806( C804 C806 ) C804_=_C807( C804 C807 ) C804_=_C808( C804 C808 ) \nC805_=_C806( C805 C806 ) C805_=_C807( C805 C807 ) C805_=_C808( C805 C808 ) C806_=_C807( C806 C807 ) C806_=_C808( C806 C808 ) C807_=_C808( C807 C808 ) "];97-&gt;131[label="23: C5 C9 C64 C77 C87 \nC88 C89 C90 C91 C92 C94 \nC95 C153 C509 C729 C793 C799 \nC803 C804 C805 C806 C807 C808 \n126: C5_=_C9 ,C5_=_C64 ,C5_=_C77 ,C5_=_C87 ,C5_=_C88 ,\nC5_=_C89 ,C5_=_C90 ,C5_=_C91 ,C5_=_C92 ,C5_=_C94 ,C5_=_C95 ,\nC9_=_C153 ,C9_=_C509 ,C9_=_C729 ,C9_=_C793 ,C9_=_C799 ,C9_=_C803 ,\nC9_=_C804 ,C9_=_C805 ,C9_=_C806 ,C9_=_C807 ,C9_=_C808 ,C64_=_C77 ,\nC64_=_C87 ,C64_=_C88 ,C64_=_C89 ,C64_=_C90 ,C64_=_C91 ,C64_=_C92 ,\nC64_=_C94 ,C64_=_C95 ,C77_=_C87 ,C77_=_C88 ,C77_=_C89 ,C77_=_C90 ,\nC77_=_C91 ,C77_=_C92 ,C77_=_C94 ,C77_=_C95 ,C87_=_C88 ,C87_=_C89 ,\nC87_=_C90 ,C87_=_C91 ,C87_=_C92 ,C87_=_C94 ,C87_=_C95 ,C88_=_C89 ,\nC88_=_C90 ,C88_=_C91 ,C88_=_C92 ,C88_=_C94 ,C88_=_C95 ,C89_=_C90 ,\nC89_=_C91 ,C89_=_C92 ,C89_=_C94 ,C89_=_C95 ,C90_=_C91 ,C90_=_C92 ,\nC90_=_C94 ,C90_=_C95 ,C91_=_C92 ,C91_=_C94 ,C91_=_C95 ,C91_=_C509 ,\nC92_=_C94 ,C92_=_C95 ,C92_=_C729 ,C94_=_C95 ,C94_=_C807 ,C95_=_C808 ,\nC153_=_C509 ,C153_=_C729 ,C153_=_C793 ,C153_=_C799 ,C153_=_C803 ,C153_=_C804 ,\nC153_=_C805 ,C153_=_C806 ,C153_=_C807 ,C153_=_C808 ,C509_=_C729 ,C509_=_C793 ,\nC509_=_C799 ,C509_=_C803 ,C509_=_C804 ,C509_=_C805 ,C509_=_C806 ,C509_=_C807 ,\nC509_=_C808 ,C729_=_C793 ,C729_=_C799 ,C729_=_C803 ,C729_=_C804 ,C729_=_C805 ,\nC729_=_C806 ,C729_=_C807 ,C729_=_C808 ,C793_=_C799 ,C793_=_C803 ,C793_=_C804 ,\nC793_=_C805 ,C793_=_C806 ,C793_=_C807 ,C793_=_C808 ,C799_=_C803 ,C799_=_C804 ,\nC799_=_C805 ,C799_=_C806 ,C799_=_C807 ,C799_=_C808 ,C803_=_C804 ,C803_=_C805 ,\nC803_=_C806 ,C803_=_C807 ,C803_=_C808 ,C804_=_C805 ,C804_=_C806 ,C804_=_C807 ,\nC804_=_C808 ,C805_=_C806 ,C805_=_C807 ,C805_=_C808 ,C806_=_C807 ,C806_=_C808 ,\nC807_=_C808 ,"];132[shape=box, label="id:132 level: 5\n25: C1 C4 C12 C15 C21 \nC24 C31 C32 C33 C34 C35 \nC36 C37 C38 C39 C40 C42 \nC49 C56 C57 C58 C59 C60 \nC61 C62 \n161: C1_=_C4( C1 C4 ) C1_=_C12( C1 C12 ) C1_=_C21( C1 C21 ) C1_=_C31( C1 C31 ) C1_=_C32( C1 C32 ) \nC1_=_C33( C1 C33 ) C1_=_C34( C1 C34 ) C1_=_C35( C1 C35 ) C1_=_C36( C1 C36 ) C1_=_C37( C1 C37 ) C1_=_C38( C1 C38 ) \nC1_=_C39( C1 C39 ) C1_=_C40( C1 C40 ) C4_=_C15( C4 C15 ) C4_=_C24( C4 C24 ) C4_=_C33( C4 C33 ) C4_=_C42( C4 C42 ) \nC4_=_C49( C4 C49 ) C4_=_C56( C4 C56 ) C4_=_C57( C4 C57 ) C4_=_C58( C4 C58 ) C4_=_C59( C4 C59 ) C4_=_C60( C4 C60 ) \nC4_=_C61( C4 C61 ) C4_=_C62( C4 C62 ) C12_=_C15( C12 C15 ) C12_=_C21( C12 C21 ) C12_=_C31( C12 C31 ) C12_=_C32( C12 C32 ) \nC12_=_C33( C12 C33 ) C12_=_C34( C12 C34 ) C12_=_C35( C12 C35 ) C12_=_C36( C12 C36 ) C12_=_C37( C12 C37 ) C12_=_C38( C12 C38 ) \nC12_=_C39( C12 C39 ) C12_=_C40( C12 C40 ) C15_=_C24( C15 C24 ) C15_=_C33( C15 C33 ) C15_=_C42( C15 C42 ) C15_=_C49( C15 C49 ) \nC15_=_C56( C15 C56 ) C15_=_C57( C15 C57 ) C15_=_C58( C15 C58 ) C15_=_C59( C15 C59 ) C15_=_C60( C15 C60 ) C15_=_C61( C15 C61 ) \nC15_=_C62( C15 C62 ) C21_=_C24( C21 C24 ) C21_=_C31( C21 C31 ) C21_=_C32( C21 C32 ) C21_=_C33( C21 C33 ) C21_=_C34( C21 C34 ) \nC21_=_C35( C21 C35 ) C21_=_C36( C21 C36 ) C21_=_C37( C21 C37 ) C21_=_C38( C21 C38 ) C21_=_C39( C21 C39 ) C21_=_C40( C21 C40 ) \nC24_=_C33( C24 C33 ) C24_=_C42( C24 C42 ) C24_=_C49( C24 C49 ) C24_=_C56( C24 C56 ) C24_=_C57( C24 C57 ) C24_=_C58( C24 C58 ) \nC24_=_C59( C24 C59 ) C24_=_C60( C24 C60 ) C24_=_C61( C24 C61 ) C24_=_C62( C24 C62 ) C31_=_C32( C31 C32 ) C31_=_C33( C31 C33 ) \nC31_=_C34( C31 C34 ) C31_=_C35( C31 C35 ) C31_=_C36( C31 C36 ) C31_=_C37( C31 C37 ) C31_=_C38( C31 C38 ) C31_=_C39( C31 C39 ) \nC31_=_C40( C31 C40 ) C31_=_C42( C31 C42 ) C32_=_C33( C32 C33 ) C32_=_C34( C32 C34 ) C32_=_C35( C32 C35 ) C32_=_C36( C32 C36 ) \nC32_=_C37( C32 C37 ) C32_=_C38( C32 C38 ) C32_=_C39( C32 C39 ) C32_=_C40( C32 C40 ) C32_=_C49( C32 C49 ) C33_=_C34( C33 C34 ) \nC33_=_C35( C33 C35 ) C33_=_C36( C33 C36 ) C33_=_C37( C33 C37 ) C33_=_C38( C33 C38 ) C33_=_C39( C33 C39 ) C33_=_C40( C33 C40 ) \nC33_=_C42( C33 C42 ) C33_=_C49( C33 C49 ) C33_=_C56( C33 C56 ) C33_=_C57( C33 C57 ) C33_=_C58( C33 C58 ) C33_=_C59( C33 C59 ) \nC33_=_C60( C33 C60 ) C33_=_C61(</w:t>
      </w:r>
    </w:p>
    <w:p>
      <w:pPr>
        <w:pStyle w:val="PreformattedText"/>
        <w:bidi w:val="0"/>
        <w:spacing w:before="0" w:after="0"/>
        <w:jc w:val="left"/>
        <w:rPr/>
      </w:pPr>
      <w:r>
        <w:rPr/>
        <w:t xml:space="preserve"> </w:t>
      </w:r>
      <w:r>
        <w:rPr/>
        <w:t>C33 C61 ) C33_=_C62( C33 C62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nC42_=_C49( C42 C49 ) C42_=_C56( C42 C56 ) C42_=_C57( C42 C57 ) C42_=_C58( C42 C58 ) C42_=_C59( C42 C59 ) C42_=_C60( C42 C60 ) \nC42_=_C61( C42 C61 ) C42_=_C62( C42 C62 ) C49_=_C56( C49 C56 ) C49_=_C57( C49 C57 ) C49_=_C58( C49 C58 ) C49_=_C59( C49 C59 ) \nC49_=_C60( C49 C60 ) C49_=_C61( C49 C61 ) C49_=_C62( C49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98-&gt;132[label="24: C1 C4 C12 C15 C21 \nC24 C31 C32 C34 C35 C36 \nC37 C38 C39 C40 C42 C49 \nC56 C57 C58 C59 C60 C61 \nC62 \n137: C1_=_C4 ,C1_=_C12 ,C1_=_C21 ,C1_=_C31 ,C1_=_C32 ,\nC1_=_C34 ,C1_=_C35 ,C1_=_C36 ,C1_=_C37 ,C1_=_C38 ,C1_=_C39 ,\nC1_=_C40 ,C4_=_C15 ,C4_=_C24 ,C4_=_C42 ,C4_=_C49 ,C4_=_C56 ,\nC4_=_C57 ,C4_=_C58 ,C4_=_C59 ,C4_=_C60 ,C4_=_C61 ,C4_=_C62 ,\nC12_=_C15 ,C12_=_C21 ,C12_=_C31 ,C12_=_C32 ,C12_=_C34 ,C12_=_C35 ,\nC12_=_C36 ,C12_=_C37 ,C12_=_C38 ,C12_=_C39 ,C12_=_C40 ,C15_=_C24 ,\nC15_=_C42 ,C15_=_C49 ,C15_=_C56 ,C15_=_C57 ,C15_=_C58 ,C15_=_C59 ,\nC15_=_C60 ,C15_=_C61 ,C15_=_C62 ,C21_=_C24 ,C21_=_C31 ,C21_=_C32 ,\nC21_=_C34 ,C21_=_C35 ,C21_=_C36 ,C21_=_C37 ,C21_=_C38 ,C21_=_C39 ,\nC21_=_C40 ,C24_=_C42 ,C24_=_C49 ,C24_=_C56 ,C24_=_C57 ,C24_=_C58 ,\nC24_=_C59 ,C24_=_C60 ,C24_=_C61 ,C24_=_C62 ,C31_=_C32 ,C31_=_C34 ,\nC31_=_C35 ,C31_=_C36 ,C31_=_C37 ,C31_=_C38 ,C31_=_C39 ,C31_=_C40 ,\nC31_=_C42 ,C32_=_C34 ,C32_=_C35 ,C32_=_C36 ,C32_=_C37 ,C32_=_C38 ,\nC32_=_C39 ,C32_=_C40 ,C32_=_C49 ,C34_=_C35 ,C34_=_C36 ,C34_=_C37 ,\nC34_=_C38 ,C34_=_C39 ,C34_=_C40 ,C35_=_C36 ,C35_=_C37 ,C35_=_C38 ,\nC35_=_C39 ,C35_=_C40 ,C36_=_C37 ,C36_=_C38 ,C36_=_C39 ,C36_=_C40 ,\nC37_=_C38 ,C37_=_C39 ,C37_=_C40 ,C38_=_C39 ,C38_=_C40 ,C39_=_C40 ,\nC42_=_C49 ,C42_=_C56 ,C42_=_C57 ,C42_=_C58 ,C42_=_C59 ,C42_=_C60 ,\nC42_=_C61 ,C42_=_C62 ,C49_=_C56 ,C49_=_C57 ,C49_=_C58 ,C49_=_C59 ,\nC49_=_C60 ,C49_=_C61 ,C49_=_C62 ,C56_=_C57 ,C56_=_C58 ,C56_=_C59 ,\nC56_=_C60 ,C56_=_C61 ,C56_=_C62 ,C57_=_C58 ,C57_=_C59 ,C57_=_C60 ,\nC57_=_C61 ,C57_=_C62 ,C58_=_C59 ,C58_=_C60 ,C58_=_C61 ,C58_=_C62 ,\nC59_=_C60 ,C59_=_C61 ,C59_=_C62 ,C60_=_C61 ,C60_=_C62 ,C61_=_C62 ,"];133[shape=box, label="id:133 level: 5\n38: C0 C2 C3 C12 C13 \nC14 C15 C16 C17 C18 C19 \nC20 C21 C22 C23 C24 C25 \nC26 C27 C28 C29 C30 C31 \nC32 C42 C43 C44 C45 C46 \nC47 C48 C49 C50 C51 C52 \nC53 C54 C55 \n216: C0_=_C2( C0 C2 ) C0_=_C3( C0 C3 ) C0_=_C21( C0 C21 ) C0_=_C22( C0 C22 ) C0_=_C23( C0 C23 ) \nC0_=_C24( C0 C24 ) C0_=_C25( C0 C25 ) C0_=_C26( C0 C26 ) C0_=_C27( C0 C27 ) C0_=_C28( C0 C28 ) C0_=_C29( C0 C29 ) \nC0_=_C30( C0 C30 ) C2_=_C3( C2 C3 ) C2_=_C13( C2 C13 ) C2_=_C22( C2 C22 ) C2_=_C31( C2 C31 ) C2_=_C42( C2 C42 ) \nC2_=_C43( C2 C43 ) C2_=_C44( C2 C44 ) C2_=_C45( C2 C45 ) C2_=_C46( C2 C46 ) C2_=_C47( C2 C47 ) C2_=_C48( C2 C48 ) \nC3_=_C14( C3 C14 ) C3_=_C23( C3 C23 ) C3_=_C32( C3 C32 ) C3_=_C49( C3 C49 ) C3_=_C50( C3 C50 ) C3_=_C51( C3 C51 ) \nC3_=_C52( C3 C52 ) C3_=_C53( C3 C53 ) C3_=_C54( C3 C54 ) C3_=_C55( C3 C55 ) C12_=_C13( C12 C13 ) C12_=_C14( C12 C14 ) \nC12_=_C15( C12 C15 ) C12_=_C16( C12 C16 ) C12_=_C17( C12 C17 ) C12_=_C18( C12 C18 ) C12_=_C19( C12 C19 ) C12_=_C20( C12 C20 ) \nC12_=_C21( C12 C21 ) C12_=_C31( C12 C31 ) C12_=_C32( C12 C32 ) C13_=_C14( C13 C14 ) C13_=_C15( C13 C15 ) C13_=_C16( C13 C16 ) \nC13_=_C17( C13 C17 ) C13_=_C18( C13 C18 ) C13_=_C19( C13 C19 ) C13_=_C20( C13 C20 ) C13_=_C22( C13 C22 ) C13_=_C31( C13 C31 ) \nC13_=_C42( C13 C42 ) C13_=_C43( C13 C43 ) C13_=_C44( C13 C44 ) C13_=_C45( C13 C45 ) C13_=_C46( C13 C46 ) C13_=_C47( C13 C47 ) \nC13_=_C48( C13 C48 ) C14_=_C15( C14 C15 ) C14_=_C16( C14 C16 ) C14_=_C17( C14 C17 ) C14_=_C18( C14 C18 ) C14_=_C19( C14 C19 ) \nC14_=_C20( C14 C20 ) C14_=_C23( C14 C23 ) C14_=_C32( C14 C32 ) C14_=_C49( C14 C49 ) C14_=_C50( C14 C50 ) C14_=_C51( C14 C51 ) \nC14_=_C52( C14 C52 ) C14_=_C53( C14 C53 ) C14_=_C54( C14 C54 ) C14_=_C55( C14 C55 ) C15_=_C16( C15 C16 ) C15_=_C17( C15 C17 ) \nC15_=_C18( C15 C18 ) C15_=_C19( C15 C19 ) C15_=_C20( C15 C20 ) C15_=_C24( C15 C24 ) C15_=_C42( C15 C42 ) C15_=_C49( C15 C49 ) \nC16_=_C17( C16 C17 ) C16_=_C18( C16 C18 ) C16_=_C19( C16 C19 ) C16_=_C20( C16 C20 ) C17_=_C18( C17 C18 ) C17_=_C19( C17 C19 ) \nC17_=_C20( C17 C20 ) C18_=_C19( C18 C19 ) C18_=_C20( C18 C20 ) C19_=_C20( C19 C20 ) C21_=_C22( C21 C22 ) C21_=_C23( C21 C23 ) \nC21_=_C24( C21 C24 ) C21_=_C25( C21 C25 ) C21_=_C26( C21 C26 ) C21_=_C27( C21 C27 ) C21_=_C28( C21 C28 ) C21_=_C29( C21 C29 ) \nC21_=_C30( C21 C30 ) C21_=_C31( C21 C31 ) C21_=_C32( C21 C32 ) C22_=_C23( C22 C23 ) C22_=_C24( C22 C24 ) C22_=_C25( C22 C25 ) \nC22_=_C26( C22 C26 ) C22_=_C27( C22 C27 ) C22_=_C28( C22 C28 ) C22_=_C29( C22 C29 ) C22_=_C30( C22 C30 ) C22_=_C31( C22 C31 ) \nC22_=_C42( C22 C42 ) C22_=_C43( C22 C43 ) C22_=_C44( C22 C44 ) C22_=_C45( C22 C45 ) C22_=_C46( C22 C46 ) C22_=_C47( C22 C47 ) \nC22_=_C48( C22 C48 ) C23_=_C24( C23 C24 ) C23_=_C25( C23 C25 ) C23_=_C26( C23 C26 ) C23_=_C27( C23 C27 ) C23_=_C28( C23 C28 ) \nC23_=_C29( C23 C29 ) C23_=_C30( C23 C30 ) C23_=_C32( C23 C32 ) C23_=_C49( C23 C49 ) C23_=_C50( C23 C50 ) C23_=_C51( C23 C51 ) \nC23_=_C52( C23 C52 ) C23_=_C53( C23 C53 ) C23_=_C54( C23 C54 ) C23_=_C55( C23 C55 ) C24_=_C25( C24 C25 ) C24_=_C26( C24 C26 ) \nC24_=_C27( C24 C27 ) C24_=_C28( C24 C28 ) C24_=_C29( C24 C29 ) C24_=_C30( C24 C30 ) C24_=_C42( C24 C42 ) C24_=_C49( C24 C49 ) \nC25_=_C26( C25 C26 ) C25_=_C27( C25 C27 ) C25_=_C28( C25 C28 ) C25_=_C29( C25 C29 ) C25_=_C30( C25 C30 ) C26_=_C27( C26 C27 ) \nC26_=_C28( C26 C28 ) C26_=_C29( C26 C29 ) C26_=_C30( C26 C30 ) C27_=_C28( C27 C28 ) C27_=_C29( C27 C29 ) C27_=_C30( C27 C30 ) \nC28_=_C29( C28 C29 ) C28_=_C30( C28 C30 ) C29_=_C30( C29 C30 ) C31_=_C32( C31 C32 ) C31_=_C42( C31 C42 ) C31_=_C43( C31 C43 ) \nC31_=_C44( C31 C44 ) C31_=_C45( C31 C45 ) C31_=_C46( C31 C46 ) C31_=_C47( C31 C47 ) C31_=_C48( C31 C48 ) C32_=_C49( C32 C49 ) \nC32_=_C50( C32 C50 ) C32_=_C51( C32 C51 ) C32_=_C52( C32 C52 ) C32_=_C53( C32 C53 ) C32_=_C54( C32 C54 ) C32_=_C55( C32 C55 ) \nC42_=_C43( C42 C43 ) C42_=_C44( C42 C44 ) C42_=_C45( C42 C45 ) C42_=_C46( C42 C46 ) C42_=_C47( C42 C47 ) C42_=_C48( C42 C48 ) \nC42_=_C49( C42 C49 ) C43_=_C44( C43 C44 ) C43_=_C45( C43 C45 ) C43_=_C46( C43 C46 ) C43_=_C47( C43 C47 ) C43_=_C48( C43 C48 ) \nC44_=_C45( C44 C45 ) C44_=_C46( C44 C46 ) C44_=_C47( C44 C47 ) C44_=_C48( C44 C48 ) C45_=_C46( C45 C46 ) C45_=_C47( C45 C47 ) \nC45_=_C48( C45 C48 ) C46_=_C47( C46 C47 ) C46_=_C48( C46 C48 ) C47_=_C48( C47 C48 ) C49_=_C50( C49 C50 ) C49_=_C51( C49 C51 ) \nC49_=_C52( C49 C52 ) C49_=_C53( C49 C53 ) C49_=_C54( C49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98-&gt;133[label="34: C0 C2 C3 C12 C15 \nC16 C17 C18 C19 C20 C21 \nC24 C25 C26 C27 C28 C29 \nC30 C31 C32 C42 C43 C44 \nC45 C46 C47 C48 C49 C50 \nC51 C52 C53 C54 C55 \n144: C0_=_C2 ,C0_=_C3 ,C0_=_C21 ,C0_=_C24 ,C0_=_C25 ,\nC0_=_C26 ,C0_=_C27 ,C0_=_C28 ,C0_=_C29 ,C0_=_C30 ,C2_=_C3 ,\nC2_=_C31 ,C2_=_C42 ,C2_=_C43 ,C2_=_C44 ,C2_=_C45 ,C2_=_C46 ,\nC2_=_C47 ,C2_=_C48 ,C3_=_C32 ,C3_=_C49 ,C3_=_C50 ,C3_=_C51 ,\nC3_=_C52 ,C3_=_C53 ,C3_=_C54 ,C3_=_C55 ,C12_=_C15 ,C12_=_C16 ,\nC12_=_C17 ,C12_=_C18 ,C12_=_C19 ,C12_=_C20 ,C12_=_C21 ,C12_=_C31 ,\nC12_=_C32 ,C15_=_C16 ,C15_=_C17 ,C15_=_C18 ,C15_=_C19 ,C15_=_C20 ,\nC15_=_C24 ,C15_=_C42 ,C15_=_C49 ,C16_=_C17 ,C16_=_C18 ,C16_=_C19 ,\nC16_=_C20 ,C17_=_C18 ,C17_=_C19 ,C17_=_C20 ,C18_=_C19 ,C18_=_C20 ,\nC19_=_C20 ,C21_=_C24 ,C21_=_C25 ,C21_=_C26 ,C21_=_C27 ,C21_=_C28 ,\nC21_=_C29 ,C21_=_C30 ,C21_=_C31 ,C21_=_C32 ,C24_=_C25 ,C24_=_C26 ,\nC24_=_C27 ,C24_=_C28 ,C24_=_C29 ,C24_=_C30 ,C24_=_C42 ,C24_=_C49 ,\nC25_=_C26 ,C25_=_C27 ,C25_=_C28 ,C25_=_C29 ,C25_=_C30 ,C26_=_C27 ,\nC26_=_C28 ,C26_=_C29 ,C26_=_C30 ,C27_=_C28 ,C27_=_C29 ,C27_=_C30 ,\nC28_=_C29 ,C28_=_C30 ,C29_=_C30 ,C31_=_C32 ,C31_=_C42 ,C31_=_C43 ,\nC31_=_C44 ,C31_=_C45 ,C31_=_C46 ,C31_=_C47 ,C31_=_C48 ,C32_=_C49 ,\nC32_=_C50 ,C32_=_C51 ,C32_=_C52 ,C32_=_C53 ,C32_=_C54 ,C32_=_C55 ,\nC42_=_C43 ,C42_=_C44 ,C42_=_C45 ,C42_=_C46 ,C42_=_C47 ,C42_=_C48 ,\nC42_=_C49 ,C43_=_C44 ,C43_=_C45 ,C43_=_C46 ,C43_=_C47 ,C43_=_C48 ,\nC44_=_C45 ,C44_=_C46 ,C44_=_C47 ,C44_=_C48 ,C45_=_C46 ,C45_=_C47 ,\nC45_=_C48 ,C46_=_C47 ,C46_=_C48 ,C47_=_C48 ,C49_=_C50 ,C49_=_C51 ,\nC49_=_C52 ,C49_=_C53 ,C49_=_C54 ,C49_=_C55 ,C50_=_C51 ,C50_=_C52 ,\nC50_=_C53 ,C50_=_C54 ,C50_=_C55 ,C51_=_C52 ,C51_=_C53 ,C51_=_C54 ,\nC51_=_C55 ,C52_=_C53 ,C52_=_C54 ,C52_=_C55 ,C53_=_C54 ,C53_=_C55 ,\nC54_=_C55 ,"];134[shape=box, label="id:134 level: 5\n26: C20 C62 C270 C283 C371 \nC418 C454 C520 C603 C685 C739 \nC759 C773 C791 C794 C797 C800 \nC803 C806 C809 C810 C811 C812 \nC815 C819 C820 \n174: C20_=_C283( C20 C283 ) C20_=_C371( C20 C371 ) C20_=_C418( C20 C418 ) C20_=_C520( C20 C520 ) C20_=_C739( C20 C739 ) \nC20_=_C773( C20 C773 ) C20_=_C794( C20 C794 ) C20_=_C800( C20 C800 ) C20_=_C803( C20 C803 ) C20_=_C809( C20 C809 ) C20_=_C810( C20 C810 ) \nC20_=_C811( C20 C811 ) C20_=_C812(</w:t>
      </w:r>
    </w:p>
    <w:p>
      <w:pPr>
        <w:pStyle w:val="PreformattedText"/>
        <w:bidi w:val="0"/>
        <w:spacing w:before="0" w:after="0"/>
        <w:jc w:val="left"/>
        <w:rPr/>
      </w:pPr>
      <w:r>
        <w:rPr/>
        <w:t xml:space="preserve"> </w:t>
      </w:r>
      <w:r>
        <w:rPr/>
        <w:t>C20 C812 ) C62_=_C270( C62 C270 ) C62_=_C454( C62 C454 ) C62_=_C603( C62 C603 ) C62_=_C685( C62 C685 ) \nC62_=_C759( C62 C759 ) C62_=_C791( C62 C791 ) C62_=_C797( C62 C797 ) C62_=_C806( C62 C806 ) C62_=_C812( C62 C812 ) C62_=_C815( C62 C815 ) \nC62_=_C819( C62 C819 ) C62_=_C820( C62 C820 ) C270_=_C454( C270 C454 ) C270_=_C603( C270 C603 ) C270_=_C685( C270 C685 ) C270_=_C759( C270 C759 ) \nC270_=_C791( C270 C791 ) C270_=_C797( C270 C797 ) C270_=_C806( C270 C806 ) C270_=_C812( C270 C812 ) C270_=_C815( C270 C815 ) C270_=_C819( C270 C819 ) \nC270_=_C820( C270 C820 ) C283_=_C371( C283 C371 ) C283_=_C418( C283 C418 ) C283_=_C520( C283 C520 ) C283_=_C739( C283 C739 ) C283_=_C773( C283 C773 ) \nC283_=_C794( C283 C794 ) C283_=_C800( C283 C800 ) C283_=_C803( C283 C803 ) C283_=_C809( C283 C809 ) C283_=_C810( C283 C810 ) C283_=_C811( C283 C811 ) \nC283_=_C812( C283 C812 ) C371_=_C418( C371 C418 ) C371_=_C520( C371 C520 ) C371_=_C739( C371 C739 ) C371_=_C773( C371 C773 ) C371_=_C794( C371 C794 ) \nC371_=_C800( C371 C800 ) C371_=_C803( C371 C803 ) C371_=_C809( C371 C809 ) C371_=_C810( C371 C810 ) C371_=_C811( C371 C811 ) C371_=_C812( C371 C812 ) \nC418_=_C520( C418 C520 ) C418_=_C739( C418 C739 ) C418_=_C773( C418 C773 ) C418_=_C794( C418 C794 ) C418_=_C800( C418 C800 ) C418_=_C803( C418 C803 ) \nC418_=_C809( C418 C809 ) C418_=_C810( C418 C810 ) C418_=_C811( C418 C811 ) C418_=_C812( C418 C812 ) C454_=_C603( C454 C603 ) C454_=_C685( C454 C685 ) \nC454_=_C759( C454 C759 ) C454_=_C791( C454 C791 ) C454_=_C797( C454 C797 ) C454_=_C806( C454 C806 ) C454_=_C812( C454 C812 ) C454_=_C815( C454 C815 ) \nC454_=_C819( C454 C819 ) C454_=_C820( C454 C820 ) C520_=_C739( C520 C739 ) C520_=_C773( C520 C773 ) C520_=_C794( C520 C794 ) C520_=_C800( C520 C800 ) \nC520_=_C803( C520 C803 ) C520_=_C809( C520 C809 ) C520_=_C810( C520 C810 ) C520_=_C811( C520 C811 ) C520_=_C812( C520 C812 ) C603_=_C685( C603 C685 ) \nC603_=_C759( C603 C759 ) C603_=_C791( C603 C791 ) C603_=_C797( C603 C797 ) C603_=_C806( C603 C806 ) C603_=_C812( C603 C812 ) C603_=_C815( C603 C815 ) \nC603_=_C819( C603 C819 ) C603_=_C820( C603 C820 ) C685_=_C759( C685 C759 ) C685_=_C791( C685 C791 ) C685_=_C797( C685 C797 ) C685_=_C806( C685 C806 ) \nC685_=_C812( C685 C812 ) C685_=_C815( C685 C815 ) C685_=_C819( C685 C819 ) C685_=_C820( C685 C820 ) C739_=_C773( C739 C773 ) C739_=_C794( C739 C794 ) \nC739_=_C800( C739 C800 ) C739_=_C803( C739 C803 ) C739_=_C809( C739 C809 ) C739_=_C810( C739 C810 ) C739_=_C811( C739 C811 ) C739_=_C812( C739 C812 ) \nC759_=_C791( C759 C791 ) C759_=_C797( C759 C797 ) C759_=_C806( C759 C806 ) C759_=_C812( C759 C812 ) C759_=_C815( C759 C815 ) C759_=_C819( C759 C819 ) \nC759_=_C820( C759 C820 ) C773_=_C794( C773 C794 ) C773_=_C800( C773 C800 ) C773_=_C803( C773 C803 ) C773_=_C809( C773 C809 ) C773_=_C810( C773 C810 ) \nC773_=_C811( C773 C811 ) C773_=_C812( C773 C812 ) C791_=_C797( C791 C797 ) C791_=_C806( C791 C806 ) C791_=_C812( C791 C812 ) C791_=_C815( C791 C815 ) \nC791_=_C819( C791 C819 ) C791_=_C820( C791 C820 ) C794_=_C797( C794 C797 ) C794_=_C800( C794 C800 ) C794_=_C803( C794 C803 ) C794_=_C809( C794 C809 ) \nC794_=_C810( C794 C810 ) C794_=_C811( C794 C811 ) C794_=_C812( C794 C812 ) C797_=_C806( C797 C806 ) C797_=_C812( C797 C812 ) C797_=_C815( C797 C815 ) \nC797_=_C819( C797 C819 ) C797_=_C820( C797 C820 ) C800_=_C803( C800 C803 ) C800_=_C809( C800 C809 ) C800_=_C810( C800 C810 ) C800_=_C811( C800 C811 ) \nC800_=_C812( C800 C812 ) C803_=_C806( C803 C806 ) C803_=_C809( C803 C809 ) C803_=_C810( C803 C810 ) C803_=_C811( C803 C811 ) C803_=_C812( C803 C812 ) \nC806_=_C812( C806 C812 ) C806_=_C815( C806 C815 ) C806_=_C819( C806 C819 ) C806_=_C820( C806 C820 ) C809_=_C810( C809 C810 ) C809_=_C811( C809 C811 ) \nC809_=_C812( C809 C812 ) C809_=_C815( C809 C815 ) C810_=_C811( C810 C811 ) C810_=_C812( C810 C812 ) C810_=_C819( C810 C819 ) C811_=_C812( C811 C812 ) \nC811_=_C820( C811 C820 ) C812_=_C815( C812 C815 ) C812_=_C819( C812 C819 ) C812_=_C820( C812 C820 ) C815_=_C819( C815 C819 ) C815_=_C820( C815 C820 ) \nC819_=_C820( C819 C820 ) "];99-&gt;134[label="25: C20 C62 C270 C283 C371 \nC418 C454 C520 C603 C685 C739 \nC759 C773 C791 C794 C797 C800 \nC803 C806 C809 C810 C811 C815 \nC819 C820 \n149: C20_=_C283 ,C20_=_C371 ,C20_=_C418 ,C20_=_C520 ,C20_=_C739 ,\nC20_=_C773 ,C20_=_C794 ,C20_=_C800 ,C20_=_C803 ,C20_=_C809 ,C20_=_C810 ,\nC20_=_C811 ,C62_=_C270 ,C62_=_C454 ,C62_=_C603 ,C62_=_C685 ,C62_=_C759 ,\nC62_=_C791 ,C62_=_C797 ,C62_=_C806 ,C62_=_C815 ,C62_=_C819 ,C62_=_C820 ,\nC270_=_C454 ,C270_=_C603 ,C270_=_C685 ,C270_=_C759 ,C270_=_C791 ,C270_=_C797 ,\nC270_=_C806 ,C270_=_C815 ,C270_=_C819 ,C270_=_C820 ,C283_=_C371 ,C283_=_C418 ,\nC283_=_C520 ,C283_=_C739 ,C283_=_C773 ,C283_=_C794 ,C283_=_C800 ,C283_=_C803 ,\nC283_=_C809 ,C283_=_C810 ,C283_=_C811 ,C371_=_C418 ,C371_=_C520 ,C371_=_C739 ,\nC371_=_C773 ,C371_=_C794 ,C371_=_C800 ,C371_=_C803 ,C371_=_C809 ,C371_=_C810 ,\nC371_=_C811 ,C418_=_C520 ,C418_=_C739 ,C418_=_C773 ,C418_=_C794 ,C418_=_C800 ,\nC418_=_C803 ,C418_=_C809 ,C418_=_C810 ,C418_=_C811 ,C454_=_C603 ,C454_=_C685 ,\nC454_=_C759 ,C454_=_C791 ,C454_=_C797 ,C454_=_C806 ,C454_=_C815 ,C454_=_C819 ,\nC454_=_C820 ,C520_=_C739 ,C520_=_C773 ,C520_=_C794 ,C520_=_C800 ,C520_=_C803 ,\nC520_=_C809 ,C520_=_C810 ,C520_=_C811 ,C603_=_C685 ,C603_=_C759 ,C603_=_C791 ,\nC603_=_C797 ,C603_=_C806 ,C603_=_C815 ,C603_=_C819 ,C603_=_C820 ,C685_=_C759 ,\nC685_=_C791 ,C685_=_C797 ,C685_=_C806 ,C685_=_C815 ,C685_=_C819 ,C685_=_C820 ,\nC739_=_C773 ,C739_=_C794 ,C739_=_C800 ,C739_=_C803 ,C739_=_C809 ,C739_=_C810 ,\nC739_=_C811 ,C759_=_C791 ,C759_=_C797 ,C759_=_C806 ,C759_=_C815 ,C759_=_C819 ,\nC759_=_C820 ,C773_=_C794 ,C773_=_C800 ,C773_=_C803 ,C773_=_C809 ,C773_=_C810 ,\nC773_=_C811 ,C791_=_C797 ,C791_=_C806 ,C791_=_C815 ,C791_=_C819 ,C791_=_C820 ,\nC794_=_C797 ,C794_=_C800 ,C794_=_C803 ,C794_=_C809 ,C794_=_C810 ,C794_=_C811 ,\nC797_=_C806 ,C797_=_C815 ,C797_=_C819 ,C797_=_C820 ,C800_=_C803 ,C800_=_C809 ,\nC800_=_C810 ,C800_=_C811 ,C803_=_C806 ,C803_=_C809 ,C803_=_C810 ,C803_=_C811 ,\nC806_=_C815 ,C806_=_C819 ,C806_=_C820 ,C809_=_C810 ,C809_=_C811 ,C809_=_C815 ,\nC810_=_C811 ,C810_=_C819 ,C811_=_C820 ,C815_=_C819 ,C815_=_C820 ,C819_=_C820 ,"];135[shape=box, label="id:135 level: 5\n30: C28 C75 C146 C182 C243 \nC351 C361 C583 C613 C621 C690 \nC702 C765 C793 C794 C795 C796 \nC797 C798 C799 C800 C801 C802 \nC804 C809 C813 C814 C815 C816 \nC817 \n177: C28_=_C182( C28 C182 ) C28_=_C243( C28 C243 ) C28_=_C583( C28 C583 ) C28_=_C702( C28 C702 ) C28_=_C795( C28 C795 ) \nC28_=_C801( C28 C801 ) C28_=_C804( C28 C804 ) C28_=_C809( C28 C809 ) C28_=_C813( C28 C813 ) C28_=_C814( C28 C814 ) C28_=_C815( C28 C815 ) \nC28_=_C816( C28 C816 ) C28_=_C817( C28 C817 ) C75_=_C351( C75 C351 ) C75_=_C613( C75 C613 ) C75_=_C690( C75 C690 ) C75_=_C765( C75 C765 ) \nC75_=_C793( C75 C793 ) C75_=_C794( C75 C794 ) C75_=_C795( C75 C795 ) C75_=_C796( C75 C796 ) C75_=_C797( C75 C797 ) C75_=_C798( C75 C798 ) \nC146_=_C361( C146 C361 ) C146_=_C621( C146 C621 ) C146_=_C799( C146 C799 ) C146_=_C800( C146 C800 ) C146_=_C801( C146 C801 ) C146_=_C802( C146 C802 ) \nC182_=_C243( C182 C243 ) C182_=_C583( C182 C583 ) C182_=_C702( C182 C702 ) C182_=_C795( C182 C795 ) C182_=_C801( C182 C801 ) C182_=_C804( C182 C804 ) \nC182_=_C809( C182 C809 ) C182_=_C813( C182 C813 ) C182_=_C814( C182 C814 ) C182_=_C815( C182 C815 ) C182_=_C816( C182 C816 ) C182_=_C817( C182 C817 ) \nC243_=_C583( C243 C583 ) C243_=_C702( C243 C702 ) C243_=_C795( C243 C795 ) C243_=_C801( C243 C801 ) C243_=_C804( C243 C804 ) C243_=_C809( C243 C809 ) \nC243_=_C813( C243 C813 ) C243_=_C814( C243 C814 ) C243_=_C815( C243 C815 ) C243_=_C816( C243 C816 ) C243_=_C817( C243 C817 ) C351_=_C613( C351 C613 ) \nC351_=_C690( C351 C690 ) C351_=_C765( C351 C765 ) C351_=_C793( C351 C793 ) C351_=_C794( C351 C794 ) C351_=_C795( C351 C795 ) C351_=_C796( C351 C796 ) \nC351_=_C797( C351 C797 ) C351_=_C798( C351 C798 ) C361_=_C621( C361 C621 ) C361_=_C799( C361 C799 ) C361_=_C800( C361 C800 ) C361_=_C801( C361 C801 ) \nC361_=_C802( C361 C802 ) C583_=_C702( C583 C702 ) C583_=_C795( C583 C795 ) C583_=_C801( C583 C801 ) C583_=_C804( C583 C804 ) C583_=_C809( C583 C809 ) \nC583_=_C813( C583 C813 ) C583_=_C814( C583 C814 ) C583_=_C815( C583 C815 ) C583_=_C816( C583 C816 ) C583_=_C817( C583 C817 ) C613_=_C690( C613 C690 ) \nC613_=_C765( C613 C765 ) C613_=_C793( C613 C793 ) C613_=_C794( C613 C794 ) C613_=_C795( C613 C795 ) C613_=_C796( C613 C796 ) C613_=_C797( C613 C797 ) \nC613_=_C798( C613 C798 ) C621_=_C799( C621 C799 ) C621_=_C800( C621 C800 ) C621_=_C801( C621 C801 ) C621_=_C802( C621 C802 ) C690_=_C765( C690 C765 ) \nC690_=_C793( C690 C793 ) C690_=_C794( C690 C794 ) C690_=_C795( C690 C795 ) C690_=_C796( C690 C796 ) C690_=_C797( C690 C797 ) C690_=_C798( C690 C798 ) \nC702_=_C795( C702 C795 ) C702_=_C801( C702 C801 ) C702_=_C804( C702 C804 ) C702_=_C809( C702 C809 ) C702_=_C813( C702 C813 ) C702_=_C814( C702 C814 ) \nC702_=_C815( C702 C815 ) C702_=_C816( C702 C816 ) C702_=_C817( C702 C817 ) C765_=_C793( C765 C793 ) C765_=_C794( C765 C794 ) C765_=_C795( C765 C795 ) \nC765_=_C796( C765 C796 ) C765_=_C797( C765 C797 ) C765_=_C798( C765 C798 ) C793_=_C794( C793 C794 ) C793_=_C795( C793 C795 ) C793_=_C796( C793 C796 ) \nC793_=_C797( C793 C797 ) C793_=_C798( C793 C798 ) C793_=_C799( C793 C799 ) C793_=_C804( C793 C804 ) C794_=_C795( C794 C795 ) C794_=_C796( C794 C796 ) \nC794_=_C797( C794 C797 ) C794_=_C798( C794 C798 ) C794_=_C800( C794 C800 ) C794_=_C809( C794 C809 ) C795_=_C796( C795 C796 ) C795_=_C797( C795 C797 ) \nC795_=_C798( C795 C798 ) C795_=_C801( C795 C801 ) C795_=_C804( C795 C804 ) C795_=_C809( C795 C809 ) C795_=_C813( C795 C813 ) C795_=_C814( C795 C814 ) \nC795_=_C815( C795 C815 ) C795_=_C816( C795 C816 ) C795_=_C817( C795 C817 ) C796_=_C797( C796 C797 ) C796_=_C798( C796 C798 ) C796_=_C802( C796 C802 ) \nC796_=_C813( C796 C813 ) C797_=_C798( C797 C798 ) C797_=_C815( C797 C815 ) C799_=_C800(</w:t>
      </w:r>
    </w:p>
    <w:p>
      <w:pPr>
        <w:pStyle w:val="PreformattedText"/>
        <w:bidi w:val="0"/>
        <w:spacing w:before="0" w:after="0"/>
        <w:jc w:val="left"/>
        <w:rPr/>
      </w:pPr>
      <w:r>
        <w:rPr/>
        <w:t xml:space="preserve"> </w:t>
      </w:r>
      <w:r>
        <w:rPr/>
        <w:t>C799 C800 ) C799_=_C801( C799 C801 ) C799_=_C802( C799 C802 ) \nC799_=_C804( C799 C804 ) C800_=_C801( C800 C801 ) C800_=_C802( C800 C802 ) C800_=_C809( C800 C809 ) C801_=_C802( C801 C802 ) C801_=_C804( C801 C804 ) \nC801_=_C809( C801 C809 ) C801_=_C813( C801 C813 ) C801_=_C814( C801 C814 ) C801_=_C815( C801 C815 ) C801_=_C816( C801 C816 ) C801_=_C817( C801 C817 ) \nC802_=_C813( C802 C813 ) C804_=_C809( C804 C809 ) C804_=_C813( C804 C813 ) C804_=_C814( C804 C814 ) C804_=_C815( C804 C815 ) C804_=_C816( C804 C816 ) \nC804_=_C817( C804 C817 ) C809_=_C813( C809 C813 ) C809_=_C814( C809 C814 ) C809_=_C815( C809 C815 ) C809_=_C816( C809 C816 ) C809_=_C817( C809 C817 ) \nC813_=_C814( C813 C814 ) C813_=_C815( C813 C815 ) C813_=_C816( C813 C816 ) C813_=_C817( C813 C817 ) C814_=_C815( C814 C815 ) C814_=_C816( C814 C816 ) \nC814_=_C817( C814 C817 ) C815_=_C816( C815 C816 ) C815_=_C817( C815 C817 ) C816_=_C817( C816 C817 ) "];99-&gt;135[label="28: C28 C75 C146 C182 C243 \nC351 C361 C583 C613 C621 C690 \nC702 C765 C793 C794 C796 C797 \nC798 C799 C800 C802 C804 C809 \nC813 C814 C815 C816 C817 \n136: C28_=_C182 ,C28_=_C243 ,C28_=_C583 ,C28_=_C702 ,C28_=_C804 ,\nC28_=_C809 ,C28_=_C813 ,C28_=_C814 ,C28_=_C815 ,C28_=_C816 ,C28_=_C817 ,\nC75_=_C351 ,C75_=_C613 ,C75_=_C690 ,C75_=_C765 ,C75_=_C793 ,C75_=_C794 ,\nC75_=_C796 ,C75_=_C797 ,C75_=_C798 ,C146_=_C361 ,C146_=_C621 ,C146_=_C799 ,\nC146_=_C800 ,C146_=_C802 ,C182_=_C243 ,C182_=_C583 ,C182_=_C702 ,C182_=_C804 ,\nC182_=_C809 ,C182_=_C813 ,C182_=_C814 ,C182_=_C815 ,C182_=_C816 ,C182_=_C817 ,\nC243_=_C583 ,C243_=_C702 ,C243_=_C804 ,C243_=_C809 ,C243_=_C813 ,C243_=_C814 ,\nC243_=_C815 ,C243_=_C816 ,C243_=_C817 ,C351_=_C613 ,C351_=_C690 ,C351_=_C765 ,\nC351_=_C793 ,C351_=_C794 ,C351_=_C796 ,C351_=_C797 ,C351_=_C798 ,C361_=_C621 ,\nC361_=_C799 ,C361_=_C800 ,C361_=_C802 ,C583_=_C702 ,C583_=_C804 ,C583_=_C809 ,\nC583_=_C813 ,C583_=_C814 ,C583_=_C815 ,C583_=_C816 ,C583_=_C817 ,C613_=_C690 ,\nC613_=_C765 ,C613_=_C793 ,C613_=_C794 ,C613_=_C796 ,C613_=_C797 ,C613_=_C798 ,\nC621_=_C799 ,C621_=_C800 ,C621_=_C802 ,C690_=_C765 ,C690_=_C793 ,C690_=_C794 ,\nC690_=_C796 ,C690_=_C797 ,C690_=_C798 ,C702_=_C804 ,C702_=_C809 ,C702_=_C813 ,\nC702_=_C814 ,C702_=_C815 ,C702_=_C816 ,C702_=_C817 ,C765_=_C793 ,C765_=_C794 ,\nC765_=_C796 ,C765_=_C797 ,C765_=_C798 ,C793_=_C794 ,C793_=_C796 ,C793_=_C797 ,\nC793_=_C798 ,C793_=_C799 ,C793_=_C804 ,C794_=_C796 ,C794_=_C797 ,C794_=_C798 ,\nC794_=_C800 ,C794_=_C809 ,C796_=_C797 ,C796_=_C798 ,C796_=_C802 ,C796_=_C813 ,\nC797_=_C798 ,C797_=_C815 ,C799_=_C800 ,C799_=_C802 ,C799_=_C804 ,C800_=_C802 ,\nC800_=_C809 ,C802_=_C813 ,C804_=_C809 ,C804_=_C813 ,C804_=_C814 ,C804_=_C815 ,\nC804_=_C816 ,C804_=_C817 ,C809_=_C813 ,C809_=_C814 ,C809_=_C815 ,C809_=_C816 ,\nC809_=_C817 ,C813_=_C814 ,C813_=_C815 ,C813_=_C816 ,C813_=_C817 ,C814_=_C815 ,\nC814_=_C816 ,C814_=_C817 ,C815_=_C816 ,C815_=_C817 ,C816_=_C817 ,"];136[shape=box, label="id:136 level: 5\n24: C69 C81 C99 C109 C116 \nC123 C131 C132 C133 C134 C135 \nC136 C437 C498 C557 C566 C573 \nC579 C585 C591 C592 C593 C594 \nC595 \n149: C69_=_C81( C69 C81 ) C69_=_C99( C69 C99 ) C69_=_C109( C69 C109 ) C69_=_C116( C69 C116 ) C69_=_C123( C69 C123 ) \nC69_=_C131( C69 C131 ) C69_=_C132( C69 C132 ) C69_=_C133( C69 C133 ) C69_=_C134( C69 C134 ) C69_=_C135( C69 C135 ) C69_=_C136( C69 C136 ) \nC81_=_C99( C81 C99 ) C81_=_C109( C81 C109 ) C81_=_C116( C81 C116 ) C81_=_C123( C81 C123 ) C81_=_C131( C81 C131 ) C81_=_C132( C81 C132 ) \nC81_=_C133( C81 C133 ) C81_=_C134( C81 C134 ) C81_=_C135( C81 C135 ) C81_=_C136( C81 C136 ) C99_=_C109( C99 C109 ) C99_=_C116( C99 C116 ) \nC99_=_C123( C99 C123 ) C99_=_C131( C99 C131 ) C99_=_C132( C99 C132 ) C99_=_C133( C99 C133 ) C99_=_C134( C99 C134 ) C99_=_C135( C99 C135 ) \nC99_=_C136( C99 C136 ) C109_=_C116( C109 C116 ) C109_=_C123( C109 C123 ) C109_=_C131( C109 C131 ) C109_=_C132( C109 C132 ) C109_=_C133( C109 C133 ) \nC109_=_C134( C109 C134 ) C109_=_C135( C109 C135 ) C109_=_C136( C109 C136 ) C116_=_C123( C116 C123 ) C116_=_C131( C116 C131 ) C116_=_C132( C116 C132 ) \nC116_=_C133( C116 C133 ) C116_=_C134( C116 C134 ) C116_=_C135( C116 C135 ) C116_=_C136( C116 C136 ) C123_=_C131( C123 C131 ) C123_=_C132( C123 C132 ) \nC123_=_C133( C123 C133 ) C123_=_C134( C123 C134 ) C123_=_C135( C123 C135 ) C123_=_C136( C123 C136 ) C131_=_C132( C131 C132 ) C131_=_C133( C131 C133 ) \nC131_=_C134( C131 C134 ) C131_=_C135( C131 C135 ) C131_=_C136( C131 C136 ) C131_=_C437( C131 C437 ) C132_=_C133( C132 C133 ) C132_=_C134( C132 C134 ) \nC132_=_C135( C132 C135 ) C132_=_C136( C132 C136 ) C132_=_C498( C132 C498 ) C133_=_C134( C133 C134 ) C133_=_C135( C133 C135 ) C133_=_C136( C133 C136 ) \nC133_=_C437( C133 C437 ) C133_=_C498( C133 C498 ) C133_=_C557( C133 C557 ) C133_=_C566( C133 C566 ) C133_=_C573( C133 C573 ) C133_=_C579( C133 C579 ) \nC133_=_C585( C133 C585 ) C133_=_C591( C133 C591 ) C133_=_C592( C133 C592 ) C133_=_C593( C133 C593 ) C133_=_C594( C133 C594 ) C133_=_C595( C133 C595 ) \nC134_=_C135( C134 C135 ) C134_=_C136( C134 C136 ) C134_=_C593( C134 C593 ) C135_=_C136( C135 C136 ) C135_=_C594( C135 C594 ) C136_=_C595( C136 C595 ) \nC437_=_C498( C437 C498 ) C437_=_C557( C437 C557 ) C437_=_C566( C437 C566 ) C437_=_C573( C437 C573 ) C437_=_C579( C437 C579 ) C437_=_C585( C437 C585 ) \nC437_=_C591( C437 C591 ) C437_=_C592( C437 C592 ) C437_=_C593( C437 C593 ) C437_=_C594( C437 C594 ) C437_=_C595( C437 C595 ) C498_=_C557( C498 C557 ) \nC498_=_C566( C498 C566 ) C498_=_C573( C498 C573 ) C498_=_C579( C498 C579 ) C498_=_C585( C498 C585 ) C498_=_C591( C498 C591 ) C498_=_C592( C498 C592 ) \nC498_=_C593( C498 C593 ) C498_=_C594( C498 C594 ) C498_=_C595( C498 C595 ) C557_=_C566( C557 C566 ) C557_=_C573( C557 C573 ) C557_=_C579( C557 C579 ) \nC557_=_C585( C557 C585 ) C557_=_C591( C557 C591 ) C557_=_C592( C557 C592 ) C557_=_C593( C557 C593 ) C557_=_C594( C557 C594 ) C557_=_C595( C557 C595 ) \nC566_=_C573( C566 C573 ) C566_=_C579( C566 C579 ) C566_=_C585( C566 C585 ) C566_=_C591( C566 C591 ) C566_=_C592( C566 C592 ) C566_=_C593( C566 C593 ) \nC566_=_C594( C566 C594 ) C566_=_C595( C566 C595 ) C573_=_C579( C573 C579 ) C573_=_C585( C573 C585 ) C573_=_C591( C573 C591 ) C573_=_C592( C573 C592 ) \nC573_=_C593( C573 C593 ) C573_=_C594( C573 C594 ) C573_=_C595( C573 C595 ) C579_=_C585( C579 C585 ) C579_=_C591( C579 C591 ) C579_=_C592( C579 C592 ) \nC579_=_C593( C579 C593 ) C579_=_C594( C579 C594 ) C579_=_C595( C579 C595 ) C585_=_C591( C585 C591 ) C585_=_C592( C585 C592 ) C585_=_C593( C585 C593 ) \nC585_=_C594( C585 C594 ) C585_=_C595( C585 C595 ) C591_=_C592( C591 C592 ) C591_=_C593( C591 C593 ) C591_=_C594( C591 C594 ) C591_=_C595( C591 C595 ) \nC592_=_C593( C592 C593 ) C592_=_C594( C592 C594 ) C592_=_C595( C592 C595 ) C593_=_C594( C593 C594 ) C593_=_C595( C593 C595 ) C594_=_C595( C594 C595 ) "];100-&gt;136[label="23: C69 C81 C99 C109 C116 \nC123 C131 C132 C134 C135 C136 \nC437 C498 C557 C566 C573 C579 \nC585 C591 C592 C593 C594 C595 \n126: C69_=_C81 ,C69_=_C99 ,C69_=_C109 ,C69_=_C116 ,C69_=_C123 ,\nC69_=_C131 ,C69_=_C132 ,C69_=_C134 ,C69_=_C135 ,C69_=_C136 ,C81_=_C99 ,\nC81_=_C109 ,C81_=_C116 ,C81_=_C123 ,C81_=_C131 ,C81_=_C132 ,C81_=_C134 ,\nC81_=_C135 ,C81_=_C136 ,C99_=_C109 ,C99_=_C116 ,C99_=_C123 ,C99_=_C131 ,\nC99_=_C132 ,C99_=_C134 ,C99_=_C135 ,C99_=_C136 ,C109_=_C116 ,C109_=_C123 ,\nC109_=_C131 ,C109_=_C132 ,C109_=_C134 ,C109_=_C135 ,C109_=_C136 ,C116_=_C123 ,\nC116_=_C131 ,C116_=_C132 ,C116_=_C134 ,C116_=_C135 ,C116_=_C136 ,C123_=_C131 ,\nC123_=_C132 ,C123_=_C134 ,C123_=_C135 ,C123_=_C136 ,C131_=_C132 ,C131_=_C134 ,\nC131_=_C135 ,C131_=_C136 ,C131_=_C437 ,C132_=_C134 ,C132_=_C135 ,C132_=_C136 ,\nC132_=_C498 ,C134_=_C135 ,C134_=_C136 ,C134_=_C593 ,C135_=_C136 ,C135_=_C594 ,\nC136_=_C595 ,C437_=_C498 ,C437_=_C557 ,C437_=_C566 ,C437_=_C573 ,C437_=_C579 ,\nC437_=_C585 ,C437_=_C591 ,C437_=_C592 ,C437_=_C593 ,C437_=_C594 ,C437_=_C595 ,\nC498_=_C557 ,C498_=_C566 ,C498_=_C573 ,C498_=_C579 ,C498_=_C585 ,C498_=_C591 ,\nC498_=_C592 ,C498_=_C593 ,C498_=_C594 ,C498_=_C595 ,C557_=_C566 ,C557_=_C573 ,\nC557_=_C579 ,C557_=_C585 ,C557_=_C591 ,C557_=_C592 ,C557_=_C593 ,C557_=_C594 ,\nC557_=_C595 ,C566_=_C573 ,C566_=_C579 ,C566_=_C585 ,C566_=_C591 ,C566_=_C592 ,\nC566_=_C593 ,C566_=_C594 ,C566_=_C595 ,C573_=_C579 ,C573_=_C585 ,C573_=_C591 ,\nC573_=_C592 ,C573_=_C593 ,C573_=_C594 ,C573_=_C595 ,C579_=_C585 ,C579_=_C591 ,\nC579_=_C592 ,C579_=_C593 ,C579_=_C594 ,C579_=_C595 ,C585_=_C591 ,C585_=_C592 ,\nC585_=_C593 ,C585_=_C594 ,C585_=_C595 ,C591_=_C592 ,C591_=_C593 ,C591_=_C594 ,\nC591_=_C595 ,C592_=_C593 ,C592_=_C594 ,C592_=_C595 ,C593_=_C594 ,C593_=_C595 ,\nC594_=_C595 ,"];137[shape=box, label="id:137 level: 5\n27: C34 C63 C64 C65 C66 \nC67 C68 C69 C70 C71 C72 \nC73 C74 C75 C76 C79 C89 \nC97 C107 C115 C116 C117 C118 \nC119 C120 C121 C122 \n188: C34_=_C67( C34 C67 ) C34_=_C79( C34 C79 ) C34_=_C89( C34 C89 ) C34_=_C97( C34 C97 ) C34_=_C107( C34 C107 ) \nC34_=_C115( C34 C115 ) C34_=_C116( C34 C116 ) C34_=_C117( C34 C117 ) C34_=_C118( C34 C118 ) C34_=_C119( C34 C119 ) C34_=_C120( C34 C120 ) \nC34_=_C121( C34 C121 ) C34_=_C122( C34 C122 ) C63_=_C64( C63 C64 ) C63_=_C65( C63 C65 ) C63_=_C66( C63 C66 ) C63_=_C67( C63 C67 ) \nC63_=_C68( C63 C68 ) C63_=_C69( C63 C69 ) C63_=_C70( C63 C70 ) C63_=_C71( C63 C71 ) C63_=_C72( C63 C72 ) C63_=_C73( C63 C73 ) \nC63_=_C74( C63 C74 ) C63_=_C75( C63 C75 ) C63_=_C76( C63 C76 ) C63_=_C79( C63 C79 ) C64_=_C65( C64 C65 ) C64_=_C66( C64 C66 ) \nC64_=_C67( C64 C67 ) C64_=_C68( C64 C68 ) C64_=_C69( C64 C69 ) C64_=_C70( C64 C70 ) C64_=_C71( C64 C71 ) C64_=_C72( C64 C72 ) \nC64_=_C73( C64 C73 ) C64_=_C74( C64 C74 ) C64_=_C75( C64 C75 ) C64_=_C76( C64 C76 ) C64_=_C89( C64 C89 ) C65_=_C66( C65 C66 ) \nC65_=_C67( C65 C67 ) C65_=_C68( C65 C68 ) C65_=_C69( C65 C69 ) C65_=_C70( C65 C70 ) C65_=_C71( C65 C71 ) C65_=_C72( C65 C72 ) \nC65_=_C73( C65 C73 ) C65_=_C74( C65 C74 ) C65_=_C75( C65 C75 ) C65_=_C76( C65 C76 ) C65_=_C97( C65 C97 ) C66_=_C67( C66 C67 ) \nC66_=_C68(</w:t>
      </w:r>
    </w:p>
    <w:p>
      <w:pPr>
        <w:pStyle w:val="PreformattedText"/>
        <w:bidi w:val="0"/>
        <w:spacing w:before="0" w:after="0"/>
        <w:jc w:val="left"/>
        <w:rPr/>
      </w:pPr>
      <w:r>
        <w:rPr/>
        <w:t xml:space="preserve"> </w:t>
      </w:r>
      <w:r>
        <w:rPr/>
        <w:t>C66 C68 ) C66_=_C69( C66 C69 ) C66_=_C70( C66 C70 ) C66_=_C71( C66 C71 ) C66_=_C72( C66 C72 ) C66_=_C73( C66 C73 ) \nC66_=_C74( C66 C74 ) C66_=_C75( C66 C75 ) C66_=_C76( C66 C76 ) C66_=_C107( C66 C107 ) C67_=_C68( C67 C68 ) C67_=_C69( C67 C69 ) \nC67_=_C70( C67 C70 ) C67_=_C71( C67 C71 ) C67_=_C72( C67 C72 ) C67_=_C73( C67 C73 ) C67_=_C74( C67 C74 ) C67_=_C75( C67 C75 ) \nC67_=_C76( C67 C76 ) C67_=_C79( C67 C79 ) C67_=_C89( C67 C89 ) C67_=_C97( C67 C97 ) C67_=_C107( C67 C107 ) C67_=_C115( C67 C115 ) \nC67_=_C116( C67 C116 ) C67_=_C117( C67 C117 ) C67_=_C118( C67 C118 ) C67_=_C119( C67 C119 ) C67_=_C120( C67 C120 ) C67_=_C121( C67 C121 ) \nC67_=_C122( C67 C122 ) C68_=_C69( C68 C69 ) C68_=_C70( C68 C70 ) C68_=_C71( C68 C71 ) C68_=_C72( C68 C72 ) C68_=_C73( C68 C73 ) \nC68_=_C74( C68 C74 ) C68_=_C75( C68 C75 ) C68_=_C76( C68 C76 ) C68_=_C115( C68 C115 ) C69_=_C70( C69 C70 ) C69_=_C71( C69 C71 ) \nC69_=_C72( C69 C72 ) C69_=_C73( C69 C73 ) C69_=_C74( C69 C74 ) C69_=_C75( C69 C75 ) C69_=_C76( C69 C76 ) C69_=_C116( C69 C11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C79_=_C89( C79 C89 ) C79_=_C97( C79 C97 ) C79_=_C107( C79 C107 ) \nC79_=_C115( C79 C115 ) C79_=_C116( C79 C116 ) C79_=_C117( C79 C117 ) C79_=_C118( C79 C118 ) C79_=_C119( C79 C119 ) C79_=_C120( C79 C120 ) \nC79_=_C121( C79 C121 ) C79_=_C122( C79 C122 ) C89_=_C97( C89 C97 ) C89_=_C107( C89 C107 ) C89_=_C115( C89 C115 ) C89_=_C116( C89 C116 ) \nC89_=_C117( C89 C117 ) C89_=_C118( C89 C118 ) C89_=_C119( C89 C119 ) C89_=_C120( C89 C120 ) C89_=_C121( C89 C121 ) C89_=_C122( C89 C122 ) \nC97_=_C107( C97 C107 ) C97_=_C115( C97 C115 ) C97_=_C116( C97 C116 ) C97_=_C117( C97 C117 ) C97_=_C118( C97 C118 ) C97_=_C119( C97 C119 ) \nC97_=_C120( C97 C120 ) C97_=_C121( C97 C121 ) C97_=_C122( C97 C122 ) C107_=_C115( C107 C115 ) C107_=_C116( C107 C116 ) C107_=_C117( C107 C117 ) \nC107_=_C118( C107 C118 ) C107_=_C119( C107 C119 ) C107_=_C120( C107 C120 ) C107_=_C121( C107 C121 ) C107_=_C122( C107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7_=_C118( C117 C118 ) C117_=_C119( C117 C119 ) C117_=_C120( C117 C120 ) C117_=_C121( C117 C121 ) C117_=_C122( C117 C122 ) C118_=_C119( C118 C119 ) \nC118_=_C120( C118 C120 ) C118_=_C121( C118 C121 ) C118_=_C122( C118 C122 ) C119_=_C120( C119 C120 ) C119_=_C121( C119 C121 ) C119_=_C122( C119 C122 ) \nC120_=_C121( C120 C121 ) C120_=_C122( C120 C122 ) C121_=_C122( C121 C122 ) "];100-&gt;137[label="26: C34 C63 C64 C65 C66 \nC68 C69 C70 C71 C72 C73 \nC74 C75 C76 C79 C89 C97 \nC107 C115 C116 C117 C118 C119 \nC120 C121 C122 \n162: C34_=_C79 ,C34_=_C89 ,C34_=_C97 ,C34_=_C107 ,C34_=_C115 ,\nC34_=_C116 ,C34_=_C117 ,C34_=_C118 ,C34_=_C119 ,C34_=_C120 ,C34_=_C121 ,\nC34_=_C122 ,C63_=_C64 ,C63_=_C65 ,C63_=_C66 ,C63_=_C68 ,C63_=_C69 ,\nC63_=_C70 ,C63_=_C71 ,C63_=_C72 ,C63_=_C73 ,C63_=_C74 ,C63_=_C75 ,\nC63_=_C76 ,C63_=_C79 ,C64_=_C65 ,C64_=_C66 ,C64_=_C68 ,C64_=_C69 ,\nC64_=_C70 ,C64_=_C71 ,C64_=_C72 ,C64_=_C73 ,C64_=_C74 ,C64_=_C75 ,\nC64_=_C76 ,C64_=_C89 ,C65_=_C66 ,C65_=_C68 ,C65_=_C69 ,C65_=_C70 ,\nC65_=_C71 ,C65_=_C72 ,C65_=_C73 ,C65_=_C74 ,C65_=_C75 ,C65_=_C76 ,\nC65_=_C97 ,C66_=_C68 ,C66_=_C69 ,C66_=_C70 ,C66_=_C71 ,C66_=_C72 ,\nC66_=_C73 ,C66_=_C74 ,C66_=_C75 ,C66_=_C76 ,C66_=_C107 ,C68_=_C69 ,\nC68_=_C70 ,C68_=_C71 ,C68_=_C72 ,C68_=_C73 ,C68_=_C74 ,C68_=_C75 ,\nC68_=_C76 ,C68_=_C115 ,C69_=_C70 ,C69_=_C71 ,C69_=_C72 ,C69_=_C73 ,\nC69_=_C74 ,C69_=_C75 ,C69_=_C76 ,C69_=_C116 ,C70_=_C71 ,C70_=_C72 ,\nC70_=_C73 ,C70_=_C74 ,C70_=_C75 ,C70_=_C76 ,C71_=_C72 ,C71_=_C73 ,\nC71_=_C74 ,C71_=_C75 ,C71_=_C76 ,C72_=_C73 ,C72_=_C74 ,C72_=_C75 ,\nC72_=_C76 ,C73_=_C74 ,C73_=_C75 ,C73_=_C76 ,C74_=_C75 ,C74_=_C76 ,\nC75_=_C76 ,C79_=_C89 ,C79_=_C97 ,C79_=_C107 ,C79_=_C115 ,C79_=_C116 ,\nC79_=_C117 ,C79_=_C118 ,C79_=_C119 ,C79_=_C120 ,C79_=_C121 ,C79_=_C122 ,\nC89_=_C97 ,C89_=_C107 ,C89_=_C115 ,C89_=_C116 ,C89_=_C117 ,C89_=_C118 ,\nC89_=_C119 ,C89_=_C120 ,C89_=_C121 ,C89_=_C122 ,C97_=_C107 ,C97_=_C115 ,\nC97_=_C116 ,C97_=_C117 ,C97_=_C118 ,C97_=_C119 ,C97_=_C120 ,C97_=_C121 ,\nC97_=_C122 ,C107_=_C115 ,C107_=_C116 ,C107_=_C117 ,C107_=_C118 ,C107_=_C119 ,\nC107_=_C120 ,C107_=_C121 ,C107_=_C122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138[shape=box, label="id:138 level: 5\n27: C65 C78 C87 C96 C97 \nC98 C99 C100 C101 C102 C103 \nC104 C105 C106 C300 C423 C461 \nC502 C512 C521 C522 C523 C524 \nC525 C526 C527 C528 \n188: C65_=_C78( C65 C78 ) C65_=_C87( C65 C87 ) C65_=_C96( C65 C96 ) C65_=_C97( C65 C97 ) C65_=_C98( C65 C98 ) \nC65_=_C99( C65 C99 ) C65_=_C100( C65 C100 ) C65_=_C101( C65 C101 ) C65_=_C102( C65 C102 ) C65_=_C103( C65 C103 ) C65_=_C104( C65 C104 ) \nC65_=_C105( C65 C105 ) C65_=_C106( C65 C106 ) C78_=_C87( C78 C87 ) C78_=_C96( C78 C96 ) C78_=_C97( C78 C97 ) C78_=_C98( C78 C98 ) \nC78_=_C99( C78 C99 ) C78_=_C100( C78 C100 ) C78_=_C101( C78 C101 ) C78_=_C102( C78 C102 ) C78_=_C103( C78 C103 ) C78_=_C104( C78 C104 ) \nC78_=_C105( C78 C105 ) C78_=_C106( C78 C106 ) C87_=_C96( C87 C96 ) C87_=_C97( C87 C97 ) C87_=_C98( C87 C98 ) C87_=_C99( C87 C99 ) \nC87_=_C100( C87 C100 ) C87_=_C101( C87 C101 ) C87_=_C102( C87 C102 ) C87_=_C103( C87 C103 ) C87_=_C104( C87 C104 ) C87_=_C105( C87 C105 ) \nC87_=_C106( C87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0_=_C300( C100 C300 ) \nC101_=_C102( C101 C102 ) C101_=_C103( C101 C103 ) C101_=_C104( C101 C104 ) C101_=_C105( C101 C105 ) C101_=_C106( C101 C106 ) C101_=_C423( C101 C423 ) \nC102_=_C103( C102 C103 ) C102_=_C104( C102 C104 ) C102_=_C105( C102 C105 ) C102_=_C106( C102 C106 ) C102_=_C461( C102 C461 ) C103_=_C104( C103 C104 ) \nC103_=_C105( C103 C105 ) C103_=_C106( C103 C106 ) C103_=_C300( C103 C300 ) C103_=_C423( C103 C423 ) C103_=_C461( C103 C461 ) C103_=_C502( C103 C502 ) \nC103_=_C512( C103 C512 ) C103_=_C521( C103 C521 ) C103_=_C522( C103 C522 ) C103_=_C523( C103 C523 ) C103_=_C524( C103 C524 ) C103_=_C525( C103 C525 ) \nC103_=_C526( C103 C526 ) C103_=_C527( C103 C527 ) C103_=_C528( C103 C528 ) C104_=_C105( C104 C105 ) C104_=_C106( C104 C106 ) C104_=_C526( C104 C526 ) \nC105_=_C106( C105 C106 ) C105_=_C527( C105 C527 ) C106_=_C528( C106 C528 ) C300_=_C423( C300 C423 ) C300_=_C461( C300 C461 ) C300_=_C502( C300 C502 ) \nC300_=_C512( C300 C512 ) C300_=_C521( C300 C521 ) C300_=_C522( C300 C522 ) C300_=_C523( C300 C523 ) C300_=_C524( C300 C524 ) C300_=_C525( C300 C525 ) \nC300_=_C526( C300 C526 ) C300_=_C527( C300 C527 ) C300_=_C528( C300 C528 ) C423_=_C461( C423 C461 ) C423_=_C502( C423 C502 ) C423_=_C512( C423 C512 ) \nC423_=_C521( C423 C521 ) C423_=_C522( C423 C522 ) C423_=_C523( C423 C523 ) C423_=_C524( C423 C524 ) C423_=_C525( C423 C525 ) C423_=_C526( C423 C526 ) \nC423_=_C527( C423 C527 ) C423_=_C528( C423 C528 ) C461_=_C502( C461 C502 ) C461_=_C512( C461 C512 ) C461_=_C521( C461 C521 ) C461_=_C522( C461 C522 ) \nC461_=_C523( C461 C523 ) C461_=_C524( C461 C524 ) C461_=_C525( C461 C525 ) C461_=_C526( C461 C526 ) C461_=_C527( C461 C527 ) C461_=_C528( C461 C528 ) \nC502_=_C512( C502 C512 ) C502_=_C521( C502 C521 ) C502_=_C522( C502 C522 ) C502_=_C523( C502 C523 ) C502_=_C524( C502 C524 ) C502_=_C525( C502 C525 ) \nC502_=_C526( C502 C526 ) C502_=_C527( C502 C527 ) C502_=_C528( C502 C528 ) C512_=_C521( C512 C521 ) C512_=_C522( C512 C522 ) C512_=_C523( C512 C523 ) \nC512_=_C524( C512 C524 ) C512_=_C525( C512 C525 ) C512_=_C526( C512 C526 ) C512_=_C527( C512 C527 ) C512_=_C528( C512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w:t>
      </w:r>
    </w:p>
    <w:p>
      <w:pPr>
        <w:pStyle w:val="PreformattedText"/>
        <w:bidi w:val="0"/>
        <w:spacing w:before="0" w:after="0"/>
        <w:jc w:val="left"/>
        <w:rPr/>
      </w:pPr>
      <w:r>
        <w:rPr/>
        <w:t xml:space="preserve"> </w:t>
      </w:r>
      <w:r>
        <w:rPr/>
        <w:t>C527 ) C526_=_C528( C526 C528 ) C527_=_C528( C527 C528 ) "];101-&gt;138[label="26: C65 C78 C87 C96 C97 \nC98 C99 C100 C101 C102 C104 \nC105 C106 C300 C423 C461 C502 \nC512 C521 C522 C523 C524 C525 \nC526 C527 C528 \n162: C65_=_C78 ,C65_=_C87 ,C65_=_C96 ,C65_=_C97 ,C65_=_C98 ,\nC65_=_C99 ,C65_=_C100 ,C65_=_C101 ,C65_=_C102 ,C65_=_C104 ,C65_=_C105 ,\nC65_=_C106 ,C78_=_C87 ,C78_=_C96 ,C78_=_C97 ,C78_=_C98 ,C78_=_C99 ,\nC78_=_C100 ,C78_=_C101 ,C78_=_C102 ,C78_=_C104 ,C78_=_C105 ,C78_=_C106 ,\nC87_=_C96 ,C87_=_C97 ,C87_=_C98 ,C87_=_C99 ,C87_=_C100 ,C87_=_C101 ,\nC87_=_C102 ,C87_=_C104 ,C87_=_C105 ,C87_=_C106 ,C96_=_C97 ,C96_=_C98 ,\nC96_=_C99 ,C96_=_C100 ,C96_=_C101 ,C96_=_C102 ,C96_=_C104 ,C96_=_C105 ,\nC96_=_C106 ,C97_=_C98 ,C97_=_C99 ,C97_=_C100 ,C97_=_C101 ,C97_=_C102 ,\nC97_=_C104 ,C97_=_C105 ,C97_=_C106 ,C98_=_C99 ,C98_=_C100 ,C98_=_C101 ,\nC98_=_C102 ,C98_=_C104 ,C98_=_C105 ,C98_=_C106 ,C99_=_C100 ,C99_=_C101 ,\nC99_=_C102 ,C99_=_C104 ,C99_=_C105 ,C99_=_C106 ,C100_=_C101 ,C100_=_C102 ,\nC100_=_C104 ,C100_=_C105 ,C100_=_C106 ,C100_=_C300 ,C101_=_C102 ,C101_=_C104 ,\nC101_=_C105 ,C101_=_C106 ,C101_=_C423 ,C102_=_C104 ,C102_=_C105 ,C102_=_C106 ,\nC102_=_C461 ,C104_=_C105 ,C104_=_C106 ,C104_=_C526 ,C105_=_C106 ,C105_=_C527 ,\nC106_=_C528 ,C300_=_C423 ,C300_=_C461 ,C300_=_C502 ,C300_=_C512 ,C300_=_C521 ,\nC300_=_C522 ,C300_=_C523 ,C300_=_C524 ,C300_=_C525 ,C300_=_C526 ,C300_=_C527 ,\nC300_=_C528 ,C423_=_C461 ,C423_=_C502 ,C423_=_C512 ,C423_=_C521 ,C423_=_C522 ,\nC423_=_C523 ,C423_=_C524 ,C423_=_C525 ,C423_=_C526 ,C423_=_C527 ,C423_=_C528 ,\nC461_=_C502 ,C461_=_C512 ,C461_=_C521 ,C461_=_C522 ,C461_=_C523 ,C461_=_C524 ,\nC461_=_C525 ,C461_=_C526 ,C461_=_C527 ,C461_=_C528 ,C502_=_C512 ,C502_=_C521 ,\nC502_=_C522 ,C502_=_C523 ,C502_=_C524 ,C502_=_C525 ,C502_=_C526 ,C502_=_C527 ,\nC502_=_C528 ,C512_=_C521 ,C512_=_C522 ,C512_=_C523 ,C512_=_C524 ,C512_=_C525 ,\nC512_=_C526 ,C512_=_C527 ,C512_=_C528 ,C521_=_C522 ,C521_=_C523 ,C521_=_C524 ,\nC521_=_C525 ,C521_=_C526 ,C521_=_C527 ,C521_=_C528 ,C522_=_C523 ,C522_=_C524 ,\nC522_=_C525 ,C522_=_C526 ,C522_=_C527 ,C522_=_C528 ,C523_=_C524 ,C523_=_C525 ,\nC523_=_C526 ,C523_=_C527 ,C523_=_C528 ,C524_=_C525 ,C524_=_C526 ,C524_=_C527 ,\nC524_=_C528 ,C525_=_C526 ,C525_=_C527 ,C525_=_C528 ,C526_=_C527 ,C526_=_C528 ,\nC527_=_C528 ,"];139[shape=box, label="id:139 level: 5\n36: C126 C127 C324 C325 C494 \nC504 C507 C514 C517 C522 C525 \nC529 C532 C536 C538 C539 C540 \nC542 C549 C550 C552 C609 C618 \nC626 C631 C640 C641 C642 C643 \nC679 C720 C811 C814 C818 C820 \nC821 \n171: C126_=_C127( C126 C127 ) C126_=_C324( C126 C324 ) C126_=_C504( C126 C504 ) C126_=_C514( C126 C514 ) C126_=_C522( C126 C522 ) \nC126_=_C529( C126 C529 ) C126_=_C536( C126 C536 ) C126_=_C538( C126 C538 ) C126_=_C539( C126 C539 ) C126_=_C540( C126 C540 ) C127_=_C325( C127 C325 ) \nC127_=_C494( C127 C494 ) C127_=_C609( C127 C609 ) C127_=_C618( C127 C618 ) C127_=_C626( C127 C626 ) C127_=_C631( C127 C631 ) C127_=_C640( C127 C640 ) \nC127_=_C641( C127 C641 ) C127_=_C642( C127 C642 ) C127_=_C643( C127 C643 ) C324_=_C325( C324 C325 ) C324_=_C504( C324 C504 ) C324_=_C514( C324 C514 ) \nC324_=_C522( C324 C522 ) C324_=_C529( C324 C529 ) C324_=_C536( C324 C536 ) C324_=_C538( C324 C538 ) C324_=_C539( C324 C539 ) C324_=_C540( C324 C540 ) \nC325_=_C494( C325 C494 ) C325_=_C609( C325 C609 ) C325_=_C618( C325 C618 ) C325_=_C626( C325 C626 ) C325_=_C631( C325 C631 ) C325_=_C640( C325 C640 ) \nC325_=_C641( C325 C641 ) C325_=_C642( C325 C642 ) C325_=_C643( C325 C643 ) C494_=_C609( C494 C609 ) C494_=_C618( C494 C618 ) C494_=_C626( C494 C626 ) \nC494_=_C631( C494 C631 ) C494_=_C640( C494 C640 ) C494_=_C641( C494 C641 ) C494_=_C642( C494 C642 ) C494_=_C643( C494 C643 ) C504_=_C507( C504 C507 ) \nC504_=_C514( C504 C514 ) C504_=_C522( C504 C522 ) C504_=_C529( C504 C529 ) C504_=_C536( C504 C536 ) C504_=_C538( C504 C538 ) C504_=_C539( C504 C539 ) \nC504_=_C540( C504 C540 ) C507_=_C517( C507 C517 ) C507_=_C525( C507 C525 ) C507_=_C532( C507 C532 ) C507_=_C536( C507 C536 ) C507_=_C542( C507 C542 ) \nC507_=_C549( C507 C549 ) C507_=_C550( C507 C550 ) C507_=_C552( C507 C552 ) C514_=_C517( C514 C517 ) C514_=_C522( C514 C522 ) C514_=_C529( C514 C529 ) \nC514_=_C536( C514 C536 ) C514_=_C538( C514 C538 ) C514_=_C539( C514 C539 ) C514_=_C540( C514 C540 ) C517_=_C525( C517 C525 ) C517_=_C532( C517 C532 ) \nC517_=_C536( C517 C536 ) C517_=_C542( C517 C542 ) C517_=_C549( C517 C549 ) C517_=_C550( C517 C550 ) C517_=_C552( C517 C552 ) C522_=_C525( C522 C525 ) \nC522_=_C529( C522 C529 ) C522_=_C536( C522 C536 ) C522_=_C538( C522 C538 ) C522_=_C539( C522 C539 ) C522_=_C540( C522 C540 ) C525_=_C532( C525 C532 ) \nC525_=_C536( C525 C536 ) C525_=_C542( C525 C542 ) C525_=_C549( C525 C549 ) C525_=_C550( C525 C550 ) C525_=_C552( C525 C552 ) C529_=_C532( C529 C532 ) \nC529_=_C536( C529 C536 ) C529_=_C538( C529 C538 ) C529_=_C539( C529 C539 ) C529_=_C540( C529 C540 ) C532_=_C536( C532 C536 ) C532_=_C542( C532 C542 ) \nC532_=_C549( C532 C549 ) C532_=_C550( C532 C550 ) C532_=_C552( C532 C552 ) C536_=_C538( C536 C538 ) C536_=_C539( C536 C539 ) C536_=_C540( C536 C540 ) \nC536_=_C542( C536 C542 ) C536_=_C549( C536 C549 ) C536_=_C550( C536 C550 ) C536_=_C552( C536 C552 ) C538_=_C539( C538 C539 ) C538_=_C540( C538 C540 ) \nC538_=_C641( C538 C641 ) C539_=_C540( C539 C540 ) C539_=_C642( C539 C642 ) C540_=_C643( C540 C643 ) C540_=_C818( C540 C818 ) C542_=_C549( C542 C549 ) \nC542_=_C550( C542 C550 ) C542_=_C552( C542 C552 ) C549_=_C550( C549 C550 ) C549_=_C552( C549 C552 ) C549_=_C679( C549 C679 ) C550_=_C552( C550 C552 ) \nC550_=_C720( C550 C720 ) C552_=_C821( C552 C821 ) C609_=_C618( C609 C618 ) C609_=_C626( C609 C626 ) C609_=_C631( C609 C631 ) C609_=_C640( C609 C640 ) \nC609_=_C641( C609 C641 ) C609_=_C642( C609 C642 ) C609_=_C643( C609 C643 ) C618_=_C626( C618 C626 ) C618_=_C631( C618 C631 ) C618_=_C640( C618 C640 ) \nC618_=_C641( C618 C641 ) C618_=_C642( C618 C642 ) C618_=_C643( C618 C643 ) C626_=_C631( C626 C631 ) C626_=_C640( C626 C640 ) C626_=_C641( C626 C641 ) \nC626_=_C642( C626 C642 ) C626_=_C643( C626 C643 ) C631_=_C640( C631 C640 ) C631_=_C641( C631 C641 ) C631_=_C642( C631 C642 ) C631_=_C643( C631 C643 ) \nC640_=_C641( C640 C641 ) C640_=_C642( C640 C642 ) C640_=_C643( C640 C643 ) C641_=_C642( C641 C642 ) C641_=_C643( C641 C643 ) C642_=_C643( C642 C643 ) \nC643_=_C818( C643 C818 ) C679_=_C720( C679 C720 ) C679_=_C811( C679 C811 ) C679_=_C814( C679 C814 ) C679_=_C818( C679 C818 ) C679_=_C820( C679 C820 ) \nC679_=_C821( C679 C821 ) C720_=_C811( C720 C811 ) C720_=_C814( C720 C814 ) C720_=_C818( C720 C818 ) C720_=_C820( C720 C820 ) C720_=_C821( C720 C821 ) \nC811_=_C814( C811 C814 ) C811_=_C818( C811 C818 ) C811_=_C820( C811 C820 ) C811_=_C821( C811 C821 ) C814_=_C818( C814 C818 ) C814_=_C820( C814 C820 ) \nC814_=_C821( C814 C821 ) C818_=_C820( C818 C820 ) C818_=_C821( C818 C821 ) C820_=_C821( C820 C821 ) "];101-&gt;139[label="35: C126 C127 C324 C325 C494 \nC504 C507 C514 C517 C522 C525 \nC529 C532 C538 C539 C540 C542 \nC549 C550 C552 C609 C618 C626 \nC631 C640 C641 C642 C643 C679 \nC720 C811 C814 C818 C820 C821 \n154: C126_=_C127 ,C126_=_C324 ,C126_=_C504 ,C126_=_C514 ,C126_=_C522 ,\nC126_=_C529 ,C126_=_C538 ,C126_=_C539 ,C126_=_C540 ,C127_=_C325 ,C127_=_C494 ,\nC127_=_C609 ,C127_=_C618 ,C127_=_C626 ,C127_=_C631 ,C127_=_C640 ,C127_=_C641 ,\nC127_=_C642 ,C127_=_C643 ,C324_=_C325 ,C324_=_C504 ,C324_=_C514 ,C324_=_C522 ,\nC324_=_C529 ,C324_=_C538 ,C324_=_C539 ,C324_=_C540 ,C325_=_C494 ,C325_=_C609 ,\nC325_=_C618 ,C325_=_C626 ,C325_=_C631 ,C325_=_C640 ,C325_=_C641 ,C325_=_C642 ,\nC325_=_C643 ,C494_=_C609 ,C494_=_C618 ,C494_=_C626 ,C494_=_C631 ,C494_=_C640 ,\nC494_=_C641 ,C494_=_C642 ,C494_=_C643 ,C504_=_C507 ,C504_=_C514 ,C504_=_C522 ,\nC504_=_C529 ,C504_=_C538 ,C504_=_C539 ,C504_=_C540 ,C507_=_C517 ,C507_=_C525 ,\nC507_=_C532 ,C507_=_C542 ,C507_=_C549 ,C507_=_C550 ,C507_=_C552 ,C514_=_C517 ,\nC514_=_C522 ,C514_=_C529 ,C514_=_C538 ,C514_=_C539 ,C514_=_C540 ,C517_=_C525 ,\nC517_=_C532 ,C517_=_C542 ,C517_=_C549 ,C517_=_C550 ,C517_=_C552 ,C522_=_C525 ,\nC522_=_C529 ,C522_=_C538 ,C522_=_C539 ,C522_=_C540 ,C525_=_C532 ,C525_=_C542 ,\nC525_=_C549 ,C525_=_C550 ,C525_=_C552 ,C529_=_C532 ,C529_=_C538 ,C529_=_C539 ,\nC529_=_C540 ,C532_=_C542 ,C532_=_C549 ,C532_=_C550 ,C532_=_C552 ,C538_=_C539 ,\nC538_=_C540 ,C538_=_C641 ,C539_=_C540 ,C539_=_C642 ,C540_=_C643 ,C540_=_C818 ,\nC542_=_C549 ,C542_=_C550 ,C542_=_C552 ,C549_=_C550 ,C549_=_C552 ,C549_=_C679 ,\nC550_=_C552 ,C550_=_C720 ,C552_=_C821 ,C609_=_C618 ,C609_=_C626 ,C609_=_C631 ,\nC609_=_C640 ,C609_=_C641 ,C609_=_C642 ,C609_=_C643 ,C618_=_C626 ,C618_=_C631 ,\nC618_=_C640 ,C618_=_C641 ,C618_=_C642 ,C618_=_C643 ,C626_=_C631 ,C626_=_C640 ,\nC626_=_C641 ,C626_=_C642 ,C626_=_C643 ,C631_=_C640 ,C631_=_C641 ,C631_=_C642 ,\nC631_=_C643 ,C640_=_C641 ,C640_=_C642 ,C640_=_C643 ,C641_=_C642 ,C641_=_C643 ,\nC642_=_C643 ,C643_=_C818 ,C679_=_C720 ,C679_=_C811 ,C679_=_C814 ,C679_=_C818 ,\nC679_=_C820 ,C679_=_C821 ,C720_=_C811 ,C720_=_C814 ,C720_=_C818 ,C720_=_C820 ,\nC720_=_C821 ,C811_=_C814 ,C811_=_C818 ,C811_=_C820 ,C811_=_C821 ,C814_=_C818 ,\nC814_=_C820 ,C814_=_C821 ,C818_=_C820 ,C818_=_C821 ,C820_=_C821 ,"];140[shape=box, label="id:140 level: 5\n41: C19 C61 C66 C88 C96 \nC107 C108 C109 C110 C111 C112 \nC113 C282 C370 C392 C432 C453 \nC486 C519 C602 C684 C738 C749 \nC758 C760 C764 C767 C768 C769 \nC770 C771 C773 C776 C780 C782 \nC783 C784 C785 C787 C789 C791 \n225: C19_=_C282( C19 C282 ) C19_=_C370( C19 C370 ) C19_=_C519( C19 C519 ) C19_=_C738( C19 C738 ) C19_=_C760( C19 C760 ) \nC19_=_C767( C19 C767 ) C19_=_C768( C19 C768 ) C19_=_C769( C19 C769 ) C19_=_C770( C19 C770 ) C19_=_C771( C19 C771 ) C19_=_C773( C19 C773 ) \nC61_=_C453( C61 C453 ) C61_=_C602( C61 C602 ) C61_=_C684( C61 C684 ) C61_=_C758( C61 C758 ) C61_=_C764( C61 C764 ) C61_=_C776( C61 C776 ) \nC61_=_C780( C61 C780 ) C61_=_C784( C61 C784 ) C61_=_C787( C61 C787 ) C61_=_C789( C61 C789 ) C61_=_C791(</w:t>
      </w:r>
    </w:p>
    <w:p>
      <w:pPr>
        <w:pStyle w:val="PreformattedText"/>
        <w:bidi w:val="0"/>
        <w:spacing w:before="0" w:after="0"/>
        <w:jc w:val="left"/>
        <w:rPr/>
      </w:pPr>
      <w:r>
        <w:rPr/>
        <w:t xml:space="preserve"> </w:t>
      </w:r>
      <w:r>
        <w:rPr/>
        <w:t>C61 C791 ) C66_=_C88( C66 C88 ) \nC66_=_C96( C66 C96 ) C66_=_C107( C66 C107 ) C66_=_C108( C66 C108 ) C66_=_C109( C66 C109 ) C66_=_C110( C66 C110 ) C66_=_C111( C66 C111 ) \nC66_=_C112( C66 C112 ) C66_=_C113( C66 C113 ) C88_=_C96( C88 C96 ) C88_=_C107( C88 C107 ) C88_=_C108( C88 C108 ) C88_=_C109( C88 C109 ) \nC88_=_C110( C88 C110 ) C88_=_C111( C88 C111 ) C88_=_C112( C88 C112 ) C88_=_C113( C88 C113 ) C96_=_C107( C96 C107 ) C96_=_C108( C96 C108 ) \nC96_=_C109( C96 C109 ) C96_=_C110( C96 C110 ) C96_=_C111( C96 C111 ) C96_=_C112( C96 C112 ) C96_=_C113( C96 C113 ) C107_=_C108( C107 C108 ) \nC107_=_C109( C107 C109 ) C107_=_C110( C107 C110 ) C107_=_C111( C107 C111 ) C107_=_C112( C107 C112 ) C107_=_C113( C107 C113 ) C108_=_C109( C108 C109 ) \nC108_=_C110( C108 C110 ) C108_=_C111( C108 C111 ) C108_=_C112( C108 C112 ) C108_=_C113( C108 C113 ) C109_=_C110( C109 C110 ) C109_=_C111( C109 C111 ) \nC109_=_C112( C109 C112 ) C109_=_C113( C109 C113 ) C110_=_C111( C110 C111 ) C110_=_C112( C110 C112 ) C110_=_C113( C110 C113 ) C110_=_C432( C110 C432 ) \nC111_=_C112( C111 C112 ) C111_=_C113( C111 C113 ) C111_=_C486( C111 C486 ) C112_=_C113( C112 C113 ) C113_=_C749( C113 C749 ) C282_=_C370( C282 C370 ) \nC282_=_C519( C282 C519 ) C282_=_C738( C282 C738 ) C282_=_C760( C282 C760 ) C282_=_C767( C282 C767 ) C282_=_C768( C282 C768 ) C282_=_C769( C282 C769 ) \nC282_=_C770( C282 C770 ) C282_=_C771( C282 C771 ) C282_=_C773( C282 C773 ) C370_=_C519( C370 C519 ) C370_=_C738( C370 C738 ) C370_=_C760( C370 C760 ) \nC370_=_C767( C370 C767 ) C370_=_C768( C370 C768 ) C370_=_C769( C370 C769 ) C370_=_C770( C370 C770 ) C370_=_C771( C370 C771 ) C370_=_C773( C370 C773 ) \nC392_=_C432( C392 C432 ) C392_=_C486( C392 C486 ) C392_=_C749( C392 C749 ) C392_=_C769( C392 C769 ) C392_=_C782( C392 C782 ) C392_=_C783( C392 C783 ) \nC392_=_C784( C392 C784 ) C392_=_C785( C392 C785 ) C432_=_C486( C432 C486 ) C432_=_C749( C432 C749 ) C432_=_C769( C432 C769 ) C432_=_C782( C432 C782 ) \nC432_=_C783( C432 C783 ) C432_=_C784( C432 C784 ) C432_=_C785( C432 C785 ) C453_=_C602( C453 C602 ) C453_=_C684( C453 C684 ) C453_=_C758( C453 C758 ) \nC453_=_C764( C453 C764 ) C453_=_C776( C453 C776 ) C453_=_C780( C453 C780 ) C453_=_C784( C453 C784 ) C453_=_C787( C453 C787 ) C453_=_C789( C453 C789 ) \nC453_=_C791( C453 C791 ) C486_=_C749( C486 C749 ) C486_=_C769( C486 C769 ) C486_=_C782( C486 C782 ) C486_=_C783( C486 C783 ) C486_=_C784( C486 C784 ) \nC486_=_C785( C486 C785 ) C519_=_C738( C519 C738 ) C519_=_C760( C519 C760 ) C519_=_C767( C519 C767 ) C519_=_C768( C519 C768 ) C519_=_C769( C519 C769 ) \nC519_=_C770( C519 C770 ) C519_=_C771( C519 C771 ) C519_=_C773( C519 C773 ) C602_=_C684( C602 C684 ) C602_=_C758( C602 C758 ) C602_=_C764( C602 C764 ) \nC602_=_C776( C602 C776 ) C602_=_C780( C602 C780 ) C602_=_C784( C602 C784 ) C602_=_C787( C602 C787 ) C602_=_C789( C602 C789 ) C602_=_C791( C602 C791 ) \nC684_=_C758( C684 C758 ) C684_=_C764( C684 C764 ) C684_=_C776( C684 C776 ) C684_=_C780( C684 C780 ) C684_=_C784( C684 C784 ) C684_=_C787( C684 C787 ) \nC684_=_C789( C684 C789 ) C684_=_C791( C684 C791 ) C738_=_C760( C738 C760 ) C738_=_C767( C738 C767 ) C738_=_C768( C738 C768 ) C738_=_C769( C738 C769 ) \nC738_=_C770( C738 C770 ) C738_=_C771( C738 C771 ) C738_=_C773( C738 C773 ) C749_=_C769( C749 C769 ) C749_=_C782( C749 C782 ) C749_=_C783( C749 C783 ) \nC749_=_C784( C749 C784 ) C749_=_C785( C749 C785 ) C758_=_C764( C758 C764 ) C758_=_C776( C758 C776 ) C758_=_C780( C758 C780 ) C758_=_C784( C758 C784 ) \nC758_=_C787( C758 C787 ) C758_=_C789( C758 C789 ) C758_=_C791( C758 C791 ) C760_=_C764( C760 C764 ) C760_=_C767( C760 C767 ) C760_=_C768( C760 C768 ) \nC760_=_C769( C760 C769 ) C760_=_C770( C760 C770 ) C760_=_C771( C760 C771 ) C760_=_C773( C760 C773 ) C764_=_C776( C764 C776 ) C764_=_C780( C764 C780 ) \nC764_=_C784( C764 C784 ) C764_=_C787( C764 C787 ) C764_=_C789( C764 C789 ) C764_=_C791( C764 C791 ) C767_=_C768( C767 C768 ) C767_=_C769( C767 C769 ) \nC767_=_C770( C767 C770 ) C767_=_C771( C767 C771 ) C767_=_C773( C767 C773 ) C767_=_C776( C767 C776 ) C768_=_C769( C768 C769 ) C768_=_C770( C768 C770 ) \nC768_=_C771( C768 C771 ) C768_=_C773( C768 C773 ) C768_=_C780( C768 C780 ) C769_=_C770( C769 C770 ) C769_=_C771( C769 C771 ) C769_=_C773( C769 C773 ) \nC769_=_C782( C769 C782 ) C769_=_C783( C769 C783 ) C769_=_C784( C769 C784 ) C769_=_C785( C769 C785 ) C770_=_C771( C770 C771 ) C770_=_C773( C770 C773 ) \nC770_=_C782( C770 C782 ) C770_=_C787( C770 C787 ) C771_=_C773( C771 C773 ) C771_=_C783( C771 C783 ) C771_=_C789( C771 C789 ) C776_=_C780( C776 C780 ) \nC776_=_C784( C776 C784 ) C776_=_C787( C776 C787 ) C776_=_C789( C776 C789 ) C776_=_C791( C776 C791 ) C780_=_C784( C780 C784 ) C780_=_C787( C780 C787 ) \nC780_=_C789( C780 C789 ) C780_=_C791( C780 C791 ) C782_=_C783( C782 C783 ) C782_=_C784( C782 C784 ) C782_=_C785( C782 C785 ) C782_=_C787( C782 C787 ) \nC783_=_C784( C783 C784 ) C783_=_C785( C783 C785 ) C783_=_C789( C783 C789 ) C784_=_C785( C784 C785 ) C784_=_C787( C784 C787 ) C784_=_C789( C784 C789 ) \nC784_=_C791( C784 C791 ) C787_=_C789( C787 C789 ) C787_=_C791( C787 C791 ) C789_=_C791( C789 C791 ) "];102-&gt;140[label="39: C19 C61 C66 C88 C96 \nC107 C108 C109 C110 C111 C112 \nC113 C282 C370 C392 C432 C453 \nC486 C519 C602 C684 C738 C749 \nC758 C760 C764 C767 C768 C770 \nC771 C773 C776 C780 C782 C783 \nC785 C787 C789 C791 \n188: C19_=_C282 ,C19_=_C370 ,C19_=_C519 ,C19_=_C738 ,C19_=_C760 ,\nC19_=_C767 ,C19_=_C768 ,C19_=_C770 ,C19_=_C771 ,C19_=_C773 ,C61_=_C453 ,\nC61_=_C602 ,C61_=_C684 ,C61_=_C758 ,C61_=_C764 ,C61_=_C776 ,C61_=_C780 ,\nC61_=_C787 ,C61_=_C789 ,C61_=_C791 ,C66_=_C88 ,C66_=_C96 ,C66_=_C107 ,\nC66_=_C108 ,C66_=_C109 ,C66_=_C110 ,C66_=_C111 ,C66_=_C112 ,C66_=_C113 ,\nC88_=_C96 ,C88_=_C107 ,C88_=_C108 ,C88_=_C109 ,C88_=_C110 ,C88_=_C111 ,\nC88_=_C112 ,C88_=_C113 ,C96_=_C107 ,C96_=_C108 ,C96_=_C109 ,C96_=_C110 ,\nC96_=_C111 ,C96_=_C112 ,C96_=_C113 ,C107_=_C108 ,C107_=_C109 ,C107_=_C110 ,\nC107_=_C111 ,C107_=_C112 ,C107_=_C113 ,C108_=_C109 ,C108_=_C110 ,C108_=_C111 ,\nC108_=_C112 ,C108_=_C113 ,C109_=_C110 ,C109_=_C111 ,C109_=_C112 ,C109_=_C113 ,\nC110_=_C111 ,C110_=_C112 ,C110_=_C113 ,C110_=_C432 ,C111_=_C112 ,C111_=_C113 ,\nC111_=_C486 ,C112_=_C113 ,C113_=_C749 ,C282_=_C370 ,C282_=_C519 ,C282_=_C738 ,\nC282_=_C760 ,C282_=_C767 ,C282_=_C768 ,C282_=_C770 ,C282_=_C771 ,C282_=_C773 ,\nC370_=_C519 ,C370_=_C738 ,C370_=_C760 ,C370_=_C767 ,C370_=_C768 ,C370_=_C770 ,\nC370_=_C771 ,C370_=_C773 ,C392_=_C432 ,C392_=_C486 ,C392_=_C749 ,C392_=_C782 ,\nC392_=_C783 ,C392_=_C785 ,C432_=_C486 ,C432_=_C749 ,C432_=_C782 ,C432_=_C783 ,\nC432_=_C785 ,C453_=_C602 ,C453_=_C684 ,C453_=_C758 ,C453_=_C764 ,C453_=_C776 ,\nC453_=_C780 ,C453_=_C787 ,C453_=_C789 ,C453_=_C791 ,C486_=_C749 ,C486_=_C782 ,\nC486_=_C783 ,C486_=_C785 ,C519_=_C738 ,C519_=_C760 ,C519_=_C767 ,C519_=_C768 ,\nC519_=_C770 ,C519_=_C771 ,C519_=_C773 ,C602_=_C684 ,C602_=_C758 ,C602_=_C764 ,\nC602_=_C776 ,C602_=_C780 ,C602_=_C787 ,C602_=_C789 ,C602_=_C791 ,C684_=_C758 ,\nC684_=_C764 ,C684_=_C776 ,C684_=_C780 ,C684_=_C787 ,C684_=_C789 ,C684_=_C791 ,\nC738_=_C760 ,C738_=_C767 ,C738_=_C768 ,C738_=_C770 ,C738_=_C771 ,C738_=_C773 ,\nC749_=_C782 ,C749_=_C783 ,C749_=_C785 ,C758_=_C764 ,C758_=_C776 ,C758_=_C780 ,\nC758_=_C787 ,C758_=_C789 ,C758_=_C791 ,C760_=_C764 ,C760_=_C767 ,C760_=_C768 ,\nC760_=_C770 ,C760_=_C771 ,C760_=_C773 ,C764_=_C776 ,C764_=_C780 ,C764_=_C787 ,\nC764_=_C789 ,C764_=_C791 ,C767_=_C768 ,C767_=_C770 ,C767_=_C771 ,C767_=_C773 ,\nC767_=_C776 ,C768_=_C770 ,C768_=_C771 ,C768_=_C773 ,C768_=_C780 ,C770_=_C771 ,\nC770_=_C773 ,C770_=_C782 ,C770_=_C787 ,C771_=_C773 ,C771_=_C783 ,C771_=_C789 ,\nC776_=_C780 ,C776_=_C787 ,C776_=_C789 ,C776_=_C791 ,C780_=_C787 ,C780_=_C789 ,\nC780_=_C791 ,C782_=_C783 ,C782_=_C785 ,C782_=_C787 ,C783_=_C785 ,C783_=_C789 ,\nC787_=_C789 ,C787_=_C791 ,C789_=_C791 ,"];141[shape=box, label="id:141 level: 5\n47: C68 C80 C90 C98 C108 \nC115 C123 C124 C125 C126 C127 \nC128 C129 C326 C327 C328 C495 \nC496 C497 C538 C539 C540 C641 \nC642 C643 C688 C693 C698 C705 \nC711 C712 C714 C763 C770 C775 \nC778 C782 C786 C787 C788 C796 \nC802 C805 C810 C813 C818 C819 \n324: C68_=_C80( C68 C80 ) C68_=_C90( C68 C90 ) C68_=_C98( C68 C98 ) C68_=_C108( C68 C108 ) C68_=_C115( C68 C115 ) \nC68_=_C123( C68 C123 ) C68_=_C124( C68 C124 ) C68_=_C125( C68 C125 ) C68_=_C126( C68 C126 ) C68_=_C127( C68 C127 ) C68_=_C128( C68 C128 ) \nC68_=_C129( C68 C129 ) C80_=_C90( C80 C90 ) C80_=_C98( C80 C98 ) C80_=_C108( C80 C108 ) C80_=_C115( C80 C115 ) C80_=_C123( C80 C123 ) \nC80_=_C124( C80 C124 ) C80_=_C125( C80 C125 ) C80_=_C126( C80 C126 ) C80_=_C127( C80 C127 ) C80_=_C128( C80 C128 ) C80_=_C129( C80 C129 ) \nC90_=_C98( C90 C98 ) C90_=_C108( C90 C108 ) C90_=_C115( C90 C115 ) C90_=_C123( C90 C123 ) C90_=_C124( C90 C124 ) C90_=_C125( C90 C125 ) \nC90_=_C126( C90 C126 ) C90_=_C127( C90 C127 ) C90_=_C128( C90 C128 ) C90_=_C129( C90 C129 ) C98_=_C108( C98 C108 ) C98_=_C115( C98 C115 ) \nC98_=_C123( C98 C123 ) C98_=_C124( C98 C124 ) C98_=_C125( C98 C125 ) C98_=_C126( C98 C126 ) C98_=_C127( C98 C127 ) C98_=_C128( C98 C128 ) \nC98_=_C129( C98 C129 ) C108_=_C115( C108 C115 ) C108_=_C123( C108 C123 ) C108_=_C124( C108 C124 ) C108_=_C125( C108 C125 ) C108_=_C126( C108 C126 ) \nC108_=_C127( C108 C127 ) C108_=_C128( C108 C128 ) C108_=_C129( C108 C129 ) C115_=_C123( C115 C123 ) C115_=_C124( C115 C124 ) C115_=_C125( C115 C125 ) \nC115_=_C126( C115 C126 ) C115_=_C127( C115 C127 ) C115_=_C128( C115 C128 ) C115_=_C129( C115 C129 ) C123_=_C124( C123 C124 ) C123_=_C125( C123 C125 ) \nC123_=_C126( C123 C126 ) C123_=_C127( C123 C127 ) C123_=_C128( C123 C128 ) C123_=_C129( C123 C129 ) C124_=_C125( C124 C125 ) C124_=_C126( C124 C126 ) \nC124_=_C127( C124 C127 ) C124_=_C128( C124 C128 ) C124_=_C129( C124 C129 ) C124_=_C326( C124 C326 ) C124_=_C327( C124 C327 ) C124_=_C328( C124 C328 ) \nC125_=_C126( C125 C126 ) C125_=_C127( C125 C127 ) C125_=_C128( C125 C128 ) C125_=_C129( C125 C129 ) C125_=_C495(</w:t>
      </w:r>
    </w:p>
    <w:p>
      <w:pPr>
        <w:pStyle w:val="PreformattedText"/>
        <w:bidi w:val="0"/>
        <w:spacing w:before="0" w:after="0"/>
        <w:jc w:val="left"/>
        <w:rPr/>
      </w:pPr>
      <w:r>
        <w:rPr/>
        <w:t xml:space="preserve"> </w:t>
      </w:r>
      <w:r>
        <w:rPr/>
        <w:t>C125 C495 ) C125_=_C496( C125 C496 ) \nC125_=_C497( C125 C497 ) C126_=_C127( C126 C127 ) C126_=_C128( C126 C128 ) C126_=_C129( C126 C129 ) C126_=_C538( C126 C538 ) C126_=_C539( C126 C539 ) \nC126_=_C540( C126 C540 ) C127_=_C128( C127 C128 ) C127_=_C129( C127 C129 ) C127_=_C641( C127 C641 ) C127_=_C642( C127 C642 ) C127_=_C643( C127 C643 ) \nC128_=_C129( C128 C129 ) C128_=_C326( C128 C326 ) C128_=_C495( C128 C495 ) C128_=_C538( C128 C538 ) C128_=_C641( C128 C641 ) C128_=_C688( C128 C688 ) \nC128_=_C693( C128 C693 ) C128_=_C698( C128 C698 ) C128_=_C705( C128 C705 ) C128_=_C711( C128 C711 ) C128_=_C712( C128 C712 ) C128_=_C714( C128 C714 ) \nC129_=_C327( C129 C327 ) C129_=_C496( C129 C496 ) C129_=_C539( C129 C539 ) C129_=_C642( C129 C642 ) C129_=_C763( C129 C763 ) C129_=_C770( C129 C770 ) \nC129_=_C775( C129 C775 ) C129_=_C778( C129 C778 ) C129_=_C782( C129 C782 ) C129_=_C786( C129 C786 ) C129_=_C787( C129 C787 ) C129_=_C788( C129 C788 ) \nC326_=_C327( C326 C327 ) C326_=_C328( C326 C328 ) C326_=_C495( C326 C495 ) C326_=_C538( C326 C538 ) C326_=_C641( C326 C641 ) C326_=_C688( C326 C688 ) \nC326_=_C693( C326 C693 ) C326_=_C698( C326 C698 ) C326_=_C705( C326 C705 ) C326_=_C711( C326 C711 ) C326_=_C712( C326 C712 ) C326_=_C714( C326 C714 ) \nC327_=_C328( C327 C328 ) C327_=_C496( C327 C496 ) C327_=_C539( C327 C539 ) C327_=_C642( C327 C642 ) C327_=_C763( C327 C763 ) C327_=_C770( C327 C770 ) \nC327_=_C775( C327 C775 ) C327_=_C778( C327 C778 ) C327_=_C782( C327 C782 ) C327_=_C786( C327 C786 ) C327_=_C787( C327 C787 ) C327_=_C788( C327 C788 ) \nC328_=_C497( C328 C497 ) C328_=_C540( C328 C540 ) C328_=_C643( C328 C643 ) C328_=_C714( C328 C714 ) C328_=_C788( C328 C788 ) C328_=_C796( C328 C796 ) \nC328_=_C802( C328 C802 ) C328_=_C805( C328 C805 ) C328_=_C810( C328 C810 ) C328_=_C813( C328 C813 ) C328_=_C818( C328 C818 ) C328_=_C819( C328 C819 ) \nC495_=_C496( C495 C496 ) C495_=_C497( C495 C497 ) C495_=_C538( C495 C538 ) C495_=_C641( C495 C641 ) C495_=_C688( C495 C688 ) C495_=_C693( C495 C693 ) \nC495_=_C698( C495 C698 ) C495_=_C705( C495 C705 ) C495_=_C711( C495 C711 ) C495_=_C712( C495 C712 ) C495_=_C714( C495 C714 ) C496_=_C497( C496 C497 ) \nC496_=_C539( C496 C539 ) C496_=_C642( C496 C642 ) C496_=_C763( C496 C763 ) C496_=_C770( C496 C770 ) C496_=_C775( C496 C775 ) C496_=_C778( C496 C778 ) \nC496_=_C782( C496 C782 ) C496_=_C786( C496 C786 ) C496_=_C787( C496 C787 ) C496_=_C788( C496 C788 ) C497_=_C540( C497 C540 ) C497_=_C643( C497 C643 ) \nC497_=_C714( C497 C714 ) C497_=_C788( C497 C788 ) C497_=_C796( C497 C796 ) C497_=_C802( C497 C802 ) C497_=_C805( C497 C805 ) C497_=_C810( C497 C810 ) \nC497_=_C813( C497 C813 ) C497_=_C818( C497 C818 ) C497_=_C819( C497 C819 ) C538_=_C539( C538 C539 ) C538_=_C540( C538 C540 ) C538_=_C641( C538 C641 ) \nC538_=_C688( C538 C688 ) C538_=_C693( C538 C693 ) C538_=_C698( C538 C698 ) C538_=_C705( C538 C705 ) C538_=_C711( C538 C711 ) C538_=_C712( C538 C712 ) \nC538_=_C714( C538 C714 ) C539_=_C540( C539 C540 ) C539_=_C642( C539 C642 ) C539_=_C763( C539 C763 ) C539_=_C770( C539 C770 ) C539_=_C775( C539 C775 ) \nC539_=_C778( C539 C778 ) C539_=_C782( C539 C782 ) C539_=_C786( C539 C786 ) C539_=_C787( C539 C787 ) C539_=_C788( C539 C788 ) C540_=_C643( C540 C643 ) \nC540_=_C714( C540 C714 ) C540_=_C788( C540 C788 ) C540_=_C796( C540 C796 ) C540_=_C802( C540 C802 ) C540_=_C805( C540 C805 ) C540_=_C810( C540 C810 ) \nC540_=_C813( C540 C813 ) C540_=_C818( C540 C818 ) C540_=_C819( C540 C819 ) C641_=_C642( C641 C642 ) C641_=_C643( C641 C643 ) C641_=_C688( C641 C688 ) \nC641_=_C693( C641 C693 ) C641_=_C698( C641 C698 ) C641_=_C705( C641 C705 ) C641_=_C711( C641 C711 ) C641_=_C712( C641 C712 ) C641_=_C714( C641 C714 ) \nC642_=_C643( C642 C643 ) C642_=_C763( C642 C763 ) C642_=_C770( C642 C770 ) C642_=_C775( C642 C775 ) C642_=_C778( C642 C778 ) C642_=_C782( C642 C782 ) \nC642_=_C786( C642 C786 ) C642_=_C787( C642 C787 ) C642_=_C788( C642 C788 ) C643_=_C714( C643 C714 ) C643_=_C788( C643 C788 ) C643_=_C796( C643 C796 ) \nC643_=_C802( C643 C802 ) C643_=_C805( C643 C805 ) C643_=_C810( C643 C810 ) C643_=_C813( C643 C813 ) C643_=_C818( C643 C818 ) C643_=_C819( C643 C819 ) \nC688_=_C693( C688 C693 ) C688_=_C698( C688 C698 ) C688_=_C705( C688 C705 ) C688_=_C711( C688 C711 ) C688_=_C712( C688 C712 ) C688_=_C714( C688 C714 ) \nC693_=_C698( C693 C698 ) C693_=_C705( C693 C705 ) C693_=_C711( C693 C711 ) C693_=_C712( C693 C712 ) C693_=_C714( C693 C714 ) C698_=_C705( C698 C705 ) \nC698_=_C711( C698 C711 ) C698_=_C712( C698 C712 ) C698_=_C714( C698 C714 ) C705_=_C711( C705 C711 ) C705_=_C712( C705 C712 ) C705_=_C714( C705 C714 ) \nC711_=_C712( C711 C712 ) C711_=_C714( C711 C714 ) C712_=_C714( C712 C714 ) C714_=_C788( C714 C788 ) C714_=_C796( C714 C796 ) C714_=_C802( C714 C802 ) \nC714_=_C805( C714 C805 ) C714_=_C810( C714 C810 ) C714_=_C813( C714 C813 ) C714_=_C818( C714 C818 ) C714_=_C819( C714 C819 ) C763_=_C770( C763 C770 ) \nC763_=_C775( C763 C775 ) C763_=_C778( C763 C778 ) C763_=_C782( C763 C782 ) C763_=_C786( C763 C786 ) C763_=_C787( C763 C787 ) C763_=_C788( C763 C788 ) \nC770_=_C775( C770 C775 ) C770_=_C778( C770 C778 ) C770_=_C782( C770 C782 ) C770_=_C786( C770 C786 ) C770_=_C787( C770 C787 ) C770_=_C788( C770 C788 ) \nC775_=_C778( C775 C778 ) C775_=_C782( C775 C782 ) C775_=_C786( C775 C786 ) C775_=_C787( C775 C787 ) C775_=_C788( C775 C788 ) C778_=_C782( C778 C782 ) \nC778_=_C786( C778 C786 ) C778_=_C787( C778 C787 ) C778_=_C788( C778 C788 ) C782_=_C786( C782 C786 ) C782_=_C787( C782 C787 ) C782_=_C788( C782 C788 ) \nC786_=_C787( C786 C787 ) C786_=_C788( C786 C788 ) C787_=_C788( C787 C788 ) C788_=_C796( C788 C796 ) C788_=_C802( C788 C802 ) C788_=_C805( C788 C805 ) \nC788_=_C810( C788 C810 ) C788_=_C813( C788 C813 ) C788_=_C818( C788 C818 ) C788_=_C819( C788 C819 ) C796_=_C802( C796 C802 ) C796_=_C805( C796 C805 ) \nC796_=_C810( C796 C810 ) C796_=_C813( C796 C813 ) C796_=_C818( C796 C818 ) C796_=_C819( C796 C819 ) C802_=_C805( C802 C805 ) C802_=_C810( C802 C810 ) \nC802_=_C813( C802 C813 ) C802_=_C818( C802 C818 ) C802_=_C819( C802 C819 ) C805_=_C810( C805 C810 ) C805_=_C813( C805 C813 ) C805_=_C818( C805 C818 ) \nC805_=_C819( C805 C819 ) C810_=_C813( C810 C813 ) C810_=_C818( C810 C818 ) C810_=_C819( C810 C819 ) C813_=_C818( C813 C818 ) C813_=_C819( C813 C819 ) \nC818_=_C819( C818 C819 ) "];102-&gt;141[label="43: C68 C80 C90 C98 C108 \nC115 C123 C124 C125 C126 C127 \nC326 C327 C328 C495 C496 C497 \nC538 C539 C540 C641 C642 C643 \nC688 C693 C698 C705 C711 C712 \nC763 C770 C775 C778 C782 C786 \nC787 C796 C802 C805 C810 C813 \nC818 C819 \n234: C68_=_C80 ,C68_=_C90 ,C68_=_C98 ,C68_=_C108 ,C68_=_C115 ,\nC68_=_C123 ,C68_=_C124 ,C68_=_C125 ,C68_=_C126 ,C68_=_C127 ,C80_=_C90 ,\nC80_=_C98 ,C80_=_C108 ,C80_=_C115 ,C80_=_C123 ,C80_=_C124 ,C80_=_C125 ,\nC80_=_C126 ,C80_=_C127 ,C90_=_C98 ,C90_=_C108 ,C90_=_C115 ,C90_=_C123 ,\nC90_=_C124 ,C90_=_C125 ,C90_=_C126 ,C90_=_C127 ,C98_=_C108 ,C98_=_C115 ,\nC98_=_C123 ,C98_=_C124 ,C98_=_C125 ,C98_=_C126 ,C98_=_C127 ,C108_=_C115 ,\nC108_=_C123 ,C108_=_C124 ,C108_=_C125 ,C108_=_C126 ,C108_=_C127 ,C115_=_C123 ,\nC115_=_C124 ,C115_=_C125 ,C115_=_C126 ,C115_=_C127 ,C123_=_C124 ,C123_=_C125 ,\nC123_=_C126 ,C123_=_C127 ,C124_=_C125 ,C124_=_C126 ,C124_=_C127 ,C124_=_C326 ,\nC124_=_C327 ,C124_=_C328 ,C125_=_C126 ,C125_=_C127 ,C125_=_C495 ,C125_=_C496 ,\nC125_=_C497 ,C126_=_C127 ,C126_=_C538 ,C126_=_C539 ,C126_=_C540 ,C127_=_C641 ,\nC127_=_C642 ,C127_=_C643 ,C326_=_C327 ,C326_=_C328 ,C326_=_C495 ,C326_=_C538 ,\nC326_=_C641 ,C326_=_C688 ,C326_=_C693 ,C326_=_C698 ,C326_=_C705 ,C326_=_C711 ,\nC326_=_C712 ,C327_=_C328 ,C327_=_C496 ,C327_=_C539 ,C327_=_C642 ,C327_=_C763 ,\nC327_=_C770 ,C327_=_C775 ,C327_=_C778 ,C327_=_C782 ,C327_=_C786 ,C327_=_C787 ,\nC328_=_C497 ,C328_=_C540 ,C328_=_C643 ,C328_=_C796 ,C328_=_C802 ,C328_=_C805 ,\nC328_=_C810 ,C328_=_C813 ,C328_=_C818 ,C328_=_C819 ,C495_=_C496 ,C495_=_C497 ,\nC495_=_C538 ,C495_=_C641 ,C495_=_C688 ,C495_=_C693 ,C495_=_C698 ,C495_=_C705 ,\nC495_=_C711 ,C495_=_C712 ,C496_=_C497 ,C496_=_C539 ,C496_=_C642 ,C496_=_C763 ,\nC496_=_C770 ,C496_=_C775 ,C496_=_C778 ,C496_=_C782 ,C496_=_C786 ,C496_=_C787 ,\nC497_=_C540 ,C497_=_C643 ,C497_=_C796 ,C497_=_C802 ,C497_=_C805 ,C497_=_C810 ,\nC497_=_C813 ,C497_=_C818 ,C497_=_C819 ,C538_=_C539 ,C538_=_C540 ,C538_=_C641 ,\nC538_=_C688 ,C538_=_C693 ,C538_=_C698 ,C538_=_C705 ,C538_=_C711 ,C538_=_C712 ,\nC539_=_C540 ,C539_=_C642 ,C539_=_C763 ,C539_=_C770 ,C539_=_C775 ,C539_=_C778 ,\nC539_=_C782 ,C539_=_C786 ,C539_=_C787 ,C540_=_C643 ,C540_=_C796 ,C540_=_C802 ,\nC540_=_C805 ,C540_=_C810 ,C540_=_C813 ,C540_=_C818 ,C540_=_C819 ,C641_=_C642 ,\nC641_=_C643 ,C641_=_C688 ,C641_=_C693 ,C641_=_C698 ,C641_=_C705 ,C641_=_C711 ,\nC641_=_C712 ,C642_=_C643 ,C642_=_C763 ,C642_=_C770 ,C642_=_C775 ,C642_=_C778 ,\nC642_=_C782 ,C642_=_C786 ,C642_=_C787 ,C643_=_C796 ,C643_=_C802 ,C643_=_C805 ,\nC643_=_C810 ,C643_=_C813 ,C643_=_C818 ,C643_=_C819 ,C688_=_C693 ,C688_=_C698 ,\nC688_=_C705 ,C688_=_C711 ,C688_=_C712 ,C693_=_C698 ,C693_=_C705 ,C693_=_C711 ,\nC693_=_C712 ,C698_=_C705 ,C698_=_C711 ,C698_=_C712 ,C705_=_C711 ,C705_=_C712 ,\nC711_=_C712 ,C763_=_C770 ,C763_=_C775 ,C763_=_C778 ,C763_=_C782 ,C763_=_C786 ,\nC763_=_C787 ,C770_=_C775 ,C770_=_C778 ,C770_=_C782 ,C770_=_C786 ,C770_=_C787 ,\nC775_=_C778 ,C775_=_C782 ,C775_=_C786 ,C775_=_C787 ,C778_=_C782 ,C778_=_C786 ,\nC778_=_C787 ,C782_=_C786 ,C782_=_C787 ,C786_=_C787 ,C796_=_C802 ,C796_=_C805 ,\nC796_=_C810 ,C796_=_C813 ,C796_=_C818 ,C796_=_C819 ,C802_=_C805 ,C802_=_C810 ,\nC802_=_C813 ,C802_=_C818 ,C802_=_C819 ,C805_=_C810 ,C805_=_C813 ,C805_=_C818 ,\nC805_=_C819 ,C810_=_C813 ,C810_=_C818 ,C810_=_C819 ,C813_=_C818 ,C813_=_C819 ,\nC818_=_C819 ,"];142[shape=box, label="id:142 level: 6\n21: C84 C144 C200 C359 C604 \nC610 C615 C616 C617 C618 C619 \nC620 C621 C622 C627 C634 C637 \nC640 C644 C645 C646 \n115: C84_=_C144( C84 C144 ) C84_=_C359( C84 C359 ) C84_=_C604( C84 C604 ) C84_=_C615( C84 C615 ) C84_=_C616( C84</w:t>
      </w:r>
    </w:p>
    <w:p>
      <w:pPr>
        <w:pStyle w:val="PreformattedText"/>
        <w:bidi w:val="0"/>
        <w:spacing w:before="0" w:after="0"/>
        <w:jc w:val="left"/>
        <w:rPr/>
      </w:pPr>
      <w:r>
        <w:rPr/>
        <w:t xml:space="preserve"> </w:t>
      </w:r>
      <w:r>
        <w:rPr/>
        <w:t>C616 ) \nC84_=_C617( C84 C617 ) C84_=_C618( C84 C618 ) C84_=_C619( C84 C619 ) C84_=_C620( C84 C620 ) C84_=_C621( C84 C621 ) C84_=_C622( C84 C622 ) \nC144_=_C359( C144 C359 ) C144_=_C604( C144 C604 ) C144_=_C615( C144 C615 ) C144_=_C616( C144 C616 ) C144_=_C617( C144 C617 ) C144_=_C618( C144 C618 ) \nC144_=_C619( C144 C619 ) C144_=_C620( C144 C620 ) C144_=_C621( C144 C621 ) C144_=_C622( C144 C622 ) C200_=_C610( C200 C610 ) C200_=_C619( C200 C619 ) \nC200_=_C627( C200 C627 ) C200_=_C634( C200 C634 ) C200_=_C637( C200 C637 ) C200_=_C640( C200 C640 ) C200_=_C644( C200 C644 ) C200_=_C645( C200 C645 ) \nC200_=_C646( C200 C646 ) C359_=_C604( C359 C604 ) C359_=_C615( C359 C615 ) C359_=_C616( C359 C616 ) C359_=_C617( C359 C617 ) C359_=_C618( C359 C618 ) \nC359_=_C619( C359 C619 ) C359_=_C620( C359 C620 ) C359_=_C621( C359 C621 ) C359_=_C622( C359 C622 ) C604_=_C610( C604 C610 ) C604_=_C615( C604 C615 ) \nC604_=_C616( C604 C616 ) C604_=_C617( C604 C617 ) C604_=_C618( C604 C618 ) C604_=_C619( C604 C619 ) C604_=_C620( C604 C620 ) C604_=_C621( C604 C621 ) \nC604_=_C622( C604 C622 ) C610_=_C619( C610 C619 ) C610_=_C627( C610 C627 ) C610_=_C634( C610 C634 ) C610_=_C637( C610 C637 ) C610_=_C640( C610 C640 ) \nC610_=_C644( C610 C644 ) C610_=_C645( C610 C645 ) C610_=_C646( C610 C646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 ) C616_=_C634( C616 C634 ) C617_=_C618( C617 C618 ) \nC617_=_C619( C617 C619 ) C617_=_C620( C617 C620 ) C617_=_C621( C617 C621 ) C617_=_C622( C617 C622 ) C617_=_C637( C617 C637 ) C618_=_C619( C618 C619 ) \nC618_=_C620( C618 C620 ) C618_=_C621( C618 C621 ) C618_=_C622( C618 C622 ) C618_=_C640( C618 C640 ) C619_=_C620( C619 C620 ) C619_=_C621( C619 C621 ) \nC619_=_C622( C619 C622 ) C619_=_C627( C619 C627 ) C619_=_C634( C619 C634 ) C619_=_C637( C619 C637 ) C619_=_C640( C619 C640 ) C619_=_C644( C619 C644 ) \nC619_=_C645( C619 C645 ) C619_=_C646( C619 C646 ) C620_=_C621( C620 C621 ) C620_=_C622( C620 C622 ) C621_=_C622( C621 C622 ) C627_=_C634( C627 C634 ) \nC627_=_C637( C627 C637 ) C627_=_C640( C627 C640 ) C627_=_C644( C627 C644 ) C627_=_C645( C627 C645 ) C627_=_C646( C627 C646 ) C634_=_C637( C634 C637 ) \nC634_=_C640( C634 C640 ) C634_=_C644( C634 C644 ) C634_=_C645( C634 C645 ) C634_=_C646( C634 C646 ) C637_=_C640( C637 C640 ) C637_=_C644( C637 C644 ) \nC637_=_C645( C637 C645 ) C637_=_C646( C637 C646 ) C640_=_C644( C640 C644 ) C640_=_C645( C640 C645 ) C640_=_C646( C640 C646 ) C644_=_C645( C644 C645 ) \nC644_=_C646( C644 C646 ) C645_=_C646( C645 C646 ) "];111-&gt;142[label="20: C84 C144 C200 C359 C604 \nC610 C615 C616 C617 C618 C620 \nC621 C622 C627 C634 C637 C640 \nC644 C645 C646 \n95: C84_=_C144 ,C84_=_C359 ,C84_=_C604 ,C84_=_C615 ,C84_=_C616 ,\nC84_=_C617 ,C84_=_C618 ,C84_=_C620 ,C84_=_C621 ,C84_=_C622 ,C144_=_C359 ,\nC144_=_C604 ,C144_=_C615 ,C144_=_C616 ,C144_=_C617 ,C144_=_C618 ,C144_=_C620 ,\nC144_=_C621 ,C144_=_C622 ,C200_=_C610 ,C200_=_C627 ,C200_=_C634 ,C200_=_C637 ,\nC200_=_C640 ,C200_=_C644 ,C200_=_C645 ,C200_=_C646 ,C359_=_C604 ,C359_=_C615 ,\nC359_=_C616 ,C359_=_C617 ,C359_=_C618 ,C359_=_C620 ,C359_=_C621 ,C359_=_C622 ,\nC604_=_C610 ,C604_=_C615 ,C604_=_C616 ,C604_=_C617 ,C604_=_C618 ,C604_=_C620 ,\nC604_=_C621 ,C604_=_C622 ,C610_=_C627 ,C610_=_C634 ,C610_=_C637 ,C610_=_C640 ,\nC610_=_C644 ,C610_=_C645 ,C610_=_C646 ,C615_=_C616 ,C615_=_C617 ,C615_=_C618 ,\nC615_=_C620 ,C615_=_C621 ,C615_=_C622 ,C616_=_C617 ,C616_=_C618 ,C616_=_C620 ,\nC616_=_C621 ,C616_=_C622 ,C616_=_C634 ,C617_=_C618 ,C617_=_C620 ,C617_=_C621 ,\nC617_=_C622 ,C617_=_C637 ,C618_=_C620 ,C618_=_C621 ,C618_=_C622 ,C618_=_C640 ,\nC620_=_C621 ,C620_=_C622 ,C621_=_C622 ,C627_=_C634 ,C627_=_C637 ,C627_=_C640 ,\nC627_=_C644 ,C627_=_C645 ,C627_=_C646 ,C634_=_C637 ,C634_=_C640 ,C634_=_C644 ,\nC634_=_C645 ,C634_=_C646 ,C637_=_C640 ,C637_=_C644 ,C637_=_C645 ,C637_=_C646 ,\nC640_=_C644 ,C640_=_C645 ,C640_=_C646 ,C644_=_C645 ,C644_=_C646 ,C645_=_C646 ,"];143[shape=box, label="id:143 level: 6\n22: C105 C112 C302 C390 C430 \nC463 C484 C527 C569 C606 C608 \nC615 C617 C623 C625 C630 C631 \nC632 C633 C637 C638 C639 \n124: C105_=_C302( C105 C302 ) C105_=_C463( C105 C463 ) C105_=_C527( C105 C527 ) C105_=_C569( C105 C569 ) C105_=_C606( C105 C606 ) \nC105_=_C615( C105 C615 ) C105_=_C623( C105 C623 ) C105_=_C630( C105 C630 ) C105_=_C631( C105 C631 ) C105_=_C632( C105 C632 ) C112_=_C390( C112 C390 ) \nC112_=_C430( C112 C430 ) C112_=_C484( C112 C484 ) C112_=_C608( C112 C608 ) C112_=_C617( C112 C617 ) C112_=_C625( C112 C625 ) C112_=_C630( C112 C630 ) \nC112_=_C633( C112 C633 ) C112_=_C637( C112 C637 ) C112_=_C638( C112 C638 ) C112_=_C639( C112 C639 ) C302_=_C463( C302 C463 ) C302_=_C527( C302 C527 ) \nC302_=_C569( C302 C569 ) C302_=_C606( C302 C606 ) C302_=_C615( C302 C615 ) C302_=_C623( C302 C623 ) C302_=_C630( C302 C630 ) C302_=_C631( C302 C631 ) \nC302_=_C632( C302 C632 ) C390_=_C430( C390 C430 ) C390_=_C484( C390 C484 ) C390_=_C608( C390 C608 ) C390_=_C617( C390 C617 ) C390_=_C625( C390 C625 ) \nC390_=_C630( C390 C630 ) C390_=_C633( C390 C633 ) C390_=_C637( C390 C637 ) C390_=_C638( C390 C638 ) C390_=_C639( C390 C639 ) C430_=_C484( C430 C484 ) \nC430_=_C608( C430 C608 ) C430_=_C617( C430 C617 ) C430_=_C625( C430 C625 ) C430_=_C630( C430 C630 ) C430_=_C633( C430 C633 ) C430_=_C637( C430 C637 ) \nC430_=_C638( C430 C638 ) C430_=_C639( C430 C639 ) C463_=_C527( C463 C527 ) C463_=_C569( C463 C569 ) C463_=_C606( C463 C606 ) C463_=_C615( C463 C615 ) \nC463_=_C623( C463 C623 ) C463_=_C630( C463 C630 ) C463_=_C631( C463 C631 ) C463_=_C632( C463 C632 ) C484_=_C608( C484 C608 ) C484_=_C617( C484 C617 ) \nC484_=_C625( C484 C625 ) C484_=_C630( C484 C630 ) C484_=_C633( C484 C633 ) C484_=_C637( C484 C637 ) C484_=_C638( C484 C638 ) C484_=_C639( C484 C639 ) \nC527_=_C569( C527 C569 ) C527_=_C606( C527 C606 ) C527_=_C615( C527 C615 ) C527_=_C623( C527 C623 ) C527_=_C630( C527 C630 ) C527_=_C631( C527 C631 ) \nC527_=_C632( C527 C632 ) C569_=_C606( C569 C606 ) C569_=_C615( C569 C615 ) C569_=_C623( C569 C623 ) C569_=_C630( C569 C630 ) C569_=_C631( C569 C631 ) \nC569_=_C632( C569 C632 ) C606_=_C608( C606 C608 ) C606_=_C615( C606 C615 ) C606_=_C623( C606 C623 ) C606_=_C630( C606 C630 ) C606_=_C631( C606 C631 ) \nC606_=_C632( C606 C632 ) C608_=_C617( C608 C617 ) C608_=_C625( C608 C625 ) C608_=_C630( C608 C630 ) C608_=_C633( C608 C633 ) C608_=_C637( C608 C637 ) \nC608_=_C638( C608 C638 ) C608_=_C639( C608 C639 ) C615_=_C617( C615 C617 ) C615_=_C623( C615 C623 ) C615_=_C630( C615 C630 ) C615_=_C631( C615 C631 ) \nC615_=_C632( C615 C632 ) C617_=_C625( C617 C625 ) C617_=_C630( C617 C630 ) C617_=_C633( C617 C633 ) C617_=_C637( C617 C637 ) C617_=_C638( C617 C638 ) \nC617_=_C639( C617 C639 ) C623_=_C625( C623 C625 ) C623_=_C630( C623 C630 ) C623_=_C631( C623 C631 ) C623_=_C632( C623 C632 ) C625_=_C630( C625 C630 ) \nC625_=_C633( C625 C633 ) C625_=_C637( C625 C637 ) C625_=_C638( C625 C638 ) C625_=_C639( C625 C639 ) C630_=_C631( C630 C631 ) C630_=_C632( C630 C632 ) \nC630_=_C633( C630 C633 ) C630_=_C637( C630 C637 ) C630_=_C638( C630 C638 ) C630_=_C639( C630 C639 ) C631_=_C632( C631 C632 ) C633_=_C637( C633 C637 ) \nC633_=_C638( C633 C638 ) C633_=_C639( C633 C639 ) C637_=_C638( C637 C638 ) C637_=_C639( C637 C639 ) C638_=_C639( C638 C639 ) "];111-&gt;143[label="21: C105 C112 C302 C390 C430 \nC463 C484 C527 C569 C606 C608 \nC615 C617 C623 C625 C631 C632 \nC633 C637 C638 C639 \n103: C105_=_C302 ,C105_=_C463 ,C105_=_C527 ,C105_=_C569 ,C105_=_C606 ,\nC105_=_C615 ,C105_=_C623 ,C105_=_C631 ,C105_=_C632 ,C112_=_C390 ,C112_=_C430 ,\nC112_=_C484 ,C112_=_C608 ,C112_=_C617 ,C112_=_C625 ,C112_=_C633 ,C112_=_C637 ,\nC112_=_C638 ,C112_=_C639 ,C302_=_C463 ,C302_=_C527 ,C302_=_C569 ,C302_=_C606 ,\nC302_=_C615 ,C302_=_C623 ,C302_=_C631 ,C302_=_C632 ,C390_=_C430 ,C390_=_C484 ,\nC390_=_C608 ,C390_=_C617 ,C390_=_C625 ,C390_=_C633 ,C390_=_C637 ,C390_=_C638 ,\nC390_=_C639 ,C430_=_C484 ,C430_=_C608 ,C430_=_C617 ,C430_=_C625 ,C430_=_C633 ,\nC430_=_C637 ,C430_=_C638 ,C430_=_C639 ,C463_=_C527 ,C463_=_C569 ,C463_=_C606 ,\nC463_=_C615 ,C463_=_C623 ,C463_=_C631 ,C463_=_C632 ,C484_=_C608 ,C484_=_C617 ,\nC484_=_C625 ,C484_=_C633 ,C484_=_C637 ,C484_=_C638 ,C484_=_C639 ,C527_=_C569 ,\nC527_=_C606 ,C527_=_C615 ,C527_=_C623 ,C527_=_C631 ,C527_=_C632 ,C569_=_C606 ,\nC569_=_C615 ,C569_=_C623 ,C569_=_C631 ,C569_=_C632 ,C606_=_C608 ,C606_=_C615 ,\nC606_=_C623 ,C606_=_C631 ,C606_=_C632 ,C608_=_C617 ,C608_=_C625 ,C608_=_C633 ,\nC608_=_C637 ,C608_=_C638 ,C608_=_C639 ,C615_=_C617 ,C615_=_C623 ,C615_=_C631 ,\nC615_=_C632 ,C617_=_C625 ,C617_=_C633 ,C617_=_C637 ,C617_=_C638 ,C617_=_C639 ,\nC623_=_C625 ,C623_=_C631 ,C623_=_C632 ,C625_=_C633 ,C625_=_C637 ,C625_=_C638 ,\nC625_=_C639 ,C631_=_C632 ,C633_=_C637 ,C633_=_C638 ,C633_=_C639 ,C637_=_C638 ,\nC637_=_C639 ,C638_=_C639 ,"];144[shape=box, label="id:144 level: 6\n22: C106 C134 C303 C425 C438 \nC528 C570 C593 C632 C653 C655 \nC660 C661 C662 C663 C664 C665 \nC671 C672 C673 C674 C675 \n126: C106_=_C303( C106 C303 ) C106_=_C425( C106 C425 ) C106_=_C528( C106 C528 ) C106_=_C570( C106 C570 ) C106_=_C632( C106 C632 ) \nC106_=_C653( C106 C653 ) C106_=_C660( C106 C660 ) C106_=_C661( C106 C661 ) C106_=_C662( C106 C662 ) C106_=_C663( C106 C663 ) C106_=_C664( C106 C664 ) \nC134_=_C438( C134 C438 ) C134_=_C593( C134 C593 ) C134_=_C655( C134 C655 ) C134_=_C661( C134 C661 ) C134_=_C665( C134 C665 ) C134_=_C671( C134 C671 ) \nC134_=_C672( C134 C672 ) C134_=_C673( C134 C673 ) C134_=_C674( C134 C674 ) C134_=_C675( C134 C675 ) C303_=_C425( C303 C425 ) C303_=_C528( C303 C528 ) \nC303_=_C570( C303 C570 ) C303_=_C632( C303 C632 ) C303_=_C653( C303 C653 ) C303_=_C660( C303 C660 ) C303_=_C661( C303 C661 ) C303_=_C662( C303 C662 ) \nC303_=_C663(</w:t>
      </w:r>
    </w:p>
    <w:p>
      <w:pPr>
        <w:pStyle w:val="PreformattedText"/>
        <w:bidi w:val="0"/>
        <w:spacing w:before="0" w:after="0"/>
        <w:jc w:val="left"/>
        <w:rPr/>
      </w:pPr>
      <w:r>
        <w:rPr/>
        <w:t xml:space="preserve"> </w:t>
      </w:r>
      <w:r>
        <w:rPr/>
        <w:t>C303 C663 ) C303_=_C664( C303 C664 ) C425_=_C528( C425 C528 ) C425_=_C570( C425 C570 ) C425_=_C632( C425 C632 ) C425_=_C653( C425 C653 ) \nC425_=_C660( C425 C660 ) C425_=_C661( C425 C661 ) C425_=_C662( C425 C662 ) C425_=_C663( C425 C663 ) C425_=_C664( C425 C664 ) C438_=_C593( C438 C593 ) \nC438_=_C655( C438 C655 ) C438_=_C661( C438 C661 ) C438_=_C665( C438 C665 ) C438_=_C671( C438 C671 ) C438_=_C672( C438 C672 ) C438_=_C673( C438 C673 ) \nC438_=_C674( C438 C674 ) C438_=_C675( C438 C675 ) C528_=_C570( C528 C570 ) C528_=_C632( C528 C632 ) C528_=_C653( C528 C653 ) C528_=_C660( C528 C660 ) \nC528_=_C661( C528 C661 ) C528_=_C662( C528 C662 ) C528_=_C663( C528 C663 ) C528_=_C664( C528 C664 ) C570_=_C632( C570 C632 ) C570_=_C653( C570 C653 ) \nC570_=_C660( C570 C660 ) C570_=_C661( C570 C661 ) C570_=_C662( C570 C662 ) C570_=_C663( C570 C663 ) C570_=_C664( C570 C664 ) C593_=_C655( C593 C655 ) \nC593_=_C661( C593 C661 ) C593_=_C665( C593 C665 ) C593_=_C671( C593 C671 ) C593_=_C672( C593 C672 ) C593_=_C673( C593 C673 ) C593_=_C674( C593 C674 ) \nC593_=_C675( C593 C675 ) C632_=_C653( C632 C653 ) C632_=_C660( C632 C660 ) C632_=_C661( C632 C661 ) C632_=_C662( C632 C662 ) C632_=_C663( C632 C663 ) \nC632_=_C664( C632 C664 ) C653_=_C655( C653 C655 ) C653_=_C660( C653 C660 ) C653_=_C661( C653 C661 ) C653_=_C662( C653 C662 ) C653_=_C663( C653 C663 ) \nC653_=_C664( C653 C664 ) C655_=_C661( C655 C661 ) C655_=_C665( C655 C665 ) C655_=_C671( C655 C671 ) C655_=_C672( C655 C672 ) C655_=_C673( C655 C673 ) \nC655_=_C674( C655 C674 ) C655_=_C675( C655 C675 ) C660_=_C661( C660 C661 ) C660_=_C662( C660 C662 ) C660_=_C663( C660 C663 ) C660_=_C664( C660 C664 ) \nC660_=_C665( C660 C665 ) C661_=_C662( C661 C662 ) C661_=_C663( C661 C663 ) C661_=_C664( C661 C664 ) C661_=_C665( C661 C665 ) C661_=_C671( C661 C671 ) \nC661_=_C672( C661 C672 ) C661_=_C673( C661 C673 ) C661_=_C674( C661 C674 ) C661_=_C675( C661 C675 ) C662_=_C663( C662 C663 ) C662_=_C664( C662 C664 ) \nC662_=_C671( C662 C671 ) C663_=_C664( C663 C664 ) C663_=_C672( C663 C672 ) C664_=_C673( C664 C673 ) C665_=_C671( C665 C671 ) C665_=_C672( C665 C672 ) \nC665_=_C673( C665 C673 ) C665_=_C674( C665 C674 ) C665_=_C675( C665 C675 ) C671_=_C672( C671 C672 ) C671_=_C673( C671 C673 ) C671_=_C674( C671 C674 ) \nC671_=_C675( C671 C675 ) C672_=_C673( C672 C673 ) C672_=_C674( C672 C674 ) C672_=_C675( C672 C675 ) C673_=_C674( C673 C674 ) C673_=_C675( C673 C675 ) \nC674_=_C675( C674 C675 ) "];112-&gt;144[label="21: C106 C134 C303 C425 C438 \nC528 C570 C593 C632 C653 C655 \nC660 C662 C663 C664 C665 C671 \nC672 C673 C674 C675 \n105: C106_=_C303 ,C106_=_C425 ,C106_=_C528 ,C106_=_C570 ,C106_=_C632 ,\nC106_=_C653 ,C106_=_C660 ,C106_=_C662 ,C106_=_C663 ,C106_=_C664 ,C134_=_C438 ,\nC134_=_C593 ,C134_=_C655 ,C134_=_C665 ,C134_=_C671 ,C134_=_C672 ,C134_=_C673 ,\nC134_=_C674 ,C134_=_C675 ,C303_=_C425 ,C303_=_C528 ,C303_=_C570 ,C303_=_C632 ,\nC303_=_C653 ,C303_=_C660 ,C303_=_C662 ,C303_=_C663 ,C303_=_C664 ,C425_=_C528 ,\nC425_=_C570 ,C425_=_C632 ,C425_=_C653 ,C425_=_C660 ,C425_=_C662 ,C425_=_C663 ,\nC425_=_C664 ,C438_=_C593 ,C438_=_C655 ,C438_=_C665 ,C438_=_C671 ,C438_=_C672 ,\nC438_=_C673 ,C438_=_C674 ,C438_=_C675 ,C528_=_C570 ,C528_=_C632 ,C528_=_C653 ,\nC528_=_C660 ,C528_=_C662 ,C528_=_C663 ,C528_=_C664 ,C570_=_C632 ,C570_=_C653 ,\nC570_=_C660 ,C570_=_C662 ,C570_=_C663 ,C570_=_C664 ,C593_=_C655 ,C593_=_C665 ,\nC593_=_C671 ,C593_=_C672 ,C593_=_C673 ,C593_=_C674 ,C593_=_C675 ,C632_=_C653 ,\nC632_=_C660 ,C632_=_C662 ,C632_=_C663 ,C632_=_C664 ,C653_=_C655 ,C653_=_C660 ,\nC653_=_C662 ,C653_=_C663 ,C653_=_C664 ,C655_=_C665 ,C655_=_C671 ,C655_=_C672 ,\nC655_=_C673 ,C655_=_C674 ,C655_=_C675 ,C660_=_C662 ,C660_=_C663 ,C660_=_C664 ,\nC660_=_C665 ,C662_=_C663 ,C662_=_C664 ,C662_=_C671 ,C663_=_C664 ,C663_=_C672 ,\nC664_=_C673 ,C665_=_C671 ,C665_=_C672 ,C665_=_C673 ,C665_=_C674 ,C665_=_C675 ,\nC671_=_C672 ,C671_=_C673 ,C671_=_C674 ,C671_=_C675 ,C672_=_C673 ,C672_=_C674 ,\nC672_=_C675 ,C673_=_C674 ,C673_=_C675 ,C674_=_C675 ,"];145[shape=box, label="id:145 level: 6\n25: C54 C201 C264 C338 C448 \nC549 C597 C644 C649 C650 C656 \nC657 C662 C663 C666 C667 C671 \nC672 C676 C677 C678 C679 C680 \nC681 C682 \n162: C54_=_C264( C54 C264 ) C54_=_C338( C54 C338 ) C54_=_C448( C54 C448 ) C54_=_C597( C54 C597 ) C54_=_C650( C54 C650 ) \nC54_=_C657( C54 C657 ) C54_=_C663( C54 C663 ) C54_=_C667( C54 C667 ) C54_=_C672( C54 C672 ) C54_=_C676( C54 C676 ) C54_=_C681( C54 C681 ) \nC54_=_C682( C54 C682 ) C201_=_C549( C201 C549 ) C201_=_C644( C201 C644 ) C201_=_C649( C201 C649 ) C201_=_C656( C201 C656 ) C201_=_C662( C201 C662 ) \nC201_=_C666( C201 C666 ) C201_=_C671( C201 C671 ) C201_=_C676( C201 C676 ) C201_=_C677( C201 C677 ) C201_=_C678( C201 C678 ) C201_=_C679( C201 C679 ) \nC201_=_C680( C201 C680 ) C264_=_C338( C264 C338 ) C264_=_C448( C264 C448 ) C264_=_C597( C264 C597 ) C264_=_C650( C264 C650 ) C264_=_C657( C264 C657 ) \nC264_=_C663( C264 C663 ) C264_=_C667( C264 C667 ) C264_=_C672( C264 C672 ) C264_=_C676( C264 C676 ) C264_=_C681( C264 C681 ) C264_=_C682( C264 C682 ) \nC338_=_C448( C338 C448 ) C338_=_C597( C338 C597 ) C338_=_C650( C338 C650 ) C338_=_C657( C338 C657 ) C338_=_C663( C338 C663 ) C338_=_C667( C338 C667 ) \nC338_=_C672( C338 C672 ) C338_=_C676( C338 C676 ) C338_=_C681( C338 C681 ) C338_=_C682( C338 C682 ) C448_=_C597( C448 C597 ) C448_=_C650( C448 C650 ) \nC448_=_C657( C448 C657 ) C448_=_C663( C448 C663 ) C448_=_C667( C448 C667 ) C448_=_C672( C448 C672 ) C448_=_C676( C448 C676 ) C448_=_C681( C448 C681 ) \nC448_=_C682( C448 C682 ) C549_=_C644( C549 C644 ) C549_=_C649( C549 C649 ) C549_=_C656( C549 C656 ) C549_=_C662( C549 C662 ) C549_=_C666( C549 C666 ) \nC549_=_C671( C549 C671 ) C549_=_C676( C549 C676 ) C549_=_C677( C549 C677 ) C549_=_C678( C549 C678 ) C549_=_C679( C549 C679 ) C549_=_C680( C549 C680 ) \nC597_=_C650( C597 C650 ) C597_=_C657( C597 C657 ) C597_=_C663( C597 C663 ) C597_=_C667( C597 C667 ) C597_=_C672( C597 C672 ) C597_=_C676( C597 C676 ) \nC597_=_C681( C597 C681 ) C597_=_C682( C597 C682 ) C644_=_C649( C644 C649 ) C644_=_C656( C644 C656 ) C644_=_C662( C644 C662 ) C644_=_C666( C644 C666 ) \nC644_=_C671( C644 C671 ) C644_=_C676( C644 C676 ) C644_=_C677( C644 C677 ) C644_=_C678( C644 C678 ) C644_=_C679( C644 C679 ) C644_=_C680( C644 C680 ) \nC649_=_C650( C649 C650 ) C649_=_C656( C649 C656 ) C649_=_C662( C649 C662 ) C649_=_C666( C649 C666 ) C649_=_C671( C649 C671 ) C649_=_C676( C649 C676 ) \nC649_=_C677( C649 C677 ) C649_=_C678( C649 C678 ) C649_=_C679( C649 C679 ) C649_=_C680( C649 C680 ) C650_=_C657( C650 C657 ) C650_=_C663( C650 C663 ) \nC650_=_C667( C650 C667 ) C650_=_C672( C650 C672 ) C650_=_C676( C650 C676 ) C650_=_C681( C650 C681 ) C650_=_C682( C650 C682 ) C656_=_C657( C656 C657 ) \nC656_=_C662( C656 C662 ) C656_=_C666( C656 C666 ) C656_=_C671( C656 C671 ) C656_=_C676( C656 C676 ) C656_=_C677( C656 C677 ) C656_=_C678( C656 C678 ) \nC656_=_C679( C656 C679 ) C656_=_C680( C656 C680 ) C657_=_C663( C657 C663 ) C657_=_C667( C657 C667 ) C657_=_C672( C657 C672 ) C657_=_C676( C657 C676 ) \nC657_=_C681( C657 C681 ) C657_=_C682( C657 C682 ) C662_=_C663( C662 C663 ) C662_=_C666( C662 C666 ) C662_=_C671( C662 C671 ) C662_=_C676( C662 C676 ) \nC662_=_C677( C662 C677 ) C662_=_C678( C662 C678 ) C662_=_C679( C662 C679 ) C662_=_C680( C662 C680 ) C663_=_C667( C663 C667 ) C663_=_C672( C663 C672 ) \nC663_=_C676( C663 C676 ) C663_=_C681( C663 C681 ) C663_=_C682( C663 C682 ) C666_=_C667( C666 C667 ) C666_=_C671( C666 C671 ) C666_=_C676( C666 C676 ) \nC666_=_C677( C666 C677 ) C666_=_C678( C666 C678 ) C666_=_C679( C666 C679 ) C666_=_C680( C666 C680 ) C667_=_C672( C667 C672 ) C667_=_C676( C667 C676 ) \nC667_=_C681( C667 C681 ) C667_=_C682( C667 C682 ) C671_=_C672( C671 C672 ) C671_=_C676( C671 C676 ) C671_=_C677( C671 C677 ) C671_=_C678( C671 C678 ) \nC671_=_C679( C671 C679 ) C671_=_C680( C671 C680 ) C672_=_C676( C672 C676 ) C672_=_C681( C672 C681 ) C672_=_C682( C672 C682 ) C676_=_C677( C676 C677 ) \nC676_=_C678( C676 C678 ) C676_=_C679( C676 C679 ) C676_=_C680( C676 C680 ) C676_=_C681( C676 C681 ) C676_=_C682( C676 C682 ) C677_=_C678( C677 C678 ) \nC677_=_C679( C677 C679 ) C677_=_C680( C677 C680 ) C677_=_C681( C677 C681 ) C678_=_C679( C678 C679 ) C678_=_C680( C678 C680 ) C679_=_C680( C679 C680 ) \nC681_=_C682( C681 C682 ) "];113-&gt;145[label="24: C54 C201 C264 C338 C448 \nC549 C597 C644 C649 C650 C656 \nC657 C662 C663 C666 C667 C671 \nC672 C677 C678 C679 C680 C681 \nC682 \n138: C54_=_C264 ,C54_=_C338 ,C54_=_C448 ,C54_=_C597 ,C54_=_C650 ,\nC54_=_C657 ,C54_=_C663 ,C54_=_C667 ,C54_=_C672 ,C54_=_C681 ,C54_=_C682 ,\nC201_=_C549 ,C201_=_C644 ,C201_=_C649 ,C201_=_C656 ,C201_=_C662 ,C201_=_C666 ,\nC201_=_C671 ,C201_=_C677 ,C201_=_C678 ,C201_=_C679 ,C201_=_C680 ,C264_=_C338 ,\nC264_=_C448 ,C264_=_C597 ,C264_=_C650 ,C264_=_C657 ,C264_=_C663 ,C264_=_C667 ,\nC264_=_C672 ,C264_=_C681 ,C264_=_C682 ,C338_=_C448 ,C338_=_C597 ,C338_=_C650 ,\nC338_=_C657 ,C338_=_C663 ,C338_=_C667 ,C338_=_C672 ,C338_=_C681 ,C338_=_C682 ,\nC448_=_C597 ,C448_=_C650 ,C448_=_C657 ,C448_=_C663 ,C448_=_C667 ,C448_=_C672 ,\nC448_=_C681 ,C448_=_C682 ,C549_=_C644 ,C549_=_C649 ,C549_=_C656 ,C549_=_C662 ,\nC549_=_C666 ,C549_=_C671 ,C549_=_C677 ,C549_=_C678 ,C549_=_C679 ,C549_=_C680 ,\nC597_=_C650 ,C597_=_C657 ,C597_=_C663 ,C597_=_C667 ,C597_=_C672 ,C597_=_C681 ,\nC597_=_C682 ,C644_=_C649 ,C644_=_C656 ,C644_=_C662 ,C644_=_C666 ,C644_=_C671 ,\nC644_=_C677 ,C644_=_C678 ,C644_=_C679 ,C644_=_C680 ,C649_=_C650 ,C649_=_C656 ,\nC649_=_C662 ,C649_=_C666 ,C649_=_C671 ,C649_=_C677 ,C649_=_C678 ,C649_=_C679 ,\nC649_=_C680 ,C650_=_C657 ,C650_=_C663 ,C650_=_C667 ,C650_=_C672 ,C650_=_C681 ,\nC650_=_C682 ,C656_=_C657 ,C656_=_C662 ,C656_=_C666 ,C656_=_C671 ,C656_=_C677 ,\nC656_=_C678 ,C656_=_C679 ,C656_=_C680 ,C657_=_C663 ,C657_=_C667 ,C657_=_C672 ,\nC657_=_C681 ,C657_=_C682 ,C662_=_C663 ,C662_=_C666 ,C662_=_C671 ,C662_=_C677 ,\nC662_=_C678 ,C662_=_C679 ,C662_=_C680 ,C663_=_C667 ,C663_=_C672 ,C663_=_C681 ,\nC663_=_C682</w:t>
      </w:r>
    </w:p>
    <w:p>
      <w:pPr>
        <w:pStyle w:val="PreformattedText"/>
        <w:bidi w:val="0"/>
        <w:spacing w:before="0" w:after="0"/>
        <w:jc w:val="left"/>
        <w:rPr/>
      </w:pPr>
      <w:r>
        <w:rPr/>
        <w:t xml:space="preserve"> </w:t>
      </w:r>
      <w:r>
        <w:rPr/>
        <w:t>,C666_=_C667 ,C666_=_C671 ,C666_=_C677 ,C666_=_C678 ,C666_=_C679 ,\nC666_=_C680 ,C667_=_C672 ,C667_=_C681 ,C667_=_C682 ,C671_=_C672 ,C671_=_C677 ,\nC671_=_C678 ,C671_=_C679 ,C671_=_C680 ,C672_=_C681 ,C672_=_C682 ,C677_=_C678 ,\nC677_=_C679 ,C677_=_C680 ,C677_=_C681 ,C678_=_C679 ,C678_=_C680 ,C679_=_C680 ,\nC681_=_C682 ,"];146[shape=box, label="id:146 level: 6\n27: C59 C163 C214 C269 C293 \nC378 C451 C561 C600 C628 C647 \nC651 C653 C654 C655 C656 C657 \nC658 C659 C664 C668 C673 C677 \nC681 C683 C684 C685 \n188: C59_=_C269( C59 C269 ) C59_=_C451( C59 C451 ) C59_=_C600( C59 C600 ) C59_=_C651( C59 C651 ) C59_=_C658( C59 C658 ) \nC59_=_C664( C59 C664 ) C59_=_C668( C59 C668 ) C59_=_C673( C59 C673 ) C59_=_C677( C59 C677 ) C59_=_C681( C59 C681 ) C59_=_C683( C59 C683 ) \nC59_=_C684( C59 C684 ) C59_=_C685( C59 C685 ) C163_=_C214( C163 C214 ) C163_=_C293( C163 C293 ) C163_=_C378( C163 C378 ) C163_=_C561( C163 C561 ) \nC163_=_C628( C163 C628 ) C163_=_C647( C163 C647 ) C163_=_C653( C163 C653 ) C163_=_C654( C163 C654 ) C163_=_C655( C163 C655 ) C163_=_C656( C163 C656 ) \nC163_=_C657( C163 C657 ) C163_=_C658( C163 C658 ) C163_=_C659( C163 C659 ) C214_=_C293( C214 C293 ) C214_=_C378( C214 C378 ) C214_=_C561( C214 C561 ) \nC214_=_C628( C214 C628 ) C214_=_C647( C214 C647 ) C214_=_C653( C214 C653 ) C214_=_C654( C214 C654 ) C214_=_C655( C214 C655 ) C214_=_C656( C214 C656 ) \nC214_=_C657( C214 C657 ) C214_=_C658( C214 C658 ) C214_=_C659( C214 C659 ) C269_=_C451( C269 C451 ) C269_=_C600( C269 C600 ) C269_=_C651( C269 C651 ) \nC269_=_C658( C269 C658 ) C269_=_C664( C269 C664 ) C269_=_C668( C269 C668 ) C269_=_C673( C269 C673 ) C269_=_C677( C269 C677 ) C269_=_C681( C269 C681 ) \nC269_=_C683( C269 C683 ) C269_=_C684( C269 C684 ) C269_=_C685( C269 C685 ) C293_=_C378( C293 C378 ) C293_=_C561( C293 C561 ) C293_=_C628( C293 C628 ) \nC293_=_C647( C293 C647 ) C293_=_C653( C293 C653 ) C293_=_C654( C293 C654 ) C293_=_C655( C293 C655 ) C293_=_C656( C293 C656 ) C293_=_C657( C293 C657 ) \nC293_=_C658( C293 C658 ) C293_=_C659( C293 C659 ) C378_=_C561( C378 C561 ) C378_=_C628( C378 C628 ) C378_=_C647( C378 C647 ) C378_=_C653( C378 C653 ) \nC378_=_C654( C378 C654 ) C378_=_C655( C378 C655 ) C378_=_C656( C378 C656 ) C378_=_C657( C378 C657 ) C378_=_C658( C378 C658 ) C378_=_C659( C378 C659 ) \nC451_=_C600( C451 C600 ) C451_=_C651( C451 C651 ) C451_=_C658( C451 C658 ) C451_=_C664( C451 C664 ) C451_=_C668( C451 C668 ) C451_=_C673( C451 C673 ) \nC451_=_C677( C451 C677 ) C451_=_C681( C451 C681 ) C451_=_C683( C451 C683 ) C451_=_C684( C451 C684 ) C451_=_C685( C451 C685 ) C561_=_C628( C561 C628 ) \nC561_=_C647( C561 C647 ) C561_=_C653( C561 C653 ) C561_=_C654( C561 C654 ) C561_=_C655( C561 C655 ) C561_=_C656( C561 C656 ) C561_=_C657( C561 C657 ) \nC561_=_C658( C561 C658 ) C561_=_C659( C561 C659 ) C600_=_C651( C600 C651 ) C600_=_C658( C600 C658 ) C600_=_C664( C600 C664 ) C600_=_C668( C600 C668 ) \nC600_=_C673( C600 C673 ) C600_=_C677( C600 C677 ) C600_=_C681( C600 C681 ) C600_=_C683( C600 C683 ) C600_=_C684( C600 C684 ) C600_=_C685( C600 C685 ) \nC628_=_C647( C628 C647 ) C628_=_C653( C628 C653 ) C628_=_C654( C628 C654 ) C628_=_C655( C628 C655 ) C628_=_C656( C628 C656 ) C628_=_C657( C628 C657 ) \nC628_=_C658( C628 C658 ) C628_=_C659( C628 C659 ) C647_=_C651( C647 C651 ) C647_=_C653( C647 C653 ) C647_=_C654( C647 C654 ) C647_=_C655( C647 C655 ) \nC647_=_C656( C647 C656 ) C647_=_C657( C647 C657 ) C647_=_C658( C647 C658 ) C647_=_C659( C647 C659 ) C651_=_C658( C651 C658 ) C651_=_C664( C651 C664 ) \nC651_=_C668( C651 C668 ) C651_=_C673( C651 C673 ) C651_=_C677( C651 C677 ) C651_=_C681( C651 C681 ) C651_=_C683( C651 C683 ) C651_=_C684( C651 C684 ) \nC651_=_C685( C651 C685 ) C653_=_C654( C653 C654 ) C653_=_C655( C653 C655 ) C653_=_C656( C653 C656 ) C653_=_C657( C653 C657 ) C653_=_C658( C653 C658 ) \nC653_=_C659( C653 C659 ) C653_=_C664( C653 C664 ) C654_=_C655( C654 C655 ) C654_=_C656( C654 C656 ) C654_=_C657( C654 C657 ) C654_=_C658( C654 C658 ) \nC654_=_C659( C654 C659 ) C654_=_C668( C654 C668 ) C655_=_C656( C655 C656 ) C655_=_C657( C655 C657 ) C655_=_C658( C655 C658 ) C655_=_C659( C655 C659 ) \nC655_=_C673( C655 C673 ) C656_=_C657( C656 C657 ) C656_=_C658( C656 C658 ) C656_=_C659( C656 C659 ) C656_=_C677( C656 C677 ) C657_=_C658( C657 C658 ) \nC657_=_C659( C657 C659 ) C657_=_C681( C657 C681 ) C658_=_C659( C658 C659 ) C658_=_C664( C658 C664 ) C658_=_C668( C658 C668 ) C658_=_C673( C658 C673 ) \nC658_=_C677( C658 C677 ) C658_=_C681( C658 C681 ) C658_=_C683( C658 C683 ) C658_=_C684( C658 C684 ) C658_=_C685( C658 C685 ) C664_=_C668( C664 C668 ) \nC664_=_C673( C664 C673 ) C664_=_C677( C664 C677 ) C664_=_C681( C664 C681 ) C664_=_C683( C664 C683 ) C664_=_C684( C664 C684 ) C664_=_C685( C664 C685 ) \nC668_=_C673( C668 C673 ) C668_=_C677( C668 C677 ) C668_=_C681( C668 C681 ) C668_=_C683( C668 C683 ) C668_=_C684( C668 C684 ) C668_=_C685( C668 C685 ) \nC673_=_C677( C673 C677 ) C673_=_C681( C673 C681 ) C673_=_C683( C673 C683 ) C673_=_C684( C673 C684 ) C673_=_C685( C673 C685 ) C677_=_C681( C677 C681 ) \nC677_=_C683( C677 C683 ) C677_=_C684( C677 C684 ) C677_=_C685( C677 C685 ) C681_=_C683( C681 C683 ) C681_=_C684( C681 C684 ) C681_=_C685( C681 C685 ) \nC683_=_C684( C683 C684 ) C683_=_C685( C683 C685 ) C684_=_C685( C684 C685 ) "];113-&gt;146[label="26: C59 C163 C214 C269 C293 \nC378 C451 C561 C600 C628 C647 \nC651 C653 C654 C655 C656 C657 \nC659 C664 C668 C673 C677 C681 \nC683 C684 C685 \n162: C59_=_C269 ,C59_=_C451 ,C59_=_C600 ,C59_=_C651 ,C59_=_C664 ,\nC59_=_C668 ,C59_=_C673 ,C59_=_C677 ,C59_=_C681 ,C59_=_C683 ,C59_=_C684 ,\nC59_=_C685 ,C163_=_C214 ,C163_=_C293 ,C163_=_C378 ,C163_=_C561 ,C163_=_C628 ,\nC163_=_C647 ,C163_=_C653 ,C163_=_C654 ,C163_=_C655 ,C163_=_C656 ,C163_=_C657 ,\nC163_=_C659 ,C214_=_C293 ,C214_=_C378 ,C214_=_C561 ,C214_=_C628 ,C214_=_C647 ,\nC214_=_C653 ,C214_=_C654 ,C214_=_C655 ,C214_=_C656 ,C214_=_C657 ,C214_=_C659 ,\nC269_=_C451 ,C269_=_C600 ,C269_=_C651 ,C269_=_C664 ,C269_=_C668 ,C269_=_C673 ,\nC269_=_C677 ,C269_=_C681 ,C269_=_C683 ,C269_=_C684 ,C269_=_C685 ,C293_=_C378 ,\nC293_=_C561 ,C293_=_C628 ,C293_=_C647 ,C293_=_C653 ,C293_=_C654 ,C293_=_C655 ,\nC293_=_C656 ,C293_=_C657 ,C293_=_C659 ,C378_=_C561 ,C378_=_C628 ,C378_=_C647 ,\nC378_=_C653 ,C378_=_C654 ,C378_=_C655 ,C378_=_C656 ,C378_=_C657 ,C378_=_C659 ,\nC451_=_C600 ,C451_=_C651 ,C451_=_C664 ,C451_=_C668 ,C451_=_C673 ,C451_=_C677 ,\nC451_=_C681 ,C451_=_C683 ,C451_=_C684 ,C451_=_C685 ,C561_=_C628 ,C561_=_C647 ,\nC561_=_C653 ,C561_=_C654 ,C561_=_C655 ,C561_=_C656 ,C561_=_C657 ,C561_=_C659 ,\nC600_=_C651 ,C600_=_C664 ,C600_=_C668 ,C600_=_C673 ,C600_=_C677 ,C600_=_C681 ,\nC600_=_C683 ,C600_=_C684 ,C600_=_C685 ,C628_=_C647 ,C628_=_C653 ,C628_=_C654 ,\nC628_=_C655 ,C628_=_C656 ,C628_=_C657 ,C628_=_C659 ,C647_=_C651 ,C647_=_C653 ,\nC647_=_C654 ,C647_=_C655 ,C647_=_C656 ,C647_=_C657 ,C647_=_C659 ,C651_=_C664 ,\nC651_=_C668 ,C651_=_C673 ,C651_=_C677 ,C651_=_C681 ,C651_=_C683 ,C651_=_C684 ,\nC651_=_C685 ,C653_=_C654 ,C653_=_C655 ,C653_=_C656 ,C653_=_C657 ,C653_=_C659 ,\nC653_=_C664 ,C654_=_C655 ,C654_=_C656 ,C654_=_C657 ,C654_=_C659 ,C654_=_C668 ,\nC655_=_C656 ,C655_=_C657 ,C655_=_C659 ,C655_=_C673 ,C656_=_C657 ,C656_=_C659 ,\nC656_=_C677 ,C657_=_C659 ,C657_=_C681 ,C664_=_C668 ,C664_=_C673 ,C664_=_C677 ,\nC664_=_C681 ,C664_=_C683 ,C664_=_C684 ,C664_=_C685 ,C668_=_C673 ,C668_=_C677 ,\nC668_=_C681 ,C668_=_C683 ,C668_=_C684 ,C668_=_C685 ,C673_=_C677 ,C673_=_C681 ,\nC673_=_C683 ,C673_=_C684 ,C673_=_C685 ,C677_=_C681 ,C677_=_C683 ,C677_=_C684 ,\nC677_=_C685 ,C681_=_C683 ,C681_=_C684 ,C681_=_C685 ,C683_=_C684 ,C683_=_C685 ,\nC684_=_C685 ,"];147[shape=box, label="id:147 level: 6\n25: C100 C160 C210 C271 C272 \nC284 C285 C286 C287 C288 C289 \nC290 C291 C292 C293 C294 C295 \nC296 C297 C298 C299 C300 C301 \nC302 C303 \n162: C100_=_C272( C100 C272 ) C100_=_C284( C100 C284 ) C100_=_C294( C100 C294 ) C100_=_C295( C100 C295 ) C100_=_C296( C100 C296 ) \nC100_=_C297( C100 C297 ) C100_=_C298( C100 C298 ) C100_=_C299( C100 C299 ) C100_=_C300( C100 C300 ) C100_=_C301( C100 C301 ) C100_=_C302( C100 C302 ) \nC100_=_C303( C100 C303 ) C160_=_C210( C160 C210 ) C160_=_C271( C160 C271 ) C160_=_C284( C160 C284 ) C160_=_C285( C160 C285 ) C160_=_C286( C160 C286 ) \nC160_=_C287( C160 C287 ) C160_=_C288( C160 C288 ) C160_=_C289( C160 C289 ) C160_=_C290( C160 C290 ) C160_=_C291( C160 C291 ) C160_=_C292( C160 C292 ) \nC160_=_C293( C160 C293 ) C210_=_C271( C210 C271 ) C210_=_C284( C210 C284 ) C210_=_C285( C210 C285 ) C210_=_C286( C210 C286 ) C210_=_C287( C210 C287 ) \nC210_=_C288( C210 C288 ) C210_=_C289( C210 C289 ) C210_=_C290( C210 C290 ) C210_=_C291( C210 C291 ) C210_=_C292( C210 C292 ) C210_=_C293( C210 C293 ) \nC271_=_C272( C271 C272 ) C271_=_C284( C271 C284 ) C271_=_C285( C271 C285 ) C271_=_C286( C271 C286 ) C271_=_C287( C271 C287 ) C271_=_C288( C271 C288 ) \nC271_=_C289( C271 C289 ) C271_=_C290( C271 C290 ) C271_=_C291( C271 C291 ) C271_=_C292( C271 C292 ) C271_=_C293( C271 C293 ) C272_=_C284( C272 C284 ) \nC272_=_C294( C272 C294 ) C272_=_C295( C272 C295 ) C272_=_C296( C272 C296 ) C272_=_C297( C272 C297 ) C272_=_C298( C272 C298 ) C272_=_C299( C272 C299 ) \nC272_=_C300( C272 C300 ) C272_=_C301( C272 C301 ) C272_=_C302( C272 C302 ) C272_=_C303( C272 C303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5_=_C286( C285 C286 ) \nC285_=_C287( C285 C287 ) C285_=_C288( C285 C288 ) C285_=_C289( C285 C289 ) C285_=_C290( C285 C290 ) C285_=_C291( C285 C291 ) C285_=_C292( C285 C292 ) \nC285_=_C293( C285 C293 ) C285_=_C294( C285 C294</w:t>
      </w:r>
    </w:p>
    <w:p>
      <w:pPr>
        <w:pStyle w:val="PreformattedText"/>
        <w:bidi w:val="0"/>
        <w:spacing w:before="0" w:after="0"/>
        <w:jc w:val="left"/>
        <w:rPr/>
      </w:pPr>
      <w:r>
        <w:rPr/>
        <w:t xml:space="preserve"> </w:t>
      </w:r>
      <w:r>
        <w:rPr/>
        <w:t>) C286_=_C287( C286 C287 ) C286_=_C288( C286 C288 ) C286_=_C289( C286 C289 ) C286_=_C290( C286 C290 ) \nC286_=_C291( C286 C291 ) C286_=_C292( C286 C292 ) C286_=_C293( C286 C293 ) C286_=_C295( C286 C295 ) C287_=_C288( C287 C288 ) C287_=_C289( C287 C289 ) \nC287_=_C290( C287 C290 ) C287_=_C291( C287 C291 ) C287_=_C292( C287 C292 ) C287_=_C293( C287 C293 ) C287_=_C296( C287 C296 ) C288_=_C289( C288 C289 ) \nC288_=_C290( C288 C290 ) C288_=_C291( C288 C291 ) C288_=_C292( C288 C292 ) C288_=_C293( C288 C293 ) C288_=_C297( C288 C297 ) C289_=_C290( C289 C290 ) \nC289_=_C291( C289 C291 ) C289_=_C292( C289 C292 ) C289_=_C293( C289 C293 ) C289_=_C298( C289 C298 ) C290_=_C291( C290 C291 ) C290_=_C292( C290 C292 ) \nC290_=_C293( C290 C293 ) C291_=_C292( C291 C292 ) C291_=_C293( C291 C293 ) C292_=_C293( C292 C293 ) C294_=_C295( C294 C295 ) C294_=_C296( C294 C296 ) \nC294_=_C297( C294 C297 ) C294_=_C298( C294 C298 ) C294_=_C299( C294 C299 ) C294_=_C300( C294 C300 ) C294_=_C301( C294 C301 ) C294_=_C302( C294 C302 ) \nC294_=_C303( C294 C303 ) C295_=_C296( C295 C296 ) C295_=_C297( C295 C297 ) C295_=_C298( C295 C298 ) C295_=_C299( C295 C299 ) C295_=_C300( C295 C300 ) \nC295_=_C301( C295 C301 ) C295_=_C302( C295 C302 ) C295_=_C303( C295 C303 ) C296_=_C297( C296 C297 ) C296_=_C298( C296 C298 ) C296_=_C299( C296 C299 ) \nC296_=_C300( C296 C300 ) C296_=_C301( C296 C301 ) C296_=_C302( C296 C302 ) C296_=_C303( C296 C303 ) C297_=_C298( C297 C298 ) C297_=_C299( C297 C299 ) \nC297_=_C300( C297 C300 ) C297_=_C301( C297 C301 ) C297_=_C302( C297 C302 ) C297_=_C303( C297 C303 ) C298_=_C299( C298 C299 ) C298_=_C300( C298 C300 ) \nC298_=_C301( C298 C301 ) C298_=_C302( C298 C302 ) C298_=_C303( C298 C303 ) C299_=_C300( C299 C300 ) C299_=_C301( C299 C301 ) C299_=_C302( C299 C302 ) \nC299_=_C303( C299 C303 ) C300_=_C301( C300 C301 ) C300_=_C302( C300 C302 ) C300_=_C303( C300 C303 ) C301_=_C302( C301 C302 ) C301_=_C303( C301 C303 ) \nC302_=_C303( C302 C303 ) "];114-&gt;147[label="24: C100 C160 C210 C271 C272 \nC285 C286 C287 C288 C289 C290 \nC291 C292 C293 C294 C295 C296 \nC297 C298 C299 C300 C301 C302 \nC303 \n138: C100_=_C272 ,C100_=_C294 ,C100_=_C295 ,C100_=_C296 ,C100_=_C297 ,\nC100_=_C298 ,C100_=_C299 ,C100_=_C300 ,C100_=_C301 ,C100_=_C302 ,C100_=_C303 ,\nC160_=_C210 ,C160_=_C271 ,C160_=_C285 ,C160_=_C286 ,C160_=_C287 ,C160_=_C288 ,\nC160_=_C289 ,C160_=_C290 ,C160_=_C291 ,C160_=_C292 ,C160_=_C293 ,C210_=_C271 ,\nC210_=_C285 ,C210_=_C286 ,C210_=_C287 ,C210_=_C288 ,C210_=_C289 ,C210_=_C290 ,\nC210_=_C291 ,C210_=_C292 ,C210_=_C293 ,C271_=_C272 ,C271_=_C285 ,C271_=_C286 ,\nC271_=_C287 ,C271_=_C288 ,C271_=_C289 ,C271_=_C290 ,C271_=_C291 ,C271_=_C292 ,\nC271_=_C293 ,C272_=_C294 ,C272_=_C295 ,C272_=_C296 ,C272_=_C297 ,C272_=_C298 ,\nC272_=_C299 ,C272_=_C300 ,C272_=_C301 ,C272_=_C302 ,C272_=_C303 ,C285_=_C286 ,\nC285_=_C287 ,C285_=_C288 ,C285_=_C289 ,C285_=_C290 ,C285_=_C291 ,C285_=_C292 ,\nC285_=_C293 ,C285_=_C294 ,C286_=_C287 ,C286_=_C288 ,C286_=_C289 ,C286_=_C290 ,\nC286_=_C291 ,C286_=_C292 ,C286_=_C293 ,C286_=_C295 ,C287_=_C288 ,C287_=_C289 ,\nC287_=_C290 ,C287_=_C291 ,C287_=_C292 ,C287_=_C293 ,C287_=_C296 ,C288_=_C289 ,\nC288_=_C290 ,C288_=_C291 ,C288_=_C292 ,C288_=_C293 ,C288_=_C297 ,C289_=_C290 ,\nC289_=_C291 ,C289_=_C292 ,C289_=_C293 ,C289_=_C298 ,C290_=_C291 ,C290_=_C292 ,\nC290_=_C293 ,C291_=_C292 ,C291_=_C293 ,C292_=_C293 ,C294_=_C295 ,C294_=_C296 ,\nC294_=_C297 ,C294_=_C298 ,C294_=_C299 ,C294_=_C300 ,C294_=_C301 ,C294_=_C302 ,\nC294_=_C303 ,C295_=_C296 ,C295_=_C297 ,C295_=_C298 ,C295_=_C299 ,C295_=_C300 ,\nC295_=_C301 ,C295_=_C302 ,C295_=_C303 ,C296_=_C297 ,C296_=_C298 ,C296_=_C299 ,\nC296_=_C300 ,C296_=_C301 ,C296_=_C302 ,C296_=_C303 ,C297_=_C298 ,C297_=_C299 ,\nC297_=_C300 ,C297_=_C301 ,C297_=_C302 ,C297_=_C303 ,C298_=_C299 ,C298_=_C300 ,\nC298_=_C301 ,C298_=_C302 ,C298_=_C303 ,C299_=_C300 ,C299_=_C301 ,C299_=_C302 ,\nC299_=_C303 ,C300_=_C301 ,C300_=_C302 ,C300_=_C303 ,C301_=_C302 ,C301_=_C303 ,\nC302_=_C303 ,"];148[shape=box, label="id:148 level: 6\n27: C36 C118 C124 C248 C274 \nC275 C286 C287 C295 C296 C304 \nC305 C314 C315 C316 C317 C318 \nC319 C320 C321 C322 C323 C324 \nC325 C326 C327 C328 \n188: C36_=_C118( C36 C118 ) C36_=_C248( C36 C248 ) C36_=_C274( C36 C274 ) C36_=_C286( C36 C286 ) C36_=_C295( C36 C295 ) \nC36_=_C304( C36 C304 ) C36_=_C314( C36 C314 ) C36_=_C315( C36 C315 ) C36_=_C316( C36 C316 ) C36_=_C317( C36 C317 ) C36_=_C318( C36 C318 ) \nC36_=_C319( C36 C319 ) C36_=_C320( C36 C320 ) C118_=_C248( C118 C248 ) C118_=_C274( C118 C274 ) C118_=_C286( C118 C286 ) C118_=_C295( C118 C295 ) \nC118_=_C304( C118 C304 ) C118_=_C314( C118 C314 ) C118_=_C315( C118 C315 ) C118_=_C316( C118 C316 ) C118_=_C317( C118 C317 ) C118_=_C318( C118 C318 ) \nC118_=_C319( C118 C319 ) C118_=_C320( C118 C320 ) C124_=_C275( C124 C275 ) C124_=_C287( C124 C287 ) C124_=_C296( C124 C296 ) C124_=_C305( C124 C305 ) \nC124_=_C314( C124 C314 ) C124_=_C321( C124 C321 ) C124_=_C322( C124 C322 ) C124_=_C323( C124 C323 ) C124_=_C324( C124 C324 ) C124_=_C325( C124 C325 ) \nC124_=_C326( C124 C326 ) C124_=_C327( C124 C327 ) C124_=_C328( C124 C328 ) C248_=_C274( C248 C274 ) C248_=_C286( C248 C286 ) C248_=_C295( C248 C295 ) \nC248_=_C304( C248 C304 ) C248_=_C314( C248 C314 ) C248_=_C315( C248 C315 ) C248_=_C316( C248 C316 ) C248_=_C317( C248 C317 ) C248_=_C318( C248 C318 ) \nC248_=_C319( C248 C319 ) C248_=_C320( C248 C320 ) C274_=_C275( C274 C275 ) C274_=_C286( C274 C286 ) C274_=_C295( C274 C295 ) C274_=_C304( C274 C304 ) \nC274_=_C314( C274 C314 ) C274_=_C315( C274 C315 ) C274_=_C316( C274 C316 ) C274_=_C317( C274 C317 ) C274_=_C318( C274 C318 ) C274_=_C319( C274 C319 ) \nC274_=_C320( C274 C320 ) C275_=_C287( C275 C287 ) C275_=_C296( C275 C296 ) C275_=_C305( C275 C305 ) C275_=_C314( C275 C314 ) C275_=_C321( C275 C321 ) \nC275_=_C322( C275 C322 ) C275_=_C323( C275 C323 ) C275_=_C324( C275 C324 ) C275_=_C325( C275 C325 ) C275_=_C326( C275 C326 ) C275_=_C327( C275 C327 ) \nC275_=_C328( C275 C328 ) C286_=_C287( C286 C287 ) C286_=_C295( C286 C295 ) C286_=_C304( C286 C304 ) C286_=_C314( C286 C314 ) C286_=_C315( C286 C315 ) \nC286_=_C316( C286 C316 ) C286_=_C317( C286 C317 ) C286_=_C318( C286 C318 ) C286_=_C319( C286 C319 ) C286_=_C320( C286 C320 ) C287_=_C296( C287 C296 ) \nC287_=_C305( C287 C305 ) C287_=_C314( C287 C314 ) C287_=_C321( C287 C321 ) C287_=_C322( C287 C322 ) C287_=_C323( C287 C323 ) C287_=_C324( C287 C324 ) \nC287_=_C325( C287 C325 ) C287_=_C326( C287 C326 ) C287_=_C327( C287 C327 ) C287_=_C328( C287 C328 ) C295_=_C296( C295 C296 ) C295_=_C304( C295 C304 ) \nC295_=_C314( C295 C314 ) C295_=_C315( C295 C315 ) C295_=_C316( C295 C316 ) C295_=_C317( C295 C317 ) C295_=_C318( C295 C318 ) C295_=_C319( C295 C319 ) \nC295_=_C320( C295 C320 ) C296_=_C305( C296 C305 ) C296_=_C314( C296 C314 ) C296_=_C321( C296 C321 ) C296_=_C322( C296 C322 ) C296_=_C323( C296 C323 ) \nC296_=_C324( C296 C324 ) C296_=_C325( C296 C325 ) C296_=_C326( C296 C326 ) C296_=_C327( C296 C327 ) C296_=_C328( C296 C328 ) C304_=_C305( C304 C305 ) \nC304_=_C314( C304 C314 ) C304_=_C315( C304 C315 ) C304_=_C316( C304 C316 ) C304_=_C317( C304 C317 ) C304_=_C318( C304 C318 ) C304_=_C319( C304 C319 ) \nC304_=_C320( C304 C320 ) C305_=_C314( C305 C314 ) C305_=_C321( C305 C321 ) C305_=_C322( C305 C322 ) C305_=_C323( C305 C323 ) C305_=_C324( C305 C324 ) \nC305_=_C325( C305 C325 ) C305_=_C326( C305 C326 ) C305_=_C327( C305 C327 ) C305_=_C328( C305 C32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5_=_C316( C315 C316 ) C315_=_C317( C315 C317 ) C315_=_C318( C315 C318 ) C315_=_C319( C315 C319 ) C315_=_C320( C315 C320 ) C315_=_C321( C315 C321 ) \nC316_=_C317( C316 C317 ) C316_=_C318( C316 C318 ) C316_=_C319( C316 C319 ) C316_=_C320( C316 C320 ) C316_=_C322( C316 C322 ) C317_=_C318( C317 C318 ) \nC317_=_C319( C317 C319 ) C317_=_C320( C317 C320 ) C318_=_C319( C318 C319 ) C318_=_C320( C318 C320 ) C319_=_C320( C319 C320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114-&gt;148[label="26: C36 C118 C124 C248 C274 \nC275 C286 C287 C295 C296 C304 \nC305 C315 C316 C317 C318 C319 \nC320 C321 C322 C323 C324 C325 \nC326 C327 C328 \n162: C36_=_C118 ,C36_=_C248 ,C36_=_C274 ,C36_=_C286 ,C36_=_C295 ,\nC36_=_C304 ,C36_=_C315 ,C36_=_C316 ,C36_=_C317 ,C36_=_C318 ,C36_=_C319 ,\nC36_=_C320 ,C118_=_C248 ,C118_=_C274 ,C118_=_C286 ,C118_=_C295 ,C118_=_C304 ,\nC118_=_C315 ,C118_=_C316 ,C118_=_C317 ,C118_=_C318 ,C118_=_C319 ,C118_=_C320 ,\nC124_=_C275 ,C124_=_C287 ,C124_=_C296 ,C124_=_C305 ,C124_=_C321 ,C124_=_C322 ,\nC124_=_C323 ,C124_=_C324 ,C124_=_C325 ,C124_=_C326 ,C124_=_C327 ,C124_=_C328 ,\nC248_=_C274 ,C248_=_C286 ,C248_=_C295 ,C248_=_C304 ,C248_=_C315 ,C248_=_C316 ,\nC248_=_C317 ,C248_=_C318 ,C248_=_C319 ,C248_=_C320 ,C274_=_C275 ,C274_=_C286 ,\nC274_=_C295 ,C274_=_C304 ,C274_=_C315 ,C274_=_C316 ,C274_=_C317 ,C274_=_C318 ,\nC274_=_C319 ,C274_=_C320 ,C275_=_C287 ,C275_=_C296 ,C275_=_C305 ,C275_=_C321 ,\nC275_=_C322 ,C275_=_C323 ,C275_=_C324 ,C275_=_C325 ,C275_=_C326 ,C275_=_C327</w:t>
      </w:r>
    </w:p>
    <w:p>
      <w:pPr>
        <w:pStyle w:val="PreformattedText"/>
        <w:bidi w:val="0"/>
        <w:spacing w:before="0" w:after="0"/>
        <w:jc w:val="left"/>
        <w:rPr/>
      </w:pPr>
      <w:r>
        <w:rPr/>
        <w:t xml:space="preserve"> </w:t>
      </w:r>
      <w:r>
        <w:rPr/>
        <w:t>,\nC275_=_C328 ,C286_=_C287 ,C286_=_C295 ,C286_=_C304 ,C286_=_C315 ,C286_=_C316 ,\nC286_=_C317 ,C286_=_C318 ,C286_=_C319 ,C286_=_C320 ,C287_=_C296 ,C287_=_C305 ,\nC287_=_C321 ,C287_=_C322 ,C287_=_C323 ,C287_=_C324 ,C287_=_C325 ,C287_=_C326 ,\nC287_=_C327 ,C287_=_C328 ,C295_=_C296 ,C295_=_C304 ,C295_=_C315 ,C295_=_C316 ,\nC295_=_C317 ,C295_=_C318 ,C295_=_C319 ,C295_=_C320 ,C296_=_C305 ,C296_=_C321 ,\nC296_=_C322 ,C296_=_C323 ,C296_=_C324 ,C296_=_C325 ,C296_=_C326 ,C296_=_C327 ,\nC296_=_C328 ,C304_=_C305 ,C304_=_C315 ,C304_=_C316 ,C304_=_C317 ,C304_=_C318 ,\nC304_=_C319 ,C304_=_C320 ,C305_=_C321 ,C305_=_C322 ,C305_=_C323 ,C305_=_C324 ,\nC305_=_C325 ,C305_=_C326 ,C305_=_C327 ,C305_=_C328 ,C315_=_C316 ,C315_=_C317 ,\nC315_=_C318 ,C315_=_C319 ,C315_=_C320 ,C315_=_C321 ,C316_=_C317 ,C316_=_C318 ,\nC316_=_C319 ,C316_=_C320 ,C316_=_C322 ,C317_=_C318 ,C317_=_C319 ,C317_=_C320 ,\nC318_=_C319 ,C318_=_C320 ,C319_=_C320 ,C321_=_C322 ,C321_=_C323 ,C321_=_C324 ,\nC321_=_C325 ,C321_=_C326 ,C321_=_C327 ,C321_=_C328 ,C322_=_C323 ,C322_=_C324 ,\nC322_=_C325 ,C322_=_C326 ,C322_=_C327 ,C322_=_C328 ,C323_=_C324 ,C323_=_C325 ,\nC323_=_C326 ,C323_=_C327 ,C323_=_C328 ,C324_=_C325 ,C324_=_C326 ,C324_=_C327 ,\nC324_=_C328 ,C325_=_C326 ,C325_=_C327 ,C325_=_C328 ,C326_=_C327 ,C326_=_C328 ,\nC327_=_C328 ,"];149[shape=box, label="id:149 level: 6\n27: C51 C53 C261 C263 C277 \nC289 C298 C307 C316 C322 C329 \nC336 C337 C338 C339 C340 C447 \nC558 C567 C574 C580 C586 C591 \nC596 C597 C598 C599 \n188: C51_=_C53( C51 C53 ) C51_=_C261( C51 C261 ) C51_=_C277( C51 C277 ) C51_=_C289( C51 C289 ) C51_=_C298( C51 C298 ) \nC51_=_C307( C51 C307 ) C51_=_C316( C51 C316 ) C51_=_C322( C51 C322 ) C51_=_C329( C51 C329 ) C51_=_C336( C51 C336 ) C51_=_C337( C51 C337 ) \nC51_=_C338( C51 C338 ) C51_=_C339( C51 C339 ) C51_=_C340( C51 C340 ) C53_=_C263( C53 C263 ) C53_=_C337( C53 C337 ) C53_=_C447( C53 C447 ) \nC53_=_C558( C53 C558 ) C53_=_C567( C53 C567 ) C53_=_C574( C53 C574 ) C53_=_C580( C53 C580 ) C53_=_C586( C53 C586 ) C53_=_C591( C53 C591 ) \nC53_=_C596( C53 C596 ) C53_=_C597( C53 C597 ) C53_=_C598( C53 C598 ) C53_=_C599( C53 C599 ) C261_=_C263( C261 C263 ) C261_=_C277( C261 C277 ) \nC261_=_C289( C261 C289 ) C261_=_C298( C261 C298 ) C261_=_C307( C261 C307 ) C261_=_C316( C261 C316 ) C261_=_C322( C261 C322 ) C261_=_C329( C261 C329 ) \nC261_=_C336( C261 C336 ) C261_=_C337( C261 C337 ) C261_=_C338( C261 C338 ) C261_=_C339( C261 C339 ) C261_=_C340( C261 C340 ) C263_=_C337( C263 C337 ) \nC263_=_C447( C263 C447 ) C263_=_C558( C263 C558 ) C263_=_C567( C263 C567 ) C263_=_C574( C263 C574 ) C263_=_C580( C263 C580 ) C263_=_C586( C263 C586 ) \nC263_=_C591( C263 C591 ) C263_=_C596( C263 C596 ) C263_=_C597( C263 C597 ) C263_=_C598( C263 C598 ) C263_=_C599( C263 C599 ) C277_=_C289( C277 C289 ) \nC277_=_C298( C277 C298 ) C277_=_C307( C277 C307 ) C277_=_C316( C277 C316 ) C277_=_C322( C277 C322 ) C277_=_C329( C277 C329 ) C277_=_C336( C277 C336 ) \nC277_=_C337( C277 C337 ) C277_=_C338( C277 C338 ) C277_=_C339( C277 C339 ) C277_=_C340( C277 C340 ) C289_=_C298( C289 C298 ) C289_=_C307( C289 C307 ) \nC289_=_C316( C289 C316 ) C289_=_C322( C289 C322 ) C289_=_C329( C289 C329 ) C289_=_C336( C289 C336 ) C289_=_C337( C289 C337 ) C289_=_C338( C289 C338 ) \nC289_=_C339( C289 C339 ) C289_=_C340( C289 C340 ) C298_=_C307( C298 C307 ) C298_=_C316( C298 C316 ) C298_=_C322( C298 C322 ) C298_=_C329( C298 C329 ) \nC298_=_C336( C298 C336 ) C298_=_C337( C298 C337 ) C298_=_C338( C298 C338 ) C298_=_C339( C298 C339 ) C298_=_C340( C298 C340 ) C307_=_C316( C307 C316 ) \nC307_=_C322( C307 C322 ) C307_=_C329( C307 C329 ) C307_=_C336( C307 C336 ) C307_=_C337( C307 C337 ) C307_=_C338( C307 C338 ) C307_=_C339( C307 C339 ) \nC307_=_C340( C307 C340 ) C316_=_C322( C316 C322 ) C316_=_C329( C316 C329 ) C316_=_C336( C316 C336 ) C316_=_C337( C316 C337 ) C316_=_C338( C316 C338 ) \nC316_=_C339( C316 C339 ) C316_=_C340( C316 C340 ) C322_=_C329( C322 C329 ) C322_=_C336( C322 C336 ) C322_=_C337( C322 C337 ) C322_=_C338( C322 C338 ) \nC322_=_C339( C322 C339 ) C322_=_C340( C322 C340 ) C329_=_C336( C329 C336 ) C329_=_C337( C329 C337 ) C329_=_C338( C329 C338 ) C329_=_C339( C329 C339 ) \nC329_=_C340( C329 C340 ) C336_=_C337( C336 C337 ) C336_=_C338( C336 C338 ) C336_=_C339( C336 C339 ) C336_=_C340( C336 C340 ) C336_=_C447( C336 C447 ) \nC337_=_C338( C337 C338 ) C337_=_C339( C337 C339 ) C337_=_C340( C337 C340 ) C337_=_C447( C337 C447 ) C337_=_C558( C337 C558 ) C337_=_C567( C337 C567 ) \nC337_=_C574( C337 C574 ) C337_=_C580( C337 C580 ) C337_=_C586( C337 C586 ) C337_=_C591( C337 C591 ) C337_=_C596( C337 C596 ) C337_=_C597( C337 C597 ) \nC337_=_C598( C337 C598 ) C337_=_C599( C337 C599 ) C338_=_C339( C338 C339 ) C338_=_C340( C338 C340 ) C338_=_C597( C338 C597 ) C339_=_C340( C339 C340 ) \nC339_=_C598( C339 C598 ) C340_=_C599( C340 C599 ) C447_=_C558( C447 C558 ) C447_=_C567( C447 C567 ) C447_=_C574( C447 C574 ) C447_=_C580( C447 C580 ) \nC447_=_C586( C447 C586 ) C447_=_C591( C447 C591 ) C447_=_C596( C447 C596 ) C447_=_C597( C447 C597 ) C447_=_C598( C447 C598 ) C447_=_C599( C447 C599 ) \nC558_=_C567( C558 C567 ) C558_=_C574( C558 C574 ) C558_=_C580( C558 C580 ) C558_=_C586( C558 C586 ) C558_=_C591( C558 C591 ) C558_=_C596( C558 C596 ) \nC558_=_C597( C558 C597 ) C558_=_C598( C558 C598 ) C558_=_C599( C558 C599 ) C567_=_C574( C567 C574 ) C567_=_C580( C567 C580 ) C567_=_C586( C567 C586 ) \nC567_=_C591( C567 C591 ) C567_=_C596( C567 C596 ) C567_=_C597( C567 C597 ) C567_=_C598( C567 C598 ) C567_=_C599( C567 C599 ) C574_=_C580( C574 C580 ) \nC574_=_C586( C574 C586 ) C574_=_C591( C574 C591 ) C574_=_C596( C574 C596 ) C574_=_C597( C574 C597 ) C574_=_C598( C574 C598 ) C574_=_C599( C574 C599 ) \nC580_=_C586( C580 C586 ) C580_=_C591( C580 C591 ) C580_=_C596( C580 C596 ) C580_=_C597( C580 C597 ) C580_=_C598( C580 C598 ) C580_=_C599( C580 C599 ) \nC586_=_C591( C586 C591 ) C586_=_C596( C586 C596 ) C586_=_C597( C586 C597 ) C586_=_C598( C586 C598 ) C586_=_C599( C586 C599 ) C591_=_C596( C591 C596 ) \nC591_=_C597( C591 C597 ) C591_=_C598( C591 C598 ) C591_=_C599( C591 C599 ) C596_=_C597( C596 C597 ) C596_=_C598( C596 C598 ) C596_=_C599( C596 C599 ) \nC597_=_C598( C597 C598 ) C597_=_C599( C597 C599 ) C598_=_C599( C598 C599 ) "];115-&gt;149[label="26: C51 C53 C261 C263 C277 \nC289 C298 C307 C316 C322 C329 \nC336 C338 C339 C340 C447 C558 \nC567 C574 C580 C586 C591 C596 \nC597 C598 C599 \n162: C51_=_C53 ,C51_=_C261 ,C51_=_C277 ,C51_=_C289 ,C51_=_C298 ,\nC51_=_C307 ,C51_=_C316 ,C51_=_C322 ,C51_=_C329 ,C51_=_C336 ,C51_=_C338 ,\nC51_=_C339 ,C51_=_C340 ,C53_=_C263 ,C53_=_C447 ,C53_=_C558 ,C53_=_C567 ,\nC53_=_C574 ,C53_=_C580 ,C53_=_C586 ,C53_=_C591 ,C53_=_C596 ,C53_=_C597 ,\nC53_=_C598 ,C53_=_C599 ,C261_=_C263 ,C261_=_C277 ,C261_=_C289 ,C261_=_C298 ,\nC261_=_C307 ,C261_=_C316 ,C261_=_C322 ,C261_=_C329 ,C261_=_C336 ,C261_=_C338 ,\nC261_=_C339 ,C261_=_C340 ,C263_=_C447 ,C263_=_C558 ,C263_=_C567 ,C263_=_C574 ,\nC263_=_C580 ,C263_=_C586 ,C263_=_C591 ,C263_=_C596 ,C263_=_C597 ,C263_=_C598 ,\nC263_=_C599 ,C277_=_C289 ,C277_=_C298 ,C277_=_C307 ,C277_=_C316 ,C277_=_C322 ,\nC277_=_C329 ,C277_=_C336 ,C277_=_C338 ,C277_=_C339 ,C277_=_C340 ,C289_=_C298 ,\nC289_=_C307 ,C289_=_C316 ,C289_=_C322 ,C289_=_C329 ,C289_=_C336 ,C289_=_C338 ,\nC289_=_C339 ,C289_=_C340 ,C298_=_C307 ,C298_=_C316 ,C298_=_C322 ,C298_=_C329 ,\nC298_=_C336 ,C298_=_C338 ,C298_=_C339 ,C298_=_C340 ,C307_=_C316 ,C307_=_C322 ,\nC307_=_C329 ,C307_=_C336 ,C307_=_C338 ,C307_=_C339 ,C307_=_C340 ,C316_=_C322 ,\nC316_=_C329 ,C316_=_C336 ,C316_=_C338 ,C316_=_C339 ,C316_=_C340 ,C322_=_C329 ,\nC322_=_C336 ,C322_=_C338 ,C322_=_C339 ,C322_=_C340 ,C329_=_C336 ,C329_=_C338 ,\nC329_=_C339 ,C329_=_C340 ,C336_=_C338 ,C336_=_C339 ,C336_=_C340 ,C336_=_C447 ,\nC338_=_C339 ,C338_=_C340 ,C338_=_C597 ,C339_=_C340 ,C339_=_C598 ,C340_=_C599 ,\nC447_=_C558 ,C447_=_C567 ,C447_=_C574 ,C447_=_C580 ,C447_=_C586 ,C447_=_C591 ,\nC447_=_C596 ,C447_=_C597 ,C447_=_C598 ,C447_=_C599 ,C558_=_C567 ,C558_=_C574 ,\nC558_=_C580 ,C558_=_C586 ,C558_=_C591 ,C558_=_C596 ,C558_=_C597 ,C558_=_C598 ,\nC558_=_C599 ,C567_=_C574 ,C567_=_C580 ,C567_=_C586 ,C567_=_C591 ,C567_=_C596 ,\nC567_=_C597 ,C567_=_C598 ,C567_=_C599 ,C574_=_C580 ,C574_=_C586 ,C574_=_C591 ,\nC574_=_C596 ,C574_=_C597 ,C574_=_C598 ,C574_=_C599 ,C580_=_C586 ,C580_=_C591 ,\nC580_=_C596 ,C580_=_C597 ,C580_=_C598 ,C580_=_C599 ,C586_=_C591 ,C586_=_C596 ,\nC586_=_C597 ,C586_=_C598 ,C586_=_C599 ,C591_=_C596 ,C591_=_C597 ,C591_=_C598 ,\nC591_=_C599 ,C596_=_C597 ,C596_=_C598 ,C596_=_C599 ,C597_=_C598 ,C597_=_C599 ,\nC598_=_C599 ,"];150[shape=box, label="id:150 level: 6\n27: C16 C186 C271 C272 C273 \nC274 C275 C276 C277 C278 C279 \nC280 C281 C282 C283 C288 C297 \nC306 C315 C321 C329 C330 C331 \nC332 C333 C334 C335 \n188: C16_=_C271( C16 C271 ) C16_=_C272( C16 C272 ) C16_=_C273( C16 C273 ) C16_=_C274( C16 C274 ) C16_=_C275( C16 C275 ) \nC16_=_C276( C16 C276 ) C16_=_C277( C16 C277 ) C16_=_C278( C16 C278 ) C16_=_C279( C16 C279 ) C16_=_C280( C16 C280 ) C16_=_C281( C16 C281 ) \nC16_=_C282( C16 C282 ) C16_=_C283( C16 C283 ) C186_=_C276( C186 C276 ) C186_=_C288( C186 C288 ) C186_=_C297( C186 C297 ) C186_=_C306( C186 C306 ) \nC186_=_C315( C186 C315 ) C186_=_C321( C186 C321 ) C186_=_C329( C186 C329 ) C186_=_C330( C186 C330 ) C186_=_C331( C186 C331 ) C186_=_C332( C186 C332 ) \nC186_=_C333( C186 C333 ) C186_=_C334( C186 C334 ) C186_=_C335( C186 C335 ) C271_=_C272( C271 C272 ) C271_=_C273( C271 C273 ) C271_=_C274( C271 C274 ) \nC271_=_C275( C271 C275 ) C271_=_C276( C271 C276 ) C271_=_C277( C271 C277 ) C271_=_C278( C271 C278 ) C271_=_C279( C271 C279 ) C271_=_C280( C271 C280 ) \nC271_=_C281( C271 C281 ) C271_=_C282( C271 C282 ) C271_=_C283( C271 C283 ) C271_=_C288( C271 C288 ) C272_=_C273( C272 C273 ) C272_=_C274( C272 C274 ) \nC272_=_C275( C272 C275 ) C272_=_C276( C272 C276 ) C272_=_C277( C272 C277 ) C272_=_C278( C272 C278 ) C272_=_C279( C272 C279 ) C272_=_C280( C272 C280 ) \nC272_=_C281( C272 C281 ) C272_=_C282( C272 C282</w:t>
      </w:r>
    </w:p>
    <w:p>
      <w:pPr>
        <w:pStyle w:val="PreformattedText"/>
        <w:bidi w:val="0"/>
        <w:spacing w:before="0" w:after="0"/>
        <w:jc w:val="left"/>
        <w:rPr/>
      </w:pPr>
      <w:r>
        <w:rPr/>
        <w:t xml:space="preserve"> </w:t>
      </w:r>
      <w:r>
        <w:rPr/>
        <w:t>) C272_=_C283( C272 C283 ) C272_=_C297( C272 C297 ) C273_=_C274( C273 C274 ) C273_=_C275( C273 C275 ) \nC273_=_C276( C273 C276 ) C273_=_C277( C273 C277 ) C273_=_C278( C273 C278 ) C273_=_C279( C273 C279 ) C273_=_C280( C273 C280 ) C273_=_C281( C273 C281 ) \nC273_=_C282( C273 C282 ) C273_=_C283( C273 C283 ) C273_=_C306( C273 C306 ) C274_=_C275( C274 C275 ) C274_=_C276( C274 C276 ) C274_=_C277( C274 C277 ) \nC274_=_C278( C274 C278 ) C274_=_C279( C274 C279 ) C274_=_C280( C274 C280 ) C274_=_C281( C274 C281 ) C274_=_C282( C274 C282 ) C274_=_C283( C274 C283 ) \nC274_=_C315( C274 C315 ) C275_=_C276( C275 C276 ) C275_=_C277( C275 C277 ) C275_=_C278( C275 C278 ) C275_=_C279( C275 C279 ) C275_=_C280( C275 C280 ) \nC275_=_C281( C275 C281 ) C275_=_C282( C275 C282 ) C275_=_C283( C275 C283 ) C275_=_C321( C275 C321 ) C276_=_C277( C276 C277 ) C276_=_C278( C276 C278 ) \nC276_=_C279( C276 C279 ) C276_=_C280( C276 C280 ) C276_=_C281( C276 C281 ) C276_=_C282( C276 C282 ) C276_=_C283( C276 C283 ) C276_=_C288( C276 C288 ) \nC276_=_C297( C276 C297 ) C276_=_C306( C276 C306 ) C276_=_C315( C276 C315 ) C276_=_C321( C276 C321 ) C276_=_C329( C276 C329 ) C276_=_C330( C276 C330 ) \nC276_=_C331( C276 C331 ) C276_=_C332( C276 C332 ) C276_=_C333( C276 C333 ) C276_=_C334( C276 C334 ) C276_=_C335( C276 C335 ) C277_=_C278( C277 C278 ) \nC277_=_C279( C277 C279 ) C277_=_C280( C277 C280 ) C277_=_C281( C277 C281 ) C277_=_C282( C277 C282 ) C277_=_C283( C277 C283 ) C277_=_C329( C277 C329 ) \nC278_=_C279( C278 C279 ) C278_=_C280( C278 C280 ) C278_=_C281( C278 C281 ) C278_=_C282( C278 C282 ) C278_=_C283( C278 C283 ) C279_=_C280( C279 C280 ) \nC279_=_C281( C279 C281 ) C279_=_C282( C279 C282 ) C279_=_C283( C279 C283 ) C280_=_C281( C280 C281 ) C280_=_C282( C280 C282 ) C280_=_C283( C280 C283 ) \nC281_=_C282( C281 C282 ) C281_=_C283( C281 C283 ) C282_=_C283( C282 C283 ) C288_=_C297( C288 C297 ) C288_=_C306( C288 C306 ) C288_=_C315( C288 C315 ) \nC288_=_C321( C288 C321 ) C288_=_C329( C288 C329 ) C288_=_C330( C288 C330 ) C288_=_C331( C288 C331 ) C288_=_C332( C288 C332 ) C288_=_C333( C288 C333 ) \nC288_=_C334( C288 C334 ) C288_=_C335( C288 C335 ) C297_=_C306( C297 C306 ) C297_=_C315( C297 C315 ) C297_=_C321( C297 C321 ) C297_=_C329( C297 C329 ) \nC297_=_C330( C297 C330 ) C297_=_C331( C297 C331 ) C297_=_C332( C297 C332 ) C297_=_C333( C297 C333 ) C297_=_C334( C297 C334 ) C297_=_C335( C297 C335 ) \nC306_=_C315( C306 C315 ) C306_=_C321( C306 C321 ) C306_=_C329( C306 C329 ) C306_=_C330( C306 C330 ) C306_=_C331( C306 C331 ) C306_=_C332( C306 C332 ) \nC306_=_C333( C306 C333 ) C306_=_C334( C306 C334 ) C306_=_C335( C306 C335 ) C315_=_C321( C315 C321 ) C315_=_C329( C315 C329 ) C315_=_C330( C315 C330 ) \nC315_=_C331( C315 C331 ) C315_=_C332( C315 C332 ) C315_=_C333( C315 C333 ) C315_=_C334( C315 C334 ) C315_=_C335( C315 C335 ) C321_=_C329( C321 C329 ) \nC321_=_C330( C321 C330 ) C321_=_C331( C321 C331 ) C321_=_C332( C321 C332 ) C321_=_C333( C321 C333 ) C321_=_C334( C321 C334 ) C321_=_C335( C321 C335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115-&gt;150[label="26: C16 C186 C271 C272 C273 \nC274 C275 C277 C278 C279 C280 \nC281 C282 C283 C288 C297 C306 \nC315 C321 C329 C330 C331 C332 \nC333 C334 C335 \n162: C16_=_C271 ,C16_=_C272 ,C16_=_C273 ,C16_=_C274 ,C16_=_C275 ,\nC16_=_C277 ,C16_=_C278 ,C16_=_C279 ,C16_=_C280 ,C16_=_C281 ,C16_=_C282 ,\nC16_=_C283 ,C186_=_C288 ,C186_=_C297 ,C186_=_C306 ,C186_=_C315 ,C186_=_C321 ,\nC186_=_C329 ,C186_=_C330 ,C186_=_C331 ,C186_=_C332 ,C186_=_C333 ,C186_=_C334 ,\nC186_=_C335 ,C271_=_C272 ,C271_=_C273 ,C271_=_C274 ,C271_=_C275 ,C271_=_C277 ,\nC271_=_C278 ,C271_=_C279 ,C271_=_C280 ,C271_=_C281 ,C271_=_C282 ,C271_=_C283 ,\nC271_=_C288 ,C272_=_C273 ,C272_=_C274 ,C272_=_C275 ,C272_=_C277 ,C272_=_C278 ,\nC272_=_C279 ,C272_=_C280 ,C272_=_C281 ,C272_=_C282 ,C272_=_C283 ,C272_=_C297 ,\nC273_=_C274 ,C273_=_C275 ,C273_=_C277 ,C273_=_C278 ,C273_=_C279 ,C273_=_C280 ,\nC273_=_C281 ,C273_=_C282 ,C273_=_C283 ,C273_=_C306 ,C274_=_C275 ,C274_=_C277 ,\nC274_=_C278 ,C274_=_C279 ,C274_=_C280 ,C274_=_C281 ,C274_=_C282 ,C274_=_C283 ,\nC274_=_C315 ,C275_=_C277 ,C275_=_C278 ,C275_=_C279 ,C275_=_C280 ,C275_=_C281 ,\nC275_=_C282 ,C275_=_C283 ,C275_=_C321 ,C277_=_C278 ,C277_=_C279 ,C277_=_C280 ,\nC277_=_C281 ,C277_=_C282 ,C277_=_C283 ,C277_=_C329 ,C278_=_C279 ,C278_=_C280 ,\nC278_=_C281 ,C278_=_C282 ,C278_=_C283 ,C279_=_C280 ,C279_=_C281 ,C279_=_C282 ,\nC279_=_C283 ,C280_=_C281 ,C280_=_C282 ,C280_=_C283 ,C281_=_C282 ,C281_=_C283 ,\nC282_=_C283 ,C288_=_C297 ,C288_=_C306 ,C288_=_C315 ,C288_=_C321 ,C288_=_C329 ,\nC288_=_C330 ,C288_=_C331 ,C288_=_C332 ,C288_=_C333 ,C288_=_C334 ,C288_=_C335 ,\nC297_=_C306 ,C297_=_C315 ,C297_=_C321 ,C297_=_C329 ,C297_=_C330 ,C297_=_C331 ,\nC297_=_C332 ,C297_=_C333 ,C297_=_C334 ,C297_=_C335 ,C306_=_C315 ,C306_=_C321 ,\nC306_=_C329 ,C306_=_C330 ,C306_=_C331 ,C306_=_C332 ,C306_=_C333 ,C306_=_C334 ,\nC306_=_C335 ,C315_=_C321 ,C315_=_C329 ,C315_=_C330 ,C315_=_C331 ,C315_=_C332 ,\nC315_=_C333 ,C315_=_C334 ,C315_=_C335 ,C321_=_C329 ,C321_=_C330 ,C321_=_C331 ,\nC321_=_C332 ,C321_=_C333 ,C321_=_C334 ,C321_=_C335 ,C329_=_C330 ,C329_=_C331 ,\nC329_=_C332 ,C329_=_C333 ,C329_=_C334 ,C329_=_C335 ,C330_=_C331 ,C330_=_C332 ,\nC330_=_C333 ,C330_=_C334 ,C330_=_C335 ,C331_=_C332 ,C331_=_C333 ,C331_=_C334 ,\nC331_=_C335 ,C332_=_C333 ,C332_=_C334 ,C332_=_C335 ,C333_=_C334 ,C333_=_C335 ,\nC334_=_C335 ,"];151[shape=box, label="id:151 level: 6\n21: C30 C179 C183 C216 C226 \nC238 C239 C240 C241 C242 C243 \nC244 C584 C704 C817 C845 C851 \nC857 C858 C859 C860 \n115: C30_=_C183( C30 C183 ) C30_=_C244( C30 C244 ) C30_=_C584( C30 C584 ) C30_=_C704( C30 C704 ) C30_=_C817( C30 C817 ) \nC30_=_C845( C30 C845 ) C30_=_C851( C30 C851 ) C30_=_C857( C30 C857 ) C30_=_C858( C30 C858 ) C30_=_C859( C30 C859 ) C30_=_C860( C30 C860 ) \nC179_=_C183( C179 C183 ) C179_=_C216( C179 C216 ) C179_=_C226( C179 C226 ) C179_=_C238( C179 C238 ) C179_=_C239( C179 C239 ) C179_=_C240( C179 C240 ) \nC179_=_C241( C179 C241 ) C179_=_C242( C179 C242 ) C179_=_C243( C179 C243 ) C179_=_C244( C179 C244 ) C183_=_C244( C183 C244 ) C183_=_C584( C183 C584 ) \nC183_=_C704( C183 C704 ) C183_=_C817( C183 C817 ) C183_=_C845( C183 C845 ) C183_=_C851( C183 C851 ) C183_=_C857( C183 C857 ) C183_=_C858( C183 C858 ) \nC183_=_C859( C183 C859 ) C183_=_C860( C183 C860 ) C216_=_C226( C216 C226 ) C216_=_C238( C216 C238 ) C216_=_C239( C216 C239 ) C216_=_C240( C216 C240 ) \nC216_=_C241( C216 C241 ) C216_=_C242( C216 C242 ) C216_=_C243( C216 C243 ) C216_=_C244( C216 C244 ) C226_=_C238( C226 C238 ) C226_=_C239( C226 C239 ) \nC226_=_C240( C226 C240 ) C226_=_C241( C226 C241 ) C226_=_C242( C226 C242 ) C226_=_C243( C226 C243 ) C226_=_C244( C226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1_=_C584( C241 C584 ) \nC242_=_C243( C242 C243 ) C242_=_C244( C242 C244 ) C242_=_C704( C242 C704 ) C243_=_C244( C243 C244 ) C243_=_C817( C243 C817 ) C244_=_C584( C244 C584 ) \nC244_=_C704( C244 C704 ) C244_=_C817( C244 C817 ) C244_=_C845( C244 C845 ) C244_=_C851( C244 C851 ) C244_=_C857( C244 C857 ) C244_=_C858( C244 C858 ) \nC244_=_C859( C244 C859 ) C244_=_C860( C244 C860 ) C584_=_C704( C584 C704 ) C584_=_C817( C584 C817 ) C584_=_C845( C584 C845 ) C584_=_C851( C584 C851 ) \nC584_=_C857( C584 C857 ) C584_=_C858( C584 C858 ) C584_=_C859( C584 C859 ) C584_=_C860( C584 C860 ) C704_=_C817( C704 C817 ) C704_=_C845( C704 C845 ) \nC704_=_C851( C704 C851 ) C704_=_C857( C704 C857 ) C704_=_C858( C704 C858 ) C704_=_C859( C704 C859 ) C704_=_C860( C704 C860 ) C817_=_C845( C817 C845 ) \nC817_=_C851( C817 C851 ) C817_=_C857( C817 C857 ) C817_=_C858( C817 C858 ) C817_=_C859( C817 C859 ) C817_=_C860( C817 C860 ) C845_=_C851( C845 C851 ) \nC845_=_C857( C845 C857 ) C845_=_C858( C845 C858 ) C845_=_C859( C845 C859 ) C845_=_C860( C845 C860 ) C851_=_C857( C851 C857 ) C851_=_C858( C851 C858 ) \nC851_=_C859( C851 C859 ) C851_=_C860( C851 C860 ) C857_=_C858( C857 C858 ) C857_=_C859( C857 C859 ) C857_=_C860( C857 C860 ) C858_=_C859( C858 C859 ) \nC858_=_C860( C858 C860 ) C859_=_C860( C859 C860 ) "];116-&gt;151[label="20: C30 C179 C183 C216 C226 \nC238 C239 C240 C241 C242 C243 \nC584 C704 C817 C845 C851 C857 \nC858 C859 C860 \n95: C30_=_C183 ,C30_=_C584 ,C30_=_C704 ,C30_=_C817 ,C30_=_C845 ,\nC30_=_C851 ,C30_=_C857 ,C30_=_C858 ,C30_=_C859 ,C30_=_C860 ,C179_=_C183 ,\nC179_=_C216 ,C179_=_C226 ,C179_=_C238 ,C179_=_C239 ,C179_=_C240 ,C179_=_C241 ,\nC179_=_C242 ,C179_=_C243 ,C183_=_C584 ,C183_=_C704 ,C183_=_C817 ,C183_=_C845 ,\nC183_=_C851 ,C183_=_C857 ,C183_=_C858 ,C183_=_C859 ,C183_=_C860 ,C216_=_C226 ,\nC216_=_C238 ,C216_=_C239 ,C216_=_C240 ,C216_=_C241 ,C216_=_C242 ,C216_=_C243 ,\nC226_=_C238 ,C226_=_C239 ,C226_=_C240 ,C226_=_C241 ,C226_=_C242 ,C226_=_C243 ,\nC238_=_C239 ,C238_=_C240 ,C238_=_C241 ,C238_=_C242 ,C238_=_C243 ,C239_=_C240 ,\nC239_=_C241 ,C239_=_C242 ,C239_=_C243 ,C240_=_C241 ,C240_=_C242 ,C240_=_C243 ,\nC241_=_C242 ,C241_=_C243 ,C241_=_C584 ,C242_=_C243 ,C242_=_C704 ,C243_=_C817 ,\nC584_=_C704 ,C584_=_C817 ,C584_=_C845 ,C584_=_C851 ,C584_=_C857 ,C584_=_C858 ,\nC584_=_C859 ,C584_=_C860</w:t>
      </w:r>
    </w:p>
    <w:p>
      <w:pPr>
        <w:pStyle w:val="PreformattedText"/>
        <w:bidi w:val="0"/>
        <w:spacing w:before="0" w:after="0"/>
        <w:jc w:val="left"/>
        <w:rPr/>
      </w:pPr>
      <w:r>
        <w:rPr/>
        <w:t xml:space="preserve"> </w:t>
      </w:r>
      <w:r>
        <w:rPr/>
        <w:t>,C704_=_C817 ,C704_=_C845 ,C704_=_C851 ,C704_=_C857 ,\nC704_=_C858 ,C704_=_C859 ,C704_=_C860 ,C817_=_C845 ,C817_=_C851 ,C817_=_C857 ,\nC817_=_C858 ,C817_=_C859 ,C817_=_C860 ,C845_=_C851 ,C845_=_C857 ,C845_=_C858 ,\nC845_=_C859 ,C845_=_C860 ,C851_=_C857 ,C851_=_C858 ,C851_=_C859 ,C851_=_C860 ,\nC857_=_C858 ,C857_=_C859 ,C857_=_C860 ,C858_=_C859 ,C858_=_C860 ,C859_=_C860 ,"];152[shape=box, label="id:152 level: 6\n24: C26 C172 C180 C241 C383 \nC469 C554 C555 C563 C564 C571 \nC572 C573 C574 C575 C576 C577 \nC578 C579 C580 C581 C582 C583 \nC584 \n150: C26_=_C180( C26 C180 ) C26_=_C241( C26 C241 ) C26_=_C555( C26 C555 ) C26_=_C564( C26 C564 ) C26_=_C571( C26 C571 ) \nC26_=_C578( C26 C578 ) C26_=_C579( C26 C579 ) C26_=_C580( C26 C580 ) C26_=_C581( C26 C581 ) C26_=_C582( C26 C582 ) C26_=_C583( C26 C583 ) \nC26_=_C584( C26 C584 ) C172_=_C383( C172 C383 ) C172_=_C469( C172 C469 ) C172_=_C554( C172 C554 ) C172_=_C563( C172 C563 ) C172_=_C571( C172 C571 ) \nC172_=_C572( C172 C572 ) C172_=_C573( C172 C573 ) C172_=_C574( C172 C574 ) C172_=_C575( C172 C575 ) C172_=_C576( C172 C576 ) C172_=_C577( C172 C577 ) \nC180_=_C241( C180 C241 ) C180_=_C555( C180 C555 ) C180_=_C564( C180 C564 ) C180_=_C571( C180 C571 ) C180_=_C578( C180 C578 ) C180_=_C579( C180 C579 ) \nC180_=_C580( C180 C580 ) C180_=_C581( C180 C581 ) C180_=_C582( C180 C582 ) C180_=_C583( C180 C583 ) C180_=_C584( C180 C584 ) C241_=_C555( C241 C555 ) \nC241_=_C564( C241 C564 ) C241_=_C571( C241 C571 ) C241_=_C578( C241 C578 ) C241_=_C579( C241 C579 ) C241_=_C580( C241 C580 ) C241_=_C581( C241 C581 ) \nC241_=_C582( C241 C582 ) C241_=_C583( C241 C583 ) C241_=_C584( C241 C584 ) C383_=_C469( C383 C469 ) C383_=_C554( C383 C554 ) C383_=_C563( C383 C563 ) \nC383_=_C571( C383 C571 ) C383_=_C572( C383 C572 ) C383_=_C573( C383 C573 ) C383_=_C574( C383 C574 ) C383_=_C575( C383 C575 ) C383_=_C576( C383 C576 ) \nC383_=_C577( C383 C577 ) C469_=_C554( C469 C554 ) C469_=_C563( C469 C563 ) C469_=_C571( C469 C571 ) C469_=_C572( C469 C572 ) C469_=_C573( C469 C573 ) \nC469_=_C574( C469 C574 ) C469_=_C575( C469 C575 ) C469_=_C576( C469 C576 ) C469_=_C577( C469 C577 ) C554_=_C555( C554 C555 ) C554_=_C563( C554 C563 ) \nC554_=_C571( C554 C571 ) C554_=_C572( C554 C572 ) C554_=_C573( C554 C573 ) C554_=_C574( C554 C574 ) C554_=_C575( C554 C575 ) C554_=_C576( C554 C576 ) \nC554_=_C577( C554 C577 ) C555_=_C564( C555 C564 ) C555_=_C571( C555 C571 ) C555_=_C578( C555 C578 ) C555_=_C579( C555 C579 ) C555_=_C580( C555 C580 ) \nC555_=_C581( C555 C581 ) C555_=_C582( C555 C582 ) C555_=_C583( C555 C583 ) C555_=_C584( C555 C584 ) C563_=_C564( C563 C564 ) C563_=_C571( C563 C571 ) \nC563_=_C572( C563 C572 ) C563_=_C573( C563 C573 ) C563_=_C574( C563 C574 ) C563_=_C575( C563 C575 ) C563_=_C576( C563 C576 ) C563_=_C577( C563 C577 ) \nC564_=_C571( C564 C571 ) C564_=_C578( C564 C578 ) C564_=_C579( C564 C579 ) C564_=_C580( C564 C580 ) C564_=_C581( C564 C581 ) C564_=_C582( C564 C582 ) \nC564_=_C583( C564 C583 ) C564_=_C584( C564 C584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2_=_C573( C572 C573 ) C572_=_C574( C572 C574 ) C572_=_C575( C572 C575 ) \nC572_=_C576( C572 C576 ) C572_=_C577( C572 C577 ) C572_=_C578( C572 C578 ) C573_=_C574( C573 C574 ) C573_=_C575( C573 C575 ) C573_=_C576( C573 C576 ) \nC573_=_C577( C573 C577 ) C573_=_C579( C573 C579 ) C574_=_C575( C574 C575 ) C574_=_C576( C574 C576 ) C574_=_C577( C574 C577 ) C574_=_C580( C574 C580 ) \nC575_=_C576( C575 C576 ) C575_=_C577( C575 C577 ) C575_=_C581( C575 C581 ) C576_=_C577( C576 C577 ) C578_=_C579( C578 C579 ) C578_=_C580( C578 C580 ) \nC578_=_C581( C578 C581 ) C578_=_C582( C578 C582 ) C578_=_C583( C578 C583 ) C578_=_C584( C578 C584 ) C579_=_C580( C579 C580 ) C579_=_C581( C579 C581 ) \nC579_=_C582( C579 C582 ) C579_=_C583( C579 C583 ) C579_=_C584( C579 C584 ) C580_=_C581( C580 C581 ) C580_=_C582( C580 C582 ) C580_=_C583( C580 C583 ) \nC580_=_C584( C580 C584 ) C581_=_C582( C581 C582 ) C581_=_C583( C581 C583 ) C581_=_C584( C581 C584 ) C582_=_C583( C582 C583 ) C582_=_C584( C582 C584 ) \nC583_=_C584( C583 C584 ) "];116-&gt;152[label="23: C26 C172 C180 C241 C383 \nC469 C554 C555 C563 C564 C572 \nC573 C574 C575 C576 C577 C578 \nC579 C580 C581 C582 C583 C584 \n127: C26_=_C180 ,C26_=_C241 ,C26_=_C555 ,C26_=_C564 ,C26_=_C578 ,\nC26_=_C579 ,C26_=_C580 ,C26_=_C581 ,C26_=_C582 ,C26_=_C583 ,C26_=_C584 ,\nC172_=_C383 ,C172_=_C469 ,C172_=_C554 ,C172_=_C563 ,C172_=_C572 ,C172_=_C573 ,\nC172_=_C574 ,C172_=_C575 ,C172_=_C576 ,C172_=_C577 ,C180_=_C241 ,C180_=_C555 ,\nC180_=_C564 ,C180_=_C578 ,C180_=_C579 ,C180_=_C580 ,C180_=_C581 ,C180_=_C582 ,\nC180_=_C583 ,C180_=_C584 ,C241_=_C555 ,C241_=_C564 ,C241_=_C578 ,C241_=_C579 ,\nC241_=_C580 ,C241_=_C581 ,C241_=_C582 ,C241_=_C583 ,C241_=_C584 ,C383_=_C469 ,\nC383_=_C554 ,C383_=_C563 ,C383_=_C572 ,C383_=_C573 ,C383_=_C574 ,C383_=_C575 ,\nC383_=_C576 ,C383_=_C577 ,C469_=_C554 ,C469_=_C563 ,C469_=_C572 ,C469_=_C573 ,\nC469_=_C574 ,C469_=_C575 ,C469_=_C576 ,C469_=_C577 ,C554_=_C555 ,C554_=_C563 ,\nC554_=_C572 ,C554_=_C573 ,C554_=_C574 ,C554_=_C575 ,C554_=_C576 ,C554_=_C577 ,\nC555_=_C564 ,C555_=_C578 ,C555_=_C579 ,C555_=_C580 ,C555_=_C581 ,C555_=_C582 ,\nC555_=_C583 ,C555_=_C584 ,C563_=_C564 ,C563_=_C572 ,C563_=_C573 ,C563_=_C574 ,\nC563_=_C575 ,C563_=_C576 ,C563_=_C577 ,C564_=_C578 ,C564_=_C579 ,C564_=_C580 ,\nC564_=_C581 ,C564_=_C582 ,C564_=_C583 ,C564_=_C584 ,C572_=_C573 ,C572_=_C574 ,\nC572_=_C575 ,C572_=_C576 ,C572_=_C577 ,C572_=_C578 ,C573_=_C574 ,C573_=_C575 ,\nC573_=_C576 ,C573_=_C577 ,C573_=_C579 ,C574_=_C575 ,C574_=_C576 ,C574_=_C577 ,\nC574_=_C580 ,C575_=_C576 ,C575_=_C577 ,C575_=_C581 ,C576_=_C577 ,C578_=_C579 ,\nC578_=_C580 ,C578_=_C581 ,C578_=_C582 ,C578_=_C583 ,C578_=_C584 ,C579_=_C580 ,\nC579_=_C581 ,C579_=_C582 ,C579_=_C583 ,C579_=_C584 ,C580_=_C581 ,C580_=_C582 ,\nC580_=_C583 ,C580_=_C584 ,C581_=_C582 ,C581_=_C583 ,C581_=_C584 ,C582_=_C583 ,\nC582_=_C584 ,C583_=_C584 ,"];153[shape=box, label="id:153 level: 6\n27: C104 C189 C301 C332 C396 \nC424 C462 C526 C543 C553 C556 \nC563 C564 C565 C566 C567 C568 \nC569 C570 C572 C578 C585 C586 \nC587 C588 C589 C590 \n188: C104_=_C301( C104 C301 ) C104_=_C424( C104 C424 ) C104_=_C462( C104 C462 ) C104_=_C526( C104 C526 ) C104_=_C553( C104 C553 ) \nC104_=_C563( C104 C563 ) C104_=_C564( C104 C564 ) C104_=_C565( C104 C565 ) C104_=_C566( C104 C566 ) C104_=_C567( C104 C567 ) C104_=_C568( C104 C568 ) \nC104_=_C569( C104 C569 ) C104_=_C570( C104 C570 ) C189_=_C332( C189 C332 ) C189_=_C396( C189 C396 ) C189_=_C543( C189 C543 ) C189_=_C556( C189 C556 ) \nC189_=_C565( C189 C565 ) C189_=_C572( C189 C572 ) C189_=_C578( C189 C578 ) C189_=_C585( C189 C585 ) C189_=_C586( C189 C586 ) C189_=_C587( C189 C587 ) \nC189_=_C588( C189 C588 ) C189_=_C589( C189 C589 ) C189_=_C590( C189 C590 ) C301_=_C424( C301 C424 ) C301_=_C462( C301 C462 ) C301_=_C526( C301 C526 ) \nC301_=_C553( C301 C553 ) C301_=_C563( C301 C563 ) C301_=_C564( C301 C564 ) C301_=_C565( C301 C565 ) C301_=_C566( C301 C566 ) C301_=_C567( C301 C567 ) \nC301_=_C568( C301 C568 ) C301_=_C569( C301 C569 ) C301_=_C570( C301 C570 ) C332_=_C396( C332 C396 ) C332_=_C543( C332 C543 ) C332_=_C556( C332 C556 ) \nC332_=_C565( C332 C565 ) C332_=_C572( C332 C572 ) C332_=_C578( C332 C578 ) C332_=_C585( C332 C585 ) C332_=_C586( C332 C586 ) C332_=_C587( C332 C587 ) \nC332_=_C588( C332 C588 ) C332_=_C589( C332 C589 ) C332_=_C590( C332 C590 ) C396_=_C543( C396 C543 ) C396_=_C556( C396 C556 ) C396_=_C565( C396 C565 ) \nC396_=_C572( C396 C572 ) C396_=_C578( C396 C578 ) C396_=_C585( C396 C585 ) C396_=_C586( C396 C586 ) C396_=_C587( C396 C587 ) C396_=_C588( C396 C588 ) \nC396_=_C589( C396 C589 ) C396_=_C590( C396 C590 ) C424_=_C462( C424 C462 ) C424_=_C526( C424 C526 ) C424_=_C553( C424 C553 ) C424_=_C563( C424 C563 ) \nC424_=_C564( C424 C564 ) C424_=_C565( C424 C565 ) C424_=_C566( C424 C566 ) C424_=_C567( C424 C567 ) C424_=_C568( C424 C568 ) C424_=_C569( C424 C569 ) \nC424_=_C570( C424 C570 ) C462_=_C526( C462 C526 ) C462_=_C553( C462 C553 ) C462_=_C563( C462 C563 ) C462_=_C564( C462 C564 ) C462_=_C565( C462 C565 ) \nC462_=_C566( C462 C566 ) C462_=_C567( C462 C567 ) C462_=_C568( C462 C568 ) C462_=_C569( C462 C569 ) C462_=_C570( C462 C570 ) C526_=_C553( C526 C553 ) \nC526_=_C563( C526 C563 ) C526_=_C564( C526 C564 ) C526_=_C565( C526 C565 ) C526_=_C566( C526 C566 ) C526_=_C567( C526 C567 ) C526_=_C568( C526 C568 ) \nC526_=_C569( C526 C569 ) C526_=_C570( C526 C570 ) C543_=_C556( C543 C556 ) C543_=_C565( C543 C565 ) C543_=_C572( C543 C572 ) C543_=_C578( C543 C578 ) \nC543_=_C585( C543 C585 ) C543_=_C586( C543 C586 ) C543_=_C587( C543 C587 ) C543_=_C588( C543 C588 ) C543_=_C589( C543 C589 ) C543_=_C590( C543 C590 ) \nC553_=_C556( C553 C556 ) C553_=_C563( C553 C563 ) C553_=_C564( C553 C564 ) C553_=_C565( C553 C565 ) C553_=_C566( C553 C566 ) C553_=_C567( C553 C567 ) \nC553_=_C568( C553 C568 ) C553_=_C569( C553 C569 ) C553_=_C570( C553 C570 ) C556_=_C565( C556 C565 ) C556_=_C572( C556 C572 ) C556_=_C578( C556 C578 ) \nC556_=_C585( C556 C585 ) C556_=_C586( C556 C586 ) C556_=_C587( C556 C587 ) C556_=_C588( C556 C588 ) C556_=_C589( C556 C589 ) C556_=_C590( C556 C590 ) \nC563_=_C564( C563 C564 ) C563_=_C565( C563 C565 ) C563_=_C566( C563 C566 ) C563_=_C567( C563 C567 ) C563_=_C568( C563 C568 ) C563_=_C569( C563 C569 ) \nC563_=_C570( C563 C570 ) C563_=_C572( C563 C572 ) C564_=_C565( C564 C565 ) C564_=_C566( C564 C566 ) C564_=_C567( C564 C567 ) C564_=_C568( C564 C568 ) \nC564_=_C569( C564 C569 ) C564_=_C570( C564 C570 ) C564_=_C578( C564 C578 ) C565_=_C566( C565 C566 ) C565_=_C567( C565 C567 ) C565_=_C568( C565 C568 ) \nC565_=_C569( C565 C569 ) C565_=_C570( C565 C570 ) C565_=_C572( C565 C572</w:t>
      </w:r>
    </w:p>
    <w:p>
      <w:pPr>
        <w:pStyle w:val="PreformattedText"/>
        <w:bidi w:val="0"/>
        <w:spacing w:before="0" w:after="0"/>
        <w:jc w:val="left"/>
        <w:rPr/>
      </w:pPr>
      <w:r>
        <w:rPr/>
        <w:t xml:space="preserve"> </w:t>
      </w:r>
      <w:r>
        <w:rPr/>
        <w:t>) C565_=_C578( C565 C578 ) C565_=_C585( C565 C585 ) C565_=_C586( C565 C586 ) \nC565_=_C587( C565 C587 ) C565_=_C588( C565 C588 ) C565_=_C589( C565 C589 ) C565_=_C590( C565 C590 ) C566_=_C567( C566 C567 ) C566_=_C568( C566 C568 ) \nC566_=_C569( C566 C569 ) C566_=_C570( C566 C570 ) C566_=_C585( C566 C585 ) C567_=_C568( C567 C568 ) C567_=_C569( C567 C569 ) C567_=_C570( C567 C570 ) \nC567_=_C586( C567 C586 ) C568_=_C569( C568 C569 ) C568_=_C570( C568 C570 ) C568_=_C587( C568 C587 ) C569_=_C570( C569 C570 ) C572_=_C578( C572 C578 ) \nC572_=_C585( C572 C585 ) C572_=_C586( C572 C586 ) C572_=_C587( C572 C587 ) C572_=_C588( C572 C588 ) C572_=_C589( C572 C589 ) C572_=_C590( C572 C590 ) \nC578_=_C585( C578 C585 ) C578_=_C586( C578 C586 ) C578_=_C587( C578 C587 ) C578_=_C588( C578 C588 ) C578_=_C589( C578 C589 ) C578_=_C590( C578 C590 ) \nC585_=_C586( C585 C586 ) C585_=_C587( C585 C587 ) C585_=_C588( C585 C588 ) C585_=_C589( C585 C589 ) C585_=_C590( C585 C590 ) C586_=_C587( C586 C587 ) \nC586_=_C588( C586 C588 ) C586_=_C589( C586 C589 ) C586_=_C590( C586 C590 ) C587_=_C588( C587 C588 ) C587_=_C589( C587 C589 ) C587_=_C590( C587 C590 ) \nC588_=_C589( C588 C589 ) C588_=_C590( C588 C590 ) C589_=_C590( C589 C590 ) "];117-&gt;153[label="26: C104 C189 C301 C332 C396 \nC424 C462 C526 C543 C553 C556 \nC563 C564 C566 C567 C568 C569 \nC570 C572 C578 C585 C586 C587 \nC588 C589 C590 \n162: C104_=_C301 ,C104_=_C424 ,C104_=_C462 ,C104_=_C526 ,C104_=_C553 ,\nC104_=_C563 ,C104_=_C564 ,C104_=_C566 ,C104_=_C567 ,C104_=_C568 ,C104_=_C569 ,\nC104_=_C570 ,C189_=_C332 ,C189_=_C396 ,C189_=_C543 ,C189_=_C556 ,C189_=_C572 ,\nC189_=_C578 ,C189_=_C585 ,C189_=_C586 ,C189_=_C587 ,C189_=_C588 ,C189_=_C589 ,\nC189_=_C590 ,C301_=_C424 ,C301_=_C462 ,C301_=_C526 ,C301_=_C553 ,C301_=_C563 ,\nC301_=_C564 ,C301_=_C566 ,C301_=_C567 ,C301_=_C568 ,C301_=_C569 ,C301_=_C570 ,\nC332_=_C396 ,C332_=_C543 ,C332_=_C556 ,C332_=_C572 ,C332_=_C578 ,C332_=_C585 ,\nC332_=_C586 ,C332_=_C587 ,C332_=_C588 ,C332_=_C589 ,C332_=_C590 ,C396_=_C543 ,\nC396_=_C556 ,C396_=_C572 ,C396_=_C578 ,C396_=_C585 ,C396_=_C586 ,C396_=_C587 ,\nC396_=_C588 ,C396_=_C589 ,C396_=_C590 ,C424_=_C462 ,C424_=_C526 ,C424_=_C553 ,\nC424_=_C563 ,C424_=_C564 ,C424_=_C566 ,C424_=_C567 ,C424_=_C568 ,C424_=_C569 ,\nC424_=_C570 ,C462_=_C526 ,C462_=_C553 ,C462_=_C563 ,C462_=_C564 ,C462_=_C566 ,\nC462_=_C567 ,C462_=_C568 ,C462_=_C569 ,C462_=_C570 ,C526_=_C553 ,C526_=_C563 ,\nC526_=_C564 ,C526_=_C566 ,C526_=_C567 ,C526_=_C568 ,C526_=_C569 ,C526_=_C570 ,\nC543_=_C556 ,C543_=_C572 ,C543_=_C578 ,C543_=_C585 ,C543_=_C586 ,C543_=_C587 ,\nC543_=_C588 ,C543_=_C589 ,C543_=_C590 ,C553_=_C556 ,C553_=_C563 ,C553_=_C564 ,\nC553_=_C566 ,C553_=_C567 ,C553_=_C568 ,C553_=_C569 ,C553_=_C570 ,C556_=_C572 ,\nC556_=_C578 ,C556_=_C585 ,C556_=_C586 ,C556_=_C587 ,C556_=_C588 ,C556_=_C589 ,\nC556_=_C590 ,C563_=_C564 ,C563_=_C566 ,C563_=_C567 ,C563_=_C568 ,C563_=_C569 ,\nC563_=_C570 ,C563_=_C572 ,C564_=_C566 ,C564_=_C567 ,C564_=_C568 ,C564_=_C569 ,\nC564_=_C570 ,C564_=_C578 ,C566_=_C567 ,C566_=_C568 ,C566_=_C569 ,C566_=_C570 ,\nC566_=_C585 ,C567_=_C568 ,C567_=_C569 ,C567_=_C570 ,C567_=_C586 ,C568_=_C569 ,\nC568_=_C570 ,C568_=_C587 ,C569_=_C570 ,C572_=_C578 ,C572_=_C585 ,C572_=_C586 ,\nC572_=_C587 ,C572_=_C588 ,C572_=_C589 ,C572_=_C590 ,C578_=_C585 ,C578_=_C586 ,\nC578_=_C587 ,C578_=_C588 ,C578_=_C589 ,C578_=_C590 ,C585_=_C586 ,C585_=_C587 ,\nC585_=_C588 ,C585_=_C589 ,C585_=_C590 ,C586_=_C587 ,C586_=_C588 ,C586_=_C589 ,\nC586_=_C590 ,C587_=_C588 ,C587_=_C589 ,C587_=_C590 ,C588_=_C589 ,C588_=_C590 ,\nC589_=_C590 ,"];154[shape=box, label="id:154 level: 6\n27: C58 C161 C212 C268 C291 \nC376 C450 C553 C554 C555 C556 \nC557 C558 C559 C560 C561 C562 \nC568 C575 C581 C587 C592 C596 \nC600 C601 C602 C603 \n188: C58_=_C268( C58 C268 ) C58_=_C450( C58 C450 ) C58_=_C559( C58 C559 ) C58_=_C568( C58 C568 ) C58_=_C575( C58 C575 ) \nC58_=_C581( C58 C581 ) C58_=_C587( C58 C587 ) C58_=_C592( C58 C592 ) C58_=_C596( C58 C596 ) C58_=_C600( C58 C600 ) C58_=_C601( C58 C601 ) \nC58_=_C602( C58 C602 ) C58_=_C603( C58 C603 ) C161_=_C212( C161 C212 ) C161_=_C291( C161 C291 ) C161_=_C376( C161 C376 ) C161_=_C553( C161 C553 ) \nC161_=_C554( C161 C554 ) C161_=_C555( C161 C555 ) C161_=_C556( C161 C556 ) C161_=_C557( C161 C557 ) C161_=_C558( C161 C558 ) C161_=_C559( C161 C559 ) \nC161_=_C560( C161 C560 ) C161_=_C561( C161 C561 ) C161_=_C562( C161 C562 ) C212_=_C291( C212 C291 ) C212_=_C376( C212 C376 ) C212_=_C553( C212 C553 ) \nC212_=_C554( C212 C554 ) C212_=_C555( C212 C555 ) C212_=_C556( C212 C556 ) C212_=_C557( C212 C557 ) C212_=_C558( C212 C558 ) C212_=_C559( C212 C559 ) \nC212_=_C560( C212 C560 ) C212_=_C561( C212 C561 ) C212_=_C562( C212 C562 ) C268_=_C450( C268 C450 ) C268_=_C559( C268 C559 ) C268_=_C568( C268 C568 ) \nC268_=_C575( C268 C575 ) C268_=_C581( C268 C581 ) C268_=_C587( C268 C587 ) C268_=_C592( C268 C592 ) C268_=_C596( C268 C596 ) C268_=_C600( C268 C600 ) \nC268_=_C601( C268 C601 ) C268_=_C602( C268 C602 ) C268_=_C603( C268 C603 ) C291_=_C376( C291 C376 ) C291_=_C553( C291 C553 ) C291_=_C554( C291 C554 ) \nC291_=_C555( C291 C555 ) C291_=_C556( C291 C556 ) C291_=_C557( C291 C557 ) C291_=_C558( C291 C558 ) C291_=_C559( C291 C559 ) C291_=_C560( C291 C560 ) \nC291_=_C561( C291 C561 ) C291_=_C562( C291 C562 ) C376_=_C553( C376 C553 ) C376_=_C554( C376 C554 ) C376_=_C555( C376 C555 ) C376_=_C556( C376 C556 ) \nC376_=_C557( C376 C557 ) C376_=_C558( C376 C558 ) C376_=_C559( C376 C559 ) C376_=_C560( C376 C560 ) C376_=_C561( C376 C561 ) C376_=_C562( C376 C562 ) \nC450_=_C559( C450 C559 ) C450_=_C568( C450 C568 ) C450_=_C575( C450 C575 ) C450_=_C581( C450 C581 ) C450_=_C587( C450 C587 ) C450_=_C592( C450 C592 ) \nC450_=_C596( C450 C596 ) C450_=_C600( C450 C600 ) C450_=_C601( C450 C601 ) C450_=_C602( C450 C602 ) C450_=_C603( C450 C603 ) C553_=_C554( C553 C554 ) \nC553_=_C555( C553 C555 ) C553_=_C556( C553 C556 ) C553_=_C557( C553 C557 ) C553_=_C558( C553 C558 ) C553_=_C559( C553 C559 ) C553_=_C560( C553 C560 ) \nC553_=_C561( C553 C561 ) C553_=_C562( C553 C562 ) C553_=_C568( C553 C568 ) C554_=_C555( C554 C555 ) C554_=_C556( C554 C556 ) C554_=_C557( C554 C557 ) \nC554_=_C558( C554 C558 ) C554_=_C559( C554 C559 ) C554_=_C560( C554 C560 ) C554_=_C561( C554 C561 ) C554_=_C562( C554 C562 ) C554_=_C575( C554 C575 ) \nC555_=_C556( C555 C556 ) C555_=_C557( C555 C557 ) C555_=_C558( C555 C558 ) C555_=_C559( C555 C559 ) C555_=_C560( C555 C560 ) C555_=_C561( C555 C561 ) \nC555_=_C562( C555 C562 ) C555_=_C581( C555 C581 ) C556_=_C557( C556 C557 ) C556_=_C558( C556 C558 ) C556_=_C559( C556 C559 ) C556_=_C560( C556 C560 ) \nC556_=_C561( C556 C561 ) C556_=_C562( C556 C562 ) C556_=_C587( C556 C587 ) C557_=_C558( C557 C558 ) C557_=_C559( C557 C559 ) C557_=_C560( C557 C560 ) \nC557_=_C561( C557 C561 ) C557_=_C562( C557 C562 ) C557_=_C592( C557 C592 ) C558_=_C559( C558 C559 ) C558_=_C560( C558 C560 ) C558_=_C561( C558 C561 ) \nC558_=_C562( C558 C562 ) C558_=_C596( C558 C596 ) C559_=_C560( C559 C560 ) C559_=_C561( C559 C561 ) C559_=_C562( C559 C562 ) C559_=_C568( C559 C568 ) \nC559_=_C575( C559 C575 ) C559_=_C581( C559 C581 ) C559_=_C587( C559 C587 ) C559_=_C592( C559 C592 ) C559_=_C596( C559 C596 ) C559_=_C600( C559 C600 ) \nC559_=_C601( C559 C601 ) C559_=_C602( C559 C602 ) C559_=_C603( C559 C603 ) C560_=_C561( C560 C561 ) C560_=_C562( C560 C562 ) C561_=_C562( C561 C562 ) \nC568_=_C575( C568 C575 ) C568_=_C581( C568 C581 ) C568_=_C587( C568 C587 ) C568_=_C592( C568 C592 ) C568_=_C596( C568 C596 ) C568_=_C600( C568 C600 ) \nC568_=_C601( C568 C601 ) C568_=_C602( C568 C602 ) C568_=_C603( C568 C603 ) C575_=_C581( C575 C581 ) C575_=_C587( C575 C587 ) C575_=_C592( C575 C592 ) \nC575_=_C596( C575 C596 ) C575_=_C600( C575 C600 ) C575_=_C601( C575 C601 ) C575_=_C602( C575 C602 ) C575_=_C603( C575 C603 ) C581_=_C587( C581 C587 ) \nC581_=_C592( C581 C592 ) C581_=_C596( C581 C596 ) C581_=_C600( C581 C600 ) C581_=_C601( C581 C601 ) C581_=_C602( C581 C602 ) C581_=_C603( C581 C603 ) \nC587_=_C592( C587 C592 ) C587_=_C596( C587 C596 ) C587_=_C600( C587 C600 ) C587_=_C601( C587 C601 ) C587_=_C602( C587 C602 ) C587_=_C603( C587 C603 ) \nC592_=_C596( C592 C596 ) C592_=_C600( C592 C600 ) C592_=_C601( C592 C601 ) C592_=_C602( C592 C602 ) C592_=_C603( C592 C603 ) C596_=_C600( C596 C600 ) \nC596_=_C601( C596 C601 ) C596_=_C602( C596 C602 ) C596_=_C603( C596 C603 ) C600_=_C601( C600 C601 ) C600_=_C602( C600 C602 ) C600_=_C603( C600 C603 ) \nC601_=_C602( C601 C602 ) C601_=_C603( C601 C603 ) C602_=_C603( C602 C603 ) "];117-&gt;154[label="26: C58 C161 C212 C268 C291 \nC376 C450 C553 C554 C555 C556 \nC557 C558 C560 C561 C562 C568 \nC575 C581 C587 C592 C596 C600 \nC601 C602 C603 \n162: C58_=_C268 ,C58_=_C450 ,C58_=_C568 ,C58_=_C575 ,C58_=_C581 ,\nC58_=_C587 ,C58_=_C592 ,C58_=_C596 ,C58_=_C600 ,C58_=_C601 ,C58_=_C602 ,\nC58_=_C603 ,C161_=_C212 ,C161_=_C291 ,C161_=_C376 ,C161_=_C553 ,C161_=_C554 ,\nC161_=_C555 ,C161_=_C556 ,C161_=_C557 ,C161_=_C558 ,C161_=_C560 ,C161_=_C561 ,\nC161_=_C562 ,C212_=_C291 ,C212_=_C376 ,C212_=_C553 ,C212_=_C554 ,C212_=_C555 ,\nC212_=_C556 ,C212_=_C557 ,C212_=_C558 ,C212_=_C560 ,C212_=_C561 ,C212_=_C562 ,\nC268_=_C450 ,C268_=_C568 ,C268_=_C575 ,C268_=_C581 ,C268_=_C587 ,C268_=_C592 ,\nC268_=_C596 ,C268_=_C600 ,C268_=_C601 ,C268_=_C602 ,C268_=_C603 ,C291_=_C376 ,\nC291_=_C553 ,C291_=_C554 ,C291_=_C555 ,C291_=_C556 ,C291_=_C557 ,C291_=_C558 ,\nC291_=_C560 ,C291_=_C561 ,C291_=_C562 ,C376_=_C553 ,C376_=_C554 ,C376_=_C555 ,\nC376_=_C556 ,C376_=_C557 ,C376_=_C558 ,C376_=_C560 ,C376_=_C561 ,C376_=_C562 ,\nC450_=_C568 ,C450_=_C575 ,C450_=_C581 ,C450_=_C587 ,C450_=_C592 ,C450_=_C596 ,\nC450_=_C600 ,C450_=_C601 ,C450_=_C602 ,C450_=_C603 ,C553_=_C554 ,C553_=_C555 ,\nC553_=_C556 ,C553_=_C557 ,C553_=_C558 ,C553_=_C560 ,C553_=_C561 ,C553_=_C562 ,\nC553_=_C568 ,C554_=_C555 ,C554_=_C556 ,C554_=_C557 ,C554_=_C558 ,C554_=_C560 ,\nC554_=_C561 ,C554_=_C562 ,C554_=_C575 ,C555_=_C556 ,C555_=_C557 ,C555_=_C558 ,\nC555_=_C560</w:t>
      </w:r>
    </w:p>
    <w:p>
      <w:pPr>
        <w:pStyle w:val="PreformattedText"/>
        <w:bidi w:val="0"/>
        <w:spacing w:before="0" w:after="0"/>
        <w:jc w:val="left"/>
        <w:rPr/>
      </w:pPr>
      <w:r>
        <w:rPr/>
        <w:t xml:space="preserve"> </w:t>
      </w:r>
      <w:r>
        <w:rPr/>
        <w:t>,C555_=_C561 ,C555_=_C562 ,C555_=_C581 ,C556_=_C557 ,C556_=_C558 ,\nC556_=_C560 ,C556_=_C561 ,C556_=_C562 ,C556_=_C587 ,C557_=_C558 ,C557_=_C560 ,\nC557_=_C561 ,C557_=_C562 ,C557_=_C592 ,C558_=_C560 ,C558_=_C561 ,C558_=_C562 ,\nC558_=_C596 ,C560_=_C561 ,C560_=_C562 ,C561_=_C562 ,C568_=_C575 ,C568_=_C581 ,\nC568_=_C587 ,C568_=_C592 ,C568_=_C596 ,C568_=_C600 ,C568_=_C601 ,C568_=_C602 ,\nC568_=_C603 ,C575_=_C581 ,C575_=_C587 ,C575_=_C592 ,C575_=_C596 ,C575_=_C600 ,\nC575_=_C601 ,C575_=_C602 ,C575_=_C603 ,C581_=_C587 ,C581_=_C592 ,C581_=_C596 ,\nC581_=_C600 ,C581_=_C601 ,C581_=_C602 ,C581_=_C603 ,C587_=_C592 ,C587_=_C596 ,\nC587_=_C600 ,C587_=_C601 ,C587_=_C602 ,C587_=_C603 ,C592_=_C596 ,C592_=_C600 ,\nC592_=_C601 ,C592_=_C602 ,C592_=_C603 ,C596_=_C600 ,C596_=_C601 ,C596_=_C602 ,\nC596_=_C603 ,C600_=_C601 ,C600_=_C602 ,C600_=_C603 ,C601_=_C602 ,C601_=_C603 ,\nC602_=_C603 ,"];155[shape=box, label="id:155 level: 6\n22: C174 C175 C224 C225 C385 \nC386 C471 C472 C577 C669 C670 \nC761 C767 C774 C775 C776 C777 \nC823 C828 C834 C835 C836 \n126: C174_=_C175( C174 C175 ) C174_=_C224( C174 C224 ) C174_=_C385( C174 C385 ) C174_=_C471( C174 C471 ) C174_=_C577( C174 C577 ) \nC174_=_C669( C174 C669 ) C174_=_C761( C174 C761 ) C174_=_C767( C174 C767 ) C174_=_C774( C174 C774 ) C174_=_C775( C174 C775 ) C174_=_C776( C174 C776 ) \nC174_=_C777( C174 C777 ) C175_=_C225( C175 C225 ) C175_=_C386( C175 C386 ) C175_=_C472( C175 C472 ) C175_=_C670( C175 C670 ) C175_=_C777( C175 C777 ) \nC175_=_C823( C175 C823 ) C175_=_C828( C175 C828 ) C175_=_C834( C175 C834 ) C175_=_C835( C175 C835 ) C175_=_C836( C175 C836 ) C224_=_C225( C224 C225 ) \nC224_=_C385( C224 C385 ) C224_=_C471( C224 C471 ) C224_=_C577( C224 C577 ) C224_=_C669( C224 C669 ) C224_=_C761( C224 C761 ) C224_=_C767( C224 C767 ) \nC224_=_C774( C224 C774 ) C224_=_C775( C224 C775 ) C224_=_C776( C224 C776 ) C224_=_C777( C224 C777 ) C225_=_C386( C225 C386 ) C225_=_C472( C225 C472 ) \nC225_=_C670( C225 C670 ) C225_=_C777( C225 C777 ) C225_=_C823( C225 C823 ) C225_=_C828( C225 C828 ) C225_=_C834( C225 C834 ) C225_=_C835( C225 C835 ) \nC225_=_C836( C225 C836 ) C385_=_C386( C385 C386 ) C385_=_C471( C385 C471 ) C385_=_C577( C385 C577 ) C385_=_C669( C385 C669 ) C385_=_C761( C385 C761 ) \nC385_=_C767( C385 C767 ) C385_=_C774( C385 C774 ) C385_=_C775( C385 C775 ) C385_=_C776( C385 C776 ) C385_=_C777( C385 C777 ) C386_=_C472( C386 C472 ) \nC386_=_C670( C386 C670 ) C386_=_C777( C386 C777 ) C386_=_C823( C386 C823 ) C386_=_C828( C386 C828 ) C386_=_C834( C386 C834 ) C386_=_C835( C386 C835 ) \nC386_=_C836( C386 C836 ) C471_=_C472( C471 C472 ) C471_=_C577( C471 C577 ) C471_=_C669( C471 C669 ) C471_=_C761( C471 C761 ) C471_=_C767( C471 C767 ) \nC471_=_C774( C471 C774 ) C471_=_C775( C471 C775 ) C471_=_C776( C471 C776 ) C471_=_C777( C471 C777 ) C472_=_C670( C472 C670 ) C472_=_C777( C472 C777 ) \nC472_=_C823( C472 C823 ) C472_=_C828( C472 C828 ) C472_=_C834( C472 C834 ) C472_=_C835( C472 C835 ) C472_=_C836( C472 C836 ) C577_=_C669( C577 C669 ) \nC577_=_C761( C577 C761 ) C577_=_C767( C577 C767 ) C577_=_C774( C577 C774 ) C577_=_C775( C577 C775 ) C577_=_C776( C577 C776 ) C577_=_C777( C577 C777 ) \nC669_=_C670( C669 C670 ) C669_=_C761( C669 C761 ) C669_=_C767( C669 C767 ) C669_=_C774( C669 C774 ) C669_=_C775( C669 C775 ) C669_=_C776( C669 C776 ) \nC669_=_C777( C669 C777 ) C670_=_C777( C670 C777 ) C670_=_C823( C670 C823 ) C670_=_C828( C670 C828 ) C670_=_C834( C670 C834 ) C670_=_C835( C670 C835 ) \nC670_=_C836( C670 C836 ) C761_=_C767( C761 C767 ) C761_=_C774( C761 C774 ) C761_=_C775( C761 C775 ) C761_=_C776( C761 C776 ) C761_=_C777( C761 C777 ) \nC767_=_C774( C767 C774 ) C767_=_C775( C767 C775 ) C767_=_C776( C767 C776 ) C767_=_C777( C767 C777 ) C774_=_C775( C774 C775 ) C774_=_C776( C774 C776 ) \nC774_=_C777( C774 C777 ) C775_=_C776( C775 C776 ) C775_=_C777( C775 C777 ) C776_=_C777( C776 C777 ) C777_=_C823( C777 C823 ) C777_=_C828( C777 C828 ) \nC777_=_C834( C777 C834 ) C777_=_C835( C777 C835 ) C777_=_C836( C777 C836 ) C823_=_C828( C823 C828 ) C823_=_C834( C823 C834 ) C823_=_C835( C823 C835 ) \nC823_=_C836( C823 C836 ) C828_=_C834( C828 C834 ) C828_=_C835( C828 C835 ) C828_=_C836( C828 C836 ) C834_=_C835( C834 C835 ) C834_=_C836( C834 C836 ) \nC835_=_C836( C835 C836 ) "];118-&gt;155[label="21: C174 C175 C224 C225 C385 \nC386 C471 C472 C577 C669 C670 \nC761 C767 C774 C775 C776 C823 \nC828 C834 C835 C836 \n105: C174_=_C175 ,C174_=_C224 ,C174_=_C385 ,C174_=_C471 ,C174_=_C577 ,\nC174_=_C669 ,C174_=_C761 ,C174_=_C767 ,C174_=_C774 ,C174_=_C775 ,C174_=_C776 ,\nC175_=_C225 ,C175_=_C386 ,C175_=_C472 ,C175_=_C670 ,C175_=_C823 ,C175_=_C828 ,\nC175_=_C834 ,C175_=_C835 ,C175_=_C836 ,C224_=_C225 ,C224_=_C385 ,C224_=_C471 ,\nC224_=_C577 ,C224_=_C669 ,C224_=_C761 ,C224_=_C767 ,C224_=_C774 ,C224_=_C775 ,\nC224_=_C776 ,C225_=_C386 ,C225_=_C472 ,C225_=_C670 ,C225_=_C823 ,C225_=_C828 ,\nC225_=_C834 ,C225_=_C835 ,C225_=_C836 ,C385_=_C386 ,C385_=_C471 ,C385_=_C577 ,\nC385_=_C669 ,C385_=_C761 ,C385_=_C767 ,C385_=_C774 ,C385_=_C775 ,C385_=_C776 ,\nC386_=_C472 ,C386_=_C670 ,C386_=_C823 ,C386_=_C828 ,C386_=_C834 ,C386_=_C835 ,\nC386_=_C836 ,C471_=_C472 ,C471_=_C577 ,C471_=_C669 ,C471_=_C761 ,C471_=_C767 ,\nC471_=_C774 ,C471_=_C775 ,C471_=_C776 ,C472_=_C670 ,C472_=_C823 ,C472_=_C828 ,\nC472_=_C834 ,C472_=_C835 ,C472_=_C836 ,C577_=_C669 ,C577_=_C761 ,C577_=_C767 ,\nC577_=_C774 ,C577_=_C775 ,C577_=_C776 ,C669_=_C670 ,C669_=_C761 ,C669_=_C767 ,\nC669_=_C774 ,C669_=_C775 ,C669_=_C776 ,C670_=_C823 ,C670_=_C828 ,C670_=_C834 ,\nC670_=_C835 ,C670_=_C836 ,C761_=_C767 ,C761_=_C774 ,C761_=_C775 ,C761_=_C776 ,\nC767_=_C774 ,C767_=_C775 ,C767_=_C776 ,C774_=_C775 ,C774_=_C776 ,C775_=_C776 ,\nC823_=_C828 ,C823_=_C834 ,C823_=_C835 ,C823_=_C836 ,C828_=_C834 ,C828_=_C835 ,\nC828_=_C836 ,C834_=_C835 ,C834_=_C836 ,C835_=_C836 ,"];156[shape=box, label="id:156 level: 6\n25: C169 C170 C204 C215 C216 \nC217 C218 C219 C220 C221 C222 \nC223 C224 C225 C344 C355 C372 \nC379 C380 C381 C382 C383 C384 \nC385 C386 \n161: C169_=_C170( C169 C170 ) C169_=_C204( C169 C204 ) C169_=_C215( C169 C215 ) C169_=_C216( C169 C216 ) C169_=_C217( C169 C217 ) \nC169_=_C218( C169 C218 ) C169_=_C219( C169 C219 ) C169_=_C220( C169 C220 ) C169_=_C221( C169 C221 ) C169_=_C222( C169 C222 ) C169_=_C223( C169 C223 ) \nC169_=_C224( C169 C224 ) C169_=_C225( C169 C225 ) C170_=_C221( C170 C221 ) C170_=_C344( C170 C344 ) C170_=_C355( C170 C355 ) C170_=_C372( C170 C372 ) \nC170_=_C379( C170 C379 ) C170_=_C380( C170 C380 ) C170_=_C381( C170 C381 ) C170_=_C382( C170 C382 ) C170_=_C383( C170 C383 ) C170_=_C384( C170 C384 ) \nC170_=_C385( C170 C385 ) C170_=_C386( C170 C386 ) C204_=_C215( C204 C215 ) C204_=_C216( C204 C216 ) C204_=_C217( C204 C217 ) C204_=_C218( C204 C218 ) \nC204_=_C219( C204 C219 ) C204_=_C220( C204 C220 ) C204_=_C221( C204 C221 ) C204_=_C222( C204 C222 ) C204_=_C223( C204 C223 ) C204_=_C224( C204 C224 ) \nC204_=_C225( C204 C225 ) C215_=_C216( C215 C216 ) C215_=_C217( C215 C217 ) C215_=_C218( C215 C218 ) C215_=_C219( C215 C219 ) C215_=_C220( C215 C220 ) \nC215_=_C221( C215 C221 ) C215_=_C222( C215 C222 ) C215_=_C223( C215 C223 ) C215_=_C224( C215 C224 ) C215_=_C225( C215 C225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1_=_C344( C221 C344 ) C221_=_C355( C221 C355 ) C221_=_C372( C221 C372 ) C221_=_C379( C221 C379 ) \nC221_=_C380( C221 C380 ) C221_=_C381( C221 C381 ) C221_=_C382( C221 C382 ) C221_=_C383( C221 C383 ) C221_=_C384( C221 C384 ) C221_=_C385( C221 C385 ) \nC221_=_C386( C221 C386 ) C222_=_C223( C222 C223 ) C222_=_C224( C222 C224 ) C222_=_C225( C222 C225 ) C222_=_C382( C222 C382 ) C223_=_C224( C223 C224 ) \nC223_=_C225( C223 C225 ) C223_=_C384( C223 C384 ) C224_=_C225( C224 C225 ) C224_=_C385( C224 C385 ) C225_=_C386( C225 C386 ) C344_=_C355( C344 C355 ) \nC344_=_C372( C344 C372 ) C344_=_C379( C344 C379 ) C344_=_C380( C344 C380 ) C344_=_C381( C344 C381 ) C344_=_C382( C344 C382 ) C344_=_C383( C344 C383 ) \nC344_=_C384( C344 C384 ) C344_=_C385( C344 C385 ) C344_=_C386( C344 C386 ) C355_=_C372( C355 C372 ) C355_=_C379( C355 C379 ) C355_=_C380( C355 C380 ) \nC355_=_C381( C355 C381 ) C355_=_C382( C355 C382 ) C355_=_C383( C355 C383 ) C355_=_C384( C355 C384 ) C355_=_C385( C355 C385 ) C355_=_C386( C355 C386 ) \nC372_=_C379( C372 C379 ) C372_=_C380( C372 C380 ) C372_=_C381( C372 C381 ) C372_=_C382( C372 C382 ) C372_=_C383( C372 C383 ) C372_=_C384( C372 C384 ) \nC372_=_C385( C372 C385 ) C372_=_C386( C372 C386 ) C379_=_C380( C379 C380 ) C379_=_C381( C379 C381 ) C379_=_C382( C379 C382 ) C379_=_C383( C379 C383 ) \nC379_=_C384( C379 C384 ) C379_=_C385( C379 C385 ) C379_=_C386( C379 C386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w:t>
      </w:r>
    </w:p>
    <w:p>
      <w:pPr>
        <w:pStyle w:val="PreformattedText"/>
        <w:bidi w:val="0"/>
        <w:spacing w:before="0" w:after="0"/>
        <w:jc w:val="left"/>
        <w:rPr/>
      </w:pPr>
      <w:r>
        <w:rPr/>
        <w:t xml:space="preserve"> </w:t>
      </w:r>
      <w:r>
        <w:rPr/>
        <w:t>C383 C384 ) C383_=_C385( C383 C385 ) C383_=_C386( C383 C386 ) C384_=_C385( C384 C385 ) C384_=_C386( C384 C386 ) C385_=_C386( C385 C386 ) "];118-&gt;156[label="24: C169 C170 C204 C215 C216 \nC217 C218 C219 C220 C222 C223 \nC224 C225 C344 C355 C372 C379 \nC380 C381 C382 C383 C384 C385 \nC386 \n137: C169_=_C170 ,C169_=_C204 ,C169_=_C215 ,C169_=_C216 ,C169_=_C217 ,\nC169_=_C218 ,C169_=_C219 ,C169_=_C220 ,C169_=_C222 ,C169_=_C223 ,C169_=_C224 ,\nC169_=_C225 ,C170_=_C344 ,C170_=_C355 ,C170_=_C372 ,C170_=_C379 ,C170_=_C380 ,\nC170_=_C381 ,C170_=_C382 ,C170_=_C383 ,C170_=_C384 ,C170_=_C385 ,C170_=_C386 ,\nC204_=_C215 ,C204_=_C216 ,C204_=_C217 ,C204_=_C218 ,C204_=_C219 ,C204_=_C220 ,\nC204_=_C222 ,C204_=_C223 ,C204_=_C224 ,C204_=_C225 ,C215_=_C216 ,C215_=_C217 ,\nC215_=_C218 ,C215_=_C219 ,C215_=_C220 ,C215_=_C222 ,C215_=_C223 ,C215_=_C224 ,\nC215_=_C225 ,C216_=_C217 ,C216_=_C218 ,C216_=_C219 ,C216_=_C220 ,C216_=_C222 ,\nC216_=_C223 ,C216_=_C224 ,C216_=_C225 ,C217_=_C218 ,C217_=_C219 ,C217_=_C220 ,\nC217_=_C222 ,C217_=_C223 ,C217_=_C224 ,C217_=_C225 ,C218_=_C219 ,C218_=_C220 ,\nC218_=_C222 ,C218_=_C223 ,C218_=_C224 ,C218_=_C225 ,C219_=_C220 ,C219_=_C222 ,\nC219_=_C223 ,C219_=_C224 ,C219_=_C225 ,C220_=_C222 ,C220_=_C223 ,C220_=_C224 ,\nC220_=_C225 ,C222_=_C223 ,C222_=_C224 ,C222_=_C225 ,C222_=_C382 ,C223_=_C224 ,\nC223_=_C225 ,C223_=_C384 ,C224_=_C225 ,C224_=_C385 ,C225_=_C386 ,C344_=_C355 ,\nC344_=_C372 ,C344_=_C379 ,C344_=_C380 ,C344_=_C381 ,C344_=_C382 ,C344_=_C383 ,\nC344_=_C384 ,C344_=_C385 ,C344_=_C386 ,C355_=_C372 ,C355_=_C379 ,C355_=_C380 ,\nC355_=_C381 ,C355_=_C382 ,C355_=_C383 ,C355_=_C384 ,C355_=_C385 ,C355_=_C386 ,\nC372_=_C379 ,C372_=_C380 ,C372_=_C381 ,C372_=_C382 ,C372_=_C383 ,C372_=_C384 ,\nC372_=_C385 ,C372_=_C386 ,C379_=_C380 ,C379_=_C381 ,C379_=_C382 ,C379_=_C383 ,\nC379_=_C384 ,C379_=_C385 ,C379_=_C386 ,C380_=_C381 ,C380_=_C382 ,C380_=_C383 ,\nC380_=_C384 ,C380_=_C385 ,C380_=_C386 ,C381_=_C382 ,C381_=_C383 ,C381_=_C384 ,\nC381_=_C385 ,C381_=_C386 ,C382_=_C383 ,C382_=_C384 ,C382_=_C385 ,C382_=_C386 ,\nC383_=_C384 ,C383_=_C385 ,C383_=_C386 ,C384_=_C385 ,C384_=_C386 ,C385_=_C386 ,"];157[shape=box, label="id:157 level: 6\n24: C40 C122 C191 C252 C320 \nC334 C398 C492 C545 C589 C710 \nC717 C754 C825 C826 C830 C831 \nC834 C835 C837 C839 C840 C841 \nC842 \n148: C40_=_C122( C40 C122 ) C40_=_C252( C40 C252 ) C40_=_C320( C40 C320 ) C40_=_C492( C40 C492 ) C40_=_C710( C40 C710 ) \nC40_=_C754( C40 C754 ) C40_=_C825( C40 C825 ) C40_=_C830( C40 C830 ) C40_=_C834( C40 C834 ) C40_=_C839( C40 C839 ) C40_=_C840( C40 C840 ) \nC122_=_C252( C122 C252 ) C122_=_C320( C122 C320 ) C122_=_C492( C122 C492 ) C122_=_C710( C122 C710 ) C122_=_C754( C122 C754 ) C122_=_C825( C122 C825 ) \nC122_=_C830( C122 C830 ) C122_=_C834( C122 C834 ) C122_=_C839( C122 C839 ) C122_=_C840( C122 C840 ) C191_=_C334( C191 C334 ) C191_=_C398( C191 C398 ) \nC191_=_C545( C191 C545 ) C191_=_C589( C191 C589 ) C191_=_C717( C191 C717 ) C191_=_C826( C191 C826 ) C191_=_C831( C191 C831 ) C191_=_C835( C191 C835 ) \nC191_=_C837( C191 C837 ) C191_=_C839( C191 C839 ) C191_=_C841( C191 C841 ) C191_=_C842( C191 C842 ) C252_=_C320( C252 C320 ) C252_=_C492( C252 C492 ) \nC252_=_C710( C252 C710 ) C252_=_C754( C252 C754 ) C252_=_C825( C252 C825 ) C252_=_C830( C252 C830 ) C252_=_C834( C252 C834 ) C252_=_C839( C252 C839 ) \nC252_=_C840( C252 C840 ) C320_=_C492( C320 C492 ) C320_=_C710( C320 C710 ) C320_=_C754( C320 C754 ) C320_=_C825( C320 C825 ) C320_=_C830( C320 C830 ) \nC320_=_C834( C320 C834 ) C320_=_C839( C320 C839 ) C320_=_C840( C320 C840 ) C334_=_C398( C334 C398 ) C334_=_C545( C334 C545 ) C334_=_C589( C334 C589 ) \nC334_=_C717( C334 C717 ) C334_=_C826( C334 C826 ) C334_=_C831( C334 C831 ) C334_=_C835( C334 C835 ) C334_=_C837( C334 C837 ) C334_=_C839( C334 C839 ) \nC334_=_C841( C334 C841 ) C334_=_C842( C334 C842 ) C398_=_C545( C398 C545 ) C398_=_C589( C398 C589 ) C398_=_C717( C398 C717 ) C398_=_C826( C398 C826 ) \nC398_=_C831( C398 C831 ) C398_=_C835( C398 C835 ) C398_=_C837( C398 C837 ) C398_=_C839( C398 C839 ) C398_=_C841( C398 C841 ) C398_=_C842( C398 C842 ) \nC492_=_C710( C492 C710 ) C492_=_C754( C492 C754 ) C492_=_C825( C492 C825 ) C492_=_C830( C492 C830 ) C492_=_C834( C492 C834 ) C492_=_C839( C492 C839 ) \nC492_=_C840( C492 C840 ) C545_=_C589( C545 C589 ) C545_=_C717( C545 C717 ) C545_=_C826( C545 C826 ) C545_=_C831( C545 C831 ) C545_=_C835( C545 C835 ) \nC545_=_C837( C545 C837 ) C545_=_C839( C545 C839 ) C545_=_C841( C545 C841 ) C545_=_C842( C545 C842 ) C589_=_C717( C589 C717 ) C589_=_C826( C589 C826 ) \nC589_=_C831( C589 C831 ) C589_=_C835( C589 C835 ) C589_=_C837( C589 C837 ) C589_=_C839( C589 C839 ) C589_=_C841( C589 C841 ) C589_=_C842( C589 C842 ) \nC710_=_C754( C710 C754 ) C710_=_C825( C710 C825 ) C710_=_C830( C710 C830 ) C710_=_C834( C710 C834 ) C710_=_C839( C710 C839 ) C710_=_C840( C710 C840 ) \nC717_=_C826( C717 C826 ) C717_=_C831( C717 C831 ) C717_=_C835( C717 C835 ) C717_=_C837( C717 C837 ) C717_=_C839( C717 C839 ) C717_=_C841( C717 C841 ) \nC717_=_C842( C717 C842 ) C754_=_C825( C754 C825 ) C754_=_C830( C754 C830 ) C754_=_C834( C754 C834 ) C754_=_C839( C754 C839 ) C754_=_C840( C754 C840 ) \nC825_=_C826( C825 C826 ) C825_=_C830( C825 C830 ) C825_=_C834( C825 C834 ) C825_=_C839( C825 C839 ) C825_=_C840( C825 C840 ) C826_=_C831( C826 C831 ) \nC826_=_C835( C826 C835 ) C826_=_C837( C826 C837 ) C826_=_C839( C826 C839 ) C826_=_C841( C826 C841 ) C826_=_C842( C826 C842 ) C830_=_C831( C830 C831 ) \nC830_=_C834( C830 C834 ) C830_=_C839( C830 C839 ) C830_=_C840( C830 C840 ) C831_=_C835( C831 C835 ) C831_=_C837( C831 C837 ) C831_=_C839( C831 C839 ) \nC831_=_C841( C831 C841 ) C831_=_C842( C831 C842 ) C834_=_C835( C834 C835 ) C834_=_C839( C834 C839 ) C834_=_C840( C834 C840 ) C835_=_C837( C835 C837 ) \nC835_=_C839( C835 C839 ) C835_=_C841( C835 C841 ) C835_=_C842( C835 C842 ) C837_=_C839( C837 C839 ) C837_=_C841( C837 C841 ) C837_=_C842( C837 C842 ) \nC839_=_C840( C839 C840 ) C839_=_C841( C839 C841 ) C839_=_C842( C839 C842 ) C840_=_C841( C840 C841 ) C841_=_C842( C841 C842 ) "];119-&gt;157[label="23: C40 C122 C191 C252 C320 \nC334 C398 C492 C545 C589 C710 \nC717 C754 C825 C826 C830 C831 \nC834 C835 C837 C840 C841 C842 \n125: C40_=_C122 ,C40_=_C252 ,C40_=_C320 ,C40_=_C492 ,C40_=_C710 ,\nC40_=_C754 ,C40_=_C825 ,C40_=_C830 ,C40_=_C834 ,C40_=_C840 ,C122_=_C252 ,\nC122_=_C320 ,C122_=_C492 ,C122_=_C710 ,C122_=_C754 ,C122_=_C825 ,C122_=_C830 ,\nC122_=_C834 ,C122_=_C840 ,C191_=_C334 ,C191_=_C398 ,C191_=_C545 ,C191_=_C589 ,\nC191_=_C717 ,C191_=_C826 ,C191_=_C831 ,C191_=_C835 ,C191_=_C837 ,C191_=_C841 ,\nC191_=_C842 ,C252_=_C320 ,C252_=_C492 ,C252_=_C710 ,C252_=_C754 ,C252_=_C825 ,\nC252_=_C830 ,C252_=_C834 ,C252_=_C840 ,C320_=_C492 ,C320_=_C710 ,C320_=_C754 ,\nC320_=_C825 ,C320_=_C830 ,C320_=_C834 ,C320_=_C840 ,C334_=_C398 ,C334_=_C545 ,\nC334_=_C589 ,C334_=_C717 ,C334_=_C826 ,C334_=_C831 ,C334_=_C835 ,C334_=_C837 ,\nC334_=_C841 ,C334_=_C842 ,C398_=_C545 ,C398_=_C589 ,C398_=_C717 ,C398_=_C826 ,\nC398_=_C831 ,C398_=_C835 ,C398_=_C837 ,C398_=_C841 ,C398_=_C842 ,C492_=_C710 ,\nC492_=_C754 ,C492_=_C825 ,C492_=_C830 ,C492_=_C834 ,C492_=_C840 ,C545_=_C589 ,\nC545_=_C717 ,C545_=_C826 ,C545_=_C831 ,C545_=_C835 ,C545_=_C837 ,C545_=_C841 ,\nC545_=_C842 ,C589_=_C717 ,C589_=_C826 ,C589_=_C831 ,C589_=_C835 ,C589_=_C837 ,\nC589_=_C841 ,C589_=_C842 ,C710_=_C754 ,C710_=_C825 ,C710_=_C830 ,C710_=_C834 ,\nC710_=_C840 ,C717_=_C826 ,C717_=_C831 ,C717_=_C835 ,C717_=_C837 ,C717_=_C841 ,\nC717_=_C842 ,C754_=_C825 ,C754_=_C830 ,C754_=_C834 ,C754_=_C840 ,C825_=_C826 ,\nC825_=_C830 ,C825_=_C834 ,C825_=_C840 ,C826_=_C831 ,C826_=_C835 ,C826_=_C837 ,\nC826_=_C841 ,C826_=_C842 ,C830_=_C831 ,C830_=_C834 ,C830_=_C840 ,C831_=_C835 ,\nC831_=_C837 ,C831_=_C841 ,C831_=_C842 ,C834_=_C835 ,C834_=_C840 ,C835_=_C837 ,\nC835_=_C841 ,C835_=_C842 ,C837_=_C841 ,C837_=_C842 ,C840_=_C841 ,C841_=_C842 ,"];158[shape=box, label="id:158 level: 6\n34: C10 C29 C86 C94 C147 \nC203 C362 C510 C552 C622 C646 \nC652 C680 C703 C721 C730 C807 \nC816 C821 C822 C823 C825 C826 \nC827 C828 C829 C830 C831 C833 \nC836 C837 C838 C840 C841 \n182: C10_=_C94( C10 C94 ) C10_=_C510( C10 C510 ) C10_=_C730( C10 C730 ) C10_=_C807( C10 C807 ) C10_=_C822( C10 C822 ) \nC10_=_C828( C10 C828 ) C10_=_C829( C10 C829 ) C10_=_C830( C10 C830 ) C10_=_C831( C10 C831 ) C10_=_C833( C10 C833 ) C29_=_C703( C29 C703 ) \nC29_=_C816( C29 C816 ) C29_=_C829( C29 C829 ) C29_=_C837( C29 C837 ) C29_=_C838( C29 C838 ) C86_=_C147( C86 C147 ) C86_=_C362( C86 C362 ) \nC86_=_C622( C86 C622 ) C86_=_C652( C86 C652 ) C86_=_C822( C86 C822 ) C86_=_C823( C86 C823 ) C86_=_C825( C86 C825 ) C86_=_C826( C86 C826 ) \nC86_=_C827( C86 C827 ) C94_=_C510( C94 C510 ) C94_=_C730( C94 C730 ) C94_=_C807( C94 C807 ) C94_=_C822( C94 C822 ) C94_=_C828( C94 C828 ) \nC94_=_C829( C94 C829 ) C94_=_C830( C94 C830 ) C94_=_C831( C94 C831 ) C94_=_C833( C94 C833 ) C147_=_C362( C147 C362 ) C147_=_C622( C147 C622 ) \nC147_=_C652( C147 C652 ) C147_=_C822( C147 C822 ) C147_=_C823( C147 C823 ) C147_=_C825( C147 C825 ) C147_=_C826( C147 C826 ) C147_=_C827( C147 C827 ) \nC203_=_C552( C203 C552 ) C203_=_C646( C203 C646 ) C203_=_C680( C203 C680 ) C203_=_C721( C203 C721 ) C203_=_C821( C203 C821 ) C203_=_C827( C203 C827 ) \nC203_=_C836( C203 C836 ) C203_=_C838( C203 C838 ) C203_=_C840( C203 C840 ) C203_=_C841( C203 C841 ) C362_=_C622( C362 C622 ) C362_=_C652( C362 C652 ) \nC362_=_C822( C362 C822 ) C362_=_C823( C362 C823 ) C362_=_C825( C362 C825 ) C362_=_C826( C362 C826 ) C362_=_C827( C362 C827 ) C510_=_C730( C510 C730 ) \nC510_=_C807( C510 C807 ) C510_=_C822( C510 C822 ) C510_=_C828( C510 C828 ) C510_=_C829( C510 C829 ) C510_=_C830( C510 C830 ) C510_=_C831( C510 C831 ) \nC510_=_C833( C510 C833 ) C552_=_C646( C552 C646 ) C552_=_C680( C552 C680 ) C552_=_C721( C552 C721 ) C552_=_C821( C552 C821 ) C552_=_C827( C552 C827 ) \nC552_=_C836( C552 C836 ) C552_=_C838( C552 C838 ) C552_=_C840( C552 C840 ) C552_=_C841( C552 C841 ) C622_=_C652(</w:t>
      </w:r>
    </w:p>
    <w:p>
      <w:pPr>
        <w:pStyle w:val="PreformattedText"/>
        <w:bidi w:val="0"/>
        <w:spacing w:before="0" w:after="0"/>
        <w:jc w:val="left"/>
        <w:rPr/>
      </w:pPr>
      <w:r>
        <w:rPr/>
        <w:t xml:space="preserve"> </w:t>
      </w:r>
      <w:r>
        <w:rPr/>
        <w:t>C622 C652 ) C622_=_C822( C622 C822 ) \nC622_=_C823( C622 C823 ) C622_=_C825( C622 C825 ) C622_=_C826( C622 C826 ) C622_=_C827( C622 C827 ) C646_=_C680( C646 C680 ) C646_=_C721( C646 C721 ) \nC646_=_C821( C646 C821 ) C646_=_C827( C646 C827 ) C646_=_C836( C646 C836 ) C646_=_C838( C646 C838 ) C646_=_C840( C646 C840 ) C646_=_C841( C646 C841 ) \nC652_=_C822( C652 C822 ) C652_=_C823( C652 C823 ) C652_=_C825( C652 C825 ) C652_=_C826( C652 C826 ) C652_=_C827( C652 C827 ) C680_=_C721( C680 C721 ) \nC680_=_C821( C680 C821 ) C680_=_C827( C680 C827 ) C680_=_C836( C680 C836 ) C680_=_C838( C680 C838 ) C680_=_C840( C680 C840 ) C680_=_C841( C680 C841 ) \nC703_=_C816( C703 C816 ) C703_=_C829( C703 C829 ) C703_=_C837( C703 C837 ) C703_=_C838( C703 C838 ) C721_=_C821( C721 C821 ) C721_=_C827( C721 C827 ) \nC721_=_C836( C721 C836 ) C721_=_C838( C721 C838 ) C721_=_C840( C721 C840 ) C721_=_C841( C721 C841 ) C730_=_C807( C730 C807 ) C730_=_C822( C730 C822 ) \nC730_=_C828( C730 C828 ) C730_=_C829( C730 C829 ) C730_=_C830( C730 C830 ) C730_=_C831( C730 C831 ) C730_=_C833( C730 C833 ) C807_=_C822( C807 C822 ) \nC807_=_C828( C807 C828 ) C807_=_C829( C807 C829 ) C807_=_C830( C807 C830 ) C807_=_C831( C807 C831 ) C807_=_C833( C807 C833 ) C816_=_C829( C816 C829 ) \nC816_=_C837( C816 C837 ) C816_=_C838( C816 C838 ) C821_=_C827( C821 C827 ) C821_=_C836( C821 C836 ) C821_=_C838( C821 C838 ) C821_=_C840( C821 C840 ) \nC821_=_C841( C821 C841 ) C822_=_C823( C822 C823 ) C822_=_C825( C822 C825 ) C822_=_C826( C822 C826 ) C822_=_C827( C822 C827 ) C822_=_C828( C822 C828 ) \nC822_=_C829( C822 C829 ) C822_=_C830( C822 C830 ) C822_=_C831( C822 C831 ) C822_=_C833( C822 C833 ) C823_=_C825( C823 C825 ) C823_=_C826( C823 C826 ) \nC823_=_C827( C823 C827 ) C823_=_C828( C823 C828 ) C823_=_C836( C823 C836 ) C825_=_C826( C825 C826 ) C825_=_C827( C825 C827 ) C825_=_C830( C825 C830 ) \nC825_=_C840( C825 C840 ) C826_=_C827( C826 C827 ) C826_=_C831( C826 C831 ) C826_=_C837( C826 C837 ) C826_=_C841( C826 C841 ) C827_=_C836( C827 C836 ) \nC827_=_C838( C827 C838 ) C827_=_C840( C827 C840 ) C827_=_C841( C827 C841 ) C828_=_C829( C828 C829 ) C828_=_C830( C828 C830 ) C828_=_C831( C828 C831 ) \nC828_=_C833( C828 C833 ) C828_=_C836( C828 C836 ) C829_=_C830( C829 C830 ) C829_=_C831( C829 C831 ) C829_=_C833( C829 C833 ) C829_=_C837( C829 C837 ) \nC829_=_C838( C829 C838 ) C830_=_C831( C830 C831 ) C830_=_C833( C830 C833 ) C830_=_C840( C830 C840 ) C831_=_C833( C831 C833 ) C831_=_C837( C831 C837 ) \nC831_=_C841( C831 C841 ) C836_=_C838( C836 C838 ) C836_=_C840( C836 C840 ) C836_=_C841( C836 C841 ) C837_=_C838( C837 C838 ) C837_=_C841( C837 C841 ) \nC838_=_C840( C838 C840 ) C838_=_C841( C838 C841 ) C840_=_C841( C840 C841 ) "];119-&gt;158[label="30: C10 C29 C86 C94 C147 \nC203 C362 C510 C552 C622 C646 \nC652 C680 C703 C721 C730 C807 \nC816 C821 C823 C825 C826 C828 \nC830 C831 C833 C836 C837 C840 \nC841 \n118: C10_=_C94 ,C10_=_C510 ,C10_=_C730 ,C10_=_C807 ,C10_=_C828 ,\nC10_=_C830 ,C10_=_C831 ,C10_=_C833 ,C29_=_C703 ,C29_=_C816 ,C29_=_C837 ,\nC86_=_C147 ,C86_=_C362 ,C86_=_C622 ,C86_=_C652 ,C86_=_C823 ,C86_=_C825 ,\nC86_=_C826 ,C94_=_C510 ,C94_=_C730 ,C94_=_C807 ,C94_=_C828 ,C94_=_C830 ,\nC94_=_C831 ,C94_=_C833 ,C147_=_C362 ,C147_=_C622 ,C147_=_C652 ,C147_=_C823 ,\nC147_=_C825 ,C147_=_C826 ,C203_=_C552 ,C203_=_C646 ,C203_=_C680 ,C203_=_C721 ,\nC203_=_C821 ,C203_=_C836 ,C203_=_C840 ,C203_=_C841 ,C362_=_C622 ,C362_=_C652 ,\nC362_=_C823 ,C362_=_C825 ,C362_=_C826 ,C510_=_C730 ,C510_=_C807 ,C510_=_C828 ,\nC510_=_C830 ,C510_=_C831 ,C510_=_C833 ,C552_=_C646 ,C552_=_C680 ,C552_=_C721 ,\nC552_=_C821 ,C552_=_C836 ,C552_=_C840 ,C552_=_C841 ,C622_=_C652 ,C622_=_C823 ,\nC622_=_C825 ,C622_=_C826 ,C646_=_C680 ,C646_=_C721 ,C646_=_C821 ,C646_=_C836 ,\nC646_=_C840 ,C646_=_C841 ,C652_=_C823 ,C652_=_C825 ,C652_=_C826 ,C680_=_C721 ,\nC680_=_C821 ,C680_=_C836 ,C680_=_C840 ,C680_=_C841 ,C703_=_C816 ,C703_=_C837 ,\nC721_=_C821 ,C721_=_C836 ,C721_=_C840 ,C721_=_C841 ,C730_=_C807 ,C730_=_C828 ,\nC730_=_C830 ,C730_=_C831 ,C730_=_C833 ,C807_=_C828 ,C807_=_C830 ,C807_=_C831 ,\nC807_=_C833 ,C816_=_C837 ,C821_=_C836 ,C821_=_C840 ,C821_=_C841 ,C823_=_C825 ,\nC823_=_C826 ,C823_=_C828 ,C823_=_C836 ,C825_=_C826 ,C825_=_C830 ,C825_=_C840 ,\nC826_=_C831 ,C826_=_C837 ,C826_=_C841 ,C828_=_C830 ,C828_=_C831 ,C828_=_C833 ,\nC828_=_C836 ,C830_=_C831 ,C830_=_C833 ,C830_=_C840 ,C831_=_C833 ,C831_=_C837 ,\nC831_=_C841 ,C836_=_C840 ,C836_=_C841 ,C837_=_C841 ,C840_=_C841 ,"];159[shape=box, label="id:159 level: 6\n25: C37 C119 C171 C222 C249 \nC317 C382 C455 C458 C464 C465 \nC466 C467 C468 C469 C470 C471 \nC472 C474 C481 C488 C489 C490 \nC491 C492 \n161: C37_=_C119( C37 C119 ) C37_=_C249( C37 C249 ) C37_=_C317( C37 C317 ) C37_=_C458( C37 C458 ) C37_=_C466( C37 C466 ) \nC37_=_C474( C37 C474 ) C37_=_C481( C37 C481 ) C37_=_C488( C37 C488 ) C37_=_C489( C37 C489 ) C37_=_C490( C37 C490 ) C37_=_C491( C37 C491 ) \nC37_=_C492( C37 C492 ) C119_=_C249( C119 C249 ) C119_=_C317( C119 C317 ) C119_=_C458( C119 C458 ) C119_=_C466( C119 C466 ) C119_=_C474( C119 C474 ) \nC119_=_C481( C119 C481 ) C119_=_C488( C119 C488 ) C119_=_C489( C119 C489 ) C119_=_C490( C119 C490 ) C119_=_C491( C119 C491 ) C119_=_C492( C119 C492 ) \nC171_=_C222( C171 C222 ) C171_=_C382( C171 C382 ) C171_=_C455( C171 C455 ) C171_=_C464( C171 C464 ) C171_=_C465( C171 C465 ) C171_=_C466( C171 C466 ) \nC171_=_C467( C171 C467 ) C171_=_C468( C171 C468 ) C171_=_C469( C171 C469 ) C171_=_C470( C171 C470 ) C171_=_C471( C171 C471 ) C171_=_C472( C171 C472 ) \nC222_=_C382( C222 C382 ) C222_=_C455( C222 C455 ) C222_=_C464( C222 C464 ) C222_=_C465( C222 C465 ) C222_=_C466( C222 C466 ) C222_=_C467( C222 C467 ) \nC222_=_C468( C222 C468 ) C222_=_C469( C222 C469 ) C222_=_C470( C222 C470 ) C222_=_C471( C222 C471 ) C222_=_C472( C222 C472 ) C249_=_C317( C249 C317 ) \nC249_=_C458( C249 C458 ) C249_=_C466( C249 C466 ) C249_=_C474( C249 C474 ) C249_=_C481( C249 C481 ) C249_=_C488( C249 C488 ) C249_=_C489( C249 C489 ) \nC249_=_C490( C249 C490 ) C249_=_C491( C249 C491 ) C249_=_C492( C249 C492 ) C317_=_C458( C317 C458 ) C317_=_C466( C317 C466 ) C317_=_C474( C317 C474 ) \nC317_=_C481( C317 C481 ) C317_=_C488( C317 C488 ) C317_=_C489( C317 C489 ) C317_=_C490( C317 C490 ) C317_=_C491( C317 C491 ) C317_=_C492( C317 C492 ) \nC382_=_C455( C382 C455 ) C382_=_C464( C382 C464 ) C382_=_C465( C382 C465 ) C382_=_C466( C382 C466 ) C382_=_C467( C382 C467 ) C382_=_C468( C382 C468 ) \nC382_=_C469( C382 C469 ) C382_=_C470( C382 C470 ) C382_=_C471( C382 C471 ) C382_=_C472( C382 C472 ) C455_=_C458( C455 C458 ) C455_=_C464( C455 C464 ) \nC455_=_C465( C455 C465 ) C455_=_C466( C455 C466 ) C455_=_C467( C455 C467 ) C455_=_C468( C455 C468 ) C455_=_C469( C455 C469 ) C455_=_C470( C455 C470 ) \nC455_=_C471( C455 C471 ) C455_=_C472( C455 C472 ) C458_=_C466( C458 C466 ) C458_=_C474( C458 C474 ) C458_=_C481( C458 C481 ) C458_=_C488( C458 C488 ) \nC458_=_C489( C458 C489 ) C458_=_C490( C458 C490 ) C458_=_C491( C458 C491 ) C458_=_C492( C458 C492 ) C464_=_C465( C464 C465 ) C464_=_C466( C464 C466 ) \nC464_=_C467( C464 C467 ) C464_=_C468( C464 C468 ) C464_=_C469( C464 C469 ) C464_=_C470( C464 C470 ) C464_=_C471( C464 C471 ) C464_=_C472( C464 C472 ) \nC464_=_C474( C464 C474 ) C465_=_C466( C465 C466 ) C465_=_C467( C465 C467 ) C465_=_C468( C465 C468 ) C465_=_C469( C465 C469 ) C465_=_C470( C465 C470 ) \nC465_=_C471( C465 C471 ) C465_=_C472( C465 C472 ) C465_=_C481( C465 C481 ) C466_=_C467( C466 C467 ) C466_=_C468( C466 C468 ) C466_=_C469( C466 C469 ) \nC466_=_C470( C466 C470 ) C466_=_C471( C466 C471 ) C466_=_C472( C466 C472 ) C466_=_C474( C466 C474 ) C466_=_C481( C466 C481 ) C466_=_C488( C466 C488 ) \nC466_=_C489( C466 C489 ) C466_=_C490( C466 C490 ) C466_=_C491( C466 C491 ) C466_=_C492( C466 C492 ) C467_=_C468( C467 C468 ) C467_=_C469( C467 C469 ) \nC467_=_C470( C467 C470 ) C467_=_C471( C467 C471 ) C467_=_C472( C467 C472 ) C467_=_C488( C467 C488 ) C468_=_C469( C468 C469 ) C468_=_C470( C468 C470 ) \nC468_=_C471( C468 C471 ) C468_=_C472( C468 C472 ) C468_=_C489( C468 C489 ) C469_=_C470( C469 C470 ) C469_=_C471( C469 C471 ) C469_=_C472( C469 C472 ) \nC470_=_C471( C470 C471 ) C470_=_C472( C470 C472 ) C471_=_C472( C471 C472 ) C474_=_C481( C474 C481 ) C474_=_C488( C474 C488 ) C474_=_C489( C474 C489 ) \nC474_=_C490( C474 C490 ) C474_=_C491( C474 C491 ) C474_=_C492( C474 C492 ) C481_=_C488( C481 C488 ) C481_=_C489( C481 C489 ) C481_=_C490( C481 C490 ) \nC481_=_C491( C481 C491 ) C481_=_C492( C481 C492 ) C488_=_C489( C488 C489 ) C488_=_C490( C488 C490 ) C488_=_C491( C488 C491 ) C488_=_C492( C488 C492 ) \nC489_=_C490( C489 C490 ) C489_=_C491( C489 C491 ) C489_=_C492( C489 C492 ) C490_=_C491( C490 C491 ) C490_=_C492( C490 C492 ) C491_=_C492( C491 C492 ) "];120-&gt;159[label="24: C37 C119 C171 C222 C249 \nC317 C382 C455 C458 C464 C465 \nC467 C468 C469 C470 C471 C472 \nC474 C481 C488 C489 C490 C491 \nC492 \n137: C37_=_C119 ,C37_=_C249 ,C37_=_C317 ,C37_=_C458 ,C37_=_C474 ,\nC37_=_C481 ,C37_=_C488 ,C37_=_C489 ,C37_=_C490 ,C37_=_C491 ,C37_=_C492 ,\nC119_=_C249 ,C119_=_C317 ,C119_=_C458 ,C119_=_C474 ,C119_=_C481 ,C119_=_C488 ,\nC119_=_C489 ,C119_=_C490 ,C119_=_C491 ,C119_=_C492 ,C171_=_C222 ,C171_=_C382 ,\nC171_=_C455 ,C171_=_C464 ,C171_=_C465 ,C171_=_C467 ,C171_=_C468 ,C171_=_C469 ,\nC171_=_C470 ,C171_=_C471 ,C171_=_C472 ,C222_=_C382 ,C222_=_C455 ,C222_=_C464 ,\nC222_=_C465 ,C222_=_C467 ,C222_=_C468 ,C222_=_C469 ,C222_=_C470 ,C222_=_C471 ,\nC222_=_C472 ,C249_=_C317 ,C249_=_C458 ,C249_=_C474 ,C249_=_C481 ,C249_=_C488 ,\nC249_=_C489 ,C249_=_C490 ,C249_=_C491 ,C249_=_C492 ,C317_=_C458 ,C317_=_C474 ,\nC317_=_C481 ,C317_=_C488 ,C317_=_C489 ,C317_=_C490 ,C317_=_C491 ,C317_=_C492 ,\nC382_=_C455 ,C382_=_C464 ,C382_=_C465 ,C382_=_C467 ,C382_=_C468 ,C382_=_C469 ,\nC382_=_C470 ,C382_=_C471 ,C382_=_C472 ,C455_=_C458 ,C455_=_C464 ,C455_=_C465 ,\nC455_=_C467 ,C455_=_C468 ,C455_=_C469 ,C455_=_C470 ,C455_=_C471 ,C455_=_C472 ,\nC458_=_C474 ,C458_=_C481 ,C458_=_C488 ,C458_=_C489 ,C458_=_C490</w:t>
      </w:r>
    </w:p>
    <w:p>
      <w:pPr>
        <w:pStyle w:val="PreformattedText"/>
        <w:bidi w:val="0"/>
        <w:spacing w:before="0" w:after="0"/>
        <w:jc w:val="left"/>
        <w:rPr/>
      </w:pPr>
      <w:r>
        <w:rPr/>
        <w:t xml:space="preserve"> </w:t>
      </w:r>
      <w:r>
        <w:rPr/>
        <w:t>,C458_=_C491 ,\nC458_=_C492 ,C464_=_C465 ,C464_=_C467 ,C464_=_C468 ,C464_=_C469 ,C464_=_C470 ,\nC464_=_C471 ,C464_=_C472 ,C464_=_C474 ,C465_=_C467 ,C465_=_C468 ,C465_=_C469 ,\nC465_=_C470 ,C465_=_C471 ,C465_=_C472 ,C465_=_C481 ,C467_=_C468 ,C467_=_C469 ,\nC467_=_C470 ,C467_=_C471 ,C467_=_C472 ,C467_=_C488 ,C468_=_C469 ,C468_=_C470 ,\nC468_=_C471 ,C468_=_C472 ,C468_=_C489 ,C469_=_C470 ,C469_=_C471 ,C469_=_C472 ,\nC470_=_C471 ,C470_=_C472 ,C471_=_C472 ,C474_=_C481 ,C474_=_C488 ,C474_=_C489 ,\nC474_=_C490 ,C474_=_C491 ,C474_=_C492 ,C481_=_C488 ,C481_=_C489 ,C481_=_C490 ,\nC481_=_C491 ,C481_=_C492 ,C488_=_C489 ,C488_=_C490 ,C488_=_C491 ,C488_=_C492 ,\nC489_=_C490 ,C489_=_C491 ,C489_=_C492 ,C490_=_C491 ,C490_=_C492 ,C491_=_C492 ,"];160[shape=box, label="id:160 level: 6\n37: C102 C111 C125 C132 C299 \nC323 C389 C436 C455 C456 C457 \nC458 C459 C461 C462 C463 C465 \nC467 C468 C473 C475 C481 C483 \nC484 C485 C486 C487 C488 C489 \nC493 C494 C495 C496 C497 C498 \nC499 C500 \n206: C102_=_C299( C102 C299 ) C102_=_C455( C102 C455 ) C102_=_C456( C102 C456 ) C102_=_C457( C102 C457 ) C102_=_C458( C102 C458 ) \nC102_=_C459( C102 C459 ) C102_=_C461( C102 C461 ) C102_=_C462( C102 C462 ) C102_=_C463( C102 C463 ) C111_=_C389( C111 C389 ) C111_=_C457( C111 C457 ) \nC111_=_C465( C111 C465 ) C111_=_C473( C111 C473 ) C111_=_C481( C111 C481 ) C111_=_C483( C111 C483 ) C111_=_C484( C111 C484 ) C111_=_C485( C111 C485 ) \nC111_=_C486( C111 C486 ) C111_=_C487( C111 C487 ) C125_=_C323( C125 C323 ) C125_=_C459( C125 C459 ) C125_=_C467( C125 C467 ) C125_=_C475( C125 C475 ) \nC125_=_C488( C125 C488 ) C125_=_C493( C125 C493 ) C125_=_C494( C125 C494 ) C125_=_C495( C125 C495 ) C125_=_C496( C125 C496 ) C125_=_C497( C125 C497 ) \nC132_=_C436( C132 C436 ) C132_=_C468( C132 C468 ) C132_=_C483( C132 C483 ) C132_=_C489( C132 C489 ) C132_=_C493( C132 C493 ) C132_=_C498( C132 C498 ) \nC132_=_C499( C132 C499 ) C132_=_C500( C132 C500 ) C299_=_C455( C299 C455 ) C299_=_C456( C299 C456 ) C299_=_C457( C299 C457 ) C299_=_C458( C299 C458 ) \nC299_=_C459( C299 C459 ) C299_=_C461( C299 C461 ) C299_=_C462( C299 C462 ) C299_=_C463( C299 C463 ) C323_=_C459( C323 C459 ) C323_=_C467( C323 C467 ) \nC323_=_C475( C323 C475 ) C323_=_C488( C323 C488 ) C323_=_C493( C323 C493 ) C323_=_C494( C323 C494 ) C323_=_C495( C323 C495 ) C323_=_C496( C323 C496 ) \nC323_=_C497( C323 C497 ) C389_=_C457( C389 C457 ) C389_=_C465( C389 C465 ) C389_=_C473( C389 C473 ) C389_=_C481( C389 C481 ) C389_=_C483( C389 C483 ) \nC389_=_C484( C389 C484 ) C389_=_C485( C389 C485 ) C389_=_C486( C389 C486 ) C389_=_C487( C389 C487 ) C436_=_C468( C436 C468 ) C436_=_C483( C436 C483 ) \nC436_=_C489( C436 C489 ) C436_=_C493( C436 C493 ) C436_=_C498( C436 C498 ) C436_=_C499( C436 C499 ) C436_=_C500( C436 C500 ) C455_=_C456( C455 C456 ) \nC455_=_C457( C455 C457 ) C455_=_C458( C455 C458 ) C455_=_C459( C455 C459 ) C455_=_C461( C455 C461 ) C455_=_C462( C455 C462 ) C455_=_C463( C455 C463 ) \nC455_=_C465( C455 C465 ) C455_=_C467( C455 C467 ) C455_=_C468( C455 C468 ) C456_=_C457( C456 C457 ) C456_=_C458( C456 C458 ) C456_=_C459( C456 C459 ) \nC456_=_C461( C456 C461 ) C456_=_C462( C456 C462 ) C456_=_C463( C456 C463 ) C456_=_C473( C456 C473 ) C456_=_C475( C456 C475 ) C457_=_C458( C457 C458 ) \nC457_=_C459( C457 C459 ) C457_=_C461( C457 C461 ) C457_=_C462( C457 C462 ) C457_=_C463( C457 C463 ) C457_=_C465( C457 C465 ) C457_=_C473( C457 C473 ) \nC457_=_C481( C457 C481 ) C457_=_C483( C457 C483 ) C457_=_C484( C457 C484 ) C457_=_C485( C457 C485 ) C457_=_C486( C457 C486 ) C457_=_C487( C457 C487 ) \nC458_=_C459( C458 C459 ) C458_=_C461( C458 C461 ) C458_=_C462( C458 C462 ) C458_=_C463( C458 C463 ) C458_=_C481( C458 C481 ) C458_=_C488( C458 C488 ) \nC458_=_C489( C458 C489 ) C459_=_C461( C459 C461 ) C459_=_C462( C459 C462 ) C459_=_C463( C459 C463 ) C459_=_C467( C459 C467 ) C459_=_C475( C459 C475 ) \nC459_=_C488( C459 C488 ) C459_=_C493( C459 C493 ) C459_=_C494( C459 C494 ) C459_=_C495( C459 C495 ) C459_=_C496( C459 C496 ) C459_=_C497( C459 C497 ) \nC461_=_C462( C461 C462 ) C461_=_C463( C461 C463 ) C462_=_C463( C462 C463 ) C465_=_C467( C465 C467 ) C465_=_C468( C465 C468 ) C465_=_C473( C465 C473 ) \nC465_=_C481( C465 C481 ) C465_=_C483( C465 C483 ) C465_=_C484( C465 C484 ) C465_=_C485( C465 C485 ) C465_=_C486( C465 C486 ) C465_=_C487( C465 C487 ) \nC467_=_C468( C467 C468 ) C467_=_C475( C467 C475 ) C467_=_C488( C467 C488 ) C467_=_C493( C467 C493 ) C467_=_C494( C467 C494 ) C467_=_C495( C467 C495 ) \nC467_=_C496( C467 C496 ) C467_=_C497( C467 C497 ) C468_=_C483( C468 C483 ) C468_=_C489( C468 C489 ) C468_=_C493( C468 C493 ) C468_=_C498( C468 C498 ) \nC468_=_C499( C468 C499 ) C468_=_C500( C468 C500 ) C473_=_C475( C473 C475 ) C473_=_C481( C473 C481 ) C473_=_C483( C473 C483 ) C473_=_C484( C473 C484 ) \nC473_=_C485( C473 C485 ) C473_=_C486( C473 C486 ) C473_=_C487( C473 C487 ) C475_=_C488( C475 C488 ) C475_=_C493( C475 C493 ) C475_=_C494( C475 C494 ) \nC475_=_C495( C475 C495 ) C475_=_C496( C475 C496 ) C475_=_C497( C475 C497 ) C481_=_C483( C481 C483 ) C481_=_C484( C481 C484 ) C481_=_C485( C481 C485 ) \nC481_=_C486( C481 C486 ) C481_=_C487( C481 C487 ) C481_=_C488( C481 C488 ) C481_=_C489( C481 C489 ) C483_=_C484( C483 C484 ) C483_=_C485( C483 C485 ) \nC483_=_C486( C483 C486 ) C483_=_C487( C483 C487 ) C483_=_C489( C483 C489 ) C483_=_C493( C483 C493 ) C483_=_C498( C483 C498 ) C483_=_C499( C483 C499 ) \nC483_=_C500( C483 C500 ) C484_=_C485( C484 C485 ) C484_=_C486( C484 C486 ) C484_=_C487( C484 C487 ) C485_=_C486( C485 C486 ) C485_=_C487( C485 C487 ) \nC486_=_C487( C486 C487 ) C488_=_C489( C488 C489 ) C488_=_C493( C488 C493 ) C488_=_C494( C488 C494 ) C488_=_C495( C488 C495 ) C488_=_C496( C488 C496 ) \nC488_=_C497( C488 C497 ) C489_=_C493( C489 C493 ) C489_=_C498( C489 C498 ) C489_=_C499( C489 C499 ) C489_=_C500( C489 C500 ) C493_=_C494( C493 C494 ) \nC493_=_C495( C493 C495 ) C493_=_C496( C493 C496 ) C493_=_C497( C493 C497 ) C493_=_C498( C493 C498 ) C493_=_C499( C493 C499 ) C493_=_C500( C493 C500 ) \nC494_=_C495( C494 C495 ) C494_=_C496( C494 C496 ) C494_=_C497( C494 C497 ) C495_=_C496( C495 C496 ) C495_=_C497( C495 C497 ) C496_=_C497( C496 C497 ) \nC498_=_C499( C498 C499 ) C498_=_C500( C498 C500 ) C499_=_C500( C499 C500 ) "];120-&gt;160[label="33: C102 C111 C125 C132 C299 \nC323 C389 C436 C455 C456 C458 \nC461 C462 C463 C465 C467 C468 \nC473 C475 C481 C484 C485 C486 \nC487 C488 C489 C494 C495 C496 \nC497 C498 C499 C500 \n136: C102_=_C299 ,C102_=_C455 ,C102_=_C456 ,C102_=_C458 ,C102_=_C461 ,\nC102_=_C462 ,C102_=_C463 ,C111_=_C389 ,C111_=_C465 ,C111_=_C473 ,C111_=_C481 ,\nC111_=_C484 ,C111_=_C485 ,C111_=_C486 ,C111_=_C487 ,C125_=_C323 ,C125_=_C467 ,\nC125_=_C475 ,C125_=_C488 ,C125_=_C494 ,C125_=_C495 ,C125_=_C496 ,C125_=_C497 ,\nC132_=_C436 ,C132_=_C468 ,C132_=_C489 ,C132_=_C498 ,C132_=_C499 ,C132_=_C500 ,\nC299_=_C455 ,C299_=_C456 ,C299_=_C458 ,C299_=_C461 ,C299_=_C462 ,C299_=_C463 ,\nC323_=_C467 ,C323_=_C475 ,C323_=_C488 ,C323_=_C494 ,C323_=_C495 ,C323_=_C496 ,\nC323_=_C497 ,C389_=_C465 ,C389_=_C473 ,C389_=_C481 ,C389_=_C484 ,C389_=_C485 ,\nC389_=_C486 ,C389_=_C487 ,C436_=_C468 ,C436_=_C489 ,C436_=_C498 ,C436_=_C499 ,\nC436_=_C500 ,C455_=_C456 ,C455_=_C458 ,C455_=_C461 ,C455_=_C462 ,C455_=_C463 ,\nC455_=_C465 ,C455_=_C467 ,C455_=_C468 ,C456_=_C458 ,C456_=_C461 ,C456_=_C462 ,\nC456_=_C463 ,C456_=_C473 ,C456_=_C475 ,C458_=_C461 ,C458_=_C462 ,C458_=_C463 ,\nC458_=_C481 ,C458_=_C488 ,C458_=_C489 ,C461_=_C462 ,C461_=_C463 ,C462_=_C463 ,\nC465_=_C467 ,C465_=_C468 ,C465_=_C473 ,C465_=_C481 ,C465_=_C484 ,C465_=_C485 ,\nC465_=_C486 ,C465_=_C487 ,C467_=_C468 ,C467_=_C475 ,C467_=_C488 ,C467_=_C494 ,\nC467_=_C495 ,C467_=_C496 ,C467_=_C497 ,C468_=_C489 ,C468_=_C498 ,C468_=_C499 ,\nC468_=_C500 ,C473_=_C475 ,C473_=_C481 ,C473_=_C484 ,C473_=_C485 ,C473_=_C486 ,\nC473_=_C487 ,C475_=_C488 ,C475_=_C494 ,C475_=_C495 ,C475_=_C496 ,C475_=_C497 ,\nC481_=_C484 ,C481_=_C485 ,C481_=_C486 ,C481_=_C487 ,C481_=_C488 ,C481_=_C489 ,\nC484_=_C485 ,C484_=_C486 ,C484_=_C487 ,C485_=_C486 ,C485_=_C487 ,C486_=_C487 ,\nC488_=_C489 ,C488_=_C494 ,C488_=_C495 ,C488_=_C496 ,C488_=_C497 ,C489_=_C498 ,\nC489_=_C499 ,C489_=_C500 ,C494_=_C495 ,C494_=_C496 ,C494_=_C497 ,C495_=_C496 ,\nC495_=_C497 ,C496_=_C497 ,C498_=_C499 ,C498_=_C500 ,C499_=_C500 ,"];161[shape=box, label="id:161 level: 6\n27: C27 C38 C120 C181 C242 \nC250 C318 C490 C582 C686 C687 \nC691 C692 C697 C698 C699 C700 \nC701 C702 C703 C704 C705 C706 \nC707 C708 C709 C710 \n188: C27_=_C181( C27 C181 ) C27_=_C242( C27 C242 ) C27_=_C582( C27 C582 ) C27_=_C686( C27 C686 ) C27_=_C691( C27 C691 ) \nC27_=_C697( C27 C697 ) C27_=_C698( C27 C698 ) C27_=_C699( C27 C699 ) C27_=_C700( C27 C700 ) C27_=_C701( C27 C701 ) C27_=_C702( C27 C702 ) \nC27_=_C703( C27 C703 ) C27_=_C704( C27 C704 ) C38_=_C120( C38 C120 ) C38_=_C250( C38 C250 ) C38_=_C318( C38 C318 ) C38_=_C490( C38 C490 ) \nC38_=_C687( C38 C687 ) C38_=_C692( C38 C692 ) C38_=_C697( C38 C697 ) C38_=_C705( C38 C705 ) C38_=_C706( C38 C706 ) C38_=_C707( C38 C707 ) \nC38_=_C708( C38 C708 ) C38_=_C709( C38 C709 ) C38_=_C710( C38 C710 ) C120_=_C250( C120 C250 ) C120_=_C318( C120 C318 ) C120_=_C490( C120 C490 ) \nC120_=_C687( C120 C687 ) C120_=_C692( C120 C692 ) C120_=_C697( C120 C697 ) C120_=_C705( C120 C705 ) C120_=_C706( C120 C706 ) C120_=_C707( C120 C707 ) \nC120_=_C708( C120 C708 ) C120_=_C709( C120 C709 ) C120_=_C710( C120 C710 ) C181_=_C242( C181 C242 ) C181_=_C582( C181 C582 ) C181_=_C686( C181 C686 ) \nC181_=_C691( C181 C691 ) C181_=_C697( C181 C697 ) C181_=_C698( C181 C698 ) C181_=_C699( C181 C699 ) C181_=_C700( C181 C700 ) C181_=_C701( C181 C701 ) \nC181_=_C702( C181 C702 ) C181_=_C703( C181 C703 ) C181_=_C704( C181 C704 ) C242_=_C582( C242 C582 ) C242_=_C686( C242 C686 ) C242_=_C691( C242 C691 ) \nC242_=_C697( C242 C697 ) C242_=_C698( C242 C698 ) C242_=_C699( C242 C699 ) C242_=_C700( C242 C700 ) C242_=_C701( C242 C701 ) C242_=_C702( C242 C702 ) \nC242_=_C703( C242 C703 ) C242_=_C704( C242 C704</w:t>
      </w:r>
    </w:p>
    <w:p>
      <w:pPr>
        <w:pStyle w:val="PreformattedText"/>
        <w:bidi w:val="0"/>
        <w:spacing w:before="0" w:after="0"/>
        <w:jc w:val="left"/>
        <w:rPr/>
      </w:pPr>
      <w:r>
        <w:rPr/>
        <w:t xml:space="preserve"> </w:t>
      </w:r>
      <w:r>
        <w:rPr/>
        <w:t>) C250_=_C318( C250 C318 ) C250_=_C490( C250 C490 ) C250_=_C687( C250 C687 ) C250_=_C692( C250 C692 ) \nC250_=_C697( C250 C697 ) C250_=_C705( C250 C705 ) C250_=_C706( C250 C706 ) C250_=_C707( C250 C707 ) C250_=_C708( C250 C708 ) C250_=_C709( C250 C709 ) \nC250_=_C710( C250 C710 ) C318_=_C490( C318 C490 ) C318_=_C687( C318 C687 ) C318_=_C692( C318 C692 ) C318_=_C697( C318 C697 ) C318_=_C705( C318 C705 ) \nC318_=_C706( C318 C706 ) C318_=_C707( C318 C707 ) C318_=_C708( C318 C708 ) C318_=_C709( C318 C709 ) C318_=_C710( C318 C710 ) C490_=_C687( C490 C687 ) \nC490_=_C692( C490 C692 ) C490_=_C697( C490 C697 ) C490_=_C705( C490 C705 ) C490_=_C706( C490 C706 ) C490_=_C707( C490 C707 ) C490_=_C708( C490 C708 ) \nC490_=_C709( C490 C709 ) C490_=_C710( C490 C710 ) C582_=_C686( C582 C686 ) C582_=_C691( C582 C691 ) C582_=_C697( C582 C697 ) C582_=_C698( C582 C698 ) \nC582_=_C699( C582 C699 ) C582_=_C700( C582 C700 ) C582_=_C701( C582 C701 ) C582_=_C702( C582 C702 ) C582_=_C703( C582 C703 ) C582_=_C704( C582 C704 ) \nC686_=_C687( C686 C687 ) C686_=_C691( C686 C691 ) C686_=_C697( C686 C697 ) C686_=_C698( C686 C698 ) C686_=_C699( C686 C699 ) C686_=_C700( C686 C700 ) \nC686_=_C701( C686 C701 ) C686_=_C702( C686 C702 ) C686_=_C703( C686 C703 ) C686_=_C704( C686 C704 ) C687_=_C692( C687 C692 ) C687_=_C697( C687 C697 ) \nC687_=_C705( C687 C705 ) C687_=_C706( C687 C706 ) C687_=_C707( C687 C707 ) C687_=_C708( C687 C708 ) C687_=_C709( C687 C709 ) C687_=_C710( C687 C710 ) \nC691_=_C692( C691 C692 ) C691_=_C697( C691 C697 ) C691_=_C698( C691 C698 ) C691_=_C699( C691 C699 ) C691_=_C700( C691 C700 ) C691_=_C701( C691 C701 ) \nC691_=_C702( C691 C702 ) C691_=_C703( C691 C703 ) C691_=_C704( C691 C704 ) C692_=_C697( C692 C697 ) C692_=_C705( C692 C705 ) C692_=_C706( C692 C706 ) \nC692_=_C707( C692 C707 ) C692_=_C708( C692 C708 ) C692_=_C709( C692 C709 ) C692_=_C710( C692 C710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8_=_C699( C698 C699 ) \nC698_=_C700( C698 C700 ) C698_=_C701( C698 C701 ) C698_=_C702( C698 C702 ) C698_=_C703( C698 C703 ) C698_=_C704( C698 C704 ) C698_=_C705( C698 C705 ) \nC699_=_C700( C699 C700 ) C699_=_C701( C699 C701 ) C699_=_C702( C699 C702 ) C699_=_C703( C699 C703 ) C699_=_C704( C699 C704 ) C699_=_C706( C699 C706 ) \nC700_=_C701( C700 C701 ) C700_=_C702( C700 C702 ) C700_=_C703( C700 C703 ) C700_=_C704( C700 C704 ) C700_=_C707( C700 C707 ) C701_=_C702( C701 C702 ) \nC701_=_C703( C701 C703 ) C701_=_C704( C701 C704 ) C701_=_C708( C701 C708 ) C702_=_C703( C702 C703 ) C702_=_C704( C702 C704 ) C703_=_C704( C703 C704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121-&gt;161[label="26: C27 C38 C120 C181 C242 \nC250 C318 C490 C582 C686 C687 \nC691 C692 C698 C699 C700 C701 \nC702 C703 C704 C705 C706 C707 \nC708 C709 C710 \n162: C27_=_C181 ,C27_=_C242 ,C27_=_C582 ,C27_=_C686 ,C27_=_C691 ,\nC27_=_C698 ,C27_=_C699 ,C27_=_C700 ,C27_=_C701 ,C27_=_C702 ,C27_=_C703 ,\nC27_=_C704 ,C38_=_C120 ,C38_=_C250 ,C38_=_C318 ,C38_=_C490 ,C38_=_C687 ,\nC38_=_C692 ,C38_=_C705 ,C38_=_C706 ,C38_=_C707 ,C38_=_C708 ,C38_=_C709 ,\nC38_=_C710 ,C120_=_C250 ,C120_=_C318 ,C120_=_C490 ,C120_=_C687 ,C120_=_C692 ,\nC120_=_C705 ,C120_=_C706 ,C120_=_C707 ,C120_=_C708 ,C120_=_C709 ,C120_=_C710 ,\nC181_=_C242 ,C181_=_C582 ,C181_=_C686 ,C181_=_C691 ,C181_=_C698 ,C181_=_C699 ,\nC181_=_C700 ,C181_=_C701 ,C181_=_C702 ,C181_=_C703 ,C181_=_C704 ,C242_=_C582 ,\nC242_=_C686 ,C242_=_C691 ,C242_=_C698 ,C242_=_C699 ,C242_=_C700 ,C242_=_C701 ,\nC242_=_C702 ,C242_=_C703 ,C242_=_C704 ,C250_=_C318 ,C250_=_C490 ,C250_=_C687 ,\nC250_=_C692 ,C250_=_C705 ,C250_=_C706 ,C250_=_C707 ,C250_=_C708 ,C250_=_C709 ,\nC250_=_C710 ,C318_=_C490 ,C318_=_C687 ,C318_=_C692 ,C318_=_C705 ,C318_=_C706 ,\nC318_=_C707 ,C318_=_C708 ,C318_=_C709 ,C318_=_C710 ,C490_=_C687 ,C490_=_C692 ,\nC490_=_C705 ,C490_=_C706 ,C490_=_C707 ,C490_=_C708 ,C490_=_C709 ,C490_=_C710 ,\nC582_=_C686 ,C582_=_C691 ,C582_=_C698 ,C582_=_C699 ,C582_=_C700 ,C582_=_C701 ,\nC582_=_C702 ,C582_=_C703 ,C582_=_C704 ,C686_=_C687 ,C686_=_C691 ,C686_=_C698 ,\nC686_=_C699 ,C686_=_C700 ,C686_=_C701 ,C686_=_C702 ,C686_=_C703 ,C686_=_C704 ,\nC687_=_C692 ,C687_=_C705 ,C687_=_C706 ,C687_=_C707 ,C687_=_C708 ,C687_=_C709 ,\nC687_=_C710 ,C691_=_C692 ,C691_=_C698 ,C691_=_C699 ,C691_=_C700 ,C691_=_C701 ,\nC691_=_C702 ,C691_=_C703 ,C691_=_C704 ,C692_=_C705 ,C692_=_C706 ,C692_=_C707 ,\nC692_=_C708 ,C692_=_C709 ,C692_=_C710 ,C698_=_C699 ,C698_=_C700 ,C698_=_C701 ,\nC698_=_C702 ,C698_=_C703 ,C698_=_C704 ,C698_=_C705 ,C699_=_C700 ,C699_=_C701 ,\nC699_=_C702 ,C699_=_C703 ,C699_=_C704 ,C699_=_C706 ,C700_=_C701 ,C700_=_C702 ,\nC700_=_C703 ,C700_=_C704 ,C700_=_C707 ,C701_=_C702 ,C701_=_C703 ,C701_=_C704 ,\nC701_=_C708 ,C702_=_C703 ,C702_=_C704 ,C703_=_C704 ,C705_=_C706 ,C705_=_C707 ,\nC705_=_C708 ,C705_=_C709 ,C705_=_C710 ,C706_=_C707 ,C706_=_C708 ,C706_=_C709 ,\nC706_=_C710 ,C707_=_C708 ,C707_=_C709 ,C707_=_C710 ,C708_=_C709 ,C708_=_C710 ,\nC709_=_C710 ,"];162[shape=box, label="id:162 level: 6\n37: C135 C164 C190 C202 C333 \nC397 C439 C499 C544 C550 C562 \nC588 C594 C629 C645 C659 C674 \nC678 C691 C692 C693 C695 C696 \nC699 C700 C701 C706 C707 C708 \nC711 C712 C715 C716 C717 C719 \nC720 C721 \n206: C135_=_C439( C135 C439 ) C135_=_C499( C135 C499 ) C135_=_C594( C135 C594 ) C135_=_C674( C135 C674 ) C135_=_C695( C135 C695 ) \nC135_=_C700( C135 C700 ) C135_=_C707( C135 C707 ) C135_=_C711( C135 C711 ) C135_=_C715( C135 C715 ) C135_=_C719( C135 C719 ) C164_=_C562( C164 C562 ) \nC164_=_C629( C164 C629 ) C164_=_C659( C164 C659 ) C164_=_C691( C164 C691 ) C164_=_C692( C164 C692 ) C164_=_C693( C164 C693 ) C164_=_C695( C164 C695 ) \nC164_=_C696( C164 C696 ) C190_=_C333( C190 C333 ) C190_=_C397( C190 C397 ) C190_=_C544( C190 C544 ) C190_=_C588( C190 C588 ) C190_=_C699( C190 C699 ) \nC190_=_C706( C190 C706 ) C190_=_C715( C190 C715 ) C190_=_C716( C190 C716 ) C190_=_C717( C190 C717 ) C202_=_C550( C202 C550 ) C202_=_C645( C202 C645 ) \nC202_=_C678( C202 C678 ) C202_=_C696( C202 C696 ) C202_=_C701( C202 C701 ) C202_=_C708( C202 C708 ) C202_=_C712( C202 C712 ) C202_=_C716( C202 C716 ) \nC202_=_C720( C202 C720 ) C202_=_C721( C202 C721 ) C333_=_C397( C333 C397 ) C333_=_C544( C333 C544 ) C333_=_C588( C333 C588 ) C333_=_C699( C333 C699 ) \nC333_=_C706( C333 C706 ) C333_=_C715( C333 C715 ) C333_=_C716( C333 C716 ) C333_=_C717( C333 C717 ) C397_=_C544( C397 C544 ) C397_=_C588( C397 C588 ) \nC397_=_C699( C397 C699 ) C397_=_C706( C397 C706 ) C397_=_C715( C397 C715 ) C397_=_C716( C397 C716 ) C397_=_C717( C397 C717 ) C439_=_C499( C439 C499 ) \nC439_=_C594( C439 C594 ) C439_=_C674( C439 C674 ) C439_=_C695( C439 C695 ) C439_=_C700( C439 C700 ) C439_=_C707( C439 C707 ) C439_=_C711( C439 C711 ) \nC439_=_C715( C439 C715 ) C439_=_C719( C439 C719 ) C499_=_C594( C499 C594 ) C499_=_C674( C499 C674 ) C499_=_C695( C499 C695 ) C499_=_C700( C499 C700 ) \nC499_=_C707( C499 C707 ) C499_=_C711( C499 C711 ) C499_=_C715( C499 C715 ) C499_=_C719( C499 C719 ) C544_=_C588( C544 C588 ) C544_=_C699( C544 C699 ) \nC544_=_C706( C544 C706 ) C544_=_C715( C544 C715 ) C544_=_C716( C544 C716 ) C544_=_C717( C544 C717 ) C550_=_C645( C550 C645 ) C550_=_C678( C550 C678 ) \nC550_=_C696( C550 C696 ) C550_=_C701( C550 C701 ) C550_=_C708( C550 C708 ) C550_=_C712( C550 C712 ) C550_=_C716( C550 C716 ) C550_=_C720( C550 C720 ) \nC550_=_C721( C550 C721 ) C562_=_C629( C562 C629 ) C562_=_C659( C562 C659 ) C562_=_C691( C562 C691 ) C562_=_C692( C562 C692 ) C562_=_C693( C562 C693 ) \nC562_=_C695( C562 C695 ) C562_=_C696( C562 C696 ) C588_=_C699( C588 C699 ) C588_=_C706( C588 C706 ) C588_=_C715( C588 C715 ) C588_=_C716( C588 C716 ) \nC588_=_C717( C588 C717 ) C594_=_C674( C594 C674 ) C594_=_C695( C594 C695 ) C594_=_C700( C594 C700 ) C594_=_C707( C594 C707 ) C594_=_C711( C594 C711 ) \nC594_=_C715( C594 C715 ) C594_=_C719( C594 C719 ) C629_=_C659( C629 C659 ) C629_=_C691( C629 C691 ) C629_=_C692( C629 C692 ) C629_=_C693( C629 C693 ) \nC629_=_C695( C629 C695 ) C629_=_C696( C629 C696 ) C645_=_C678( C645 C678 ) C645_=_C696( C645 C696 ) C645_=_C701( C645 C701 ) C645_=_C708( C645 C708 ) \nC645_=_C712( C645 C712 ) C645_=_C716( C645 C716 ) C645_=_C720( C645 C720 ) C645_=_C721( C645 C721 ) C659_=_C691( C659 C691 ) C659_=_C692( C659 C692 ) \nC659_=_C693( C659 C693 ) C659_=_C695( C659 C695 ) C659_=_C696( C659 C696 ) C674_=_C695( C674 C695 ) C674_=_C700( C674 C700 ) C674_=_C707( C674 C707 ) \nC674_=_C711( C674 C711 ) C674_=_C715( C674 C715 ) C674_=_C719( C674 C719 ) C678_=_C696( C678 C696 ) C678_=_C701( C678 C701 ) C678_=_C708( C678 C708 ) \nC678_=_C712( C678 C712 ) C678_=_C716( C678 C716 ) C678_=_C720( C678 C720 ) C678_=_C721( C678 C721 ) C691_=_C692( C691 C692 ) C691_=_C693( C691 C693 ) \nC691_=_C695( C691 C695 ) C691_=_C696( C691 C696 ) C691_=_C699( C691 C699 ) C691_=_C700( C691 C700 ) C691_=_C701( C691 C701 ) C692_=_C693( C692 C693 ) \nC692_=_C695( C692 C695 ) C692_=_C696( C692 C696 ) C692_=_C706( C692 C706 ) C692_=_C707( C692 C707 ) C692_=_C708( C692 C708 ) C693_=_C695( C693 C695 ) \nC693_=_C696( C693 C696 ) C693_=_C711( C693 C711 ) C693_=_C712( C693 C712 ) C695_=_C696( C695 C696 ) C695_=_C700( C695 C700 ) C695_=_C707( C695 C707 ) \nC695_=_C711( C695 C711 ) C695_=_C715( C695 C715 ) C695_=_C719( C695 C719 ) C696_=_C701( C696 C701 ) C696_=_C708( C696 C708 ) C696_=_C712( C696 C712 ) \nC696_=_C716( C696 C716 ) C696_=_C720( C696 C720 )</w:t>
      </w:r>
    </w:p>
    <w:p>
      <w:pPr>
        <w:pStyle w:val="PreformattedText"/>
        <w:bidi w:val="0"/>
        <w:spacing w:before="0" w:after="0"/>
        <w:jc w:val="left"/>
        <w:rPr/>
      </w:pPr>
      <w:r>
        <w:rPr/>
        <w:t xml:space="preserve"> </w:t>
      </w:r>
      <w:r>
        <w:rPr/>
        <w:t>C696_=_C721( C696 C721 ) C699_=_C700( C699 C700 ) C699_=_C701( C699 C701 ) C699_=_C706( C699 C706 ) \nC699_=_C715( C699 C715 ) C699_=_C716( C699 C716 ) C699_=_C717( C699 C717 ) C700_=_C701( C700 C701 ) C700_=_C707( C700 C707 ) C700_=_C711( C700 C711 ) \nC700_=_C715( C700 C715 ) C700_=_C719( C700 C719 ) C701_=_C708( C701 C708 ) C701_=_C712( C701 C712 ) C701_=_C716( C701 C716 ) C701_=_C720( C701 C720 ) \nC701_=_C721( C701 C721 ) C706_=_C707( C706 C707 ) C706_=_C708( C706 C708 ) C706_=_C715( C706 C715 ) C706_=_C716( C706 C716 ) C706_=_C717( C706 C717 ) \nC707_=_C708( C707 C708 ) C707_=_C711( C707 C711 ) C707_=_C715( C707 C715 ) C707_=_C719( C707 C719 ) C708_=_C712( C708 C712 ) C708_=_C716( C708 C716 ) \nC708_=_C720( C708 C720 ) C708_=_C721( C708 C721 ) C711_=_C712( C711 C712 ) C711_=_C715( C711 C715 ) C711_=_C719( C711 C719 ) C712_=_C716( C712 C716 ) \nC712_=_C720( C712 C720 ) C712_=_C721( C712 C721 ) C715_=_C716( C715 C716 ) C715_=_C717( C715 C717 ) C715_=_C719( C715 C719 ) C716_=_C717( C716 C717 ) \nC716_=_C720( C716 C720 ) C716_=_C721( C716 C721 ) C720_=_C721( C720 C721 ) "];121-&gt;162[label="33: C135 C164 C190 C202 C333 \nC397 C439 C499 C544 C550 C562 \nC588 C594 C629 C645 C659 C674 \nC678 C691 C692 C693 C699 C700 \nC701 C706 C707 C708 C711 C712 \nC717 C719 C720 C721 \n136: C135_=_C439 ,C135_=_C499 ,C135_=_C594 ,C135_=_C674 ,C135_=_C700 ,\nC135_=_C707 ,C135_=_C711 ,C135_=_C719 ,C164_=_C562 ,C164_=_C629 ,C164_=_C659 ,\nC164_=_C691 ,C164_=_C692 ,C164_=_C693 ,C190_=_C333 ,C190_=_C397 ,C190_=_C544 ,\nC190_=_C588 ,C190_=_C699 ,C190_=_C706 ,C190_=_C717 ,C202_=_C550 ,C202_=_C645 ,\nC202_=_C678 ,C202_=_C701 ,C202_=_C708 ,C202_=_C712 ,C202_=_C720 ,C202_=_C721 ,\nC333_=_C397 ,C333_=_C544 ,C333_=_C588 ,C333_=_C699 ,C333_=_C706 ,C333_=_C717 ,\nC397_=_C544 ,C397_=_C588 ,C397_=_C699 ,C397_=_C706 ,C397_=_C717 ,C439_=_C499 ,\nC439_=_C594 ,C439_=_C674 ,C439_=_C700 ,C439_=_C707 ,C439_=_C711 ,C439_=_C719 ,\nC499_=_C594 ,C499_=_C674 ,C499_=_C700 ,C499_=_C707 ,C499_=_C711 ,C499_=_C719 ,\nC544_=_C588 ,C544_=_C699 ,C544_=_C706 ,C544_=_C717 ,C550_=_C645 ,C550_=_C678 ,\nC550_=_C701 ,C550_=_C708 ,C550_=_C712 ,C550_=_C720 ,C550_=_C721 ,C562_=_C629 ,\nC562_=_C659 ,C562_=_C691 ,C562_=_C692 ,C562_=_C693 ,C588_=_C699 ,C588_=_C706 ,\nC588_=_C717 ,C594_=_C674 ,C594_=_C700 ,C594_=_C707 ,C594_=_C711 ,C594_=_C719 ,\nC629_=_C659 ,C629_=_C691 ,C629_=_C692 ,C629_=_C693 ,C645_=_C678 ,C645_=_C701 ,\nC645_=_C708 ,C645_=_C712 ,C645_=_C720 ,C645_=_C721 ,C659_=_C691 ,C659_=_C692 ,\nC659_=_C693 ,C674_=_C700 ,C674_=_C707 ,C674_=_C711 ,C674_=_C719 ,C678_=_C701 ,\nC678_=_C708 ,C678_=_C712 ,C678_=_C720 ,C678_=_C721 ,C691_=_C692 ,C691_=_C693 ,\nC691_=_C699 ,C691_=_C700 ,C691_=_C701 ,C692_=_C693 ,C692_=_C706 ,C692_=_C707 ,\nC692_=_C708 ,C693_=_C711 ,C693_=_C712 ,C699_=_C700 ,C699_=_C701 ,C699_=_C706 ,\nC699_=_C717 ,C700_=_C701 ,C700_=_C707 ,C700_=_C711 ,C700_=_C719 ,C701_=_C708 ,\nC701_=_C712 ,C701_=_C720 ,C701_=_C721 ,C706_=_C707 ,C706_=_C708 ,C706_=_C717 ,\nC707_=_C708 ,C707_=_C711 ,C707_=_C719 ,C708_=_C712 ,C708_=_C720 ,C708_=_C721 ,\nC711_=_C712 ,C711_=_C719 ,C712_=_C720 ,C712_=_C721 ,C720_=_C721 ,"];163[shape=box, label="id:163 level: 6\n22: C56 C159 C204 C205 C206 \nC207 C208 C209 C210 C211 C212 \nC213 C214 C220 C230 C247 C254 \nC260 C267 C268 C269 C270 \n126: C56_=_C209( C56 C209 ) C56_=_C220( C56 C220 ) C56_=_C230( C56 C230 ) C56_=_C247( C56 C247 ) C56_=_C254( C56 C254 ) \nC56_=_C260( C56 C260 ) C56_=_C267( C56 C267 ) C56_=_C268( C56 C268 ) C56_=_C269( C56 C269 ) C56_=_C270( C56 C270 ) C159_=_C204( C159 C204 ) \nC159_=_C205( C159 C205 ) C159_=_C206( C159 C206 ) C159_=_C207( C159 C207 ) C159_=_C208( C159 C208 ) C159_=_C209( C159 C209 ) C159_=_C210( C159 C210 ) \nC159_=_C211( C159 C211 ) C159_=_C212( C159 C212 ) C159_=_C213( C159 C213 ) C159_=_C214( C159 C214 ) C204_=_C205( C204 C205 ) C204_=_C206( C204 C206 ) \nC204_=_C207( C204 C207 ) C204_=_C208( C204 C208 ) C204_=_C209( C204 C209 ) C204_=_C210( C204 C210 ) C204_=_C211( C204 C211 ) C204_=_C212( C204 C212 ) \nC204_=_C213( C204 C213 ) C204_=_C214( C204 C214 ) C204_=_C220( C204 C220 ) C205_=_C206( C205 C206 ) C205_=_C207( C205 C207 ) C205_=_C208( C205 C208 ) \nC205_=_C209( C205 C209 ) C205_=_C210( C205 C210 ) C205_=_C211( C205 C211 ) C205_=_C212( C205 C212 ) C205_=_C213( C205 C213 ) C205_=_C214( C205 C214 ) \nC205_=_C230( C205 C230 ) C206_=_C207( C206 C207 ) C206_=_C208( C206 C208 ) C206_=_C209( C206 C209 ) C206_=_C210( C206 C210 ) C206_=_C211( C206 C211 ) \nC206_=_C212( C206 C212 ) C206_=_C213( C206 C213 ) C206_=_C214( C206 C214 ) C206_=_C247( C206 C247 ) C207_=_C208( C207 C208 ) C207_=_C209( C207 C209 ) \nC207_=_C210( C207 C210 ) C207_=_C211( C207 C211 ) C207_=_C212( C207 C212 ) C207_=_C213( C207 C213 ) C207_=_C214( C207 C214 ) C207_=_C254( C207 C254 ) \nC208_=_C209( C208 C209 ) C208_=_C210( C208 C210 ) C208_=_C211( C208 C211 ) C208_=_C212( C208 C212 ) C208_=_C213( C208 C213 ) C208_=_C214( C208 C214 ) \nC208_=_C260( C208 C260 ) C209_=_C210( C209 C210 ) C209_=_C211( C209 C211 ) C209_=_C212( C209 C212 ) C209_=_C213( C209 C213 ) C209_=_C214( C209 C214 ) \nC209_=_C220( C209 C220 ) C209_=_C230( C209 C230 ) C209_=_C247( C209 C247 ) C209_=_C254( C209 C254 ) C209_=_C260( C209 C260 ) C209_=_C267( C209 C267 ) \nC209_=_C268( C209 C268 ) C209_=_C269( C209 C269 ) C209_=_C270( C209 C270 ) C210_=_C211( C210 C211 ) C210_=_C212( C210 C212 ) C210_=_C213( C210 C213 ) \nC210_=_C214( C210 C214 ) C211_=_C212( C211 C212 ) C211_=_C213( C211 C213 ) C211_=_C214( C211 C214 ) C212_=_C213( C212 C213 ) C212_=_C214( C212 C214 ) \nC213_=_C214( C213 C214 ) C220_=_C230( C220 C230 ) C220_=_C247( C220 C247 ) C220_=_C254( C220 C254 ) C220_=_C260( C220 C260 ) C220_=_C267( C220 C267 ) \nC220_=_C268( C220 C268 ) C220_=_C269( C220 C269 ) C220_=_C270( C220 C270 ) C230_=_C247( C230 C247 ) C230_=_C254( C230 C254 ) C230_=_C260( C230 C260 ) \nC230_=_C267( C230 C267 ) C230_=_C268( C230 C268 ) C230_=_C269( C230 C269 ) C230_=_C270( C230 C270 ) C247_=_C254( C247 C254 ) C247_=_C260( C247 C260 ) \nC247_=_C267( C247 C267 ) C247_=_C268( C247 C268 ) C247_=_C269( C247 C269 ) C247_=_C270( C247 C270 ) C254_=_C260( C254 C260 ) C254_=_C267( C254 C267 ) \nC254_=_C268( C254 C268 ) C254_=_C269( C254 C269 ) C254_=_C270( C254 C270 ) C260_=_C267( C260 C267 ) C260_=_C268( C260 C268 ) C260_=_C269( C260 C269 ) \nC260_=_C270( C260 C270 ) C267_=_C268( C267 C268 ) C267_=_C269( C267 C269 ) C267_=_C270( C267 C270 ) C268_=_C269( C268 C269 ) C268_=_C270( C268 C270 ) \nC269_=_C270( C269 C270 ) "];122-&gt;163[label="21: C56 C159 C204 C205 C206 \nC207 C208 C210 C211 C212 C213 \nC214 C220 C230 C247 C254 C260 \nC267 C268 C269 C270 \n105: C56_=_C220 ,C56_=_C230 ,C56_=_C247 ,C56_=_C254 ,C56_=_C260 ,\nC56_=_C267 ,C56_=_C268 ,C56_=_C269 ,C56_=_C270 ,C159_=_C204 ,C159_=_C205 ,\nC159_=_C206 ,C159_=_C207 ,C159_=_C208 ,C159_=_C210 ,C159_=_C211 ,C159_=_C212 ,\nC159_=_C213 ,C159_=_C214 ,C204_=_C205 ,C204_=_C206 ,C204_=_C207 ,C204_=_C208 ,\nC204_=_C210 ,C204_=_C211 ,C204_=_C212 ,C204_=_C213 ,C204_=_C214 ,C204_=_C220 ,\nC205_=_C206 ,C205_=_C207 ,C205_=_C208 ,C205_=_C210 ,C205_=_C211 ,C205_=_C212 ,\nC205_=_C213 ,C205_=_C214 ,C205_=_C230 ,C206_=_C207 ,C206_=_C208 ,C206_=_C210 ,\nC206_=_C211 ,C206_=_C212 ,C206_=_C213 ,C206_=_C214 ,C206_=_C247 ,C207_=_C208 ,\nC207_=_C210 ,C207_=_C211 ,C207_=_C212 ,C207_=_C213 ,C207_=_C214 ,C207_=_C254 ,\nC208_=_C210 ,C208_=_C211 ,C208_=_C212 ,C208_=_C213 ,C208_=_C214 ,C208_=_C260 ,\nC210_=_C211 ,C210_=_C212 ,C210_=_C213 ,C210_=_C214 ,C211_=_C212 ,C211_=_C213 ,\nC211_=_C214 ,C212_=_C213 ,C212_=_C214 ,C213_=_C214 ,C220_=_C230 ,C220_=_C247 ,\nC220_=_C254 ,C220_=_C260 ,C220_=_C267 ,C220_=_C268 ,C220_=_C269 ,C220_=_C270 ,\nC230_=_C247 ,C230_=_C254 ,C230_=_C260 ,C230_=_C267 ,C230_=_C268 ,C230_=_C269 ,\nC230_=_C270 ,C247_=_C254 ,C247_=_C260 ,C247_=_C267 ,C247_=_C268 ,C247_=_C269 ,\nC247_=_C270 ,C254_=_C260 ,C254_=_C267 ,C254_=_C268 ,C254_=_C269 ,C254_=_C270 ,\nC260_=_C267 ,C260_=_C268 ,C260_=_C269 ,C260_=_C270 ,C267_=_C268 ,C267_=_C269 ,\nC267_=_C270 ,C268_=_C269 ,C268_=_C270 ,C269_=_C270 ,"];164[shape=box, label="id:164 level: 6\n27: C35 C50 C117 C206 C208 \nC217 C219 C227 C229 C238 C240 \nC245 C246 C247 C248 C249 C250 \nC251 C252 C253 C260 C261 C262 \nC263 C264 C265 C266 \n188: C35_=_C117( C35 C117 ) C35_=_C206( C35 C206 ) C35_=_C217( C35 C217 ) C35_=_C227( C35 C227 ) C35_=_C238( C35 C238 ) \nC35_=_C245( C35 C245 ) C35_=_C246( C35 C246 ) C35_=_C247( C35 C247 ) C35_=_C248( C35 C248 ) C35_=_C249( C35 C249 ) C35_=_C250( C35 C250 ) \nC35_=_C251( C35 C251 ) C35_=_C252( C35 C252 ) C50_=_C208( C50 C208 ) C50_=_C219( C50 C219 ) C50_=_C229( C50 C229 ) C50_=_C240( C50 C240 ) \nC50_=_C246( C50 C246 ) C50_=_C253( C50 C253 ) C50_=_C260( C50 C260 ) C50_=_C261( C50 C261 ) C50_=_C262( C50 C262 ) C50_=_C263( C50 C263 ) \nC50_=_C264( C50 C264 ) C50_=_C265( C50 C265 ) C50_=_C266( C50 C266 ) C117_=_C206( C117 C206 ) C117_=_C217( C117 C217 ) C117_=_C227( C117 C227 ) \nC117_=_C238( C117 C238 ) C117_=_C245( C117 C245 ) C117_=_C246( C117 C246 ) C117_=_C247( C117 C247 ) C117_=_C248( C117 C248 ) C117_=_C249( C117 C249 ) \nC117_=_C250( C117 C250 ) C117_=_C251( C117 C251 ) C117_=_C252( C117 C252 ) C206_=_C208( C206 C208 ) C206_=_C217( C206 C217 ) C206_=_C227( C206 C227 ) \nC206_=_C238( C206 C238 ) C206_=_C245( C206 C245 ) C206_=_C246( C206 C246 ) C206_=_C247( C206 C247 ) C206_=_C248( C206 C248 ) C206_=_C249( C206 C249 ) \nC206_=_C250( C206 C250 ) C206_=_C251( C206 C251 ) C206_=_C252( C206 C252 ) C208_=_C219( C208 C219 ) C208_=_C229( C208 C229 ) C208_=_C240( C208 C240 ) \nC208_=_C246( C208 C246 ) C208_=_C253( C208 C253 ) C208_=_C260( C208 C260 ) C208_=_C261( C208 C261 ) C208_=_C262( C208 C262 ) C208_=_C263( C208 C263 ) \nC208_=_C264( C208 C264 ) C208_=_C265( C208 C265 ) C208_=_C266( C208 C266 ) C217_=_C219( C217 C219 ) C217_=_C227( C217 C227 ) C217_=_C238( C217 C238 ) \nC217_=_C245( C217 C245 ) C217_=_C246( C217 C246 ) C217_=_C247( C217 C247 ) C217_=_C248( C217 C248 ) C217_=_C249( C217 C249 ) C217_=_C250(</w:t>
      </w:r>
    </w:p>
    <w:p>
      <w:pPr>
        <w:pStyle w:val="PreformattedText"/>
        <w:bidi w:val="0"/>
        <w:spacing w:before="0" w:after="0"/>
        <w:jc w:val="left"/>
        <w:rPr/>
      </w:pPr>
      <w:r>
        <w:rPr/>
        <w:t xml:space="preserve"> </w:t>
      </w:r>
      <w:r>
        <w:rPr/>
        <w:t>C217 C250 ) \nC217_=_C251( C217 C251 ) C217_=_C252( C217 C252 ) C219_=_C229( C219 C229 ) C219_=_C240( C219 C240 ) C219_=_C246( C219 C246 ) C219_=_C253( C219 C253 ) \nC219_=_C260( C219 C260 ) C219_=_C261( C219 C261 ) C219_=_C262( C219 C262 ) C219_=_C263( C219 C263 ) C219_=_C264( C219 C264 ) C219_=_C265( C219 C265 ) \nC219_=_C266( C219 C266 ) C227_=_C229( C227 C229 ) C227_=_C238( C227 C238 ) C227_=_C245( C227 C245 ) C227_=_C246( C227 C246 ) C227_=_C247( C227 C247 ) \nC227_=_C248( C227 C248 ) C227_=_C249( C227 C249 ) C227_=_C250( C227 C250 ) C227_=_C251( C227 C251 ) C227_=_C252( C227 C252 ) C229_=_C240( C229 C240 ) \nC229_=_C246( C229 C246 ) C229_=_C253( C229 C253 ) C229_=_C260( C229 C260 ) C229_=_C261( C229 C261 ) C229_=_C262( C229 C262 ) C229_=_C263( C229 C263 ) \nC229_=_C264( C229 C264 ) C229_=_C265( C229 C265 ) C229_=_C266( C229 C266 ) C238_=_C240( C238 C240 ) C238_=_C245( C238 C245 ) C238_=_C246( C238 C246 ) \nC238_=_C247( C238 C247 ) C238_=_C248( C238 C248 ) C238_=_C249( C238 C249 ) C238_=_C250( C238 C250 ) C238_=_C251( C238 C251 ) C238_=_C252( C238 C252 ) \nC240_=_C246( C240 C246 ) C240_=_C253( C240 C253 ) C240_=_C260( C240 C260 ) C240_=_C261( C240 C261 ) C240_=_C262( C240 C262 ) C240_=_C263( C240 C263 ) \nC240_=_C264( C240 C264 ) C240_=_C265( C240 C265 ) C240_=_C266( C240 C266 ) C245_=_C246( C245 C246 ) C245_=_C247( C245 C247 ) C245_=_C248( C245 C248 ) \nC245_=_C249( C245 C249 ) C245_=_C250( C245 C250 ) C245_=_C251( C245 C251 ) C245_=_C252( C245 C252 ) C245_=_C253( C245 C253 ) C246_=_C247( C246 C247 ) \nC246_=_C248( C246 C248 ) C246_=_C249( C246 C249 ) C246_=_C250( C246 C250 ) C246_=_C251( C246 C251 ) C246_=_C252( C246 C252 ) C246_=_C253( C246 C253 ) \nC246_=_C260( C246 C260 ) C246_=_C261( C246 C261 ) C246_=_C262( C246 C262 ) C246_=_C263( C246 C263 ) C246_=_C264( C246 C264 ) C246_=_C265( C246 C265 ) \nC246_=_C266( C246 C266 ) C247_=_C248( C247 C248 ) C247_=_C249( C247 C249 ) C247_=_C250( C247 C250 ) C247_=_C251( C247 C251 ) C247_=_C252( C247 C252 ) \nC247_=_C260( C247 C260 ) C248_=_C249( C248 C249 ) C248_=_C250( C248 C250 ) C248_=_C251( C248 C251 ) C248_=_C252( C248 C252 ) C249_=_C250( C249 C250 ) \nC249_=_C251( C249 C251 ) C249_=_C252( C249 C252 ) C250_=_C251( C250 C251 ) C250_=_C252( C250 C252 ) C251_=_C252( C251 C252 ) C253_=_C260( C253 C260 ) \nC253_=_C261( C253 C261 ) C253_=_C262( C253 C262 ) C253_=_C263( C253 C263 ) C253_=_C264( C253 C264 ) C253_=_C265( C253 C265 ) C253_=_C266( C253 C266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122-&gt;164[label="26: C35 C50 C117 C206 C208 \nC217 C219 C227 C229 C238 C240 \nC245 C247 C248 C249 C250 C251 \nC252 C253 C260 C261 C262 C263 \nC264 C265 C266 \n162: C35_=_C117 ,C35_=_C206 ,C35_=_C217 ,C35_=_C227 ,C35_=_C238 ,\nC35_=_C245 ,C35_=_C247 ,C35_=_C248 ,C35_=_C249 ,C35_=_C250 ,C35_=_C251 ,\nC35_=_C252 ,C50_=_C208 ,C50_=_C219 ,C50_=_C229 ,C50_=_C240 ,C50_=_C253 ,\nC50_=_C260 ,C50_=_C261 ,C50_=_C262 ,C50_=_C263 ,C50_=_C264 ,C50_=_C265 ,\nC50_=_C266 ,C117_=_C206 ,C117_=_C217 ,C117_=_C227 ,C117_=_C238 ,C117_=_C245 ,\nC117_=_C247 ,C117_=_C248 ,C117_=_C249 ,C117_=_C250 ,C117_=_C251 ,C117_=_C252 ,\nC206_=_C208 ,C206_=_C217 ,C206_=_C227 ,C206_=_C238 ,C206_=_C245 ,C206_=_C247 ,\nC206_=_C248 ,C206_=_C249 ,C206_=_C250 ,C206_=_C251 ,C206_=_C252 ,C208_=_C219 ,\nC208_=_C229 ,C208_=_C240 ,C208_=_C253 ,C208_=_C260 ,C208_=_C261 ,C208_=_C262 ,\nC208_=_C263 ,C208_=_C264 ,C208_=_C265 ,C208_=_C266 ,C217_=_C219 ,C217_=_C227 ,\nC217_=_C238 ,C217_=_C245 ,C217_=_C247 ,C217_=_C248 ,C217_=_C249 ,C217_=_C250 ,\nC217_=_C251 ,C217_=_C252 ,C219_=_C229 ,C219_=_C240 ,C219_=_C253 ,C219_=_C260 ,\nC219_=_C261 ,C219_=_C262 ,C219_=_C263 ,C219_=_C264 ,C219_=_C265 ,C219_=_C266 ,\nC227_=_C229 ,C227_=_C238 ,C227_=_C245 ,C227_=_C247 ,C227_=_C248 ,C227_=_C249 ,\nC227_=_C250 ,C227_=_C251 ,C227_=_C252 ,C229_=_C240 ,C229_=_C253 ,C229_=_C260 ,\nC229_=_C261 ,C229_=_C262 ,C229_=_C263 ,C229_=_C264 ,C229_=_C265 ,C229_=_C266 ,\nC238_=_C240 ,C238_=_C245 ,C238_=_C247 ,C238_=_C248 ,C238_=_C249 ,C238_=_C250 ,\nC238_=_C251 ,C238_=_C252 ,C240_=_C253 ,C240_=_C260 ,C240_=_C261 ,C240_=_C262 ,\nC240_=_C263 ,C240_=_C264 ,C240_=_C265 ,C240_=_C266 ,C245_=_C247 ,C245_=_C248 ,\nC245_=_C249 ,C245_=_C250 ,C245_=_C251 ,C245_=_C252 ,C245_=_C253 ,C247_=_C248 ,\nC247_=_C249 ,C247_=_C250 ,C247_=_C251 ,C247_=_C252 ,C247_=_C260 ,C248_=_C249 ,\nC248_=_C250 ,C248_=_C251 ,C248_=_C252 ,C249_=_C250 ,C249_=_C251 ,C249_=_C252 ,\nC250_=_C251 ,C250_=_C252 ,C251_=_C252 ,C253_=_C260 ,C253_=_C261 ,C253_=_C262 ,\nC253_=_C263 ,C253_=_C264 ,C253_=_C265 ,C253_=_C266 ,C260_=_C261 ,C260_=_C262 ,\nC260_=_C263 ,C260_=_C264 ,C260_=_C265 ,C260_=_C266 ,C261_=_C262 ,C261_=_C263 ,\nC261_=_C264 ,C261_=_C265 ,C261_=_C266 ,C262_=_C263 ,C262_=_C264 ,C262_=_C265 ,\nC262_=_C266 ,C263_=_C264 ,C263_=_C265 ,C263_=_C266 ,C264_=_C265 ,C264_=_C266 ,\nC265_=_C266 ,"];165[shape=box, label="id:165 level: 6\n25: C48 C194 C199 C207 C218 \nC228 C239 C245 C253 C254 C255 \nC256 C257 C258 C259 C402 C445 \nC548 C790 C848 C854 C859 C862 \nC864 C866 \n161: C48_=_C199( C48 C199 ) C48_=_C259( C48 C259 ) C48_=_C402( C48 C402 ) C48_=_C445( C48 C445 ) C48_=_C548( C48 C548 ) \nC48_=_C790( C48 C790 ) C48_=_C848( C48 C848 ) C48_=_C854( C48 C854 ) C48_=_C859( C48 C859 ) C48_=_C862( C48 C862 ) C48_=_C864( C48 C864 ) \nC48_=_C866( C48 C866 ) C194_=_C199( C194 C199 ) C194_=_C207( C194 C207 ) C194_=_C218( C194 C218 ) C194_=_C228( C194 C228 ) C194_=_C239( C194 C239 ) \nC194_=_C245( C194 C245 ) C194_=_C253( C194 C253 ) C194_=_C254( C194 C254 ) C194_=_C255( C194 C255 ) C194_=_C256( C194 C256 ) C194_=_C257( C194 C257 ) \nC194_=_C258( C194 C258 ) C194_=_C259( C194 C259 ) C199_=_C259( C199 C259 ) C199_=_C402( C199 C402 ) C199_=_C445( C199 C445 ) C199_=_C548( C199 C548 ) \nC199_=_C790( C199 C790 ) C199_=_C848( C199 C848 ) C199_=_C854( C199 C854 ) C199_=_C859( C199 C859 ) C199_=_C862( C199 C862 ) C199_=_C864( C199 C864 ) \nC199_=_C866( C199 C866 ) C207_=_C218( C207 C218 ) C207_=_C228( C207 C228 ) C207_=_C239( C207 C239 ) C207_=_C245( C207 C245 ) C207_=_C253( C207 C253 ) \nC207_=_C254( C207 C254 ) C207_=_C255( C207 C255 ) C207_=_C256( C207 C256 ) C207_=_C257( C207 C257 ) C207_=_C258( C207 C258 ) C207_=_C259( C207 C259 ) \nC218_=_C228( C218 C228 ) C218_=_C239( C218 C239 ) C218_=_C245( C218 C245 ) C218_=_C253( C218 C253 ) C218_=_C254( C218 C254 ) C218_=_C255( C218 C255 ) \nC218_=_C256( C218 C256 ) C218_=_C257( C218 C257 ) C218_=_C258( C218 C258 ) C218_=_C259( C218 C259 ) C228_=_C239( C228 C239 ) C228_=_C245( C228 C245 ) \nC228_=_C253( C228 C253 ) C228_=_C254( C228 C254 ) C228_=_C255( C228 C255 ) C228_=_C256( C228 C256 ) C228_=_C257( C228 C257 ) C228_=_C258( C228 C258 ) \nC228_=_C259( C228 C259 ) C239_=_C245( C239 C245 ) C239_=_C253( C239 C253 ) C239_=_C254( C239 C254 ) C239_=_C255( C239 C255 ) C239_=_C256( C239 C256 ) \nC239_=_C257( C239 C257 ) C239_=_C258( C239 C258 ) C239_=_C259( C239 C259 ) C245_=_C253( C245 C253 ) C245_=_C254( C245 C254 ) C245_=_C255( C245 C255 ) \nC245_=_C256( C245 C256 ) C245_=_C257( C245 C257 ) C245_=_C258( C245 C258 ) C245_=_C259( C245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5_=_C402( C255 C402 ) C256_=_C257( C256 C257 ) C256_=_C258( C256 C258 ) C256_=_C259( C256 C259 ) C256_=_C445( C256 C445 ) \nC257_=_C258( C257 C258 ) C257_=_C259( C257 C259 ) C257_=_C548( C257 C548 ) C258_=_C259( C258 C259 ) C258_=_C790( C258 C790 ) C259_=_C402( C259 C402 ) \nC259_=_C445( C259 C445 ) C259_=_C548( C259 C548 ) C259_=_C790( C259 C790 ) C259_=_C848( C259 C848 ) C259_=_C854( C259 C854 ) C259_=_C859( C259 C859 ) \nC259_=_C862( C259 C862 ) C259_=_C864( C259 C864 ) C259_=_C866( C259 C866 ) C402_=_C445( C402 C445 ) C402_=_C548( C402 C548 ) C402_=_C790( C402 C790 ) \nC402_=_C848( C402 C848 ) C402_=_C854( C402 C854 ) C402_=_C859( C402 C859 ) C402_=_C862( C402 C862 ) C402_=_C864( C402 C864 ) C402_=_C866( C402 C866 ) \nC445_=_C548( C445 C548 ) C445_=_C790( C445 C790 ) C445_=_C848( C445 C848 ) C445_=_C854( C445 C854 ) C445_=_C859( C445 C859 ) C445_=_C862( C445 C862 ) \nC445_=_C864( C445 C864 ) C445_=_C866( C445 C866 ) C548_=_C790( C548 C790 ) C548_=_C848( C548 C848 ) C548_=_C854( C548 C854 ) C548_=_C859( C548 C859 ) \nC548_=_C862( C548 C862 ) C548_=_C864( C548 C864 ) C548_=_C866( C548 C866 ) C790_=_C848( C790 C848 ) C790_=_C854( C790 C854 ) C790_=_C859( C790 C859 ) \nC790_=_C862( C790 C862 ) C790_=_C864( C790 C864 ) C790_=_C866( C790 C866 ) C848_=_C854( C848 C854 ) C848_=_C859( C848 C859 ) C848_=_C862( C848 C862 ) \nC848_=_C864( C848 C864 ) C848_=_C866( C848 C866 ) C854_=_C859( C854 C859 ) C854_=_C862( C854 C862 ) C854_=_C864( C854 C864 ) C854_=_C866( C854 C866 ) \nC859_=_C862( C859 C862 ) C859_=_C864( C859 C864 ) C859_=_C866( C859 C866 ) C862_=_C864( C862 C864 ) C862_=_C866( C862 C866 ) C864_=_C866( C864 C866 ) "];123-&gt;165[label="24: C48 C194 C199 C207 C218 \nC228 C239 C245 C253 C254 C255 \nC256 C257 C258 C402 C445 C548 \nC790 C848 C854 C859 C862 C864 \nC866 \n137: C48_=_C199 ,C48_=_C402 ,C48_=_C445 ,C48_=_C548 ,C48_=_C790 ,\nC48_=_C848 ,C48_=_C854 ,C48_=_C859 ,C48_=_C862 ,C48_=_C864 ,C48_=_C866 ,\nC194_=_C199 ,C194_=_C207 ,C194_=_C218 ,C194_=_C228 ,C194_=_C239 ,C194_=_C245 ,\nC194_=_C253</w:t>
      </w:r>
    </w:p>
    <w:p>
      <w:pPr>
        <w:pStyle w:val="PreformattedText"/>
        <w:bidi w:val="0"/>
        <w:spacing w:before="0" w:after="0"/>
        <w:jc w:val="left"/>
        <w:rPr/>
      </w:pPr>
      <w:r>
        <w:rPr/>
        <w:t xml:space="preserve"> </w:t>
      </w:r>
      <w:r>
        <w:rPr/>
        <w:t>,C194_=_C254 ,C194_=_C255 ,C194_=_C256 ,C194_=_C257 ,C194_=_C258 ,\nC199_=_C402 ,C199_=_C445 ,C199_=_C548 ,C199_=_C790 ,C199_=_C848 ,C199_=_C854 ,\nC199_=_C859 ,C199_=_C862 ,C199_=_C864 ,C199_=_C866 ,C207_=_C218 ,C207_=_C228 ,\nC207_=_C239 ,C207_=_C245 ,C207_=_C253 ,C207_=_C254 ,C207_=_C255 ,C207_=_C256 ,\nC207_=_C257 ,C207_=_C258 ,C218_=_C228 ,C218_=_C239 ,C218_=_C245 ,C218_=_C253 ,\nC218_=_C254 ,C218_=_C255 ,C218_=_C256 ,C218_=_C257 ,C218_=_C258 ,C228_=_C239 ,\nC228_=_C245 ,C228_=_C253 ,C228_=_C254 ,C228_=_C255 ,C228_=_C256 ,C228_=_C257 ,\nC228_=_C258 ,C239_=_C245 ,C239_=_C253 ,C239_=_C254 ,C239_=_C255 ,C239_=_C256 ,\nC239_=_C257 ,C239_=_C258 ,C245_=_C253 ,C245_=_C254 ,C245_=_C255 ,C245_=_C256 ,\nC245_=_C257 ,C245_=_C258 ,C253_=_C254 ,C253_=_C255 ,C253_=_C256 ,C253_=_C257 ,\nC253_=_C258 ,C254_=_C255 ,C254_=_C256 ,C254_=_C257 ,C254_=_C258 ,C255_=_C256 ,\nC255_=_C257 ,C255_=_C258 ,C255_=_C402 ,C256_=_C257 ,C256_=_C258 ,C256_=_C445 ,\nC257_=_C258 ,C257_=_C548 ,C258_=_C790 ,C402_=_C445 ,C402_=_C548 ,C402_=_C790 ,\nC402_=_C848 ,C402_=_C854 ,C402_=_C859 ,C402_=_C862 ,C402_=_C864 ,C402_=_C866 ,\nC445_=_C548 ,C445_=_C790 ,C445_=_C848 ,C445_=_C854 ,C445_=_C859 ,C445_=_C862 ,\nC445_=_C864 ,C445_=_C866 ,C548_=_C790 ,C548_=_C848 ,C548_=_C854 ,C548_=_C859 ,\nC548_=_C862 ,C548_=_C864 ,C548_=_C866 ,C790_=_C848 ,C790_=_C854 ,C790_=_C859 ,\nC790_=_C862 ,C790_=_C864 ,C790_=_C866 ,C848_=_C854 ,C848_=_C859 ,C848_=_C862 ,\nC848_=_C864 ,C848_=_C866 ,C854_=_C859 ,C854_=_C862 ,C854_=_C864 ,C854_=_C866 ,\nC859_=_C862 ,C859_=_C864 ,C859_=_C866 ,C862_=_C864 ,C862_=_C866 ,C864_=_C866 ,"];166[shape=box, label="id:166 level: 6\n42: C43 C44 C46 C47 C141 \nC151 C167 C177 C184 C193 C194 \nC196 C197 C198 C199 C255 C257 \nC258 C347 C358 C366 C375 C381 \nC388 C394 C400 C401 C402 C443 \nC444 C506 C516 C524 C531 C541 \nC548 C771 C779 C783 C786 C789 \nC790 \n263: C43_=_C44( C43 C44 ) C43_=_C46( C43 C46 ) C43_=_C47( C43 C47 ) C43_=_C141( C43 C141 ) C43_=_C151( C43 C151 ) \nC43_=_C167( C43 C167 ) C43_=_C177( C43 C177 ) C43_=_C184( C43 C184 ) C43_=_C193( C43 C193 ) C43_=_C194( C43 C194 ) C43_=_C196( C43 C196 ) \nC43_=_C197( C43 C197 ) C43_=_C198( C43 C198 ) C43_=_C199( C43 C199 ) C44_=_C46( C44 C46 ) C44_=_C47( C44 C47 ) C44_=_C255( C44 C255 ) \nC44_=_C347( C44 C347 ) C44_=_C358( C44 C358 ) C44_=_C366( C44 C366 ) C44_=_C375( C44 C375 ) C44_=_C381( C44 C381 ) C44_=_C388( C44 C388 ) \nC44_=_C394( C44 C394 ) C44_=_C400( C44 C400 ) C44_=_C401( C44 C401 ) C44_=_C402( C44 C402 ) C46_=_C47( C46 C47 ) C46_=_C197( C46 C197 ) \nC46_=_C257( C46 C257 ) C46_=_C400( C46 C400 ) C46_=_C443( C46 C443 ) C46_=_C506( C46 C506 ) C46_=_C516( C46 C516 ) C46_=_C524( C46 C524 ) \nC46_=_C531( C46 C531 ) C46_=_C541( C46 C541 ) C46_=_C548( C46 C548 ) C47_=_C198( C47 C198 ) C47_=_C258( C47 C258 ) C47_=_C401( C47 C401 ) \nC47_=_C444( C47 C444 ) C47_=_C771( C47 C771 ) C47_=_C779( C47 C779 ) C47_=_C783( C47 C783 ) C47_=_C786( C47 C786 ) C47_=_C789( C47 C789 ) \nC47_=_C790( C47 C790 ) C141_=_C151( C141 C151 ) C141_=_C167( C141 C167 ) C141_=_C177( C141 C177 ) C141_=_C184( C141 C184 ) C141_=_C193( C141 C193 ) \nC141_=_C194( C141 C194 ) C141_=_C196( C141 C196 ) C141_=_C197( C141 C197 ) C141_=_C198( C141 C198 ) C141_=_C199( C141 C199 ) C151_=_C167( C151 C167 ) \nC151_=_C177( C151 C177 ) C151_=_C184( C151 C184 ) C151_=_C193( C151 C193 ) C151_=_C194( C151 C194 ) C151_=_C196( C151 C196 ) C151_=_C197( C151 C197 ) \nC151_=_C198( C151 C198 ) C151_=_C199( C151 C199 ) C167_=_C177( C167 C177 ) C167_=_C184( C167 C184 ) C167_=_C193( C167 C193 ) C167_=_C194( C167 C194 ) \nC167_=_C196( C167 C196 ) C167_=_C197( C167 C197 ) C167_=_C198( C167 C198 ) C167_=_C199( C167 C199 ) C177_=_C184( C177 C184 ) C177_=_C193( C177 C193 ) \nC177_=_C194( C177 C194 ) C177_=_C196( C177 C196 ) C177_=_C197( C177 C197 ) C177_=_C198( C177 C198 ) C177_=_C199( C177 C199 ) C184_=_C193( C184 C193 ) \nC184_=_C194( C184 C194 ) C184_=_C196( C184 C196 ) C184_=_C197( C184 C197 ) C184_=_C198( C184 C198 ) C184_=_C199( C184 C199 ) C193_=_C194( C193 C194 ) \nC193_=_C196( C193 C196 ) C193_=_C197( C193 C197 ) C193_=_C198( C193 C198 ) C193_=_C199( C193 C199 ) C194_=_C196( C194 C196 ) C194_=_C197( C194 C197 ) \nC194_=_C198( C194 C198 ) C194_=_C199( C194 C199 ) C194_=_C255( C194 C255 ) C194_=_C257( C194 C257 ) C194_=_C258( C194 C258 ) C196_=_C197( C196 C197 ) \nC196_=_C198( C196 C198 ) C196_=_C199( C196 C199 ) C196_=_C443( C196 C443 ) C196_=_C444( C196 C444 ) C197_=_C198( C197 C198 ) C197_=_C199( C197 C199 ) \nC197_=_C257( C197 C257 ) C197_=_C400( C197 C400 ) C197_=_C443( C197 C443 ) C197_=_C506( C197 C506 ) C197_=_C516( C197 C516 ) C197_=_C524( C197 C524 ) \nC197_=_C531( C197 C531 ) C197_=_C541( C197 C541 ) C197_=_C548( C197 C548 ) C198_=_C199( C198 C199 ) C198_=_C258( C198 C258 ) C198_=_C401( C198 C401 ) \nC198_=_C444( C198 C444 ) C198_=_C771( C198 C771 ) C198_=_C779( C198 C779 ) C198_=_C783( C198 C783 ) C198_=_C786( C198 C786 ) C198_=_C789( C198 C789 ) \nC198_=_C790( C198 C790 ) C199_=_C402( C199 C402 ) C199_=_C548( C199 C548 ) C199_=_C790( C199 C790 ) C255_=_C257( C255 C257 ) C255_=_C258( C255 C258 ) \nC255_=_C347( C255 C347 ) C255_=_C358( C255 C358 ) C255_=_C366( C255 C366 ) C255_=_C375( C255 C375 ) C255_=_C381( C255 C381 ) C255_=_C388( C255 C388 ) \nC255_=_C394( C255 C394 ) C255_=_C400( C255 C400 ) C255_=_C401( C255 C401 ) C255_=_C402( C255 C402 ) C257_=_C258( C257 C258 ) C257_=_C400( C257 C400 ) \nC257_=_C443( C257 C443 ) C257_=_C506( C257 C506 ) C257_=_C516( C257 C516 ) C257_=_C524( C257 C524 ) C257_=_C531( C257 C531 ) C257_=_C541( C257 C541 ) \nC257_=_C548( C257 C548 ) C258_=_C401( C258 C401 ) C258_=_C444( C258 C444 ) C258_=_C771( C258 C771 ) C258_=_C779( C258 C779 ) C258_=_C783( C258 C783 ) \nC258_=_C786( C258 C786 ) C258_=_C789( C258 C789 ) C258_=_C790( C258 C790 ) C347_=_C358( C347 C358 ) C347_=_C366( C347 C366 ) C347_=_C375( C347 C375 ) \nC347_=_C381( C347 C381 ) C347_=_C388( C347 C388 ) C347_=_C394( C347 C394 ) C347_=_C400( C347 C400 ) C347_=_C401( C347 C401 ) C347_=_C402( C347 C402 ) \nC358_=_C366( C358 C366 ) C358_=_C375( C358 C375 ) C358_=_C381( C358 C381 ) C358_=_C388( C358 C388 ) C358_=_C394( C358 C394 ) C358_=_C400( C358 C400 ) \nC358_=_C401( C358 C401 ) C358_=_C402( C358 C402 ) C366_=_C375( C366 C375 ) C366_=_C381( C366 C381 ) C366_=_C388( C366 C388 ) C366_=_C394( C366 C394 ) \nC366_=_C400( C366 C400 ) C366_=_C401( C366 C401 ) C366_=_C402( C366 C402 ) C375_=_C381( C375 C381 ) C375_=_C388( C375 C388 ) C375_=_C394( C375 C394 ) \nC375_=_C400( C375 C400 ) C375_=_C401( C375 C401 ) C375_=_C402( C375 C402 ) C381_=_C388( C381 C388 ) C381_=_C394( C381 C394 ) C381_=_C400( C381 C400 ) \nC381_=_C401( C381 C401 ) C381_=_C402( C381 C402 ) C388_=_C394( C388 C394 ) C388_=_C400( C388 C400 ) C388_=_C401( C388 C401 ) C388_=_C402( C388 C402 ) \nC394_=_C400( C394 C400 ) C394_=_C401( C394 C401 ) C394_=_C402( C394 C402 ) C400_=_C401( C400 C401 ) C400_=_C402( C400 C402 ) C400_=_C443( C400 C443 ) \nC400_=_C506( C400 C506 ) C400_=_C516( C400 C516 ) C400_=_C524( C400 C524 ) C400_=_C531( C400 C531 ) C400_=_C541( C400 C541 ) C400_=_C548( C400 C548 ) \nC401_=_C402( C401 C402 ) C401_=_C444( C401 C444 ) C401_=_C771( C401 C771 ) C401_=_C779( C401 C779 ) C401_=_C783( C401 C783 ) C401_=_C786( C401 C786 ) \nC401_=_C789( C401 C789 ) C401_=_C790( C401 C790 ) C402_=_C548( C402 C548 ) C402_=_C790( C402 C790 ) C443_=_C444( C443 C444 ) C443_=_C506( C443 C506 ) \nC443_=_C516( C443 C516 ) C443_=_C524( C443 C524 ) C443_=_C531( C443 C531 ) C443_=_C541( C443 C541 ) C443_=_C548( C443 C548 ) C444_=_C771( C444 C771 ) \nC444_=_C779( C444 C779 ) C444_=_C783( C444 C783 ) C444_=_C786( C444 C786 ) C444_=_C789( C444 C789 ) C444_=_C790( C444 C790 ) C506_=_C516( C506 C516 ) \nC506_=_C524( C506 C524 ) C506_=_C531( C506 C531 ) C506_=_C541( C506 C541 ) C506_=_C548( C506 C548 ) C516_=_C524( C516 C524 ) C516_=_C531( C516 C531 ) \nC516_=_C541( C516 C541 ) C516_=_C548( C516 C548 ) C524_=_C531( C524 C531 ) C524_=_C541( C524 C541 ) C524_=_C548( C524 C548 ) C531_=_C541( C531 C541 ) \nC531_=_C548( C531 C548 ) C541_=_C548( C541 C548 ) C548_=_C790( C548 C790 ) C771_=_C779( C771 C779 ) C771_=_C783( C771 C783 ) C771_=_C786( C771 C786 ) \nC771_=_C789( C771 C789 ) C771_=_C790( C771 C790 ) C779_=_C783( C779 C783 ) C779_=_C786( C779 C786 ) C779_=_C789( C779 C789 ) C779_=_C790( C779 C790 ) \nC783_=_C786( C783 C786 ) C783_=_C789( C783 C789 ) C783_=_C790( C783 C790 ) C786_=_C789( C786 C789 ) C786_=_C790( C786 C790 ) C789_=_C790( C789 C790 ) "];123-&gt;166[label="38: C43 C44 C46 C47 C141 \nC151 C167 C177 C184 C193 C194 \nC196 C199 C255 C257 C258 C347 \nC358 C366 C375 C381 C388 C394 \nC402 C443 C444 C506 C516 C524 \nC531 C541 C548 C771 C779 C783 \nC786 C789 C790 \n183: C43_=_C44 ,C43_=_C46 ,C43_=_C47 ,C43_=_C141 ,C43_=_C151 ,\nC43_=_C167 ,C43_=_C177 ,C43_=_C184 ,C43_=_C193 ,C43_=_C194 ,C43_=_C196 ,\nC43_=_C199 ,C44_=_C46 ,C44_=_C47 ,C44_=_C255 ,C44_=_C347 ,C44_=_C358 ,\nC44_=_C366 ,C44_=_C375 ,C44_=_C381 ,C44_=_C388 ,C44_=_C394 ,C44_=_C402 ,\nC46_=_C47 ,C46_=_C257 ,C46_=_C443 ,C46_=_C506 ,C46_=_C516 ,C46_=_C524 ,\nC46_=_C531 ,C46_=_C541 ,C46_=_C548 ,C47_=_C258 ,C47_=_C444 ,C47_=_C771 ,\nC47_=_C779 ,C47_=_C783 ,C47_=_C786 ,C47_=_C789 ,C47_=_C790 ,C141_=_C151 ,\nC141_=_C167 ,C141_=_C177 ,C141_=_C184 ,C141_=_C193 ,C141_=_C194 ,C141_=_C196 ,\nC141_=_C199 ,C151_=_C167 ,C151_=_C177 ,C151_=_C184 ,C151_=_C193 ,C151_=_C194 ,\nC151_=_C196 ,C151_=_C199 ,C167_=_C177 ,C167_=_C184 ,C167_=_C193 ,C167_=_C194 ,\nC167_=_C196 ,C167_=_C199 ,C177_=_C184 ,C177_=_C193 ,C177_=_C194 ,C177_=_C196 ,\nC177_=_C199 ,C184_=_C193 ,C184_=_C194 ,C184_=_C196 ,C184_=_C199 ,C193_=_C194 ,\nC193_=_C196 ,C193_=_C199 ,C194_=_C196 ,C194_=_C199 ,C194_=_C255 ,C194_=_C257 ,\nC194_=_C258 ,C196_=_C199 ,C196_=_C443 ,C196_=_C444 ,C199_=_C402 ,C199_=_C548 ,\nC199_=_C790 ,C255_=_C257 ,C255_=_C258 ,C255_=_C347 ,C255_=_C358 ,C255_=_C366 ,\nC255_=_C375 ,C255_=_C381 ,C255_=_C388 ,C255_=_C394 ,C255_=_C402 ,C257_=_C258 ,\nC257_=_C443 ,C257_=_C506 ,C257_=_C516 ,C257_=_C524</w:t>
      </w:r>
    </w:p>
    <w:p>
      <w:pPr>
        <w:pStyle w:val="PreformattedText"/>
        <w:bidi w:val="0"/>
        <w:spacing w:before="0" w:after="0"/>
        <w:jc w:val="left"/>
        <w:rPr/>
      </w:pPr>
      <w:r>
        <w:rPr/>
        <w:t xml:space="preserve"> </w:t>
      </w:r>
      <w:r>
        <w:rPr/>
        <w:t>,C257_=_C531 ,C257_=_C541 ,\nC257_=_C548 ,C258_=_C444 ,C258_=_C771 ,C258_=_C779 ,C258_=_C783 ,C258_=_C786 ,\nC258_=_C789 ,C258_=_C790 ,C347_=_C358 ,C347_=_C366 ,C347_=_C375 ,C347_=_C381 ,\nC347_=_C388 ,C347_=_C394 ,C347_=_C402 ,C358_=_C366 ,C358_=_C375 ,C358_=_C381 ,\nC358_=_C388 ,C358_=_C394 ,C358_=_C402 ,C366_=_C375 ,C366_=_C381 ,C366_=_C388 ,\nC366_=_C394 ,C366_=_C402 ,C375_=_C381 ,C375_=_C388 ,C375_=_C394 ,C375_=_C402 ,\nC381_=_C388 ,C381_=_C394 ,C381_=_C402 ,C388_=_C394 ,C388_=_C402 ,C394_=_C402 ,\nC402_=_C548 ,C402_=_C790 ,C443_=_C444 ,C443_=_C506 ,C443_=_C516 ,C443_=_C524 ,\nC443_=_C531 ,C443_=_C541 ,C443_=_C548 ,C444_=_C771 ,C444_=_C779 ,C444_=_C783 ,\nC444_=_C786 ,C444_=_C789 ,C444_=_C790 ,C506_=_C516 ,C506_=_C524 ,C506_=_C531 ,\nC506_=_C541 ,C506_=_C548 ,C516_=_C524 ,C516_=_C531 ,C516_=_C541 ,C516_=_C548 ,\nC524_=_C531 ,C524_=_C541 ,C524_=_C548 ,C531_=_C541 ,C531_=_C548 ,C541_=_C548 ,\nC548_=_C790 ,C771_=_C779 ,C771_=_C783 ,C771_=_C786 ,C771_=_C789 ,C771_=_C790 ,\nC779_=_C783 ,C779_=_C786 ,C779_=_C789 ,C779_=_C790 ,C783_=_C786 ,C783_=_C789 ,\nC783_=_C790 ,C786_=_C789 ,C786_=_C790 ,C789_=_C790 ,"];167[shape=box, label="id:167 level: 6\n27: C140 C150 C157 C166 C176 \nC184 C185 C186 C187 C188 C189 \nC190 C191 C192 C330 C346 C357 \nC365 C374 C380 C387 C394 C395 \nC396 C397 C398 C399 \n188: C140_=_C150( C140 C150 ) C140_=_C157( C140 C157 ) C140_=_C166( C140 C166 ) C140_=_C176( C140 C176 ) C140_=_C184( C140 C184 ) \nC140_=_C185( C140 C185 ) C140_=_C186( C140 C186 ) C140_=_C187( C140 C187 ) C140_=_C188( C140 C188 ) C140_=_C189( C140 C189 ) C140_=_C190( C140 C190 ) \nC140_=_C191( C140 C191 ) C140_=_C192( C140 C192 ) C150_=_C157( C150 C157 ) C150_=_C166( C150 C166 ) C150_=_C176( C150 C176 ) C150_=_C184( C150 C184 ) \nC150_=_C185( C150 C185 ) C150_=_C186( C150 C186 ) C150_=_C187( C150 C187 ) C150_=_C188( C150 C188 ) C150_=_C189( C150 C189 ) C150_=_C190( C150 C190 ) \nC150_=_C191( C150 C191 ) C150_=_C192( C150 C192 ) C157_=_C166( C157 C166 ) C157_=_C176( C157 C176 ) C157_=_C184( C157 C184 ) C157_=_C185( C157 C185 ) \nC157_=_C186( C157 C186 ) C157_=_C187( C157 C187 ) C157_=_C188( C157 C188 ) C157_=_C189( C157 C189 ) C157_=_C190( C157 C190 ) C157_=_C191( C157 C191 ) \nC157_=_C192( C157 C192 ) C166_=_C176( C166 C176 ) C166_=_C184( C166 C184 ) C166_=_C185( C166 C185 ) C166_=_C186( C166 C186 ) C166_=_C187( C166 C187 ) \nC166_=_C188( C166 C188 ) C166_=_C189( C166 C189 ) C166_=_C190( C166 C190 ) C166_=_C191( C166 C191 ) C166_=_C192( C166 C192 ) C176_=_C184( C176 C184 ) \nC176_=_C185( C176 C185 ) C176_=_C186( C176 C186 ) C176_=_C187( C176 C187 ) C176_=_C188( C176 C188 ) C176_=_C189( C176 C189 ) C176_=_C190( C176 C190 ) \nC176_=_C191( C176 C191 ) C176_=_C192( C176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6_=_C330( C186 C330 ) \nC187_=_C188( C187 C188 ) C187_=_C189( C187 C189 ) C187_=_C190( C187 C190 ) C187_=_C191( C187 C191 ) C187_=_C192( C187 C192 ) C187_=_C330( C187 C330 ) \nC187_=_C346( C187 C346 ) C187_=_C357( C187 C357 ) C187_=_C365( C187 C365 ) C187_=_C374( C187 C374 ) C187_=_C380( C187 C380 ) C187_=_C387( C187 C387 ) \nC187_=_C394( C187 C394 ) C187_=_C395( C187 C395 ) C187_=_C396( C187 C396 ) C187_=_C397( C187 C397 ) C187_=_C398( C187 C398 ) C187_=_C399( C187 C399 ) \nC188_=_C189( C188 C189 ) C188_=_C190( C188 C190 ) C188_=_C191( C188 C191 ) C188_=_C192( C188 C192 ) C188_=_C395( C188 C395 ) C189_=_C190( C189 C190 ) \nC189_=_C191( C189 C191 ) C189_=_C192( C189 C192 ) C189_=_C396( C189 C396 ) C190_=_C191( C190 C191 ) C190_=_C192( C190 C192 ) C190_=_C397( C190 C397 ) \nC191_=_C192( C191 C192 ) C191_=_C398( C191 C398 ) C192_=_C399( C192 C399 ) C330_=_C346( C330 C346 ) C330_=_C357( C330 C357 ) C330_=_C365( C330 C365 ) \nC330_=_C374( C330 C374 ) C330_=_C380( C330 C380 ) C330_=_C387( C330 C387 ) C330_=_C394( C330 C394 ) C330_=_C395( C330 C395 ) C330_=_C396( C330 C396 ) \nC330_=_C397( C330 C397 ) C330_=_C398( C330 C398 ) C330_=_C399( C330 C399 ) C346_=_C357( C346 C357 ) C346_=_C365( C346 C365 ) C346_=_C374( C346 C374 ) \nC346_=_C380( C346 C380 ) C346_=_C387( C346 C387 ) C346_=_C394( C346 C394 ) C346_=_C395( C346 C395 ) C346_=_C396( C346 C396 ) C346_=_C397( C346 C397 ) \nC346_=_C398( C346 C398 ) C346_=_C399( C346 C399 ) C357_=_C365( C357 C365 ) C357_=_C374( C357 C374 ) C357_=_C380( C357 C380 ) C357_=_C387( C357 C387 ) \nC357_=_C394( C357 C394 ) C357_=_C395( C357 C395 ) C357_=_C396( C357 C396 ) C357_=_C397( C357 C397 ) C357_=_C398( C357 C398 ) C357_=_C399( C357 C399 ) \nC365_=_C374( C365 C374 ) C365_=_C380( C365 C380 ) C365_=_C387( C365 C387 ) C365_=_C394( C365 C394 ) C365_=_C395( C365 C395 ) C365_=_C396( C365 C396 ) \nC365_=_C397( C365 C397 ) C365_=_C398( C365 C398 ) C365_=_C399( C365 C399 ) C374_=_C380( C374 C380 ) C374_=_C387( C374 C387 ) C374_=_C394( C374 C394 ) \nC374_=_C395( C374 C395 ) C374_=_C396( C374 C396 ) C374_=_C397( C374 C397 ) C374_=_C398( C374 C398 ) C374_=_C399( C374 C399 ) C380_=_C387( C380 C387 ) \nC380_=_C394( C380 C394 ) C380_=_C395( C380 C395 ) C380_=_C396( C380 C396 ) C380_=_C397( C380 C397 ) C380_=_C398( C380 C398 ) C380_=_C399( C380 C399 ) \nC387_=_C394( C387 C394 ) C387_=_C395( C387 C395 ) C387_=_C396( C387 C396 ) C387_=_C397( C387 C397 ) C387_=_C398( C387 C398 ) C387_=_C399( C387 C399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124-&gt;167[label="26: C140 C150 C157 C166 C176 \nC184 C185 C186 C188 C189 C190 \nC191 C192 C330 C346 C357 C365 \nC374 C380 C387 C394 C395 C396 \nC397 C398 C399 \n162: C140_=_C150 ,C140_=_C157 ,C140_=_C166 ,C140_=_C176 ,C140_=_C184 ,\nC140_=_C185 ,C140_=_C186 ,C140_=_C188 ,C140_=_C189 ,C140_=_C190 ,C140_=_C191 ,\nC140_=_C192 ,C150_=_C157 ,C150_=_C166 ,C150_=_C176 ,C150_=_C184 ,C150_=_C185 ,\nC150_=_C186 ,C150_=_C188 ,C150_=_C189 ,C150_=_C190 ,C150_=_C191 ,C150_=_C192 ,\nC157_=_C166 ,C157_=_C176 ,C157_=_C184 ,C157_=_C185 ,C157_=_C186 ,C157_=_C188 ,\nC157_=_C189 ,C157_=_C190 ,C157_=_C191 ,C157_=_C192 ,C166_=_C176 ,C166_=_C184 ,\nC166_=_C185 ,C166_=_C186 ,C166_=_C188 ,C166_=_C189 ,C166_=_C190 ,C166_=_C191 ,\nC166_=_C192 ,C176_=_C184 ,C176_=_C185 ,C176_=_C186 ,C176_=_C188 ,C176_=_C189 ,\nC176_=_C190 ,C176_=_C191 ,C176_=_C192 ,C184_=_C185 ,C184_=_C186 ,C184_=_C188 ,\nC184_=_C189 ,C184_=_C190 ,C184_=_C191 ,C184_=_C192 ,C185_=_C186 ,C185_=_C188 ,\nC185_=_C189 ,C185_=_C190 ,C185_=_C191 ,C185_=_C192 ,C186_=_C188 ,C186_=_C189 ,\nC186_=_C190 ,C186_=_C191 ,C186_=_C192 ,C186_=_C330 ,C188_=_C189 ,C188_=_C190 ,\nC188_=_C191 ,C188_=_C192 ,C188_=_C395 ,C189_=_C190 ,C189_=_C191 ,C189_=_C192 ,\nC189_=_C396 ,C190_=_C191 ,C190_=_C192 ,C190_=_C397 ,C191_=_C192 ,C191_=_C398 ,\nC192_=_C399 ,C330_=_C346 ,C330_=_C357 ,C330_=_C365 ,C330_=_C374 ,C330_=_C380 ,\nC330_=_C387 ,C330_=_C394 ,C330_=_C395 ,C330_=_C396 ,C330_=_C397 ,C330_=_C398 ,\nC330_=_C399 ,C346_=_C357 ,C346_=_C365 ,C346_=_C374 ,C346_=_C380 ,C346_=_C387 ,\nC346_=_C394 ,C346_=_C395 ,C346_=_C396 ,C346_=_C397 ,C346_=_C398 ,C346_=_C399 ,\nC357_=_C365 ,C357_=_C374 ,C357_=_C380 ,C357_=_C387 ,C357_=_C394 ,C357_=_C395 ,\nC357_=_C396 ,C357_=_C397 ,C357_=_C398 ,C357_=_C399 ,C365_=_C374 ,C365_=_C380 ,\nC365_=_C387 ,C365_=_C394 ,C365_=_C395 ,C365_=_C396 ,C365_=_C397 ,C365_=_C398 ,\nC365_=_C399 ,C374_=_C380 ,C374_=_C387 ,C374_=_C394 ,C374_=_C395 ,C374_=_C396 ,\nC374_=_C397 ,C374_=_C398 ,C374_=_C399 ,C380_=_C387 ,C380_=_C394 ,C380_=_C395 ,\nC380_=_C396 ,C380_=_C397 ,C380_=_C398 ,C380_=_C399 ,C387_=_C394 ,C387_=_C395 ,\nC387_=_C396 ,C387_=_C397 ,C387_=_C398 ,C387_=_C399 ,C394_=_C395 ,C394_=_C396 ,\nC394_=_C397 ,C394_=_C398 ,C394_=_C399 ,C395_=_C396 ,C395_=_C397 ,C395_=_C398 ,\nC395_=_C399 ,C396_=_C397 ,C396_=_C398 ,C396_=_C399 ,C397_=_C398 ,C397_=_C399 ,\nC398_=_C399 ,"];168[shape=box, label="id:168 level: 6\n39: C25 C138 C139 C142 C148 \nC149 C155 C156 C157 C159 C160 \nC161 C162 C163 C164 C166 C167 \nC168 C169 C170 C171 C172 C173 \nC174 C175 C176 C177 C178 C179 \nC180 C181 C182 C183 C185 C193 \nC200 C201 C202 C203 \n229: C25_=_C139( C25 C139 ) C25_=_C149( C25 C149 ) C25_=_C156( C25 C156 ) C25_=_C176( C25 C176 ) C25_=_C177( C25 C177 ) \nC25_=_C178( C25 C178 ) C25_=_C179( C25 C179 ) C25_=_C180( C25 C180 ) C25_=_C181( C25 C181 ) C25_=_C182( C25 C182 ) C25_=_C183( C25 C183 ) \nC138_=_C139( C138 C139 ) C138_=_C142( C138 C142 ) C138_=_C148( C138 C148 ) C138_=_C155( C138 C155 ) C138_=_C166( C138 C166 ) C138_=_C167( C138 C167 ) \nC138_=_C168( C138 C168 ) C138_=_C169( C138 C169 ) C138_=_C170( C138 C170 ) C138_=_C171( C138 C171 ) C138_=_C172( C138 C172 ) C138_=_C173( C138 C173 ) \nC138_=_C174( C138 C174 ) C138_=_C175( C138 C175 ) C139_=_C142( C139 C142 ) C139_=_C149( C139 C149 ) C139_=_C156( C139 C156 ) C139_=_C176( C139 C176 ) \nC139_=_C177( C139 C177 ) C139_=_C178( C139 C178 ) C139_=_C179( C139 C179 ) C139_=_C180( C139 C180 ) C139_=_C181( C139 C181 ) C139_=_C182( C139 C182 ) \nC139_=_C183( C139 C183 ) C142_=_C168( C142 C168 ) C142_=_C178( C142 C178 ) C142_=_C185( C142 C185 ) C142_=_C193( C142 C193 ) C142_=_C200( C142 C200 ) \nC142_=_C201( C142 C201 ) C142_=_C202( C142 C202 ) C142_=_C203( C142 C203 ) C148_=_C149( C148 C149 ) C148_=_C155( C148 C155 ) C148_=_C166( C148 C166 ) \nC148_=_C167( C148 C167 ) C148_=_C168( C148 C168 ) C148_=_C169( C148</w:t>
      </w:r>
    </w:p>
    <w:p>
      <w:pPr>
        <w:pStyle w:val="PreformattedText"/>
        <w:bidi w:val="0"/>
        <w:spacing w:before="0" w:after="0"/>
        <w:jc w:val="left"/>
        <w:rPr/>
      </w:pPr>
      <w:r>
        <w:rPr/>
        <w:t xml:space="preserve"> </w:t>
      </w:r>
      <w:r>
        <w:rPr/>
        <w:t>C169 ) C148_=_C170( C148 C170 ) C148_=_C171( C148 C171 ) C148_=_C172( C148 C172 ) \nC148_=_C173( C148 C173 ) C148_=_C174( C148 C174 ) C148_=_C175( C148 C175 ) C149_=_C156( C149 C156 ) C149_=_C176( C149 C176 ) C149_=_C177( C149 C177 ) \nC149_=_C178( C149 C178 ) C149_=_C179( C149 C179 ) C149_=_C180( C149 C180 ) C149_=_C181( C149 C181 ) C149_=_C182( C149 C182 ) C149_=_C183( C149 C183 ) \nC155_=_C156( C155 C156 ) C155_=_C157( C155 C157 ) C155_=_C159( C155 C159 ) C155_=_C160( C155 C160 ) C155_=_C161( C155 C161 ) C155_=_C162( C155 C162 ) \nC155_=_C163( C155 C163 ) C155_=_C164( C155 C164 ) C155_=_C166( C155 C166 ) C155_=_C167( C155 C167 ) C155_=_C168( C155 C168 ) C155_=_C169( C155 C169 ) \nC155_=_C170( C155 C170 ) C155_=_C171( C155 C171 ) C155_=_C172( C155 C172 ) C155_=_C173( C155 C173 ) C155_=_C174( C155 C174 ) C155_=_C175( C155 C175 ) \nC156_=_C157( C156 C157 ) C156_=_C159( C156 C159 ) C156_=_C160( C156 C160 ) C156_=_C161( C156 C161 ) C156_=_C162( C156 C162 ) C156_=_C163( C156 C163 ) \nC156_=_C164( C156 C164 ) C156_=_C176( C156 C176 ) C156_=_C177( C156 C177 ) C156_=_C178( C156 C178 ) C156_=_C179( C156 C179 ) C156_=_C180( C156 C180 ) \nC156_=_C181( C156 C181 ) C156_=_C182( C156 C182 ) C156_=_C183( C156 C183 ) C157_=_C159( C157 C159 ) C157_=_C160( C157 C160 ) C157_=_C161( C157 C161 ) \nC157_=_C162( C157 C162 ) C157_=_C163( C157 C163 ) C157_=_C164( C157 C164 ) C157_=_C166( C157 C166 ) C157_=_C176( C157 C176 ) C157_=_C185( C157 C185 ) \nC159_=_C160( C159 C160 ) C159_=_C161( C159 C161 ) C159_=_C162( C159 C162 ) C159_=_C163( C159 C163 ) C159_=_C164( C159 C164 ) C160_=_C161( C160 C161 ) \nC160_=_C162( C160 C162 ) C160_=_C163( C160 C163 ) C160_=_C164( C160 C164 ) C161_=_C162( C161 C162 ) C161_=_C163( C161 C163 ) C161_=_C164( C161 C164 ) \nC162_=_C163( C162 C163 ) C162_=_C164( C162 C164 ) C163_=_C164( C163 C164 ) C166_=_C167( C166 C167 ) C166_=_C168( C166 C168 ) C166_=_C169( C166 C169 ) \nC166_=_C170( C166 C170 ) C166_=_C171( C166 C171 ) C166_=_C172( C166 C172 ) C166_=_C173( C166 C173 ) C166_=_C174( C166 C174 ) C166_=_C175( C166 C175 ) \nC166_=_C176( C166 C176 ) C166_=_C185( C166 C185 ) C167_=_C168( C167 C168 ) C167_=_C169( C167 C169 ) C167_=_C170( C167 C170 ) C167_=_C171( C167 C171 ) \nC167_=_C172( C167 C172 ) C167_=_C173( C167 C173 ) C167_=_C174( C167 C174 ) C167_=_C175( C167 C175 ) C167_=_C177( C167 C177 ) C167_=_C193( C167 C193 ) \nC168_=_C169( C168 C169 ) C168_=_C170( C168 C170 ) C168_=_C171( C168 C171 ) C168_=_C172( C168 C172 ) C168_=_C173( C168 C173 ) C168_=_C174( C168 C174 ) \nC168_=_C175( C168 C175 ) C168_=_C178( C168 C178 ) C168_=_C185( C168 C185 ) C168_=_C193( C168 C193 ) C168_=_C200( C168 C200 ) C168_=_C201( C168 C201 ) \nC168_=_C202( C168 C202 ) C168_=_C203( C168 C203 ) C169_=_C170( C169 C170 ) C169_=_C171( C169 C171 ) C169_=_C172( C169 C172 ) C169_=_C173( C169 C173 ) \nC169_=_C174( C169 C174 ) C169_=_C175( C169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C176_=_C177( C176 C177 ) \nC176_=_C178( C176 C178 ) C176_=_C179( C176 C179 ) C176_=_C180( C176 C180 ) C176_=_C181( C176 C181 ) C176_=_C182( C176 C182 ) C176_=_C183( C176 C183 ) \nC176_=_C185( C176 C185 ) C177_=_C178( C177 C178 ) C177_=_C179( C177 C179 ) C177_=_C180( C177 C180 ) C177_=_C181( C177 C181 ) C177_=_C182( C177 C182 ) \nC177_=_C183( C177 C183 ) C177_=_C193( C177 C193 ) C178_=_C179( C178 C179 ) C178_=_C180( C178 C180 ) C178_=_C181( C178 C181 ) C178_=_C182( C178 C182 ) \nC178_=_C183( C178 C183 ) C178_=_C185( C178 C185 ) C178_=_C193( C178 C193 ) C178_=_C200( C178 C200 ) C178_=_C201( C178 C201 ) C178_=_C202( C178 C202 ) \nC178_=_C203( C178 C203 ) C179_=_C180( C179 C180 ) C179_=_C181( C179 C181 ) C179_=_C182( C179 C182 ) C179_=_C183( C179 C183 ) C180_=_C181( C180 C181 ) \nC180_=_C182( C180 C182 ) C180_=_C183( C180 C183 ) C181_=_C182( C181 C182 ) C181_=_C183( C181 C183 ) C182_=_C183( C182 C183 ) C185_=_C193( C185 C193 ) \nC185_=_C200( C185 C200 ) C185_=_C201( C185 C201 ) C185_=_C202( C185 C202 ) C185_=_C203( C185 C203 ) C193_=_C200( C193 C200 ) C193_=_C201( C193 C201 ) \nC193_=_C202( C193 C202 ) C193_=_C203( C193 C203 ) C200_=_C201( C200 C201 ) C200_=_C202( C200 C202 ) C200_=_C203( C200 C203 ) C201_=_C202( C201 C202 ) \nC201_=_C203( C201 C203 ) C202_=_C203( C202 C203 ) "];124-&gt;168[label="35: C25 C138 C139 C142 C148 \nC149 C157 C159 C160 C161 C162 \nC163 C164 C166 C167 C169 C170 \nC171 C172 C173 C174 C175 C176 \nC177 C179 C180 C181 C182 C183 \nC185 C193 C200 C201 C202 C203 \n155: C25_=_C139 ,C25_=_C149 ,C25_=_C176 ,C25_=_C177 ,C25_=_C179 ,\nC25_=_C180 ,C25_=_C181 ,C25_=_C182 ,C25_=_C183 ,C138_=_C139 ,C138_=_C142 ,\nC138_=_C148 ,C138_=_C166 ,C138_=_C167 ,C138_=_C169 ,C138_=_C170 ,C138_=_C171 ,\nC138_=_C172 ,C138_=_C173 ,C138_=_C174 ,C138_=_C175 ,C139_=_C142 ,C139_=_C149 ,\nC139_=_C176 ,C139_=_C177 ,C139_=_C179 ,C139_=_C180 ,C139_=_C181 ,C139_=_C182 ,\nC139_=_C183 ,C142_=_C185 ,C142_=_C193 ,C142_=_C200 ,C142_=_C201 ,C142_=_C202 ,\nC142_=_C203 ,C148_=_C149 ,C148_=_C166 ,C148_=_C167 ,C148_=_C169 ,C148_=_C170 ,\nC148_=_C171 ,C148_=_C172 ,C148_=_C173 ,C148_=_C174 ,C148_=_C175 ,C149_=_C176 ,\nC149_=_C177 ,C149_=_C179 ,C149_=_C180 ,C149_=_C181 ,C149_=_C182 ,C149_=_C183 ,\nC157_=_C159 ,C157_=_C160 ,C157_=_C161 ,C157_=_C162 ,C157_=_C163 ,C157_=_C164 ,\nC157_=_C166 ,C157_=_C176 ,C157_=_C185 ,C159_=_C160 ,C159_=_C161 ,C159_=_C162 ,\nC159_=_C163 ,C159_=_C164 ,C160_=_C161 ,C160_=_C162 ,C160_=_C163 ,C160_=_C164 ,\nC161_=_C162 ,C161_=_C163 ,C161_=_C164 ,C162_=_C163 ,C162_=_C164 ,C163_=_C164 ,\nC166_=_C167 ,C166_=_C169 ,C166_=_C170 ,C166_=_C171 ,C166_=_C172 ,C166_=_C173 ,\nC166_=_C174 ,C166_=_C175 ,C166_=_C176 ,C166_=_C185 ,C167_=_C169 ,C167_=_C170 ,\nC167_=_C171 ,C167_=_C172 ,C167_=_C173 ,C167_=_C174 ,C167_=_C175 ,C167_=_C177 ,\nC167_=_C193 ,C169_=_C170 ,C169_=_C171 ,C169_=_C172 ,C169_=_C173 ,C169_=_C174 ,\nC169_=_C175 ,C170_=_C171 ,C170_=_C172 ,C170_=_C173 ,C170_=_C174 ,C170_=_C175 ,\nC171_=_C172 ,C171_=_C173 ,C171_=_C174 ,C171_=_C175 ,C172_=_C173 ,C172_=_C174 ,\nC172_=_C175 ,C173_=_C174 ,C173_=_C175 ,C174_=_C175 ,C176_=_C177 ,C176_=_C179 ,\nC176_=_C180 ,C176_=_C181 ,C176_=_C182 ,C176_=_C183 ,C176_=_C185 ,C177_=_C179 ,\nC177_=_C180 ,C177_=_C181 ,C177_=_C182 ,C177_=_C183 ,C177_=_C193 ,C179_=_C180 ,\nC179_=_C181 ,C179_=_C182 ,C179_=_C183 ,C180_=_C181 ,C180_=_C182 ,C180_=_C183 ,\nC181_=_C182 ,C181_=_C183 ,C182_=_C183 ,C185_=_C193 ,C185_=_C200 ,C185_=_C201 ,\nC185_=_C202 ,C185_=_C203 ,C193_=_C200 ,C193_=_C201 ,C193_=_C202 ,C193_=_C203 ,\nC200_=_C201 ,C200_=_C202 ,C200_=_C203 ,C201_=_C202 ,C201_=_C203 ,C202_=_C203 ,"];169[shape=box, label="id:169 level: 6\n38: C63 C77 C78 C79 C80 \nC81 C82 C83 C84 C86 C137 \nC138 C139 C140 C141 C142 C144 \nC145 C146 C147 C341 C353 C354 \nC355 C356 C357 C358 C359 C360 \nC361 C362 C620 C647 C648 C649 \nC650 C651 C652 \n215: C63_=_C77( C63 C77 ) C63_=_C78( C63 C78 ) C63_=_C79( C63 C79 ) C63_=_C80( C63 C80 ) C63_=_C81( C63 C81 ) \nC63_=_C82( C63 C82 ) C63_=_C83( C63 C83 ) C63_=_C84( C63 C84 ) C63_=_C86( C63 C86 ) C77_=_C78( C77 C78 ) C77_=_C79( C77 C79 ) \nC77_=_C80( C77 C80 ) C77_=_C81( C77 C81 ) C77_=_C82( C77 C82 ) C77_=_C83( C77 C83 ) C77_=_C84( C77 C84 ) C77_=_C86( C77 C86 ) \nC78_=_C79( C78 C79 ) C78_=_C80( C78 C80 ) C78_=_C81( C78 C81 ) C78_=_C82( C78 C82 ) C78_=_C83( C78 C83 ) C78_=_C84( C78 C84 ) \nC78_=_C86( C78 C86 ) C79_=_C80( C79 C80 ) C79_=_C81( C79 C81 ) C79_=_C82( C79 C82 ) C79_=_C83( C79 C83 ) C79_=_C84( C79 C84 ) \nC79_=_C86( C79 C86 ) C80_=_C81( C80 C81 ) C80_=_C82( C80 C82 ) C80_=_C83( C80 C83 ) C80_=_C84( C80 C84 ) C80_=_C86( C80 C86 ) \nC81_=_C82( C81 C82 ) C81_=_C83( C81 C83 ) C81_=_C84( C81 C84 ) C81_=_C86( C81 C86 ) C82_=_C83( C82 C83 ) C82_=_C84( C82 C84 ) \nC82_=_C86( C82 C86 ) C82_=_C137( C82 C137 ) C82_=_C138( C82 C138 ) C82_=_C139( C82 C139 ) C82_=_C140( C82 C140 ) C82_=_C141( C82 C141 ) \nC82_=_C142( C82 C142 ) C82_=_C144( C82 C144 ) C82_=_C145( C82 C145 ) C82_=_C146( C82 C146 ) C82_=_C147( C82 C147 ) C83_=_C84( C83 C84 ) \nC83_=_C86( C83 C86 ) C83_=_C341( C83 C341 ) C83_=_C353( C83 C353 ) C83_=_C354( C83 C354 ) C83_=_C355( C83 C355 ) C83_=_C356( C83 C356 ) \nC83_=_C357( C83 C357 ) C83_=_C358( C83 C358 ) C83_=_C359( C83 C359 ) C83_=_C360( C83 C360 ) C83_=_C361( C83 C361 ) C83_=_C362( C83 C362 ) \nC84_=_C86( C84 C86 ) C84_=_C144( C84 C144 ) C84_=_C359( C84 C359 ) C84_=_C620( C84 C620 ) C86_=_C147( C86 C147 ) C86_=_C362( C86 C362 ) \nC86_=_C652( C86 C652 ) C137_=_C138( C137 C138 ) C137_=_C139( C137 C139 ) C137_=_C140( C137 C140 ) C137_=_C141( C137 C141 ) C137_=_C142( C137 C142 ) \nC137_=_C144( C137 C144 ) C137_=_C145( C137 C145 ) C137_=_C146( C137 C146 ) C137_=_C147( C137 C147 ) C138_=_C139( C138 C139 ) C138_=_C140( C138 C140 ) \nC138_=_C141( C138 C141 ) C138_=_C142( C138 C142 ) C138_=_C144( C138 C144 ) C138_=_C145( C138 C145 ) C138_=_C146( C138 C146 ) C138_=_C147( C138 C147 ) \nC139_=_C140( C139 C140 ) C139_=_C141( C139 C141 ) C139_=_C142( C139 C142 ) C139_=_C144( C139 C144 ) C139_=_C145( C139 C145 ) C139_=_C146( C139 C146 ) \nC139_=_C147( C139 C147 ) C140_=_C141( C140 C141 ) C140_=_C142( C140 C142 ) C140_=_C144( C140 C144 ) C140_=_C145( C140 C145 ) C140_=_C146( C140 C146 ) \nC140_=_C147( C140 C147 ) C141_=_C142( C141 C142 ) C141_=_C144( C141 C144 ) C141_=_C145( C141 C145 ) C141_=_C146( C141 C146 ) C141_=_C147( C141 C147 ) \nC142_=_C144( C142 C144 ) C142_=_C145( C142 C145 ) C142_=_C146( C142 C146 ) C142_=_C147( C142 C147 ) C144_=_C145( C144 C145 ) C144_=_C146( C144 C146 ) \nC144_=_C147( C144 C147 ) C144_=_C359( C144 C359 ) C144_=_C620( C144 C620 ) C145_=_C146( C145 C146 ) C145_=_C147( C145 C147 ) C145_=_C360( C145 C360 ) \nC145_=_C620( C145 C620 ) C145_=_C647( C145 C647 ) C145_=_C648(</w:t>
      </w:r>
    </w:p>
    <w:p>
      <w:pPr>
        <w:pStyle w:val="PreformattedText"/>
        <w:bidi w:val="0"/>
        <w:spacing w:before="0" w:after="0"/>
        <w:jc w:val="left"/>
        <w:rPr/>
      </w:pPr>
      <w:r>
        <w:rPr/>
        <w:t xml:space="preserve"> </w:t>
      </w:r>
      <w:r>
        <w:rPr/>
        <w:t>C145 C648 ) C145_=_C649( C145 C649 ) C145_=_C650( C145 C650 ) C145_=_C651( C145 C651 ) \nC145_=_C652( C145 C652 ) C146_=_C147( C146 C147 ) C146_=_C361( C146 C361 ) C147_=_C362( C147 C362 ) C147_=_C652( C147 C652 ) C341_=_C353( C341 C353 ) \nC341_=_C354( C341 C354 ) C341_=_C355( C341 C355 ) C341_=_C356( C341 C356 ) C341_=_C357( C341 C357 ) C341_=_C358( C341 C358 ) C341_=_C359( C341 C359 ) \nC341_=_C360( C341 C360 ) C341_=_C361( C341 C361 ) C341_=_C362( C341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59_=_C620( C359 C620 ) C360_=_C361( C360 C361 ) C360_=_C362( C360 C362 ) \nC360_=_C620( C360 C620 ) C360_=_C647( C360 C647 ) C360_=_C648( C360 C648 ) C360_=_C649( C360 C649 ) C360_=_C650( C360 C650 ) C360_=_C651( C360 C651 ) \nC360_=_C652( C360 C652 ) C361_=_C362( C361 C362 ) C362_=_C652( C362 C652 ) C620_=_C647( C620 C647 ) C620_=_C648( C620 C648 ) C620_=_C649( C620 C649 ) \nC620_=_C650( C620 C650 ) C620_=_C651( C620 C651 ) C620_=_C652( C620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1_=_C652( C651 C652 ) "];125-&gt;169[label="34: C63 C77 C78 C79 C80 \nC81 C84 C86 C137 C138 C139 \nC140 C141 C142 C144 C146 C147 \nC341 C353 C354 C355 C356 C357 \nC358 C359 C361 C362 C620 C647 \nC648 C649 C650 C651 C652 \n143: C63_=_C77 ,C63_=_C78 ,C63_=_C79 ,C63_=_C80 ,C63_=_C81 ,\nC63_=_C84 ,C63_=_C86 ,C77_=_C78 ,C77_=_C79 ,C77_=_C80 ,C77_=_C81 ,\nC77_=_C84 ,C77_=_C86 ,C78_=_C79 ,C78_=_C80 ,C78_=_C81 ,C78_=_C84 ,\nC78_=_C86 ,C79_=_C80 ,C79_=_C81 ,C79_=_C84 ,C79_=_C86 ,C80_=_C81 ,\nC80_=_C84 ,C80_=_C86 ,C81_=_C84 ,C81_=_C86 ,C84_=_C86 ,C84_=_C144 ,\nC84_=_C359 ,C84_=_C620 ,C86_=_C147 ,C86_=_C362 ,C86_=_C652 ,C137_=_C138 ,\nC137_=_C139 ,C137_=_C140 ,C137_=_C141 ,C137_=_C142 ,C137_=_C144 ,C137_=_C146 ,\nC137_=_C147 ,C138_=_C139 ,C138_=_C140 ,C138_=_C141 ,C138_=_C142 ,C138_=_C144 ,\nC138_=_C146 ,C138_=_C147 ,C139_=_C140 ,C139_=_C141 ,C139_=_C142 ,C139_=_C144 ,\nC139_=_C146 ,C139_=_C147 ,C140_=_C141 ,C140_=_C142 ,C140_=_C144 ,C140_=_C146 ,\nC140_=_C147 ,C141_=_C142 ,C141_=_C144 ,C141_=_C146 ,C141_=_C147 ,C142_=_C144 ,\nC142_=_C146 ,C142_=_C147 ,C144_=_C146 ,C144_=_C147 ,C144_=_C359 ,C144_=_C620 ,\nC146_=_C147 ,C146_=_C361 ,C147_=_C362 ,C147_=_C652 ,C341_=_C353 ,C341_=_C354 ,\nC341_=_C355 ,C341_=_C356 ,C341_=_C357 ,C341_=_C358 ,C341_=_C359 ,C341_=_C361 ,\nC341_=_C362 ,C353_=_C354 ,C353_=_C355 ,C353_=_C356 ,C353_=_C357 ,C353_=_C358 ,\nC353_=_C359 ,C353_=_C361 ,C353_=_C362 ,C354_=_C355 ,C354_=_C356 ,C354_=_C357 ,\nC354_=_C358 ,C354_=_C359 ,C354_=_C361 ,C354_=_C362 ,C355_=_C356 ,C355_=_C357 ,\nC355_=_C358 ,C355_=_C359 ,C355_=_C361 ,C355_=_C362 ,C356_=_C357 ,C356_=_C358 ,\nC356_=_C359 ,C356_=_C361 ,C356_=_C362 ,C357_=_C358 ,C357_=_C359 ,C357_=_C361 ,\nC357_=_C362 ,C358_=_C359 ,C358_=_C361 ,C358_=_C362 ,C359_=_C361 ,C359_=_C362 ,\nC359_=_C620 ,C361_=_C362 ,C362_=_C652 ,C620_=_C647 ,C620_=_C648 ,C620_=_C649 ,\nC620_=_C650 ,C620_=_C651 ,C620_=_C652 ,C647_=_C648 ,C647_=_C649 ,C647_=_C650 ,\nC647_=_C651 ,C647_=_C652 ,C648_=_C649 ,C648_=_C650 ,C648_=_C651 ,C648_=_C652 ,\nC649_=_C650 ,C649_=_C651 ,C649_=_C652 ,C650_=_C651 ,C650_=_C652 ,C651_=_C652 ,"];170[shape=box, label="id:170 level: 6\n41: C70 C211 C278 C290 C341 \nC343 C344 C345 C346 C347 C348 \nC349 C350 C351 C352 C353 C354 \nC356 C363 C364 C365 C366 C367 \nC368 C369 C370 C371 C372 C374 \nC375 C376 C377 C378 C379 C387 \nC388 C389 C390 C391 C392 C393 \n252: C70_=_C341( C70 C341 ) C70_=_C343( C70 C343 ) C70_=_C344( C70 C344 ) C70_=_C345( C70 C345 ) C70_=_C346( C70 C346 ) \nC70_=_C347( C70 C347 ) C70_=_C348( C70 C348 ) C70_=_C349( C70 C349 ) C70_=_C350( C70 C350 ) C70_=_C351( C70 C351 ) C70_=_C352( C70 C352 ) \nC211_=_C290( C211 C290 ) C211_=_C343( C211 C343 ) C211_=_C354( C211 C354 ) C211_=_C363( C211 C363 ) C211_=_C372( C211 C372 ) C211_=_C374( C211 C374 ) \nC211_=_C375( C211 C375 ) C211_=_C376( C211 C376 ) C211_=_C377( C211 C377 ) C211_=_C378( C211 C378 ) C278_=_C353( C278 C353 ) C278_=_C363( C278 C363 ) \nC278_=_C364( C278 C364 ) C278_=_C365( C278 C365 ) C278_=_C366( C278 C366 ) C278_=_C367( C278 C367 ) C278_=_C368( C278 C368 ) C278_=_C369( C278 C369 ) \nC278_=_C370( C278 C370 ) C278_=_C371( C278 C371 ) C290_=_C343( C290 C343 ) C290_=_C354( C290 C354 ) C290_=_C363( C290 C363 ) C290_=_C372( C290 C372 ) \nC290_=_C374( C290 C374 ) C290_=_C375( C290 C375 ) C290_=_C376( C290 C376 ) C290_=_C377( C290 C377 ) C290_=_C378( C290 C378 ) C341_=_C343( C341 C343 ) \nC341_=_C344( C341 C344 ) C341_=_C345( C341 C345 ) C341_=_C346( C341 C346 ) C341_=_C347( C341 C347 ) C341_=_C348( C341 C348 ) C341_=_C349( C341 C349 ) \nC341_=_C350( C341 C350 ) C341_=_C351( C341 C351 ) C341_=_C352( C341 C352 ) C341_=_C353( C341 C353 ) C341_=_C354( C341 C354 ) C341_=_C356( C341 C356 ) \nC343_=_C344( C343 C344 ) C343_=_C345( C343 C345 ) C343_=_C346( C343 C346 ) C343_=_C347( C343 C347 ) C343_=_C348( C343 C348 ) C343_=_C349( C343 C349 ) \nC343_=_C350( C343 C350 ) C343_=_C351( C343 C351 ) C343_=_C352( C343 C352 ) C343_=_C354( C343 C354 ) C343_=_C363( C343 C363 ) C343_=_C372( C343 C372 ) \nC343_=_C374( C343 C374 ) C343_=_C375( C343 C375 ) C343_=_C376( C343 C376 ) C343_=_C377( C343 C377 ) C343_=_C378( C343 C378 ) C344_=_C345( C344 C345 ) \nC344_=_C346( C344 C346 ) C344_=_C347( C344 C347 ) C344_=_C348( C344 C348 ) C344_=_C349( C344 C349 ) C344_=_C350( C344 C350 ) C344_=_C351( C344 C351 ) \nC344_=_C352( C344 C352 ) C344_=_C372( C344 C372 ) C344_=_C379( C344 C379 ) C345_=_C346( C345 C346 ) C345_=_C347( C345 C347 ) C345_=_C348( C345 C348 ) \nC345_=_C349( C345 C349 ) C345_=_C350( C345 C350 ) C345_=_C351( C345 C351 ) C345_=_C352( C345 C352 ) C345_=_C356( C345 C356 ) C345_=_C364( C345 C364 ) \nC345_=_C379( C345 C379 ) C345_=_C387( C345 C387 ) C345_=_C388( C345 C388 ) C345_=_C389( C345 C389 ) C345_=_C390( C345 C390 ) C345_=_C391( C345 C391 ) \nC345_=_C392( C345 C392 ) C345_=_C393( C345 C393 ) C346_=_C347( C346 C347 ) C346_=_C348( C346 C348 ) C346_=_C349( C346 C349 ) C346_=_C350( C346 C350 ) \nC346_=_C351( C346 C351 ) C346_=_C352( C346 C352 ) C346_=_C365( C346 C365 ) C346_=_C374( C346 C374 ) C346_=_C387( C346 C387 ) C347_=_C348( C347 C348 ) \nC347_=_C349( C347 C349 ) C347_=_C350( C347 C350 ) C347_=_C351( C347 C351 ) C347_=_C352( C347 C352 ) C347_=_C366( C347 C366 ) C347_=_C375( C347 C375 ) \nC347_=_C388( C347 C388 ) C348_=_C349( C348 C349 ) C348_=_C350( C348 C350 ) C348_=_C351( C348 C351 ) C348_=_C352( C348 C352 ) C349_=_C350( C349 C350 ) \nC349_=_C351( C349 C351 ) C349_=_C352( C349 C352 ) C350_=_C351( C350 C351 ) C350_=_C352( C350 C352 ) C351_=_C352( C351 C352 ) C353_=_C354( C353 C354 ) \nC353_=_C356( C353 C356 ) C353_=_C363( C353 C363 ) C353_=_C364( C353 C364 ) C353_=_C365( C353 C365 ) C353_=_C366( C353 C366 ) C353_=_C367( C353 C367 ) \nC353_=_C368( C353 C368 ) C353_=_C369( C353 C369 ) C353_=_C370( C353 C370 ) C353_=_C371( C353 C371 ) C354_=_C356( C354 C356 ) C354_=_C363( C354 C363 ) \nC354_=_C372( C354 C372 ) C354_=_C374( C354 C374 ) C354_=_C375( C354 C375 ) C354_=_C376( C354 C376 ) C354_=_C377( C354 C377 ) C354_=_C378( C354 C378 ) \nC356_=_C364( C356 C364 ) C356_=_C379( C356 C379 ) C356_=_C387( C356 C387 ) C356_=_C388( C356 C388 ) C356_=_C389( C356 C389 ) C356_=_C390( C356 C390 ) \nC356_=_C391( C356 C391 ) C356_=_C392( C356 C392 ) C356_=_C393( C356 C393 ) C363_=_C364( C363 C364 ) C363_=_C365( C363 C365 ) C363_=_C366( C363 C366 ) \nC363_=_C367( C363 C367 ) C363_=_C368( C363 C368 ) C363_=_C369( C363 C369 ) C363_=_C370( C363 C370 ) C363_=_C371( C363 C371 ) C363_=_C372( C363 C372 ) \nC363_=_C374( C363 C374 ) C363_=_C375( C363 C375 ) C363_=_C376( C363 C376 ) C363_=_C377( C363 C377 ) C363_=_C378( C363 C378 ) C364_=_C365( C364 C365 ) \nC364_=_C366( C364 C366 ) C364_=_C367( C364 C367 ) C364_=_C368( C364 C368 ) C364_=_C369( C364 C369 ) C364_=_C370( C364 C370 ) C364_=_C371( C364 C371 ) \nC364_=_C379( C364 C379 ) C364_=_C387( C364 C387 ) C364_=_C388( C364 C388 ) C364_=_C389( C364 C389 ) C364_=_C390( C364 C390 ) C364_=_C391( C364 C391 ) \nC364_=_C392( C364 C392 ) C364_=_C393( C364 C393 ) C365_=_C366( C365 C366 ) C365_=_C367( C365 C367 ) C365_=_C368( C365 C368 ) C365_=_C369( C365 C369 ) \nC365_=_C370( C365 C370 ) C365_=_C371( C365 C371 ) C365_=_C374( C365 C374 ) C365_=_C387( C365 C387 ) C366_=_C367( C366 C367 ) C366_=_C368( C366 C368 ) \nC366_=_C369( C366 C369 ) C366_=_C370( C366 C370 ) C366_=_C371( C366 C371 ) C366_=_C375( C366 C375 ) C366_=_C388( C366 C388 ) C367_=_C368( C367 C368 ) \nC367_=_C369( C367 C369 ) C367_=_C370( C367 C370 ) C367_=_C371( C367 C371 ) C368_=_C369( C368 C369 ) C368_=_C370( C368 C370 ) C368_=_C371( C368 C371 ) \nC369_=_C370( C369 C370 ) C369_=_C371( C369 C371 ) C370_=_C371( C370 C371 ) C372_=_C374( C372 C374</w:t>
      </w:r>
    </w:p>
    <w:p>
      <w:pPr>
        <w:pStyle w:val="PreformattedText"/>
        <w:bidi w:val="0"/>
        <w:spacing w:before="0" w:after="0"/>
        <w:jc w:val="left"/>
        <w:rPr/>
      </w:pPr>
      <w:r>
        <w:rPr/>
        <w:t xml:space="preserve"> </w:t>
      </w:r>
      <w:r>
        <w:rPr/>
        <w:t>) C372_=_C375( C372 C375 ) C372_=_C376( C372 C376 ) \nC372_=_C377( C372 C377 ) C372_=_C378( C372 C378 ) C372_=_C379( C372 C379 ) C374_=_C375( C374 C375 ) C374_=_C376( C374 C376 ) C374_=_C377( C374 C377 ) \nC374_=_C378( C374 C378 ) C374_=_C387( C374 C387 ) C375_=_C376( C375 C376 ) C375_=_C377( C375 C377 ) C375_=_C378( C375 C378 ) C375_=_C388( C375 C388 ) \nC376_=_C377( C376 C377 ) C376_=_C378( C376 C378 ) C377_=_C378( C377 C378 ) C379_=_C387( C379 C387 ) C379_=_C388( C379 C388 ) C379_=_C389( C379 C389 ) \nC379_=_C390( C379 C390 ) C379_=_C391( C379 C391 ) C379_=_C392( C379 C392 ) C379_=_C393( C379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125-&gt;170[label="37: C70 C211 C278 C290 C341 \nC344 C346 C347 C348 C349 C350 \nC351 C352 C353 C354 C356 C365 \nC366 C367 C368 C369 C370 C371 \nC372 C374 C375 C376 C377 C378 \nC379 C387 C388 C389 C390 C391 \nC392 C393 \n174: C70_=_C341 ,C70_=_C344 ,C70_=_C346 ,C70_=_C347 ,C70_=_C348 ,\nC70_=_C349 ,C70_=_C350 ,C70_=_C351 ,C70_=_C352 ,C211_=_C290 ,C211_=_C354 ,\nC211_=_C372 ,C211_=_C374 ,C211_=_C375 ,C211_=_C376 ,C211_=_C377 ,C211_=_C378 ,\nC278_=_C353 ,C278_=_C365 ,C278_=_C366 ,C278_=_C367 ,C278_=_C368 ,C278_=_C369 ,\nC278_=_C370 ,C278_=_C371 ,C290_=_C354 ,C290_=_C372 ,C290_=_C374 ,C290_=_C375 ,\nC290_=_C376 ,C290_=_C377 ,C290_=_C378 ,C341_=_C344 ,C341_=_C346 ,C341_=_C347 ,\nC341_=_C348 ,C341_=_C349 ,C341_=_C350 ,C341_=_C351 ,C341_=_C352 ,C341_=_C353 ,\nC341_=_C354 ,C341_=_C356 ,C344_=_C346 ,C344_=_C347 ,C344_=_C348 ,C344_=_C349 ,\nC344_=_C350 ,C344_=_C351 ,C344_=_C352 ,C344_=_C372 ,C344_=_C379 ,C346_=_C347 ,\nC346_=_C348 ,C346_=_C349 ,C346_=_C350 ,C346_=_C351 ,C346_=_C352 ,C346_=_C365 ,\nC346_=_C374 ,C346_=_C387 ,C347_=_C348 ,C347_=_C349 ,C347_=_C350 ,C347_=_C351 ,\nC347_=_C352 ,C347_=_C366 ,C347_=_C375 ,C347_=_C388 ,C348_=_C349 ,C348_=_C350 ,\nC348_=_C351 ,C348_=_C352 ,C349_=_C350 ,C349_=_C351 ,C349_=_C352 ,C350_=_C351 ,\nC350_=_C352 ,C351_=_C352 ,C353_=_C354 ,C353_=_C356 ,C353_=_C365 ,C353_=_C366 ,\nC353_=_C367 ,C353_=_C368 ,C353_=_C369 ,C353_=_C370 ,C353_=_C371 ,C354_=_C356 ,\nC354_=_C372 ,C354_=_C374 ,C354_=_C375 ,C354_=_C376 ,C354_=_C377 ,C354_=_C378 ,\nC356_=_C379 ,C356_=_C387 ,C356_=_C388 ,C356_=_C389 ,C356_=_C390 ,C356_=_C391 ,\nC356_=_C392 ,C356_=_C393 ,C365_=_C366 ,C365_=_C367 ,C365_=_C368 ,C365_=_C369 ,\nC365_=_C370 ,C365_=_C371 ,C365_=_C374 ,C365_=_C387 ,C366_=_C367 ,C366_=_C368 ,\nC366_=_C369 ,C366_=_C370 ,C366_=_C371 ,C366_=_C375 ,C366_=_C388 ,C367_=_C368 ,\nC367_=_C369 ,C367_=_C370 ,C367_=_C371 ,C368_=_C369 ,C368_=_C370 ,C368_=_C371 ,\nC369_=_C370 ,C369_=_C371 ,C370_=_C371 ,C372_=_C374 ,C372_=_C375 ,C372_=_C376 ,\nC372_=_C377 ,C372_=_C378 ,C372_=_C379 ,C374_=_C375 ,C374_=_C376 ,C374_=_C377 ,\nC374_=_C378 ,C374_=_C387 ,C375_=_C376 ,C375_=_C377 ,C375_=_C378 ,C375_=_C388 ,\nC376_=_C377 ,C376_=_C378 ,C377_=_C378 ,C379_=_C387 ,C379_=_C388 ,C379_=_C389 ,\nC379_=_C390 ,C379_=_C391 ,C379_=_C392 ,C379_=_C393 ,C387_=_C388 ,C387_=_C389 ,\nC387_=_C390 ,C387_=_C391 ,C387_=_C392 ,C387_=_C393 ,C388_=_C389 ,C388_=_C390 ,\nC388_=_C391 ,C388_=_C392 ,C388_=_C393 ,C389_=_C390 ,C389_=_C391 ,C389_=_C392 ,\nC389_=_C393 ,C390_=_C391 ,C390_=_C392 ,C390_=_C393 ,C391_=_C392 ,C391_=_C393 ,\nC392_=_C393 ,"];171[shape=box, label="id:171 level: 6\n19: C101 C131 C410 C412 C419 \nC420 C421 C422 C423 C424 C425 \nC426 C434 C435 C436 C437 C438 \nC439 C440 \n95: C101_=_C410( C101 C410 ) C101_=_C419( C101 C419 ) C101_=_C420( C101 C420 ) C101_=_C421( C101 C421 ) C101_=_C422( C101 C422 ) \nC101_=_C423( C101 C423 ) C101_=_C424( C101 C424 ) C101_=_C425( C101 C425 ) C131_=_C412( C131 C412 ) C131_=_C420( C131 C420 ) C131_=_C426( C131 C426 ) \nC131_=_C434( C131 C434 ) C131_=_C435( C131 C435 ) C131_=_C436( C131 C436 ) C131_=_C437( C131 C437 ) C131_=_C438( C131 C438 ) C131_=_C439( C131 C439 ) \nC131_=_C440( C131 C440 ) C410_=_C412( C410 C412 ) C410_=_C419( C410 C419 ) C410_=_C420( C410 C420 ) C410_=_C421( C410 C421 ) C410_=_C422( C410 C422 ) \nC410_=_C423( C410 C423 ) C410_=_C424( C410 C424 ) C410_=_C425( C410 C425 ) C412_=_C420( C412 C420 ) C412_=_C426( C412 C426 ) C412_=_C434( C412 C434 ) \nC412_=_C435( C412 C435 ) C412_=_C436( C412 C436 ) C412_=_C437( C412 C437 ) C412_=_C438( C412 C438 ) C412_=_C439( C412 C439 ) C412_=_C440( C412 C440 ) \nC419_=_C420( C419 C420 ) C419_=_C421( C419 C421 ) C419_=_C422( C419 C422 ) C419_=_C423( C419 C423 ) C419_=_C424( C419 C424 ) C419_=_C425( C419 C425 ) \nC419_=_C426( C419 C426 ) C420_=_C421( C420 C421 ) C420_=_C422( C420 C422 ) C420_=_C423( C420 C423 ) C420_=_C424( C420 C424 ) C420_=_C425( C420 C425 ) \nC420_=_C426( C420 C426 ) C420_=_C434( C420 C434 ) C420_=_C435( C420 C435 ) C420_=_C436( C420 C436 ) C420_=_C437( C420 C437 ) C420_=_C438( C420 C438 ) \nC420_=_C439( C420 C439 ) C420_=_C440( C420 C440 ) C421_=_C422( C421 C422 ) C421_=_C423( C421 C423 ) C421_=_C424( C421 C424 ) C421_=_C425( C421 C425 ) \nC421_=_C434( C421 C434 ) C422_=_C423( C422 C423 ) C422_=_C424( C422 C424 ) C422_=_C425( C422 C425 ) C422_=_C435( C422 C435 ) C423_=_C424( C423 C424 ) \nC423_=_C425( C423 C425 ) C424_=_C425( C424 C425 ) C426_=_C434( C426 C434 ) C426_=_C435( C426 C435 ) C426_=_C436( C426 C436 ) C426_=_C437( C426 C437 ) \nC426_=_C438( C426 C438 ) C426_=_C439( C426 C439 ) C426_=_C440( C426 C440 ) C434_=_C435( C434 C435 ) C434_=_C436( C434 C436 ) C434_=_C437( C434 C437 ) \nC434_=_C438( C434 C438 ) C434_=_C439( C434 C439 ) C434_=_C440( C434 C440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9_=_C440( C439 C440 ) "];129-&gt;171[label="18: C101 C131 C410 C412 C419 \nC421 C422 C423 C424 C425 C426 \nC434 C435 C436 C437 C438 C439 \nC440 \n77: C101_=_C410 ,C101_=_C419 ,C101_=_C421 ,C101_=_C422 ,C101_=_C423 ,\nC101_=_C424 ,C101_=_C425 ,C131_=_C412 ,C131_=_C426 ,C131_=_C434 ,C131_=_C435 ,\nC131_=_C436 ,C131_=_C437 ,C131_=_C438 ,C131_=_C439 ,C131_=_C440 ,C410_=_C412 ,\nC410_=_C419 ,C410_=_C421 ,C410_=_C422 ,C410_=_C423 ,C410_=_C424 ,C410_=_C425 ,\nC412_=_C426 ,C412_=_C434 ,C412_=_C435 ,C412_=_C436 ,C412_=_C437 ,C412_=_C438 ,\nC412_=_C439 ,C412_=_C440 ,C419_=_C421 ,C419_=_C422 ,C419_=_C423 ,C419_=_C424 ,\nC419_=_C425 ,C419_=_C426 ,C421_=_C422 ,C421_=_C423 ,C421_=_C424 ,C421_=_C425 ,\nC421_=_C434 ,C422_=_C423 ,C422_=_C424 ,C422_=_C425 ,C422_=_C435 ,C423_=_C424 ,\nC423_=_C425 ,C424_=_C425 ,C426_=_C434 ,C426_=_C435 ,C426_=_C436 ,C426_=_C437 ,\nC426_=_C438 ,C426_=_C439 ,C426_=_C440 ,C434_=_C435 ,C434_=_C436 ,C434_=_C437 ,\nC434_=_C438 ,C434_=_C439 ,C434_=_C440 ,C435_=_C436 ,C435_=_C437 ,C435_=_C438 ,\nC435_=_C439 ,C435_=_C440 ,C436_=_C437 ,C436_=_C438 ,C436_=_C439 ,C436_=_C440 ,\nC437_=_C438 ,C437_=_C439 ,C437_=_C440 ,C438_=_C439 ,C438_=_C440 ,C439_=_C440 ,"];172[shape=box, label="id:172 level: 6\n23: C45 C110 C196 C256 C404 \nC411 C413 C419 C421 C426 C427 \nC428 C429 C430 C431 C432 C433 \nC434 C441 C442 C443 C444 C445 \n137: C45_=_C196( C45 C196 ) C45_=_C256( C45 C256 ) C45_=_C413( C45 C413 ) C45_=_C421( C45 C421 ) C45_=_C427( C45 C427 ) \nC45_=_C434( C45 C434 ) C45_=_C441( C45 C441 ) C45_=_C442( C45 C442 ) C45_=_C443( C45 C443 ) C45_=_C444( C45 C444 ) C45_=_C445( C45 C445 ) \nC110_=_C404( C110 C404 ) C110_=_C411( C110 C411 ) C110_=_C419( C110 C419 ) C110_=_C426( C110 C426 ) C110_=_C427( C110 C427 ) C110_=_C428( C110 C428 ) \nC110_=_C429( C110 C429 ) C110_=_C430( C110 C430 ) C110_=_C431( C110 C431 ) C110_=_C432( C110 C432 ) C110_=_C433( C110 C433 ) C196_=_C256( C196 C256 ) \nC196_=_C413( C196 C413 ) C196_=_C421( C196 C421 ) C196_=_C427( C196 C427 ) C196_=_C434( C196 C434 ) C196_=_C441( C196 C441 ) C196_=_C442( C196 C442 ) \nC196_=_C443( C196 C443 ) C196_=_C444( C196 C444 ) C196_=_C445( C196 C445 ) C256_=_C413( C256 C413 ) C256_=_C421( C256 C421 ) C256_=_C427( C256 C427 ) \nC256_=_C434( C256 C434 ) C256_=_C441( C256 C441 ) C256_=_C442( C256 C442 ) C256_=_C443( C256 C443 ) C256_=_C444( C256 C444 ) C256_=_C445( C256 C445 ) \nC404_=_C411( C404 C411 ) C404_=_C419( C404 C419 ) C404_=_C426( C404 C426 ) C404_=_C427( C404 C427 ) C404_=_C428( C404 C428 ) C404_=_C429( C404 C429 ) \nC404_=_C430( C404 C430 ) C404_=_C431( C404 C431 ) C404_=_C432( C404 C432 ) C404_=_C433( C404 C433 ) C411_=_C413( C411 C413 ) C411_=_C419( C411 C419 ) \nC411_=_C426( C411 C426 ) C411_=_C427( C411 C427 ) C411_=_C428( C411 C428 ) C411_=_C429( C411 C429 ) C411_=_C430( C411 C430 ) C411_=_C431( C411 C431 ) \nC411_=_C432( C411 C432 ) C411_=_C433( C411 C433 ) C413_=_C421( C413 C421 ) C413_=_C427( C413 C427 ) C413_=_C434( C413 C434 ) C413_=_C441( C413 C441 ) \nC413_=_C442( C413 C442 ) C413_=_C443( C413 C443 ) C413_=_C444( C413 C444 ) C413_=_C445( C413 C445 ) C419_=_C421( C419 C421 ) C419_=_C426( C419 C426 ) \nC419_=_C427( C419 C427 ) C419_=_C428( C419 C428 ) C419_=_C429( C419 C429 ) C419_=_C430( C419 C430 ) C419_=_C431( C419 C431 ) C419_=_C432( C419 C432 ) \nC419_=_C433( C419 C433 ) C421_=_C427( C421 C427 ) C421_=_C434( C421 C434 ) C421_=_C441( C421 C441 ) C421_=_C442( C421 C442 ) C421_=_C443( C421 C443 ) \nC421_=_C444( C421 C444 ) C421_=_C445( C421 C445 ) C426_=_C427( C426 C427 ) C426_=_C428( C426 C428 ) C426_=_C429( C426 C429 ) C426_=_C430( C426 C430 ) \nC426_=_C431( C426 C431 ) C426_=_C432( C426 C432 ) C426_=_C433( C426 C433 ) C426_=_C434( C426 C434 ) C427_=_C428(</w:t>
      </w:r>
    </w:p>
    <w:p>
      <w:pPr>
        <w:pStyle w:val="PreformattedText"/>
        <w:bidi w:val="0"/>
        <w:spacing w:before="0" w:after="0"/>
        <w:jc w:val="left"/>
        <w:rPr/>
      </w:pPr>
      <w:r>
        <w:rPr/>
        <w:t xml:space="preserve"> </w:t>
      </w:r>
      <w:r>
        <w:rPr/>
        <w:t>C427 C428 ) C427_=_C429( C427 C429 ) \nC427_=_C430( C427 C430 ) C427_=_C431( C427 C431 ) C427_=_C432( C427 C432 ) C427_=_C433( C427 C433 ) C427_=_C434( C427 C434 ) C427_=_C441( C427 C441 ) \nC427_=_C442( C427 C442 ) C427_=_C443( C427 C443 ) C427_=_C444( C427 C444 ) C427_=_C445( C427 C445 ) C428_=_C429( C428 C429 ) C428_=_C430( C428 C430 ) \nC428_=_C431( C428 C431 ) C428_=_C432( C428 C432 ) C428_=_C433( C428 C433 ) C428_=_C441( C428 C441 ) C429_=_C430( C429 C430 ) C429_=_C431( C429 C431 ) \nC429_=_C432( C429 C432 ) C429_=_C433( C429 C433 ) C429_=_C442( C429 C442 ) C430_=_C431( C430 C431 ) C430_=_C432( C430 C432 ) C430_=_C433( C430 C433 ) \nC431_=_C432( C431 C432 ) C431_=_C433( C431 C433 ) C432_=_C433( C432 C433 ) C434_=_C441( C434 C441 ) C434_=_C442( C434 C442 ) C434_=_C443( C434 C443 ) \nC434_=_C444( C434 C444 ) C434_=_C445( C434 C445 ) C441_=_C442( C441 C442 ) C441_=_C443( C441 C443 ) C441_=_C444( C441 C444 ) C441_=_C445( C441 C445 ) \nC442_=_C443( C442 C443 ) C442_=_C444( C442 C444 ) C442_=_C445( C442 C445 ) C443_=_C444( C443 C444 ) C443_=_C445( C443 C445 ) C444_=_C445( C444 C445 ) "];129-&gt;172[label="22: C45 C110 C196 C256 C404 \nC411 C413 C419 C421 C426 C428 \nC429 C430 C431 C432 C433 C434 \nC441 C442 C443 C444 C445 \n115: C45_=_C196 ,C45_=_C256 ,C45_=_C413 ,C45_=_C421 ,C45_=_C434 ,\nC45_=_C441 ,C45_=_C442 ,C45_=_C443 ,C45_=_C444 ,C45_=_C445 ,C110_=_C404 ,\nC110_=_C411 ,C110_=_C419 ,C110_=_C426 ,C110_=_C428 ,C110_=_C429 ,C110_=_C430 ,\nC110_=_C431 ,C110_=_C432 ,C110_=_C433 ,C196_=_C256 ,C196_=_C413 ,C196_=_C421 ,\nC196_=_C434 ,C196_=_C441 ,C196_=_C442 ,C196_=_C443 ,C196_=_C444 ,C196_=_C445 ,\nC256_=_C413 ,C256_=_C421 ,C256_=_C434 ,C256_=_C441 ,C256_=_C442 ,C256_=_C443 ,\nC256_=_C444 ,C256_=_C445 ,C404_=_C411 ,C404_=_C419 ,C404_=_C426 ,C404_=_C428 ,\nC404_=_C429 ,C404_=_C430 ,C404_=_C431 ,C404_=_C432 ,C404_=_C433 ,C411_=_C413 ,\nC411_=_C419 ,C411_=_C426 ,C411_=_C428 ,C411_=_C429 ,C411_=_C430 ,C411_=_C431 ,\nC411_=_C432 ,C411_=_C433 ,C413_=_C421 ,C413_=_C434 ,C413_=_C441 ,C413_=_C442 ,\nC413_=_C443 ,C413_=_C444 ,C413_=_C445 ,C419_=_C421 ,C419_=_C426 ,C419_=_C428 ,\nC419_=_C429 ,C419_=_C430 ,C419_=_C431 ,C419_=_C432 ,C419_=_C433 ,C421_=_C434 ,\nC421_=_C441 ,C421_=_C442 ,C421_=_C443 ,C421_=_C444 ,C421_=_C445 ,C426_=_C428 ,\nC426_=_C429 ,C426_=_C430 ,C426_=_C431 ,C426_=_C432 ,C426_=_C433 ,C426_=_C434 ,\nC428_=_C429 ,C428_=_C430 ,C428_=_C431 ,C428_=_C432 ,C428_=_C433 ,C428_=_C441 ,\nC429_=_C430 ,C429_=_C431 ,C429_=_C432 ,C429_=_C433 ,C429_=_C442 ,C430_=_C431 ,\nC430_=_C432 ,C430_=_C433 ,C431_=_C432 ,C431_=_C433 ,C432_=_C433 ,C434_=_C441 ,\nC434_=_C442 ,C434_=_C443 ,C434_=_C444 ,C434_=_C445 ,C441_=_C442 ,C441_=_C443 ,\nC441_=_C444 ,C441_=_C445 ,C442_=_C443 ,C442_=_C444 ,C442_=_C445 ,C443_=_C444 ,\nC443_=_C445 ,C444_=_C445 ,"];173[shape=box, label="id:173 level: 6\n21: C0 C11 C12 C13 C14 \nC15 C16 C17 C18 C19 C20 \nC21 C22 C23 C24 C25 C26 \nC27 C28 C29 C30 \n115: C0_=_C11( C0 C11 ) C0_=_C21( C0 C21 ) C0_=_C22( C0 C22 ) C0_=_C23( C0 C23 ) C0_=_C24( C0 C24 ) \nC0_=_C25( C0 C25 ) C0_=_C26( C0 C26 ) C0_=_C27( C0 C27 ) C0_=_C28( C0 C28 ) C0_=_C29( C0 C29 ) C0_=_C30( C0 C30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2( C13 C22 ) \nC14_=_C15( C14 C15 ) C14_=_C16( C14 C16 ) C14_=_C17( C14 C17 ) C14_=_C18( C14 C18 ) C14_=_C19( C14 C19 ) C14_=_C20( C14 C20 ) \nC14_=_C23( C14 C23 ) C15_=_C16( C15 C16 ) C15_=_C17( C15 C17 ) C15_=_C18( C15 C18 ) C15_=_C19( C15 C19 ) C15_=_C20( C15 C20 ) \nC15_=_C24( C15 C24 ) C16_=_C17( C16 C17 ) C16_=_C18( C16 C18 ) C16_=_C19( C16 C19 ) C16_=_C20( C16 C20 ) C17_=_C18( C17 C18 ) \nC17_=_C19( C17 C19 ) C17_=_C20( C17 C20 ) C18_=_C19( C18 C19 ) C18_=_C20( C18 C20 ) C19_=_C20( C19 C20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7_=_C28( C27 C28 ) C27_=_C29( C27 C29 ) C27_=_C30( C27 C30 ) C28_=_C29( C28 C29 ) \nC28_=_C30( C28 C30 ) C29_=_C30( C29 C30 ) "];133-&gt;173[label="20: C0 C12 C13 C14 C15 \nC16 C17 C18 C19 C20 C21 \nC22 C23 C24 C25 C26 C27 \nC28 C29 C30 \n95: C0_=_C21 ,C0_=_C22 ,C0_=_C23 ,C0_=_C24 ,C0_=_C25 ,\nC0_=_C26 ,C0_=_C27 ,C0_=_C28 ,C0_=_C29 ,C0_=_C30 ,C12_=_C13 ,\nC12_=_C14 ,C12_=_C15 ,C12_=_C16 ,C12_=_C17 ,C12_=_C18 ,C12_=_C19 ,\nC12_=_C20 ,C12_=_C21 ,C13_=_C14 ,C13_=_C15 ,C13_=_C16 ,C13_=_C17 ,\nC13_=_C18 ,C13_=_C19 ,C13_=_C20 ,C13_=_C22 ,C14_=_C15 ,C14_=_C16 ,\nC14_=_C17 ,C14_=_C18 ,C14_=_C19 ,C14_=_C20 ,C14_=_C23 ,C15_=_C16 ,\nC15_=_C17 ,C15_=_C18 ,C15_=_C19 ,C15_=_C20 ,C15_=_C24 ,C16_=_C17 ,\nC16_=_C18 ,C16_=_C19 ,C16_=_C20 ,C17_=_C18 ,C17_=_C19 ,C17_=_C20 ,\nC18_=_C19 ,C18_=_C20 ,C19_=_C2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74[shape=box, label="id:174 level: 6\n23: C2 C3 C13 C14 C22 \nC23 C31 C32 C41 C42 C43 \nC44 C45 C46 C47 C48 C49 \nC50 C51 C52 C53 C54 C55 \n137: C2_=_C3( C2 C3 ) C2_=_C13( C2 C13 ) C2_=_C22( C2 C22 ) C2_=_C31( C2 C31 ) C2_=_C41( C2 C41 ) \nC2_=_C42( C2 C42 ) C2_=_C43( C2 C43 ) C2_=_C44( C2 C44 ) C2_=_C45( C2 C45 ) C2_=_C46( C2 C46 ) C2_=_C47( C2 C47 ) \nC2_=_C48( C2 C48 ) C3_=_C14( C3 C14 ) C3_=_C23( C3 C23 ) C3_=_C32( C3 C32 ) C3_=_C41( C3 C41 ) C3_=_C49( C3 C49 ) \nC3_=_C50( C3 C50 ) C3_=_C51( C3 C51 ) C3_=_C52( C3 C52 ) C3_=_C53( C3 C53 ) C3_=_C54( C3 C54 ) C3_=_C55( C3 C55 ) \nC13_=_C14( C13 C14 ) C13_=_C22( C13 C22 ) C13_=_C31( C13 C31 ) C13_=_C41( C13 C41 ) C13_=_C42( C13 C42 ) C13_=_C43( C13 C43 ) \nC13_=_C44( C13 C44 ) C13_=_C45( C13 C45 ) C13_=_C46( C13 C46 ) C13_=_C47( C13 C47 ) C13_=_C48( C13 C48 ) C14_=_C23( C14 C23 ) \nC14_=_C32( C14 C32 ) C14_=_C41( C14 C41 ) C14_=_C49( C14 C49 ) C14_=_C50( C14 C50 ) C14_=_C51( C14 C51 ) C14_=_C52( C14 C52 ) \nC14_=_C53( C14 C53 ) C14_=_C54( C14 C54 ) C14_=_C55( C14 C55 ) C22_=_C23( C22 C23 ) C22_=_C31( C22 C31 ) C22_=_C41( C22 C41 ) \nC22_=_C42( C22 C42 ) C22_=_C43( C22 C43 ) C22_=_C44( C22 C44 ) C22_=_C45( C22 C45 ) C22_=_C46( C22 C46 ) C22_=_C47( C22 C47 ) \nC22_=_C48( C22 C48 ) C23_=_C32( C23 C32 ) C23_=_C41( C23 C41 ) C23_=_C49( C23 C49 ) C23_=_C50( C23 C50 ) C23_=_C51( C23 C51 ) \nC23_=_C52( C23 C52 ) C23_=_C53( C23 C53 ) C23_=_C54( C23 C54 ) C23_=_C55( C23 C55 ) C31_=_C32( C31 C32 ) C31_=_C41( C31 C41 ) \nC31_=_C42( C31 C42 ) C31_=_C43( C31 C43 ) C31_=_C44( C31 C44 ) C31_=_C45( C31 C45 ) C31_=_C46( C31 C46 ) C31_=_C47( C31 C47 ) \nC31_=_C48( C31 C48 ) C32_=_C41( C32 C41 ) C32_=_C49( C32 C49 ) C32_=_C50( C32 C50 ) C32_=_C51( C32 C51 ) C32_=_C52( C32 C52 ) \nC32_=_C53( C32 C53 ) C32_=_C54( C32 C54 ) C32_=_C55( C32 C55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3_=_C44( C43 C44 ) C43_=_C45( C43 C45 ) C43_=_C46( C43 C46 ) C43_=_C47( C43 C47 ) C43_=_C48( C43 C48 ) C44_=_C45( C44 C45 ) \nC44_=_C46( C44 C46 ) C44_=_C47( C44 C47 ) C44_=_C48( C44 C48 ) C45_=_C46( C45 C46 ) C45_=_C47( C45 C47 ) C45_=_C48( C45 C48 ) \nC46_=_C47( C46 C47 ) C46_=_C48( C46 C48 ) C47_=_C48( C47 C48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133-&gt;174[label="22: C2 C3 C13 C14 C22 \nC23 C31 C32 C42 C43 C44 \nC45 C46 C47 C48 C49 C50 \nC51 C52 C53 C54 C55 \n115: C2_=_C3 ,C2_=_C13 ,C2_=_C22 ,C2_=_C31 ,C2_=_C42 ,\nC2_=_C43 ,C2_=_C44 ,C2_=_C45 ,C2_=_C46 ,C2_=_C47 ,C2_=_C48 ,\nC3_=_C14 ,C3_=_C23 ,C3_=_C32 ,C3_=_C49 ,C3_=_C50 ,C3_=_C51 ,\nC3_=_C52 ,C3_=_C53 ,C3_=_C54 ,C3_=_C55 ,C13_=_C14 ,C13_=_C22</w:t>
      </w:r>
    </w:p>
    <w:p>
      <w:pPr>
        <w:pStyle w:val="PreformattedText"/>
        <w:bidi w:val="0"/>
        <w:spacing w:before="0" w:after="0"/>
        <w:jc w:val="left"/>
        <w:rPr/>
      </w:pPr>
      <w:r>
        <w:rPr/>
        <w:t xml:space="preserve"> </w:t>
      </w:r>
      <w:r>
        <w:rPr/>
        <w:t>,\nC13_=_C31 ,C13_=_C42 ,C13_=_C43 ,C13_=_C44 ,C13_=_C45 ,C13_=_C46 ,\nC13_=_C47 ,C13_=_C48 ,C14_=_C23 ,C14_=_C32 ,C14_=_C49 ,C14_=_C50 ,\nC14_=_C51 ,C14_=_C52 ,C14_=_C53 ,C14_=_C54 ,C14_=_C55 ,C22_=_C23 ,\nC22_=_C31 ,C22_=_C42 ,C22_=_C43 ,C22_=_C44 ,C22_=_C45 ,C22_=_C46 ,\nC22_=_C47 ,C22_=_C48 ,C23_=_C32 ,C23_=_C49 ,C23_=_C50 ,C23_=_C51 ,\nC23_=_C52 ,C23_=_C53 ,C23_=_C54 ,C23_=_C55 ,C31_=_C32 ,C31_=_C42 ,\nC31_=_C43 ,C31_=_C44 ,C31_=_C45 ,C31_=_C46 ,C31_=_C47 ,C31_=_C48 ,\nC32_=_C49 ,C32_=_C50 ,C32_=_C51 ,C32_=_C52 ,C32_=_C53 ,C32_=_C54 ,\nC32_=_C55 ,C42_=_C43 ,C42_=_C44 ,C42_=_C45 ,C42_=_C46 ,C42_=_C47 ,\nC42_=_C48 ,C42_=_C49 ,C43_=_C44 ,C43_=_C45 ,C43_=_C46 ,C43_=_C47 ,\nC43_=_C48 ,C44_=_C45 ,C44_=_C46 ,C44_=_C47 ,C44_=_C48 ,C45_=_C46 ,\nC45_=_C47 ,C45_=_C48 ,C46_=_C47 ,C46_=_C48 ,C47_=_C48 ,C49_=_C50 ,\nC49_=_C51 ,C49_=_C52 ,C49_=_C53 ,C49_=_C54 ,C49_=_C55 ,C50_=_C51 ,\nC50_=_C52 ,C50_=_C53 ,C50_=_C54 ,C50_=_C55 ,C51_=_C52 ,C51_=_C53 ,\nC51_=_C54 ,C51_=_C55 ,C52_=_C53 ,C52_=_C54 ,C52_=_C55 ,C53_=_C54 ,\nC53_=_C55 ,C54_=_C55 ,"];175[shape=box, label="id:175 level: 6\n19: C75 C146 C351 C361 C613 \nC621 C690 C765 C792 C793 C794 \nC795 C796 C797 C798 C799 C800 \nC801 C802 \n98: C75_=_C351( C75 C351 ) C75_=_C613( C75 C613 ) C75_=_C690( C75 C690 ) C75_=_C765( C75 C765 ) C75_=_C792( C75 C792 ) \nC75_=_C793( C75 C793 ) C75_=_C794( C75 C794 ) C75_=_C795( C75 C795 ) C75_=_C796( C75 C796 ) C75_=_C797( C75 C797 ) C75_=_C798( C75 C798 ) \nC146_=_C361( C146 C361 ) C146_=_C621( C146 C621 ) C146_=_C792( C146 C792 ) C146_=_C799( C146 C799 ) C146_=_C800( C146 C800 ) C146_=_C801( C146 C801 ) \nC146_=_C802( C146 C802 ) C351_=_C613( C351 C613 ) C351_=_C690( C351 C690 ) C351_=_C765( C351 C765 ) C351_=_C792( C351 C792 ) C351_=_C793( C351 C793 ) \nC351_=_C794( C351 C794 ) C351_=_C795( C351 C795 ) C351_=_C796( C351 C796 ) C351_=_C797( C351 C797 ) C351_=_C798( C351 C798 ) C361_=_C621( C361 C621 ) \nC361_=_C792( C361 C792 ) C361_=_C799( C361 C799 ) C361_=_C800( C361 C800 ) C361_=_C801( C361 C801 ) C361_=_C802( C361 C802 ) C613_=_C690( C613 C690 ) \nC613_=_C765( C613 C765 ) C613_=_C792( C613 C792 ) C613_=_C793( C613 C793 ) C613_=_C794( C613 C794 ) C613_=_C795( C613 C795 ) C613_=_C796( C613 C796 ) \nC613_=_C797( C613 C797 ) C613_=_C798( C613 C798 ) C621_=_C792( C621 C792 ) C621_=_C799( C621 C799 ) C621_=_C800( C621 C800 ) C621_=_C801( C621 C801 ) \nC621_=_C802( C621 C802 ) C690_=_C765( C690 C765 ) C690_=_C792( C690 C792 ) C690_=_C793( C690 C793 ) C690_=_C794( C690 C794 ) C690_=_C795( C690 C795 ) \nC690_=_C796( C690 C796 ) C690_=_C797( C690 C797 ) C690_=_C798( C690 C798 ) C765_=_C792( C765 C792 ) C765_=_C793( C765 C793 ) C765_=_C794( C765 C794 ) \nC765_=_C795( C765 C795 ) C765_=_C796( C765 C796 ) C765_=_C797( C765 C797 ) C765_=_C798( C765 C798 ) C792_=_C793( C792 C793 ) C792_=_C794( C792 C794 ) \nC792_=_C795( C792 C795 ) C792_=_C796( C792 C796 ) C792_=_C797( C792 C797 ) C792_=_C798( C792 C798 ) C792_=_C799( C792 C799 ) C792_=_C800( C792 C800 ) \nC792_=_C801( C792 C801 ) C792_=_C802( C792 C802 ) C793_=_C794( C793 C794 ) C793_=_C795( C793 C795 ) C793_=_C796( C793 C796 ) C793_=_C797( C793 C797 ) \nC793_=_C798( C793 C798 ) C793_=_C799( C793 C799 ) C794_=_C795( C794 C795 ) C794_=_C796( C794 C796 ) C794_=_C797( C794 C797 ) C794_=_C798( C794 C798 ) \nC794_=_C800( C794 C800 ) C795_=_C796( C795 C796 ) C795_=_C797( C795 C797 ) C795_=_C798( C795 C798 ) C795_=_C801( C795 C801 ) C796_=_C797( C796 C797 ) \nC796_=_C798( C796 C798 ) C796_=_C802( C796 C802 ) C797_=_C798( C797 C798 ) C799_=_C800( C799 C800 ) C799_=_C801( C799 C801 ) C799_=_C802( C799 C802 ) \nC800_=_C801( C800 C801 ) C800_=_C802( C800 C802 ) C801_=_C802( C801 C802 ) "];135-&gt;175[label="18: C75 C146 C351 C361 C613 \nC621 C690 C765 C793 C794 C795 \nC796 C797 C798 C799 C800 C801 \nC802 \n80: C75_=_C351 ,C75_=_C613 ,C75_=_C690 ,C75_=_C765 ,C75_=_C793 ,\nC75_=_C794 ,C75_=_C795 ,C75_=_C796 ,C75_=_C797 ,C75_=_C798 ,C146_=_C361 ,\nC146_=_C621 ,C146_=_C799 ,C146_=_C800 ,C146_=_C801 ,C146_=_C802 ,C351_=_C613 ,\nC351_=_C690 ,C351_=_C765 ,C351_=_C793 ,C351_=_C794 ,C351_=_C795 ,C351_=_C796 ,\nC351_=_C797 ,C351_=_C798 ,C361_=_C621 ,C361_=_C799 ,C361_=_C800 ,C361_=_C801 ,\nC361_=_C802 ,C613_=_C690 ,C613_=_C765 ,C613_=_C793 ,C613_=_C794 ,C613_=_C795 ,\nC613_=_C796 ,C613_=_C797 ,C613_=_C798 ,C621_=_C799 ,C621_=_C800 ,C621_=_C801 ,\nC621_=_C802 ,C690_=_C765 ,C690_=_C793 ,C690_=_C794 ,C690_=_C795 ,C690_=_C796 ,\nC690_=_C797 ,C690_=_C798 ,C765_=_C793 ,C765_=_C794 ,C765_=_C795 ,C765_=_C796 ,\nC765_=_C797 ,C765_=_C798 ,C793_=_C794 ,C793_=_C795 ,C793_=_C796 ,C793_=_C797 ,\nC793_=_C798 ,C793_=_C799 ,C794_=_C795 ,C794_=_C796 ,C794_=_C797 ,C794_=_C798 ,\nC794_=_C800 ,C795_=_C796 ,C795_=_C797 ,C795_=_C798 ,C795_=_C801 ,C796_=_C797 ,\nC796_=_C798 ,C796_=_C802 ,C797_=_C798 ,C799_=_C800 ,C799_=_C801 ,C799_=_C802 ,\nC800_=_C801 ,C800_=_C802 ,C801_=_C802 ,"];176[shape=box, label="id:176 level: 6\n17: C507 C517 C525 C532 C536 \nC542 C549 C550 C551 C552 C679 \nC720 C811 C814 C818 C820 C821 \n76: C507_=_C517( C507 C517 ) C507_=_C525( C507 C525 ) C507_=_C532( C507 C532 ) C507_=_C536( C507 C536 ) C507_=_C542( C507 C542 ) \nC507_=_C549( C507 C549 ) C507_=_C550( C507 C550 ) C507_=_C551( C507 C551 ) C507_=_C552( C507 C552 ) C517_=_C525( C517 C525 ) C517_=_C532( C517 C532 ) \nC517_=_C536( C517 C536 ) C517_=_C542( C517 C542 ) C517_=_C549( C517 C549 ) C517_=_C550( C517 C550 ) C517_=_C551( C517 C551 ) C517_=_C552( C517 C552 ) \nC525_=_C532( C525 C532 ) C525_=_C536( C525 C536 ) C525_=_C542( C525 C542 ) C525_=_C549( C525 C549 ) C525_=_C550( C525 C550 ) C525_=_C551( C525 C551 ) \nC525_=_C552( C525 C552 ) C532_=_C536( C532 C536 ) C532_=_C542( C532 C542 ) C532_=_C549( C532 C549 ) C532_=_C550( C532 C550 ) C532_=_C551( C532 C551 ) \nC532_=_C552( C532 C552 ) C536_=_C542( C536 C542 ) C536_=_C549( C536 C549 ) C536_=_C550( C536 C550 ) C536_=_C551( C536 C551 ) C536_=_C552( C536 C552 ) \nC542_=_C549( C542 C549 ) C542_=_C550( C542 C550 ) C542_=_C551( C542 C551 ) C542_=_C552( C542 C552 ) C549_=_C550( C549 C550 ) C549_=_C551( C549 C551 ) \nC549_=_C552( C549 C552 ) C549_=_C679( C549 C679 ) C550_=_C551( C550 C551 ) C550_=_C552( C550 C552 ) C550_=_C720( C550 C720 ) C551_=_C552( C551 C552 ) \nC551_=_C679( C551 C679 ) C551_=_C720( C551 C720 ) C551_=_C811( C551 C811 ) C551_=_C814( C551 C814 ) C551_=_C818( C551 C818 ) C551_=_C820( C551 C820 ) \nC551_=_C821( C551 C821 ) C552_=_C821( C552 C821 ) C679_=_C720( C679 C720 ) C679_=_C811( C679 C811 ) C679_=_C814( C679 C814 ) C679_=_C818( C679 C818 ) \nC679_=_C820( C679 C820 ) C679_=_C821( C679 C821 ) C720_=_C811( C720 C811 ) C720_=_C814( C720 C814 ) C720_=_C818( C720 C818 ) C720_=_C820( C720 C820 ) \nC720_=_C821( C720 C821 ) C811_=_C814( C811 C814 ) C811_=_C818( C811 C818 ) C811_=_C820( C811 C820 ) C811_=_C821( C811 C821 ) C814_=_C818( C814 C818 ) \nC814_=_C820( C814 C820 ) C814_=_C821( C814 C821 ) C818_=_C820( C818 C820 ) C818_=_C821( C818 C821 ) C820_=_C821( C820 C821 ) "];139-&gt;176[label="16: C507 C517 C525 C532 C536 \nC542 C549 C550 C552 C679 C720 \nC811 C814 C818 C820 C821 \n60: C507_=_C517 ,C507_=_C525 ,C507_=_C532 ,C507_=_C536 ,C507_=_C542 ,\nC507_=_C549 ,C507_=_C550 ,C507_=_C552 ,C517_=_C525 ,C517_=_C532 ,C517_=_C536 ,\nC517_=_C542 ,C517_=_C549 ,C517_=_C550 ,C517_=_C552 ,C525_=_C532 ,C525_=_C536 ,\nC525_=_C542 ,C525_=_C549 ,C525_=_C550 ,C525_=_C552 ,C532_=_C536 ,C532_=_C542 ,\nC532_=_C549 ,C532_=_C550 ,C532_=_C552 ,C536_=_C542 ,C536_=_C549 ,C536_=_C550 ,\nC536_=_C552 ,C542_=_C549 ,C542_=_C550 ,C542_=_C552 ,C549_=_C550 ,C549_=_C552 ,\nC549_=_C679 ,C550_=_C552 ,C550_=_C720 ,C552_=_C821 ,C679_=_C720 ,C679_=_C811 ,\nC679_=_C814 ,C679_=_C818 ,C679_=_C820 ,C679_=_C821 ,C720_=_C811 ,C720_=_C814 ,\nC720_=_C818 ,C720_=_C820 ,C720_=_C821 ,C811_=_C814 ,C811_=_C818 ,C811_=_C820 ,\nC811_=_C821 ,C814_=_C818 ,C814_=_C820 ,C814_=_C821 ,C818_=_C820 ,C818_=_C821 ,\nC820_=_C821 ,"];177[shape=box, label="id:177 level: 6\n22: C126 C127 C324 C325 C494 \nC504 C514 C522 C529 C536 C537 \nC538 C539 C540 C609 C618 C626 \nC631 C640 C641 C642 C643 \n126: C126_=_C127( C126 C127 ) C126_=_C324( C126 C324 ) C126_=_C504( C126 C504 ) C126_=_C514( C126 C514 ) C126_=_C522( C126 C522 ) \nC126_=_C529( C126 C529 ) C126_=_C536( C126 C536 ) C126_=_C537( C126 C537 ) C126_=_C538( C126 C538 ) C126_=_C539( C126 C539 ) C126_=_C540( C126 C540 ) \nC127_=_C325( C127 C325 ) C127_=_C494( C127 C494 ) C127_=_C537( C127 C537 ) C127_=_C609( C127 C609 ) C127_=_C618( C127 C618 ) C127_=_C626( C127 C626 ) \nC127_=_C631( C127 C631 ) C127_=_C640( C127 C640 ) C127_=_C641( C127 C641 ) C127_=_C642( C127 C642 ) C127_=_C643( C127 C643 ) C324_=_C325( C324 C325 ) \nC324_=_C504( C324 C504 ) C324_=_C514( C324 C514 ) C324_=_C522( C324 C522 ) C324_=_C529( C324 C529 ) C324_=_C536( C324 C536 ) C324_=_C537( C324 C537 ) \nC324_=_C538( C324 C538 ) C324_=_C539( C324 C539 ) C324_=_C540( C324 C540 ) C325_=_C494( C325 C494 ) C325_=_C537( C325 C537 ) C325_=_C609( C325 C609 ) \nC325_=_C618( C325 C618 ) C325_=_C626( C325 C626 ) C325_=_C631( C325 C631 ) C325_=_C640( C325 C640 ) C325_=_C641( C325 C641 ) C325_=_C642( C325 C642 ) \nC325_=_C643( C325 C643 ) C494_=_C537( C494 C537 ) C494_=_C609( C494 C609 ) C494_=_C618( C494 C618 ) C494_=_C626( C494 C626 ) C494_=_C631( C494 C631 ) \nC494_=_C640( C494 C640 ) C494_=_C641( C494 C641 ) C494_=_C642( C494 C642 ) C494_=_C643( C494 C643 ) C504_=_C514( C504 C514 ) C504_=_C522( C504 C522 ) \nC504_=_C529( C504 C529 ) C504_=_C536( C504 C536 ) C504_=_C537( C504 C537 ) C504_=_C538( C504 C538 ) C504_=_C539( C504 C539 ) C504_=_C540( C504 C540 ) \nC514_=_C522( C514 C522 ) C514_=_C529( C514 C529 ) C514_=_C536( C514 C536 ) C514_=_C537( C514 C537 ) C514_=_C538( C514 C538 ) C514_=_C539( C514 C539 ) \nC514_=_C540( C514 C540 ) C522_=_C529( C522 C529 ) C522_=_C536( C522 C536 ) C522_=_C537( C522 C537 ) C522_=_C538( C522 C538 ) C522_=_C539( C522 C539 ) \nC522_=_C540( C522 C540 ) C529_=_C536( C529 C536 ) C529_=_C537( C529 C537 ) C529_=_C538( C529 C538 ) C529_=_C539( C529</w:t>
      </w:r>
    </w:p>
    <w:p>
      <w:pPr>
        <w:pStyle w:val="PreformattedText"/>
        <w:bidi w:val="0"/>
        <w:spacing w:before="0" w:after="0"/>
        <w:jc w:val="left"/>
        <w:rPr/>
      </w:pPr>
      <w:r>
        <w:rPr/>
        <w:t xml:space="preserve"> </w:t>
      </w:r>
      <w:r>
        <w:rPr/>
        <w:t>C539 ) C529_=_C540( C529 C540 ) \nC536_=_C537( C536 C537 ) C536_=_C538( C536 C538 ) C536_=_C539( C536 C539 ) C536_=_C540( C536 C540 ) C537_=_C538( C537 C538 ) C537_=_C539( C537 C539 ) \nC537_=_C540( C537 C540 ) C537_=_C609( C537 C609 ) C537_=_C618( C537 C618 ) C537_=_C626( C537 C626 ) C537_=_C631( C537 C631 ) C537_=_C640( C537 C640 ) \nC537_=_C641( C537 C641 ) C537_=_C642( C537 C642 ) C537_=_C643( C537 C643 ) C538_=_C539( C538 C539 ) C538_=_C540( C538 C540 ) C538_=_C641( C538 C641 ) \nC539_=_C540( C539 C540 ) C539_=_C642( C539 C642 ) C540_=_C643( C540 C643 ) C609_=_C618( C609 C618 ) C609_=_C626( C609 C626 ) C609_=_C631( C609 C631 ) \nC609_=_C640( C609 C640 ) C609_=_C641( C609 C641 ) C609_=_C642( C609 C642 ) C609_=_C643( C609 C643 ) C618_=_C626( C618 C626 ) C618_=_C631( C618 C631 ) \nC618_=_C640( C618 C640 ) C618_=_C641( C618 C641 ) C618_=_C642( C618 C642 ) C618_=_C643( C618 C643 ) C626_=_C631( C626 C631 ) C626_=_C640( C626 C640 ) \nC626_=_C641( C626 C641 ) C626_=_C642( C626 C642 ) C626_=_C643( C626 C643 ) C631_=_C640( C631 C640 ) C631_=_C641( C631 C641 ) C631_=_C642( C631 C642 ) \nC631_=_C643( C631 C643 ) C640_=_C641( C640 C641 ) C640_=_C642( C640 C642 ) C640_=_C643( C640 C643 ) C641_=_C642( C641 C642 ) C641_=_C643( C641 C643 ) \nC642_=_C643( C642 C643 ) "];139-&gt;177[label="21: C126 C127 C324 C325 C494 \nC504 C514 C522 C529 C536 C538 \nC539 C540 C609 C618 C626 C631 \nC640 C641 C642 C643 \n105: C126_=_C127 ,C126_=_C324 ,C126_=_C504 ,C126_=_C514 ,C126_=_C522 ,\nC126_=_C529 ,C126_=_C536 ,C126_=_C538 ,C126_=_C539 ,C126_=_C540 ,C127_=_C325 ,\nC127_=_C494 ,C127_=_C609 ,C127_=_C618 ,C127_=_C626 ,C127_=_C631 ,C127_=_C640 ,\nC127_=_C641 ,C127_=_C642 ,C127_=_C643 ,C324_=_C325 ,C324_=_C504 ,C324_=_C514 ,\nC324_=_C522 ,C324_=_C529 ,C324_=_C536 ,C324_=_C538 ,C324_=_C539 ,C324_=_C540 ,\nC325_=_C494 ,C325_=_C609 ,C325_=_C618 ,C325_=_C626 ,C325_=_C631 ,C325_=_C640 ,\nC325_=_C641 ,C325_=_C642 ,C325_=_C643 ,C494_=_C609 ,C494_=_C618 ,C494_=_C626 ,\nC494_=_C631 ,C494_=_C640 ,C494_=_C641 ,C494_=_C642 ,C494_=_C643 ,C504_=_C514 ,\nC504_=_C522 ,C504_=_C529 ,C504_=_C536 ,C504_=_C538 ,C504_=_C539 ,C504_=_C540 ,\nC514_=_C522 ,C514_=_C529 ,C514_=_C536 ,C514_=_C538 ,C514_=_C539 ,C514_=_C540 ,\nC522_=_C529 ,C522_=_C536 ,C522_=_C538 ,C522_=_C539 ,C522_=_C540 ,C529_=_C536 ,\nC529_=_C538 ,C529_=_C539 ,C529_=_C540 ,C536_=_C538 ,C536_=_C539 ,C536_=_C540 ,\nC538_=_C539 ,C538_=_C540 ,C538_=_C641 ,C539_=_C540 ,C539_=_C642 ,C540_=_C643 ,\nC609_=_C618 ,C609_=_C626 ,C609_=_C631 ,C609_=_C640 ,C609_=_C641 ,C609_=_C642 ,\nC609_=_C643 ,C618_=_C626 ,C618_=_C631 ,C618_=_C640 ,C618_=_C641 ,C618_=_C642 ,\nC618_=_C643 ,C626_=_C631 ,C626_=_C640 ,C626_=_C641 ,C626_=_C642 ,C626_=_C643 ,\nC631_=_C640 ,C631_=_C641 ,C631_=_C642 ,C631_=_C643 ,C640_=_C641 ,C640_=_C642 ,\nC640_=_C643 ,C641_=_C642 ,C641_=_C643 ,C642_=_C643 ,"];178[shape=box, label="id:178 level: 6\n20: C66 C88 C96 C107 C108 \nC109 C110 C111 C112 C113 C114 \nC392 C432 C486 C749 C769 C782 \nC783 C784 C785 \n103: C66_=_C88( C66 C88 ) C66_=_C96( C66 C96 ) C66_=_C107( C66 C107 ) C66_=_C108( C66 C108 ) C66_=_C109( C66 C109 ) \nC66_=_C110( C66 C110 ) C66_=_C111( C66 C111 ) C66_=_C112( C66 C112 ) C66_=_C113( C66 C113 ) C66_=_C114( C66 C114 ) C88_=_C96( C88 C96 ) \nC88_=_C107( C88 C107 ) C88_=_C108( C88 C108 ) C88_=_C109( C88 C109 ) C88_=_C110( C88 C110 ) C88_=_C111( C88 C111 ) C88_=_C112( C88 C112 ) \nC88_=_C113( C88 C113 ) C88_=_C114( C88 C114 ) C96_=_C107( C96 C107 ) C96_=_C108( C96 C108 ) C96_=_C109( C96 C109 ) C96_=_C110( C96 C110 ) \nC96_=_C111( C96 C111 ) C96_=_C112( C96 C112 ) C96_=_C113( C96 C113 ) C96_=_C114( C9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0_=_C432( C110 C432 ) C111_=_C112( C111 C112 ) C111_=_C113( C111 C113 ) C111_=_C114( C111 C114 ) \nC111_=_C486( C111 C486 ) C112_=_C113( C112 C113 ) C112_=_C114( C112 C114 ) C113_=_C114( C113 C114 ) C113_=_C749( C113 C749 ) C114_=_C392( C114 C392 ) \nC114_=_C432( C114 C432 ) C114_=_C486( C114 C486 ) C114_=_C749( C114 C749 ) C114_=_C769( C114 C769 ) C114_=_C782( C114 C782 ) C114_=_C783( C114 C783 ) \nC114_=_C784( C114 C784 ) C114_=_C785( C114 C785 ) C392_=_C432( C392 C432 ) C392_=_C486( C392 C486 ) C392_=_C749( C392 C749 ) C392_=_C769( C392 C769 ) \nC392_=_C782( C392 C782 ) C392_=_C783( C392 C783 ) C392_=_C784( C392 C784 ) C392_=_C785( C392 C785 ) C432_=_C486( C432 C486 ) C432_=_C749( C432 C749 ) \nC432_=_C769( C432 C769 ) C432_=_C782( C432 C782 ) C432_=_C783( C432 C783 ) C432_=_C784( C432 C784 ) C432_=_C785( C432 C785 ) C486_=_C749( C486 C749 ) \nC486_=_C769( C486 C769 ) C486_=_C782( C486 C782 ) C486_=_C783( C486 C783 ) C486_=_C784( C486 C784 ) C486_=_C785( C486 C785 ) C749_=_C769( C749 C769 ) \nC749_=_C782( C749 C782 ) C749_=_C783( C749 C783 ) C749_=_C784( C749 C784 ) C749_=_C785( C749 C785 ) C769_=_C782( C769 C782 ) C769_=_C783( C769 C783 ) \nC769_=_C784( C769 C784 ) C769_=_C785( C769 C785 ) C782_=_C783( C782 C783 ) C782_=_C784( C782 C784 ) C782_=_C785( C782 C785 ) C783_=_C784( C783 C784 ) \nC783_=_C785( C783 C785 ) C784_=_C785( C784 C785 ) "];140-&gt;178[label="19: C66 C88 C96 C107 C108 \nC109 C110 C111 C112 C113 C392 \nC432 C486 C749 C769 C782 C783 \nC784 C785 \n84: C66_=_C88 ,C66_=_C96 ,C66_=_C107 ,C66_=_C108 ,C66_=_C109 ,\nC66_=_C110 ,C66_=_C111 ,C66_=_C112 ,C66_=_C113 ,C88_=_C96 ,C88_=_C107 ,\nC88_=_C108 ,C88_=_C109 ,C88_=_C110 ,C88_=_C111 ,C88_=_C112 ,C88_=_C113 ,\nC96_=_C107 ,C96_=_C108 ,C96_=_C109 ,C96_=_C110 ,C96_=_C111 ,C96_=_C112 ,\nC96_=_C113 ,C107_=_C108 ,C107_=_C109 ,C107_=_C110 ,C107_=_C111 ,C107_=_C112 ,\nC107_=_C113 ,C108_=_C109 ,C108_=_C110 ,C108_=_C111 ,C108_=_C112 ,C108_=_C113 ,\nC109_=_C110 ,C109_=_C111 ,C109_=_C112 ,C109_=_C113 ,C110_=_C111 ,C110_=_C112 ,\nC110_=_C113 ,C110_=_C432 ,C111_=_C112 ,C111_=_C113 ,C111_=_C486 ,C112_=_C113 ,\nC113_=_C749 ,C392_=_C432 ,C392_=_C486 ,C392_=_C749 ,C392_=_C769 ,C392_=_C782 ,\nC392_=_C783 ,C392_=_C784 ,C392_=_C785 ,C432_=_C486 ,C432_=_C749 ,C432_=_C769 ,\nC432_=_C782 ,C432_=_C783 ,C432_=_C784 ,C432_=_C785 ,C486_=_C749 ,C486_=_C769 ,\nC486_=_C782 ,C486_=_C783 ,C486_=_C784 ,C486_=_C785 ,C749_=_C769 ,C749_=_C782 ,\nC749_=_C783 ,C749_=_C784 ,C749_=_C785 ,C769_=_C782 ,C769_=_C783 ,C769_=_C784 ,\nC769_=_C785 ,C782_=_C783 ,C782_=_C784 ,C782_=_C785 ,C783_=_C784 ,C783_=_C785 ,\nC784_=_C785 ,"];179[shape=box, label="id:179 level: 6\n25: C19 C61 C282 C370 C453 \nC519 C602 C684 C738 C758 C760 \nC764 C767 C768 C769 C770 C771 \nC772 C773 C776 C780 C784 C787 \nC789 C791 \n162: C19_=_C282( C19 C282 ) C19_=_C370( C19 C370 ) C19_=_C519( C19 C519 ) C19_=_C738( C19 C738 ) C19_=_C760( C19 C760 ) \nC19_=_C767( C19 C767 ) C19_=_C768( C19 C768 ) C19_=_C769( C19 C769 ) C19_=_C770( C19 C770 ) C19_=_C771( C19 C771 ) C19_=_C772( C19 C772 ) \nC19_=_C773( C19 C773 ) C61_=_C453( C61 C453 ) C61_=_C602( C61 C602 ) C61_=_C684( C61 C684 ) C61_=_C758( C61 C758 ) C61_=_C764( C61 C764 ) \nC61_=_C772( C61 C772 ) C61_=_C776( C61 C776 ) C61_=_C780( C61 C780 ) C61_=_C784( C61 C784 ) C61_=_C787( C61 C787 ) C61_=_C789( C61 C789 ) \nC61_=_C791( C61 C791 ) C282_=_C370( C282 C370 ) C282_=_C519( C282 C519 ) C282_=_C738( C282 C738 ) C282_=_C760( C282 C760 ) C282_=_C767( C282 C767 ) \nC282_=_C768( C282 C768 ) C282_=_C769( C282 C769 ) C282_=_C770( C282 C770 ) C282_=_C771( C282 C771 ) C282_=_C772( C282 C772 ) C282_=_C773( C282 C773 ) \nC370_=_C519( C370 C519 ) C370_=_C738( C370 C738 ) C370_=_C760( C370 C760 ) C370_=_C767( C370 C767 ) C370_=_C768( C370 C768 ) C370_=_C769( C370 C769 ) \nC370_=_C770( C370 C770 ) C370_=_C771( C370 C771 ) C370_=_C772( C370 C772 ) C370_=_C773( C370 C773 ) C453_=_C602( C453 C602 ) C453_=_C684( C453 C684 ) \nC453_=_C758( C453 C758 ) C453_=_C764( C453 C764 ) C453_=_C772( C453 C772 ) C453_=_C776( C453 C776 ) C453_=_C780( C453 C780 ) C453_=_C784( C453 C784 ) \nC453_=_C787( C453 C787 ) C453_=_C789( C453 C789 ) C453_=_C791( C453 C791 ) C519_=_C738( C519 C738 ) C519_=_C760( C519 C760 ) C519_=_C767( C519 C767 ) \nC519_=_C768( C519 C768 ) C519_=_C769( C519 C769 ) C519_=_C770( C519 C770 ) C519_=_C771( C519 C771 ) C519_=_C772( C519 C772 ) C519_=_C773( C519 C773 ) \nC602_=_C684( C602 C684 ) C602_=_C758( C602 C758 ) C602_=_C764( C602 C764 ) C602_=_C772( C602 C772 ) C602_=_C776( C602 C776 ) C602_=_C780( C602 C780 ) \nC602_=_C784( C602 C784 ) C602_=_C787( C602 C787 ) C602_=_C789( C602 C789 ) C602_=_C791( C602 C791 ) C684_=_C758( C684 C758 ) C684_=_C764( C684 C764 ) \nC684_=_C772( C684 C772 ) C684_=_C776( C684 C776 ) C684_=_C780( C684 C780 ) C684_=_C784( C684 C784 ) C684_=_C787( C684 C787 ) C684_=_C789( C684 C789 ) \nC684_=_C791( C684 C791 ) C738_=_C760( C738 C760 ) C738_=_C767( C738 C767 ) C738_=_C768( C738 C768 ) C738_=_C769( C738 C769 ) C738_=_C770( C738 C770 ) \nC738_=_C771( C738 C771 ) C738_=_C772( C738 C772 ) C738_=_C773( C738 C773 ) C758_=_C764( C758 C764 ) C758_=_C772( C758 C772 ) C758_=_C776( C758 C776 ) \nC758_=_C780( C758 C780 ) C758_=_C784( C758 C784 ) C758_=_C787( C758 C787 ) C758_=_C789( C758 C789 ) C758_=_C791( C758 C791 ) C760_=_C764( C760 C764 ) \nC760_=_C767( C760 C767 ) C760_=_C768( C760 C768 ) C760_=_C769( C760 C769 ) C760_=_C770( C760 C770 ) C760_=_C771( C760 C771 ) C760_=_C772( C760 C772 ) \nC760_=_C773( C760 C773 ) C764_=_C772( C764 C772 ) C764_=_C776( C764 C776 ) C764_=_C780( C764 C780 ) C764_=_C784( C764 C784 ) C764_=_C787( C764 C787 ) \nC764_=_C789( C764 C789 ) C764_=_C791( C764 C791 ) C767_=_C768( C767 C768 ) C767_=_C769( C767 C769 ) C767_=_C770( C767 C770 ) C767_=_C771( C767 C771 ) \nC767_=_C772(</w:t>
      </w:r>
    </w:p>
    <w:p>
      <w:pPr>
        <w:pStyle w:val="PreformattedText"/>
        <w:bidi w:val="0"/>
        <w:spacing w:before="0" w:after="0"/>
        <w:jc w:val="left"/>
        <w:rPr/>
      </w:pPr>
      <w:r>
        <w:rPr/>
        <w:t xml:space="preserve"> </w:t>
      </w:r>
      <w:r>
        <w:rPr/>
        <w:t>C767 C772 ) C767_=_C773( C767 C773 ) C767_=_C776( C767 C776 ) C768_=_C769( C768 C769 ) C768_=_C770( C768 C770 ) C768_=_C771( C768 C771 ) \nC768_=_C772( C768 C772 ) C768_=_C773( C768 C773 ) C768_=_C780( C768 C780 ) C769_=_C770( C769 C770 ) C769_=_C771( C769 C771 ) C769_=_C772( C769 C772 ) \nC769_=_C773( C769 C773 ) C769_=_C784( C769 C784 ) C770_=_C771( C770 C771 ) C770_=_C772( C770 C772 ) C770_=_C773( C770 C773 ) C770_=_C787( C770 C787 ) \nC771_=_C772( C771 C772 ) C771_=_C773( C771 C773 ) C771_=_C789( C771 C789 ) C772_=_C773( C772 C773 ) C772_=_C776( C772 C776 ) C772_=_C780( C772 C780 ) \nC772_=_C784( C772 C784 ) C772_=_C787( C772 C787 ) C772_=_C789( C772 C789 ) C772_=_C791( C772 C791 ) C776_=_C780( C776 C780 ) C776_=_C784( C776 C784 ) \nC776_=_C787( C776 C787 ) C776_=_C789( C776 C789 ) C776_=_C791( C776 C791 ) C780_=_C784( C780 C784 ) C780_=_C787( C780 C787 ) C780_=_C789( C780 C789 ) \nC780_=_C791( C780 C791 ) C784_=_C787( C784 C787 ) C784_=_C789( C784 C789 ) C784_=_C791( C784 C791 ) C787_=_C789( C787 C789 ) C787_=_C791( C787 C791 ) \nC789_=_C791( C789 C791 ) "];140-&gt;179[label="24: C19 C61 C282 C370 C453 \nC519 C602 C684 C738 C758 C760 \nC764 C767 C768 C769 C770 C771 \nC773 C776 C780 C784 C787 C789 \nC791 \n138: C19_=_C282 ,C19_=_C370 ,C19_=_C519 ,C19_=_C738 ,C19_=_C760 ,\nC19_=_C767 ,C19_=_C768 ,C19_=_C769 ,C19_=_C770 ,C19_=_C771 ,C19_=_C773 ,\nC61_=_C453 ,C61_=_C602 ,C61_=_C684 ,C61_=_C758 ,C61_=_C764 ,C61_=_C776 ,\nC61_=_C780 ,C61_=_C784 ,C61_=_C787 ,C61_=_C789 ,C61_=_C791 ,C282_=_C370 ,\nC282_=_C519 ,C282_=_C738 ,C282_=_C760 ,C282_=_C767 ,C282_=_C768 ,C282_=_C769 ,\nC282_=_C770 ,C282_=_C771 ,C282_=_C773 ,C370_=_C519 ,C370_=_C738 ,C370_=_C760 ,\nC370_=_C767 ,C370_=_C768 ,C370_=_C769 ,C370_=_C770 ,C370_=_C771 ,C370_=_C773 ,\nC453_=_C602 ,C453_=_C684 ,C453_=_C758 ,C453_=_C764 ,C453_=_C776 ,C453_=_C780 ,\nC453_=_C784 ,C453_=_C787 ,C453_=_C789 ,C453_=_C791 ,C519_=_C738 ,C519_=_C760 ,\nC519_=_C767 ,C519_=_C768 ,C519_=_C769 ,C519_=_C770 ,C519_=_C771 ,C519_=_C773 ,\nC602_=_C684 ,C602_=_C758 ,C602_=_C764 ,C602_=_C776 ,C602_=_C780 ,C602_=_C784 ,\nC602_=_C787 ,C602_=_C789 ,C602_=_C791 ,C684_=_C758 ,C684_=_C764 ,C684_=_C776 ,\nC684_=_C780 ,C684_=_C784 ,C684_=_C787 ,C684_=_C789 ,C684_=_C791 ,C738_=_C760 ,\nC738_=_C767 ,C738_=_C768 ,C738_=_C769 ,C738_=_C770 ,C738_=_C771 ,C738_=_C773 ,\nC758_=_C764 ,C758_=_C776 ,C758_=_C780 ,C758_=_C784 ,C758_=_C787 ,C758_=_C789 ,\nC758_=_C791 ,C760_=_C764 ,C760_=_C767 ,C760_=_C768 ,C760_=_C769 ,C760_=_C770 ,\nC760_=_C771 ,C760_=_C773 ,C764_=_C776 ,C764_=_C780 ,C764_=_C784 ,C764_=_C787 ,\nC764_=_C789 ,C764_=_C791 ,C767_=_C768 ,C767_=_C769 ,C767_=_C770 ,C767_=_C771 ,\nC767_=_C773 ,C767_=_C776 ,C768_=_C769 ,C768_=_C770 ,C768_=_C771 ,C768_=_C773 ,\nC768_=_C780 ,C769_=_C770 ,C769_=_C771 ,C769_=_C773 ,C769_=_C784 ,C770_=_C771 ,\nC770_=_C773 ,C770_=_C787 ,C771_=_C773 ,C771_=_C789 ,C776_=_C780 ,C776_=_C784 ,\nC776_=_C787 ,C776_=_C789 ,C776_=_C791 ,C780_=_C784 ,C780_=_C787 ,C780_=_C789 ,\nC780_=_C791 ,C784_=_C787 ,C784_=_C789 ,C784_=_C791 ,C787_=_C789 ,C787_=_C791 ,\nC789_=_C791 ,"];180[shape=box, label="id:180 level: 6\n26: C128 C129 C326 C327 C495 \nC496 C538 C539 C641 C642 C688 \nC693 C698 C705 C711 C712 C713 \nC714 C763 C770 C775 C778 C782 \nC786 C787 C788 \n175: C128_=_C129( C128 C129 ) C128_=_C326( C128 C326 ) C128_=_C495( C128 C495 ) C128_=_C538( C128 C538 ) C128_=_C641( C128 C641 ) \nC128_=_C688( C128 C688 ) C128_=_C693( C128 C693 ) C128_=_C698( C128 C698 ) C128_=_C705( C128 C705 ) C128_=_C711( C128 C711 ) C128_=_C712( C128 C712 ) \nC128_=_C713( C128 C713 ) C128_=_C714( C128 C714 ) C129_=_C327( C129 C327 ) C129_=_C496( C129 C496 ) C129_=_C539( C129 C539 ) C129_=_C642( C129 C642 ) \nC129_=_C713( C129 C713 ) C129_=_C763( C129 C763 ) C129_=_C770( C129 C770 ) C129_=_C775( C129 C775 ) C129_=_C778( C129 C778 ) C129_=_C782( C129 C782 ) \nC129_=_C786( C129 C786 ) C129_=_C787( C129 C787 ) C129_=_C788( C129 C788 ) C326_=_C327( C326 C327 ) C326_=_C495( C326 C495 ) C326_=_C538( C326 C538 ) \nC326_=_C641( C326 C641 ) C326_=_C688( C326 C688 ) C326_=_C693( C326 C693 ) C326_=_C698( C326 C698 ) C326_=_C705( C326 C705 ) C326_=_C711( C326 C711 ) \nC326_=_C712( C326 C712 ) C326_=_C713( C326 C713 ) C326_=_C714( C326 C714 ) C327_=_C496( C327 C496 ) C327_=_C539( C327 C539 ) C327_=_C642( C327 C642 ) \nC327_=_C713( C327 C713 ) C327_=_C763( C327 C763 ) C327_=_C770( C327 C770 ) C327_=_C775( C327 C775 ) C327_=_C778( C327 C778 ) C327_=_C782( C327 C782 ) \nC327_=_C786( C327 C786 ) C327_=_C787( C327 C787 ) C327_=_C788( C327 C788 ) C495_=_C496( C495 C496 ) C495_=_C538( C495 C538 ) C495_=_C641( C495 C641 ) \nC495_=_C688( C495 C688 ) C495_=_C693( C495 C693 ) C495_=_C698( C495 C698 ) C495_=_C705( C495 C705 ) C495_=_C711( C495 C711 ) C495_=_C712( C495 C712 ) \nC495_=_C713( C495 C713 ) C495_=_C714( C495 C714 ) C496_=_C539( C496 C539 ) C496_=_C642( C496 C642 ) C496_=_C713( C496 C713 ) C496_=_C763( C496 C763 ) \nC496_=_C770( C496 C770 ) C496_=_C775( C496 C775 ) C496_=_C778( C496 C778 ) C496_=_C782( C496 C782 ) C496_=_C786( C496 C786 ) C496_=_C787( C496 C787 ) \nC496_=_C788( C496 C788 ) C538_=_C539( C538 C539 ) C538_=_C641( C538 C641 ) C538_=_C688( C538 C688 ) C538_=_C693( C538 C693 ) C538_=_C698( C538 C698 ) \nC538_=_C705( C538 C705 ) C538_=_C711( C538 C711 ) C538_=_C712( C538 C712 ) C538_=_C713( C538 C713 ) C538_=_C714( C538 C714 ) C539_=_C642( C539 C642 ) \nC539_=_C713( C539 C713 ) C539_=_C763( C539 C763 ) C539_=_C770( C539 C770 ) C539_=_C775( C539 C775 ) C539_=_C778( C539 C778 ) C539_=_C782( C539 C782 ) \nC539_=_C786( C539 C786 ) C539_=_C787( C539 C787 ) C539_=_C788( C539 C788 ) C641_=_C642( C641 C642 ) C641_=_C688( C641 C688 ) C641_=_C693( C641 C693 ) \nC641_=_C698( C641 C698 ) C641_=_C705( C641 C705 ) C641_=_C711( C641 C711 ) C641_=_C712( C641 C712 ) C641_=_C713( C641 C713 ) C641_=_C714( C641 C714 ) \nC642_=_C713( C642 C713 ) C642_=_C763( C642 C763 ) C642_=_C770( C642 C770 ) C642_=_C775( C642 C775 ) C642_=_C778( C642 C778 ) C642_=_C782( C642 C782 ) \nC642_=_C786( C642 C786 ) C642_=_C787( C642 C787 ) C642_=_C788( C642 C788 ) C688_=_C693( C688 C693 ) C688_=_C698( C688 C698 ) C688_=_C705( C688 C705 ) \nC688_=_C711( C688 C711 ) C688_=_C712( C688 C712 ) C688_=_C713( C688 C713 ) C688_=_C714( C688 C714 ) C693_=_C698( C693 C698 ) C693_=_C705( C693 C705 ) \nC693_=_C711( C693 C711 ) C693_=_C712( C693 C712 ) C693_=_C713( C693 C713 ) C693_=_C714( C693 C714 ) C698_=_C705( C698 C705 ) C698_=_C711( C698 C711 ) \nC698_=_C712( C698 C712 ) C698_=_C713( C698 C713 ) C698_=_C714( C698 C714 ) C705_=_C711( C705 C711 ) C705_=_C712( C705 C712 ) C705_=_C713( C705 C713 ) \nC705_=_C714( C705 C714 ) C711_=_C712( C711 C712 ) C711_=_C713( C711 C713 ) C711_=_C714( C711 C714 ) C712_=_C713( C712 C713 ) C712_=_C714( C712 C714 ) \nC713_=_C714( C713 C714 ) C713_=_C763( C713 C763 ) C713_=_C770( C713 C770 ) C713_=_C775( C713 C775 ) C713_=_C778( C713 C778 ) C713_=_C782( C713 C782 ) \nC713_=_C786( C713 C786 ) C713_=_C787( C713 C787 ) C713_=_C788( C713 C788 ) C714_=_C788( C714 C788 ) C763_=_C770( C763 C770 ) C763_=_C775( C763 C775 ) \nC763_=_C778( C763 C778 ) C763_=_C782( C763 C782 ) C763_=_C786( C763 C786 ) C763_=_C787( C763 C787 ) C763_=_C788( C763 C788 ) C770_=_C775( C770 C775 ) \nC770_=_C778( C770 C778 ) C770_=_C782( C770 C782 ) C770_=_C786( C770 C786 ) C770_=_C787( C770 C787 ) C770_=_C788( C770 C788 ) C775_=_C778( C775 C778 ) \nC775_=_C782( C775 C782 ) C775_=_C786( C775 C786 ) C775_=_C787( C775 C787 ) C775_=_C788( C775 C788 ) C778_=_C782( C778 C782 ) C778_=_C786( C778 C786 ) \nC778_=_C787( C778 C787 ) C778_=_C788( C778 C788 ) C782_=_C786( C782 C786 ) C782_=_C787( C782 C787 ) C782_=_C788( C782 C788 ) C786_=_C787( C786 C787 ) \nC786_=_C788( C786 C788 ) C787_=_C788( C787 C788 ) "];141-&gt;180[label="25: C128 C129 C326 C327 C495 \nC496 C538 C539 C641 C642 C688 \nC693 C698 C705 C711 C712 C714 \nC763 C770 C775 C778 C782 C786 \nC787 C788 \n150: C128_=_C129 ,C128_=_C326 ,C128_=_C495 ,C128_=_C538 ,C128_=_C641 ,\nC128_=_C688 ,C128_=_C693 ,C128_=_C698 ,C128_=_C705 ,C128_=_C711 ,C128_=_C712 ,\nC128_=_C714 ,C129_=_C327 ,C129_=_C496 ,C129_=_C539 ,C129_=_C642 ,C129_=_C763 ,\nC129_=_C770 ,C129_=_C775 ,C129_=_C778 ,C129_=_C782 ,C129_=_C786 ,C129_=_C787 ,\nC129_=_C788 ,C326_=_C327 ,C326_=_C495 ,C326_=_C538 ,C326_=_C641 ,C326_=_C688 ,\nC326_=_C693 ,C326_=_C698 ,C326_=_C705 ,C326_=_C711 ,C326_=_C712 ,C326_=_C714 ,\nC327_=_C496 ,C327_=_C539 ,C327_=_C642 ,C327_=_C763 ,C327_=_C770 ,C327_=_C775 ,\nC327_=_C778 ,C327_=_C782 ,C327_=_C786 ,C327_=_C787 ,C327_=_C788 ,C495_=_C496 ,\nC495_=_C538 ,C495_=_C641 ,C495_=_C688 ,C495_=_C693 ,C495_=_C698 ,C495_=_C705 ,\nC495_=_C711 ,C495_=_C712 ,C495_=_C714 ,C496_=_C539 ,C496_=_C642 ,C496_=_C763 ,\nC496_=_C770 ,C496_=_C775 ,C496_=_C778 ,C496_=_C782 ,C496_=_C786 ,C496_=_C787 ,\nC496_=_C788 ,C538_=_C539 ,C538_=_C641 ,C538_=_C688 ,C538_=_C693 ,C538_=_C698 ,\nC538_=_C705 ,C538_=_C711 ,C538_=_C712 ,C538_=_C714 ,C539_=_C642 ,C539_=_C763 ,\nC539_=_C770 ,C539_=_C775 ,C539_=_C778 ,C539_=_C782 ,C539_=_C786 ,C539_=_C787 ,\nC539_=_C788 ,C641_=_C642 ,C641_=_C688 ,C641_=_C693 ,C641_=_C698 ,C641_=_C705 ,\nC641_=_C711 ,C641_=_C712 ,C641_=_C714 ,C642_=_C763 ,C642_=_C770 ,C642_=_C775 ,\nC642_=_C778 ,C642_=_C782 ,C642_=_C786 ,C642_=_C787 ,C642_=_C788 ,C688_=_C693 ,\nC688_=_C698 ,C688_=_C705 ,C688_=_C711 ,C688_=_C712 ,C688_=_C714 ,C693_=_C698 ,\nC693_=_C705 ,C693_=_C711 ,C693_=_C712 ,C693_=_C714 ,C698_=_C705 ,C698_=_C711 ,\nC698_=_C712 ,C698_=_C714 ,C705_=_C711 ,C705_=_C712 ,C705_=_C714 ,C711_=_C712 ,\nC711_=_C714 ,C712_=_C714 ,C714_=_C788 ,C763_=_C770 ,C763_=_C775 ,C763_=_C778 ,\nC763_=_C782 ,C763_=_C786 ,C763_=_C787 ,C763_=_C788 ,C770_=_C775 ,C770_=_C778 ,\nC770_=_C782 ,C770_=_C786 ,C770_=_C787 ,C770_=_C788 ,C775_=_C778 ,C775_=_C782 ,\nC775_=_C786 ,C775_=_C787 ,C775_=_C788 ,C778_=_C782 ,C778_=_C786 ,C778_=_C787 ,\nC778_=_C788 ,C782_=_C786 ,C782_=_C787 ,C782_=_C788 ,C786_=_C787 ,C786_=_C788 ,\nC787_=_C788 ,"];181[shape=box, label="id:181 level: 6\n27: C68 C80 C90 C98 C108</w:t>
      </w:r>
    </w:p>
    <w:p>
      <w:pPr>
        <w:pStyle w:val="PreformattedText"/>
        <w:bidi w:val="0"/>
        <w:spacing w:before="0" w:after="0"/>
        <w:jc w:val="left"/>
        <w:rPr/>
      </w:pPr>
      <w:r>
        <w:rPr/>
        <w:t xml:space="preserve"> </w:t>
      </w:r>
      <w:r>
        <w:rPr/>
        <w:t>\nC115 C123 C124 C125 C126 C127 \nC128 C129 C130 C328 C497 C540 \nC643 C714 C788 C796 C802 C805 \nC810 C813 C818 C819 \n188: C68_=_C80( C68 C80 ) C68_=_C90( C68 C90 ) C68_=_C98( C68 C98 ) C68_=_C108( C68 C108 ) C68_=_C115( C68 C115 ) \nC68_=_C123( C68 C123 ) C68_=_C124( C68 C124 ) C68_=_C125( C68 C125 ) C68_=_C126( C68 C126 ) C68_=_C127( C68 C127 ) C68_=_C128( C68 C128 ) \nC68_=_C129( C68 C129 ) C68_=_C130( C68 C130 ) C80_=_C90( C80 C90 ) C80_=_C98( C80 C98 ) C80_=_C108( C80 C108 ) C80_=_C115( C80 C115 ) \nC80_=_C123( C80 C123 ) C80_=_C124( C80 C124 ) C80_=_C125( C80 C125 ) C80_=_C126( C80 C126 ) C80_=_C127( C80 C127 ) C80_=_C128( C80 C128 ) \nC80_=_C129( C80 C129 ) C80_=_C130( C80 C130 ) C90_=_C98( C90 C98 ) C90_=_C108( C90 C108 ) C90_=_C115( C90 C115 ) C90_=_C123( C90 C123 ) \nC90_=_C124( C90 C124 ) C90_=_C125( C90 C125 ) C90_=_C126( C90 C126 ) C90_=_C127( C90 C127 ) C90_=_C128( C90 C128 ) C90_=_C129( C90 C129 ) \nC90_=_C130( C90 C130 ) C98_=_C108( C98 C108 ) C98_=_C115( C98 C115 ) C98_=_C123( C98 C123 ) C98_=_C124( C98 C124 ) C98_=_C125( C98 C125 ) \nC98_=_C126( C98 C126 ) C98_=_C127( C98 C127 ) C98_=_C128( C98 C128 ) C98_=_C129( C98 C129 ) C98_=_C130( C98 C130 ) C108_=_C115( C108 C115 ) \nC108_=_C123( C108 C123 ) C108_=_C124( C108 C124 ) C108_=_C125( C108 C125 ) C108_=_C126( C108 C126 ) C108_=_C127( C108 C127 ) C108_=_C128( C108 C128 ) \nC108_=_C129( C108 C129 ) C108_=_C130( C108 C130 ) C115_=_C123( C115 C123 ) C115_=_C124( C115 C124 ) C115_=_C125( C115 C125 ) C115_=_C126( C115 C126 ) \nC115_=_C127( C115 C127 ) C115_=_C128( C115 C128 ) C115_=_C129( C115 C129 ) C115_=_C130( C115 C130 ) C123_=_C124( C123 C124 ) C123_=_C125( C123 C125 ) \nC123_=_C126( C123 C126 ) C123_=_C127( C123 C127 ) C123_=_C128( C123 C128 ) C123_=_C129( C123 C129 ) C123_=_C130( C123 C130 ) C124_=_C125( C124 C125 ) \nC124_=_C126( C124 C126 ) C124_=_C127( C124 C127 ) C124_=_C128( C124 C128 ) C124_=_C129( C124 C129 ) C124_=_C130( C124 C130 ) C124_=_C328( C124 C328 ) \nC125_=_C126( C125 C126 ) C125_=_C127( C125 C127 ) C125_=_C128( C125 C128 ) C125_=_C129( C125 C129 ) C125_=_C130( C125 C130 ) C125_=_C497( C125 C497 ) \nC126_=_C127( C126 C127 ) C126_=_C128( C126 C128 ) C126_=_C129( C126 C129 ) C126_=_C130( C126 C130 ) C126_=_C540( C126 C540 ) C127_=_C128( C127 C128 ) \nC127_=_C129( C127 C129 ) C127_=_C130( C127 C130 ) C127_=_C643( C127 C643 ) C128_=_C129( C128 C129 ) C128_=_C130( C128 C130 ) C128_=_C714( C128 C714 ) \nC129_=_C130( C129 C130 ) C129_=_C788( C129 C788 ) C130_=_C328( C130 C328 ) C130_=_C497( C130 C497 ) C130_=_C540( C130 C540 ) C130_=_C643( C130 C643 ) \nC130_=_C714( C130 C714 ) C130_=_C788( C130 C788 ) C130_=_C796( C130 C796 ) C130_=_C802( C130 C802 ) C130_=_C805( C130 C805 ) C130_=_C810( C130 C810 ) \nC130_=_C813( C130 C813 ) C130_=_C818( C130 C818 ) C130_=_C819( C130 C819 ) C328_=_C497( C328 C497 ) C328_=_C540( C328 C540 ) C328_=_C643( C328 C643 ) \nC328_=_C714( C328 C714 ) C328_=_C788( C328 C788 ) C328_=_C796( C328 C796 ) C328_=_C802( C328 C802 ) C328_=_C805( C328 C805 ) C328_=_C810( C328 C810 ) \nC328_=_C813( C328 C813 ) C328_=_C818( C328 C818 ) C328_=_C819( C328 C819 ) C497_=_C540( C497 C540 ) C497_=_C643( C497 C643 ) C497_=_C714( C497 C714 ) \nC497_=_C788( C497 C788 ) C497_=_C796( C497 C796 ) C497_=_C802( C497 C802 ) C497_=_C805( C497 C805 ) C497_=_C810( C497 C810 ) C497_=_C813( C497 C813 ) \nC497_=_C818( C497 C818 ) C497_=_C819( C497 C819 ) C540_=_C643( C540 C643 ) C540_=_C714( C540 C714 ) C540_=_C788( C540 C788 ) C540_=_C796( C540 C796 ) \nC540_=_C802( C540 C802 ) C540_=_C805( C540 C805 ) C540_=_C810( C540 C810 ) C540_=_C813( C540 C813 ) C540_=_C818( C540 C818 ) C540_=_C819( C540 C819 ) \nC643_=_C714( C643 C714 ) C643_=_C788( C643 C788 ) C643_=_C796( C643 C796 ) C643_=_C802( C643 C802 ) C643_=_C805( C643 C805 ) C643_=_C810( C643 C810 ) \nC643_=_C813( C643 C813 ) C643_=_C818( C643 C818 ) C643_=_C819( C643 C819 ) C714_=_C788( C714 C788 ) C714_=_C796( C714 C796 ) C714_=_C802( C714 C802 ) \nC714_=_C805( C714 C805 ) C714_=_C810( C714 C810 ) C714_=_C813( C714 C813 ) C714_=_C818( C714 C818 ) C714_=_C819( C714 C819 ) C788_=_C796( C788 C796 ) \nC788_=_C802( C788 C802 ) C788_=_C805( C788 C805 ) C788_=_C810( C788 C810 ) C788_=_C813( C788 C813 ) C788_=_C818( C788 C818 ) C788_=_C819( C788 C819 ) \nC796_=_C802( C796 C802 ) C796_=_C805( C796 C805 ) C796_=_C810( C796 C810 ) C796_=_C813( C796 C813 ) C796_=_C818( C796 C818 ) C796_=_C819( C796 C819 ) \nC802_=_C805( C802 C805 ) C802_=_C810( C802 C810 ) C802_=_C813( C802 C813 ) C802_=_C818( C802 C818 ) C802_=_C819( C802 C819 ) C805_=_C810( C805 C810 ) \nC805_=_C813( C805 C813 ) C805_=_C818( C805 C818 ) C805_=_C819( C805 C819 ) C810_=_C813( C810 C813 ) C810_=_C818( C810 C818 ) C810_=_C819( C810 C819 ) \nC813_=_C818( C813 C818 ) C813_=_C819( C813 C819 ) C818_=_C819( C818 C819 ) "];141-&gt;181[label="26: C68 C80 C90 C98 C108 \nC115 C123 C124 C125 C126 C127 \nC128 C129 C328 C497 C540 C643 \nC714 C788 C796 C802 C805 C810 \nC813 C818 C819 \n162: C68_=_C80 ,C68_=_C90 ,C68_=_C98 ,C68_=_C108 ,C68_=_C115 ,\nC68_=_C123 ,C68_=_C124 ,C68_=_C125 ,C68_=_C126 ,C68_=_C127 ,C68_=_C128 ,\nC68_=_C129 ,C80_=_C90 ,C80_=_C98 ,C80_=_C108 ,C80_=_C115 ,C80_=_C123 ,\nC80_=_C124 ,C80_=_C125 ,C80_=_C126 ,C80_=_C127 ,C80_=_C128 ,C80_=_C129 ,\nC90_=_C98 ,C90_=_C108 ,C90_=_C115 ,C90_=_C123 ,C90_=_C124 ,C90_=_C125 ,\nC90_=_C126 ,C90_=_C127 ,C90_=_C128 ,C90_=_C129 ,C98_=_C108 ,C98_=_C115 ,\nC98_=_C123 ,C98_=_C124 ,C98_=_C125 ,C98_=_C126 ,C98_=_C127 ,C98_=_C128 ,\nC98_=_C129 ,C108_=_C115 ,C108_=_C123 ,C108_=_C124 ,C108_=_C125 ,C108_=_C126 ,\nC108_=_C127 ,C108_=_C128 ,C108_=_C129 ,C115_=_C123 ,C115_=_C124 ,C115_=_C125 ,\nC115_=_C126 ,C115_=_C127 ,C115_=_C128 ,C115_=_C129 ,C123_=_C124 ,C123_=_C125 ,\nC123_=_C126 ,C123_=_C127 ,C123_=_C128 ,C123_=_C129 ,C124_=_C125 ,C124_=_C126 ,\nC124_=_C127 ,C124_=_C128 ,C124_=_C129 ,C124_=_C328 ,C125_=_C126 ,C125_=_C127 ,\nC125_=_C128 ,C125_=_C129 ,C125_=_C497 ,C126_=_C127 ,C126_=_C128 ,C126_=_C129 ,\nC126_=_C540 ,C127_=_C128 ,C127_=_C129 ,C127_=_C643 ,C128_=_C129 ,C128_=_C714 ,\nC129_=_C788 ,C328_=_C497 ,C328_=_C540 ,C328_=_C643 ,C328_=_C714 ,C328_=_C788 ,\nC328_=_C796 ,C328_=_C802 ,C328_=_C805 ,C328_=_C810 ,C328_=_C813 ,C328_=_C818 ,\nC328_=_C819 ,C497_=_C540 ,C497_=_C643 ,C497_=_C714 ,C497_=_C788 ,C497_=_C796 ,\nC497_=_C802 ,C497_=_C805 ,C497_=_C810 ,C497_=_C813 ,C497_=_C818 ,C497_=_C819 ,\nC540_=_C643 ,C540_=_C714 ,C540_=_C788 ,C540_=_C796 ,C540_=_C802 ,C540_=_C805 ,\nC540_=_C810 ,C540_=_C813 ,C540_=_C818 ,C540_=_C819 ,C643_=_C714 ,C643_=_C788 ,\nC643_=_C796 ,C643_=_C802 ,C643_=_C805 ,C643_=_C810 ,C643_=_C813 ,C643_=_C818 ,\nC643_=_C819 ,C714_=_C788 ,C714_=_C796 ,C714_=_C802 ,C714_=_C805 ,C714_=_C810 ,\nC714_=_C813 ,C714_=_C818 ,C714_=_C819 ,C788_=_C796 ,C788_=_C802 ,C788_=_C805 ,\nC788_=_C810 ,C788_=_C813 ,C788_=_C818 ,C788_=_C819 ,C796_=_C802 ,C796_=_C805 ,\nC796_=_C810 ,C796_=_C813 ,C796_=_C818 ,C796_=_C819 ,C802_=_C805 ,C802_=_C810 ,\nC802_=_C813 ,C802_=_C818 ,C802_=_C819 ,C805_=_C810 ,C805_=_C813 ,C805_=_C818 ,\nC805_=_C819 ,C810_=_C813 ,C810_=_C818 ,C810_=_C819 ,C813_=_C818 ,C813_=_C819 ,\nC818_=_C819 ,"];182[shape=box, label="id:182 level: 7\n17: C29 C86 C147 C362 C622 \nC652 C703 C816 C822 C823 C824 \nC825 C826 C827 C829 C837 C838 \n79: C29_=_C703( C29 C703 ) C29_=_C816( C29 C816 ) C29_=_C824( C29 C824 ) C29_=_C829( C29 C829 ) C29_=_C837( C29 C837 ) \nC29_=_C838( C29 C838 ) C86_=_C147( C86 C147 ) C86_=_C362( C86 C362 ) C86_=_C622( C86 C622 ) C86_=_C652( C86 C652 ) C86_=_C822( C86 C822 ) \nC86_=_C823( C86 C823 ) C86_=_C824( C86 C824 ) C86_=_C825( C86 C825 ) C86_=_C826( C86 C826 ) C86_=_C827( C86 C827 ) C147_=_C362( C147 C362 ) \nC147_=_C622( C147 C622 ) C147_=_C652( C147 C652 ) C147_=_C822( C147 C822 ) C147_=_C823( C147 C823 ) C147_=_C824( C147 C824 ) C147_=_C825( C147 C825 ) \nC147_=_C826( C147 C826 ) C147_=_C827( C147 C827 ) C362_=_C622( C362 C622 ) C362_=_C652( C362 C652 ) C362_=_C822( C362 C822 ) C362_=_C823( C362 C823 ) \nC362_=_C824( C362 C824 ) C362_=_C825( C362 C825 ) C362_=_C826( C362 C826 ) C362_=_C827( C362 C827 ) C622_=_C652( C622 C652 ) C622_=_C822( C622 C822 ) \nC622_=_C823( C622 C823 ) C622_=_C824( C622 C824 ) C622_=_C825( C622 C825 ) C622_=_C826( C622 C826 ) C622_=_C827( C622 C827 ) C652_=_C822( C652 C822 ) \nC652_=_C823( C652 C823 ) C652_=_C824( C652 C824 ) C652_=_C825( C652 C825 ) C652_=_C826( C652 C826 ) C652_=_C827( C652 C827 ) C703_=_C816( C703 C816 ) \nC703_=_C824( C703 C824 ) C703_=_C829( C703 C829 ) C703_=_C837( C703 C837 ) C703_=_C838( C703 C838 ) C816_=_C824( C816 C824 ) C816_=_C829( C816 C829 ) \nC816_=_C837( C816 C837 ) C816_=_C838( C816 C838 ) C822_=_C823( C822 C823 ) C822_=_C824( C822 C824 ) C822_=_C825( C822 C825 ) C822_=_C826( C822 C826 ) \nC822_=_C827( C822 C827 ) C822_=_C829( C822 C829 ) C823_=_C824( C823 C824 ) C823_=_C825( C823 C825 ) C823_=_C826( C823 C826 ) C823_=_C827( C823 C827 ) \nC824_=_C825( C824 C825 ) C824_=_C826( C824 C826 ) C824_=_C827( C824 C827 ) C824_=_C829( C824 C829 ) C824_=_C837( C824 C837 ) C824_=_C838( C824 C838 ) \nC825_=_C826( C825 C826 ) C825_=_C827( C825 C827 ) C826_=_C827( C826 C827 ) C826_=_C837( C826 C837 ) C827_=_C838( C827 C838 ) C829_=_C837( C829 C837 ) \nC829_=_C838( C829 C838 ) C837_=_C838( C837 C838 ) "];158-&gt;182[label="16: C29 C86 C147 C362 C622 \nC652 C703 C816 C822 C823 C825 \nC826 C827 C829 C837 C838 \n63: C29_=_C703 ,C29_=_C816 ,C29_=_C829 ,C29_=_C837 ,C29_=_C838 ,\nC86_=_C147 ,C86_=_C362 ,C86_=_C622 ,C86_=_C652 ,C86_=_C822 ,C86_=_C823 ,\nC86_=_C825 ,C86_=_C826 ,C86_=_C827 ,C147_=_C362 ,C147_=_C622 ,C147_=_C652 ,\nC147_=_C822 ,C147_=_C823 ,C147_=_C825 ,C147_=_C826 ,C147_=_C827 ,C362_=_C622 ,\nC362_=_C652 ,C362_=_C822 ,C362_=_C823 ,C362_=_C825 ,C362_=_C826 ,C362_=_C827 ,\nC622_=_C652 ,C622_=_C822 ,C622_=_C823 ,C622_=_C825 ,C622_=_C826 ,C622_=_C827 ,\nC652_=_C822 ,C652_=_C823 ,C652_=_C825 ,C652_=_C826 ,C652_=_C827 ,C703_=_C816 ,\nC703_=_C829 ,C703_=_C837 ,C703_=_C838 ,C816_=_C829 ,C816_=_C837 ,C816_=_C838 ,\nC822_=_C823</w:t>
      </w:r>
    </w:p>
    <w:p>
      <w:pPr>
        <w:pStyle w:val="PreformattedText"/>
        <w:bidi w:val="0"/>
        <w:spacing w:before="0" w:after="0"/>
        <w:jc w:val="left"/>
        <w:rPr/>
      </w:pPr>
      <w:r>
        <w:rPr/>
        <w:t xml:space="preserve"> </w:t>
      </w:r>
      <w:r>
        <w:rPr/>
        <w:t>,C822_=_C825 ,C822_=_C826 ,C822_=_C827 ,C822_=_C829 ,C823_=_C825 ,\nC823_=_C826 ,C823_=_C827 ,C825_=_C826 ,C825_=_C827 ,C826_=_C827 ,C826_=_C837 ,\nC827_=_C838 ,C829_=_C837 ,C829_=_C838 ,C837_=_C838 ,"];183[shape=box, label="id:183 level: 7\n23: C10 C94 C203 C510 C552 \nC646 C680 C721 C730 C807 C821 \nC822 C827 C828 C829 C830 C831 \nC832 C833 C836 C838 C840 C841 \n137: C10_=_C94( C10 C94 ) C10_=_C510( C10 C510 ) C10_=_C730( C10 C730 ) C10_=_C807( C10 C807 ) C10_=_C822( C10 C822 ) \nC10_=_C828( C10 C828 ) C10_=_C829( C10 C829 ) C10_=_C830( C10 C830 ) C10_=_C831( C10 C831 ) C10_=_C832( C10 C832 ) C10_=_C833( C10 C833 ) \nC94_=_C510( C94 C510 ) C94_=_C730( C94 C730 ) C94_=_C807( C94 C807 ) C94_=_C822( C94 C822 ) C94_=_C828( C94 C828 ) C94_=_C829( C94 C829 ) \nC94_=_C830( C94 C830 ) C94_=_C831( C94 C831 ) C94_=_C832( C94 C832 ) C94_=_C833( C94 C833 ) C203_=_C552( C203 C552 ) C203_=_C646( C203 C646 ) \nC203_=_C680( C203 C680 ) C203_=_C721( C203 C721 ) C203_=_C821( C203 C821 ) C203_=_C827( C203 C827 ) C203_=_C832( C203 C832 ) C203_=_C836( C203 C836 ) \nC203_=_C838( C203 C838 ) C203_=_C840( C203 C840 ) C203_=_C841( C203 C841 ) C510_=_C730( C510 C730 ) C510_=_C807( C510 C807 ) C510_=_C822( C510 C822 ) \nC510_=_C828( C510 C828 ) C510_=_C829( C510 C829 ) C510_=_C830( C510 C830 ) C510_=_C831( C510 C831 ) C510_=_C832( C510 C832 ) C510_=_C833( C510 C833 ) \nC552_=_C646( C552 C646 ) C552_=_C680( C552 C680 ) C552_=_C721( C552 C721 ) C552_=_C821( C552 C821 ) C552_=_C827( C552 C827 ) C552_=_C832( C552 C832 ) \nC552_=_C836( C552 C836 ) C552_=_C838( C552 C838 ) C552_=_C840( C552 C840 ) C552_=_C841( C552 C841 ) C646_=_C680( C646 C680 ) C646_=_C721( C646 C721 ) \nC646_=_C821( C646 C821 ) C646_=_C827( C646 C827 ) C646_=_C832( C646 C832 ) C646_=_C836( C646 C836 ) C646_=_C838( C646 C838 ) C646_=_C840( C646 C840 ) \nC646_=_C841( C646 C841 ) C680_=_C721( C680 C721 ) C680_=_C821( C680 C821 ) C680_=_C827( C680 C827 ) C680_=_C832( C680 C832 ) C680_=_C836( C680 C836 ) \nC680_=_C838( C680 C838 ) C680_=_C840( C680 C840 ) C680_=_C841( C680 C841 ) C721_=_C821( C721 C821 ) C721_=_C827( C721 C827 ) C721_=_C832( C721 C832 ) \nC721_=_C836( C721 C836 ) C721_=_C838( C721 C838 ) C721_=_C840( C721 C840 ) C721_=_C841( C721 C841 ) C730_=_C807( C730 C807 ) C730_=_C822( C730 C822 ) \nC730_=_C828( C730 C828 ) C730_=_C829( C730 C829 ) C730_=_C830( C730 C830 ) C730_=_C831( C730 C831 ) C730_=_C832( C730 C832 ) C730_=_C833( C730 C833 ) \nC807_=_C822( C807 C822 ) C807_=_C828( C807 C828 ) C807_=_C829( C807 C829 ) C807_=_C830( C807 C830 ) C807_=_C831( C807 C831 ) C807_=_C832( C807 C832 ) \nC807_=_C833( C807 C833 ) C821_=_C827( C821 C827 ) C821_=_C832( C821 C832 ) C821_=_C836( C821 C836 ) C821_=_C838( C821 C838 ) C821_=_C840( C821 C840 ) \nC821_=_C841( C821 C841 ) C822_=_C827( C822 C827 ) C822_=_C828( C822 C828 ) C822_=_C829( C822 C829 ) C822_=_C830( C822 C830 ) C822_=_C831( C822 C831 ) \nC822_=_C832( C822 C832 ) C822_=_C833( C822 C833 ) C827_=_C832( C827 C832 ) C827_=_C836( C827 C836 ) C827_=_C838( C827 C838 ) C827_=_C840( C827 C840 ) \nC827_=_C841( C827 C841 ) C828_=_C829( C828 C829 ) C828_=_C830( C828 C830 ) C828_=_C831( C828 C831 ) C828_=_C832( C828 C832 ) C828_=_C833( C828 C833 ) \nC828_=_C836( C828 C836 ) C829_=_C830( C829 C830 ) C829_=_C831( C829 C831 ) C829_=_C832( C829 C832 ) C829_=_C833( C829 C833 ) C829_=_C838( C829 C838 ) \nC830_=_C831( C830 C831 ) C830_=_C832( C830 C832 ) C830_=_C833( C830 C833 ) C830_=_C840( C830 C840 ) C831_=_C832( C831 C832 ) C831_=_C833( C831 C833 ) \nC831_=_C841( C831 C841 ) C832_=_C833( C832 C833 ) C832_=_C836( C832 C836 ) C832_=_C838( C832 C838 ) C832_=_C840( C832 C840 ) C832_=_C841( C832 C841 ) \nC836_=_C838( C836 C838 ) C836_=_C840( C836 C840 ) C836_=_C841( C836 C841 ) C838_=_C840( C838 C840 ) C838_=_C841( C838 C841 ) C840_=_C841( C840 C841 ) "];158-&gt;183[label="22: C10 C94 C203 C510 C552 \nC646 C680 C721 C730 C807 C821 \nC822 C827 C828 C829 C830 C831 \nC833 C836 C838 C840 C841 \n115: C10_=_C94 ,C10_=_C510 ,C10_=_C730 ,C10_=_C807 ,C10_=_C822 ,\nC10_=_C828 ,C10_=_C829 ,C10_=_C830 ,C10_=_C831 ,C10_=_C833 ,C94_=_C510 ,\nC94_=_C730 ,C94_=_C807 ,C94_=_C822 ,C94_=_C828 ,C94_=_C829 ,C94_=_C830 ,\nC94_=_C831 ,C94_=_C833 ,C203_=_C552 ,C203_=_C646 ,C203_=_C680 ,C203_=_C721 ,\nC203_=_C821 ,C203_=_C827 ,C203_=_C836 ,C203_=_C838 ,C203_=_C840 ,C203_=_C841 ,\nC510_=_C730 ,C510_=_C807 ,C510_=_C822 ,C510_=_C828 ,C510_=_C829 ,C510_=_C830 ,\nC510_=_C831 ,C510_=_C833 ,C552_=_C646 ,C552_=_C680 ,C552_=_C721 ,C552_=_C821 ,\nC552_=_C827 ,C552_=_C836 ,C552_=_C838 ,C552_=_C840 ,C552_=_C841 ,C646_=_C680 ,\nC646_=_C721 ,C646_=_C821 ,C646_=_C827 ,C646_=_C836 ,C646_=_C838 ,C646_=_C840 ,\nC646_=_C841 ,C680_=_C721 ,C680_=_C821 ,C680_=_C827 ,C680_=_C836 ,C680_=_C838 ,\nC680_=_C840 ,C680_=_C841 ,C721_=_C821 ,C721_=_C827 ,C721_=_C836 ,C721_=_C838 ,\nC721_=_C840 ,C721_=_C841 ,C730_=_C807 ,C730_=_C822 ,C730_=_C828 ,C730_=_C829 ,\nC730_=_C830 ,C730_=_C831 ,C730_=_C833 ,C807_=_C822 ,C807_=_C828 ,C807_=_C829 ,\nC807_=_C830 ,C807_=_C831 ,C807_=_C833 ,C821_=_C827 ,C821_=_C836 ,C821_=_C838 ,\nC821_=_C840 ,C821_=_C841 ,C822_=_C827 ,C822_=_C828 ,C822_=_C829 ,C822_=_C830 ,\nC822_=_C831 ,C822_=_C833 ,C827_=_C836 ,C827_=_C838 ,C827_=_C840 ,C827_=_C841 ,\nC828_=_C829 ,C828_=_C830 ,C828_=_C831 ,C828_=_C833 ,C828_=_C836 ,C829_=_C830 ,\nC829_=_C831 ,C829_=_C833 ,C829_=_C838 ,C830_=_C831 ,C830_=_C833 ,C830_=_C840 ,\nC831_=_C833 ,C831_=_C841 ,C836_=_C838 ,C836_=_C840 ,C836_=_C841 ,C838_=_C840 ,\nC838_=_C841 ,C840_=_C841 ,"];184[shape=box, label="id:184 level: 7\n20: C102 C132 C299 C436 C455 \nC456 C457 C458 C459 C460 C461 \nC462 C463 C468 C483 C489 C493 \nC498 C499 C500 \n104: C102_=_C299( C102 C299 ) C102_=_C455( C102 C455 ) C102_=_C456( C102 C456 ) C102_=_C457( C102 C457 ) C102_=_C458( C102 C458 ) \nC102_=_C459( C102 C459 ) C102_=_C460( C102 C460 ) C102_=_C461( C102 C461 ) C102_=_C462( C102 C462 ) C102_=_C463( C102 C463 ) C132_=_C436( C132 C436 ) \nC132_=_C460( C132 C460 ) C132_=_C468( C132 C468 ) C132_=_C483( C132 C483 ) C132_=_C489( C132 C489 ) C132_=_C493( C132 C493 ) C132_=_C498( C132 C498 ) \nC132_=_C499( C132 C499 ) C132_=_C500( C132 C500 ) C299_=_C455( C299 C455 ) C299_=_C456( C299 C456 ) C299_=_C457( C299 C457 ) C299_=_C458( C299 C458 ) \nC299_=_C459( C299 C459 ) C299_=_C460( C299 C460 ) C299_=_C461( C299 C461 ) C299_=_C462( C299 C462 ) C299_=_C463( C299 C463 ) C436_=_C460( C436 C460 ) \nC436_=_C468( C436 C468 ) C436_=_C483( C436 C483 ) C436_=_C489( C436 C489 ) C436_=_C493( C436 C493 ) C436_=_C498( C436 C498 ) C436_=_C499( C436 C499 ) \nC436_=_C500( C436 C500 ) C455_=_C456( C455 C456 ) C455_=_C457( C455 C457 ) C455_=_C458( C455 C458 ) C455_=_C459( C455 C459 ) C455_=_C460( C455 C460 ) \nC455_=_C461( C455 C461 ) C455_=_C462( C455 C462 ) C455_=_C463( C455 C463 ) C455_=_C468( C455 C468 ) C456_=_C457( C456 C457 ) C456_=_C458( C456 C458 ) \nC456_=_C459( C456 C459 ) C456_=_C460( C456 C460 ) C456_=_C461( C456 C461 ) C456_=_C462( C456 C462 ) C456_=_C463( C456 C463 ) C457_=_C458( C457 C458 ) \nC457_=_C459( C457 C459 ) C457_=_C460( C457 C460 ) C457_=_C461( C457 C461 ) C457_=_C462( C457 C462 ) C457_=_C463( C457 C463 ) C457_=_C483( C457 C483 ) \nC458_=_C459( C458 C459 ) C458_=_C460( C458 C460 ) C458_=_C461( C458 C461 ) C458_=_C462( C458 C462 ) C458_=_C463( C458 C463 ) C458_=_C489( C458 C489 ) \nC459_=_C460( C459 C460 ) C459_=_C461( C459 C461 ) C459_=_C462( C459 C462 ) C459_=_C463( C459 C463 ) C459_=_C493( C459 C493 ) C460_=_C461( C460 C461 ) \nC460_=_C462( C460 C462 ) C460_=_C463( C460 C463 ) C460_=_C468( C460 C468 ) C460_=_C483( C460 C483 ) C460_=_C489( C460 C489 ) C460_=_C493( C460 C493 ) \nC460_=_C498( C460 C498 ) C460_=_C499( C460 C499 ) C460_=_C500( C460 C500 ) C461_=_C462( C461 C462 ) C461_=_C463( C461 C463 ) C462_=_C463( C462 C463 ) \nC468_=_C483( C468 C483 ) C468_=_C489( C468 C489 ) C468_=_C493( C468 C493 ) C468_=_C498( C468 C498 ) C468_=_C499( C468 C499 ) C468_=_C500( C468 C500 ) \nC483_=_C489( C483 C489 ) C483_=_C493( C483 C493 ) C483_=_C498( C483 C498 ) C483_=_C499( C483 C499 ) C483_=_C500( C483 C500 ) C489_=_C493( C489 C493 ) \nC489_=_C498( C489 C498 ) C489_=_C499( C489 C499 ) C489_=_C500( C489 C500 ) C493_=_C498( C493 C498 ) C493_=_C499( C493 C499 ) C493_=_C500( C493 C500 ) \nC498_=_C499( C498 C499 ) C498_=_C500( C498 C500 ) C499_=_C500( C499 C500 ) "];160-&gt;184[label="19: C102 C132 C299 C436 C455 \nC456 C457 C458 C459 C461 C462 \nC463 C468 C483 C489 C493 C498 \nC499 C500 \n85: C102_=_C299 ,C102_=_C455 ,C102_=_C456 ,C102_=_C457 ,C102_=_C458 ,\nC102_=_C459 ,C102_=_C461 ,C102_=_C462 ,C102_=_C463 ,C132_=_C436 ,C132_=_C468 ,\nC132_=_C483 ,C132_=_C489 ,C132_=_C493 ,C132_=_C498 ,C132_=_C499 ,C132_=_C500 ,\nC299_=_C455 ,C299_=_C456 ,C299_=_C457 ,C299_=_C458 ,C299_=_C459 ,C299_=_C461 ,\nC299_=_C462 ,C299_=_C463 ,C436_=_C468 ,C436_=_C483 ,C436_=_C489 ,C436_=_C493 ,\nC436_=_C498 ,C436_=_C499 ,C436_=_C500 ,C455_=_C456 ,C455_=_C457 ,C455_=_C458 ,\nC455_=_C459 ,C455_=_C461 ,C455_=_C462 ,C455_=_C463 ,C455_=_C468 ,C456_=_C457 ,\nC456_=_C458 ,C456_=_C459 ,C456_=_C461 ,C456_=_C462 ,C456_=_C463 ,C457_=_C458 ,\nC457_=_C459 ,C457_=_C461 ,C457_=_C462 ,C457_=_C463 ,C457_=_C483 ,C458_=_C459 ,\nC458_=_C461 ,C458_=_C462 ,C458_=_C463 ,C458_=_C489 ,C459_=_C461 ,C459_=_C462 ,\nC459_=_C463 ,C459_=_C493 ,C461_=_C462 ,C461_=_C463 ,C462_=_C463 ,C468_=_C483 ,\nC468_=_C489 ,C468_=_C493 ,C468_=_C498 ,C468_=_C499 ,C468_=_C500 ,C483_=_C489 ,\nC483_=_C493 ,C483_=_C498 ,C483_=_C499 ,C483_=_C500 ,C489_=_C493 ,C489_=_C498 ,\nC489_=_C499 ,C489_=_C500 ,C493_=_C498 ,C493_=_C499 ,C493_=_C500 ,C498_=_C499 ,\nC498_=_C500 ,C499_=_C500 ,"];185[shape=box, label="id:185 level: 7\n23: C111 C125 C323 C389 C457 \nC459 C465 C467 C473 C475 C481 \nC482 C483 C484 C485 C486 C487 \nC488 C493 C494 C495 C496 C497 \n137: C111_=_C389( C111 C389 ) C111_=_C457( C111 C457 ) C111_=_C465( C111 C465 ) C111_=_C473( C111 C473 ) C111_=_C481( C111 C481 ) \nC111_=_C482( C111 C482 ) C111_=_C483( C111 C483 ) C111_=_C484( C111 C484 ) C111_=_C485( C111</w:t>
      </w:r>
    </w:p>
    <w:p>
      <w:pPr>
        <w:pStyle w:val="PreformattedText"/>
        <w:bidi w:val="0"/>
        <w:spacing w:before="0" w:after="0"/>
        <w:jc w:val="left"/>
        <w:rPr/>
      </w:pPr>
      <w:r>
        <w:rPr/>
        <w:t xml:space="preserve"> </w:t>
      </w:r>
      <w:r>
        <w:rPr/>
        <w:t>C485 ) C111_=_C486( C111 C486 ) C111_=_C487( C111 C487 ) \nC125_=_C323( C125 C323 ) C125_=_C459( C125 C459 ) C125_=_C467( C125 C467 ) C125_=_C475( C125 C475 ) C125_=_C482( C125 C482 ) C125_=_C488( C125 C488 ) \nC125_=_C493( C125 C493 ) C125_=_C494( C125 C494 ) C125_=_C495( C125 C495 ) C125_=_C496( C125 C496 ) C125_=_C497( C125 C497 ) C323_=_C459( C323 C459 ) \nC323_=_C467( C323 C467 ) C323_=_C475( C323 C475 ) C323_=_C482( C323 C482 ) C323_=_C488( C323 C488 ) C323_=_C493( C323 C493 ) C323_=_C494( C323 C494 ) \nC323_=_C495( C323 C495 ) C323_=_C496( C323 C496 ) C323_=_C497( C323 C497 ) C389_=_C457( C389 C457 ) C389_=_C465( C389 C465 ) C389_=_C473( C389 C473 ) \nC389_=_C481( C389 C481 ) C389_=_C482( C389 C482 ) C389_=_C483( C389 C483 ) C389_=_C484( C389 C484 ) C389_=_C485( C389 C485 ) C389_=_C486( C389 C486 ) \nC389_=_C487( C389 C487 ) C457_=_C459( C457 C459 ) C457_=_C465( C457 C465 ) C457_=_C473( C457 C473 ) C457_=_C481( C457 C481 ) C457_=_C482( C457 C482 ) \nC457_=_C483( C457 C483 ) C457_=_C484( C457 C484 ) C457_=_C485( C457 C485 ) C457_=_C486( C457 C486 ) C457_=_C487( C457 C487 ) C459_=_C467( C459 C467 ) \nC459_=_C475( C459 C475 ) C459_=_C482( C459 C482 ) C459_=_C488( C459 C488 ) C459_=_C493( C459 C493 ) C459_=_C494( C459 C494 ) C459_=_C495( C459 C495 ) \nC459_=_C496( C459 C496 ) C459_=_C497( C459 C497 ) C465_=_C467( C465 C467 ) C465_=_C473( C465 C473 ) C465_=_C481( C465 C481 ) C465_=_C482( C465 C482 ) \nC465_=_C483( C465 C483 ) C465_=_C484( C465 C484 ) C465_=_C485( C465 C485 ) C465_=_C486( C465 C486 ) C465_=_C487( C465 C487 ) C467_=_C475( C467 C475 ) \nC467_=_C482( C467 C482 ) C467_=_C488( C467 C488 ) C467_=_C493( C467 C493 ) C467_=_C494( C467 C494 ) C467_=_C495( C467 C495 ) C467_=_C496( C467 C496 ) \nC467_=_C497( C467 C497 ) C473_=_C475( C473 C475 ) C473_=_C481( C473 C481 ) C473_=_C482( C473 C482 ) C473_=_C483( C473 C483 ) C473_=_C484( C473 C484 ) \nC473_=_C485( C473 C485 ) C473_=_C486( C473 C486 ) C473_=_C487( C473 C487 ) C475_=_C482( C475 C482 ) C475_=_C488( C475 C488 ) C475_=_C493( C475 C493 ) \nC475_=_C494( C475 C494 ) C475_=_C495( C475 C495 ) C475_=_C496( C475 C496 ) C475_=_C497( C475 C497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2_=_C493( C482 C493 ) \nC482_=_C494( C482 C494 ) C482_=_C495( C482 C495 ) C482_=_C496( C482 C496 ) C482_=_C497( C482 C497 ) C483_=_C484( C483 C484 ) C483_=_C485( C483 C485 ) \nC483_=_C486( C483 C486 ) C483_=_C487( C483 C487 ) C483_=_C493( C483 C493 ) C484_=_C485( C484 C485 ) C484_=_C486( C484 C486 ) C484_=_C487( C484 C487 ) \nC485_=_C486( C485 C486 ) C485_=_C487( C485 C487 ) C486_=_C487( C486 C487 ) C488_=_C493( C488 C493 ) C488_=_C494( C488 C494 ) C488_=_C495( C488 C495 ) \nC488_=_C496( C488 C496 ) C488_=_C497( C488 C497 ) C493_=_C494( C493 C494 ) C493_=_C495( C493 C495 ) C493_=_C496( C493 C496 ) C493_=_C497( C493 C497 ) \nC494_=_C495( C494 C495 ) C494_=_C496( C494 C496 ) C494_=_C497( C494 C497 ) C495_=_C496( C495 C496 ) C495_=_C497( C495 C497 ) C496_=_C497( C496 C497 ) "];160-&gt;185[label="22: C111 C125 C323 C389 C457 \nC459 C465 C467 C473 C475 C481 \nC483 C484 C485 C486 C487 C488 \nC493 C494 C495 C496 C497 \n115: C111_=_C389 ,C111_=_C457 ,C111_=_C465 ,C111_=_C473 ,C111_=_C481 ,\nC111_=_C483 ,C111_=_C484 ,C111_=_C485 ,C111_=_C486 ,C111_=_C487 ,C125_=_C323 ,\nC125_=_C459 ,C125_=_C467 ,C125_=_C475 ,C125_=_C488 ,C125_=_C493 ,C125_=_C494 ,\nC125_=_C495 ,C125_=_C496 ,C125_=_C497 ,C323_=_C459 ,C323_=_C467 ,C323_=_C475 ,\nC323_=_C488 ,C323_=_C493 ,C323_=_C494 ,C323_=_C495 ,C323_=_C496 ,C323_=_C497 ,\nC389_=_C457 ,C389_=_C465 ,C389_=_C473 ,C389_=_C481 ,C389_=_C483 ,C389_=_C484 ,\nC389_=_C485 ,C389_=_C486 ,C389_=_C487 ,C457_=_C459 ,C457_=_C465 ,C457_=_C473 ,\nC457_=_C481 ,C457_=_C483 ,C457_=_C484 ,C457_=_C485 ,C457_=_C486 ,C457_=_C487 ,\nC459_=_C467 ,C459_=_C475 ,C459_=_C488 ,C459_=_C493 ,C459_=_C494 ,C459_=_C495 ,\nC459_=_C496 ,C459_=_C497 ,C465_=_C467 ,C465_=_C473 ,C465_=_C481 ,C465_=_C483 ,\nC465_=_C484 ,C465_=_C485 ,C465_=_C486 ,C465_=_C487 ,C467_=_C475 ,C467_=_C488 ,\nC467_=_C493 ,C467_=_C494 ,C467_=_C495 ,C467_=_C496 ,C467_=_C497 ,C473_=_C475 ,\nC473_=_C481 ,C473_=_C483 ,C473_=_C484 ,C473_=_C485 ,C473_=_C486 ,C473_=_C487 ,\nC475_=_C488 ,C475_=_C493 ,C475_=_C494 ,C475_=_C495 ,C475_=_C496 ,C475_=_C497 ,\nC481_=_C483 ,C481_=_C484 ,C481_=_C485 ,C481_=_C486 ,C481_=_C487 ,C481_=_C488 ,\nC483_=_C484 ,C483_=_C485 ,C483_=_C486 ,C483_=_C487 ,C483_=_C493 ,C484_=_C485 ,\nC484_=_C486 ,C484_=_C487 ,C485_=_C486 ,C485_=_C487 ,C486_=_C487 ,C488_=_C493 ,\nC488_=_C494 ,C488_=_C495 ,C488_=_C496 ,C488_=_C497 ,C493_=_C494 ,C493_=_C495 ,\nC493_=_C496 ,C493_=_C497 ,C494_=_C495 ,C494_=_C496 ,C494_=_C497 ,C495_=_C496 ,\nC495_=_C497 ,C496_=_C497 ,"];186[shape=box, label="id:186 level: 7\n20: C164 C190 C333 C397 C544 \nC562 C588 C629 C659 C691 C692 \nC693 C694 C695 C696 C699 C706 \nC715 C716 C717 \n104: C164_=_C562( C164 C562 ) C164_=_C629( C164 C629 ) C164_=_C659( C164 C659 ) C164_=_C691( C164 C691 ) C164_=_C692( C164 C692 ) \nC164_=_C693( C164 C693 ) C164_=_C694( C164 C694 ) C164_=_C695( C164 C695 ) C164_=_C696( C164 C696 ) C190_=_C333( C190 C333 ) C190_=_C397( C190 C397 ) \nC190_=_C544( C190 C544 ) C190_=_C588( C190 C588 ) C190_=_C694( C190 C694 ) C190_=_C699( C190 C699 ) C190_=_C706( C190 C706 ) C190_=_C715( C190 C715 ) \nC190_=_C716( C190 C716 ) C190_=_C717( C190 C717 ) C333_=_C397( C333 C397 ) C333_=_C544( C333 C544 ) C333_=_C588( C333 C588 ) C333_=_C694( C333 C694 ) \nC333_=_C699( C333 C699 ) C333_=_C706( C333 C706 ) C333_=_C715( C333 C715 ) C333_=_C716( C333 C716 ) C333_=_C717( C333 C717 ) C397_=_C544( C397 C544 ) \nC397_=_C588( C397 C588 ) C397_=_C694( C397 C694 ) C397_=_C699( C397 C699 ) C397_=_C706( C397 C706 ) C397_=_C715( C397 C715 ) C397_=_C716( C397 C716 ) \nC397_=_C717( C397 C717 ) C544_=_C588( C544 C588 ) C544_=_C694( C544 C694 ) C544_=_C699( C544 C699 ) C544_=_C706( C544 C706 ) C544_=_C715( C544 C715 ) \nC544_=_C716( C544 C716 ) C544_=_C717( C544 C717 ) C562_=_C629( C562 C629 ) C562_=_C659( C562 C659 ) C562_=_C691( C562 C691 ) C562_=_C692( C562 C692 ) \nC562_=_C693( C562 C693 ) C562_=_C694( C562 C694 ) C562_=_C695( C562 C695 ) C562_=_C696( C562 C696 ) C588_=_C694( C588 C694 ) C588_=_C699( C588 C699 ) \nC588_=_C706( C588 C706 ) C588_=_C715( C588 C715 ) C588_=_C716( C588 C716 ) C588_=_C717( C588 C717 ) C629_=_C659( C629 C659 ) C629_=_C691( C629 C691 ) \nC629_=_C692( C629 C692 ) C629_=_C693( C629 C693 ) C629_=_C694( C629 C694 ) C629_=_C695( C629 C695 ) C629_=_C696( C629 C696 ) C659_=_C691( C659 C691 ) \nC659_=_C692( C659 C692 ) C659_=_C693( C659 C693 ) C659_=_C694( C659 C694 ) C659_=_C695( C659 C695 ) C659_=_C696( C659 C696 ) C691_=_C692( C691 C692 ) \nC691_=_C693( C691 C693 ) C691_=_C694( C691 C694 ) C691_=_C695( C691 C695 ) C691_=_C696( C691 C696 ) C691_=_C699( C691 C699 ) C692_=_C693( C692 C693 ) \nC692_=_C694( C692 C694 ) C692_=_C695( C692 C695 ) C692_=_C696( C692 C696 ) C692_=_C706( C692 C706 ) C693_=_C694( C693 C694 ) C693_=_C695( C693 C695 ) \nC693_=_C696( C693 C696 ) C694_=_C695( C694 C695 ) C694_=_C696( C694 C696 ) C694_=_C699( C694 C699 ) C694_=_C706( C694 C706 ) C694_=_C715( C694 C715 ) \nC694_=_C716( C694 C716 ) C694_=_C717( C694 C717 ) C695_=_C696( C695 C696 ) C695_=_C715( C695 C715 ) C696_=_C716( C696 C716 ) C699_=_C706( C699 C706 ) \nC699_=_C715( C699 C715 ) C699_=_C716( C699 C716 ) C699_=_C717( C699 C717 ) C706_=_C715( C706 C715 ) C706_=_C716( C706 C716 ) C706_=_C717( C706 C717 ) \nC715_=_C716( C715 C716 ) C715_=_C717( C715 C717 ) C716_=_C717( C716 C717 ) "];162-&gt;186[label="19: C164 C190 C333 C397 C544 \nC562 C588 C629 C659 C691 C692 \nC693 C695 C696 C699 C706 C715 \nC716 C717 \n85: C164_=_C562 ,C164_=_C629 ,C164_=_C659 ,C164_=_C691 ,C164_=_C692 ,\nC164_=_C693 ,C164_=_C695 ,C164_=_C696 ,C190_=_C333 ,C190_=_C397 ,C190_=_C544 ,\nC190_=_C588 ,C190_=_C699 ,C190_=_C706 ,C190_=_C715 ,C190_=_C716 ,C190_=_C717 ,\nC333_=_C397 ,C333_=_C544 ,C333_=_C588 ,C333_=_C699 ,C333_=_C706 ,C333_=_C715 ,\nC333_=_C716 ,C333_=_C717 ,C397_=_C544 ,C397_=_C588 ,C397_=_C699 ,C397_=_C706 ,\nC397_=_C715 ,C397_=_C716 ,C397_=_C717 ,C544_=_C588 ,C544_=_C699 ,C544_=_C706 ,\nC544_=_C715 ,C544_=_C716 ,C544_=_C717 ,C562_=_C629 ,C562_=_C659 ,C562_=_C691 ,\nC562_=_C692 ,C562_=_C693 ,C562_=_C695 ,C562_=_C696 ,C588_=_C699 ,C588_=_C706 ,\nC588_=_C715 ,C588_=_C716 ,C588_=_C717 ,C629_=_C659 ,C629_=_C691 ,C629_=_C692 ,\nC629_=_C693 ,C629_=_C695 ,C629_=_C696 ,C659_=_C691 ,C659_=_C692 ,C659_=_C693 ,\nC659_=_C695 ,C659_=_C696 ,C691_=_C692 ,C691_=_C693 ,C691_=_C695 ,C691_=_C696 ,\nC691_=_C699 ,C692_=_C693 ,C692_=_C695 ,C692_=_C696 ,C692_=_C706 ,C693_=_C695 ,\nC693_=_C696 ,C695_=_C696 ,C695_=_C715 ,C696_=_C716 ,C699_=_C706 ,C699_=_C715 ,\nC699_=_C716 ,C699_=_C717 ,C706_=_C715 ,C706_=_C716 ,C706_=_C717 ,C715_=_C716 ,\nC715_=_C717 ,C716_=_C717 ,"];187[shape=box, label="id:187 level: 7\n23: C135 C202 C439 C499 C550 \nC594 C645 C674 C678 C695 C696 \nC700 C701 C707 C708 C711 C712 \nC715 C716 C718 C719 C720 C721 \n137: C135_=_C439( C135 C439 ) C135_=_C499( C135 C499 ) C135_=_C594( C135 C594 ) C135_=_C674( C135 C674 ) C135_=_C695( C135 C695 ) \nC135_=_C700( C135 C700 ) C135_=_C707( C135 C707 ) C135_=_C711( C135 C711 ) C135_=_C715( C135 C715 ) C135_=_C718( C135 C718 ) C135_=_C719( C135 C719 ) \nC202_=_C550( C202 C550 ) C202_=_C645( C202 C645 ) C202_=_C678( C202 C678 ) C202_=_C696( C202 C696 ) C202_=_C701( C202 C701 ) C202_=_C708( C202 C708 ) \nC202_=_C712( C202 C712 ) C202_=_C716( C202 C716 ) C202_=_C718( C202 C718 ) C202_=_C720( C202 C720 ) C202_=_C721( C202 C721 ) C439_=_C499( C439 C499 ) \nC439_=_C594( C439 C594 ) C439_=_C674( C439 C674 ) C439_=_C695( C439 C695 ) C439_=_C700( C439 C700 ) C439_=_C707( C439 C707 ) C439_=_C711( C439 C711 ) \nC439_=_C715(</w:t>
      </w:r>
    </w:p>
    <w:p>
      <w:pPr>
        <w:pStyle w:val="PreformattedText"/>
        <w:bidi w:val="0"/>
        <w:spacing w:before="0" w:after="0"/>
        <w:jc w:val="left"/>
        <w:rPr/>
      </w:pPr>
      <w:r>
        <w:rPr/>
        <w:t xml:space="preserve"> </w:t>
      </w:r>
      <w:r>
        <w:rPr/>
        <w:t>C439 C715 ) C439_=_C718( C439 C718 ) C439_=_C719( C439 C719 ) C499_=_C594( C499 C594 ) C499_=_C674( C499 C674 ) C499_=_C695( C499 C695 ) \nC499_=_C700( C499 C700 ) C499_=_C707( C499 C707 ) C499_=_C711( C499 C711 ) C499_=_C715( C499 C715 ) C499_=_C718( C499 C718 ) C499_=_C719( C499 C719 ) \nC550_=_C645( C550 C645 ) C550_=_C678( C550 C678 ) C550_=_C696( C550 C696 ) C550_=_C701( C550 C701 ) C550_=_C708( C550 C708 ) C550_=_C712( C550 C712 ) \nC550_=_C716( C550 C716 ) C550_=_C718( C550 C718 ) C550_=_C720( C550 C720 ) C550_=_C721( C550 C721 ) C594_=_C674( C594 C674 ) C594_=_C695( C594 C695 ) \nC594_=_C700( C594 C700 ) C594_=_C707( C594 C707 ) C594_=_C711( C594 C711 ) C594_=_C715( C594 C715 ) C594_=_C718( C594 C718 ) C594_=_C719( C594 C719 ) \nC645_=_C678( C645 C678 ) C645_=_C696( C645 C696 ) C645_=_C701( C645 C701 ) C645_=_C708( C645 C708 ) C645_=_C712( C645 C712 ) C645_=_C716( C645 C716 ) \nC645_=_C718( C645 C718 ) C645_=_C720( C645 C720 ) C645_=_C721( C645 C721 ) C674_=_C695( C674 C695 ) C674_=_C700( C674 C700 ) C674_=_C707( C674 C707 ) \nC674_=_C711( C674 C711 ) C674_=_C715( C674 C715 ) C674_=_C718( C674 C718 ) C674_=_C719( C674 C719 ) C678_=_C696( C678 C696 ) C678_=_C701( C678 C701 ) \nC678_=_C708( C678 C708 ) C678_=_C712( C678 C712 ) C678_=_C716( C678 C716 ) C678_=_C718( C678 C718 ) C678_=_C720( C678 C720 ) C678_=_C721( C678 C721 ) \nC695_=_C696( C695 C696 ) C695_=_C700( C695 C700 ) C695_=_C707( C695 C707 ) C695_=_C711( C695 C711 ) C695_=_C715( C695 C715 ) C695_=_C718( C695 C718 ) \nC695_=_C719( C695 C719 ) C696_=_C701( C696 C701 ) C696_=_C708( C696 C708 ) C696_=_C712( C696 C712 ) C696_=_C716( C696 C716 ) C696_=_C718( C696 C718 ) \nC696_=_C720( C696 C720 ) C696_=_C721( C696 C721 ) C700_=_C701( C700 C701 ) C700_=_C707( C700 C707 ) C700_=_C711( C700 C711 ) C700_=_C715( C700 C715 ) \nC700_=_C718( C700 C718 ) C700_=_C719( C700 C719 ) C701_=_C708( C701 C708 ) C701_=_C712( C701 C712 ) C701_=_C716( C701 C716 ) C701_=_C718( C701 C718 ) \nC701_=_C720( C701 C720 ) C701_=_C721( C701 C721 ) C707_=_C708( C707 C708 ) C707_=_C711( C707 C711 ) C707_=_C715( C707 C715 ) C707_=_C718( C707 C718 ) \nC707_=_C719( C707 C719 ) C708_=_C712( C708 C712 ) C708_=_C716( C708 C716 ) C708_=_C718( C708 C718 ) C708_=_C720( C708 C720 ) C708_=_C721( C708 C721 ) \nC711_=_C712( C711 C712 ) C711_=_C715( C711 C715 ) C711_=_C718( C711 C718 ) C711_=_C719( C711 C719 ) C712_=_C716( C712 C716 ) C712_=_C718( C712 C718 ) \nC712_=_C720( C712 C720 ) C712_=_C721( C712 C721 ) C715_=_C716( C715 C716 ) C715_=_C718( C715 C718 ) C715_=_C719( C715 C719 ) C716_=_C718( C716 C718 ) \nC716_=_C720( C716 C720 ) C716_=_C721( C716 C721 ) C718_=_C719( C718 C719 ) C718_=_C720( C718 C720 ) C718_=_C721( C718 C721 ) C720_=_C721( C720 C721 ) "];162-&gt;187[label="22: C135 C202 C439 C499 C550 \nC594 C645 C674 C678 C695 C696 \nC700 C701 C707 C708 C711 C712 \nC715 C716 C719 C720 C721 \n115: C135_=_C439 ,C135_=_C499 ,C135_=_C594 ,C135_=_C674 ,C135_=_C695 ,\nC135_=_C700 ,C135_=_C707 ,C135_=_C711 ,C135_=_C715 ,C135_=_C719 ,C202_=_C550 ,\nC202_=_C645 ,C202_=_C678 ,C202_=_C696 ,C202_=_C701 ,C202_=_C708 ,C202_=_C712 ,\nC202_=_C716 ,C202_=_C720 ,C202_=_C721 ,C439_=_C499 ,C439_=_C594 ,C439_=_C674 ,\nC439_=_C695 ,C439_=_C700 ,C439_=_C707 ,C439_=_C711 ,C439_=_C715 ,C439_=_C719 ,\nC499_=_C594 ,C499_=_C674 ,C499_=_C695 ,C499_=_C700 ,C499_=_C707 ,C499_=_C711 ,\nC499_=_C715 ,C499_=_C719 ,C550_=_C645 ,C550_=_C678 ,C550_=_C696 ,C550_=_C701 ,\nC550_=_C708 ,C550_=_C712 ,C550_=_C716 ,C550_=_C720 ,C550_=_C721 ,C594_=_C674 ,\nC594_=_C695 ,C594_=_C700 ,C594_=_C707 ,C594_=_C711 ,C594_=_C715 ,C594_=_C719 ,\nC645_=_C678 ,C645_=_C696 ,C645_=_C701 ,C645_=_C708 ,C645_=_C712 ,C645_=_C716 ,\nC645_=_C720 ,C645_=_C721 ,C674_=_C695 ,C674_=_C700 ,C674_=_C707 ,C674_=_C711 ,\nC674_=_C715 ,C674_=_C719 ,C678_=_C696 ,C678_=_C701 ,C678_=_C708 ,C678_=_C712 ,\nC678_=_C716 ,C678_=_C720 ,C678_=_C721 ,C695_=_C696 ,C695_=_C700 ,C695_=_C707 ,\nC695_=_C711 ,C695_=_C715 ,C695_=_C719 ,C696_=_C701 ,C696_=_C708 ,C696_=_C712 ,\nC696_=_C716 ,C696_=_C720 ,C696_=_C721 ,C700_=_C701 ,C700_=_C707 ,C700_=_C711 ,\nC700_=_C715 ,C700_=_C719 ,C701_=_C708 ,C701_=_C712 ,C701_=_C716 ,C701_=_C720 ,\nC701_=_C721 ,C707_=_C708 ,C707_=_C711 ,C707_=_C715 ,C707_=_C719 ,C708_=_C712 ,\nC708_=_C716 ,C708_=_C720 ,C708_=_C721 ,C711_=_C712 ,C711_=_C715 ,C711_=_C719 ,\nC712_=_C716 ,C712_=_C720 ,C712_=_C721 ,C715_=_C716 ,C715_=_C719 ,C716_=_C720 ,\nC716_=_C721 ,C720_=_C721 ,"];188[shape=box, label="id:188 level: 7\n23: C46 C47 C197 C198 C257 \nC258 C400 C401 C443 C444 C506 \nC516 C524 C531 C541 C547 C548 \nC771 C779 C783 C786 C789 C790 \n138: C46_=_C47( C46 C47 ) C46_=_C197( C46 C197 ) C46_=_C257( C46 C257 ) C46_=_C400( C46 C400 ) C46_=_C443( C46 C443 ) \nC46_=_C506( C46 C506 ) C46_=_C516( C46 C516 ) C46_=_C524( C46 C524 ) C46_=_C531( C46 C531 ) C46_=_C541( C46 C541 ) C46_=_C547( C46 C547 ) \nC46_=_C548( C46 C548 ) C47_=_C198( C47 C198 ) C47_=_C258( C47 C258 ) C47_=_C401( C47 C401 ) C47_=_C444( C47 C444 ) C47_=_C547( C47 C547 ) \nC47_=_C771( C47 C771 ) C47_=_C779( C47 C779 ) C47_=_C783( C47 C783 ) C47_=_C786( C47 C786 ) C47_=_C789( C47 C789 ) C47_=_C790( C47 C790 ) \nC197_=_C198( C197 C198 ) C197_=_C257( C197 C257 ) C197_=_C400( C197 C400 ) C197_=_C443( C197 C443 ) C197_=_C506( C197 C506 ) C197_=_C516( C197 C516 ) \nC197_=_C524( C197 C524 ) C197_=_C531( C197 C531 ) C197_=_C541( C197 C541 ) C197_=_C547( C197 C547 ) C197_=_C548( C197 C548 ) C198_=_C258( C198 C258 ) \nC198_=_C401( C198 C401 ) C198_=_C444( C198 C444 ) C198_=_C547( C198 C547 ) C198_=_C771( C198 C771 ) C198_=_C779( C198 C779 ) C198_=_C783( C198 C783 ) \nC198_=_C786( C198 C786 ) C198_=_C789( C198 C789 ) C198_=_C790( C198 C790 ) C257_=_C258( C257 C258 ) C257_=_C400( C257 C400 ) C257_=_C443( C257 C443 ) \nC257_=_C506( C257 C506 ) C257_=_C516( C257 C516 ) C257_=_C524( C257 C524 ) C257_=_C531( C257 C531 ) C257_=_C541( C257 C541 ) C257_=_C547( C257 C547 ) \nC257_=_C548( C257 C548 ) C258_=_C401( C258 C401 ) C258_=_C444( C258 C444 ) C258_=_C547( C258 C547 ) C258_=_C771( C258 C771 ) C258_=_C779( C258 C779 ) \nC258_=_C783( C258 C783 ) C258_=_C786( C258 C786 ) C258_=_C789( C258 C789 ) C258_=_C790( C258 C790 ) C400_=_C401( C400 C401 ) C400_=_C443( C400 C443 ) \nC400_=_C506( C400 C506 ) C400_=_C516( C400 C516 ) C400_=_C524( C400 C524 ) C400_=_C531( C400 C531 ) C400_=_C541( C400 C541 ) C400_=_C547( C400 C547 ) \nC400_=_C548( C400 C548 ) C401_=_C444( C401 C444 ) C401_=_C547( C401 C547 ) C401_=_C771( C401 C771 ) C401_=_C779( C401 C779 ) C401_=_C783( C401 C783 ) \nC401_=_C786( C401 C786 ) C401_=_C789( C401 C789 ) C401_=_C790( C401 C790 ) C443_=_C444( C443 C444 ) C443_=_C506( C443 C506 ) C443_=_C516( C443 C516 ) \nC443_=_C524( C443 C524 ) C443_=_C531( C443 C531 ) C443_=_C541( C443 C541 ) C443_=_C547( C443 C547 ) C443_=_C548( C443 C548 ) C444_=_C547( C444 C547 ) \nC444_=_C771( C444 C771 ) C444_=_C779( C444 C779 ) C444_=_C783( C444 C783 ) C444_=_C786( C444 C786 ) C444_=_C789( C444 C789 ) C444_=_C790( C444 C790 ) \nC506_=_C516( C506 C516 ) C506_=_C524( C506 C524 ) C506_=_C531( C506 C531 ) C506_=_C541( C506 C541 ) C506_=_C547( C506 C547 ) C506_=_C548( C506 C548 ) \nC516_=_C524( C516 C524 ) C516_=_C531( C516 C531 ) C516_=_C541( C516 C541 ) C516_=_C547( C516 C547 ) C516_=_C548( C516 C548 ) C524_=_C531( C524 C531 ) \nC524_=_C541( C524 C541 ) C524_=_C547( C524 C547 ) C524_=_C548( C524 C548 ) C531_=_C541( C531 C541 ) C531_=_C547( C531 C547 ) C531_=_C548( C531 C548 ) \nC541_=_C547( C541 C547 ) C541_=_C548( C541 C548 ) C547_=_C548( C547 C548 ) C547_=_C771( C547 C771 ) C547_=_C779( C547 C779 ) C547_=_C783( C547 C783 ) \nC547_=_C786( C547 C786 ) C547_=_C789( C547 C789 ) C547_=_C790( C547 C790 ) C548_=_C790( C548 C790 ) C771_=_C779( C771 C779 ) C771_=_C783( C771 C783 ) \nC771_=_C786( C771 C786 ) C771_=_C789( C771 C789 ) C771_=_C790( C771 C790 ) C779_=_C783( C779 C783 ) C779_=_C786( C779 C786 ) C779_=_C789( C779 C789 ) \nC779_=_C790( C779 C790 ) C783_=_C786( C783 C786 ) C783_=_C789( C783 C789 ) C783_=_C790( C783 C790 ) C786_=_C789( C786 C789 ) C786_=_C790( C786 C790 ) \nC789_=_C790( C789 C790 ) "];166-&gt;188[label="22: C46 C47 C197 C198 C257 \nC258 C400 C401 C443 C444 C506 \nC516 C524 C531 C541 C548 C771 \nC779 C783 C786 C789 C790 \n116: C46_=_C47 ,C46_=_C197 ,C46_=_C257 ,C46_=_C400 ,C46_=_C443 ,\nC46_=_C506 ,C46_=_C516 ,C46_=_C524 ,C46_=_C531 ,C46_=_C541 ,C46_=_C548 ,\nC47_=_C198 ,C47_=_C258 ,C47_=_C401 ,C47_=_C444 ,C47_=_C771 ,C47_=_C779 ,\nC47_=_C783 ,C47_=_C786 ,C47_=_C789 ,C47_=_C790 ,C197_=_C198 ,C197_=_C257 ,\nC197_=_C400 ,C197_=_C443 ,C197_=_C506 ,C197_=_C516 ,C197_=_C524 ,C197_=_C531 ,\nC197_=_C541 ,C197_=_C548 ,C198_=_C258 ,C198_=_C401 ,C198_=_C444 ,C198_=_C771 ,\nC198_=_C779 ,C198_=_C783 ,C198_=_C786 ,C198_=_C789 ,C198_=_C790 ,C257_=_C258 ,\nC257_=_C400 ,C257_=_C443 ,C257_=_C506 ,C257_=_C516 ,C257_=_C524 ,C257_=_C531 ,\nC257_=_C541 ,C257_=_C548 ,C258_=_C401 ,C258_=_C444 ,C258_=_C771 ,C258_=_C779 ,\nC258_=_C783 ,C258_=_C786 ,C258_=_C789 ,C258_=_C790 ,C400_=_C401 ,C400_=_C443 ,\nC400_=_C506 ,C400_=_C516 ,C400_=_C524 ,C400_=_C531 ,C400_=_C541 ,C400_=_C548 ,\nC401_=_C444 ,C401_=_C771 ,C401_=_C779 ,C401_=_C783 ,C401_=_C786 ,C401_=_C789 ,\nC401_=_C790 ,C443_=_C444 ,C443_=_C506 ,C443_=_C516 ,C443_=_C524 ,C443_=_C531 ,\nC443_=_C541 ,C443_=_C548 ,C444_=_C771 ,C444_=_C779 ,C444_=_C783 ,C444_=_C786 ,\nC444_=_C789 ,C444_=_C790 ,C506_=_C516 ,C506_=_C524 ,C506_=_C531 ,C506_=_C541 ,\nC506_=_C548 ,C516_=_C524 ,C516_=_C531 ,C516_=_C541 ,C516_=_C548 ,C524_=_C531 ,\nC524_=_C541 ,C524_=_C548 ,C531_=_C541 ,C531_=_C548 ,C541_=_C548 ,C548_=_C790 ,\nC771_=_C779 ,C771_=_C783 ,C771_=_C786 ,C771_=_C789 ,C771_=_C790 ,C779_=_C783 ,\nC779_=_C786 ,C779_=_C789 ,C779_=_C790 ,C783_=_C786 ,C783_=_C789 ,C783_=_C790 ,\nC786_=_C789 ,C786_=_C790 ,C789_=_C790 ,"];189[shape=box, label="id:189 level: 7\n25: C43 C44 C141 C151 C167 \nC177 C184 C193 C194 C195 C196 \nC197 C198 C199 C255 C347 C358 \nC366 C375 C381 C388 C394 C400 \nC401 C402 \n161: C43_=_C44( C43 C44 ) C43_=_C141(</w:t>
      </w:r>
    </w:p>
    <w:p>
      <w:pPr>
        <w:pStyle w:val="PreformattedText"/>
        <w:bidi w:val="0"/>
        <w:spacing w:before="0" w:after="0"/>
        <w:jc w:val="left"/>
        <w:rPr/>
      </w:pPr>
      <w:r>
        <w:rPr/>
        <w:t xml:space="preserve"> </w:t>
      </w:r>
      <w:r>
        <w:rPr/>
        <w:t>C43 C141 ) C43_=_C151( C43 C151 ) C43_=_C167( C43 C167 ) C43_=_C177( C43 C177 ) \nC43_=_C184( C43 C184 ) C43_=_C193( C43 C193 ) C43_=_C194( C43 C194 ) C43_=_C195( C43 C195 ) C43_=_C196( C43 C196 ) C43_=_C197( C43 C197 ) \nC43_=_C198( C43 C198 ) C43_=_C199( C43 C199 ) C44_=_C195( C44 C195 ) C44_=_C255( C44 C255 ) C44_=_C347( C44 C347 ) C44_=_C358( C44 C358 ) \nC44_=_C366( C44 C366 ) C44_=_C375( C44 C375 ) C44_=_C381( C44 C381 ) C44_=_C388( C44 C388 ) C44_=_C394( C44 C394 ) C44_=_C400( C44 C400 ) \nC44_=_C401( C44 C401 ) C44_=_C402( C44 C402 ) C141_=_C151( C141 C151 ) C141_=_C167( C141 C167 ) C141_=_C177( C141 C177 ) C141_=_C184( C141 C184 ) \nC141_=_C193( C141 C193 ) C141_=_C194( C141 C194 ) C141_=_C195( C141 C195 ) C141_=_C196( C141 C196 ) C141_=_C197( C141 C197 ) C141_=_C198( C141 C198 ) \nC141_=_C199( C141 C199 ) C151_=_C167( C151 C167 ) C151_=_C177( C151 C177 ) C151_=_C184( C151 C184 ) C151_=_C193( C151 C193 ) C151_=_C194( C151 C194 ) \nC151_=_C195( C151 C195 ) C151_=_C196( C151 C196 ) C151_=_C197( C151 C197 ) C151_=_C198( C151 C198 ) C151_=_C199( C151 C199 ) C167_=_C177( C167 C177 ) \nC167_=_C184( C167 C184 ) C167_=_C193( C167 C193 ) C167_=_C194( C167 C194 ) C167_=_C195( C167 C195 ) C167_=_C196( C167 C196 ) C167_=_C197( C167 C197 ) \nC167_=_C198( C167 C198 ) C167_=_C199( C167 C199 ) C177_=_C184( C177 C184 ) C177_=_C193( C177 C193 ) C177_=_C194( C177 C194 ) C177_=_C195( C177 C195 ) \nC177_=_C196( C177 C196 ) C177_=_C197( C177 C197 ) C177_=_C198( C177 C198 ) C177_=_C199( C177 C199 ) C184_=_C193( C184 C193 ) C184_=_C194( C184 C194 ) \nC184_=_C195( C184 C195 ) C184_=_C196( C184 C196 ) C184_=_C197( C184 C197 ) C184_=_C198( C184 C198 ) C184_=_C199( C184 C199 ) C193_=_C194( C193 C194 ) \nC193_=_C195( C193 C195 ) C193_=_C196( C193 C196 ) C193_=_C197( C193 C197 ) C193_=_C198( C193 C198 ) C193_=_C199( C193 C199 ) C194_=_C195( C194 C195 ) \nC194_=_C196( C194 C196 ) C194_=_C197( C194 C197 ) C194_=_C198( C194 C198 ) C194_=_C199( C194 C199 ) C194_=_C255( C194 C255 ) C195_=_C196( C195 C196 ) \nC195_=_C197( C195 C197 ) C195_=_C198( C195 C198 ) C195_=_C199( C195 C199 ) C195_=_C255( C195 C255 ) C195_=_C347( C195 C347 ) C195_=_C358( C195 C358 ) \nC195_=_C366( C195 C366 ) C195_=_C375( C195 C375 ) C195_=_C381( C195 C381 ) C195_=_C388( C195 C388 ) C195_=_C394( C195 C394 ) C195_=_C400( C195 C400 ) \nC195_=_C401( C195 C401 ) C195_=_C402( C195 C402 ) C196_=_C197( C196 C197 ) C196_=_C198( C196 C198 ) C196_=_C199( C196 C199 ) C197_=_C198( C197 C198 ) \nC197_=_C199( C197 C199 ) C197_=_C400( C197 C400 ) C198_=_C199( C198 C199 ) C198_=_C401( C198 C401 ) C199_=_C402( C199 C402 ) C255_=_C347( C255 C347 ) \nC255_=_C358( C255 C358 ) C255_=_C366( C255 C366 ) C255_=_C375( C255 C375 ) C255_=_C381( C255 C381 ) C255_=_C388( C255 C388 ) C255_=_C394( C255 C394 ) \nC255_=_C400( C255 C400 ) C255_=_C401( C255 C401 ) C255_=_C402( C255 C402 ) C347_=_C358( C347 C358 ) C347_=_C366( C347 C366 ) C347_=_C375( C347 C375 ) \nC347_=_C381( C347 C381 ) C347_=_C388( C347 C388 ) C347_=_C394( C347 C394 ) C347_=_C400( C347 C400 ) C347_=_C401( C347 C401 ) C347_=_C402( C347 C402 ) \nC358_=_C366( C358 C366 ) C358_=_C375( C358 C375 ) C358_=_C381( C358 C381 ) C358_=_C388( C358 C388 ) C358_=_C394( C358 C394 ) C358_=_C400( C358 C400 ) \nC358_=_C401( C358 C401 ) C358_=_C402( C358 C402 ) C366_=_C375( C366 C375 ) C366_=_C381( C366 C381 ) C366_=_C388( C366 C388 ) C366_=_C394( C366 C394 ) \nC366_=_C400( C366 C400 ) C366_=_C401( C366 C401 ) C366_=_C402( C366 C402 ) C375_=_C381( C375 C381 ) C375_=_C388( C375 C388 ) C375_=_C394( C375 C394 ) \nC375_=_C400( C375 C400 ) C375_=_C401( C375 C401 ) C375_=_C402( C375 C402 ) C381_=_C388( C381 C388 ) C381_=_C394( C381 C394 ) C381_=_C400( C381 C400 ) \nC381_=_C401( C381 C401 ) C381_=_C402( C381 C402 ) C388_=_C394( C388 C394 ) C388_=_C400( C388 C400 ) C388_=_C401( C388 C401 ) C388_=_C402( C388 C402 ) \nC394_=_C400( C394 C400 ) C394_=_C401( C394 C401 ) C394_=_C402( C394 C402 ) C400_=_C401( C400 C401 ) C400_=_C402( C400 C402 ) C401_=_C402( C401 C402 ) "];166-&gt;189[label="24: C43 C44 C141 C151 C167 \nC177 C184 C193 C194 C196 C197 \nC198 C199 C255 C347 C358 C366 \nC375 C381 C388 C394 C400 C401 \nC402 \n137: C43_=_C44 ,C43_=_C141 ,C43_=_C151 ,C43_=_C167 ,C43_=_C177 ,\nC43_=_C184 ,C43_=_C193 ,C43_=_C194 ,C43_=_C196 ,C43_=_C197 ,C43_=_C198 ,\nC43_=_C199 ,C44_=_C255 ,C44_=_C347 ,C44_=_C358 ,C44_=_C366 ,C44_=_C375 ,\nC44_=_C381 ,C44_=_C388 ,C44_=_C394 ,C44_=_C400 ,C44_=_C401 ,C44_=_C402 ,\nC141_=_C151 ,C141_=_C167 ,C141_=_C177 ,C141_=_C184 ,C141_=_C193 ,C141_=_C194 ,\nC141_=_C196 ,C141_=_C197 ,C141_=_C198 ,C141_=_C199 ,C151_=_C167 ,C151_=_C177 ,\nC151_=_C184 ,C151_=_C193 ,C151_=_C194 ,C151_=_C196 ,C151_=_C197 ,C151_=_C198 ,\nC151_=_C199 ,C167_=_C177 ,C167_=_C184 ,C167_=_C193 ,C167_=_C194 ,C167_=_C196 ,\nC167_=_C197 ,C167_=_C198 ,C167_=_C199 ,C177_=_C184 ,C177_=_C193 ,C177_=_C194 ,\nC177_=_C196 ,C177_=_C197 ,C177_=_C198 ,C177_=_C199 ,C184_=_C193 ,C184_=_C194 ,\nC184_=_C196 ,C184_=_C197 ,C184_=_C198 ,C184_=_C199 ,C193_=_C194 ,C193_=_C196 ,\nC193_=_C197 ,C193_=_C198 ,C193_=_C199 ,C194_=_C196 ,C194_=_C197 ,C194_=_C198 ,\nC194_=_C199 ,C194_=_C255 ,C196_=_C197 ,C196_=_C198 ,C196_=_C199 ,C197_=_C198 ,\nC197_=_C199 ,C197_=_C400 ,C198_=_C199 ,C198_=_C401 ,C199_=_C402 ,C255_=_C347 ,\nC255_=_C358 ,C255_=_C366 ,C255_=_C375 ,C255_=_C381 ,C255_=_C388 ,C255_=_C394 ,\nC255_=_C400 ,C255_=_C401 ,C255_=_C402 ,C347_=_C358 ,C347_=_C366 ,C347_=_C375 ,\nC347_=_C381 ,C347_=_C388 ,C347_=_C394 ,C347_=_C400 ,C347_=_C401 ,C347_=_C402 ,\nC358_=_C366 ,C358_=_C375 ,C358_=_C381 ,C358_=_C388 ,C358_=_C394 ,C358_=_C400 ,\nC358_=_C401 ,C358_=_C402 ,C366_=_C375 ,C366_=_C381 ,C366_=_C388 ,C366_=_C394 ,\nC366_=_C400 ,C366_=_C401 ,C366_=_C402 ,C375_=_C381 ,C375_=_C388 ,C375_=_C394 ,\nC375_=_C400 ,C375_=_C401 ,C375_=_C402 ,C381_=_C388 ,C381_=_C394 ,C381_=_C400 ,\nC381_=_C401 ,C381_=_C402 ,C388_=_C394 ,C388_=_C400 ,C388_=_C401 ,C388_=_C402 ,\nC394_=_C400 ,C394_=_C401 ,C394_=_C402 ,C400_=_C401 ,C400_=_C402 ,C401_=_C402 ,"];190[shape=box, label="id:190 level: 7\n19: C142 C155 C156 C157 C158 \nC159 C160 C161 C162 C163 C164 \nC168 C178 C185 C193 C200 C201 \nC202 C203 \n93: C142_=_C158( C142 C158 ) C142_=_C168( C142 C168 ) C142_=_C178( C142 C178 ) C142_=_C185( C142 C185 ) C142_=_C193( C142 C193 ) \nC142_=_C200( C142 C200 ) C142_=_C201( C142 C201 ) C142_=_C202( C142 C202 ) C142_=_C203( C142 C203 ) C155_=_C156( C155 C156 ) C155_=_C157( C155 C157 ) \nC155_=_C158( C155 C158 ) C155_=_C159( C155 C159 ) C155_=_C160( C155 C160 ) C155_=_C161( C155 C161 ) C155_=_C162( C155 C162 ) C155_=_C163( C155 C163 ) \nC155_=_C164( C155 C164 ) C155_=_C168( C155 C168 ) C156_=_C157( C156 C157 ) C156_=_C158( C156 C158 ) C156_=_C159( C156 C159 ) C156_=_C160( C156 C160 ) \nC156_=_C161( C156 C161 ) C156_=_C162( C156 C162 ) C156_=_C163( C156 C163 ) C156_=_C164( C156 C164 ) C156_=_C178( C156 C178 ) C157_=_C158( C157 C158 ) \nC157_=_C159( C157 C159 ) C157_=_C160( C157 C160 ) C157_=_C161( C157 C161 ) C157_=_C162( C157 C162 ) C157_=_C163( C157 C163 ) C157_=_C164( C157 C164 ) \nC157_=_C185( C157 C185 ) C158_=_C159( C158 C159 ) C158_=_C160( C158 C160 ) C158_=_C161( C158 C161 ) C158_=_C162( C158 C162 ) C158_=_C163( C158 C163 ) \nC158_=_C164( C158 C164 ) C158_=_C168( C158 C168 ) C158_=_C178( C158 C178 ) C158_=_C185( C158 C185 ) C158_=_C193( C158 C193 ) C158_=_C200( C158 C200 ) \nC158_=_C201( C158 C201 ) C158_=_C202( C158 C202 ) C158_=_C203( C158 C203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nC168_=_C178( C168 C178 ) C168_=_C185( C168 C185 ) C168_=_C193( C168 C193 ) C168_=_C200( C168 C200 ) C168_=_C201( C168 C201 ) C168_=_C202( C168 C202 ) \nC168_=_C203( C168 C203 ) C178_=_C185( C178 C185 ) C178_=_C193( C178 C193 ) C178_=_C200( C178 C200 ) C178_=_C201( C178 C201 ) C178_=_C202( C178 C202 ) \nC178_=_C203( C178 C203 ) C185_=_C193( C185 C193 ) C185_=_C200( C185 C200 ) C185_=_C201( C185 C201 ) C185_=_C202( C185 C202 ) C185_=_C203( C185 C203 ) \nC193_=_C200( C193 C200 ) C193_=_C201( C193 C201 ) C193_=_C202( C193 C202 ) C193_=_C203( C193 C203 ) C200_=_C201( C200 C201 ) C200_=_C202( C200 C202 ) \nC200_=_C203( C200 C203 ) C201_=_C202( C201 C202 ) C201_=_C203( C201 C203 ) C202_=_C203( C202 C203 ) "];168-&gt;190[label="18: C142 C155 C156 C157 C159 \nC160 C161 C162 C163 C164 C168 \nC178 C185 C193 C200 C201 C202 \nC203 \n75: C142_=_C168 ,C142_=_C178 ,C142_=_C185 ,C142_=_C193 ,C142_=_C200 ,\nC142_=_C201 ,C142_=_C202 ,C142_=_C203 ,C155_=_C156 ,C155_=_C157 ,C155_=_C159 ,\nC155_=_C160 ,C155_=_C161 ,C155_=_C162 ,C155_=_C163 ,C155_=_C164 ,C155_=_C168 ,\nC156_=_C157 ,C156_=_C159 ,C156_=_C160 ,C156_=_C161 ,C156_=_C162 ,C156_=_C163 ,\nC156_=_C164 ,C156_=_C178 ,C157_=_C159 ,C157_=_C160 ,C157_=_C161 ,C157_=_C162 ,\nC157_=_C163 ,C157_=_C164 ,C157_=_C185 ,C159_=_C160 ,C159_=_C161 ,C159_=_C162 ,\nC159_=_C163 ,C159_=_C164 ,C160_=_C161 ,C160_=_C162 ,C160_=_C163 ,C160_=_C164 ,\nC161_=_C162 ,C161_=_C163 ,C161_=_C164 ,C162_=_C163 ,C162_=_C164 ,C163_=_C164 ,\nC168_=_C178 ,C168_=_C185 ,C168_=_C193 ,C168_=_C200 ,C168_=_C201 ,C168_=_C202 ,\nC168_=_C203 ,C178_=_C185 ,C178_=_C193 ,C178_=_C200 ,C178_=_C201 ,C178_=_C202 ,\nC178_=_C203 ,C185_=_C193 ,C185_=_C200 ,C185_=_C201 ,C185_=_C202 ,C185_=_C203 ,\nC193_=_C200 ,C193_=_C201 ,C193_=_C202 ,C193_=_C203 ,C200_=_C201 ,C200_=_C202 ,\nC200_=_C203 ,C201_=_C202 ,C201_=_C203 ,C202_=_C203 ,"];191[shape=box, label="id:191 level: 7\n26: C25 C138 C139 C148 C149 \nC155 C156 C165 C166 C167 C168 \nC169 C170 C171 C172 C173 C174 \nC175 C176 C177 C178 C179 C180 \nC181 C182 C183 \n175: C25_=_C139( C25 C139 ) C25_=_C149( C25 C149 ) C25_=_C156( C25 C156 ) C25_=_C165( C25 C165 ) C25_=_C176( C25 C176 ) \nC25_=_C177(</w:t>
      </w:r>
    </w:p>
    <w:p>
      <w:pPr>
        <w:pStyle w:val="PreformattedText"/>
        <w:bidi w:val="0"/>
        <w:spacing w:before="0" w:after="0"/>
        <w:jc w:val="left"/>
        <w:rPr/>
      </w:pPr>
      <w:r>
        <w:rPr/>
        <w:t xml:space="preserve"> </w:t>
      </w:r>
      <w:r>
        <w:rPr/>
        <w:t>C25 C177 ) C25_=_C178( C25 C178 ) C25_=_C179( C25 C179 ) C25_=_C180( C25 C180 ) C25_=_C181( C25 C181 ) C25_=_C182( C25 C182 ) \nC25_=_C183( C25 C183 ) C138_=_C139( C138 C139 ) C138_=_C148( C138 C148 ) C138_=_C155( C138 C155 ) C138_=_C165( C138 C165 ) C138_=_C166( C138 C166 ) \nC138_=_C167( C138 C167 ) C138_=_C168( C138 C168 ) C138_=_C169( C138 C169 ) C138_=_C170( C138 C170 ) C138_=_C171( C138 C171 ) C138_=_C172( C138 C172 ) \nC138_=_C173( C138 C173 ) C138_=_C174( C138 C174 ) C138_=_C175( C138 C175 ) C139_=_C149( C139 C149 ) C139_=_C156( C139 C156 ) C139_=_C165( C139 C165 ) \nC139_=_C176( C139 C176 ) C139_=_C177( C139 C177 ) C139_=_C178( C139 C178 ) C139_=_C179( C139 C179 ) C139_=_C180( C139 C180 ) C139_=_C181( C139 C181 ) \nC139_=_C182( C139 C182 ) C139_=_C183( C139 C183 ) C148_=_C149( C148 C149 ) C148_=_C155( C148 C155 ) C148_=_C165( C148 C165 ) C148_=_C166( C148 C166 ) \nC148_=_C167( C148 C167 ) C148_=_C168( C148 C168 ) C148_=_C169( C148 C169 ) C148_=_C170( C148 C170 ) C148_=_C171( C148 C171 ) C148_=_C172( C148 C172 ) \nC148_=_C173( C148 C173 ) C148_=_C174( C148 C174 ) C148_=_C175( C148 C175 ) C149_=_C156( C149 C156 ) C149_=_C165( C149 C165 ) C149_=_C176( C149 C176 ) \nC149_=_C177( C149 C177 ) C149_=_C178( C149 C178 ) C149_=_C179( C149 C179 ) C149_=_C180( C149 C180 ) C149_=_C181( C149 C181 ) C149_=_C182( C149 C182 ) \nC149_=_C183( C149 C183 ) C155_=_C156( C155 C156 ) C155_=_C165( C155 C165 ) C155_=_C166( C155 C166 ) C155_=_C167( C155 C167 ) C155_=_C168( C155 C168 ) \nC155_=_C169( C155 C169 ) C155_=_C170( C155 C170 ) C155_=_C171( C155 C171 ) C155_=_C172( C155 C172 ) C155_=_C173( C155 C173 ) C155_=_C174( C155 C174 ) \nC155_=_C175( C155 C175 ) C156_=_C165( C156 C165 ) C156_=_C176( C156 C176 ) C156_=_C177( C156 C177 ) C156_=_C178( C156 C178 ) C156_=_C179( C156 C179 ) \nC156_=_C180( C156 C180 ) C156_=_C181( C156 C181 ) C156_=_C182( C156 C182 ) C156_=_C183( C156 C18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6_=_C167( C166 C167 ) C166_=_C168( C166 C168 ) \nC166_=_C169( C166 C169 ) C166_=_C170( C166 C170 ) C166_=_C171( C166 C171 ) C166_=_C172( C166 C172 ) C166_=_C173( C166 C173 ) C166_=_C174( C166 C174 ) \nC166_=_C175( C166 C175 ) C166_=_C176( C166 C176 ) C167_=_C168( C167 C168 ) C167_=_C169( C167 C169 ) C167_=_C170( C167 C170 ) C167_=_C171( C167 C171 ) \nC167_=_C172( C167 C172 ) C167_=_C173( C167 C173 ) C167_=_C174( C167 C174 ) C167_=_C175( C167 C175 ) C167_=_C177( C167 C177 ) C168_=_C169( C168 C169 ) \nC168_=_C170( C168 C170 ) C168_=_C171( C168 C171 ) C168_=_C172( C168 C172 ) C168_=_C173( C168 C173 ) C168_=_C174( C168 C174 ) C168_=_C175( C168 C175 ) \nC168_=_C178( C168 C178 ) C169_=_C170( C169 C170 ) C169_=_C171( C169 C171 ) C169_=_C172( C169 C172 ) C169_=_C173( C169 C173 ) C169_=_C174( C169 C174 ) \nC169_=_C175( C169 C175 ) C170_=_C171( C170 C171 ) C170_=_C172( C170 C172 ) C170_=_C173( C170 C173 ) C170_=_C174( C170 C174 ) C170_=_C175( C170 C175 ) \nC171_=_C172( C171 C172 ) C171_=_C173( C171 C173 ) C171_=_C174( C171 C174 ) C171_=_C175( C171 C175 ) C172_=_C173( C172 C173 ) C172_=_C174( C172 C174 ) \nC172_=_C175( C172 C175 ) C173_=_C174( C173 C174 ) C173_=_C175( C173 C175 ) C174_=_C175( C174 C175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8_=_C179( C178 C179 ) \nC178_=_C180( C178 C180 ) C178_=_C181( C178 C181 ) C178_=_C182( C178 C182 ) C178_=_C183( C178 C183 ) C179_=_C180( C179 C180 ) C179_=_C181( C179 C181 ) \nC179_=_C182( C179 C182 ) C179_=_C183( C179 C183 ) C180_=_C181( C180 C181 ) C180_=_C182( C180 C182 ) C180_=_C183( C180 C183 ) C181_=_C182( C181 C182 ) \nC181_=_C183( C181 C183 ) C182_=_C183( C182 C183 ) "];168-&gt;191[label="25: C25 C138 C139 C148 C149 \nC155 C156 C166 C167 C168 C169 \nC170 C171 C172 C173 C174 C175 \nC176 C177 C178 C179 C180 C181 \nC182 C183 \n150: C25_=_C139 ,C25_=_C149 ,C25_=_C156 ,C25_=_C176 ,C25_=_C177 ,\nC25_=_C178 ,C25_=_C179 ,C25_=_C180 ,C25_=_C181 ,C25_=_C182 ,C25_=_C183 ,\nC138_=_C139 ,C138_=_C148 ,C138_=_C155 ,C138_=_C166 ,C138_=_C167 ,C138_=_C168 ,\nC138_=_C169 ,C138_=_C170 ,C138_=_C171 ,C138_=_C172 ,C138_=_C173 ,C138_=_C174 ,\nC138_=_C175 ,C139_=_C149 ,C139_=_C156 ,C139_=_C176 ,C139_=_C177 ,C139_=_C178 ,\nC139_=_C179 ,C139_=_C180 ,C139_=_C181 ,C139_=_C182 ,C139_=_C183 ,C148_=_C149 ,\nC148_=_C155 ,C148_=_C166 ,C148_=_C167 ,C148_=_C168 ,C148_=_C169 ,C148_=_C170 ,\nC148_=_C171 ,C148_=_C172 ,C148_=_C173 ,C148_=_C174 ,C148_=_C175 ,C149_=_C156 ,\nC149_=_C176 ,C149_=_C177 ,C149_=_C178 ,C149_=_C179 ,C149_=_C180 ,C149_=_C181 ,\nC149_=_C182 ,C149_=_C183 ,C155_=_C156 ,C155_=_C166 ,C155_=_C167 ,C155_=_C168 ,\nC155_=_C169 ,C155_=_C170 ,C155_=_C171 ,C155_=_C172 ,C155_=_C173 ,C155_=_C174 ,\nC155_=_C175 ,C156_=_C176 ,C156_=_C177 ,C156_=_C178 ,C156_=_C179 ,C156_=_C180 ,\nC156_=_C181 ,C156_=_C182 ,C156_=_C183 ,C166_=_C167 ,C166_=_C168 ,C166_=_C169 ,\nC166_=_C170 ,C166_=_C171 ,C166_=_C172 ,C166_=_C173 ,C166_=_C174 ,C166_=_C175 ,\nC166_=_C176 ,C167_=_C168 ,C167_=_C169 ,C167_=_C170 ,C167_=_C171 ,C167_=_C172 ,\nC167_=_C173 ,C167_=_C174 ,C167_=_C175 ,C167_=_C177 ,C168_=_C169 ,C168_=_C170 ,\nC168_=_C171 ,C168_=_C172 ,C168_=_C173 ,C168_=_C174 ,C168_=_C175 ,C168_=_C178 ,\nC169_=_C170 ,C169_=_C171 ,C169_=_C172 ,C169_=_C173 ,C169_=_C174 ,C169_=_C175 ,\nC170_=_C171 ,C170_=_C172 ,C170_=_C173 ,C170_=_C174 ,C170_=_C175 ,C171_=_C172 ,\nC171_=_C173 ,C171_=_C174 ,C171_=_C175 ,C172_=_C173 ,C172_=_C174 ,C172_=_C175 ,\nC173_=_C174 ,C173_=_C175 ,C174_=_C175 ,C176_=_C177 ,C176_=_C178 ,C176_=_C179 ,\nC176_=_C180 ,C176_=_C181 ,C176_=_C182 ,C176_=_C183 ,C177_=_C178 ,C177_=_C179 ,\nC177_=_C180 ,C177_=_C181 ,C177_=_C182 ,C177_=_C183 ,C178_=_C179 ,C178_=_C180 ,\nC178_=_C181 ,C178_=_C182 ,C178_=_C183 ,C179_=_C180 ,C179_=_C181 ,C179_=_C182 ,\nC179_=_C183 ,C180_=_C181 ,C180_=_C182 ,C180_=_C183 ,C181_=_C182 ,C181_=_C183 ,\nC182_=_C183 ,"];192[shape=box, label="id:192 level: 7\n20: C63 C77 C78 C79 C80 \nC81 C82 C83 C84 C85 C86 \nC145 C360 C620 C647 C648 C649 \nC650 C651 C652 \n104: C63_=_C77( C63 C77 ) C63_=_C78( C63 C78 ) C63_=_C79( C63 C79 ) C63_=_C80( C63 C80 ) C63_=_C81( C63 C81 ) \nC63_=_C82( C63 C82 ) C63_=_C83( C63 C83 ) C63_=_C84( C63 C84 ) C63_=_C85( C63 C85 ) C63_=_C86( C63 C86 ) C77_=_C78( C77 C78 ) \nC77_=_C79( C77 C79 ) C77_=_C80( C77 C80 ) C77_=_C81( C77 C81 ) C77_=_C82( C77 C82 ) C77_=_C83( C77 C83 ) C77_=_C84( C77 C84 ) \nC77_=_C85( C77 C85 ) C77_=_C86( C77 C86 ) C78_=_C79( C78 C79 ) C78_=_C80( C78 C80 ) C78_=_C81( C78 C81 ) C78_=_C82( C78 C82 ) \nC78_=_C83( C78 C83 ) C78_=_C84( C78 C84 ) C78_=_C85( C78 C85 ) C78_=_C86( C78 C86 ) C79_=_C80( C79 C80 ) C79_=_C81( C79 C81 ) \nC79_=_C82( C79 C82 ) C79_=_C83( C79 C83 ) C79_=_C84( C79 C84 ) C79_=_C85( C79 C85 ) C79_=_C86( C79 C86 ) C80_=_C81( C80 C81 ) \nC80_=_C82( C80 C82 ) C80_=_C83( C80 C83 ) C80_=_C84( C80 C84 ) C80_=_C85( C80 C85 ) C80_=_C86( C80 C86 ) C81_=_C82( C81 C82 ) \nC81_=_C83( C81 C83 ) C81_=_C84( C81 C84 ) C81_=_C85( C81 C85 ) C81_=_C86( C81 C86 ) C82_=_C83( C82 C83 ) C82_=_C84( C82 C84 ) \nC82_=_C85( C82 C85 ) C82_=_C86( C82 C86 ) C82_=_C145( C82 C145 ) C83_=_C84( C83 C84 ) C83_=_C85( C83 C85 ) C83_=_C86( C83 C86 ) \nC83_=_C360( C83 C360 ) C84_=_C85( C84 C85 ) C84_=_C86( C84 C86 ) C84_=_C620( C84 C620 ) C85_=_C86( C85 C86 ) C85_=_C145( C85 C145 ) \nC85_=_C360( C85 C360 ) C85_=_C620( C85 C620 ) C85_=_C647( C85 C647 ) C85_=_C648( C85 C648 ) C85_=_C649( C85 C649 ) C85_=_C650( C85 C650 ) \nC85_=_C651( C85 C651 ) C85_=_C652( C85 C652 ) C86_=_C652( C86 C652 ) C145_=_C360( C145 C360 ) C145_=_C620( C145 C620 ) C145_=_C647( C145 C647 ) \nC145_=_C648( C145 C648 ) C145_=_C649( C145 C649 ) C145_=_C650( C145 C650 ) C145_=_C651( C145 C651 ) C145_=_C652( C145 C652 ) C360_=_C620( C360 C620 ) \nC360_=_C647( C360 C647 ) C360_=_C648( C360 C648 ) C360_=_C649( C360 C649 ) C360_=_C650( C360 C650 ) C360_=_C651( C360 C651 ) C360_=_C652( C360 C652 ) \nC620_=_C647( C620 C647 ) C620_=_C648( C620 C648 ) C620_=_C649( C620 C649 ) C620_=_C650( C620 C650 ) C620_=_C651( C620 C651 ) C620_=_C652( C620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169-&gt;192[label="19: C63 C77 C78 C79 C80 \nC81 C82 C83 C84 C86 C145 \nC360 C620 C647 C648 C649 C650 \nC651 C652 \n85: C63_=_C77 ,C63_=_C78 ,C63_=_C79 ,C63_=_C80 ,C63_=_C81 ,\nC63_=_C82 ,C63_=_C83 ,C63_=_C84 ,C63_=_C86 ,C77_=_C78 ,C77_=_C79 ,\nC77_=_C80 ,C77_=_C81 ,C77_=_C82 ,C77_=_C83 ,C77_=_C84 ,C77_=_C86 ,\nC78_=_C79 ,C78_=_C80 ,C78_=_C81 ,C78_=_C82 ,C78_=_C83 ,C78_=_C84 ,\nC78_=_C86 ,C79_=_C80 ,C79_=_C81 ,C79_=_C82 ,C79_=_C83 ,C79_=_C84 ,\nC79_=_C86 ,C80_=_C81 ,C80_=_C82 ,C80_=_C83 ,C80_=_C84 ,C80_=_C86 ,\nC81_=_C82 ,C81_=_C83 ,C81_=_C84 ,C81_=_C86 ,C82_=_C83 ,C82_=_C84 ,\nC82_=_C86 ,C82_=_C145 ,C83_=_C84 ,C83_=_C86 ,C83_=_C360 ,C84_=_C86 ,\nC84_=_C620 ,C86_=_C652 ,C145_=_C360 ,C145_=_C620 ,C145_=_C647 ,C145_=_C648 ,\nC145_=_C649 ,C145_=_C650 ,C145_=_C651 ,C145_=_C652 ,C360_=_C620 ,C360_=_C647 ,\nC360_=_C648 ,C360_=_C649 ,C360_=_C650 ,C360_=_C651 ,C360_=_C652 ,C620_=_C647 ,\nC620_=_C648 ,C620_=_C649 ,C620_=_C650 ,C620_=_C651</w:t>
      </w:r>
    </w:p>
    <w:p>
      <w:pPr>
        <w:pStyle w:val="PreformattedText"/>
        <w:bidi w:val="0"/>
        <w:spacing w:before="0" w:after="0"/>
        <w:jc w:val="left"/>
        <w:rPr/>
      </w:pPr>
      <w:r>
        <w:rPr/>
        <w:t xml:space="preserve"> </w:t>
      </w:r>
      <w:r>
        <w:rPr/>
        <w:t>,C620_=_C652 ,C647_=_C648 ,\nC647_=_C649 ,C647_=_C650 ,C647_=_C651 ,C647_=_C652 ,C648_=_C649 ,C648_=_C650 ,\nC648_=_C651 ,C648_=_C652 ,C649_=_C650 ,C649_=_C651 ,C649_=_C652 ,C650_=_C651 ,\nC650_=_C652 ,C651_=_C652 ,"];193[shape=box, label="id:193 level: 7\n24: C82 C83 C137 C138 C139 \nC140 C141 C142 C143 C144 C145 \nC146 C147 C341 C353 C354 C355 \nC356 C357 C358 C359 C360 C361 \nC362 \n149: C82_=_C83( C82 C83 ) C82_=_C137( C82 C137 ) C82_=_C138( C82 C138 ) C82_=_C139( C82 C139 ) C82_=_C140( C82 C140 ) \nC82_=_C141( C82 C141 ) C82_=_C142( C82 C142 ) C82_=_C143( C82 C143 ) C82_=_C144( C82 C144 ) C82_=_C145( C82 C145 ) C82_=_C146( C82 C146 ) \nC82_=_C147( C82 C147 ) C83_=_C143( C83 C143 ) C83_=_C341( C83 C341 ) C83_=_C353( C83 C353 ) C83_=_C354( C83 C354 ) C83_=_C355( C83 C355 ) \nC83_=_C356( C83 C356 ) C83_=_C357( C83 C357 ) C83_=_C358( C83 C358 ) C83_=_C359( C83 C359 ) C83_=_C360( C83 C360 ) C83_=_C361( C83 C361 ) \nC83_=_C362( C83 C362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8_=_C147( C138 C147 ) C139_=_C140( C139 C140 ) C139_=_C141( C139 C141 ) C139_=_C142( C139 C142 ) C139_=_C143( C139 C143 ) \nC139_=_C144( C139 C144 ) C139_=_C145( C139 C145 ) C139_=_C146( C139 C146 ) C139_=_C147( C139 C147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3_=_C341( C143 C341 ) C143_=_C353( C143 C353 ) C143_=_C354( C143 C354 ) C143_=_C355( C143 C355 ) \nC143_=_C356( C143 C356 ) C143_=_C357( C143 C357 ) C143_=_C358( C143 C358 ) C143_=_C359( C143 C359 ) C143_=_C360( C143 C360 ) C143_=_C361( C143 C361 ) \nC143_=_C362( C143 C362 ) C144_=_C145( C144 C145 ) C144_=_C146( C144 C146 ) C144_=_C147( C144 C147 ) C144_=_C359( C144 C359 ) C145_=_C146( C145 C146 ) \nC145_=_C147( C145 C147 ) C145_=_C360( C145 C360 ) C146_=_C147( C146 C147 ) C146_=_C361( C146 C361 ) C147_=_C362( C147 C362 ) C341_=_C353( C341 C353 ) \nC341_=_C354( C341 C354 ) C341_=_C355( C341 C355 ) C341_=_C356( C341 C356 ) C341_=_C357( C341 C357 ) C341_=_C358( C341 C358 ) C341_=_C359( C341 C359 ) \nC341_=_C360( C341 C360 ) C341_=_C361( C341 C361 ) C341_=_C362( C341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169-&gt;193[label="23: C82 C83 C137 C138 C139 \nC140 C141 C142 C144 C145 C146 \nC147 C341 C353 C354 C355 C356 \nC357 C358 C359 C360 C361 C362 \n126: C82_=_C83 ,C82_=_C137 ,C82_=_C138 ,C82_=_C139 ,C82_=_C140 ,\nC82_=_C141 ,C82_=_C142 ,C82_=_C144 ,C82_=_C145 ,C82_=_C146 ,C82_=_C147 ,\nC83_=_C341 ,C83_=_C353 ,C83_=_C354 ,C83_=_C355 ,C83_=_C356 ,C83_=_C357 ,\nC83_=_C358 ,C83_=_C359 ,C83_=_C360 ,C83_=_C361 ,C83_=_C362 ,C137_=_C138 ,\nC137_=_C139 ,C137_=_C140 ,C137_=_C141 ,C137_=_C142 ,C137_=_C144 ,C137_=_C145 ,\nC137_=_C146 ,C137_=_C147 ,C138_=_C139 ,C138_=_C140 ,C138_=_C141 ,C138_=_C142 ,\nC138_=_C144 ,C138_=_C145 ,C138_=_C146 ,C138_=_C147 ,C139_=_C140 ,C139_=_C141 ,\nC139_=_C142 ,C139_=_C144 ,C139_=_C145 ,C139_=_C146 ,C139_=_C147 ,C140_=_C141 ,\nC140_=_C142 ,C140_=_C144 ,C140_=_C145 ,C140_=_C146 ,C140_=_C147 ,C141_=_C142 ,\nC141_=_C144 ,C141_=_C145 ,C141_=_C146 ,C141_=_C147 ,C142_=_C144 ,C142_=_C145 ,\nC142_=_C146 ,C142_=_C147 ,C144_=_C145 ,C144_=_C146 ,C144_=_C147 ,C144_=_C359 ,\nC145_=_C146 ,C145_=_C147 ,C145_=_C360 ,C146_=_C147 ,C146_=_C361 ,C147_=_C362 ,\nC341_=_C353 ,C341_=_C354 ,C341_=_C355 ,C341_=_C356 ,C341_=_C357 ,C341_=_C358 ,\nC341_=_C359 ,C341_=_C360 ,C341_=_C361 ,C341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194[shape=box, label="id:194 level: 7\n23: C211 C290 C343 C345 C354 \nC356 C363 C364 C372 C373 C374 \nC375 C376 C377 C378 C379 C387 \nC388 C389 C390 C391 C392 C393 \n138: C211_=_C290( C211 C290 ) C211_=_C343( C211 C343 ) C211_=_C354( C211 C354 ) C211_=_C363( C211 C363 ) C211_=_C372( C211 C372 ) \nC211_=_C373( C211 C373 ) C211_=_C374( C211 C374 ) C211_=_C375( C211 C375 ) C211_=_C376( C211 C376 ) C211_=_C377( C211 C377 ) C211_=_C378( C211 C378 ) \nC290_=_C343( C290 C343 ) C290_=_C354( C290 C354 ) C290_=_C363( C290 C363 ) C290_=_C372( C290 C372 ) C290_=_C373( C290 C373 ) C290_=_C374( C290 C374 ) \nC290_=_C375( C290 C375 ) C290_=_C376( C290 C376 ) C290_=_C377( C290 C377 ) C290_=_C378( C290 C378 ) C343_=_C345( C343 C345 ) C343_=_C354( C343 C354 ) \nC343_=_C363( C343 C363 ) C343_=_C372( C343 C372 ) C343_=_C373( C343 C373 ) C343_=_C374( C343 C374 ) C343_=_C375( C343 C375 ) C343_=_C376( C343 C376 ) \nC343_=_C377( C343 C377 ) C343_=_C378( C343 C378 ) C345_=_C356( C345 C356 ) C345_=_C364( C345 C364 ) C345_=_C373( C345 C373 ) C345_=_C379( C345 C379 ) \nC345_=_C387( C345 C387 ) C345_=_C388( C345 C388 ) C345_=_C389( C345 C389 ) C345_=_C390( C345 C390 ) C345_=_C391( C345 C391 ) C345_=_C392( C345 C392 ) \nC345_=_C393( C345 C393 ) C354_=_C356( C354 C356 ) C354_=_C363( C354 C363 ) C354_=_C372( C354 C372 ) C354_=_C373( C354 C373 ) C354_=_C374( C354 C374 ) \nC354_=_C375( C354 C375 ) C354_=_C376( C354 C376 ) C354_=_C377( C354 C377 ) C354_=_C378( C354 C378 ) C356_=_C364( C356 C364 ) C356_=_C373( C356 C373 ) \nC356_=_C379( C356 C379 ) C356_=_C387( C356 C387 ) C356_=_C388( C356 C388 ) C356_=_C389( C356 C389 ) C356_=_C390( C356 C390 ) C356_=_C391( C356 C391 ) \nC356_=_C392( C356 C392 ) C356_=_C393( C356 C393 ) C363_=_C364( C363 C364 ) C363_=_C372( C363 C372 ) C363_=_C373( C363 C373 ) C363_=_C374( C363 C374 ) \nC363_=_C375( C363 C375 ) C363_=_C376( C363 C376 ) C363_=_C377( C363 C377 ) C363_=_C378( C363 C378 ) C364_=_C373( C364 C373 ) C364_=_C379( C364 C379 ) \nC364_=_C387( C364 C387 ) C364_=_C388( C364 C388 ) C364_=_C389( C364 C389 ) C364_=_C390( C364 C390 ) C364_=_C391( C364 C391 ) C364_=_C392( C364 C392 ) \nC364_=_C393( C364 C393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3_=_C387( C373 C387 ) C373_=_C388( C373 C388 ) C373_=_C389( C373 C389 ) C373_=_C390( C373 C390 ) \nC373_=_C391( C373 C391 ) C373_=_C392( C373 C392 ) C373_=_C393( C373 C393 ) C374_=_C375( C374 C375 ) C374_=_C376( C374 C376 ) C374_=_C377( C374 C377 ) \nC374_=_C378( C374 C378 ) C374_=_C387( C374 C387 ) C375_=_C376( C375 C376 ) C375_=_C377( C375 C377 ) C375_=_C378( C375 C378 ) C375_=_C388( C375 C388 ) \nC376_=_C377( C376 C377 ) C376_=_C378( C376 C378 ) C377_=_C378( C377 C378 ) C379_=_C387( C379 C387 ) C379_=_C388( C379 C388 ) C379_=_C389( C379 C389 ) \nC379_=_C390( C379 C390 ) C379_=_C391( C379 C391 ) C379_=_C392( C379 C392 ) C379_=_C393( C379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170-&gt;194[label="22: C211 C290 C343 C345 C354 \nC356 C363 C364 C372 C374 C375 \nC376 C377 C378 C379 C387 C388 \nC389 C390 C391 C392 C393 \n116: C211_=_C290 ,C211_=_C343 ,C211_=_C354 ,C211_=_C363 ,C211_=_C372 ,\nC211_=_C374 ,C211_=_C375 ,C211_=_C376 ,C211_=_C377 ,C211_=_C378 ,C290_=_C343 ,\nC290_=_C354 ,C290_=_C363</w:t>
      </w:r>
    </w:p>
    <w:p>
      <w:pPr>
        <w:pStyle w:val="PreformattedText"/>
        <w:bidi w:val="0"/>
        <w:spacing w:before="0" w:after="0"/>
        <w:jc w:val="left"/>
        <w:rPr/>
      </w:pPr>
      <w:r>
        <w:rPr/>
        <w:t xml:space="preserve"> </w:t>
      </w:r>
      <w:r>
        <w:rPr/>
        <w:t>,C290_=_C372 ,C290_=_C374 ,C290_=_C375 ,C290_=_C376 ,\nC290_=_C377 ,C290_=_C378 ,C343_=_C345 ,C343_=_C354 ,C343_=_C363 ,C343_=_C372 ,\nC343_=_C374 ,C343_=_C375 ,C343_=_C376 ,C343_=_C377 ,C343_=_C378 ,C345_=_C356 ,\nC345_=_C364 ,C345_=_C379 ,C345_=_C387 ,C345_=_C388 ,C345_=_C389 ,C345_=_C390 ,\nC345_=_C391 ,C345_=_C392 ,C345_=_C393 ,C354_=_C356 ,C354_=_C363 ,C354_=_C372 ,\nC354_=_C374 ,C354_=_C375 ,C354_=_C376 ,C354_=_C377 ,C354_=_C378 ,C356_=_C364 ,\nC356_=_C379 ,C356_=_C387 ,C356_=_C388 ,C356_=_C389 ,C356_=_C390 ,C356_=_C391 ,\nC356_=_C392 ,C356_=_C393 ,C363_=_C364 ,C363_=_C372 ,C363_=_C374 ,C363_=_C375 ,\nC363_=_C376 ,C363_=_C377 ,C363_=_C378 ,C364_=_C379 ,C364_=_C387 ,C364_=_C388 ,\nC364_=_C389 ,C364_=_C390 ,C364_=_C391 ,C364_=_C392 ,C364_=_C393 ,C372_=_C374 ,\nC372_=_C375 ,C372_=_C376 ,C372_=_C377 ,C372_=_C378 ,C372_=_C379 ,C374_=_C375 ,\nC374_=_C376 ,C374_=_C377 ,C374_=_C378 ,C374_=_C387 ,C375_=_C376 ,C375_=_C377 ,\nC375_=_C378 ,C375_=_C388 ,C376_=_C377 ,C376_=_C378 ,C377_=_C378 ,C379_=_C387 ,\nC379_=_C388 ,C379_=_C389 ,C379_=_C390 ,C379_=_C391 ,C379_=_C392 ,C379_=_C393 ,\nC387_=_C388 ,C387_=_C389 ,C387_=_C390 ,C387_=_C391 ,C387_=_C392 ,C387_=_C393 ,\nC388_=_C389 ,C388_=_C390 ,C388_=_C391 ,C388_=_C392 ,C388_=_C393 ,C389_=_C390 ,\nC389_=_C391 ,C389_=_C392 ,C389_=_C393 ,C390_=_C391 ,C390_=_C392 ,C390_=_C393 ,\nC391_=_C392 ,C391_=_C393 ,C392_=_C393 ,"];195[shape=box, label="id:195 level: 7\n24: C70 C278 C341 C342 C343 \nC344 C345 C346 C347 C348 C349 \nC350 C351 C352 C353 C363 C364 \nC365 C366 C367 C368 C369 C370 \nC371 \n149: C70_=_C341( C70 C341 ) C70_=_C342( C70 C342 ) C70_=_C343( C70 C343 ) C70_=_C344( C70 C344 ) C70_=_C345( C70 C345 ) \nC70_=_C346( C70 C346 ) C70_=_C347( C70 C347 ) C70_=_C348( C70 C348 ) C70_=_C349( C70 C349 ) C70_=_C350( C70 C350 ) C70_=_C351( C70 C351 ) \nC70_=_C352( C70 C352 ) C278_=_C342( C278 C342 ) C278_=_C353( C278 C353 ) C278_=_C363( C278 C363 ) C278_=_C364( C278 C364 ) C278_=_C365( C278 C365 ) \nC278_=_C366( C278 C366 ) C278_=_C367( C278 C367 ) C278_=_C368( C278 C368 ) C278_=_C369( C278 C369 ) C278_=_C370( C278 C370 ) C278_=_C371( C278 C371 ) \nC341_=_C342( C341 C342 ) C341_=_C343( C341 C343 ) C341_=_C344( C341 C344 ) C341_=_C345( C341 C345 ) C341_=_C346( C341 C346 ) C341_=_C347( C341 C347 ) \nC341_=_C348( C341 C348 ) C341_=_C349( C341 C349 ) C341_=_C350( C341 C350 ) C341_=_C351( C341 C351 ) C341_=_C352( C341 C352 ) C341_=_C353( C341 C353 ) \nC342_=_C343( C342 C343 ) C342_=_C344( C342 C344 ) C342_=_C345( C342 C345 ) C342_=_C346( C342 C346 ) C342_=_C347( C342 C347 ) C342_=_C348( C342 C348 ) \nC342_=_C349( C342 C349 ) C342_=_C350( C342 C350 ) C342_=_C351( C342 C351 ) C342_=_C352( C342 C352 ) C342_=_C353( C342 C353 ) C342_=_C363( C342 C363 ) \nC342_=_C364( C342 C364 ) C342_=_C365( C342 C365 ) C342_=_C366( C342 C366 ) C342_=_C367( C342 C367 ) C342_=_C368( C342 C368 ) C342_=_C369( C342 C369 ) \nC342_=_C370( C342 C370 ) C342_=_C371( C342 C371 ) C343_=_C344( C343 C344 ) C343_=_C345( C343 C345 ) C343_=_C346( C343 C346 ) C343_=_C347( C343 C347 ) \nC343_=_C348( C343 C348 ) C343_=_C349( C343 C349 ) C343_=_C350( C343 C350 ) C343_=_C351( C343 C351 ) C343_=_C352( C343 C352 ) C343_=_C363( C343 C363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5_=_C364( C345 C364 ) C346_=_C347( C346 C347 ) C346_=_C348( C346 C348 ) \nC346_=_C349( C346 C349 ) C346_=_C350( C346 C350 ) C346_=_C351( C346 C351 ) C346_=_C352( C346 C352 ) C346_=_C365( C346 C365 ) C347_=_C348( C347 C348 ) \nC347_=_C349( C347 C349 ) C347_=_C350( C347 C350 ) C347_=_C351( C347 C351 ) C347_=_C352( C347 C352 ) C347_=_C366( C347 C366 ) C348_=_C349( C348 C349 ) \nC348_=_C350( C348 C350 ) C348_=_C351( C348 C351 ) C348_=_C352( C348 C352 ) C349_=_C350( C349 C350 ) C349_=_C351( C349 C351 ) C349_=_C352( C349 C352 ) \nC350_=_C351( C350 C351 ) C350_=_C352( C350 C352 ) C351_=_C352( C351 C352 ) C353_=_C363( C353 C363 ) C353_=_C364( C353 C364 ) C353_=_C365( C353 C365 ) \nC353_=_C366( C353 C366 ) C353_=_C367( C353 C367 ) C353_=_C368( C353 C368 ) C353_=_C369( C353 C369 ) C353_=_C370( C353 C370 ) C353_=_C371( C353 C371 ) \nC363_=_C364( C363 C364 ) C363_=_C365( C363 C365 ) C363_=_C366( C363 C366 ) C363_=_C367( C363 C367 ) C363_=_C368( C363 C368 ) C363_=_C369( C363 C369 ) \nC363_=_C370( C363 C370 ) C363_=_C371( C363 C371 ) C364_=_C365( C364 C365 ) C364_=_C366( C364 C366 ) C364_=_C367( C364 C367 ) C364_=_C368( C364 C368 ) \nC364_=_C369( C364 C369 ) C364_=_C370( C364 C370 ) C364_=_C371( C364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170-&gt;195[label="23: C70 C278 C341 C343 C344 \nC345 C346 C347 C348 C349 C350 \nC351 C352 C353 C363 C364 C365 \nC366 C367 C368 C369 C370 C371 \n126: C70_=_C341 ,C70_=_C343 ,C70_=_C344 ,C70_=_C345 ,C70_=_C346 ,\nC70_=_C347 ,C70_=_C348 ,C70_=_C349 ,C70_=_C350 ,C70_=_C351 ,C70_=_C352 ,\nC278_=_C353 ,C278_=_C363 ,C278_=_C364 ,C278_=_C365 ,C278_=_C366 ,C278_=_C367 ,\nC278_=_C368 ,C278_=_C369 ,C278_=_C370 ,C278_=_C371 ,C341_=_C343 ,C341_=_C344 ,\nC341_=_C345 ,C341_=_C346 ,C341_=_C347 ,C341_=_C348 ,C341_=_C349 ,C341_=_C350 ,\nC341_=_C351 ,C341_=_C352 ,C341_=_C353 ,C343_=_C344 ,C343_=_C345 ,C343_=_C346 ,\nC343_=_C347 ,C343_=_C348 ,C343_=_C349 ,C343_=_C350 ,C343_=_C351 ,C343_=_C352 ,\nC343_=_C363 ,C344_=_C345 ,C344_=_C346 ,C344_=_C347 ,C344_=_C348 ,C344_=_C349 ,\nC344_=_C350 ,C344_=_C351 ,C344_=_C352 ,C345_=_C346 ,C345_=_C347 ,C345_=_C348 ,\nC345_=_C349 ,C345_=_C350 ,C345_=_C351 ,C345_=_C352 ,C345_=_C364 ,C346_=_C347 ,\nC346_=_C348 ,C346_=_C349 ,C346_=_C350 ,C346_=_C351 ,C346_=_C352 ,C346_=_C365 ,\nC347_=_C348 ,C347_=_C349 ,C347_=_C350 ,C347_=_C351 ,C347_=_C352 ,C347_=_C366 ,\nC348_=_C349 ,C348_=_C350 ,C348_=_C351 ,C348_=_C352 ,C349_=_C350 ,C349_=_C351 ,\nC349_=_C352 ,C350_=_C351 ,C350_=_C352 ,C351_=_C352 ,C353_=_C363 ,C353_=_C364 ,\nC353_=_C365 ,C353_=_C366 ,C353_=_C367 ,C353_=_C368 ,C353_=_C369 ,C353_=_C370 ,\nC353_=_C371 ,C363_=_C364 ,C363_=_C365 ,C363_=_C366 ,C363_=_C367 ,C363_=_C368 ,\nC363_=_C369 ,C363_=_C370 ,C363_=_C371 ,C364_=_C365 ,C364_=_C366 ,C364_=_C367 ,\nC364_=_C368 ,C364_=_C369 ,C364_=_C370 ,C364_=_C371 ,C365_=_C366 ,C365_=_C367 ,\nC365_=_C368 ,C365_=_C369 ,C365_=_C370 ,C365_=_C371 ,C366_=_C367 ,C366_=_C368 ,\nC366_=_C369 ,C366_=_C370 ,C366_=_C371 ,C367_=_C368 ,C367_=_C369 ,C367_=_C370 ,\nC367_=_C371 ,C368_=_C369 ,C368_=_C370 ,C368_=_C371 ,C369_=_C370 ,C369_=_C371 ,\nC370_=_C3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