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1: V0 V1 V4 V5 V7 \nV9 V11 V14 V18 V19 V20 \nV21 V22 V24 V26 V27 V28 \nV31 V33 V34 V38 V41 V43 \nV44 V45 V46 V49 V51 V52 \nV57 V58 V59 V63 V64 V67 \nV68 V70 V73 V74 V78 V79 \nV82 V83 V86 V87 V88 V91 \nV92 V97 V98 V104 V105 V106 \nV107 V109 V111 V113 V115 V117 \nV122 V123 V124 V126 V127 V128 \nV132 V133 V136 V138 V139 V140 \n213: C0( V0 V1 ) C3( V0 V4 ) C4( V0 V5 ) C6( V0 V7 ) C8( V0 V70 ) \nC10( V0 V109 ) C14( V1 V5 ) C17( V1 V63 ) C18( V1 V86 ) C20( V1 V111 ) C22( V1 V126 ) \nC40( V4 V5 ) C42( V4 V19 ) C44( V4 V73 ) C45( V4 V88 ) C46( V5 V11 ) C47( V5 V51 ) \nC51( V5 V106 ) C58( V7 V9 ) C60( V7 V11 ) C63( V7 V14 ) C65( V7 V70 ) C66( V7 V109 ) \nC81( V9 V11 ) C84( V9 V14 ) C85( V9 V18 ) C86( V9 V41 ) C87( V9 V49 ) C89( V9 V87 ) \nC100( V11 V14 ) C101( V11 V51 ) C105( V11 V106 ) C120( V14 V22 ) C123( V14 V68 ) C125( V14 V132 ) \nC153( V18 V19 ) C154( V18 V21 ) C155( V18 V22 ) C156( V18 V41 ) C157( V18 V49 ) C159( V18 V87 ) \nC162( V19 V20 ) C163( V19 V21 ) C164( V19 V22 ) C167( V19 V73 ) C169( V19 V88 ) C170( V19 V104 ) \nC171( V20 V21 ) C172( V20 V22 ) C173( V20 V26 ) C174( V20 V43 ) C175( V20 V82 ) C177( V20 V113 ) \nC179( V21 V22 ) C181( V21 V107 ) C183( V21 V123 ) C184( V21 V138 ) C188( V22 V124 ) C189( V22 V132 ) \nC202( V24 V26 ) C203( V24 V27 ) C204( V24 V28 ) C210( V24 V78 ) C222( V26 V27 ) C223( V26 V28 ) \nC226( V26 V43 ) C227( V26 V82 ) C229( V26 V113 ) C232( V27 V28 ) C236( V27 V58 ) C237( V27 V74 ) \nC238( V27 V98 ) C239( V27 V105 ) C243( V28 V45 ) C246( V28 V122 ) C260( V31 V33 ) C261( V31 V34 ) \nC264( V31 V38 ) C267( V31 V117 ) C268( V31 V133 ) C277( V33 V34 ) C280( V33 V38 ) C281( V33 V57 ) \nC282( V33 V79 ) C285( V33 V128 ) C289( V34 V38 ) C292( V34 V97 ) C295( V34 V136 ) C316( V38 V140 ) \nC336( V41 V43 ) C337( V41 V44 ) C338( V41 V45 ) C339( V41 V46 ) C340( V41 V49 ) C342( V41 V87 ) \nC353( V43 V44 ) C354( V43 V45 ) C355( V43 V46 ) C356( V43 V82 ) C358( V43 V113 ) C361( V44 V45 ) \nC362( V44 V46 ) C363( V44 V52 ) C365( V44 V91 ) C367( V45 V46 ) C370( V45 V122 ) C377( V46 V140 ) \nC394( V49 V51 ) C395( V49 V52 ) C399( V49 V87 ) C407( V51 V52 ) C413( V51 V106 ) C416( V52 V91 ) \nC441( V57 V58 ) C442( V57 V59 ) C445( V57 V79 ) C447( V57 V128 ) C448( V58 V59 ) C451( V58 V83 ) \nC452( V58 V105 ) C455( V59 V92 ) C457( V59 V115 ) C458( V59 V139 ) C474( V63 V64 ) C476( V63 V67 ) \nC477( V63 V68 ) C479( V63 V86 ) C481( V63 V111 ) C483( V63 V126 ) C486( V64 V67 ) C487( V64 V68 ) \nC489( V64 V127 ) C501( V67 V68 ) C504( V67 V107 ) C506( V67 V123 ) C507( V67 V138 ) C510( V68 V124 ) \nC511( V68 V132 ) C516( V70 V73 ) C517( V70 V74 ) C522( V70 V109 ) C541( V73 V74 ) C545( V73 V88 ) \nC546( V73 V104 ) C550( V74 V83 ) C551( V74 V98 ) C552( V74 V105 ) C565( V78 V79 ) C568( V78 V82 ) \nC569( V78 V83 ) C575( V79 V82 ) C576( V79 V83 ) C581( V79 V128 ) C595( V82 V113 ) C600( V83 V98 ) \nC601( V83 V105 ) C604( V86 V87 ) C605( V86 V88 ) C607( V86 V91 ) C608( V86 V92 ) C611( V86 V111 ) \nC613( V86 V126 ) C614( V87 V88 ) C617( V87 V91 ) C618( V87 V92 ) C624( V88 V91 ) C625( V88 V92 ) \nC627( V88 V104 ) C636( V91 V92 ) C642( V92 V115 ) C643( V92 V139 ) C662( V97 V98 ) C667( V97 V136 ) \nC670( V98 V105 ) C698( V104 V105 ) C699( V104 V107 ) C701( V105 V106 ) C702( V105 V107 ) C704( V106 V107 ) \nC708( V107 V123 ) C709( V107 V138 ) C713( V109 V111 ) C715( V109 V113 ) C717( V109 V115 ) C727( V111 V113 ) \nC731( V111 V126 ) C737( V113 V115 ) C744( V115 V139 ) C750( V117 V122 ) C751( V117 V123 ) C752( V117 V124 ) \nC753( V117 V133 ) C776( V122 V123 ) C777( V122 V124 ) C779( V123 V124 ) C780( V123 V138 ) C781( V124 V132 ) \nC788( V126 V127 ) C789( V126 V128 ) C793( V126 V132 ) C794( V127 V128 ) C797( V127 V132 ) C800( V128 V132 ) \nC808( V133 V136 ) C809( V133 V138 ) C810( V133 V139 ) C811( V133 V140 ) C822( V136 V138 ) C823( V136 V139 ) \nC824( V136 V140 ) C828( V138 V139 ) C829( V138 V140 ) C830( V139 V140 ) "]1[shape=box, label="id:1 level: 1\n53: V0 V1 V4 V5 V7 \nV11 V19 V20 V26 V27 V31 \nV33 V34 V38 V41 V43 V44 \nV45 V46 V51 V52 V63 V70 \nV73 V74 V78 V79 V82 V83 \nV86 V87 V88 V91 V92 V97 \nV98 V104 V105 V106 V109 V111 \nV113 V117 V119 V121 V122 V123 \nV124 V126 V127 V128 V132 V136 \n139: C0( V0 V1 ) C3( V0 V4 ) C4( V0 V5 ) C6( V0 V7 ) C8( V0 V70 ) \nC10( V0 V109 ) C14( V1 V5 ) C17( V1 V63 ) C18( V1 V86 ) C20( V1 V111 ) C22( V1 V126 ) \nC40( V4 V5 ) C42( V4 V19 ) C44( V4 V73 ) C45( V4 V88 ) C46( V5 V11 ) C47( V5 V51 ) \nC51( V5 V106 ) C60( V7 V11 ) C65( V7 V70 ) C66( V7 V109 ) C101( V11 V51 ) C105( V11 V106 ) \nC162( V19 V20 ) C167( V19 V73 ) C169( V19 V88 ) C170( V19 V104 ) C173( V20 V26 ) C174( V20 V43 ) \nC175( V20 V82 ) C177( V20 V113 ) C222( V26 V27 ) C226( V26 V43 ) C227( V26 V82 ) C229( V26 V113 ) \nC237( V27 V74 ) C238( V27 V98 ) C239( V27 V105 ) C260( V31 V33 ) C261( V31 V34 ) C264( V31 V38 ) \nC267( V31 V117 ) C277( V33 V34 ) C280( V33 V38 ) C282( V33 V79 ) C285( V33 V128 ) C289( V34 V38 ) \nC292( V34 V97 ) C293( V34 V119 ) C295( V34 V136 ) C336( V41 V43 ) C337( V41 V44 ) C338( V41 V45 ) \nC339( V41 V46 ) C342( V41 V87 ) C353( V43 V44 ) C354( V43 V45 ) C355( V43 V46 ) C356( V43 V82 ) \nC358( V43 V113 ) C361( V44 V45 ) C362( V44 V46 ) C363( V44 V52 ) C365( V44 V91 ) C366( V44 V121 ) \nC367( V45 V46 ) C370( V45 V122 ) C407( V51 V52 ) C413( V51 V106 ) C416( V52 V91 ) C417( V52 V121 ) \nC479( V63 V86 ) C481( V63 V111 ) C483( V63 V126 ) C516( V70 V73 ) C517( V70 V74 ) C522( V70 V109 ) \nC541( V73 V74 ) C545( V73 V88 ) C546( V73 V104 ) C550( V74 V83 ) C551( V74 V98 ) C552( V74 V105 ) \nC565( V78 V79 ) C568( V78 V82 ) C569( V78 V83 ) C575( V79 V82 ) C576( V79 V83 ) C581( V79 V128 ) \nC595( V82 V113 ) C600( V83 V98 ) C601( V83 V105 ) C604( V86 V87 ) C605( V86 V88 ) C607( V86 V91 ) \nC608( V86 V92 ) C611( V86 V111 ) C613( V86 V126 ) C614( V87 V88 ) C617( V87 V91 ) C618( V87 V92 ) \nC624( V88 V91 ) C625( V88 V92 ) C627( V88 V104 ) C636( V91 V92 ) C638( V91 V121 ) C662( V97 V98 ) \nC665( V97 V119 ) C667( V97 V136 ) C670( V98 V105 ) C698( V104 V105 ) C701( V105 V106 ) C713( V109 V111 ) \nC715( V109 V113 ) C727( V111 V113 ) C731( V111 V126 ) C747( V117 V119 ) C749( V117 V121 ) C750( V117 V122 ) \nC751( V117 V123 ) C752( V117 V124 ) C761( V119 V121 ) C762( V119 V122 ) C763( V119 V123 ) C764( V119 V124 ) \nC766( V119 V136 ) C772( V121 V122 ) C773( V121 V123 ) C774( V121 V124 ) C776( V122 V123 ) C777( V122 V124 ) \nC779( V123 V124 ) C781( V124 V132 ) C788( V126 V127 ) C789( V126 V128 ) C793( V126 V132 ) C794( V127 V128 ) \nC797( V127 V132 ) C800( V128 V132 ) "];0-&gt;1[label="51: V0 V1 V4 V5 V7 \nV11 V19 V20 V26 V27 V31 \nV33 V34 V38 V41 V43 V44 \nV45 V46 V51 V52 V63 V70 \nV73 V74 V78 V79 V82 V83 \nV86 V87 V88 V91 V92 V97 \nV98 V104 V105 V106 V109 V111 \nV113 V117 V122 V123 V124 V126 \nV127 V128 V132 V136 \n124: C0 ,C3 ,C4 ,C6 ,C8 ,\nC10 ,C14 ,C17 ,C18 ,C20 ,C22 ,\nC40 ,C42 ,C44 ,C45 ,C46 ,C47 ,\nC51 ,C60 ,C65 ,C66 ,C101 ,C105 ,\nC162 ,C167 ,C169 ,C170 ,C173 ,C174 ,\nC175 ,C177 ,C222 ,C226 ,C227 ,C229 ,\nC237 ,C238 ,C239 ,C260 ,C261 ,C264 ,\nC267 ,C277 ,C280 ,C282 ,C285 ,C289 ,\nC292 ,C295 ,C336 ,C337 ,C338 ,C339 ,\nC342 ,C353 ,C354 ,C355 ,C356 ,C358 ,\nC361 ,C362 ,C363 ,C365 ,C367 ,C370 ,\nC407 ,C413 ,C416 ,C479 ,C481 ,C483 ,\nC516 ,C517 ,C522 ,C541 ,C545 ,C546 ,\nC550 ,C551 ,C552 ,C565 ,C568 ,C569 ,\nC575 ,C576 ,C581 ,C595 ,C600 ,C601 ,\nC604 ,C605 ,C607 ,C608 ,C611 ,C613 ,\nC614 ,C617 ,C618 ,C624 ,C625 ,C627 ,\nC636 ,C662 ,C667 ,C670 ,C698 ,C701 ,\nC713 ,C715 ,C727 ,C731 ,C750 ,C751 ,\nC752 ,C776 ,C777 ,C779 ,C781 ,C788 ,\nC789 ,C793 ,C794 ,C797 ,C800 ,"];2[shape=box, label="id:2 level: 1\n60: V4 V7 V9 V11 V14 \nV18 V19 V20 V21 V22 V24 \nV27 V28 V31 V33 V34 V38 \nV39 V41 V43 V44 V45 V46 \nV48 V49 V51 V52 V53 V57 \nV58 V59 V63 V64 V66 V67 \nV68 V73 V74 V78 V83 V86 \nV87 V88 V91 V92 V104 V105 \nV107 V109 V111 V112 V113 V115 \nV117 V122 V133 V136 V138 V139 \nV140 \n171: C42( V4 V19 ) C44( V4 V73 ) C45( V4 V88 ) C58( V7 V9 ) C60( V7 V11 ) \nC63( V7 V14 ) C66( V7 V109 ) C81( V9 V11 ) C84( V9 V14 ) C85( V9 V18 ) C86( V9 V41 ) \nC87( V9 V49 ) C89( V9 V87 ) C100( V11 V14 ) C101( V11 V51 ) C120( V14 V22 ) C123( V14 V68 ) \nC153( V18 V19 ) C154( V18 V21 ) C155( V18 V22 ) C156( V18 V41 ) C157( V18 V49 ) C159( V18 V87 ) \nC162( V19 V20 ) C163( V19 V21 ) C164( V19 V22 ) C167( V19 V73 ) C169( V19 V88 ) C170( V19 V104 ) \nC171( V20 V21 ) C172( V20 V22 ) C174( V20 V43 ) C177( V20 V113 ) C179( V21 V22 ) C181( V21 V107 ) \nC184( V21 V138 ) C203( V24 V27 ) C204( V24 V28 ) C209( V24 V48 ) C210( V24 V78 ) C211( V24 V112 ) \nC232( V27 V28 ) C236( V27 V58 ) C237( V27 V74 ) C239( V27 V105 ) C243( V28 V45 ) C244( V28 V53 ) \nC245( V28 V66 ) C246( V28 V122 ) C260( V31 V33 ) C261( V31 V34 ) C264( V31 V38 ) C267( V31 V117 ) \nC268( V31 V133 ) C277( V33 V34 ) C280( V33 V38 ) C281( V33 V57 ) C289( V34 V38 ) C295( V34 V136 ) \nC316( V38 V140 ) C318( V39 V41 ) C319( V39 V43 ) C320( V39 V44 ) C321( V39 V45 ) C322( V39 V46 ) \nC326( V39 V117 ) C327( V39 V133 ) C336( V41 V43 ) C337( V41 V44 ) C338( V41 V45 ) C339( V41 V46 ) \nC340( V41 V49 ) C342( V41 V87 ) C353( V43 V44 ) C354( V43 V45 ) C355( V43 V46 ) C358( V43 V113 ) \nC361( V44 V45 ) C362( V44 V46 ) C363( V44 V52 ) C365( V44 V91 ) C367( V45 V46 ) C368( V45 V53 ) \nC369( V45 V66 ) C370( V45 V122 ) C377( V46 V140 ) C388( V48 V49 ) C390( V48 V51 ) C391( V48 V53 ) \nC392( V48 V78 ) C393( V48 V112 ) C394( V49 V51 ) C395( V49 V52 ) C396( V49 V53 ) C399( V49 V87 ) \nC407( V51 V52 ) C408( V51 V53 ) C416( V52 V91 ) C418( V53 V66 ) C419( V53 V122 ) C441( V57 V58 ) \nC442( V57 V59 ) C448( V58 V59 ) C451( V58 V83 ) C452( V58 V105 ) C455( V59 V92 ) C457( V59 V115 ) \nC458( V59 V139 ) C474( V63 V64 ) C475( V63 V66 ) C476( V63 V67 ) C477( V63 V68 ) C479( V63 V86 ) \nC481( V63 V111 ) C485( V64 V66 ) C486( V64 V67 ) C487( V64 V68 ) C496( V66 V67 ) C497( V66 V68 ) \nC499( V66 V122 ) C501( V67 V68 ) C504( V67 V107 ) C507( V67 V138 ) C541( V73 V74 ) C545( V73 V88</w:t>
      </w:r>
    </w:p>
    <w:p>
      <w:pPr>
        <w:pStyle w:val="PreformattedText"/>
        <w:bidi w:val="0"/>
        <w:spacing w:before="0" w:after="0"/>
        <w:jc w:val="left"/>
        <w:rPr/>
      </w:pPr>
      <w:r>
        <w:rPr/>
        <w:t xml:space="preserve"> </w:t>
      </w:r>
      <w:r>
        <w:rPr/>
        <w:t>) \nC546( V73 V104 ) C550( V74 V83 ) C552( V74 V105 ) C569( V78 V83 ) C572( V78 V112 ) C601( V83 V105 ) \nC604( V86 V87 ) C605( V86 V88 ) C607( V86 V91 ) C608( V86 V92 ) C611( V86 V111 ) C614( V87 V88 ) \nC617( V87 V91 ) C618( V87 V92 ) C624( V88 V91 ) C625( V88 V92 ) C627( V88 V104 ) C636( V91 V92 ) \nC642( V92 V115 ) C643( V92 V139 ) C698( V104 V105 ) C699( V104 V107 ) C702( V105 V107 ) C709( V107 V138 ) \nC713( V109 V111 ) C714( V109 V112 ) C715( V109 V113 ) C717( V109 V115 ) C726( V111 V112 ) C727( V111 V113 ) \nC732( V112 V113 ) C734( V112 V115 ) C737( V113 V115 ) C744( V115 V139 ) C750( V117 V122 ) C753( V117 V133 ) \nC808( V133 V136 ) C809( V133 V138 ) C810( V133 V139 ) C811( V133 V140 ) C822( V136 V138 ) C823( V136 V139 ) \nC824( V136 V140 ) C828( V138 V139 ) C829( V138 V140 ) C830( V139 V140 ) "];0-&gt;2[label="55: V4 V7 V9 V11 V14 \nV18 V19 V20 V21 V22 V24 \nV27 V28 V31 V33 V34 V38 \nV41 V43 V44 V45 V46 V49 \nV51 V52 V57 V58 V59 V63 \nV64 V67 V68 V73 V74 V78 \nV83 V86 V87 V88 V91 V92 \nV104 V105 V107 V109 V111 V113 \nV115 V117 V122 V133 V136 V138 \nV139 V140 \n139: C42 ,C44 ,C45 ,C58 ,C60 ,\nC63 ,C66 ,C81 ,C84 ,C85 ,C86 ,\nC87 ,C89 ,C100 ,C101 ,C120 ,C123 ,\nC153 ,C154 ,C155 ,C156 ,C157 ,C159 ,\nC162 ,C163 ,C164 ,C167 ,C169 ,C170 ,\nC171 ,C172 ,C174 ,C177 ,C179 ,C181 ,\nC184 ,C203 ,C204 ,C210 ,C232 ,C236 ,\nC237 ,C239 ,C243 ,C246 ,C260 ,C261 ,\nC264 ,C267 ,C268 ,C277 ,C280 ,C281 ,\nC289 ,C295 ,C316 ,C336 ,C337 ,C338 ,\nC339 ,C340 ,C342 ,C353 ,C354 ,C355 ,\nC358 ,C361 ,C362 ,C363 ,C365 ,C367 ,\nC370 ,C377 ,C394 ,C395 ,C399 ,C407 ,\nC416 ,C441 ,C442 ,C448 ,C451 ,C452 ,\nC455 ,C457 ,C458 ,C474 ,C476 ,C477 ,\nC479 ,C481 ,C486 ,C487 ,C501 ,C504 ,\nC507 ,C541 ,C545 ,C546 ,C550 ,C552 ,\nC569 ,C601 ,C604 ,C605 ,C607 ,C608 ,\nC611 ,C614 ,C617 ,C618 ,C624 ,C625 ,\nC627 ,C636 ,C642 ,C643 ,C698 ,C699 ,\nC702 ,C709 ,C713 ,C715 ,C717 ,C727 ,\nC737 ,C744 ,C750 ,C753 ,C808 ,C809 ,\nC810 ,C811 ,C822 ,C823 ,C824 ,C828 ,\nC829 ,C830 ,"];3[shape=box, label="id:3 level: 1\n63: V0 V1 V4 V5 V7 \nV9 V11 V14 V18 V19 V20 \nV21 V22 V24 V26 V27 V28 \nV33 V41 V49 V51 V55 V57 \nV58 V59 V63 V64 V67 V68 \nV70 V72 V73 V74 V78 V79 \nV82 V83 V86 V87 V92 V97 \nV98 V103 V104 V105 V106 V107 \nV108 V109 V111 V115 V123 V124 \nV126 V127 V128 V132 V133 V134 \nV136 V138 V139 V140 \n195: C0( V0 V1 ) C3( V0 V4 ) C4( V0 V5 ) C6( V0 V7 ) C8( V0 V70 ) \nC10( V0 V109 ) C14( V1 V5 ) C16( V1 V55 ) C17( V1 V63 ) C18( V1 V86 ) C20( V1 V111 ) \nC22( V1 V126 ) C40( V4 V5 ) C42( V4 V19 ) C44( V4 V73 ) C46( V5 V11 ) C47( V5 V51 ) \nC51( V5 V106 ) C58( V7 V9 ) C60( V7 V11 ) C63( V7 V14 ) C65( V7 V70 ) C66( V7 V109 ) \nC81( V9 V11 ) C84( V9 V14 ) C85( V9 V18 ) C86( V9 V41 ) C87( V9 V49 ) C88( V9 V72 ) \nC89( V9 V87 ) C100( V11 V14 ) C101( V11 V51 ) C105( V11 V106 ) C120( V14 V22 ) C123( V14 V68 ) \nC125( V14 V132 ) C153( V18 V19 ) C154( V18 V21 ) C155( V18 V22 ) C156( V18 V41 ) C157( V18 V49 ) \nC158( V18 V72 ) C159( V18 V87 ) C162( V19 V20 ) C163( V19 V21 ) C164( V19 V22 ) C167( V19 V73 ) \nC170( V19 V104 ) C171( V20 V21 ) C172( V20 V22 ) C173( V20 V26 ) C175( V20 V82 ) C179( V21 V22 ) \nC181( V21 V107 ) C183( V21 V123 ) C184( V21 V138 ) C188( V22 V124 ) C189( V22 V132 ) C202( V24 V26 ) \nC203( V24 V27 ) C204( V24 V28 ) C210( V24 V78 ) C222( V26 V27 ) C223( V26 V28 ) C227( V26 V82 ) \nC232( V27 V28 ) C236( V27 V58 ) C237( V27 V74 ) C238( V27 V98 ) C239( V27 V105 ) C281( V33 V57 ) \nC282( V33 V79 ) C284( V33 V103 ) C285( V33 V128 ) C340( V41 V49 ) C341( V41 V72 ) C342( V41 V87 ) \nC394( V49 V51 ) C398( V49 V72 ) C399( V49 V87 ) C413( V51 V106 ) C425( V55 V57 ) C426( V55 V58 ) \nC427( V55 V59 ) C429( V55 V63 ) C430( V55 V86 ) C432( V55 V111 ) C433( V55 V126 ) C441( V57 V58 ) \nC442( V57 V59 ) C445( V57 V79 ) C446( V57 V103 ) C447( V57 V128 ) C448( V58 V59 ) C451( V58 V83 ) \nC452( V58 V105 ) C455( V59 V92 ) C456( V59 V108 ) C457( V59 V115 ) C458( V59 V139 ) C474( V63 V64 ) \nC476( V63 V67 ) C477( V63 V68 ) C479( V63 V86 ) C481( V63 V111 ) C483( V63 V126 ) C486( V64 V67 ) \nC487( V64 V68 ) C489( V64 V127 ) C490( V64 V134 ) C501( V67 V68 ) C504( V67 V107 ) C506( V67 V123 ) \nC507( V67 V138 ) C510( V68 V124 ) C511( V68 V132 ) C515( V70 V72 ) C516( V70 V73 ) C517( V70 V74 ) \nC522( V70 V109 ) C533( V72 V73 ) C534( V72 V74 ) C538( V72 V87 ) C541( V73 V74 ) C546( V73 V104 ) \nC550( V74 V83 ) C551( V74 V98 ) C552( V74 V105 ) C565( V78 V79 ) C568( V78 V82 ) C569( V78 V83 ) \nC575( V79 V82 ) C576( V79 V83 ) C580( V79 V103 ) C581( V79 V128 ) C600( V83 V98 ) C601( V83 V105 ) \nC604( V86 V87 ) C608( V86 V92 ) C611( V86 V111 ) C613( V86 V126 ) C618( V87 V92 ) C641( V92 V108 ) \nC642( V92 V115 ) C643( V92 V139 ) C662( V97 V98 ) C667( V97 V136 ) C670( V98 V105 ) C692( V103 V104 ) \nC693( V103 V105 ) C694( V103 V106 ) C695( V103 V107 ) C696( V103 V108 ) C697( V103 V128 ) C698( V104 V105 ) \nC699( V104 V107 ) C700( V104 V108 ) C701( V105 V106 ) C702( V105 V107 ) C703( V105 V108 ) C704( V106 V107 ) \nC705( V106 V108 ) C706( V107 V108 ) C708( V107 V123 ) C709( V107 V138 ) C710( V108 V115 ) C711( V108 V139 ) \nC713( V109 V111 ) C717( V109 V115 ) C731( V111 V126 ) C744( V115 V139 ) C779( V123 V124 ) C780( V123 V138 ) \nC781( V124 V132 ) C788( V126 V127 ) C789( V126 V128 ) C793( V126 V132 ) C794( V127 V128 ) C797( V127 V132 ) \nC800( V128 V132 ) C806( V133 V134 ) C808( V133 V136 ) C809( V133 V138 ) C810( V133 V139 ) C811( V133 V140 ) \nC813( V134 V136 ) C814( V134 V138 ) C815( V134 V139 ) C816( V134 V140 ) C822( V136 V138 ) C823( V136 V139 ) \nC824( V136 V140 ) C828( V138 V139 ) C829( V138 V140 ) C830( V139 V140 ) "];0-&gt;3[label="58: V0 V1 V4 V5 V7 \nV9 V11 V14 V18 V19 V20 \nV21 V22 V24 V26 V27 V28 \nV33 V41 V49 V51 V57 V58 \nV59 V63 V64 V67 V68 V70 \nV73 V74 V78 V79 V82 V83 \nV86 V87 V92 V97 V98 V104 \nV105 V106 V107 V109 V111 V115 \nV123 V124 V126 V127 V128 V132 \nV133 V136 V138 V139 V140 \n156: C0 ,C3 ,C4 ,C6 ,C8 ,\nC10 ,C14 ,C17 ,C18 ,C20 ,C22 ,\nC40 ,C42 ,C44 ,C46 ,C47 ,C51 ,\nC58 ,C60 ,C63 ,C65 ,C66 ,C81 ,\nC84 ,C85 ,C86 ,C87 ,C89 ,C100 ,\nC101 ,C105 ,C120 ,C123 ,C125 ,C153 ,\nC154 ,C155 ,C156 ,C157 ,C159 ,C162 ,\nC163 ,C164 ,C167 ,C170 ,C171 ,C172 ,\nC173 ,C175 ,C179 ,C181 ,C183 ,C184 ,\nC188 ,C189 ,C202 ,C203 ,C204 ,C210 ,\nC222 ,C223 ,C227 ,C232 ,C236 ,C237 ,\nC238 ,C239 ,C281 ,C282 ,C285 ,C340 ,\nC342 ,C394 ,C399 ,C413 ,C441 ,C442 ,\nC445 ,C447 ,C448 ,C451 ,C452 ,C455 ,\nC457 ,C458 ,C474 ,C476 ,C477 ,C479 ,\nC481 ,C483 ,C486 ,C487 ,C489 ,C501 ,\nC504 ,C506 ,C507 ,C510 ,C511 ,C516 ,\nC517 ,C522 ,C541 ,C546 ,C550 ,C551 ,\nC552 ,C565 ,C568 ,C569 ,C575 ,C576 ,\nC581 ,C600 ,C601 ,C604 ,C608 ,C611 ,\nC613 ,C618 ,C642 ,C643 ,C662 ,C667 ,\nC670 ,C698 ,C699 ,C701 ,C702 ,C704 ,\nC708 ,C709 ,C713 ,C717 ,C731 ,C744 ,\nC779 ,C780 ,C781 ,C788 ,C789 ,C793 ,\nC794 ,C797 ,C800 ,C808 ,C809 ,C810 ,\nC811 ,C822 ,C823 ,C824 ,C828 ,C829 ,\nC830 ,"];4[shape=box, label="id:4 level: 2\n12: V1 V63 V86 V111 V117 \nV118 V119 V121 V122 V123 V124 \nV126 \n36: C17( V1 V63 ) C18( V1 V86 ) C20( V1 V111 ) C21( V1 V118 ) C22( V1 V126 ) \nC479( V63 V86 ) C481( V63 V111 ) C482( V63 V118 ) C483( V63 V126 ) C611( V86 V111 ) C612( V86 V118 ) \nC613( V86 V126 ) C730( V111 V118 ) C731( V111 V126 ) C746( V117 V118 ) C747( V117 V119 ) C749( V117 V121 ) \nC750( V117 V122 ) C751( V117 V123 ) C752( V117 V124 ) C754( V118 V119 ) C755( V118 V121 ) C756( V118 V122 ) \nC757( V118 V123 ) C758( V118 V124 ) C759( V118 V126 ) C761( V119 V121 ) C762( V119 V122 ) C763( V119 V123 ) \nC764( V119 V124 ) C772( V121 V122 ) C773( V121 V123 ) C774( V121 V124 ) C776( V122 V123 ) C777( V122 V124 ) \nC779( V123 V124 ) "];1-&gt;4[label="11: V1 V63 V86 V111 V117 \nV119 V121 V122 V123 V124 V126 \n25: C17 ,C18 ,C20 ,C22 ,C479 ,\nC481 ,C483 ,C611 ,C613 ,C731 ,C747 ,\nC749 ,C750 ,C751 ,C752 ,C761 ,C762 ,\nC763 ,C764 ,C772 ,C773 ,C774 ,C776 ,\nC777 ,C779 ,"];5[shape=box, label="id:5 level: 2\n52: V0 V1 V4 V5 V7 \nV11 V19 V20 V26 V27 V31 \nV33 V34 V38 V41 V43 V44 \nV45 V46 V51 V52 V70 V73 \nV74 V78 V79 V82 V83 V86 \nV87 V88 V91 V92 V97 V98 \nV104 V105 V106 V109 V113 V117 \nV119 V121 V122 V123 V124 V126 \nV127 V128 V129 V132 V136 \n137: C0( V0 V1 ) C3( V0 V4 ) C4( V0 V5 ) C6( V0 V7 ) C8( V0 V70 ) \nC10( V0 V109 ) C14( V1 V5 ) C18( V1 V86 ) C22( V1 V126 ) C40( V4 V5 ) C42( V4 V19 ) \nC44( V4 V73 ) C45( V4 V88 ) C46( V5 V11 ) C47( V5 V51 ) C51( V5 V106 ) C60( V7 V11 ) \nC65( V7 V70 ) C66( V7 V109 ) C101( V11 V51 ) C105( V11 V106 ) C162( V19 V20 ) C167( V19 V73 ) \nC169( V19 V88 ) C170( V19 V104 ) C173( V20 V26 ) C174( V20 V43 ) C175( V20 V82 ) C177( V20 V113 ) \nC222( V26 V27 ) C226( V26 V43 ) C227( V26 V82 ) C229( V26 V113 ) C237( V27 V74 ) C238( V27 V98 ) \nC239( V27 V105 ) C260( V31 V33 ) C261( V31 V34 ) C264( V31 V38 ) C267( V31 V117 ) C277( V33 V34 ) \nC280( V33 V38 ) C282( V33 V79 ) C285( V33 V128 ) C289( V34 V38 ) C292( V34 V97 ) C293( V34 V119 ) \nC294( V34 V129 ) C295( V34 V136 ) C336( V41 V43 ) C337( V41 V44 ) C338( V41 V45 ) C339( V41 V46 ) \nC342( V41 V87 ) C353( V43 V44 ) C354( V43 V45 ) C355( V43 V46 ) C356( V43 V82 ) C358( V43 V113 ) \nC361( V44 V45 ) C362( V44 V46 ) C363( V44 V52 ) C365( V44 V91 ) C366( V44 V121 ) C367( V45 V46 ) \nC370( V45 V122 ) C407( V51 V52 ) C413( V51 V106 ) C416( V52 V91 ) C417( V52 V121 ) C516( V70 V73 ) \nC517( V70 V74 ) C522( V70 V109 ) C541( V73 V74 ) C545( V73 V88 ) C546( V73 V104 ) C550( V74 V83 ) \nC551( V74 V98 ) C552( V74 V105 ) C565( V78 V79 ) C568( V78 V82 ) C569( V78 V83 ) C575( V79 V82 ) \nC576( V79 V83 ) C581( V79 V128 ) C595( V82 V113 ) C600( V83 V98 ) C601( V83 V105 ) C604( V86 V87 ) \nC605( V86 V88 ) C607( V86 V91 ) C608( V86 V92 ) C613( V86 V126 ) C614( V87 V88 ) C617( V87 V91 ) \nC618( V87 V92 ) C624( V88 V91 ) C625( V88 V92 ) C627( V88 V104 ) C636( V91 V92 ) C638( V91 V121 ) \nC662( V97 V98 ) C665( V97 V119 ) C666( V97 V129 ) C667( V97 V136 ) C670( V98 V105 ) C698( V104 V105 ) \nC701( V105 V106 ) C715( V109 V113 ) C747( V117 V119 ) C749( V117 V121 ) C750( V117 V122 ) C751( V117 V123 ) \nC752( V117</w:t>
      </w:r>
    </w:p>
    <w:p>
      <w:pPr>
        <w:pStyle w:val="PreformattedText"/>
        <w:bidi w:val="0"/>
        <w:spacing w:before="0" w:after="0"/>
        <w:jc w:val="left"/>
        <w:rPr/>
      </w:pPr>
      <w:r>
        <w:rPr/>
        <w:t xml:space="preserve"> </w:t>
      </w:r>
      <w:r>
        <w:rPr/>
        <w:t>V124 ) C761( V119 V121 ) C762( V119 V122 ) C763( V119 V123 ) C764( V119 V124 ) C765( V119 V129 ) \nC766( V119 V136 ) C772( V121 V122 ) C773( V121 V123 ) C774( V121 V124 ) C776( V122 V123 ) C777( V122 V124 ) \nC779( V123 V124 ) C781( V124 V132 ) C788( V126 V127 ) C789( V126 V128 ) C790( V126 V129 ) C793( V126 V132 ) \nC794( V127 V128 ) C797( V127 V132 ) C798( V128 V129 ) C800( V128 V132 ) C802( V129 V132 ) C803( V129 V136 ) "];1-&gt;5[label="51: V0 V1 V4 V5 V7 \nV11 V19 V20 V26 V27 V31 \nV33 V34 V38 V41 V43 V44 \nV45 V46 V51 V52 V70 V73 \nV74 V78 V79 V82 V83 V86 \nV87 V88 V91 V92 V97 V98 \nV104 V105 V106 V109 V113 V117 \nV119 V121 V122 V123 V124 V126 \nV127 V128 V132 V136 \n130: C0 ,C3 ,C4 ,C6 ,C8 ,\nC10 ,C14 ,C18 ,C22 ,C40 ,C42 ,\nC44 ,C45 ,C46 ,C47 ,C51 ,C60 ,\nC65 ,C66 ,C101 ,C105 ,C162 ,C167 ,\nC169 ,C170 ,C173 ,C174 ,C175 ,C177 ,\nC222 ,C226 ,C227 ,C229 ,C237 ,C238 ,\nC239 ,C260 ,C261 ,C264 ,C267 ,C277 ,\nC280 ,C282 ,C285 ,C289 ,C292 ,C293 ,\nC295 ,C336 ,C337 ,C338 ,C339 ,C342 ,\nC353 ,C354 ,C355 ,C356 ,C358 ,C361 ,\nC362 ,C363 ,C365 ,C366 ,C367 ,C370 ,\nC407 ,C413 ,C416 ,C417 ,C516 ,C517 ,\nC522 ,C541 ,C545 ,C546 ,C550 ,C551 ,\nC552 ,C565 ,C568 ,C569 ,C575 ,C576 ,\nC581 ,C595 ,C600 ,C601 ,C604 ,C605 ,\nC607 ,C608 ,C613 ,C614 ,C617 ,C618 ,\nC624 ,C625 ,C627 ,C636 ,C638 ,C662 ,\nC665 ,C667 ,C670 ,C698 ,C701 ,C715 ,\nC747 ,C749 ,C750 ,C751 ,C752 ,C761 ,\nC762 ,C763 ,C764 ,C766 ,C772 ,C773 ,\nC774 ,C776 ,C777 ,C779 ,C781 ,C788 ,\nC789 ,C793 ,C794 ,C797 ,C800 ,"];6[shape=box, label="id:6 level: 2\n37: V7 V8 V9 V11 V14 \nV21 V24 V27 V28 V33 V34 \nV38 V39 V41 V43 V44 V45 \nV48 V53 V58 V66 V67 V74 \nV78 V83 V105 V107 V109 V111 \nV112 V113 V115 V122 V136 V138 \nV139 V140 \n84: C57( V7 V8 ) C58( V7 V9 ) C60( V7 V11 ) C63( V7 V14 ) C66( V7 V109 ) \nC68( V8 V9 ) C70( V8 V11 ) C73( V8 V14 ) C74( V8 V24 ) C77( V8 V48 ) C78( V8 V78 ) \nC79( V8 V112 ) C81( V9 V11 ) C84( V9 V14 ) C86( V9 V41 ) C100( V11 V14 ) C181( V21 V107 ) \nC184( V21 V138 ) C203( V24 V27 ) C204( V24 V28 ) C209( V24 V48 ) C210( V24 V78 ) C211( V24 V112 ) \nC232( V27 V28 ) C236( V27 V58 ) C237( V27 V74 ) C239( V27 V105 ) C243( V28 V45 ) C244( V28 V53 ) \nC245( V28 V66 ) C246( V28 V122 ) C277( V33 V34 ) C280( V33 V38 ) C289( V34 V38 ) C295( V34 V136 ) \nC316( V38 V140 ) C318( V39 V41 ) C319( V39 V43 ) C320( V39 V44 ) C321( V39 V45 ) C336( V41 V43 ) \nC337( V41 V44 ) C338( V41 V45 ) C353( V43 V44 ) C354( V43 V45 ) C358( V43 V113 ) C361( V44 V45 ) \nC368( V45 V53 ) C369( V45 V66 ) C370( V45 V122 ) C391( V48 V53 ) C392( V48 V78 ) C393( V48 V112 ) \nC418( V53 V66 ) C419( V53 V122 ) C451( V58 V83 ) C452( V58 V105 ) C496( V66 V67 ) C499( V66 V122 ) \nC504( V67 V107 ) C507( V67 V138 ) C550( V74 V83 ) C552( V74 V105 ) C569( V78 V83 ) C572( V78 V112 ) \nC601( V83 V105 ) C702( V105 V107 ) C709( V107 V138 ) C713( V109 V111 ) C714( V109 V112 ) C715( V109 V113 ) \nC717( V109 V115 ) C726( V111 V112 ) C727( V111 V113 ) C732( V112 V113 ) C734( V112 V115 ) C737( V113 V115 ) \nC744( V115 V139 ) C822( V136 V138 ) C823( V136 V139 ) C824( V136 V140 ) C828( V138 V139 ) C829( V138 V140 ) \nC830( V139 V140 ) "];2-&gt;6[label="36: V7 V9 V11 V14 V21 \nV24 V27 V28 V33 V34 V38 \nV39 V41 V43 V44 V45 V48 \nV53 V58 V66 V67 V74 V78 \nV83 V105 V107 V109 V111 V112 \nV113 V115 V122 V136 V138 V139 \nV140 \n76: C58 ,C60 ,C63 ,C66 ,C81 ,\nC84 ,C86 ,C100 ,C181 ,C184 ,C203 ,\nC204 ,C209 ,C210 ,C211 ,C232 ,C236 ,\nC237 ,C239 ,C243 ,C244 ,C245 ,C246 ,\nC277 ,C280 ,C289 ,C295 ,C316 ,C318 ,\nC319 ,C320 ,C321 ,C336 ,C337 ,C338 ,\nC353 ,C354 ,C358 ,C361 ,C368 ,C369 ,\nC370 ,C391 ,C392 ,C393 ,C418 ,C419 ,\nC451 ,C452 ,C496 ,C499 ,C504 ,C507 ,\nC550 ,C552 ,C569 ,C572 ,C601 ,C702 ,\nC709 ,C713 ,C714 ,C715 ,C717 ,C726 ,\nC727 ,C732 ,C734 ,C737 ,C744 ,C822 ,\nC823 ,C824 ,C828 ,C829 ,C830 ,"];7[shape=box, label="id:7 level: 2\n39: V4 V18 V19 V20 V21 \nV22 V31 V38 V39 V46 V48 \nV49 V51 V52 V53 V57 V58 \nV59 V63 V64 V66 V67 V68 \nV73 V86 V87 V88 V91 V92 \nV104 V109 V111 V112 V113 V115 \nV116 V117 V133 V140 \n89: C42( V4 V19 ) C44( V4 V73 ) C45( V4 V88 ) C153( V18 V19 ) C154( V18 V21 ) \nC155( V18 V22 ) C157( V18 V49 ) C159( V18 V87 ) C162( V19 V20 ) C163( V19 V21 ) C164( V19 V22 ) \nC167( V19 V73 ) C169( V19 V88 ) C170( V19 V104 ) C171( V20 V21 ) C172( V20 V22 ) C177( V20 V113 ) \nC179( V21 V22 ) C264( V31 V38 ) C267( V31 V117 ) C268( V31 V133 ) C315( V38 V116 ) C316( V38 V140 ) \nC322( V39 V46 ) C326( V39 V117 ) C327( V39 V133 ) C376( V46 V116 ) C377( V46 V140 ) C388( V48 V49 ) \nC390( V48 V51 ) C391( V48 V53 ) C393( V48 V112 ) C394( V49 V51 ) C395( V49 V52 ) C396( V49 V53 ) \nC399( V49 V87 ) C407( V51 V52 ) C408( V51 V53 ) C416( V52 V91 ) C418( V53 V66 ) C441( V57 V58 ) \nC442( V57 V59 ) C448( V58 V59 ) C455( V59 V92 ) C457( V59 V115 ) C474( V63 V64 ) C475( V63 V66 ) \nC476( V63 V67 ) C477( V63 V68 ) C479( V63 V86 ) C481( V63 V111 ) C485( V64 V66 ) C486( V64 V67 ) \nC487( V64 V68 ) C496( V66 V67 ) C497( V66 V68 ) C501( V67 V68 ) C545( V73 V88 ) C546( V73 V104 ) \nC604( V86 V87 ) C605( V86 V88 ) C607( V86 V91 ) C608( V86 V92 ) C611( V86 V111 ) C614( V87 V88 ) \nC617( V87 V91 ) C618( V87 V92 ) C624( V88 V91 ) C625( V88 V92 ) C627( V88 V104 ) C636( V91 V92 ) \nC642( V92 V115 ) C713( V109 V111 ) C714( V109 V112 ) C715( V109 V113 ) C717( V109 V115 ) C718( V109 V116 ) \nC726( V111 V112 ) C727( V111 V113 ) C729( V111 V116 ) C732( V112 V113 ) C734( V112 V115 ) C735( V112 V116 ) \nC737( V113 V115 ) C738( V113 V116 ) C743( V115 V116 ) C745( V116 V140 ) C753( V117 V133 ) C811( V133 V140 ) "];2-&gt;7[label="38: V4 V18 V19 V20 V21 \nV22 V31 V38 V39 V46 V48 \nV49 V51 V52 V53 V57 V58 \nV59 V63 V64 V66 V67 V68 \nV73 V86 V87 V88 V91 V92 \nV104 V109 V111 V112 V113 V115 \nV117 V133 V140 \n81: C42 ,C44 ,C45 ,C153 ,C154 ,\nC155 ,C157 ,C159 ,C162 ,C163 ,C164 ,\nC167 ,C169 ,C170 ,C171 ,C172 ,C177 ,\nC179 ,C264 ,C267 ,C268 ,C316 ,C322 ,\nC326 ,C327 ,C377 ,C388 ,C390 ,C391 ,\nC393 ,C394 ,C395 ,C396 ,C399 ,C407 ,\nC408 ,C416 ,C418 ,C441 ,C442 ,C448 ,\nC455 ,C457 ,C474 ,C475 ,C476 ,C477 ,\nC479 ,C481 ,C485 ,C486 ,C487 ,C496 ,\nC497 ,C501 ,C545 ,C546 ,C604 ,C605 ,\nC607 ,C608 ,C611 ,C614 ,C617 ,C618 ,\nC624 ,C625 ,C627 ,C636 ,C642 ,C713 ,\nC714 ,C715 ,C717 ,C726 ,C727 ,C732 ,\nC734 ,C737 ,C753 ,C811 ,"];8[shape=box, label="id:8 level: 2\n25: V1 V9 V18 V41 V49 \nV55 V63 V72 V86 V87 V102 \nV103 V104 V105 V106 V107 V108 \nV111 V126 V133 V134 V136 V138 \nV139 V140 \n74: C16( V1 V55 ) C17( V1 V63 ) C18( V1 V86 ) C20( V1 V111 ) C22( V1 V126 ) \nC85( V9 V18 ) C86( V9 V41 ) C87( V9 V49 ) C88( V9 V72 ) C89( V9 V87 ) C90( V9 V102 ) \nC156( V18 V41 ) C157( V18 V49 ) C158( V18 V72 ) C159( V18 V87 ) C160( V18 V102 ) C340( V41 V49 ) \nC341( V41 V72 ) C342( V41 V87 ) C343( V41 V102 ) C398( V49 V72 ) C399( V49 V87 ) C400( V49 V102 ) \nC429( V55 V63 ) C430( V55 V86 ) C432( V55 V111 ) C433( V55 V126 ) C479( V63 V86 ) C481( V63 V111 ) \nC483( V63 V126 ) C538( V72 V87 ) C539( V72 V102 ) C604( V86 V87 ) C611( V86 V111 ) C613( V86 V126 ) \nC620( V87 V102 ) C685( V102 V103 ) C686( V102 V104 ) C687( V102 V105 ) C688( V102 V106 ) C689( V102 V107 ) \nC690( V102 V108 ) C692( V103 V104 ) C693( V103 V105 ) C694( V103 V106 ) C695( V103 V107 ) C696( V103 V108 ) \nC698( V104 V105 ) C699( V104 V107 ) C700( V104 V108 ) C701( V105 V106 ) C702( V105 V107 ) C703( V105 V108 ) \nC704( V106 V107 ) C705( V106 V108 ) C706( V107 V108 ) C709( V107 V138 ) C711( V108 V139 ) C731( V111 V126 ) \nC806( V133 V134 ) C808( V133 V136 ) C809( V133 V138 ) C810( V133 V139 ) C811( V133 V140 ) C813( V134 V136 ) \nC814( V134 V138 ) C815( V134 V139 ) C816( V134 V140 ) C822( V136 V138 ) C823( V136 V139 ) C824( V136 V140 ) \nC828( V138 V139 ) C829( V138 V140 ) C830( V139 V140 ) "];3-&gt;8[label="24: V1 V9 V18 V41 V49 \nV55 V63 V72 V86 V87 V103 \nV104 V105 V106 V107 V108 V111 \nV126 V133 V134 V136 V138 V139 \nV140 \n62: C16 ,C17 ,C18 ,C20 ,C22 ,\nC85 ,C86 ,C87 ,C88 ,C89 ,C156 ,\nC157 ,C158 ,C159 ,C340 ,C341 ,C342 ,\nC398 ,C399 ,C429 ,C430 ,C432 ,C433 ,\nC479 ,C481 ,C483 ,C538 ,C604 ,C611 ,\nC613 ,C692 ,C693 ,C694 ,C695 ,C696 ,\nC698 ,C699 ,C700 ,C701 ,C702 ,C703 ,\nC704 ,C705 ,C706 ,C709 ,C711 ,C731 ,\nC806 ,C808 ,C809 ,C810 ,C811 ,C813 ,\nC814 ,C815 ,C816 ,C822 ,C823 ,C824 ,\nC828 ,C829 ,C830 ,"];9[shape=box, label="id:9 level: 2\n53: V0 V1 V4 V5 V7 \nV11 V14 V18 V19 V20 V21 \nV22 V23 V24 V26 V27 V28 \nV33 V51 V55 V57 V58 V59 \nV64 V67 V68 V70 V71 V72 \nV73 V74 V76 V78 V79 V82 \nV83 V92 V97 V98 V103 V106 \nV107 V108 V109 V115 V123 V124 \nV127 V128 V132 V134 V138 V139 \n148: C0( V0 V1 ) C3( V0 V4 ) C4( V0 V5 ) C6( V0 V7 ) C8( V0 V70 ) \nC10( V0 V109 ) C14( V1 V5 ) C16( V1 V55 ) C40( V4 V5 ) C42( V4 V19 ) C44( V4 V73 ) \nC46( V5 V11 ) C47( V5 V51 ) C51( V5 V106 ) C60( V7 V11 ) C63( V7 V14 ) C65( V7 V70 ) \nC66( V7 V109 ) C100( V11 V14 ) C101( V11 V51 ) C105( V11 V106 ) C120( V14 V22 ) C123( V14 V68 ) \nC125( V14 V132 ) C153( V18 V19 ) C154( V18 V21 ) C155( V18 V22 ) C158( V18 V72 ) C162( V19 V20 ) \nC163( V19 V21 ) C164( V19 V22 ) C167( V19 V73 ) C171( V20 V21 ) C172( V20 V22 ) C173( V20 V26 ) \nC175( V20 V82 ) C179( V21 V22 ) C181( V21 V107 ) C183( V21 V123 ) C184( V21 V138 ) C188( V22 V124 ) \nC189( V22 V132 ) C190( V23 V24 ) C192( V23 V26 ) C193( V23 V27 ) C194( V23 V28 ) C197( V23 V64 ) \nC198( V23 V71 ) C200( V23 V127 ) C202( V24 V26 ) C203( V24 V27 ) C204( V24 V28 ) C210( V24 V78 ) \nC222( V26 V27 ) C223( V26 V28 ) C227( V26 V82 ) C232( V27 V28 ) C236( V27 V58 ) C237( V27 V74 ) \nC238( V27 V98 ) C281( V33 V57 ) C282( V33 V79 ) C284( V33 V103 ) C285( V33 V128 ) C413( V51 V106 ) \nC425( V55 V57 ) C426( V55 V58 ) C427( V55 V59 ) C441( V57 V58 ) C442( V57 V59 ) C445( V57 V79 ) \nC446( V57 V103 ) C447( V57 V128 ) C448( V58 V59 ) C451( V58 V83 ) C455( V59 V92 ) C456( V59 V108 ) \nC457( V59 V115 ) C458( V59 V139 ) C486( V64 V67 ) C487( V64 V68 ) C488( V64 V71 ) C489( V64 V127 ) \nC490( V64 V134 ) C501( V67 V68 ) C504( V67 V107 ) C506( V67 V123 ) C507( V67 V138 ) C510( V68 V124 ) \nC511( V68 V132 ) C514( V70 V71</w:t>
      </w:r>
    </w:p>
    <w:p>
      <w:pPr>
        <w:pStyle w:val="PreformattedText"/>
        <w:bidi w:val="0"/>
        <w:spacing w:before="0" w:after="0"/>
        <w:jc w:val="left"/>
        <w:rPr/>
      </w:pPr>
      <w:r>
        <w:rPr/>
        <w:t xml:space="preserve"> </w:t>
      </w:r>
      <w:r>
        <w:rPr/>
        <w:t>) C515( V70 V72 ) C516( V70 V73 ) C517( V70 V74 ) C519( V70 V76 ) \nC522( V70 V109 ) C524( V71 V72 ) C525( V71 V73 ) C526( V71 V74 ) C528( V71 V76 ) C531( V71 V127 ) \nC532( V71 V134 ) C533( V72 V73 ) C534( V72 V74 ) C536( V72 V76 ) C541( V73 V74 ) C542( V73 V76 ) \nC548( V74 V76 ) C550( V74 V83 ) C551( V74 V98 ) C558( V76 V92 ) C560( V76 V108 ) C561( V76 V115 ) \nC562( V76 V139 ) C565( V78 V79 ) C568( V78 V82 ) C569( V78 V83 ) C575( V79 V82 ) C576( V79 V83 ) \nC580( V79 V103 ) C581( V79 V128 ) C600( V83 V98 ) C641( V92 V108 ) C642( V92 V115 ) C643( V92 V139 ) \nC662( V97 V98 ) C694( V103 V106 ) C695( V103 V107 ) C696( V103 V108 ) C697( V103 V128 ) C704( V106 V107 ) \nC705( V106 V108 ) C706( V107 V108 ) C708( V107 V123 ) C709( V107 V138 ) C710( V108 V115 ) C711( V108 V139 ) \nC717( V109 V115 ) C744( V115 V139 ) C779( V123 V124 ) C780( V123 V138 ) C781( V124 V132 ) C794( V127 V128 ) \nC797( V127 V132 ) C800( V128 V132 ) C814( V134 V138 ) C815( V134 V139 ) C828( V138 V139 ) "];3-&gt;9[label="50: V0 V1 V4 V5 V7 \nV11 V14 V18 V19 V20 V21 \nV22 V24 V26 V27 V28 V33 \nV51 V55 V57 V58 V59 V64 \nV67 V68 V70 V72 V73 V74 \nV78 V79 V82 V83 V92 V97 \nV98 V103 V106 V107 V108 V109 \nV115 V123 V124 V127 V128 V132 \nV134 V138 V139 \n125: C0 ,C3 ,C4 ,C6 ,C8 ,\nC10 ,C14 ,C16 ,C40 ,C42 ,C44 ,\nC46 ,C47 ,C51 ,C60 ,C63 ,C65 ,\nC66 ,C100 ,C101 ,C105 ,C120 ,C123 ,\nC125 ,C153 ,C154 ,C155 ,C158 ,C162 ,\nC163 ,C164 ,C167 ,C171 ,C172 ,C173 ,\nC175 ,C179 ,C181 ,C183 ,C184 ,C188 ,\nC189 ,C202 ,C203 ,C204 ,C210 ,C222 ,\nC223 ,C227 ,C232 ,C236 ,C237 ,C238 ,\nC281 ,C282 ,C284 ,C285 ,C413 ,C425 ,\nC426 ,C427 ,C441 ,C442 ,C445 ,C446 ,\nC447 ,C448 ,C451 ,C455 ,C456 ,C457 ,\nC458 ,C486 ,C487 ,C489 ,C490 ,C501 ,\nC504 ,C506 ,C507 ,C510 ,C511 ,C515 ,\nC516 ,C517 ,C522 ,C533 ,C534 ,C541 ,\nC550 ,C551 ,C565 ,C568 ,C569 ,C575 ,\nC576 ,C580 ,C581 ,C600 ,C641 ,C642 ,\nC643 ,C662 ,C694 ,C695 ,C696 ,C697 ,\nC704 ,C705 ,C706 ,C708 ,C709 ,C710 ,\nC711 ,C717 ,C744 ,C779 ,C780 ,C781 ,\nC794 ,C797 ,C800 ,C814 ,C815 ,C828 ,"];10[shape=box, label="id:10 level: 3\n30: V0 V5 V7 V11 V20 \nV26 V43 V51 V70 V82 V86 \nV87 V88 V89 V91 V92 V106 \nV109 V113 V117 V119 V121 V122 \nV123 V124 V126 V127 V128 V129 \nV132 \n73: C4( V0 V5 ) C6( V0 V7 ) C8( V0 V70 ) C10( V0 V109 ) C46( V5 V11 ) \nC47( V5 V51 ) C51( V5 V106 ) C60( V7 V11 ) C65( V7 V70 ) C66( V7 V109 ) C101( V11 V51 ) \nC105( V11 V106 ) C173( V20 V26 ) C174( V20 V43 ) C175( V20 V82 ) C176( V20 V89 ) C177( V20 V113 ) \nC226( V26 V43 ) C227( V26 V82 ) C228( V26 V89 ) C229( V26 V113 ) C356( V43 V82 ) C357( V43 V89 ) \nC358( V43 V113 ) C413( V51 V106 ) C522( V70 V109 ) C594( V82 V89 ) C595( V82 V113 ) C604( V86 V87 ) \nC605( V86 V88 ) C606( V86 V89 ) C607( V86 V91 ) C608( V86 V92 ) C613( V86 V126 ) C614( V87 V88 ) \nC615( V87 V89 ) C617( V87 V91 ) C618( V87 V92 ) C622( V88 V89 ) C624( V88 V91 ) C625( V88 V92 ) \nC629( V89 V91 ) C630( V89 V92 ) C631( V89 V113 ) C636( V91 V92 ) C638( V91 V121 ) C715( V109 V113 ) \nC747( V117 V119 ) C749( V117 V121 ) C750( V117 V122 ) C751( V117 V123 ) C752( V117 V124 ) C761( V119 V121 ) \nC762( V119 V122 ) C763( V119 V123 ) C764( V119 V124 ) C765( V119 V129 ) C772( V121 V122 ) C773( V121 V123 ) \nC774( V121 V124 ) C776( V122 V123 ) C777( V122 V124 ) C779( V123 V124 ) C781( V124 V132 ) C788( V126 V127 ) \nC789( V126 V128 ) C790( V126 V129 ) C793( V126 V132 ) C794( V127 V128 ) C797( V127 V132 ) C798( V128 V129 ) \nC800( V128 V132 ) C802( V129 V132 ) "];5-&gt;10[label="29: V0 V5 V7 V11 V20 \nV26 V43 V51 V70 V82 V86 \nV87 V88 V91 V92 V106 V109 \nV113 V117 V119 V121 V122 V123 \nV124 V126 V127 V128 V129 V132 \n63: C4 ,C6 ,C8 ,C10 ,C46 ,\nC47 ,C51 ,C60 ,C65 ,C66 ,C101 ,\nC105 ,C173 ,C174 ,C175 ,C177 ,C226 ,\nC227 ,C229 ,C356 ,C358 ,C413 ,C522 ,\nC595 ,C604 ,C605 ,C607 ,C608 ,C613 ,\nC614 ,C617 ,C618 ,C624 ,C625 ,C636 ,\nC638 ,C715 ,C747 ,C749 ,C750 ,C751 ,\nC752 ,C761 ,C762 ,C763 ,C764 ,C765 ,\nC772 ,C773 ,C774 ,C776 ,C777 ,C779 ,\nC781 ,C788 ,C789 ,C790 ,C793 ,C794 ,\nC797 ,C798 ,C800 ,C802 ,"];11[shape=box, label="id:11 level: 3\n35: V0 V1 V4 V6 V19 \nV27 V31 V33 V34 V38 V41 \nV43 V44 V45 V46 V52 V73 \nV74 V78 V79 V82 V83 V88 \nV91 V97 V98 V104 V105 V119 \nV121 V126 V127 V129 V132 V136 \n76: C0( V0 V1 ) C3( V0 V4 ) C5( V0 V6 ) C15( V1 V6 ) C22( V1 V126 ) \nC41( V4 V6 ) C42( V4 V19 ) C44( V4 V73 ) C45( V4 V88 ) C53( V6 V44 ) C54( V6 V91 ) \nC55( V6 V121 ) C167( V19 V73 ) C169( V19 V88 ) C170( V19 V104 ) C237( V27 V74 ) C238( V27 V98 ) \nC239( V27 V105 ) C260( V31 V33 ) C261( V31 V34 ) C264( V31 V38 ) C277( V33 V34 ) C280( V33 V38 ) \nC282( V33 V79 ) C289( V34 V38 ) C292( V34 V97 ) C293( V34 V119 ) C294( V34 V129 ) C295( V34 V136 ) \nC336( V41 V43 ) C337( V41 V44 ) C338( V41 V45 ) C339( V41 V46 ) C353( V43 V44 ) C354( V43 V45 ) \nC355( V43 V46 ) C356( V43 V82 ) C361( V44 V45 ) C362( V44 V46 ) C363( V44 V52 ) C365( V44 V91 ) \nC366( V44 V121 ) C367( V45 V46 ) C416( V52 V91 ) C417( V52 V121 ) C541( V73 V74 ) C545( V73 V88 ) \nC546( V73 V104 ) C550( V74 V83 ) C551( V74 V98 ) C552( V74 V105 ) C565( V78 V79 ) C568( V78 V82 ) \nC569( V78 V83 ) C575( V79 V82 ) C576( V79 V83 ) C600( V83 V98 ) C601( V83 V105 ) C624( V88 V91 ) \nC627( V88 V104 ) C638( V91 V121 ) C662( V97 V98 ) C665( V97 V119 ) C666( V97 V129 ) C667( V97 V136 ) \nC670( V98 V105 ) C698( V104 V105 ) C761( V119 V121 ) C765( V119 V129 ) C766( V119 V136 ) C788( V126 V127 ) \nC790( V126 V129 ) C793( V126 V132 ) C797( V127 V132 ) C802( V129 V132 ) C803( V129 V136 ) "];5-&gt;11[label="34: V0 V1 V4 V19 V27 \nV31 V33 V34 V38 V41 V43 \nV44 V45 V46 V52 V73 V74 \nV78 V79 V82 V83 V88 V91 \nV97 V98 V104 V105 V119 V121 \nV126 V127 V129 V132 V136 \n70: C0 ,C3 ,C22 ,C42 ,C44 ,\nC45 ,C167 ,C169 ,C170 ,C237 ,C238 ,\nC239 ,C260 ,C261 ,C264 ,C277 ,C280 ,\nC282 ,C289 ,C292 ,C293 ,C294 ,C295 ,\nC336 ,C337 ,C338 ,C339 ,C353 ,C354 ,\nC355 ,C356 ,C361 ,C362 ,C363 ,C365 ,\nC366 ,C367 ,C416 ,C417 ,C541 ,C545 ,\nC546 ,C550 ,C551 ,C552 ,C565 ,C568 ,\nC569 ,C575 ,C576 ,C600 ,C601 ,C624 ,\nC627 ,C638 ,C662 ,C665 ,C666 ,C667 ,\nC670 ,C698 ,C761 ,C765 ,C766 ,C788 ,\nC790 ,C793 ,C797 ,C802 ,C803 ,"];12[shape=box, label="id:12 level: 3\n10: V7 V8 V9 V10 V14 \nV27 V58 V74 V83 V105 \n23: C57( V7 V8 ) C58( V7 V9 ) C59( V7 V10 ) C63( V7 V14 ) C68( V8 V9 ) \nC69( V8 V10 ) C73( V8 V14 ) C80( V9 V10 ) C84( V9 V14 ) C92( V10 V14 ) C93( V10 V27 ) \nC94( V10 V58 ) C95( V10 V74 ) C96( V10 V83 ) C97( V10 V105 ) C236( V27 V58 ) C237( V27 V74 ) \nC239( V27 V105 ) C451( V58 V83 ) C452( V58 V105 ) C550( V74 V83 ) C552( V74 V105 ) C601( V83 V105 ) "];6-&gt;12[label="9: V7 V8 V9 V14 V27 \nV58 V74 V83 V105 \n14: C57 ,C58 ,C63 ,C68 ,C73 ,\nC84 ,C236 ,C237 ,C239 ,C451 ,C452 ,\nC550 ,C552 ,C601 ,"];13[shape=box, label="id:13 level: 3\n33: V7 V8 V9 V11 V12 \nV14 V21 V24 V28 V33 V34 \nV38 V39 V41 V43 V44 V45 \nV48 V53 V66 V67 V78 V107 \nV109 V111 V112 V113 V115 V122 \nV136 V138 V139 V140 \n81: C57( V7 V8 ) C58( V7 V9 ) C60( V7 V11 ) C61( V7 V12 ) C63( V7 V14 ) \nC66( V7 V109 ) C68( V8 V9 ) C70( V8 V11 ) C71( V8 V12 ) C73( V8 V14 ) C74( V8 V24 ) \nC77( V8 V48 ) C78( V8 V78 ) C79( V8 V112 ) C81( V9 V11 ) C82( V9 V12 ) C84( V9 V14 ) \nC86( V9 V41 ) C98( V11 V12 ) C100( V11 V14 ) C107( V12 V14 ) C108( V12 V28 ) C110( V12 V45 ) \nC111( V12 V53 ) C112( V12 V66 ) C181( V21 V107 ) C184( V21 V138 ) C204( V24 V28 ) C209( V24 V48 ) \nC210( V24 V78 ) C211( V24 V112 ) C243( V28 V45 ) C244( V28 V53 ) C245( V28 V66 ) C246( V28 V122 ) \nC277( V33 V34 ) C280( V33 V38 ) C289( V34 V38 ) C295( V34 V136 ) C316( V38 V140 ) C318( V39 V41 ) \nC319( V39 V43 ) C320( V39 V44 ) C321( V39 V45 ) C336( V41 V43 ) C337( V41 V44 ) C338( V41 V45 ) \nC353( V43 V44 ) C354( V43 V45 ) C358( V43 V113 ) C361( V44 V45 ) C368( V45 V53 ) C369( V45 V66 ) \nC370( V45 V122 ) C391( V48 V53 ) C392( V48 V78 ) C393( V48 V112 ) C418( V53 V66 ) C419( V53 V122 ) \nC496( V66 V67 ) C499( V66 V122 ) C504( V67 V107 ) C507( V67 V138 ) C572( V78 V112 ) C709( V107 V138 ) \nC713( V109 V111 ) C714( V109 V112 ) C715( V109 V113 ) C717( V109 V115 ) C726( V111 V112 ) C727( V111 V113 ) \nC732( V112 V113 ) C734( V112 V115 ) C737( V113 V115 ) C744( V115 V139 ) C822( V136 V138 ) C823( V136 V139 ) \nC824( V136 V140 ) C828( V138 V139 ) C829( V138 V140 ) C830( V139 V140 ) "];6-&gt;13[label="32: V7 V8 V9 V11 V14 \nV21 V24 V28 V33 V34 V38 \nV39 V41 V43 V44 V45 V48 \nV53 V66 V67 V78 V107 V109 \nV111 V112 V113 V115 V122 V136 \nV138 V139 V140 \n72: C57 ,C58 ,C60 ,C63 ,C66 ,\nC68 ,C70 ,C73 ,C74 ,C77 ,C78 ,\nC79 ,C81 ,C84 ,C86 ,C100 ,C181 ,\nC184 ,C204 ,C209 ,C210 ,C211 ,C243 ,\nC244 ,C245 ,C246 ,C277 ,C280 ,C289 ,\nC295 ,C316 ,C318 ,C319 ,C320 ,C321 ,\nC336 ,C337 ,C338 ,C353 ,C354 ,C358 ,\nC361 ,C368 ,C369 ,C370 ,C391 ,C392 ,\nC393 ,C418 ,C419 ,C496 ,C499 ,C504 ,\nC507 ,C572 ,C709 ,C713 ,C714 ,C715 ,\nC717 ,C726 ,C727 ,C732 ,C734 ,C737 ,\nC744 ,C822 ,C823 ,C824 ,C828 ,C829 ,\nC830 ,"];14[shape=box, label="id:14 level: 3\n16: V19 V38 V46 V57 V58 \nV59 V63 V64 V66 V67 V68 \nV69 V73 V104 V116 V140 \n29: C167( V19 V73 ) C170( V19 V104 ) C313( V38 V69 ) C315( V38 V116 ) C316( V38 V140 ) \nC374( V46 V69 ) C376( V46 V116 ) C377( V46 V140 ) C441( V57 V58 ) C442( V57 V59 ) C448( V58 V59 ) \nC474( V63 V64 ) C475( V63 V66 ) C476( V63 V67 ) C477( V63 V68 ) C478( V63 V69 ) C485( V64 V66 ) \nC486( V64 V67 ) C487( V64 V68 ) C496( V66 V67 ) C497( V66 V68 ) C498( V66 V69 ) C501( V67 V68 ) \nC502( V67 V69 ) C508( V68 V69 ) C512( V69 V116 ) C513( V69 V140 ) C546( V73 V104 ) C745( V116 V140 ) "];7-&gt;14[label="15: V19 V38 V46 V57 V58 \nV59 V63 V64 V66 V67 V68 \nV73 V104 V116 V140 \n21: C167 ,C170 ,C315 ,C316 ,C376 ,\nC377 ,C441 ,C442 ,C448 ,C474 ,C475 ,\nC476 ,C477 ,C485 ,C486 ,C487 ,C496 ,\nC497 ,C501 ,C546 ,C745 ,"];15[shape=box, label="id:15 level: 3\n34: V4 V18 V19 V20 V21 \nV22 V31 V38 V39 V46 V48 \nV49 V51 V52 V53 V54 V63 \nV64 V66 V67 V68 V86 V87 \nV88 V91 V92 V109 V111 V112 \nV113 V116 V117 V133 V140 \n80: C42( V4 V19 ) C45( V4 V88 ) C153( V18 V19 ) C154( V18 V21 ) C155( V18 V22 ) \nC157( V18 V49 ) C159(</w:t>
      </w:r>
    </w:p>
    <w:p>
      <w:pPr>
        <w:pStyle w:val="PreformattedText"/>
        <w:bidi w:val="0"/>
        <w:spacing w:before="0" w:after="0"/>
        <w:jc w:val="left"/>
        <w:rPr/>
      </w:pPr>
      <w:r>
        <w:rPr/>
        <w:t xml:space="preserve"> </w:t>
      </w:r>
      <w:r>
        <w:rPr/>
        <w:t>V18 V87 ) C162( V19 V20 ) C163( V19 V21 ) C164( V19 V22 ) C169( V19 V88 ) \nC171( V20 V21 ) C172( V20 V22 ) C177( V20 V113 ) C179( V21 V22 ) C264( V31 V38 ) C267( V31 V117 ) \nC268( V31 V133 ) C312( V38 V54 ) C315( V38 V116 ) C316( V38 V140 ) C322( V39 V46 ) C326( V39 V117 ) \nC327( V39 V133 ) C372( V46 V54 ) C376( V46 V116 ) C377( V46 V140 ) C388( V48 V49 ) C390( V48 V51 ) \nC391( V48 V53 ) C393( V48 V112 ) C394( V49 V51 ) C395( V49 V52 ) C396( V49 V53 ) C397( V49 V54 ) \nC399( V49 V87 ) C407( V51 V52 ) C408( V51 V53 ) C409( V51 V54 ) C414( V52 V54 ) C416( V52 V91 ) \nC418( V53 V66 ) C422( V54 V116 ) C423( V54 V140 ) C474( V63 V64 ) C475( V63 V66 ) C476( V63 V67 ) \nC477( V63 V68 ) C479( V63 V86 ) C481( V63 V111 ) C485( V64 V66 ) C486( V64 V67 ) C487( V64 V68 ) \nC496( V66 V67 ) C497( V66 V68 ) C501( V67 V68 ) C604( V86 V87 ) C605( V86 V88 ) C607( V86 V91 ) \nC608( V86 V92 ) C611( V86 V111 ) C614( V87 V88 ) C617( V87 V91 ) C618( V87 V92 ) C624( V88 V91 ) \nC625( V88 V92 ) C636( V91 V92 ) C713( V109 V111 ) C714( V109 V112 ) C715( V109 V113 ) C718( V109 V116 ) \nC726( V111 V112 ) C727( V111 V113 ) C729( V111 V116 ) C732( V112 V113 ) C735( V112 V116 ) C738( V113 V116 ) \nC745( V116 V140 ) C753( V117 V133 ) C811( V133 V140 ) "];7-&gt;15[label="33: V4 V18 V19 V20 V21 \nV22 V31 V38 V39 V46 V48 \nV49 V51 V52 V53 V63 V64 \nV66 V67 V68 V86 V87 V88 \nV91 V92 V109 V111 V112 V113 \nV116 V117 V133 V140 \n73: C42 ,C45 ,C153 ,C154 ,C155 ,\nC157 ,C159 ,C162 ,C163 ,C164 ,C169 ,\nC171 ,C172 ,C177 ,C179 ,C264 ,C267 ,\nC268 ,C315 ,C316 ,C322 ,C326 ,C327 ,\nC376 ,C377 ,C388 ,C390 ,C391 ,C393 ,\nC394 ,C395 ,C396 ,C399 ,C407 ,C408 ,\nC416 ,C418 ,C474 ,C475 ,C476 ,C477 ,\nC479 ,C481 ,C485 ,C486 ,C487 ,C496 ,\nC497 ,C501 ,C604 ,C605 ,C607 ,C608 ,\nC611 ,C614 ,C617 ,C618 ,C624 ,C625 ,\nC636 ,C713 ,C714 ,C715 ,C718 ,C726 ,\nC727 ,C729 ,C732 ,C735 ,C738 ,C745 ,\nC753 ,C811 ,"];16[shape=box, label="id:16 level: 3\n13: V1 V55 V63 V86 V101 \nV102 V103 V105 V106 V107 V108 \nV111 V126 \n42: C16( V1 V55 ) C17( V1 V63 ) C18( V1 V86 ) C19( V1 V101 ) C20( V1 V111 ) \nC22( V1 V126 ) C429( V55 V63 ) C430( V55 V86 ) C431( V55 V101 ) C432( V55 V111 ) C433( V55 V126 ) \nC479( V63 V86 ) C480( V63 V101 ) C481( V63 V111 ) C483( V63 V126 ) C610( V86 V101 ) C611( V86 V111 ) \nC613( V86 V126 ) C677( V101 V102 ) C678( V101 V103 ) C679( V101 V105 ) C680( V101 V106 ) C681( V101 V107 ) \nC682( V101 V108 ) C683( V101 V111 ) C684( V101 V126 ) C685( V102 V103 ) C687( V102 V105 ) C688( V102 V106 ) \nC689( V102 V107 ) C690( V102 V108 ) C693( V103 V105 ) C694( V103 V106 ) C695( V103 V107 ) C696( V103 V108 ) \nC701( V105 V106 ) C702( V105 V107 ) C703( V105 V108 ) C704( V106 V107 ) C705( V106 V108 ) C706( V107 V108 ) \nC731( V111 V126 ) "];8-&gt;16[label="12: V1 V55 V63 V86 V102 \nV103 V105 V106 V107 V108 V111 \nV126 \n30: C16 ,C17 ,C18 ,C20 ,C22 ,\nC429 ,C430 ,C432 ,C433 ,C479 ,C481 ,\nC483 ,C611 ,C613 ,C685 ,C687 ,C688 ,\nC689 ,C690 ,C693 ,C694 ,C695 ,C696 ,\nC701 ,C702 ,C703 ,C704 ,C705 ,C706 ,\nC731 ,"];17[shape=box, label="id:17 level: 3\n14: V9 V18 V41 V49 V72 \nV87 V102 V133 V134 V135 V136 \nV138 V139 V140 \n49: C85( V9 V18 ) C86( V9 V41 ) C87( V9 V49 ) C88( V9 V72 ) C89( V9 V87 ) \nC90( V9 V102 ) C91( V9 V135 ) C156( V18 V41 ) C157( V18 V49 ) C158( V18 V72 ) C159( V18 V87 ) \nC160( V18 V102 ) C161( V18 V135 ) C340( V41 V49 ) C341( V41 V72 ) C342( V41 V87 ) C343( V41 V102 ) \nC344( V41 V135 ) C398( V49 V72 ) C399( V49 V87 ) C400( V49 V102 ) C401( V49 V135 ) C538( V72 V87 ) \nC539( V72 V102 ) C540( V72 V135 ) C620( V87 V102 ) C621( V87 V135 ) C691( V102 V135 ) C806( V133 V134 ) \nC807( V133 V135 ) C808( V133 V136 ) C809( V133 V138 ) C810( V133 V139 ) C811( V133 V140 ) C812( V134 V135 ) \nC813( V134 V136 ) C814( V134 V138 ) C815( V134 V139 ) C816( V134 V140 ) C817( V135 V136 ) C818( V135 V138 ) \nC819( V135 V139 ) C820( V135 V140 ) C822( V136 V138 ) C823( V136 V139 ) C824( V136 V140 ) C828( V138 V139 ) \nC829( V138 V140 ) C830( V139 V140 ) "];8-&gt;17[label="13: V9 V18 V41 V49 V72 \nV87 V102 V133 V134 V136 V138 \nV139 V140 \n36: C85 ,C86 ,C87 ,C88 ,C89 ,\nC90 ,C156 ,C157 ,C158 ,C159 ,C160 ,\nC340 ,C341 ,C342 ,C343 ,C398 ,C399 ,\nC400 ,C538 ,C539 ,C620 ,C806 ,C808 ,\nC809 ,C810 ,C811 ,C813 ,C814 ,C815 ,\nC816 ,C822 ,C823 ,C824 ,C828 ,C829 ,\nC830 ,"];18[shape=box, label="id:18 level: 3\n27: V0 V7 V18 V19 V20 \nV21 V22 V23 V33 V67 V70 \nV71 V76 V79 V92 V97 V98 \nV99 V103 V107 V108 V109 V123 \nV128 V134 V138 V139 \n55: C6( V0 V7 ) C8( V0 V70 ) C10( V0 V109 ) C65( V7 V70 ) C66( V7 V109 ) \nC153( V18 V19 ) C154( V18 V21 ) C155( V18 V22 ) C162( V19 V20 ) C163( V19 V21 ) C164( V19 V22 ) \nC171( V20 V21 ) C172( V20 V22 ) C179( V21 V22 ) C180( V21 V99 ) C181( V21 V107 ) C183( V21 V123 ) \nC184( V21 V138 ) C198( V23 V71 ) C282( V33 V79 ) C284( V33 V103 ) C285( V33 V128 ) C503( V67 V99 ) \nC504( V67 V107 ) C506( V67 V123 ) C507( V67 V138 ) C514( V70 V71 ) C519( V70 V76 ) C522( V70 V109 ) \nC528( V71 V76 ) C532( V71 V134 ) C558( V76 V92 ) C560( V76 V108 ) C562( V76 V139 ) C580( V79 V103 ) \nC581( V79 V128 ) C641( V92 V108 ) C643( V92 V139 ) C662( V97 V98 ) C663( V97 V99 ) C668( V98 V99 ) \nC672( V99 V107 ) C673( V99 V123 ) C674( V99 V138 ) C695( V103 V107 ) C696( V103 V108 ) C697( V103 V128 ) \nC706( V107 V108 ) C708( V107 V123 ) C709( V107 V138 ) C711( V108 V139 ) C780( V123 V138 ) C814( V134 V138 ) \nC815( V134 V139 ) C828( V138 V139 ) "];9-&gt;18[label="26: V0 V7 V18 V19 V20 \nV21 V22 V23 V33 V67 V70 \nV71 V76 V79 V92 V97 V98 \nV103 V107 V108 V109 V123 V128 \nV134 V138 V139 \n48: C6 ,C8 ,C10 ,C65 ,C66 ,\nC153 ,C154 ,C155 ,C162 ,C163 ,C164 ,\nC171 ,C172 ,C179 ,C181 ,C183 ,C184 ,\nC198 ,C282 ,C284 ,C285 ,C504 ,C506 ,\nC507 ,C514 ,C519 ,C522 ,C528 ,C532 ,\nC558 ,C560 ,C562 ,C580 ,C581 ,C641 ,\nC643 ,C662 ,C695 ,C696 ,C697 ,C706 ,\nC708 ,C709 ,C711 ,C780 ,C814 ,C815 ,\nC828 ,"];19[shape=box, label="id:19 level: 3\n42: V0 V1 V4 V5 V11 \nV14 V22 V23 V24 V26 V27 \nV28 V30 V33 V51 V55 V57 \nV58 V59 V64 V68 V70 V71 \nV72 V73 V74 V76 V78 V79 \nV82 V83 V92 V103 V106 V108 \nV115 V124 V127 V128 V132 V134 \nV139 \n115: C0( V0 V1 ) C3( V0 V4 ) C4( V0 V5 ) C8( V0 V70 ) C14( V1 V5 ) \nC16( V1 V55 ) C40( V4 V5 ) C44( V4 V73 ) C46( V5 V11 ) C47( V5 V51 ) C51( V5 V106 ) \nC100( V11 V14 ) C101( V11 V51 ) C105( V11 V106 ) C120( V14 V22 ) C121( V14 V30 ) C123( V14 V68 ) \nC125( V14 V132 ) C185( V22 V30 ) C188( V22 V124 ) C189( V22 V132 ) C190( V23 V24 ) C192( V23 V26 ) \nC193( V23 V27 ) C194( V23 V28 ) C195( V23 V30 ) C197( V23 V64 ) C198( V23 V71 ) C200( V23 V127 ) \nC202( V24 V26 ) C203( V24 V27 ) C204( V24 V28 ) C206( V24 V30 ) C210( V24 V78 ) C222( V26 V27 ) \nC223( V26 V28 ) C225( V26 V30 ) C227( V26 V82 ) C232( V27 V28 ) C234( V27 V30 ) C236( V27 V58 ) \nC237( V27 V74 ) C241( V28 V30 ) C256( V30 V68 ) C258( V30 V124 ) C259( V30 V132 ) C281( V33 V57 ) \nC282( V33 V79 ) C284( V33 V103 ) C285( V33 V128 ) C413( V51 V106 ) C425( V55 V57 ) C426( V55 V58 ) \nC427( V55 V59 ) C441( V57 V58 ) C442( V57 V59 ) C445( V57 V79 ) C446( V57 V103 ) C447( V57 V128 ) \nC448( V58 V59 ) C451( V58 V83 ) C455( V59 V92 ) C456( V59 V108 ) C457( V59 V115 ) C458( V59 V139 ) \nC487( V64 V68 ) C488( V64 V71 ) C489( V64 V127 ) C490( V64 V134 ) C510( V68 V124 ) C511( V68 V132 ) \nC514( V70 V71 ) C515( V70 V72 ) C516( V70 V73 ) C517( V70 V74 ) C519( V70 V76 ) C524( V71 V72 ) \nC525( V71 V73 ) C526( V71 V74 ) C528( V71 V76 ) C531( V71 V127 ) C532( V71 V134 ) C533( V72 V73 ) \nC534( V72 V74 ) C536( V72 V76 ) C541( V73 V74 ) C542( V73 V76 ) C548( V74 V76 ) C550( V74 V83 ) \nC558( V76 V92 ) C560( V76 V108 ) C561( V76 V115 ) C562( V76 V139 ) C565( V78 V79 ) C568( V78 V82 ) \nC569( V78 V83 ) C575( V79 V82 ) C576( V79 V83 ) C580( V79 V103 ) C581( V79 V128 ) C641( V92 V108 ) \nC642( V92 V115 ) C643( V92 V139 ) C694( V103 V106 ) C696( V103 V108 ) C697( V103 V128 ) C705( V106 V108 ) \nC710( V108 V115 ) C711( V108 V139 ) C744( V115 V139 ) C781( V124 V132 ) C794( V127 V128 ) C797( V127 V132 ) \nC800( V128 V132 ) C815( V134 V139 ) "];9-&gt;19[label="41: V0 V1 V4 V5 V11 \nV14 V22 V23 V24 V26 V27 \nV28 V33 V51 V55 V57 V58 \nV59 V64 V68 V70 V71 V72 \nV73 V74 V76 V78 V79 V82 \nV83 V92 V103 V106 V108 V115 \nV124 V127 V128 V132 V134 V139 \n105: C0 ,C3 ,C4 ,C8 ,C14 ,\nC16 ,C40 ,C44 ,C46 ,C47 ,C51 ,\nC100 ,C101 ,C105 ,C120 ,C123 ,C125 ,\nC188 ,C189 ,C190 ,C192 ,C193 ,C194 ,\nC197 ,C198 ,C200 ,C202 ,C203 ,C204 ,\nC210 ,C222 ,C223 ,C227 ,C232 ,C236 ,\nC237 ,C281 ,C282 ,C284 ,C285 ,C413 ,\nC425 ,C426 ,C427 ,C441 ,C442 ,C445 ,\nC446 ,C447 ,C448 ,C451 ,C455 ,C456 ,\nC457 ,C458 ,C487 ,C488 ,C489 ,C490 ,\nC510 ,C511 ,C514 ,C515 ,C516 ,C517 ,\nC519 ,C524 ,C525 ,C526 ,C528 ,C531 ,\nC532 ,C533 ,C534 ,C536 ,C541 ,C542 ,\nC548 ,C550 ,C558 ,C560 ,C561 ,C562 ,\nC565 ,C568 ,C569 ,C575 ,C576 ,C580 ,\nC581 ,C641 ,C642 ,C643 ,C694 ,C696 ,\nC697 ,C705 ,C710 ,C711 ,C744 ,C781 ,\nC794 ,C797 ,C800 ,C815 ,"];20[shape=box, label="id:20 level: 4\n9: V5 V11 V51 V87 V88 \nV89 V90 V92 V106 \n20: C46( V5 V11 ) C47( V5 V51 ) C50( V5 V90 ) C51( V5 V106 ) C101( V11 V51 ) \nC104( V11 V90 ) C105( V11 V106 ) C412( V51 V90 ) C413( V51 V106 ) C614( V87 V88 ) C615( V87 V89 ) \nC616( V87 V90 ) C618( V87 V92 ) C622( V88 V89 ) C623( V88 V90 ) C625( V88 V92 ) C628( V89 V90 ) \nC630( V89 V92 ) C634( V90 V92 ) C635( V90 V106 ) "];10-&gt;20[label="8: V5 V11 V51 V87 V88 \nV89 V92 V106 \n12: C46 ,C47 ,C51 ,C101 ,C105 ,\nC413 ,C614 ,C615 ,C618 ,C622 ,C625 ,\nC630 ,"];21[shape=box, label="id:21 level: 4\n22: V0 V7 V20 V26 V43 \nV70 V82 V89 V109 V113 V117 \nV119 V121 V122 V123 V124 V126 \nV127 V128 V129 V130 V132 \n57: C6( V0 V7 ) C8( V0 V70 ) C10( V0 V109 ) C65( V7 V70 ) C66( V7 V109 ) \nC173( V20 V26 ) C174( V20 V43 ) C175( V20 V82 ) C176( V20 V89 ) C177( V20 V113 ) C226( V26 V43 ) \nC227( V26 V82 ) C228( V26 V89 ) C229( V26 V113 ) C231( V26 V130 ) C356( V43 V82 ) C357( V43 V89 ) \nC358( V43 V113 ) C360( V43 V130 ) C522( V70 V109 ) C594( V82 V89 ) C595( V82 V113 ) C597( V82 V130 ) \nC631( V89 V113 ) C633( V89</w:t>
      </w:r>
    </w:p>
    <w:p>
      <w:pPr>
        <w:pStyle w:val="PreformattedText"/>
        <w:bidi w:val="0"/>
        <w:spacing w:before="0" w:after="0"/>
        <w:jc w:val="left"/>
        <w:rPr/>
      </w:pPr>
      <w:r>
        <w:rPr/>
        <w:t xml:space="preserve"> </w:t>
      </w:r>
      <w:r>
        <w:rPr/>
        <w:t>V130 ) C715( V109 V113 ) C740( V113 V130 ) C747( V117 V119 ) C749( V117 V121 ) \nC750( V117 V122 ) C751( V117 V123 ) C752( V117 V124 ) C761( V119 V121 ) C762( V119 V122 ) C763( V119 V123 ) \nC764( V119 V124 ) C765( V119 V129 ) C772( V121 V122 ) C773( V121 V123 ) C774( V121 V124 ) C776( V122 V123 ) \nC777( V122 V124 ) C779( V123 V124 ) C781( V124 V132 ) C788( V126 V127 ) C789( V126 V128 ) C790( V126 V129 ) \nC791( V126 V130 ) C793( V126 V132 ) C794( V127 V128 ) C795( V127 V130 ) C797( V127 V132 ) C798( V128 V129 ) \nC799( V128 V130 ) C800( V128 V132 ) C802( V129 V132 ) C804( V130 V132 ) "];10-&gt;21[label="21: V0 V7 V20 V26 V43 \nV70 V82 V89 V109 V113 V117 \nV119 V121 V122 V123 V124 V126 \nV127 V128 V129 V132 \n48: C6 ,C8 ,C10 ,C65 ,C66 ,\nC173 ,C174 ,C175 ,C176 ,C177 ,C226 ,\nC227 ,C228 ,C229 ,C356 ,C357 ,C358 ,\nC522 ,C594 ,C595 ,C631 ,C715 ,C747 ,\nC749 ,C750 ,C751 ,C752 ,C761 ,C762 ,\nC763 ,C764 ,C765 ,C772 ,C773 ,C774 ,\nC776 ,C777 ,C779 ,C781 ,C788 ,C789 ,\nC790 ,C793 ,C794 ,C797 ,C798 ,C800 ,\nC802 ,"];22[shape=box, label="id:22 level: 4\n7: V6 V121 V126 V127 V129 \nV131 V132 \n12: C55( V6 V121 ) C56( V6 V131 ) C775( V121 V131 ) C788( V126 V127 ) C790( V126 V129 ) \nC792( V126 V131 ) C793( V126 V132 ) C796( V127 V131 ) C797( V127 V132 ) C801( V129 V131 ) C802( V129 V132 ) \nC805( V131 V132 ) "];11-&gt;22[label="6: V6 V121 V126 V127 V129 \nV132 \n6: C55 ,C788 ,C790 ,C793 ,C797 ,\nC802 ,"];23[shape=box, label="id:23 level: 4\n15: V6 V27 V31 V33 V34 \nV35 V38 V44 V52 V74 V83 \nV91 V98 V105 V121 \n33: C53( V6 V44 ) C54( V6 V91 ) C55( V6 V121 ) C235( V27 V35 ) C237( V27 V74 ) \nC238( V27 V98 ) C239( V27 V105 ) C260( V31 V33 ) C261( V31 V34 ) C262( V31 V35 ) C264( V31 V38 ) \nC277( V33 V34 ) C278( V33 V35 ) C280( V33 V38 ) C286( V34 V35 ) C289( V34 V38 ) C297( V35 V38 ) \nC298( V35 V74 ) C299( V35 V83 ) C300( V35 V98 ) C301( V35 V105 ) C363( V44 V52 ) C365( V44 V91 ) \nC366( V44 V121 ) C416( V52 V91 ) C417( V52 V121 ) C550( V74 V83 ) C551( V74 V98 ) C552( V74 V105 ) \nC600( V83 V98 ) C601( V83 V105 ) C638( V91 V121 ) C670( V98 V105 ) "];11-&gt;23[label="14: V6 V27 V31 V33 V34 \nV38 V44 V52 V74 V83 V91 \nV98 V105 V121 \n24: C53 ,C54 ,C55 ,C237 ,C238 ,\nC239 ,C260 ,C261 ,C264 ,C277 ,C280 ,\nC289 ,C363 ,C365 ,C366 ,C416 ,C417 ,\nC550 ,C551 ,C552 ,C600 ,C601 ,C638 ,\nC670 ,"];24[shape=box, label="id:24 level: 4\n25: V0 V1 V4 V6 V19 \nV34 V41 V43 V44 V45 V46 \nV52 V73 V78 V79 V80 V82 \nV83 V88 V91 V97 V104 V119 \nV129 V136 \n54: C0( V0 V1 ) C3( V0 V4 ) C5( V0 V6 ) C15( V1 V6 ) C41( V4 V6 ) \nC42( V4 V19 ) C44( V4 V73 ) C45( V4 V88 ) C53( V6 V44 ) C54( V6 V91 ) C167( V19 V73 ) \nC169( V19 V88 ) C170( V19 V104 ) C291( V34 V80 ) C292( V34 V97 ) C293( V34 V119 ) C294( V34 V129 ) \nC295( V34 V136 ) C336( V41 V43 ) C337( V41 V44 ) C338( V41 V45 ) C339( V41 V46 ) C353( V43 V44 ) \nC354( V43 V45 ) C355( V43 V46 ) C356( V43 V82 ) C361( V44 V45 ) C362( V44 V46 ) C363( V44 V52 ) \nC365( V44 V91 ) C367( V45 V46 ) C416( V52 V91 ) C545( V73 V88 ) C546( V73 V104 ) C565( V78 V79 ) \nC566( V78 V80 ) C568( V78 V82 ) C569( V78 V83 ) C573( V79 V80 ) C575( V79 V82 ) C576( V79 V83 ) \nC583( V80 V83 ) C585( V80 V97 ) C586( V80 V119 ) C587( V80 V129 ) C588( V80 V136 ) C624( V88 V91 ) \nC627( V88 V104 ) C665( V97 V119 ) C666( V97 V129 ) C667( V97 V136 ) C765( V119 V129 ) C766( V119 V136 ) \nC803( V129 V136 ) "];11-&gt;24[label="24: V0 V1 V4 V6 V19 \nV34 V41 V43 V44 V45 V46 \nV52 V73 V78 V79 V82 V83 \nV88 V91 V97 V104 V119 V129 \nV136 \n46: C0 ,C3 ,C5 ,C15 ,C41 ,\nC42 ,C44 ,C45 ,C53 ,C54 ,C167 ,\nC169 ,C170 ,C292 ,C293 ,C294 ,C295 ,\nC336 ,C337 ,C338 ,C339 ,C353 ,C354 ,\nC355 ,C356 ,C361 ,C362 ,C363 ,C365 ,\nC367 ,C416 ,C545 ,C546 ,C565 ,C568 ,\nC569 ,C575 ,C576 ,C624 ,C627 ,C665 ,\nC666 ,C667 ,C765 ,C766 ,C803 ,"];25[shape=box, label="id:25 level: 4\n16: V7 V8 V9 V11 V12 \nV13 V14 V21 V67 V107 V109 \nV111 V112 V113 V115 V138 \n41: C57( V7 V8 ) C58( V7 V9 ) C60( V7 V11 ) C61( V7 V12 ) C62( V7 V13 ) \nC63( V7 V14 ) C66( V7 V109 ) C68( V8 V9 ) C70( V8 V11 ) C71( V8 V12 ) C72( V8 V13 ) \nC73( V8 V14 ) C79( V8 V112 ) C81( V9 V11 ) C82( V9 V12 ) C83( V9 V13 ) C84( V9 V14 ) \nC98( V11 V12 ) C99( V11 V13 ) C100( V11 V14 ) C106( V12 V13 ) C107( V12 V14 ) C114( V13 V14 ) \nC115( V13 V21 ) C116( V13 V67 ) C117( V13 V107 ) C119( V13 V138 ) C181( V21 V107 ) C184( V21 V138 ) \nC504( V67 V107 ) C507( V67 V138 ) C709( V107 V138 ) C713( V109 V111 ) C714( V109 V112 ) C715( V109 V113 ) \nC717( V109 V115 ) C726( V111 V112 ) C727( V111 V113 ) C732( V112 V113 ) C734( V112 V115 ) C737( V113 V115 ) "];13-&gt;25[label="15: V7 V8 V9 V11 V12 \nV14 V21 V67 V107 V109 V111 \nV112 V113 V115 V138 \n31: C57 ,C58 ,C60 ,C61 ,C63 ,\nC66 ,C68 ,C70 ,C71 ,C73 ,C79 ,\nC81 ,C82 ,C84 ,C98 ,C100 ,C107 ,\nC181 ,C184 ,C504 ,C507 ,C709 ,C713 ,\nC714 ,C715 ,C717 ,C726 ,C727 ,C732 ,\nC734 ,C737 ,"];26[shape=box, label="id:26 level: 4\n23: V8 V12 V24 V28 V33 \nV34 V37 V38 V39 V41 V43 \nV44 V45 V48 V53 V66 V78 \nV112 V122 V136 V138 V139 V140 \n56: C71( V8 V12 ) C74( V8 V24 ) C77( V8 V48 ) C78( V8 V78 ) C79( V8 V112 ) \nC108( V12 V28 ) C109( V12 V37 ) C110( V12 V45 ) C111( V12 V53 ) C112( V12 V66 ) C204( V24 V28 ) \nC209( V24 V48 ) C210( V24 V78 ) C211( V24 V112 ) C242( V28 V37 ) C243( V28 V45 ) C244( V28 V53 ) \nC245( V28 V66 ) C246( V28 V122 ) C277( V33 V34 ) C279( V33 V37 ) C280( V33 V38 ) C288( V34 V37 ) \nC289( V34 V38 ) C295( V34 V136 ) C307( V37 V38 ) C308( V37 V45 ) C309( V37 V53 ) C310( V37 V66 ) \nC316( V38 V140 ) C318( V39 V41 ) C319( V39 V43 ) C320( V39 V44 ) C321( V39 V45 ) C336( V41 V43 ) \nC337( V41 V44 ) C338( V41 V45 ) C353( V43 V44 ) C354( V43 V45 ) C361( V44 V45 ) C368( V45 V53 ) \nC369( V45 V66 ) C370( V45 V122 ) C391( V48 V53 ) C392( V48 V78 ) C393( V48 V112 ) C418( V53 V66 ) \nC419( V53 V122 ) C499( V66 V122 ) C572( V78 V112 ) C822( V136 V138 ) C823( V136 V139 ) C824( V136 V140 ) \nC828( V138 V139 ) C829( V138 V140 ) C830( V139 V140 ) "];13-&gt;26[label="22: V8 V12 V24 V28 V33 \nV34 V38 V39 V41 V43 V44 \nV45 V48 V53 V66 V78 V112 \nV122 V136 V138 V139 V140 \n48: C71 ,C74 ,C77 ,C78 ,C79 ,\nC108 ,C110 ,C111 ,C112 ,C204 ,C209 ,\nC210 ,C211 ,C243 ,C244 ,C245 ,C246 ,\nC277 ,C280 ,C289 ,C295 ,C316 ,C318 ,\nC319 ,C320 ,C321 ,C336 ,C337 ,C338 ,\nC353 ,C354 ,C361 ,C368 ,C369 ,C370 ,\nC391 ,C392 ,C393 ,C418 ,C419 ,C499 ,\nC572 ,C822 ,C823 ,C824 ,C828 ,C829 ,\nC830 ,"];27[shape=box, label="id:27 level: 4\n8: V19 V64 V65 V66 V68 \nV69 V73 V104 \n15: C166( V19 V65 ) C167( V19 V73 ) C170( V19 V104 ) C484( V64 V65 ) C485( V64 V66 ) \nC487( V64 V68 ) C491( V65 V66 ) C492( V65 V68 ) C493( V65 V69 ) C494( V65 V73 ) C495( V65 V104 ) \nC497( V66 V68 ) C498( V66 V69 ) C508( V68 V69 ) C546( V73 V104 ) "];14-&gt;27[label="7: V19 V64 V66 V68 V69 \nV73 V104 \n8: C167 ,C170 ,C485 ,C487 ,C497 ,\nC498 ,C508 ,C546 ,"];28[shape=box, label="id:28 level: 4\n8: V46 V57 V58 V59 V61 \nV69 V116 V140 \n16: C373( V46 V61 ) C374( V46 V69 ) C376( V46 V116 ) C377( V46 V140 ) C441( V57 V58 ) \nC442( V57 V59 ) C444( V57 V61 ) C448( V58 V59 ) C450( V58 V61 ) C454( V59 V61 ) C463( V61 V69 ) \nC464( V61 V116 ) C465( V61 V140 ) C512( V69 V116 ) C513( V69 V140 ) C745( V116 V140 ) "];14-&gt;28[label="7: V46 V57 V58 V59 V69 \nV116 V140 \n9: C374 ,C376 ,C377 ,C441 ,C442 ,\nC448 ,C512 ,C513 ,C745 ,"];29[shape=box, label="id:29 level: 4\n9: V4 V19 V48 V50 V51 \nV52 V53 V54 V88 \n17: C42( V4 V19 ) C43( V4 V50 ) C45( V4 V88 ) C165( V19 V50 ) C169( V19 V88 ) \nC389( V48 V50 ) C390( V48 V51 ) C391( V48 V53 ) C402( V50 V51 ) C403( V50 V52 ) C404( V50 V53 ) \nC405( V50 V54 ) C406( V50 V88 ) C407( V51 V52 ) C408( V51 V53 ) C409( V51 V54 ) C414( V52 V54 ) "];15-&gt;29[label="8: V4 V19 V48 V51 V52 \nV53 V54 V88 \n9: C42 ,C45 ,C169 ,C390 ,C391 ,\nC407 ,C408 ,C409 ,C414 ,"];30[shape=box, label="id:30 level: 4\n11: V38 V46 V54 V86 V87 \nV88 V91 V92 V93 V116 V140 \n29: C312( V38 V54 ) C314( V38 V93 ) C315( V38 V116 ) C316( V38 V140 ) C372( V46 V54 ) \nC375( V46 V93 ) C376( V46 V116 ) C377( V46 V140 ) C421( V54 V93 ) C422( V54 V116 ) C423( V54 V140 ) \nC604( V86 V87 ) C605( V86 V88 ) C607( V86 V91 ) C608( V86 V92 ) C609( V86 V93 ) C614( V87 V88 ) \nC617( V87 V91 ) C618( V87 V92 ) C619( V87 V93 ) C624( V88 V91 ) C625( V88 V92 ) C626( V88 V93 ) \nC636( V91 V92 ) C637( V91 V93 ) C639( V92 V93 ) C644( V93 V116 ) C645( V93 V140 ) C745( V116 V140 ) "];15-&gt;30[label="10: V38 V46 V54 V86 V87 \nV88 V91 V92 V116 V140 \n19: C312 ,C315 ,C316 ,C372 ,C376 ,\nC377 ,C422 ,C423 ,C604 ,C605 ,C607 ,\nC608 ,C614 ,C617 ,C618 ,C624 ,C625 ,\nC636 ,C745 ,"];31[shape=box, label="id:31 level: 4\n26: V18 V19 V20 V21 V22 \nV31 V39 V48 V49 V51 V52 \nV53 V54 V63 V64 V66 V67 \nV68 V109 V110 V111 V112 V113 \nV116 V117 V133 \n59: C153( V18 V19 ) C154( V18 V21 ) C155( V18 V22 ) C157( V18 V49 ) C162( V19 V20 ) \nC163( V19 V21 ) C164( V19 V22 ) C171( V20 V21 ) C172( V20 V22 ) C177( V20 V113 ) C179( V21 V22 ) \nC267( V31 V117 ) C268( V31 V133 ) C325( V39 V110 ) C326( V39 V117 ) C327( V39 V133 ) C388( V48 V49 ) \nC390( V48 V51 ) C391( V48 V53 ) C393( V48 V112 ) C394( V49 V51 ) C395( V49 V52 ) C396( V49 V53 ) \nC397( V49 V54 ) C407( V51 V52 ) C408( V51 V53 ) C409( V51 V54 ) C414( V52 V54 ) C418( V53 V66 ) \nC422( V54 V116 ) C474( V63 V64 ) C475( V63 V66 ) C476( V63 V67 ) C477( V63 V68 ) C481( V63 V111 ) \nC485( V64 V66 ) C486( V64 V67 ) C487( V64 V68 ) C496( V66 V67 ) C497( V66 V68 ) C501( V67 V68 ) \nC712( V109 V110 ) C713( V109 V111 ) C714( V109 V112 ) C715( V109 V113 ) C718( V109 V116 ) C720( V110 V111 ) \nC721( V110 V112 ) C722( V110 V113 ) C723( V110 V116 ) C724( V110 V117 ) C725( V110 V133 ) C726( V111 V112 ) \nC727( V111 V113 ) C729( V111 V116 ) C732( V112 V113 ) C735( V112 V116 ) C738( V113 V116 ) C753( V117 V133 ) "];15-&gt;31[label="25: V18 V19 V20 V21 V22 \nV31 V39 V48 V49 V51 V52 \nV53 V54 V63 V64 V66 V67 \nV68 V109 V111 V112 V113 V116 \nV117 V133 \n51: C153 ,C154 ,C155 ,C157 ,C162 ,\nC163 ,C164 ,C171 ,C172 ,C177 ,C179 ,\nC267 ,C268 ,C326 ,C327 ,C388 ,C390 ,\nC391 ,C393 ,C394 ,C395 ,C396 ,C397</w:t>
      </w:r>
    </w:p>
    <w:p>
      <w:pPr>
        <w:pStyle w:val="PreformattedText"/>
        <w:bidi w:val="0"/>
        <w:spacing w:before="0" w:after="0"/>
        <w:jc w:val="left"/>
        <w:rPr/>
      </w:pPr>
      <w:r>
        <w:rPr/>
        <w:t xml:space="preserve"> </w:t>
      </w:r>
      <w:r>
        <w:rPr/>
        <w:t>,\nC407 ,C408 ,C409 ,C414 ,C418 ,C422 ,\nC474 ,C475 ,C476 ,C477 ,C481 ,C485 ,\nC486 ,C487 ,C496 ,C497 ,C501 ,C713 ,\nC714 ,C715 ,C718 ,C726 ,C727 ,C729 ,\nC732 ,C735 ,C738 ,C753 ,"];32[shape=box, label="id:32 level: 4\n24: V0 V7 V18 V19 V20 \nV21 V22 V23 V33 V70 V71 \nV76 V79 V92 V95 V97 V98 \nV99 V103 V108 V109 V128 V134 \nV139 \n44: C6( V0 V7 ) C8( V0 V70 ) C10( V0 V109 ) C65( V7 V70 ) C66( V7 V109 ) \nC153( V18 V19 ) C154( V18 V21 ) C155( V18 V22 ) C162( V19 V20 ) C163( V19 V21 ) C164( V19 V22 ) \nC171( V20 V21 ) C172( V20 V22 ) C179( V21 V22 ) C180( V21 V99 ) C198( V23 V71 ) C199( V23 V95 ) \nC282( V33 V79 ) C284( V33 V103 ) C285( V33 V128 ) C514( V70 V71 ) C519( V70 V76 ) C522( V70 V109 ) \nC528( V71 V76 ) C530( V71 V95 ) C532( V71 V134 ) C558( V76 V92 ) C560( V76 V108 ) C562( V76 V139 ) \nC580( V79 V103 ) C581( V79 V128 ) C641( V92 V108 ) C643( V92 V139 ) C651( V95 V97 ) C652( V95 V98 ) \nC653( V95 V99 ) C655( V95 V134 ) C662( V97 V98 ) C663( V97 V99 ) C668( V98 V99 ) C696( V103 V108 ) \nC697( V103 V128 ) C711( V108 V139 ) C815( V134 V139 ) "];18-&gt;32[label="23: V0 V7 V18 V19 V20 \nV21 V22 V23 V33 V70 V71 \nV76 V79 V92 V97 V98 V99 \nV103 V108 V109 V128 V134 V139 \n38: C6 ,C8 ,C10 ,C65 ,C66 ,\nC153 ,C154 ,C155 ,C162 ,C163 ,C164 ,\nC171 ,C172 ,C179 ,C180 ,C198 ,C282 ,\nC284 ,C285 ,C514 ,C519 ,C522 ,C528 ,\nC532 ,C558 ,C560 ,C562 ,C580 ,C581 ,\nC641 ,C643 ,C662 ,C663 ,C668 ,C696 ,\nC697 ,C711 ,C815 ,"];33[shape=box, label="id:33 level: 4\n22: V0 V1 V4 V5 V23 \nV24 V25 V26 V27 V28 V30 \nV33 V57 V59 V76 V79 V92 \nV103 V108 V115 V128 V139 \n57: C0( V0 V1 ) C3( V0 V4 ) C4( V0 V5 ) C14( V1 V5 ) C40( V4 V5 ) \nC190( V23 V24 ) C191( V23 V25 ) C192( V23 V26 ) C193( V23 V27 ) C194( V23 V28 ) C195( V23 V30 ) \nC201( V24 V25 ) C202( V24 V26 ) C203( V24 V27 ) C204( V24 V28 ) C206( V24 V30 ) C212( V25 V26 ) \nC213( V25 V27 ) C214( V25 V28 ) C216( V25 V30 ) C217( V25 V33 ) C218( V25 V57 ) C219( V25 V79 ) \nC220( V25 V103 ) C221( V25 V128 ) C222( V26 V27 ) C223( V26 V28 ) C225( V26 V30 ) C232( V27 V28 ) \nC234( V27 V30 ) C241( V28 V30 ) C281( V33 V57 ) C282( V33 V79 ) C284( V33 V103 ) C285( V33 V128 ) \nC442( V57 V59 ) C445( V57 V79 ) C446( V57 V103 ) C447( V57 V128 ) C455( V59 V92 ) C456( V59 V108 ) \nC457( V59 V115 ) C458( V59 V139 ) C558( V76 V92 ) C560( V76 V108 ) C561( V76 V115 ) C562( V76 V139 ) \nC580( V79 V103 ) C581( V79 V128 ) C641( V92 V108 ) C642( V92 V115 ) C643( V92 V139 ) C696( V103 V108 ) \nC697( V103 V128 ) C710( V108 V115 ) C711( V108 V139 ) C744( V115 V139 ) "];19-&gt;33[label="21: V0 V1 V4 V5 V23 \nV24 V26 V27 V28 V30 V33 \nV57 V59 V76 V79 V92 V103 \nV108 V115 V128 V139 \n46: C0 ,C3 ,C4 ,C14 ,C40 ,\nC190 ,C192 ,C193 ,C194 ,C195 ,C202 ,\nC203 ,C204 ,C206 ,C222 ,C223 ,C225 ,\nC232 ,C234 ,C241 ,C281 ,C282 ,C284 ,\nC285 ,C442 ,C445 ,C446 ,C447 ,C455 ,\nC456 ,C457 ,C458 ,C558 ,C560 ,C561 ,\nC562 ,C580 ,C581 ,C641 ,C642 ,C643 ,\nC696 ,C697 ,C710 ,C711 ,C744 ,"];34[shape=box, label="id:34 level: 4\n29: V5 V11 V14 V22 V23 \nV30 V51 V55 V57 V58 V59 \nV64 V68 V70 V71 V72 V73 \nV74 V76 V77 V78 V79 V82 \nV83 V106 V124 V127 V132 V134 \n72: C46( V5 V11 ) C47( V5 V51 ) C51( V5 V106 ) C100( V11 V14 ) C101( V11 V51 ) \nC105( V11 V106 ) C120( V14 V22 ) C121( V14 V30 ) C123( V14 V68 ) C124( V14 V77 ) C125( V14 V132 ) \nC185( V22 V30 ) C187( V22 V77 ) C188( V22 V124 ) C189( V22 V132 ) C195( V23 V30 ) C197( V23 V64 ) \nC198( V23 V71 ) C200( V23 V127 ) C256( V30 V68 ) C257( V30 V77 ) C258( V30 V124 ) C259( V30 V132 ) \nC413( V51 V106 ) C425( V55 V57 ) C426( V55 V58 ) C427( V55 V59 ) C441( V57 V58 ) C442( V57 V59 ) \nC445( V57 V79 ) C448( V58 V59 ) C451( V58 V83 ) C487( V64 V68 ) C488( V64 V71 ) C489( V64 V127 ) \nC490( V64 V134 ) C509( V68 V77 ) C510( V68 V124 ) C511( V68 V132 ) C514( V70 V71 ) C515( V70 V72 ) \nC516( V70 V73 ) C517( V70 V74 ) C519( V70 V76 ) C520( V70 V77 ) C524( V71 V72 ) C525( V71 V73 ) \nC526( V71 V74 ) C528( V71 V76 ) C529( V71 V77 ) C531( V71 V127 ) C532( V71 V134 ) C533( V72 V73 ) \nC534( V72 V74 ) C536( V72 V76 ) C537( V72 V77 ) C541( V73 V74 ) C542( V73 V76 ) C543( V73 V77 ) \nC548( V74 V76 ) C549( V74 V77 ) C550( V74 V83 ) C557( V76 V77 ) C563( V77 V124 ) C564( V77 V132 ) \nC565( V78 V79 ) C568( V78 V82 ) C569( V78 V83 ) C575( V79 V82 ) C576( V79 V83 ) C781( V124 V132 ) \nC797( V127 V132 ) "];19-&gt;34[label="28: V5 V11 V14 V22 V23 \nV30 V51 V55 V57 V58 V59 \nV64 V68 V70 V71 V72 V73 \nV74 V76 V78 V79 V82 V83 \nV106 V124 V127 V132 V134 \n60: C46 ,C47 ,C51 ,C100 ,C101 ,\nC105 ,C120 ,C121 ,C123 ,C125 ,C185 ,\nC188 ,C189 ,C195 ,C197 ,C198 ,C200 ,\nC256 ,C258 ,C259 ,C413 ,C425 ,C426 ,\nC427 ,C441 ,C442 ,C445 ,C448 ,C451 ,\nC487 ,C488 ,C489 ,C490 ,C510 ,C511 ,\nC514 ,C515 ,C516 ,C517 ,C519 ,C524 ,\nC525 ,C526 ,C528 ,C531 ,C532 ,C533 ,\nC534 ,C536 ,C541 ,C542 ,C548 ,C550 ,\nC565 ,C568 ,C569 ,C575 ,C576 ,C781 ,\nC797 ,"];35[shape=box, label="id:35 level: 5\n11: V0 V7 V70 V109 V125 \nV126 V127 V128 V129 V130 V132 \n29: C6( V0 V7 ) C8( V0 V70 ) C10( V0 V109 ) C11( V0 V125 ) C65( V7 V70 ) \nC66( V7 V109 ) C67( V7 V125 ) C522( V70 V109 ) C523( V70 V125 ) C719( V109 V125 ) C782( V125 V126 ) \nC783( V125 V127 ) C784( V125 V128 ) C785( V125 V129 ) C786( V125 V130 ) C787( V125 V132 ) C788( V126 V127 ) \nC789( V126 V128 ) C790( V126 V129 ) C791( V126 V130 ) C793( V126 V132 ) C794( V127 V128 ) C795( V127 V130 ) \nC797( V127 V132 ) C798( V128 V129 ) C799( V128 V130 ) C800( V128 V132 ) C802( V129 V132 ) C804( V130 V132 ) "];21-&gt;35[label="10: V0 V7 V70 V109 V126 \nV127 V128 V129 V130 V132 \n19: C6 ,C8 ,C10 ,C65 ,C66 ,\nC522 ,C788 ,C789 ,C790 ,C791 ,C793 ,\nC794 ,C795 ,C797 ,C798 ,C799 ,C800 ,\nC802 ,C804 ,"];36[shape=box, label="id:36 level: 5\n14: V20 V26 V43 V82 V89 \nV113 V117 V119 V120 V121 V122 \nV123 V124 V130 \n48: C173( V20 V26 ) C174( V20 V43 ) C175( V20 V82 ) C176( V20 V89 ) C177( V20 V113 ) \nC178( V20 V120 ) C226( V26 V43 ) C227( V26 V82 ) C228( V26 V89 ) C229( V26 V113 ) C230( V26 V120 ) \nC231( V26 V130 ) C356( V43 V82 ) C357( V43 V89 ) C358( V43 V113 ) C359( V43 V120 ) C360( V43 V130 ) \nC594( V82 V89 ) C595( V82 V113 ) C596( V82 V120 ) C597( V82 V130 ) C631( V89 V113 ) C632( V89 V120 ) \nC633( V89 V130 ) C739( V113 V120 ) C740( V113 V130 ) C747( V117 V119 ) C748( V117 V120 ) C749( V117 V121 ) \nC750( V117 V122 ) C751( V117 V123 ) C752( V117 V124 ) C760( V119 V120 ) C761( V119 V121 ) C762( V119 V122 ) \nC763( V119 V123 ) C764( V119 V124 ) C767( V120 V121 ) C768( V120 V122 ) C769( V120 V123 ) C770( V120 V124 ) \nC771( V120 V130 ) C772( V121 V122 ) C773( V121 V123 ) C774( V121 V124 ) C776( V122 V123 ) C777( V122 V124 ) \nC779( V123 V124 ) "];21-&gt;36[label="13: V20 V26 V43 V82 V89 \nV113 V117 V119 V121 V122 V123 \nV124 V130 \n35: C173 ,C174 ,C175 ,C176 ,C177 ,\nC226 ,C227 ,C228 ,C229 ,C231 ,C356 ,\nC357 ,C358 ,C360 ,C594 ,C595 ,C597 ,\nC631 ,C633 ,C740 ,C747 ,C749 ,C750 ,\nC751 ,C752 ,C761 ,C762 ,C763 ,C764 ,\nC772 ,C773 ,C774 ,C776 ,C777 ,C779 ,"];37[shape=box, label="id:37 level: 5\n10: V6 V31 V34 V35 V36 \nV38 V44 V52 V91 V121 \n24: C52( V6 V36 ) C53( V6 V44 ) C54( V6 V91 ) C55( V6 V121 ) C261( V31 V34 ) \nC262( V31 V35 ) C263( V31 V36 ) C264( V31 V38 ) C286( V34 V35 ) C287( V34 V36 ) C289( V34 V38 ) \nC296( V35 V36 ) C297( V35 V38 ) C302( V36 V38 ) C303( V36 V44 ) C304( V36 V52 ) C305( V36 V91 ) \nC306( V36 V121 ) C363( V44 V52 ) C365( V44 V91 ) C366( V44 V121 ) C416( V52 V91 ) C417( V52 V121 ) \nC638( V91 V121 ) "];23-&gt;37[label="9: V6 V31 V34 V35 V38 \nV44 V52 V91 V121 \n15: C53 ,C54 ,C55 ,C261 ,C262 ,\nC264 ,C286 ,C289 ,C297 ,C363 ,C365 ,\nC366 ,C416 ,C417 ,C638 ,"];38[shape=box, label="id:38 level: 5\n8: V44 V52 V78 V79 V80 \nV83 V85 V91 \n16: C363( V44 V52 ) C364( V44 V85 ) C365( V44 V91 ) C415( V52 V85 ) C416( V52 V91 ) \nC565( V78 V79 ) C566( V78 V80 ) C569( V78 V83 ) C571( V78 V85 ) C573( V79 V80 ) C576( V79 V83 ) \nC578( V79 V85 ) C583( V80 V83 ) C584( V80 V85 ) C599( V83 V85 ) C603( V85 V91 ) "];24-&gt;38[label="7: V44 V52 V78 V79 V80 \nV83 V91 \n9: C363 ,C365 ,C416 ,C565 ,C566 ,\nC569 ,C573 ,C576 ,C583 ,"];39[shape=box, label="id:39 level: 5\n10: V19 V73 V78 V79 V80 \nV81 V82 V83 V88 V104 \n23: C167( V19 V73 ) C168( V19 V81 ) C169( V19 V88 ) C170( V19 V104 ) C544( V73 V81 ) \nC545( V73 V88 ) C546( V73 V104 ) C565( V78 V79 ) C566( V78 V80 ) C567( V78 V81 ) C568( V78 V82 ) \nC569( V78 V83 ) C573( V79 V80 ) C574( V79 V81 ) C575( V79 V82 ) C576( V79 V83 ) C582( V80 V81 ) \nC583( V80 V83 ) C589( V81 V82 ) C590( V81 V83 ) C591( V81 V88 ) C592( V81 V104 ) C627( V88 V104 ) "];24-&gt;39[label="9: V19 V73 V78 V79 V80 \nV82 V83 V88 V104 \n14: C167 ,C169 ,C170 ,C545 ,C546 ,\nC565 ,C566 ,C568 ,C569 ,C573 ,C575 ,\nC576 ,C583 ,C627 ,"];40[shape=box, label="id:40 level: 5\n16: V0 V1 V4 V6 V34 \nV41 V42 V43 V44 V45 V46 \nV80 V97 V119 V129 V136 \n41: C0( V0 V1 ) C3( V0 V4 ) C5( V0 V6 ) C15( V1 V6 ) C41( V4 V6 ) \nC53( V6 V44 ) C290( V34 V42 ) C291( V34 V80 ) C292( V34 V97 ) C293( V34 V119 ) C294( V34 V129 ) \nC295( V34 V136 ) C335( V41 V42 ) C336( V41 V43 ) C337( V41 V44 ) C338( V41 V45 ) C339( V41 V46 ) \nC345( V42 V43 ) C346( V42 V44 ) C347( V42 V45 ) C348( V42 V46 ) C349( V42 V80 ) C350( V42 V97 ) \nC351( V42 V119 ) C352( V42 V136 ) C353( V43 V44 ) C354( V43 V45 ) C355( V43 V46 ) C361( V44 V45 ) \nC362( V44 V46 ) C367( V45 V46 ) C585( V80 V97 ) C586( V80 V119 ) C587( V80 V129 ) C588( V80 V136 ) \nC665( V97 V119 ) C666( V97 V129 ) C667( V97 V136 ) C765( V119 V129 ) C766( V119 V136 ) C803( V129 V136 ) "];24-&gt;40[label="15: V0 V1 V4 V6 V34 \nV41 V43 V44 V45 V46 V80 \nV97 V119 V129 V136 \n31: C0 ,C3 ,C5 ,C15 ,C41 ,\nC53 ,C291 ,C292 ,C293 ,C294 ,C295 ,\nC336 ,C337 ,C338 ,C339 ,C353 ,C354 ,\nC355 ,C361 ,C362 ,C367 ,C585 ,C586 ,\nC587 ,C588 ,C665 ,C666 ,C667 ,C765 ,\nC766 ,C803 ,"];41[shape=box, label="id:41 level: 5\n11: V13 V21 V67 V107 V109 \nV111 V112 V113 V114 V115 V138 \n28: C115( V13 V21 ) C116( V13 V67 ) C117( V13 V107 ) C118( V13 V114 ) C119( V13 V138 ) \nC181( V21 V107 ) C182( V21 V114 ) C184( V21 V138 ) C504( V67 V107</w:t>
      </w:r>
    </w:p>
    <w:p>
      <w:pPr>
        <w:pStyle w:val="PreformattedText"/>
        <w:bidi w:val="0"/>
        <w:spacing w:before="0" w:after="0"/>
        <w:jc w:val="left"/>
        <w:rPr/>
      </w:pPr>
      <w:r>
        <w:rPr/>
        <w:t xml:space="preserve"> </w:t>
      </w:r>
      <w:r>
        <w:rPr/>
        <w:t>) C505( V67 V114 ) C507( V67 V138 ) \nC707( V107 V114 ) C709( V107 V138 ) C713( V109 V111 ) C714( V109 V112 ) C715( V109 V113 ) C716( V109 V114 ) \nC717( V109 V115 ) C726( V111 V112 ) C727( V111 V113 ) C728( V111 V114 ) C732( V112 V113 ) C733( V112 V114 ) \nC734( V112 V115 ) C736( V113 V114 ) C737( V113 V115 ) C741( V114 V115 ) C742( V114 V138 ) "];25-&gt;41[label="10: V13 V21 V67 V107 V109 \nV111 V112 V113 V115 V138 \n18: C115 ,C116 ,C117 ,C119 ,C181 ,\nC184 ,C504 ,C507 ,C709 ,C713 ,C714 ,\nC715 ,C717 ,C726 ,C727 ,C732 ,C734 ,\nC737 ,"];42[shape=box, label="id:42 level: 5\n12: V12 V28 V37 V45 V53 \nV66 V122 V136 V137 V138 V139 \nV140 \n36: C108( V12 V28 ) C109( V12 V37 ) C110( V12 V45 ) C111( V12 V53 ) C112( V12 V66 ) \nC113( V12 V137 ) C242( V28 V37 ) C243( V28 V45 ) C244( V28 V53 ) C245( V28 V66 ) C246( V28 V122 ) \nC247( V28 V137 ) C308( V37 V45 ) C309( V37 V53 ) C310( V37 V66 ) C311( V37 V137 ) C368( V45 V53 ) \nC369( V45 V66 ) C370( V45 V122 ) C371( V45 V137 ) C418( V53 V66 ) C419( V53 V122 ) C420( V53 V137 ) \nC499( V66 V122 ) C500( V66 V137 ) C778( V122 V137 ) C821( V136 V137 ) C822( V136 V138 ) C823( V136 V139 ) \nC824( V136 V140 ) C825( V137 V138 ) C826( V137 V139 ) C827( V137 V140 ) C828( V138 V139 ) C829( V138 V140 ) \nC830( V139 V140 ) "];26-&gt;42[label="11: V12 V28 V37 V45 V53 \nV66 V122 V136 V138 V139 V140 \n25: C108 ,C109 ,C110 ,C111 ,C112 ,\nC242 ,C243 ,C244 ,C245 ,C246 ,C308 ,\nC309 ,C310 ,C368 ,C369 ,C370 ,C418 ,\nC419 ,C499 ,C822 ,C823 ,C824 ,C828 ,\nC829 ,C830 ,"];43[shape=box, label="id:43 level: 5\n15: V8 V24 V33 V34 V37 \nV38 V39 V40 V41 V43 V44 \nV45 V48 V78 V112 \n37: C74( V8 V24 ) C76( V8 V40 ) C77( V8 V48 ) C78( V8 V78 ) C79( V8 V112 ) \nC208( V24 V40 ) C209( V24 V48 ) C210( V24 V78 ) C211( V24 V112 ) C277( V33 V34 ) C279( V33 V37 ) \nC280( V33 V38 ) C288( V34 V37 ) C289( V34 V38 ) C307( V37 V38 ) C308( V37 V45 ) C317( V39 V40 ) \nC318( V39 V41 ) C319( V39 V43 ) C320( V39 V44 ) C321( V39 V45 ) C328( V40 V41 ) C329( V40 V43 ) \nC330( V40 V44 ) C331( V40 V45 ) C332( V40 V48 ) C333( V40 V78 ) C334( V40 V112 ) C336( V41 V43 ) \nC337( V41 V44 ) C338( V41 V45 ) C353( V43 V44 ) C354( V43 V45 ) C361( V44 V45 ) C392( V48 V78 ) \nC393( V48 V112 ) C572( V78 V112 ) "];26-&gt;43[label="14: V8 V24 V33 V34 V37 \nV38 V39 V41 V43 V44 V45 \nV48 V78 V112 \n27: C74 ,C77 ,C78 ,C79 ,C209 ,\nC210 ,C211 ,C277 ,C279 ,C280 ,C288 ,\nC289 ,C307 ,C308 ,C318 ,C319 ,C320 ,\nC321 ,C336 ,C337 ,C338 ,C353 ,C354 ,\nC361 ,C392 ,C393 ,C572 ,"];44[shape=box, label="id:44 level: 5\n11: V16 V18 V19 V20 V21 \nV22 V31 V39 V110 V117 V133 \n27: C135( V16 V18 ) C136( V16 V19 ) C137( V16 V20 ) C138( V16 V21 ) C139( V16 V22 ) \nC140( V16 V31 ) C141( V16 V39 ) C142( V16 V110 ) C143( V16 V117 ) C144( V16 V133 ) C153( V18 V19 ) \nC154( V18 V21 ) C155( V18 V22 ) C162( V19 V20 ) C163( V19 V21 ) C164( V19 V22 ) C171( V20 V21 ) \nC172( V20 V22 ) C179( V21 V22 ) C267( V31 V117 ) C268( V31 V133 ) C325( V39 V110 ) C326( V39 V117 ) \nC327( V39 V133 ) C724( V110 V117 ) C725( V110 V133 ) C753( V117 V133 ) "];31-&gt;44[label="10: V18 V19 V20 V21 V22 \nV31 V39 V110 V117 V133 \n17: C153 ,C154 ,C155 ,C162 ,C163 ,\nC164 ,C171 ,C172 ,C179 ,C267 ,C268 ,\nC325 ,C326 ,C327 ,C724 ,C725 ,C753 ,"];45[shape=box, label="id:45 level: 5\n17: V31 V39 V47 V48 V49 \nV51 V52 V53 V54 V63 V64 \nV66 V67 V68 V110 V117 V133 \n41: C265( V31 V47 ) C267( V31 V117 ) C268( V31 V133 ) C323( V39 V47 ) C325( V39 V110 ) \nC326( V39 V117 ) C327( V39 V133 ) C378( V47 V48 ) C379( V47 V49 ) C380( V47 V51 ) C381( V47 V52 ) \nC382( V47 V53 ) C383( V47 V54 ) C385( V47 V110 ) C386( V47 V117 ) C387( V47 V133 ) C388( V48 V49 ) \nC390( V48 V51 ) C391( V48 V53 ) C394( V49 V51 ) C395( V49 V52 ) C396( V49 V53 ) C397( V49 V54 ) \nC407( V51 V52 ) C408( V51 V53 ) C409( V51 V54 ) C414( V52 V54 ) C418( V53 V66 ) C474( V63 V64 ) \nC475( V63 V66 ) C476( V63 V67 ) C477( V63 V68 ) C485( V64 V66 ) C486( V64 V67 ) C487( V64 V68 ) \nC496( V66 V67 ) C497( V66 V68 ) C501( V67 V68 ) C724( V110 V117 ) C725( V110 V133 ) C753( V117 V133 ) "];31-&gt;45[label="16: V31 V39 V48 V49 V51 \nV52 V53 V54 V63 V64 V66 \nV67 V68 V110 V117 V133 \n30: C267 ,C268 ,C325 ,C326 ,C327 ,\nC388 ,C390 ,C391 ,C394 ,C395 ,C396 ,\nC397 ,C407 ,C408 ,C409 ,C414 ,C418 ,\nC474 ,C475 ,C476 ,C477 ,C485 ,C486 ,\nC487 ,C496 ,C497 ,C501 ,C724 ,C725 ,\nC753 ,"];46[shape=box, label="id:46 level: 5\n13: V33 V76 V79 V92 V95 \nV97 V98 V99 V100 V103 V108 \nV128 V139 \n27: C282( V33 V79 ) C284( V33 V103 ) C285( V33 V128 ) C558( V76 V92 ) C559( V76 V100 ) \nC560( V76 V108 ) C562( V76 V139 ) C580( V79 V103 ) C581( V79 V128 ) C640( V92 V100 ) C641( V92 V108 ) \nC643( V92 V139 ) C651( V95 V97 ) C652( V95 V98 ) C653( V95 V99 ) C654( V95 V100 ) C662( V97 V98 ) \nC663( V97 V99 ) C664( V97 V100 ) C668( V98 V99 ) C669( V98 V100 ) C671( V99 V100 ) C675( V100 V108 ) \nC676( V100 V139 ) C696( V103 V108 ) C697( V103 V128 ) C711( V108 V139 ) "];32-&gt;46[label="12: V33 V76 V79 V92 V95 \nV97 V98 V99 V103 V108 V128 \nV139 \n19: C282 ,C284 ,C285 ,C558 ,C560 ,\nC562 ,C580 ,C581 ,C641 ,C643 ,C651 ,\nC652 ,C653 ,C662 ,C663 ,C668 ,C696 ,\nC697 ,C711 ,"];47[shape=box, label="id:47 level: 5\n17: V0 V7 V15 V18 V19 \nV20 V21 V22 V23 V70 V71 \nV95 V97 V98 V99 V109 V134 \n37: C6( V0 V7 ) C7( V0 V15 ) C8( V0 V70 ) C10( V0 V109 ) C64( V7 V15 ) \nC65( V7 V70 ) C66( V7 V109 ) C127( V15 V18 ) C128( V15 V19 ) C129( V15 V20 ) C130( V15 V21 ) \nC131( V15 V22 ) C132( V15 V70 ) C134( V15 V109 ) C153( V18 V19 ) C154( V18 V21 ) C155( V18 V22 ) \nC162( V19 V20 ) C163( V19 V21 ) C164( V19 V22 ) C171( V20 V21 ) C172( V20 V22 ) C179( V21 V22 ) \nC180( V21 V99 ) C198( V23 V71 ) C199( V23 V95 ) C514( V70 V71 ) C522( V70 V109 ) C530( V71 V95 ) \nC532( V71 V134 ) C651( V95 V97 ) C652( V95 V98 ) C653( V95 V99 ) C655( V95 V134 ) C662( V97 V98 ) \nC663( V97 V99 ) C668( V98 V99 ) "];32-&gt;47[label="16: V0 V7 V18 V19 V20 \nV21 V22 V23 V70 V71 V95 \nV97 V98 V99 V109 V134 \n28: C6 ,C8 ,C10 ,C65 ,C66 ,\nC153 ,C154 ,C155 ,C162 ,C163 ,C164 ,\nC171 ,C172 ,C179 ,C180 ,C198 ,C199 ,\nC514 ,C522 ,C530 ,C532 ,C651 ,C652 ,\nC653 ,C655 ,C662 ,C663 ,C668 ,"];48[shape=box, label="id:48 level: 5\n11: V0 V1 V2 V4 V5 \nV25 V33 V57 V79 V103 V128 \n30: C0( V0 V1 ) C1( V0 V2 ) C3( V0 V4 ) C4( V0 V5 ) C12( V1 V2 ) \nC14( V1 V5 ) C23( V2 V4 ) C24( V2 V5 ) C25( V2 V25 ) C26( V2 V33 ) C27( V2 V57 ) \nC28( V2 V79 ) C29( V2 V103 ) C30( V2 V128 ) C40( V4 V5 ) C217( V25 V33 ) C218( V25 V57 ) \nC219( V25 V79 ) C220( V25 V103 ) C221( V25 V128 ) C281( V33 V57 ) C282( V33 V79 ) C284( V33 V103 ) \nC285( V33 V128 ) C445( V57 V79 ) C446( V57 V103 ) C447( V57 V128 ) C580( V79 V103 ) C581( V79 V128 ) \nC697( V103 V128 ) "];33-&gt;48[label="10: V0 V1 V4 V5 V25 \nV33 V57 V79 V103 V128 \n20: C0 ,C3 ,C4 ,C14 ,C40 ,\nC217 ,C218 ,C219 ,C220 ,C221 ,C281 ,\nC282 ,C284 ,C285 ,C445 ,C446 ,C447 ,\nC580 ,C581 ,C697 ,"];49[shape=box, label="id:49 level: 5\n13: V24 V25 V26 V27 V28 \nV29 V30 V59 V76 V92 V108 \nV115 V139 \n41: C201( V24 V25 ) C202( V24 V26 ) C203( V24 V27 ) C204( V24 V28 ) C205( V24 V29 ) \nC206( V24 V30 ) C212( V25 V26 ) C213( V25 V27 ) C214( V25 V28 ) C215( V25 V29 ) C216( V25 V30 ) \nC222( V26 V27 ) C223( V26 V28 ) C224( V26 V29 ) C225( V26 V30 ) C232( V27 V28 ) C233( V27 V29 ) \nC234( V27 V30 ) C240( V28 V29 ) C241( V28 V30 ) C248( V29 V30 ) C249( V29 V59 ) C250( V29 V76 ) \nC251( V29 V92 ) C252( V29 V108 ) C253( V29 V115 ) C254( V29 V139 ) C455( V59 V92 ) C456( V59 V108 ) \nC457( V59 V115 ) C458( V59 V139 ) C558( V76 V92 ) C560( V76 V108 ) C561( V76 V115 ) C562( V76 V139 ) \nC641( V92 V108 ) C642( V92 V115 ) C643( V92 V139 ) C710( V108 V115 ) C711( V108 V139 ) C744( V115 V139 ) "];33-&gt;49[label="12: V24 V25 V26 V27 V28 \nV30 V59 V76 V92 V108 V115 \nV139 \n29: C201 ,C202 ,C203 ,C204 ,C206 ,\nC212 ,C213 ,C214 ,C216 ,C222 ,C223 ,\nC225 ,C232 ,C234 ,C241 ,C455 ,C456 ,\nC457 ,C458 ,C558 ,C560 ,C561 ,C562 ,\nC641 ,C642 ,C643 ,C710 ,C711 ,C744 ,"];50[shape=box, label="id:50 level: 5\n15: V5 V11 V51 V70 V71 \nV72 V74 V75 V76 V77 V78 \nV79 V82 V83 V106 \n37: C46( V5 V11 ) C47( V5 V51 ) C48( V5 V75 ) C51( V5 V106 ) C101( V11 V51 ) \nC102( V11 V75 ) C105( V11 V106 ) C410( V51 V75 ) C413( V51 V106 ) C514( V70 V71 ) C515( V70 V72 ) \nC517( V70 V74 ) C518( V70 V75 ) C519( V70 V76 ) C520( V70 V77 ) C524( V71 V72 ) C526( V71 V74 ) \nC527( V71 V75 ) C528( V71 V76 ) C529( V71 V77 ) C534( V72 V74 ) C535( V72 V75 ) C536( V72 V76 ) \nC537( V72 V77 ) C547( V74 V75 ) C548( V74 V76 ) C549( V74 V77 ) C550( V74 V83 ) C553( V75 V76 ) \nC554( V75 V77 ) C556( V75 V106 ) C557( V76 V77 ) C565( V78 V79 ) C568( V78 V82 ) C569( V78 V83 ) \nC575( V79 V82 ) C576( V79 V83 ) "];34-&gt;50[label="14: V5 V11 V51 V70 V71 \nV72 V74 V76 V77 V78 V79 \nV82 V83 V106 \n27: C46 ,C47 ,C51 ,C101 ,C105 ,\nC413 ,C514 ,C515 ,C517 ,C519 ,C520 ,\nC524 ,C526 ,C528 ,C529 ,C534 ,C536 ,\nC537 ,C548 ,C549 ,C550 ,C557 ,C565 ,\nC568 ,C569 ,C575 ,C576 ,"];51[shape=box, label="id:51 level: 5\n17: V14 V22 V23 V30 V55 \nV57 V58 V59 V60 V64 V68 \nV71 V77 V124 V127 V132 V134 \n48: C120( V14 V22 ) C121( V14 V30 ) C122( V14 V60 ) C123( V14 V68 ) C124( V14 V77 ) \nC125( V14 V132 ) C185( V22 V30 ) C186( V22 V60 ) C187( V22 V77 ) C188( V22 V124 ) C189( V22 V132 ) \nC195( V23 V30 ) C197( V23 V64 ) C198( V23 V71 ) C200( V23 V127 ) C255( V30 V60 ) C256( V30 V68 ) \nC257( V30 V77 ) C258( V30 V124 ) C259( V30 V132 ) C425( V55 V57 ) C426( V55 V58 ) C427( V55 V59 ) \nC428( V55 V60 ) C441( V57 V58 ) C442( V57 V59 ) C443( V57 V60 ) C448( V58 V59 ) C449( V58 V60 ) \nC453( V59 V60 ) C459( V60 V68 ) C460( V60 V77 ) C461( V60 V124 ) C462( V60 V132 ) C487( V64 V68 ) \nC488( V64 V71 ) C489( V64 V127 ) C490( V64 V134 ) C509( V68 V77 ) C510( V68 V124 ) C511( V68 V132 ) \nC529( V71 V77 ) C531( V71 V127 ) C532( V71 V134 ) C563( V77 V124 ) C564( V77 V132 ) C781( V124 V132 ) \nC797( V127 V132 ) "];34-&gt;51[label="16: V14 V22 V23 V30 V55 \nV57 V58 V59 V64 V68 V71 \nV77 V124 V127 V132 V134 \n37: C120 ,C121 ,C123 ,C124 ,C125 ,\nC185 ,C187 ,C188 ,C189 ,C195</w:t>
      </w:r>
    </w:p>
    <w:p>
      <w:pPr>
        <w:pStyle w:val="PreformattedText"/>
        <w:bidi w:val="0"/>
        <w:spacing w:before="0" w:after="0"/>
        <w:jc w:val="left"/>
        <w:rPr/>
      </w:pPr>
      <w:r>
        <w:rPr/>
        <w:t xml:space="preserve"> </w:t>
      </w:r>
      <w:r>
        <w:rPr/>
        <w:t>,C197 ,\nC198 ,C200 ,C256 ,C257 ,C258 ,C259 ,\nC425 ,C426 ,C427 ,C441 ,C442 ,C448 ,\nC487 ,C488 ,C489 ,C490 ,C509 ,C510 ,\nC511 ,C529 ,C531 ,C532 ,C563 ,C564 ,\nC781 ,C797 ,"];52[shape=box, label="id:52 level: 6\n12: V0 V1 V3 V4 V6 \nV34 V42 V80 V97 V119 V129 \nV136 \n36: C0( V0 V1 ) C2( V0 V3 ) C3( V0 V4 ) C5( V0 V6 ) C13( V1 V3 ) \nC15( V1 V6 ) C31( V3 V4 ) C32( V3 V6 ) C33( V3 V34 ) C34( V3 V42 ) C35( V3 V80 ) \nC36( V3 V97 ) C37( V3 V119 ) C38( V3 V129 ) C39( V3 V136 ) C41( V4 V6 ) C290( V34 V42 ) \nC291( V34 V80 ) C292( V34 V97 ) C293( V34 V119 ) C294( V34 V129 ) C295( V34 V136 ) C349( V42 V80 ) \nC350( V42 V97 ) C351( V42 V119 ) C352( V42 V136 ) C585( V80 V97 ) C586( V80 V119 ) C587( V80 V129 ) \nC588( V80 V136 ) C665( V97 V119 ) C666( V97 V129 ) C667( V97 V136 ) C765( V119 V129 ) C766( V119 V136 ) \nC803( V129 V136 ) "];40-&gt;52[label="11: V0 V1 V4 V6 V34 \nV42 V80 V97 V119 V129 V136 \n25: C0 ,C3 ,C5 ,C15 ,C41 ,\nC290 ,C291 ,C292 ,C293 ,C294 ,C295 ,\nC349 ,C350 ,C351 ,C352 ,C585 ,C586 ,\nC587 ,C588 ,C665 ,C666 ,C667 ,C765 ,\nC766 ,C803 ,"];53[shape=box, label="id:53 level: 6\n11: V8 V24 V32 V33 V34 \nV37 V38 V40 V48 V78 V112 \n31: C74( V8 V24 ) C75( V8 V32 ) C76( V8 V40 ) C77( V8 V48 ) C78( V8 V78 ) \nC79( V8 V112 ) C207( V24 V32 ) C208( V24 V40 ) C209( V24 V48 ) C210( V24 V78 ) C211( V24 V112 ) \nC269( V32 V33 ) C270( V32 V34 ) C271( V32 V37 ) C272( V32 V38 ) C273( V32 V40 ) C274( V32 V48 ) \nC275( V32 V78 ) C276( V32 V112 ) C277( V33 V34 ) C279( V33 V37 ) C280( V33 V38 ) C288( V34 V37 ) \nC289( V34 V38 ) C307( V37 V38 ) C332( V40 V48 ) C333( V40 V78 ) C334( V40 V112 ) C392( V48 V78 ) \nC393( V48 V112 ) C572( V78 V112 ) "];43-&gt;53[label="10: V8 V24 V33 V34 V37 \nV38 V40 V48 V78 V112 \n21: C74 ,C76 ,C77 ,C78 ,C79 ,\nC208 ,C209 ,C210 ,C211 ,C277 ,C279 ,\nC280 ,C288 ,C289 ,C307 ,C332 ,C333 ,\nC334 ,C392 ,C393 ,C572 ,"];54[shape=box, label="id:54 level: 6\n12: V31 V39 V47 V62 V63 \nV64 V66 V67 V68 V110 V117 \nV133 \n34: C265( V31 V47 ) C266( V31 V62 ) C267( V31 V117 ) C268( V31 V133 ) C323( V39 V47 ) \nC324( V39 V62 ) C325( V39 V110 ) C326( V39 V117 ) C327( V39 V133 ) C384( V47 V62 ) C385( V47 V110 ) \nC386( V47 V117 ) C387( V47 V133 ) C466( V62 V63 ) C467( V62 V64 ) C468( V62 V66 ) C469( V62 V67 ) \nC470( V62 V68 ) C471( V62 V110 ) C472( V62 V117 ) C473( V62 V133 ) C474( V63 V64 ) C475( V63 V66 ) \nC476( V63 V67 ) C477( V63 V68 ) C485( V64 V66 ) C486( V64 V67 ) C487( V64 V68 ) C496( V66 V67 ) \nC497( V66 V68 ) C501( V67 V68 ) C724( V110 V117 ) C725( V110 V133 ) C753( V117 V133 ) "];45-&gt;54[label="11: V31 V39 V47 V63 V64 \nV66 V67 V68 V110 V117 V133 \n23: C265 ,C267 ,C268 ,C323 ,C325 ,\nC326 ,C327 ,C385 ,C386 ,C387 ,C474 ,\nC475 ,C476 ,C477 ,C485 ,C486 ,C487 ,\nC496 ,C497 ,C501 ,C724 ,C725 ,C753 ,"];55[shape=box, label="id:55 level: 6\n9: V33 V79 V96 V97 V98 \nV99 V100 V103 V128 \n20: C282( V33 V79 ) C283( V33 V96 ) C284( V33 V103 ) C285( V33 V128 ) C579( V79 V96 ) \nC580( V79 V103 ) C581( V79 V128 ) C656( V96 V97 ) C657( V96 V98 ) C658( V96 V99 ) C659( V96 V100 ) \nC660( V96 V103 ) C661( V96 V128 ) C662( V97 V98 ) C663( V97 V99 ) C664( V97 V100 ) C668( V98 V99 ) \nC669( V98 V100 ) C671( V99 V100 ) C697( V103 V128 ) "];46-&gt;55[label="8: V33 V79 V97 V98 V99 \nV100 V103 V128 \n12: C282 ,C284 ,C285 ,C580 ,C581 ,\nC662 ,C663 ,C664 ,C668 ,C669 ,C671 ,\nC697 ,"];56[shape=box, label="id:56 level: 6\n9: V0 V15 V70 V94 V95 \nV97 V98 V99 V109 \n20: C7( V0 V15 ) C8( V0 V70 ) C9( V0 V94 ) C10( V0 V109 ) C132( V15 V70 ) \nC133( V15 V94 ) C134( V15 V109 ) C521( V70 V94 ) C522( V70 V109 ) C646( V94 V95 ) C647( V94 V97 ) \nC648( V94 V98 ) C649( V94 V99 ) C650( V94 V109 ) C651( V95 V97 ) C652( V95 V98 ) C653( V95 V99 ) \nC662( V97 V98 ) C663( V97 V99 ) C668( V98 V99 ) "];47-&gt;56[label="8: V0 V15 V70 V95 V97 \nV98 V99 V109 \n12: C7 ,C8 ,C10 ,C132 ,C134 ,\nC522 ,C651 ,C652 ,C653 ,C662 ,C663 ,\nC668 ,"];57[shape=box, label="id:57 level: 6\n10: V15 V17 V18 V19 V20 \nV21 V23 V71 V95 V134 \n23: C126( V15 V17 ) C127( V15 V18 ) C128( V15 V19 ) C129( V15 V20 ) C130( V15 V21 ) \nC145( V17 V18 ) C146( V17 V19 ) C147( V17 V20 ) C148( V17 V21 ) C149( V17 V23 ) C150( V17 V71 ) \nC151( V17 V95 ) C152( V17 V134 ) C153( V18 V19 ) C154( V18 V21 ) C162( V19 V20 ) C163( V19 V21 ) \nC171( V20 V21 ) C198( V23 V71 ) C199( V23 V95 ) C530( V71 V95 ) C532( V71 V134 ) C655( V95 V134 ) "];47-&gt;57[label="9: V15 V18 V19 V20 V21 \nV23 V71 V95 V134 \n14: C127 ,C128 ,C129 ,C130 ,C153 ,\nC154 ,C162 ,C163 ,C171 ,C198 ,C199 ,\nC530 ,C532 ,C655 ,"];58[shape=box, label="id:58 level: 6\n10: V5 V11 V51 V75 V78 \nV79 V82 V83 V84 V106 \n24: C46( V5 V11 ) C47( V5 V51 ) C48( V5 V75 ) C49( V5 V84 ) C51( V5 V106 ) \nC101( V11 V51 ) C102( V11 V75 ) C103( V11 V84 ) C105( V11 V106 ) C410( V51 V75 ) C411( V51 V84 ) \nC413( V51 V106 ) C555( V75 V84 ) C556( V75 V106 ) C565( V78 V79 ) C568( V78 V82 ) C569( V78 V83 ) \nC570( V78 V84 ) C575( V79 V82 ) C576( V79 V83 ) C577( V79 V84 ) C593( V82 V84 ) C598( V83 V84 ) \nC602( V84 V106 ) "];50-&gt;58[label="9: V5 V11 V51 V75 V78 \nV79 V82 V83 V106 \n15: C46 ,C47 ,C48 ,C51 ,C101 ,\nC102 ,C105 ,C410 ,C413 ,C556 ,C565 ,\nC568 ,C569 ,C575 ,C576 ,"];59[shape=box, label="id:59 level: 6\n10: V23 V55 V56 V57 V58 \nV60 V64 V71 V127 V134 \n23: C196( V23 V56 ) C197( V23 V64 ) C198( V23 V71 ) C200( V23 V127 ) C424( V55 V56 ) \nC425( V55 V57 ) C426( V55 V58 ) C428( V55 V60 ) C434( V56 V57 ) C435( V56 V58 ) C436( V56 V60 ) \nC437( V56 V64 ) C438( V56 V71 ) C439( V56 V127 ) C440( V56 V134 ) C441( V57 V58 ) C443( V57 V60 ) \nC449( V58 V60 ) C488( V64 V71 ) C489( V64 V127 ) C490( V64 V134 ) C531( V71 V127 ) C532( V71 V134 ) "];51-&gt;59[label="9: V23 V55 V57 V58 V60 \nV64 V71 V127 V134 \n14: C197 ,C198 ,C200 ,C425 ,C426 ,\nC428 ,C441 ,C443 ,C449 ,C488 ,C489 ,\nC490 ,C531 ,C5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